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惠州市飞世尔实业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飞世尔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惠州市惠阳区永湖镇稻园村地段良湖工业区鸿海精 细化工基地 </w:t>
      </w:r>
      <w:r>
        <w:rPr/>
        <w:t>C-9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彩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、游海、黄倩雯、饶望冬、李琳、丁伦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彩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彩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彩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彩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彩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彩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彩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黄倩雯、邱儒杰、饶望冬、李琳、丁伦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65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656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65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5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50b0b3-30d2-4b1c-868e-739eeaaed01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5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0219e4-e6a3-4b5a-9e83-6a5ac6f8bc50/66363c21-47d6-4381-ae4a-113fbfebe5f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5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26f7b4-ea50-45be-aa94-c150ff59540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50b0b3-30d2-4b1c-868e-739eeaaed01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30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JCSRZJCSQkkIZJTJKkkiSQkkWSQkkICCAioDAAwEkSSQkkJJCMrLJJEkhJICGCxliSQE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CRAwEMkWCQkkiAgkkJJCQwEkAGAAYCSEkhJISSEkhJISSAhBGVjXdRozVRwAEEkClSoo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roKjogVlsQEUoIDBAspLGRhirQQQAiEkARICGQrLFac8R0a/N6or4nRtynL7iHnZ6Nzy2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d6OR5JfS7Ma8nf6RtziVejBx6u6i8fH2+Lic6xUmX9X4n0OtdKvgUHrJy+Ivt053TlViy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DrhlmpZcXM73HxeX1eTbmeiau3ppYGiKyDX0aVyhhDJZXZTbTasJdKtOXYiq1c0UIhlc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mnFkz9MWsrdMs1ZGFfPzrZR2e9z1z9mqrGqngKcHWB5i30WHU5meC5z19sVxG6GSxLKw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y1eNe4nn9i9deWp2n4Sx6IefTN7y+fFd63g6ZddCxAxhRi6ctauCEXZVnWaWpvNavEqj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8s49EqavpkmsazaKDWiU6DLqV7O9m5FUnRw566vShKl2GyzbMzS3BHsaFlUwQEZQOjxd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6Z63TPXbXuSNNRJaTMbyDdnfz70Jmq566A5Ve5183Lp656c5A9HL1/Q8r6ZnQCPo+OAg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JCSQhBgyS2EGSSQEMUSFZIRYQAMKEkIDEEkSSSIDAQwDA2ySSySEkhJIQEAkkCSEkhJI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SLJISSAkkSAkkhCCSSAhgoMADAQgkkJJCSQkkJJCSQBhLN/P6GaquigGAhIiWVgkAAQK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iIrJYoMpQQQhhgQB0Yd62h8d/NzdIzHOrxSTHby9FnVSTNAaKHDihgEGQwYqgvhTNDRm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lvMdQ7YzLYhXzOhx4HLfnzF1MTcv7XD3S86u+irFSHb9L4/TNeit8Luj06YrVtQMILWM4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m4Knrk9ZbS7oTJAUwbTm0S5hAWUXUWCxLB1iKNObQzFzWTVwLiVjHZoy4sG86sy+h00eb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xTFiu3rV6rj1413x5yuPTzy9y9vPgMa6LbDPLrs6w4+zTZyL+nZXMPWaOU/XGNYNOq0y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IJUXX88R2aMDct7s5U1JXhrcnLTrz684a6ncnEtOqmCS71yNK9Bms1pbNZompzNdovx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03nI161U4Q0b+STqDmGOknOBuqxVWb6a7UFqgvt56L1JxkO2OEK7y8Fo668dTsjjInbH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Q5CWd2cjqSskSINrVzU0IV031aiFK02pnJpCJY1vMsOnp5+xfoEk93jEkJJFkkJJCSRJ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JEMkJDGhCCGQgIADAAipJEgMgSRJJCSQhEUyQkkWSQkkICASSICEkkJJCSRYRAlSNASS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MSSEkhJISSABBJASSAhBJISSEkhJISSEKkt34t+bKdFMtbK1SSKtVlaQSABAAyio6CI6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CAsGIGAquStiRMmvNjWZ6zjVt9O44l6pZ1Dz1l6R5YOtOQh2hxK47ycJTupwls7qcOs7w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c7MrMmnhuoaM/fGdODE7NXFNm3FtpwzWaclOppGqqGprzxQ2UtRtz6I9bfmux0sNTw8EU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0c5bDJ6axY6FlMCAjac2iXMrpiyuwdMqwrpw95n6PR5Ws8rOpzbN/P1y8pZNQP1s53ed3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ztIvZwHNsVrEBNksFsu+3MePV3qslcB4aBM2GNvLFIrSRCY+NQgctZq7afRiWUCyzMKb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8Vca7E5Es9BTx9BqGVNTSmZK2Lj1iJ6flVzF7oThzqoc8dsxwE935TU5wutjGOlz6Qb7Dl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kPE0mavo0GFdOewNnex0UgDSklkI8tlzWXUlLobFFtYqWolZJqzpZ+tm5LtfLl24c+sb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jodOPNHZhub5nNWJTEgsrty0tXcmyu+vsII9nmkkJJCSQkkJJCSQkkglWJISSRTJFkkJ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ASQkkQSRJJCSQkkDBFMBWSQkkICASSJJEkkJBCSAMkWEEJBJJFkkiSQkkJJCSQkkJJAS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EkJJCSQkkJJAGA07cerOnrYRXHFKZFRLERQVIDAKyiKyiI9aBGSwCCoDCMpHkqLTl0xF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MzpoAczJ0ubZ3S0mvN5tGbXOQy5Wu5SQwEkBDBQZC+h896HO7dWG/wAnezzHU5no5UrZ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O9c0ZBbqXc/dzi9FbSoyBhCDVm0r6e/Dq59LTkultszWjhQPi14cyndj1+Tv1mVvXiEN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zp6DefK5OvwdZufNuTR1vPVV6vR4knX5vJrzrtWeb1xucWr63x7ZLPa8fv8CNfne/54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lxyg6Gzivm+hXitjXcTkCOsnLeujTncVLk1KqtJMc3KYzpqKQYinHTqdZufabb9G6VMWC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bedzDur5flnoKcuysmnoNHC9b5mzU+h+DlEvqdPH7seXSYS7oefvPf8nR4sfNsaWjrclI9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dMmnZs8z0Ma9Fgr05uGrfkLENlnN5vpqNTzV3X52s1DP2DmzvsvnrO/ZHml9XeeMnUNn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jtON1Tzzp4ubsjPq03rS16ZtI0wruAi7Xy6B8NVW8FL3sU2KDnb8NLkdLLHWyvsIk9nmk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JJCSQkkDJIJBJJFMhUQwEkICCAggMBCASRBDEEkJJCSQkgDJJTJLZICQGBJCQFICCSQg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QyRZJIkkJJCSQkkJJASQkkBJAQgEMBJCSQkkJJCSQkDGrTTbnRKtEDQrjqVo6CCCpJFC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WlasuooIBJAkEOPRaYrdcjINiGQaVlxrBjTqQZuV1+RZ6KK2dedxdPmb5mCXMIZUgKSS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8/6DO6ef3eB5+iZduLrg1tTZT0OfrNOLTzhdGbfSZtWWEKLoHRxiGQaa+pGzXzNeOt1u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GqGjn6c+VWrJ3fN1tfob/Vnhbu9emGjsUXPMueTS8no6LPmun6Ix870+6B4i/wBjzU4mG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9fY1nlr/AF2pfnXQ9hzzmYXMvR853/NmmTHFOrETpNzDHUrwMaq0YkNi1TRYY507M3jr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mJtNpkPSwSjOc2s20b+zZye3zuabsNrgYOSTKauSlpVq2WS4J0zLyMvpLrPJ6/SX1xa/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is8xm9Fz7MljvAbKi6DdqzrMt9EaOrw7K7xzdQ4nP9hjryl/TwM7t3mr877FLX51jOiq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Fc30XN5lnrKfO9I60QZrCrPZZVn51nQ52PZWLVseE0bejw6Y9NvO5dJVE785nsy6y9WV9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PIZ60049fKjbTllLWRYksAQRX2WSezzQEEkhJISSBgJJISSBgMEiBkikiKZICEEBBAYC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JAQkBBJISSQZIsMlsBAJJEkBJISSJJISSAkimSBIIZIsggRFhosGKMGSEBgIQQEEkhJA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AMAZARlc2vDjUZGGgIFIK67ahIwtUMpFYCK6IldlaIrpYgIoSEJEGKsjQwVWUVXSa50J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3uBZ37c92byeP2+JvBklzGViuApLatMULdWItjLV2udsxq3j3Yee3rUbzdj0IDXHyxZO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rWiZtOanktlqtLI3X5O6F39foTp5zUtWaDrwVdKeomDsv05rkeg8v6LWdGrJqNb1PLdm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akGsw0x1ZwqK9Inl+Oe7Pznnn0J/mJj3g8GV9Xi5mooz66LK9dDUoMzQ4Jq1Yjz10W5i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7lfIts6a89q3TI5orNkY6urbqcFPT6Txje0Y8bPXcmzidhKLNnMtvjBfuplpRarLrKe0s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9NpFmmmyjOrkYjEtFJZkoDZ6NtVgcHSU8bl91h1OHfTzTfi1bpeNd1MxKsOmmfXXlq63m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17EwduWeZbr5dLdfIqze1TVuzrHNFSILIJi6DLxtXUwEwZ6OmH0Wmy2a9PPdGw7/P0DDL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8npx6uuMrdZtSlNFNz2uT1+bXEr1RH4Pp6s64Nfosx5s6rd5xyxkXRY0v06Se7yySA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SSEIMGAhKlTJFJEIDAAgkkJJCAwAIBCEgIIJEkklkkIRFaA1AQCSRJICSJJISQBEiySB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WBEkSSBIISCQGAhAJISSAkhJICSEkhAQSSEkhLqdBukbGqi9YxUkEAqOogdKVSFgIAjo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YgIoMrBBBHRx1IADIVXQwB6+e2AI3nvRefs62vDulwec9V5K5uDnWEeMuc2ume42QtW1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tcafHrqlGK/FudCLTGoV2xipsr2rEWy6ym6WtTvjDb9F5035zq2b4r72LTK3B9f52XiW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iXo8ztcau4ChyO/5+2z0unxmGz6Lm+d0HvuZ5VD0GXkSzZmqh0+p5186u08l09N57pcKq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1aswltUs6Ax2Zqvp6GdcnT39Evm7O7UvPfqPHM1X2GZyotuU1tFleagW1K2BqyBg20ZT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sMHQmfOtGJ6ymujZrPN7W3oKY64tSaaSJYKZiYourvFVlKrqrinNqy1fZFhgloqsA0Ot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47X0OCnRy5dkuXqYNKaGsXl0y4ew9nJ6+SnU7j+c3amvN1TXBp7mO5r38iqXsJk351XdXM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mDpE8lq35e+OrbxLeWvSGnB5e2nnV+d9XHo6uU/XHoV87lr1p8gyepxTk17TjcOWbd/nP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Z7aTBTvo1OY+uiy3Hrsl+jST3+OSQEkJJCSQkkDJCSQkkgyQMkUkFYRAyQEkBJIhECJK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JEgIiSRTASMpCJKEkiSQgIJIEkkWSQkkCVI0AIBCSRYZCSSIysEiEIhJIQEEkgJIQGAk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JIHZl3S3PW+KtdlVCCUYIQRViMookSCBQpVFrsRK1ZbEVloMGJCCMrjCEUFRq7FjBVoz8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cazV0+V1Ja/G+08bc2mDWJZXZLWCElleg1Y+nz85z4+tiWyq6jHQgNLXzt+LcrtToGYK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+urllcM6g9XzeX0JqrZTZG7X5+g9FgHSmuaQh2mx0y6NXONeru8X1peUyajkaOv1TzL+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vD09LRHGu2KYzbBarabH1Y9i8zJ6ahPL6e/xzFm0aN55o2prOQ7GlxTornWXbmrl7unzF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LNZhCyq/MVgtqdGpLs6yX5r0DrXV2biprOtLNebVpqqzq+lHEsycvUvbudCqb3EYtvP6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YNV1TpDNTYPHpHolVX1NjN6c+1NV/mkPS1eaos9QfJ1V7FvEBfa3eHkeh89H1LM3Qxpd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tbMLLM1iJHrlWFt8uPfz7DrZqNxl6FmSXS3M3ZuzHo0ZtPM6ejcxYOjmOJj9XRGZsNK9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Q0RJaKro14NSru8D1WsqjNLi0CFa2gw1LZZM/Rxr9Jknv8ckgIQSQ0DJAhhJISSEkkGA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GSEBgsIiQwEkIDKAMFBgskiAwEMQSRTJAiQkkJJCAggMBJCSQkkJJCSAkkJJFhEDIYBk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EEEkgJISSAkhJIQEAkhCIXbOfvltKnNZGpIUNFYFKkEQqAGIFIFVgKjolastiKwoMrhB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BrtSTFRozY6RkaDx+vyrD1+J3ZU8f7HyLJkmsR0KhXrQ21WydDB3sWcU8/sctoOaufXP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orarNpo016B0tTOkFVvpYsyNTLYar7A1YlvCWLdtw3TV9nPU6zcjWbJnuRc2nFma+jy+p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mWPXZFRBhrKnlqrsGpUHppVZbJuxa4MqeXTUr5q83pnU8s3pcOs8pLqd4tuzA2Si+apz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b1OVTnXqM3D6BfZXdZpsrvzrA1fNs040XWTryUL1asiy6rcFEbcebuVq6vlaT19fklPY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XsPQLxtWb0aKAuTZmNmsY2K6NIOfT3cycpejNzEej0cvObO/TnXDfsg5erQ60dDHbK/lf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0AuK7QYXlHobzXn6Zxrh5vQJqecT0WGzkDTbrNGmnOaRo1S57Hyj4rFp+nyq09hj4t+bb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2Gyl9fPS2mvOlYiXi4/YLL5m23k9efRPKv1nZKcFdXn05tSz2fH7aUsVlz035q05r8sZ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RX0KSe/xySEBgCIGSEkhJISSEkhJJBIIYC1CCQiBkgIREkIIQAGAklBWAsIiSQkkQSFZ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SQkkBJCSQkkJICSQkkJJFkkDBIMEJJCEQLKwQQSSEBgJIQEEkhAQCSEkhN+DSbgGxpK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IEIDBVdRVZQAgVHRK1ZLFVloOhLACSQDMrEMga7KzPh6GHnoOrSjm9PnVj9F5v0aL5P1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QD121JHSHpcmrPz5Jy+pzmji6ODHbHbU+7bZn1YYbabNSmbMq5dLJWfXltTTBmloW1NL6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aF/T5PVzp2DSyu+GVdtK10GYzf1OPs4dvSETqtZZKjV25rRXlrNVm800W0WR0uK9+C9V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Lbntzwa9mKy6tbdOPl7dlzw31V6lNnQ40aTitleVgth1S8hulXZla3cchei1ck7UKn1X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Uy6dGCS65iBdXWLHamLvfmrjVq1vrOm/nJNa6qbrl60YWMKjpZBjsUuzxZZmmNWVvWI9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aHx29MdpvPpL6LlYcu89Ts8kZvTrwZpenmxJYyC+wYepbXP3a7s3na75m12E5qZuk+NcD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6PrN+9+3LyOb7HmnC62LnJ61/Kdrj013NVz3eUs49Fz7El8vi9ji9XHmeq8rR6OPtOBfm1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3VxVRfUSq9CrTm7E1ym21nqZJ9HwySEkgJIkkgZISSLJAGSEkkQghIKwiKYIGQDQGJJFk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loAiIDAGSySSWQgkkJJCCQkkJJASQkkJJCCQkBJJFkkJJASSJJCEQMkCRBwCSSEkhAYC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EkhCIbNPM25tisqhCqASEEikqQqUQAqRSoEZREdLEVhSyAYoRijDOrDQQKOCnndLlc9M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yPR+b9HYfOej4EuES3XOqXQQGBasHXrzzMupGddGJ6cbFVimTWKQXihKTU23X5d9GbRet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0iGiCQM0VpQDVvw7c3Q2RF1532GC7YyUZN/PzA9VsvrpJOtpkzarK3g3UXrjetdRKnSw2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W1Wyiym+WB9MnNTtX7nnsPoPKamhszRd0uR2Vbkd7z9iLcUwkLqXtU+a71mXV0Obqi/N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Xrszp4rwA9i0toKZy1Etxy1x1jy8q9pvMzefUL5u47xxWSuOfoLKNWhOPOxp085l9e54o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2njuv1644I9FpPLP3qTkWdGGPTOTZu85b3tTm+ozjGtGbBxTr8nm0azttq3S5uhfqms11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krgnjczU7eCno2K7yU57ic2roix+rw8mp61fNehMfM9Qp5ftTkR6hvH9Tnv0h5+rydgX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cnnemq6Yx9jh4emfVpy9xdi0CMnQ5/RXM75YseYD3oI+j4pJCSQEIJJEMkICCSRYQVkk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LJIQiBKmCQVgMAGAoZUgIpQyxAYQEJCIpkhJIQEEkhAQESEkhJIQSEBAZISSLJISSAkk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ghIgZISSEBBAQSSEBAIQSSEkhLqWN8Vs6rUqkEFCSRIIEAKQAkUgCMCtXTUVWUUMASQL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kKuX1uXz0rK2dSm1LPP+h893rL+J3OPm8mA75wEER0DAU69r34548fSwyobHa5dfUpx2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NBZLxKqrS3DNJlO3IJLZar0RGFV6BozOvpYelnqjMCNHpWAhMerFmCyq2X2IgnW0iZtcK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ttVZ2EsW7PeZtvN6UU6M+yWrRRfLVetSa7uMNTp+Y3msJ2GMvWqK6OLOZrHRXATWq5TY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PK0mlEqTUcCW9FecI3TCkd2U91eVZ3wvHfsSOVOggi30l99VstZSQQFHuz3AZgZ7QtW1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lYsjANmbmV1J5arWfRchOnXn+12JD1ZcedaOTiybwV691Z7Z0cazbrDz2SqliooycnPqX0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ZHG5fqkry+2/mp0k5urN0pIoYWQuDqVW4fR8nBZ7Wrx/oIt4Ht+fi+Q6enmdc+k0eI6X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6rZ1yq2pZiw9mvUydflZNTsaOPqs3XZMWaMI6mp7qSe/xiEEkEGSEglGApAQSSLJIGSS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yEBgJCDBIKmQEBgoZQAyxQwFDLBBFSSQZISSEEhJAQiEkhJISQEkhBIGSLJISGAkgJJ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IZISSBgJBIQEEkhAQCSEkhJISCVpuxX5rqrQkCjyQkEIJAAqAEADLYiOtIGUCsBYYRgSx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HJ6nn8a0Nz7c3W1di+c7nF7Fzr5vTxZ15xq7N8oCA12VBMid3Vj28+dGLdjVLarlbJox8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iiual9duVd+WjRFbvUa8OnGRhXWhVtZz3QqjQJv6PN6M27KZSQ4xABg354y9XldzydesG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ouzF2vFpKqpTQrNdy11dq5Ojz+lFOrPbKl1Vkt2W7KVtUbHdBSsGS6uusqotTeea28Rm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sBdX3erqedo9Xnk89dsxUUpuDZGlNVhlx19QxzutXkX1T+J6Sd2Z9RMuzDW6BM1oGK3r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sJWr1ZU1YkHGs62LidTUxp6e8810t4zSr1xJgx1uycznWdHm9QayQ3Rl5nV0WcugKLjVi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aM3X2anP2FYLo4A9ZBAaaCTl8f1OhPF3dXk2adXHumunnxyLbbQuWq+lKunyk1n1Ceb9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G3j7N2SNR5F2b1G50XoJlEuqvKLNOcHUbRXULpxsfSZJ7/FJIQSEkgJJUIIJIkkiySEIk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JIQiBKtBIKkGABBFZRZIkBFBWWCJKkBgyRJIFkkIDCSRICCSRYCCSAhBJIVkkCJASQEk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EEMBDASSQkkICCSQgIIDASAkkJJKBEHsokXVhUsal1sKNmwQBElixlArKIrLShgKrqLD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gLCAcjq48a4unUmaGEOF0MeqzoVXrnXkbKrd8pBBqdGceBk6+/z1mM9fOqQt2Gyr8W2v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TcTD0MmsrS9tVXCZoq2Zi3MxK0a6zKXQa+i00KsNHW5fVm4Y8KGhJCVV3qc/ucLtePr25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XXmlOzLpjPRpUwTStylllk1g6C6Ix3lpabpbGVNdZhXc2plW/P0yRVi3nXkrusBJzRro5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1XN7CNLHSyBIprVXl53H9S+p4vR6Dkagfm6MtKO01U1ogJIvPv1JZ1bPN02e2Xi9qV1Y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fTYVJGLObm53TOfsdMiNy9Obtaq6CmbhV1POzHvL36/eWeEHuvDRj7HN6WN6rKJx6WjH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OxR0LNWvkKdpeRYeg52BTrNxwvVHKMdFucTVM7yo9jmRtbnnKfWOeSs9RDzz94ZvCPcE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x6OZvnH78PPzr1bzis6dnHfKfpzF5zdBZcGTrcvvzpdF9HO0VsBhYeykn0vDJASSJJIC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JJJEgIYCSSBKloyEEkIQYJBUkQkgIpUEEQiSgCIAMBIQwFBDASQkkJJCCQkkWAggIJJC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DBYREkhJISSEkJCCQiBkhJIQEEkhJICSABBIJUkhJAkkhJISQBZIPEJYVOaVYCBhSKyi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1cYwghgoIEy6qMaxhxnQDA5Dxbnso0zrxlqnfJ5XDRWay05yadVfazjmzUMubbTots0Ub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cteZzN2LtzbpZdOWNDdWezOaldlVi31OGuxIMviMGBr7HI7melUsMqFjSNAgrszxg0Zr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0ykHlu9al8nV7seqGEPPQMisCJBbTbKYRiyADGrmd8beNkX6Hm2Y6bO/Nb3bNKUTOnw9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1V08PfNh6lfXOGIfZyutS5Kles0lLJSVsKirCcvrXanjR7Pm2ca3PQdkcx83RQ1hittr0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zSHscnMyQ6K2p608EY12udkSyn1fmQdzv+Ch0/O9B7HVnl51fXByNG0FWgPLnp3mXnN0B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36C6mK57yrQujnqiq/NvIhbUSWASxXAtiiGEDAhIaUFnEFoKowiCxVrZ3ylknn6wMYoS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4ttU+brCBmw1pY/J24/VzrUzvzJLRW1Ndnu4R9LxSSEBgJIkBgIRUkMCEEkgCIGSEIgSJ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JSRBpIQEAVlFkiSSABAJISSEkiGCEkCGAkkCySEkiySAkBJIQghkgYIskgAREkhAQGAk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gZISQEkhJIQEEBAAQkEFGCIYIpkgJIQGAkA1lLy2xWgJYgistKGUAIBCAujjSQkEBCYr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NMJDn5teC59CQc68glte+aGRLFJKoQm7uef9BjGcGZct1fS/tcPqZ9GDjdjlctZsfoOX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C16s1gFb01tSRpz20jaa7EgEN3e4Xez0hU5rwOILRbTm2yTzunNpzPZOtmumcxuWstOy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WLm63I8u23GcXTs4XSxra/Kpxe5zMufpi3LlPr4roqC6059Wbvz6vYr4T2HPzefp6c+W6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VefesYKt505s+T38e5f589J115CHo38wh6keUJ6RPPuddcN2aa74UY+ka41/UFc1uiY506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GXl2aTvNDuZULgltV+K0THm6Ty6+mexmywdEnTDOtgAzLW1plDBhY6wSdGdFnq5bRVXr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kYvRo59fTPUbjtqdc8djqtx4diceHZXjMdcc0HRmCw1Chh6rM9FMGVOwvCB3VxWy3rTLL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IdpzcC7a6y03ZNZVejp1nIdlcuOyujWdBwqt2S0J9Vknv8ohkCSAklSSSSSAMhJICEAh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0YDBKsQiQZIpEUMSDLIgkhJIQEEBBJISSJJIQGIDIQGKJISArJILCCGQhkJJCSRZJIAI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AkEkkJJCSQkkJJCSQkkACBQy2QSJJISSEkhJIQGABgCIrvS8tgkhFcVWGAgYAhBGVh4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U2pLyoJnRgJj5nV49z6WRs68vn2YtcwQbJbTcUERL/Q+Z7OcaBkmVFmEavR7Hn+zy735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/OdOeOu2vOc9b1W6cm61OWmunSg3Vi2i9K2YlUsJq9D530GekdWzokAMCjWUaDzPUvvxe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PRoxa6u80vmqvRCzyFftLdTxFnuLDxfc7dp8u6/ucJ5TT2sFnCwbKs0bk6C8i2kxn2W9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GEbNnK6nNVCx6YWxYPbT0M2pnmNixFzbBUNZuOeGlskl6Q58xenViatmvlPrPUrwG3aM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6qyWgLT0xoGSqtqc81vs5ROjhFes03VbtRrKGzYQlWLxL06Q5LHSTblKVzdNc9OgxnfR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Nu1XNc1Oi1c2vrCzkYu9XZV1/OY9Z9cnE7AbFSW1IobDdApjAbPkrbi5+SzXkpFkPW0z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nXl5Gzo54Wt6y10MrLizalmfpa9Z5unQlga1JUya8xzhsos5OhtVjdbEMb99JPpeKSSJ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EkkDJFgMFhiCSEkgQYoIlrFTDQGDJFldiAkIIQSSJJIAGAkgAYAgpJIQgkBBJICSEkiy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CSQkklkkAGAIYAgkBBJIEgkkhJISSEkhJISSEkgAQAMqLCLCJAiQkkJJCSQgIJIRYQrF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rAEIIQRmDyxwZVSwCJZTHKFgxoEwzcP0Hn9T0VubTm+f5/U5WsSMbiq4WLnmljN6XiX5z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0ute3jdnl1XXl1cug8/6HgejnyLFl5xkY62e/LhRl6GK3LVfZTa8jWXrW7UXr92XzPtd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5unPfQl1XfoXTXu5sYu9xOvp0rs1+s7babM25GoQLBNSKlUZsHn5PVYeDtG6aWj57nrgVL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vSD2ePbHUXzHodToQGXjMj5o5vRwLItfTFxyhOjq45xvqjmNHRPPY2Jns1LAlgBZauNO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yE9Xns84eznOXd3Ls686PS583hHq4KSmd/WfI+g71ZRrovlsKNKufTRZ527vZ9Q2cXIe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eI9ZeX6HHZiFmUv0ct5e5bxdGL0bM2nOkxdQ1rflapdUdYqgcAeFaaIcnm+lrs4/Xp5mp6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z8w6PN4+XWellySrl6Hosa8/2KObL0+UOqcvr9FuHSZRRBAr7YN3Oy7zpqv9PrPNr6mA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OqOZ0uaUrXnuRXUtW22Z5deO2g+mAj6HikkWSQEkSAy0QiIQSQwgMoBgCSRJAkIgQJdE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gIFMhAYLGgsMRQwBCAQgkkSSQkkJJEkkUSQkkWSQkkJJCSQkkJJJZJCAgkkAQSSQkkIQ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EIACAAy5WEEkhJIQggkhJISSEBkokKiEBVlACAAwBhLHDZskKqGUFdlccyu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fS+cs7WvFul43F9B5y4vlEsuWq4WJEfv+e9FMjNpz5mFxbT9Pm789tVl8m8XE7vE04aO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6td9XIMO7VqcFzpszfRvAbG+rn85U6+01eQ3x6fd4CqujlpyS9LZzOpHc83v58167FfhR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Q6Ws+lt8lmy97R4nKe9X55I+h83xda46ezTHF096xeN0KeNvPTTJ2Tii2qL+vy+vNZxn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9Rp4XZXE1bTS06ejHDPUqrPZeTR0uX0fJ0Sq7P1y8E6ZN1VstENpSS1B6sab+bRVqNVd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tSZ8a6MHL63TPJ73bfWaTJmmi6mGeqwYOi20vUjMkFrtqptCQCNAVtErhauTwvYNZ8/n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sjuavP3Y32lybc6pvz1Wd/NwN2s7NNGeXpDDuzYSM1EtK5uT3xXjq/Y8zeOENttibbud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7XSt8/Wq0zz7FNuHcbPkq9PI5erd0zg1psuaO95fqWbsPNzR2qrql2a8i40Obsw6ZL2F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klw7+X3a95JPf4xJCAxACCSQMkWSQJEoiQgIgSSoCIkgqSFQQYLKQkGGVgqwEkkJJCSQ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JISCIZISSJJIohBJIskhJISSEkhJISSSySEkgJISQghgIYAgkkhJISSEkhJISSEkhAY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JCSQkkJJCSQkkJJJZCyqGAFZQAgEMIQS11bOjJFiMBK7qpOfRqx51HreG896Dh2behzu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9wVYayunPpMskkPoPPdaTpUmjGcb036r9PFuz160gdM/E7PGOArJviLKrY6Fkswy7OVr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mMTo7UBnQgBZ0MHq7082vquK1ztHceOC3cKcFO/TGHAaMupZ2dWt+Vy9nHw5Z7rzlltZ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FfmZt7vDHK2dDButbFp29N+ePbz9M49OA6mslymrSDn09RDB0M9cvd3eQ25vcpr0KI6L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7cXLT2Vn0YuIAEOWy6rhdDU15Uuzqm4jFsqerGmTlt0mbZ6DVvGeyu+A6NLXCCU21BJY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EMKKW1FkhiFq6Ss3JTCBCYXV3KvF8t9F8vvPKT0/OrlgyQCErXVrMfSr5x6SjjbjodLl0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i6GRs6atkivJ0bF8bm9vl6YO7xOnlr2J593n7acvLwdMdLi9Lb35+Xf0r2eZX1dR5job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9HUw6z6i6WGoWU5tWLbiLOffhqjo83ulvm/Q8FbNtUl+gyT6PiEIJJGRCCSQkhAZFkkJ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kSAwkkWSGAQQsphxIqggMBJJCSQkkAGCBWAAQQGEkiSSEkhAYohgIQSSEkhJISSEkksk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ISSEkhJISSEkhJISQghgJISSAhAAYihlsEIJJCQwEIJJCSQhBlcoyhWUCsoAykkhGVi5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w6KKrK0y49+HFjCSnidjk2P2OJ2lq8X7XxjJVl1hdOe8zQSRu1xOtJv5HV4mMpuw327t/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f5/S3L6mH0cvKwHfFQUjr3YdGWRXsrNfv4M6o6bFyDqS45R6yFHq/O96a0cLs8nOrBr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qjkDXryzXXc+2JXXM6Gx2Gxqr+dxdHJs1X5m7JJYsHDFltbZaNGATerVzdW70MOnLvfKX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ZeuekEspa3MZat9a4W0k2auCM31FvA7GddHLrz+ToIx9fO3Nkwamnj6rtZq2lee7AteN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9zo6nP2IxXfW5ReCgVklIRUsTJRXTnKU7dvnmXtUcrlWeyTx1p61PLg9RX5jqS78uOk3T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io9Ch5yr0PJ3nNut2S+bs3dKziJ6Fca87O/Tc8c9DJqVhW1DYtcXzIDtZ1sWdfn4ZfVDzP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Wcfpbt54F9+XU4/O99yl4nUy8yOyMuuHaCW+ZGGsoNl9aV1hwal1j2GbblrZBhjRhtz1z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yNcvU53S5cVuMFn1KSe/ywGAkhJIkkiSSLJIskhJISSABFQGABhJIQgxIIEq0OJABlWEE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AgEkQKwBJAQgkkIQSSEEMBCASQkkJJCSQkklkkJJASQhBJJCQwEMBCCSQkkJJAwEkkB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AYWLDAQwBkBCAQgkkJJIZldoK6QoK1AQAGEdbZSytK8UEWKStlKed0+biq8eVeZ1OfZk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jPaePTOlraxRqSwoZ6Yt181zp00rnNxwy3odbzvez0utrt8veZehl9HPxt9bdONi1Vx0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9B04OC+nOxBdZr0Zz05JuyW8ur6cjy7aESXUCxWt7GVdoMLabzEOzeeZW0ZyXrkS6i+am3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sQefD2IcyR4tRhZDV1mmzDatvT4XpM+jlYu0MduGPQ8/6Hn5d1S7zcc5Oi/LMvSzrZLd2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5+fpNlOd602Z68rjQVTN0yJ2udfLoo0V5uKnog5Z67L54d82cA9xTjdeGOE3oHXiW7HM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I8qlmVWeZt6LZz0iWsDPpyWFbV3K8u7n6lPV5/UMosmpeEz87pnHx7nd5mO/eaE11XNC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547q515i3sc7Utpzyy3schY9Jv8AF9KXboqslNLaOe6W0W8enB5/rKrPL5vRcvvzwDod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ycs+rsPEd/Qxc9LTT0aUTHZoz1yqN2cNXW55t43b4Jfg08mvsEk93lkkJJASQkkDIQBg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EAhFCGQIYCEAhERlI5UkBBJCSSLJJEkhAQQEWRSAQgkkAZCSQhkJJCAggIJJCSQkhBDJ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ZCEMQyAhAIQCEEkiSSEkikQghBJJEklAMAAyxYQkkhJJEkgAwoSQhBg2I81EdBAVqQtC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YAFQKQgUhacHT5maYJmzFuyJy/Reb9JQ8n63yxz1ZdcpbTYpz68oGEksCQKmE9N5n0md6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Pro9XPxZk1wWuxEGnNpXvaCcd/JVXUCdTF0N4t5/Q5x1M9ic9mytpXQE2TO8WCOVpqcw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Fz+pxnAayJJYRY7wLktzZXZV5cXljlEQ2xqyytVwZrcbt3k+jws9GpKLfP37GQ6Pbx8mu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VGE61F2UbM2t7l59Fo6fO3mmX02aTRo5bKW2Z0K7Kc1r89uoabax7s741ZUWRSKNzSc8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QdavkpXYnEs1OqONmT0tXmba9MPOCz0S8PtylOXVqdarHcDL0bLORV6DSeSxfQbTwmv2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VzllILrdPZxrnbVyzRZdVmTXvtzVtkxpkWuHowcPpnr8/Lp3joXpM6tq519i3vVXb0+L14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5u1jQctynQY43E9ln7Y83q2cv0cfT08DobydXP11ZKrovspI2bXhMl1duiU7WlzcjfLON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9vmkkJJCAwEMIZCAwAMBJCSQkkBJASQkkJJEEkUEGCVIZAGAhkiySEkkQEVAQgBBAYCS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hBAQQGAkhJIQgkkkokhAYAyEkhGUjFSGSABAIQCSJJISSLCISGAkIJIQGABiAGUsMBJJ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DGlliNLEZRAYFg8rRgqsYKCAKyighBJBOfvw5tZU51M96HA9J5z0VlnmvTefjio6b5Bl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WSGCBkaF9Bw+7N9BmPj9NiXVerl4sXJrileilE1Ual9A1VuO/kaLWs0XyzpyzinRz6aI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HkMSysl7Z4aZjhtei4tooC82vr15zyxqTOaXsbWqb4ZVuRuOdNTJztbUarnLfXbJs62LX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9dcrk9bi6ul6LMXdow6V5RgsICQisoLFaNb4xnW3k6LNNvHejU3XcWvLuU8onSXCldCv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wq/R315G71lseNq926+DPvK68l0u4I8ovp7Dzd3fpM+nWsuTUtsV02V0l1VkI1bCqzUl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QtTm8uzd56/m9MtNndxrj9q3jZ1vyUbNTNr324osDY0zpXK1XOw7zuy9brazyMfoGrw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9pls1Nnuizqc45ulca2WRr66Xa8VRx6e+nnvQeTu6sM6SjSNZ5HI9Jn9PLzfXu5/XHaH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n3y352rE2ZdQedrzLl01U2cmjUln1YEe3zSSEIhIQSSBkhJICSAkhJISSEBAIQSSEkhAQ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kIIZISGKJISSABCAEEkgIQQqQkEkkICCSQEkBJCSQhBJJJRJCSQkkJISSQMhIZCAgAYA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SBkhJJAklSSAhAIQghFSSAhgIYgBEEqytJJQpApjEcWysj1rIgHEgoKgVlQFSJl15c2gi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5vScPu8ZfOq03xSErrwdSuXmzqsnIPZaXit23OF2tFs1eHHj9F6XH1cvG0+kC+dr9dqT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tqfO/M325tZ0NjW5ffz/AE2d4LnzReKCrxWjHQRLBYZapcIqjgEgCRAhhUjsi3jZnWWj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JDjejgaxrM5xvVZMJWy6zYSss9T4/1vH144lnPvdRpzfT83Bv6A6YwzaIr0UZZenlwekO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nG9JfvPhLPY8LpjJo5CL3beHp5b6K1aMay8j0tVcDv04emPTv4foWepzo63MjQyPWQXV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hyyiW03iUaKSMGAIRBYhC1IRzeJud3iYE1nXVn6Bk6/TzZ1sycnoRmu6hzquwpjTLYJYe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6OzecnQoVOvVzape3Z54HcXz9Nnb4+VrOYvRy6jPVQm2ZNUtjIhc2JTRmF1nV9D4yjj0+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ppfPuFHTUrydSuzhad9fTFtnIos7tldxK2qMaPRZwt2CzU+vgj2ecQwBBJJCSQMkICCA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gIICCSQkkIIAySQSQhBUlSNASSQkkWSQAIQAgkkIDAAgLKxJASSEkgJICEEkJJDABii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MJDISSEkgAYLCAQgkkJJAyQgIJJCSQgMADASSwQgkkJJCAxARJWMkqhmFcNAkVSsBICM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FMIubRRLkjrjUZScDp83fZ0s+gZvMu2AoNrKhaCklFYMSKQGsy1I1nm6v5/N1+nv5e70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Lzd/B2zWZrNPX5vCxewZPFj2q14zr+gEvAbttLxJ2wcgddjg6OracZuuTkTrQ49u1zEO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WbG5L89dZvO2HfThHM6+fIsze9OpLM26nFe0JJQt8YxTTbuZW2JJz/Rcm3p202VDqggox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LTo3mO1v8t1s669dM5btux6C5ZOmRyexLPE8/6Rj1PD2dPkWb7+Tby12G4dsvWz0Wtcwdk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8+0bzvcjWoMrSlasYSGCUGpMdFdROULOonmONqewzczqGTL6DmnHoupuawzUlnY1xk04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5dJMlGNdKcipO3T55K6vItG5mtVNYaJKdZBQzWKbqoSu6WZxohQ10K7lYSm+GQ76jI66z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lp53Y0rwehs4adqzz18voaOXdLut5xOjzwwhZbL5kvqYupXZwKfQon0cGe3ziSEkBCIE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EkhJISSEBBAQSSEkgJIkEkSSJJIpIKwghkhJIsBCQEABBJISQgDKBgQiQkkJJASQkkJI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ASQkkokMQgkkhJISSEBkLCKEIBJCSQMkICCQwEkJJCAggIskkJJCSQEMFMkWSGWCSBJA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mVlCugqsEEhFpuWXnq5xqtnc8/ptdNkZZqQBCUUuOYGoZFNa00HSGZTWcUNnF7PkuXv2+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VJl89vy9E7M51fH9Kvn9Hptle+TUeRY318wxsbKExzt1a6cp1K15zPextzrN2/ldRmqhA0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4tNN4Xcfsc6dNmHbmvFmzNjJeuF61qajjU6J5FB3W880ncnFGZ2l498dA59HZhouq01N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k5mpBo6m7O+Um22OXo1SzNczzT68SYvWfirHoR5yvc9dV5VT2c8Wp7arxq10eI2W51W8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bPry1YM9VSu++yrdtzy8zNfxE6b87vLi25erLzKDTvPpPe4sR5PF63lS1Kpl5uLqrrPKP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2eoPnp6PmJe9Xwml6WXPCwU5q1MN+dW7edOXToV460mXQe3LIN0swHZWZ20WGFem68Wdtj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lI5r9Kxea3VszeDZ1BYU1JnWOaXTCOjYcU9/TnXAPfGdedPoSeePoinnK/SHU851Ok+8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22bxbsu1azlbToMEg93nkgCIQQwkkDBAiQgIJJCSQkkICCAgkkJJEEkICCSSSQxYQVhE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CASQEIAwIVYCwgMkICCEEEIJJAmGBCJYCASQEIJIaLKxJISSEkIIZAkgIZShgCGIJIs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QGAhgsYWAMpJAMAo8rBaKpGg5hNapkkapjU2zCpvHPVejOcDpTmw6C4YbFyw0jPC5ahB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B0cFSOoDFSSMZmuYp0QiErEKk6PjPZ+X4/T9PwN2rXm4eT0F+/Pv876TFm4ud6fxOPo9t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fdnSYNzM5M/Ti412FKatKo1N/MNzZ1NpqCWLSst62+eTupz4dPj9bnrlmpfO52q19TDi7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Fqv9hZ4XZzqY7Vee6k3c7Jud3i1aGszZzZozpSFOjqzrLsJwrWxZKxc5lG2LibWEzTVF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RZZJo2UlTiuxbzSLb7GgoxvPnsz9Odso12Ua+nrKLKJFmhrpedzvZYNTyPYuy6Z8/TyJ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eS6WXN6uZK5cumoHpK/PpZuoyIvt+r82eS7JeZrmvtsMR6Bl5urZbm8+rtWy+dHpaa8+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kvlj6iHmLPSCPPv3ovFs60jn27JLlutsKltriMBK4QDSsDmtUsFRGauyVxLOHRHkzVBT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20593fljrUZrWpp68urfQ9jaMWgyAj3eeAgMBJJKkgDBAiQkkJJCSQkkJJASQEIJJCCR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6kkiSEhBJJCAwAMADASQhBCCAKwJJCSQkkJJCSEhhgQiUAgggDABikLDTC6UA0TMDVMg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0t6I5ojpjmA6a82HRHPhvGGG1ckNQyyNIzxbxTC1Ug0EIZAGQkMgSQkkBDFEMQQgAYADA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BAwQissoSCJJBFdRg8M63IVywpWWghaAYGBGgpMV9GTZnp5X1Obz/D6/sj5zbvx9dOLx2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ekNfp+RFGfn0tWmrWd2bp+ezphZ3ca5/bW4PjvTeTNWnBplz6F78vPuwdSy3gd3mVdm9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bzwI+iCPm4+jIvzxvfg8Lr9eZfKbPRA8Jp9nLPEc73vGTyY9BWcqv0TZ15TJ7CrU811N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zeaA4szw23cuyXeuRpdIpvpKt5jmTsVRzh0a9MjW1oWrUhR6cSwr11yXTbhCaJRDZXQ6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C+xoxDcxzp0TLzT0WOVOpQY7NTy5rbbM2qxhKCGgESViplIEGiQeBYcKpMttfTOmysy2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HCpZacddbm5qHWu4KV6BOAY7w4cO4OJSd8eXr1n1c8hsXvry3zd4ysaFqkMo55uTJfvN6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64r7/IsNa827N29HjprPqtXy7nbz9d0fFrE+rgj2cIDCSQEkJIKMkJJCSQkBJJCSAMEC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JIAwAaKB5WFtNANEzSNMyCtkxiNswg3jCq9Cc5TpzmQ6U5sjoLghtGMmuY4axlhpGeL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qQaLAwQMkJJFhECJIIkJICSQgMJJCSKEJBgrDGEAYAMhIIRWgpMIZCSEEIIYCEEgIJJA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WFUghoQgkBBDAQwAIiuOsoldZelSmqZVjSMy1rGRU1zHVL0RzodOcqHUXm6TZAB7KbDa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T049MZzDk788qslmUV0umrznU065b/N9kY1ydPXoMTHOV8vr8+XJ3sHXiZrXzp+xy5qdf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8bXvHYvzXzWmmynIFOeu9c96WFMB0pnsLhysBv5t3JM1ltXPp205/S1nDObbFurF6muP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mUo0haV6a25JYAWX2ZuIdCRgfUVzPesqPGgmRZBBRYUra6zOsSdFpeY3RY51m6ZuJ9Zj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k2iWsuKjKAqtdl0xVnRnJGp2RxzXXbjxOwnMprtnwlOp78eIVPbJ4XrHoKcl8oS9jGOl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zvSr5XTHcHP71YT1LJeRZZybOjzsNNlqbeti8bp9OrnuGmua115OZvHRwp0d4w7+po5d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3mHLz956fNv6PTHA6J0WLbTZLtw3Ys1bQ2o7OonQydXN4757NSnJsXU8qndz3P0oRfZ5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OpqmQGuYwbpzwdCc0HSHPB0Fwk2DGY1DLLdS55F4phaEgwWQYISSEkhJIohCSSEkhIIG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hBIGCBgkGCEkhAYSAkggZAGSEkIJIEGLAYSSRCISCBAgYIQggDAIaCmQgKhEIJAGZYaZ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84R05y1OvOMDsniqdwcO1esc+gJUjRQGLAyKkBIIVAYaWNASSJJCAwXn78Mvnbe5Ycezr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p1mA7wYU6IjAd8MJ2OYtTwUwFW/m68dmCi4rDBWEA8qFzeKmOdfqFuW2SZsrtSWEtFVk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Hlq10NnVEKpZmdFtvxNl1q+XM66+HBlTrDm9jGcnY833e2Ohwd/C63q5ebebtuVDv5eS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b/N96553qPLjOtHpvAe4s5WrNacJosyAHt0PQVEgNNma7OmKKaXxSXe3MTF7B4oO2nFh2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eZTN9TPMxfSJ5vmWe0r53ds59Xa1Hl57E149/W2WeQnrcteZr7rWcMejh51+9WeRo9pdq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Vw4d2nl9CCnQeXNqyVxdweya8Jl+kZ9Z8cvS4Fm3p8Jz1r+R3536I49WNXGh824q0uLi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e88rPbl6c7unwqZr1+jxW3nvt5bRvNlWfp2cvqde/j0y6BZw6AqqrXi4Xo49zJxdfXn0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5WhPZ2eR9pLnGjHNEWJZNWXp51mpjGyvRzjPz+9zdZbfm7MuDOM9nogD7fNBCSCEkhJIQ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IIESEkAYISQBgIYBBKwJADJCQQMgDBFhEJJCSQkkJJEEMUQgkMgQigZIkkIJCEQhBBCQQ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CcOR3Jw4dscJV7q8a86K03jWVQtiEYAhkgIYSSEEAVaCwwlcymfm9tjzd3fsTg2dxl4bd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3Wi8c9mHIPWhh2tAQyAYAgGpIAQMKQAgFAYKIkiCEUkLAyoAySiGSotghWYrUmhIpF8K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x1rGaXbF5061scVuuq8terXHOHREuE62zc7aiZK9Dc9ZJvrlxV7su5fTsxy1tGzpZCyV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QiumaFaUjMSomS1JorkybkkzzsO3J04U2X695519hhddcOlzM9Xe0i66Nm3nyLsWfJL1O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rLfNcgJM5XNr0W8rN2lrJbnRdepOzLy9mu+UNsnl6ZYuD1ct3nrLdSNTmjZK7sUlOPb18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VWmgVNC3AliWVS3MqDU2V2YltrG2YbYtzPVSMAb9MwiBSX+e6/U08Pp9Dz7L28d147uL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qqvK5zp+Z6CanH16ZZn0TQbuj5SqX2r+c6+Nb3x341pVXzasPTi+awewz6z57TON1xs6u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3efqgNZZXyMW51ObrbeeLd021nlHrucq3oxeXR2OZZR3+F1dZ3UVvY2W6wTo50zqPmln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subO3wurjXP53Q5+56KSe7zSSRJISSEEkQyVAQSSRJFCaxVooEXnKprlFhZEIwkDIAwEk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UGQkEDIAiQgkIZCQQkMBJIgMBDAQwEkIGUx4+0TzA9QTy7elJwLu0I5B6pOZbui1O0AZ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YLAgwkgJCCAyJAVhEDAYkihDGVYwFjmWuWmK5aVpNximXyWmWZ7GcPKhkiR3Wg3hKZaF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paFrNoK48lSNnIzFSa5lYKpForA4QDxCARhSwhc9llNdUc01sUqlktrFoEjsVxgCm6AK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W1WVSusEqgrFprADW2aa2RbliRYkArAlcAFiU3N74QPnr365YNlVuMZdVFmVwU5h0ZrQ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L5nn8/qc3s1hp7NVPYy57tuLGqZlfU1HPdm2vWSunWS30HC6svT5+Dkx3c/n5qdujm2Ru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qLeT6rnCXtWcFcO83mkr1g8hnr3x+eVp9Lr+c75fc1+J5R9Ko8Kx6unh6ZejXzMddarn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bLx8HqXPMD1kzfI29Nd5wP3XjyHVfRpnfoNz1gbYy5TqYw0dU2cKjfzenPO0p1lqRXW/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iepz16dubp571VqZVS5ji8XrX9efJ7I40vRo5nTXomuvnq+Za62tzK7O43nmO/ORiO9z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TWNHR4vcL7dAzqvHo4RvpzaLLkZE3Vo9Htcu7OswuWzqQT2+aQUGiczId6nzlZ3MeEp0X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BYSkaiYT09ByL+lDJdcCsuARoKTASQkhBCCQgkkJIFkkIZASQkkJICSQkkJAIaVkaCSm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kiGQgZZYCYALKpeQhdpaZchXFItsaKzYZaTaksMIAxlQsRJZBJZIQMJQDWOkssqsaLCB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SSAgCU1b3VRaZCixyl7BSxogkUJEIUg4QFkqVbjRC9aax9FQi4VSHlYLQkGNZHCQaAqJ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81sxezOVbm7xkZdMoJaEg0UDLK1slES85hWtuTxt8/WHx1Ws+3TxKJ7qeEi+yXxrbz6x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OtTjaL6S1UV7bDlJ23PPD02hryE9Rbl5fs+kwb9Xmu1ytHPldH0ceWe12xa3yEvYDGa8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njPz+li7V4y+7TWV3y9TWj894uFfLKLbYVO9sPn2GXNLrKwr1OfZQNN0c9epM3mW9AzX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yrVakodWLmpsluaWS1l8tXTIavtw2RoGdi4IqXnKtaxmhelZsJCj05ce4vYr0GgUpjWn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8irOuy3nqD09Xk6tZ9Pg5D6mypLbKFvSyvXti3Vv1Ma4vO9tVHitnd4e89jo+H0Zvtq+H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aj7gpVi6TY35TD73HZk6vC1x0vL+p53TGHqJbrN/Q53Sxvk1dLm2bvNdDn2c/vcKyz3Fn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ffRY2nBbVtVYOlt4/TjfW2dctuag9ZRefb5sB2wzPcRGMJBIMAGiinlaxcKVNAyqa5iQ6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505y7jfM5LhW0EFitbiZ5oBnhzF9dDwbiAxQPK4WSuVZK1i6ZLpqym/RjXNs3zG67BM0B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AkBBASKXAsLiGSGi01fVXaVPbAySUR4LJIEYAMAYFHiQtlKl8zEvqWwVhBosGEKiEoIZ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5vMrv3eevze2vKbLorhaXSczS2BYQMRCQSO2pVDM0MV1DEiOa+hKLYd5BeCmQEIJJCSA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HwL8VlG3Jp6Y1vkMmkUsrQuVtZYUNpti7yvr+Rd82/puxzR1nl4GP1sPKN6to8o/qTHG2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5bzNqObhbQCkaBLlmkRRLiVV6cdurXy9Pp7eX63C9RW7mZONpTqToTejZirZ6FCW5p8z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WyHJvp5eA39vo3Pmdfol768mxS6kVo3o11vBF81CYeeqCVziyBkp7fLNteSyzrdedJlZ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a9FubWvVPFrO6PPCvSVcGnT0tfBc7ac7SW1aOgcSeoznnT6bTXkK/b5zxjezJ4We9tPBt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pEeKHs2ryI9tQeTs9RfXlMPWyai9a/wA/HR4mNLCNvWzrn9Sw8+j28XMnZx5k1m5NvZON1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V7qOVXZ5fL6PTPm+d7Sjrz8vpv5dz3O54myX3S+S7/Pp1TXZy3YA8tFetk85zfZVbnL9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ivefc5fJmPX+dXPY9uU119fBvzbbcNtlqZrC3NZDPoSg7fc8pql6PP285fWpxR7PN2U5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lkaVphYKoOEIQHEmm0w3aHKjovjnr2YnK2W4TYJCFYMEpNMzEfJbfLiu0wDiDFYjxSSS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92N5m0DGyVma8rIYIMCCSAYpB4hISQiEEkAGQMwc47VPn3rvtxnxeseWZeiuEy7JkMaR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1AAtjGuDyrTFdmq0ruBoiQBhDFimCBigKqqNWvMs2cmoLFOew3YrOvPa2SyNJoeV4HFF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b69SqxrEqa15aJpeMr2dBX01Hl0sCCLJXB4pGChSDICvBBZCsXQz4Og+nKTtyTmX7JGZ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wWBhCPIBXWFLErD1qqssF0UvWuyyZdGe28xedslELojypXaBSsgwqTj9enTHuuxd/R5v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F6umXzertLjpzn3qZ2UOacDtLrGU3VxsFqc/JbuwpjHd0+dfrqqbtPL08sdNOvOrQvnvTz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63sjGnR5yKG9Inl293tmvnj/RTy3815v1jkdsfPW9BxN5XRNOSvGmimy3OuD3GzJ6zofN9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6WpMuh0uSowqLVBVz+lhsrUpBUWVRqx9CqKgiOEQ0zBx69T5PlW6zvGDNZZUjKNFbxtfM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nW6ONcrsLMbuGeZt0zcbU7nI4c3htOeanVoxA11UAuqrNmKnojWcllmWtPY87dHuNvz7X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bn02Cts6CW2HM5voK958Zr9Fx+nNaate846+tI5U6mUz2ItMiGNFNuI34bK61RBF4ZDv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xjm2RhHSY5c60OSejUlNyQY6bqx2XVSWNz8p2s3Cz2dXFQxu6fFK+ur4WqNGXTYYb9Vi5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YhsBmOhFqIGNUjW+Ome1jjbAyFDmFLS1Y0AwVLZSpeKCWyoF0pJaEkrlFssWrCdHPxs1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Wb6EbpzvszuaTnaW80MPBdFV8yVr5jaTHfrtMba7JcW7fZjQurPPbmoFsqMMFhIYLGig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qs4c7qHHbrSOK3YFnNfoSXA2wRmOmS0tZBS6kBCkgxJAGAkzS/US1zYgcQheFZYqiXKVB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aJB1mUtvBQiGVS4AYCFWJDAI8FYyBW4FjAQOqqrLDLYYrd21MoW1WDHFRLzLSbJCRwVr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CvRJaRaJKhaCpbklpFtOWaq1NcajFYFdlel9OrFJqosqxzt6OJ+3TbRQ3bbDJj7Y35U2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eXk9DL530XQsltrupxbtmC2tBor4bvmc9sbUxiuV5r3K6ngrPT8O5yGtqs1Y2l2VqIrOq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+kD57F97V4WHtq/JUnrKfLyz0qedsPS183qVVnzYDY2DtmC7qrHGqsq1Ep3UxkNmkw3d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j5vQas65vSqqxu+ZVNY5PLs9HyOVfvNVjpZZKVjQcz1fKrgDRoOevarOM3RsTlZ+z0l8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3ejtueCl+O3t9bx0xfd2eP7HPp2dPOv57uodbE5/TGp5q3v594iZEsbJu26z5+r0GI5a7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aszG7M6S+/Yn0chEzGyvmxNmenXZmv0wGjPLNVWcQmPoVLyc/Xzpgm2VgO2Jle90o2Pp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AUG0FRdJYA2d0ja3PWfSBjdqoJbJUS0pCwJCwVQsCAeIRiCGGCx4LIhZKkL0qYGTok4L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HHnaK8SzrxOa3QBifVIzm+S1PYRGihiwaV1F1LX2VOTQglhjiAabM6YSSkCBiwIgDKANb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ltkcrLKQMxWLiUNchXLSVlyVl4ILFEjQGYaLI8kSQEkgSrLIIRGUAJyQWRa44hYVKbq7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aJKZYAmuF0pEXSgLfM6mo5JGoZhZqGRc3WmYS6jkObpfIwumu1RGOpWWUgS9K4HhYxVF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LOjFPPUESmiQZTXERq5K6L10zG+a54m1TUpy9O6552nVm3M0x8vq6+Gm6l05s51eXzbo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r8uub6erzgPQpwZZ3KvPtXZTmsbky2jrALLStS6qkyUa01MOkVpuflWS9rVxLs67GfJs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E63HTfbzazZXjNaWz9Ebo5sdnX7HX8/m3c+rVm8ijVz9zVrytjW2m7ZNU6MSXKZ+wtX3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zDZoXItmjN3e9Xm7PUV5vBt7BXn3arYem2qHSVVddkujrzNTG2ilKqrxIbe35l869Jl5+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9vBUmdcXj+1wdMeaHUz2VdSrLnXav8toj0R4sXttxLI7J5d8tlN9VPdz6rnsTm7qqr6ee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6v0+FOg19vq457zE0tjia5llaRQYsUUli5iWo+kwJ0omSawYZuBkfQFplgEaSUyTG62vmN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EPEYZlgwUjtUylSsMkhJIkjQVytMAqmtmKY4RRZYZzcSuWSVJaYqZoAmKJISSJJDEBhC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02tT6cLdMa6qRZcqQtNMzp62ObWbJnSR4LDWjypasqD2WNlznShmNAyCh3oQrYCBDtTF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jNDZMQNx56x0Bhku3OmjcsbPE0CklkBFFiCszCBwqLYBI4hJYBA6i8Xd52uzbxNnO9E5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MrgkEAGNZLBWykYns1WYjrO6YBubBhGNbzzpHRPNh0m5nVEfg766a069Ztac3pnlPndV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VrXh15SperTXL6XmXT0S+fuOunINdKrHZFyUyiiKlq3d2uL0u3zUFvK551+cUzqpL8m8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3iVSVgmtVvOaRrmZx5Gqh7NZgPWszeNb1tVcIeg5JkXPQm3PPZS+LH04r8wu+lQ+cn6KY+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1/vfK7zZ3/A9hPW479udW7+RrzeoeVkt0+bp7es7a5VjXIxdHl7xd0vPJL9Cx8zScqysl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M6iqCVgZ6ur09APc8+JfQJwhHePCJ1V5MOmObK6AwQ2LmhetULFVUsKMpaWwjX6Zah0U4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NZw5Ojm64zCTWa2bRLVV0LM1cHUi8K3ppZkewEtFo6i2UZ9lBVGNzaQJYpcrZ2r1g4p9Xm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y6l6yc/RJZVqsrlW9AmSbIY5thim2JjmwGU31SyVvnpSnQTl0rvWznsCuFjystlN0Qha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yqFgQjSEEaAJhBJYoetTFNijQYpZgLLCtUtkIWgIQAhYaKFeVwslKmk5FjauMGs4rCxV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mF4phdKSPKySF1QWwrFoKwtHTD0kduYErps2HBJctQOv0eV0vJ6DAeG5GirGgFvCVSw1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qEyyMosusOsUydMkRQugLBWCxEtIYCEFVMVGCxZAoaX4tmPJZguK9FOjti1oYgYwhteX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TqaKOlOfd8Xcl9xHVoZWJULjFE0NllmuLl7ODXXHnd1XXK125s3Riz4OmMUp1Vtp2V5q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scdx6tOmbH23jytHudcfNB7uqvDD28rwy+5VPDd/sxVrdE83z/V015s+gVONl7eJeJu6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w9J5HR2Fl599+qXJpAlS7MU6Z5rHZz4KV6O7z7R6VPPVctehv8qO2PS8vh5d59VyeSku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qq99Z88uk94nz02+9nz0p9Ar8Kx6zzldtl/e83D3PC4+yji9Bsl8cvT89qd+/g9XNv5H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N1eGM3XtwNK+3J0K85j9Jz05OfsVnP1xB2pK2qbIqjsVtZJUFxMdHWWuNX10uebZuc586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dHCfv3ZvmF9U6+Sb1jR5a700l8nV7BK8hZ6sJwNHWWXnDoVrhbWpnNgsWW2GVrYC6Edql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QwoSAZlYsrzaPb46aekTBpvNVC+JnGqGYagmaaSZZqomkUtjeU9J+e8mphnRlRlsWsyl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dYOUkOAajBohkAHFVi2FLOpFz847GDj12da3i6DotgbGt0yNm3ioxYEaWSGFLsVi+VQb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UXhWTcUX6bNRLINZaLAiQivBY0VTISLB4gHWqnWb6EPbmQE3lkzcVenyayjFGlQhk1dH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rpWyurWpUE4+zbQ1zZZQZdJytLomcxoNLj9BOlnbq057rMgRFCREiOVW0AIAh4jJAAsU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yrUy1DV25PpW+BHsKToaMx0uZDsasJ3Mc+dBc2cD1ufz9OFb6BvVjzp9C0eeb0TJ5s+kh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Z11ObfqaMLZel5eykKr5LU1E3Ya022ctF6845jq8HRVvPSv4O/rnrW49cW78ernebTqq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hVZClj0wpw6wc5us5zdOzVm+ey93NqcPP2Mhgr1ZbFDrNQqQwyFUiwsriB1IErq98rpu5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gTmr2bI4K+ktPLP6dTz+3omXiHqOc27UJUtDyvbjc22YCdc8t5dFBcxp0CcxerI5lfWc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1mU89O8tnIs6EMdlwEZoFjZAdnWt2clp15uN3YrlrRWb4ZG0vbRk6FEYd1JNz5rZRTZS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VBTBQGBacVrZoOKs6C82s66cdLO2ODLO/f5QHsM/lqrPZv4lj2Y8cp7RfHVns18Rql9a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7PIysSsXsZhrJiOyuXOmo8+mW3RMapayZ0heZqxiIWgsaAkimAJYamV4kLBWEtali0Vm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1Z01JxsNdjm5iCEECU9M32YH1jo2c9s66J5rR0Zz2rc2CR0Dz7a2NTjTqcnBbqa3zuWx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3rXc957mmNKSYUyEkhJIQEKIQQEEi0WXZ6Z25wRemCBzTdx8JAyQhhAYozIwvofP97Ncu2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nZq+c6PZEc5t7YvPnQEuE9EnMO9l527TcVi6ZtK6VlzPcCqXgoa2RU1pqgXgpGiFEuhX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lm85cjD63zR2+dv5dJMx4dtVvF1nSPLXlrW/LbpNe7hizvUccTXYp5043oznjjvoTmVe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pONWdqrkVp2K+Ux0KsZNdKLNQVmHimVYptZ0tK1ZTVqy6s7eq2qWMAWxEs6WzgA6s5ZO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+RY9c3kFPZHxzHstnhd566eIuzfa2eU1R1s+Wyhz5lOlwu1xbduTmBC+XVYtWpjmV9hjk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MeWf08PP39iZclesI5lm5IothVny49a654Ys7w4uY9GPLyz1C+bK+ir4kOvXzIb1xGtC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IM1lzWDWLk1WV240+DdjrMbGuaWvtlpfQSq9Emtbc1DqjjpHdHBh6U+ZrPUXePrPbTwdZ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oo+dVV9Fy+EdPXzyBPX1eVrr1Gfz8O3VypZ0k5xNqZSWVu1mddZMCdOWYX1XLzT0icxui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KVUtmdS/PENUpYt14LJU2zoy+xmWenzapkSXauW/nuLecbz2XLz3WbJLWt0KLCoVIGik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myo2QViCCQDRiAyBAALm5ldnn8ha0ZmgJFsZUG8ivVdvOC3dLM8vkUteYoa2S1s+mXJo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pwbu7Yca/rNHMPRrlya9dnPbW0zGrZnEt8plWjOS9sgNkxiXZMbS3ikxaKW1HFc7ckjJ1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hq6lVrZlCjPW40QRaaSO1TB9f4/t516eqicOttuQy23Ywb68gTScgNVmCV1seQamuzAdZ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FE2jJDSM5LjTLLVQUpIsDpKMASCCpIUEaAhBCHVo4ivFqxLottUqFgSsxqVXCIYQkmVV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XFXZXeKIwtSu2kWyq0j12itJNUmytZA2bXAtWXZLbWASNmnHrzuyq1JQDB0sSwK6LCCSq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4u2cTb0O9GXaeYcuGY3bzN+C5rszenrB0+P00o5+vMvHsYaxVdRfLVVqqK5a8Zm0tiJY4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tiWZkIEsNbatOfoY+mwrV2Ndjc0Z1VXNCWbbOfSdpOBcdhZdLUbfPWdyeXTU9VXx+5Ln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dN+XbLuXPC8cevTtrwkO/VwwdqccnVHMc3LkkmitDQrthTLmMs2QyTbac990Mdmlpcjb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UzsyBeoJfMqm1uctdWcmHUHNc1rmU0plVNSZxbelYSyVQslYLZVBwoq187xoSsre6zN+n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nPcLtKrgBiQNVplpN5KZaEV1g4SU8QDpGFYELVKWqhHakFqohaiWmLnegWvOv3bk843o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n0LanBs7Ys47dVq5T9QxzG6MMLbQZWvktbwQSqFq1zNhpxL0cia1x6bXlzAVy2WKeVEk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LKLjM2SQkUpAiejmSq+nkyhbkjPw66PHFSWVLKkEoiQkEIRCFgEAjdjkb49THWUQgUMK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I4GhQwFRDCQwDrEaASlWApgCBCKwQQy2MCkhgshUNGGSyjLHqz9BUSyoVHCI8lFbERDC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NWPFy1qNcQUZVourKbqblNlRhkKgKNNCVPKKzKV6pbolbRr149udvVdxl6g5Ms7SoJXU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T0/D6fkbPS3+MuPc3+EY95d42k38zhhepr4PqTFfkxo/svJdI35ars65qImsLZiwV26u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85o3HFI0pWaZWSqaL8tiVWrVFeqGMbYYeziQ+i6fnnr86vN5zrlVGw5ubp8uXjvdz69C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1qXS6uWLUdBMx2tGOzaTN0c7S9bPj6Mc9PQ8mshvpCazLYaoXHKDWcYNswqbjghuGK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tVIFSarF0ShdFZVCaWO5SdQMwuJQNsMWkwtqutjDNoMS7oYE6dNmKaoZRpJlGoGeXsZ3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csfSo557RbQVy2FZtaKZeCtioRIQGCFoJGgpeCwwkgCIASoFiWWFVqVl9YeUPDEKAaE0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IRq4OGkSQUquJVhECEEgyVpyzZbzt5mNMEGLagXIRlzZLKaap7LKbbVis1ZNt5S/Nqtrp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ECJvJC82OjyObXRFUsEEJBLCRFkADIwGihEIWlgdFV0euCWShWgkcFYcUocChoBgUYiB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mSQQqpYiBgAEIAZasMJJAiAJgDZWwcNq5abJFFdilcMRQRRVlQSGGES10iw2HbkxcUZbx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CsgKXVoNdqCEGarjSWoa7NXmDQow01yjTR0DGN9UvKW86zRdGVVvWKVuJnGkVkmsGe15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3rWZzoJn6GcRQbJVctg3c4BlZQCKZKJANFg8WDFYNFg1TJcpltz7jxIWKsC1euMtfSxrn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+T9bGu9fxGzelz6OdVWYX0usy5apwILDZXYWVrKnixUQvGYGwZrJbYQturEyaINpjeP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XbgMbUyou+YIXtmB0c1UOjt4QOuvJCahir06FOSFojRTqqYrLEJFpmsu0GV9VlYl6sOU/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cydAGNNamVO36c+cV/Q6DwlntlPJWejoOZXvoSi8KtqVk9zLRy2hYgIAYhGWQkAHlciy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QOBTV1dNpU94glQMjBULNCFoLGYDQU4VRkhBDIBgCQQgQAYAhAIM1ac40LnvsOdVXUri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GSAsSpiMRDGqhddFHR78892rFvMRJvLitenOxFRWo5XNTTlFdMkFkglEQQYJRgEExqZB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hsBeOhG7YDLFgBJABpQBBAQGAjFSPEBaaoWStoaLAiEUsRA4EjBAGgsMtEIAYSQhIjUQn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GQUZEs2jEDaMUTXMhXTM0S9KRLoqV8XEty3nVXoQqjVkfOhqsxQ1W4dSyrRibu0VaZYn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Lw1MdPPRpl0UsstVG3Tqc+29IkfZLzUenUdQaMhipywvT4WmzXx/S+cEFZHGjRLzR0xL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INIMw1qUS2FYuYynSYyzQKol8KKNtNmDPvy6zQbSUmwlO/LrluGg5vIy97JqcgbBZVaXW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mbFNl+diVToYi1n0y8+rqg5eskrr03nJXSTGNVZXpqhrma1Xhsi+7ARxqQoeGFDQWMoyM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aFNj2Z7NLmdrTLna6FM1XmK/TdLgOhUosturIvQss5k6bnJfo0mOdGoxTWDEHhrTO9PR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kr0FLy5KjuZcTXUp7Jg3DoIYSEUJIQOSuWAQsIEAJJAFEq2lrzNewJAYkkJC0CMFrS6F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AwAMAHgpMJIg4WBAzGnOmtcmqyGUucbFNq5JHszaRfUCRNRrq2q6uk5pR0hw66kqE9XF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Y+AdLkCssoUU0WWGABghJAGBgsFowEhjkc2C2tYC1uzGbqmSiMVUWRKhaCoWgqlgqssA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JEgkJIFkkIRIgkACEkkBJKgMWSKFSERY8uh6iWKRKmW3BYFatGDoEgirLygECtfniy1L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1qgQpWJJTIyhWQUQK11DTV+vnWNNSDV9BkDTmvjapszqbc99aNGfTnWjpc/q87wMXay7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2XOBX6SJ5E+rqrmc3dtufPzrKvMbprm815k1NVdDw5AUiQIeCNHSiWQSWsZ10KVS6FBtN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4ZqFZpqaMlmoy2XZ9ECvXnrNm3MnMbUap35dsuSvp1HOF8soFwLdWPZLBbJal0AxVdGk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icydEnPnTJyrenYc2zcsuPRK6uWvsxyH9JxTNBVZcM9w8XKbDniaRRspTz2N1cymucwm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pSqFujPWd7NxrFF1aIyMStiR2SHRu45l6TciHXowQ6z8iHVv4jHeXiRO/XwydCc0HWbj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AwJJAGCDBQMsi1O6JYuaF0Qra1SxoOYRpXMK0mgS6XwTN3znLHSnMkvTHNEdI8sy9FuXI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YYbBkhtGORrXNJbWoJbKm65r0VjtnQE6cuG7fO3LE+qamaaomd7MhZwufXmzJrQ19Hldf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bV6eMaw+zz1C2VTG40dDg82QBUlMBKIkJBAiQkgDDEIUkIYjx6jmwFjWA1aO1LXdFlhk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gIACpBJRkISGDASSQMgJIAyGBCASAgiowAGikJQ2xYqFJRDa0uVSRY6kZvPFT2IgtFrKj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jRK7Ki3Xl1Z1zYQ5IrrWeMkLVYFQo6rYlxnFlM04il1tVttAcgLLA0ZtEuu2m2adlMur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nX5amNadLHyNqaXysaDQq6RRacsvk1nXdUI3NL+PTjZull655GLsZt8+deFrSaNEoFx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MIALWmgZazYmOutS59Vix0GNVZomHTF9tQXdTl0iylC0FRdCXiVXZgMjWKt+QZ5pWhNL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jnqW8q6+nPmnPXXeQrPT1+dB2Zxaz0FPFQ7VnAh3ep5BY9JzuVK645Js6FOWF7Zgaa6m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C9ZpyGBCIYQ0AxhY4EjwUsKBhIWgISAloWPBS4EJNKTCSAhhiMGr3QCeP0Wiow0rJZEk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xN5tWrRpSpPPVVqWYqhTnUKzKyuSJJJYDIBhAGAIYCMc1ZICQrAYghhBYlQ5rwF1KugO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m0BQiQFdkjP5PVhlYGSgRR+/57seXrXz8Gf18evXyh159JMENhxQ14Xzy9PlXZxYJqSQ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DBRxIkJYDs4Hayha15X2NerNRmiqHgocIpMIIAAgitBA4FhFQiBIIZCQgkkAAwkBJUNA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BAQQEEYrqmxbDBZBDAzaOeRs0BZVAkA0UQDAQBEiKwU7MO3NwQq5KCLKATNZy9MoKqps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B0UWKSJKZFQX5GXpX8l5eseRF67cKs9Lq8k0ejp4T11Tx67PQJ5/SdaYpGyYtJMteezt6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xHWHLrs6OeoJbUt9VWWpGUlKgiEIBYaoX2ZYaRQTZo5Zla/LC8Ug0LVEFlbGh8hXQcwj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iSCFcgK06kixoCMpCGFYEjiDlGiwJCwLaIpQZQoSqjotIzIaYARZKbKJR4jISyIw8UkW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4rBggYqlhrcZqwWBTUaslhrhbEWLZU9OEeJDBIykKsQgkhlRoD38W7yd6RoEZjakqxjCs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bsl3XOYW1ce96vXnCzWuLmjpbA1hSZrjKNeaHtqMW59AzchZdwlXhRdSrKDaIZiSSBkh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0y9E5/P/AFPH6dPFz18PZL42J65PJzU9QvmXTr4utyfH6TJJVUgbq8vbx3yOb6TzPq4i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NW1K6aq74pBVCJCQAMhtKgkkJHjoLJYSwWUbZ14zegtMsjKAFRgoVgAjBYEGAhAJAQEA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MMJIEZZFkEgyEEIFDqAEADBFDAhFasjWRRecxpnNWzqTkIdbBiznTPMB1Bx3OpOOh25w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IPNKemXztcvpNHAaXo15K2diUkBscw1dqia5g69Jy23omG6i6o9da9I8lDVkEToW8hV7l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nXHOBu08Inoc/HB2E5anQoyqaGytVwBgGEVoTq8jVnoEqENCI6xJAQgDSAIJAZCSAIgGi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BopGasjGtpWCwcCDBTTRAOVEWSpqYpIeVNTgAZ6zBiQtNBL5SS5awXWZ1OjjQkVgKtil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6glhgEwWwwUOBC0CCRWkGKgeVwtaoFwqNMyNEYqGRCyVweLKslYLXzg0CiGg5CajlBct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aZShrmeH0ezNo8/WEHNCW1yiMM2RpChzKrRbAHr7Ztx78fLtNGfRxWBqeUsyizrqjbkm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WjUptaqrnrflaU0Lq1q6bBZLQWQeQ4KC8iTRo1Oc2zEIzV26sN273efyCOn1vmAECkSj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w+vMQeXUK8hb6YdTx/tfK9cYVK7kghIAGt1EtrEmvM90uUOlgYLaZCQswljOK7WpXZZaV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59c11DxtFdIc5DpLzKzrjjKdscJTvzzoT0k8yD0w8wh6pfKoesnkUr2E8ZD2g8VD2q+M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p5cHpk83D0K8AL3U40OunKB1E50Ny5JGmukJcKYaEzqdjo+Y7WddjLzeLHpaPPTU76cM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IY1rlhetMsstzSXQKCWSkjgKMJABgoBBIASADRYMa2hiIQGEBADICSRCsGEIokLK4SNE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nKh17OIwV7jnBPYxVnR6Cy3PaOFEOsAYrAMgIYSRgQkAMBICCQMkAZCBiIYYEBBCVgdC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WKpghhSxzFZcCloAMKWEitLIAdQKy0VJgukJDBSIK9FdXPSqXisrZJWM1US2VlXaklwp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LznhqswxdkxsaZkJpOQms44a1zw1rQ1WqIgjMVmyFcsJUbSUmyEsQS2xSSSEEY+iPB4/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wHNjLIYiEZWBVavaWSnVy1ztTtz01Fy5mByevQCTlmSGUOp1LUZuuM8uSaYxsWhNFO6Y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KWkmnMMy40aIvwbE5s0I3aezytn0PP5vm97jfV+bKL13mU2xJVZK29Xg+l8no40k8vok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buvPiBl2AgJIBorlCxZHvyxdQzKapmhrGaWaWyw1TLDVMkNTY4bJjhtOKG8YSbZiJrmQm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SiF8ohcK4WSsjRDDRTRkhJApkJA6gEhCpSGSDIQyEEiBKMEECKyDdTkdWVcVESxRAMIs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kgEQIhIywcqSAxQZASACxQlYQGEIMEggIIIIQwRJASSBEABAEqR1ZSCMRWrAGgIAGAk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3gKbqnRTFGVlI1ZqGuQ8SFjVwsNUrQtJi8UQuWokDCFdWJAQMpDIAQWEEZQIQEEggpgQG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RTAAcLC2VkYQQViDmqVfKSXikFgrUZBLCy2AIYjKYgKjSQgZhA6gMgyhgRgAmAIZVDih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xIGhCYAMAQkWGEkII0AYSM8lAsJ9Jr15vF6HrYZqGyRS4AwIhi0I0YrDpuZtmLRqXW1N5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oXekoeWpNNvJhbZWlcM7YhFgi3JC1WyWu4Pm53uWqq787TtRbqs2c4aZmU0DOei5K064s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T5latO3JATYoaU3qPKek49Oa1lfg9gkhAQUQzpniI67wBJaJAhEkUAqSCW252RGglGC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NBKwYqRopGikaLBoIEiBKwYCQ0UjRYPFIYJRZCMUdYGBCpkIEIIQGEEEHZGDACLASCDR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al4bqxIQSSCRgIGBAYCSEIJAQGSBhigwDRYECCiKjRYpAgxBiEEEkCAQQiCJAlQMrASE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IjAAdBVkIABgsPVeX388set6jKC5FEPFhCkpjWS0JIYow0ChAgQsLJWw0UhKwhRwiAYw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JAsBAZAGJCwJCxqWCpgrBiGGBJAQihJKkggwCiICE3GexDI7VMPKyO1LDMgLDVBwpCJA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ghICErB4AWRIO1TDxGDBAxCMAB4sGkA0ViMkGKEdhF+m02T5/pRy8VCEC2rReoxagItt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9HbGmuynHa/OpzuxXkzBeWaJorkkBBHIklggYAkg8AhoFpwkLGqJYoWpRH0qDhQr2am/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8cVP6/KWz3BlFlDr8bTm93B2OP8AN94kkQEC1XZdzmUdLndMLIKgkkkEK67qQCC0rAhE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aKQwQYqRopGiwsiEaKQkQYCDFINFI0UhKkMhJGUhEh4gHiwYAghhGUkMkMBFJWDJYCtW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Q5+uXMLKhpEGikgDCBlATBYWFBAQQQhiMrKJICSADBEDKAMCSAYo8SQqDIKTABhAMBIp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tWIPZVaVB1ICoqlQgAZATbi38+rGRhgIPFIYCBWEEGBMgJIESAkAxQ0SsiwKxJIK6kII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BjXBosJBBlKkIYWSBKsrAwDhiCMAGCCQKmVCAESSKRK0EJKhEQwOIxgrAkhUMhIQSAwh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AGQBkIYSQEJkDBAyAEkCVgwACyOGAgMgJIMyOfUxWvg9NhqK2LWlaJmGpe2RqvNLy2nM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3nbWrLQ9pmojyQSLTLBRElkkeKWK0bEKMAFMVpYrqSBYtai2Wuq3XrPFq7Hnumd05+qz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715eMrto9/hJADItWWZynq+P0+f873KDOW1EWmxrn3NfG7q6zw1ZdQSAgKko0UCQSpFK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dsvPnWByj04c2bJLkPU2p50+rJ5OetK+SPsHPGt7Bjx09fWnlZ7VV8WvV41lsBQwEhBC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BYAlIMVMEqbSwMSSAkhDGJIowDCSACsBWVzTi3YokZaUmAKuVqQMJAQgEIJGUhBCQSSQ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AISCDNWwzVyVykGiwZYAlQEpCxCoIJEkJAy0WUwCpJJISt1oSKRSDvcLo86nKsSCDFGC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kCrQSQEEAWRwxwBoAiAIMIYAwgYAAEQeICyVkj1EsSEBMBCCMpHgKhlIxABJBSAMAagh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0ZwMWiNCBgSCAMjCSQMWDFYNFNQgkggwhJASSEkjAJAZAGAkBBJCCSEEhGVhhIQiDAOR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q1DLFklLDNQCytCyQYKKYpC188NJyaVeKkMFgyqCQRHKFY9chwDShiQ2rm1EioCBGVrlb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nocA6mseTy+u5tcW0havUeb7lnjMna5P0PnhLRqBXFIrQ7Wjjel8fp48PP83e7nqdRXN9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/pF08yma3WXBEGm6mqhFqMlsVWvbNagXyTZl1miK6MlmZWzXZM30NlWjWVl7FS2cvGrNnB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pdyhz6SeW839L+d1VAdZJECZCMCSQyiSIphAZFLI5BISFhS0FMIDIqkwhJitLglYtC1M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yIqlaVnhULYVGwlAvBUuiFA0kyzTCiXArFsKZpeMU6NhyZ2XXhH0Fh5s+nc8o/qWPLT1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kD7Dlbxwz25058Y9oXPGfr2HjzQ/HvYamlcqwQViwQEIgUgFhUEikDKdHB0uZTyQBkCV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hoAPFAyMpFJEcMWlYSABUKMawWFINFA4UDAAIjEEhDCGMpICQgkZSEoQsCQxgS0LQtlZ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phrXl34BrqHgsrABBIYCGAhgAQQgkIgYCGRqUtAE2FUaAhAIwIQSQEkIFIgYQSSEkgZG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+hxTy7Ma6MtJqYtHMoznrW0npqwADBZTBpCEpV3Q5ZjRQhsZYyItgVDaSkWIgglM1bSu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wVS2UBLzmBpOUG2/lpZ7MeQ9SmDjdzFndLznW6/N+m8z7PHWlw78VrugleiqrPVeX9Jw6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P1GyahbdGuzFp331i8b9G+Z2U9TT07MNXX8gZBnsFW9mkstuzaneQjElV7PY8wGujp5Tp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OsnpT5cnpsHnronX5Et9a3jgnsbPEoe4PhKj2Hh1ljtW9jw2y1TQ0uZtTGM6jLlOomWa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uJQb2lzTa8c89Ow5J6zS8c9mRxh3Gl4J75PPT0RzfOT0xjzE9Sy+Yp9dI8i3rK68JFr9XH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89J5eU3TMc1ugDDN1Zma+RU0VXaiGyzIxrroqNS52LZUxBGhQQQWQUliuPCvz3ovO+nz0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axLI8i6t4foh0I7VvDCBWBSHghBASFSIxEBU9H57t8SnghDIBgwHQhKsGBYtrkGWAcAE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4ohIhgDICRgAwUOCAqRlcDGAligkgIQSSAMAWRyFYPYjDIUApgIwtgdUUyCsCa8fQ5wxL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iWBJVgWQ6FgEoSQ0xjwjByK5Ky4pRYSqWKKSwI0AHJXLAVloLIBikHCkYoxIYBo4scnu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Ma3Z6lxKOvTXpvbj7eudUz4zpLzAnTTnxN0wE3DFE2LllaBRC0VgsCRHCxWgAd3P0Az9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YKZCSQkhgBgGSBkY7N3nt+enofMew5U6a/n/AND8T6fPy3qf1eZbaZV9TEnoPN9TGq+f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0Ork7mpNN91mayyE+YfUPnh6i7TjjP819j5RarrdC57mqzXK2WBmYW2jkm/mJOmJJLDAQ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BSSGJISSEhBJJBvV+T9jx6PfVb5+rMrZoS0ADiVSxiSCLJXC453LZWItRZSrYVqayCtJ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mNSlq1xGRkoVRLPHZt2D3+f3O/k9bOi9bZtjIYZIgVIFUqpKksUEtKhCkVbFVUcCKxq8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pp5nLXsJmuxWACtwe5xfR58eijr+ry58m443zra27cPKkTxfQhEhnrslaQqBBBBgAYLD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G63IHINQiBKsCGEkhAVhorBkBDIBpAQQZkcQyEkgDCSCAhgQwFWwCuGIRArICCBDKQqS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zBhFZRYRUYQgKgBEB00mvnb+fTswgyAYB6rjCAZCAgMshVLHK5bAFYEyUWViSQkkDAQQ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F8M00Ezm8FDXAQvACAY1gsNYLQgPpPL6HJxxkotnSnU2fjq965N42rS42Wc6a30Jm0d/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hIIGCEBBCIQiBEBGWHc833+TduUfOIJASBWgKSSEBAZAQFVaypl293ic/PT23luinTPj0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kohTQ05rI9b5D2fifm+70PZ871a7NnMFnWr5aJ1fH9biL7SjGDl+N9r4zHTaDGUFxVLb8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emCREIkUwRGggxVoMLlbMCBlIykEMIQQEEPqfK+i5dOrJPJ1d6TFsQq7ViL4hlY0wuNB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AoJdKjFkqhbK4OqgaCUQYLCo4pA9USwoBZ57ldri+3j63s+f74XRsaskkKhVYACSEJhB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mAkMK/Oem8rvN5oljdLF1F3iTnqBoDi9njd+GTp8vtenz8ybVOeVbrx8wGXxe+MrSu9b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IMihVkAykAinofP9/g05SDFGIVg0WDisjRYNEeHDIFlgykCkELKSSIMBBisARBopLitg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GECwsBbFEMBCrAIYLqR2AIGQQyBgNQQwoMpOhg60c0JaQsCAEEscrdxUOaRetVhe1NgZ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yrDAQcQghBJIOaVNK5waBQSwJBgsGAhAIPEg5rNM1ZHiMNE9FHZ5fV3ceXKZad66uJTn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qp9Ks0Wa49BKNG/kqGF84hBJIQEEkiyEAgJASgMgBIbqRvvTk249cxIREVgSSEMhBACR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d0cWNt6zynqtPCtfn7diFOegZVW2Zxm+w8L6ji45Y+lwrbx7y8p7OkuEJqyKp3L/ADet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0nHeuuzFxk182DeCJLFgNEqQyCDJAyQJVyMCMUYWMoYCGSEkhCCTt8TpY36OQ+LtDCAR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9sxl0TPC+Z2LYjBZSMVkNEi2SuFrUg0JRC1KwMqixxWhZWFssCSuXwPR+d9XL0XovN+j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DqoHgYVkYeKFLLBwqjxYWSslqhSzj9NrONt2cqrr9KwQZKYpByOzyO/Dn6snY9fk5Wu+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81VfT4voB0slLq0phAgMiSQZZABlIBBZAeu8l6TzlEqQlYRlYgEJJASMAgwxWBZYMIRS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gYCSAkYWDMijKilgQkgI4kCykZYxXHQBhFsRhpIMUcivCqGEBBCpqCKTscXsRznDjRmA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CQNDMXFJIocAkNAmAMAwEDACyVEsNMLIkHCwaKCKYCQghgIwJIQEGpASNIP9L+b/AEeK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s3rFNOfzNfP2WXpkbNbfanZ5/U7cM+Xoc7XikgoggBBIDFBgIJAMCkkhIIQEB7vB67fC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EAYpoxYGAyxkZTIUWxdq7eRDN8P2fnepq0+f9h5Th9Out0dSjSWVvDqa+L6rfj8FJR08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+rLnjveb0aUrVyVQoscAy6saJBLDARJIEqQyQhBIRA2VsWlCWBQOqwIkgyQkEGgg1+Zpr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ASuRYLKRiLCs2NLS9hKhohmmiFEvkUNYBIy1AqlkpBbKIWIi2NEgwECGBJIZPM+p8n6u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msko2dFVkAGCliKWUAYKSsHR0HMQhkGWQGbTxtTm9Xrec1nZxe1zT1LRee2UQfk9Pl9uP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RbjbUI2scGjRn8fvFiPnRsreVlNYSpGEMCMooesEkAjKeo816HztEgkJAGACJCCQIgCw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YIMICoRFIYBgCEglhrIwAADBSIRkcJRwyEisAQrUZGgggaGAdJVoCwxSBBUikVAUidXl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CrIQFalLoNYkhioLAhGAgzIRor0DISSAkhJAQMSK4FDwBCjxAPEg4WBBgDBRkAQSR1uN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Zuu6GOb87s87XOgSWzWOVw6JRux1f2PN9TeOlzOni1mgGaokgrADRYSQQ0gqSAMkJJCSQ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h7nnLdoImACBYWhSYCGKDIpBCHpc3XN8+4S5S6tL09Z4f6B4Dj7qqWM9NUhlikD+v8b67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fmZenec6BMlmK6zeeKrLqLICCQGXZnM0ZLkwQAICVYLgiSQMECysMQZSVKFZFMkJASSQ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uHV4u9jUtm2IaS1qWLZW0PKyWGmFwqktzUktFILRUtOgRHlcqyVsEFYEhBCAwEaAkkhV5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+48B7/rlYBiuK5LYqgsgQeIC2VuWxCEVkeKBiAOqqPyeg553f1sO5ZxPRyIQM22VQs5n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DV7fFcGo59MrA9/PxcurL4vfHR86Z67JYjosMhITCkoFHQUFSCA9N5vvcKoQwyOoGJEh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ySiTIAZQkEkkIrQVXADCCRiEwDCBhJWQRIYKwJHQjsjDVk0sKxJAPCg4LAVhSl0JJAgQ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8faLK3HtpsCsUZIlI0MCQBEA7VkMBIyuEqaIkBAg0SDRSGRgMXK2shVLQUm2FReCFoKTA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rHdphPpvA9LjXkaG3OLa9XLziiYNedW8mzp6vKo7jRwNe+rd6lGguXKkl0d2jp89+Xp9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Jaw9EEk1AGgIGBDAQwSEHd8/18N2jVvMLGkLDFkhAZCBoCSFtPQ5c3cILiJbkvT0/Fu0c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ulTqqhWWeg870k15u3xd/KrDgWSFV1d+8+eR69yKQAiBptQGPdhQSSwo6EZSWAQkkDJA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ACRAkEkEDFg0ECRD0HR43Y8naRjz0KrUBJLCyNBBRTFiNBBgsGCweIFaJEslcLJW1pU1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EMYAZSeO9j5Lvij6J85+gd+b1qeeikWHigtlcHlcix0ltkrgVAi2KQxYSLCcrqee3L3o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6ym3lpyhlfBuxdeXM2Y7voeGrVbnxugg9eXGybMfj9xZWxsujwFIUsjBBgFaQFcFYaFY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XnaFldgwWQ4gIYA1WV1BAF1IWR4ZWAIYCFhI6kDKSBhSCRkckkDIAQwUFQmEWxGHUwhBA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ZU5EcCgygDIAkAGBFZBtFVwWrYd6oOEgyMpIIEFSQEjKwZCBgSFSEg1DGEFkAwYkkCVI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KCXCqFgSU8rI8rYY1kslbF8pvj6R0WpxqiUaXkXyvosvPVE25urCd+ObVibOj530fB3v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r28zGu1zaq+G0R9WYllWXrNS49MPaG9MWGWIwYEhIDBVdDZZi7l3wLsW2ZWERAYkkiyS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JnEtYGa5tmvRvP63wn0qdvnsWnh9WI1YQCsvz2TfsvPeg8/0+SqsrKmFEvpmpwk6PO3lQ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yx45ck1koykIgzKQySJJFLIRwCGCDQEMkCJAQgJUjQQ6PpPH+y83WuLOO2qdRQwZBjUq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HipHgkeCxoK0AHQ7qlGWyJOeXCRXeslhrg4rhZ5n0fB655fuvC+29PK2Q86FIWFWiQQZ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JAPBFYADFWE8/wCh4e5lbXN55/USS9SzHt56jAxMW7F158wHb9D5+LXY3PrgBHbjysO/B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Z63iKQrEEhBIDBFZYEMFMh6TzfofP0rqxCRAkYAgIpFLDCMjwSrDFWFUgd63IpUkgAZC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KQhYSQBMBHQjtW5JGEhghYghIIyjtW5WHWlMhBAFSRS6xa2jKNFaoBIMkDAgZIQSVJGh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0gSIMRKYQkhgTIECkslULJWRlZimWEVbQVGxaWMAQEhFgOrh9JH0DNb43G+h0+V1GM725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HHRNvO061pr52jeOvh0X73g6nn+tyzdz0bhUYU9rpSUcZUj38dNYw9/MAzQSQEIDIAgQ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m1zLbKacMuYJIgMtbqmrM6iGvPDbTDw9eDVh0XrdJPR84K8t5nt/G9+duRzfSeZ4fUNZD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X1nNm3p83lq6PPKm4eneq0ZkPC9D5/eFBFCFQyEzq2aq5BcsJBSpGMgYDEIKwghhAYCN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IDJCEEntfFer4dLpF8/RYFstlLpYamGRULRXB5TC5a4WGmFsqJYEBZKoWmp7ZA1sgOcy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JFPH7XJ6Z4XsfHes9XLaROdIEVorRIAMRBjDKICiqyjsrLEeAJUKnNY2vz+Hb1y+Tiet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LMmvN0xx9Gc/S+d0Dis49qlZe3Dmc/pc7ye4MpxtrKrIikBYFSQxAYIrQQMICkHe4nb4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EkIEYABgGMFdYEyAIgXVxQwFghDCLIRXVxRYSoWqI0BFYAMIpEHkIzABKAMViOhGkIwW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AsRwB646GLTnCUIygUYJEMlESQDIQqakkDAQmGDDBWhJJKMkGkYkhFLwQtCqs1jgQJW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ZUS2LYT3Hh/qObf470Pn2n7nM606aZmvz85Ml+GdOPh6WOapmvbSdvj9Xq4l2zF8vVt+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7Mk1Y/J0XdF7ZaQdcyVVS6hlU2LTZVikpIRUkAuvKy9Hlej4Gd2Luq4ssdO/MMHz6lspM+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8QWnO759lh7+iAy/MhBMdz8a9fbeI+l/NeP0KhHz6Kw6KwdTT6zxvs9ebz/I6/F14t3I7N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+F2+N1wiuqAEihoV5d6HMDJqGAosBHKMrSSIQUaxWWuCEkgZIQghBBICErBoIN6Pzfb56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UkMKSQKqsEkKgkAYIQgDFCNBBhCExrpRYutSWDnlGcwpMlkgJAQ87o4tTzHpvM+g9nHt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GGEKkiI8ptsBV5VSxZTYlgoYAhhPP+gTU81ZLumaFbuyrqq0c9IXkJVoo3ni7MWv6Pz7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dPT5ufzOnzPL7Cynn0Lo4AZEYEJjKBIKYAEMVrZUdjldHnBjGK5GAGAyGABAQQGSBggzK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ohJGghYiFoRkJFZRZAQSBMgAwFdGGBAYSI0sEMlRoCSEkggAipISMGFDVxrzaagNEJAa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EJoQiJIwDIPFYkkCRKjAhIJGEHkAwgBW6EiKWymFyoaYEixyVS2FTPCuWMW/Yvm303F8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NnxzJrzytytgx2xUJTqbmYdMVac5t1c/qcPydO9KdHq48qWVtLrl3DeSjWu5QRlXCepZ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+RytttMuiK28gMKUMDt47K+HbHXWvHudIPp3ZmueeXOmavz+vXp427tw1VZuj0wATrqh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Wx3p7vwvo+by9vnGQY9hUget6y32PivTXGXL1Ml+ahKqBKSvLY3XHMDLYJICSFlF3PJl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cowxVlhBix6bBQQEQBIgxUkghJAErBoCN1OVtxfQC8eTrQLFIyMKtiFa2LSq8RI0FMIg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ywwisGumizMYqYeLIdSFDFgZ9VNeP7fD63t4ehYHnpVKjFWJIYjAhqur1I2DZ05izG9a7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AQxrg5Wwo0ZuJqehnB6w93mvRjlGzbM19epwNuLofR+e1bjl0xrbV6OGDldbleX1llnPo7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VkLQyrGAFaCWJYVoyHR5+rMWGGKyYAOgpEBISKYAyEIgYCQEghhA0FDAIYEZYMDBIFHa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CKykIMAYwYpJYjhDAAYAhNLGWBCaAYgZpFaXgsp6GEUiAglGQQwgCCKIDQDBRIaJBBmR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PJIaBqLKQpKSw0gvFMLJWBxLKrFsKmZQAgJVgW1Me39rwuzi+OWVtelKGeI4pzs9OpRy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eoM+jcrD1nW4fTz66HfyepOebPv5+U05LeG6bad8uSvbk6qnNVW15k4zYecY6FnJ09G2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c++3UmB3tmLRjF3P3cub6GnibMeNpq4Uzr6nN2dcZNlA6aa3l3vpbZDfjrHQfBrVo9by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9HH6hNZRgUG6nKtX2PG9B5/XylDLLWtlGpk04en0xw0dbBJBTIHLqQ5qW1WSCUFdELow0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ikkkDBAlWICCSQhEDIQuhl9nM9nj7OsSGVQPS1SNFNkAhAzSpLCVC4lUtghcKCBDwTSS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yhW+kZziqWYrrtSvE78Vvu8/sAw56UFRisGauFhrkW0WLrOXVj1+jhQ6WVa9Vvk9Jgks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OYLcXSXLzurZV6TzXpsahDYroV1PPa8mr6XzlfZk5dcwtp78MfI6/I8vrYq3Poba2WSCU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CEEDglVVqGjPfSOwMCEBBhWGUEkCBAyQkkIQxDIAiBBABAOEhYAxGIEW1BRIQqQyEBkA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sFINE12QzqRlCkBAsIqQQteq2JYNa5KYEkWABAVMJFaoDCEEkMJCCBpCloEghKtUIg8U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AqB5XBwpHikaGEVxQYKMsImqrtx9By7+XjXCDrXeZWnkzcr0FE15rJqw89wSSDTRDvDm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m9ec7vH6LOvm9LHmU6skzqbubbm7aBRi287dy+O4qWs0jWNzGuiiWzqcbrdJaar/AEdb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RqwX1Lbn1Y+ceX0+RPkdTXyd/O38nR1+ms/GGvrkIXprEF9VkIeJbIGYDWvD+ofO/YOv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sBjSsXWmxnj2fn+tx9fOYFZzXltV1wOry+jqcWa8ZFIBJAkOZsOzPWcSWGuysLKyMVkP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SEMhCIGSEkgZIQiBIh6fVzOh4+xVpmrAxFcCFWBEhZEBYqy0gWlceSLGEAwDxSEqNV5T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9pZAM1wIBWU8nLc3u4e2qvqxVSxQGQJQhgMNl0zpjHrz3duNbZzvO50fxeuFpKrq4z12A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4S7fwO+GCZrgSzzd1Wn6fzqxsGOmNHr68cnI6/I8vrLK3Pqzo4AVVmVywMsVxoKGUayq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rGKtDI6BgIqsgAygkIGViGQUmEaKGQ0sYQBIAxQshL5W4UKlcihMg0BJIASEjI5BIRlY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GiMEEEEWjFYd62htfOvM6vXRMkSIwSIEwkDSgwhDISSEkMEgkhlAwgMgz1kZlYMlJaKQ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iqRZKzThYGCEkIwhJ6Xzvt49jxOtxcb5K9LqWcWvrcjHHonzea5bOtrVvY85Snrkw9zb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XPpzB1qbUqv4/HN9dFfHe6Y+51cmn1nK6XFn7XSy82/oT0z52ehJwKOhy/m9Vp6ur0Thb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Rzeg6a5WH0vOvV+N3Odn5enFu5+ca+fX13e3ze6/Tldbtrvz2zONTYcCr0jzAdWckJ2M/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vplfzkZ19JPieWfS58yez6UPnaR9G8ZwbDds4XcrlAFJpzWVo5nZ4wFIBCA21Wmd5THL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jFTBIISpUkQJECVIZIEiBgJBISQDSA7fa873vL1LVjnomuBqeu1oLSsXVgBkNLUFKAvW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GKGiIu6xUwWQ4OUbRgBg0UhEh5/mdjk+3h7lYsRSJZDCGWQhZxDdk1nPaH9HFUENbA+X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BU810ub0euM3N6mauj1/Oemxqu0HFjMDzNiXfU+bqBHDvkqtzejz0cfscfz+mMr8uxdT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EWAGAA0I9dhSliF9NtQXW2AjqQggRjSK6wskIVcIdAQEYAkIJICCAihoKykco4FNY6Oo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yEBEAQwXViEwR0soK8hGMAHJWLEpQJFsgEYOAsoiuCEqRkaoQwxWQ0WDQEBkIYwITQIh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ZGGz3UEklQEQIZUMA0UhkARISQgZWH9p4r6Zm9nn9SvnrnYdPF3Oxye/xMceTVqz1mqv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63yfQ1fVjENZ2JkRevztWC6fm9Pn+NVAPNX6vIu9LeKz68ZtObTLBJYARFjJVPoOqu8i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56wczdNVTm0rsxtrjdRxFzr0mWW7xXGHTmFYihwCEixpADCs/A73Mu8Kstt+nm9mXjtBZ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RfU6XKvg1bcMGAnb873uCBWlJGBLEBVqp60vladObWYJLAVI0kgkEJDLDCAuSqCBIISC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Amv0vkfYefpRIOO2MaEBGrdUgh2i1XAYsUCjIVUwSWo62oZMwkMSQWkRoUwgaNSx5kps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/Q+c9nH2j57mSJJSYwGLZosWDc/oJvGPo4p15lHz7z0La55fRYFulqNxKnMOFs2Ztrud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EIkrxYecaH6nzei2Gvj1WjTm7+ejj9nj+f1B1PLszq0RWUN1NygFQh1BJAW1WFSWVl9d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ywwIFkNKllcCQBdGCpAJANASEGoVMCQkBgshIykCOoVkBDCSQhBAyuQxQQwaypy1YpGQl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K2QgkHikD1WDQMAMARpSMVgxJTqIErB2rYY1ksNUHiQdRBmW0MIIywLLAU2ICGAJsKpf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zzTIzTRKzzQ5nd2N/wBF8X7jnbi2TOudyvTcrc3VDVjz8YdyXHicH0XMvhJ6zNNec2bU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qjRZl693xMk18XOgnh1Nubtd5zrtmDvdHFuo822187o98XOy98yUIXxLQxkkzXTN5+lE6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ueb2+N12sllXUw5um598yC3XmIREkighgQypJCvkdvk3XJVxdJ1+T2I4rI1P0OZvjluaq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V5eapBOpxejUYFAoxQOEBZdXrl4eXv8ABsBU6yhBGKmGgIxVlMUjRYNFgxBCQQwQkkID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m470QDz9GimFUrqu1WgrIsMrJZAKtawiU9diZjEPaggzGIaIGGqGFgskgguQCQxrktqR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Vx9VrwbNZYKZWKyLDWSw1lXlVG8bzz5rO9MV8uqA8ujyMB0cMkXn8kP0z086Q6WrzvZzd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edrtzfU+Z0Vern0oz68vXjVxe1xOHpJV+XZiHgBlo21NKYAMVJBIRlcqR1NFFlZLanGU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sgAwI4hJACSEkhGUhBACIQqQmABUkBUUSBZYPAAgEhViwBhSwFaQZRBpGJZWKaxJDSMV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mpZVeUvW0WWUsPEg0WDRIPElOFhZEIYsGiwaKwSthHDEgYkIJCgxohoFELpTBxXCyVyr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RwpCVc956bh+k56qy7OAcvqcVNPUaPC+vz5dkBmDIwIYLVcpwTZXvcSxROpytl1zt9dVq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ms+G6aiHhvPv62HrvLfqpjFouXriltR6YoydHLnaU0rxvoOJv5c30MXZ5G8i5I52Z9F96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FpfEpkICIkktVgSSQgBDh3Y14Sbcut1dPm2QK+pzRbaLaObbnik2V12OfcstUaQ9+bdX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mm7Oxt8r6ny8IQd5SSBIYMBglSMVKtAQSQJUjEQJBBJCSQJUh7vB7HLXThnm6hiYojLq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QqIZIxFi1agWLWQWiLMy01kchrYVFMIciQ1sVhmQgylWFU+R9l430cvSdHk9rpigscVYx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OZ1436Y1sh83d6nNmHeMfXn0YrcestqcaVqVcvuZqXF1bqwdLNfLZC2aDCedqvy/T+b0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B24V8Pu8Ll3LA8ezMrTUhBCYQMRTCIRAupFptrLa2BLK3JIYEkoBgKtlcQwkEYAYCwwg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AQECwBkAZIAGCmQKkEIIDCGxGDBASQDpBmQhZWHUinetoSpqwgGgRC1iTOZBlYwIISGB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MxXHJWbWK3ZBkVS6yph4hHiEehqRoooxYMBAwEhEDJAwQMEHCge2lz6j2fOei56fwvr/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5vbj054ek7XhLpPcNj13mwkSI0OZj63J1oiS2uytl6nnPRYdddmnmvibPNdvmee81LV4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0wJ1uTlzehH177mrq9Hz1ro3ZzzNNuzheZp4fa1vbi7FWLw17+PWeTamt12uR6PGBBY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BgCRgSU3SuHj6OK9c8ZK6HL24ojAVvxdLkwFKVs04N0tYiwOly+qefJFCQEEA1NqFnM6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ulFlIxBgwEYgrJCRSAlSNAxJIQiBggQIN0OdqxfSrB5O0sqivVbUO9QqyVCLaZCXUmgp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C8hGJDYq2ySarKZiSQ0ZJmgwxIQDyHr/ACvfn0PQea9R251GDGmiEco5m0Y+j15cxl29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7m7uPV8m6nOrLMu6Wpb5jeR9AOHzutze2WIuS/oZdWda2VuenMJwMe/n/S+b1qtT8e/O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we/5/l2cg8ezlWlKsFYEimEUgimEjI5WllZdXfSAiDNWwTBBEUiyAhULIR4pJGAsgDAS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hhIyhisQMAQwAdAyEUkgYEYAkEgYIMpgXWwIeChlK0dAECiUYtr2YBmDQpZhJZBDaxS9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QIIphINARA8JBBhCSFBEIqEQkkJGcpa5zPNSGcaiZZqhlmqGU6WMttl59C6B5fPfR8p63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OHJM8LGTRm9T2Pj/S3GuAuckCjid3g3cvwXa6bTjyR0cW67WuV0+L3Mc6s+3npkz7xy3z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18+l9uW/v5Ur1p11Mezm5wd+Ha603srVfO6gmRVYOXtotydXXprtz6+nxQpHTABWGgYE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CBlMnK6ePXTFXooXRmthTVfnrfnF0YBJS9njdmMSOss05Wo4ulzSAiIGhWytXR5GuzN88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FkYZlMEghIikiBVlJJAspGghDAGAkBEF0h61S3j7VlllsSKLIbUBCSSDAFYVI71tDRZD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RDRhEF0ltikZAhokkE856TgdsUew8P7zvyyhpjSxgFkYzba6evJNL5tZ1UazjeWpt2+d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5dIytnQJU53F9Q+55Pd3rTzvYydGUMxzZGJwOf0+Z9L53WIt5dceDfz+/nfzfpfNcu9hh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FYFSEEhBJBAsjApsQvrKBIACIPFkEGCsICSBUgMKjiQhkFaQllUCpUUGCurgWyFTMosY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phA0IjSAJcqjwQGD2Iw8EBXZUKpghkoSWG3J0MAXAASQxSWGsw0iliLCSEUwUYrEMgTC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tYLpSDRKIXnM5ctQLAkq0VkaJBooHiMNGUPV5HrI9/5/0Hlsb3cfscTUTRlUyN6Xn8sYG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kz0t+LUlQ60uPPaewicOA2LXbXVnZ4XUu+FZZPHvscHbPTjOyC55z3UeHp0cWrCtqGvr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zRf0zK7Bm49dTc9Wpoz9vo7uTYJ9VO957rXycroU27+FFdZkqQMBAiEhgIQYhkJJCnJ0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afR8auKGW7tvxdCOc6ML0uZrGhpleuKb+R2uJZJJLAYKwWrtfItjlq6ay1VldQqwzKYY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QkkDAxDISSEkkSSEIJ6PRz9Xk66FqbOoVsEgMAWMUS8lBtRQRAgrBkA0ECQRkeaqGyu1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EZqzK8UE4Pb5PXHE974D3no5IjLiyAkIKtn1HWabaqt89D0ut2Vk1lrH150I84dq3LlLC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Zfu8m453o21ZrNTZnVhSHK5HZ4/0fn9ZUz51o5rTtws8x6jy3HvcQ3H0GSQ8gUpIEghg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xC+l6yBgKYSSGBLEAYaUPIWQiwgLK1SQimIFJIkgIRCEEZXUgEICAAqGQhKkMBGgg0AL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xRhisIsUY1AgkqMjGuuymGggzLKYSEsreHCwYQEISjXAMUhcyMMVIQIMRCI1BIJRggSs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EEIBJISCEsNbk934X6lm9bzXpOJnWTm6clkBU0cf3azz+M9NzOxl0NCC8/PX8rfw7ehOb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Lqb6OlCuCrbjutu5ve8zrp1tWXoYxxZZLFz668ayXWSOddl347dZsZ55SvTs1OTTavp50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Ya3F6Nv5mh5TR0+LrlrDrnKgqAhiAwkkFaSJIQSCpC8qRhYMmx18OXq10O/FcZhoyQL6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WUGNnL6mCyoSStFgUYGa5e0eVp6fLsKsNRSIOVaCRBiIpgJCIESBMJCsDASSQkkCVMdb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g56UqqvK2HimCsgosAssIhaEIkOUFOEg8QkinVZkmVkWQ5UDMjSvABeb0sO8+b9p4r1vr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RDxStpqKaDQVKWTUNtZi+Bc6ueojAINGhzaexm3NTNMWBoQh1JMORxu3xPo/O6k5Y1Oh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+p8xx7O6tw9JIMNCFrkASpGkJJIQwi13Vl9N9QA0hIRUZTDKwAY4gsUUOogaEaEjKQV2V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UtAo6igwEACJCGQUiDFSMwgwMIsUjhgAqQoSwAEABJJQZ4IGh0ufdVBMYUgDQQMhCyMQ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M5CCGCDFSGSsCwAIlQiEIYkkJJCFSErBosGiwYrAlWNn1v5Z9YxUy76M683zdGbUkBNH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Hc8svn36KzzMzfY5eJ1emKdGjg56Y6c9uL6SjlbOuNIB74rJSzqc3RovbidnmdeYw5+lz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PTgdTnbNSyUxm4VW5osuTjugmUCp1DEXph5WK9X5H0nGu3FcmGCgc1QslcLJXCwLBzXI1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tYCxEeqlePze7wrptGS5bMvUwldevOdPDrzCWVtLdnsNmJXSUSAgZRN+DPUxMthkNlRE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IZIskgSsGKEJkJJCGEEkJBI1en8j67h0RInHayOVvIssQDhAPK5DxAOa4WxDDFWIYBos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xTDMsHKmV4CLl01ankfUeW9J7OG1WXnYUkWGolxqcsaorYUhY9TF8qkXNRYPFC2mtTR5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Hzs1mofScS/N75yrz1tbFeZOF2eN9HwdBX1S5MOrN15W+a9L5vl1jBuHpJV4shi0BlIQR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t0NSNVBDKAmCQgeKQlSMCqySFcKJYVYVgpbTcgkkCrKAyBIIFdRAykgIJIFXQkEGkg71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GAWt1CDCAgaCCxgPDBLa99ZJJEhAQGJJCCQZCtAQkDAkkC4I0BDAxDACsgilaMBIQB4I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ggYIErBoCErD2vtOJfz1ztvmuppgbLoGiKaelo1Y83mJ3OB5OtgarNbfTmrqcmunVT1n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1cXTlzK7bdbxV68ebYGq10Tucfo6xq5PWw5zmV1tHQ53Rm+Dprt1BHvxMvSr3eXrhzWr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fn9Jeaz6+LK6dcdaqnq3fElGuYqDoCEJJIEggJUMgVtuLVz1TULN5fKlzUFtKZ/Le08V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14SZpWdNsm4yASUac+o5cijRIPFJMHSwVkrvquQwggK07VsOVkMVIxWDAQMEDBFaCDFI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Aeu8l6TlvSsTz9GlajVsgSpGECkhokkDBBxDAhgoeCuGqRD0rGLkxRsGKMOymVmUlcMs8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w7NYGBAkrwQYo0OUYLoSxqmW0GBZHgqWUgRD5r0x1MnN7tdcfqsVa1nxYSDFx+xxff4e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4enK3zfpPOY6BlPD0syNFsBWtWUjIwSpJJAyQUMsaqNuIgIHkYqjoRq2CQxAYqhwKjojM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WEFZBBCSMoISVhlJGJWLAAMoAYQwkZHGYNVRdARZEUgZZCQCmiwLJC01OC6mwRgYhgHU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ANKVgQwgBkCQxGViIawCSpBCSQIJDCCSQkMAZCAgkhAYSEgXVn6kfSeN6TyONc3r83qa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cvV6Xn+dPP7dvL+kmNKpZJi8r7ic9+ET1XA49d/qObu9HGxJLjh3Gre0r0UzRzWadaSa+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zxhzlN2bceib5nV5GzjvalOL5jbbjv+Zqa8z/AGZTNlPmuE9znenVJtp+l5wrrrLem8t6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YTIBhISAwEBC2V7sedaueU+D030qfoyVZs2c6tfHz+bXf8l3KPqzkRm6V9ea051OmgTvc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tqYXHsxgDABIJVYqd3zfqPPZ1yhF6YKWV0WQjkGCVYhkJASS2ohBDJCQFYVI0EhipJ3eF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5uqq6rIJJAYEpFJjRDAGIhcaXHlQLxSS40sWRG1SYsMVmTFSO1cW01mCCteU2Z19vn9P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mnapsrTXFtNJLzSS41xbXocsCqXPVZFWHo8fc5xUdM9qyvXjW81Hnq5EhVxO3xfd4tli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nnvReezpGVuHpJBiwqVVHQjqQwggMAysBYsdPDv55AQNdRaSu0FDKQwwMAGWRVDBCCoD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CMrkEBIFIpA0gCVYgBBAQggjo4bK7aNGhEzRgoBkBXWhJCAgkgCykZ0sIJIaCDQQaKQs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sCywYQhKsMAStbVquMBY0EJlCGEIg6wDBIPFgYLYSWQQuCNID1vkvpMvovD+08jLg63M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ll2di7qaXnn0PS8zc9TyXc3fjzrz0h8npXv8Dtbx2Yj+rzYsPZ410+ey50zpsxavY896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CK62BX3zfJ6PG6fPSVXzyyoXL5Nacz83tq+kTlG3Y39C6XD286hcN5q6vP2WzD6Hy1ut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k2xKZeYzm5l28/TTjplquyfm9X26PS/TfP8AN6TyEy75+l2VB6etu9Pw+nrQ8x6Pn3Pn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fBFlKu1QTZzN2BTBAyQCslnc42yrlvgI6dudlVldQiFhUwxUjQQJWFqADQEkkJCCEEkk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i+iqavy9pFiwqslioB2pYvlJLRWB1RgkGCYVhkIYIJEGAJGWDMhGZSrFSpgicHLs5Hr4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EkENIQkEhBHKhbmqeGeslkrK3tnI+DdVXGX0r6nMr6WGOlEma7VkHG63I9nj1iN0zow3U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BxuohuHphhhyGVEsrIy2EUgkICYRAVO9xepzIUNAWI44hM8YBKOKASSQgZQhgLCCQQeKR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AYBHUMgDCAMIMphIyi2VsO9TVaBEqV0WSQEZRYQCSAkgWVgb8HQMULEjJDSAKlhS5K2M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EQLKwSCGGUQYCq+GWaoZjqJkOkmeaSYk2gxzVQCxAWRLANYSNLyz6V4f6Di5fJ+p4Ory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qloRkPSNj6089T6TVKDlcb1r/LWYvQ5XqcF3xX63E5XVfy5t2rOE6dLVyLd611Weg744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rmeMO4xwbe0V8X0c3r8b4CVczzc99/P63nt+fbg6b0550O85l/oB1zwT3ZucM9oHHPXCJ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G66ZynQkiPIMwYNVtM3pekTPH8z7HzXzOnp9s5nrnnuH6HEnNHX9RvPgGuwXXqLOBlzfe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Zi7DbTDo59WOiBDXzejggPXFsQgiGJfMtGdZKrqemLK2WoJB2R4hBDAVIkDAUMUjQQkk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VrKjHr89tXk7ViSUQgAkZBUqZCgJKwSDFJLaaYXilS40OXCsjyuLbKolzZjLrbI5oNTS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8/6uPqKyrIKxWiSHKEsNZLDWS2IVsekxcaiXSoxbKytnE6vA6Zpvqfc2HI2XpxS3PdxS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miyq3eWpvz6zOH2+LnVJE4ekkGHIKxGQjLYAiEBgRIKrJHa5fQ5o8RiOrDRSIroRlgJA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BgsJA0YDBhRFIpBJIBbFFhgISLDAMIWrDSNChJIQxKFtVao6kiqGtyJGgoIC6OJdTaEq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xGjD1PURYBohpisDAYYrBypGKPUIg0BDIAkEkMICCRwJLCYF3ky3WwrYsLcjnpvZ+N9/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46dlzwS3Z9Suq6V3tGQvNsqTLjWbKp8fWdLH63pheH6Lk+nlwMfQyeXusZeemfT1ebNk6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1OrZ189CvzOlw9PKNa7lWivPHMLEXlYOjPH6eOnounnl5j1kyemZsGu7HXmYfRbN8+X2H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IrDrScvrLrvzO15P1jFVWirnmtoaZAzbWRpicE8P53Qacj67L7XwHu/RPLcfRg6YOzm1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/BNuzm5u9a+d0sPaohWurk0ZwFYaKxec8wLJAEQC1aKjDTZXrJKsJJEYqykmAIKmFQyQ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ZCEQMkIQZfTHPr8vatXqzSjBADEUhBzURwqVcqEZqoXmmRcqCnNQLWpaLDVC6Vkdq4th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9bmXzfp/L+jl6dFXWSaxDqAMBBikLCkLGSK5rhcaoWmqF0qhdi0kzPcaoTVC80tFr1mW7B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mftx00CA4vb42OmeQcPSWWRaUaUK61GECQAmQBEiKYdHmdHnkJgXrsCYQV3IVkgAZQEQ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lIWQAKtWQADQQLAhjQqJUMUBgJFYBkILUewsjDGohClURwVzRClySsWKVC1iuWKJarCw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hmVhA4EjEpNq1WWYSPIEjAYEJhqGEhhJCwkMBIwIVCVYVgSSQkhFNig3ZO4en7HJ6HPfn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0q05vieV2OLvLKUT0R4HWnmPLqXy9isXNt9T5K7efec2zD6OOnBt5/PfoaKOZza+Zr6H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aaLPK9OS9ve65PM+p8916+mbLt58MyX1wMm3j3v3CGnCcro+b49rL+F0c6zbazyeofid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VoVh1pYUvXzHp+D1dOhTfXzxSZQqbargw1c7wOvgv8PqxDHlueuORl6zJXnnozq38xZe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WRnbbys3Tl383vaAVrZZl6BiiQbdz+gcyCKZAAMAUbMFmVLEsDo6VyQjoRirLCQpggZI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BAlYjxYEqV7fR4nW83UIJzpVFsdAQgQMSIyyEZZRkA0EiECnCwYpItiMMUZSVhYamiyy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Jew8j25d23Hr6ZrkWICCFYMVg8VhykHiEdYQFIWRAWtTC454XzPDVZhJsbBF6S85u/Do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5ojpcizNz60Fpx7ySDsCsVgKwIZICGQJICGGiiygYEiupGCwssz2CyAkkFEg0EGgARARW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DANFg4UBRlJIo8QjxIPEg5rhbElOUg7VwsVYGCEghBIM4MKlqFtD1FgVS6LYEEikEJUh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gkgYIkDDAODULEBkAxgA6hMJBCANAFkFjQUmAZiT0XA70ev1UX434rm97h9J630PzX6N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pFKnP6PO28OOmtq+GyAB/SZvS9+Tgp15fPtdR8/r0dKvkVr7fH1dM5a/ReZ5N/pfCzrj6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P0PP6dqO14/1zktV1WM2+Q9f4u+j2By8nnjZwhox05vSyZjo+h8v3Jrjev8AKc/OfoE8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rmwcCK9bfKHU8919HqE5M5+vqYdWWfP2suTGN/Lvw+funE14PBWsx6LNWTZp9XfiZ/Zcn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X6cvO5PS8+vN9Pi9rlVOmvprFztvN3M4saynuZNy8aCaTXjvWtHrCQSBoTJsxpjrup1F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aBXAg0EGEgYCQgqJAGSBggSIEiJq7vnPRcOldQXFaVQtlILzkFbBkRNgxLW4Ygm4YZW48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OcwJ1JygvXbiw7U4pOwORK7A5ETrnlXrsbkmuvx4tlr0TWbZVC2VlXCwYCIYDUhIISAl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lFjgSMYQsVWEiwkWNAQwAaEDAUyDSRWUgjLAiAMEJBIkgN+HXjC1bDLCGBQshGEAYIGQ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CAJUhkIq2grMIGkBJABkJIo0AGiQeKBmRhmWDQGmiwYABEhAQSSFwEiK1da8fR58R0Ye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YokKgjgEgoq5hCxEYsAlytmNKzEqa2FReCQkVmBWxgrMABiITBSxA0sJ6zy3Qj3Wim7n0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uU9Z5XdH0bxvtMkvzbdnqsneq3Tz+Zq62Xy7xde7q9M7Lct/bjxfOdPJw9FHbo5U6Kt+i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z8Hl73TWjkel42ZybVr1PZ7vC+y6Tgel4nQ6Z6tGmvny53C9P5Sej0vi/oOTGPGbN5zv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Anb4xOadvPRfY9jwHue3nvEmsLl15G6+X6LjPtcvRmv+dzTv+Y9L18HDy9LneO7er5vs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iizo9P0OT6OUevWLhW4uuac/X5ydv0Xi+8ufF6dvLri+Y62XV51fUw3OTVUdu7lbF0vO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jHvwrHQjQQlNtZio0UaysgRldFhBSwKQwFZISSQkkIRCQxZJAiEkkDJAyQEMBCEEMBDI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S0FjQUmAjAUsBY4IGIphoBlg78PTOUTBQ0EJFSGKYCkMiyGJJCEgqDGQOrBIIZIsMkkB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gTISNBY0ELQCOSuXkomkrmGgmZr2Mw0Qzy+FBvJnXRTFlFkEawihgASClyKzsVB4BgSQ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0FIvhmN0KhdCmXwplwKZdCpNAKF0wzjQDPLyZzfCk32GZ7AFSBDcCkXiqjapWtsKS4Cr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63JBHYVixUXgtiuGAEkIFcCByLLAKzADMAOHELgIaAhNIWggciS2FZMAZaVM9xkOqsRp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e3m6dWV8a81xdefpKRpSz3PV8f7LF874z6t5VUz9/wAnvz9ZGzTnqq4dHDp3dnk7M33/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YvZ35njt3rZjPkrvUFnz+zpV73g4PZ4WOmXH08VlHZ5sr13NbJ3nsVpuxxHjvXZ8978y1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1zjzdYzPjp60Y15/d1uLHBo1+j5dfFdvucjU9cOF0PRw2Z66c1MXJ6PzPTzrsV/ren4XS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Rx5r28/53ekRcBt53a6T0HA6fH9bFmnS3E4fuMe8eD9je+LT53o8Ljq9sOmaOSu3czam5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7vOx6snWKHh0Ob0MCqQSEQiMplo1Z7miMtWI6AIKSSBZGUkEkgIQSEQJUkIgYCSGAkKy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aCwwkaAhIpMISRYYAyEV1BCCAghkCQSKRR6vK60ctLoUG5jOusGZtDrjm0GRtkMbagZj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SprCVm2FcsIhsYplkELAAaCkwUmSiGVIJBBhJIAgDSEgYEhgskAGhIUJVbUAXVCMCFww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QPFgZCILIILQItsKRdCqWwz16QZzohQuomaaSZZexnGiFEuBULoUy6FLWQRpAgkEhFFi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ISJHgtVtht5XY5IseCsQSSBkJCIFlIYCQghEg0DEMYEJBZWw0kIGNIzQWNCRriidMHOf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m8wLfaYtN/WheloOdX5OjnXxebp87UGe3amb6L869lHfUWZ1xfMdfi66Xc8iegZ9Sc8Z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5rax6Tb5JtZ9bw8Dx0/S+I6EvsZRY1xOH0OejNmqTXXK0v63nuru9uzk9q4t2cpefSnN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3H0erlsGWbzsSinOteY58y3oYFXpTnXbzqWhK0oic+mUW4PD1fXTfrB3czFp6Dm4E5x65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zzbd5z0ODrUTNu7um+Sm5x6O1RznFx+ir5b856GdDrMHL7XnrrLzOxzmfRL5PbRo04+t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hkZSDBUdUIsvl4C6KN5ZWJWREMkIwitASSEkkCIQMISCBIgRIEqVhECViMUI0WDRTBKE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RIGEiggKqQyEEkJIQSQPU5XSWhlYUgghACCMUIXQkhBIIGAkIMFlNEgkgIxQjASDAQES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EYAJIodRTAFgwDCMrqAOBIxEjKV13VFtOvOC2uFj0qaFqhZKgaRlhqmWGsZYaTlhpmYl5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UVlBYukFBeuGChWIgRISIpZGAseCCwlcassKELNISWyqU1CMx1aa5g6OxeGPQqnBPa1n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M7tWpxT6HXHlF9Zz5eIO2DjDtqcab9Kcc9s41w53hHCO6jUpjilcUJecVWp0hkY0nLfF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vblU13V5G80dLzfol9Vjt1zXCt0X2U4e1zas0eepPRv5Ynq7fGCPo+3551V9NbTdL5fl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bpo+2ZZfS9DgZjzyYHx2vuqqzrZhXbOGTNXZeRdWzGIiMh7ZzOrlxc773P5HR0u/l2Km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eiqPP7Ot0uueG93MzveE7HRycHa8/mdjZ5zpdM9TLdbko03XXmYO751HK7I9OeH1Lm1m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w+jl2c/q+Xrm259/s0Oatk83Oqovwyy/Nyjmo8x9l5T3ne8by3Y4XrgNAZW+lMXsvjoX3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9Hi36na8/r5fPUo2dmzhZ/o3jdXkY7KvREAO7NuLaYypGgisAEGnL0peXz/ReesF1Ouz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I0FJgpkIQBwpJIB4sDBAkQMhATFAeIsuczR9kYZqpK2suMh68OTO6x59vQOedPo6zhL3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I+qwxwwbbaZf183gz092deU6fd1HlV9pkPKj22k+fr9FQ+eD6JwrPMT09ieXbq8+ygdC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ezHh3+h15eBP0DRL84b6MT51Po5X5w30Vz5sv0jDZ4i73nW0+RW+6pPHt32jgP6S2PIb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SeB1+v59vCnrTJ4w+zi+ST2MjxPN+jeZ3nFq9FbjXmX9I0eaHpaTiv6N2vOD1lK+fnbe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fZpTmDrVU3P9j5+MGTscytt2zbL5fP11s8wfSeTPWnsHlvz79pNMVm2Rku2XnNy9ZjzK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vdnVefqZZcTXQjMwVNxk01VCbuP1zl7HXPTOjRfM+y8l6TfElq8aarRmoW1aChFNa9/K0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pVosyC+hbFsieU9V4n2+srxOxgzrzkps1AJYZhrSNXU5O7ydPPN0/nfXPtOE2PXKpLK9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XOe40baTK8tGRdpk6VOhOSm7n7qXNZXT62Jc66fqPC9U6mrRg1NfP6+DV8rlpStNmVjU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2vlPv5U4Pq/KmS1G1OvyHyx7rhdrkHkQRx5Rk0y6OTszXVqsMRHhseH1emjR3PnZzhYO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9fec+zXRvC06s3n1zs/cw5ugbOQ31NlGfrOZTVhub9/H210e94q+a9KvNfXbR0OC+t7R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DBx0tTJ1zpNlXm3Rflfx7arpYvROZUlfnwzpViK+bH9G+rrzPffPVZbb5/Lczs8Z56Q7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Z7q+2n0lvKzd7kS022Z8SyVcvc+ueX8x7vtrwfP6eG5xhZ1Hbh6UvPN9NAwqoZUXZivl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tOizjHpuuDS98Y8Xf0x53q9TJnPN5PpOdmW9GntdbyuZ6LmV5plOp6FnbFyvqZMraWF1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jbzrLcG3DXo93H7FcvXp87lv812cGe+30PkfW6DPpz68+p67YBJSvF0eeFrmjFsrpHy2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5vtfFdXOvaW5r+fcnJCZGlnmuhk6Fxw+v5PbZu54rsvsQpzed0udcakqNLpp6KbPUYtOL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PnW6YQvRrxZ615dGyuNu3LDek4XW05XO73n95zpbRzu67NohrKrYlipRWSOfsfHp0Jn0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2y7dyOtKzI0oqtpNwMu9FNtctNlV9mgqV4dN9Ny6nLR1+S03n3efsxTp6O9ZLy1sqsv5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43Y6kV1lggrRoz3ZQVuHyXrfI9MentSzG7sezJLmsr02LZVB9NdsUczX2tTiJ6DmVZTYMa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9ryu/N6QWV529V8MbKxQQKv1ZNaZ92LWX2o1U5dTIurl1HJ7vL85vH0fFys0vPPMqufR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dsxq/l9QHHTXks7PnerXnHNmuazieroamA3SboZyme3Jo1Tm3GM8urTZz165x+vNPTWV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3kYvRJhrXWnmuJ07jjP0alyX5rdBGQs6fIc+pefo7+b5li2piy68p7PlT1UcHme18PM8K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DZm55vamJaK+svoPQZk68tmbmdbGsM6+CKeZzb7fX25X1xXidnzPn6WTn9Hy9bzTwfXz6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5t93xakt1zGnHfWi5dc3zOpqzS6sebu7rZF5dwbhk5S/t8x/TK+hyrfHvtcWsea9jiac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CBxtS6LvTdfK2dL2+vk7T1s44tHpOLPPzqb82s11XjIXnHd39/zvt5Mmd82pgUcrnr2l/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77xWpg0WNJz+d2BdZu1zrpc3O6PP7RtWODpIIrSm2YulLT1uT2OeuQ6PownPS3u+XbOPS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VPkfS9P3fB+87XPz+jzJfKl03nrdHkdbC1lMFoQ7sG6Gki5sm/LqHForrd3fO+iJ5b1N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3jWpqjwne6Xjel3z6XVj29UjBMuLbhgdHm6S3GAWSpzJmzVbN3/K9Ga9vZ5+Y7+rw+V6RS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39bHgtK2XF1WeXW8oCjD0MjFZJR+7waU9W/n9012xnka+h5+ia9FVy1zezu8vD1U8rD1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3zjravpvMNwtzs08nPh6a/wAvZHpG84x6Orh2HUXCZdbYLyjUlFmoAwmbYqcno83v1hm9s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eiuu/Mp61DzW3bTWnZxcsuznYttzz9PWBwvQ8nqy+Yzep5VnVTQF5Ne0WU6tPW8nTw/V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fk159fSg86fSapfIN6e48nx/ofM1nz1+/unmKfa5868bPUrZ55fVUrxa/Y4jzC+3+abw+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DXy349PWYZ6OLwvo/l9eWtu0+dcOdmheO+xDmtoSEKJBiIpUCICssIETmdPDqajk250gt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cvVRzeizankuf6Xh9MbslJ6cJXbfzua8mM16GqVuQp2VNpnFwRletarom3sPP66LqqsW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4Tr2dWy7n2c/ies8zbmtQG/EK4uVTQZSdX3vy76DFPO9d5Ux4epz6f6V8w+gxl5PZ8ZM3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gxVRzXLfXdHwXW1lvZ+U43Pp63J5vVmdvy/peRJiusMlcsbmo6nK2y3VnThQ49Z6deTl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r6bdTR2FC3cLV0c75ydPNw1Rk9Hj9nPPfk9V575yq+jjJSx8EpfUe2sN1tPTWd9fO9GFN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RrVeN7Hc0Z+VrXqsfkG6Z7C8XXlbXoo53H1uft6XRVztGLq0DElJq9JZ17/FaOt7vZnn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zPU+ezcOT1HDrHl34O0MRyEQgldXdbk7s6nRyX5uFipp0JTJZpp9kmfyfvfAR2fA+98L1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CplXbm+Vzb8O86e557uZaTTflsptzk283Wa5XVLbzV87J2aeYsnpfTfPj0fQONxunhmxd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6b7/AD3R3N3Q4m7pOyc1xMm7nmVQkaatOWGesi8rZg2z9/gdya9jwbuHj0e0XHslXyPp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98rLcPSR8dLNa1uFzkzbM8zRdGoq1rNezL0G+znfRiYuhXbmxpM02LBwsGgBd6Lzfst6w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easHQ5UbtGW/KxlfJpGBHANGbXFFiWLzNtDrBJJwO/wAHuawzI2ehRkOrYljo9OjNUtou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0WacySmzdfz+ue/m9Lmzfqq788vPrurTT2+L2/D08X6fy/p/ZzRiZ0UFSaqANqyahKdNF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+sdbJi5s32R5zLZ6275/ir6vzvl2az6t5Lx9O8+zfwaWfU9Xyv2/n69SjCeHXRSJrObTj1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S0lBuMUTRFomiRnN5M00woNigq0E893MHS680lg4dUjmk1rp6Z3ValTkcb0fM68vPVal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QWs8Nri3jWcu2u/pmusG3HuelGTRQVAt11PRed9IvCsiFz1IXHPfZ7nm8/u2ZOd1a7PJ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QRbaw+v8fcfVfM9PRm+cwbKdTH1ObEwacdvCei8/2OCoS3VnHPXr8mwMGs6ejkTnbq0s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HreZJyLvTW69GHPv7fbr4qj3tDweUfbv8mzOv5fWuKfScHm01djjYvKnoOb057tHF9L2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HnW0po7va8j3W9nZzvkdb+Du0eZgt6nMmaawbKV9FxPWy4deKZ110acytCpXTcPRelzur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c3cz6s/U895RsYqtu9V0ebxeuxbzw+ZuxeKyxdvqrdTN3N2nxPY9MeE1+28edVeR7VfF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X1zXCbADAJYtWPTsl0VaM2NChreecVvU15nB9jn3bvR8b2MnR2PFdnpyeB7HK6/R2suz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5fTl0mjbTflbVaIx66DWyUHN4l+ezGNHL6fVt8qe4dzidL0nTl4e3zvV43see6nJ0U1U8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pz16bc1ZqGri2tWBFsG0ZwYsekac7q87qHU4A5me3q/TfNuzNdjxPZxXOF7jeGTRXGks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PrzTNZRkZke4t7HL7c1trIxFuraWwViavmeJpmdTXKCaPa+H9vrTeM9j4voHF9Bxcy7T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b7MTxsTPUmzXx9a6H498uxeXVZ1hyKoHb8vdrn6J/NX56d5OPD19vmHb9Rl4FZ6K/wAn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1ipurpaGyXn3fKdrlXBN/DdPoeCrPnpZTSknW7fjR5t29fzFHp4+sq8Jzt6+h0/P69Y99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CTfnobWepwu5znHnV9Rr15A7ETjTtQ4o7YXintROKezDj+y4/S49O4cR8np2THJF38t+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dMJXaMUNgyQ1zJDUcam48+Wb0xmr0RVpWzF0z0SLeW6a9ONL76O10mYeh8pvC8b0vL9H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T1cOcrqw7OW1lVi5tJSupmgkqzdDHuX4dNG7Vfm1a0+mute/w/QcAIBKgy030T5z6ZOg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9hwF5a6KhybSutzFQK16L2vy76HHLz+x4ZwU15q5V1lfmmlZRzbcaoVE2axUdIXON2J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jFvWTBdhk6e7zXpOlWyX3z87g+q8l59To1ekz2XxvofJyldXGxPS2YNvYMSjcvvzZ608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i173q566VnL5XC72x6ueTj6fG1Meqk9XuuZv5He8S7VXiHg+o8zda8FlWcpoevtnm3WT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cd276yr0PNs83u5V01c2fRMcwScrN+JPV36mHLqvnrt9ULro87zv0S689b6P5vHKvt6GX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OONxTCRWBX0Ofevd4/WXGudZ6HyXHGq7Frwtw7eVuV9vi9Pq1b+YN3l6c83OpzY+a3P6X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cQ8PI0uYw2WW2ZuWk5/c5Sa9/H9BuYuvxMtnt+ViqOb0aT5Zly7OXb3NfC9R2ZduW/cv6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YGzHYJuxaapqaHMruTWcuqnopxBpxTppspc1X8S0L0aBGTaYBcpc7mxK9PNkvOZ2dlY2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5n6yTXKHTRMNXZRedV6Gg4ad2o5U7NBj7uX3F15Hi/RfK6nLxev5icIduuTjWdN45g6li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rbLxF6TS8mnrV2ctegiczPv5+udm/D0J3e9bM30OijTz7c7JpyeXvTm1UmGjdl3gbsez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Dfn3x1oRy9HPO+M4jtKYTtMY6Ong6cl8h77wnWpKj6eDqTSh4VyxToUV9By5RqDrec4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FgrIwEg9fj9fG/XygfO9eiZgasoHXz6pmt5eh5ZKqXTfZzV6804w672ci7v9TWfKX+qt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mu3Lm3+J7/Kju8zkaOWlzaRnXL7mc9J1PC+o8n6uHfv836bvz8/h73Gk3+e7OjPLkbMi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F0FOWhNWfnHTPq7ZpxvXdy0jdutF7S9Lj+jPM2UXD1210r1k+jYcO+5nmu+Dxi7aKq00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diel83efVdXJOR8j7Z7fny4r/LJU8zNT9BZODqpmm85mW7Nb2TzXtbe70k5erlrkzW1M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FXY454HC00t+6W/H1vmstuPGb+bpyxYItmy7n7+Oq67M/K6b0XVstyQcVVS2X5+jxdBp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H1lmvDfxe1o8x2+7Xz/N49z0vm16MmHp8L1/dPM9PkoNvPmKUEyaQlnU5HUu7c+1L6eZZ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6KKbpc6rWj63k9D0T03Hty3fp+DX43nLux57r4X8LoY+MGDRh9bOUmzlYFHNZ7VtNiaM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x5YGmvdwZ/qfn+jhGaNuQlq6SwkGLdlTLvwajrWqYaKkLHlaOd0+NytrZDls2cHVrOaux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b+fs42rJpy1n3Yup0dXVh39nQv59pVUNZjbapkOzOZoCmOm6jVToYOkzwaPW8Sd6c/oO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HR1WZ4rd3MvKTq4bTZnvsu5/RyZmVkss0Fa7yu6/E7Weno1zvBrRIvpsUatqh6ihopNK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z/Oel81rPcw9Hl09dlclejJpzVuqg9QUs0VaFwWtojnLtQ542tXE4HqPK646+lzOpO919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No5dqM2zN4u+CnZTNYrdlq8yzaupkmoWY8vVz9vNkD7Z05q9Uc+nJPUrMB01y1VXUdfNZ5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5qpPd53UOixyIXML6Pz3pnHy5v0zvz27O6Xy09r0JfnZ+m6j5U/p3TzVvpaZrj9TUM67O2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6NUqcT0XL1x6py6J2XDszrRfWyX4teEGPVTrNvd8x6qE1c3Hz30ceGjj01ZaVzTXK9Zx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qanzqzpc+zWbfOdfP158LpzZ6uO3ObEyTPozngBTNHVbo5aqsyWZr0Xc+24yzVTN1uXQW9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jziacHo/Ora1VhVJUa/efOPZWS2OnB5npvNrULK1tiWCLaxmLLZ630Xzn6HL5zp4saYu3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9AAo5Mmq3X2ONr0YehvOvV0MPo1trOZZzdvLkGLTksDP001bLeY5jg26/P0z4LdN1zvY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i4k3Z7eSqzOvK9/Dy+vWdN/NW6mhZb5nvXX0hp+bqg6q9Tg09rF7Zmau3zhX0/P9jZu3X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7055emjnWnPppSiWpmZbTVNWTsX4cX1GCzHTo8jr8XlvJpFuuVFCZO86PPvTs7fS5XJ1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va+O09nN6Pmve+Fy4qe182lFHT1beN9R2/ByasM2STj9LBS2X7F28pO3HF9vxvQWny/0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V27eF2NXzuPref1iiM9EaoYaNQOXfTbZ22oaL1reUo1dmjl9E87zMXZ5WJs9Bzd+nCr1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Ofvz89UdFefqatXAu6uzs852q7uWurUr347DbTXpqrPZRCmUJXnerWJ0ML2Pouy59FnU8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XQmunPdeOTtcZJvSmTQ1bLk1LaNCTPMOuMinXZeb9PBJv0b8N83qVc5TqTmBetVgRNSZw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vCdG69D5aZtZ9Xx8OVO3XyUOnp4T5dp+GTuY+eDqtx9Jv3+dZe5XyIb35RH87067xyb8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2a9Bdgu59bc7V+XrUz151su5NR2hxzL11zsiZeqdY4Wbo9XTidTJgz07I5hs6A58s34Qn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ds0hx35AGKmvLI9P1PBNL9Ez+I6Ez9Et+a7c9PXJwb5vt7ONuKlpB5JyNcpfVGksSxez2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dGfOzTeWeZtwdi4w09WrPXmDtE4+b0QxfMH0GXGsVeqrNypqSax5+lXpnVtt581vU9rp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ujdZ1F4dPPpvy89c+vXirHzNY9HLL6zxvU9PLq8T0vOTByPQ8zPFZRZx7V1Si3rWZL+ZC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Zuf1+e1nZq+sssqMdzJg9Avm7qbFiXOlOtWPY1Vmp53t5jg1W1KtlTFiuCpb6yek8y9fQO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Zvps8nNcmo6mRNwTcMunjvresXL3t1WPLXaqFdDl9DBJny7MzMbf3NZHD9Vgc/JL1uh5e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K52aXSiW+eZ5avnigzZIw0jLFewPm7rpV01t08mzxGz1Jl2+LKBXW3plqenhuxrwD1uw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bc+PkrOPU9TOfE7K+it/SyVea87s8fp9tTldrdM4NXJujzN1+fvnLfXatA14LH73K9xq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9NX+x8T6A2/Pelyuc6ebHst5eP1Xn+OMmv03j6s07ej178rL6bzeOeP1nC9ZYvpPK+r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nD9V5SaT0PlvUbnP876nxdy6xqu0YGiyMK4dldms9PVl25VjU5gPSxHO6OHvcr5+hq5m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b0+rht5XPzvScXkwpZmZ5cZPTLPT+Xsr2leff0OKNFU2ZyBkEM8opc99bOfo4elpyrOr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UXvcrNr72HtseYnXC087QWmtw2WWCJJkkNmuu3PePXv43Tz07SLdlQjsIzBbq5XD0tXW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00Pvlfw+5yLi3mb8CXZrc6NbVbmi+i2Il8rJuyXFdy6VypfSZXDRycuzFvlXsw752uuq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OPWvNqzeP0UtXVm6zgs1NhyvF5qMtoUnL6nK63XgA04+hI5RWN0tNPQqZ4nh/b8b6nh8p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7xjwI9xlTyM9LQcHfooZ2cL1flWLL8sdujfxovqdviDl6u3x5PW3eT0S+gnG0Zvo/ZfM+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nLptFTZvN7OKb47aRk4enbTzs/LW7NmTNuStSxaabNVWjq9McDs+ls65xaXy7zNuDYTy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8mvzdeZl3YefTHh24dZ5VNmbry0Zt2T1cu7t8p6vpnN5/0uXHLzmPrY89GWzpctVc3qZ4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XpnJ0ON0M9M2fZk7R2V6Hd4Tir3ODbZpx3w9qsu70PkvYHNDCzh5+vyFqp0Zy58lo6xQ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m91m+K0UXeblTYXNeOVkPQ9Pt5FO15o6Vz8fOut0PMiz2aeT9agXv52eQnsfPctaez87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0vne4mbVhx00bpRx6V57svnw6QZikpoUsfVpF6UNC+r6MrUc5ejzJR49stadSqlnTI2Y+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tmZNmrnLmVeYl/SW+z+fdjs9Rl7fL5vGdecTU33cN8XuYrued/s8tu3Pj9Hzvax0nBFu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3dqxZtGte5HmPTW+45b5Iw+ap7eJ5ZTqMnc4fsrOF6y27WvLbqvJ4fXvC6fcWfOG6G29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NejqaM9+fDV4H6T8pzpfX+P7u5t8d6jzyZyr2SXoOFauGXzaz19vF7EXW5rc2/i7uXya8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52KOfr0xtRVidxvPLXv+LmzeDpOVH9PPJNFfSLbo9ppw+x0eX0RshNRyWF4y2F5yQ00U4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6mtnLbiuvY43osy9DiUdCLk6GO+fpjzXWnbpeb7/nbq1aylsKzOVq3TXm1S8btgE69a+q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LasVpehVVeQWy6ezbqzaru3nei5m/Fj5u7Ay1LUpbox6cmrtK1OVoaufabL+dqIIq12U3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rmu7n7520X5teddzVm3cemfNqzePvmouzLl53Q5uno06Vfs4YGubNVOnwIXqcFLw9EfP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GtpyHF6GrkaM3j+B934H6vztNvLHXXbPDh6bV5G09jb4uw9hPMaF7mS/G4Iuku3Lzejv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FfuEPEz1udPMz0GdeOd9Jn+k/OvrPm62p1R4fTycHo+D381lXdHD0+cq9FXqecr9Sh5R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1Pfl6bPit6Y36+FenTq5VK9RuJWnqaeBXY3c8Zs5a7ODLRy6Pgso1nlrqfpww93nC4304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2On5/Ty/Leg14vis3r+LrPPSjHvn0IyIa13Z3nym7QZr6OhbKrtU13Ieh8/p6tnHqvrlu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bnsM3S5hRwu5z651OmozkAvAcrqvz2M1UOmEs8fNejj26uzFyls35a2p9N9cuWvV0bnhv0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9Xpiyzz2PefYeZ6nL5a4ZGvy9Gf2HF9mZ5ruczO6+d0sGLh0YjwlrZ+mVurZr19Dlcrh3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YZWGto1DNOenqWrcuZVq6piNbmfCeu8df3h7fl9NteXdZ0mL0FWrrc/V8fRxtve4OzEN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3Mfdt6vJ0c6vM3Z+7Alp64qvO7FwXCGVrRtv7Xldmb7z0fivbdL4vgen8rlRbm6ccs5G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173i9LbN+F+sfJPR5eq856/xN6NsrquPR31Wp5Tzv0zwWNcfTs4m52efoKZtOsJz6EbbZ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+e1nR3fO96Ndd9ebkMrwwdbNr1LjBoUiRRRbVzynQweqxbfO+n895OkWs6ylRnSeg2Yux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OQGMIQZCUIceuGA6s+udVlVl0Mm7ktdrfwrc3QuLZXW53A7aPgojfostdRQd2NhzXUzZM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5dNse2dLrTslwpsoiDSDKdKFItUMsV01Xc/tumjN6Dmb5efp0yc8yb1lwPp0nOHSuOOnb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3Xhxx1qk5bbXOPj62PXPNdn6E6VXW6pqXdbTx7eer9Hl8vbi09nPLw8/W5u89OdSj2cc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OlXDuxa5+l8X7/j57cE9mu4qHfXxdfMp6ZvTjx3L95V04eJn0S6dfmA+i5bnwY9fj1nz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DNc+kz4dLkzcMOvdPm1r1r+QsPXN5O5fUHzt69s8po6C5ENvb8z9G8/Xjz0N/n7eX5nve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578vPRZ875DehOb59u8F4rdhTlDqqvKXqJbguuTUiEbmoY0p8lvM1x6vN3Z+Ho5OHtYNZ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i2u2nnzGrien7a94jZuHp4Houdo68E5nZw57+V5/q+Rrnyr8Xb1jzHQ5mjWevj1pHF2DR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Qnp/K9aqJuxiW53HlLr3uv4/2xysmuWebq6WZrCumpFtouJXaqZwwrqvrbx88Oe7n7W1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1hwdnhGCm2qzTu41qdTk+ju3jxnU9ldM+b6/RbUC2mSeY7Xkpu7BXTnobsmwwa50PJrPR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E6Gq02ctdbznV4Hvw1KpwbEirAM+ltaNtfbRp5FczJBE0ZrGxVFjYidnl6vVM3GWiy7V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bCqljzuf2acvtmlefpm893VoXza7GZo046UteltLU2U1UfQ/RNXwPu/LeQa6Scnt5lWXR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9R5D6Nq+kOezOsIvY8zw/a+a4TXj18vN9a6W+oOB3+Lx35XPpz8s6azm6Lprw1w9HOs9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i+Z9X5Ox+/wADtZdHNfzM1tvN1YUas9mZvSL6FmW+nKujRMZy9SbM3sY7M3DXOq05LG63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PWb9PMcvqtpAsEhKkZYAZdWXXOq2l710+e9H5lq6+i2WpHBN9HQvLOaqJ1vbn2L3Ml2U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k3VXjneyOvR7PnutGymVZWFSjSmyVqnrq9GA3Y4fVX1mZRrfnMWrE5WCSWrVncuakl1KV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De1AgsLZb0wYN/LuE34N86X6c2jO+9dnu49Tl1ZfF6M9F9EvP5/Q52567Hpp9/my9Hmd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1XVa4eo4/V4+fQtNldnez35vndiyz3Zfldrha8/WsRseiMKoF2XVQsz3qNGTcnN4HtPOb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rvX5vj+rWV8iT6X4Tpz5wFtUL3KMXkTfTqU6s8rb9Z+NfWvL21Gl/F3ssoic7scP0G+VS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LJcUqN0ioXrVAuUpW4aVCw6lS7IYuL6TD14tMfTz0zDVM6yJ0TqcfL6FbPJ0+wFnOvPO3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49Pdy6Ofo6lPRz46Yub3qrPGcT6B5jfPFdTp1jlJfl6Z3PW+6K20GQ6K69Bwevz6pAEt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eiy9blbmPien4pzKdlRQywvIsMq6K617OePNhs1uyzEPrHi9NPqn5+d4+bp5zOXPdVc0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XqOnLTZnsuLraLJLFHDXlcvRRjvQtt0LZKy3Lb1/NeQ7Y/Fu9aD0aGy2dEw7s3Zkur1SZ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G187TpmHDtYtWHvKlgyvfLdxtzJbig4cHszpyWaNVN2ns8b40+q5WsjueI9P3nV8nE5q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syY7pYjhkufFK29Hi9Bex3W73TXiPY/L/U8no/nH1L5FqRBXM2JU+Wrr5/eTW7qZ9O9Y+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atPCcKTH7ns9nJ6nr1g43tPGZeb15+r54mPpYelbR3+BZ5Xne/8/wBs97BT1elTwv0H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mb7L8/DQvdNBl0rhNKzvlcevDjOmzLordo5t/PWurr8/hOdi14+pN2RdzsSlu7ZswXGu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ECDRZbkvy3i1i3Xs/nPRcpqq+pFtvr3SFM3TvC7lZNk9GLP0NTXJ25LQ7cnUTx7o6drj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idfRd3n9GTQiJlN3IWa14r86Cm+qzZKYraVYzrpy3I2c3Xc9OcqzPXpZaKbnspnjVi3m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U7KyJfVbj1YtKef8AN+r8Jc9ffg04bd3L7OO/Y182/nvbnSnxdplty1m5+rJvPq6GHt5Z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7XKuMF5w3z+rx2+VnfvU12TXpMXU5vz+0MPtzq8/3uDrh21WzHeut4U68G5K9eO1RppB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rP5Xi9HqPL4BvNNO+y559m9ZfUauF1fD6LaEEA2afVzPZpsxqPVbz1ZZkpzT0eJVvh6q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zhtL07eRUeibzLyeknmpZ6Ueah6aealelq4As9Hb5KHqafPulHZ851OvLbXXZy7JXstO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khxela2OlfN6tZl5jej6Y8GPa8vHXkXWYafmauHvD9XjNrnXyPYcjeahnq6TSyHdsN7xR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V6mW+smh6Hl9O3B9RqZMG9bnytejPdZ0sRLLM9xK7EVtFTefmPb1t0i5aqDv5MDZunmd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yGu0mDpdLiS+uv8AEdTpy9PZz9dwfPekyZ3w6aq+HZ9NfoLOVyOxx+Bb81npWUJlp6a6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6lFF1nO9FwfTZ35inoZ8THuF+GSxZmaMd67XZLavUURcHNVgj16ax09mncwjblDi61VEZ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qaKa9NfpvK+i7Yyck1+e3Y7Ls3m6Nh6ZyX2PvVHWs7HTCdDl+ma+UdfrtzvW+f5W0enQ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Jbzb7ozcrNoVz8vFvOmT2kvrZeh6HynoPXu35x7PxEaLE3WC7m9E6nLtxQq87gdp6/p+X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n5evO9Xk9CTrWCjnXOS3ktz2Y9tBenrm1Wu5yiW4CdHF1ee+ny0xRfk19jrnzq3phq0I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q0zlqESSLLSpKJl2U3ll012XrMXQ5hJkVOlz65bOtxeyxymQ57Powy46t3J0p0NnM7Bx1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38Rjr9jyHTdPQdjF2pcFfRkvNnXaXgJ6CqOHV3Mqc9+sTCO29vns/pcjPndzda44k6rTpx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fdyrzR1nTgad91cjVqqpBvSuZedScXzna8rXoBK8427svR5+nVdsvxvAnXy+PvzqOjmzr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6Gb01Hs83nd1vYt5NPY50V4tlVz6jj7MM6cevs57nVk9fyPF047dm7144eT1HPvPnWbNs3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Rr1VynPl9Z7nF81z+uO8/nbrj1HK7HmJjpjjR16Yy+kzeLr+ieQmqrUXGzZXctjxtdPR5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9xlr6FcvNwdvj78+6yyY75m01LiFiWX3c1s3raPOb8XtWcuY11jz6M67Lch83qV4zm3H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+f0BzHh6NJzGNJzuXTOxolbDLFPP+i51ffz9WoTj6KsujLWTg9Xz3TF3Lbo9ePW4PSy4n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0t7LXpsWW1Kva5Pc4VlOikmhkMtvpvJb6691les8Tl+x8vWCl6gWjaZZvzGv1TY+fO/J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DucTKzk31xTVZUmo42N/OYLTssNXVa+QnsvLcy7ObQpxrR7P5/vmtuXRm6QZjmsFREKl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iGXR7Dxu35vT1fl+v572Y0XjUcNba/NGEzejSsV1L4iaqmkWDVz/AEe3Oq9B5zMYLMNf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t8uKW5qrN1fXO/03iLNTdVz9vPWyp6JGZAhz21W9z0HivovqnN6nT4012fEe2+ec7yrr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rxzdDCeu7fnfaeLWLnbJ5JOZ0OX2mE6LoxNowdbp9f4v1vW+f8v19HS57Xm2G22nzsefZR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+vO72vz76GLwe/zpfDdfna5OhVXPJZdY3ViawdoCr2aAlPnvNmzUmXq5StnO2c5L/QeYt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TLl15q6EpuAtigZSQwihgHLpzXkllFl7XYN2Y4zK2qscC9nn9KcOPCJ3rVxVmrJsNPW5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4JnucXs8a8iymdu37r5z7NntZYuVLi2NOjFa1Mt2U6FJrWuyOiWLmsydjg9a89FW6vPbC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xtorDqp1JTz+lnKE3JXMutss4Pk/oHz/AE7ddleeXS6fL6vL19fVk141di15vB6MlGvMv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rcWvJ7vPi7fH7S0YdGZKwNFxcme+5rosmenq+L2eJ8/tey2+7Mz6AzyOpxr98+pi8p57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6c7s+iysugUGmqvVHovKe67OeXhfUeknL17MPUwZreX7/AC9TgApY1im+1hS/T6vrOt4r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fPpptSM2DXXrk1/N6Eujn6MrdVe7LYlbixL6UO41tKX021ynoNTKOH3/ACmnFs43O68v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bR8kp49/sJ8D0efb17eesw7zcTVm9M41joziZ+nLt8HZi7ee3up5Xl6PVZph59c/nOxy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qxW3HLsGbC9c7ejF1mU7aa6idLVw/V15laGXeqwDV3HsKOZ2LBdn49d7J4ZbPW0+Zkek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8c+vHD1JmSzfGfs9vV0eK3+O6/ObOXq5+ZZFFl1uRz3vU812u83fNPd+O4XGWTzUQUdz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19nDzej1eXN8Yvc60eU6Xo56efnMPqvJeHdlATlWvw9DV6HPpTdsTMms68ryqm9Bn1eP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lpXp3Vwep1T0z6jwTa83iHu8TlV1Zlk6u3Ji8+ujyN2XvnMonbKSEbrr0c3k06cEWZWW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/G930T1Odcyebum/z7x287HVn2b5H9X3r59vqol6XbzafJMnQXRJx+L0qeeUw31RytNlH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bOfvi/Th7Cnj7MPZTk6vJ0x87p4/RMPvvFem06tWbXXiU6NHmDdn19FIom11BWwmt5Ll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0XVm0dHl9vnNfmPTPzeR7XDb1Z7NYXq331Wj0mBF1RIrCg1sWZbct5E1vemhFY5A3Bef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9djm0x52rTUpVtbeZN9GlOZx/S42X4vocblym6cnWj6N4L0i+lp8/ZHVbjodo8KS9rNz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LuM51zxqrNvY8tuuPR1cUTp3c/Kqr0i8VJr1dfnZZ6A+evOsvCY7S8yk17ONZZp+a+783Y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r8fRz9fot3mdGb6fByqfJ26ebEgcrVanqM+aevlZ2OD1Wqcm/nMi7FbrAzW77zzbPOb8+j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w9ehbyef7eXb5Xn+b059vyXquNvz8W3tB15Tbwcmvt6JfP9/1vVxvD1s2PnvXTky6495+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a6T8ZK4JdNcxj3Vvdzb2bX2Oj77533OfzO0/AOfD6bPxUOk/IjNvU8zs1x7mHDVO3Zz89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TYyeis8+T0b+daX09fnrc66XnOlWeQz+7vuPn+j3tuXg+f7H0usfN9P0E8fR8/t93I8P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0Rm/P6us2emKvrTWeRMXfufL0ei5ud+e5fb428lW0M1abOIaMPQ5ffnNOXRq6a9S6By61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vl9R7aHlcVkt9p4f0VbKdj2fPZs5+o6pBgIem5rVeWTRn25znw7edWvt+a0Vr6b+p46+Y9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hA0TqdXzF/aeo89ZQuKoDlHyaJaCV5zV6nxcs9nzvOy313T8Bq6T1vF5bebSrYPJoGVk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dioUkbqcj0W77Dxi4JeSx7e88u1hnWiqzb0mPk/Q+ZynjnvfomQvXQ28rX5987vaOfuY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qzjjL7Tzcr5mrsmLZkzFNb521bVh9z4Xremes8X6TzclWTo5s2u3OkdHRy9UvXs187pr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cVWXNHPu80OUpc8zP3rvQ8jZcuXU147uVPU4+rpUotp1NVGlfRrz+HqXXHnvWJz8XqjUO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8806+bo1L8apqWwjUJqka3oTN73L2curNGmvnH1ZbLL+Z1aNa812uln6538vr4doxWLGK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4PzejzNcgQXW66jSvnyGVQwB1uX1Lx49ViztLqrE0GuGvZg2rm4/a4bPa4/a4k5Egux+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qTMLY7i96LJVptpNCkLddSQ0XBOJ2eZ1tc8502zpzs+nOj6LIqNoptr0Y9JZoytW2mpS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/qHzG60359s4aOpzepy9fV3c/o5t2TXk8XfLm05c6wZtNHTPpMemv2+bDqPXOEL8lib8G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ufX3h5/Tnpur4aweD+k+G9XHE3Po9nn9V57sc5wzN6f0OPT4/wBV2W59cOlNWdG82y15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fl9OHTaxcd7HdDz/e896Y8xwff+R3y5t6WD9Tnda9PSpQ/PVmbTll25rcZCj5YHvxdPPry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7FscK/sHLkWdNsXBfqOdVPYc2oXyK2YixlDApy9dnH9Hn9BKl497pnFaJmWtQyqmk4zp0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pzdOL4OlzePo4XM6PE7c+sQcyrCKumN/Kt09uXL2Y9d30892RbWzvppFUj0fDnd1PPK6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8yZd9mfwf0nxVnKhGpJAdbL0n8DldRpicqns5O053oeN6jN6OnkbMa8ZjQ9+dunLozNV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1ZtuOmkoNnK47RZ51cdcwE2bVDq+j28O/YzefWaWV8aa82Xu02Zz6Go5+2vMy3tymOvt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761118rc7+bdrrAmvT5ry90w+jPseYmXzVLPTcjteLzOryNs2rB3Zenxn5fKHoRc3oaco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+hi7sedTtvo8+rfMZW2RMg72vU8V1M/0Hq8UfXcDOq+U1RWJJgd/gyvtXgPZ8e9aX1+X4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5Of6PlbfR9E8XNdy8Obm9PndOea/EJj0K5tHHWr02Hd2vkuhzK8jlNibKs2M0vzrLPWL53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5aKx087gTU+srTqy6lRF2bTqe3E15tnMjsZcNpddXdqG9NHa6eZ0sm5oya0M5EGsRRi6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9Pma5680jq23FvXzFsRWrsgnWQXy8csJ6g4Ku1Tm+3JfV/n/AEXnc57fF7PGciyl2u914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XlyNTMV2KIlEpNq0lbDS49maor6fH165dKstOq0ShOmaxb0KErV9XJ6CWIttuajfWnH2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pfLa19rzfqJxnV5XR5evq9TldXNsya8fi9GbLozZuCm+npOytie/zJ2uF38a89k7GrF5H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l5dGtavN6rEqyamvh3bO+PnPY+g9L2+fzHR6HMnLr4+pix6FjVFoIXXox68nzaM8czD1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e3SfiKqauNRM+w8Hp49mhufzdc/a9rgdjHr6k5PS46aaDylDWtmqWmavC7/B7+buMs4e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YtapaKU00nIbNQxitowg2DDXqdAcbDqen4XKbv5vW0+Xy8+vsF8FztPo2fySax6dfHXp6f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7T5+tOt5vtcnfHPr63g8d9HA7fM1nuW87oyeQPRz9Zj9BzXty9BufGyNLcpoHSa3z2D+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yM6gqupGZlb2fifS2X5d2pPlw7PH3Fkidyyi/wCSmmmzzXXzq8nd1+d2/JyL1eFp9+Mt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C/KIltXfrhY/beO3F016eeoMuzhdmo9rTonibfTjLytPH8/Rl9Rg5zzma+jNpr0L3la2d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8meu8auf03CfWcXQwdC741mujpN9V+TOadWC/OrzUnmmiUytqYaus6+SX9Og73kp0V+l8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jkeK9+nhaS7pzR67g8/ryolgExp7nmt1uL2Hi/RVyPc+F9d1m/wvt/DSLm6ndxvxi78j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Lb2/o3mtE53l9LX0POrB5vp9nP4/Toz5aauvRicGbdbnh6WPsTXd5GLnba9PI9VkvN6e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4vV1+xt4ebo8zN5mNKuks04nrXij6uc2iYs25NOra5mCZr9eJx7K786wdDLj6T0Wzync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/Ksja+tCivbUZ64pY+nPGJL8eMOmVMtzY9HVdr5922Cu6o0XZPUWeP6XqMUeUb11rp4mj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7Gcet2BwPRZ2ZxfQ5nPkHqmdMft/KaD2o89JfRp5wna0+fJ182Co768eL3dPnGO7RyFO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nDedelky1noqeSq9c8mVo6Xn707tnmmr0D+dh3NHmLDv/ACn2nCs8z7njdGcn6HNv5+r0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GLhp5u/az8iu51ZaUT0x41nbn3LvOW8OvXrx28etq4c2sbseVe/BtVOGdevXdzJjt8/n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HUWeuo42vePX5uFnde8PMUWesp8tK9IfN47n1OHz9dnSTDbrnXze7kZ5NPobLvzG/0a56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67Z6tePp96+W7Ofn9D0vJ2+P5np55kSemHmQnpsPEq68vSafG3nq18ws36g+Vh6ivzMs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pVteo6mHznqfB9OerLVR057RhyWdvf5HXnPpK9/Fxnc3Oz46divmmzawoO/6Xg+x5epg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6NZ5uJhvHmuZ0uN152XYrNZ0C5ZpNWYx2eN2ePqJ1uL25rLK26rYrWVJah7Hze4TXOSyt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r7OZNlmDw/0rxmpwwRc9a/OfNivk9GznrD3Kr/NbvMd1E4V11/rw7aM/O31RZEV1G14j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048dk6vr+ff55Z7nyXLHufnmzfyzxfacb1nV5/dt0ejGTjekzx8zXs835vfLatnNdRq4n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3mPk9V01U2earelffSdI4ucust3bzix56+V6WNLRcuvP0me3P6frO15L0fmsdedbO70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z4SbOb1p2ZHjq9rzI6M1kGsVgihVaIXblKy2p9a0nFoTc/O9hu+bt+qmvic9rjxPPdjrJ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6p5z4+c9N5vSe7jrj19I6aeV414w3dp0bObYuaoFN/ps9+pRmtwyGkvm+i5fG5O99Hn7s2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fTgvq15mNt3D2p0Gpu56183o4N5bcg5Tj6Q2d3YNrVx9dNlz7G3yPQ7rWqq6Tt6uE56PB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6jzq4er53EDZ9eZq1Yb+mrr8ujtOVg6/Ku7Psvxj61b6LxHsvG5nskU462/DfuPxrpz4r1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x3VTPZ4vY47iYC7EwmzZxydu7z+nN2el8Y817bHwtCegnIyV3rfFd5OznoSzoU3c28ezd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xnOnKHXrUtRSasGxJJFoy9bAnM2arU5fzn6r8r1ed7jxftXCnqczo8PZ1+py+rjVuLdh8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Fz9/PXdt5e/N0pLEyVdOzfPhH0mua4VHp+F6vJos6Q5ejj+T9vwd8+A223XLl5O3z/RM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MHtPy78HR2JLj2cvndZ6hvHyvYDx8r0tXn4ey4PX8s49GvFZO2iyvXOrdSnr49vnsHsR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+/0OZ2eXnqfecdecnTw6OTcVWoLOXppbp5raVOfRGZzHfVcS9Ejp9DkdE3Z0UxfMfo/z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7yue2oHR53W5z02PXm58OdVrp59wllYbM3Qt9f6Pi9rj6DTbTjpXW9BxK9/B9Pl4/I6PJ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Roi0hY0387tbnnutzOxN85i2wNT7joYL7Dx/qjzdezJNMESy67FdL2PSeJ9fW/ldhU+X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l8/LU+CzjrWxs8GqBpoqvodN/VODjUbzpo6OOTMlqiWJ0NLr8dG9et2codfpVcHVl+f5b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n+l8Tj+g+hy60k1zgwZlweN2cnxd3fPZz1qyW0dLeCvJ3eAo9EXfcnmDLe3eix+T1bKxb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6mbPOuIItgkeXrbsdfHXN0LV6OntvNv1eWuJzu3yc8a+lR0uyjn9bFzYD0c+85Rb29PPt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6KMerM1h9Bz9MzwdluaNPS2+l1fBe16PhMulndJmb+UltnKs6fKj1XmO3m8vH1PP4uZO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C19OHOo0Pt0+n5+yTZlTEdHVwPpPR4/zXt8FuN+zhmea2gR55++el5GLvVHnbutz5m3R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7uWfm9XiaaLs18ujPq5lVOt2R0jr9M2JdxvXOzo418dVOaU6OFcebbu5OjC7lbcHJC1V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bOpwx3lnB6nN57f6R809n1fQPGNypn37VaOXd/lH1f5f2x5Kw++k8RqyX1gSxJjqcfrcl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hibMejn0uybeTNa+l5/tS7+ToxrflOiuNZ2cOpoqa7p5J0+Ccen0E5tGb6ZvH3WfQRxt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vmyc89NjepJq5eqtHzD6P82tw+v8f6x57d/O6HD2dnrcfs40+LZi8XfLk145rLpfome6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I0PyOli7cN5w6eXbLxfR19M+esxYe/Kzi70644vrOB6LfHOt9XGy6l89OZxPpPS9D5No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1Xn5vznrVdJlZ2efee06s/L2sAZ00rSdcfLV11ev7HVt42bn5fdZOXs5fF6tuTTj0VvL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uHH1eV08y221Z73gIue+i5nRmuqXobudoTrc3p4F43g/aeK78s1V2fWK6rKwdviei5On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/NjtWALbddtB9A7GDRx9T1jJnWijlUdeGvk6ub38vK5lwu1XXdli2trOcdfOnWzbgs0vd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GTEz9Zts5umr9GFj2nkfYeQlqEgrBS/ucC9fe6KnOL4j6ZwbPO12Jw4qSDp7MO75PXJV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Tu6S/j+x5+XGvc4y3Z4vTt6XPtzdCdDjWy+iq5z9PsY67cvg+V1amquD9C+c26noPK516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PDt2+P59xhp4XFqsXVy6qdOrytdu/04XNOf5dara+l3zg53dr6OHsTByvSoqutFFu+Tl19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+Ex6jj348bzdDC/p1b0MPO5zQg9PcWeY14OudXtvD+hzvo4O/wpMneuv644/M9VlSmvf53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N9qvqXbnD9B5nfHrO94T3Ta+K71mZ53l9Do8XD39jlTQ1rJLmp6fO8XmaEoY7q84tap9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Y5/W6Z5XP6fEivKfU9nV3YPL4dPq+M9LLs51+SxK1WHqaWYspna6lyzm1ILRed6vFbku2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K7rNG2Lbtyd51ec9nSHm6HKNVGmFIZJXtpl519J4hK5JVobd2zziz9Mo7NKmbbx8Xf3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88+i+Sz0wWe3y46W+E38fpjzv2T5BonO/m3PZzU6SMNzOvlmMR2RvJNkXHNhMV97503nv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+nU8t0ujbZ5Xu36JfNaepZZg1W23j5Tp7rnaKl3Pelq7M64J6E6c+dzfUUVk5HqKLNeTT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Odqua4nq+TuvF+ryNnP0d7r+Q2536PHyqPN16Wfn55v1Z8sU9QvmAnqF8253xwlXvJyq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lYuVdz0dXK0c/RF1ZumOZi3Rz5vp/Od1nBj21XjnuK47e5nEs307NXm6E9t4/OqGuwTP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K+WmPR0xy1z37L8Zdc+Ri3c/t9Oa8fTWy+zl4+D6vd5XRnfdXh1TfoauND0acIna49WTf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16l3IhpfCqdacyL1N/m769annkK/I+g5HTniq25tYqkqS/r+e9DzvRTlHE0LfTY2bTlzp2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8fZ5x+7VNc5ruNjpVRdyd8eYbsPfy2Gppo3LZNVpek0tSaN2zYFqujdXNY5J0zGQ6XQMb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+FF9AA1ZdpyWnpe94T3Rbn31WfN03ZOHKtTll1Y1q1bbs95q9fwvX4vmePuOc+m8Ror2x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dqbl0J1dnI5c0b893JTdiaW8IRdOcnabiruWVa6+KrSyefUV0hFOXtdnVpr9ueYM3czL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42L0HCwdrKppfRcXXm9zxXueJzvl5c3owOxze903y8SDjBqztZbbli36Odcmv0nl03fZ8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2vGy59Tf4r0281+Q9javiB6nz3LXf7nlvVdspJLhPVeU9Lnt53Ri3ZvUt1ryufhdnncrx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uRRz+m7b00fMZsezH7Oa1ZLfRM/Zx+izb8NuW5bl7+dhnsqS1kK8y6s0t7Q5+fbrZqHs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5tlIWTRpw2rrbFQvaWvR3YpZn4XdC2ZbrDerOfRjTK+jRTs+kNw1Usrzk6MV3WpzdefMz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U6znup2dqrDBk7vDxud7g9bd+ueY9J56PTDO/Hto8p6nhd+fx2xXZu0UWlaW1Mb+X1OZM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rLKxL0uP1ObjeLs49es4LmFZ+lzekcTfn16V9jk9N5vK9bH0XoybsWzGs2mi4pjLWvnd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To8zscuN/O6XOs7GLbXNcb1/lPV3kenzuty6b+xx+xnqcmnL4+2PNpEuXn99q8jz/b5q8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LZkSx8aqsMt1PXl9Hl7OXnnn37V/B5np5djPwdvXhdUvVlz27Od049zxnv8AwmPQNmHo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81bc93W6OxxOpi3z18WnNz6WqrY1r3ccanqOrxutd0cXZ5tlOffvcBry9Ld7tfn/AEee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3U3S5aNNWueKyjZcmi+idKqxbZpNeiXNu5F8z6LNg2W8DyH17xyeOxbsPo511usi+z8h7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O93Fowb43V35efeb+b1svoRWcvXXW2fNzIatTm8DrcLfLr+b9JxfV4EsoTl30I9SvZVX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wdPeKcNVE9G9UpYaBusZ87E9H5pzr8f2vi1ZChLKWNPoODpPd3c3VqeSei/ycqPOes8zq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jVpj2uXVg52/la6Mzm0W06ymmrqzWnleixacu+XWUYJXyttMEKWYDLJXiMFWriuyrRiaw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Hm949s28nq09risbLmNYjIz2Uxq4asX1XVFnW4fexv0XFXzvDKZtdPqlXY470EL5qkoE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s2jJpqnp4epZz26fb3PLbul3NZXm9TJqW+X6d2e3B9f4/wBVrL121Xlbqy689OP7HFox0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XqcjvcnLyPI9Hr4Y4K4uPrXo+Zjp5Z63JvnWNYdOtagODieuzZtkxRyetzZcVmsZ0ae1ik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HZ6aw29njdc0carRZ0ejZi1Bi02xzV2ZpedbsyZW6MIVK9mWzqaOBdt6uee7Fi5s/Q5s+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1atmS3KmPbQ/KqmjBJXj1UUuu3TZz9Tv1pazPVvD6nOlNr7GfTdfwNGsfaz8fqej7Lzv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bTpKFdWNfP34M5hBdJJCEEiOJq5deDHSvdlZOrzevhzeXsI3OdfeLcne4ff6ePzO/Pdn0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Um2XnjoJTbuXmk6GDVUaWs6U1yeZ15ZZzu7jl4/fd7ibM+ljrdjk9nHarLqxePvmemhe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5c/Rrji4vRUacCzpW2cxtuXeWrfP08zlW83sHH7Xnu/PhED6Xks9P5b2XDWvidzzmvP0c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9HxbcXbr5UjtcvP1TlhN8ufpoWeeunJvFluezPUyvQetTzu9X873OPOOg7+IbPV+e61p89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CavR20389V1aaDjdHFs6ealzTnvmuW+5pRubgtjdDE5/ZbRu9mnRl8fo5/mfVc7pnxuf1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OPuvLOtzsTZw+z14TnZl5+lfT+T9Gz74KePspqu5ubZx7cG8ZuP2F7eXkdW230+XjLZi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ZZWOrrTWarpfO3NnZ5fT1pn3YM83FmfXC2mo6lqstnrOLi9VL5JoypZWhdbluj2XS8j7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y87uT0clnAtmresvs8GI6dXKnF2sMwyKa6tzZq5suvXU+c6a78XRv1PImyrgKkAimGKkc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pTsbaH4aesnA236PXnPzu55mpfTpsGpLq6erjVZ3s4XXsy8tf0M1r593NtUCxzU2iyqr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XLrF9bu+cr+y+K6TyuH6P87xT63zfqtTXXzsms7U4mryX1KY/Ue2eY812+By1l9VZj7X0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N0+Jjv0+x5P0OOVjYO1I/IxWyeEHY50zfyelXJ509B+cwau/yFZtmSXoec6XN5vS5fO7+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zrhN2Ew5WvVgi/N1efybe757h+h3edg6XbGZFlmmrNbLZYdNmfHZzTVbzbV25abs2qRoy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t0cvTr0SUh8tLpy2bCxc8bred0NMeC08GbQrVc1uvrOFbrTUWrqZJ66HwR49GErdaU05ri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v2XPNPSiYdNzmMba2Rk3VyZTok3nmgmWa5WMbxLOb1kzvhdHVdZyNWp085v3WVy7NTy8H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3e067qM9nPduhHmuNn6q7zm5XpKGcXK9NRbTl7FEU5urQanU51005emNezl265ek63kd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nm7bMeapkHOemfRX8NNPRHgHh07ic3Rz3fRpVrC5y+jzxAvby+i5uR+PsPkPp3A7PnZ9d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nsYsXBa9evPw2xDfTt56cvPXUWq8i286302zyPT5a7syjnbubr5/Xzll1Z76+dtx7yLA5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6XzfVyyaTyumlt/F0tauHvSyj0PkesdWcyZWUpl6cOhRSs6XNmQ6mBUybu+dtruHhya91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bFgoudPLtz3HP1FuvKsObnD1KDvnnTXiga81N12/R/Oat7+i5/Ldzj03Y25+VXO1UVZvx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NdjaXpUUdFvk21yXe1Bb63O1U76DmLZror6KXn50K9MWFlK/deF6611+j8zKqlRnFZs9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Dm8OXGqbXhZp4+e3RXU6MtRLra2qo2NQDFJdnkvuvO8u3kiOk00DVAwIBIZb7YxjdXLQLm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xzn2WV9LOF5OI3I+qadStpVLSS3DasIkzX0aaedi29tNMNVx1Byr00ZqBDAMdNsnpM3z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F8frb7XG1HLsdfi19vLNo5HPXU5HLfxbfu2c31OU6Xed1+FvX3PUp530t6Ztknj3iV/U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59PH3T570Fzyetb1cMFjeV8zvSpsXi9LVR6ZXk1ZDJbRpObp04+jqa7EznGRVJ068XoNa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SW6OmdXP1YdZufDZm6hzFs3vhqroYEY6PGslDTiuXYaVi5c5PSvwdW89lcU2tTH0oz6di8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2SsDth2tlXR1l+rg1dbnAFurk9Lmz050spnnaUazdk2Yt8ssYTtCCSFlbqcvrGOrRmZ0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MEIykJCS6BntxuWI+pWygzbMuvTD0cG9OZ6Lzvpdefzmim/PejVl1LTdXZLEMS0oqMXq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budL1mSS83vcTuVv25r8cu91OX1uXpfPv5fh9GXl7cO3NZT259o1t7OG7qc3p898LLZM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WPDvl5+/heny9XhjtXrw+xp1a5c2r0Obrnkt2LjzuL1PO1wROxVOvK53r8cvk5XMYs522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6WZNHDWrPq5HTjdTwum7dE6MPLe/R5/VnXapXIpObTvGurCbfSafN9W60aeJ08IvQ2XX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b0PLvAV6pO1AvpQ3eU6knWw9Lk3fV3+c6fOeow68Pl9GXBt565OX0uXrni0x/V589751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1+B183TyV359OKro3dnI37sGdXUZcx0k5PRkvlic8drz/e4PThooL8u7yrTdXIoaq1661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OIzVXdll7HOr34+2a7qzTXJD3viO4JfPFwVVWKRkJ7bzO3D5edtNlfmmcaj1YxcdWuu0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JqUqUQyEBhjQ+bRy0qWiXKUOp6vl8+vnve9TIVdC+3FV0lQj5VO+q23Lhvt13ZG1izEuD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tT12ZWV3WViy9Jjyz6MXqdfldfFnXN7fELnqoYZojEHsfI3VpyKEIkzNXW49ut+lx8a3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TvkzlcuTscr1zk93hdT1RvTeO9pvKYux5j581ek8D6J1v8362bnmrtlUaNlOLwqOF09P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0bcvf1M2rSdzzOIYYy9fL6NJguyzFVViZqGjZa+Jbrp1dek5+TZkSasF8iZd9GpQdC1V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tms1N+MOnJ1E11CiSs17stuyumqBdXzoS6tIoq008jZnrP2OF3OvPJ0/Nje/Srxuvq4U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GbpprwdPl75UMsegkEN9DS3dridJcld63BxbscyseNpHApMBGi0WIMatNLrY1ol5ukW6m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/J+r6eTgX4zn0Npq0Y1VatpRn6TLk1U6ynPpqJV0JLk5/Xx2aqNdcYutXoOhbU7h6Pqc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/wA75O8x68epzrK7OmO5Tens4dHoYd3PfmjH1OZ6byYt63Gz9XNz7rc+OPbRj4PfRVrVP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8v1TqfHvU2ewTP0s4wWZtLTaKbs9PEU+o8xjAurB9GwZN+t8ijpWV5Ojrt083gvS+55f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tWzHqamzNdNbnv48glB3uyznt109W41g1X5rHp0yKephbXOxdlRnr6uSdMd6om7Mme2+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+R17ObBZHVo5rZnSTELhrKqK356GTqU4er08+PTwmno1Z7K7XxEXIotuTF2MD5dijE2c9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36cXLvLKmnTbQ1s1L1yW221PrGnl9rnazjWqZ7dLBtXcxWx9xKdprB7/AMT7CTxxtztM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NefPxs6eXr7ealWir6+hmjkS3MKhbcCMuoDCSGAJkCyuZt9u31q+P9PsyS+Ny9LFi32Z7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uJJA86DrjTdj6s1gq05iyuXVNeRud1buQ51NXD0V1m4R0yc/V0ezn7uN2m+GOhgvN56y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icvFPoiZA655SSBErOonNtzrpX5NvmuaV+j7zVVr5+88vZi7Ph6a/L+0531efm+7g0Sjz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8X6TnrueZWjrd2DTl4TocbZzZrt9Dm9jjnna883rheg5XR7X1fl+QdjRTZM0drynd1l89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vcN13cXTz7rfyupx+k1Zj0dTkWkXLgxFruotzFXIW3Y1Vm187csNbRbu131z8+9OUx68j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n8tNUtOzlbOmcmynNpptw6rhrsO/fOkYxje63mGutTmca3PDblpObqTo8/eFRX11rsu03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tsXTz99LObH01kwp0S1zp0YvOnRBzzvJgp6oXlnpmXAd8l5tu2Vzrd/pc7+deh9Dz9cP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czunSNcvNN51nCNwsxrsgq2TOqr3SWZ9WiWxWsi6m+jXDvZF9Vj08Z+1zPJ3xZNeMw2V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q493Xw+Rne7j197TzX0HxfvZfJ55kZtvz6Neb0mbnZ/L6u8BxOffyuJb/peTHV1ctlfp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h6uc943M63P06fL+ovw+Yz03m5j1ly2b3luEKeB6ni7845vb6Oe/m8XpRl5mndVnPP8Ac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Zo9liw4C+vxTXnh1+dnTU6KueuPsxTt5O1RdOPqosZiVaM/byy6ucPZ035Js7flejbvHJ9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SM6Hi/WeZ7cMVtrb5VbM23OeZor0Wc7dXbtR0sj74YMfVW9eXX1F3eBb2Gs87o7lUcf0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Oji27clULR2uZa2vDsmrHwWW66q7b2sxWpd6Mg6bz8Bzox1uydPDdV2luuFXTQVb8wPT+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oKLKrG1BvNmta92JnjjlKjZIrt6qVzKddndziZYrAkhuqlfT618aK25Le95xq+h0+K9J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/DVOO4dZUJTlGOmyjNdnBn2V9cU7KWmqpszSo9YzbCbgQ1lYux9Cac521dLT5TVp6tG7Bu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iscuvv8ALmTbfX6Ga8mejzHIIj6haskIMPswtl0dHN6fK+uzeQ5/N2Jx9G3sL/Oel9OPL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tp8zs8/Nx9c+qm/ldTdTnHNw9PmdHLZtq5vKDRUcUh13rVqy9Tq8gl3N0t0dddYz0nk5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EE1kyjQz0ON1q9Mm56e2TytGfC7PblS5KpoHDGjqczfz1zsrr0zGFp0+vzOptjrC+dTV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Y2XqWHH1PPbtpe+ypyar0Zq2VHV0N8MbssKbK9KRnMX6s+rm6/O6WffLnVdvBrviN66U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OnJpZxVWVZlkEbsAKQrFkkIQyLCCSGyG30kvnvpvi/pd1wvK/Q/IXn4lbssWmgmizHal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UVxZcOpm0micemnJu5WzOJM1WUaMuj0eAur67Nh8/wA+3psoszrC+WdMdfj7/Sd882eh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ufnO/g9Uvj6dGK5s0ZO9GrFZsx18t2em1eN5/wBCya5+G09nz2+bjkNrHo+fq4Dl2O14u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6DO/Xc7udTlvyFvoaF4Q7iJx6vQZ7jh6LumnCu6knTl4fUcMo0ekzzXFnpaTgJ6TFXlk5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572GePJTuHPDjz0SZ35xe+icFe7zdcMx35+Hpzi4S1SyZJGjS9HD0baKd+WOPi63H3jp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271ydF/Ms0Js5m50/P8AqfL+jnSIuutOmlzIQkd23kdjhcts151WaDMd/wA/1+P1867O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+nVfzLd+m/m7+XOOf1XE6Dx41tVrFueubK49fXNtbCxGgPQJyffx8zp1ZLWRrK934LoY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fzpne4HOaK7+Zyu3MKMtOQ9bu5oerYa9c63rcL3vnq8mvqfMcohdsSok5CyuZvcXk9S6V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go9Hx9fXPl9GQ4t0x2WOUQ6OS+tqjbzuzm6sNYkzSUq1N1vRRnty6XiLXZ0cLZzmTZyt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MoePRZ+J09dsYsmeGMumjqwBJIaKYtvyPK2jPq52zr1cvnPZ8LJd3w3J63E6dPRcyyrhb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maUtsVRddnqeUv4Z3TM3Oom7Lm7KauhqyzRi6uNVrr9Dsqa888+DsdevIB7OHShJWubXm0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7ky6MiZ8XRxYoF6TOc2Slt6Jl5+ZRvL9DmMek6XI09L2cOZyrPbyeDoYDnmqmtsZZbM+4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1tOjlpsE9RwNm8elx5+Xd9fjdbj40U19CzgL67xhbu53Xw6GXVm3hst+edUYNpeaFLNWS8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5SOuRaMoJgA0JAQwwSEBBJf67yftp35ntvJes1i7x3rvJXn5HDvwSyEEYEAck6l7eerg18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sz5Zb89bdcvow6uK6BZbgzWZauhllz6s1l1ty1bdb9I7t0zvUrjfn9vP6G88n2Hj/Xx5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zPreTjdDm9DpjR0Od0MdsVGjOZt2LRrOLyf0XfZ8s5P0Tx/bycmsNewr0VLT2OfXH0Tr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ZuD3ee1AEc3p8voa4X5tFOfRq896DjV6Cm2vFd6dMLmvrs8nt7S9N+H2dzJv0dPRk2cvN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0/M349+bflaY7sk05vPT0GrjvyWb1PEzrDpq6WpRn04bMfM383XPsV9Hl54UX1Xbud7u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z3eV6yevlwq9GbfcrbmqUvZmaenm2eeVJtplTXRht19Lieq6+fztmvJz7XPiedqehmu16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1Rj0nJ6fP3zz60o591Es6ZCpOmXEhV9D+fdml4n0XwGdVrutrlqx8/Lp823uL57VVnuq3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bhLKrKsqb50+1xbcuXu7uDmZqiNMZNtJjt519H575hvV6/FvmW6D5tV08/iejPpOZU30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1ULz857lDyRKbdmdd3mep85q+dfZkzR0K9yXcrs5rnjPowNWa+c0tFlqRUY9mO6ju6Yc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Orx7NX3nhu/yLc2jM8yYzLU9vrZfFjr8/GaWuC6zd2uF842yayNNWT0Z63OzdHnrBpSu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HeV1TV1g9Dz5OtR5ujcluf7HT0Mus6cd+3u5vM9R5Ld9Rn6uZnBzd/n9k6PO341Y/Jv5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kq3OlgemMRNuEVBZZpoONdrzfQr0wATeCVaOr3PI9DV7/PpzCZ6d+Ay7ac2tbNiY9Ois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VtTIwwdufXHPsub9HMuxre3Ni9U39Tn0s5G3NLj1rWm6zj211pS8nLyd/n9bhOo7zRc95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17UYpN8aztbCsXBaTZCssba40hTJWn2nh/RY9nQ9d4X3enC5PX418nG5HY5RQWiq43ZVb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9TLm158XPl10ehUt69VeiWSVNG5C8WLbKHl1YaM21zV3CdHgd7rfVspmumHrxrzfUwb9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OJm6GU5frfJ+r43j7sl/Tlp3Yds758+zLWW2jTct2+J1Ywc/uea3w2+P+h2zt8VP1DyX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Qwp30JL7bs/KtuNe9v4++c+gU1cvTymtp07Cg87Xqz3FIKWKt1NznsqsuLM96Tra9Typ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nwerX1cWPhzeb0bceWlbqaqtTo9fyndjNzevy+mORg3Dry031c2crc1VvUOd06pNz06sc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n2cfMZevNdOfi9Gknmj6YyY232clWfszKu3m8+vTNw77K5q57VW+iTW2jNfdan515qTk32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rRkx6Soz7utLp051vGSqBV+p+Q1+mPn9/uWl+YUXew83Li39fjmXjdfl6tD314vQXHaj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cKJ0eswF0QCSQwSH04jz17u7yPtfj7s4vV+b+iGT2v0ceYPp/MzWO2mroRopfoouzLNH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Dubmaxk3a4t3O9DJm6PTHGz7ORda5dTiqqrI1+AdJpujXRxX15U22W3PN0Z9NaqFBU6wd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uo1mjzKFtx+idFuLdwvY4GnB0hUCx+zX0M3mNQTZTno1Lrc78tHo47uvbS2c+bz9m7zu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14advRzj34d3zfrPJeh3fM+op08/nm7eLtfS89lxepz+0lNdpt5rWDNpzdHmyJdWsWha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Lapm6vUyS+yTNburVKqmxX05RWhEkm3XgZU7HHEa63WUR1kl1Q0XPrz9M9viUHOx0KOz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uTfzteDs8XZdd+HeNJwy710q1QiVbpybF9Th31HjAGvItGaWGEIKFkBYK0NDZ2s0TPDX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95D63deHxey5muPmad/IyumYmjRzpHpqM/Q8Po5Q28TedmJac3Vow22PRtwd8ukO4LU2F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9F81O3izQvTGmziNJ1un5P11bz6Bsa5eb2fNm/MbUuucXqPM9Jbc2ZUq6XH9nyvl36tG8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v6Orzlkz0NHClx3N3l7V9H5tufePua+BVO/oLvLWSdLxXo6d48GPfZNY8e3Wq1MFfVJj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8NTn0e3w8HrZ36JuXZjeyzmw3DFDZVSjN9ddVxsXPZNu+mzG82haeet9PPqxaNvNnbz66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zbdZz1+mc8xr2CXDi7HM1jNZzLOvLfMdkzoWg5hlOatmjidSsmrj6vSt5HpPI3PS52tM9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S3zKVajNuaq8rayg7fC73L68Hpezn6lixabJotSnTVq3b+ds1nk4+xkusC7F17E0477x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9D6zhdvUS/JbHmehz7vFh+Vpw1jr1Ez5deNV3YNG5saq6reZ0OfNZX0VJStlUjRWggwk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bWLyXT6Vmrvc/T4eurxvf8178vxercvGzqO+b9FNnOLKTHV5GizbNuC8a1bCLL8+v1PR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psq56xVdXLMZBalJux3W3UWItC31SV6s+oWLM2Jamo8mwHL73Lzrq9jx3a4tuCuvLTlt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lwqbM0l3UxM6oet+ho1PLNj5ba2JWLDL7sKbJYuC4U27+35fQek5gGs/Q/P5uf11k0rN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sM+nHTNa61t1KZWqaee2arqrOhly3BJDCAgbpcjV0m+7m5K7eflTKPS0u57LMzFNNhTo6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JqFJzQMu1pr00+Pp865bPtGd06sujFq0Znw1b+ehu5XS1bmXleh5fTFLI3To4WKWQjX59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8V63ksZWWBhYIQsBAEYKWUU8ARrK2D9X+UfTV63mupzLnzHM6HOgyxErYqu3s8G/z6rp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uGxbaZ5npbMuj0GuSyN+TVTrH0Xynp/NZ7+CV17csDo8V+v8h6+a9XYDy31cHS5035/f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C7ebgx7aDi+y8l6/hrHzupyevHq6M17uVqcyC6tltOfWrcvrZNcuiMm6azLdmm9GK/LY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8Dprxaetxde/C9NxOy+Z55QW6O3z+3z16vZ5/f4/T1LOVs3LqzNTNdlzsdGjj2tZ7e2e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XNG+i5d+Vl1PQcyHv5H3UHPo6VvKfT0c8lTx16fDw7JrNi9TgTh9Dm9HXGuu7LeVq7cE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JHPrce6+j8X7DzF8zZLM89HSmLu8mrH0KvPMW3D2IzroyJcmSy3paOVv6ZFNd2e1GTuFe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Wi2WzTo8/bT0nOe0z1cyWWb512MHms9Hdps6S1vZeaKTiZOfm8eOtbl7i+fSi/xudqzv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jpamTqmvd28X2Ph5nNUfXY348+r8nMFkaVyhjs9Xy/V46Trb83k1p1+Y6Wavn/Qcn2svU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bMFd+fkVb6rmzRn0YtaX0y0jZk2f3Hg/Re03Lyli6qtMrAskGTp9NfLbPRptxud6XhGW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sFDjKmLtyAi6aJJoAdcRg60am6PCZMu/mYWSqdGnpcXRL1sunn4iNUdzSvQDXHTuCZ8/f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+9cFcerLbjpvt25ej2sTxfZwvJZJytS7Ry9ldDdjbq6PBz3+fXP2td0mziVHowPFmVlkR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KwxXquszUtXrQ5MvqySy++rkZcp0+d1oapVysqCmVOph0zrclEIYehk3iUXvK1vUq575F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s278VvTNlZurzdofepap3WSxbU05rY9Xm6WJPHXUXMWNC0IRZAYoV0ADFgMohgkdHG+p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4fpOAniuZ08EghgFYDKxqhxM3RkajCJaOkXVz+ny1kFtG1unLprfFtZ9nxOpys9fBK6du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Q9fnXrGkxvs8zq+czrBqdN5Xtef7+biofFVHrfHe082s3A7/AJ7vw7l1Nk702B1yNW1y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9me55/ofKervPDTfVjtTWRqUX57pafJ+x8v09ubPdl6+zX3fP+t5/J+d0+652vJ57scvq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Gz5/qy1ryt3q5cPR7Y5/bB476GTHVy1oppqq+vNdrKQeh7Y5O6yjrnRy+jzt+d8nYzO+b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XydeZRo58qcrbzdZ5HR5vX7+fn7HLFNGrDM0U6+dt2Ux6jmyT13VbxvWXzeMq2jPfF2cf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pcjrYjY9dkzzm3Wd5xO7Sm8UyYdOhbxunj0h1i1s7Lzr9NepXbXqsxVXU59FeKxbNXqfD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W8T0/muhXpGrvT5th0Y/Pn03XQ5vmk1cvhGAHdemWxbO7wnPofj68fae98R2dsnhvY+U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cJHObXLSV9zkPzvW5uc8nQ9Jye983pj8r3vO/Sio9XeaV2YdK99r3FCXVwtdtXO29Tie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Orp1tp6MmWiM6K1ek0zsyaKxk018zBjk2pQ67uryEyOPonleO/QybWzHNtZzCNYoUtovX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pc2SAdPUTj7Ohv5awc/0HPjD1atPTCVNXLEZUFSqta6cq2Rs0t3W5/Y3ur33zf3XonXN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6+hxnB9J570GK3P2YeTToTk1qZavbkTHt0w1GnM059NeTxZkJYioYyafR+V73O43On1Re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QTIssptG6fL6WVVRoyMpEaBQaCibSFheZ1smrk9Z5n2UmTBow81T06MW1tU3MlltWmdg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lnXOuZSanyXm+v0Wazzi4bmNTUPLYIBokqwICwJB4htIMRWjA+hfPvT3Xt+Lz8FvK5+qn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kaYZRrUx1dBVwzaTBdqWK8nQrzc2oPq6r8LM+xw8mN+ZTqTePNP3gnn/AF+DfNeqfgjH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q28J7nX1fPb2ubi03IvufE9bhen523J24+gs5HJdvVaOP1c9MjK5psx6Trc7oc6PP+s8j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j0c6p8+slq869XBqSb81n9QvT2cHtInPwZOt5/qb4pxT6LHXhvVvwt6Ebh11JTOezUws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3btz2TOvTLa8aWbqKENlNE1ysbBatvb8zv579OnDr4dd3Pz57G599V58bdZb25ILYzXz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mdr8elTpV3W9XzXSvOHFyJfS3+S9Hz3uXFVxvTu5Pch5nsxaKLqJ0yvmz9L6jI2LrxsT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5rovTrm1F2Wax9Ktd5bF0M2s51tdvmdzHdrN8ZLixkK+wv5XT1nwGHrZvNn33Br88url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wcDCINF79HV9ZSfLfEeo4vO9L0vmKZyyUtQoNjbNn14FtuTv83O7D8TndfK0VehTToot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qZ54t5Uu2lH56v3Yudu2bsPpK42TqczMw6xtMetclvW5lVlmjnXY5IVbefS4MOtuuxR5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pvJWS1rqNWVuDT1bfPa6m62mvVWVdHMmXscW4ee8y/cnO7ubfxO+badfOkcZ+jq5Mt2a1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pM2X4ivcD869KUe1js9+rx3e4tOXo8JTa2TFtooldTJM3SasgXpqjoZKtytHLF71ECic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1+Im7qees3c9wokF2rIdU5RJpNGCtW7hE9PTyN/Nau+vLLXpSs40HSiyx7aq+nWcLvefQ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Xoy3KaNyw5aLeg3I1Vbh3ZdWqxLN6YrIeym07dmLpWePuzpc7pki7Djui8ZlrWMgNsxv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S+3IDb9B+c+iPe+T1Z04/L1jGc4vzW2TMNXYuZa0rnBppSo0HKS0Zll1SmGjTz9B0tPM3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9WirpOSoaK/YeQ9jnXp6rq8b9Fw+1xM3OpbUz2X2p5y6y1hPX+d9P5O/P53QxenGxc+h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e7Sxy9HQ6NcSr1OBfLaeg94ZLOzZj0eZq7+S55B3PXOu1WTXOos786eOz79WOHKXZn68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VvqzawlmpotfVuY20Wct5BuONc6vqqclepVuPhvr74Yb6d5w22GuVqS/fCvr87s+T1a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S5a4ub0eX0xyO1y+r3yV0VzFGV688024N+cpz+l0euvN03U+qYtuK9n0HkPceHcT6jzXqv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RxuXrc62LdPPskenLotwToZugdXm9vpxxmuvHp6WXNsawaWZqrPbgutlYNdjHfk3wrrj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q0O+ciyt/q/C+jTlLL/Png2d8V5P0HA6nJkrvr8pYyaMabPRc9qTpq/Xye5mZ+d0+fICr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XUy33eLlvVTvh9OTmorxbaqnbuOfRma9Hnls031aeNqqtyDVaR2t/QnPzOz57oc1DqyO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fTwuQbNHe8qv1XnWKdNQ1qhytkqYWEm7NGixeIUVXbUah0Yy8u7J1nSzOeu92Dpe9zPI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+l5087bytGDpL6RaX63yrVj6U6sVmXbiKnQwYy+1bMaJbLqjq4rNOZWLLOpz7MOZ18mPpS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WlmiytnZM7L0Q1XuKySQgnNhUhrsrCwIK7s9FoNLbMfZzrAuhZiqvSpml80zMVrZt5G/F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FWyRRyeqhz1ukuW4Wl4osTTk1LqZ7Zttz16l65UFc7ptreg6EsauxdO42XHlcnS5ujWI4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KbAlRoSsOo6XKCeg3cLwunR6SuBn+gcrU8qGozm/Ppx60aJOlLJaUS0CpbSA13l0raKN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/R5XUmfQ35NkeEW2vq4rA5L7Dx/s869FXcmN+h4Xc4edVrZTrOhbFl5TqaPsPG+x8fTn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eb0tZNTTPVs+vPY/S5XROnzOpjORj6XD15/SlW5enJRo5e8vTg5HXHf4XK332bKCvLNl2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xevzpjpUV6uPpxbN1/XNdsXcaxXlyxpAm3n87c+V+O71DY1XVqBhGurrmiPX3wld2fv5N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Fe4+Z2ezl9C5PJXz9NHKs5jPeW+/0b4LTRMYbNmHlwq6WDuZzm+heF91PR4DzH2Ljdny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3zHbt15uP3+ff5/R38j2cc5rny5WcvRj0q089+jfnzapU7vG2dedTtnqjccmO/Rem+bA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rPoRenE5rmz1TFaqrsou1grpz7yCInFtp9Rwx169nMXyO2k8TjO8e/8ALV6N3j025Ot6/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R0szF3PK9W6411D88MC3MDBG/D1smbvrOH2ZsqbRzY8Xo6MuHepumma+swcSXuKuTSlV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3lXV5yDJEgiHbi1S5dWnqN4co0anGbpUZzjNqSLCbaupy9vTe3NUua9fQzcs27uZZybl86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Jz9enLqtdn06a7NvK5TP2a9c35uu2mxe5xpXTrzNS7cHd1eJo28a3pcvdbzxNUyTVkrs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y7AmmmruXObDuzRgz2WbaVjZmWvopbyrbE1EsriAkwpiUBO1LlwW59TaKac22phuMIYld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chLlKlvWM+Pdg0tsV5esMN+LqbNI1tjrrVmz7FrXdl3l0ec9pX0qNYouGmss1pJQto2Wh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zGEZjWq7FNZxcj0FFcazrGuY3Rkc1OxXXNfdF59+lDHXti5n0XZei5N+Dza53tvHei9Ov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e9GM58/bpx6sVBVjIw9UUvMJdTZaY5FHUpV6rXF/S5PQPTbcO/OfFU2V9LxYDDe28V7T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6Dgei81LMe7JZtty7ZeUNFVlnqfK+o8fXnvXd6c8Hs8bt641rJntdj25aHe4XQToUaMq1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9XzPL8rXT0HK4rbwarVJ2OH1M+nqg1cuw1cr0Uhm/nvB1Fhdnuy3S3Z7s81osVc2WQF2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thdz0luSzjvQFbGkq0iMXP7fI9fk64op4+nxWnRV9Lyc/ndTl2UBkk9h9H8B3OPTiZbc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Z8ieh935T1mPTRW2flujJqybzn5+vL38Xn9ljXAzaHypydapOY3RXTA/STUfVxFt69HKz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3g74Tbnxzt2tnn+tbct+Gbvksms82WWc7B1OZrNyacnLp0sdAt6dDztioMqb/AFmVPPKu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9MIWms9PmXV5uMXGa0YujVu3caxGFVzklglXzO+K1tF+L1qbur5983j78/t5rsAwitVG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eNHQxX1SWFe/wecjnvM41dK64fWo9Nq8zjdzJjPOTXl1mu6gRdu5tkvU49uY6GnlbtVK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yc9xm3r0Gbm9zprlvqzcA57zUt6eGvOdmJ1zZRbm3D2uL3Nu1xej0MWZeljjB5r0Pn0a2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mfo8Xt8ekwPgkFlK9MV9Ll7M6bVzvTS+Lr1p1lGx8etW9biejxnHLMEZNbakzvYdZrsNm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EksMhEsBawozcbEdctIFAYorSHRxasLWrXzd2c2QMEDnmvmuafo8/VnQ014pVNbadQZTM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n6FJhvojqwDWTQM50xn0GSrbWVK1G9WtW1tyqFe3NZXSso03OTzHr/HWvbW1mkSovZax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So47E2WYLpNy83TGjpcDvNc++rRztWmrn5dDCmvUpbLT2nUPKtZ6M51J2xirOjbzBHRp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6cz546NnLsO/fZtjzEzjYHgmTv7vKexztz3a5rNj9rws64tPoc9mG6/OqLnROn6HynU8/Z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tGjs74+Z7+ThZ9Hrs3EquPRzzuS59ZwcObeK9lF2uHlrO+k3w6u+F82PYWzXkPSb5zYd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vbsZMteuHT0cO2b61/DZvs18qR3385ZL2jxBHb0+dtO3kwg3avP7rGoqxHZZ8vPek4W53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iY9nPombWLfLYvaVduXjn63G7cuzflXmvUZK1jnvJvqwZE9ft6m/l6vODv08+nFr7GWu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66tWl5WuTn8el+fHb0LQm5rl6bK9KdS6ebAOvy93oVYO/6fP56nSvL0Vbcht9LRzOxN1b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OhztmXp57+btz8tc+rbk6bu3cfq9MMCLPa4POjzTsc/lJqW0o+TX0dTUsydDlrnty2mn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EQkMEWwIrwL0e5zdHDdCvn1mxREitVm0YmTd3YYaLVsaKq/Wy8EivLrbcz+RwhaPprhX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kktV7cZsqq/dRuWc7LZpZp53Q53DXBtXqyPt1yJ47zl1ZfQ05EGppsyvmxdVZV2uL6qz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gpqwt5GtN52tho03Wcv1WVvDx9Cb5VlT9cFY2Mpehmux1uey+Z9H55+lwLVdc2ep5+rM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Y31m0VtqNFgEZTJg6vMWPUS1TIRVTQoTYGVKawNCMxhbqnKbFul1247Mq8+lqyvbVa2q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I015mXVm03FF+c53u7fl+mZdWtUVGpQhBFm7Dot005MxfVIsYMsRqutd6Jpt28no3nPO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l2D0OVc2bq5LKJtcwbxpl4OjQ1mQ7Qc/RocyeiwdjGuRR7DyvLOVNdtzzuhj1a1gz9Gr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kFd67JcD6kM4sppatlBsxaqBL6NZ7Brehyz8+p6vL7a4JBR/aeN9py32qRZNd/geh89K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o8yKKrqrOj6Pzno/D259lN3rxgsnF6efuYeJyddPR8fitvBouzVYM4LOxw+3OeDL771v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47ZGVpcOawp530HI7+cac3Qx3vbnh1yybMG/XMsoz1a3LfKmmqyVpdRKGp0FjXZzn9rM9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6e6xW+clu3c/qpldKuavp8nocs3ituHqNdsjNVsXTg4fU1dOXDy9jnduWTJ1Odnmmbcm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9aU2U40mPRksw+d73G68+qp4Hb5/Q5/Qyce1pqtuRqxbpaMHXzld5mLpxb8+3L6/M2+nnw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MHTm77K8etda2jM32NeTo415/Zuz9OPAuvflnidZMV316aNGspJOzOgHizLqG3ayl1L6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PE1KehV0zjc+2mGkKCSBkhJJU00Ni9ac27lbBDvINaZbKatGbzsumvenq04WSyjTpdPz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+utrp7KT6M5qbaMRVYwrGEKqIlrS24+jzpbZ0+f2mfUOl57ysttHWJfS+71hS/n7djgb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JnDKexhzOhNeTz6x2hezdZzlt1LhcTZl2TJ9Fm5fK9Kef7tvmRXf6cLOnpjjaMptv15NX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cfrnmLx2es1c44cr9GjLm024NNzpiTWbDWSwBqqwLjp1JtUqSKVRoQVtatK6WwWsfmoY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3YrsWswpsS67XI0U3rz5OleWa0PgjXTWOc+rWubVKZvppz9rIq0UpStzmPXM1TLc3VU1x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0UuqLelzui55uX0cDpqzWA7vJ9FxYsw9HnD0bcNm/bztEvM0ptsyJchn6nO6Cvqo6ON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DPLqW4b8ap5bD0VmK6oCk0bK7YfXikuEPdqSijMepzU5JdF3F1We83ed7vBq816XleX1e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drmdI7FVaejn6Tz/AKDgS6OffRqb+X1eKRs2k397Lv8AB2ycns87o8jzDu+j4OTZkovT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ZvjvSe62898Dt07M64He816VyyY66XXFt5lszb0aFumzaONrvd0/Gb9er0Au5+fFN/H7N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9NpalubOt5r1S47FrXpUa6YrTRlst5Hcq01eE9j52zq0bOCdukvln4fpfEb8/Y7fjtc7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260pbjuxYc2uvQI4vH9inTn4qn2XN7cvY1vXjtVTbTm04deTWeZxexwOnLoDN2fT4cX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iax35Juehfnb+eQrZ46ON9G88Cn06ejGXken4uuXO62KvHs35Guusl1prS4k13a+fsze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tVg1mXd02wNnXOGmxPFmXLf0vPiN0npnFGWSmxE6vLyZBrFzS6FhyVLZqIb7F0Yu7yWu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l9VD5XWZejzU2vZlzaL8/XV2Z62IjdLVwiU5mzXQeLa2d+pki9ZX2eRXhUItpiBHRLJe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p6LDsr1Z/W9HzrW8F8zm6fL9+W2Zulr0tYLHuRWCVs+LHj6PPpHPz9LTTp46y0nPpfZl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VZJty+iwsst8aV7ju649PyuRz82ilOp0uO/VdxvIft5ZObLaOjpbsHZmOTkmXpqvTz7L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qHrScFPSdPFRBIDozo+ald1NSRrE25Nubr5/Q5uSbM1O3RrxXYjASopFQGFl9V66LxNLM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0Kt2OZr6ubrXPN1Pgx0zbMWm40Z7GZS7DZu6bKdF3mpgLd2PVrNC0X2WWUhGOPSmvPm2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m2t1PTnPQ45iW8U2pbmtSmufLAtsrBTtRObb1IZe5ydObTXdJBk2rrHOv0FvE2uW4m12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fQ0CXdi0Vryk3XXOPnd2lcVuy84vSquOj6PzfS5T0HKGPy+uzGaDN0+bs6Z6iUn0c/T8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1tO27zdxfkz+brqz5aprRVRTZ5nVsX6nyfHH0He11836Xu5+fZra7M66kyXy5tGS9eD6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3Lzvr830fko6z8Tv2zm6sW/T567b0N+7kDucpdHU5uV8j0dD1841lNpfl0Z5dW/mdeXD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duarruN39TzMov1NXD6vOk12c/pSbPDe28jeGZove+d1E4nX9L4rp8N+vbzfS49erOYOe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vOvqeoTz83ntU8VU6eHNXZn5PSo6cU34tHTzVVLhmty85Lrqnlg6+jBdzm6/KJVx0Lei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nXlzbsVmO3Ssxb6vrz3Tpbdbmm7NHN0yXDTXvng5voMWevN6GcdvX0Kc23Pl5tMnl4es8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uxjkwTDIhuk1NeOTOhXJhpWQ30yaqLJCVSU+eSLNsklH0CTM+dtJm6+VJu31yJZ66SvD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DJ6CyTUlckueiSAZCNJE1yYuuuTLiUyezO3oyeXfFrk9XO3rST2rhkvR75F518mPGySY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dJcnkybtzSZi1yGr1EnO+fwSdp0sknOYGk9M3bpPHovJ57JJGLkSe3O22SsaSdbmWS50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TrGkkIkljWSTQSSjJERpLZrkwxtJuI0kWSTKCQkkLbZDpCTa/jSTdWqTO94kmcnSkZSi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5JKUk3fRceTe1EnOWSS5reSmElqSSIZNsfUk1zhknXFbJXoOHJLW8limSNvIkrp8mRNW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VJm8amTnz2ZJOuU6Uk7c7oSXPK0yM2rJamaRnqcqRN6SEzyL0rpMzk2ybujvyc89znyeX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pJ057aZNu0ZOO2yycN+exyezzLpkbm+TG+dTJrXpePJ083e4Mme/L7cl1bbJndhkyrsk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SZ6diiQzWyZwRJ23ZZIqVSWmmTXlJkmVtkc4JELSNxZFcyTotcl5VWyMtTJYlcl4x5IG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MjsnXkm33yefvy/TSZ6brZPL6rLJGtEk1KqJNM3PkZ4lEm+b65NeenmydJkSTPS2uTTs9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5PdiiiS2quTa7vSdeHmnk5+nFtkt6tUk1r0SN5VkTbbJrlqzyZ6+aknTrttkmP/EADc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EAgMAAgIABwECAAMEERIQEyEFFDEgIjIjMDNBFUAkNEJQYAZDJTVwREUWNv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O1iL0P/AMduWuKxkZrwuZiLS8v8F22o2sJ80p3GtXT4eRZjxu69nYuMXFuhw7miYlnb9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chnsKgL0FYhlXAWAVasVCmNajy/4axUgPKHcG5rpqaEPQdfO8pf19bstHGwT+h8dVlnw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E/vr/AF1EZgse1mjuEjM1kA67gTcsyAkrquyji+n01xosaGtWlmKDDXZUReDONbxqYyFS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PDRXtqlPqRlbpZBAfP8AVfxNfQdTkoner0+XjCe+xuPvqZ79JdlW2Liq9VnucuG3MM3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6cXnCcK52qZ2qZ2qYK6jBUsFIhrmiJ56amhAI3wsUbleq6WaO3gmEw6i/O5ynL9oQD6B0b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h1fqv5hPH/2sRP8AeH7+xBkbsy7dDeSTarWVNiO0rxChqxu3GxAzDDrntKoMaoQVoIES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zPM8zz07oLXvsluM3uJ83vvH90StDayM+4cVtYzBfaQCcTOBnbMFZnbnbnATSz7JuuZn/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dP6Hx0MWWfEHQ9FgHmf+lh6mL8Hp8RrY7AR7ifo3NRrFSFrMhsX01VnwEjjyIevEGW4w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xGSyNj1tGxGEKMs4zjOMBKzkhnhTTl2ge6snucid3Lncy5vKM43ztNPb1z29EXGpM9qg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08zz01NdGhh+jfRYJyjPOc5CcxOYncE7oi218e6s9xqG7c7k5TcJhMEH7gg+ozRnEzg07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7RgTULBYcioQ5dM97VDmpDniHN3PdtPdtMe52Vc/DC/8A2xfn/UP7xvG+/O8Z3WncePl2B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nieJ4n9bmzPM8zzNTXTxPEGo/wARPjzPM8wR9lci1litylzfezbHKaMbFc41o4sssblP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WHOU2e9EOZPdme6ad953bJzeffNNFB2xLZTiV/zCD4H0LLfiDoYIIIZ/Y+Ohmp8Qxm1G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wfTkgGzwacGhPCPcTMb0+y2VVJSmo3yvy+pzQRsikQ5uPx97TBnLPeOYcjIMZL3PtrIKb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SQYVcGJXFxUnZAgSFAI3z4niagmoa9wVLLE4mrwpfc3NzlOQncWdxZ3FndWd9YcgQ3w3G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nJoOU20+6fdOJnAzgZ2zO3O3BTFqQLwWdududuFYRNQqYKzO00FTTtGdszhNTazaTnVD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zjz3dM95XPerPeme8ee8tnu757nInuMkzu5E7l85WmcXgr5TgJ2xCKxNrO4sV9wOSW2Bx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Fmx/9tX5WH6j+weh/f2JzXf/AK8z7p5mpd/NifyfbPtnjr5nmeYJqcZwM7ZnbMFc7c4Q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1zmkttXh3UWtrwa8s/aWIDbgs8RS5gaP4AOp5M0d4/BGstq4hxBkoi1/cnGcTOJnGcZx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+28q/mHQfQvzb8GLD0WDoYPn4BuXaOphgG5zBZ7Y1oEZi8AJnpv2Dga0p+OmQrPdjcqB7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zNEztKYMZDPa1iCpBAgE0ZsxUjADoOgm5vxF1C0JncjMWmhDqclhtUTvrPcid/cFkZuU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CWM8zU4mcDO2Z252jOzO3OInETjOE4wKYF6eJ4nOud2qd6mHJpnuqZ72qe9Se8nvGnurZ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b4Lcswe7M45E4XTtvDXDVXO1TO3RNY8/wCPN0zuVTupO8BO/O+YlwM4cg3NJ3DCzGVV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JlQAlpUTe4dLPmdmNWRNTyITsr5jkCEmJZwleSpm1/8Ato+RD/u6mpqBQSy6b+54nA8b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H7U7U7YnBZpJ9k2k5pO8s76z3AnuJ7ie4M7zTuvObzk85vByM0ZqdyqG6gT3NIhyUjnm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OoSNbhP2kwHqsx/4evieJ4m4DMw/8l5V/KvQfQPm34g6joIflfuIoVFzLq+9+m00Ji771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BVX3GxseuoU/9123ZV8EHp/+3pqalaBnChJuFvPQfP2icunieJtZvruCGGGCARlhp3Ox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sMEB8MgM4CcRPtnKud2qd+me5qnuqp7tJ7ud+xpzvnLInLJm8mf8icbZ2zOys7KQ1Vic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eoTvpPcie5M9zZPcWzvuYXM5mdxpzacm+lVhHRtdsdG+YR9Ckgi2WY4JrxwIXRI1jPEE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vvpozZEWyEqZqHSwuTNRjN9PP/21IOh+k/7W9Pb5fQmhF47vyh2jlBIMzke807jzk8288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71c79c9ws9zDlGe5snuLIbrIbbJhea9CIBolViWI84+SnVd6I+5gOKt5bx0J+gTc3K/mj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5ubh2Zm+L28ytD3U+IPoEs+IOhgEZhErdotde10i5vbsB4QcZtJjP+vZ/O8GL+gi+aTyr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DqP8n8z8dNGVfa2zAdwjfVfll+jU4TUH0EiMVnNJ36hPdUw5dUObXPerPeGe6unfyjN5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tBhWT/Hz2NQnt8ITh6eJv08Shca2wemiFUGTVWGF47Vlbc7K/LarEPbKlVar/wAmwCLkp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s1p3Rd6bbUFxtz2kOKZ7ZoKIKFntljY4hxoa2E3r6tTU1qCah6ARup6pQ8ppjNXXLLi/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7hE4GV0lz7VVlq66ah4rC7GBOhMImoP8A7dX1P0n/AGj+V3z43ubnzMwfdUP1CnnhMt3XI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ZwtcfErPi0bUqytFM393xGbYf53qv5Nh+1jFGwR9VXzQR29ichOQnKbM8zzNzK/kX82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H+IiFpb3qyLnLtuLadU1OxCZE9ozQYVOs9K6n7k7hEpu3fZ/Mnm3L/69fLli/wAWL/3H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6PUsTKRNDS6A6chO6ghyqocymHMqnvkhz579p7y4z3GSZzyzOOUZ2Mgz2tk9pBj1icMe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Dlh2w2QVi3XMVL7yG1k8qxO7zNiLwGjLcfnBhhi3p4WtqOI//HwjTMt7NdTEWIfvyhyp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Jg3dxsTzRk18bnsQHy5r/TleYYi1scrJuFQtKlMhYCDAdTlXYHQrC5E2TNbHEyyoNHpZ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OQncWGwTms5rOQm5ppweduyJSWNaLXOarLslnnzEpJn2VzgxngTW4EgGonhmtEt+6PxW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+J3t/Cwf/bq/2D/qu3GV2cxNichCy7tcGeZ5nmeZmDwv5nU8TO/7X0Wfl+zheI7alT8g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PmceMf8k8nzqwbhMr+bfAaKYfPQfRVMZv0yYsEEG5rodTJP31/m351/j1A2WHSz8Zh8RV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k0ow9XVI3rVkPrF5g9UvjeqZBV7bWXuWT5mH/wBqz+elkj5VijEV3cALVhf9l/4q/jp3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PcTvWzeUZwzjPa5xnscmeweexrns8UT2+EJwwRP+LP0ZyQTuzvvO/ZO6xhYzc4cwyzZB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3YWW1Yyve1pqr3FUCOwlx7keyzRybKw7M8xKfus8nGAC5t2lrsnH7nuuIFq8sZ1en8kY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ZuxfZbYi3vbYUoAjKIUM4z9PdWaa538a+WY7LFZkKZEVgYrSxA046nxAYRuFY1YMfGIm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4+sT/H16GHRBi0z2tQC42N2uWVOWdN+oTXqEU5XP7oXAD3zZYrQTAErgV7J4rmmM4DqT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aBYPMHifM15sbiCRonoPj/7ag/3NgRkGQVxUA9uk9uk7CRqU1ZWqDzPM1NCZeu3/AH41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aw97yUMqZlNi/cdCV+TZ9s2TKwFCblp30TctB1rwPlj9SBhMb+M7ifIizxPE8TxMw/dV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mJj2E14wBfEG1xqp2qxAVEz6bLU9nkk/47KMX07IWdpqwL0SLlYjT2+HdLsGuqNjDktF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ybvGRVi3NHNynG9xps8BcO4C21g2LV+O+nGour1LO/O+09xbDfdO685TazazazkJynIz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TgxnaYTttO20sU1w/cOG5TgEz9HGXIznti1M0VdRXZZ3CZyaN4Flm5TSXZ8b7hW6xQzl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0++0Vc2xGYHHPPjl0x7b+QOiLBNgxSwHaZoUdZzMHFo1cqqxTBhY89pTDjoZZjWCFEMKs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zwYVhXpvpqMgaPi+a82+iUZld9XHSDxB8eJ/b+J3AI5ZobAoe+HbFaDBxSJW9kqoVYVA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1a53rLoKoY0pl7adH+3n5c7PUfH/ANsEX/TP7LoHgGh9DfFnlP60J9s8TJ80RD9nmepj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yfWyf1Jrk5Gms1BKtsbDoMYBspoG/wCYfo1BF/O0GYzfZuVnzrc8A7m5ymzqytrLKvzT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aCLB0fqIBBNzc3D90vwce0XekandycU35PcejEyck0ekIg9hXXbVj00sbdwtLslFludV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0+nU8Nc8USy5ZyM5GbM8zRnBp2mnZadlp2DOwYMcRaK4aapxrE0On3TbRORLj7WhPiV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YRyK8Vncnmcell4WHk5pqe1hi5Jnsbp/jnM/xgg9Mrg9Mpn+Poi4lSzsJO2qxlV5ZjNK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tDhw02pBa6RM1dA02xsefqVzmrRWeuVZgMBVp+KvWtkbHZI1YhrZZXeyyu9XmpqFfpZQ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Epy6rSfgQ2KI5ZobAoe6Es5TGM5IgRHslVKrAISFDNyMJhJMsZawLmcrigRq1FbiEeT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eh/+4iL8fWf2z++fj/x4146bl3mmU7NXmepD9EfQ/wDF1VCw19Gpjfa+SRv/AN2NqUnZ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XbLV6ifkz7JMHlnXUH0CAba1eNeP+P8ASRfEZvu5TfQnx6ejcfSEWb3BFg6n5jfCj6fE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2HSWzqVj+oY2z6nRxb1V4/qGS0ey55wM4GJZYlZUmcJxEAWVqkASACHoIT03NzlOYneU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5Kz3QnuNzuuZu8zjkme1yjPb2g04+g94WOS0E7LGdpRCwEEH3FEXjfjWoa8a1hjVCmuCN8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fjqV3LMZGl+LZVEsZZXfuFUeNjKY2JB7iqJliaSwdsrDFYrEzSJVbXYDGVWhp1HrEaoi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hEI+nUsxEeB8jGiZQeG5RHvhYsVpgZawqPZEqVIgLFUAhMsMJh2Y7BY9rtK8SKAoMf8A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qrF+9Kdhl4rB01FScR/9sWD4+s/sn/SH49BueY4Jr/rG/hnqGjjj46t/D1rbSnqhGuXm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ux+QsXiEG421lQ0p2wq/F/neoDGlPy523TQniai6Dfq3zC9N4jPStaABGraXLxwz4gO5j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dSH/AIWKSoq8VrFg6f10Ji/BIhvqWe8pjeo1Af5AtMrPuoez1PK3721pbkOx0TPE1ASI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DNzfTYmxBaFnuVnu1hy1nu57mwwNktBXltPb5c9nkGewsM/xwg9PqgwKJ7GgQY1MFNYg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LL2eBhXLLGeKjNOzAQseyElptViBrTVi8YPHRyZXD8L+Xy7+SIYPE/rxGPkfR8S3Gqtl2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S+K4MIllatGpas1ZG+hQQ0nRUqa8qxZVko3Q+Qao0agNA1lUryFaeDCs19AnzLMVWltNi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3siVKvRK9wDXSx4TLHVJ3ntNOOoZgoMYT/0x5zI+2DzCs/8APZDkIFjoDV2/IXQM15C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5/wBE9D/oL8ed+Z5mpoamJrteJmj/AIyfHX/9I6pNdETwAZowHUu+6dv73Oi7blXgP5XH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7bqJqGL5PbeKG7VOJfZXR6SolaVUhshJk2Fp3dTveLTvG9P1zOKHmI5S3P8A+vV/1sXy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1j5uOss9WoUP6vuN6ncY2fkGNk3NCzGYOuVl/Cg2c5Q/jLHfx7dCE8j4EJ3E6Horags3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oMa4wYN0Hp7RfT1g9PqnsKYMOme1qWcFXpzM34TzDDCPGoPo1DpZZlQ+ZyiUs0WmtI9k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OT3Nj+ngRQFEYQfLHwnQjwn5QfLfIMPwfl/yQQzeoBGnzG8F0rtF3pxhFlLLdBbua3Lq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ngxqNxkZZXfZXK8pH6aEfHEPNYUR5+pVK8kTw0K9dTXW3FreWY9tJrzAYpDBF2R0sslj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ByZUCmzRg8AsJc4Fdd1fcGdi6ycygqt6mKCICZV8uPuYeSv3uupw8KPP/wBtSDoR+yf2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J9s+2eIfnD/CZOzj1/jqcZxmvtCqJ+nPsissT7oTqWWcQlxacy0c66b0T5hg0ayTE2qp+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0XHUp6LgouJlUqtq1MwWgRRioK2wdrdjLPUs2lh3UhydANzxcL83yUWvFyAozv8AqVf9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tmc8bIZozOZo9fELCbWbWV2cC1vKHcrLqTe6V8GaDQArUxqwAlYjD6Q0WwyvKIi3o0/r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9FX4/wDr/wBH4gg625IEYs08xaNxVVYXhaaJj8K4+Szmj09mlQWuyf1D0s+APA8s8q+W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H5Qxvmf0fI+Ix2f6EOmF3p6PLKLaSLItsyEDpi2cq9bnCDxCQYyrO0jTV1MpzVgIYBTH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YeasqleTAytD0DQdPEtuJb2LWT2T0ynP4Mli2LfcFlrFKmJdlYicnh3O087LxanBtyGt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wtUq80oPCaEsbcAn/u0bhqIlS+W+BrX/ANqEUQdDD+wf9gfNuu54m5ublo0+HPMdfsr+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YG20Yhonyq/a8ZuUQcg32RunzN6St+MA3Hh6Vxj0DamL6m6YfdvM+5mSquJj4zQeno0s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tVmuwYF4YmI4V81qns9N7KPnWL7fG0cXnuzby3uF1qeDGcz2jz2bwYLT2JnsAJ7JYMSu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UBZ8xPh6lsazGZYCyxNNHRhNTjNdOJ6hpXc6xL1MX8QYphghHiGCL8H5n/nrbcqRrHsg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p5M8KL88CUYl98oorpEq/mYQdTHidG8ysgdNT+z0/rUr0C3k6g1qPNeP6G4F+7YB518b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nk6t2bRlKJ70T30bI5TkYHec74e4YveWf8idu4z298VLK4lupxpuD41tcS/UVg01A0+R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29xYPT/1LcyoFzRZUQ2rVZbIfEE1OMCRh51NTU1LvCqftpH6XxNw/KxY67NralcYeNn/7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f8A3af1JszzPumR/Nh/n4ja4r89a/yPz0xxuy5ftr1tqdOiDvDUbyREIWZHma8gbjoF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jkaHmGKeg8z+zMa1FUXit/dCNcDA+pTl2Ibc4W1mx2nF5z/4wHjgDNCP8el27spsKku0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66f3ZDAYejGLBK/jWlllNb0visJ96M/bM7c3NK0CamoUBhqhBE3FciV5ERgYYny/4/wBT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qPYtYuy3sNacYqloAFnObnzAAJk39kV0ZGacbCqxoTF+DKT+s8H0NEPiH5UeZrx8RmWdy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Z72rRu4hvUwD/lSYfU7Yc/Jae5ymhsyjCcgzhaT7Z57We2UTsLMSoC7IUHJ4pNLPE2Jy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02YizukKzidvYrHAV2ss5UXyzDdIt5WKytEOjXx/yHrHmy7Jran04h/UMhu5dqWVI8fD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6Ezf1XwfjxAEEP3H4C/DnjPkj4ELDf8A9qr+R9B/+AI++4ac7mpqaEyf5sT+UkTc/wD29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vuW1Mwro89pYEX3IReTBdkwLskiDUOuJ+4OOIU6iLyliiKI3QSgajfkTvrqampT+WoGg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vxlX5t+afieh6Cf+rY3Qz+jBBF/Fmgjn9IQqryzEEel6yLNzgGn3LA8HT5jVwpNGAkRM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P7iDw/x/ZIWG/kbAulEVQJzm5uBZdkpXKu9ktTgIpPw0MUgBrEAotqDPl44gzKDDmViV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J9SYsMue7hyPHubY1tpjMZubWbWc653VENm5XkZInataDHae3i4yABEBpqRzn4iipl1N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RdIMcdyw1LDSIaYazOM11Cxa49iiLW9kVFTobFWO7PPxqosIVLqMmt/TzO69Rd9zvLcP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2nifMMNaXC7AZYLbEiuG+uzyaP8AstB5LDU/t38JLW22oPAYw/P/ANqBi/QT/wDAH8sn5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lfy451cZ5lnjJ6r+T/l0p/lPyR90/wD74/LHxyjCa3EUCWn7lbUtHhU+xDqWD7d6i+Wu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fk9DOU30UzbQqTCCsDtBZ4DibjdK/wA2/NPxPQ9R829X6GCf2Pg/Im9wQfJjSzHRo9Dr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sWyAg9DOM+JxVo1JETIsriZKP0EWNrTeJZ903PENqid0TuLO4J7gCPbzipRv3ZVHzMid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0CDjZibP+N3P8eBK8VUntlMGP2zbu09hJ2VnthBiJDiLPaLPZ1R8NBPbJPbpFprEqpqh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NyzwjfdNeOM1NamVZ4pq4VcZxhWcYalMtSoQJufYkbJAi9y4pUiQBrCylCyu046moPxQ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WXLWxXqpDOF2tamJVxirOE+OqtLK1cW4UZrKT32lbOxusVZ3bIbWm2MwqeBHRzNbUjos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/wC2V/Qf9YftNMn4m+nmZnzV/KQZqZPjL6j8n/LpX/IY/wAx/GY35WEmHeuXkDzZCTKh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Im9z+8QatyR+rzJFmosP1UH7xqeOpQGdswEgu0Er/N/zT8TBD1Hzd8wR+hi/H/p/x/tB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gMsrRxZjzb1zkjTgYGM2JyAnNTGdVgyFEOQphRSveeo+/wAiLl5jTnkPD3GPAzskzsTs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wDBipBi1QUVCdtBPE8Rh010QiEjTGAwPqdxI9tQgsWd2G6dwzuGd+c9zxPE1AdRXnEGF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0MzJ5TFpK9N9Mi+YdRdiZzENqQ31xsoRruUG2jY93HtbKUKOnExNrAJoQqDGx4aHj16h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SsRciMhEtTia8llleQjwQruHxF0Zw6ESysOLsIRO5S3KsxQAvFZ/6i7MI1DBGH3bACAc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/wC2VmCHof8ASP7z/GR+HmeZ5mjMyJ+XieJmf9rr/dnz0/seBZ+Qlw/5D/J1GnE65GWf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CtVT5nDbOdO58ruN56NEh+PprP3V/E8zzPPRmUTRc61FOiLedtfwfkQ9B8D5vn9f0/Qyuf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6J+R8EgcOhPiBQ0txhMenT59D1sUnbiLxjV8p2VgqWBROIhg8yuvkLLFUp+qCOLQGAzc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5ubnn6ODGdtp23ntyZ7UT2g0KbBBRqcROM4wIZ2zO0ZwM4ziInybkSe7ohy8ee8qhzR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vGhy7DPc2mNc+k/UbuDXkw0u0anjOCw9oTuUxbhDyeKkVJoTX0KI2kF2fCltkNRErvsp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U/Dth5bjeWqYSq+yuU5aNPDArqK3QTXkpuWJLKNxb78aVep0XJNeNBYTuN8f+eO2deFa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xrl/9tRv9U/vN8W/xdfEy9dub8T1D/sfQ/k8TOBnbM7kNhM5tD5ZtQ65ldAWan9htwiL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bD9xlPk89R/mCb8coDuCcRNLNCI3joXAndn3tFp8mGGU/wAqfH9iN1/u/wCBG+D0/wDK/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+FmvKfm40xb7QpaWK1am8md1oLWhtYxf+n6hyax1/UjLNzlOU5TyZx3FXQywK8XtpVgY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CeIOm5yE5TlPJnFpwadswVsZ2JxQQiceh30bST3NMObQsPqNAh9QSHNEGXuNmlY2fcZ7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mGe2ymgwr5RVbULPTrbGHpDT/GAT/HVz/H0z2NEGJjiLi0AW9ikX28mxsHc3+mvkO4SW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3KNbyrSqLXqBYBNdNQ9DpRZnanCy0qoTprcasQ0icLK5T6iVlVi2dDWDLaBHpYSu2yo1Z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76bIhZSGEI3LsVXn6+PKM6t4DubjfH9IfusZmNY1B9rHynx/9uB1FP8A8Efh/wCEcePi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+HmepDTKZyE5TuRrWE7rTuNObRamI7c4LLOIJZYT539vCMOK8uMMZzs+YIp3LFM4g9Nw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E6hbcEpG37QnEiKrGLWIoUdTuH5Mp/lT4/sRujfJlv4xviN8L8f0Yv4D5PwPnUTfcapn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3nF+gf9X1L/uWAtaqajfBUzUG4C020DtA+4zdyopYJjH26b5NqcZxM4ziJquboEF+OsOZ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zxP8g092xluUxnfyDN5bwUZZgw8mY+LbU2Tj35DD0tovpcX06qf4+jQxKAfa0Ts1CAKJ/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/tj4PmHx1dgsvzNCqq7KNGKlEPmOwUWZB1ZeBHuJiqWiURUiJAmpqa67jHQtzlBcXWGp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6bh6MA0NBBrzbKTjX03m/wDk4Ay7Hj0kRXes15glbgzlPmOuum+hluOjxVux5VmiFgwE8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kPhrPtncP/25D/8ABH4/8D8YNzzLx+jKv4p6n+I+i34610qa2prE7aTKUANUoj1p2zX9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OofJ15URdBn2SNdvRgXoAYfkGbjNqCa6UD9Tx0308zzPMMMMo/mX4/sQwQ9LfxHy3xH/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/wCB8/0IIuwTc6xcpYLUaZh/4uprodaDD2+fv3u/PKbM89RqFlE7iQeZppuyEM08Tazk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tskz2WQZ/j7IPT5/j0n+PpnsaBBj0idqqWBQq+APgH7j03AYJr7j4n97gh6PBP6hiiH4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s+L38g4+Ain4jsEj3M0tuCyy0tK6ntYYtdU5bi1lolYE19G4W0Lc1QVxb8k0Y9VIdQ0t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EtE2D9GuhAIfFUxMi+iYeXTdGOia0sGVgMkegiAshqzSJXalgjr0J6anGWUgzg9ZryZj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P0WCpMiwtZ/9uWL/APBL8eZ562fxj4o/hnqf8A+iz+Lrj/w2fEy/wf8AH/8AWg2LdLBG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wvkw+FMq0Rx8GCMOm+idaDqzkZszzAJxmoY3gGGU/wAq/H9iGCHpd+PxD8CWfAg+D8j8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f3R+nEa4gzis0IAJxBFNS9zNzGsyOdhn6s08LJxOoE3Kv0y47hIVJ312GM+6E2Tdk28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Ro9QuqlWdVbPmGCGHrdD8A7h+Y08aEEX5Pma6CH5Hg/J3qCfMMe+tJZ6hWsb1FmP/ADL4v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rIhISd1rJZZVTL8l7YiPayYtdce86rpZoiATX0nwLs1RBRfkGmiukf10/tkDC3GjIQQS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PkWUKSl1+OcfPqsHd3W+me6oRqZ5U1ZjrK8hLI67+oxk3DWREvIj2qa/xVriyRaV4/8A2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pZ/6OoNTxD8TF/h8z1Ef8Zfjq/8AD1xf4H/GZf8AEf4k/jxxL+QjeITuBgA0XxHOz/5e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EzcEC7hWcTEHQSr+Tr4njqY3z8zjph8QfDT4U9Lz4b4Y+Ixgn9H5X8R87n/r/AM4/z8kn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/uPDUnJ3RIyW2kY8FSiBItcPFRdlASrFvyYcPtTbLOQm5oGagmhOIhx0MONqdiLZdRKc9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pf8AlNz5g+X8Tj4IiwGE6m/E/p/E+eh+2WZdaR/UXadvNulfpZJT0/GSBVSEz/zsBTfu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xVZ2GKlUfL8V1XPKqlSceu5vpblqsOPfkGjGrqmui/EPQfPjRRbJbieHQqdwPAwg6MNwb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19ETODQsGCryllDxscwgrKsl1nfDTlOX1FQYUnNtG1Sg8Tbf/bwZvqf9gfVvRFvjyTW5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fhM1d4yfj1b+Drh/xN+Myv4f/wBFf4Va5WPyjGN0UR/xYwMZWOUfxEbTMQVmjPMU6nMR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8g1PE8dd9PMcHS/k35j4i/Bh/EmCZMJ2rfAM/tY3yfne16H5+ZS3GCH8jF6/1smE6hPTfR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VYtd+WcbCrp6LDWry3DnmqG2K4PTU8ibm+nzLMdWnG6mU+oERLktn9CX/wAh+IYI3yD4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9+Y4mwgyM8CBcjJNXp9YiKtc3ubm5/UsyhttS3KJgDOwxVqDZmhXjloiKsCkzwsLQMIXm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INWPXVN8mgggE3N+SYsA3FBEDeeKOr4gMsras+YthhsaLdFIYExz5LATuzw0HNJ6R6kt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qz3C2S2lJxaKTNmcyJ3lnfrnfSd9Z3oLCZ27GBpeFGE5v/8AcdwGHoD/ALn/ALyKwW7bx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DPS/zTX+PX/8AUvx0wvw/8zI/hT/r1/ijaZvEbbBlIawaUxT4MC+EYLH8sBPHEzkZ51BO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CJ4fc8z7p5nmeZro34p8sfuX4A3B8GN8GCZHx/wCT8f3E+bPmD8T8/wDmJ8KJuf2ZrQn5E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QRUl2Qtc5W5LU4CoE/Hr/f8AWgZbiI0txXSBysVw0BIn2mFT03NwNGrR41DIa8y2qUZd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LdAOh+YnyZ/e/ImXlLXB3sx6cOunoJ/Y6ES/LSuXX2XEHjKqrMhmxUrL5XAJjWWGqla+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d0R8lUiVZGXKMWugD5J3NaOP2+AhBnwJ4nJZ3KwPc1z3VXH3NMObXr39Yh9RrK221Oftm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cbZxugrtmsnXayTPb5M9peZ7KyexaexgwknsUgwa57GqeyqgwqZ7Sme1qjKqnep3TO45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+uPr/wDV/wDIdb0J4niX/wA2H+Xnbg8a/oX8U/EwRbCg7h0tvi191o57Id5T91t1RWzt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cHlY3GH3WCVeFbyR01FPg9NwOZs9K5xM0ZozU0J4njo34rP7Hwo+xfg/LAzg0VGloLQI0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4tTCdsmdkwVnXZO+2Z2miIQTX57JnZMGNuWFRNCNbC0+YB0A3GsSoNdbe1WDqJpVPxXP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pSyW4RE++uLapgOpzE4q0NZHXnDwMfHBitbS1WerStgw6DoenxNwwTMytTGxmyIFCKqM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tEWXZKVy29rJY1etkyjCdzjUrWPUVpXHuxiAmRbWVuDwMIzic4zsYQIeMofGpn+QnvXM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yjP+VNZU7eSZ7e4z2jGeyE9lXPZVT2dMGLTBjVT29c7STgs4ia+jc3NzcH0GGf2Pqb4s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3jc3N/6I+szI/Lp5nmZP82J/L5jCfDzU1FEVVA+yfZFAY8HnF4VbVZ5V1jlKvFjaLqFJ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cVQojbncIH9MetZhO+mp/fSrp4niePo8xweErYm6H+IfH99B8/v3XpVPcPeWsCxn3PmB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8lmOP6bZYaqkpVl2CNH+k+RBDBBBCI3QfDorS3BBj021FboArQWOkFyNGrBhrMKmbInOF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CJXfXbAJdeEjW2PEvaq35B6Zl3bTDxu+/gA6MR6qqvVGS+dgK1N6Vi3Jrec6I3badtZV3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M+XHLvnYuntWM9mJ7JJ7Kqe0pE9vTOzXFrEA866Ezf8Aoa666amoBAPo8wzcEH0eej/jZ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JNMj48zzPPTL/AJcb+bxG+G/m61fkeuH/AC9D8Y38VPyvi3RZi3btyTs2IRD81R/y+ZsF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XkkeR0p6+ZozzPPQy0/asp/mm/sEE7s7ogshOpyHX++o+g/DuqSy2yyGsCM8+YEMVdQn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vecfGqxh1Zdg+CPmL8NP7Hz0/qf1FhluIjy3Fsqi3MsDVvPKwO05z8p2iZ2LJ2LZ7adh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nOuaQwZN4Xv5ZnPLM1kGdu2dgme2We1qnYoE4VCfZAZyM5GbM2YPp+Jy10M/qJE8HUb9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6D6x131MImoBB03OQhdZ3VjWrCUm0E5VwNTC9E71InuKf/6It8ZH8c8TxPEzPmjxafmX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PTE/mHXHlX5//sQ+L3/Uv+XXZcETlxHL7nA4oeu/Hz0rOpZNxfnrTBuefo0JoTQlyfYkp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NbhH3ES/8STyZyILXi3PO80F07/lXE7izksZgosv5RxGu8DZgrngQuBO4zG3kkx8e/KbH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uWL8mD4af2B56bGu4ghvqEOZQJ/kaBD6nVP8mJ/kbDLXe2dt4BdOF84XTtWGe2ae1E9o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CAdPM1AogUTQmup1GMPUTc30AgH063OE8QnoRFn/ALjfvbE5JO9UJ7mkT3lE97RPfUT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/yCz/ICf5Boc+2DNyGnucto12Yp7+VO7lGbyDON07dk7bTtGFYwAgBaLSNBBCNEcDPi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/8AVB/qt8W/xTc30zfiv+Q7gmT4yuqfm/z0xv5/7PSj+Wv8v/QUMtlR045E4zcbl4vx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EfosME3tfiKv0UTXnQmhBr6DGG0T4p/mf4+E/pfgCN+Rl8Py8HQRfMX5Ajib1NEhrwsO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bcZgJ6S3LK5gtms9eYTcYO5Ma3ybqhDkUie8xxD6hjiP6lRr3yT3rT3mQZ38ozuZU3km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LPa1QYtUGOkFKzt6/YSan9t1108TYnKAwtHv1DkTvmJYTCfq1NfVxip0MOpzWG2ue5pE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OfTPfJPez3Ns9xkGdzLM3lmay5wyp2sie3tM9oxnsBoYNcGFTv2dMGJTPbUiGulBZYhDW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JRNanEQ2ROU3Am5xgXUPWy4LAbLZVjqJxmulh3D4htbQsLL/AP0SPw38PnXmedTM/jHz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V/Kz8ulH8v8AZ6Vf9lSOWwW5cJ3RrtLG/DOH6w/Er9vHzrR3tDOPX+hOMUeT1x54+jZm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NNWrGhO434q4EEZfLS2f2egn9VUquN2Ld0jI4tTkNKcbcvqdz22E1uWYtRxqsahlbGxA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ZGr9sqNxxM7/ALn9fC5I5MtaThVNJNiczAXmmnGcBOA+seJubn9qBsIJxScVmln2QGM0X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ozi0NbS5SsG5oytdQianic0E71QnuaZ7uqHNSe8EOdPfMYMjIaHJvncyDFW+ye0unsmn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ie2qntlhoWdsgLZbQac2toG5n5m4vydTxo+YB92vL/CzXncawLGuYxrIxhcxFJiY80Fh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LWCd1heuoZbaqzVt0rx0SGDoZx3OOjYNx5QsdNN7Kr/79v8A1P8A9f8AXieJ4mV/DFP2z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n5dFOm3cYe7ONsKMbu0266zWW5a8zRmp6gP1Fbo039yqTLa+KnxB8/M+IonmBTODTg07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78zUI6eJ/dC8rM1R7xa7N9rKaLRZPbWtB6ZYTVg8Y+H5bEBns6zBhUQYVEGLSJ2axOCz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GcvlFci77rl5iIXn/wDYrAnItjFJhzPHhf8AqZv/AHP6P4X/AJj6F/KbnITmJznOc5zn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bM3NzZmzPM4tOBgWa0IOIhsrjW1Q5FInu6Yc6kT/ACFUGZynubZ38kzlmtH93Klybj7P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5/jlgxMVRaadqv2cjEs06lUsys02KlPcnbrC9vR5GLWjSzitQyWU03o88GFfoInGEbluI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CVKsOm4B5GuU1sv8c+Ae0mNYBGeFjERmKYehoVxrI1gERLLpViqkdhNb6f3Ny7IRIO9f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DFHSxd1VnlWV+4iWBRKhH8wWNr/+iKfHjoOl+zTKv49T1Ifd9D9V/IRvmH/tn87DDrh4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nEwozRKG3/VvmMgMcDiniMNynSTuLO6J3Z3Z3ZRRdeaMQJM5UTJ0ZSrd1/FvGwInJzViL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PqGP9zCCCCCN9G4+ZSp/yNO29QAlmfYw7ljGmwIPcbliZNqtVYG4tOEHjHT59NUGz1Ig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Kf9TM/wC5D+Nv8n0Vrs6nCcJwnbnCcZqa6bWGxBDdVPcUie7qnvUnvTPd3Gd/KndyoqZr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ewaexWezrj04yIKnMxMTjOKCLNz+vMdeQvxbKmp9REFtVkM/9MA0rrWs24iWi/0++ubI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morA9NCBiI1KWT2/Fq66nBL1zYaa+nU1LcZHhoupNeaRKWW7oPEWDyLWWuPcTGuEZtwt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GqWZAj2Suqy2U4ipPAjvuGEQDyyiW5KJFryMqVYVFFR66i1wjim4WOlGgT9xbZCc2H2ke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vZ3y8wbnmWfx/wBUa7Xiep/gOmjODQoTBVO2JwE7hhecxOS75iFxBrtif15nqfwG0ObT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K/YtQ7LDwF3AuugUmdt4tFjkemWccbAprnKusWZMus5W92Uuxus/kVO5V6ggS3FLcMXx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0RfkdBG+evHm3qaVqrIJz3Klx4hwEnucIQep46xvVaFXMzK7bmyap32aYjF6VgZlF+UWH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K/wDUzP8Auxvi38y6zuJDdXPcVie9We8nu7J38gzeYZwzjPb5rQYOW0/x90HppM/xiRfT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MHGEGJQJ2KhGeqqMWeNdoDbRKlSHk81xDNN7luTXVKhflmvErrm40QbI8QzfQwfFlNdkf0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nlT22br2+bPa5s9tmyzAyWPscmMt1R5wOJuLbFcGCeJ5hUGV5VtcHt749N1cDg9dddTW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PcKV05NdkNi1y7MaNd5ZiZyMHmY2MHiBKlttUF7oldlsqxVSKITqM2+hnOW5KpNZGQK8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9DKl2RLj4/onRa0hizc2mPaa6QTOX2f/ANEh+Vn8kGp4h1r+sX+HzPUR+gp1O4Z3DOZ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C0IsBEyP57PzceKxuvtThCPu9TH2Q9K/zX4v/ip/g7bRR+pqFNTCw668G7EUkVxRToPh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+Kq5eXXbkd9RK8lmtt/lDFKb8xmf08Oaqf+6//dpdu8m+KwQT+iPozuaU2ZlzlmLxRsqK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24Pbns7Fjq4YJFqBmIgXFENqiHIG8fNVRlXiyVurU5n/AHYZ7Vclj6fQIMLHgxscAU1S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uB8sfMX4eIdTc+Yoh/Ky1a49tlk5cZ8xa4niCNbCxMuvrpinJzTjem1UwQ9Gi+BN9P6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gwTcM+J+QuwUaXYrpOJEDQGJcRFsDQGfMKzgZVkW0nu05MeqyuJaDAeuumhNQqrS/BBjd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NlMYwViA9qW3kyuuy004ip0A6NDqM0suVZq66JjpXPM/sDzkfHWiE6DncY8Z8wKBMkjnD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P/8AQoQfX/6u/l8QHp5n94f8WjM8f8YQ9bP4dzlOUqb9K1dxV1MnxZd+TfFGuPSz8/Uf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nmvG/g2Jse55pC6GNmv2CSYdk1LVrjiaNdU7ZluPYpK6bHrTvZH/AGPcnt8wbEy9Cm1f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ZH/yNsTKcyz1B0n+Utn+Vs03qDmHNae4Yw3MYX3Fv41iyLkMB5tl6VBN/cO6sx/UWRLr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5lRSrF7YadsiEGcJg28LMeurvZW3zu1ZOw26K1qVvmAfaIsT4Pz/6/tvkxfhpqEeBCQsN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CYFCiAgQsTLrUqByLslsb0tFlegDP7PyT1+IRvp/XRvH0a8wCHoOhn9WYtdkvwWE/Awe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Lo3ahyBDcspytQ9q6Fbaol6mA7+n5moRuXYVbx8dklNypDbWBblExEstNOIqxVmup8Rn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gox6WNtU71MLU9n3FXL/ACWMJkeq1Fk9SqLGblR0tg7kYcZb81ruW+Yy/qUIHdlHC8ndY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Fj6//AHf/ACeZ5h6P4sw/x8TL80L8Ezc3D/1utB/RdhrmsynUmy1Ce4DKf4+ln5+ofwda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Yyq1XBIqr7tlVVrhcWKRP6Dy7Yascp27FDvaz9ppWyoz5HNxlWCe4uMNl5g7vLPtDX954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jdjcD2YuODBjrBUsCCcRMasM96hSIpJIvFdDILJVicAcdZbQJxAh4xSR0466lIUmiChZ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6YeIv4f0Ikb4/vqYYSdzukwoBLLOU4mAATlOU+Y7LWHzHtbH9L5HitUaLDP7h6Eagn9H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dF6HoB5/voBAZnYodFQh2D1zwZtlncnObhPRbGSVZmp+jeCl1MrylMBB66ghAnGaIluPX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3Ij471WDXUmNaBLLo9tjThaYK7Z7a1p7O2e1eVK6Kccme2llEyKVrmKS2P/76WSyD7a28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7jNzNKDnv/8AoWPrP5ZPzPE8TxLv5sL52ZkbNS/B6j/r9cetWrNNYBFYGRo12AT/AMUf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/8HWv89wfjQxCdyB/+RvnLrecrP2n5PkjwbTs0Srfb87rPPJFKzticRNCeJYAYVmvNX8a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2CsNiaDrCyzYlN/aNl3Kbi/jFMrtKzTE+22DUkelIVasrfFYN0114wpCIJXksk9ylk+Qg+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z+5/Zj5K0x8trHFzBApaaA6fPQlVlubs0enWXslVdAEf+Tj4h6Gf1NQCf18rrovQQ/ME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0f8AnjDrjnUhXx767qL8fHgUwoJxUTSz7ZVVW8ux+0GfUVmleS6QtTeDRZVEy9FXDQET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CXU1XC7G7LUeoukpyqrY1kuylE3bbAAIuofuPECBgI7RjB5mtQyzzZlfc+OusdAOcPiE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nVZ2alLV2bXHQeavnkP/AOhY+tpkw9G3PMyf58P+SWeUWHpqJ/D1w/4rv4gZb8Wfgp3X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MG6B8HoD5Q/asp0EY7KKXsyXKRZ/X0Y/zX+E327vcz3JnuGnfeC2wxu51Wi5gMO0xqGV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gRZwEfxMGtXa9VWai/A6CBobdwkymruQ4wWWU1MHxysW1ki2BumupWFZxnCLY9cx8xRKi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+XTUd1SW2kjtFii6iprr8wsALswCVY9+RKMeujofkQKWvPg9WHQiGDosboojiLG/LuII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1E97XPfCe9MOXZGzLYcu2HIvM7lxmrmlSNq5NP7SydgiGucRNdNwuxnIzm08w6iXMh7l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hquR5voFHQtG53t2KkgTHtGThdtrDckxmo1DNwMZzgYQ6hEQgQtGPg/yH7mH21qdFPjm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45A80XYiMBLTyGgBz1OI/wD6FD9hvjI/HzPMPTK/lxP5vEb4+Hm5uU+VB8bm5ht9tlnF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66z4xfx8ysmEmZOzUv49NRd6Te0rYjsNBqmtmLuspVCNUTVIgFRHOuKwY1MnbL1waN26p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GdjO3uVpMkvVC9hn3zTTgYBFIE5CN5mPd2pZdyO4eohOos2TK31Lbh2wRKq63BoRltxQ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CRNjrxmpwhQQBlleU0qtR4nxYPIELhJbeWhabi1kzarORboWVZbmKJXRkZZxcKqiGf30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Q2JGtRQc3HE99RD6hVPfrPfmDMsMsy7BDm5EGTktN3GDvRltee2eY9bLXZhl2Hp/E+0W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rB7VQhKCb3MhJjOTXMtfsqbdcM4Aw0bjUPGVh01NzlOUHmV16XuBYeLq9GomTZXKcpHg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oxa8Xu49aGnJ9QXidArdgo0IuxzXeDB5gSFZxm5yE5LOSxyNFhMZe5lWj7K65oMrg8uW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xC/Kn7UPi5hKwOzzP/38ftj9hvi/+LxPE8QTM/PH/mh3LfF/WiCtiOy87Dymtklicj2o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Yp6J8S78U+N6ncM7zRLCYjEu50VTtU3Wc+gn/pEGtCUfdY/HS8RAVgZYxAbvTvzvmd5p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Vs7VrRca5oaXB7ZgoM7ECThCoEoWojICrB8f3uCAxvq5kQXMQzzErDV2UK5KW1zkrTTT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dRblM0kKgxk4yrMeqJki5TZGYCNcs7qxb9Q3kzuGG2wwl46u0xRiUz/IVz/IrG9Rh9RaH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9zkmF8onWUZ2sidl529Sy5GxTShi11xaaoyoIBPu2IGE5Tl9AM301OMEs+TszU1Mhfsw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i/wbmx03HyAssyGacpvpomJjmbVJ5aFwsbbSuxkPcqePjxbbqZTmq0yLNrZZ7ihch6qs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1AIfizFRoa7aT3rzO5kPNZE7d8qpfb0PYR6fkGH0zI1/jLphYy4y8j1awRPKfCFdj++G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Go68Zsf/AH8ftD9k/D/xf15nmeZmjxT/ACkTxMr/ALO5zM7jSpyzu7A9x5yaIfJPjZj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4iAQgS2L8dQZSf1Ka+d1o/TH49KxADH8LUOK9V+T5bticJwnAzgYVbXExKxAqCMD2zZc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bMWwAO6tKnCx2DRYeomofoJMEHib5Gj/AK3Rcau2X4L1wkmdszttO000IOEXjLR253aw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Z55mzOLmGuwzsWGe2eDGnszFwdxfT4uCqx8ZJ7dJ21ECia6ahUTtrO0k7awIsNSkdkCC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As4ziYFM4zjNT4AO+rjz01Mv7RgVlqu1qXnWLQoFBKCNfSI2VDaWnF2gx7jDjXCGpxEq3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LBUsNCGPirGpKxlillndWNVuVsyGt2SLfyjOzBVgSATxOIMKR6RHqtqZc47SxXBinTVn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3qButa+HfT2+JWu5Zx7CfyWEittmXvyP/APQjUA/a39nT+vEzPwX8j0zf+z1o/kt/PoDo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jZ2hM+6PuD6aP5Kho3fxD8Z8lF8S87cfxjoIWKhW3O9O7O9O6Z3Z3Z3J3J3GnJzCGhgm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mooMYefiDz0HwYBuahh+TP8Az/6r8UCb4ypgtdtRuq4tOFk7TzsmdgTsrErVZ2hZPbVQ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kCq8ViCDubm58xRLGiuwgsaM7Gbik747jCanGcZwnCcZroJsTxPE+2bWbE5CHZg3rkZz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z3VQhzaoc+uNnV7/AMikPqYh9TaPkNaa8m4LVZczZrlwaMgTiRN6ncgcyoWGcW0WJOtD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HVp8RjL7aliI9pXFCxU4wqrTjxju6mvMIldqWTfTjNa6a3Cktx0ePiPWUuIisGPAiWn7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34ImR8IPsP4V1kGw/aw0z+R//RMfidTx1yv4R8+deZ6gP+R1p/kv/P8AYwvhho1/PiMBP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+d38Q+P7rXyphbwoLttta6eZpoKzO1OzOyJ2lnaWdtZwWcZxgWKo3l0DrubnKbgPT5n9i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+DNQynCutluP2n9weAZpt5iDd9R/4/8A5BhEI+hD4+QPEu1VipiA4+FQTlZA4XpOM4wa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WFlnNZ3BO7O7OZhczk05NOZmzNwsBO5XDfVPdVT3lcS7mGygpb1DU99aYMvKM7mew7We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pvTrWn+KaD0hYPSKZ/isYT/HYogwseLjUCdquBRCdTJu7llFwSy3Jd4XJgGzTis0SpKw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qxxBAOhM3C0vykrlmQ9sAAiuRKsoS/JDzkYt5EFtbxscNGres1ZbrKspHgb6WEKyyoGP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l03qIOgm4dmOnj+8iVjaVfDGZB+3KGq7Px//AKEH9sTzvzPPTJH6EXXHxPU/5etf8mR+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us+Ydxh+pNTU1Mdf1qpb/EPx+WVZxj+FqPgb6ag+ncB+odHLSxfu4PNEdfOtz5CmAT/yI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6qx7bZX6cJXVXXPMzU/5Cj7umJ/NT/wBFh+l0b43NzcVtQPNgxz3KybkmE5x6tmx1M5Qv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WJ3657qqe7rnu1nvp70wZjRspzO5lGcc0zsZ5lOHlbbHu4n0ywwej7g9Iqg9NxgV9PxRP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CPCYDN+P7MPwOpOz0X4jECZORyFram5qVYr2SuiuoPkiEsYCWiY8VddAIYYTLcpEgTJy5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BpZTbSRZBNzfVUTtd4iFarI9DrK8l65RnI0Vww19GoyR0l2GCUa6g0ZdbkkTlAYrajty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XcyCd65zP+2kzf8A/QYfuj5f8/E8TxLP4v6q/inqn0L+WR8/sYUbfJPmGW/z9dzGP61f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BE5S9tSgbQ+Og6bnKbm5ubnKc53JziugnfSGzc5iF0hZYRucZxnGcIZWVQBhP6n9/1/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+pCDOqMW+tpl2Kz1sJyEDShwltR54bfhNifaZuuc65zE5TuGdx4e+YPcyxMtpwyxCMic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GRPZ2z2TR8ZUXFxMa6D0imf4vHEHp+MCMPHE7FInBQKvwhhgh+IsEPgp5hPQHQfz0HT++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8S7LVZ3HsNtgUalVDPKceuuWW8RYxaKSYmPFUDqJubMyMuuuAZOUcbDrr6GD8WAMuwUe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GCDULQ9Fdlm0sj40S22g4/qQiWLYPoKwrCJbjI01dRFyg0rPjfQxfyf8RLFLSj8vUPyOu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j90flZ/J08xgSg+KP4Z6p/HD0Hzkfs4kcfcvzoQgayBrKmpxnGYykW1fNv8a1EqEGuK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0sFWhzOwZ2hONYn6cGpe2jznKcjOU2ZszzPM004mcTOM11ECGcTD0RYPxaa3DviIIfoc6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VcdW2FKd2E6E47nGL4nedZ7qwyzOKzHfMyItOg+Ori7FyEncYRbIriCCyeGmiIQDLKth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0p9UrsUMG62fjX+A+Xh+BCJrx0PyniHoo8N8dFmprpvx01qHxLspUll1lpAAll8rpew1UK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RcvK8WBQJqanx03L8yuqaysuUYVVPStdpuIdnepuN9q+7xhMg4jztNAWE5TcA3OJi9N6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1lJo9SMquS0QznGbfQjpZQrTt21SrJgcTYix9wS1tLjfzeond9vyPj/+go6H9v8A9W/no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rYnqn8HTRnEyxS09uZ7Yz2s9rPawYs9rBjRaGDOPI+fM0dWUUm0DFEAxGi46GcVU/bB4a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nKCM410HQNqX/IWcJxmp4nKcpyM5GeZozRnAzgZ24K4oOuJnZ3OxOGpvRc7KfB+IPg/Q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qAFp9qB7d/TuWWKkrW/KOL6bVV0b5H5S2mu0XenR0sqPKC0iLcILYGB6FJqWYqNO3fQaf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z8B9sWNBP6h89TB0HzuN8HoPnfn5nxFHg/DOqrdnKse93nNZ3ZpnlNSxauKvlKkPO1qs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uyqqZvJy5Rj49Ea9J7iue5rnva57+qf5CsE+opD6gsf1AuozAJ75p762G5mbw8IdItsD7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p352leHnXKfUHSV5aPGKN9JEPiNSHD0kTzrC++qxuR5eLfNWF5bL85Nh+/kP/wCif/q/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5PPDO0l9XdUYVYgx6xO0kFaTik0s8Tx0HTzPM8y2L82MtIuyWcoj2QYdkbDsE++o0ZnO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LR+lqanEwI00xnBpwadp4KXnZeHHsntHMGG+vaGeznshPZLPZpBiVz2tc9vXOzXLU+7g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NkNhhsac2MXc14mpvw3yeojfFR/Uts+xW5TnqHz9L2KsNtlsqxwDjWrxDRY35D8p/UIB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uqm4NxXgtaDIgsRumpZQrx8Rli5d9Mrz6bQnmGf1/Riwz56a30EJ+4zlC6baytI+fjLD6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h9QuMbKsacnM204wKIJVhNr3NdQJsuarEioqD5muniFkEuzUSPZkZEFSiEibE5TlN9Qpm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moGIBRWjIywGbm5/UppncVItm42Mjx6rKilxES1TOUVjOU8zlO8QBkahO5qcyIrcpZz1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Fj2j/AP0TPzfueZ5nmeZb4uwvieJ4niePoEG55g+jxLJ4qqtsNjYmJuaCgdGVXGVj9qen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g1itdcVhAg1B+wegh6mCeDD8mZ1hrZLbnh7pm23s9P634i/C+I3woM8zTTg07TzsWT27z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1FT6SY9wENrWGvHg4qBKvyqu8K6mEmB4DuD6BLsWq6Xem2LG5KVIhBg+eUFjQXTuKYyh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MafUQZXajjpsCd2vexOYneVYcisQ5dcOZTuzOrUDIyr68zDvpTjpkuqUUNfZGyErl7s8Z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UqwWK92nHDc72rxpXWFjPqG5RDkQ3w5EsyIFuugxu3G5fsDoZrprpqa+jeputo1M4ttKD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BRKRyyOZfMuwVaWVPURZA8DGBmnmaM4mcZxjKWnZMHdWb8d1YWrn6f8A/RNpkfieh1BqZ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SAZxM4mcJrU0JteX2T7JtJyWfa7epW8rMCnm5i/FtgrV/UF3XnqT9tldgNN1572LT4rLg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goN6zuAVe4gsBRrPE9wYrWPYJYWEewucpmC1FhauyLLeRUCmolHldPCZWOLrkoCDs7Ax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qgprE7dc4JNLNLPtm1m1E5rO4J3RO8ILCZbc2xUSQoH0M4WNbGaV4bNK1VZZ8iCCCHYNPy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QeAxz4BGuazuLLOzYMjBrjCyki0TwYB0ec9EWNGJMZQZpki51yzu5RF91sVthHcwxEBK0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RMUWO/gZ2R38mrGtvNdWPjm+yx4bAgZmc8YB5pwnIrrrpW3k9grqWd2tYcuNkuYbCZym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rHWvqdCORD9OxOSCGxYXE7izurOe59xmrZxtnC2Cu6Ci8xsTJE9tbExrARRYYcO0w4oW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uI+m/wDXKckM/RnKud1Z3Z3DOdkHdMpxNrfhCs+2gxxPbpKsChlHp+LPZYonssb/APom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xaX0FrKK1rbazkJzncM7hnMznNic1ndWd4ar/LnOZnIzkZj/ADcd2YScaPVNjIwPONlM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VhVmv0lyw9VH6uId4FD80ethehHevNkc29rLTddVbS/zQd8QD2uL8a0cM71hqX8y6tYq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WFWdDQFiHkjI0q7msgkOLGncec7JyebefdPunmF4bTObzbmbMJm5wcyulVhIC9xBO9FJ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YxrZXjW2ynHFcZYKmi1eTVOAmqxBZUsfIqJGXWs96onvoc4z3rT3dk9zbO/dO7eZyun6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zTLBaYtoMbiQGCxnnKfEppa2ItdMss2bdmOxFhbz2wEMr4rXbYbWClmwKe1R6tfwrq9N4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YnFBjWPGwrZVhWNFamiYStdYtSOPUcZPcPyQhvoZ1WG3cpeiue8M9zcZ3cmcsww15bz2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eewWe0oWcMMTWHP+HBZjzupO7O7O8J3VncWcxBa053RLMoRnzXhryjOxkwVZUOJc09jP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dMGJTK6a0hpSe3rnYrnZrnaScFmhNCD5QbyLH1lE7PSvfFZZ8A+P/AL8P29ichOazuLO4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7kNkNhI5zuNOTdCogAHT5hh+g74hNTtwVfVjjddn8mL/AAerfy4+aaacZv8Al/Jzszc9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Uxvt9Nxdis0t3RUwstHJWoGray6djz2x2xSN8QBwBX+uI2FCjqRNR24zvJCwnzNTPuNT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5RZ9+S7d7bTRnBotdmqsW14ePNaGhp3PbT7EIHjmAHbZB3DqG+ci0d1WBXtlOqoci0zu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6cZwnATgJxE0JodNTU1AkCTQhYCWMTDAPIGoZboTlNmc4xMx62JSgLC80ZanbhxbJk4l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6kN1EuyOanUwNe4TNVEuyO9kU5L88tuTLruM4fKxmBOUliSxeUCrMUVitnCVuxJIbXZ5T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lWPWe5VO8k9wk9ws787hM+8zt2ztXz21xnsrJ7BoPT5/j1nsEgwkgw64uMonZWClYKln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ia+rQmhNCa66/YX5xh+pZ5t6L8rFMf41/wDeNibE5rOYnMTmJ3BO5O5O5O4Z3GnNpzM5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+nfXc3NzfXCP6ubWa7vTrftyccXkYNUGJSp+AtCdxyEWxjddl6qx8b+ITfif113Cejhl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evFbUYG1RO8s7yyxD7Sn8OTSvJKP31mQMe4qcZAbcbfeoi5Naw5e57pp7mydy543uFKIq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B7YUANYDbVXHtZoCSbKtJuKrNH4VwC2+VYyJ01NdeJnbadszhOE4ThOE1189NTjOMZlE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yjPG0YZuJW1kpxFScwIzRHEx2HfVuWSNTKshD8RgWWQ+mCN6daCPTrDMfCqrF+LXbPZ0x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Yncqnua1jZKtDbufdNXTjkmCrInYyDPZuYMKeyE9ikGDVBh1QY1cFKCcAIG+6aE0J4/Z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3Nzc3Nzf0D9tfnF8TezBKBt/7Vjv/wBb/wDsmxOQnNZzWdxZ3VndE7s7s7pndM7rTuNO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/wDBb6bm/oP7yHi3qFffqRjW9Ny2qfE34jkAZeSbZgU8RkuXfGBNZ8A7g5cW3APNxZXJ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VUJXLn4p94A8zQ9rWojVs0w0rMzl4rb/ANTHx0NPs3A/x7lv8bZP8ddP8dkRvT71Hsr57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7IMa0TGoZGKO+Zms1lC4rwUMsNDCW4+XbPZXz2d8Si9I9dpnEyzutKMepZtZrxOU5TkZy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3a4b6p7iqe5rnuVnuNwW2zlkmBM5ocXPM9jlGD068z/GsJ7FYMKrYwMSDEwxBj4ctx62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U3jzuYwnuqBPeVz3QMGQZ3753Moz/kzWSZ2rjPbvPaT2aT2dU9pVBj1zsrBXOE4ziJoTQ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9G5ubnKcpym5ubm5uCH9vaidyud+oT3dAnv8AHh9Qon+Rqh9RSf5AGe8ee8tnvLjO/kwW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BlGliHmxij9T/wCn7E2JyWc1nNZ3FndE7ondndndndM7rTuNO405tORmz/8AMamprpqE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aLe2czE2PuQ15brBnLHzvFlllpx8XUfdkNQgKKrOstPOJ+H2iezcVO1nOtwGrsn67QU3t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4qK9unyQ9SUYrJv1Hyr/APVxiPbVsnGCCCEzcPTf0agEMezUybAsLXGbuiNkRmyZ3ciG2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YyL278YiDjNCFLuTV5AgruM7F0GNZPaNPZiLh1wYlInZxhBbh1qc+gT/ACSw+omH1G2e/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wTO5ucp90/Wn/ACZxyTO1eZ2Hnt57aue3pnYpnapgSuaXpv8AZL+fM8/u7m/oJhifP0an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lQhyKRPeY899jT/IY8/yVU/yiz/JFp7y8z3GXBbmNC2ZCcqM+Rsm6AWtExHaDBQT2dUG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ztJG7dY9wXPtiTWn3cY/gRZ8zbKDymOvOWIoiDzk5Fq22ZmTFycgz3GR/wDM7E5CclnNZ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7gndndndndM7hncadxp3GnNpyabM2f8AY3OQnNZyHTf/AMof2dichOS/QF5SolYyU3R8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QiRiZyMPka3MjwFX9NR9gf8AXyPV9VtnuYPUsiLm5jTv5pnustRZm3sObTTM2FWyrUeJ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P1AACw/8WrXYpPCVvyCmAwfB676DrubjHxZYgF1XCvmwi3WiYuQrnKZ8eLlKY9qxchOW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VKk4CFRpchyO7YZytnPIn/KMC5E4Ww0M09rPapPbVz29U7NU7dU4pPE5TlOU5mcjNmbM2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ozjOM4zjOM1NTU1NDpqa+vU1CJr6NidxIb6hDl0CHPoE/wAhRP8AIpDnbnurZ7nJlmbk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j22VPaWmeynsEnsKYMLHhrxElhpjOD0StmleOJxCwbhMY8Y+VC5MHJpXjkxagOu+tlldQ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5rSPKUBjLo2HzFHXjuVV8UuP3/FJUGPUkdOFn/wAJsTkJyE5rO4s7qzuid2d2d0zumd0z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OZnIzc3/8YTqcxNbnATiP9zU1/pa6PYqTvLO6J3RO7O7O5O4ZzM5GFjNmedf3/X9H5qXf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403Gc42t/K/14njpkt+sXLKT9pqpWGqqarRt1RkxzHx6pwvWLkAF71MrS95VW9VIpt12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nI+2xgjYvHwqlQvwIPgzkN25IESwMPmMeK+4lbcozqssyVMNwgu0HDsw8DQieG9X+KxO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dP8A2skxfiN+NXgeZ5h3uAfs6nGcZqcZwnCBJwnCcBOImhOM101NTU101Nddic1ncSHI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6if5Cmf5BJ77c9zeZ3cozeaZ289pZTnAXX5VZFztF+6PQ8XiDUMVgKKYEQT7em5ua3GTc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avUXU15dVohluQoll5MaxjNSrHZpVjKs/rnGuWd4tHfgGctFVmlePErC9D11Lbq6p3br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U63PAjiIfLt010Cxog21jcBvkbbArBuUAluNys9v/AKWxOQnNZ3BO4J3BO7O5O6Z3DO4Z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/wDWNTX0bH+zfeK5YSSjQGb+rRnEzg07bTtNOyZ2WnYmtDp+Tp5L/cwScdngIVCk/hrQ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5MjtrxWuuHjNibHPY1y88vsBMYBwlSoV5b+6MGIdCvpujrjDvs10oF8IosbVN7cznOHGe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13GLnIKtg5N1r5V2QhfItFpMJEVeUrqYHhewswbjCvGAblIXuern9amUKoxx5eg/Zj+c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8Vg+N+DAYv0CampqamumpqagE1NTxOSzuJO/VDlUiHOoh9Qon+QSe+JnubzOeYYBntGq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yzPYZBn+Paf41J/jadX+mWCUPXjxL/T3ijHIFS6sTiavtJLmB25EWE0uQx8EhXl/plVk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wWhwagYtttRqzVMVlfpub6bnzNS3GrsluCyTEdxHydkvuFlEQq0rux64M1SfdVyzMSLZ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/AAqtYasWJWBOM10PS3ISubyL5XjIsA8ExjsUjlGXiSIsPzBK12zv9xmOPOU2wn4H7jQN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NOmxOazms7izuid0Tuzumdxp3GnNpyabM3/9e9xXvvpO+J3xPcT3BnuGnfad553Xncedx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KIzRagP9gjx7VJ7WqDHqnbQTis0JofRv9o/CqwgZgoJnJpszz1IBnbE4iaE/oxdcWMPh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bQD64NOLwKd8TOEs2auM4ziIoEcLrxAQrswhduGnlKkCn9Vr/wA/ScqupM7NrsDXpPdC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A+r3T/MWT/LuZZlk2HJtMw7X9x6p5yFXUbINRSwvdV9lOH/2LT+gv4mH4E30M1BNzks7i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E97TPf1T34hzGgy7mJycnfeyzOWaYRlzhkGDHsaHFjYqKG4u+L6QxnscVIMejSV1iDU3q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fnucyy6jLoQPqVcWN2Dj2Nd6PUJ7LMrhys9RT6qgiZFNoHwI48ixoWiHx8CzCpvmR6Q6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NBzSVZpErvrfqD15TwY1YMuw1ePRZVOMKkdNmU0WXRcaqmWZMVXtNWGIiAdPME30vyq6p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0UsfULDK8hrDkXWVH3Nhhd5j5FlbL+sjfctrcZ81wTWq4InhX2WsC144WVSlN1Zf58P8A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mk7iTvJA4M2P9JnCyzKjuzT+wYDNzfXgZwaCpp2nnZediye3eJjgTU1+5v8A+C1OJnBp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Z24KZ2QJ2ljBFmlngRG8Ox2QYVbn90UNs8tLy1ppxMCnlqcYyjRVZxWaWLxjka2Jsci0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VWWHm5hqEFAIFWoO7OV4leYqBXwsiX4yrAizaCenL3cnOb7jaurLBKL1SJloy4zgW5Hj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ZEdslZ7i2VrbZPbWz2pi4CGewpiYGPyGHjBjjUCCqqALLctKlsy7LWrawCc9QMTOPRnC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W3HForoB8kzcX4E/uHpd/H/UXxEbkXOyZ/a+GYkzjqt28K3Fr66bVs9NocmvMxpT6ipKl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yyt53ATvw6K65HpdVkvwcimJcywMLJ22iZNlcqzEaAgwGb6AdNQrLcat4cZ646jeOcdZb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EBFrAnCfE+YfEJlmSiR2yb57KDEntEntK4MSsT29ZjUII1awKusU6oeFY34cSSBLD+mP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lZbqwldGqVHguSQbC/n/AOkfEfJrWPmMYuS5neadwzZm/PUVFoKQIBqa+jU1+6wJhxVM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9U7Nc7aTis0P39/Vr/T0ZxM4mcTOM4ThOE4TjOInGcRGIUIPO1gImp4mxOazuCd2dwTu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0QqrsKvLisIWVkaYHmXjO/L7ooaHlpQdcTOMCjlwE0sfho8J9k+2JrTHxucvuJM2YxMT4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dtmg+ZrcelWgFywUO07SIMexkmQxuNnidwzttxRgGF9NwyxwxFddc1gYEnjN6jV12R8R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rcodwxf5P/bR7QIz7liBio0GcLOTOVSDxGcKLMzk1Pp1txoorpBMRo0BgEHiGD5PwZ/R2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z+5/Y81vy6ET+yK+DGtJeMS0OvtrafU10fUao3qAnv2i5VjRs2xIc+0z3lk9xYZznMzk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XKc2JcrTcV5v6CsdA0uwA0ZLsdsb1JYlqMP7hYCbl2dUhIyMiBVUdB11AJYI0X4rt0m9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Dk7circGDbJO5X+TbCH7hx/+jFgI2UgjZFrQi1j2nnZsgx7YMe2DHsntnntmgxjFxhBW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7O5v6tTRmjNTjOJnEzjOE4ThOE4TiJxE4zU1NTU1CYqamuvieJ4nieJyE3Ceu+n5sDq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NddTU114na/bAxnI9F5ablrTQhuR5RdlmWKPGpxE+3l9k+yMVhZZzE5xX8O51yM2eTFp9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HHiY45T+1jRDB+RPS2UDyZdF/Inko+DXLb7u0tyGaHUGbgdhDazQ0hpq2k1Z5mPdVYz3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ohuVYbuUBWCxdNk6jZhJp9OvyDRj1Y6xZqJ8uYo6L1JGiyzu1xr6411Wzk1QZCRs2pY3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ACU/yLT/ACl2qcq25rsm1X9zeT3LTP1TNHYoZgMa2PjNxRPv9iZ7EQYYntEntUnt652l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xnj0OJxPQhZ5EqymSVZKPAYGm+rTU+Zdh02SzGek05ttcTNSyWZyg9i/IiVV1L9IM30Jj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qqx3UJx6CM0LTZMQz+6iITKfDuwas1ne/wDS2JyWc1ndSd5J3lnfE5kzZm/p3/8ADaE8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+ZozRhmpqcZxnGcZxnGcRNCa+gtqcmeKAs3N9B/o7LwDQ/feAaGpqa6a/a3NibE3F3G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6/uIEUDX2z7YOPL7Z4jTc3NmLvTAkeZv7i87ixrknuawPeVx8pWZVBr+CjcZ/Yn9LP7/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XQfn/wCOmtk41VkfCuSdxlIO55gRzOIE5aityP5SvENhCJULb1SPlMYbLDEexTq1j2rJ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eb03YeMD6ks/yAMOdD6hD6iZ/kXjZ98/yOQIfUMkz3uSYMjJaVu280HkKcgzsWz29krp4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MGHXBi1wYyTsCDHE7CztCBBAFE2JmcDMFvCwmX1bmNbyr5Tc5TZn3TTTzD4lt0ZyehaE9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bUa82JarQGcug6P3LnXDGvbY5F+LxZe7jmrNDTvJDbXPcUw5VE95RPfUz/IVQeo1mHJO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7izdC3Wi0NKzqYn5NrfiWsFrayJ98HiHWkPn4IG4IIbJ5/YaxFjZdYjZbwZLmd9p3WnNp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BUomtdNTU101/wDG7/c5Dc1NTU1OM4zjOM1NCaHTU1NfSWmmaAAdNfub3BX9Gprp56bm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f7vieJsTkI9gVa3Wd1Z3RO6J3J3J3J3DOZnIzkZszz9eoqmcJqELv9OCykRrqIMmgA5l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Nn1ET/IxvUGMOfZPe2me7tnubYb7DO485GbPVa3MGEFox6ybbZvlB5K/l0Wf3C3Relvwib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taiSyyiyXY1RNaMkY7g7U1RNVInuQs9609487zGGx5yeffNWzhaZ2rItDT27T2pntDKK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gnt1nYWdsTtVzik0s+2fbPtnKc5yBm1nJZtZyE5CcxO5O5OZnJpyM89LGChiXamvtoIYs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zuGdww3xsmPazQtCTDvp8yvGLRUrqBctPsWN22bTpK811lWUjwNAZc2quC4+L7dr8eus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8W4iPLcV0gprLV+mYFiV+h4ss9Kw0l+NUrYlFRPZqErpUkUqBd4t+CPtmX/KZ6ZaNhwW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/mMw0p0VPlZrcdgs355fQ11axsxBGy3Maxm6aM4OYtVsFVs7Ns9vZPb2T2zz2pntBFxkE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7E2JzXf7mpqamumpqanGcZqah0Jvc4bnGamvp3+5ynHcGh9G/2uUCEz466gXrub6a67E2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3FncWdxZ3BNHfKcjNmbM8zzPM1NTU1NTU0J46GZdnIo0DQGbm/q2JyWbBhsQHvVzvJO+s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vd2z3NsN1hncecjNmeZ5mjOJnBp2ngxrDPa2z2dk9nZPZPBhNPYwYQnslgxaxFwq4lFb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bfFl2pS/6VeoqxkipHcq1FvNY0M/telv4g6j/AJdADyo1WfUq/DVmdmdmdkTsLBjpOws7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N3bpnJHnlDNichO7O5OYncncncnOdydwzkTPugJg3NQiETU4ziYPA8wA9CISoncSd5J3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30hyEEsyjNNYauFQ7yw5FYnu6pdfMfLoqT/J48PqlEPqqxvVGMOa5neuef8gwU5Rgxcsz2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XDO0RKgbCZXQzxKBOzWIcatpZgLLqWUlImQ9cpzlMusDpz79Ivsqrwj+te3ctE4zUsx63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b8cJ6hTa1yc3wwOb31oyZ+OJVkV5EtXalPNncY2KxLDTYx1bjsI7aNj/AHGK2pzhEHgp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dvZ4mujVkw4ymDFqnYqnarECLNL13/rbE5Cc1ncWdxZ3FndWd0TuQ3qJ7mdxzOVk3ZP1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5wadsztTsidpIe0JxLQY0WpFmh119W5v9xmn3mBB+xr9vc5bnH9nc3Nzc3OQj3IkNoMFy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d8zvNO887rzuPObTk05NORnIzZ66+pF101NdNTX7mRZwQwOdqzQFpszZhacpyE5LOSzk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2ZAgedydyW/qJ2BOys7KTsrOysx6V1WimcFnETjNCa6eZ5mpr6GJ5Vr99pG/dPzqZmiW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3tVQZXTFqAlnbn3NLyBKPyT4b4bcPyk1BjtYE9PVVLDfmEmainji5RJrsYrYLYDuGbmzN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0W25/wAs9O3APGoROMCiaE8TxPEJEB3O4FguE78789yZ7lob2htadxp3GnMzvGe41Dki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0nuRBa5gNxldN7xsdxDjZhgwM1p/i8uf4rIg9IeD0af4aqPjY+PZjY3umHpmKJamDTLr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ViRV0FWeBHyFWNc7Tc2WlWIWiUos49CTB4HKZOVVXLbnunc0ftaIWSVZPA15SPCxIVZr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wuwVaEX489PzK/cZ4qspylWelWpVlnKpeWONlwlL3FzuDQXGf7bn8EzcfXQvoEwuVlds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Lxs3+7ubnITmJzE7qzvJO+k9ws9ys7+4HaGyG+bueLTbOy07E7AnYWdlJ2knbScUn2Qs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eWiihZ3kE76zvid+d6d1p3HnO2croWuE7zwC552BAqrN/ua6ampqEGamuu4WnEmBQP3v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xO4s5Ezj08zRmjNGcTOM4zjOE4zjNDodCW5EMVoDNzf0CampxnGcZqanieJtZ3K53a53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Samv9AkAWv3HsMCbgrnbnCcJwE7YnbE7cFRgqaClpYrdqvCdR7Se0E9osGMk7CTtJO2s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/n9e+mpqampedPj2r7h/wAsdOeRqPZxOV9tlOhEtnfbZLMV4iG0y9vNPyGjH7fla6y7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TTjqOPuJnKBzB5xswfa6g29sQ6h6ibnIQPqPXuYyLU9tjX28pym4TOc7ghuSd9Y2QkOS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sPuGM7lxgGU0GNnGew9Q0npmcwp9JtBs9Odx/hFMHoVEHouGJ/i8JYcTG2MSiHHpE7Ve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Fm/tPQa3mZomJiNkG3KpoF2Y9sJg5PK6FETWhGuRA+UTCXefak2zyrELSupU6b1CZubl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FvT8WuvtalmKri305hD3Kj3AelOVYhqy0MVg03B56bniFIRLMWt49FtcafbNzk85sUJ6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6G9kTUVRuwQfO5Vdwa/I7s5zurDcs76T3Cz3Inup7me4ad9p3nndsnNzNvPunma6aE1B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7hMK2GLTF2s3bP1p+rONs4WTttO0Z2hGWsQsk7bvBjQVIJwWcFnFZpZ9s2s5pO4k71c76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2Vg0s305CcpszZmzPM8/UPH07nKbm49yLBeGgsSd4QXCd6d6d+d8zvNO8Z3WncadxoHac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gH7m5ym5uWXBJY7P0MDQOJ3VneWd5Z3xO/O+Z32ndadx4vcY3uKVV3bpqaE4iaWfbNrB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N/TubnKcpubm5ueZppYHtnszPYCDDWe2Se3rnarnbScVmh9R+rU1F6amoZj/E8TxPHUj68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rbG3MM8by2hkbssyPusURZynKc5vczPtNMDR/viHcb5QkRcq1YM4iDNrI5HlpjO284OD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U5HISe5qEOXXDmVz3qT3qz30965gyMhoDmGdnPeW15dQaxyQLDO08FBgxhPaJPZpPa1x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l1JKbMaycRNzfjcJ/Tp/jPT+gNzUcRhp58w/LfEor7hccXHy0XoBs3WV40ycprmRaqpd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EBMTisN8NjtANwaWDk5qwzERUm4WnzN6jOJfnIksybrpS9NM/wAg0OfZDm2w5ds9zbHt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tn2tEeyo1eoGVZCPA8Lia3PIhhEOxLKkeZWMWnJkKWKeh0YU3ODCbM2OiT+/Ox8cvP5L/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PH0+Z5nn6gpMFJnBFncUTVrwYwipSs5oJ3VhvrWHNTkLxO+J3p3WhtaHJIndsaFLGgx4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dudqdoTtLO0s7STtJG7SwlYKy0FVYgIE5Tc3Nzc5Tc8zzPunmeZozRmjOM4zjOM0JoTxP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e79FMDTc3N/Xqamum1nJZzWc1ncERS0FYH06mvr3NzcZwosyCfoJnEkisztztztztids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gl13ELWSeB12WnYadhp7dp7Zp7Zp2PNdfbH3T7pozRnEzRnGcZxmhOInETQ+qwxV0P8AR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zc3GPjG/i+gfWelw/T/8v4lOJXw7Q12hPbVz29c7CT2yw44hr1FWZn3N7f8ASWnUK+ak1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v8Y45TRBEJE1yjcVF+M1j+yWDDrnsKYMGie1xxLXxa5VhXZJowqaIo8Ufj0LebcDHyDd6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OnKC0iLkTuoZtTHrVoaWWU519Mo9RqsikMBD+FR+0zfXe48snjp/djKRKL1rD2cn5QtO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i0JewqOMLKIXJ6DqtTtOKrDqIj2SrDiqqzc3OU3GbQuzkWO910WtV66mpqa66hEKAw1w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Ksy2uVZlbxXnPr8wrNSytXFuFP1qCL6rJ2Uadp16MiwpNkTlOUb4fYLN4Uzc3B9HnpqD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jO2AOdazm7Ts3NBiwYwE9us7FYjtjJHykhd7DXhWvEwFWeBGsUR8lRPcWNOIMU0rO6s7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m85WT9SfqzV05WCA2tO2TBUompqamuupqcZxmuu/r3Nzc3Nx7USPlGMzN1M5+RaILZ3Z3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8Z3jO4YnNo7pXLMh3icvoErpdolar9G+m5v6Nzc3NzfRmMbHtc+0aezM9nPYiDBWezSe1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dhJ2knbWcFnETQmhND9h38ovEdN/Vqamvp31J0Kx/o7+jU1NTXjjOM1qW/hQNVdNTXnXXX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Zx0NTU1NTU89LJvwB45w9B+LfIn9sfGDXCfLWTzC8Z5vZVdwDXTIzUSLVlZcxMKmifJ/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9/8ApB5ltSWrkejo0uxsnGiPyG+oMXRnkT5hrBiPbSaPVDEzK7QtxUHIaHIaHIM91PdJ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OfVPfrKb3vhuOzdHydD3dpnfuM7zRUyHj1KJxnICEkzXUI0oxHsnaoxpk5HcKVvYasICe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FlucI3duKIq9NTU1AIR51NTX0nU8QoJ9ywW8o1dZi2PUas6JcrwNA85Ez+jCJrctxEaN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bVsltKRqWEYMsOjNQ8pyhaCCLNfbO087LTsmdidgTsCdhZ2RO2s+2FkE7yw2MYAsRqln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2dHy7GjF2h1uKxVu/cYDa0Sm0wYogoSdpIKknBZxH0bmxOYhuUTuO04EwBVm/wBjc3Nz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9GpqcZroSBHylEsud/oLAQuZomcJ25wnCcJwE4CcBFq3CUrlj32QY7xcd4MZoMVoccrF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+6fdPun3TRnGcZxnETQnGa66jELArPAAP9lmLGusIP29zc39W+5Z/s763/wASfx/sampr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fM8zUZSR2uM4xoF6f3rwfkfE4F4LRUPuabCxrI1myqs0VAoawCW5ipEqys2Y2BTj9BNgT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3id6C3R7xndM7pnfnuFl1eNbLsYp030E5TcFZIKMIRDXBdao7nLqI/zxnCcZozBsNN+X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JX9xr9OYzuUURm5C113xseDHMdVWBWaLRKMflGGPQbs53iUvaa8REmwJuFxOca5RHyY+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wuk71YnuK57iud6CxzP1zFry2gxc4wem55n+HzNf4nIh9LfY9J3P8Yko9GpJ/wAThTI9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mNSyvh2CMXQ+DPKyvLdZTlI8BgechOU31epWjUETbLFsiHcsqQw48ZHXoyAzswIRA2oL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HpyENka6bdoKLDFx0E4LNARrFWPlgQ5VjSw2GcDOJnB52mnZM7M7U4LFsKzvtN2z9Wfq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ztGdmdlYUSdncXHAgUCamprrqamp46+J4+rxNzfTc5TlC85xzeYce1p7R57R57Qz2Zns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NJ7Sue1rnt6p2K52a520nBZxH1MwE2zRV1/pci0RAv07m+u+m+nnrqampqamvpZi5RQ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saKoRemv9Q9dznOXi7yn/AInmeZ5nmeZozU1NTQgKk6/aMMaEwxj9qiBI4bj2bDBU2hUq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90awtAPKBRO5L8kLK0vyjjYmNRDesN6TvrPcLPcrPdCHLhzIcsz3ZnujO+07xhtYzZnm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JgZli2wHolhEFgM4qYVjRqjNETm3NSsscMTDqfbARMfZtttCNTQ+SRi41U71dcsfnHef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qpJVVbbD7fHl+ZbZKcay0pjV1QvqPeBGySYbCZzjPqKbLmT0pnA9Jpn+Kx4PTMYRcDGg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cVJ0IYDBAFKFpy+3Uv1yrM4FJWwaEeMg/wDHH2h/jDAEyQuU+XhCs+VmwZxld1iRMvcFu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J3J3JznJWjVifck7sXR6cAY+OCFxWj1lTqNTO2Z3FndWG2NYYbJqwztNFXjOV0/XM43Tt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ae2EOM0OPYIUYTj9IUmChoKVEAA6bnITms7izuJDcs5O0CCbAnITkJyE5CcpynKbM+6fd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pxM0ZxM4mcDOE4Tis0J9sLicpzm2M4j/AEdfUWCzbNFScTPjrozhCs353Nzc3OU3Nzc3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m/oAmpr6NTX7rE2EDQ/02PEUr9exNichOQnMTmJ3BO5O5O5Oc5mczOTQkzZ/Y1EOx1YgB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4l543D43o81nJZyE5CchOU3OU3DNTSz9Oc6xO7XPcJEt5Te4qsZZYlZuuZox2R5mpuWX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pUndaGxpyM5H6NTjOMUdNQCanGagmoYdwzUKTTLBaYrgzcV9TueABWhx9y7FcLX4IsTRa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x+7LLOK8q5iIlmPcIF2LKhTU9FxhDJKyNG3Uqx77oPbYstyLrpXisxC01SzLEfIcwsT1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6aJWFrCeSw89A3kQ/Bh6D55CVMu+9Vy9xTPd07uyEawZCR8vkKswIzZ0symdOeoX3FuZ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jUgHFYApwbtqwtp7c2Vi2xXnKBoGgaK3ljuFtQ+Z5EFzLK7Q/TuzfKCmoi5Sw7bzaLPv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AoH0bE5rO4k7yTvpO+k9ws9xGa1oEMBYQ8zO2xnaM7Rnbadtp2p2Z2ROys7dYmknb3BQ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J4+jfXlOU5TZm+uxOUG5qeZynImeTNTQE3ucSYF1NTU1NTU1+/voX1ORMWpZqb0T5OofE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PJmpqampqa6eIxCz7niqF/YE3/pebCBrrvpsTYnITYm+m5vr5+rJu/VF5MFk5f7m5X5h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a/8AIJmSxES3ibMgsau48rA91nkJkh5ax7dH2DvrPcz3E9xDkQ3zuw2znC85mczO40qq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bbN1UB8hnjE71NdLLlSF7LYlAE1NTU1OM4zU19GprqnTxNrOSw2qJ7hJ3xObmcbzBj5Z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rQej5UuxsjHgsgeLYO+pDThLceqxqcTBaLi0CdqsTQmTkCqrT5NwqSuvgsyXtovtLMcZ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ji/EGvYbO8fGj3XXlaNQ3Ike93m5vpuF9Re5aacOhIL6kByUnuVgygCcvY92Z7tp7lp7l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objO4ZzM5mcjNzc3Nzc3E/LzNGaM10bc3GM5tOZMBBFikytENT4257a2DHunt7J7d52Wi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M7ZnbgTjBucZ8TbTzNRQwm75q6cLZ2rJ2WnYnt1nt0nYrnarEY0pO5udt2i0oJ8fVubE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upO7ufe04a6eZ5nnp5nEzjNdNTjNTU1OM1NTjNTjOPXfTU1CQJ5M49Nf6zMFm2aKgEKi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4zjNddfUWAnNYbIpAndnegy07n0a308Tazks5pO6k7qTupO8s7yzvid8Tvzvzvmd5p3mn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TU4zhOInGaE0Jr69fVk29tG+EMUwQddzYnibE5LOazms7iTupOY0Mqsz3Anfnfnfad95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nN5tp5nmDCY0OGVq7AJuvktoE7hIyGt493U5MZkw/wArUJTjUvuJ/wB3O/mNWpbVtNPX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j0posulOJXXOBZXtxqTdmPZN7n9HpZYqTlZbExwvXYnNZ3a536p7mue5WC4mbuM7eWZ2M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bmRfSryP8O8/xAi+kUyz0rGVDgq0twTUfbRKOLY2SjDxCfo/qGZPpmPfMn0m+mcjWcXL4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ZOMrywkf1GmN6juZN5ZvTzVXjG+vZvrEzHSxOQIPicypwi9imyyyWd22JSFlhKKz7PLo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JXjAT4/1NGBWMFTwUNKsc8uCCfpT9KHsTnSI11E9wk7zNO1a8GHBjVCcKxAVE7gneWd+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p3NxGeO5ac3n3z74O4Ie6ZwtnasnYedizpubE5Cc1ncSd5J7hYclZ3nI07RRxnK2fqz9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p2jOzOws7CzsJDXWITUJrcVahFZZzE3N9NTU108TxNicpubm5s/Xub+nlNEwACb+jU1/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Vfp3Nzc5TlOU5TlOU5TlNzeoXP0Eyy1axZc1kXQmPdabeTTZnn6dTU19eumpqcTNRU6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zY9h0BY0W153XncaczOc5zkJzE5zuTuTnOcTbNkN2sehGCB53J3Z3Z3Z3J3TO4Z3DO40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TZKLPVHaJn2RM68z396xfVDMz1XlX7tp7qyOxehz9997MnpquYn/dz/5wfPbBjU7lmEHB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S0A49s7Vk4POJnmIpsevCWucfDWpWuTkNcdTXQGWWqsBtvNfpdrAemXQ+nNP8fKvTaST6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V4uPtaaFPBAVAg+0QfgTP/TRfhutpHaBXZZDLa0E2JyEoy+3Bm4+vfY8GZWYctIcwT3s9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2X29+uzDMxa7UNWRqd0LWW7hscVxshhO6zQMRKn5j+pYNO9qqFF189PsTFGTfjNHv2cX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TfttxNTgRN8Ye/bEx0Trowgzg04NODQAzW5wWFUEJWG4TvzuMYHncrnernfSd8T3BgyH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3LDOVkHeMGLkuf8blw4N4ntLJ7RouIwi0uIEunauM9vZPavPaz2wnt1nt0ntq52KoKap2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5uI0Z4/Z43Tt2TtvO2ZwEPGBHMGPFrVfq1NTXTxNiclhuWcrHi0wcVh8wpsdvQ4icQ04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OQnKbmz9GuupqanGamhPHXkJ9xgUfQB9fibE5LOSzms5pO4k7izurO8J3hO9O7O6Z3DP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aM0ZozjOM4zjNTU1OM1NTU10Z58/QSALcma6D5xf5P2NTU1NQ6n2zazkk7lc71c76TvCd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3NwTf7eXbyMY7K1wVQUidoTtCdoTtidsTgs4LOImhNDpQu29XfwonbnanZE7KzsrO0k7a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h0pX7nQaHEhsekw4gllVqQ9rjtIldjyxHWoY91jezsUpzQVh/cZx/wCR8FegixRtSqwpX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LOys9uJ2DGx2aNhl4fT1EOCu/ZCHBj4DGf4zhFUiBk1yQrcu4ZudzzzSF0Ea1DO4ILQJ3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vuDO+2zlPPd2w5NhnfsncdpYnXXTUImpqcmA79onfsnuLJ7m2e6tgyrZ7qyDJsnfed54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sLKQZlYbGHmjU28XW3lFViHxzZEwQp7NkfFsYJiWAtikQV6Sr9JUzigsyg0Z6jOdMNtI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toMtp7me5E9xO9O7O5OZnJp95jVPDRZPaMZ7Gewg9PWewWDBSDBWDCE9mJ7VZ2FnaE4an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5szZh3NnqRucTOBmpqKNGanCairOP7PKF4XmyYq1wWVrO9O8Z3HnOycrZu2frTVs4WTt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kFJaLjwVBZtRGUNAAJyhZp/QXp5mpqaE8dN/T4mxOQnMTnOU3NzlC+pZlgTv7nfM7zQWm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edx53HnN5yabaeZ56amv21rJgUD/AENzcLgQkt9N2SqRme0jx1Eqbi/eneneM7xnfM7x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WlVsdmGzNGBZxnGanibE5CchKa+nmb+s6ij6N/Rubm5uZNvBZa0UbiiATU1NTjOJnEzi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nGVroXIbslKwJ9s+ybSfZPtnjpxM4tO3ZO1ZBS8FTS48FrT7OM4zUuxqrZTi01dOA5zX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/kIOgg8VN00Z567gPRXO7rdljucCZ2jEWxY5vjcjCEjVrCGE0DCNf6C/My7O2fcme4M9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9OZm3grssLenmH0++f43Jg9Lvg9Jug9KeD0vUHp1cHp9Ins8YQUYgi201g5lcObXDmUme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hteBzos8POaecHgqsMOM0GNbPa2T2jwYbz2Rnsp7KeyE9msGJXPbVCdmqdtIKlnZE7YnbE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Ah+R8sdSz58yk+OhhnEzXTc3NzcJ+jjNCaH076gzcJi/XtZzWdxYKWMFIE4iaE1+0TqG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xWc5znITxNibWbE5TlORmzNmeZ9000004tOJnAzhOM4icBOInGaE0J46PaiR8qMzN0Bg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4GcDOJnEzgZxnGcZqeJ9sWvcVQP39dPEJAhb6bblrlt72zQE39C/Knz2525252xOAnAR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S5VNDi04PODTg07ZnbM7ZnaM7Uox9QdfEH0anGBeuv2PEZgquxdjvX9qYrGbabeAWTjZ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aZ7aye2ee0aezMOLqCheXAaGOk7Fc7Nc7SQIomhNfWfjfjIPjf28hO4kN9c9zVPdUz3lU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e7nuzPcvPdWCe4csmQItimLFjjVcJgmprprpuAw1cotXGBZwiiWgaKwpGr864y9PAG523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qGF1E7yTvLBbOTmW41tx9hPZ1CDHwxOOCILMJYMrHWe/Wf5Az/IPPf2z3du/eXme4vM7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Ur2rzPbXmeytM9jZBgNPYT2Ins0ntap2KJ2scTWMJyoEDVGfZBrob9H3BnuGnuHnfed55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9ADOJnAzgYqz/wAzzApnCBZxgUdbBBF8QE9DC05bh+nU1NdOQE7iQ3VCe5pEOXTDnUz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/wAik/ySz/JGf5J5/kbZ7+6e8yJ7jIgvsgttM3fGawAO3JvIXZfmemxOSzmk7qTvJO8s7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7Jytm7TODzticFnETiJxE4iaE4zjNTjNTU1119e5ubm5ubnKFhCwj5SLHvd/qBgYTkJyW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J3VneE789wZ7hoLrGjMUFmY0W9zO405MZ900ZxM4SvEJiUon+kfEL/S9ioLcotNfWvT5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MjILxKiYtZnEzg04NOBnCcJxmhPtlVYEJmxNjpuA6G5ubM+6fdPummmjOJnEziZxnCcB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BdZkOOW+lVQCPrYXZZ0VvAmpqOdso5S0BGHTTRiJ9s5rBagIyEhya57yue9SHOWe/n+Q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97bPd2w5NpnesI7rzkZyP0f0Oh6VwfEaa6GBiImTYhs9Rcj3lkGU0GZBnLPe1Ge6onfp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uBJrXRVWOqwrCsIjLuFQ9ZBqdTsWuJvzsQvqG2GwzuGd2yc7Z95jI04GcDFR4BdO3cZ7a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QYJnsZ7GeyWezqntqJ2McTjiidzFE9xjCe7onvqp79Z/kJ/kDDnvPfWz3lpnurp37Z3b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CKIh1AYDNy38tTU4wJO0YKTBTBWJxE0Om5voITAZucpy6EzmIbFhuqEsyade7oEXPxln+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D6tVG9UBn+TaH1G6e/vnvsie7yZ7nIhvvndunO2eYQZxgUTis4CdudqduducJxnGamup6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7ZvwW5tynZSdpJ2knBZxE0OpOpzn3GcRN/sbnKbm5ubm5ubm5v6APo1NfRZaix8mMzN9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vmeZ90+6fdNPEqseFK6ZZmNNMxCAQNqczObTm825lWPY0StU/wBLcNkOz9N2Sqw7Y/H7A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04Xw1XytGC9l3YVPOw87M7M9uJ7dZ2UgpWdpJ2hCFESvU4CaE4ieOm+g/d3NzkJaeU5q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fOc7xWCzdneed6yd6ycmgd4dmeempxnGcYVjiEef7PQ9D0bqI/jr/XT+l6HpXF+Ieu/r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GIirfwOVahXNtiZbvPeFIM1CWyqwHyw8O2mLuyeqH9QO05mNyZhUTOwYKTOxOzOyk7dM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p3kE9wJ7id9p33need553HnNpYzQs089FjrNTXTU144zjOJnAzjOM4zjOM4zjOIgAgA6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EzlOYndWe4qnvKBDnUCH1Cif5Gqf5ET/ACDT31097kz3mRDl5MOVfPcWw3Wzm0LE9NTik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E5TlNzc89NTU4zhO3O3OE4QJOE4zjNdfE2JyE5iF53DOZm+g6q5WIQzcMf6diclnOfcZ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1AuumpwnHr4niHexNTU101NTU19O5voxAj5SiPdY/wBJMLzZMCwJOPXX1JUzRnopluZY8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wIBPHVKWMRFT9vxOQnITms7izuCdxZ3BOcI5TX0XXrXLLHtnxBrtdB1HX+p6S28XuLDY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8khVTOInHoZX8b0vnZbRrrCw6m5yE5LOazms5rOYncncnchsacrpt598DMJtpyaeeuhP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0mpqamv2TLfgw/l0PQ/EMHQfNg3NT+v6/qf0Oh6JB8Q9dfSIYYD4MQy8bWVUvZMfDVI7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Ezf+0NEjkTQv3NpVwD59T/KATZV+bQuZzM5mczNkwbi9CIZucpynKchOQnOB5ZvcHVRu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1Fs8l5zMLE9fPTYhZZ3axO/VO/XBkCDIae4vney5zzTOGa07OXPb5E9s89uJ2ahO1jCa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BPdJPdz3bT3Tw5DzvGdyc5ynIzZmzPummmjNTjOM4TtzhOE4ThOE4TjOM4zjNdPE5LOa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O6Z3DOU3Nzc5Tc3NzlNzc5TlCfG+vbedkzsTtJBUIK1HTUI+rYnKcjNmanGcZxnbnH6t9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KYwkt9O59xnacwUGCqcJxnATgs4pP05+nN1zkkVNwsm3LWQYogxtQUGdgztPOy8avgNR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98JabMJmxCxiAmNpT5M1OM1NTjNCeJ467m5uO4QXZTPNahbpvrsTc3Nzc3Nzc9NfUWxRO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jOZnMzkZyM5GcjNmbPXU1Nf7I6vKx3LP2R9DfFv4ND+XQ9D0P4jruHX0Ezc3AZvpXF+I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fuCKxKUsa6qqKzUdglZcyGFhA0POZf85/PFqUY7N5B5V4P5eqdNx/zAEPGbm+mhOIniGH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ujPtnKsRrap3qoMhBDdyn3T75yec7Y91iT3dkpttusGK5gwo2HSoyDXy6UVK5BxkAysZ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alnqlxlOe6p/kCYuWzR7bjDddDZaYWebbrxnGcZwnCcJwnCdududucJwnGAbnbnCcJx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5CF1ncE7gndnendadxpzM39B6a/fHQdS6idzc8QETlOUE3Nzc3DuaM1OM4zjOM101NTU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9BqcpsTkJyE7ix72j9+ydiydiye3tntbZ7W2e0tnsbTP8e89g09jPYieyWezSezrntK57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YqnZrnaSBFE4gziBNDoZxmozhA1pM41zuKipcd89QPv6mOp+oyqvEfV8Q/d039F2Uqw8r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6cf1v/ix0MtPilOCQ/QPoH0N8P+D/AAfyPQ/Ebp/5HU9T0PUGb6JF+Jvyf2DEUux9OArd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UWAGowJSJ/xwuTdWtrZdYjZxMtbmH8WHLZURnssVeFWB+Xqnx/Uf5BnITmIbVneSe5qn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9WHLnuXnftnevhybocm+HJvhvuhttnOybefdPunp2SMd0eq1Qo04PIDxb/O48Hcu8rxia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LHZ5ubgCmFQJ46bm+gmoBKbSk1TdGwisNAnZE7U7c4zjNTU1NTXTx9GxOQnITuCd2dyd2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05GbM39evqXU1COupo/TqampxM1OM4wLOMCzXQVoJsT7t8SYF/Y8TxNibnKcpym5ym5s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dNGcZqcROImhNicGaKir03PJnxORnJ96J+rY/b3OU3N9HtVI1tryqhjCqiALOIl5YBXJm/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H7Bbrub6W2pVLr3uPhYzE/tgQ/Rinjd+6P8AT1+6xlY5t0M8dR+w3w34Wfx9f6h6D8ep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dBE+V6WH9XkYGO+azkJyE5Ccp3J3JRf27cr1VAv+RKj/ACF5gzcgz3NhgsYxLmWWXMy2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l+hjXOnI3LKcvtE+ppr0+4E+rfiTqbmUNzhO2J2xO2JwnGaM0ZoziZxM4z4liwianGcZ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m1qTh5i2h/ikSzfuSGMZJljVYXlW/wArYRO4TNkzRmoBOM4zhAkFYnagWampqfEpvKxyp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1Oc5znO5O7O6Z3DOZnIzkZs/RozRnEziZxnGcZxnGcZxh1NTU4mBIFnGcZxnGcIUmoD0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sIg1rpv6wYT08zzPM8zXXU1NTiJr6tfulgJyZoEg0ISJuanieOm/r4zjPAnLpubnn6Nf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rADKZxmkE5DXLx9O9zj9XmcPDH6mYKLcyfJLf6Ilfhvp3/8ADCGWeYi8V6Ga/bb4P4v/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h+Op6bjQQ/QvwIH0VthZjLk1NDos2JyE5ic5zM5GbaEEzjNGLsTGdVf1KhUsBYRXILF3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+VHGcZxE4ypu2/qTB6OU5Rjy/daN8fUF3COoOph50xwvaH3XnYnHczhxq5aBG4qQIJxh+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yd2dzc5GcjORnIwWTuq04lZ3XI/RMFeNK8THePjYiRq8UThVEqxddrChqw52cWdjEnYx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amLRspg8p/jVh9OcRsNUBrQwY7mdiwQpZONkJsn3QU2cYFJgRjDW4moK3M7Vk7bzg07T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wnHU8dNQqZ22hrMKampxi0ux9ndPZNPZ0gdjHE7WLAMFS1uJO9R9eprrv6dTU1OM4j9j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NdCZqbWA/T56aM19G+gmvo39ROo1pMWvZ5AQoqg6hBM1NQAzU+TxM3NQLOE4gS6xal3da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yfqvylSMWsOwIT+3qb+kQQSs7r6a/wDiXaVjba6H9kddQjxrw34f30PQiHxB8dT9ABMF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pX/HxE0Jj8N5AHcyRucJwnGcZxnCcZoTX0jzFOinG7BI+nXTX+oY83Nzc3N9K4w3GXUPX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T3jT3LbybS/StTPM2Z56cZwE4icR9XmbgM4zj1R9H9K2OnAh9BrHYamv2NfRr6C8LNNt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8zbdBbYB37YmXcsObc0Ga4nvmnvzPeGNluZ7u2e7unurp7q+YQyLm4qARXN1CbpnKkQt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01iz/AIs3jTnjTnROM4zjOM19Wv32dVnN3grngdWHQcum546BZ4E3NzlNzf1bm/r+IbIt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PLE17AQwoYVacTNTahjtp4E3PJmo3MkVmaIhOp8/VdalQtyLLZ8Qtv8AbAnxN/QJqagE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+5sTfTzPP7xh8sq8R0MP17m5yE5idwQ2QPuN/GfnoZozi07FhnZadudtIeErqFk4pCUgL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EN1k7jxHbjyMQcq6WPPJPFsgkIxsKh2EF1k71sFthheyd62d1p3JyWclnJITXF4SwVbx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2Po8Tx139OumpxnCcZqcZxnGcZxmo3y310/BE1sPXqFZqagggEdNniJWBCNQ66eIEBnb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OO4VmprpqAkRbJ4P0V3aBqV/2NdNTU1NTXRiBOUJ6ATU8zz010C7nbnGamoFhScZxnGa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hv1bZ7W6HCvntbIaCIKjOxOzO3O0J20nbEFM7Dfu76b/AGWsUT9R4qKs39Xibm/o39Opr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2cC0ACwLuFVE2BCxM5mbPTZ665RfHVhsWV/o0rYqoxULeuntZ/qYhBdlkzULfuam/pHU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9Ov2/M+6Dc4mcZqaE0Jof6e5UvE/SznfMzkZyM2Z5mmnBp22nbacYQsXjs8OO1m5zMNjT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/Tj3Gmy3I2eRgcAJYIvmObJaurNRPw/pGIlOgcg8pkD9Kv8TUrT287LiKhjVfYwmpxnGd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E8nWWbfCZSZ5EG4vGcBOImhPE8QzU1NTUImoP2dRhGE4zU19FfTUYR65qcZxiiLWJZXO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Q4svmn46OOQ7c1qDwSoIIgWFJx6aE1A8HE9VPE8kshXj0H7ZhnEzgYF6ampqagTcFYE1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LSxnYaDH3DTqducKoe0IiK8Y0qVtx9tkooOYs9/PftB6haBi5luQWxvJvUWNmVMGv2Vy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mcM1Z3csRnypu/pubm/2NfTv6CQJ3NztloFVfr1NQ9B9G5v6tTX7LPBWTFrCjkRBxgcLN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SF1OKy1eIX8T5gVpryRqMdwDX1X5eoS1h2FhJP7nx9OpqAQCagEpo3B4H/wAUYIPA31Jj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m82Zs/TX+b/h9AMPmD6T9CnShvNd7S1+dkRtDpXBL/40H2rAIoiwhTTZShjYyT2qz2s9s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du3j23EGxMRxyvU126nAThNETmROQMI+kfRqEeddNTXTU101LF111NTU1ADF8zUIhEZY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9w4NsgjrvpV9OoV/a1ASID04GVi1YMe1iUZTqcZqanGaE0Omp2mMNLKBV47U7aztCbpWd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gdOPfAHuo1+l91YZ3rjEvyEFeca0OdYY72k0ZzUy2432N900BOInN1ladyJjeTi8Z5Wd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apFOR5a8GV5FU72Jv3VAIzknvag75Ia33NexmKJ75empr/QLT7zBXNfv7m/3N9fiNaBF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XZYsoWfbPG9dPs19kMU7gQzzNHpymtQcRO5DkcZ9zfVfkJVLb3tnhYW3+5qb+kQdBBFG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pqa/29ftmH4qX7fotOl1ssCOhXXQDZYa6a8dD4Ep/I/j+wOp+hZ/6WH539FcHQGAwRYny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1GTkCvBreN1XZWdoQVSyrUZDCNTkROe/oE1NfSP2H0RpYdTQmhNTXVW6Ho4+3U1NSsfb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gZwMCmL8amjOM4zjO3O2JwhrnanbECCcVnETU2ZyeF3jWMYXVZ3RMKg5EbCr0AGlj8WL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/Md+2dzIgNmkquYmm+OH5cJz0GWtjxEC/dvUGuR47+6EbhiuRWROK75ePE+ybE5anKb6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BqfP+jucpuFjvzBCQJyJnCfH7Gpr9nxNichOazms5rO4s5idwTuCdydyc9zuTuNObcQD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1uwoZp2WnYgpE7KzsrOys7aRu2i25sdrLJaCq413JOja4zU1AoH02OtYvzGaanPX7vx9I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Rc1VLWP/jR9x6iGWnbVkCWHZU6LHfRGhO+hbx0JPRN7+v8AswGAz+/oEEEb8voSDqIr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yfo3Nzc3CRq7W8cjl+LCIPNyeWSMkeoQjUDagcT+vp10E1NTiYFmpqGcSZ2525wE0JoT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dGI1sTkJsRbUA9xXDkVzv1zmJ3BO6J3YLtTvme5nuGge4jndKxbZPZXaGFuHFRbDXjqU7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x3dr21zFcIu5wqYcbGE4Yixa8HVN1KWP6nyD2UqrvXqu6mNdVHsqhsE5zuGc2hLTc89e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3Nzc3N/SP2PP06+nz0101Nfsbm5v6mcLO5uc6xDYNAw2KJ3RO5O4Z3Gm2nJpzadxp3Gn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5/00PkcFqaV1s8SpU+vcvuWlbbHvbo45Lh/puRyHHRJABa15WhVddNTjG8S/MAjFrGP2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AgggEpoLxQFH/AMYZYfFQ+36GOgfJNehOA1046EUeW6LG6D6T0J6N0EPiVjcZfPXcEb5H0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Fpj2nfenfEFqmdxZzE2JqBZx2Hr8+UazzA2pRaA19wLs0Yx4RuMmjxg2ID9GxOQnNZ3E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mue5SHKWHJWHIEW0sQt07ds4vNQzdhgXxqkDljwCmCmpi+JcImM89uJ2F0OwAGxxDZRD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wmPfTo5Ai5CaGbjAN6hUYnqnbUeqXCH1TJYD1PKEYs7AtBuAEwbUlnn3Tz08zU/rU10Ah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3CfH0/wBfsf2fp1NddfQP2d9dzc3Nzc5Tl01OU3NzlCxnKbm5vrvpav3+NHUPmDkINlvo3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6a1bSnID69y6xaK3drX+jemmTd2Z7ptnNthzLp7u6HKunuLZ3XMufddbiLZyFn5/t/H7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/wDe303/AKCLzf6bj4T8rT4jE9B8s3RTqHz0B1130Pz1/sz46iMYjam+p6J8H8voWL0H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vhB08Tazms76Ce7QQ5lcfMUyrMr4mtipyGpLeoFic5hFyrbJbk2pPdWQ3WTu2GcrSSbQ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B4uZppwads6Wsa7Qi1JCtQmqZV7Xlzwo3Hkj1ANZWQLeIW3TWWFjyik7axnncfhzaC6yd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oTis0s8TQ66mumvrHXcJ+j+vo5aJJY+Yfo39AP0j6h13N9d9d/Rubm+m5ub67mzN9N/W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cbWo+NTcDQCfkP3NfSBv9nXggEMxqCkMvSqvn+x4nietMeQ/Hoen9bJxjdyr2k2k2k5JO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jMIrFA3z+1v8AYHQCIhY00Cv/AOB1NfufM4mWeSg4r9LnbdD+6I3z1/uHof2P6WHW/E5LC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GTWJ7tJ71Z7zcOYRPfNPd3T3OSZzzGnbzjOxnGGnIhqcBMZ7p/jZ/j69eyxxEpwq5f2F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y+6tEtvBXaBS6a7mp353dzvai5diw595nvL411jHm82xn3TzPM0ZqcZoTU0Jr9kfWf8A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5vUaf1Dv6f6/a3BP76H9jx03NwfQfo1NTXTU0ZqanGamjFh66+p/x6gacfien/ms+CP2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Dqahg8/s1/pv0rP6PcWd1J3657mqe7pnvaJ7+if5Cmf5CuepAuB+PQ9cQ7qvQCv9jem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sdRBKajYa6xWP/jtCFtRRPM8zz1Y6EH7uxOSzupGtr33q57iqHJrnuUne3DkCd6d0zuNr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hXkMOF0FN7BcHJaHAuEux7K4is7GpVFeLUw7GMCasUnt4844sVsNY99UGQm6c4VQ+qWw+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gH1DIMOZdGybGndec3mzNn6BMCvuQAa1010I/+H3+0egPTc3NwGGA+NxuPb6bm5ubmLX3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dHX9fRvpv6t6m5ub+nXTU1NTU1NdNibnieJynKGb6cpzncnOc5yM5RT53Njof2rII46V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a6KNkL5151tfheinoRCNdV/Kzwf2rijJRZ3FlJ+3NX/kMoBAEMEMEPyh3D+pgjqeuGfv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0HkH69/RqamoBNTUCwLMfG3B4H/xxaLxaMq7K8I9yLPeUz31M9/VP8hVHz0I96IMtjDlP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3rzDdeILbSCz6Njb5PP1IQdiuwwLuJjoR7ame3x4aqAeOJN46smQu1zALPeYmkzMetz6hV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A6PqVxnenu7SPc2zvPO687jTkZyM2fp1BXuNU4/aE3035mulFhrYfHT+v3t/Wf9E/ubm5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0Bm5ub6ania6elaDCf14mhNT+wOuvp8dPk6mvq108TU1PM3OU3Nzc3Nzc3Nzc3N/XvUZ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p+nXTXTxH/GlpaPEXwT+XTwYV8xSNchsEGHzCmumhro4gE4zjDv9lVZmasK3xCgMU7lP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HiHzPieD0+YPEwvNXwfpoOr7f5mHFvrPQQ/fCPo+PqHQdBBEUsaMYL/s7E5rO7XO/VPdU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PfUz39U9+k/yCz/IT/Iz/ACDT39k9/dDnXz3l891kT3F87t052TbzjOMx1qVvN9ruxnkx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YWNwWG1Nh8eG7FAN9EN413ZzhbcGhDYYLGENjTm85GcmnJpueZ56a/1z15bEAJngT7Z9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4iG3HaJ7Wxhgs6vyVum5X5fc3AZv6T9B6j/YH0kfsATU1NdR9O+gh6EwdRaUQa146bm5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5vpubnKbm5ubnITc2JsTlOc5TlOc7kLgzxB+35nnpub66mpqagmpqampqa+vUEX5h8f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QG8fM1PiDrsLA+gTvrrx9CjkXQCVqNWr46MIT9pT/j//AK+oGpvpsTAb9XIHG76fg5Hx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9EbRYQ9N/RqamoBOM4ThAkqpLlBVQnvMee9on+Qogy6DPd0T3tE99RPfUz39U9/XP8g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9+Z795762e9vnu8ie7yJ7jInevnctnOyffNGcZwnATis0s0s+2fbNrOSzms5rO4J3Jzn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ynIzkZyM5GBmld+hk8zG3NnWpqePoB0dzc3Nzc3N9N/7evoI/aP0BiJTngV8cK+P6e0t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p5nn9v8Aqb/aH0a6a6a6eBDqeJv6NzZnL6NTXTU8Qzf0H41P66eIJuAzlNwnoYPoLeP9J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kZvpqamh0108TxPE8dOU5TnOU3NwjyvTc5Qn9p/DL5lyb6D8ZYNiD6hNxh4gPn7SQoaE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i6h10Hwx3F2kLbHXJIVFO1uXjc3Q9NHpozHbjbnr9/0mHJU1+oefrHzd8k76q+oGXW0m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5Gcmm2m2n3TzPM+6ampoTQnibE+2clnJZyWdwTms5idydyd2d2dwzmZzM5tORnIzZmzN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cHzGMNrGcpyP/wATv/WB1K/U7lTW8bcE/r+55nnofq34BgInjp/XjoTN9N/QDN+dzZm/9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9bm+h+B9R/a4/wDwzfl9B+gdRNdHH21/M0N8ddbCIjaH7GpxnCKCsaGK5EXZJ+fGvoEU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JMVuVPqC6yf7+pJk/fi/U4PPK84p+t/K/QZubnKcpynKczOZnIzkZszZmzNn/wCPHU9c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/qanj/YP7VR5elhoDOX0HofqP7n9fSf2N/Rv9nfTc3NzfTf1b+pjBNfX89eMP/wAMDr6L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9GOmWEdSIw0axG8/TqfH0Ezc3B+I0JuMCYniOd9NQa6bhaE6ngzYmxvG+271Nf0bPlTs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YxD92L+phD6rJd5xP3GP2f8AzJ+o9cUbX/5kQzXU/Vj2Eelj4676j/T303Nzc3N9dwmb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76gw/sma6amvo10YaM/r6NfXqampqampqampqa+jx08TxPE2J4niePp3Nzf0bm+gm/os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gD6D0tG4kB3DuHYgaaBjCb3DsSryCJoRp8nxF+Zr6B11NQqRPMXcbZg+n+7SyS1WfGbz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1uAa6DxPTm++wcbfps/Gv7qf2P7/+jemAGwT+v/lxD+1UT7YfTub/AG9w/UPrM1NeNTU1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9G/oM3+3v6h5N384+jfTf7g/3d/SOjv4g+kfQegjHUPmMPtpPkTmYHHXkYCRCOUG1h5E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gmuhGxxM4zU4kS0H26fcli8W+jY6bEwn435o1d9J+MX+SwcX+tvn/AON3N/7GGSLf7/d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FMH+3r9k9d/uCf3/AKNX8ln3WfRqamv/AJM/Q3TfT5moI42Ohb7mMPTUAImvPiD6T0+T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TkJym5ubm4LlLcp3DO4ZzMVuQwW5UZy8cx/lfxMHwR04mVnQzvur+qv7cjNGsg/W0P8A8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m43ZA1eIx3+3v/wCLH7ij9Hp/X+sP9sf6dH8v0D/5PjOE4ziZozjOMI8DyJoTep46trexH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L87m/O4DDufdPM2Z5M89N9PibH0ampxmp4h8Dzx8ac1QETbzuNBcsS2uemN9nqq/Y/5f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p31WeLM4fsH4/wBXc39GjNGaM4tOLTR/ZH0a/wBbX0CZe+9+1v8A0x/tn9unX+M6D/UH+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fhv66666/+Q5anMzkZszcJPX+4J/U3A0JhM/r+t/R46bm5ubm5ym4em+mxNzfTlCxm5sd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i3YxpKOYrQNLK1dfTWKtmpzxH8ruHxAdxjqA+S2opPL00+GHFupIAa0tP6ZuSkrx+r+v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GOsGKkOPXBTXDXSIe3AqmLSItCQV1ztLO0J2wJxM7bGdgmHHJhxoMb7hjiPQvG9EAHx+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RMpuRg6nqf9/fXc39G/2RD+3V/wBSDqP9IfUfr3/8JX/CPqH0Btf6gh/2z+xub+jc+YJy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X9rX0Kfu3o0sSXQlWT7baCpggMP2ZK/cjLxmumofM1DNTAfWXlrxv6WWBY7FoDxi+TS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ptBHMI0f2lTZUBQwgXcRBOIgAmhDwllehSQrjU3NwNPmPSK4pisSACZ2yZ2hAoHS6vmt2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pUebh9n0nof9Lc39GjNGcWnBp22nbadpp2jO0Z2p2hO2s4JOFc4JO2sFSmBt/sD6T9df/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9R67+jfQ9N/6mpx/b1/wh0VeX+sOmpqampub/ANnf+huM2prc0R+2D9A1PEOuu5v6B0Mp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o5Qrx6ZH3U4jcqc1OOX9dbcDnr0st6anARUAijiW5vK11M/I7OPAfob5PUKTPiINwHos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7WZx99ifEAmhGVjLr25WHV+H4rB6b6eJyE5LLx28n/d1B9WoPytH/AB/p4maM4mcDOBnA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2jO3O3O3OAnBZxSaSaWBZxM7Vk7F89rkz2eVBgZc/wAflQem5E/xt0/xrz/Gz/GpP8bTP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4sGDhyxaEs5VTuLO9O8Z3mi3PE/f/AL+isH2P72+m5v8AbME/v/R/rrv6h0MP7Vvj0z5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5v8A09fuahZVi2B2/YHTuARrSTubm5ubm5v6Nicoz6GyR5g5T7p90+6aacWnAziZxM4m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skRldWSW9ow9oMK14+m/j6sui3gg7jfI+CPIhi+UJ7uA7F+oEAgECQVxa56ieeWlXKV4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cerubjeYYATAAJ5M4D6PIKkwE68wbnAMHqXS6Eq8wKkArn6c3WJayLNOzUKYpAjMJ3BO9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5fYV2L2fVqampqamprpqamp46eJ4+nRmjNGaM0Zqa+jU1OMP4+J4nHcsb7wY2PZcnsL5/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jXn+Nn+OSf4+mf4+iexxZ7PEntcSe2xJ2cWcKIO3Oaid2d1p33needx5zacmnIzf7V/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b+s9aE36V+7/AF+0T1+P2j/qj9z+sn/r9dibm5ub67/dPTf/AMC52258Sy8xF7jD7R5M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pwM4QpOMAnGcZ252xO2sKCcROImlh1PE8Tazks7gndUHurO8s76zvrO+J3xO+J353p3p3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77TvNEvZDjZKXjNADJSHhoNbJb7fLze/djNFG+m4PM10QefTvuxX/AE3EEVYtcWuLXAsV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aMCT1GznfBOPQJ9GugWMVQd/z3lnuqxPeJPdIYmXUJ/kEE/ySwepHbep+P8AIWT/ACJn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5K6f5HIn+RyZ7/JhzMgxsm9oSWPVemjODztPO007ZnbM7U7U7YnBJwSaSfb01NNO3ZOx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kz2eTBhXz2N09jZPYmexE9jXPZVT2dE9pjz22PPb407NE7dM0gmwIbGE71su/lmOd4w/Y3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Q9BN/VofX/eT/P8ASvyPn6B+0dfTVZr0393fQ9d/TuH/AHt9R1P7X9Z44dBDr6D+yOo3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XXc3+1ubm5ub+jU11HQ+IDN6jOAfmWO6gDyHrQd5J30nfWe4E9wJ35353p3p3p3zO+07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7hnMznOU5Tc3Nzc3Mc7meNH/QBINeSLp5UhWItVrsthzQ+EDeYDA2hyMaAkH01v8AkZy8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K4EgE4wD7aF5XV1/aw0LHXgx5MFgEC7ngfSBPCy3JhYt/sUem2hfY2CDEM9rParPbJPa1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7GPOzjzt487dE1TNoJzE7rTvPO9ZO68Njzm02empxmhPH7O+pn95Y1eJgHeJ9Z+kTx010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Tc3N/XvrlfzSup7J7WyMpQxPy/8AX0D9+tv/AOFfvD9kT+v9AdD+yPq/r9g9QNn1P7M3c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101NQTWv2vHTxOQnKcpszz9GjNTU1OM4zU19G+u466WExmOufjnuNpTnDdQM4zjGGm/1aD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2v7/AIM1MbKNTNcvt/TK/wDjzLThl6hgE2NqBt9RdA4b6y/V11ZrcxxKliCaEA1039vp6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rcJlDhQABFXcHiHrrXQfNrhI9pb/AGqPuxunjpr9rU1NTU1NCa+nU19G5ucpvrqEw9M8f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xuo67m5uHrv6Nw/U541rnZDzv5hnPPn/PMtfKpal+7T9GV/MPl+9vhkS1X7EHyf5PoHQf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qH/aH0D6P7gg/YP04/8AP6k4s9Q2D9I3DsfWPjoBNTXQfQPq8Tx9WpqcZrpr6dzc39Wo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GbHbc7rDg1DeuTCC5hO8CP8AVXww8iscSP8AQ3ETnLVajCwrl7W9z1ZdXEdeP0VnU9XH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p9xjb64P2Z3PxYxYW1fYPPUwLBAsJ1Lcgwnf+hr9vA84nTfTZm5ygPXc3+5ubm5ubm/q1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oD9aek/xdR0PTf0/H0noeoj/h6Of1sWx/8hdl5HuLcjMrmIj3jQA+jL/mHzYbhO9ZOblY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fqb/APg/+oeg+g/6A6H90fu4X/Z5bvgPgQjp/c4magCzSzSziIABPHT+uo/Y0JqcRNdN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Oc5zlOU3Nzc3Nzc39QfjLrebV8Yyjm3xNfpFOKHweXknZ8xeX+tUdpkDjlr/AKI8H1M7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6uvLDuO4sIig661xv1fTP6x7PCPO7od6d+G+d+BuOfznKZQNjJ+U1ueBAu4Elt6pHsL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0s/p/Rv8AZ3NzfXc3+3rpucpvqevqA+74PpJ6bm+m+h+kQCHqeg+kjx6V/wBirx6m5Cep+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R6vpy/5R82dkNzxo71GqCW/z/Xv9kdUH/wDBP3D+wf3x9B6j9z+v6/d1PTh/yFgE8Hpq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eo6D4/Y39O5ubm5v6/HTf7q+mMVzXgBaKgWJxFoQ2JNBxz7lZCx/tI/FPn+v9XHaeoD7B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AGD8oeL3p3McU7XsT26z26zsJOwk7Fc7NcwdHFsHF621EsncE5icxOcNkuMrs2u5kHTg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HKVi/JLwnfQ/6B/c9LbVv07m+m5v6d/X5nmaP07nKbm5v6Cfo9R/Gek/n13Nwmbm/r+em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RiYnYuGLb763EpssGDjyrHqpb6cv+SG92A1vtJ24Jf/2foH7B+r+8VC3of+z/AH+wOu5ub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cwfC1/gJvf0b6t1A+jz0101NdB+3ubm5ub/0E/MDxfUbchaEFbfpvX95D6ikFgADSQtVz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H3N/q0/nkJ3KKjtP9H1D/tcSZyrSYz9yi9u1f35353p3jO+Z3mhtaek2N3PU14Ze4Hgs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sVPqdwxn5AntwZFYi5ax8v7XYt/8B6edZf0H6tzlOU303OU5TlOU5TlOU3Nzc3Nzf07m/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TBq7qfoE8fWf2N9CYmbSXHmOQv1Zv5xhjibxYz09uLreR/2eg+g/tb6f3XyHof8Asn6x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/sePqH0D9sSkf8FR9vGa6n6H6D/R89NTUA6+J4/Y19fieOlf5jeuaqzX2PfnoBXr9PcE3+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DaGjyGnFo0v+qPlfMA4WD/QTy+dbWMqxnK11Hl6U+6fU0C5reGHwTP631wH43+uJ9xmt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mco52e7O5C8KeQNQ/jv7f3x/oUNxufw/U/Xqampqampqa6amv2dzf7OZ/Buem2fr/QfpE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mvqM1LcqmoW3W5bYuBo5OfwYCzIyUThX9Gd+fVXrFfOvhMr/ALX0D9+s/wD8A/0B/oiE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bH0n6TBA3H01R46cpvf0Hpr/T3Nzf0ampr/QEwhvLNnmnKSw8eGa6m62MoMKkSuBfDHZpO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p+8P2Mc7rzBxyl/0MQcsix+5kDyB+Hph1kesL9lvl/gdPnrWdT1QdzCMI6DzK6+PTBP3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3GO/2Nzc3NzYm5ubm/q3NzlOU5TlNzf7eR/156f4yz039O4Jua6CbgP0EwTlN+N+B8DE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9La8vGe3IcD1FvpzevBpz1X0y/8AtfQIf2D9VY//AIF/8WP29fTvx139Qlw1g/0D05fS0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nGamunjpubm+u5v9tk4zFbjarllTyWLX2108U/vom2uzDwVFOmciVvub6Eab/VxT59QH6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VeEWa847cLs5O5i8trtTD46HxBNxPmn9X0wITDEQsUQJ1pPC7NXjlfW35H6D9P8AX+tQ3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9dzc3Nwn/AErPNcw/+yfnp4+vZ66munzBNjqW65WKb7OGViyn1FWjUUXrZg2B132/ozOg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7o6Zf/Z+k/sH6qzr0H6j9f9dB/qH6x1EPU/SIP3RMxwaIPo8zUPQfV4/Z3OU3Nzc2f29TX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xq3ssRVVKe2Ux2pRF5GXjVnQMKkW371O2a1mPMyi8HpcPu/1aTqy1O5XQdp+/lkJjdLP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UgGN1Ahg+2elNtL91XV1F4AAOr/PqI+763/Jvn9j+v8AWwTvEPX+um5vpubm5ub6bm5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v3j8H5pOrn+eu5ub+jZgM31108TxB9InxLcaqxvGtzc3NwdMr4ldvEd6uWWs3XN/n+gQ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oOoEPX5/a/r6tfQP9Mj6P6g/cPT+r3Dz56Dqx8wwf62pqa66+nU19OumpqalKgrxgWeg6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U9lhvX9OAgy3+J0ZSph6Y6MbJcPt6AbIxLNWIydPiF4o3+8h2rDt5A+P3axuy0f8vo/4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9OOZoiD515+j0uzWRnVL7v6XmX92IfrtjVk1/va/0fTD+n9e/9Lf79viwfk3z+0Po3Nwf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IWRMy53pyXptyLmyLaQy1fRlfjORWqV8m65v8w/0T0H/8j6Af6X9fSf2R/piD97+m/Lx0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jNDrr6N9NibnITlNzlNzc3Nmbm5ubm5/QYz0qvt4mjGovUU4alUUIM27UBO9Ei42Bjq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uttGHyOmAvnezeFapjpj5Kp9Y/Yxj9mcNXr+9iD9RfvfoPIY/p+ivp/WF82/kpjQzXTU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9/wBLfA+/CP1v+Is/S/dH+l6Yf1tdT+7ubm5ubm5vqfEbws8g/t5Q1eJvdY/b3N/QPq/t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C9g+UFx9tkCpqrVuToOmT+ErtKT3IllzP1zv5f8AS1OP/wDA/wBk/u6+g/un6d/Ruf1+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AOpv95j1P7w6ULztFYqx9Gf1PifddcauyZkjdX5B24zHHGWLzSg/ah2ssGn+YuSlFD5V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XQsBO4IHBPX+/rxT9+eu8Zf3rbO1hDwvRfnU9Ofhm+ppzw2E/rfTxNdK97y/1MP6TMLyx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xbVxX93f+jgtxy/76n69/Vr9h/xP4ANOPn6R9Wb/ADyg8sP9kTx9O/o3N9cop7lXxYz4+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mpKlrHUzI/j6oK26538v+iZ/a/8A/On6h1MPUfSfpPU/ub/bP+pWOTnQafP/AMD4nGcZ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8QaJ9Or7mbb8TGO8eZJ1T6fVxTKWKpY38Ip7imCIdrYOGVQYJkaEYlogln5AbgXQLajEm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/YrPF2HJafx/b19tSdyZLLa2voc8bW/TtOrKdaXl0BhPVfBxP1MD6sc6yM1OGX9dGueQ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/wCc303/AKe5uHyv/kctbm5v9rP/AJh84n/T/wBfIptOSfeNFry1jUZTr7bJ1j12V/Tk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rguXZ+Znfn9A/b19A/8A5D9J+k/sf11H7I/3NftYugynxubhMB/3WOpub67m5vp4mhOM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Vtxe1xZZ6Ao79p+5smwtjNoy9eaM61JfmFwLXgfS1jjWelB8eoLo0n7pYNp5h8xPuX4j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6ztbV4ZY/bv8A4l+Mfwn0WDa3j9T0x+5h5lfHLAEb6BPE9KeXLxuPVXVjPi31fXe+vfCx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t7X/AGNwH90T1D8pgn/h/vH6hD0ssFdePeL55/YyP4pXUzzsqsLpWT8zP/L/AEdzzN/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6B0/odD1P++Pjqfr/ugL2R8bg67m/wDb1OInETiIdCbm5ubM313NmcjOZnKbE+2fb09B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J9mV0uqFqHBEso4t4AsyVWHJbddwaVnTZSdzHobkj2eC3nzCu4u64rAw+eiJ+x/f14/45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mhroX1HsNqLx7I8IgP0H8b/NfoT/AGesJq9vn6Pib3PTG45PqC6yOlnivG+20/Nkzjzx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5jNvFh6bm+u4T9W5ubm5v/U1PUPx/v04/wDG3039Q+jf1+PozB/xcH+OlHulFTXDFo9xP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ul/8U+J3Ggs2zflM/wD1P/8ABD6TB/oD/aP17/eH/U8zjNa/+Db5/dX50J4npKcMP1V99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0Y6fJUGWKtb9NEylmC1PzWteF7HcpXk9w0/QrxJ1v5P7Xz9WM2nzV54q+YQRCPqIGuiH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ZG39AjD/AI3pFnHM9YTli2j7hNfTQeNnqQ2k9QcqKf1MXH+6xvl/hvuwfrs/Bl/dH+ng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9d9T+6J+J3OU/rpqamvqz/wCL+/S22nQ/vCa+rMsu7mNcKpgutZwrVqmBatJqya7W6a6X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qC5I3lpnfH0D909GP/8ACfr/AK/2R+6Pq1/oCf8A9pBPn/4EmbnKbniaE1OBnEzR6amv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ogVMzzkzGo7sWoIOTrFIYXDwxPGxGMFVhi1qp5MQqeaTMldWSpeK3fj1KsrcQpHz0Niid5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WcgZr60On+ZXX2l7p4cOUYaM/oryNYKpy30NcRedtgFuTxX6R8qN247drIyU7lDea58w9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6ZPUfnC/wCqtao/Sv8ALRH1t/HWOSsNH9sf6fpx+w9R/rHc/v8A8ft5v/X/AL9K/Lru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g6b6Cbm5ub62eavT6ktN+EyTE7TP7SgRKakPTU1Lv4pSqa41PE7Sl/ymd+A/0BG6MP8A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/i9+BDBD/F/8HsTU113Nzc5GcjOU5CbE+2fbNrNrPtnpPHvD8cjzf9FiQ/crbUsOQ7JM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X+I+Yw2Onne+SsJ/csuXgTBW5gpadkzsRqiIpYFLOX10nddzgzY0bPtr5ExNGOSs7p48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9ihF4J9TnjZlrxvw7O7i5CBLt9AYTB+MUz0o8scjUvqF1aDhX1Y6bJ8X/UvkUMAMjXc/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+QZ/Wuvz0J6b/AGh9W+n9ft5PnHnpn8upqEfs2sVC+ROY1B9Y0ZVTXUdwBVaJYjnruXfh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ctGPJpn/AMY+j+v2D1EPRz//AA7/AFR9W/8AZH75n9XHfTxs6/8AgCJqa68ROE4ma6a/Y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nipOzv6Efb8gruPDfae+R1MX5uHKoH9So7WONNK9QcQWYcrE+2MnOwKF6jqRDXF+rFP2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j2geNYMPg3rzqPw3kcSxUGVu99utzlqHz9Ng2mb5nob7xfVk45f0f109IbV+WvHI6nxGb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Pl/BPz+5v/Sw245JHTX0a8amv39TU10H7lo3VPTT/wAnof2bF5AIRAfsCrpVKsJubm5v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bKrnucmqUW92v03/ALXUSz8Jj/ia6pxp3bruTO/i+gfQOmoBDBD0/o9G/wCnB0Pz+4P9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gfVr9kzgdZX/AGP9Lf7g6bhh+nfQEzlPtmhOJ+s/Hpi8MTI+3Gb6efF3RLkSwPZbiHSV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SvbzKD0vEEbwfyQxCTP4zqKZ8zwJ3BO4s5ibH0gExF5vYONmO3F7rAK6NFeR7jDnPh0I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r2qVXRK8VTGH2bM4/q/Tx+y4csL0N+OT60n6Vnh5uGbhgMwX4ZHqa/q9WG5xHH8WyPOP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g/wC2h07EcvB6Hpubm5ubnKb+nU1NfWfM+AfD/wB9f76a+g/ifnB/7Z+f2dy/8F1yrO0P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Jrd09tdPbNPbCe2pnp/jM6iOPtlDMIykv7d4fBmb/D9A+kdTB1/o9G/6/wCwf9cdNf6g+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gKZad2T++m+hm/29TXQfu6M0ZxnCcZxmhNCanETQ6cpsGcZxmjNSivndSulzX+w/RkPqF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x1PqFpi5Plb626HpSZ6kP0qzp5YNpGlX42SsfbZ5jAqeP3MfJ6EwQyu2HxNjohYQNwrL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w2RbDUqfAjVna8qzjA88heSW/ljLtMrxXYe2lGSu3djbUST01oLZP/SjcwLO3mZ6dzDs8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T6LG4iH7sb6hLhokfQf9wHajoTN+IT9GpqampxmpqamvrPx+R/8AQHnp8TYMHx9B6W/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9piAPsMXQTkIvH6xMmnvp/j6wHTEWHtmYmMliYY4+oddTXiVERAlQP6j2/nM3+D6T9A+s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Ih6H/AFxD0P74+rx+0IJ8kDlYW0eQ6bm/9bf1kzlOU3Nzc2Z5mjOJnGcJxngTYnITlNmcj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rH3eo/yNx3463rtETk1v2gt9FdhUq3JYh0XXu00HdaHawjTSv5sX9SvwG+W8zj9lp+7o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IDNqZ+CtzafMvIBT7lQ8gWLWI6mHSCu0B7k3BWMXG1bbbYH0tE7ImlA5LPu1rZ6A8L7l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1NdD110A84f6vpo6nwGbkZinc+Prv/idfsYa6n/cxjvG+gRuh+okTkJv9jc3P73NDfUanx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4/8AJZ+X7VjxeGkAALDa8OU/qampqCb1DphXhUpAuuiYYXIM108RviV8J+nP0468TMz+D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PQ/wD6j0P+sIOp/fH+lylNn62/H+4AdfR4nieJ4mxNzlOU5TkZub+nfQT0av/kL8+osG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70y+YfXXXSmziTBKzHXhlUnxLh90B1P72RGdmnc7isxWgzcFTmDHjUeGx3E4t0q1xduMG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zRj9xVdVEAJ/HMUdy/IPnHQ2ZOZbRTbZc9l7ZCCLbobtn3wVj6rfxzx+r6M/PC9TThn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poKnnpTFFdguRGIVXcuemIdNljjlH6m8162L14n/AHsE7o+k/JmxD08/Trpr9n7ozdf6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vjIr+bPn9kQ+AeHGvWm+V/KDpubm+t+bal+LbdZMhilHp1r2r75/cdddaCgPconeqEdy7T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j9k9D/B/vj9gftj94QdD81T/wAzx/vkzf07/d1PQyFR2mXX5prBbYlvlqnKlciszJZK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01mPbiO2gsZVYPjyrmvSk/d6iNPWdHuLLGDL8TkNgiAiPysFG0bK3zFUA1PM0ZxaO3mx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b2fcw8VM3ipWeOzQfe+UhGCvPt/pCPWjtRWtSrZ3J49Px+Xni7TFrZX9sJ7ZZ7ZZ7dJ2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UnZSZFK9jJ84no2StNlnZtbjjicqJ3aRO/XPdVz3aT31Qn+QomaqnMsydS37sXrj/n6gP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nLpP970w9T02YTqflPE1PM89QJroP2R86Mbyv9dAIB9ef/MIfx+nU11EIBnbfdI+9vz+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atSl1b1CzOuFluXc9dVxrq9NoArPTXjU1G/KpQ7+4RYcgNLl4MoBmX/1v2B9Y6HoR+l/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AGR1EU+P66jr/X/xg+cWgF7UBVq+ZOhPd2RkXg33m0gFtsItbOttNlUB1MW8NPbme2M9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pW6tMZQLK0rUsdlod8ShC0Yv29lJn1cK/TwLMfgk4pNJPsm0mRX5vBI9PHFs90NVXiw1j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UVvbWYK6YKWi7rXYd7rhu23xhUcJaz5N1JdH91PdGe5ae5ee5ee5ee4ed9533need153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TZnpjf8AJYaaeJX4GYusiajCY36lH9dKzp89f0/qr/JG7d2Q3dH+96cf+Rub6E9Gh+QJ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5j+Dubm/2N6J1Nrr+un/nf1+o/kvyv8H7A6HiLuFqxGfbH9VviD6NwS2pbUvRas3LW+7L9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6YVpx8g62ZuCf2/5478LPeT3jS6zutMr/q/sD6x0PT/9cH7o6H/T/r/QPQddfRrqPorA7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tzf1gfRub/YPx+xubm/q101F8nEr8mcdnP8AtmpkPyRmnGN1x81RjkQeDh5nKv3BnuDP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HuLBbc5en56b8bndadxpyLTFY9jkZszZ6p8+GhhG5oTzAu58y0tWGs3KcmymUP8AqWPq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JZmPa1qDj+6TwyHHB+mO/C/1BeOZBKfyyvKCCGYDS1eFvXI0/p/1IdG/xelHm0cbOh/28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+erfBg0IT05eOitxjNyPQ9P6P7evH1+ofiJSd4v1jrkeHazdnzHPFvs0Pj68zGttvxUyB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eh7cRbrpqATU+JZ/JS5R0rtMbISsWuzmZH/W/YH7J6f/AK/2j9A/aP7J/b/r6N/SPrP1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uzrpv9o/6Wpoz0+pnvx/C2H7/mZaGcIy8hZQUawaJh6AdNTHosJ+jHMzhxyafMYhYfPT+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b6RPI6bnzPCwkk0obVc8GvuQDsNq63cUVgJkWuOO5pph39uHh1+f2TMgfbmfzdc/7gYI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oxmKf1Mz+brUd4w+PpHzkxT+jf5s6N+2If3wdNZ8/QfjpqJ8N9Hx0E/qCf19PmDx9JOuu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M8sL9ncZVeGhZXUUezw48t/XQGb6HpdYtNaZeO3S/NqqmLk9+vlOU3Nwy7+ahitj3u85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AF/2yNfT/XRv4f2j/wDED6tzcHU/Ufgfhubm/p3/AKI/YaaM4maM4mducBOAnETiJoTS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8TYnKBp6cCxx/wAHHJtET7bF9q8ss4FfIspe4v6ftbsS2r6abjWUdbB1qOm9QXeNU0u/l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5lrKU5ETvMIH5hR9DHU+epqO6rnrmSxMxVWtrae4+Uy8HADNftfkldAGIxm/3G8pkDdPV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PvA+AYZQdXZX4dcMxhwfpvruXea13Zj3Lxbof9v+geVX0j8R0Eb46/3PiHoIT1HQ7n3T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67m+mYN489O/6X0bm5vpub6bm5uEAzWh9A6+o/wDTwqabK8vt3VUVYdUbJx4vEj7foyf56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7sltpt6X/wDW+sfUem/ob+KD/dP7wgh/ZHQ+foP1NG8D6tTxPE8TxPE2OnieJqampr6R+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Kcpym+m5ubm5ub+n+sRB7XG8hzqWNxqSxknvzKKFp+l6Knjen1mN6cY2BaJ7K0REVB0M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bUXXpWvJquKtkFXPHiWs3aZ4mONjUOobUEFoYkrBNEwkiP3WU49zSr2+OLLUEtsssNq1r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ffay2ngJ8QfuCONp1wfvoX46UNo2DjZ1s+6nrjHVmeNZX1OPs9P2ac8fp/72Md4m+m+v9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HX+58zXX++g6mAz++g+szI8489O/g/ZJAndJn6xnG2btWLaDNfWToWZwvx8Cpb6rMHHq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Ew6mrx+n9TK/7AGz7SJiuZkVqhl3/W+sftmH8P2R/wDBiD94dD1PVpd8wddzf+kB+wf9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RUFC3CZtyuh6VXJb+zYOSdT0oPjIHDNxzMqrRiVgrwVRyaHzEu5BaNwPRo5NoSvGOu0gn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c7RSd+0RGIbtMiPZ+ozg1sfI+fEKqRW3GcGYivX74ln25GtQ9PTm45dicLuifjlfydDK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nfh9X/wCv0s6u9QX7f97BP/H6DqPmcpuEn6ddB8wQ/M3Af2B8j5+kxxtJ6V5H7Fj8YtZa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tUQdjoOu9SyiiyWYGolRfGs9OEw0yF6cZrrl/wDYpOrWOLye3HaXvWyS3+Af6Z/D9k//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1a21x/U67/wBHRgE30H1k+em5vpv9rfXcX5wx/wAapQBbqMPM4xX4nFt71X7DjVnQ9KTp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l1AIr+2OTz3vpQFNNGGXI0oa3RN4gtE5b6H8st1rivyigq9bcQF3fXV+iflRuDzNcZUw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PsyB+t0rbg/qK8cs9K/ysG6ujTFP2uNNrp/eQvLC+pPKYR45eQecPzBD/t+nHz9P/vrv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Eb6R8AHf9f3119R6GekfyeeuvoJ0Kxza8+aN63N9SAwrPbs6+YT01uZFy0LSwtql1yVBWD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56xuyzt9xl7Jv80yz+If6f9f6o/8AhgZuH6k82Wkb3+0eo6amvpPUfUx/1sEha1OjedQm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ONlvSafUA0Uhh9WSPu+hJavdpobdattUQtMilO7k67oE/upuMdwuAwLS9BWujyVAFHxMm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/L/AdJX22fG5NLKWYg+e4ut7AMTfH/QuHKm0fpnp8zMbnT0Hz809cb5u/kh6V/fQPj6a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yv8Al0P+3gnWR9LflNwiAQ9V/E/MH066agHgzzCTo9fEHx9Vviz0j/t6M19V/wCKLpcj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YUKsrTzNTJXxX91fQnoPl7cwWZTZDJjnM7IyMlcn1f8Ajxf+rAeub/Mnhny25e7tl9j2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H7A+hl0v+gfn/SP7Q/YI6j6T9I+atmz+5v69TjNfufAH1k/6o+cOnSo/LJzP4SJ8dARFC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cLq/pvG6/oWVPFw377Xigq+RZLrDu5R0I1B8q69ja102b5XMrFd6Sdzdz1Wu62aGubcR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5tVKjLUvZxeW0Lx4iUqNgeP2v7+n5ijeMYen5YnXH+5h8dKTq234EPTA/lI4t9BifnkD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dD/t4545B+enno/xvf0eOoOumoP2BPuh3v7j+0emT4u9M8ZjfP1X/lMj+StQ1JrdJzbk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x4v8c1NQCHxLTmd3K912sUZZq9nlPd6uP0MLzhzXjpnfyr+T5FoZ7bhMlrWpjfgvx9Qh/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z++f9gfQYfpEw9bA8ampqampqcZqa+g9N9P6/cM19WoEnbgAEM4CcQJpZpZoTSzSzxPE2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Fb/+KXjzeF5dQZyM2ZgW9u36iNHUWp2ntmjCiiV3Ws2cLFXF0hIlw2lYBn5JZ9x1KjBu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JXX2l8mcxzfgspu+3IWpmoUVDKKE1rp15Rz3JpOI0AA0G/8AQ/usf8n+iIZi+YPjXTHb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2eVhglDcLM5eOX9P92/cMA/o5f5dD/tqdM3z0E/rc1ubInz9e4PMP7QI/czP58M6yLPy+q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Uf0v1I+xOyjjsMDWeQu8VYw/T+gzLrstGTj3V04eM99f+Paf4zcpp7VPEzjAs1qZv5/21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Q13Gf+V+P3x8Qx/4v3R+2IfrPT4/0NfSPpP10VN7MTU/rr8/SDD+zr9jc3OU5TlNzc3Nz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3Nzc3N9PTaxbkjXEnj6t6gWGQ29bncbqBFUTGStn79fL6c3IrRkuvYBropYFU1ZUf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11sGmpaG7G9Tt8ms4rFT9LlsGBvI8CnJsNYh+GSxouPPCqVDBUUTgs46jhtcQAflsbeBS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7LLBpzDMZuORavG4npXMzy/Wv7qumonzm+fr/APOJ5szKwq9P6/20+6rr/R6b66muuvp30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n466H7Gf/NUdPd/J9RHJaGjjktLcDuH8cWbE/wD3Xnk6jQ6a6GeYUVgFRF1PfYwZX5ru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18i7csAWiD4T4/fHU/j/APEGD9r++o+gw/UJXYB6X9W4IP8AVJm/9ICcJx6eiJB+I+71T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TxK1rGoeLi3mHGZQKZjE1Rrwk9xygOWRbiZNsGOtOP1MQyvyrV9s451Y32xLGstm5xBd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G9RByOU/IgBF+hiCuiGVt9NiC3mF+17bNr6fo4tI4f6Vyc07DmNi2b9pZPZ2bz/8AsdK/y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xj+mRo+JuA+cgbwvqX4xCBZlna/72Kd43Q/s6mpqa/aYQr54zWv2/UR94+bPP7Fiyuzl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zj9vt2hYVChOM2JsTnPM5QCKBMv3dduZme4qxa/b4+a9DWYFJqxtdBNieodGoonbxpat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/sjq38f/AM2eg+WOz1/resbc3N/sH6T9A/ZY/wCqDOUE9Jp1XKV//ieY/KwnrkU1lhdR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F3JpxMi6HEpx68Za3r6sNjqYJS09Q+y6lVLZu1x7K+3V0dfMF7ID5PlEwFJiIGo0VPIi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lRuBDH8RAy2q/m1BvGo549ydvJX4/wBAT+z+XT1FfHQeJra9cY+bfy31B3R9Z0D3C0P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RJ8/VqamuvKbm5vrv6j8N5nH9o9PUPiKd0ljNzfXx1arlOb1wXJO4k74E5WWSqkLPG/E0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T1A/8PFxXvT/GtF9OEqx6aYWm9wdBM/4lgqWPVxXidQRf9Eww/j0P0+PrH1Dpv/4z+rF1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un9kfujU109OTjQfEq/7tvloD4l2Jc5sqZJj5D0tTTXkV11pWJn28rvTSd/RcNW/RWfHq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dl2DaDp8QpO3FAEzzpMY9s0jWRdWORo3ODDpYvJVqCmKdQ7Y/MKLCV4YbePVB4X/AEt6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T95Gj0oOrrh0E1Enweg6n5t+TSwlv5dD/t+nn7tdTNzc313N/Vqampqa6bm4TNzc3+3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+Z5+kHoJuEKZwWKAPoH1Z3/T9J81amp4+gDpn/E93pfeNHyS6QRf9Nv4/wDVP/wgh+rU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o/Y39Ig/29/TiLzyKI52Ag5ZQAuPz03HrWwZOAwnpu/awnQyGVrsJu2aviWWpXLM1mj1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P3VYwKH8vUI404EYg9VG3zW7mbxBitpUfUd/vGYO30H1451Zl1mzDpblX1P7QBPQ9G8v1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/RfxyRq/p8S7yvVfxv8XfVd5XHbnXmjR6H/bwTrI6kw/P7e5ubm/p343N/uZv/XmId4nn9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g68vO5yn2sO7j1PBucT0MEHTO/D6Vg+fpP1n6m/h1+wfqPUfQ3/xoHm//ALA/Y30E39QP7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ZKDt0lxHIVLW5nrTntzW6ric/jalqOr5dSGnJrsnbr3l0ixMWk1q1pc3n76XK2HJF1XU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+p022HMHcl4IP0VfbMEbb6mUr034Hgbm5vop0yncqHA7m5vpubm5ubnKbm5uBiJ3FeMhU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zcXw3qK8cyCV+Zf56BYRE+6o9APCHzkDzrx9LfjiXrWmRZ3G6H4/2sc6vPibhP0b8fTu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VufE3+3k+cf8AvB/6e5v9wT4m4J4mp4mp46Z//e9Vd0qqx8m2u/Gyaxjdz2/Tc3M3+Kbt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Wf8Ar6BG/cM//X/qCH4/1h9J+g/sjqZX/I553a+jU14+jf16/YP+16EoCu3FMjJ/Wqye7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rLW4deTZxqSa6GVZD1rj3WZEx6uVWbaRfYxLVfC+SpZDy6HopnqDCunEHaHzLhtPoUcs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RdxElp5uoGywgG5x+nHO6swcM797+kYqbCTZ0C/azkk1K09VHWo6sZd0cZ/RmN5rYaaAxT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1H4Cxvn/dB0z/AD566mum5v8A0f6H7lo/Rnp38B1PH07m/qH0Cb6bhmX3ymSLBZk1ZC1Y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lGLbXcWm4IJl/wAcqtuI45MuW0dBG/k+hYf2z0I/S/aH0n6z/rD6TB1P7I+jBqN2W/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26fUbOKfEw/FXLzyBjEzZieneTi6BLKwabhaKYr7ByCj5L8rZjYKBFVUGSP1JwE4tP1J3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Vk8E8qZ8Hrjea8ZDWn0VKUC9xKw0FbMECiNu1jB9GE09UX9L975mGnK6xHrM+ylDzt65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cZoZiy/+Tq45D6teG8Fvn/eHmua6Ezc3+5ub+rzrzP6/a/oz00+NH/X9T/myKjfjLhXg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QDpymX/FEDNX2LoQa1gj/wA30D9rfQ9G/g+kw/s6/aH+gfoH7Z+sdaj9/TzNw/s6mpr6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eRh18V9Wb9aYv/RHgjwRozxEdTBMigWDyC1V0NdgJx3qXl5Y7movyvlJkjdc0O3GctK+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2cmg/bLBqxh90MwjwiHk04mGlkKppsi82TuHVa7lp88qzLckAB+M7zwbPXFOrcqvuY1Dcq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gsbSFE8JWOdjwKTNia5VdAo1Q2msGnbpQ/wCrkD7eqT4+ncWWflrc/vof9bf04p5YsLf6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J5mzFn9fsHpZ4f0z+U7/AGB9Qh6mbm+p4Quondrndpgtpmvoyv4YlXJe087Aggj/AM31H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/SYf9Iw/tDprof2iP39wyvqf9Y/tD94Q9PTk55NHivMPLJI8Uf/AMubxNyubleOixYJ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QvQfHTcxMJ2PRhsRIw8a0qfHpw7Y9TXjZSdPLBuWDTE9F/wCliHlSmhXXLMo2DlBNac/a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MFZ2q/Qh0yHYVe3d+2yELD/x618StDa9xFlsawJA5YmyshXTd68bwvRT+nkj9RunxL/N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6f7b8q8eo0ZacHgjf7eB/Ceh66/b3Nzc3NzlN9d+f6Hx+z/eT4v9NP8Aym8dT9Pn9weZ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1UatOVeKxc4mJK8XF5GCeIBMj+GIqFdU6C09Fl3/Y+o/s/10v8A+r1HU9B9A66/19/S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Oi/jNbgE1011A/cEHU/va8fueiVbn/i3+Vpijlg2L4/qv4j+oCNm5BmI2ZaYOrKri9cQBP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gjpcNWDwbPkyzxjUqOzkjv4NTbX5hs7f0f8A9ph0cqQWqUWKegiRvLfpmM/jlqG4WU8m2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XnDhm/UB9N38D7FL76C7sUqorqtsg8yx4Do0orTNxjOLiPVcpqqtEdt4u/BhiHlR1SXnR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up+P22Gv3/TYw/a19e/q3N9Nzf7eaP8Ak4h1cfnc3ORnKbnKbm5ubnKbnIzc3OUBm5uA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WvmlG3GHiGVY1NLzlOU3Lv4pWK+HYDRE8wS7/ALH1H9n+ul//AFPoHxD0H+kYPo3+6YOgg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tdNzc3OU3PPTc3Nzc39G/r1NfQf3tddTX0ek1habW41/LPMDxiERxoqx6JisZRi1pN9R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TAH29MkeIfKzLrIxkbzj/io4WA6BPnrYje1wz/xaE70VFUnexN8TQjWE6Qd5Z3YtxDPl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YRnqi/oD6t/SU549hWyyz85WndexTviXLtqDyQQJkZHMU8rAbbDkZVqZNV9lajj+ivmMNd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U/dlgcPqaenP9maPPQ/H7e/3/TzrIJ8fVubm5ubm/wBnf+jnD9ejQdvn9zX1ibjDmowK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9PplCZFNxg62/wAcr58O1ZE7/W//ALP1H9n+umaq+w+gdDD++Jv9wfujqf3jG/6fXQ67+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8YUnBpoziZxacTOLTiZxM0RPP0b+gTU1EHnG0lWU47L/k89PP8Ax5eqKzKAeg6D6MoE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qKQ3RxyTpVUWsS/3SgTH+MvQyRNTRmjOJmKPvwd6AcQI4nB52zNaK8la4FzXj2MvaEVUE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ETU0sxyFsvTu0UNtNJo8J9s+2eJ9s+2fbPEX7myLORDebfFhM9L1Ze2q19Qp41j477VpT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MsCvVRhVfpUUcbkNBybUPvVOoT0xzLPy63Nuv6T0wjxGT93+9jHWQeu+m/q3NzfQdNTX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iZpZ9s+2eJ4nieJsTc3Nzc3Nzc3Nzc3Nzc5Rb6zZNx7FRactLbNzc3Nx/wlZfhytnKwdc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kk4P0Dqf9If6Hz+0f3f6/qwr7SCa/wB3fTfXf0kfQBANTc3BMb7rcZQUzq/AqLNm18W9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cpyE5rDfWJ7mqC6szKVSzQdK7TXHv5CjI4l3SLYDMu4p6ahFVXd3KieWbpq641jGbafd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/oepKGMHOOdQvMe412a3LE2Ki3a9uSoxjBS87DzsPPbvPbPPbPPbOImxExHWz2xntTPam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znsxPZrLKu0RhIAMRJ6gg5MTv0heOJlWKi52XZrmWjV/a2Pxqqvsprrs7jYGUmNkcxY9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X5OQvG/pV4ss+hRsD4gmvoxnCm2H5g/20Omt/I/u6+smb6b67m5ub/Y9SHib/T+jz1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Nzc39I8eoBP0BV/yMHgFe22g72vVviVpyHaWBUTrkf9n/AEsk/wDB+gftj94/vn94/WYx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4CNGHpv69zf8Ap63D0Vfo1F8vURZmrXxCNsvQjG7C5zHx3qtb8uJjLNNK7AZXj857Mz2Z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yvkX9hMege6zMbsQ9R19U+2YlWKB2qYUSNXuJUBAqTVc1VP0oDVMgC31pnrEy81mmzE8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YrLdae0cq7FWj1Lme/O/O+Z3jO8Z3WndaG15yYm/I7Nldj2T9SffNvNtNvNvBzMYskVDy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qJut+2kPS9r5K8mRVDboGQfT8d6s2hce0ryax/0wDc7bVrPuGZ5s6fBs/HrVH8P0B+h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gh/2yeVZmv29zc3Nzc3N/ubm5ym/o9Q/iifwdPM8zzNGa6+J46+Jubm5vpubhO1NWr+P6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5jYF8Jub6H4ia1wrgWqH5mT/2P2R4m/2Lv+j9Z/0Nf64+j+vr19I6GN8/Vrr4h1rfXf8Aq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3PE8TYm5ym5uIOU9FoPuG/Gu/V35Lx5Txq77bp/fmJwrJuLRbnEvvdVNphJMEwq+VujPU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+o6YIWVj7gttzV4U4LPxOXtM3E0ZxEIE1PAj18fUrHLtqAHddNolDALYnfySqm7IQ+45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6kP+NiN+rD9AnPlFUL1y8kNGc6xspMZFYlyCmNe0JhlGTbRLNmWsOH2NYyo1r9tgJd5x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aT9966f6nE19z/lBG/26PuxIeh/dHXxNzlOU5TlNzc3Nzc39eZ5x5j/9Pc5GbM2Zv/Sd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1Rq6ijr7hG3030/qJxnJIGrh6ZX/AGPoH7J+m9ycL9oQ9RP6/b3/AKY/a4wCa6a6a6j83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8wEzl/tD97Fp7pwF7SK5IoKvkY47LudADaZvi76RMqGDUqU2WIgrWepD9DMrIuAmxDKMd3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011xHFgjsET3XJbD3FocdyGGD5zj5OJ9yYQiIqdLAa5iMVQVVKtjY14rqqX9p07tGI/2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CJ0zrzs/LIVeute1T3brs86xy3IE+TOWjj+mvfRlU8EfWweM7jKce/7v/wBaj7OmJ5Df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1fMt/JvmCH6R/rYR/wCND9W5ub6bm5v9sfu5HnHMxDvDP7W/q3N9NzcHTc3N9dzc3N/Xl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buPsvoH1n6BP7/ZP7J/aH0bm/o1NftVjdh+jX0agH1amprpr6x0H0f1r9rf0BiF6enBO3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QKbWrvRuaggr6iP+Sfmb63W8IX3D0UkHEyO4J6h/17qfcYtODuLRUqlMeqXZHOMAQlRx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FF9qUIbsjMajEWtWUOmLsV1nlWYemSF9lgecPp/VzcjY/lrQafiUWmtlPJf2FOjrt5dB3V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3ox419ja+n0KozbBfZtfY+kWVJjZ2UrU8xCQYAIFr7BveqvLx7sWfYy8V0w3KW4Kn3X3a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nUjlj9T1/q07jfJgn9f7Xpx8Ew/Rv/4B/NUwD+gR/vA/sZZ/V1/pWgdj699D/ob/AGj+9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6x0PTF4d3pvpvrub6A6m+m5ubP7G+m5ub+rfUQfT/X14qVjHx1+xhoZ443T0q4NUPE9U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huXtk+eolfIuEv1mYrNTVlV1Yb+oM093upVtvbJpGPXiYml9Qt4vTdW0tdak1b6jkU1L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vPwztI3Sz7sT0c/8AEE4kiw+PULjWaU8r5jgFmrOsC3yW0YPqPz6gOGVhnxD0ubS1qETp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sVFLeXx+9P69Q+xIBP68ufR6lbN9bzab0xwpY07syOVVqKwhbszIHG7pR4tyxputPmr6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9gnV567+nc3+zubm5ym5vpv8AY30Bm+h+cEww9P6/b8TYE5CchOSzms7izuLO6s7qzvLO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+J3xO+J7kT3M9xPcz3JnuTLG7jf6Oo41X+wDD/rbnITlN/uD98fRXBGPhQdATXQ9Ndf6/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B+2B+zqY6sLazLPw9U/PxKbexbWVsT1Wgsv0Y58H6fS6tdCNgeGpC8rb+bYdxprOQ9l2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eXcCLr73yK6K1qp6PPU1+zFbVkPSrzPTrlpyRBuZLBpd9zBySp4VY33WaBrRu3YliWKP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i7w8NvuZlWb8/wB1fqXdNgTJv4y60cOZ2zyt9ylj3spXvyRitxYKsrW/Ktpwrpkencpd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NqyLxjuLSFNtWbRZSuV5boDpsrzR1xzG/L6flbD9rdR/t4x1kNCf3Nzf7m5sTkJyWc1n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tUTvrPcgT3axvyR2rJuedx53GnNpzac2nNpyababM2fo111NfTqampr/AH7/APq9TN/Wf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umv3fHTx/p11n2n066a66/dH7Gv9AdcduUVWh+PVCC39kCekXbrXyPUcYU2GL7TjKYZv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OiS3TZGjExUpFtzZD1Ucjl2V043p+GBj27Lixvb132ocfKSytXRoR4tr7tGG+6Qdgwyn8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pm5fC1jvHGhiWBUjliaJ3lmYmiDKMp0lVoudjxir9CkGxl5p6f4W3I+5bCCbFFOGnDHh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83nxox5jiY2lfEpY49tCLjpiUAU5nYmPm82wPc5iep+mdiEaKW3jD9HQNd6n6w+RK27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5GnC7kI5YfWv5s8Wb+lZdG+Og/20OmsYcvE5LOaTuJO8k76TvrO+s76zvid6d6d4zvGd1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2nNpzacmnIzZnn9lfl10P/nrT/xv/j99AIfH1Ca+sxf/AOXCag67PUdNQ/s6mpqa6am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3Nj6A03MLb3jYZxyX1LXdnlpguasofhYneouQ1WblFPcPZXst4J6YVPcfcEzspuTeSnL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7nzMSkvfkZKVpiEtc1IpWxdz4iWFTg5HMfDce1m4p3VHG5bVaUwU7LKbyjqQ6/BbSk+V8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sFqdKbzVPT7Q/wBKnWVeWV28M5L2WNpbNrV3BwvuNjRLJdaAbxyM0TLLaq6RTYFXQXKy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iYPqbCNnB7LMJ8ey8lkdVsxKfTmtpxN1ZVi8LSJjLzsxVBuA/VHVfyyPrs8j+ug+W+e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/AI9df/K6M1OJnEziYRLD+lqcYBNCamhPE8TxNTjCoE8TU0JrrrrxE4ia/YH166amuupq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TOJnEziZoziZxMIP0f10MyQFwugPXc3OUHnr4/d3Nzc3Nzc3OU5TlOUDTc5CbH0a8agE4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E7QtxVBev5OiPUkC2N5n49MG7uVqZ6vjg1+Jci42YsyqTuvGdiuIkRQiiCZNNiPVU9rd8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dKk3uf8AnzPTFFl2YI4jj7pVYa2pvF6+pjhZht+pDFXnZ6X/APzCWY9Vre0DZJwLeWVj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TlqCbm5j2GuyqwWr1cj3BTk1yg2CybFY2ScFq667iMrLb7W1Y1mVZVVCST5MqpXVdOHj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/wARZXXzlr1h6bq1FOJkNbmY/fu50Y9NF5oBbZ/EWEc72TWBYRfVlBXS3ndb9tm5ublv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/wDOCWfxf/C6M4maM4mcTOM4maM4ziJr90w/J/H6dTU49Nzc3Nn9jX06nETiJxnETQmh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2z7Z4nieJ4nibE5Tc3CTORnMznOU5Cc5ynOcpynOcpym+rT1DxXvzub66mpoQddeempq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pqagUCa6amumpxnETgJwE4TjOM+6cQT2p2nhBEEBiHbXrwlOMqVY/Fal20Q7mSS1i/Li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o42G9JHL1WsipD4PVsitJ71JTl1ufGnL5VlmJbjotdjAY+QCMS5h7K6ewu404fJcXCGP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u06YeQaplr38TFs2sMX8sHm2fpt04/wCvjXoLu7fkRcGuN6bXqvDtsPtLxKvTrXP+NrSFe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9PyRXZ1uUFcvLNbjk6V+TQ5vbHw0cZdvBcLGcp9uMHIsfGWk2WWKlle6TkXNY2OneW0C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UxaOeLm+nWY0otsx7Ma/NzRfbxlzsTU4MMt0UI1OLGUV9qO9lkow7bce7yZrpWOdH1n8j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VR+g/XqamjNGcTNTRnEziZxM4zjOM4zjOM4zjOM4icRNCa/2R1aGb1OU5TcH06gE102If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vM8zRnEziZwnCcZxnGcJwnCcJx+jU1OIM4CcROInATiJwE4CcZxnGanwHnqa/ra6+Z5/Y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vj6T11NdNfUFi1bnZENPFQzicgZqucVlFQJRSzheNdY/T8gXfyRj9sx2NduK2w2pylw7+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tsFYssZ+tY5u9vKYpopHqf/SxD/xPoJ1Ady6z7rhyLHSkdfTrvNS9q6hwaiVnNQcGoUTJ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KKyvernfSd5Ib0EGSk9ws9QtNk5aalP1cnscrOy0psspr9wZ3jLsgio/OHaUORvnjv2o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7mRO4xj1y/dZrQrGMClzjKGsaz7rsipGqeqy2kLdj3arxxRfcudRgVSpxe+Susm5pitrI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YUHuFj6MPc+ld7N9Prf8AiMXzDMVofB+p4/Uf/Fj/AEqRyXW5xnCcJxnETjNTX/xWpqAT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gE4zjNTU1PP0cZqH4nGamp4mvp0CeM4iamoOv9j6f7+jf1bm4TNzc3Nzc39VCc8j1TYz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2N/TqV1M9j4/ahXaNUFRVEZOM4ytfu0u+OytHInF8Y1bUrWdjtFiugWH3X/ydETmrKRPT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HFL/AG5fe8EbPGN46NrHoXYhtluer4WN6jTXTd6qmnzMhzXl3A4+ZXYHOzadLY0vbiwfx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Ud3VeTxMpr81uGayyrueoWg0YpJhavW1mxsldHhOWplFWTGoXbuvd5pOaTmsZ1M5iOQw7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oVKW2mjve0XDyTztzaUJutUtZYxnIzSsBb7avD0leUO+MXwmeuPfKcxkrTaJfd2aqanyX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RXwakFsj2fCUAUnN+84wrZPAGHbZ6anrGS+Uf/1t5PwJQfut8WfSYF5RqW4dBD/8jv8A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a34/e3N//AARj/wAfUTzCOmp8TYm5uchNiEzlNzYm5ubm4DNzfTZ6cpygMLbm5uHc8/R5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M0ZrpqampqanGcZxM4zU1NfT6X59Q9QPPO1NTQmump46D567+rYmxNibE5CchO4JzWc1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3BO4sFgnITnBbqYt3GV+mjt5PLkDFWPxFQX7q6158FDEBYGXiL1ULk8lZ2MXwnKWbJyg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6cZ6SxB7vZyO5MfIWmZFneydzfRiNY4Xd1ptt8mDrrp8TDTu3CWfx2/lZ9zGbixmm5We5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y4ayrBViVKbGSxrbKg30IdGv8GYKOaGF2qDMK4tikwjXT+5lVmWVjlksAaPtKLUIwbb6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rajsHAOlpDPKkqVG0Dbh9tMfdrZtfM6WtK3VWfFNlr11VPiOtR5bPqCq1Hue012HY1eP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y2UrtOqH7rvn6TKjphazCwaeLG/8AnMfzXvU/r/44fX4+kwxv4vAnNZ3FndE7gncncnOc5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3DO4Z3JzncM7hnOc5yM5GbPXcVhOFk7Vs4vG5idydyc2m3m7J+pC7idzc1fOF5nbyJwyJ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co+yFVASm519rkT2uTPaZM9nkz2eRPaXT2d09os9lYxr9MJH+LEPpbT/ABWRB6WYPSl3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XdbFspTFwzkp/h7ofR7o/pzozYO5/jmEXDCx8ZYcS2DDGlwQ5/xdgjenvXUnp1rVtVxm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Tt1RuAAhLyrIKhrmJFrCe5snuLYfcPCFE3xjHQZ2Ui9oq94XU5VU9BorZqvUeNmSm0Wt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s7DG53htsm2PQxS6N/kMsTC9Ra61fxxwSuQnC5/BMxml33Ji28LvUNzuxnGt+NwQtofd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fSmvlMS3V2tywnTjUb5fovww8hTKOaszPA+h95gPlrXqJtaV3ifITRmy1mjCOD2Hkcde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3FdolBYp0tupVcgGl+YWut04sBa+Ip5O2jc7cdGWrwJM3N9cKjt0OwRLPLeAbHZ5yIi2O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KEZ09TsRlrfQob7cnXtyRN+KErXIvSpcj+kbQb562/x/UDo0BTMtdNB82D7f3dfTsTf+4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i8PXc2JyE5Ccli8dkrNichNiDzOLTg84PO3ZO1ZO1ZO1bO1bOzdOxdPb3T2uRDjZAHt8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RHoyEXHxMnIT2WRPY5EHp+TD6fkAV4l1rD0zJn+LyJ/isiNgXJb/AIq6f4qyf4p4fSsj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Lx/SrZ/i8mZmPdiRPTL5/i5/iln+JSf4pJ/i64npFbD/DVT/CVT/C0iD0ysAelU7X0gb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I9lVPY0iV4NVlh9Kp7fs6RPa1SyupDjYdVteRg01Q0UxsasizDVJRicvUW9OrR/8bQY3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RS+FQsGFRPY48XBx42Fjw+m4lhz/TMarE9Ixse3D9tQJXjUGHFx57eidimdmqLVUZ2q+N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ScKzVUE5cE4FRybXE8YiISQmN6y3iFoDNnk58n8q/EJ/U5njQ33I2hWwNtzandimEFgX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6f8A8etKQWPORLeog734Yxpocm8xBuYv2wcNeuVq9Hpd63Ydrca8nTwQw+YerjUX8Qs8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x4zjugHk58lgDFTxhW3Bi9FpbH3XhMz4pRgabPCqwPqjk1NcYXMDmLZqFtzlNwbBwMwZK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G8iVk8g2wx435Df8TzNwGc10TByse2yvHqH14vp1lsybE2D5WxgXyrJzsMVgJXSbJ7dJ2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GUQ5FNaNYDK1JIFl5pwOGTmKOTKdjcr3KjGTjZwblkVL7dq21h4di1XKOH0MOS1UJXle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K0TiwsXSJdkhQ6t7bdrWeXcqXOoYAWlfiy4/p5T+GMJ6Hpja4O0Swysmw1kMS/Br7edf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uAL5b6NQas3Duor+JZ+XX5p+tNKctd1dCN0fTqcTNTX7/AI+jRnEziYKrGhouAAJntMjR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rDKsa61v8Zlz/G5MHpWSZ/icif4i+f4e6f4e2f4xp/jTP8bP8aIPSE4j0uvhk4Qrp42w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nOtcHZ/xxi+mFoPSGn+MbQwEY1el0vP8NRP8Rjw+n4iE4VGm+yznK7CZk5VleQ1v3rcy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4mPYbK8cbYgDovzr62biO7bkTDFONc+fjrMnKrsxf/wAeyRV6e1zd0G8xa7mntqug8dbE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3N/R66v8Ax6Dyx/oMo/H/APbHgg/JZd/C03qBfto2Mlv+v/cyR9+B/Bl/LLuAeXo71WOl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aD4PmLPkD8f/AFLAHT0FuIaVRoYIZV5i/gPK683fbFchK2incK6saNKp6yvhGD1EeDFP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b/TpHncBG7T9tQBAI2y6isOTqDFXRzv+F6xT+JQzL2+P/dnwkQjkULlqfFNgqWm6kj1L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JOfcK6/uB/I73rUHkljP7ZfKH7+XKf2fEUcFB2a7ONmbjdlhAJ5tcca64Jh5BW2+vjFJU9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g6LPib6VWGu1LeS5gNuJvc/seCz6Z5Tu3B8fTWexjjydaHQdPJPp+AKp6pf2aNdbhoJ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l8hxoFftewvOPmrGHEBKymUtFVFzPS9ga24BTFbiKrAbFuoqttuLM132f3VkuicT2ZVil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ut7I9OqZL8ypu/QVS25mtur/AFBVVZcbuPdf7goCzc2WfHIsa8CuntlJ2iz5LaF/kt1J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7jKtmnrNdfMQfAr2X1Wa8q6iz0w5FtfqrX1X3OrR4etPlfqM3+pkfxFYEMQarFJM7WolS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sjVeDUyXYiVzUwsaq4exons8eZlFda9KKK2qsoQEUrOyJ2hO1KaxvhOE4ziZvUc7VW02C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+LXTZl2OuPjsLMUJMJa2sGlG4fyX6Cu440VTlGr4gLyij9P8AGlv46tx/tnqP/T9NsSzE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R6i0ybFFStzYP49P9Qusb3lpj2rAdtK5n69wPyMb4+bVEwqm5UGP56L9LMqD3KNHy7IKL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RSt2gJcWej/8V/6GQNZKxeuuu58jg2PK3WxZr6PWRvBwTvB+gyj8f/3RoIInzd/C/jod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syI41B5mT4bD8U5X5HpW3FfVk36ejd1Y8X4WDw39fAME/vD/AEfWrPmoR43T5lbcSfk6h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b8a0Msmo/wCKTNq7uF6U/cwT8b86+4+Sx8VeFXy6+AI32lyJsFVJjEcS80ytvc/r1rGL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dpceFfLbN+RGhUu0+3g51LchRH52wV8Y8usoyKnr4EPC3nZJ8mcYittkcErqtQQ3DcC6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nEsV1NZpusBlVPZqixYZg2e5xLk4lD4ITIWz06wB1aph0WHyOnzMTJNTYrq9eRX2rSIV8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Vnn1oXk19geE6+kT0jGG5n2G3L63/jVTZbK/TDLKkpHRk5niCvb8kKBZ5spxlWZt7CJ+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DkQ36nMZClbL6mq5xrwDjl2pQAvmZqmO5ZOSolI5xG4G0u8A0KrrXlNAV8m3hR4Qculp0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RZz57GAqhcnSx9WXcGYCETx0T8XEo+y6wL3cw88cDlDxByLCHqrMZiTj3247YfrFTr6h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9GOjy9eNvTX0b/QQ8hw6CnljjoEAaLUGTHx6sl8+jbraa0tt7lb1Vz0/SWmGZq7o6YTj22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RadRV/S/9YR+/pn3btywRjr5mODpOXDcPyn02bLVHTXDYo+A3JmPIuFSpTwawz1D/qek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ATv7mrmllJdmx1092Ml3uaO36eeCNYssccRFiflm+bj+b+Gb8V/PEx+cB+yo6Afazu1i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SSang7AbtNZFAUdMb+bI8E1s8/8Axb/r5X/bidVh+mysh6rBYvKb6+pjeD6Wd4H0GY34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Pm7+J/ME8k13V0WV3WVZZz8ip6rK7hkfyY38d/8AI3RBuvNr5+j+ltywoZ/afk/5L8a+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fpeoP+VcMbzP73GHTj4OgHXu28EULrWRSBH/AJVlkrGx8j0o9rK/pBPPIrD8/ASa+1N8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qr/Ij7H4RrqVhvx+VudilcvLwbsT0TMXEL+s4sb1qnXvBPctv3t895lcVyMoThbYeygj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W13axgjFm1XASXQTWodzUc+DK1JJdhO5td1mcPPaZIR7zHoX7W8yz4T52Nmel39q/NTY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OWM63XHEtLY1iTWiIR0E/r0d/t9RTlSJ8RxPE9Ht1kNUC1/owWW4dWPjMRt14grwU/Kn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rVXW/IWU12j/AB1BgwcbZqwkuup9xn1VrUkuXlWz6Hcad1oR48CZF/ccct1X2I1DdxC3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ze7PPdrxyZZxVaccuHqs7bPHDGzbM9K+4tPxferJi5TCOn6fLm2O/wCs77PQeIdGOk1q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CC9TPdQf1zUORHEnUbpWGc47qmTcWsfFr/47JzX2g01K87xXW+Bji9c702q8MrVu4KgL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jm5sh3EzB98BhO4ehn9U/Jn9WDhh9SdDukir1XjMnM9z0Ff2V10hSi05hEYS/wA19MM/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25+5W8H8sTQt0J4l9TLagb2hsMFja7tu8fK5FpXB1cxm3NxT4Vhy/tfEtYsvNeBmf/wBT0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RKdz4j5YY5Hu0mG2O0yLe0XTIZKy9MFq2M5BmoFMRWL5Y03iONnj9iD9QPWZ3IjvPynb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lmTTWBa9kFVOwyTks2sJWbEoZRa/bedisT/8bYK+cR70ERWWc0ncrnernuKYcmie6x4c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9xZbl44b/IYs/wAjjT/JY8/yWPMj1Ciyj0/NXHxv8pTP8pTP8rTP8rVD6pXKvV60H+XT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qtET1PEMqzMUyx0ethLcquud3IyJiYSs+RWuN6pkAPLsNq295s0eo4iV2+pYpf8AyFOz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+Ux/aem5oxqP8tTP8rVP8rVB6qgL+rK0Hq4Ab1g6Pq24PViJ/l2mfmNlAep28V9VtE/yt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yF8/yGRP8jlGe+yjE9QztWZ+dMfNzhLvV8tYPUsslfU820+49Sgv9UllvqcWz1Izl6pHO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vU5w9UM7fqk7XqMOP6jrsZs9tmGDCyzDhZE9lZPZmezWe0Se0qntqZ2KZ26pwrlzGuw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m4p03fAe+pbGsr0r8ox+5snnjqwKsIEbY+yK2wpdmsUIZrc19/kVeJxBhVdEVqAADj2F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QdjU4ThF2JiW9/FH2OraOanPpxlZZIb+QLbm/B6fEwbON1DgpfjvS2/LxvnFbhkzFyVy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XxmwRXRxxbts3CDxNzc9OSt79y7+HDyA+PU6WQtO6i3WsMr1TFz1qtrvqsSuxLFutWp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PxsOVaKg9jNPMpLKZy1iiHysWKdShAzNU1TW28SLNrVkPTS2cbseu42jHHI33/p49N6V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rD3MyKw41OA4/GKNl/n+9y+0FKLuNeOgyLrKmpy0XuMwVRcTsnrwM42rRh2CtVGy6qq3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UqDqj0uHqnq5U1W1fp46RqFC049mYKUrd0s9vffkpq9t1dN9TElIJd04n5Oaf0R1uLM3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Qhs9QHPB0JUdWMYTLTssPMxPzHVRuGCD6Lh9tSRx91Phulziqs20tjA7gm4W1MTIaJ4G+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qcvt31EsbJLc7hMh3evFyrK7P8paJ/mCsb1IWuvrFCjI9WosC3cThYSGu7GQY2Of+OVV4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uhbxe9+7OKzSTaa4rOWpUtdk9nVB6dja/wAfiyzDxUC4dLt7HGnscaewxJ7DFnsMWexx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Ven47vZ6NTXLPQvs9NwFzLsrBroyfbUwYlE9njz2mNPZ409njT2mLBiYk9piz2uLBiY8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uzizs407WPHqxyvp61vbqmfpT9OfZPsmJor45wmNVU0OFimH0rEaW+jUBP8AGcZVh1JB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rprDuCZKq1lGFjFbsTGV/b0zsVTsU9qjHpNPp9aDO7dYnBIUXdarNCVnUH49D8+oDnh+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P8bMc/YjbU75IdTKY6QrTQ5F9q2niNV2VWpbWm93/ctcB0PWkBWnIR6Xvrnu1EOZPdQ5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4zuGdwzkZyM3N/Tk1chjHY1NTU4ziJxlK82C+LF3La5fXMYfbSkVkDw8psgkh52vAA0V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+DAAI+5pieOunp1/B8mvtXdPM8zzPTLu1flpCTuzRlycH/YU6an9Su0GzHlq+GEOol68L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4Bez3edlZTNUx39IMwMwcfUbTVh+nYhyrXuxcQP6hXKO3blZiJjdPM004icBGXQr/ToI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ZY3FSCs3ros+YKXrFlqtVkkF68W1VsSzWOO6roUrxAqrT27b8kuWSwmHoYgMK8wo2rISxX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i18RXktU996VmrLUJvmLByXiITUALOZextcjqjjWU4bstsByb91YLouNa/NsWhHau8VD0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3Pv/AMVi1j1O3CIPLIei+32745NqoK3tXRPmn6lOin2s55In8uX1rrLLXiJZLKOGYMR8W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uVmO+RjwRDyqufiqiXD9WYx1aOqjQb5ifHQTJvRSM3jGy9lH+3lOUy2LWlQQaLkb216x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qHjFzOXno3wqbQ/C+ZxPRYJd9qb85o2mFjgZHPUpv72bzE0mytJGdjVyu11nffjiMi1l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gVY6iOPGunyH/kI1AZSpNg4KvPnFrAcfTv6Kv5MgbY1lX9E8eqeqf/zBYvUfSvzB8/Iq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l/Tifh/+yNDBF+LP4/OhH4TH82+tJywK3548t/PH+L/5Oh/ip/h/j9Z6r8RvtO/tnwD8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DyfAnySPtTcaMdVF9n1S+t8U1gllBYNWsxcpFU5zxstzDeYbTHbmuM5CcjNmb+vU1NTX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TG+23U1NdRMUeNRhLElyRFIbQW248rEbY8Asds3mMCDyGxF0ZYDxB5SviTfub+ytdT4iT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T+/iYzjIx+OiE8ZlZZOJhXqIIR0/r0q/lRQeaXL27TvbjoraXO9QrpBaaOmY/sY9N2UL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Wuu6yxalf6Cdt7gmV2bdjsxKxThAzIjFOPHfRJh4/wCnlvZrh+hiY6OlxbigQuiViX1/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9RoafHRVLQUNLFfggIlXJof0p3OTFfGulLcXyLv0gfNdKtRnqDcXesl2srlS7nIImoyQ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YyITndpWJUPV26a8y33VnYvro9Nyu9j+s5/fLuoGHW2h6Nc1eP5zfUlVIK+d41o/P0Hof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ltrofAu9S3i0ZrIfULlY2jdnHhW6mpx5BHEzDbeIP1bSJkfyGVnVnJZyErYb5LGYTms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ZmRwXqcq3t+7ydY/qWTXGtW8n4PO1rkuqhzLpysJrs5R/lWIlOyJ8yz7CQwnneiKYPkqZ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72ci6/xWi42RjWe5Tt+LqGZXN1NMX5T8UDFX/NflZaNQ/j0Hw38h1P6x1ditI6D5n9fX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M9MAT1z1cf88ROgg+kfI+f7l6dxEYsnSn7fVPpw/w/wD2H4M/oRPh/wAG/Hcb4wv5vU15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/Oj4t/k1NR/4qv4PUfsvPUfCmWD7UO1hHgCFlArZaPVveUiN6lj8T6lWI3qoEb1eN6uY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xhznMOZbDk2mGxzNmY1ppt3yE1NTUA1k8ZxnGcZxmpqampqamprpqcZ5EE1MheBHkamum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HKiWalqvyPExyECnUB6eIq7bIp0cYVtCRWil3PE2trif6tZdLPmLPS2DNYDXYOu9He56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zEO2t33IYOp61WGqzEv5j1KrmnzLB4/vzFIBb9VvUacTGqYND4+rE7Ky7KayNyY9KV3ZZ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0Y1UuxEY+xhwnlOIVnb2asNFs9TyFqQ49vC6p7slcDVuRpLLBKvmu6WqXVUS7G9OKir1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CzxX6PSGh8Hl44F7BSNt8eYXOxaspYAOxaPoQHkh6t4giuyVe2ezKb0HKmTQ2K6UNsMm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t7CtWBe0rTuW5A7dgP3DbO1Fm8Ve1YrPlv6nUaaLX2wp4REEzs6zdFJxlx29zbXYi38WW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pg/nmH9QtqO2+gmp6ZnFo8zVK2+lPzX1Cg0ZcxnPYRAi5T9tLfxPVd6Xx0aGUn7TBHbuW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mPnoDMNj3EII9PQ7y6wK5ubg2y1Jsyw6nMjoW5Rpy8RQYx5x9TUyB9968r/UH5Bt5Lek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oFqKjdY0U7bypQEgK8/tYssPhvx8TxAY3yNQfjjDinUfH7C/P9H5xft//IfW/wDuiKII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H6LPt9SP04f4f/sMPRYks/jf4EPxhfzZttYxcd2xkpza7GbzZTLf5Celh+xP4fVF3RW4b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Po59In+SUFvVTD6sRG9YMb1do3qTGHPedw24fuLYbHM5H9vU9MbnjampqamQOJ+vzPM8z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03OQhZJzUTIPNKbeCe4E787xndgyisTMZZ/kLJ37ro/Ig8p3eEoCtZYn31qywDkdIs51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+NZZhqt92X+LFH318VZoYsAmNZ2b/AFWsc+rdFbi1JGRRry44zMXl0PQdBCPPT0q3zjPz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HU4z+2Oocft0EkkbaCiXXoB9PnpWuzh4LLHwaQLMUqafS4QtEqBez2qT2qS+umlA3Ken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m4pXjTaTcp7lDENdkYo4mvjBuLTdZhgPVZbjmmh97xcV8qynGoxsayx8qy1lqe0/fyYT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Us0Rw89olUbFsrD/AGrw0KmZn11aLMG2lLVuKXV5OUbkXuWV/rvZWpWztpETmbqRTRXd2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2wEWmq0cW1uARaHAqxC1SdumvOz78qY2BRj0eq+nc68rJ7uSi1V5D2IBTXwuSvm2QxOQ/5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sLwzDlafBWvnFpWW4aK1Xp9TpjYuPUbM+lLvUeNhw7O3P/yNVeqenH9ViFFlndsf+Pov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OtwcyLvFtJ/Vt3Zd7ZUpGKhiemvZKfTMdBaa6MdzMTIZFycpWnIRvM8zFBFNRMEyPIfr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lv8AJqXfy3fGTmNeiEhu9qY+Xl8Lcuu6wNQW2FG0MUHk9jTmNczEMb4b8CPHRvylQ2QV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dvcLTlOc5xbdjnBZs7g/D+x9v/5J6wvLJ4wHU5CBoWELQPOcNmp3PPeWHI8+5TRylnux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Z391fPdWwZbT3hnuxMf1JaV/ynn/ACdpnvckz396xfVTKfU8cxsrHdDqHxGbxSfubBPb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4HvYbUeoY7K+RWxN9c79cOUsOb4tvDV492qcvnyPuzOGSZ7fIM9pdPZ2z2Vs9lbPZWz2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9jZPYWT2Fk9g89g89g89i09i09mZ7Mz2Zns57OezmIPbzvmd8zvNO80tdnUWvruvO5ZO5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ldOV03dP1pq6cbZ23naM7M7QnaWcFnBZxSeCVonYeGthLLAgpyE40HnFRZbmCzKtC6uQa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jpayWD9OMnIFGEH2jfgfcyvwTUq+5R5exeIPnos3vphsMjGI0eh6+j36OUv3qNG9FcW8a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wwnY6VP2rcazkb8dbwcZ1LrppWPNf8tqlpXSDGYCO8bydTjNfQJ6RjaR45lkxWDztLGr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3Jw3nHpsshh1c91Y7dDf8YM92GmJquziIV2QEE5qA9zTu2NZZhWlqeNKA3WW0Y4osUM0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OXbYyz7jgqfdP9xsv4tkfax843p2GLXo2sPxaC8CnVSETZg89FDMRWuNXkXlpd6XVTVk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hitdO7srJYC9/J46Wu3gzZbCVZXGsr3GNQExrWxrM31JV9PxvT6fTh6e6X359aen45sNk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7bbl1+xSf1F0ijkZrtv3IwYuO4BdkXdv3V2vEqIbCo/G7IU4rDRxPGRnWeRP6MWKNnosb4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Opk1DnxCvQwWxmDV1zEPnlPUVZ61BS53Zy0W5YmNY6rjKqoZskL82eF/89O4O0fLJWIx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cEY7sttSyvgs4CKuoKeM7qSrGe2scN167i+ZwYMUBgDbEO5/WgJtZsR9cfMWjY9tBhKR7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Uj2IhwxPYDXs4cTwmLyX2k9rPZRfR2Kf4Z5ZhGvPy/Tew/s57Se1ntvu9ms9ks9ks9ms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GuHESe0WHGWe3nZhq1LF1VBFRNBFgVdengdpjou0JhMbUKLO2hnt1igqBx33dQ2mWHWR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32RO0J2hO0J2hBWNqu7LK/s91fPc3T3F079079s79s79k71k7tswGZ8jJ7i3btn6k++fd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nIzkZszz09M/7U3Nzc35q+1tzc3NzlOU5znOU5TTmCi9ouDktB6beYPS2g9PSL6bjCew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SRcbOfKLrZcTHO41YM7C0vXpTmWcMGpQExHWyWCZCcGZAxxCt1ILVWLqw9v8ATvZuVP4P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1YFRjH78gAXX2dyzfRYJqUWdq31OsLZ9Nb9uzfeprby/zm1FbD0EEYQQjUPT0q77aW1U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U40VfDMQq2xjs66BSZ2zODQuezBKV5WKAldhljQmfBx37lQ2Wj6aXjicKjuQngMq5a6q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L+GArSy2FpsTmJZcYLHgOm3YZwaVfbH1v3B1ba1kPJZQGIK6oazlGExmKvafBXTGks1i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Z1kWOdpskoyk9DKqOQfK0spft3Y91eTXlfjkK2r3+6whGyOBmzFJDNxBYbqrHhWEx8JJn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W7eotwylx60oq9azfe5KYyiUcaq67jj52QN06mvqBjnaekoluZ6rnY+RDAfIsE5KRYAD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NyQxfBPkjo0WUfl0HUfMU+fyW5dWVDk7HlWCFnv+21HqVTB/VACPvZxCI66ONcay/HjU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b+HUQ+CraSEbFqKrACFR7mzxSbXtrlVVlgsawQTZA8Sn+WP+B+Fm9j+h+Oz0EeJdxCMG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POFmA7gh8k/EMq/Awg72RKPNAsHc9R+z1v1U/rAeCvnjEX7ivTz0s/AdG+eIjATiIR95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T4HT0/wDiPlnUgwiFYRCPNcHTc8TJ/H9lftyZkU8cjtztztrOKT7ZsTmJzlNgW71P7L+Z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8dfM0enpg/wCRubnKcpyl3i4bMFdpgxr2hxbZ7QxMIEHErWCirjwUE6DUN4QlkB4nXkmf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mV+rXjP9nUaITfG5t41rFnpsNbhg6W64nanEXhk5GGz33reko+VNvJhTawqIOxyRtJ5t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4mfD/ANCLqf1Kf+T6buLBD19Iv+28cHU7mSGuq4zQ+n5A6Y9natxrJdkGo42SlwOLUTkW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TUXVscxfkGL56EAxq/C1sTg4IqlvxY0c9cO5Zl3NUcY2+19OtAvuc5WTjrwos8zMqZCl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KBY+uZiDlDWongdF8weIG1DaSORhabmOvK69GeU0nveo2EtAZXwDC1bQw5H7Kk+2Z+UO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9MVTl5aqGc+ZTZVXGYu3VGKmrm8CGoUKxmvPkdT+Df9X06k3vgWIl9I3PULXybqMOimnKy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yMg+m4gx0yW0zWaNlZ2W2v06n9/Db2g+xI30WUDg+NfWA0HkFfsPTXWz5H5VfI+hvmN/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8pU613X3dmywtaeE7S6NYlDgx40sPLpj5BrGPZ96jka20WPKPFXlANllKQjUb46X/lP/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Wp23Wt66mBnifaemP/MIz7nxBFM/qqEa6tCNSpzW1bAsrAgkRiIhBTc/9Gbm5R+Bn97m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/Seoerj9VfxPSv8AKagEIjr9uujfP9GamvvKxhN6lcWCf1gfxf8AtowE4iMsM7X2hNTU1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cV7XtvNWT7hOc5icpznKXfnynqLccnmZyM5GefpE9RHPH8TxPM8zU0J46eZwsMGPYYMS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rRgtcB6ZPYVqfZ0Ce3pUZgFdqQz4rsMBnLir+QWEYaLzEO7vgE8JzAra2NZGsjPCeg+z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aV/Mvr4NrzikLY6cpZXVPerWrGy/E74K8QsGndUdAB25YVZX0tXJY7bgubStyjDTknY+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7V/qFPZyVPQ/HSiztXOO9RXAZl16c9fPU/Jgnpd3Jc5e5ShKP7myWH9QbMYalA7lhM3G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b8Y+N+jhUBIPEsaWw9Nzma3auzJWxlxMfLHanp+vdWHQ5ADNu79uiQ1uqeP3dA2pWVsSy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QQnpxmMCsFhhs7ddz7PRPhHNbHLrSi6+y48ovmzMZmAXTenUe3qybNk9CwH1YG+5mbeU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wve4FDP7I8ZLkU+n9vs3cuWblNjUYj14C5+RljFqpG8cDJzbdLafgpuy5+Qf6z0oq8Df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87wy3cTM9OW49tqp/4PQdbfn+08N9GpqD8WfZ5kS202BRGWztg9D8Ra+c86Z9Q9MbDLsi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VtwYnzjDzx43ctXWgbsHEwTI/KD/ALK+R6bUUmRq5MWxjhUZtyV1WZKnuY5m8Gc8Ljgj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1tlXDXtSdlYstHQSz4gHmlOKp4EeV/h0PXH/AIyY3yJiecW+1b29UXt2+q/I6GU9ec7i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AbBScYF/UZY4+5vmmCCD4wP4h+bQww+YiampqcZxnGcZeP0qbFWldONTXQophpSdhZ7c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6ir97rozi04TjNCag/V9LCOYuLe0X0zKMHouTpfQrNV+gDQ9IxxMn0vGqxvHEHyRthyW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3KH+Oz8R0zU3Thtzp3D+DjU19zQ+VsH3cv1Mg+cb+d3UGy3cayM8LdTOQmR5buiD7iVQF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3l35CutQ3doqNdpujKBL0WYFitMha6rq2ThWwRe4RLLF3TYUl1ewSFlLiKmrMqntuDpwA1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tzUdfdYEE/puhnpN3Kq9eL63Mkd2jW4VM1B1+QelVhqsqdWrtXR1KlBz8tl43GYv2zlu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33jY6IjcJjVLbMk+V+VbbW/JaNGMEarYwr2tFlHdFnpiGo4b4uQb33fazzHpa51VKq8t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7BC2VgREURbt1hfuPzBC3WscpqajVs6mmycZxixtLHsPd2E6Y1NYV6anWykY9xv/AEnP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NXbppfXuqLh7dV3AJZkNWyBSCxZ1/UuwKzzyLUpNNbep5GPXXVV6piHIGR9qYPplOIl6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yUp+k9XeVEBnpmL6fbRnLjCzgu8j2u+lb9uy5lvx+RYAbNtXsvT8TDDH1XCfGuqcq14L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nqA1kg+DNQCahlg6j46nprdVVYmQmgJjg9w/jfRxZF8wziFS5/uNfIUYlEYWgpl7PcrNw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rUoJ1Y2pri9wCxm5dNS+LK/565d3bZQr4Mw7wfVWxa78u2vFx7CabCXVXsrZmW165Vbi3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MlAqiJLPnpZ8TGSLFWajjxWP0yOmoVhBEq5cNGanGYX/AFMsVIfVRpfVPNSNuGN8U/h9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airojUYibE5DmXWXFeVq/rV+ICIGEDrrCvqWsZNHJsqiHJqhyK4uRRpXrM1NdNdGsALr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LbjnGy0tnGcZxnGcZwmWv6VP3VeoZbpl+7DTnjNO3jNPaAz2TSrBqMo9KwXg9K9OWDC9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Rfjdl8mgz3FMOTVxTIo17zG4m7HUepZNFuJ/RH3jkDOMXZODctVhzMeHKp4jMpE97RHz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/wDIUw59WjnVme/rE9+s/wAiNWZ3I+5bffJYZtgHurzDfeZzuMdr9crd6acGmoiNY1mD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Qi4FIstw6FhoqE7aS1VEYiN98bamqxq3BFiOI3/Hv9Vr5TEbtiynUspNsFoljkytyteg4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bsb1TiZWnNR0PiL8T020V5GXV2LhBD01MRjTfavOvG8tee1dcprcsfo3Nw9P69HtEza5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6+UCS2xUnIscfMYK11QDXu8w8Y2zws+crf21flkHoTGgiOAmKnCnPynrZb7VIuaxFEGN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eo9s1bmleW5bcDexC2lR3GJx8ldZOjPiMxnKbiKzyihkXU46jXIqen3F2yu2rb0EsSA1t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5xrIwbOT51rVpdz4WHg21aMyzaw2CFt9MPCW+r09E99kDlmUgZOTW3dstCplCJyaZVnJ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USnmHyRyuqu7Kn1HJK0+qWin/wDHsTlGYKMnKyPU7/8AF14mDwFlmNsX+lv2fUcjDxXD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tmtaleO7x6a8eWPzlaY6phYjXu+AWZJUfPqa8PUD9yeitvDTc9TEPQQCMsMuXVMHxX+BM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7a6tZFicd43AVh1K3+bbRsa1KKRbTViPdLu0bUbxlJ4ryrkVsp3C/qTG5JPwZj534pbRt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eljMsdyQCNle04tIleaEXMyBkpT+nanqHEdwkvaFU2IEwju7WwQJ5lD6dl2oWLoRwhPC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tp+pFW8jtZENV+lquI7N07Ns7F07Ns7NsWmwjs2yvFvsazEyKjj4eW1S42VwzsTIoF2J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thx7BBj2T21k9tZPavPavPatFxi09i09oZ7Mz2c9nPa/d7SXV9uZP6LLtoE3BVBQJjYN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UCHFpntqZ7Sow4KT2JE9vkLNZYg7pHZ3FUKCPGH4tmTh13xcbKrHZyZ7e+e2vntbp7Sy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SzL4P7+e/M9+09+09+89/ZPfvPfPBnTGuW+w2BXSykwHEgXBMrxcNmu9MoE9hVM/Cqqx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iKTNEyhFJfBxwfZYxUYlBC41BgxqIlVS5vYpnZphrrENaiKiaUaLMnJrobobDC85Tc5Q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V+mIoxU7I4eaA2JmVbBtEeGPGlh1H/VSYd3AsNy2vkFHPF0ldVfcchlyk4cEVC9m+VSL4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cezVuX5mG36t4C5HRegJmd/yMHoPM1qDpg2cqiO1fe3K24BkboYOhmoRrojmt8OxcnHal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teFmMPxK+FVXNTMLHN7OQBy3AQLifCfORP7sm9TluIXd1W9R6hz5sIsxauKHSq7GWX6j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3B5nCY6o4vxlox8a23t22kSxmefcT2xRW1nNyNFRsunijxSDqJYsRkU3LzFjfq8TxrQPa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vt0YtQ7dPZprpRcXGtdyawcfEsc9l/MwalL2kUqTtqwI7GywtxUOwLkFphenX5DXU15Pq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OVf6lbhY9eJV60/HAxgz2jS5Nti+5y8izKtnzDa0c87UB5O3ZWzdzcPOEO1X6eeOefhZX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/0j7M2eoDdD8YRNaivoBg0I83DdMT4p/Gf2YOjfc1SALe3JwOR3o4p53Cs98KeVZ2/McbG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3CNHpiXC8ODz0YoJlgJiKxI5cOJmm1xacTLlbiqtusF3VGEvJF+Vv2bLtQeqLyNGO1QT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/FgntuC8q/m3xP7lv4o2ijhxBUhXhHDKq9zjuybM30Mp/jmIp7ufUdem/wDXtwqnPq9b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uNLfwT8egHjU1Kvy3qHzAPE3OWrC0yPxy/Nwi/AgmF/Ev5tGm5ub/AGE+3O+jU1NTUYfb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ewFqLVhUj68F+GX6wnHJmyIt9qwZVkGc4ieq2LH9WN1QsUxttCGBFgJb5UnaNtN7qTwi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d7A/HjueBGtjWQvCZvpucoWi87Tj+mu5qxqcctFDCWt9rHtzNBZsch6LIwjxo8umKdNc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7i+LMkBH5CtWRqWf/kKnJaqgnbyjYbKR9ngWgkXZNhMpt1dlUrrs7jArAOgnprAyxDXY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4XXryr/IFQJaunIAmuinr89fSL5yWbnOHRi18o1LCBFELzErF9ydtFtOoto29yraCHUS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Taq2s+2vJmRii45mJ2Fxz26LLQrPlV1VXWvaXH6da76ah+tflvJxrnmQ1herk7OwELmb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yeofcROPA76bMDQNMi0rX3vtppaxcLC+65wBl/qW4uLdmlKKqTkm29KeJfMsJfHVbI9S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t2O1dl50Aog4g2PVwmKC+R6n6lXTj47mtxmNi14GYmBXX6xhGer59WVFvesMbLpeFWnO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7PWMGrFx2O56Xj3PcKMy0+zX/ABKj9OpN2gfYv6WaYIJ68u8RButT2vWm8NcOVLkk9P6/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9UO4T4ts4isbL2CtCCYoJZ6eEqHCFzFvfVKbjb4NWBUw8mP8v89ASJi5RsFljwWNGZkX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OR47MZjoEzGJCIdlmSizNyEvpJ84wU25GN7c3ji2Im3vs4pgYhvXLwbaiFt9tZsKF/TX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lvQAbTwKT4YAm3ZQHX0bn9U/xbiuO1dw16a2qOb2t6sLRit59HEMt/Cv8eimb6V/kYBN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X4XwRIIJhfxp+Tw9GnOCyc5ym5ub6Xfbl/UDNbhWVfbk1PWVIVoEKznDWrRsWgxsGgxv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XCe2uQ+rryr67m5ub6i2wQZd4gzXgzki59QiesLoeq1tK8lHAsWctzKTdOK/LGNmo1sN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LQvK8S+2V4FairigRTyZdlhE3uoy1gXyk3R6W26Xjx40sl0plbBow4lH4tU5sR6/NhoC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usuTWLclNrUQofWyF5syB8oDsnlyrsbuXoFf+99Ufg3qaiyvcJ3FMHT+sN+5S47drjxd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zf01twsW9SocmH4bZg2qi/lT0B1ENqq17MyWMz5dn3Lkskqz1i5NTF2UhPMtdRMFHsvu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sTnO4lDX3NkWnzKEBDY5utb7BNz+/q8xFZpjVsK8g08SBWrnZ3NxrNnc3MbbOql2yuFb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HCkslajkTMqvQPi1vUraMWvK2LsgriVX6rdu4/pqzkOXP/nofvzr9gDoPEI+9lIlFDLVi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3Exsf0iq3LyrfMfDx7m9YzFxHsy2zmcFWyVZbrbLGrowMY4Vfp9r142NVTg31j02umyo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ND5FSYypytliqX90orG4J6inc9Ox7NVZx/WsO2lg1Z0UbNn4nwBH/KqV6BEDCLqbEuO7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KgarGNc+2dpDHCQcVleYgIzqQWblXYPuudElrMfoQFmo9NaEAQcNkqZ+lP05+lP0pyrnK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wmqXHqbHaZdGPkW2Y1Ndj01ureJ3hk+n/wAtjK9CBnsNOYuNiepZ1gnp1ncr8+1p81q32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P7pSCU/iej/J6Dz0PxV+EUsrX3m1cIc6OC3zOPDETz6GOln4IRrpy1O4s7iyr51BD8fPQ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/hWL8CD4w/4q/wAmhhjR4zHbINcYdgV8rFYWJO5Mz8dzc39G4rQHcyv0sxdaBIgutE93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IYLVM+0zx0yhul8Yidupy2DVDg1w4UbFsEOPYJ2mhGv2PSU/4HahqE4TH33DW0NTQ1PC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3NEo5TE1XavkJvkqNuolmYaPLhAeU39xRSny9Ddn1BhqPHjyyWylfsSmx7Dh8hyxKIc1m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KBW2Lk4741veLwIInFQKkhWveqpuoQBrYyxOSubFtTp5mzNmenfr43DTcRB8oYOnp1vC3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KlTwMK9RDP66czFTUbz0ImoTMbBvvlPp2PTPWsjn04jCq30HT0hfsapWHsqpSqVV+q/p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mIVcm3u2VUtZGfxjLqxbOd2S2z0301OM7cKgTmNUjnd+L5Vo0zV1qx8Tc3NTU4+a8haq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fWy+O6QL4oKmb2RxEdgJj5rBk+9PUbW5ZNRSZp5WVrF5M4RqxMS1FxA/jfGwsKMdm5tX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O1/kv4gtqY7vWDbbmMmTZlXeqch6d6Ul1eN6i/cznSun08tux1NzZH2jHwMak+rqX9P9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6DYno+d22MtxiWuqrXFVSsxF7lQJBEcj29f2nN81VWc8TlMrxf01ob6FDxuBFg+a/zn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93EaavxS/E2VnatdFO6j1YQWtXiuTZCvkjxx8FdTHxrLmx6K8fpc3I9eWxNdbPwEo/CZR+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ti1CDS2CB7m9a2syWurCP23sAef9nILkzf3bjtuWH7el3xWnKHpjfgej/JjCLqGGJ+Mp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lHzZTW5zqUTCp/8A5JG3GB0qQfHXQlYVpwEXwd9R/IZl/wAfziJFgg+MUfo0jywjRmWF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2OyZYhC4Q/TyvyZuKtkVsv6toozFVtQlhOc5znA0V56uOSNNTzOTTmYLJ3Z3BBZFucQZ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cldG2p4H4wXze5xWcK52q4ceNiw4YjYUbEMbHYTstODT0pNYHGcJwgHaz+E4RhOG520h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rjUJ9ismVUs97j81z0Up6jQhf1Okw+qVmf5Ke/Yk59+vdZYa9n5o+ZYpTLMNd0KtD4j3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OfIuu5x+703G7dWUvOvBOmI3LK9y+mBe3bWWqsqdr6zTxi/pDFatluBKLeppSvUb5gJm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1OoLfG+ZyMDQNqY7i+jjwjzJ8wsZuH53B1P0mYeNZktZjVUzuV1mzKsac2n5RG7MbbMeg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X1RxaSIh0c7LfKmFihpcNq1A5BOCpqpeXI61CegEGtBBHYIGfZpo5VHSu9rv1M1uHxD9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xgdFfursmJdTj1cCETlZGoHtrsPHop9Iub275BQ2WWG6q9VoNNix22cU/oZoVb+bRMe5x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qq8poK9k1F3EbinpPI5rZYzvUW8Pj4LXepIxaxiFSsXXOCLbO6lV/wDlMzXo/qK4hGTh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Mx37mNkjtG6zulPK+lNyonwMZ8g4Fi6PbfIZbDjgWTL8vWkFcYyr74FiiepLq2D5ghOp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fG3oqvXlxVuvpw5ZV9K2r5Vj0dRK9K9Z/TPIFHDBkHbPz9T3cT3wwUxGCr3BLWFlYq8W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cJbO4xTHijJwVW6yyYlWI63VqluP6tbTP0rcmutmHaedp4anI7DTsGONzYE7gndEryuE9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NPdLPcrO+s76zviJfxnuBO+u+/jtMTNros/y9MyfUq7qEywmAMpRPdpGykIGQonulnu1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QIXKAX3c9zPdNPcvPcWTvWcu/dLLGYcl4grAWn6k1dK8fJZUw8gw4Nk9kZ7TUbFjVMs87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rPfF5Ve3G5MiCtY/8fp5/VycarIoarJwiubyBydynP7bXeoc292pnuZdb3F9tXPZoYcK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LOziTs4c7OJO1hwDCE3hyiyrkzYyHu4k9xizv4sFmPsXpO+s7gM3OU5dPM+6amhK8fIav2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n+PyJl4tuOU9OsZf8W8PppEHpu5/ixP8AGLP8ak/x1c/x9U9hTPY0z2dE9nTPaVQUqsUlI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tViq1cykFmN6e57Dx48eXRCUpq+6WJKvEwlVc2kaQ/N36eWU8MJagl9U4zvosttt7R5bD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Y4JQu/c6DruUH3Xp848pUYeniemW8WzBGXkGT7SPMM1B1b6FMtExs18RGsdm31qr41Gi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5nsr5X6fYZjYdVE3Mj1KuuU+pPyXMxyMi3DLNcpbDq711i7rp+032QmbEtrBnweRMAlVE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1PCXKDMK727v4t+gtO403F+dzcEbQ6COfFF9lVK2KZexKM8wwXt9VxqqZ6jkVWYNdvbwa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J3dHJZGauJfaYOTEq/LNruVK14rdrkROInIReC1+OmutOQ9VP/4yP+VYP1crJzMHLyWP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7ZnFZqIpLYvoper0zBux2yK2ov8ASPUu2LgttFjc5X9s9M+3Lgl7cMf1Kn2+fWTXbae5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69LedJkNpPT/L6mp6qP0+lflR07f3uxsVZV1/uwQ9fSlAxrVImVyLqYegUmL9tS+U4cWB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/wCNeuwg/TEuA7AMQB63ValVuRxs5aIor7hq7MLBlJ/TwLAktWiZlZxctiRbYOLn46XK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gs+2fZLQs4pO2pnbUTgkKJqpE4dtJ20nbSel0VFjjY8zsKk4+LjVPhpWmiiTisqCldLO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uK/j1O4VJnFt6l34438dXwvwJ/WN/DV8vD0aWT/1ZD8XKO3h+MfP+N+PlcHxlt/EfmGYn5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mDdOCf8Ai78/IZEaPg41pf0jE52ehV6f0S4R/TM1A1GQs+Jg2KmV6tWBl9vcNRnGaM2RB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Mkxcqe6nuVnuRPecSM1TKf4QdTYm56gvPHwbOWNuONxTo/RsTkJyWclnITlN9NTjOM7Y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DUY2O8fFul2LkCMH4U2VOvPcblv0pwuVyBYnZ9QqXt4jmzHaP5j17luK0vpuWUWraMrH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fGo4hh27Dz4rxnxBD09Ot7ORmVdnIDaP/onoIjcHXV1KbDXeDePP2xuPVeh6n7oKp/bG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wjpqOZ5lWQ9UGbY0fMyFF2RbbERmKYGS0q9KaV4GOk4JBTWG0BC2mYxmnKf0aiT7XjXw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bCC3JcfH7VWSvGbhMHxvqzzlBB0/8CM+pSoex05vWoSMhsOVX2MrBo42+pZAsncY1tK8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7VlFnB7W3E8zHrXHW1u7l554mz+TLTsu6tpVJijRLiMfIbcJ301Nan/48XGZn5NeOtme1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XbHxPgizEyKzhWb9GxVS5DD85FFNz5H6GLq0Yztq3tNqtOHqJ+RPzyfXV/V8ggcGB0n4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3K3AbWTrp6h5SCY3moS9uMrO5eNInzW33QweB5sZvk9MLIaqFtyxJZWylvilAxEt8hCO3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1B8fU/4D/rj4WWD9FTD5h+5IPDOsxf8ArNU9EsBeVO1TXJai5uQMpb+Jd25EfHS7qjcS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NMiFeAnGf30H56hgGx6X/ADS8foel/dgr8dKeoPS38EH2zcHhWPmA/eZf+GJ+VXwvwBAs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h6NLJ/wCnXkPiX+ExP4M/8fif1jjWd/8Apb5MbwcWZH/Yg+bRuvAMM3GlbaljcyPxf5WA6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jTJxEyMy30RRG9HuWP6dlrGx7knd0u6jNVTtrOBhQzzNwORBe07imVNqnc3NwttMB+Fn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FpwM7c7YnbE4CcRNCa6amumpqamevBh9y6mpqanGNSphw6o/plRJ9PIsFmotqiNYj1Yt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WFYFjVgy3HmZSz1Op3gB6rSvC6/w9XFSNcZrc4zXS7/k4IEYRZrr6bZ4y11YZanKgRuo6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C43zJg1KF7tqVhVs0gubcboxlFzVmnJrsns6DK1WsfTmXdqg2aG+RYxPJh8RLuRvKBiN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09xas7guRd3T0HxC0Y9RFGwyah8Tc1uDwOg8dO6a6d/b1Eq4W1EAymhsh8bDqpL29q7H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+22b97qvKO4EdyZ5nAtBUwmJWLLW+1vRsqunJu7fC/M1j9q6yOHQ08EqsshMaIYrsk9M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yz+TIANGUFOMahTS2T3BmOUc+SPtWn7a/XrNS66sV0eQDpYiCoZNxZJS3G0/LnioXmkH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xTqFvsQfd+LBuQ15f45/c24i7Ixl2E4LyE2OTsSSZU4BBlniKfs3F3Adltcj9Tfj/wD2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D04lpURqtO3ifr4ksOmIaF2cYrh8RyTP6nHc4S754TgZ2zKFIKchOTRySA5MJM358zzF3v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nEpf3qxGtrNfprqiLuaaaaKrKRszTT5hrllf2LX9vbMAYT79ffPvg5d39SZRKpjOhsV0Q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UtySr5eHo0sn/ttCP83/AIY38Gb+J8zf2Vf9w/wno0w/xyP+xFj/ABjfblmf+uW5vQn9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DcYfbmfp5Fo8D5/8AXNUmX6hjcMjJr33llXatdvTnEOJkLCl6w7n2zSzj5rP6UHQGORXm7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Gb3+xqamoJqahEy6+dPpzbo1NTjOM4zjOM4zhHapY96xarXl1bo+Z6ZU1XpWZzXxGE+Q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haDkVu6ZahSvbMQfcTNxY08T02wCzIU03fcZ8H560Ht2WfqUj44Fpk18G1CjQ9Fmoeic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tRKbLJrR9GxSXtOpaYdSzzNgQkmCYeMnEfU7BVysg3Ox6a3EXXRvx3A3RoPMJ4gWfa3C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3G+BPHQL4xVDO4Efqpm5uCdt3rfIqOOlnBv/AEgDM2C6RlZCp0c62u2empxxs21qaaLe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23Mx8zI8HoOu5VTjNT6dzNaekhxl5/C30nO95T6zX3PTidKxghGoFgmBlW4z4ncZWlnx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V70vWC1cvYXU4h54109Y2fTsvHyN9sWNyWcl4VfbBTZczYX25OI9PRPuqf8AVt14sGnX5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WduBAAo0rfNXhQJb5fR3BFPhGDTR1LOuI2mcyr+MRPMf7jYuvr/pj/xk8wqUKQj7quQP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TXcuE9iOUSjNehsbKx7KRocdxWKmw7ErX7F+Jmfx9cb+Kj4hMx/4ls0LVDgbm3ES2yLY0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pYrVboUsEylt+7c3NzGP3EziDCjzVs3YG5QNN+OQm5//AHBbU9UJNOGwGTl/bcnhRK/x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EMaWT/wBv0yP48X+HMZQe8rA8jA3FmzKAsaOdDC/C7/sf+Vn9fhnQwR/EHkL+LSjXBpQf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3Ot76q5k+pal2czSy13M4GBQJi292jc5QsJwVz7SuW+jqB27EXkwndgtE5AzL+Et5IGnK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H9nUKmLuah1C1cxrUpy/dY893jz39E/yNMPqdU/yqT/KiD1IvOOTfEwhErSsTNTlV6e5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/aykg5bSp2nt7JetlNYzf039QtDY9ll1ee7NUvz4SOPu10A3O3FBU5oF1McT4gIg6en2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+chPG4zGHos3D0VibyCzkamDje6yVFdSvi931RdKlrblhjtCIddcG7gwg6g9M+3cYGcDO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MwErKWLxaGb1B9zNxJ7aBBKqjZaGUoa9lgVhgBM4GIgEPiF9wL9rn6RN8VsyGNG4Nbet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NYEq7Loe0+9zHziiX3Pcz19tLSS3pVW2IsaFmZeJ7SKdbmxDYY7t208rhKnucM8conxY5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Mz1GsPj8uXQtPugMwsO7KOHhV40r+W+Mi2cho8dvSoTIB5AmekvtKzzsp8z1fL7hRSxr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xL2KvCu4nkpWxczB4xLCMSmvtoRMwcckTF8W2eAh4xY5+34XUQDiloWy2zbExTA0ssHGk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fG4YDoluddH8cQy38CeX1dxZzE4Hiq+eMXxLKW58W1xlSglu1S1uSbWf27YelEryvPJA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TXAnlKfxHTM8pxadt5VQ7sOAVLKlHerhtq0t1ddCZlTnv1Ecq5yqm0Ucq5zSCyqd6ud2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92/aMW3U7wnuFmLcuu6kFqcuazmsDL3+awusrsUIzrOSx7F9yzVzIKymt0yPU0Nl6j7BK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u+kFsmme5qhyKo9qGNYpn/s6MEyfwxf+vmD79LotWA/Jpf6djPjkZGC1WRXeD4ON5Rh+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z865QR/KrEbjHIlbqsZ6y1Vlau9tUvy6rS99orsOU0ONkGe1yIMS+DEvntbocXJM9Pqv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gYvsR76nnuauIyaYMyoQ5NBhux5ZahFN/FBlARc1Z72ue/qn+QqjZ9Jg9SRZ/lEn+UE/y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2QZ7rNM7vqBn/APEWna9QMOJmGewuM/xhn+MmXimiL6fUVGBjwYWNBi44gopECIJ4+phy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Zbiqxqw+3LcbI5tRkmWYnA0KLLMC0pZm0qXSnsAOoZH5nW1CxRrr6c3NGHE/IE4QKZoz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NOGXxevCyEfTqV/zA6gU2WYlPtKrrTrGt4G23SI3KWfBjnoBAsZCJi5JriMGA6CW2LUlY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8r5llBENO4E0R+HgAny7TmJVYJb+OLivbVkY7UwIbL8/Cox8agyw7eD7QTFgHKONu7Q/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GdowJGOp7hgOTcq8izh5hXip+ADMeruZOdZ7jMArw8fuZFo5FjlsrDuOE4NKKedgxw9t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dXVglX3xyvVOfsR8en+5ryfWc2pcQAKpScJqV/yVNzo5bKOOWVb21c6Zwpit2ZbZubla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Tt03W9nEAnd4ilSTadDCXbWtH8wAg35dVExLxkGGepDV8rAVNbdlEDCHyD+MayaIhHgLN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XMJWb1aOj66qV7eOfsmPprH3FfQb6dCcFMf+IKItO52/NrNXb3mnfaDKcBiSZX/0NzZg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SJ3ElZYxspVb3kussqnvHleUzP2rNdn7F9OrZD6fWIcCvS4FTA4FcOFXPZLPZiNjab2k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grPZrK8bmUoY3+zntJ7Oe0aLjOZ7UzsefbGe3M7R5+1hxtRcHY9jPYz236xwZkVGpTmP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axRuVUB1rwq2FeBUxODSJ7OiHEpjY9Qj1JAv3Pg6nt7hHF6ilsoLbXfsVKI/4a2gblhH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SrAtZPaWcvZ2QYVhnsrJdjvWExGZPZNPZNDhsJ7VoMEw4JEX08mW001y25a43qHmnOey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V5nvMgw51k9/dPfXz318rty3AZxCWm22AzNehWwIOAw8ftvh1BziUApiY+ji40OLRDjU6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qRFxqIaKYaKTO3Xv7VItSC2qLcogvEFwM7k5zlOU3Nwmbm5mLzowLOWPubm5v9nNHavB3N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8WqrSuhqRjqUHIXYynctqW0trDQGcYvx0qft2+oJ98bww+jCs7lTDt2qJn1+CF7PGFZq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2Jjriq7SwxftNt3KrEMsjn7j56ARFnBRQtLT3Roar1LnBk1aRgw4Lu2gGXXKbO+Y/AY2J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IGoTC0ZoYZudzQpsPO0EFDxyctHyC2HdAqtFqIbhGO4s5QB2a3jzP0amoiT4hM3Cgi43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Ngq89Kh4hOpglUurxzfMqs02qx0m+fQ+QNVh0/wCB6T/BLh9ifqJ/hz7i+441jHbvsTfi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zBOxMa2vVlvOwvyCniLX3NkxvtiudVORYMo8fWGC4f5Surc/GN5mLYES3Ir0chWmZkWV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rDPVlhlXK0r8OdzeojeX8Qsd0AIpY8l288IO4kezyOHFawKMpyyA7OLcwtNSR63BFbk8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dhC7gYQlZubH0XfxgTyAnznHV+9wzz0Jif8AQ6gwQRZjfjb/ADzP/Dph5LUNyVkrNq1N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wM1GWahH/J10p1xYQrMdBEH/APECJx3OImpqajrFScI6aPb1GQypyk7wneWd1PcNevHJ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xMT+MSj8avimNDCY0eL/ACWjZ4y8/bj/AIZm+cs/GsbTGbfp+434jy9H8X/uL8TKH6WId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ol+YomT6mJbmWv1qB5erBXTuAQsT0qpstbH9HsY4vp+Njyz+X5E1MXXezSO4vlEGsdV2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U8S79O7fn5Z12P6B1GH2qINGWeJiH7EC8iNOiMylyCXIncncncE5zlN7GKe3k7m5ubgM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1zU5U+n2csc+IY0aXfGR+T2cFovt41WCwEY1qihVhqnbIA+B13MT/AJGHG+Kz13MK3t3X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xzju05CKrtKsPJsluHkVDs2zExWyGrSvHDmE9G4hVSxhT9kuafMbx05+EMe77Wd3nCVV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HqFJTMy7Mt1JWbmwJfV7mnIOoFhOoXjNNze/oRtSt1dV85kJ0h1y8sew+j04HjdbqDwNw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iZ3GBS/cLTfTcqcqbshrGstZaqzsrrbbM4a6Y9wpcWm+m+9CAeUAAh6bjeQxPb9Eb7Iw2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rKZ9y8bsyzvssboJ6LpawjS7a1f1VUvG9xNh5rUfalYzcXCq5/8AyK6Y6wfHyoAlvHg3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T245f9n49UG6Jhfp11a7DQAsSeEdjxVeIniVHT5fhvJJGjVUxa08nsML+ayFKZClN+C8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bW+upqcT11Mn5WExfE9QX7x9I8YHQ9FgiCY3iZ3jOmd+PXByAJjPurcvSspXUDXq0Skt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IAyzuWCC9TKdcf/APJWTX2xuWqYZrfW78elinn2zo1mLSe41R01Z7l/i+37vTMT+MfNH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GoY0eJ/LafJmR5lP45R+/fm4/ZjDdeCf+L4lmpV/LV/EPyidLRurA/GCW3opyM4ILvUS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FU5IsawmN+r6UBMb0/IvmP6RTXKwldN0xz49TXhmfBPmfEUc2CedGYGR3KVOoCRZv73E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/KpfmwhVYTXifMSWTEbjYfIJ8qrCH7ldN10gcHprunqpFGEnqGQAvrDCL6xRHvrui31P0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3Nzc3Nx7q9Vu2K3+UVTW4sRo3xaZf5a5VqAXYxyEftBk46gdp3B1E30wbuzk+pVdnILR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3dpX7Gb7lqdlW6+vRzsbR9T4gepCNn7n+QsiaSrubYy355Qncsam7DPiOdwCWddze+gr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2yZFXas4MYBrq53bQX34WO8Mb9gSvwykgu49raxExqpkcVhEBHO+7ZUanzCfJbSPYe0GM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+nqGHxyyCD1TtHBt+LMY0NZAfoVykXzE8TfXc3Pmen3e3uwWozB7RJg/ZazIgyGLZ+WN2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9OQDhqwemxJ6O5W/j+k7EmsiuZZdY3CalS6OVebZy5TyJWwZLaTlZC0VrFrnFp2GYsNR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CVni56ZdfKitDYLvtSo/pnzFGoRNTfjonhsgljx4gCA6iHbWHy3z8Te5g2jdhUsdQrB8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4+vJ/kXoJn/iPoStnjeMOHqIsSUfPqHjNmd+PXHq5HC+6vUbyKz9krP3MZub/AOVuEwGbm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3grAg+CBvgJSghEA8uk4zIH2ahE4sTwMKQL+u1UNUzjrMqPP0rF/jmPBKI4KwmGPLJX/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xK5k/wAst/DBHjEPFoSplWu7X/EvzBBNbGIy15FuUBMn1JZbm22dPmCsmaRIbYSTNSmmy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iYmPUi/I8wFRLgOA+1fWdmf38TwSzGud8aNkwLR7lvtazRG9r8htaMtH2Yv8aeJeYBtV+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/wA/EpUNWR5qJifkVBVn8KSG9e8UD4Mb49Ib7syvt5KvYkw8m/tJl5Gqss9sZqxc2gxb6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MvU3ddFxpkUpS2Sld2L6df7S9siiPfVLLFMZCzXVvZAhE4tt9x9CchOU5HXKc5zmxOQjf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R52RAQZ6fZxsuEB1M97MZ/oHQ3MoqyUU+9DxbO5X3NzlKnYxMbKcVHuDQ1angtOU3A05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bVpGu0trFrhD03qVfIsGvLEnyn3mynjNNNGLRYYmC3A4gFehPHTcRXeN/wBde2pe8NMx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jxHwrjSf/rjfHEzDvyKXxmGHUTbnZHXHt7NmLyy/UfVLdNhIpRhpvorG346DdHs1DYZy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ZZxxu7ZKnFedlXPlX4VF9jNW/PHzUxsMs1jYlAoxD9lmLo2YKkZNpbjxVhiLyPqD7vaE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YyBlhv2HuJgdpWzTuMCljmHwMn+Vx4sPjUatpoiVnlXH8jHXTPWWbHXR4iMZvwv4dVXnL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5/bT90Pk0Iizw63VmpgdGm1LIWGy0X8V3tifqJ1OQmxLTtxvoJm+atQ9KqAA+W3H4o+Y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JKfn1YazJn/HWi3hPT0/47JGWKmh9Df9jpyIflC320+K8jxlg/cTNzlMZtoTF/ImAyzR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lnGa/wCYV8Oup6n/AN3A8+nY34TH+B8Y0c+GEMaWSr+W/wDJZfK5lfzSz8MVxUobt2nM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Ov8AhToI9yLL87gMy0pVbbZaYEJgQCF1EZ2PQCYnpWVkTF9BorlYFczBuvDPLH/v+6wG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dw18oDuMJsrGG5jkFcQI2T8zf30PtfiWnpqU/bkGWGHwafEtHRgBP7aUnan8UH6VSfba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q5747FuvZ3T2VplGLZVdl4/ubPYpK6UQcNjsbgx3gxbJ7a+V0Xie2sMTHeuLshK5l1Fq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OVP8bUsOIiy2vjG3yDsDYTFTa0hd5Q4OD4Mp8DXjjFE4iaE9LsFd+dT2ckQT56aisVinu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7E67m+mUpS1/kDtr5ZCqLMM48pFGO/qeWteFwZZQm0tt+2aPUT00AUrLj4zECWCN8y0+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s0qwEEzWRXX7Fqp3Xx0EmfmVe2Lwtubjn7VvsNLsYss+R1wT3J6tv3+R8DXAeUu8HEq5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fFmIEpry7gZ6ZYKq82kVYzfaF24/v0/IXGLubbKAGsy2XvQ9cPHLNaVAPmE6JG5wnHUI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WLZVfMrXBK62tvyqhL7u6As2TXi5VduN6jxGdU2pjbegL9tw5Qjtvaqu3HipTcKII32u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wu5UvCuwknw1lycFvQo2ozEHundDP2Fu+7YMevi0X5jif0rQmbm4hjBFDBmaxdNSilLG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al1PdrE1KuSV+S6+B0EKkDqVBnbWdpY4KPtpyaAvH5BOVc/RMBxqxZYXaWf9DzOUP3Ba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LSKGEUcZl1Lk2e0SXBLZ7emdmidqidqiVZliJ7u3ue+tnvrJ71571p70z3hhytt70z3k9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6s9wvOy4WMM0b9+J75Z75ZRmLXX/kEnv13/kln+RWf5FZ/lV1/kViepcYfVQZ/k5/kPu/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xq77aETHRErQbXSX8YMyVZ5WH1Az3xnvIcjcazcVgrHNRoMhJdajCu+qOyMXdVjWsZi0d4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lgsosxnxM6uDLoFK31x8tRLLrHlvu2nsbzHrdsL/AB9s9lbPZXw+n3T/AB1s/wAc8q9P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VK5/lK4c9OVuaHFF/anvVnvhPfjdnqAc++jZ/IfbvSzaz7Ya21Q2lw2sx7Rn5U95kRMu8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kGd++d/Ij2MLO/kGG7JE7lxnO+FrxN2w98wd6cboteQw9vfExLXnsLDP8f8Ac2Agnsa42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7GmDBogxKBMiiunI7aCa66mpxnGcZqAQQja4Z7WY0eW/F8CHnrR0CE1L2b3OZ+pSf4htR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NT4nqCjJw+MH0Cem27No0VImZV2L/p9Q/mRICS29yz8Ymg1lyEXAvHwr+zWG5DQm+mpx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Za4mb56f3PzceOlDdq0+sz/MCX563NXdVcstsSuXZJcETU1OMdQ0/GXeOh6bgams47oJ6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9z11myceJsALm1yO4ytu/iRxMVijW5FlqnyPSbBXd6maTFBeWYypQ44CivuvXjpagwO4bc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lyMYwRvy6t8UO1FuN91UvYvaR48mATnuK07nhnDpR5aywVZuDkGxcfy2Q3FMktVlOBA0Z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TcpSNF/K1oxib55X6g9UGnlg8hGJxfsxg6PGAlxPT+nsCRvgwdU00P2RACF8JklYle0C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OJlZVhA8mmoKtNYIK/rdF+TCfpGjB+Vnm3ost/wCt9Nv/AEOR6A6iu2yzg7PRAN+paA3M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2xtM7mp3V2LEnIEnpZ8+OlYG2VZ21i0r3PUK1VnRIgjKBPtMq4LWDUxCqJpJpIeIICme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D/yY+jPVv/5h6Lo20jyJTF+MWNGhjyyUjd11FZJxa5fihR7CuHHVCBWktbkPT/4/Uhox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MAcTHmTiL2fc3zvXzvWzE3fS2Tfy9xeZ3rpjYubfKPTVrnZo32KdLTTBTTOzVL6q9cUK0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wBd6EUgTNs29DKs9ap45LLuKZrlFfTenDlm3MDcpnmUk8mbUsM+OmSuxj2HtWHkFgbxvc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37cmJSFAqGhWJwE4zjNTU1NTXT1FOVWG/cxvq3NzlA0Xpn/p3cuStLZdK7SLW4w8Ulg+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a3UhVJaUeLLhP6g6+lOGlyGqz+oYOiP23/kr8svqNXucP6Tt7brNmt+RXHsabGj9rKfJY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TPYV5wYGdxZsTc5CfMqqZoLd1372ejtoKvEbm/pHiLkWCcyTvqfE5wtKBtLG5ND19PQ8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wDuU7OPbrk0otNLdqtcHJKiZeCt1Pt7TPaXhePkVvMes+49Srqps9MxwszWbMychgTT2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LW7uRZqZGTzsXzGg+bfy6kkBLATU5QY+WGBUhmrs0y8By0ATFMQFo3p3a9Pr+QVyl9Op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XTt8pcAlXEorDaotZezIwFOQaTbW2ogaCxVmzFbuwzzMYg2+olXpReU7aQvqWObWrRUW4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LcBjt4d/KPubE3qc9xCI7fYgabIRvvtCaX+4PIofhGUMa0CzzMcsZT/M/wCU0vbAJH1D5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Hx0HS7/o9BF8MfugPSoz1P8AinqP0+nMyU8ofMq8rpYuoeln59EhM5So/d6nGlbqYZZo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Ck4yxfuCkdB4hM3LT/ydwtPU/uz/AEfxmINPKfwX4xI8aGPLJj/z2MeXNpY5BPzeP1PM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x+nVTzrVa641kLTc3PVKxRk92MS09HP3NjvZkY/ozmUYtFEU+PlTB8VfkPkyz8FOnv8A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M7Fi3VgdvPp7uKPx4hSFipuzAHLLccLt+Ax4b4tYdh+gBllexhrududpYEE4zU1NTU1+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51+mtxbc5TlOU5TlOU5TnNkhfiZqbpwG5YzS6XRBzzLPz00tyE4YxLDFvbv5n2zlyWkMC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0qs7VvqyBoBPgzXX0qzlXaOFmN+efR2b/obQjeZiuKsjKy3vKjZsQgqCzUYyId6GP85z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kmnGFMyLmYYx3Lh9rDc4ysfd8/sAbgSa10LBYzcog5BhqVcjWwBnE9VVmiZNoL09vF7v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5WsllPbPhhTTzj1BfTrKO5iX5S1YxXIGMo71eUhpexjvmTMdf1Gb/AI+YyrKUBKvN+KyK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cW3tW4ZoV8zI9zkHZ6f0PumoF26EhfmBTvJu5mxvPX0rL7NtqLZiY1ReLWFCXVk5NqVYu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uwvcyMlLLRZwvyLCYyBRzO1fcWp2jMEJb7akWv0oZHGy16xLgHlKcn3qM8ezcobtvTets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WOPErGyVPJhuxB9wXwwnzPmHcp5MVQtK17V+/D9AZuIORqQdKW0iBt/3CYr6Ueeu+o+f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T4X4BhM3Ny//AKM10EJGhAdhDpvUPOJPUfnrWvKzFXdzLNT/APdqDx1f8oYH1O4sRhF1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igAqSZj/AMUHyfE5RtQGGcdx1nmO363Iy4nWV/2PTW45reLpT+CTEjxoY8slH81h+4Sz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KqLbBRUKa8776sV94xM303C09VXu4omN6bkXzG9MXGT0/wDj1uAkTX6QPjW4IpGhBH3L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1jaMvQscgN36714Nk1pibUm3w+zMehrBh0mmx9u/nWpxnGBZxmpqU/p5upr6NTXTc3Nzc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lOU5TnLD2cpnnOc5zjXoIc2oQ+o0wZ4YUZ3duQE9D4FuRWUW32z2epOkNgtrvhbhd4dE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2WqWYfrY4qKikCb+5v45ygM309OYZOF+MYiCEdNSizs3P+pVVPUae9T9HaGhVWJ2qp2E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ZwltZDRrBtLeOOn4wRYvykvf9TC7dzZPbx8y/J5sHm/tUeNfQlbubcNqhi+mUdvMprry9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FO4HMVuVapafSy25UxEAWOm5jfbZYnCzMcxfMxrSmNRV2FyG5CqutxkEVq91tiZHqAanE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HSiUVZlxsNs/qrFsvUsaxo2We2sSoIdp90be7rOMKca+JU9EG1yU4WtUfb2Y9ByV9LJZ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otkfbbb9pD/p/R6Ld38AV8bbvtryqtphcVhRS9SotvesBU6OK1QUDu25vHv9KLXK1Lye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7lgczKO7BuKeMZ4zQbM3K/tmLbWi5t6mds2KDwm5oclUCbjkmcTEU7KypdFm0vnezA05L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Ef7eJL8eMZwiQQgjokbyfoE/oHRI3ElXz+J3NQKzv7MKlx3TrXTcXoIpn95v/SnqP59c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AGa/UQ7Q9PMcmBjCYPkgdNbbKGqkP6SHxuWH7MNt48B8sd9Lzrqvzb0I/W8avT7cv7cn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lB8LMSWRoxjR5j/zEbMs3yHkNimx66aao1kLSzymJ+EJhaPZqC1ni4Nlox8HHxo0/r08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/qHxrosEBjSwbmQv6OH92MbaUnvcYR/UqDDkit7c73Ua6xwzeanNkN7tPR8lKMSn1Gt5/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X8/Xm/Zdvc3Nzc5Cdydyc5znKcpynKc5znOdyG0CNmUiN6pjLG9YolGWucEyLGl+WyRb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WKkYoGcE0Wos9N02ccqpA+ezsKMi0rhViZVa49uRxyKUZsK+xhZPbWGYyWVQXcZbVWbR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W1mua3ZxgbhUVacGgDdCZgZHYy/VqAmUFEI0VPUienW7qI4Wa0PUsftX9dzc3EnKZFav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AtIgyuNUEECmb1A8ccmB4zMsFp6P8fACliMRuNWNX3MMY/G25d5z18CwQHkx0RLSRCIVh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1Mi17RCSDyZoMdUwA/wBzoTU4LFV1KLmj3POehjZTgk7boPBXIsBvvNjtkNahTuT1epMb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09LxiK82plqrHCPcyGntNFQmYdPPJ9ZrT3WpqVNwsvu7+Rld18KttGnIbIruXsZdZ3XP/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iCpX6PTfU3wqse+rLOQNy2wbRwrWlnbFQe2aqXsnMAwWMpdeSj8mGjQeMx23bY4rrxPUr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1OP3mZURWUGFBLK5szDwrcqN6ZjojirGr9wmms8kjVR29y9uzkWh2YBFYiD7hqDxGO55m9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KqiWo8VeUCS0gS5uTgDky6KLzPFhGUqQdddQ9zl3CJ32nJSNpPEAiS6p+9weV0O0a1U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Hc4qYw19Ah46yj/xJ6n+e5vpjOEuwjwZrAYreWIDMyidzfQyyCGIPJE0Jaomcuqq/NCK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eh8z9VZ3GmRd57qGchFeMdwHxv8AV3G8j1P/ALtR0+X/ANgSmLMSPDNx2EtczH/nI8it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bm4SBDcmlsVCM3Td1TG580CNa+VXi1+9uMxczmbra60pyaXOKB/kbtb3uEkU6hOob6Vg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/wAo0f1K6WeotKMwPfmv2bvctDkWmF2M1uY4atkckuq8qqkWLjKC+lPNTGX7cfIfHPp1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MXlXivyom5ubmxOYhsWG1J31nenOfZN0znjx/dMbKb3hwXMXCYT/AB8Hp6zGx0xrLK63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qM5VQvRO5jxbajML9ayvCriBVUwmZa8kxH3j5SJaLBwjW2TkxnkrxAG4p0yI28pdqCdI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DoYRE/5npUeCEzlAZiP27n+6sHYz6u7j9RNQRnCD3XEYu3ymmS/ct1F/E1sAoLsqrWsP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qnqdGreobYP0xjxsqS3Ic14+GLfUDZPTkNjerg136M9NxVWeoWdu92ewwiamtnEr3aT3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bJus41Ltw3DHtGwEYzga6JxJFaEQgibm5uF9TkTMb+ZTo5lhty2c9rHpN1la2djPubfI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+jTatT5dpsvHX4NeTxRfjHxbe1mhxfh2qcexlrQHldZ5FGOlvqebd7vM1rqSZj3Pj2vb3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TT1JuPYdNWtoSs1yuitg2MgVqfuCBV1MBRMq7mxhaUeKrIZqWro04ncrPGmux9y37w6G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qGL461fcT+PKLx4umuinUxruUxfulg8CJ5s2HV14ivk12Wf1eilUrL8pcTzbpuKRNCaE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uePa7yv0K90X0O8RsFr7P/8AXLIP/wAesmV6Pk0qtdZnax5xx5+gJypjW1he7j7usrB79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c79cryNnWRrjkzjfO3kT/AJAmsmfrxjZN3zlfFfJhsyZ3MiGy+XW26Sy7trdkzu5UL5Ji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+dzIE798susM9xfO7ZBdfPcXz3F89xbz9zfGyrpcMZ7OGHDYrTkIrPA+TK/emEepbK5s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8ywfISe8unuzBkiC9JzXTZAj87J2qhCnatNDWTs2Y5/yVeRjJ4ltRexayAFIhqJlC1J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ic26Nfc08mdtZx1Puj1F57ZZ7Kmeypi4tStkV13t7WiCjHEWuhTzrE7qbNqTaTmkW1I2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hyKhk0rzzJzzJyy5yy5yyYXyIzWkIbN/rwJeZxtMFdhnZtnaedlouOxntonp6NWmDWY3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Uhw6OHds1ZdYC1tuhY5HN5yaYn3WZNaNQ1erLFAi3F5/fBzKk40qldM9DG7R0JhlnlKjw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UeDN7HEGBTzsbcxz38RtozeDZ/Dy5RT1PT0e/s5WdV2MqD56DpiW8kUaZ/E9UqWu7oID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NmYa9uXvqqblX53BmrprFYMP0VWmtqrlNb013rm0riRMS9msxL6zh1d3IuZMPFJLGr8q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sHp+MIuNQp9SxdhkKlUhEVYDWka8UpRQUqpxgszxU1/jVNuntA7lzaNp/wCNUxFnhTY25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MDTuDRE1oP5molbPPSqTiJyJtf8Am/vGdcZzknsa1G6I36e9T07smzZss1r6Gi+BVlXV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bmF4xLAhoa65V9PyeFfpmVabKzXYi7PhZhiq2mrDZF48JjKGpFnaWlg1DDaowEsBZij8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xCo3HFJnLzi1d1x4V4YxhUvMUdqnKzqlNuc5husaMWabitAVnmATQipvoBucIzeMYEKIR9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dMerm+OKxW+tdmLUso4JLeDInDjlou+InAQjkePCJSXlulhIgXZFFcCKBwEVBM8ayPif1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f/4vzWGzU3M8cM+ATE/nlrckX59T/k+mrItqAz7ome4LeqVrG9Saw41vcoMv/Hc3FJ3u0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hxiH/ipNzcoPncJnH7eMuq2vGagHkgxg8LP3QLNNWWPqPnKUeW/60q+FmLHjRo0eHwa2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11Q8BGvCytbsiDACQjWT2XMrxmEGLW9OQGxrLrQ9ghnfCk5TTHAtxN2QiwQcjFodouEx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dzASe9xhPe1afMqM9+ALirYfu3nuXhvaA85Wyyvi8q0BepWUhuYbRLIy4dgWd8mcrTAt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dlZ2q5wUTxr8Mi35r+VgPF18ssHmBSCh+9D+m32LsFbGV3yW41f+bvlvgH7emD+eOe7j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osdNuz7KhC3o6cV6GGGZf2G8+Mn4V5XqfkV8KF86JhRFmFbwyM9AHlY3j2/m/h+pnxM3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5uAwTCfVvyp+5cqgXUsNdf6NfIrXAs14jASyrUxKjzu+2D6/Tgph+yYg91mUsFZsnV1t5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AB97rh4rV35D8KqF4U9Lhuth4f7ZuK8FfMtX/wApcqxWybnyHIs7XLyh/Vt3vKGkp+4V1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EWe5EuclwYNlj4nOWaab8051K15pa9W+29/5PRUrfPz045eDZ9141Z0AhJI5fYPEY/Rq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npXX2Lyens/b2X1q91eHTXWcheOA5bGddwuVWr7nAZGupuSv7uRXi2a8ZtRt7RiJc32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jKFpPw/xuDbF7OKVOI4++jGDy2kq/BoVhGpr7avxu/KUWHe4PhvA7ZJX4JA6iMOSa6Kx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bXnPugWyHnPM+6AkTlyFl/DHK+GHgQRTNGIDPUV/UAPT0Nt+lunI4Pn1JVPEoSPgesV6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z5X8vUv5v2OCEvWFlNjJPeWRLbbQ17oHz/Ay7RYnqNUXMoaXWo0c8lx7USlH3OU5SpvI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kKDroh+9/gfP/uP8Zw/5IUz/APx8qi/GJHjRo0eP81nUHMwV2me3cz2Ygw6YuPQsGh0z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VYtdOZT7zEx8NsjCRVy7czCUXe1pQ8sRJh2raF+JuPtg+NcZbV2z4m5vrqYX6npup4gEF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X6Rmcl9PyNL6etcowsMi7G7MurNb+mAzemHwNy2KdmbBjfkvzmLqE8gG4xYo8n5Pgib8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HleQ36i3/Clv5WQ/E/r04ffURXm5A4u4+42AxmE3uNZ5x00PSfON0MMMvXlOX6WQYu97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ACOUK7a8iyofNf8AAx5Vcf0h9PotgJyKzVcfoB2PiYz9xayJYs9RpRGg6eJ/U2ZqahSU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eI3VQWlTPRL862zEw1VcMDsB8huinUx8uyMvKtLvcWfRldupWcuWMSziDkPFnmeZkZdS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8e7yXRrYxKUBt0zDwCNoIhEdt9N9NzDfZ9VvrutMpt7b+qqlq1KQ2Z1THfiy/o2gsd7+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Nw1x6sThusbldaUYe+M91ZPcMzJbfdDdfTZiZ2PYl33PqFmEW7aXWkwu+8DIN2S7aTJo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CH8msE8lKsbxsIrCuwqa/wAZh28lI8NG1L3SiYWF7geoYNdEuX9eurto1ZnDyaFmRQ9c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hacTKxptyqwrDvk6gJZ8dBBLW0YJuUg8u/aB7uyLks078F24choMhpbku8ErvdHzbmuZp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KW7JXNnq79yDwWaf/jrb9Nc+PTT/AM/lF2w/r/8AIhx9VO4IIJb+Sfn6l/P+xxPMjUWD8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3XKdoS8fdxlijt+kE+6v+aci1IM4QZ1cry6hBl0ynKV7Dck7qx1BTkJyAFdgZy+wfDb/W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Mfz6XKonxifDxo0aEbK0aipqD9j1AfajckmcOWLi0O7YrnByc56xk+r3LfDUSvIz05O3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jL1Wixonp2Y8X0XNaP6aaXX0VTFwkxa8TCxXp9tjowCq3kzejvwPK3Pzs1MfI7JtVdmsJ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ZXSHX/0IfhJforR5p1uVz+ifHyE8xgI3gVeV7hZVHFPl/VftwW/J/wArfy/qGYHgEqHy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yIbIFt4WsBPSl44PQwxpYdy2kg31LPxmlB2JvRXfZH4lRyQOZUoScTy0eSznwm9TksB6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A6noei+Juel26d/BHmZ1PcScpucoj+V8zUAjuO6KgxZVqS1zpL0MXTCwcZ8zU1KfCN8a2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x0rOj7i3IX02pVXpbl49U/yWKJ6jlDJyi3RBs5zVpE3qa8INxW8gLxMbzKUVTdbxiL9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fSq7NvknUQhrchOFteQ9ilajXlj9IcN00vl3X2upXKWvCTkqjH7xeoI21CV4lN1dtXCw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vw7pjeLlqYHNJNt2O9kTGuY4Xpfdpx8GihsrFryasWnsibhMZvHZYpiULrIVRkYVZI9S+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417fp1IDQicZ/TENj6+2up7RxNMDvrkYzg2pW2XneEX1b7sXHxeTGvhH6bhacvBM5iWO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jz92tq/kPKkRIJYf1ANwDUqrawuq1IKw1Mq/HruN4axis+IY4n/6JUvVjoP99etEz0LK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6Zm11ZFb1WgL0/8AyoazsavvX53paCODXYpl0T8/Uv8AsfsV2NuwzIfTVWfqOy0z3VTl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MFhEyDs+keM2z+UERfufsGWV6VV8KOJx8zmptSPaVC2rGuqAqz6jlExjCf1wYxmd/wBqY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8Yvw8aNHi1EhV0NfXubmX5rxG3jbm4DwFyWGUlZanKwS2pmeg6syBq6bm5j4OPciYeKk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VkClW5M2Bdpr/wAcLxGG4RAfB+N+X/j3odzRf70DGXZRuwMXxjUnUHmEecZ+IsH3dKvz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qL8L/HrQAg8QR5WOVVfiv/8AW45t60T7dvyP8ln8h+OmJ4xthqaT3sMDmW/K1OMp7fIX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uIQ04mO1YltywLY0etgt1SnHdiGbUROTe3s37V9lNy7gAd7+4hUnE8QvJLwBHXcYEji0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9Mb3fp7DR+hYhKPUwtpSWCNgVlj1HzVAJlWmuIDgPd6qeL2PY1h54fxAGMVdAcya8B2lt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dXwMUrq25a47bm5TzcW1PSy/OHYr0Znq2jZfZZ0J6agHRaN2N0X8CTMavcfwW+dytZaf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sJEZVacBw4mHrgBDFRS7nZJ1ZvvD8WsKUx7rLAiG18gjAxy25XrfvcUV4eXwGW9bhMM9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2uxbAuLiJQbf0soujyz9K+697ciyoYrV2EHHz136S47ctuFFe9mW5AlNV1qrRWJanI4Vt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9dnqFpzss7WykcFuXdvbGgFIKAwivXPiMfyuYfHdUSywvB4PpWL7em2yZly2pifZiudx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j0IE4LGQCEbli/pzHRycwfYJtopbbVbgpeU1LLX+xtk0sdv+VX49B0sXkNfqt1YPzKWL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xYWQhadnVdU9HqTNyCiij07Aqvvt9Kuxmo9ZsqbHyKr1/wDy5fOAwXMvXbetVgZSiZCn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jg04NODTi04tOJmjNGVfkdGZP5J+eb+AOjlHePuWMRj91py5Uekn/n5h4v8AJw57ymd1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FbLzWUybLGb+GKnLFQ6mPnWig+q27XKsdKfVDPcnIW6zcpcG3GCiuv4QDtrMX4eNGmtkD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zncnclj7At7NaZoLPRkBe1ZMannPUceupfDi+vQx7jTd6gotTJ/PpUncsWsJRGPFKL67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e4si+GtG0pPHKME+IfgDcU7md+nl3GVE7x/+7l4DVv6dke4nw4hPlNCwjk6wH7VlujN8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+m/BfM34SMIjMJV5rLeOSCesnlT27OQpt5tjXMxw7zPY3z2F0Sgrj7/TxwaR2vu7Cxq0K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0iLbnBefqECZdg9mxCLXXH0A/wB0q8yxkDdlOOrkbkTNkmxdTkpr5EwtG2AqsZXvt2Tf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tsv1ujt5J+gCAePS7fH9uPHGHruUHZvtFFXM8mJYzExbct7cHsVnIC403A+pRl8Yz+4a5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sUtMgcbJh5Ht7LrXutENj9uDbGj0jIsFfovn1OhKcroo668j+MY+yWWqbPKy3cxl5Kyz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Z/43MbGvypnYntaT0BIgb9GBSwoJ52FVZtkqJ6ZX2W9QW5sgRPn0/EV5eEMqxq/8k3F26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r1K1Xg8QEk+kqAmbie4Pt762XDueYmFxzdeL8epTTgVNf6hR/wA/H9MVI7g1qfMGM5W+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ilqbL/vtJcg7nMifa5stAIZZj0NZD4Fi8penGxp6TRSsyvUK1N973dKLeVLGND9DjVoG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1YAn/AKyfJTzAIFi8ooLJ902xjrqHxO39tfx0UbJASf0Pgmbm4h+5/wAeugYyJxtGnE//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KfRjxv5ebFqyEs9EKH1FMnHq9yk9+5nuNzvNLcg1xcpmN9z1N7p57l57l57lp7lp7kz3B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PmKs97WY94Se6qhvTh7nHndr4d7GnOjjXZQLHNZn/Die2E4YkrGOs7lYgsQxqsZitOMG4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Cr2MSIlC19nEiCkL2sSY4pSWJjlu3iRXRIrLA9mg+RKzmxvfw+8h9zOGRrt5M7V84ZCz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me5nfYz7o1qCAs87BaKnCxMYXu7ZnpsObVdXVdSq51q3TUIJBx2M9PsbHrcEg1mduNUx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4sutti6EfbHXQiLmcVNm7PfT3onvBPdwZwWDOAOURdZxlTLWcbISm7/I/fkst1wzDP8g09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vPdWz3V89zfO/dLXbYutYBrZyvn6zTV042zhdO3bFpsZhiWGf459DBMzlOKfdWQZVjE5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+HJvnkY1jaVV5Lm1hQLQEssRU7INVSaXGQ93oYY6jTc2jMNdzhf6tTq4bLb2ymA7nCFf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99eIR3SWRuGoQASNk/P0NFP8AkPRyCehmugMqs7VquCdThD1MW3hLbDY4ggRZg2e1x83NN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GwBo1dE+2tz0XxMOruHLyaFRmLMibXeyxCzc30qsasj1HIE/yWTLLGscgxFO+pgG4LHU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r0UiA8ZznzBM4frwDx/8ArH5J6jYFL/5Bcmk039AdDEXVVBAp3oESpahW7FyLrBGutaYo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CDSyZMx7eVv6lrhfD3Vo35LjntWMPuZCpQbnpR+yeelh4XTLuRPUcf1OuzKWjtKiFLbK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3Uj2NqxKaPTs65s3J75LVIRLq/OtTcd+MB1MOgsCdRprcyU+81hiVEPXHs4N3A3TUPzO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qIn4ljtAWiOHnAW3tjiuLAIw8Y9bbauMBK6uUvXRfbShfNvlisLQAud6rejiOYE5jZYR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8hYfmehtx9Uu/6/oy8n4aipFBE/8Aycb9KggimZ38dP8AL6j/ANj9gWcYWHDJH2BGmZ5RK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8s/hqTnOPCn00bzc7+YTE/FJj/loc8Uf8iz+Sv+ZpYJUOVVglI/Q19uP/AA8fPpA+/L58a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DKW4pMX4eNGhlytw7ORxsotMZLEimeJqDYh2em4rHdrFLxkNGzXetacWLj40XGwycjG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HCrXvFqxLLAmFX2ttFYhrDzsrTZ+wIgXTLWZxERTbalCJVl0qJumql8ktORMES3hBk0y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u0U8arM/L9zZslLcYN6fiZRyjoJH3xLRDub8o0Y8XuG1xjuryOinyrfcPyHia+1TpmPh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jjyv5EbqFNlWTW9ZuKpUP1cEsLFIQm0Vszv5w15ZfUz+QudC7RFvkWbuwATsRNAF2ZuI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bDBuFuUo7rnxs8n1vtk19Aeh+fQ7+1l+pU+3yoo2D0EI8YFpapG2IU8cGMZSsb5PRenp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qx+UtHGXO93RhKxtz0AgWOSKejNqr6zGWtae79uzroYW1K7CIv4U5qBcl1tyVHh3gab8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Z4VbNTQMNB9vhqcer1FOdnHkQk8Rft9C39v1fCPlMa77GYYmSr1mtUryLmNrZLcKTMJ+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qtfNMb7rfTX1kGbm5f8Adj0tzp9SVTk+iUBTZ5imVFrLsxrKp6lYUWprOV9Nnar2wSed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3LUz14aByh8ExjN6l7fd3Qo5b+hfB3wgdpzbQBJsXhXzMDqVWqx4cewQBxOLGduXHhEJ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967ZwxUHRjHa8vtc+EvZI55synjWAFWMZrY0RFO49hthXc4CcBMXXM/iB1E39p+RPT2452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fkfK6nry8vSB8QA6EyvNWP8Ay+of9j9j/wBaHG3wGYFchNVp4V/+rR4jeacb8rP4/Tf+5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EUgLElH5f+6f5rf5a/wCW3zYE8J4QjlMb+L/zR/D/AH6X+XqLLZKpi/zEat5KypMX4sjR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CsasSzGUxq3SA/RqamV9AJme5SJmuIudDeGmH7ftLo04pyMcYmRVki9DXevTU4zt/b+L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fD2i9LLe5Weg641QrRTM4FqN7nYJNesU49RyJd6dXcmLmNW+vFqnjSf05UJZG+6vH8Xu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Dz+xLLf1PceUyFMyNGqgfoZ/pJEANZEb5ijbUCXgkj49M3DUxbJofto9Ym0npf35nQxpZ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uRLSDMBgwtVliEaRdT+vCANyLn7qds9jKXyPvsA7mK933d372cOAxQj56b6BuLepay8DU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bvr8TnP8AxLk2rdVmLX3bUHGZg506AVl2bk4GWTBr522UaXRgEA82kATcYzc39R6J89f7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YiEU+zTft6xD9ssHhB4LAzuhYtoZF+JrzMLkpt4lc0IiND8zJt7lHQfRgY3ubcnXdGpa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IdTF5jII3KXFduQoaYFP3D9POMPRRyXFtf8Ax9dD2ZZ0JZ+DPqnFThT6nWvcvVbqqRpsq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dbr2zmvuy8sglQTkjNZS1y1pj26h+I8yJWngk7VCRqagj/knCtWKdvHXSeo2for5XGx9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2pVwtZbkwitqPfqo9EyR2xapCaer4DtOU7sFvNVXmEBjBdz3B5LfSIFhj+ZYdSncO9AvE5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1zbbp9Wa3H9EZZoTQmhPUk5+nJ+K+IIJd/HjfzZ//Y/YYRW+06cOmh3O6nY8Wj7NT/8A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fjJ9V/wCwp0KW3F+aulH89o/UTw4/nEbSwJ4xwdVp4fxFWYHizJq4utPCU/yW+LwnGJMX4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GoVhWPSpjVMsBg63/APW6amp6n/D0G5xAmJ+fd7V1Y71uQXe2N2mwE+V0CzS917pt2PJn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Owdk/bOW4vl+4inurMjKZBxMUjslqkbHu421fjk015Scsj05ktrvCHZHwPjfhfm37L7B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xrzbaO0DOQi7YqvGuv8ABpfWlq3el48f0s7Pp+otS12d39QjcrQFKbOByP0767wZdXV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Te5aOVbZCkWuSHWY1vG/KpNl9tToTqNucvA8zU03GithYvk/cBYg3UoDFYY3wDD03Nz0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AEk7X063u0ain7YfxvHFzFWWVMtODyN7P5vfnbY/E8wJfZzeGengB7fKuuqwJ+Ks/L6A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L2eK7NHvCEjbPqeSdxV5z2Tk34b1B0aJB8F/IMrcexyMnshnZzvUYb6b+pAWZLvZMSSZv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9lYHqw6VX/Hr3fgS+oWrXc1V1ZSu/1BSt9Lc6OlXhvTjxyKf+/V91mY36RXleWCr6oOWJ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rqO7mDGM5KRWGlr5TKWruVDnZcEVieTYjO4YcByUyzUUETfnbGjhxttUQVtvR5YXp+1y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VgcdOdrHUY9F0ssTmV4AMqtPIhJgE4bjLx6bBGPaUeyzjDYWNaji4q46iEqyOeVxHNjuC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hjDAm4tY0iwfIiDcubzUf11rGwdRQtcfJr3Xe9djeqeoCD1bOn+Vzo3qmY6/0sGhFIl3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x+wW4zwyf+jK5vy/5HQjTgJYnFMf+T1X/sKBNai1GceMRZUPvYKZxGgZ7u3XPuY4+Mfx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tCAOCLLrMdO3QPGR/wBgHcSYUs/IxtwPxbu+d/QRCs4GPXuVU45F+KK27LiHftgfHX1V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qdZ90neSVcysBCDu6m2ad4CZV9F2EqRU8cYnhsoayDNxTqEhpS3asXLfdfqMyaOXTFpN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WXFYqRGEvwjW2FeTf8HRMCiBfvyxuK3JH+1vyhg8pYG1x1K6g9q4aaKLUSIv4NGlkaWQD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aWOpb+rhOSK0/jYblWR7R1dbEhlpBLqYWKOarLJ7SpJ7ummW33tQ7s8YcSdkdpiqVWTs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OKoEesAmvSL5C+EaAb6bE8TxCBKH7N3rFYaGL8NAeiGenv2siIfHTLSH5jlrDi1rh49mQ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6DpW/CdwFWPKKoAvV3+vf0OYD5pq5G0jpvqK+cCjfY3HPBt9NRPEpt1H0ZkP9hqshJBS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S7sXaa6ah8Tc31Rdzep7e6V4zXC70/IqUfBEwKGFLU7l1gpVs1eJu52qeYtftItSjHyB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TxM4QIZX9mcDrNReKA87qB4+Rm2dijIyrQiglVcLZcn6n9zRhXSgECuvgM093H1xGO9S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GAkTu99yrGVyjzL003/nFo7jO/EX5avDsw6lfFDzm5vrasUTUIEM5QnfQfNGgWTmGoKm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Sp542PMQ7O2aE+bPlYsEtoug7inuRbIeBKgKzVq57gSMxJwl55WSeNwaEKYUI66MAMGz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LckFruDTg04NODTg04tNGah+Auks2o7xlOioy7dGzlX3niMWp76gmxLFB42epndpYK6sG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DtBRLreEW92IhH245HYPzin/AI4yr9KxetcqxJ6de9tzf9w/gkyv5Ykwzo5Cxo0eXA6w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6NQrCkKwNqEeMbSG7HxbazhiNiXKMnCy+4a2EFTtExZ3AALm5eqNwb3MXI5P/AG9grt91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3ylHlR03Moco+wel2M2PN/drzWA9vHjWR7jKWeqVjuY6LxyFPGsrYv8AbTOx+4PT8zuT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i/wH8f8AzPhR+Ny+e12AW+xztVbjD8NGjx5bEOruI2RuW8izVuXxdpSUsM7Nk9s5NlRZM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VjeorPfoB7rkGdjLbnh+9gvFcA8o20b8hVZO82qQ2QbEuqdvDLXuLvuMVdlX9NvtYHU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xpz0EPT0phmemldEmGamovzuJnpx4dswnjHYcG1unHsvmPj1UtlZAtfubhadx1qZ3a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5Himm16LMeu2q2o1WfTrrqai6BVxH+5yfMJiichuvUufsVk7gEEAghYJGtLRLdQ2Ey5A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kDWoBNdXXYIK9PGhqfCf/j6Um1sjGAxEHsfWMpThOADTjs0/5d1Zw/anPzPe5GgTrS+jZ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dPWs33Vwloou9E9ByVoyvd0TMtFjJmpXXkt9uLkm3Ozbe1Ti2d3GbSL6lnWURwmLU/YqS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BYBmSvlHOB2+C2WrpFc+WtPDg1kU6IcJSqN2MamtEsSt524oWBDTmX/k3mx7GRbbWslC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ihjFqJgCJMu0kkzk0PJTxM141AIvGKlRgXjAfGpWPDND0rPixAzOwQ+4SLbXC2z8zjCw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35QLoWceOwpcqehnpv8A3Mr+eKYDBeBPcie5nuDO80N7AJkPYz3WI3uWnuHnuGnuGnuG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Q5OoMjcOQonuK53E48qIGp0Bimao128WCvHE7GLLjXcTj45i49AntKDFxqVgVQo8R8et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7SuLjoq+zrldCVp7OuLQir7SuY9aY7W1pay0Ip+2M4Y96DItld2XO56g4ZcyEZE1dGLiVc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tbB7pZ7u1YM1YMqowOhhZRHuWc2aML9Y47hycKyiY3qKtGtrSm31TRb3Gay+nPo+l1sq+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547mH2nnBxBbaIwdmrxSQMVQbw4qHuIGyga8q8Rb1aNYYWL4xNzwqwmNY1FuTfZk26g+S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jtomXVMu2mxca8VH3dMqvRG93VPdVw5CGZaJaacwhPdLsZYBbIBWq01sL/Hdhv8ABu3P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NBkNx9xbBbkM3d9RMJzYfdQrfCtkYkRbeR7hndbfN98rOQ7pmSHqbdk8sthZVLtObTGyr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tNkfKDRhyULqIZTZwu9Sr/Wr0s89zkAIzdxbq3WLsN3IVO8VjLauVttViTG1zfHqjCvg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3+3zvWKO3k9f6gPTJP6iclR2LlvjFx0mVl8gWmum5zJm/D/io8fRg5aU4ptbi37AhDGKp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ksq4zXjUoXUzbe5aIog6fAb7iOplg812UC35YTYnjoXWNaYWJn9hVM4jXjj6TeKrLsyn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WmYqq2RVko1syMd7loxlFeaydre1Y8GuyRdUZ/Xp/wCTfpXo3cqct21+6k71VtcgVmw1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7wvPusy9cizjuxWAntz27KsfKu9ggOQUSlF5DY0Y0aI+q+OywHf83BV4q3yLGExtWPk0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uLlpwJijw++eoGUQsTOYWPY7RPmxxDtinDHUkkq5gMGhF+4sNEMVmKTbGQgurieeLAiH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sSNCMoMNeoGnyIo3MSzULbj/ACIx83H74YOnp3/byP5vqEsrKxvxwf8As5f8/wCx40nG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x/wP4U/yJ5ON+eeoC0+TqVfIn/7EH3WfyRfmV74SnyOTRPw2Zgfy5a/qn8wI6L2Fi/GJ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pZLJh/zz4lXxmKDV2kcNiVGLh6gxBFqrXo48Y43axFUzHrtOFj22suDaY2FcB7WyDEsI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ZXAOE+/aPt8PIEsXJrndadxobXAOe8/yDz/ItBYxUWNK+bzuvLMlliZNrN3rFgvUypu5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HaPpnbH1Vx72TjItS49DSmitoMemVU1TMwuSYD0XTsUw018HpRG7CbetRFVI6KCoE4+P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xtkvHjx5ZLpWp5EaN8X718bc6mTp6bWBFC/ZeCzfpiGwxVd4mNqM6oDcZzm4PJOme0d7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/wBpqtBD1ds6lb8FLnnlAWYw7taKmjvtulbFrF03x0VdjiJxij33pJE15hPXcxqQJm3l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M56loqs00E6H56b6bnMzl0+PpM+YOvgyz4rH2fjYO20YduIwaBl5Z14pBDEqsVZx10YE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bPqliwA6AEj6KW+6isPX6hirTVNzHyGos5jIbBpVr78lMcYuaz2ZViTKzTZNyonnXVSJ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8c71ROORgobSqqoEZmmMvczaRTjrn5PDGZtzbTxj4tdHHHIrps9UsLY1LkT3fCuvGZm5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ow0y1tqoCtKPxqThW8PRWKnHuW4ZVBx3s+5qqo/gVv24xInKblp4lbAJ3VhuE7k7k7k8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RnIyjc+J3Q0JVYbNxF1KsjtTJPGvX0XJ4BhmOOS1VpwjfInjTjzDN6Pgj0//ALeR/L9O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/wC1l/z/ALDfFe5YPvieaoPzp/H/AM1fyJ+WP/J6h/FT+R+KoIf5E/K0/rxP5OQMp/CV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/wA2Qvbsb81jecNBxi/GHHXctTy8eWTE/m89KR+nlfw7MBM7wUhh1vurqGRc2PcuPflN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kFCHVkMrMHmsTNX7KDzr/sMTM/zh6h6HF9y9vpWZVGrsWY78qv7xvF2XZ2m2ScBO7Zxl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5eoltbwgrFrXk/CMIsozXrFWUgxa8ixVpse96+WwSZ6jikviZfg8tZS+KW5JZPChbBZXsk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kHs5N95Wem5HOyyNHlh0HlvzF8tlp2WU7jbRtecU93E3opa842C1sfbrRUsJ1LbNwW6F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4IPHhG9PbbWDhYN8uIm/uHka4xHcLXZXattJFfymCd0sOL1mxiqgwvuWqYZqDxA2oLJ6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js5bT+voyLQlXR5qamprcNfAPYwCgkz5mvqEU9COjMYh2zW4orfX0rPtlp24+CDsSi4UI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Pcs5q4x+uprUMtUsPiIOVl1e11pZ6WGe67gLumoJjZ1WNh3XPcd9cbfdxCk93QhybzYX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s4Y/EY6Or0hRy8+ofqY3pbatn9OfOB92XsFsgLdk4mK+TZXj1vf6gPcX4KsKsuwXDNXjj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lvIhbLMpKLdGkVjCrGMuQaQ2TcpexvsxKeTN8ND1rfi+XcbGUTlOJEuZkrG2G4ku82anG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NRdCMdmVJzg1GjHyNuyUhVnLlZsma6bm+jjTfExT/AMOrJ4Su+p4/ky8nZO+h6JPTv+3f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Kcf5mCP+Xkjd+pqampqa66lNkc/dsSv8BNeV2BWSRy4tXbtq2CW5vnGr/M/C+GQ+T+Y/K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+QVxR4UGLFp2AvAAbOGvG29+duvuWfOJWeQT4xI5lrRjHlkw/5hrUo+Mz+L+xMoAzHrU4V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5qwbLToDL6ahWepWe3x6PU9yi1LJr7dfdmL/AMfAP/Gn9aDLbWarTNShtXb2LPl8ekn2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qNDW2tRasw6+xj7n9sPJ4b9pURxLD+4Z3AJ+g0HdSWJqAkTuPKsq6s5Frs3fbXurph5T2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uRqzNe1UscIPjHudLLMzJ5WPfcqpuWWvSafVsww+rXhv8qxl2b3U7zPGTlFr8Nuou4tlb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kwXC35GqrUtSfkHtIndsaMxAbk0pU8nqIiqVGNoIE1La+a1uVs9TUCzUBBq+BX4Nh8IDy2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MZzXZl1fcxNZ7gMR/vp8w9dEgqRFc12epfr4R+RGmvHS3k8151NQCaEI8wzW58T5PIRnh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sqhyW+gk9NdArWksmGlfmBoLIbJev6KSogRj0E/sicNRV85qhco+GV+aXjSdddV6H6KbG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KGDZhXj0p/i48rMm8KrHlXoiVvvDwW1eR5tQLj23/bTkvUmDbbfDSrv6jYmNi49Xapq/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aec+23E7c4MsNbVrXYCcfkz2UJbbk1cVsKm25B3kRO+v2ozQw9LPjFq3UPvl7eEKon95X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bOoBLRr6ANxF5HQEsh6V+E3C3TE/LcsYmKAk8bHmMNEwzctO+lHj07pTYUJcS5m5g7hY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lYXHtsBZuo6bm5iuVjKVOCP+dkfzfs9sRhAsGxE+H+dCKugUJldbK3/vI/6JUkoNRRFXR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SqaI+9YDxURF2x+2yydthMb88j7sgIAFEr/hq/BPjFl51LcqoM8eWTC/mHmHYOOJmfxR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Yi4tjNUq0kX6l51ZvrqeuNzvMrudJierMBVkV3HL843p5+wGf+R+PqVHNOvppJxn8rv7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bVwllaklCrahH2u2xjsVQWsVHS19znYoPcEWuyBbXhVxFBMGPfEotWJWBHo5mmhq7smjuX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pg1bhPUBjXmdm8HsXzl5ZiTVbZpwJyUzkggsWctnlPJH6izk7A8hCGMFLxUetvU15D7oL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POX28wJYwnNTBozREWt3lHp9ssWntE48b7IR97RDpXGiOLDharcX2qWbsDWLdWUmnn2L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Ih1CYdGej2i2jIQ1WrCBNdbbeRaVUF42EODfY21MrplmI0sras/AYxf2genZsYY2GbLH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tRNRfob6GvK1Sr8iIx0Ja20TxBuB/HKKPCsN/wBnwFXYzv8AuGUvpmUEEaM4+NETcX7o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+auJn9hddHO3Clia2SZX2T+sYbfJ/492ZYLLsWs8u43K/INqs5dh8nzVkarq7gtyEtERt1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w/tr/OFdxKa2x8ZQXssRX91S6Pkd7Ibj3ewq1U1sbGaN9OFxellqppf728BSeVk1yOvu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IrcVNjTl1rP2mGKNmkgW311btcIOcLQXOpsufQusl1xaJYwndad6d1e3umapM7dUCLGQ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IQAyVR7C0pr7rFdEwrB00IYD4xyOeUCxxPGdeR3dwGf+vrfqh8E/c68iFPH7pq6dmznc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iukCz7ISOXcMY+fE/wDIiuphI7lp+7mAK2DXL4uP41yqUQ5ARRlZMqw7bpZjU7MeOJg/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/ACzfwssVJZlO5sRgMStKse/zZGaHzVlVhGDTcJCrdu6wiFeiWshxfVH1gMqZTLqH4Hwv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T/8Aq1/l/STKTu44P/Gzr7VNmPk2BcKxUgjr5H5nGrdcrB7NeGjPCh1YoeWrzSk/ZG8D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VePTI/HUAMr4o3fncUzkpmXQyW0Yz2NgL20Zo+NRZOxUksflZ/6u/EfwuGjMsuZRg/8A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ngkglfl3EXg4ZWVvPa4NFR2ppxbnZMGyf8ahWzml1ljz0snnd+m41xqImqZumdxNC6HI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/eKe5ZftHLOYT9uMByqrZDqBRGXU1scJgWdjL9bx4PE30PRG3GlFy6Obj1rfkd+3FA79u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cbWJ3G8/uYVdbsEXhSipXiv2T6geXqAMXwd9W6n435inz2vsZen9/QLHE8rBkMge5nldro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R2TxZPxvTc0RPTLaOwJVR3bPUfRAgpuNYstWxm19Jm4rFZU3I/jGB5enUqFFhuGVzRNiY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ANQNkt2kRdxEPPDuat868O9ZBmc4x8HBIumZklCKqw7Mpg41pyRpTd4oXUazajxDzCk8Y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NgsRoeoi2Gs2WlyjfcPNZn3FaU0lqff9Fvx01uV0y/Q6iJWhTiqqE5F6tQ+DFvL12PzM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P3AwN0dFGJNTXRem2hYnr6d/2X+dmAwETdE5UTlROdM7lc7pKdwci6b5pOazmk5JOSTd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XOKQ1oZ2lnaE7U7U7RnaMWsqxu2e5LzznZedp52nnaeCthPbN2u207bTttO204GcWnBoE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vzNQLE+00+Exlrd8aykBr6iHsr2zpHYR/MoUB+aqEuXYz66plZ+Rks9NipjVCtMgbv8A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qcz7VW7KsZKc9GITY9WsZMfTIReDCgIImpqeon9DF9UsrlGZTkBR4E14y/ToZiLwxVBN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Mb9SpjySglGyKBbLK3rnPtzEx6bqE2F+RjU9ifKmtWFqUIDWKYi9wWIxTXQHa6304+D91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ZqC+Lmagyq4cmuHJSPSefZeNSzTsNH2QcfcsXur2UEQV1jVUUos/RB50ie4oEOVVPfJP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LB6k6x7bLYRaCoHbfWqG7d3qdX6or0ABAfOvCfZKl5WW1lBQAJaCpqf7s0aNo7T+TEBE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Kj4hGxjEZ3pxBBM3P63FOj+U+Ai7mtHf0KhMbX7e4DMPK4FMipoOV1mXjBWSn7mVVWbh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yzUX8mab+oDwzaAbcsfjEbTW2Gxg3bB9VcYyiO2iSa7LCvYoZy4ybZRmtVF9ay1Vn7tl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5TlAYfPVT5V+Ta3EDFcJR7fNeu5G1Es4zGyucupaxs+ntZGBtVsUvfi1citAWZFvaWpA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PERKaVu3fWnBKV7k5qi8RK627dTjXLgtg5Dt91bvuuyVC0rWe3XXYOhi+Yw0FO5YNS08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wpbw80eQndnchffWtvI+L25N1wiTGT9PXCWfHhp8QNqr4m4E5nMAWstoHZgrgUDpqWt/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fG9RrIhPT0z/ALP/AKZdddjpqCCU2FIQp9Ss/km/3/Mp+6xvTMSH0vEmbhhM5i6vzadx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dxhO607zTutO807zTvNKmueHYgO+j/aVDtPgAmfdKaanqx8Gm0v6Son+OEODqNjajIVm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VRXtbF9M7gyfTTRGWxTzyBHsJceokq1q77pM/KV0qVxDvGzMWu5kbJ9PKepo65KY9jHD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9mk9lXHQPR7GqLiKsoueif5FhP8AJPP8nZMq/wBxK8pkQZjgtlsYMphPdPHvJFN3aX3b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e6slzi0hys9zdPc3z3GRO/kTv3gO9bnlSBTfxJbJjV2PBSxnatnbthDieYdwGfdPM+6fd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1PboQcdIalliMpdiDxCzMQItJAGU3dppx3nbRI4lW0s9UXhaYYfiW/JiWOkpuLq1XgV6C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W/5HpmtDf3g/e0/qn7Iz8jZWAHsYxHOx+tifkPvFqkmy5SreGrHQ9fQ3Zcv1mjt5R6KZ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WPvYwzU1NTGxl42kNKaGsNuOUWH6Ka2usbEx8e71GrGsx/76biPxmPm/Y9XJT9sOydajj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TPL6/b3L4h6KeJ+SagE4xvt6KhadsrG6cNxvMAgnusRsS8qbkqYrUN5eboW3bYRlK9cS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L4m1z5P7Acz3bslmTaydKq+UpqLNz7FVlhtbnztsH6OG+qsjK4HbOcJQtVrBWybO7Mq3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Ja4GpiSRcinKyGtlSqrcjdleTMazhRkBgz7ZXH2fAtlzGehZaiz1VUoitxDt4PyB4C6x6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jeAWEsOk+mlNtedJ1RGc0Y9lcT5cwfdO0eI+82OGjNBMNu1Z6iu6twfQ7ahba4dK20V01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zDoxl4sBFg+PTf566HslmMgDUoJ2xOAniaE7cWkxaWlA1lv8An1H7lQ29fpvOPidloZ6j4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H9Tc30FTNHQoaKeUY8QxlU+ATyKnw3x03OUxvULKg999lmJm8hZfVLMmuY+YKrK95969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uH6w+b2HuMgDhcPs10pXdWAfFn8lc9tUSaqY1VUuwUsmTi3Uw8xFtmIqWYzbB2YVM5Ms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qtF8b4j+IJ8T5lnlcbS3bj+RSdrvRP3etuxm4PgwfGRs0BSRj1923DuNT0XrkLuKdNDC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b55JobXE/WPBr8QxpZD91yDkcjZldgUf+bGCgtyZDLibHv/WwDD8tEHJ7PBPSv4Jbts0b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l9zJXjK/vu8rEA15154q/JAgjsUsW53np9msjKq42hiErVGg5Sk8bf8A19GNd2MjNqGXh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H8vR4NFIZOM0Z7ewKNCM247T3DhfLHiRLXDMo2carvX5Poze5ottxG5HZJb6lbzTkkK7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dofCLKi2HgfJZABsGHpufmth4z5NVZdiNSxvuMBjtueRCfHKOSBUmzjNysrXWQ9he4fcp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A1GXVQl+ezudxgP2V8n+jKWQE0NKsQkIq0V2ObG/rfB2y0uFbcaMatYxFU7nGA7dP5rN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GVxx3LRys391QWVLzet25XW+3ofdltn3ZbqVuhEdNymo8rN89yyH5T8flYY45G/etT5h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XYzcqWp4KalmKqrMjjrS6KzhqWNqpvxPyq7PxHcqptdzpSgOpznNY9xifcRjrZfVidmZ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z5MM8dAYnkYP8iWMs57h10VSYuOSCipPmIdQMIv/AGn/AD6ampqamproB019FA/VxW4t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M9V/7meP/AOI/WiFylQXpkeSBoWt5HmKNC6zlBEPn5nHoJx3NERl5RahqqqkFkQTjzlNa1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AA/nMHzZ911/4OPGofywl8Yfi9/LUz/yY430Hxkem1XTL9PuonpUtbjbxDQ+OnCbZJi+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tj+Qralk3P7/ABzP7+ZX4eVbb1Rx0VpqN8H4zqu02DTwRRo0OaXDd0Aco0MPlfmD5u+y7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k7InYfb0Wr0/vZDc4xlpiNq+sPab9C0V8m+I44kLBEA5YumrZdWN+TSr+S0/ey+JSuwu4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oV9Hjxq/SyPVK/1KVG2+5ueiwhJEqIEuyWKoOS1+K0+y3IKkWfpuu0ZGVkZRv6T8ejWf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G5qcTLLyUX8f6xyWbLVasfHJFmfkbfnNw+YByNYStHflESYTBYv6N3vWtGLT38z1H01c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KxyHbd2GM0YR1q44mnmTe12OBGZjBuAmfJMx9y6uLO8oU2gytla5/L2Lq1NNDxKODoQz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CUtLhp5vrhYj5RsUrKyBGPJp/X0iA6gJMUkSjJWpXsstsDQQy3+TGq51BenPUZ+Z4SrzK2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xnKBqka1smsgkePJWtdC+odlqrHssVaTivv1AnzAORzPTVroovCC163H9npRssvT5l78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rFQscTFFtmdkVa6iUPzSFtxfMtsCwWM7tOQgn9yweJv7dwN0A3KF/wCVm2lcmj1DWPW5a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1Hgyduxs/ForxIJQuxieG7TQ1sI3jpucjqCKYvmV/zP8AkPr3+xT/ACelrYtnqif8qj+A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qhI9TH1IvNkUIp8dLG26W6XkHJbgHct02BBFM34n9JDGE5RWl51X6SQ1/ieCMCZ0X/uqI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f+Z/6wf5K/szj81HRJ2p+bIB5Bit5r813UVg34zvOHkWkT7Wh8T+ign3LMbOtqmP6hXZPy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yw/IjDQX49LHJ2Hhfiajz+tcofKPjJePYmVVdkL9o+YR5/r4I/LLG0rbat0St3i4om1Q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S8BK+KuI0siebVuC15yfehYUrUeOWyLF/Kma1MWzjnZqcMt10W+ccbuaA8Z4eYxAqrM/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u5TtgyWXYntrFVl4T5nMh/saIEI7YEZeIU/YpmPq3Hp++v8AEfajaJi8in0NPSL+3f6nj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8Om/CLUlI2pd2aY54LvbTWl/uocRdNcYmyMYHeRUzJg5ntqPftTGYseimNg2e2OPYsKNK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UV10vjRS9wu+wAbmfjil6ieTO7B9KqX8ZZlGymHxPmYlHbpYSwcWHmETHpmhLaSStfbn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o0WIXRJ8nzDKjosC4Pg9DPTcj2+T69Ul1jkwTW0Hg9ApMYFT0A2wngz+wIgggp7kzKh3V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FGqqVAp5rF275CpXXX9i2uGsZ+JOQa4jtx4cXfLdnxsX7ML7cqqh7cexNJkLrEzcq3LeV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iLXbnUiuwDQEd9EeBkCfMX4hi/A+2rE7T1EaP0YFnCzvTvS7ILwtxGOI04xRqczFZjAh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J9u+7VOVRlRRbLEVz2FiIVgDgqhhHGV7592uW1I79oCV+DWvETUZFK208PoErmLTuW6D2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P6mL+sMwDnj/AMHqBUZPqXx6l/8AzBh9CqWnalCdsI6uWMO4Zx8loH1PugQseyqmCBtd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K/g9F/mMSYHxmflUNZSwbORkxl/T4+f/AH6f+WR9nqB+UnxD82+IDuGV/wAtHkMuk9Lb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/Tb6YUgciaDTyOhUGaZZjZllJx/Uq7ImmGYu0Vu5WkcfaX7dXpI1if8Akanyw+H/ACEJ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V+Yv5Ew/j0fyuNvtJi2NFprrhsjWRrIzTcqb7m4utqRxLJX/ACUcEax+9ZWfu5RlPbAM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7bM/9XHU7D/OPD0EX8CwWK47YSy6wYdpAqxax7tUFN9uQzlxZcu1X75TVqGqDF8moE8V3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abQAjnYpZlDjzowb6GA6OJaLaczH7VwLPO1d03xlO3NKJwtr4wsSDEG2t8CpY76ibLFO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RbaWg46mvoS9uC3LZE3ySyG4ctchbme3ZrrHbFzLMYmxXoSVL4tbn0qqXsRgTMOrdzD7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CgqqxufFoSJkqGRE3HIAXcMPQr9kxGRaEPbZvLQ9OJmL6guFVctgtimH7oF3KCA5vrrT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UwFA3Zx0Ew61VqDZetZSbl95WLfbK37g1qfBm9TflTo2H7U/CpObDjWairte2lvcEn5w3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+xda2NWKKMk8ZWeN+OtuTVyrjuPYNB5KWnlc/OxbC1HxN6D27ivqx7OLWvyXoYIIx8rM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32u/IMdA7ZkGlMPRK4dJOTEcPIHTSkPjgx6mSYy87HH3TU5EHvWCYtTtDCQIbUhbx3AI9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N7jVpvtrO2sCJEKIRmalmTzLVrvtrOCztidududsztmdtp22nBpwacWnFpxaaMT8qEuE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bIttez1E7q9S/7x8zXTUw/5SumbxKPtyCRGMIjDlOHn46V/nYfME1ufjNzfGPaTBBBMl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8SYH8eYfvo01v9p5vypZ+Efw3pf4ep+MprE2Pxj/N4+0Rviv86PysPN8Y8M0Q+Jbg05S5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RPBnnoVDQhkmPlvUcbN91MP+EfJGlsrD0+lt/wAY9a4T9ywj7V+T4sb8v6X8n+1iZrYI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+mtwuayF41kLwtNwtOepW2lcy113aZVSIF4y7xA01HfY8k0faQgBemwvTv2Qw7IcF2iY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J7TGEWvHE40yt6a1fJfTPYxdWlY+2tu3Z6kvG1HKtcnaYvyCkknQjHjYebT3FnKq0w61f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9zmjT4ZPup6mAz0S7UdV2uhOYllTVzRY4+FYgT5ybeK9B4OvBaeBEPmqZjfolzroPj6a3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W9tBR6jk9mqblONfcMrGNCqupdZtCOUqXovSh9WBgVsbbNOLF8bitpu7z3a1rxYZ3Tpk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A47cTcP1G+ZZRaizl9mFbXjl7XyLIsMBIB8HGdZY3N6vujmIAuTXx7+VmeK7Xow2dmnJ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d8weY3k/JjIXd6q0FQ0GUxkqx8WmnlQ6ImT225VHjMZ0xyjsFN9rSrDa5alHu7Mxsavg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kMitUx5Sv22flZtldPuT7YwlnQTUY661WcTb9yEaP0KdRDLJT+RM30xlBe+wVisG2x+E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AlnPjZukenBZw82Yb8snL4Vmx2lQ7kqXixb7X28WpiF0g7wndhcn6Firtu2osyKtrZ/J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Np3Wndad1obnM7zQWkwNYJzeUYmbZTYM2oZBtEuZu5zWcknJJtJSyCwjzZGXgwI29oEL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9sBCxjuAwPO+023KvKfWZfZevGcYEUTQMFVMxT227uRBbkSls1Vvyb2lF4Se7WVOO/dk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bhMd7yMo31McZraw+VgnHzab43k2fjr7T+KfKfDfk5CZVSgy75rIBB1MzExslcr016ga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84vDUTMFXpy8lrK8jHz2M71bKzpvBcV392ud6rXeri3Vw3VQW1Q21aFtcttqMN1ehdVr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qgyKot+Ks99VDmpBbxuOSsN07s5wtOXRSBPcw5E+yaSckncQRyk0uuYnenegyCTyee6s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VWG+2bdqCxM5GLKbApFn2hTGbjFbcYGFuIAUVN+v6dsRHWxOGpxWWGWKWgYq9wQlaxyI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Qx3o62AFtA6nprx6Xj8gx+3fRUa2zCxlqXIfcT+TKXxFAhsG9l4FnGcZWdDLP2xHVKfr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tXALRsmKCxx/Tq8OX+oPdPUMe3HtPjo3mKTxUT4m4DMfI/SdoDCuyYj9stYbGVRwxqfc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CZy30rtGmZeIO48Gq5m5t+VF+YfMA1D9DfFZmKuzbWgAPEXttntZ5RpXyLDYSeuFShl9u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TyOhbQoYhrj4rvKocl4jrMzOsNyqTD4WU+X5tKxZa7cFqr5vlL6RkFsmqymrfI4tHcae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xPkk6h8kgTUb85uc/Hz9CsRNB4aTODQUsZXjgy2pUm9T8hX4IYk7hYSi2WDbMONdVk39b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iR9tFx7Nr87VEVZUnNbgq185Wd4xPjX1CVNplHeFuwX/AJP9DZmzPTj/APw/hmUz1Zw89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dKcmWKpV9Ff7foJyinccaK/LRflYAJcBzpqSrF9c/G2L/DG+J6J/IJ4mN/Fnn7sNUOIa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6cqlqHSdpY4XXp53X6kNtjHeMPKZXpiGezvSe0u0Me0z29kGNbFxLTDh3CX12VFPT72U4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2w4FoPtLN+2tlteQg94QTnEQZ098Z78y+x6UOawn+QlWWrtQhtuOGQ3sZ7Keynsp7Oez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4gx0iYZeV+nJs4OMJ7KiHFphophqqllP29tCCiQhIF5SvF3KMakPk0V8u2s0IZkcYH/Ud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Kz+gRuWIAtf4ctF9NX/VT8G9XXzNlEdO4BKBzvNSNZYAC7cWrdt8uMrWfILaPpp83Lxt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weIYjbgci3HtK3Fn/KltH1FAHWuqPbwZUDtkCI264Jxmp6Sr01flNaOjMSsKHtZpxgOrb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cMvCKfK9BNTIP3dD5/YEwe93PV7v0gORw6BjTNyVvGHYBV66d5yU1vWZWdJ8BG5E9Ny7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O3wI/mJMvI79VdC42Co8V8jG+7prc1NdMQBrbABZ8w/SDGg6f1YvHHHg4L/fbw4lvt13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Tn6EJE7m58wflb4aAbhMB1F8mampqVbMsIUv95Q6i6MwMc2p6g5tbGsONk1+p47U5fK+1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m/z4wGuQMLwnpubjj7oRucfp1EbiR8DoCN5DrpvMqOjSnKFdTU7QMoq+4r5b5dSGxsPw2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8gQXTvypuVfMzkdRdlKgwrFQEDqsVjY3eAnLnWAZWCMVT+wkx8h6R7hrWf8Akg+s/te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J6y/JfUf5/JmoR4mpjgC1X3ZdoXaj9BBAI1ZYEcTNRPhfjIi/wDX9b/G351+jG+J6J+Y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83Yn8H/68HzlZB+/I/Ij7W+PT/wAM3ycH+EfDfFn8TfiPE/v/ANVfLzOX9LDbliMN16+z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veRj1ZC5HpliRq9EctmZH6npo0YygwoRK2YYgsZYjhujDU39g8Du87BuD8m41R/UFR1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29gwjV31SvMcQXo83F8wWaVUssiY6ia0EXZpH6uQQGAEuuorl2aWnZseeKihDLrRdg9NJ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H3PlaLORw/qz8H/5Hpkv8BGKtwXIlCNVkuxiqxNviypPtv7e9hYGnCrkh7T29k5DUGCF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2UmtiQpl1bc2rQ126tx7dga2oPBsjy9ZgEEWYmGASy6EDeOUqjHiORaX/YcbHNkdg5sfU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RgejfatFVmRdkVPj3ARhr9jErLvj39pLcnUwqCiDiJ/JKLON3qli25pbtYdeIPZeZ8ys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ZuM/rop+5iNY3pt+RXkemX01W1vWyV6qFOp2xHrnEjrv7Fnwx8wjoPxAgjfAHSmpr7L0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t+SPaFlWQBdyDRj91g+4ITCmprqNgMx2TK9qWPQmI+py6U1myPjlAg2lmllQ3bzJgYiV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H3So14JzPUbst7jwqxxoMQBlBTA2k5RFLHh2xzBZvAL6m4sZ0CfXjtHsILMWg6ofFXiu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hOMUcSLtx8jUtPcJSJju89k4hUJj8dvYFCLUeHOIdpBDpBT/AC0jk3AL0ya+JHXc+eqQ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ACfsHqIfmCa64ALejivuJ6sSU9R/NT5ZuonONbxiEbcaOtiDpuMzHpX8sdwRfi78aD/x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I3xPQ/z6Y38eV/2MMz/zgf8Aayvm78n/ABtHGYP45Uwz9/8AUJ5RyNHWv/X9qPtI8ZY/4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fjHO40B6JMu4l+fJT5mSNrh/f6bATF+41KFpqy+8xWLayRbA4/thuUdtDZnVJDk5GSa/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tjWTnOUfi8alZxs3QL0ssvGLePUKjPe0z3tET1CsT/LWs9lWflwemXGH0zUSiugXy6Vq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88F48kQ91WmCQGvLCy4x5d8elNyS9ON9h2ZW/GYdvdLqSPxjEOVGkdeS8TOQWEjSsRLkF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i/YnurkTnZbPu2DstdcW5CVGYr8mSzhY68Hx17lNo/WrpAja2oLnCxBXLMlUbjsIQyKNi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lQSu67msPmwxh0B1FsjHlPSXNd/qtb22fiHO2+vAfhZ6y4SrGqCpgtyq4biWLxy9d3N1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8S34geWE1NTUXx0PmHxBuGVjkcEu9GdlizJsbuWcpubm4YywKTExrSXx+Knqsoxmc31Vq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6V28IGlo+1ZsiKpZmrQTSgE+ROUU8jZi8RiYRvJr7dtjco2u1r9PX2HfT+1BJpw2eZmEFW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MiwovDuYdSML8VqwiFpj1pUbts++Ck/cPDjbEeBjvjti2j7NSqjcLJUlrd0mb8dT9Zg+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OKw/MMZSJrqrMssZ3hJ7K+AWGnLEY1XNNFFiQnZX5w1IJ6WLyX4aamlEA31U7GJQVWyt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swdRPRf/AOWmqtp6qqijP/FfpWHfTc56j6PRvik+SIw8gwRfhY/xif8AS9a+LPgfwx+no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+HI/nwx9j/x4H/cy/Ju/Pcu+58H8LvJx/GX/AED9reGcfZP/AD/6r/iH4X+afS207/CQ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7O1UzEz+uUxFV7Ewxiy1B3TyWY7Duue3X6fVtyIVhSd3szJ9QHbqwsnIlODj1Q2aDWQtC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22LjCKAg+Q2vcPiUE+1o5e0oleLTrERVlkb5Zoxlpl3zkkiivy5GiQdG0pAedu1qsrcW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ywLO1m+rVcclvmbnpwBloNbB7mi19NeH2srcCEBp9/LHqu4HEYHkcc9ymycHrVbGEtbY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AzMn22IxD5a9wpZFBW1wN2nTYqiwYlddS25cJ5RLHSUWi5KTpikvuIiXGVPyOcP8Aj1jxG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Q3j/AB1gmEOOXnfwWHyfM9IoXh6ljKF+lW1MStch3w2Ye6ox678x7ZSuq7QbrvUuKpjv2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R2q4fJ5fc03uCamo3mAACxgJQSZZnawRNwn6EpZpXjos2BPmFNzJQI0px2slVNdQuzgJZ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YvifMPgmYnFnvrRWddQn6KzEvNYd+RgXZVOCampxEKJB2KALWZ8u/hjp+YTk3lYq6p9P4m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U55GKpj2bPKU2eU+bm1XwXtkOiqvEcvFwIi+Q35dQNwjoIg5sRoweYflRs11BBag4EKE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PmH53OUXyX1wh+jZndnNDFCNKk7dTaM1901FErP2gzlBLRq+a6cdK3RPyx2Wyu4aj/mI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T0L/APlw+fVv+vnfwr0HVfnr/XX+1PJX6LFiQ/Hpx3g+tfhZB/DH6eh/lNalH8OeT3kU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1DL+cg6t7gB3tsMfYflftzP6EaN+P/qf3Uf03Xw3mYZ45ZGoPDNH+D5ESMgsSyo1u0cS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EeXenanZAsrq79uJrg2hLMqlJZnbi0XZEqxq6oHdYbdwtOU3C05wUWFVTVu9WMPLfjX+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PnH+Mf4sjxoxlkfy5rZzXx5kloCQm9tbuMDugtXLfn5sfzZYeLeo6uxN487lInflNrdn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3O5AZ2bGntOJ5Yyj32533dsxBVadGVNwZD9uzv7ASymchrlDaRFuZovMhyGLGWkhv7U8bc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W9t9anKW6FI+cEr3PUf40+HcLOXLoIxHTAv7c5KyVfbnZC867sZ9hfu9+lGO94vNnEnX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5b3LMavuWn4IFVWRa1kEMxl27t9y7aJUFhUTQ6b87BmLj8qsikpFTlZwFSlSj3Mpbpyh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dz4l+TxAy7JbdzmNTuPalYvyGunbaOhWKYOzNVTik41z7JsRxsH4Hg8zu+1WTqFJlOOz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s11hIfpsV+2FYryJKJCW5cS09ueV/bGS6hbOKmBFZv/yS2uvHPzPS1WoXbWPZyXHUPLLA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Alw06+WZdLFOo3Q/CwzHRC/EcSglNa87Sqyy/kLosHgbidF/KMZubnKE7h+PoI8A+d+c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iDZ4zU5agsXRyFiZPnJIeCK4C80ncSdxZ3BA8r70sNilnQTms5pOSTkk+yfZNJOKztid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DU0FbTtNO20CNPQ7FXC7ib9Vdfb5v/WXc8wdR8nqfoC7IOo/wYsSJP69K84frY/Tf4H8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M86p8Y5+6xdtLatp6cP8AnZ0ynNl3kSn7mxf4/wD1kfbcba9mE/cfx/8AX9/0p+1RqH5/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OPNnQ/KHRTzMqruRhqMBKaLEFA5Y+O36yzLs1RjmriHsri49t4r9PSLi0L01OMKwrGUiA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kugT7cjw8MXxLhyXGPKl+lQ/Tp/F48eNLPh/LIxWM22us8UtsEsbCG5cGgV5bW7FMW0N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FK43+PrnsaJ7TFE4Y6jlUJ3K4LEJ+6V3sisztLB0K/qhtLee9hVFFfI+y3dbK1V29Fa+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vBdxMR9s68XYfcU821aZt6R+9R1PxjuLKJZ5m9H0XH4V5f6psRhPg76MYvQRct61S3Vw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1PnYwLSr49ywgj6i7Eb6enECeJ6i/h/gfB+UYV15I0aa+2hh66g+Rd2aci+5zaSHq2FzgU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xorDinFd4gWseJZaFlt7NCdypC7qnnunYXcHibjeYydVG+pMrMYa+mmruMKEQ8duviMN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CYeh0IrjV973u7bH9wtuYxbn7jlZdoRMulhTdXaL7Rj41tj3XVKOGttUwrDNyNigDEGp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n5SZB/UX6n/Hrj1t27GJajwtjm15v7q/J1OMHiAz+97VhD4+hm2PpasbSvTuY5jdKfnU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dqduDRhg67izDcNRm6Mb8h9OpqamprrszbTk05tObTm09MwPeU3ekrWM/wBObEpsDpTz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zlOU5Cclm1m0m0n2Taz7JtZpJpJ4gMLHWNZfrJa8g9qbq1uicsec8eYx3P8AkQi/S4+Y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khzHIxLxTfk5aWhrG5Dk00AVz2Cdy+yXmyqPgtYnPKwWozKbpsFT+QYTYLKRpmTha9e8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rnc9W7HSc0hsSC3VwtrENtZLNS0/4wVLUNWPaElZ42vkBZZ3L3px8NKnpCNhP2p3653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65365364bq53lnfWe4XRvUz3C8WyOU9wNNeDPcRrtimztxrtzuRc3QX1HiD6gTGzNw37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EASbUTkphsAPe8d8zuvvm8svsUrdY071hhusnph7uT6iGqyN9OH2qrT+x8noJZ8y0sDrY9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3N9hpYHGrWmb7lvE8lDQuvc5kMFDntBXzPjtkqvIrrQKck9J2LyNHr6awNUZdrUvK3+PG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eqIGhXR6sJ6bbwNt9K13urZdeQpXIzkrltr2tCOnkw1Mq7nKCVs9LV5POZf87DcHx/6r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U+Jym5TWztfamNKTyvejVjW6NrFwB54x/jF0styNAXO7FzHbfX0Gjv52UnDKQdWfU2Zvq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z/v8lI6amFQLreCJWFmmiN91dHNLG4ufvLNqG7wLNksZYTqLD05So18jxsifbLPDjzMO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pKfPIrRjUea0LVcwJY/KcyIx52bAB+6L8rLPzWLCIegj/AI9EOo1m4rbltiV0LGHECDx9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XqSx6ETjNQjqBNQCXDU5xbhYjRumOPMLdN9bT4Kann6VMwG0+TsO/z9WzNmbMBMLHSsZz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8jAxn/wCOn/jZ/nGc1nGzNnAXc2ROZnIznCxnMznC8JnOcoWne1O6DO4JzgeI8VoG5L6QZ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xufLdPRZ/T/x438WT5tlmu3gVVvkZmPUrGvzwJFdKbxFVcfZmTU1sp32Wl/p9bxPT7Ne0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WQYNkT05mjYDA5NFlJTDsapfT2IPprAeyYT2rT25ntTKsYvPZGe183UMgfuoe8wiM71m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nGAnYnZnbnARaa2ntlntkntUnta57Wue1rntkhx0gpr37bH9vjVVOjY9W+1XxFSTs1lR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ncCLK0Xg6rH1HjyyN5K2sK+3YwQkzwtttgL+d1NuO5l351xPxmM/ab1yvov5Ub4irY8L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0GO+lobuOPGNkEZGXXxyR8VJqWUqIaGrhZpsupGh3hEuADuzvrnRU9TR6aiK+DVggj76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Szt36n/nEHDL9Uzl1Sdmz85rxB4+ka3gtR2Wux8aZuQtlps8coIemoPENjcJRU9rUUiuZ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+Oo+a12RoBt7qrQ3VW1pkH7jNeMa3y7Sn53yVxHiagEdQZ+MPxWNS4/RU2iSOrtqbgab6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ei14xQqazqOOnaL1Yr9tsL/kWOpRgYlRa33XZrssJNetZLqTKjwjHx8geD9HzKA9Scbt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q489Vzmz8mkFmu8RbD2ufHH39utAn7f7JixpyMMEHxuFupH0g6ltnMoQGclytYFYOj3A0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iWlYtymDiRDNTU1NRV3OOowBFicSNiLcddzcPzUZqFhCYzGc4tkUbj75wCa6CCYrhLMw7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7hncM7hgfx3DO4Z3DO5O5OfgN45+ec7s2Nd2b+z03OfGo/wAm91WXcgr5kpuHzGE3Oc5w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m5ucTFGuhgiGAyqel/zesfhdF/hj9PRIZYdpi/x3/kss/D0wfq5Y2x0W8caQsp/66/jk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xH4ufhvEEo8TGmR+eZ91eE3LDT8WPg/LfPQqY9yCs5nmq7G9vkN7i/B41W1DYub/APhN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Q2RarLJVjIpKzepub66hEKzWov2MNMn/AK1qbmT4VpQN2zFtFtTx48f4uiAmwJ+p3grN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8SizdWgbfXsPs3L/ABf+I41iv/yfSZSOVtO+6Pm77LDskh9Ay5hwD6m5xEs4cq1Xjd+p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pzUW+xdiyMBGBEFTsezxFCoGqYI7pwyLd131MgbJr01O6jv6UyzwUbl2MYa+bCs1tcfv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X0P+KmHxEuZZSVL5xPf6D6N9Kgm/TGXHx8m+tLX53WcI2hGYQ+QIXIiPpru5u72y4UAj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pCKqW+1xtWPkRTLW8KPJQTtCOOJHyanA4zjG0o5NOZ1rX0VpucRPCxrIDqBtRmDLy+4fc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rqzRZ6RlNRbkWt3Q8qyUrAHdLNqyyxni/JMJ3UtbsinoOqoTBTxhJaGa3MC4Yt1losy6q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SytiycW5cmBMZoIYst+jfTX0H6T0T55cjx5DWupmprrS30ag6K/GM/KcX322liFOnH9M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ISG48yUVa5W2peNOPoEEQEx22mV1A8f2fC1ruHp44mBtLub6k+OJjeagmlf7CSZub6O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N0MrGzX/IPmf/ALbAk/u8ADfhYkx/y9P8Znq/8d3wv8Efp6P+J+P/ABj/AI3fyaln8Xpn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+2ptMv8A1l/HI/j9O/FvyhEUeLPmnQRdShOMyf5L9dj09tIkf4MeH5d0Se6eK5DEw+Qj9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0n+MmM4m2cpilp266ui/BEM1DtZub66hEImpub2ZaOSVnlRi/n8HHzHxbacivJWyPHls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la/FkPM/LMPGiYqjhjL3M9wrpn+mPQh/jl38PorcqcheF2FrlTvuzIXkmMvCvwYVBl1P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2zeCox284v3VbChSti2LZQ9FvbjDgvgxiugDu1NkY69q7wcgB1vXkSiKO8QjVRF0wh67M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MLXyx4f+TmXRuu4WiNygGmPT0ojveqfdlWIaiPPXfVQXJ+xqbP0uIJawLHt3G+6N4gYm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GssZ3X5EX4s6P4rXxLfGHS0st+3oG1GPKUAbMNnlvumJYKTblKyOeTeOhmo3yPlgRK12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gJ5vrHC7pU0aYFvasyKac3ErQizkTGt1OW0tfw3SlDZZ2u25+1XtK1JR3MOLW3bpoR6O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/FYnS2viwMP8bjRr8vyVxYVjNKx4cdC32k9DEGwR5+jc3sfT/wCfhQdRDXwZfIE1NTU1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H1uoYAtWW+6ajeK3igGBlWfkFAM416Px4mo3xNzfQdMRgsyT4zR+kJ4n9f20rZRNjkev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cDMPF0ljDXcCT0dwLrMB3vyK3/xnbPt9ys8papDeerCIPus/Krw3w0P5WEc4dq13lUHi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PE8Z3q38V/wCKfwRunpA8anyKZb/JLv4/TPyy/wCQ/m340/J/6y/jZ/HgH9ez5n9J8Wmf+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x15VYh/5FRh6W5VSx7LGj5NVcsy7LCB5/r5OtSgc7S0s8XKtlkTHXaxfyti+Sk/poPMJ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6moROPT+8f7ZirqWnjWfwqJW1/UrKifUaXjZlJN+QpnoDVCZ2Oqt2+1K1HKweWMWDRX0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Dj5Mu9EsEyMDK16bVfj5mdidzL7Yrat2Q1nSsA4/89xQHyZXeznzyb7wAwiWEjtis4t7C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Pqi5XTKqsxzUzVtlV/o08imgyuoJrWyoWk8cb7qFsWuFNtenblCtUnE8qm5BhD9AXlMVO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8MYDKK0XDycPtFvtWj+Ttbd/yQF4rmpqGDX+qUkqPDb+mgaSz+RaeAssg8w+YRpWi+Jr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6105agXlFTkCfIO5a28UePqqH2MxJWsazlFKueFOjNfQfEGjPT2WnJZa8n1fINa3L5n5x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QZFe7A1nTeoW2tL6lljWGheK2nU/viFHX0/xCedlmpcftP4OBuizhL6lrxJVVoJrdx03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2BO6XqWildmoRhpkbQZtwSyCeJ/ZOvpJiAsdqqltmteUbQhPXUPwJX5HTU10f8F+Ivyp2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H3F4wIBGEYbOtQCa2oXp5gshOxB0H0VeJY3JM3/rjqBuN4CrtenEgf8Arx29+IJWvJ3f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eYd98j/AJGabBiX/wD8pG5/SEmb4sWO9wsYCZszl4B82sNHeuUDtC5M7h3tuIP2hjMZv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38V/wP4I8H4+lfPyZT8WOO53FltgJ9JYM9w5XEfefxx9dqz/rj4mJ9mY/T/ynw8P8dfHtc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X25psSgWZ+5fZuWZ2g1j2HUAifCjxrixeY/4CpzH/wC0IPn/ANL85H5gz4J8z5CDxrZM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brqETjCsI/wCTjsvHLOsUyj8s7+Z/jpg/pLm1o62Jq4rxJ48CsHiNc0//AB4E5fQzIdkr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4ZzsaVWs8d4b5tCkKiKQI53K6bGnsngpprDPSk77CXtaa+bGKeDYrukur7gqc1t9iT4h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CPrRs+5rGaJ5cDyims/19HpuITGPnL/iYeN8U6UZ1lAf1Qst14aI2ma0FPmU7mfVSuLSw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r6h4WpP1rH3DFldXKY1SXWZPaZv7f7VQkA2dVjfkDqO5KGDwVf7YBv6Vb9KtESHE8+o8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Zxh6bmpx/SHEt2wZZjrXUKdqHJjNwDsbGVGeNVYYuPCqVxh4HgUryapeRvblbh0cplAK1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B5rnbRWr3ZeMayviP97VKN99dF/Cjkf7Dgx7UWHKAlbB7r2L3UIErzT9pPGomBNnjNTU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UBs11ipbnBIm/Ah6b6hYnx9L/ivWs6fnsq4ELiK+4zHk2y1Y0bG5w1xh+inhtQieZUOK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yICk2k5LOSzmJzEDwvHKlf0ZxpnCqCuuGpDFqUD26z20OOTPbtDjtOw89u87LTHrZbne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ixLJkcaqivP09KlWZNfBvjqkPwfgxtBKdFrz91ejT0YjgfyJ+0dMf+a3xl+r/wAdv4J/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MHzR8Ou7+Al1Yno4/Vb/ALH/ALs+Mc/pXf8AX/r5jfZ6hYIYo+4fi0YeKT9uRNENlZdF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htzHefcZrpuFphq3HcZiB8z0x/0z85Xj6KzLvn4g8k+Ip1F/In7gNlh4T5uHI117G/vB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uyR1LV34linHE9R/nsh6KeNXu3fBZ9kNsHbAxKya+PKz/APHquMIh0I1iCG6sRrq49m5Y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8pxWV8UnOckm0MPESvIVI+Y0a12i72znfJjKB3MaPxFfNhBaysoryBX+kEZbLVQKa3Kvw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6RU5i+FyR3BjX8WvJS0HYh6YGGHZtBXO5n26H9dcHDGS2Qa3t4CcZj17UJxbKzS9bbY9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2HcAYm1O1UbNytSYT0tI7XhQ7cp/5lVKXuFgj1lOmoVMashQOI9uoGVjNRR2iZ29Qr0U8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jkBDiGI8f8W+OO4R1a39PCvTCmPhW8nVkZbiqkqQ2zK6Cy1/ZLLeR5kzhOU3MQcl8V14e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1s5uOgp4wCLX57YgQRiEmKdrcO5dnV8cmE8a5c4dVgqdlcnlLkKTHit96XLLAWvyFXjxP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YtrK/Uw3Mcasy/Agj/PQ9FlNW5a22p/H6bNBYvzr9NFUR2FPWpOIsfm/9hpyit5sbSU+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Ijbn9/QIeiyqZK/blj/+GQfLbBqhPlPM/wDfNp3GncfTMyp3mnfaC9olpZms4QXnj39zF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0VulTHXLUtZWRZtZuuDtTVU1VONUPbYKlYJrrJXiJxrBNVZnYrnt0nt0nYWdlYtaqbLud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tAiBfbUz29M7NEqbhO5ZOVsrOYQe/snIENzzByhjs+SjOHSM3jG8Lfk0GlsuvXvJZejWX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KuP6afMDqkv9QDDKyS5szVUUub8HU1NiGyFuldbWEKa1DKDTSM244NWlqFDn8sgbSs8q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to/loPk/OMEL3snJSoJdWKWVAIydzLt41rapr71c79c9xXPcVzKsVwuSnDv1w3Vx3qaZ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7Bp/j5wlX2OyIW4iaSfpiBkE50zFqttr9rkT2ds9m89oZ7YR6gJWge3tbNdO2RFTo9is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BucSYiy5Sp5amDkgXZiMmRbsj+/Bh0rY2Qt0yMcqld8NYQk/ap0PzFVjoDwaXbWcNS87m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bD0y18if305uU7RjeCJQdS6HoJr6N9KjwYWqZiJueoM91tSFfoeWfMxcYRuJao1iuL80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Gq1jWVD/AB//AOPpXY2RYcmyPG+imk225ZUWA+F8RXj+SPEK+GRQtn2rUncezePk4uXq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IPkuyQuTPHBPmx/PTGPGpVOVLtJU2lV31L3LARRFXp8Cmt77GZaFx70rjMWaOdwfMs7i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bVU9tnqdXZygftnp/p2RdXkH9VmJKqWJWa6DpvUuPJD4+qo8Wu30B1GYM3Xc3Kb+KhTp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GbipsJnz1UnRTxc3JundbST+wZ/VKeMs8ZQOhMYwRTuGajLD4HQHruLEmR4TKG/Th8L8k7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+Gv1yPg/+bhqqfMWVfyHZinWOvzguVyB4nuPDZCCtnLRB5I+67+QTRmvtI/TmRKfmxtx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2/MU+aTtdz+lbz6jWs9UVRRb8L5o2YYPx9M6FtSn4c+f6v8p6XTW8sx69miGthK6rbI/p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qrB9TQbU8q8jHqthxMjHZbcsL7p9+5edxNm6sj/jGccWK1KgnGm8WbxJzwxK6ksnt9Qc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Hs2qf1ef3mcbY/PVfJhxtnCydu2dq2dm2Cqye3snt7J7eye3eDFeDFcz2jzstsYTarxy6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2tuJwWugPX7YT2qy7F0MagWL7Sue0qntap7auHGrmThXRBeH4+NSxtwGWcliEMj/ACw1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wxpbA/DIzkPua04r4Ett3Pg2bK/kbF2tWu2Z5aViEbVl0TWijOAsT4mhCqiBQ0pXha1r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nDyvhlbTWrxvaOPtrRib/LU8lfqzaDmM4lzAjjqf3K05QACWHoq7N47cJ3+0DMRQ9l9+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30sM35fIJrm4DNwtyFZHHj5xqlAsflG5uLXKlbCykwmH6A5HQGblVZMOhC8e92n/i07ZX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tN0tPJh83W84IJuEdE8vj0967wil+V7PGaP4SlYsLqIblle7W/jGUpqdFKFvBhiD7mMuc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Nx1MU04+Pfa190RSzIXXHt3tfCY3wT9G+hlw8fTuE7h6anjox3NTU1G/j8wL5Ua6Wj7+M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stLfTX8RUMrAJX7RYDZag0NzcPQeGHRmAjN9HmGbgaK5isXqe1zSPgdB+AgGg3yx2bf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VLdFYqYfxp82YIBz7ENVnGFZxhbgU8zI13Om/t5fYvzZ+WONm0aav5cDSn9L/wDWn54o3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OH/HzgX9Ot+K/4Y/yv4el/Ef5o/B+l/4+lD9GxoTGmFMv+JvhPnPHjDO8SwhQcuXXMRZm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zQE3C09IP/JzU45NaNY2P6Pe8x/T8ajo8bj2l2EHlsO6WVi0VNqD8T8UeLOh/FfhYPD6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T4ZV/W+Kccfp5/6vqZcKlp22OeFz+RvQ5bWj7cjrqahEdAwfFmnWMqtSa/HZ2ifaB/Lf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DDD8NLZkS1uVD2cQzNoN+oZuWAaQbDJyAPGAeKxozIXa8FIxv1sDZEDz7jFlH8lNpS5q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VWyKe4MkWBbfvpXucyuwS9TVMrAiHx1GQ8Npj2kxwVA6467jjUt6IfOX8fXqampqUV8B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39NTWoOnpuEOF+O2PaHMocFT9pb7beG5+IYww/RqOPMx021lmgPPT+1/D+2HQQDis4fa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jzGSD7Z6W6iu+3QWW2bYS9vAMJ1Hs5RULmvH7AtyWa7IyRdj74wkE9K/lxtfSivHOyya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9zEAFTGZVpeoLtK/tTfTf0mMNGbm5/5J6iGCD6dlgDNwGAw+T8RjsUnT3VkxwRDrrZWF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SCRKrjGWah67iumw6ubOSma6iO+pz6b6Vfwf0vbmqZrHmq+1RTj2velSPwogSotZVUXS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9iudhJ2Fnt1ntxPaGVYjI9KdvIy6qslGHEwUsR7W6U49qm6hi/tboKLwPbWz2109vdDTcZ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+VKMJYLDODQKe15BpJEf8oujMwf8TB0+Bn4rY5T+KP8AKfh6eONc4kmn+N5XXyXJ0F9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TGWYGy2T5Dyrycxk1RbYtVt1SG7PZpqyyBFWGyF5y6+mU3d7H9Ppy8tKq6En/ALM3sDgt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UYq1zUtQPK35D+h4yoJb8KYkaIdzW5/URZx0jfkFPK86pr8LWO761YJh3Fs3K+yz5n9VD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3N9dTUIhXceiXhgK8fu0CA6bIVnlI40GGGNHlst4rMVluxU5dxuPIuvINympadKh+0y2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cXrZF9Os/Xyga7wCYrkWcZX9tpYb/lrXJsc4tyuKGWyW18zWhA+CRHXkN8CuSJyDD6B8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fxdJdGExqTq9+X7dA8hvBaHpvp8jUu+R5n4zl0EwbUotx8tFl+W1qhuR8oe6Xlqhi3xZ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zkBQhY64z+z4rVlFbdKvz30pyBj0iqzIs19GOqcbdBmlNnBu6CVcb5R3CRSWeU1Ne1WL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GuLn7vPUGIftRt2KPKMazba5rwP5PWhwi/ko5P4ROfOVjvXFeKlop39bxp/dk/onf1a+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oFmoREOnRlaZbh7uir4UajLuAELxIi+J/VaAwEN0MMInGcZjj7sry69DNwtD8wwdKf8Ar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55Slkx05nI5WXUp3HI7eQfJwQDl+pbRPkXIqmoeT/Hrxl1Gq3ABbK9Rbb4LOGt8sOAb7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yGPEks1vJLEZuy1rcK7LOdxvW705msu9QvsF2Nmu9FmRaHGVkRMq7t+8yBPT8mywZeXY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g1rG3070rzg2fF2JU0b0thP8dFqSoYR1BZOf6lP8bfkX+y/+P0v/AKlvhmsXQbcwPN+Z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knIQnIazmKZ+mke2ct9VBY43o+RbMb07GoZ/w9NOsu49HYJO+7sW7aVJyeWcgbs0KBnv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P5u+2yCWdEhieAuo44t/SHRcnethNmZf4/3j0cPUnI7XpPnJtXknp9u0v8TG8vnjTZlp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2B+m/o1CJxluKpN9NiBVBTtnufEMMMaOdy2P+XprgZVoFeVcAwVSJiUBjYSr8pTZpujeO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qfV3qC92Cq4Ttea+OmHlk2QxqlvG4H9Squzuqti5KjYbLHErYOPcEb7jVUJx7TfQPm2M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5NSoqqyLoW2U+5shu3TB+0WKQXeFfc+ejTcD6g8zIUykfdkfl0J6U1mxsisK6V8Ynyy7g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9Jmulalp5ZuS0pbycpUzvdQULjix6DxEJhPRL1xsXUFez7CztdoxLFWljyJHKNXOI0o3A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uTlU1LdnW2BdxaylG9msSjFe+PgMoMUwcY3iP5GNS2TZaq15Hq43j01va9GP2jf9zb8Y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UEX677uXXX18DFmvKqTAvQ9QZyi9Ss7JYqnEMoIi4x9rWn27WbCjcJ+4J4OuJJaLtYG3DD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XBgCmdox6is7RgqbZradto9bTg0auxTX4xyGh8HmTWg/V9UVqpQn/HtOjQ3BsTzevxit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l525y8cjH/Jv4xMu85Lelf8AfyyVg8Pka5ZR43IdwXFZ7qXOzPQnctyh/wAiobV/xrYK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N+6ze2tVD8Ma0ALhWBK6lJqM9JIOR6g28qvZfK/n9Pfn6X6Sf+PZH+THjzF+OUf86f43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/wDVyF5EoolONbbMXG7EayM8y1GRjU1rW3qJ7djOYT1oxrrzjejrEx6qC5+34sA3bR9u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48aFrbVYNzD7p5nNUnqGrHDamNfwsR0jZNVk5GzE/wDKxvlfMEHxv7lmQeTanw//AK1E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RBts1uGD6JXqtjGPYzieVeJreYNyzwp/iyvsx8f1O2uUZlF/Tf06hEaoEJgs2TDDDHjy6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zACT95t0EYtLu0aCdTzMV99fO1qsYDFeGmkTu41c9ybKWzTtzs/c0CPDU5nYcxMdketO2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LryliKTYNLWeZUtzcErX+MsXi0HzeOKK5QjyaFWpbGLRlJnZ2aagszbg7SgqrE8j9HzK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+FoIh8M2p3DFJYv4PArXT+GWZV+V359QJ3DKkg+eW4TvoYYtz0+nH6CemPRtRiWNKVbFo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fEwHFSZjuI56CVCLNdGmpvjEy7FrZvNX4KPtHgbnLUXyXXyV0P73DKMZ7FxMUIbnS5HX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Kq8q4VVuegE58QsOxOMsdjT6V4ez+W8A25Zq7tb6a9+7YIG1C4gbqzalthYfQ300gal32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3CfpM5mKTxUGDo/iajOTXxhAHQr9qKd5B7YLFz8dPKkWGctRTyI+D+Nf3W3DiXrrGLQt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rKK+qpxrlzrYeNUvsF7Dho8TDWhgpSdoTMs9yKU7YapmZadLVWUUY7Siplvz6+WVSliX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tbkOip1VU1hxvsy/VG5X8uD+bFzfJq8YwLE4v3X5y9vMwXFeXllTmY40LxoRQWmH+lm+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La/KKpNWP/FMX/seogjNxvGR6qvaz/SP+t6UfFkeNHjzD/FhNbup/hP5CZp41ekHeCMSy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kZ4XhecvPqadvK9T80ankyj0y+yY3p2PUfgpCdi0SyD8cn7Mq3wtGlS21LItHJnv7V1bh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duHAgL8dtljiYo3RjnlQJ/Y62jyDEHKs7HRt9z4FflSN5S/awTVvq78cP0ocfT7x9mcN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ZH45g4vZ4PqJ/R/rFcVzBzrOaZFT9Afqr8CGahjRyJb5hqs2lRjbNC1kRqCW9vPbLOxX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IjpHyOAbKcx7HMsJh+5fRyQbaytvLcRisFlhnKzVejHquEprdo9QSDWlcMETyo2LaTxW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8HpZ/LKxt8kfqW/lX+VQ5C6xVPOG/UtyWISan9/QyeK9pPS3Sm7Ov91l9NQNofMIinRq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2Vk5Q8UnR2dwzDxu9LW3FgbxuDoen9v567m+i65PlOyYVu09Q/g17Svvve7Xry9wLIWTjn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qLoTY6/A5bh6UKWUABYw6A6LzU1GlI7joOU9ScY2FWzbcBxiEUi3OdiTyLH7q6doMeCh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43w34+m/IPFiQa7fjUTrqfEN05k/SOh+g/lSfEtPN+XCGKxE39a+IIOrHdmwZaNQfHBiU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gGy9Tqbg6OOJJ2mL5ttr25MoHG2372sP/Crd0l6/qUgCio/bWPNap38j+bAUnIvflco/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lennlkO/35YC01udvyUr/wBMP+lU7WPjh7shrmV6beTHI0Vs3X7gSp+6arO8e+m3ac1g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VNqqq9iK7pWqu9auwH6VtYshx1Mqq7ZFID5X/IKVr7bsfalOq6qeCjGIgx/1cxGyLVxt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14WSKC2chjZKGG5YXBh8yi0Vz3CRclOaZ9S1HIXfuFnLGvFN+JWhuUwtC0LTcJhdZloM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Y9Y9PsxFD/I+T+VP5KfB/C2V/h6kPObZ/wAZ25rh2Cuzf6di/dSxqdvyA5TIQJdYvIYe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C8P3XososWxOph+V8DEXk9y6tCzUcHdY1PPuMq/tZCeZ6/WRTifbh5b6x0fnTiNwm1UP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Ba3OVrB7S6eyulWHYrrVxSprK4Mjx7me6nvJ70z3jQZVk9xkGcskwrkGdu6dqyFHEd2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g2ueQYvZOTQkwzcRQa69r0HmFSDvie4SFtJmO/DJ9Tr438fNa/f7k8lapo41KMggsvJF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ddmlbxZ9ynICkq3j3E3yniXfmJ6fi1HGtO8i6D5qdgq/dH6GJFj/AJib8/AE/po34mHo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PxqhjtY9rVnzkfgkHSocrL0FWNBEjgBOh6D8j8v8fVQxVktay/1Y/quSElRIPIgFi8/u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xWO96R2JKfDdEdgv/wCgTiPaYtKOC0/s9B8YPzjjU9ZY+4x/ypGqsrp/VNSdsnyOm4DM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mfxM/ter/h9B6iHrvw35f1uWDR6GD6xF61jbX/ks/vWlPkN8WflB/IIvQS74T8cKtVtX8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/SfwnqjFQIv/AFq/+p6f4vx/tNCg3+sNqvG/lvn/APZD/p4XnIwD/wA+zzkYVjIAeUT+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Eij7s+tVxjG+Lv4V/goOr8M69QzD/wAv09FsvsOnoJK1LyrwmJy6GPfexg1n/SDsWt+2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TYz2n+b1YdnJrdi+Q5U4X6l3pGPXfkX4NCucSqPjViNWIRMWhLK/aVQY1fuEwMfs1en4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JbWEhi/IZgO9ZGJlf3PedW4GHVbTn0JVbYq69Rxaq0pybapXkOV77QXsIMl57qyHJcxc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wnHa02EL47zIruWh+FdlUWMIzGyJa1Y7z7Y90cBAuoa1aKgQ8mnNpzacmM5GcmgtsE7jm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hZpyMYzkY34wnwrkwtOX29w6Nra77y3IdScy2HNunvborsaUJY5yCu6tjMcK9XFYAIID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+F/h/rG/mzBqzf2t8iDzNaNUzD5sPCUtzS78ljfxpBPUPOMZTDFPmqfm2G7dhzxP/mti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7l6DRGow+1Pif/8QAMxEAAgIABAUDBAICAgMBAQEAAAECEQMQEiATITAxUQQyQSJAYGEU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M3BDFWL/2gAIAQMBAT8B/EKNJpFEeHRpNJWaLL3si66K22N7EtlZaSt9FFMooo0mnYhD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0a0OaLG/whFdND57L22XuXRWdl5UVneVFGk0lFCiiis0y1k+RqNRqLZbHea69lmo1M1Ms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yzUajUJ2NZWX1PgWxDzvJPYsqzXQWdlo5GpGo1lllll76OZzOfUW2vw5bXvgN8h9FbsL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KjVmh7EWWWzUy2c9953lS31nZq2NFZUUVlRWdFFZv8LsvdLfAl9hB1Essvo3uvPmUzSyi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UaSiiij/AL21kpeTk+nGByQ8r/EnlLJbYjfSrOiiti6yLRqRqLLNRe2is2iuhRfk5Fb9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idhsvbRRX4a8pbuQujRW99ZUUUUV0LK+xrNZUVsUi9leBPyakSlsor8RYiW5C6NmovNM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s6K3X0LEs76tll7bZeytiY3nRf4Cvs1kxEtjyQuknuZhe3p0OJXVvbTKZpZTKZTHFlCj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Vl3ZRRW+80s9FjTRZZf4esmIluj9izDkkqzQ+lRWd9DkWXnqy1HNnPK89RyLRqSLNQ5C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L4KKKLaFLJZSgONbl+FLND28hNF9Ki9rI9Sy/sLRaNRqLNTLZzyoooordYitll3uoTaF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vsV/vVmh7bEJ9RbY9BZsorrUV1r2N5JFZ2d8+xeyixo7CxPJ3zr8NWa+5wly6C6VZ1urq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Od76yTL2POy/99eV9ZdGiihFbr6OF2zooo0s0iizSzSzSzSxl5rluorZfTvN5xSysvoU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Bw0aEUhQRpRpRNfhi6LkWWYZIfRW2OSLQmt8ppEsRssSyUGxQSJR6FFmro0OJWdFFFFF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s1Im7/DFteyWcOw6H0VtXfJZ2WzUxTZxSWK3lWcaQpmpGpEnz3UyijSUaTTsQ2jUXvWy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Kyyyy2amW/xeXfZLPDJKh9FbVkpGovK91FCIks1lyLLLNRey87LLHssss5lMQqKza6F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dl/iTylnQ4mg0mGTH2ysRZZeVFZ11E0XkmIiSzRZfQSNJSyrpJl5aS6L2UVWVl5UckU2K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4i8pbJCywyz4zWTIF5Xm9151sReayoogS3qJWWrq0UWKRZyLL2uJRyEmyOHRQxvo1kvwx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DKGqWa3UM5iyYpURa+SrNO6813J7LEism/sWt+oTvY4kZV3LHM7mk0I0lDW1EiP4YxEt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FEUPKiO1LcxiFIi1ZKS+DRe9Ml2ys7iWWro2WXnTKZpNI0JCRpNJW26FLJ5VZzWd5vah/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AfbYhLJiK31mjlk9qbMFWx4SZKNZ3lqZeXM5lFFGlmk0mk0mg0lb3kyPYXfLUW3nRpKy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xa/FVmiXbJD2Q7j7ZPJZtkeqh5PNGE9Pc4qJy1bEVsW+yzUajUajWazUamamWzmUx8s0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IvJTIyvNwTJQa/E1mh9s3sh3PjJ5LJjI9uk8qyrYqzrdZeVls5ls5nMplFZUV0rySOSO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ms1iNdxTTzcRx/EVsedGk0mkSo+MlgTl2RLAlHujTWTNK3UVuQysqHngDmkTd7YokstQ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uSLbFHNui7zssvesRo1p7NJX4cupHtRDAhgR14pL18v+KI+vf/NGNgRxI8TDzorfWfIb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mUyLcVviSzrJSNZaNN9Cy93MUfJZqRqHeVl9WzUaiy/w5dCy8/Qw1zPV4rnPP0E/q0eT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VZHDshhRcbI4UWhYcSEE3RiKmRUaIL6COn5MNrnZLuaWaWaTSVlZZe2tiY2nneTzvr3mk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rKiiijSaTSaTSxYbOGcNnDY4FFch/gNbK+z/APHSqdHqIOOI08//AB8Pq1+DGxNWKziv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bLE9yG3srZV56St1FZtiWT21lzEis6KKso0mk0s0s0mk0Gg0I0o0o0lb1tkPJ/7Giiii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HaGsP1kf2S9Fix+DD9DN858keox44UOFhEL1WxtlsjfzvfVTLzvbZe6iiiijSaSiijSUV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LLLNZqOZzNTNbNbNTLyuxr7qs6KKKKK/23fkRuHNC9XjJdyePiz9zHlN6YoUtWV7Pgsf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rZRRRpNJpKKKztFo1I1I1mo4hxDWWy3lRTW1QbNKRY5Uc5EcPydsmy83ms6/FmkuxrZr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TNLNDNDNLo4bOGcM4ZoRWSLz1ZPN7LztGpGpGo1ms1s1s1s1MtlvZW/Tkmai86THFlCd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/IlWTkOWazWbIj/3FFfaUUaTSzSzQaDQaDQaTSikUikchvwIfS087HsvLUa7E9yy+Nt/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q2OI1RGKys1D5mk0mka6ER/7WiiimaWaWaWaDQaDQaDQaTSaUUUUUV9rzKfQs1I1o79i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mt158yijmUzSaDQUaRIpFZUh1nZqLzYmxPyciy0akahsb33/oKKKNLNLNLNJpNBoNBoNB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RpRRX+gWVFbLRaJYqRx0cdHHfg4rOJI1zLmfWaZmiQsGRwWQ9NFK2PD0lCiyUKKY8lki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jkcjkcs7NRZZZZZZqEWXzLRqRrLZWek0FNCmaskUaSiWSyf+j0s0Civ9DRRRWXItFo1I1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mWzmUymS8GlmlnDs4RwxQorfGPIjEVI0r5GKJJVIxI2iSo0iWxWPpWWWWy8ueysqK2qJ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m5FZJilscbNOV/a31FFmgUV9jRX2DZqZrZqZqZby55UymKL6dGkor7FGHWkUy4ixInFi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46rkSd5Q5nCJKKz5splM0mjlZpz5HIrq2XsvJREqys1b7YpiebiOPUor7ChQFArr6hyN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ZzKZTFHp0UikUUUVtv8A0zi82Mw5aXZLEcs7yrO+WdFbbLLLLLLL2VlR/wBGk7FmovoU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zSV9vTNDFArr0UUaUUit1mpGpGpfY39zRRRpGs7zcqNRZZZqRqQ5ZsrdZZZZZe6yy96z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as66KYyi87aNRqNReVZUUV1qYoMUKK+8cWaDQaCtlo1ItdGiimaetZZZZZaLNSHJFmtG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1DeV5fGd/Y0aWVnRpNJpNJWy19usmPLSzSaSkcuhRRSzsvYrFAUEV9zRXTchu9kO260W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o2WzmczmcyiiPJbKKKySs0Mdo5lM0vZWdFZUVklvsscrLLLLNRqNRqL2adldDkUiiiii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SjSaSvs7FbFhsUEivsEUUUVnaLRaLRaLL6LlQ5Xus1M1MtlvZzyS6rZZyLRaNSNQnbo0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IstGpGpGtDafVrqUUUUUUUUVnRWVFHI5HItF/ZWakakakajUajUaiy9tCgaEV9k5Go1m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FlliFHot0OXSo0s0s0s0s0s0NFdOxsm5yZhYb7soSeaWUXRreWo1GossTL2rrXleXMoo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RWVllll9B51ssss1Go1Go1Go1Mssvq3nViwxYaRX2V0ai+hRWWkoooooo0mkpIcvHSic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RxEcQeIazWa2a2a2amWy2W/sVsW5dRl5fHTReS3Wai872X9+oJfa0aTSUUUVlRRWVFdF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K1bVtQy9tll5Xs+Otex8i/wGt9dC8pTocm/9ehbF0r6V9B708rG7/B6yoorOsm2a6JT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ytlFFFdRf6Cv9jexuiWJf+5ReazQyiiijSUUV16+2sssv/Q0ymUaWaGaGcM4ZwzhnDNB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FWScYmtmplst5wfIsljeBu/9m+ms7Hle1ZPo3tv7Oyy/u6KKKKyaEac668nXboYbonPV/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RZZeVl5amX/vrLL2x5ZMv7DF+lnFOKcVnGYnyzh3Jcn/ALXSaSiivxJdCA9lZX0GLLH2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f+oRZf5DRRW1iY3eXxm8rNQn0MRE+UtmC/j/AOHreyLzvO9tmoTKz0mJHkYy53swn9W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JCRaLL6aZrJStGOuWyLpizf8A8UTNXVsbLLJq1tg7WbK6NZUUUUUUVlX5ve2yyy87LLLL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y2vdp2vNIZeb/wBNRRKWjuceJx0cdfhtmovfeVllmo1Go1I1ms1nENZYhmLyd7MF866O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vKiiijSUaSijSaTSaGaGaGcM0Gg0GkZRRRRRRXT9R2zX4XxDUKWWtmtmtmtmtmpmpmpl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FmMuWyD+rfRW2+pBCSKRRX2L61l5+o9pCNjw1XJfhiQiPMeWqVUPpvoobonzXXcutD7W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9R7TD5oa/eS/Ck6QhScex6b65UzRGuQ2j1EVGXLprt0pCI/8AjtfPUf8A8uP9z/8Alw/u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cPhy0rcnkxvrx+1l3F9jj+wgmzSvnJdvwpIbrkJik49jD9TbqR6tpco9SI+giT5iMF3h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+1XXvdP7LH9mS5Ddke34Ve2XUQ+hEsR6V94l5+oV4X/WVfbr7SYurWzG9hBjf7yj7fwq0X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25I9NKprJZNXBrY/tY9vtJi6jL2YvtIuj6V85Q9v4WuXMXPK80s66C3pE8okXTsecSa0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J9hdR7cX2sirFFL5GYft/CvVwUWqyVDKI9ijtlQ+hEecIOb0ox/TSwe4iOC5LUYvpdMb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ecZUeqX+S/uIfaS7day88T2sVfJqXwMw/b+ELL1mJB/Qsor5zWTfPJEsqK2oqxwy9PDUx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Ti+ZDE08jHxsLEh3zR6Z3FrZ6pclLJP7aPVW99t63PbPsQu+R9Q+5he38IWaF2Hkh5oY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3iM/hyxH9PYrS6I+rko0YmI8T3GlzelGP6XhRvOJ6V/XWzGWrDex/aL7R75duRGbZGb3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r8jML2/hCziuRdHPP4GLOxooorJK2fw7gq7mH6PTLmepxaSjAj/5BqFVzJzjLnXMvS7L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2C8Tu+RJU6RpEYUqkmS759+X+lXWl2MPuR771k+xH3DgvkZhe38LUtsSWSLy+NjMDBniv6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4hdk4RjKUsQXfLuj/AKOaI+sajTNWSEJ6op5rkYqqbrJv7ZfaPvumrRh9zVz6LF7jT+xm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RTEho0iiacmaTSVY6o9G1h/UyXr/AKuSP50RzbdiNMaNCruWWi0Wi0WstTNTLLLL+3j9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mfItyzXuNX7J9+Rg+38HWaleyzUanknkxMefpfUaFpZiy1TbRzKzo1E+fPeuqvsIfaT7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5j7i2Vt/5GuuxLuYPt/B1mpJDkazUtkRd80rGUc2U8qKeXYw4PEelGlje+PVQ+vD7Se5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36UuUz/ITu+Zg9vwdZuO+JJCkLvsplsTLF9TpGLHRLTlh4jw3qRjY6nDl36C6qH14/aT2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rJpM9j/XRl/7C2YncwO34OtmkrNZtMUK7nLLDw5YjqJpcZaZGEsLCf1OzEqc3pGKN9jD9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HD1OiXppQjqY/wDSr7SYti5yZFPW6J4jIYikT7EHaze3E/8AYc/JidzA7fhkllRGDFGP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9yzCxXhvUjHxeK9RTY3pVCZDE0O0TxrlqRKep2elg2z1ajGJKV9Ff6G+vPsLZ7ZlaZ2S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/SRVLOihZ4vvP22YncwO34VpKLRce5xPA5t5xY2P6di5cyrGiI0ekwcKcfqHhRPVpaKZ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P7tfZz7C2SjqLrlIuJLSyEPl7Hklnj+8fL4JOzA/Bls1jlyyr6R8inmh8yffKy7G6NSH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SH/5LEapGJjzxfcS6KyXUfXj9nLtv0opdLH95xZEpOXcwPwZbGjhnDRpcTT8vJxGsoks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WaORoY4vN9ui+XLKq6j68Ps326ryWfqPeUmT7mB+DLZbIyss75TdbIkxZYfcl3KZCNdyy0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8ndl12yX3UPs31Xt9R7hKzERg/hVD5ZRlQuZO8kMXJEiPcZh9yuYiyJVZO8oj3aeeTVI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H7R/Y+o7i7EzB/BUPZece+U+2SErJndDeUO5J0zUaj4zbvJEtqJOuWbyQul8ddfaS+x9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g9/wVD2aTQLD8nDI5UaUJUactJpEiaKEWah0fSfSfSdy0XEuJqRaiak9jYunfXQujZZfQ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EuRNGD3/BVlWepkXeU5UQlzFzzlLSPEZCyeSZPyaxSsY5D2Q7Es+yyitqLL+5XWvbP7H1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Pf8ABVm8qEqykrI9xauwov5LpE/Il5NXgfNZy5wyjGsmhqtmGyeSVjdsjzZKvjYh9yhL7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caLl2OHI4cjDg0+f4Q8lnOXwIQ8qJRKIdiWUecCKzRKFjjWcTQ59j+ByK0oSsw40rY3eW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+kbL85X9zHOyyyyyyyyzUajUajUajUN3+PPkahyyil8ZPalTJrKPtIyLrbNZRPS4kIR+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a1HYeV0XnWT/APgi3TWSh5OGitCOJyHM1Mg29kuayw+wo8yb5mpmpibbLGrGiHc1MZZf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fVTI4EI/Bi4MaOxZpQkkOKYlQ9jiRR2H3ya5WIefYSJcs7LyfYRIWVi7DL/HKKKy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ijQzQyiivtY+pd8yXqa7E8RzHuoooWbKKFEo7F54WK4uzHnGaXLnue2s63of3qVmg0Gk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rfXSeyiiiuhRWdHz0JTtUR9rF36S2URZJ0xyyf3zkkazUR2o9Np13Mxow90WSNKKojzQ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5mOoqVRK231KKKGuvhQi+bMaFc10cN883lqG963fPRfYWa29hYi2VyFtl53MvJewfKXRs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+EaZPuSiPmcxXvXWoqhllilzJ2NciqRRBDrJbIy+Mnz7ksmLkXtwvUaFTMbE19i80PZ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106HJvv0LIOmakakOSQ4t8yKdGo1I1GoUi2WxNlstlstlsbdmp+C2Wy2Wy2fUfUPUR1NH1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J9Rch6hYfkh8ocfB9R9QlIjqKkaZeTTLyaZeSUZV3IptdzS/Jpfk0vyUxpiT8mn9kcG8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9nD/AGcM4SOEjhI4UThROHElBURSoorNnyUU19s9mnnm/HRRzkxpIYo2VWVZPoJdVbKy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PuN5SRJ8iHbKkVlHovuPow7b7y7T2RId3tZhvkWWjUakWWQd5SVowucSiit1GH4zeUpI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JVRQ9iGj0+BxZUetwoYdKBTEismiis6sQ+Zy6NFDLzoooord8bWLpV1IdxsUiTJamRdL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liGNlllllmpGpGtEJpHEicSJxInERxEKSGziL4Jam0c13y5CkhSWtjxYo40TjxOPHyce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j5OLE4sTXE4sTixMPGimcaJx4EMaMWzjxOOjjLwcZeDjfo4sv6muXg1z8ClieD6k7PrP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/llZRdmnO/sl22Vtako6oslJvuQysbL2ULkatzyvJIvJDQiSio3ks1uexdFD2WX0OZG2a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T7EPahxNL8mk0Iw4KjQjQjQjQjQjQjREUETiiUEaEaEaEaEKETRE0RNESMVqaFFFIiii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eAoJdjH5UyjgxZwIeDgQ8EsKKmjFwor4NETSvBpRpRpSmaUaUaUUiiiC55z+nETysss1G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kea5ZMn3z1KEhO+2xrmL7l80chLN5Lpt3ms4x1Ohen1WrPnJCfPK+g3nRp6KL2V0sPOia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24XboIxOxLo9piyhnRRR6lfQQmpLllZZ6h9mYvNbcXk0yijSaSijsamWY3ayLtbGJCgac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I4kSWJE1+BWYi5WR7Wi8uRy+xeaVjiJVtu3yEmPZZexD2VvXIboovJIsW2zmU9iyfRkI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Pka4ixY/I8X+pPD+ltkNSRr8nEicRHERhzpdjiPwa34Nb8Gt+DW/Brfg1S8Ck/BOTrsO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/Bql4Lfgt+C5eC5eC5eCTkp9hOfgufgjxD/Kf5TXiL4OM/mJrxJe1EsByX1swsKLgmXKP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/qY0pyj7SWJPSuRrn4Nc/Brn4NcvBOcq7EcSbXYvELmNzP8AIf5D/IR4h/kJRxGqMLiN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ThzfycGX9jhS/sLCf9hw/ZwonCgUkKKNKNKJLJ8zC5fTtXL7lyIy5jZe9ZWUN5LYys0O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ROTYhrY+i9jQ+g+xh+0+CijF9jIe1DRSzwe2/BVpiMT29LE90RZQFnZYz0/atk1aFzgt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WaiyyxMvLD5TcTSVnZrNWeIuRh81nPJui+doTvYxfaXRY3RrRyJQ+URsXQW2y9yGabZ+u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oxnhbH1X0Z9iHJIvKzFxE4tIhNNZvLB7b/Sx1NoxcKMY3En7T46ON8CygWakNnMUmPFo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NRZqL5tbsLu10MLvliLTiKWVmochyNcTiROLHycaJxUzDxK5UcR/1HOfglLEfwfWxYS+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Y8J+Th/s0C+1ZZJ2aWQ5MZHatt7Wr617L2a6jRf2C6WJ2EmJS8n1mmT9xjcoCiqPqPrK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cmaZ+SpeSpeSpeSpeSpeTDniYbtMeNiy5NklOha67lS8lS8lS8mmXk0y8mh+TS/Jofkx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hIhhI4ED+Ph+B+nj8DhJdmaJPuxYaR2xBxs0y8mmVdzTPycN66s4L8jwH5OBLycF+Tgv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cL9nCOGcNHCRwkYWCjhRMXBWkjhRas4EDgw8HBh4OFDwcOPg0R8GlGhGkb0TWcso98sL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/skh5UXRqLZZDNFFZJP56T23Ysq2VneS6j3PJDeT34vtyWeP7RF7MH29BD7Efauji+0w+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Uv/Ys/jKXLEW7GStM0o0IeWl54WT5mA/prx0saNxIPUryo0o0IlixiTlK9SRFv5zcRoX2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ys1sfVoa5EVWbzrN5rZYttZPc+m5JdzEmma4imjUiU0ietq2avJ32YLWk1ItFrK0Wi0W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LRyLLLLRNpxMCS0mpEZI4kfJxoeTiwfyWInNR7jlrdotruWPtljfDLystGpGPJaRYyoe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HyRx4V3Hjw8jxYsWJFfJxo+Tjw8kMaMcR8zjw8nGh5ONDycfD8nHgceJxv0cV+DiS/qa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0n+U04nk04nk4Tl7mLDjHsTjcaMP6oijEcIjisu3QfRsedDgUQaWTedl511Fm+QtkpEe2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1m9iyroTStGlHDicKIoRXYxuyy0eDh/s4RwYmFhRaODHwaImmIoo0o0I4aNERwiYcE0cO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Jw4nDicOJw4jwonp4RaOFDwRw432FhQ8HDj4JYUPA8GIsOvkWHFGL7Rc0PDTHgxODExc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4MTgwHh4Y4RJYUaMGEZR5nCh4ODHwcCHgWHHwcOPg/iuro0R8GiPg0R8GLBKSZoj4NKK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5y+nEvzvh9OI45zHyLO+9/Yac3uT69WLZKNkVWdFZvoPNdG+hPutuK+21mD7elhdul6b5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spc0YXtWTylzRhP6BzG8+5gR5tCjlIR6bB1PUzkz1OHonyzxVcSD1JMe9mtmNNtWRx7RG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l3OPft5mLxPe+RFuPuNaHJMtFo5Z39k5CbebKErGkjV1EVl8b0SZF881seVl9aihDW96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a34OL+i5S7GJBKqKcexrXycSPk4sR40TCxUkcaIsRM1o1o4iOIjiI4kR4sSGIlZxInFi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cRHERxIjxYmDipSZxURxo2fyIn8iI/UROLHyKcfJLEijXKXZGEpeSMvI8SPkeNBDx4v5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eTjQ8nFj5FOHk4sEcWKxLOPA40B40RY8T03rIwdClD3WetxVrOMjjIeMjBxlFVRx14ON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/AKnFl/U1z/qasT+o+K/g4WKP0+K1VmFgzfK+wsCa/wCR/G//ANH8ZeTgxFyJx1KjCeqH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YURxS210nnWyttC5DQo7kPYueVl8hZMilpt7XzFHKxPZQ+T6NdBsXRfv243dZUmaUaUN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UUUUVth/7XlHuJFEkikcOPg0RXxlhr6mjhX3ODHwYuDHvRw4+CEVraoWCvAsKPg0xNKK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okqE0hSvZQlpxf8As0mg0Gkorb7cX/vfD6ZtZTIk2fPWaKFtboTvct6HmztklklWyEtPd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Oy9l1l6f09LWyuJIlH5zW2xiGXmiul/z2N0YmIpNVtZgezpQ9z6LI/8Atyj3zlkjQ2LD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Uk0aCtOIt2P7SL5FlmnUxohgNq6Hh13KKyx+TU+jZqR6ifJNHFTOKcY4rI4i+Ti37UYq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JiR8kMWJ3K230rHyL2MTWbHH5F2L3PJ7bIvllI7ZRpPmYklJ2tkuaIlZ3kiHrJRjpYuY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aSpeT6j/ACGhzf1GJh9jRXYc9Pc4yOL+h4v6MLEajyRxJf1OJLwa34Nb8Gt+Difo4n6O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fU+Rxf0cT9HEOIcQ4hxTioeKvBxPrTOL+iGJz7HE/RxH/UeJL+op+URxsM4sPJx9T+lG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KH7J4qOPE/kRJ40G0z+RA/kwP5MT+Uj+SieOmqMPHVHHRDFiSxf0elxoxn9SO6+kxtMVc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+jj/oxcVyjWkh6l12P5Ev6nHn/U48/wCpxcTwa8TwasUk8U/y+TTi+R4U5f8AIw4trucJ+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8mDgxWWJHVFownrhzJwjZSzTFsXRQ+e5rwRi2c+wuXccvA5MT57HbFsrbHL56CzooiufT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lZofdFIecjA9mxKzSaGaSihe99KfdZR7i2NROHDwf9HqI9mcNE8NCwhxS5GNGo2RimjQ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KIXF2LGhiRrEROLl2ML1E8FUS9S2+ZZeeDyuO+exfTNrZDtnhvRNwJ99nyLqLOh7Eek9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muI6yqllRHZW17E8uGpXp6C7ZXsXQorbfXsh8jed0a42i1sn2MH2bI5RZZyY4kf8A2lGg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7i3+p9hF2iUedl/A+ZiL6WYTuCy02aDQkJISrFMOhrnRXOhVFHqsBTjqRKJB2tj+nF/73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yPYbS7jx/iKsxtd6uwtUe7NaOJERpK6qLyexMwfUJ4ekn3ylGxRo1JCea23m1WUcnLa2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TFk3khl/bOBwzS/Jpn8Mjh/MivqRpZJtHEfgeJPwSnOuxhynp7GrE8GrE8GrE8EZ4ng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XtFiy/qRxpeDjPwLE/yXQsb9H8n9H8leD+R+h436HjrwcdeDjLwcbl2J4uqPYjjcuxHF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/g4r8HH8o/kxP5EPI/Ux+OZiSxZx7GC8SrseL5Hix8nFh5Hiw8mDixUaZxoeTj4fk/kQ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aOpMXqIIfqsO7MT1MGzBxY4seTMfFjhw5nEXZmHjJHGiceJx4mLiptNHH/Rxv0cV+Diy/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wTliX2P8p/lP8hLDm1zZCM5LucOXkWFL+wsL9iwV8lUY0dUCD1RNKEks9XOuoujbW2kLY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c1ZR+xE++Ue299ys1sorqPoLL/mcx5z7GF7FsQxCIiP/ANUJCyooY0NH/EmvoZhexC7i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YKPYa5HpfZQ8OL7ksGKXY0w8GiJhxWtpmiJpRpRSNKMdLSKms0Sn8FEautmJG4tGE7j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8pOOS7izkQ5ScdslzUhcx9JbkV00Pchu96yssRRPKG1sbyQ8llWcvtZTURYn1czVsn7TC9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/AGrKhIaLyooolHkYHsQu4sr2N0az07qUllie3JD+nFL2zjcWYLuCz1In3H2MNc724XJu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CJIZL6ZqQ2R7iybonixHblqQv2WjXFHFiRkqMCSlyaMTD0v7BdW81m+hQzSaTSLkPmYO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W38Ci26Gq5ZPKhLJlbEMeVfYabH6GShq1GmXkjBI/wD0NPg1SXwa5+DXieCUsSuxBz09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DXieBTn4OLP+pxpf1OO/Bx/0fyf0PFWtM/kRP5SP5ED+REePA48D+RE/kRF6iI/UxMDG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r8HGl/UeJP8AqLHn8oXqF8oWNB/I8SK+SWNF9uZHXxOSNfwyTsrLF96ZrNaNZrSFix8j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0a0akaonEiOcfIpRXycWHk4sPJxoeTjw8nEisSzjQONA40DjxI4qbOL+jjv8AqPGn/Uc5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sSSIvEkisTyRlir5E5v5Hh6vczQl2JxtEHqiaExQiaUIwp6ZGLiqY+hX2TF1ZRceTMOU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rFyzXcw8XgysxPVyxVRh+ojhwr5JSt2LOtreSyed9aXJCyn6hyhpz/8A02z9rMP2rYhi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RQ0NDRQ0VyKMD5ELKXbN6X3QsLD8CSXYxGljIa1j9MjgRODExcKKViwIH8eBwIDwIH8e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qdCwYP4ODDwLCw/BLCh4OHA0RNEfBpj4NESkeoiktRSZSE1lF8xZMu3ng8riI0mnKyzD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ctj+7a2diUm3byu40JZtCymJZV0G9vb7HEfLa5KPcjK5Xtn7WYftW5FZUYnuWSRWyiiij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LtsRqMWri85y5ikYvOLMN3FZPZiKppiVZ3ksqOYzEi5QZgfVBGk00Motmpmo5Zy+nET3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vOyTiQku2T6FFdBDlRf9S9rYh74jR/HtXEcGhxVXey8my7yUh88282xMebzWb67imSgc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Spiwl8lfXRTRxK+Di/o4v6J4jrsQm67HEfg4j8HF/RxRYyOOj+RE48RYqZjNcmcWJxon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CxEcRCmcREZViMi7FQ5x8ksSPk1x8mpZIbMXEiQ9QmOfLN9j08/pFt9QuVi5lZIrmWLu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bk5ROR9JJRYtK+TiQ8mNiQ+GRxoLux48fJx4n8iJi4mrsiONy7HGl/U4k/BrxP6n+RnB8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6omhv5Fg2R9Ofx4ko6J9J9OMUNVseS6MJqPOjiy+B4kn3OG9GvotEFq5GJhuDp71khvJ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5e/bie0h23UUjShRRixVGiJw4+DhxOHE4cThRODE0RRSNCNKFGKKw/BwsN/A8KHg4cTh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k4XkeGtPIjUoo0S+B4U/I8PE8nDn5IQlbVihNf8AIqf9jhyf/I4U/wCxwpf2J4Uq9xhY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9jhP+xwX/Y4L/scB+R+k0q3JmJ6RrnbP4y8nAXk/jryPBSxK8n8aB/Ggfx4HAw/BwYeD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4FFGlDKswZcq2Jjyw/pk45YJZiMxlcbIu1eT3JUNC5lbK6Mui8083jSlHR8blshKieI5O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eddT/lkti9z24ntZHt0Iq4PLE7dZM1XsQxczB9uxxK04mxTLy9P2a3YuK5Q0mHjwnDmO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WSTKzllY1kvpxK2plmK9MlIjiKRGbRxLRKV5YLr6cn1m80JHIbOdjzQxDyWxEskx886K2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2UMiakPc+k0aDTzNMj6hX8lFZ6q7nFicVGJiR0kcVUcSJxImuJriakakWj061JoxYaErM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IZEw2k2ts/wD2Jmkca2ajDf8Aka3Mw/GzEjqi0YH1QRWaZLkSeeockYslaaONDycaBxon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ok+7JYKowqcR6xcTyaJeRYb8k46WhcxxY81sXRsRKWS2IYsmLO8nuW+isrgofvK/u655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pCRiL6GRXIopGlGlGiJw4nDiRiojSZOHI4SOH+xQr5FsaZpZpZJSRodHM0vyLD/Zw35ND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a0N4jIYcm+bFhriNFOPYc5eDXP+prn/UxZS5OhYk/BxJ/1HKf9S8X+prxPBxMTwOU1O6F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DVieDVieC8TwN4ng/wAifYvFEsUUcUaxjC4quKP83kaxfJoxfJw8T+xLBk+8jhPycL9n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wY0YUYuJpRW3D+mTjtxI3EwXqRB+TGj8r7JLL5K3sRZfSf2dfZx75LOXYiq24ntI9uij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4zjsWUO4+WLtxl9JB3HZHC1i9Ffyeshw5CZEXPsVnosUDSivBqZq043/Zqys5jiT3Yf0y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Ky9O9E3Ek6JNNbq2/BHmNbVne+Ub+yZZe6vuVaNYntWzF9hHt0UT9vTn2PjOOxZQMXlN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0bPTV2y/8hDUiC+lCRDkhtFWKOVjY5ZY/JqWSzZPuPP5yxPpmnsZqS7nFXwS1yRh6+9nF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pyfZEtV6hSbQyWxD2qJFUSK2oebeSzbKK6N7kiS23ktkRjF9mh5Xt0HDOEieFUbsjh8j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TTLyVLyfWfWfWRcvkm3Rql4NUvBrl4Nb8HEfg4n6OJ+jifo4hxCU+RxPpOJ+ji/oji/o4n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WJE1xIY0EYk3PsiM5f8AJFostDaMFpWjUjUjWiOKou0fzoUYmKpu2Yc0uQpRfyLFXaxT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Hk4sPI8aPk4sfJxYeTjQ8mLiQlGiGPHSQx4HHgP1ER+piPHvsjiv+pxJ+DXieC8U/wAx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bV2cN/LOD+x4KOGhKssP6ZOJQlnJWiD5ZSWxdB8910XsorYsq6dZJFVnQkS31k2QRJdG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F26Uua2VnWyXYh7M1s0o4UfBhQS7GL7SPNDw4s4ETgwODEjgx1tHBgcGBwYeBeni+yJe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qMPCi5tMXp8NfB/Hw/BwcPwcKHgWFDwcKHg4UPBwYeDhI0I0IwUuaIxRSKGhRb7DVd80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Hsn9MkxZLNfTKug9r+weV52X0rLva0VnQ8kPLCr5J19nyKySGyG3E9vSoqsl0X2MP25r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La+WLkzUek52z1E5ynpRJSUtLJfTioczVssTzcRxF9OLQuwsSjWmOSMLEUTElqyZh9iW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N+JG0RxV8iZeeL/YXPJrNb7ovovO8nsQyskxFdJZIraxiHle2h9XuVzGWXlRdHEOJ+ji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iHFRxUcSJria0akakWPsLt08Ptmsnshlg9q24rppmvP0+MsN8yWPCTtdzEj/AMmYz5p9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oyK5DTW15Q7Foc4+THnC00PHicdHG/RxX4Nc32Rom+7IxoVXRz+CpCjLyaH5HhGFyNXW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6ELOitrLyRJ5LKtj330lnIWTfRxPbso0o0o0I4aOFEWGkUdirNBw/2cP9nDfk4b8miXk4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PyRjLmrNEvJwpeRYb8nCfk4X7OH4ZU0ap+CDlQ44j+TDw/qas5xHjUfyF4H6j9GJi6l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6OK/BxH4I4j8HHm+VGLNtdiOK2uxxH4OLL+pxZf1OJP8AqcSfg1z8GvE8GvE8GvFNeKYv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2OOKx4GL5Hh4yNOJ5NE/I4S8iwb+SGAqOBE4EPBi4UdLpGHTiVuktM084vOX0yzf29l9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yayWb+zRVDyl1MTtlXQQ1XUivraGqyWT2Q7ZJ1iMctmIriYMbiis4p3lNWjB9vTlzVHp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xaJERZzZhcm1vxvaRdq8lnjLlZdl7kPeh5ooe19JEcGTJ4LSKyW5F7mL7JF3nJWK90Hy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6PxlD/2DSZw0PksnsiuQ4chyqVZ0KJXIwPbkssGKk+ZiYMWvpOHJ/Bhcm45Lpe2bRHEa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8NoWTJEuWJYitnEiiWLapEJYi5RRGXk1o4sRYiHK1QlSyUWxrpUUsn010GYEL5iGY1IsW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tPPJ5qJLsRXIo0vyaH5ND8k4s0PyaZFSKmfWXMuZql4NcvBxH4OKQnSOKjio4qOLEWLE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4sTixIYsddnHh5ONDySxoeTiRHiRFOLIpCSybSPUTip2iElIrZhcm1kxOz06uRKSgrIS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h8t9lockKSMaSU0zXHycWPkXqIr5I+pg/k/kQP5EB+picdeDjPwcWfgnPF8GJrq2LiPnZ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cN+Th+RYcVkvpxP+xqxYcRQiaUUdpFEEqMSNPNdR99j6rMDsTF2J98lm+k+guos3sQh7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XbZQ0UUUikNIS+s0ocUNIpEUhxVHyW7LZP2kkiXYj22R97GPLBb1GI2Rk67mLJ6yUmWy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2JsZMiMQkhJCSMNFIWyRi+1mF7FnHsPPE9yyWyfdZzP/EADERAAICAQMDAwQCAgID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AxAhEyAxMEFRBCIyQGBhQlAUcSMzUnAFYv/aAAgBAgEBPwH+G2X2tkdTIssskxL0mKNr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7tl0Xe97ZF7NFdnBwZRLRZkNin2SZbI3tRW1dldz3TLLLNROXg6cjoyIaUkYlf7d/otl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e7EiuyjErsZHx2MXjvoUTwWWWOzEpI4LQ5pCkZGRLUaMhSvdxbMZIViVsxMDFGKMYio42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au6ijEwRgjBGKKX+/f6Mt+eyiijExGiErfYnvXoMi+OxkO1rZl0N8C8bLZj52YlfZIoR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zp0YlGJSKXahlnBwcHHpvtv/AHr9e9nuvHoyIfl2I8C9GRJ/d2LkjEa2rZxswGVaPYXY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HbW1dlmT7kXvwxw2T2svayy+6yy91/vH69FD3Wy75ENkSEhi9Fo6bcjEpDS3svfnt8F2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mjIssUmzn0rLMiy0f9b2WWeRw+Dled72rtsnrV4FlIQiv4ktl3tiW7diK9C9rE936Fd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UUjgtb2XvZffZZj8FtFpldl7OJ43ujP5Fs5mpqCVkUULssv+HLZdj3Yhbrssvt9vVW1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OXY36uRSZTRL52sva9sShjE2XxyTTr7RQbZHTrsRa2Yv9y/1UMXoxG/Q53aK2tFlmRkW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UV6FDZy9krLrxs/Sooora9sUYrZbW+xxIrfLuX+8f6b2Qxdj3f6DJ/l2LvsUi9n3pHg8l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yNoyRaOC0KcS0SmkdVMzMmORB3v4RZkX31u2Xt1a4ZFqXgxEiv8AeP8ATeyGL0WP0X2M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9BbWXvxtfZbLOSmVvgUYo+1HG1LZmHwfccmDfkxpUjAjGvJLkxMVu2N7OfwRb9yyxMcU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YpUaetYn3Mv8A27X6T3Yu+tvO62rsrtkR8di76KK9fkqQoMwMDAenEUIo4OC0WWZGRZye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fFsxx8b2cFFjSkS0SWnREQpFp/w6W770MYvWkLx6L3sv0qK2syMjJl+nizE4Q3sls5UZ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t7Lsa+CEpe40pEtH4Fa87p71/uX+jLd96GSI9q9GRN8rdetY5FFpF9lll7r0EikvJkjJ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3uonjuvaiu7yYlf7+ivWfo1syYn6zJ/kt1JGaM4maOpEepE6sTqxOrE6sRciR42fJ4L7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kv43SEtrJyftsolb0VtwWi0Wi0ZGZkZD1KOuzrMzZLVkdaR1ZGjJvz/DH6V7altcGnwu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/BhIlCRzvLfT0ZTNPQUSqG9tTWjAnrymaWt899l2UYnO1FFbULgbFJIy2syLLMmZsUmNj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s0zFmEjSi4+f4Y/Rez2V3yL0X2MWz3pGETpRHoRZ/wAVexp/TKPkqi99SMpMnoNci05f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PJW1bcGUTKJkZFnUOoyy9pCi2YMUe+T2SGmYMjBmLMTExKKKRSKRijFGKMEVE43S/ia7H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PpPtxd8bSiYsUSiiuyyyxkiO7ZbOSiijAUKKK2oa5KMWYswYk9sSiiikcItD/oeSM2Wy2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2yKsclEyvfES/iS2XYyijUXBo9i8l72WX2r0nZT2a2kLdlMplb8HBwcDkZsVs8GRe9lIo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ikyuzIvaitnIpsbUSes34Ix+RGJSW7Yv4gtl2PfyKKXjdi891FbLZbXtZkZnU7aK2aPBZZ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7a2cyzyKFeTL49TIsaHEpisoxK3uhTLEmxuMfJPXvwORBCiIvau9/wAMQxdj9D3H2e4+x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jlM+73EMY9SXsdTHyxaifdW+ouDQ3oochvZQ+S0vH6Cfe4ji12KZPTb5RiyGl8iqJmdR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+FPZDF2Pdmm+ez37n2PemYkrEMe7m64NN/LOvFcCafbRJGk//I9ki6G29lC/Jwu6iiii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ZiZZJmRki+1xTHFrZcLa6OHvW1C7WL+FvZDF3s0/y7Xsiu+yzk5HZyMfbRrSaXBD6mUf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6SuytuDgyRkjJGaOojMzMjqGZe9ja2sjtEk+R+NlEpLdsyL2pMxLGxsWo0RmnvZf8Re7F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9WQ+1RbNTRlJUf8SRowwVb2Mti2Y2LdplNCsplMwOmzps6Z0zpmCOnEwiVE+0tHD3cj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VvwS0/glBrayGs0Kaf8AE3uxd7F+fchEvPpSbXgykW9nBlbxxE1tkhdtFbOFmKKRiion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mTLZfoUeByKcilEyHsoM4RkZdvnyS0VLwT05R2RCZl/EZdi7LLLGf57ZIyW6MmMsveyz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u+EaenORpwwVdutLjg05/acMcRwOUKZkn66RW3LKS8jn8F7KNlJFlFGJXbW0tGL8HSlE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9Rq5jeXgwHD4E2uHtZZfbXY79j7h5HJyc7UzFmDMGdBP8hKu7VX2ml+O1ikNDijEpoy+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omBS7eF5HqfBTZgzCvIq9tqK9RMpGJiUV2X/AAp+nRPggijg1ER8F7WXutns9vtMkZxM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tukhdrY95RtEItFFdlb162JRQ2/YcZMUGJdtlmRZkzIyMzND1onXiddHWQtRMyLF/vr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EtQgy9psjGo36lHTZ0zAwFBD0kLSRil47MjIyMiyy+1F7LtTODgb77MjNGaM0Zo6h1T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mbMmWzk5OSiiQ9ltAQhf62yyyyyyyy/9HJWcxM0ZEY35JtVSEkUiVe3evVZRRRRRRQv+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MjIyMzMyZkZscmW+9bUUUYmJgzBmBgYnTHCikVE6cDoxOlAxiUtqoRRX617XtZZZZZZZf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hJC2jHJjhiUVu++u69sjztYt7LLZZZZZaMkZo6iOodQzMi2cnJUjCR05HSZ0mdI6J0jp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q2s5PA9RIc2ymKBxElrfBy9lCxKt0t3/ABm7MSuxOjIyRmjOJ1InVidRHWR1UdUeq7Oo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3oxZVESud1vRQ0zGRhI6bOmzpf2dL+xaKOjE6UDCJUfgpHBkWZFldidGW1DiNFFGTQpo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2oktb4G2xIjAUa2oe77GL+GWWZIzRmjqI6iOodQ6h1DMzZlIyY5SPu+RJe4yMa7L7Huu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7I6qY9RI6qIPsRezZbMn1KOdm9kjhF+pe1dlsvbEcSijlCmJpk5yQ7fkxFp/IqXgyZkzI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0sstGSMkZozR1EdRHUR1DqHUOoZszZmzJmTMmWXs3+laLQpLdiK2opmLOnIxa8jH2WaY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7KKKOENvaiiituC0Wi0ZIzR1EdQvizNkn7otlsstivekOA47oxTGq8FMoxZizBiiVuux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aM0Zo6iOojqHUOodRnUZ1DqMzZmzNmTLZbL3v0a9C9r9Fssstls5OTFmLFpNnQZ0P7P+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wgYwP/GXAziLUT8HWRnZPklFmLJabRW+lsyjwWWZGWzZkZMyZky2WznejExKKMSihRJF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mKRxu5JHULTHAx52ZZmc+zIf3tzsh7L/AEGQ9QzL/Uv022ZMyZky2WzkplM6bOmzps8e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jIyE0ZnUOqdQ6hnaMi97LI8uiMcTFdjkRZLnZaLfkjBRGyxbPdb0YmBgdM6Z0zpoxR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MjJ9jkNtmDZikOSQ5N7UKNF7OI4vsUxT2rev3nIcxzfrWZMyZkzJlsVlFeoo2YIwiYxK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yRkjIbv0L2yMmZFl+j7d8XTFOzqI6yOqdU6lmSRkSM2R1X7kvqDTc5eRIpFRMUNRR9p1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WzL1aEq7KPA5obsoUbFFLtvZoemOO6kKXpWWWWX3UV6Lmh6hk/XUWxRSMYmMSon2lI4M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zZmzJlllll7r0kP1vb0aK2YtkPZaMpIh9PGG9HCHLdQed72+6jEoooooreyyyz/sc/g5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rsySMi9nAcN02hSL/Qsvvc6My/WsssyM2ZMyZZZe9GDOmzB99l9lFbVvX6dotFovbIyM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W0YWdMpmLMGdNnRkLRZ0TpHRI6UVtW7ZRiUYlFLuoxK3rsb3aKMfky+DFvyYlbZMtlsv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iLakzEwMSuyyy/Wsc6HNlvtv0r9VTR1DqnUY5N9mLMWYvvsyRkjJGaM0J+pRiOJizFmL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QZidJnRZ0Wf8AHYtGjpoSraike+1bUV3IXbRW+aZa3syMzqGZae/JyeDnavRooorvbLEx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5/SszJTZf69lloyQnfpRh8iSXZrfkWXtyUymYswkdJnSYoV59SKspHBwWjJGRkeRsyRZ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HUQqZwWjNHvvkWWWWWWWWic5XwZFstnJztRiQ02nZiUUUYmBgYGJRQkZI8lFl9/JyWyy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SMjIzZmZsvbnay/XscxzZZfrUMyHJlsstnJTMWYsxZizBij6KjYoJdzS9yoH2nBijgt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FGjFmLMDpnTOmTSgrYvqY3SMDAwMEYIwRSFJzRiJMqTMJHTZFNCHsvQsv0rLRaLLLZbM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izkstnJyUzk5K9eiijFmLMWYMwMDAxMSu26HqDmy2WX+gomB00dNHTiYRMUYoxK2uhzL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kjEpCpDmjKJcS4lxHXttZZZfdTIRZDCKo1dRPhFk6ZGNMvfV0+oqZH6SMXZffXa++iuy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IyMjMzOoZs5KZRiYmKKRRXct7ZyUyijExMDAxMTExRijFFFdl+jW9j1KHqMt7WWWX6qV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KPBY3s5Fl9lmRmLkWn8+lJcDizGRhI6UjoyOizos6R0jpHRR0YnSidOJijFGKK2r1H5/Y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KKFtXZW1WYlb1vRRRRXrUUUV6bmxu+2ivTsstFimzNmTMmZMtlllllHgy2cizkyLvarI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Tf8AoH573suxFdtGJiUYj2rtoxRiikUikUt6KHuuSu6/9nfoWX3eC9uTkoxo8i0/cojp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AED/AEKKK/RXfKJRQlX+ksv9m/R8GRmZmZlezkJkVE6dkdNR/wBe/Rsvuv0LLLL9R7X6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6N7UzEwYtP534Ixy8ENFLn9C/9C/0GJlmRkZFll+vfov1aKKK/UoortvsssyRkjJHUidV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XOudc67OszrSOsyOpZN0RjKQoJGKMUUt9VfcKLTpcmn9N/8AQkl4/wBk/XoYu1DR7iff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fuZsyZkzJllkJckuDIbGWX6jj7iZpq1b7Xvrq6NPTwVdq/18vVoxKMTEoo4KRW2KK/32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W+ZRQ+BcjFx2NdkeeCqZofckdE6KOijookqe+uvtIO1/qL/lKZHlEkSKEmiTKIpklsmKy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Z126yqW9XwRVcfsV+g0KJRW1Ffx2zIvtgyb5GxF8D2i9qTHCvAiUmtqMbH9plYjRlZDm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fRX/AOCPuj5NWFqzFopnngwHwLsfI42UJHgccvJ00Lg0nyaD4rs1lceyP+of8rj9yrfwX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xZhIxZGLRovnskrVD3iL/wDCqKMTAwMDAUCMaMTAxRijFFLbgpDrsooRRRB1Lt1VUt4l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kWWWJ/zaiuyitq7K2or0F2Ii7XZ9Sub7V3X2Mje8mIoraP+jsstGSMkRWfg6TOizov+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Cu+it6KKMSiiijEoraJpO1Qt/qFcb7V2WX6FGJRRRRW1llmRkZGRkZGaOojqo6qOtE60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YWqIsyMjJlssssv0fpvO7/hdD54HFR8GnTKKKKKKK/QaEqNB89mori+9Mb7UvU1W0uDO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X2cekiPgfqJWYmO/0/5E5V4FN3yxj/hTliLkn5Fa5LYpSE7/AFVyjS4l2PweO5dij62r4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XjZ+N/p/yNR0xP8ArZ/wrG3smhP5L2XqP0Y+Nv8Al1xR/wAx/B/zJfB/zJ/BeXPdWyRX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fqWclvfQ/Mk0hyb8bPz/AAplWicGhMsQvUfopDH57Ib3+q/Qsvuru0vA/UWy30Pz2lyJ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qKExdt+u959kfOzey/Vkqf6miS9RMyL30PzJoS/raXn+EvaUseSE8hoSFHeU6Z1UvJnL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+812LsXav0NT8vVoru0SXqRRRQ9tH80SR9z9tp+f4XJZM8HkS2ZLUxJt1ZCDnyzqxhxE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3vuyFvL0F+rrefVQ+7S8j9SOzHtpfmiTocm/baf5fwh+BbysgXtqzUFbNPU6j8Dias1G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49B9spKPkgKLcrvdj87sXjdC/U1l+pp+R+ojExHtpfkh37GD9xGp+X8IfZdbKIj6qTlq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2mnyjRhitrRki+2c1FckNfLZss1oOXg0oiXZLsiR8l/ravj1Vs+2Hkfc13RZwNoe0PyRqe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L+EPsZHdaN62T3kQl7E1YoGKMUcoW+tDIxIcI1PApidiWPbNcdi7F+pPx677Y+e+FXyS0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qzEaraPk1PxFh8C8Gp+X8Leyluh7PaLsc8R6zOuyGrfktbWMTTdE/tHJsogmNi7JC7H+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uheO6H5GoS8di3ntHyS8Cm/YRqfl/C3vyiLsQ9pRscDFom3YoNnRZRp+TyXztGPNmqJMS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Wl57+O97NdkfA+3TdM1PBjx200UPZD/Ey/oRqfl/B2La9qKKMa3nNRHrP2ITcjGhaa8s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jSd8iV7y5Etku/ExMTExKrv9/wBDU8+tLuh4H2w5ZJ2j2Hut5bIf4mP9Ebrk1fP8He73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Pp5Vte7K4opQ8ENSzyUUWRl7fqP9DVXPpPsfdp+B9unLF2yWDXBHlD7LZyPf/Exv8iPg1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1tRQt0fUQso0o8WzPgyZpNvsZh8FHgZRGDv0X6bF6+r49Fi7H3aXgfbGDkdL+zpyXjt8L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/AIyNVwavn+DsXpMnpe4/tQ3Y8UR1f6OshOyTaQtR+4pSy3RX6r8EPX1Px3XpIrd76JLs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2UmvA61Ffv2Jsse8fwKRp+DV8/wdi2bovsW9jJp1tF2SjfJCK2fgUBDk7LGL9ZevLxuu5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El2S4giTXTVkNNE9NxNN1I1FUnvHZ+N9P8Dj4NPwa3n+ELsW67JSW09MjwT1WmaWopeDyS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wJcSOnkQ08P1vf12Peyy9uO6tkPfS8kuz8of9F5adEZ0yU5RdEY3Im7d7qVGQ299L8B/C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fYt7V0WXujoSzyEMc3B0xzTNNJcnUrgjKzUuiMqLJRsjwP0r9Rr9CXn1EX3aXkl2Rliyr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nqey7Ir3LQ5b6H4C59yKo1v4MxdlbR/K9sluuyUFPyLSjHknBvwdORGMk9qW6/XYvX1P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7sn8jbfbfFduh+B0okYqPg1v4NIW7fyPWVnXFJMyGaeo+x7vduuWdZOVD1ooWpF+ov3dX1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8epFHsPf6f8BuiBrfwb37JRsnp0dJn4ssgt5Toi7GLaXgQ9SKNX6iMlUWP7VbHGVZI01i7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uN7X7er49aXaj29ROi2Nvf6f8Ry5IM1f4Mu+UL5GqFul7i3RLwartUfVvHhC4fBq1JR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41waeopEWmuPRvg+p1pOZ9PrvUimzV+rviBozcHZCbauRaL9FPn19Tx6uQ3fcvHqR2vf6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/wVke+fgZpPnsj2S8CjwfUfS9TlC+hw+6THJT4Olpx9jTr2Iqi/Q9iSykzQ0GoUdCiOkNN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vj0f8vXl4/Uj49TkyOd/pvBzZBGr4/grIj3XJROdeCOrbonpGOLMzqEJ35E0+26Rq/UV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wOjGRGEYeO60WWi0OSoaWf2ov2Ql8kSxvIj59GufXfpUV2UUVvp+B+nHt+n8DfJBmr4/g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SbNGFuxsmzklOnRGLcaIwxEy7314zl4IfTv/ACFBQQuCPPbEl2/U/U84QNJ0uSMffd+S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p6XgfqWXv9OOFijRqeP4VkSle2nKuNpKN8k9T2iQ05XbI7oey2k7GhxceURlkr7Ikt2Tb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yLUuTs09bN8bIrgs5Yv2J+dq/R0h+nRRRRRovHyZozROSa/gj3e8vG8IVztVkNNLkbvh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kSe7RB48Cd73s0IclHya034iajrgUvtPpVatlbMtLyIszRkn+tqLkopmLMWYMwZ02YMw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dM6Z0zpo6aFGv4w93vjwYO6I6dPnaVl4nVQtUaveDH428sktrMhngi73nPBWzU15aksYG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bkR4X3GoubPp9P3kRVcIW8/p8p52dXBENZz9iiH/AOAvse74JavwLUZwOFnSidJHjdOhO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BiYIksUQ+4i6e0vtVnX6kvuI4xHDkrgek3PknqLLGJBOTLoXJRl7E3zRLTTIxx4Kb/8A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lBEY7ZDkKRfZBmdkhyIcxK2nT4EooVbNZKmP6WMUaUZ3/Rq6rgQ1nJbYxIyxkSTkuCLH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5c/xuyzJFlmSMkZIyRkjJGSMltkZIzRkjIetFHWgdRGaM0WZGRkjNGRlRku6iu2ixyo8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rx0/Jp6y1PB+PLI61mZwxTG25DmaauVsccyMMdteTgrIfUS8vwaeqpQtDkvBHTSGM0I++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vJqSNKyUeSPjuZH9Oy+6y9pSo6h1DMzMzItib3tmTMzMzZmzJllllmTMmWzJmTMmKVjk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++T4I3Rb2stl8elL0pC3s1I82QjnChQx73vgj7kZdzF20eN0iT43UR6cZeRaDUrXg11J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4OrKyM7PqeTBuNIjpqjUbT4IylJ0Rijpq7KrwZIbL3qyjTkn4KIvvXA2WXtml5FrxLve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hi9GXbW63ezRRRwixCH2+d4+R+e9bY9mrPFofbHZdiQ1v5Xo0U6MWUNGJkl4EynF0Wiyy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F9i7GitqEh78XtrzcVSIS1ciepFcClY9kNFe7EWLRyElFUautEjK3wTkM8co0tRvgQ5r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4I7SipcENNQ4WzLo5b7WPz2NOTIaKoqt36Eo2N8DkyE78+gymUUWX38HB9pwfacCS2opF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g4FQ6LRaLRaPtPtFRYyzg4PqJQVWhtFotGS+C18EZIbLRaLMkLZyMhSMzM6h1Dqs6rOrI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kk2mZFiZYhqx8Fl7ed0heky92N9mRkXt1GWyeVfaaei/MhRrayJJWN/aaM5zFHg1fqI6D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iX7s0pL5LzMIuPAzS/IcuRNXu5UxSTHwRlcRcEf7JMQ7IvtZ77XslREe77W6MizVfBBW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3XpPtiLZ9z2n570tvbs+q9h+O1EkYswZ02dMxMTUWJYpGo6ZkWWWWWXsmavzutopiJK9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bLE9mre3kcWR0vkUEOMVyPUylUTUnhGyOpccmStqyDdEba2jH4EqPrGpzNPT5o+o+nnp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loqMHR9Pp1yzVjTIbadLyWic6eHuYV5IxTRLTRFfcREONckSQkRdrt9xvZcCLqQ++9ki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vQoaF6D3ooooihbNFFGJRizFmLHGzAxMWUUULZHG1mtpubR/iKFmCMEYopdllllmqskd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HSZ0mdJnS/s6X9nTXyYR+TGPyYwEotUfYLH4OF7EKk/GzRIstlie0PVe/tvZe3nexM+p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ZrQc1SI6drEwFGhySM0ZV4NTKfuLRjHlkWs7RqqWpLnwR48bS01IcLi0Q06MUSERpMb2l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uBFngoZF9jESfI2yEm/O3n0Jid7sZEil+nZZZbLZbLYmLayyyyy2WXs9pMsyFNnUkOTN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dWQptxZ9PO+H6mp+O1kOYtHJizCQtNnSOkjBGKG0iOpzRPh0WKVml42eziX7DYiIv0H4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5Iu/O/gsm2i2WWZEpWzTSJMcqIaikPkhEWz3/AOzhoSXztDkfgiSdM1dTBcmnPLlCfbN7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SERv1X6qF6SHtPwPazIzNKX3ElRSMTA0o+UfTqpdl7WWZozLLGshwRSI9zdD1fgc29lZ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ZpqS7GMoSQh8C59eceSxI1NVw4o0daUuKH2y+1WzOPsQbe0hzJW0QjJ8DVPZo1dWnSPp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2aH3I8csStC47L5ol5ojy2iEjz5FFJF0jIwTeRq6XVQoqCpbN0JnJbMbFGhkVWy2vult7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nXLIlifosr0qKKKKEuyuzjdD2ljQ+mf+Mxh8nSXszGMfLI6tP7Uamq1IqMvDMV8mMf8A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VkyiijH+zEwKRSFXY6PtLiSxLiXEerFex1/6Oqvg6n9HV/oU5PwJy99tSXJkzJmlLeQ7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fIjI6WXkjFR8dqNRZRojpWJJGRqansLaxll0jX1FJ4wRHRaNPTadslwaGrfAp/ItQy2Y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gseSH0z8kZRhPpijyOeyiUMa52lHkxoRNkBjEMXfdEeedqE6HF6n3MlqNkZWIT9P37n6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/A9sTErbW83uyMqZpLl+hRiYmJQ4saraXgeoOTe9EdNsWmlvE1fy3gRd7PaTFtE/sXPrSr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ksX3Eoy9hxaRp6t8Mkh7SXO/jaGlfLJv/ABFpYOxKyjVjaNLRjCNiVq1slRVl7Q0owdok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XuTbqiMXsmWj23iiReyW69B8E5HhEd7pUVyRSWyiV2oa7Eu597FdiH6KHtqeBopkfJSM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D0Gh6TMRwNLxfrfUOkZshLKLRZwUKBGKKMWYswZiasLdmC+RRj8iUUKaQn7j1blReLFN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tQiuymRjW2qnXAoOxjGhxOnZLT+CMLlyVRbKMGKO8nxRofauTjIUTglHkaLbfIyUHPwaf2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MrZMsdCLFtYmN0IW7GrEvkVbPbUdRFtBu+9etwcHBwcCo4H6KGWak2kPWkdaZHVe9nsW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HwKVI6h1DNFr0teWJ1WQ1eaY9Zp0PXkdeZ15/J1p/J1JGchTZ1DqH5xK35FKoiJ8pMQn2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yV3SlUqFrYnUT8EJc8k6rdKyhiRiSnXgUvusWqiO0nRXUfBiorkgXcqQ5fAlvQxi2T3n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uRk4trg0clzI1Gabb3RKVEpcFidbPaVeGYpMpexpUl3rtXoPuWz9FD21PG8RDEe2+n/73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xMujqR+TJbfU+2yNZc3vfZZZZpT+6iXDoyMzMzFFsSXgdVcdrFMsQvVaF20Lsb31tPLk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jZJMTR4J6lEJOezJojGxRSVC4NaUv8CLf+RFpE/v4H9kbFwcLdPmixPdl1t9T9XTwgaFu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LFDnJuyXPkyrwQ1b87zhkeCK4tiL43k+SxCdfpPZld79Ke2ouBwl8C05fAoSQtktq20f/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LkWmJJb6mm74I6UiMWiUWzonRZLSbidCXwdGfwdGfwdCR0JnQkdB/J0v/wDRhH5EtNf5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MRlp/Bnp/B1UvxRLUlIhKmSeEuDNnnyJIkQ1OBbWX2Lu8iVbMW9v2L2ltdK2KU5v7RL5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eBrg1NWEF9wqX3E9S/BZo8Me1CW1iaGMhtMjGlRZDkwXkYlXZramE6NfWxhwQ08mY4rgR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aen7slIScvBHR/wDoqtpEmkhal8EUYj4LJIUUYlMj47l6L7bLLLLLLGy2Wyyyy+yRZqSa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SM5CkNli2s0NaUpMyYpWzJmTMmJSYl2OVGVlliui2Wy2RbLZe3TQ9EeidFmDKKEstOvg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4rZIU6E77l3Jbvtof2+TO9pQzVMjHFV3fV6XUZjcUkdCNFEI48suyihIkmt3NJckOdlKi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ro5TyNX754iioF2Lgi0deC4MkxkJVs9m/Yn5NOFIS2n5EMoT9Bei+x+g/RRPbV/EYiPk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LZeRxdi0/kSS7JSHN7RGJbTVPePkfn0IK2dKLFpJD+nOiPTaMBQs6P8A9GnhWKHFSX2m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ZDau+iiiLMhFEpJCkWWI+ofBpPax6jTqic5EJyk/Bia3DpMSJRrk07jEq3kRVDT8kVxs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DpOevlLwiKqb7GI4ES8bWLwM/OdD01nZOXJGtqMbFpLZRdisvZzqXBF5bWZElYltOyEqE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GUUUUUUUVtIo1I2jos6LI6bsooXJQ6Gj6aEldoUGxQS7W5exUjF0YsxYosaFxtKNmD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KKKXycfJcPkU4I/5ET/lRJ66if8AI/o6/wDR138HWZdkXTNT7ZcHUkQk35Jzo025Mr1U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3ztyRmyXJFUWOYtWh6lkdVGvry8IsSbNODa5GltFDZdIciHJLWqeL3loXqdQUXLk/FEZK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bIUiTvZ7ewkl/wBk+EYWRiRRLaO0RzSOpe04uyDpCvZikTfBYmLTXlCj/pUT21PxHtDyK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tf4OrL5PptVvh7uY5tlllkdr2yoyPYe+SHJY2dRHWQ9Y6rOozJll7/lp/wDRRRRW8/ui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ut12rfrRQ/qYkJxl4Jt7vZNDGSlzsoMjCzU1MXSLciGhfkwSJR+x0J1EhqZCIlktNydk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zZl7bakbVGlGTlb8Gu+RWnwaVuNsTryMwOmzGxqt0SdDjka7adGlBJWyNuTZQxR55OPYe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vfzslZFf6ZE/G2p+IyiHnZj1YolrNknlp3sos04tOx6hdrugUKLKfkX3C07JZLwSc0dR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9tFGJiYC0maem1wzpi0zBGCMfg6X/ANMhh4RSl4IQZPTYt1vXoThRKOXCNPSemsrPpZT1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tk01s4EIPyxST4RK7JaHuyNRIzMjV1OcSKKSIo8DZKRYiKYuGeUWoolFzeRHTt8kGkyV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BFbNWNqCti1Fq8ikVQ9SjPay9kyyzztWyHDdSIyvuslP4M2RlfpPeiiiiiiiiiiitqK3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/ZX9iSvyOXwSjNmE/g6VfkyGOPB0lJX4NOMvdFSKZGLMGYHTOmjCJS3lyOHwQVedpUvJ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AGdH+zT08XdktDnyf8f+zoL5Ogvk6UTpwMYEYx9itm6JOjKzIzJ6j2g6ZNYyIN0WX2Ld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zVnnwaFaaoyVF+26dCdrkaJNR8mq3qcRPp4OK5KJK0SVDbPp44/cxyg3kR8WTf3EHcbNR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2u3R4RPUkMiy+2xOxbWT1M+ImrDNYsgsCLsk0kRV8mPbZE4FtZkRlbNR7oUqIail20T4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i5V6LdFlovavSRLbU8D3dn3GU/k49zSmvCHrs05v3HI0lxb2lqpC1hST7rRJpl/BGeJK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S+e5EPG8/A+Y9j3l90UyHjsW0fT1Y2SlRBuT4EY7pbRj7n1E+aNKeLItPlb63LKRVLbJ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NFIlIjzu3RDVykX7GKsfPgjp1yVTsy3ihkUc7TipqmRioqhqxteD+kT8UyI5ew5Vt1KF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U9mxEoti3ZpQ5vskWS5ZPwjT0/djpIhqKfjZpiTv0ZCJISZ4FIl4LFMvve2p47MuzQ/I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+RSxVIc/BPztGSSOodRmTL4HshcE4+/d/j3Ij431PBpO7XZISbFpfJDGsT/opmLK3Xqa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S040JJCY2R3T4olG2SSo0tTHyPUb8GLNTjjZzsRFUODlLghCiiUeRcGdcshqLUWUSayV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qI3s4ZCijBHgysooe09SjTllyPhmpmmnEnVkYsUaJ37C8GCb5EkiTE7K3VI6iG0RVjVL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a94crahRSdLaXgzXueSu9kUPyMfJQx8nTRgyhC2R77UTjaOn/Z0/7Okvk6H9nQZ0WdEh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enasxMWKLNSLswZizExZixJ0YMwYoPZ+Cn7jgzBmJgRj7GJiUUUikR8bzr3I4xJUjJGaH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eTTdMlwzJmRfZH01BeRj2kxbuVFFb9Vk7G9oIS4KrdoocIyVSNFwSxh4KPYSpvsWydCZ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4JuyVx/EjJ+5J+5razl4Pp3JxV7UMl44FwuRiZkXeyXBgULg8k1zwQg5CVGe3N2XIjfu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VyKvgXoMiPztLaQ2PdMQnyJn+Q/I/JqeB7ZGY2zqSXuOcn5Iydms+SOo4+DT1HJ0OEjn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tiTI2SbLZe1iZ/wBjVbx8kvPZltpay8PfVe0/F7Me6Jcq962iUL0ls+9vub2j5OG9m9r3a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exYpdiWyEhLtfjdmBjapi+mgnYo48I8F7uQueRCI9lDE62UsTMX3EeCr2uXZFbrbj0Xu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r2sssysl5NT8d3HsUEzpM1lwtvp19+2qQ5iNGJgRjTHMU+ST5OGY7PdMr43l87yZjZVI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fkbIcxoofwPZIjpsVJUNFFFMoQ1Qt36DZISEitsR9zSolEjC2KOy2eyGiuyiMLOnRJEC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1Y9RZULZsTvaTF426iISy8k3fg0oteRKyiUfgh4IflQmLa+x7eTHgqvAlt4ON4rderQ0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xYkIQkUOPJgNE42jp/2dNfJGMfkloRY/p2PSkhRkQUl5JOLjyaelHHghHHwZDpkChRfu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gyUWzFmLMbMRIxZixJocbMGU6MWYscLMCUODo/2dL+zpr5FBIxQmkNIilZLSjIlppexd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mZGTLLExuyL9BmaR52rsaNSU/Au5GIo0Pdut0KNdt8idGdi5YuCUoryan3vgjajQvInt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LklP4I8onPhpELlGyNrnUMshiMsYiGRgjHFih7sbL257stskSm7MmyzIi7fbfpvZj7Xs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r+OyNP8ALZmD9ib1EO2acW4UKUdMWvYpMyZGRkzJmbIz+SxyZy0N4oU7JZezNNy9zq7c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9tXlboW8lfJC7LG2zEfBZPlX2x2sT734FwzIssu+1qt63UqMhPZDG91u906G9oyxNXVb8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lPEco3RB7akXKVkovyQ+4nPHwdafiJptaSwl5JRUjEx2nui7Z5H6dl70aaossT3Xj1LL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sssbGaq4MXtp/l2NWdOKPuad7WaUftHAXkfcvBO5FCGnWyQjJGaM0hakSUop8mUWcbUjG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wUhcorskrMBR4ocStqEmNbR7+b5MStmR7WRhYov/ACPHHcxDkNCRQoWeEPZoVMa7MCSd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ckRi5PghDCJKRdmVujwjVvE0tPH7mPTylkQfsOdM6hGRLsiZHnty3ca5FLLxtQoiRQhF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9SjEoaE3tgYlbUYmJRR7E3SHKbZTNOLvbE8D2rg6DoWjyLeURrtiXQxD5MTAcJUKLTG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chTkNykYzNJS9yUWYSOmzEhGhRorZjaHOvBGfJLhmRkWyzytk++iToyLLF2UNinRratRs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iRVFFFdiQkUSkRdqyxOjU4VnPY0O/Y6TlzJmKiQ1LjyS+4epSaNMkirVGq/ZC8Fe5p/2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O3sacbMaGR3cLd71aplVwtkjwJ2r7MdqGiR/iJ+uu6yUzJsiOTFJmbPvfuXqIg5e5Zky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vczFK96HFDdexkvgtCkNotCoyMv6FLZmRkWW8TOR1ZHWkdWR1JGcjNik7LLbI9svO8uVe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l3NjjY9IlAiixEUOI73oilFGSLTZFGPckeNmNXvyJ2X2tDdHMjTg152cE2UWWMboTy8F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Ve2yhYlQ+zz2uJdl7PaxbSIuxjOPW99l2ynZAaIxPHdCPYxGs6jY+xTaE77HAaraWy8d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NnRKUfYXJ4KKF52StFkPx7JPks8i5VDTEyy9pfO0X23siRLwN0Zs05XtkPnb6nW6S+0f1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v7zS+mm3fhGhpYLtQ0KNdmViG6E9lwPd8GaPPgkq8kVztzd72eY2TnjwjmSwZDTUI0OG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D0n7GnFwjT2fYt0xvexyLFITT2yPI3T4HNs53jK/UYueyTpEtWTJcbQlYh9iiNEVS7GI+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favAp0KafY4Elxt7eippM1dRxlQ232RYhxt2JUJsrkj47HAUUhSivAtTklwzgtIyRYns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UES07IRx7ZxUkfUKemqR9H9L/nqFkMr5G98uSJJ0R1LF9w40SKIqiUbVFURGXvKOSF5o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O9m/YvZxPajotu2YIZF1yRbk7ELjj062orvRkSdmTRwkWJmJ00JVuvSXHY+USi4kfu3h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Y7WWcHBwa08Y2RlcUy0/JS+SkUiKRivkxQqXuZLscExpIqJUSon2n2n2j1IIlq6YnpGp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w+C4Izj8EZx+CzMeoxajZmxbeBjd9kuVfbHyNCfcvGzdC3Ss8ds5pOmT1OnAhqzlbNC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yEiTKOpROWQjRRIaFxu9nshs05exr6fOSNOEvJG7FxtKNkY0Px2MXIxFtMtbSmomZkWPt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ySG4oe0hsW2XavTXZqwbfBKLgR+4oimULaO8u1H1X4EPw7YeR9kL7JP2MmvIneyTHJR8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kdRP8kdNPwdO4ULSocXR0/kxh8nUXiIne3krgh7C3laWzYntF8V3eS+6K42lO2e2y5Eq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nkauWpE0v/EqkaTTfBONvbnZiIu2QeI5XuihorZ7Mj5GTk0yHJQ+PBGbZY3s2RPJil4I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ordiRXoY9j3W1I8lUMYhbRfYh+ku1qyOmo7TVEeVshed32MSPqvwIfj2x8k/PZB7N0zI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05MyjDyS1ZS2oUWxaXyJUQLZqSdF3siHglsiKpi2s1PGzVGL9hafyRUYjow+DAw2W67as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mmTa8kmvcck95W/A0z6mTzPpf/WtltQ4mNEI1vRRwjIboeokPWZHUvdM9hkYpeBslNkH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ok+TUk0uDT1H4ZCOWpyUUUeNltJWIbHu91uiQxFd1ifp8egyKrdLndlFFDW2vpuapEY0Y/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oVozHbdjRN0W/Yl1GYS+DCXwYS+COkYsxZixJ2Ys1YNo6MhaUjpMUDBGKKRCvbs1JUdQ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iyyx7Jj2Xb4GyxzFIRLUepLEnBT8mKj4LZkWauotNEdHrxyaIwwVFCVbPgysiiUuSxzo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tPlDIwsrZsUkvJB2NFWTlgR1MjGy+a2ih71SFe9WR00uTHHkUrL3a38GW9iKHHe+xoS7I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6Xvu9lvZ9U3wQGZMyZkzNjlxZmzNmTMpEpSR1Whz8Etad8HVn8inNjz+RymdSXydWXyL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rS5otliI7VzZPwaL3ZqiGUVQmR5Vd3ld/klLFFiTZpwGikND7FpqX5HEVuxKibIo8bUN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3iiM21yWcbN0ZNlJeRtM01S2Ua5NWGRHTina3iIlEovZIlLaqESIb32rZ8b3s12WWWLaK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pl5CiURXpe+77vqfKES87Lf/AB2SFAqiTJEHcBabYtJLdqx6Y4VtZHUojqWeYk+ZktFS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BvaY+CH1H/0LUi/cbVEne6T2ohwxx7Y7p9s45HSQrWz3kt4cyKob5HPmhM8FnkXB57bUf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1ROLZDSUVydSKFOyyTPG8UN0J5IY0J7YlDLLF2yeIkY+/evGzW1Hg9hFFbRe9FCXbe8v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E79L33ZXb9R+SES2W8Yi01vJ0WmThaIRpV30S07HCittCVpoX5WRkn47a2mUJOvBpp+D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FLyZRRmSfFlr3PtLRkZkjL2Fafe7FfZQ0SXBptp8mZd7RE7JDk0+NlLmiSIvdpeWJdkO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MUiN+4/G9iW2q7+1Eck/62ZiIe/kS7v8u1LtZV7IaFwiu3Letl3sSGZMfJHj0r3bLMiz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aGzhigYCSW9lk1kKJQkUUUYopFIpFIxix6UWPSgjTwT4JLTTojOEfAvqIinFouJaMkZr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kjTm7NVuLFbEWMchMXMex7eYi8l75F7L0fO7F4PG3ESX9EJPqc96QkahHgZJ2xeNq2e6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04Y89sP7JbMXfXZezLMu2JXdW6v0H2S3a4I+PRcsVZF3s3zsuzW/9sdqtCgVXZKdGTez2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gvJrR+6ytlKiOqKaZGVnhknzvE1I3z3I0/JJU9kirGQ+CTpn5I07T3iP0Zq0RjJedrJMX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q8stVZpvnZ9jZCV7TmrEPk6TKZZ1IvwKbyYpfJ5KJKynIfG2SKJHLHJqaQ/O1812122Mv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i+xLel6Pv2PgXJKJUiKpbvx2e+2r+BGTj4OrIg7kULdtLyasr1Mkaet93PY5UOZZPzsn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atl4ES8EOYpktBSJ6DiVtZGdEZ2S2QjzERXJQ1WyhJkYV5JJFCRRiJUS5EJO94or0L3Z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4W1fJK2acdnG+zVlOKs0W6t+Wex4nbI+OyYopDXIkLgbPJKVcCi5KzLghp/JKSj5HrQI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CGl571tPwQGrHGu572VY9kMTL9Bd8lYlW1elqK4nTkdORpwaZQosfBPVl7Ibb87JNmm3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S9tm6IuyK5G6E7H2PdFHsIkaPitmrJ6Q9FnQkf8eZHRkjpHT/ALMI/IlFEZRPtRlEyRLU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lmTMmW3t5QhbMj6bEMkaXjdkvJDx2Pafgh+aPY1Py7Z+NvcW0iJP8x/gR/PbX876Xgl5F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Z9i7lut/cZDxsuyPjddkhbM9t2Ldedp+GJsTFtNuiEnYhpFIX5CI+SXZLxs/BAQ/SQh9r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Xbp/kT/Lf6j/ANsT2FtDw915HtHZCP/EAEgQAAIBAgMGAwYEBAQFBAIABwABAhEhAxAx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YXGRBBMwM4GhI0BCUlBicpJggqKxNENwweEUJFPRY3Pi8IOy8XSj/9oACAEBAAY/Av8Ao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Kxs7kdrQa1ocEWOSi7nKaFzZlKq7F5lXIuWRT9RTudkRrc2tlJD/AGlKFOUitS1Pi/QQ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yP3SOJ53LHEbMC2n2Kz457l0WLFMaFfE4H9DsX3LoplwTaKYq+pWDruMtu6o54+p8yPq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tt/QthYr/AMps4eFiRXkOf/p3OfdlsCP1kcuFH6l8XCR/xUV9D/jX/aX9sxfoi+P7Qy7x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HyV9WfIgfJw/Qso+h/4NTVmu8yx4/wAMgv8Ao3qUS4SmHxMXgL99S7RWpqNyd8tDlNEaI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bI6aFRvJRbpQ2K0RzcJFQZWuhqka5aM0NMuhqamua/pExfAX5OxWbKKy3vE2YJvwRte0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AsWKSVUW9DSjOG5eO5qjioVw5Sr5HFCU15FvZpFvZvVny8NebObBRf2iC8kX9ol9EX9o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LN/5i2Evqz5WGcuH6FlH0NTmZq/X8nqa53RoWW+/yuhozlZpn0NUXa9S84+pzos6/Q0f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kT3uJJLsJe/h/wBEOVnKcqNFk12HVnMa7mhpva7rtu6mpws8Mq/pz4RN4qp2Heu5xHgJ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x7f6V+crJnB6lIpykN+0XdNB7KNMuIpE2sbgj26mzhxS3LtF5x9S+JE+YW2n9C2HiP6HD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1Z8vDX1NcNHz16F/aJfRF8TFZpif3HJ6yPlxOWHoWp6GpeTNXv3yruampqamu5p8Hr8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WcrNMuhzR9Tnj6nzInzEfMOd+h+v0OSZ8uZbCkfJ+5bBXqfKgcuGf8s+bho+ej57PnTL4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mrOuf/gsf+DU5pVL1LI5Tl/6Hamo6Z6mpIe5oaZ6muXU0Zpl0NTU1Nc9ChRCSI0y4iiL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eO7xSscNWyj0KRgKVPgy8lkvymuVhx6rUpG7P3SOIokST52S2nem5ZM4MBOXeRy4a+p8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vJHF7XI+diyLxxH5yPlL6sthQ9DSK+hbK/wAK25rlqamuWm7qa56fD0NDTLoc0TnifMif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GkjkkWwmWwWWwT5SOWBovQsvsc6RfGL+0F/afuX9pfqXx/ufOPm/Y536Gs/Q/X6HJI5G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VCsGXWXCVm3Q7IpG7y7svdltC+vwtKvzKTsc3/Q91LGpqalUrDkqUKto1NTmNdzodN7T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1LHKVpYuaZWLfBjnrvf5RC+Avg0gtpm37TK3YrFcNDsWmLjqYq/nZToWjEu0WjcXme0e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+e0NDQ6HNH1PmRPmI5zWR+s5ZFsGRb2dnyEjkgj9PodfQvJl8ahfHL4sjWZeuekmfLPl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NUXbNXlzM5pepzP4Ftfg2dBRpWp2y4b5d2cb+iKQRXEdH2OGyz1L58Rw2X/RbXNRSL1K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c5zGpozlOQtFHQ1OY5h7TzdRt27D89xFGd8ql/gx3dM0Q/pF+QsqLuykpvEl2iWVEcU9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2MT+t5bc9RbNsvqe1bkt9/kNTmReSOdHMas6losthFsL7FsJ/2nIz/wAl5r1OLGZfHOL2l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bNZSNjCwb+JpD0JYXDw9aFdL9inQoxqRcrBHCktpDT1WWzjYfD3Nr2ea8jiTQlqzatQ1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prlf8pVqhwL6mu3LLuysykTiZTDVPEqyhd7nEykLF77tP+iCFloaGhEiampRS6HMzX4s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m/wCOS+EvgakP6RfDeyjijQ2ZPZLzqbMPscWFOXmUjGEEfiYjZdVI7MT5ZeKX1I6D/qZD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+Z9T2v67j3LIq9zU5kcyOZGp1LJnIWgWh9jkfodTmZfE+5fFRfGRfELtnL9z5R+HgR9C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2FtSElaNC5s4aofiSp4sonUu0invF6G1tplYk5P5nYlN6LQ2nrqzwkKXY2q2Ko0HhslH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Kqy5WNmUxI7SNrAlsvsUafnlexbLiVJb9ji3dTU13bVOWXockvQ5GXVDhVys7+BRaF7s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ZRwIvfOud2cNi93/ANE6qlC7RqjmQuJC2WmabkRGuS8t1fCeToO+fjlTOnxNDTN5amuU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8SChR3uJTVTiwXI/D9mUS2Ei0YrKkbC2sWrPmHHNshspk/6iSXMUdzZVaFEI9pfnuSrl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QthP0OQ6L/McWNFfU4vaUcXtJxY02azf1PltlsAtgFsCJbDgaRRzHOczys8+JHBc4tCkN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qaFFKhWcm2bcrLKpSNH5FJKhtQk4y7oSxJbcUOti0lWJTpJEoPVGp4EJE5+zx2lJan4k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qcUzndSjltLxKS4ZFY8USzocZbK29dFYM/EsjgxW32OvqN0dF4nKWw0ckRylTb6RocPs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EaREpyVOtDikeBwHdnFbK/DEpBVkX3r6lrLKxf8A6I3ZWXJ0OuehoVgstTU1F55I0IPdj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ljxyvfKr1Hewr5aFfg3Wbye7h08RDzsmzl9SsirkdWcpaKNrAfF2L4cy2GziwHL6l/Y5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lH0OGifgc8jU4yyI0MSvWR7zDwWUlh0Nv3NiksOSZtNOiMeUdNxynFyZw4CLYMC0Io6H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VnU0OU0z1z0NDTOpU8SuJp2OKnkUw7RKyz0yrWhY7H4cvU5qlK0PmVOY5jjlwlMNyKx2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JKniPad2VZfKkZOhY6lyzoziiccaMtCLOSJaxZLERZuMuzOqL3LP4FzawnRlMZbaJQg+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7ndnG9ldkcJa7O7OO3gWOyO7LlIqi3eJ/Q4FwnF/0V4ii39TXN5RsaEH47sfhfQkS7Hge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7/BRqPJ78I4aq75VfCvEu2y0V8W6qcWEl4or7NifQpjRrHxK4a2Thi6d2fjYnoJ4EF5y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si6OLEijhW0SxNrZdScFJVOPEZ+qR+Hh08Xu9TRnKaZao1LyLtnU5TQtFHTLU1NTXOr1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a5UjdlZsfu1p3OaCL4q9C+M/QviSOaZ1f1OUtFZWLo4H6j97h37j2o2NT8OVc/xEWaOFl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UmjgeXFGpwOq7Mutl5d0ePwLqpWD2WbOJxwNdl9nlqd2Vlwo4S1zv4FcV7C7H4caeJ2X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phwNrGe0+xFRVFTcf/RzQ0JeWUck/HdXnuN9t5VO2Vh7UtlDpuOdckOhctvrJ1K9PgTx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v5Ok6NeJtcP1ZT3sUvAvOTODDnI4MFLzOZR8kcWJJmmWxF2Lvc0OU0NPhamufUtGT+hb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SivI2pWXdlMMvlexcsVeVMK77s0r5Fo08WKCv3+Le6LWNKruizKPOxZtopixoVVzgZxI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rnAziWyy18r2fweGzKax8Ti4T8M7s/7H4j2UfhqniV0XdldX3Zbe4mbOEjaxXtPsUSp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mcslc1+E133NDQUmNniIRfLuSQ11+DrnU2UiuLcWzrXK1DBXi8vEuxbKIpdjGoL4FstS8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m/ocGE/qKLhGrKVS+hx47LTm/Fs4m/Utnct8GxfOyOGDLYUvQ+WfpX1L4kfUvjF8Z+he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8tFoI0NMrlFZFdZHEzhRxMss/EpCNSuK6vt+U4o0fdFYcaKP752OJFcJmziWedrnVMpK6O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FMWP1KwZ4F7fB4eFl9CkrI/DVPE8O7O78cvDO2XGymEhPFdfAWxpmhWHTPQujZeoo/qL7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mo75fXKdhbktx51NMlkvEotzZRs5X36JNs5GbPurnLBeLZXFnteRw0RasvI5WomhymF5s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14lSBjeY30WfFNHOWqzhwy2yjmoXxZF5Sf1HW40kqsVXoNEZfqgKTKJHd7/EcDOU0yvJ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TlOVFkvjVZTD9SsmWOxxXZbKxxO5s4aK4zr4IpFUX5ZUPxIorgyr4Mo015nYuWPE93if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8SkuFlsqw4Wca2kcNixx2LfA7MrG6KYqoVjfcsVmzZwIlcadX2KKiLMo2vU5kW1qRcsRU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KQ18S7q865PKv/RNjNdx+ZI0J+W5qNVNTqaFkcKNFn4ZXNtZp9ctqLK/q+BXbv2HiyV5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vNnF7XBeRf2lv6nNV+JaUDZg+p1KJEH4n0Nhu57ul65Q+pivxQ4RvUviU8kayfm8r5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eMi0PudBqHUrR07lNmxZ08GaFvgXuW1zf5KkLsrNnCjjeVs6zNnCRtY7p4Gxhqi+Pf4l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2OJZ7S1RfXd6FnRlq0KYip4lYOuXZl2pROEscZbeubOEqsriSS8iuDi37Gx7TCj7orhy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q6IrI4aryNZmkjRmgmRg4Up1y5i7NSNdd15UqMt/0ReehoaEvMlk7/CqVG2SyVSxRjLZ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Ie1P0KdDjxZL6H/EU80cPtMS1JLwZeFPPK8iC/mLstI2nOsvE5kak6RbOQW0qH6j9RpI0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l5L0Ob7GrNDlRaKyvk6Qod1l2kXXwbOxxWLfkO8uxeyLHFu1kymCqvubeNwrxOBfXJ/A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HOJWOLGLLTUjZJJ6GjOVnyzSh1LItX0OU4Ko55epz/6jX7l5RNS/CysOJeBSaLbihHWQl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XoPAxLS6HFrobWDJ/Qri1qVrX4sPLO+6y3/RPTPUkM1GS8/hUP5SarYpXcqs0jXKxbfq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+WixwyYlNUZw2RzCw/1V1yulm03ZInbV5Kc+m+vh1auVg6l20X18CsHtF8rF8rZ2Zxo4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oVld52zudKlXaHdlUtqfd7kvhPPVHOi+IiqnEo5ehapXYPlM4cJep8uJol9DU55F8R+p8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Gp1KodTlRoaGm/eyKKxa7PEs6lj8WNH+5G1gS20UxFRlnlGulCVNLGFRpJIePpCMRvu65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Eyz+LfesX/6JKmWpqa7mhiefwFQvNl5ZSXQ8Cw6HhuaZ13m/hanNlruMWS318OOXEqnA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6Fy+/YpK5Z/AuURd3KRRctncors4UzaxeORbPVF5xJOWJE+Yi0qmjNmC9SmxU+WkcyOc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9y+K/U5jU1NGWiWRwr7FXFF6HMXbOprQ2ou6FITyvk2YmIzT4NXY4SvQtd5fuZd2KxNqMj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XsuJtLsbONFoji4d6F/Q1sbK9Cr13KYka+JXBdTZxF8GMeje54FO+VF0yoUNP+iCImu4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h5xyeX0GVaHlYuinTKpXJXLCRYqym9qalsrfAQxb6+Gt3sWuUd14luF5X3+Fl/uX4WWz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YuyzLyLHUsi8qIq6sphUXgkdV9DWRzSNWXrU4Zepzl5HDIvNm1CTqfiVZy5al297Q5Dk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rUS3Nlasit26PHLiZwRyvxSNmCr4Io9S+mey9MraHWD7opjwWJDuV9nm6dmcdvEtiN/U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lJI6F9CkKn/gvU6nvMTm6ZWyebzf/RFCNDQ0NCFSJqaktxDzjuIZcq8raC8MnlQqaZXy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mS+DH4EcnuPcujheV+FlY8S8M9dzlKxOEsl6FrfQ4sQvOTLyZzHOanMzV58pyoskdMrP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+5sQubc+btuW0PfYmnQ1NUc6Oc4S8jhKtpI1L3efC6bljQuixVQbRw4bRTEw/rU41YrDQ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Sqfh2KTjVGiTIRUY6dhtxj6Dsi+6ixfK3/RbU1Iiz+nwVnB5PNZLuMr+rqMrnY4i5p8H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2mSNPgLefwVu0aOErN0RBunFldli+XTdrK0EUhGpoqlH+VvI1OF3OhWZoaZ6bnMikXV+B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ZaJd0RVRTfiaRP0mpxSsJuE3h+CKRwMShb2eZ8hnFA5TlPlnBEv8GsnRFMFV8Ss3lwS+h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kmcWh4nZ5a1XiXs8rF9y54HCWuuzKSrhz7PO2di5J5OPY0uL/okzU1Ncl55KxoRfwdDT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eVOpQVBPvnd0Rs/C1y1NTUtlxPcXwF8a5Q4VUblE0Oh0NRN8zkjAUv2kvPKq+BgqPW7I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2dNr4OhoaZ8TytuXZx28znOY/UzkkfLZypeZahahr9j9foaTOWXqXX3OCiZWU4l8Vehf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NH6nIfLReEa9qGlH0SFie0/2FOmXEzhsi5fQUI4a8y52O2/WboimCq+JtYrZbPTKuHJo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clndFros/ozjsyq3L7lrM4bxKYnBLdkyjyxX4lE/+ib8s9DQeUfLKDNDlOU0QrLPUrtHOc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LlWaZJ7lMrfEuWZrU7HE2yy3lvoXxbKpex3ylu4P9Zgr+UnTv8JR7FFoSl+t9X0K9N28j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qcrLQLQRehwnDU/X6H/ML7XqVaq/M4pRL4kfQvi/YvKR+p/U5D5cS2HH0OVfF4mcNkVhZ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ueXEzh4VlYtc4ixa2/WTojZwVtSK41S8fgXRtYboUxo1iLYl9GWyujhucLocaocLrnbd7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vuisXVF8o0V65NrqeJV/9E9DTOXllG5qQfjuw3E2LhOVEaLqIsVLniLuJGm673+Bbd0N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nvvcs2jucSaLSJbmpg99ow6/tJee5qampctc0Onqc0Tjmjn+xzSP1n6vU0+5SEYtny0i+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sXmy+0zlr9T5aPlxLRRp8Kvxbl2cFjgi/NlcZ7cvsURxHAtld2d33ypCLZXGltS7Ioo0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imEtqRtY8nGPY4I37mhw53Lb17lcN7Mik1tRKVo+zLF0VXEixaqKYiOF5W36xZ+Ih8S3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m8tTUl5ZRy+u7Hz3IiyXmRyZpnXOmVy2TtuW39NzXeW+iOTyW4h5sSWbLmhoaGgpP9Jt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LEKUv3qcxqzh1KyRoUjGpeNC1N+sXRnFxo7P4CF8Cvw7l5IdLn4a9Dll9bH4uIl5Fdnaf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Crd2cb95iHZdikFtMr7RLaf7UbOGthdkVlYtd71XYph8UiuNLZicEb996q+FctZn74lH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OE7M47osy3wLHEh7LuajrW2gxf8ARFkr7jtuPd+u6s45SzuUZYqabrdfhI1Nd7TOwt+O8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hhtS8CrscUjTK5c4CsuGHdnBcudsrb1nlZuhTEWyysXXdQvyHE6HcphL0LxcfNn42L/a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WfFYpgqvibWPPbl2KQ4YlIJzkbXtU7/sibHs8NleBWT2Tuy5bcuUw+JlcXhicEb92X+B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XZnBKqPxFRioNJVZfCmvoWL2O6+Hd2KZa/wDRGQ3LVsrlpk/MZqTFuS32RylU67qzuUy8f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ea3kR3GL4D37nZZeHbe4bsty9+hWXHLu8nU4kcDKOJdfAvlWDZTFicMs4r49ZuhwFUqL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Ipbt9DZwltM2sedfAph2RSKcpG17XPZ/kWpsezQ2I/c2sU4Y0zvuUhxyK4j2YllV92XH8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fhs4lTPX4FcNko+0RpX9VCPu2mtTaheR+Lh/UrhzXln0L0NTU1OpozkkWwZ+h8uRozk/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kvMllPy3Z7ks5CGPxNNBsoxb1sra7+mcTQ0NM9TXJiFvojuPcW49/hLurytuXKaspFG1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Rw2NC5rl23tCsGUndGtGL41I3kcOn7noVfHPu9/h4mcTt2LFvU4518jY9mh7td+ptYj+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5SOdjid+yP/jwy15d3uYm3ru6nMjmRzDW0a5aFNipwx2TSRyTPkzLYL9T5J8g+RAosLCX0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eh80+YfNZ8xnPI5pHU6nKcpyosllqc0vU1/6JrLXckM0HuyFm1ERoyS2WUUS0RVJNdTh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DjrTcRWm7TfWepruaEvLKOTe9Gnwddyxqal5GzB7TKzZw23r6mzhp/QrjehSKovh3RwFy9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3KweVMRUZWLr8Nxw35s252wv9ykVRHCqlHBnC8rlrs4nRHDeWS95wJ9OooRVkPagtp6C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qaltn1PmQRxYqPm08kV2XOXdloMthM4cFnyTkj6n/LOaB86JfHL47L4sjnmfqNH6nIci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lRp/0uQjQ0z+mWpqS889R3Nc6Ricp0NRvtu21HTPxyuUE/ho13NDQ0yl5ZRqxD/K8Tv2O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ZwkbXtD2V26lMOKRf43Ej8M6nGjgkXONHC9y+VYSKYqqcMsrXZeRFp8LE89mHMzan8qP3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IShRXbKrGhE/Ex1I+dbskf8AMkfLxmW9mxD8P2ZLxZXZgn5lpYaF7zFhbsi+P9i+N9i+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U5PufKiWw4+hyr0LJf8AUNbmovIWc/P4D3J5IqoiTHYv6blzTdv8BGhoabzvkheQ89DT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HYriur7FFZb2tj9mH3Pw437v8pazK0qvApK6LPZed0aFqmh0X1L4kF9S/tEV5GxHGZrN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SkMC3izkgvqc2Gi+LD0L47+iL42IXliP6l1N/U+WfKiWw4+hovhrea/g+pzI5kcyOeJ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532OZ+hq/+ieprnAiaZYnxMRZIdSsfUq3VlS4ivwa/C1345Pejnqa56ZampVspBFcWWz/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86RLwl6HAqLq2X45C3q/B1ReaLzRzmpoy2HI4cFl/Zj/AIf1ZbDgvqa4aPmR9D50voj5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LfnI+Wjkh6GkfTLU1y0NP4VqjnRecT5iOc5zVmki0JHy5FsNlsI+Wjhw0UjGNSktipzR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86R8yfqc0vXK7LRsXuaZeOWhRf9FdDQ0I+ZHOW4h5rcxVnJVK0qkKi1K10FtavKmfhva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S8hkSO481v03Nqb2Y+JTCX+ZlXcuWzuVpZFB+5ezUvis+ZIfvZ+p8xHzEfMRzD1LQm/o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Livqa4aL40UX9pfoXxpl5YjNJP6ny/uWw4nLH0Onoamv8I1RzI54nOjnNWaSOSRw4M2f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aRNYo+ZEvjl/aJF8eRfGxDmn6n6vU5fufLPlo5YipCKXkUhFHEWy4ixxFrIrSh4792cK2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9H9Ree59N15x3J5WdR1WpTZOQ2UkQ/pKlShQv8XQ0NN6XkMg6533Vu0HejauxyhGTOPDb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PHLu9EOrW0nQvF/QpyxJYkJSqiuJjSi+1C2LiSZ1l9SqwpfVi2LeApUrKTpuRqaHJU+X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qdfyOuVvyF89Uc8TnRzHU5ZHy5Hyy0EcMEdEfMR88vjsvjSLzmy+16mj9S0DlWTVEzw8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33qbl2Wsi12cbOG2XEWz7I7sW9d37FuCJfil4/AsIRrL/AKJ6mubyVjQj8BNGiRqjnHGt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Zfeq8rbmhoaZXyp1z1NTXKiVSnQVISOvqaHQq8SJxTqc5eTLuRys+WfLRyR9DlXoaF3Q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jy2v5VoKNNnCiTmk7s/UcWhijKJVZelSkiJh/wBW5HdX5nmRzo50cxqyyZw4UmWwJFsC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hKBfFicWOXxpHzJEnjOdvEpg4ZtUijoLa0NvZrHwNmENkriSsUSKxdCmJHaRwungymyq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wuhw1ofiKjOF1ztuXLHEy3Ci3EziZaxRKpXE9CyzsqIrK7KRL7utWW4IleaXjvSp0Ey4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jsaGhoSyj5GpB/AWT3Vc1zw8qlkVeSLtFs7nU0NDTJbKt3E5u414FmR2mqVJ9qm042yrO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Em38OjlcoqsthstYq36lcTF2n4HBCpy2KOxr9y8zESddBjk+hG9iniR8yH9W5Hdr8PVHM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lsKRw4DPk0Lqhay8S+LEvjHFjMvORdsrSv1OHAt5G3jxj4RLRj6btz3mBqbPtC2WcM0We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2vwKx40UkjgmX3qO6OGzFt1p4H4GJsvsz8SNu6LP4HZlYNvyKYqOBrduz9qOG7OJljhV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uXu96p3ZZe7w/Eqlt4neXwGq2ZTPhKDb5Tp/0SlQeWpqS8so5Q889DQW5zHMa5dTlYrG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TXJsT67tlU0KKJXFagi/EzVI4ItjlJXyjbqS82YcP3GHHDQ4z1RP6mENLqX+DsvQWylW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4mN6HMn5ltn0KI1Nro0aNnBBUMWox7IoNOxtz06EfMw/6tyJzI5kcxrlaLZbCl6FsCXo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fU+bEv7Qi/tEi+LMu5v6nK/U+Uj5MPQthw9CiinLskVxWoR7IphqiLXKzuzsi+eu1I02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958cEzhconBjstjI+bE+YvU+dE+eirnBmkfU44mnwKqzKS44lvw5lVxx8Dx+BxIrhSFKte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Wzg4Y92Wu+7OJlrZVxH9DhVM7K3cvxPf8ex+yBWm0+7IopvUzokUeWLT9RcUTT/okx3N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NTUi66muasjRGiMPOKNTUpUj/AFbiykRNB1zulxak3CUYxT6s/wCIwV9SmJ7Z6HFiykcJ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GLIqnUl5shJdC/OtDbxNWS8zDF3Fta/BeJgyW1HoX+5xOpev0RxSa8zmr9TgnTzZzIrsV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mPTPkKUI0UjDj1T3OJtbPY/U/qcv3Plqp8qPoLgj6Fsn8PiZ+yH3OD1O7OItlw5cTv2K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T8Sf5Bb1JKqPw3ss4o27o4b/AALHgcSSkcL2onj8DiRXDdGcaZWTLFis7HCi7ysvqVld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u++SXwK51Ys6/wDRbQ0NMmPzNSW7Hz3I54ecdz67iyZE1JdjXJYak0jjm2a2PxFP1L+9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2rVGm2yN+pP+pmxFVPkyf0OKDSHN1SbMNpbTKrD+58uIm54aLYkGc0TmR8xnzJHPI5pH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SNjiVSrSRTDqa1HGURzLWLyJwVXKRXqWLlj8XlNqGJ9CXu6WOaJeZK7becvjVkzg4V3Za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riSp4Gz7NF07m37RLbl2KRVFvU3qfGrTZfgWubM0WyscSzujQ5i/DItxxOz+Be5w8LLo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QWysqyuy29c5lhw8S0lJ92znRzo2k2KsjVspGEhLZar13KMos2hS6dilKulhd+xTREV0r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mSyl5bv1y1NSNxXNSFGalhWzQ/puI5mO4qmhSlhvZRtOiiWzoIYpQdRWq/Ee1UTpoOWw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AIOoq1oQeE60WSdrnNEpVGpzM1Z1z0HTOnU1OFl5XLOp/wDZ+1nFp33+xWLOMVHuS+Jcp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kVRF8rZ1m6Gx7LBvxNv2uVX2FHDWyvz22jZONfA1LnaRWHFEpPhZb4H7WVhxI/Ggfhtb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GcrOU0R0GujNTU1EupCuol13KZ0Nor2Q3LqRaWkb/wDRNC3NCZI0J+W7LcTZyjaiiNlqR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iyedTwNlcq3bjI0RoiUXpU0j6HT0y1ytkiJdos8ryRqa5dSqHbfrtHEcLOE4lTyLPfuW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t3OUpRIqy2dirZs4Cqza9qk0uxs4UaZRXw6fk6NnAymO1tIrh4qRaSLs5jVmjLy2Supy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wZbSKYiocL3b5WKYkb9yuFMpicSOGV+zypWr7I/bEVb/AAoob7GH5HjuXFFdcpMsSvcu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GmTGaj3Z/Ahk89Cdum/9crHu1232Rucw5HL9zRGiP/B1P1Z1X+5rEatleRzlnm9pVLRW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8MuBlJ/Btk9tFnm93xO3gVmykFu3KQuz8TggcCv33EPdp8G2fMjmLzLNsspFoFoFoxP0n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4ky3XKm7oXed3lZnHE2sGRTFicL3rWiVxDZUFXyK4ehSTdD+bx+J5FOp5LKubYn2LFDZ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+iupqai8s9CXnuT8txop1zgspWNDTKa8N2yLj8zVH+7HJ5PbZqzRloHyy0UiNcuLlLYf2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DXKgtl8JqzrnehrnpU0+EorK7uUomVw5UfY4lXPXdsdjhucVyzvucRayysX3NSkbs/bD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5PO8kc6Kt2Oc1ZZM5GWwy0EjoW/2OaXoXliFnM4qvzZ0HFpFdpRPmM5mas0OU5EWis6ds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Fi6yvuWucVjhOIrApO5rR5rvIjTVksfFf9KMJw/U9CRSSqVw3Rl1YvYtu6mpqampBIdDi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ety40SluVf8A0Y0Ikc5rx3GaGmWpqcyLzRznMOmmWpqSy0R0NS7Ncqvnf2KLlzoaGiH2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iOmfU6n/AJOFMo89dy6ucPxaZSnMrHh8j9y8C9mcEq7vEWkXozhkX0OVrxOEq39TU6s5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XqfMikKU08SZaLORlsM5EcqNC1TWZrL1Ly+5ea9TmR7unF3LtnXLhNMtDT4iNc6kspMj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RwIucKLs8Ck1QrBndFJcLI7PQj4HuZIWLifp0Q8+JHDYsWLVfkcszlZ+JZGzhI1ic8Tmi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MuMVSyG6FOhwnFqKD/6K6bkCJqakzQ0WVyiZzM1ZrvKueg7byG3pFknuV+BTP/xl1Opq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JfU1NTmOYvk6ip8WuTze3H6lcOSl5lJRqcP3z5kXkUixV6l4bX1KUSOhovQ/8GjLI0NC9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O/maHKjlR03tDQ0Rp+VsXHLvkyNWXkjmqcJ1LRk/oWw2XgXTLlixxGhdFs7FJlYlHocO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fPsbWGymKizzW9bPwGbTKIQ6HiVf/RShqampqLzEaGg/L47sP4CKfUl5byW7WKqzaapu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Tr8DX46oNZ1kYkocVixqXkc5zM1ZYrI5TlRTDSOORwSNl7ty35DX4Gm7qjmRzGufKWii1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08Ece2l4kcPDVWcWG/qy6+5ojQsi72UfNZSMpM/EkUgrHHctbepqzh4Ud2Xytlxo4X8Di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YvgsWTVLlXl4D/6LaGhpmsl5bi+Eh3NTXJ+e7EkyXlnXPaNNyxds1NdzQ0z0Lo24lvyd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2FBGiyjt3PaNi0aMj8JP9Uh4+LeUnY2I3Q49nT8pqc6OdHzDmNWVird2aItAthv0LYMv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NPMpBLa7svOKL432L40i+JMvtP6ny/ufKRbCh6FoR9DRZfyoeI9ehd0RbK9kWOG5XEl9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y29rtPsi72Y+BYscaKQsjUvcucDOqOK6LOj+BdHAymItqJwuj3llUjufUg8tP+ijz1JZ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SqOxoaGhPz3Yj8yXlvW6fk+E03K7r3uGFu7PxJV8EcEEsk11Q80Y/kYfn8JRfQ2VotCe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qal2cxqa5aGhymmXApFoz9DkmcrX1K4jt2qUjsovixOLH+xfEmz9T+p8uvmfLR8uPoWh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H9WbKLFzSiP+5TDW0yuLL6FMNFZstvd2f/HhjqtqXdlcOxdHEW3axnSRSVy1mVV/LLis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K6KPhZbe2cvHOKy0/wCibHc1zl5ZRt0NCD8dxfCW7iee7EZLKuaRX4mud7nU5mXqy0Ud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pqd/gXucUS9i00LZl0Hmm7GNsctCC8ctS8jXK0X6Hy5eh8mXoWwJ+hb2eR8qPqckadqn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H/k5kXmVlNl8dxfY55M/V6nIfKifKicsfQVvzfEWL2iUjqVepZUR3Zwo/El9CmGiuIy2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+OBXml3e5SSKxtlxb9mcao+5wOpZvyZTFVGcLrv3LWZ3Rez+CyI/+ijNDQ0yeUTUj57i+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QToMl5F3Q1NcqsSUToi8kXmczOpysVqfn9SJXZWSqNz0Hh4PDFnHtU8Dkl6nyfufKiWw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kcKpHuz8ScpMopSj9The2vApKtcrlU9y5xKqK4cqF6tGzNbLKxddyPl+ZuWyqykSv3P3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lRdykFfuVxDhW9StZdkf/FhlabUu7yb7ZUz2p2j3KOdTg2q+COGMi+/ZlMSNSuG6+BZu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nfd0ozhdikzU1yvmkJdl/wBF9TU1y039NzqdTlZys5DkQtKbrniOrNDWh+HsTLxozQYy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8TQ03dDTLpva/DVClb5W0O5bdsXdWUw1wlcTjn9im5+JFMrgy+jKTi1ua7tuFlYOvkUx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SKYfEzikanCjiZa7K4r2IlMCP+Zl25HGcK3tdp+B/wDHhlbSn3ZzI1RqUqdTRnKz5bNm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oxP0lXQ1ueG/YpiLaR+G/oaNPuUndFma3360ysVlzZsbJlDX/omhZaGmUrvUllsvQ6mh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vlxaljRvPqmbGOq+ImrwejGMhloaGjFZmjOVnKzQ0OhqjmRzI5/scxzM1Z1NDQ5Thic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5kcyOY5jX4liO07ngURfduUhZFcS5sxt8CjuisOB/YrSq7ouWudsrrc4o1K4UjZxbrxP2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VOKcTnqcEJM4cJmjX0LuRy+uV3lSOpt48vdxNn2aH+ZnE22Vnv92ftgXu8tDlRp8Wh2Z3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xKqPw5bL7M4k0XNaFpF8tS5Q0WVi5ZlLlnQbqa/9FELdn5kjXc0NDQ03NTU13PePXplt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qzi0NqOh7rE5WbL+hdHKjlRojT8oki1T9RzPcW9Y0OU0NDodDjkqFMGNPHqcW/SBXEZbO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RXCe2vuUxI+pru3Rc6M4eFlnYpiqnicEq53ZzLPVHMjnicxqU9n9nov3yFPFxI7T6I47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CEe7KLjmcZ3L5U6lcZ+7iU9njV/uZWVZHEabti7LcMT9z7/luNUPw3tFKOpxFsrvJEoP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3tNzQ4WdyrNEz5Zyf9FEamuciRp8DU1yoa5dTRkVRmyuVWKvRF3Qsys5JI4Yt+ZxxoWo0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KZbXQTeW2x/t7jktEW7VytBsXC1HLhoRjh69fAok/M4U35s4lQ2MG8u5dje1LarYrVka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iNEaI0R0+DoURXEe7qWNdqXZG1iui7HCt/UZXLTPU1NSmIqlcGf0Zc4lQ7nCy6LZ3y4G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jkX1KPElY5pP6nE2XZXSJ+Grdx4uIqpaVKDl+iNolVaPdn/y4hxS2V2OHUu864vBE/DV+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5cKNS7zuWWzHud3nc03tTU1z6loy9C2HP0PlSPlM5F6mkfU/SXiXoXZoXkcWIj5iLyqWTK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804pVOU5TlOU5WWizQ/FrtEaTbqqnMzVnUrJM+WfKR8pf9FdDQ0yrVep8xfQ1ZozlR0O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Ns03JS7IYvEXkRNhdHRHHxMk8NbLSHFkGYngVNqtSsk5DUIWNlxSRF0rQWzGnmXoWp0JV2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pViOm0LZ2sqvab8Dajo9UK1UxNYZR8LK4VmcSuSShGhSVKCoaM0ZozTPU5jmLPfvdl+FH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nYtdlZ8MThX1y6F6FmXkc5zIrVFmWr6HU5WWgzkOVHQ5j5hzs5i9TQ7FzXJ7l3sxOBcX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FIqsqtHaIo11IxFhw58SxakpeJs6U6HChSxLyeiKmhXFahEpgxrL9zNvFvQ4omzgu61L7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jhwZFvZ5HyD5aRfZX1OaJfESL432OLGOLHZzTZyyZ8ot7Oi2DBHLBHNFHOc0jSbLYUy2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UT9JzxPnnFjsvisvORzSOpoWgi8Ucpyo5UcqNEaZvyL6JFc12/6G6mpqa7mhoaFDTLXO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xf6RkTDfmbCjUUn1dRksHDVOjY5SWpFdjEfcoOSbobUShq/US2qHOzZdy+nYolYplocO/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pWxqcxGtx0sjVmjOWRyM0ol1HFSOhqjnP3Mrojh9Sstcrlsu7L2icKVe7y5jmZzs5n8T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QrIpEtzMWHBVxHqzU5fqfiy9CjdjlNmNkaCbKzskPGfL+kqjb0qIvoiiRtW2RPatkltI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ZoXsczNZF5SK6vxP0+hzGp1NJFoTPlTLYbX1OX/AFF6epzROZehzfY5mdTQ5S0Imi9D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/4/1NTXd0NDTc1NTX+CUfUaNhkdp0odWKkcnOnE+5WQ33MPB+rF8NySqcUS9iseJFnuTn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jjqXcRPEnp2LSZoz5bOHBPlHy4nLE4aEVNpVHHE5UrjcbVZsxq/AriN1/amW4YHBxy7v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O7q+xwrZifue9oaZdPga5dTr8KxoVkcC+pe7yTMSTyUYnBBtlcWVC0zhlFl5RRxpyl3F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mijnA58M516FpT+iP+ay2HiMt7PItgU+pyr1P+Wj5kS+KfNkXxJn6n9Tl+5yHJE5V6Gi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3+JtTU1Nc9DQ0NNzU1Nf4wmLGjr1KnjuVkzZjyHvsTRaF1d56lanOU2xJNmrNWcTaR3G7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4CLVaRR8xFW1KfyilWjbKpxG60r2Lf7GhoaHKaGjOVnIys4sWJOMtiOh7vCjK+ti8WWi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cXTt0Pls5GWw2ccZGhsrhRXEe0y2fQ6b+qOZHOjnNTqcsi2FItgSLezstg0NEi7iXxYI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Q+dN/QvLGZyYj+p/w7fmz8LCjhopGhxYhfEOZGqLf7Fov0PlT9C2DI4cH1OSC+p/yz5k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F8XEL7b+pyv1Plo+XH0OSPodDX+F6nMjnifMRzo5jqWUvQ5JHDhs+UfJLYSPlo5YktvV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tTU1NdzQ0NDTc1NTU1Nf8F0fK9Tbwbxyvc5TgiXdTbxrLsdo9EVkUFcszmZq2xSg+MW0cU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9EWwqebLyiirxCxxSoYsY5bNVtFdrjIeZ/lI17kaOr/I8OK/I5pUPmS9T5h8xnMXUX9D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kOPQbjpnwOJdo5znZzSLt5XRyl4xPl4bLYK9C2CcOGiyic8UXx/RHzsV/Q/57LYOK/Nl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NMNHPE+d9i+Oy+NM5p+p19TlOSJyR9CyWWpr/BtUXkjnifMifMRzmrLRkWwpHBgstgHy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+LFHzi+Mz5kjixJHFKb+ppL1OQ+WjkicqKy2UU9nw/8AMyuJLafYolvNJ6nMxuQqDq7I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BEz50/U+dP1/jOpqamu7oaGhpuampqa/mtTX/AGpqa7vC7F+FnDJZcTOCN+5XV5XzSN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MbFnFf5T5iOYvUo5NF5y+h1MVv8AaIexoe9xHp0I07n+UhfuVX5CnM+yNvEex4dWcGK1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xMJ3G61jtUocRw3LlY6iw6cXclV14R3euerP1n/NLKR/5LzS+p80vjF8R+hzSP1epo/U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Q0W9r/A9Uc8T5kT5iOYtVlsOZbAn6HD7PI+SXjQ1RWOPA4vaPscXtMjixsR/U58T1L7T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tl4R8kUjBLK0TivlbKrZwepd1LF9+s5UP/b4dI/uZtYsnNipbLxKfB/qLpHIiUf4Lqa7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/w61S5oafxHie5oaGm4jUlfd2npu06lMtcmk7lKmuSRGI+xG4lRbRegrJ/Q5F6Hy0fh7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h/YcYROFUMX3kqtoXEkjb2n5lpMq5sxU+iI34hULMW5SqKRLZ6ZcUkimHdn4mN9IFPZ8L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TZNCNBLx/wC2VkcpVC8zF8s3lr/B+ZHMi80c6OY6loTf0LYMy3s8i2Ejlgvqc2Gj5kH5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RxYsq+ZZuSONM5S0EckfQ5Vu3VTh4Ssa/QpiqpwumdI8TOJ/RFrLLSiK6vcpEu7lyxff4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m3i8c/EpuLfR5Z2KjlXX8nqa7uhpu6mpr/h3X8zRXmVbv8HQ0NMuh0NUcxTOnY0y1HuL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EkMQzqaM06FJQqcOGhj0NSVxXOYnFfqsULP7nOxJzJXVD9JWqP0iizRFIxVDSKQo4jon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P6HyX9SiVEV2kNNqpef2Iq9SnaOXiytSRHzMb83qjmRzo50cxqWjJnDgzf0OH2bE9C3s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YivMtio+eji9pp9C/tMzixcQ5sT1K4UtpGz7V7LteJwwjHzRwLDK7MTSxWlctLFWUYyk0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TaXgXscaTPw5fRlziLfA4olcNjjKzGp5dzilsosqs0NSx+HArjSq+yKQWyi3qcV9/idX2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Kvil3e5fPXdtlXtk2Xvky/XPU1Nc9DQ0z1NTX/D1ylctDlOU5UaI6Zai4jmY7s1FcsXv+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o5UaGn5CljodMtTXPQ0FYedkaMXCzRmhoLQ6HQdzU1Nhy4TVmrNdxNDohpLNd0Mkpmyp6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WwT5J8suiyJOMPU0SIbT6k8r6HAtSj1ET8xZP4GqOZHOjnOY6s4cOT+h8mfoUjgS9Cnu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L4kUXxi+Oz502VxMWSRseyxnORte1Tp/Kj5MfqWwcP0LYcfQ0W68rCyWdJKpxYUa+B+F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4lJ4O2vApjQcGcE1lQ8i6HXP8SK8yuBKvgymJFovodisWcaLP4F0cLoy6tlpnwRt3K4s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gcPqVnctvXdX2RbgibSjtPxypWhTarlzFa1FiR0ysJ51Wu7T9TzqbP8AhLU1RzI5jm/K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GjNDQ0NDQ6HFf+I6M5TQ03+5oaHKU2S4rGg34HQWhqajuas1e50OhbJGhoaCL9hyyrVl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sfpkUxcJ+Z0jL0HWtOhplG1KXE/DK6K7I73ESFk6XZyIrsGqRb2iPkXxn6F8WRecy+36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Pkw9D5cPQ5UvoWKQOKVPBZ2L5XZsezrambXtU6eBTDil8J7irvcWpYRtSjF+ZWFYPwPw5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YkVi6rKlDhY9o1sWOJVKw4Gcu0vAumcrOGpc4rFn8DSjOHiRpRn4qrIph2XgWqVndlt7h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OYvI1Z1LVLqpymhoRXQ7HcSzW55blCtP8FXsdzhVDU1OY1ZqLJ5XuWX5OzocUpM6mhyn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8V0OI0NM9fgampoaZPhKmgtDoNmqFc5jmY7mu9oaGjFZnKaGhfKmTyUVuWVH4GzGTocb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osqO5tRsfiRFHLU1EWllxK/crhupSX3OLhZWLqso52uzi9EVlp2OFUR3yvlVmzgR2pG1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KXxKFPgKiOLcSTRT3iPxGj/22LtIpixpIsi0TkRwxgjmiao5i8mdTRmh+JQ4Sxxlnv2O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kaeJWDT3Oxs4dcXE7IrjS2IftRRL4TEbRqa7t86rJUG2Omv+B7ssnI4Y0LqTORnIzkNM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t/gKkdTx+Doab3giyNPiXLLcZ0Ogro1HGpqamuTy6HTc0ZoaCsaZrddd2pb4NrCw5Xgi9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3NNk4X6FMVVFSRw3OJ/Q7Gp3eVzhWWzhx2pG17VLZj2KYUEvHOvwNUcyOdHOh8aOZFmX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LURedCixDnkazNJnEVilQ6HEbLdDmNc9DlLRRZJGpqi9NyzOK5rR/AuqlabL8DgmcfEa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kyvtOJsx/ZEphxS+LfKu/fc2mURb8lqampqa5dS0Tl/huhov4tc4bLv+WtaJb8hsr8o7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1NRZvLQ0NGaGhpl0FdHPE+Yj5hzHUsmXydPyCKde6K4UtpdimJGjOF53ZYojhK4jsUhE4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9o4Ysq4tnKXp6lE16n/uMXg/lPwcP69TkOQ5Gchyloo5TU1NZF3MVXMXuHJmj9Tl+5oi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6F5peSLyZ1NGcpyHIjliaLc8SSemdYl9VuaGmWpcpA13e5WNjqcZZ7tikCuLNlrliqRx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RznMdTqcMWyuyWgz5ZaDKuyKN7roeO7YvnRfBvJFk2WVMtTmNTXdY7F3lZf4U7l7It8b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vy/kW2Vbu93T47uXZqLi+5zL1OZHMjXLRnKy0DkOVHQ1OY5mc7NXu2izbxK1FaxRZ3+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iuDJx8GfMRxT9DWR+p/UdI6+JbDRyo0NPsdTRmjy0OheRqamrKpFZ5dDocx0Oh0NTU1L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5Ra7uLTe1LF3u2ucVkaFIn4jr4FlslYs4rmufixd5Dx54lI9EYca1UhoucNmd0cdUiOx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bXmWwrj2YHFBHDBI0OVFKHFlfKj1ydCm5TeqarcvI4VUtRF5PLRnKzkZynLlqkfMOc5m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ilVX8zc4UcTLfk7XOJlvjWuzi9Pj6mpqa7lisvyWytF8PU1RZlHJVObLqaMbiqM5mczO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5Wcpymh0OhqjU1NWaF0V2SyFQox7Nisncqsu2WlS7vX4FtzQUsTlZhStfLU1Nc9DQ6Fka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4ehplp8LTLoaouzXf4EcTLUqcyOeJzIdLD2nxPK0WcOGWwzlOGLZ8tnIaGsTixInFOxY4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OCqZScfqWLM47CcXUV+h7qlke+xemiG313LqjKwdTZmtpeJfhY5K8SdexxF5H4cqjLi9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J71d2+5z0LykzQ5TkRyo0Rp+Y1NTU1NcupozlZdHDBs+Wchojoao5jnOc5mczNWXbOrOG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zFrF7/lOE4vj3dy7t4FkaGhpnqampqamvxK/kvF59DWJzo5znOdnMzrloco3QnPpuaGz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Zyj4UPhRyo0NDT4UV3FXLZWiyo8rbl2cNoke9B79Csr+ZyRNI+hYvUxPNGAn4kqfBnJ6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x6vQUerin8OxSnwNTU5jmOc+YXmWNGWgy2Ey2BL0OXZOGDky0UvqfpX1PmQL46L+0HFj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uTXc2sSvu/8Ac+Wj5cWzgwoxXllworO5ZFzXK3CirKRKzNM7Z8bXkN4OFSJctYsVNFUt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dDwF75UE47LNEScnahzFnVDkVLja1KC+DWtSx4fkdTU1Ndy0TQuyxZULzOdnOzVnXLQ0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ikceL6HdljqaM5WcjPls+WchyF0llexxSbLL8xa5d/G1NTXd4UcXx7lMP1/Jampqa50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uamuehocpynKaGzDUo6b2hoaGhplifGw/McFWqGMoiki3KyuVo2Ls0KJEPIeSLiiqfU4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nbKXnnqS/qR7P5E/PKm/4Mrhs95i1lToOUtzU1RzI5jmOY1ZdVLQLYb9C2DL0LYE/Q+Q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19SuLiRZT3sYrwRxY8vQ4sTEf1NJv6nyvUosGB8mHoWwoehaEfQsl8K7ohrD07m3icOF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LnCis3UsqZanCjieXAiszhWVty72pdkUX4OF3OGuJi/uZY4qFcN1OJNFzhZdnFY4XXK+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RcsiyLVEpV3b/CsK2WpruaGhoaZ6mpqamu7d5UhE6nFGTOHCOVHQ1RzHOfMZzs5mXkzh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oaGiNEdDoao1RzI1y4U2ftOKrOGP5TXcuy2h3NDQ0NDQ03tTU1/Md32OL4GhoaZ6lEyj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rnRJnj+T2Y8vU5kXmas6mhymhojT8nPz+NBxtQ256skVeUaKyEu2/DyzXTOzNTiidUPr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TabdbGBV/pG3JHOjmNTqaMtE5C2H9jhwpf2lsGXofKkVxMOVPAtJnOcxzF5GrOpozhLx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AoJ9qGi3GL4zW9xur7FF6I2sbjn+1aGtI9llYuURWTuWNaLPhRXELLetd+BrsxLYW1Lu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zHFfKxSaOFlmz8Qs87bt0J4fToUki9s7Hc0zpnct8TQ03ddyyLsucKOxx4h0NUcxeRSJ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y2choWiXdC7LNHMcxzM5mas65aGhojhwi9Il7llvafkrlrnZfkNUao1Nc9Kfkas4LeP5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mhoaGjNM6Flfd1NTXc0NN/ZWr/hbES8hO5rloab0UlWxwqkjiLFX8L/uVliUR8xnNI/U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1KRtOKwoFo7Uu7NFuUHWOzLvErgy219ymJFp+JfcustcuFl7rxOPhZWDTWTI/DVMnUb77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TLb9dEd2XOFWKzOFbt2UhxM4nsx7fE0LFy9isGUd0Xsyz3+JVPw2aH4kNl+B+FiV8zQv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NNzU1NdzQ5S5ocEGcTSLyOZnNIuy9z8PDKL0RdU8zjlXOxw0ifiYpbLqcrOVnIzkOQ5TRH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vzd2cCOJ7uhoaGh0OmWpqWOKW0+yKRsi+5YvZfkqQjVlZNGqOY5znZzM1Z1OuehoaGho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5SpV6v8AOMX5Gi+BVfDch5VfCi1vMsX3KLifZHF+HhidNqXd5vfpiRUl4lcCTg+zOKDce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M/FjU4X6mh0NUfMR80+afMNWfqLRY/dw0KNxRzxLTqanMXxHXwKxTUe8jjm5PwLKm9oW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lsxOFFcRnCt25TDVWfiSt2LL8hqcLKTRXDn9GWbONHC9+5azKou6lJJFrFmmXVNy+/qa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aZWLHHKT8jhwmWw2chdFkcNjilnWOpzs5pMu6HFJs0OU5UaI03NTU1O5wo45lvzV3Q4V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tC0XORTZaXZHKzkNDQuXOGJpu6mvw72Rb8zs4f1f5X+WP52Qv4I1F1KvhicPqzu8r592f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7z1zpc0NCuepzl5o7P8AlKxdV8G5wso26HMzXPTPodBeJeCr4HRHFL0NnBjVm17VibMe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MriSODK5Zlkcbofhw+rK4stuXY2cNbETqcWpSJfdpEriT+hZo1RzI1P1ehbDn6FsGfoW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xX1P+WvqXxcNHz16HF7R9j58i+JIrPap5nJ9xbEKI2jSh+HxFMSLXmdiqL3NaM137o4W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6ys/ianDFnE6F7nKjRHQsWNS5y5ampqampY5TRHQ1RzHOfMOdnOy8mWqzShe5Zfm+FVL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Mc5znMzVnU6mhynKcpyo5UaLLTcuWsju/wAlSHqXu/zWzDTqyi/KKK5mUX5zUoI03tTU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mcpRm1Iry4Zw3fdnfO5Yu6stwQ7lXxz7s1Ou50OhqamrNWdTruamrNTXK5bO5bKmrNKG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lfOLV6FdZFcWVI9kaepTAgl4lZSrldlllrRHc4Y7Ee7OJ+8mbK4I9kWX1ZfiZ2NanCXe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HxPoi85n6n9TkPlI+VEb93FfQrsr0NFuLuW3dprhLZTLGhM2ZH4edjWxxW3NTXO5YsXL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hoablkXZwqpoy6ZbC9TlSP0nMj5hfELyLSLSyvvab2pqampYtZHFKu/1NGaGhymmXQ1R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aF36HYvf8xayO739fh92Vn6FvzVIcvf8rVm3LV7+pqa72hp+Tq9C0stnru+ZqanMjX4O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GWiyxU/+SZxy+m7rctwxK6s1NTU1f5WxfdVq4kjjdzhuNztQvJFpmrNJ+h8vEf0Kyg4r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WKlXIUNJU1JQxLTiVqJzviS0RWhdUysVfBHxP/kxCmi7IvZF6MpHLXcpgwr4m17RLafYp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MjnRzHMWySocpaA40NMrdSvCL3zVDgkWuK2So65XLb1i+Vi+dCgmkUikjp6lrnDE4nQv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Y5jXPhVTqcSci2GjkiaI6HQ5jnZzM1Zq8rnDCpokXOVGhoafkLLLXc1yucKLv8z2PHPr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BuftRb832j8TT4SS0iampr+dbLnDc4mSVOhoWk0Rvd9cuBnExQqRfTQ5ZEqIVbnKzlOh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p1NNzh07nHL3kiy2YGu1LLXcucK2UXu/yeqOZGp19C0Jv6FsDE9C3s2J6FvZmfIS+pyY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IOndZxfQvl+JGpw4GGn5FsHD9C0I+hovQ0uz3cdNZMUIpULRXoVw5UTNqbqxVJTn0sih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4a95PuUul2RWboimHGpd71IL6lcae3LsUjZZ6FkaGmWpqampqampr8exqXKHMjZlc4cuh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tVNKZXLGueprlw4SNImqOdHzD5jOeRqzqaGiOh+HhnE0vI7llvampqcxzGpwps7Hcsvz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mrNTX4l3lworK7NDQ2enff1NUampqa7mhoaGhpual3b8tbmfwdTU1NTU1Nc7VZys5Gcj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RzHOcxzM2qvaZSZRydPAtfzP1ehw4bHWNFlZEK9incrrIo8sBfzFySXVGzOqZW9Mm+nw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vsXtEt+JI7IvuXOBURWXE89UcyOdHMastGXocODiP6FvZ5n/AAzPkpfU0gvqXnho4seP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iZfExH9Rvjr5mzVovV+J1E+xs4sIp96CpT4FdnYl3iVw/wASP3KSTT7Mo9DhZRlYn4rL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LU0oJ7a2pXZzHMLZ1RqVRU2l0KVuuhfTscR+1HNu3kcCt3Kz4mW/KaGhoanMcWIfMPmI+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hmlDimdyyz1LZXby0NCuw6HKzQ0OUtE5TQ03dTU1NdzhiziqWwvU5UaI6HMjnOc52czN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KorKxqa/C0/I2L/mfE/ajT4+mdrbvE/odo5bNeGhqamv8KbeiNp7mpzHMcxqanXPQ0NC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Z1NGafc0NEdDoao1NTUiqXRyRfmj5eH6FsPD+hfCOKNBxitTlWUJPXKlRzllg/1ZWL0Y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P0KKXCdPU5TkZyM5WaMUY6sTnxsvSMSq9WXnbtu3ZTCVF3Np4kSnvqfQvjsvizOKU/U5Z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T3UfQtCPoaLNN5Led0aou0VhJeRqamtUV26HOWqzlZys5DkOVHQ2cSEX9D8J/RlZOngU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yoVbLHjuXZZbMRKTqe8w5cfYrSg5T0Q5Pl6FY3Rwly0WyijsxOLieehoaGhoaZczP1M5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NZH6jlLYaOSJ+k1RzHMzWRbbLQf1ZyxX1L09S9MuWpbCOWmfMXZqao13NDTLZWnxNUcy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+pxyLL4epqWuWscciyNCyNCtMrLe0/I2udjv8TU1RqampruaGhoaZdixrlr8e27V2RTC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4mqNUcyOZHMa5aM5WcrKtUX5fYjotfh6GhoabmHhrrcUTU5mas65aGhoaGhpldD4V6C4V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dba7ok3rlwYMjDi48XZHJsrxNYM6PyNuUWkYP9W8y6RymmepZnMXlUvR0ORHL9zqfqOGc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VKEVUWzJVNpfU1y1OYs9zQ5SmyaLLoanMczOZ/C4JUOKbOc5jmOY13b5e9ndvQtE2oal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k/Q5WcUCux6mh0LuJeaGtrUptFKxLyiXmfMZzSZoy0TkLxNDQ0NDQ5TlOU0NYmqLs1y65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9qamv5rU422cMDlZyM5DkOVHQ1RzHOc7Odl5sttM0pu3LZaj/LXLXLlkt7U1NTU1NTX+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7tdjlOXPU1NSzKayKts0ZoaHQ6GqNUcyOY5mbTr8OvxKLmeVPjao1ylKq2VYvNHOjnOY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uR8pnyT5aOWJ+k5slXc44nBBVy2uu6tn9C3n8LwPAtlzMtNl5HFCL+hfDa8jhm/qXuvy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dDplp9jkl6CXu5U8jh2z/wCzkXqfpRzwL4sfQvjF8ZnPL1Lt+p/5KRkqHNl8stglsNnJ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+Yznmf8AMOLbLbZynKjTc1NTU1Wem9oaGmen8G1OZHMjVH7S9zQ0+Hctc1SOJ1OmWpru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Gm5qampr8HiZwI4n+Y1RzI1/NXf0KaR7IvvPxNTXd8DYwfUucO/qamptS/L1ZtM0OVn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NGaZ6mpzHMXkdcqUOVHIjlRojT4X1FdHMjnic6OdHMdTRnKy0DlNEWoVZxItJbtvjKm4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Xw7s1OpaMi2HIVY0p4nFKK+pxYsDixUa1LQr9DhwfsWwWWwmfLORFaI1Rqcz9DWXoU2J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/k/Sc0TnOc5jmNfudPU/SdCyOU0NDlOVGiOhqanMamr/AIFqcyOdHOj5iOc5jqaM5GWg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1Oeg9rEZ8xnO2X2vUValkXrlqanMamuWjOVnIz5bOQ5VleRe5p+f4bs1ot7U1NTU1Opo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hworizUTg+5znOc7OaR+o/UaM4rI4V+Ttu1boUw7LuVZb4Ce7WTobOFXZ/3Lo0saGmeq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rNTXd6mjNGaGm5qampru6FacCKQVlndXLK2Wz13PIpVmrFlzoo2ao5kcxd5dTlZyM5Dk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MznZzM1NfyFmzmqUSRpE5UcheLOqOc+YfMRacTVFN62Vxmz1KPKmehplY1OZmsi9Tl+5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z9Xqafc0ifpOZehznOy7fqf+Tp6n6T9J09D/AMGjOVnIchyo0WXMc5zM5mav+Aao5o+p8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c5qzSRaEj5LLYJ8pHLE6HMjnPmHzGXxGc7OZmry0NPjamp3yWXU0OU5UaI03LfwLiZwI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bH406vsimEthFWXLLc6lZvZRZfk+Evu0jxSKydS3wo7MKnIcuVXdlcTTsdEc5zs52czNX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tFzQ0NPyepqjZTt1KQ1zrI5WcpyjaVWaROhqanMas1Zq99D/AIN5l89WbW1JIvORzmzO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dWUgqHVlOqIdzV5I0NDodDmReZzZaGhocpoaHTLU5jVnMzmZq/h6Gn5XVHNE+ZE+YjnNX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2FP0LYEi3s58qK+p/y0c8C+MfOZ82RebNWavLQ0R0/O6fAXTxOZ7upqWOxfe1/NcTOC5rT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cuxSPBHwL5WL3NDQ0L2Rb4upqa7lji3e8uyLu3bJ9/huP7ZGpwo1SLSL3KaHMa5a5XR4l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mpruaGhoWRqkc58xnMczNWas1fxK9fyER76/O0zU11ysisyUPA1OhpU9DVopFtlJjUex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nX8tctlrndGm9qjmRzo50cxbaf0LYeI/oW9nxDh9lkW9mp9T5UV9T/lo+bhov7QvQv7U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/U5pP6mlS0C2Ei2FEtCJ0NTU13NDTd1/I6muehpnr8W25znOy82atnU0/gOtWcKojidd6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RzI50c5zHMas6mjLx2V4lMKLkykm/KJ8qR8k+UjkiaRP0nFJHC6loHKaHQ6FzVnUsi8j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2s3RFMPhRct8XETrctA0NDTLpu6mpqa/wL+VfHYvMlvrdt8ZfEsmSUlRHE9p+Bww2V4n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Yq9lltPVmpXwJ+RHzzjloWX5HVHMjnRzmppJ/QtGfockj5bOQ5DlR0FHaSL479Dix5FZ40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d2zV5VnKxfZP0nDCkC0anAqIpO7y1ofh3NTU1NTXf0/Ka7+pqa/mtSxerNDQsjT81qam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OU5TlNDofpOdHzEfMPmF5s5mas6nU0OU5DkRyI5UXRotzXK7P2lZScjlSLuw7tnXftw/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crJ1LfHa7r+IePx2If5mnwlFasVObxKr0OFOpytn6UcWKXlVnQklJJFrnCkjCk9WsqFI9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55ouao5kc6PmI5zVmkmfLkWwmfKORGkToanMczOZmpqampxwU4+JXCUabjzuy9C0r5Ws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bIu7Gv8AgC5wxyu/y+pqa7vCql7Iss+25f8ALXPw40KzdWX1z4KHLTe4fU8fgW3uN3/a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fj/D69PyD/NtxZqzU1Nd3QUuxw6nDFVLNIvjUL+0M+dUrSLGlA4mXO5gP+U1NKlsNHI8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6nKcpymhpv1+FWLKO0s5U77nj+To7xK4VK9i9i1y/wDgDU1NTX8zwo4r/nrlII2pur7H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337s4S+7WToimDbxKyZw/wCAKfmrfFedllHe0NNy5osrojWKYsTDS2JdizLsfQvKuUYN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y0/N7ONp3K6mI/HK+Vvjab/EvqVg7FG6ovB/QvKaLe8+pxTdThcmdTinOpzYhzYh82Z82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+d9j/AIj7FPeKh/xGGi3tMD5mE/qVliLyRwVLJfVnJX6nIchTZSy2qWzsi8GaFsOXofLl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KzlP0r6nNH1LyWehyv0ORnIzlZoaFIwZeKX1L4kF9S/tF/IvitnNiFfd4kvqcPsp/wAK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p5fn7nCVxGUhErJXLIvu0ytc4ixdmoqLal2Kvhj2NMrF96mHxSKzdS35WL8P8APep8Gx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03tH8Fx1cNP4VSN49mdMq1LvKtDT8lpn+yZRo4YovL4+pqy5Y1ZzM5ma567nM8rSOctI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JgWwcP0PlwX0OWPoaR9DVehzG1OVIF3E5onNE54nzEXmjnR8z0R82Xoc+If8w5Zny5/m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G6stu6Ghp+XuUicRQ0NM9dy7OG7OJ/Q03KQOK5p8DjdX2RTlj2L/AJe+n5vT8jsxKfka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6L6l5xPmH6jhqXhI4cKX1LYSORHKvQrsr0KcK+hqSyqaIVKFhcTNTmOY5jmOYvT0OSPo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Xqcn3OViqnU4bd6laWfwdMtPzV/h3LfAv8C+7szW1HsVwHX+VlHr/C6pFKSRpL1OR+pp9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DVGppI5Wcn5juz9q/gFykSsstS7OHd1zvoW3JKr2uglJlqDvdHZb1ZuiKYVl3Kst+X8P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/L+I3WvxNGaGh09S8kamrP1Fkyyy1NWczLt7tThVMupqy0yzHta5T8s6iERyszQ0ZXPU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VTvD/bcustP4Db8pX4F938T1Krij8bT4uhZM0yuamqOKUaHzUfMOb7F22Wq2ciOhZGhb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0j5mjomWwXUthUP8Ah9orH2eSXZIp7n1Ke6hEo4wqX2F9Tmj6/lbs4Ecci38A4Ssy2V2c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qpxWZZ58RZb9MLXuVk6nd/mKy0LfwyvXRb3U65aZ8xqcz3UP8gzUvcrlLxW7QW7ocp1N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GqM5WXRSWg47tzX/AADZM4Ysb2Skl8DQ0LFXQ1Rzo+aat/QvtVOpoWRXqVZoJnDE0ZTY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Z8vDNaFpRb8RzniXfYs5SoX2i20U4jl9WcmGn/UV/A9TkwTTCX0OF4focWIvojZi6It9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1LbkzgUi+2VWHL1NpJ08yqwvufIiz/hoflOx3/gNjisXKZX39R1TOZGpdmpqbTZbK12V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duyLnh+XsVlr/Dr71vjS/gD+IpU4olluaflr/Bv+c6Zcp8sthx9DlXoaIVZl5nNIttbP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FEql45Xw6jdoPtQszUdW6n/2yrlhr6l5F8U+cys26nBE4ooskcUVQ4VQ1ytZDialSiy5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5S25wo4mW/JampqamprvaGhZHKhuisJyZbUvlZZcxqdTqaGhtSoolMCCXizimyqbFtVrn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phcK7lzh/MWLa9/8Bv8APa5OvxPMa3rfwTU1NTU1NGdTqcrORnKaHKV2HTyOV+haaqVl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4ntJwyc/Cok8E+S6lIYSiaRR86n1Gp+1xsX9qqXxmy07lZyuciotKmypbC8Dj9qxKvoW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KiZwxZylllqamrNX8DX+IXZrQ1LF8tGcpoaGhpuampqamv5OjNmPNlbQ7v4G1L6IrPTt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KLocR+FCi/cylavdufhXfcq6tl9fzNXZFI6fw6ncv8G/xH/ALmhymmWpqampruKaWuS+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RzI5jXLqdcqRjVnIl5su8Nf5i+JhepfHwy2NH0OaJfGVTixZ18D/AJxeeMykML2iT8yv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M0l6lf8AuKsKvzOVIvGJpEso+hR0oWk39Cz+xx7X0L4MpPxZwezRRTDwIV7sfDG/gUt6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7ssc7LyZzM5mav4F/4vp8SMs7F7ld6/5e+byb7lZHZfA25m3PdTyVI1qVUImkTocyPmHzT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gVEP8xWfp/EL71Pzj/NanMjnXqfMR8058qJUfibSdUXwmy2EchwQRxRSy1R1Opoas1KP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LFSOepqz8Xaa8D5M/UrCsUccHN+Y0sOhZFdhPzK7KXkaZXNna4exqc7Lzfqcxqamv5e+/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gNlHuP8nb4VGXVYdxNaPPaei+FBLRC3qw1ocdTSRozlOQ5EciNEUyf5ekdSrvL+HWy2P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mpqanU5WcOFI+WWgi2H9i2G/7S0JehyyOWRxSaKylbzNnDSXWrkcWNhepxe04Zxe1RL4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f0LYaqLE94vFMSeOq9ojWHOVfEjs12uppc/8Gn2L1LIqkjWPoc32Kt1Zqampqampr/Dq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D2x+l8ua8ylUc8fU+ZH1PmRPmI5zmfofq9C0ZEZ0FvNE3S6f8Atp3OH+IXPHV/ldUao5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jU6loSOVnKcpXZsaHKdCqw5UPly9C2Gy+zH6nzMP1OZS8mUo/qbNE3+6onPHjDwPnqni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z9C8sVnypS82L3UZQ+pdOXmPZw4vz6GiNSzOc55F5N5ampqa7mNSVKQf+AdRfu31F6Et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NDT4iEVyoxrea6/l7j7rSh/Nk0bXR2y03/Gm/JGPHuvh0/KVnoUX8P1RfEXkUVHTUrJ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fqNJFoyORnDhNnyS2Gj5aRpE/SXxYIv7TAosevkfMZrMpWVTSR1KyxVDzP8AiF6Hzvsf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a7Plc4qKmlCrvHsX9nv3qSawtqv7uh8hVKLAiUjhwX0OnocqKbTOZ+pqzV56mpru80T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qLX+CcWb6R+Jb8jr+W0/JPJ51zo81vVzr8TQptU8jv55VVmeOTl2lXfvlOHiU3oi8VQku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I0SKzu/zOpqvU54+p8yJ8yJzo5/sav0P1ehyyOSR8t+p8v7ny0ckTSJ09Dm+xz/Y52c8j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Jm09ptHDVLVlo2WlRuc4+RtOOH6lpYb8z5uAV9/hPyifMf8AaceJP+0t72Ryzr5lFBGh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LWNTV565amv5ziuWeV7nY/cckTg1L3K+62X2XUvXC/2G/Z8aM0hrEVH/AIGtvyS671v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b/j8CjLZ+ZbcrvalSudUVHDwF4fAp+5Et5MjIl43+HU2lp8fVJGq8z5iLSqay9D5iPmI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0P1ehpM5Zny5ep8r7nyl6ny4nJE0iax9DmXoc58xnzJep8yXqc79TmZrua7+hoaGhpno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3ZXY+5dUKVtnpuV/i1m15Gxj4fvF36i2ZvBa7lcPEw5x8ymyTf7Y1+Ff89p/BqUX5Oz/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qvy2hTK+djQtuxcdK3EYsfGuemWmcH4kX9N/Yo6mHLwp8TwL2OpozkLQRos9TU1NTU5ma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hpu6mpqa/nMRz0qcKsX/AMBbMqT8yWNRUla3+Gtf4tTeoh/Fr1K5VfwNd1oRF/uXwGRn9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fmNTU1NTX+KYsNKKtf8AAs4ay2q/T/BK/i6eVfyli5VfFoaFlloX3OxYtuzh3uiM/wBr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2qvgPwdfi0/wHif0v/AsqU5vt/0Af5Gu7dlCn5a+/DEjqrGJGdG6dCLK7ls8SP1JLx35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r6f4FxL/AE/wQiX8XovyLQ67nDnUt+bl6ifdGLHs/gYfjwle636El2f+D7dR/wCBJeX+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ahVbt/wAxoNJqqNDQ0ykn2F4WP6o56ZaZWPFOpGfwH4/4Pg/ExE/3f4El/T/ghVH/ABnX4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vj3NPga5XlQ5G/MpLDocE2jWLL4foXqvNHPEZhz7P4FO4u6VN+LMOX0/gejNGaM5Wcpp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8CYztt6f4Ib/AI7r8fT8hpu6muaNMuUrDl7bnKtocX0ZiLrQi93SmSMaHjUa3LlIDqJS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C5znzH6HPItKZfa9Tlf8Accn3LROU5F6HyYf2ny1/aci9DlLI0NDUuampRslsy/hGH4Q/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V+GWn+I1lxFjiuVirbifSaPNE4ftZrlrlrnH+eNB+OfdlypISYjbSsWhIo9fh3scK3dD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J9nChfR7tByxveU7QHLDltQ8bNHC8rs67lojXZ/wZEJfT89ozQ0NDQ0z1NTmOc5jXcpT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/wCCJvvJLPX/AARVdTT85SZXLxKSyTWsWIn/ADKvwMOX7ZEZZUjpu1g2mcU3lswXHLr8O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6s8N3gpU2HFKa7E6WpqKvwMaP838Hi+u297RmhoaZ9N3U1NTU1y0OV+hbDl/aWwZ+hbA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hnyo+ppBfU5sNfU+bhl8eBf2lehf2l+h/wARL0L4uIzmxPU0m/qSisGqXdlsCBbBwvQ5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09DUf5TH7UX+/+CI+M/zcrVr/AAS7Rw6d/hKqqixr8Wqi2aZaGhoafA1yo7xLZXZToPZ6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L23nYaIy60PD4Ml0jbK9ctpxTfQ0Szsd3vaGh0OhzRLzgfNLM5mvofMfoc0vQ/WfrKwi9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iOVI5YGkR0p6HT0OKSc+kSU5cz/M6fE0y6HQ6FlX6Z4bhhqmzrU5Yf3GuH6nPhnzoehf2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sf8AET9D5uKzmxfU0xH9T5cvU+T9z5EC2BhnycP0Plw9C0Y+h0NTmOZnMzmZqzr8Kfnv/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L/f8AwRgR/Ma/wOnTOkdD/uUirGm7qamufU656Ft3U13L72hoaGhoaZdDoalUz+bsJJZc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lGEVfZ6iff4E8Psxp/BxPGWWrNWbPSOdyxfdtlxFrIo3VHKchdeg6ploM+W/U+XbzOHCo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1LYOGcmH6HLhf2n6P7Tmj/afN9EfOkXxsT1KydXvWizlNEdDVGv2NWas1Z1P/OVkcpy/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ofKn6HypHymcn3NI/wBxzYfqXxcIvj4Z/wAQvQvjv+0+bP0OfEP+b6nLif3Hyn/cfIXq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Pl4foWjH0NaeRLzywn4fwOe+/N/Htu40f8EYEV+2udl+R0+Jp+a7lTU6CrZMitK59TRn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U1NfhOphz+n5GsXRijjWl+7K6J+7VolO6Nn9rpnoM4sqMxI91Ulu6Zs+oqHFUckSfd/C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ajfxP0L6l3D+454ep83DPnfYvjS/tPm4noc2Kf8AM9Tkm/8AMfJf9x8iPqW9nwy2Dh+h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6HT0OY52czOZmr/Jyyj+Z0+FLLhR0KSWcvN/lPaY9W4/7/wCB0vEUf2wRb+BaflXTO/nl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XXLT8zP1E/ySU+KA8SDqqEsR6zdcsaPfi3b54T72IvvuMpm0PwLFh1euV92+Vka3/N4T8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D/MSa1SOFL6ROR/2GkvQ/X9he8lNMjPvuvKmHaK0oav1H7zXpnP8Aqf5THn0jT/A8PMxH0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uwkjxIN+Q4y0plqal1f8sspQ/a6fkrO5Pas5ulBQhai0PIwp9+HcruJ9nUU1va54qfd5U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KJC3LlsuIpH84vB/wO/wJrx/MT8j/KNSlJradicMN9aJUF7xuNfA2valtL9NSiVFu/TKr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bbWeJ/U/yntK6W/3/wADwMSTvcr8G/8ADvxbeI9nQvWph09MmUfce5ozT8sjwmq/k8Ff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11g6ize5Q/yi3NTXNv8Admr6LOx3efDdl/zuKvJ/wmOWIvzDF5D/AKxydkpGH7uW1RkM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6ZfianKSUFTPE/q/Ke0f1R/3/AI1b4tX0jUr3L/xZXIx+pRZOqq0iUpUr2LD7lvr+boYeJ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jKMuzJx7oVZs1kay9T9XqaP1NPuaI0Q4El2eeu5oRn1WafQdDiPDKsn9Ci0L/nprvH+Ex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tzT+g8Wi2Nquo5yrV+Jyv1NrDjR7y8sqOnoXHKM60zxf6vyntX+B8eXaAi+ehp/EY+Yh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jJ/Uck7GrKVoSp0qIsda5WO/5ecfAT/JR/oFQo+LE7EJPsYkL2ZozQ0NDQ0OhKMuqqiX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ZUGaNloFlQq3/AIeNv4SvPL6fmtaIadUujKrQ4ml570fLLi18DqTWGqOmXFoYvn+U9op+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e0y8KC/i0fPL/ubGHZVoVd29GUWnTOXkUWiP0ldWKQnKAqL8xiYfaX5GPmU90pTpqyTr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PSSz13cN+NCE/plqjVZampauVeu5b+B4b/mH/CHlGNNfzPNtPtE2Yrh/ahSx6f0jhgx4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bb69BRctprruw8tzkrIf4fF3rlP8pj/1r/A+J/PKn8WuYddK5bMlQoqd0VtsYd0tx1K6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n+YjL98fyMDFn40GPwHH9yIT/a/geOop9r7t9cpR7jXZ/wAJT7qv8In5ZYfn8K3x17y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pLwJOUOGujRtyjsz7nvIyqqp13oZ8rNjZXnnP6flMf/8AZH/A+B/NLc0/iSuja7CdNRWK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5V4dRrNKljYjoPLTN/lmhT/Y6/kcXFl+lF+uUkYcvEmvATaNN+nZUHTplbcqYi8a/Af8A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JeGWH5/mdrbStSjKrl8LlMZU8UV2Vf8AUimHxR7kVLmSvuwyVI1kzRD2orzzfkvymP4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0EuXfv/ENiK8yK7If4dH3qKGGy555p9ziHQvT0yUZa5V/LInDuqC/IYeBHmk9qWcX3yi+6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kDES7lZaFtyxhz/dH+E+Un/CHlDzH+a2mqPw6lFZb8cqSW0i2GUpRZ/T8pN//mX+3+B8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pqcyMRda51RRSYvDO/QvnYT3aLUq6LwOJZ2Kv4yZiw6Vqvjx8zE8M14PKn7XQlT9Srlf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4b/a/g7f8Axo+Uv4TLzF+ZlBYadH3LYcRQUYVZKPtFf8A6EoV2VohLEltS3Y5R2Vr1yde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/uX+3+B+38Xr1kalXCwpTk3XoUiqI2F9SxxK5FS5KlzlQ00hTiqbL3pTGUlrnV/H8jDn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RVSc+jechmLD6mFPxpnpuwfiQl9N/FXhX4Ox1/gE13h+dXxJeeUH/ACr8w29NoeJXgrr9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xMaUvJH/ALaij4q5tR+q3V55eByIpos4f0/lJy7Yq/wMh/xaK7sUYrd4dZM2fvkyMsq9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BZPLYS2pmqXkcTZbPXKnxKDfWD2hfGcVzYjpUW5iQ8DDfR2J+FxP4EZ/Xfce9UU+CpL8/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7+I8sF/y/mJ7UG/qcWHP+4pg4Dk/FlZezpLyPlbMl+0pCNN367lKOucP6fymN/8AsX+Bk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yGphxj3rlqQyn5G29XoKRRCiv0oT0W5NdHxDWSbLF9+9i3xExx7qhR6q3xNp6DRDDjyw1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eEkNdYum5bccX0tvoxF41+A0yXl+fhLs0P8AMs+hYv8AE+mWF9fzDnCFdC8V9jh2YlJ4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S95ibdd9bSqz5ZaGeH5flJ//ALV/gaUuy/hWnw06FYqiJSeuTdT3f6VbLZ7lZOkUUgqR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wzZh4njssWTy1L7vj8dGIukuL4mHEnfpv17ow/Cxix73z03cSP1Jrx3GovTKJCa6r4F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xT/OX+JDyy8pP8w5voS2U1TO7R337HHIoo54fk/yk1/+Zf4GxpPtuafw/Tccl1ZivS1M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GNbXqbDaq2cK2jw7F7PKcevQTLa7ngSedX+RwsT/AC/D8SNuUxJPsR770H2dDFh2dTDn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Xus5MWVTDl2lT+E4XlT83oL4kPPKf9X5jE8jHp2Hsy0Vbsk1LRVJcVKF4tQeu689Tiim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f/wBZf4Gl/V/FL54fjcUa9a5VepfVZqugnqcC6Vz0K4ll4lUjEh0i65eW5XoW0/JeZPuri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3PfxF1TqJfuVDa/a6lt+L7MhPKEVklniLtSXwKlv4B5S/NsXxF55Yq8vzGJHi935E01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hoT2+qJbfVGxFuu7LLjVT5ZyDeWH+Ugv/AM//AG/wMvGWd/4nCHcil0J5N4lVEphto4lV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SLRPxZU8D8KGyu8isntPLb7qmXjuWVTjjSI9zU6mjOUvYs/gJngUnqis6V6G05bkaPoN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15IWytuzj+6JCX7ZE490J9fgJ9aZQeTlFXeex+6xTrvsRf8AP40fJ/mvAYviSyxF4Z6/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4SuE9pdupsYuG5N9UfLKwgk92WTliaI4KpltpsfTLD8/ykH/APl/7f4FZhr6/wAV0HPt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5keB4Fj8SUn4VOGK3I79HubNNMtDoampYrc8d+LLjrlXplR5La6m1ZmhYnN88rIS678J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8TGh2dcnvYkOzKdjZFFblUS9d9jqOn59rvF/wifllL+n4liqyRr8C5XDjR5OSitp9cqRkm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ZyJGiG8sPz/KYa//ADf9v8DYfhHO38C13NfiWHJ6VJyXRDb1e7KMhwysKt96a7C3L51jn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0RZYjOuol1z2lr1E/pkqFISvFH4n6Mqb+Did40HH9shPpNfAa/cia+u62LxMKXePwGv4B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1r8Oflkl3qvia0OCVTi1LNF72+C44erOCv0kfiwr5o26bP1JeT3ZZT4tnxL4pzjpplh/1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API/9v8AAzXaKX8V1IUJd3vVHOHMj3Ubulaldorq+73vCaqNZJ5SE8qGlWeJfXd1Nd2y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K0r4ZSb06IqtTXJroPpcvx4nY2n6IlPSKRXrLK+u862R/RInD90akMT9r+BhS8aEZd1u0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+ERfZj/MrzJIsR3NN95Yb8fi27ZXi0Wl8COxNQderoX9ph/eX9qh6l/a4F/aolFdX3Xk1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4HQvlH+r8ph/1P8AwKib8f4ZruabsYkIrQ+u6kXHsuiJvY2pyNIF0a03Y4i/QxZPK2Sa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Xz4SUo80SU5bT8kKU4tQ6HKhxS4u5VjrplWlh0NrrG0sq+JDC6yLIW1zDkcTzrJ7KOGH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+6Jgy8aGJHwIvft5kJ/XfxV4V+BF/wABjLul+ZRIj5HNXc6fX4EvMw3/ADfEua0LFPgp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kvAtiYk/I4IyPxYTTNlaJtb7VaV6lXJNlXJJZx/q/KQ/qf8AgWCH5/xDTdS6vTKK0RZ23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S29VZyi+qFXVCeTWdEUzr2Y9+nTc7S7nkKisU6kUrsvqjaZtC2jbi7sanpKzNlOkqm3i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TUq9crmtTWhfOD6Mkv2si/3RMSP7ZfA2eqtuVecV3qhp9Lb68BP+AYfp+Qt8Su50+BPz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6nCXiW+DstWZptPxOFJZe+23Wtab72zlkcr9c1/V+Uh5v/AtaaIr+dr+YjiPvYR5b34b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fW25bLw3MSPR8SKbtctr9qFJWqX6vcvL0LSO5yvLU8WJ9yuVdmlByOq3Ip6a5YaXc95s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3fbsWq2Xi2zRJeJdl7vxLLdT7Cn++NSC/bwmJ2mq73LL0OSf9piRmpLzQ4V62yq9xeZi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n+fa7S+J3L5aZX+CzSppnrQVdDw35fGq4nDkvgyhGMbeBL30NntahNx1SMT3kq0oUw4q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9KHyi2Dc2nl/mX5SPm/8C4vhH+LOruJ1se8fUq7RNBn8pd0Nqd+xVs4UcU6vqomz7rZ7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kk6ZIwsTx2XlqW3O5StF4Hun9COFG9FVnEWjlpuO18lQWTcL0HBiiUX6dSUv+WuouM/D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TZ72fzsTlj2HKdZYjOV38BKWHJRfWhqamp13NDQnREJftlQnhzdFK6K4kIyfifKh6HJD0N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EvOJ8yB72OJHZ1OBVH4Ulu7X7kt9kkkQ7/n8VfXNZ3L6ZWeWvx2XfxfplDyXw6CTViRR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sR2NuHK5Ikvc2Tp1JRlgUTXZmJCP61Sp756vTefmX06nBhFJYSLaNVHWSQ/NflI+f+B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pViRR1ojaeiy25nZFi700y4X9xbcaJ6PJQnZ9zU1y1K1HGRqyrvnVEW3r0E8X0ND3uFa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zRGiNEdDobURDnKwqUqKuhrY2MPQ2Iuvdj8UVubWHKq7M9zNf8xSZOSWrsbMbigvqe/x4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n9F2NpJHKjQ6bmpqcxzHMamNh/y1y5pepzM2ZO0hxeqdM34OpLx4tyneLjuRMKXS6+BNH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95fAt8W7KblfgR8ssL+lfDq3cs6lJo5nHxG9pS+BszrskYw5bM2Lww46P/ue7wfxI0pfV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PCxOVuj3peZtNVLYUTkibXXKXmvykfP/AALJ+O7X+IUNrwpmo13Kvc91jYe2s9l8yNEa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6cLNp9N3msczKNijXRmuWudzwLMvnxWfcuWZqyzt4m1K42rCjFOTNv2mSc+kEJ8mGnoLE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oyUezpnCXiYnaXFmzAn4bO5TtInHs9x94tS+Aisroa/PYXn8KxfPT81B5YXl8OLE4u2V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3tvDpSncf/qJqUKaVJ+7VNobnSjVLCnKu9LzKpVZWclCJSHGzallP8pD6/wCBaeP8VrTQ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7oo99SVEt2hCf71QcXozZS4tz+XOa8d+27dlhOd4iWHFSkxObS8CENlQhHqupXGxbdkbPs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rdX3eUoTVYSPw235/FTNr96T3MDF/dGmaJ/ySruSXdFf3JPcaelGvgRZcb/PJ9t5/Ct8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4v4dyzE61RW+hqn/AFC+BtzrQtOnmsqQ45FXHZe9PzE0qs4kvQtFf2kdtU7ZT/KQ83/g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5qyRDa1y1Gk65bKvM4jhsvEtiXLqq7rdvoVi91v8AbxCZPz3LI8O2Sg1fplqePwnhwpt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s+/Ys/w1+oWFh8q+4qKxw2WVcrr4rIP9r2dxPrhy3JR/fDcizDfasdyhKPZ0369Rdy/5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3j8W2dH8N5SX8/x7ot8CZOWP0etTZj7RGP1KzxYTl4nzYiadU89Mpil2LRifp9BbWqyx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j/FcOOldTyybZws5D903rJ7vFBHDKSOGaLJP6lZ0iikd2j62HF6xdDbj9c0bU3RI2oas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plqalqiWWhpUXXwOOUMMartS7nDCr/mLu3ZCcK7eTr065Qp0X5DFh1ptem57ThPrG25hv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5P6S3W/3La+BRU1/gGH6fArlfKu54FM6b2nxZ+WWKvFfCucKy1OJF7fAbeiJwcKN6UMbD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0RwTk/CpH3CfjtMUcRqq7bshJF8WO12L0j5iUXXLF8vykf8AAq8v4rFvplUUYuufC79v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IqjRtRyrctdmuWwoVkmVxpxw49ikMNzPd4OBsV6nHiPyRYui1iLeJso1KQdPE2W7mHOWJz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Rw6eOdzSpKPFQrp+RXZlO2cfGxiR7POXqV/cq7iX7ouO7gy818CcWS/PyXaW8/ga5/TN/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4L4PiVlu9mUd4lVv8WGvNG1gT+jFH2njZXCm4vsySx3WK0LbsiPmO06nFCTI+7VKZYnl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/wAtf88hUdBUKdB7OmaaNrr1+DJbqIYn7JfYTyqrMcXqPPgjhxHtcezer0OyLXNFlpkvI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cipSr4FO7J1HuX1L/kUx00d84y7Mr+9KWdO5hv6bnlIa3Nr9kt9nmiVfz+KvCv5q4qnh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w+BU2pFB7tGbL37CclJ1dLCmlSuS946VE1o91+RFMcIx2Uupwvaf9JCWxsuuU/L8ov8CRH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60yk2WLsY3pU4ep+LGniisHVb6e9KP7kKuqsxZVboh7OmdGJR1lqJISd5lHqaXz2YKuJ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9sor9T5iyqy0rk8LZqxSwot9yUeqP5hXLHE6/kWYMvDZ3PZ31SpuYv8ALxbkl3R5qu5iw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aXqP895reWdi/wAdn1Happ8SXmecX8BIWXErMsUmizzUhPelsQ4a2sL38aRr2F7nkIwx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Cf8ALu/QQ6QRyx9BbcaX1yn5flIvv/gS38VRVmz2RLK2V0WyrFleq13n4byi9TEdUoN1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5dqETi0Kx3Ixd66lrsU+ptfqyoOMeSOrHifqk6+R+Jzdh7NEUWs9Sj1PeddGclysNSrj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TRirrB7W4/5XuNfvhTcixem5FfQlHs6byynLovz+H5/C1NfyDp8WfmYXn8BZpMsVdy8C2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dL8Pofj8lT8BrYqLExNmvmJ/zmFuryEP8L7C2cNadhe9jS+UvL8phfX/Ak2+iK/At/DEy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t9V0e+1lZF3FH4k9uXZH4cKL+Yg5Yjaboy3UrlxcvU20vpm1lRl9cuDmehRnYakuErhz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K5Sta6i92lpcqzXZiilSl9vKxf8AI4sP3x3Jw7rcg+0jEj47j9dyvYxPG/wJR6nl+eT7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+Fc13OnwJGG/5kPfTExMVDVFcSCfkVizhL6oe/FYU9gc8TF2oroOUMXYSZf2kvj/AGI4d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KtNmJWLsbON31yl5C/J4f1/wJjYttlW/iqUuVFiHiiidiuWkd2mI2vEp077y929qb1OG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Lyr5jk7vKcetKoi85RirydPoUWTaNuu43J2JbKjs1on1ysaFZPK5oaFjSxXUqYsq1lSq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Es4MnHs82Qn++O4vGNN3Cn3jT4ETE/Pwfh+ZW9p8D6CJZabrRssobMsmMsz6CghLf4lVH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86FYNSW7DLaeKtnse6wmvFlNtSbfpk/IX5OP+BMWHWUl/FW+7yr2lTLwzoWRwQbOWnmx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0pt1XY42kcEJzOHDhhrxPxPaPoWXGtZd99wXQWUsT9Oiz4jZWgmuYe10LaCwcPUSWi3aL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B17koP8AQ6fk+Kar5FNqJzRNYnmtyPeLpueUim4n+2e+x1H4/n4en5pfFh5ZJ+C+BtLU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SGo2NUNRvM2pa718vep1gv2kIKOz+4/HnzaqT0EvZoJJdV1OK0pOud8sPJVxdm2h85kv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w/r/gSK/m+Hp/CsN/XJrs6j8HubTlSJwRqykUdandlXwR8TbxJSxJdBPYW0txrfg+krFy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dI51y4SvVkpVukTm9WYnem7c4c9Cq7HEjwLVjKpst12o1r+ToPOEtzEXhXcnHwqV3MSH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56S7P83r8SGWE/5Floab1rM4lVZali1kVd5ZaGm7P6EnHE2aOly+LH0OPGkysI37vehl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tK5Wlvy0P8CYPjf+KxyclqSfjuVlLaLotfzFiyTTfRFMOKWWytIk1uveclrDjRFns8P8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0KLR5cI8qMtrlUvnpcaMHE/a6fk/Hcn4X3IeNhrtnFi9NyHoNb6Nqlvz81+a0NDT4cfPL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DRfCxTE89zw3Y+eUUoJ0XU5IDjJK/b8th/X/AmEl0h/FMOPieBU2lqx7vEiuFcSkqXyuT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KbO0pT65ccvobODCniyLm6yeu84vyJYb/RKhL+WCWTLls0u4oxVUjsavaRcrA2ZYSfw8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h8a255blHoyUezpn5Ml43zqN/Xc8iXwPMi/zy8V+a0Zymnw3lHzZqa/k9DQakqo2OGEu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/P8nhfX/AaH4fxTh6Cq8nLsbXfc/FSp4FfeRp5jUlBwrajE9pLzKVcvIpp5ldlHCuJdRYs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DQmuhsztLep3FTTERje6ipJvVnE4LyE67ssR6QRiYj131X4FcsTC/ZJr41j8RUf7kV1j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n/NxZteBhvwpuR8Y03Yy7r4FJD7dPz0PP81ozR/En5ZPwl+Yr/SRcJOPF0IzWO6PxYn7y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98mp+O6vPKOzG1O1TlfoSeKvLOXm/ycP8BxJy7v8AijfViHQnGmi3Vt4EWe+hiRjh0uUwY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HRRilrI/EdUmNRssmUSqziT3VLse9/WrR+pH77+PH6kv6t1t6IUui1PA8CytlfdRX/5I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yk9mC1kz/wBvwx/fJXE8Rym+7Zgz+mcRr9ktynaQ1uf0v4Ddfz6/OafDn5ZTXj+Xj7h3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Y2JtR8xShi7Me1Wf8R92RlPG2kum79clHD6HOfiVec/6n+Tw/r/gOMVRdbmJ/V/FIrqb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WNGceJ6FMPQcX03VDoLZ0RJ5Rli8TfQpCKj5Fe+dpmkWPawnTwZHDjwwjG4k+Zaiya3Me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bt/1Ik0qx6lehXoXW0cMdOiLbriYeJ+yX+/5CvSNymIuLL3uLppGP7mJ41LaQWizf8rr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TXgPxvuPxX8IhLw/MrJVfw3lifmIf0ijF9mUWMkvBsv7R/uKEpbT776WFKndH/ke1Kvh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6/43w14mtasUe2WNu2knlVcxSjqfLkJOEqvRG3i0Xbdj5ZeWVeuXCdGjGjhLjlbwRPDr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YmJ0RiYn7pZ0xFQT2arsLZhRIaXXVFWJdiO06IcPZ1sp6vrlw8PkXzRiR8CL+MlHVnuo/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nXYj9/A97jc/6YrSCysssSHdbmE/8pJdnTOPoQf03I+n8Ih6fmdBWL6C+Gxrw/L3L7Bzx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iw/uLYkfXdeVVKnmXxvuOuInnief5P2X/P8A4Db/AIovARKuWMVy1yvxPOvXJS6otqi6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82sqFChXsPG/dOn0MLF/yvNFHrn7T5HkytLsqJds/PJ0i34lXYsh1VKbqEzFw/2yt8SM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BOSUOpsw+Tgui/ml3y7sqmK62upzE145v+W5tfuVc0OnSVdzyH8BypxltPz0l2f5mRp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8yJb8tsSdPI55Djh4c3S12LajFQ68Rzf6xbN5a82d8pZcUqFNstJ54nn+T9k/wA/+/8A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XN5S88sZbvBh1fic9PJCltfh95bvEkx1itrpQ8T8R0ZVOub8cvPLEf0NjwLa0qRllam1ue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XvJVjUkoS6bltSk3tMotFkopUki+8vAhL98fiYPkbUbSrSJd1eWLJc1OEjBdFctplRaZJ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uF30sUlhTT8ht4ctlrUw324dzzhuNCXh8DQj+exV/B5kX45aflas+a/UcYRk6d5C2thR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xtQT2vF7ssqzPw5JlMTDXnnief5P2T/N/gOvSu7p/D1XsSHljPKxfK6oVnxveSjplXKT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XSzlV5SXQxMPs7ZX13J7E6yf6fAfmOGrJWvuT2HoiUsSnahrmtpL6b0kRn+yXxMC9Eld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57D0Y0kx00WpsxH4FWRUFQa2mOUVWGGqfUg4cxHDjrQx4PWEq7lOz3ERa70+A0P895p/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i9Gfq9RpezSlFddov7Jif3HC5RfqKDltYXfdeXDFSRaFCnTxzxPyfsUo21X+A8P+r4mn5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2EPxHTLGjlFYc9q1y3warJZSrRI4Wn5ZNZ3+X1ZjN/L/AErPbXVUz0NDQaa1i0YmF2Zw1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8DR+Q592NqNkq1ZxM0rleRzfY5vsXZq/QVzEw+6Is6mj9TT7nKaGhymiNEJKKqxYcV+H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K3Kiy11JzwbPrklhpLxE8f2fiXVDxcOyVj3lPJmLBXvr4kltpxXEzbv4Ixof/LCq3JLd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nsPz/g8PIqJ90a567unxvdp8eblKSSRspPwe7LJ7DOY5s5/T8n7HX+b/AAHhxvtV+Fp/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JQjQn4r4GpqanN9jU2ofVCyucBcu7DaeVF+t0ErKx+HFsXvK0OH9N0VRY6nXKLddTF6K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0NtRRL2iXXQUYqyvJk04t7caeQ7OpozRmjNGaM0NMlUnSmw3VHQ6GqNUao5kcxzHMKG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U2maspg1bjqy5tUvNlZHmUsV2lXsLEliQVdI6slCLWzLwMP2bEm44W1VsxYyi/8A0/cf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Ym8L8bF6sw8aVE60sTj45rdv8BqlajY/zqfj/B4PKFO35d+f/Yc6uzoRhtu6rUxHiy1t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UuWgn33Hk+Kh8xFdqucvp+T9k8K/4Diu3w7lvz1/gISbWlFQ1JxfQvZ+BVT9TiUdig/P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mRzI1TzSjqcWIyWHN9LCceV7/s/s6vKPEyPvtp4nd6FmqFnloXodDodDoUkuGqHZWNnB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3aPbuQ93yRkNV4sR6EFaVejPxYbPkcrOVnIzkZyHJ9zk+5yr1LkI7Np9R0pY/Sao1RzHM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7RylLjZzyKucimHa1RLYTlIhCT5dBvHfAnoup2KCjiqkK3oVjN+76GzDFWJ/2IziKvUt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L90c095rfTGP89CXeP8ABo+eUX8HU1+I1pUUNr6k5V5XoQjV8SMTaht7JFRwnFR6Iin2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fk/ZvNr/AAdb4+v5HQ0y03LCxHSiyl5m0iuU145WNSscKNS8UWNddyvRHMyOLB3EsWVZO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8vCVSftXtPNiOqifLZ+LL6I5TwIv9M0NM0RpmsWyUI1ZJv8AU89pwdBbF7Hu/wBEVWRt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UWP24faXwVPrCVReO+44f1kWz2Yadxx7o/Dw3LGf6pdDanKsmcTvTc/Cdv2vQ2e+olBWV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Gz4RRldlI3Rhv8Aa6bn03fP+D4fhb+DPzyj5/l4yStYb2pClWViUlLU59qPjv8AEcpy5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om/8BIf8Sl2SE+g30GnpJnu9qr1plUkt9PNRRsxy+pX9yW5tStA2Xyn/AKfCjwM2nRvuy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IrShtYlKRvci46bqa1qcMkccq+RwRSyc8PXsYk5809TaeJsxIxk3RFcOMfP4U4fuVCL6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is/dx065ca2X4mJO7orEdhbTWV+m5g4uHiV2nx+Bw02ep4HD65XUUjGh/mRJ503EJ79z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DTyf9X57T4KfSn5PAdeLadv8AASp/EGk7Z4jkrjr6kkixGdRSRY81n0zoubcsbMubJ3MK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yNlYcaFdiBTZVCyrN2SWhh7T2q2Zxt+6jou5SOiNqf0Xc2YKkeyOJ7TJQ6NUHF6wdBPc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31eudShQ2VGuaa+FjQ6VqiO68T9MbRzlLse8nOiHiOlTZVHFP1PaINxTiqp9y7UZ1uSlF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bNbaUayu+rRPA9mk9jEdkRjjfqvZnZmpZEuVkafqPdL9Or8dyW5N9r/AX5/EX1/g0l4ZYi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5PAprev8AgKTxG1RWp/E4/vmynUVRqlMtj9SyXluUxLo2oupfdSw1WRSWMl/Shv30243uY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5YpG1s7Jworiz4uyPeTbUungQhtuTFCvH2HOfKj9uHH7GxDOXbEW0hx7bmNHwNmujy4b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niUWTfQ2GX+DhYnSS2WSW4ornnZCiumbhe/Y2MasZwdh7TrKlkOurI1aouJs2YGDg9Vxy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voSxMVpRwlW/cgsFOajLnpYXvLRFtR2IVvXUkocvQvoR2dX1Jpd80RfeO5Jd1/B2u6/g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mWpqjU1NTXf0eXKzlOU5fucn3OT7m1T8nhPz/gWhp+fk9+38MhtRaSRoVRC2SlEUl1I4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88V+SyoSXYrPRFXZdESxZukOi7ixZJW5a9CUsXEexFDddbilEjCa66kYwpuYeKv0SF2e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SsWKMr2Nt3KK2VWNC7oXFHyqU6dN+g5LWDUiPicTpniYnZ7CzuymHOvegopdLvKpQhT9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smqGiYlhYHvMOHTSJXF9pjhV/TGGhiSU5NVpUhgrGjiRj0UbIjKt0z/1OIuCXYcPaIvZ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P24myYfvV0tchKlKxzTMOXZ03XvUKfn4ZW/NampqcxzGpqdTqaHKx0Kx8jU1NTU1NTU1Z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4d7N/m/wFi4vTT+Jp1rY4tcoxXTN4b6Zba+XL7ZLa95Xrk93bxtOkTwy45xRiOGjZs9T3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ZVqi/THsfiYkY+B7n2dpylqzaxK7cvsYkYvkbHfqV2mVlJRficMk8sTD7oj+5FdyUqV5r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nV0ua3P5hV5jwyombXR5Ud4ip0R49istdyS7EoPRqhFYnC0eRtS5mSxa6IW1zS4nl1Z4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zm10HiPTDW0KU9X0Gqam1jOVF0RsRg1hdoyuVlPZj4oxE37r2aU269ZeRt+zp+77dspY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Jj47/Dh1fceF7PwYXfqycf14LqvIualKj2sSMEu5NdqPdf8ABk/HLVHMjmRzGp1Op1NG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HTPU1NTU1Zqa/CX8f9nX9X+An/V8K38Jgou2aoXKEauzLEoyHF5eA4xW5WXKs3h4bolq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2sWk/anyxX6SuI6vOKdkcMk7WoeMi95f7Fc9mTvljQ6S4keWWrQ/c4strt3FJ8WNS0ES2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5UKls246jUnXE7vda/dGoqFxKBsnupWb4qG10L6dsknSgsOFFGhbLQ2IbU/aG+miIxtx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y1I4WLeHTuLCwKzk/AeLNxe07JdBwo22SXs0KUsl49yU1iwi10kbOKuGfD4EoJp07ZUR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ut2L/wAEx/j+Cu1d7Xf0NPg65afl9DQ0e9oaZ6b2Al1f8Itu6Z3LH40HNdEjajDZRfJUF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3kVdZbMFTDmqrLaj1OLhReTZSKos5NqqfU2YIeH7JR4n6sX/AOi931bLFIr6vJ5KT1iL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47LKd86S5P8Acl/mySmlVmJhwdodWdKFG0a76kbUdyFObKUeqLHvMRVk+SPccpus3ds/E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Ops6y7K4oKDj5lI8eIVbvltY9oePUjKV9rRdi1odKjirplFplY2VR0OWPoYeNGKjR9RK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p6idLy/SN9ziFsxu+o1CLXmUHjONWnShtWu6skvHcT/wSvP+PxXxr/ndPg6mvxfZo+Ff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ftOHEi/M6PyLprOm1TzFxYc69kKXvHtvoeR4FyVb0ecbaGyWKDpKxCdL4br9N3Wr8C0GU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jShh/rl3G3FbPdFVCTr4Hypl4UNPufp9TY9ow/KSNqM2zyyrns/pJ7OtKohPck8ON9p/Q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iS2nWx7Q3TacurPwOGP72VxXLEn3bOaRP3fLF0qz5bOOkEVnjNRGoFJxay4nbc2usbmxh0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qPatGOpLEkr/AOyNrE9DEwv01svEbxJOKfSPU4MG3gOd0+xTFJ0ipt2w4G1N7cvsi6t0E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RY4rFtDFxcRtYbXClqyvNDuuht4Loz3mNi+4wP5FeR+FKK87nE7n82TTboyEotppZbde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HLBw7R6il3W4/L/BK7q/8fW/r+d1+Pp8ZGEv5P4VxNRLYkCsZqTy48OP0LJlmX+xRpjV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Uy0OL9S2GbEtY2y7vsXeaVUvFkfZ4TstZM2ITu+5iGF5b21oi5ZmytzYejMXC7OwqvQ1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PZvInKUaNLU977ReuiP/AAdTqdaHU0ZFaRVza6kJYvFsQp9Tlj6FEkvIUYQ2vM5UcpLh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JRWlRdaHusDil/t5m1LjfWRRaFCvVvQjSkpvlj/3ZKc6vEl1yUVdsUVy4P3ZssaT25+Bi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h4OGua834Em47SXDGC6vsV9r0/8Aihp9e5B4icJP9MCsGtn9MWSqeLFw1rbyMWV6xkdy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s9swcOC97+7uPAk9hPpqQ9Nyg1/gj/Lnr/HMN96/k7/w7Dj3Y4v9Kp/BVBal5Jldm3gi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QaUZVz0dTlourHVFtBIZKPjn45K+eJFqr5kkTbVK3aOFFZO+4pP5k+XwK9cnhbMnPSpG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3L+Yq8R+SK7b+otp7Miiyvq8r7iZgYy/WtljjltS0QyT2kYcIay/2KNqMEePc5jWxZl5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CeLd9ETu6VOpozRmheP3GhKqubEZbUi+rI4eEoR7yFhxpJj96o7LRs4cWOVuIrKTy1LH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Q5VoQpKlm2yHmKe1TZ1XckowpjTdjDhLG23zydf1McvQeJN26srFOq0He67l6P/sQjhqs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9aCUkl3K+xcv6micJzUK3bfU0uRpKHvMS7w3qvMw37ilFStSm6/gVat/gCTX8fw/r+f0N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gY7fc77uuWu9rlrnqamuepqamprvaZWLRbxZ2Rt+0cU/DRHhlUdFxZcUvQfE3UtodUzU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FvqNrTcqTUjZeklU6C943YxcRaN23Lm1O0UOb+ngjXfVdNyu849YuqKxKzaTKVZTDdZT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dLIq9zwLnEdfM2taCTKJ5X3MHZlTiafgbGAmlHVkU9dlOuU5yrLEqXW/xSRSHEhJfsaIw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7VIeIsVv8XuYjxGpSr2MHDj1kbOkUfhavqUi6R79yU8SPCunccoxSkyoqui6+I4wVOh75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o4Kq8yrfFq2Xk/Ie6vH4Gy9Br+Pzj/H8Nl2a5aM0Zys5TlOU5TlOU5UcpynKcpyo0Ryl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KcjLRZbCZ8lnIXgcpynJ9jl+xyHy36F40+h+k+X9j5bORnIzkZysrN0Rf2j/AElff/6S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9zT7n/k6H/wBHF/6n+w/DjiU/nVDjWLX+U0xjgwsV+Z/w8vU/4fG/uKe4xvU2sDBlF99Rv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e89o9jcYd9o28P2Z7HfbPl/6jk/1HE6HDKn0LyZxVZSGHfzOSC+pxfY2YJ18zUrNRS7t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l9o5pF5SNZeo9naKtmpSkfOhW3oal9n0OFR/tOJRSOKa+h1Fe7OY4pVR+F7Tsy/azj2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yXLFvQlh4l4vqbSK6DozxKbCdStKeRzNHFJvPaw3RnNH0NjFST7oakOxKO7smHJZXdzXc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q/gNvkjqKxVfBsXLZU1kUXCyiKTVCxcp0RoX/VcbF2VyXkbUYy0KqJx5w2azb7Ef5lr2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FKKKdlQfZFkafAcp6yGlZZaXLybNWVjJplMaO2j8GMtrx6EZ11I4cHWUXVjKFZdDQaTa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rxJGL7j5dbZV3YvfqXrUrnF/H13NP4TTuST3tTU1NTUs8tTUtVnLL0OSfofLn6Hy5eh8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kfKkfKkfKkfKkfKZ8mX0PkYgk4XekVqf8NiDc8HEilqbWDgylHuaR9TSPqaRKvYS8Wfh0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rE5okYTko7WkjnXofMXoc69Dhlh08TixIU8D5v2ODEi/M58Ihtyi9rsJyxMOj7F8RnzJ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5epzspts52c7KKVjW/kP/ANw/7ENvFc/OKy1kVv6lKO3U2qs0ND5aZtUpUWrqaFrfQ+bL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Ue9DZ2q/RH/gupFaS9RcJynIchTY+5x4bf+YxJ4EHGaVVxMWI4Vno3U+Wj5SPlRPlRPlx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D5cPQbcI+gvw4+g+GNvAdMOPockfQ5I+hyopRehyr0Lwj6EXsrZl4Fqb1x5sq+oms207o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Rjeyz1gxJI8CL6FBZ0jlLocyPebbrHp0Pd7fHDoKNEu/cVKU8MtDQ1z4Txy/eWdvAuys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V2TbkVOuVITewtan4uFsv90SmBiprs9RRxVScR0NjY+p4ojNK3U4c77icdUXtiLVHgRk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UddzTJRh1PdYHFivnxP/AK+BWfBE91g/Kj175cLaFBSfi2XlU4lU2qbKOpylKUL3NlRq+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NnBi9hWbFiaRS5fEeV8uI2YXOLQqub/uN9DbnbaJ7LrRbrRgYcXtTld/yo2OxSOrIwV5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xsri6t9xbCuz3kpRRwTFCWi45vuNpbkfP4E3S5Yp7yaj2TJbK4YqpTqWzpoicsWtFou5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1hNdKr42ytXcfhn5P4Ov5LRmjOV+hozhw5v6FXhTSXWhZFfcTp5HvHhSWH3OUtE2cOG0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4/5fqc2H6nzMM+bhnzoeh86PofNXofN+x877FXjS9By95IcsPalJdD5UvQ+VL0KyjREX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m32L4Uy2F9zlS+pxbJovM/Sf+DRehSSS84n4aw6+Q47GHb+Uso/2j5f7RwWzTyHaPocK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ROGi+hzcSy0RoaGm/tN0Xdn/ALe0P/kl/wBispra6ynK5bFT/puYqeLGcnF2eGzYcMST2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g4l5PWxaOHHzdTix6f0IrKuI/wCd1PDccJqsWbOO9rD6Yv8A9/Aw32kYT/lW8z6bzFm+1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lHmqYU/aOs9a6j3FmiuTg+qMbCf6Xkt6WXgWG+mWu4zBxl+l0IT7orlfKox5VKZKoqlB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Fjy4mp55W6ZIvlwos6ManxV6lFJfUnCTU21ojawtTZxcCKqbX2ysVmaFskN9Dh07Zp4n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qKeHfBnp4Z7EDYis4qbeyzwKwkVknVmJSSXwVMrGViq5kV3KlPDeliPnlwx36LUU8W8+3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5htZVaqkUgpVLrLaboUgUOeJibXFbhFCMVRE8SSouhTOhR3qRVNV6FlRGzT6k49NTYd1oY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SyqslRbWJLliJynWcnWROeJ+roVasnU29n6E9q3guprSOlTZhdRLvPXhRLsvuQisNbfV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mzvumksnhqlX1Y8NW7ldjZ8TvlcUVzHBPZ+4sXGxYuL0jFD99Fyi9GjlYtxr4EGeazlF5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dSpF7UrmJN7WxHTxeU9tO3icr9TkfqJwXXOL92mciORHLE5YmiOWJyo0R03Z3JRfWxta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WF7Rp49i3y60RKOJFeBRWXwL7rT6jp0K1tl9SGxaio0NrV53PxMTh7GxhRrs99Dj2n5Gk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SctlaJXoUj7vEXoykqwka18cmafpyohEMtr9PweJqPmfh7WJ/SjZwsNbf9xtYtG/570+h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I7OHH0LJGIpQVouraJ/1GL/V8G5XBW1hdcPt5G1B1W9LwaMH+nf+m9IWc/I9qjjO8dF2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FiftmRn+6K+DfLEh0n8DUsIUug68rNqIk1qJJXK54setKiX7XQt8CqExuKIsrE2kUbNu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7wdSE2+JanmS2YPJZN/pODTK3Ez/AOi54HLSRWDLoXCXoyn+xZnGy0toWyte5dljbkqp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B4GL8uengyWHiaootS/Oyr3L8ysU0ZYeFNUH7mUcWnStymJFxfj8BRb4SjZT9LKlc3GpL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LHTf97Jp9llOT0VluYX1NnCjXuVxcRLwiR92qLPj07Gy9C1yNVxMojaxby7DUeXQ23cq8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ooqMtqopeBFUt1ZiTno2qeQtrSoow5UdEhtySSFi0o2NlyrE4RoyO005O5sxs22Lvn5mz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Zbb5nobWJJRR7tdVtE5KlIuj3ZrKDE4XNgjVWiI4dBzlzM4jawcRxP8A3S2ZJfQeJyxV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s9yS3/Ep2zc651y28Snuz8KGzgx5p/vZwdEKKNiatWpw1HGtXJZy8M/J/DZ45Nd1n7uP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/SzZjoN6OthbfN1+C0WJZJDLrhll9ScYU0rR9RS75fhxcy7UF4XLVfiz8WdEOO1OcV+04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jEpHaqxVhQ2VK3bORF/y5owjany/7iSVEV1FW0u2V5xLbUvKJw4GJ9bFo4UPN1PxfaJJfy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n3d/ufjyt+yFkUgkl4ZxMOv7jEWHiSXndGMu0jG/q+H73B5+q/cVj9V23cXyIeDe8z6b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eBi4mB/zNE0f+5wuHwVDag6iMMW5ieph+FvhM9nxd+tC+ViGH0V5GgxOOp9Nxox8B7lc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IpVF5R9T5uH/AHFZ+0Yfqf8AExJYTxtV0RiRx9rY6URwrE/tHTCxGfJ+5bC+5bDiiiUU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4sn9Tu86PQhiK9e45W2ijoXvueBVZ0OHRHHGMvM5HF+DH7t698v/AM+F90RnOLUvHK25T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GdBuEmq3NnGjHFh4nBKWDLs9CtpR7rfafQ2ktM7ZbI2Vw8R7PiqixcfFbcrRjE4Uz3a5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W9GWMtufjoiySXgVOONT9XqU2W/NkcKWHBSZ7rDpGEVdo2IaZMtqa5cRXQWzokcOpV3p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ovEa3adeg/ErO3gVitCuzWPSpi9FRGypJPuXdSnYv8qH3eThBOT67Js+66cNWOdl37Ip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O4toqhStc28N7RQV2KWN18TGxKfyx8htrXO2WzBXYm6S2b0Nucqyl9iLqUbLNj2ZX63I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h0XccsJbGL4aGxNUkUkXFsPXVn4q4JaPJU+vgRw9rhjYUu6+PVmw/l1rskY+5WyuzEoR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lWlznhiS8zBcLbTvnNeGcl8O+VyOp1Oo7O7sYkJxdKVVR06iSdKHPIpiqKff4NkSyqXOM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xNiKi10ZXFe2/tls4CeLLw09Tixowr0iySxoVxO8r1KJLaNpzflUkoKsepFS4fM8vuW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+3Q1LNZYbastTh2i0JFlhx/qkfi+0wX9FC84y/qmcM8NfU+bh/wBxWWJF+TLSwsKPi6sr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aUPU5o+pzx9Tnj6nNH1I8Ude5STi15n4eM4f5j2qLkrSMW617msfU5o+pzw9T5sP7j5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+4+fh+p8+HqfOifOR85HvcHE4+qpzHPL+05p/wBp/wAz+0/5n9piQUcSrVND3eJCda9D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LxPsfLxPsfLn6of4Mv7kV9xL+4t7M/7ji9nf9xxQxF9z5jXnEtj4fqPZnB+Ty12peBTD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73p2ML3apF0YlJVXie89kbi+xT2hbM14EE8S/8ASyqlJ/5TSdPI0xPQps4voSw3DEq1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qofLxPsfKn6o+VP1R8mXqfIl/cfIl/cW9n/1H/DP+4/4b7n/AA3+oh+FsbL1Ip4KdFSt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hP9z/AIX/AHP+G/3P+GX3P+F/3P8Ahfsyi9jr9GX9kS+jJSh7Mp18CmJgww3/ADI2k408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JX9pbBX9pxYUV9DhivQ5V6I25vZx/I1/2NV9jmX2Pmf7HzPufO+5877nz/uf8T/qL+1/6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P+KkfOZ81nMzVnU6mhbQT2UcqNNxMozarKvgWrlxF1p1O5YvXJlKWOeMvLOli/Uuan6ir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3UjjQ1WudMtSqFXXqONaFCvVFMuGVDjim++8k3RM2Jj/buYb8cuFqvYlD2f8AE+ugp4+z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kYueNzTl0iuw3lbOuJJJLp3yl5ClJxj5s4JJ+RQpOSQ3B1hGxiNq02bSxI08TahJNF3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upRUc39i7yqnR5Tiuze9WT4mYbeskzZkzZUos2sXpokY2qko1NmTS8RqVhYGHzuzFDaj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PE8zhSijhjWb/UzYfL2KVNdFv4a2FwihBX7nElRdEUa4Xp4F9F1KR3prC1epiR2azl1y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hZdWLCS4+rFtR2krtEJKGwmrR7ZLDUIvFl17Iu7lyc5zUYoljSbWBC20z3VOtFLwMSMbx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W+yyySFHx3LJ0RdFkU6my2bSTUFplB9nnsjWT+NHPal9DEePenTd2KVXTeuUKVvu3hZa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KvYUowU32L+xv7l/ZJL6j/8AU4U3h9IRdvqUXs84rwocOHL60FKCe0j32NLanL7GI47N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SLfkzjTR1KpMjZKhzH6jqLh1OQ4m4/Q5z5z9UfO+6E3iv1LScYfzas+bI+az5rPnP0Pn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P+0+a/7RL3rv/KfPn6D2MZuXZolCuxsq9ieG5ydOuyc0v7Tmn/Yc2J/Ya4v9p/zf7T/m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c+XinysT7nysQ+RMU/cSeH+pf9z/AIZ+h/w32P8Ah/sNLAa+hN4kHLZ0R/w/+k+R/pR8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nyvsPhXoaLLocWHB/Q+TH6HLJeUhuOJNHzvsX4n45YrPZsReRHyy4kmQrhLQtgxPlRPlx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iNcGHoY+HKKeuymfLh6HJH0OSPoPhj6Gi9B2RosllirwEv2v4CY1RknokSx/aLpaFaUiR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55N5akMWL4kQltdDUsmaHTPX4iktUbG/fpuzhLQcdu5s0e0u52LM4ki+0l4Gqp4l6GpR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9I1LUUUUPdy5JWZKD6bnTLZk+GQpo2iqKfBQpQ5Sr7HZ5xfYj5G1gS91PwPdvBi8RayXU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SJ7tcMOy39jFl5Mbj+uyZs/pWrPdxat0icKke9xbrsYk8Nr8TRZdTWhq8tSitKWu5bL+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YkqcZwGsInFiVoSw60qja7uh7zFdIIl7Thw2Y6R8fE7QRSroWzr0Q2IsbL3KZbOAlWVt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v7ewnLg2ujKo6F5x9Tmr5H4eG/FsdDmZ72fY94/8kO5zvaYu0V16nvoyXvNHFj0U30KS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SjGNq9SftOKtmP6fBE8eU3DBlaPdo2p7TS12pCh7JDiT51oKCsiXsdF7l6UWg4Qmtolhy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+BYTIi883Oj93GzZwuVO9TDwK2nS7Nq08P8AUhuOFRq9TlrQlF0ps2S6Zwl3WVXqSyXw6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OQWdOkRxfUfBWlK0OLBxV9Cvu8Rf5TbeHKT8SssNooougoxzuUypu11yh5kdmtUNksSX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RXZReMPQliez9NYnDOS8mSpiO+pxxrcqopiWHG/dl7mhpu4dCpcRVqKR+Fhp/wAzVjal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/dobcJNI9rT8f9zE8l8b3T5XeH/1uY8d6W+y7Xof+DmXoOhF9mYL/lzj5D8s0RE+knvL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e68kzxIKUklWrdR4eDiRc34i2pR2V0KyxLdqGo1hX8GWZzGuTTHHs/jaF1uS8hb/AJ7t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4CLlSiNNoSept9ivYReQl+oiX1Wg31zw8fquGW9VCNkuLZjVr4Xu/wBURwY4ng8qCubG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1NpF/gK/4Uf1S0R7r2aTUXrL92aP/AHE9mEV3H7mUpru1vcqLxzv2q8sI0uWWfv5ukVou7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zRtrnidu4m5M28OlJfY2ukrSML2WL1fEzYUaRWgpYdZR6lO2VkXobNF9CjHFOi7j2VV9y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eopYcV7yWsmJbVIqxSMjjdaPP3cfrnD3l4x4tldSry/Fps+Io+zwpTVi/VKhxyipdiEY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0qKNbI2pxWFHC4Xex7nAlXC6vud2PFTVJWNr3vun2EotyvzGHipcXKTrRJakqafAVxLK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4SjhRu66yZxJU8D2fGwndHetyW07sxO7ZXoSXZ5Q8LFf0rJ5R8zU1y1NTU1NSzNjD5n9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x86Zee2vE95Hrrl7qEqbVG32L+04k/qWdfFm1Kcm+9SknfKxfPhfEXyrXXcplhr+YU632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zGq1w8SXc2oUpk6EoLYp3b3PkOSXYfDs+HwMI7lkWkl9Cs6zf825f4ESklU5507VPaYrS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R6piclR9c5eO9LfluS8iYv5WPKPkT8s15EfIwJ/BVB1LyXqPiWxLqXxPQpxMtF+paMfU1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2fq9TlRrQ52XkzUUkJrR7rX7vym0hPO+Te53Z/2NrEt2SPE2ujE1oVzpEtiLaHGcq16I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13KdfA4OhWNmVemcvZ5XjNEoPo97Y6MjP1y2SSff4KlEjiIWJHVbuhGMf1MUcPaljaVq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FjtS6V0LuqXToVeaQ3nRH4lZSPw24nzPsWkisplI3fQVW5NCw2nKU+iNt6EMKCrsxFCb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1F6FeiuTkpJUQ5zf0I4ylq6OOWL2VyTly0HjSu285LxOrRRZUgrGjJZeIt5RhVydkiOD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UGSwcSm2r2Ft2i7ko4frnbikSSTlteBWcfdrvM2Y0u6IlDXZ6oW1oWVyuzXyE8bhsfgxt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iry8WbOGcWpFqzlKh/6eONJynZ+BOTw6TSpFa1JRlK9LeZibWjRSSo/gRzj4b3u8Tn0U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3T0aJwfW6yeFHVs2UfzMW5XdplclJ9xV3nspuxJNxVupWb2NqNST95W2lNytRZ2eV8qZ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6jBrpU9nUGrMp+ruNSk1idjhTS7sbeJK5WTNKnLQ4U2cUnBeLLPd1zj4njkvH4qFljeNR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+9Lfe5McJy4mtCVUqO6uUlwP7Fz6E86eAvIi+zMOTa5S+LD1PmV8iymy2E/qzkgvqc2Gvo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q/Nloo95+qLOY52Xb+JR6x3Yz7fB0NN7ocyOZHOUTqUlU6nKzlOUpso+WmfJ/wBzSi9C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zPiicM6x7diWFLR6D27JF6F9ksjhSj4orJyYncTjGqOIsVoxxbq3uxmuhHGjyz3k10E+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+vwnh+g4sayvmiHtGNNKWsYPUq3VlFc4me7jh1+Dt4vD4dSkU/U4LieLP6IlGKVBRiam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B4stFobXcl4RoSjicvcx8TDsm7Mh7RPXCt/V2I4mIq7WvmKUPqixqhQhKF9XtDwpQXbU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bGzBpU1bHhqku76sw/Y1w4dfsQw8KNMKK6DpbKis2RWHPRXLOqOyFhKnEyuHZ+I/1Xy2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Y7vBcEV3PfVbxdraEsHFriPWUnZGJWW29ZzfU2atYUdRL2bDuc23Lw0NmuySeHd9ao9n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zsU2Ye861uyXS+mXU2I7W3K78ES2m69xz9hx1WCpNSPdpxSdrWqRjHYxseXNPWhHEwud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DUJrgtovIcZ4bxVG+t2xTTSTWh7RjK0Yx6+J/sS2qVrS3wKDURk6lCzEn6i2dqlDma+pLW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unbp5kMWDrFohLsz2bFWulcpeQ29EOT+m7XO+etkSkqDIGzFVKTvLqczRw4sT8SuJLxJ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Yik1ynCnTxLVzq+4u2S3mUyllgeZGS5ouqNmlL7RWLuUcIyOGUVD/wDIf+640tFB2Pk2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3I4Nrzqcar9ThUdxlc4eWVDVHNH1OaPqc0fUXEvU5l6mq9TVepqvU6epU6epcRHJ+P/0Qv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jmXqcy9Tmj6nNA54ep82Hqc8Dnh6nNA5omqLNehCf6k+x09Dp6H/AIyvCo17puv8xWOD9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4/2s4sKJxYPozj24eaOHHw/Us0/Ivk/c7U5PtZG3izp4RHHXh6l1sy7o4+PD7lVL6Ent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RzIp710Gq1FGXQT9nSddTQ/8n/k6HQ/Sao1RzIxMN32jmRzI5kcyOdHMjnRzo50c5znO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pyo5UcqOVFHRC0ZojRehovQ0+xp9j/wf+D/was5mcz9Tm+5zfc1Nc9Wcz9Sjbdy2FN/Q+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VFM1p5F7+ZsxSWHodDaLIrsQ8yGK9BNxlTumcM5ehFxlE0b8i6ZtS0yvpUfZjpqNMi6Xe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llHqt54T+gmlrl2Y46mnwIyXQjKOjEXVu6GnW2depd1bKy0LfC97Nf07mzJupoWOpVVL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7nkTxJXq7EqSapehFaI93gxv3Nmcuu0cNX5lZPKyOGJ1qxuUomyrt6mzh1uSxHKuI/sW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DRUrJ65xf7bvKVBVQ3TWw9uujoTXiaXKwdllJtUSW5swTbfRCj7RKjf/AC4a/VnucFJY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8X9Ql7PhbePLWb6E/e7NSHEo2FLpHSpVc1Mq/YrGNX4jqlVo8Rylq8tvCf07ilgtPGxe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7TiPaiqvzMafsfszjtKjxJuyNqKslSvdmw3SMntTZDD9mTk9XQ2cNXQvgRqTaHehSadfE4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mymlDwKe8dPDLZWsWMWDjJ+DO6IHulotd2m+1lXoIb0r1LXGSyjsqtGR24eNGVk65Xib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VX2JLoLe2XlbJt9CqyhK1I+JsyX3NbGpZm1KDl5n/D4P9pKeH7uEF3Y1iSdv23FS41tU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HU0dPM5fucqIvZVzQrtfY1fofM+x8x+h8z7HP9jn+xz/AGOf7HN9jm+xXa+xzfY5/sc6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j/if9JD2dzVZfqoRXvdqvgc/2Of7HN9im19jn+xz/Y5vsc/2OZ+hzP0OZnNI1kas1Ncn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jlXoOyJbl0jTK0iiki/E/EtbLCl3yoVpTc1ZqzVk4tuxLYb2qWOb7HOc58xnzGfMkfMk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WrT7klGTSOeXqfMkfMn6nPP1OaXqas1ZqzqamrOuUd6cfh2jIthyOVLzZeUEXxvsUlOR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+XCP0I4+FyN1FKuudxShp1LE5LWht4mnRdx/uy2keBiYNNNBxqct+6KV2qdjZVYm3JvYX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lVjseYmindn8sd6M10I4seTEvvRmuhVdS+VWnf4Th2KlysFdZSk89Ny2ex45xRFLotyqK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ex7x6ZO9ZSRDCgTjWr2biHLapBFjXPgNSq5i7eVJM2jsin6TZVkdysrdjwyt1LFWipY+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qbMfsbMCnU1z28Waw8Pu9X5Gx7NH3WH/AKn5s8SE2q7LqbS6lIju2Qwey4hbD06DlPhx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yofi8T7djb9ng13uQxI7NIP9R+7D/wBxQglGESOFhfLg7eLLqrMeUbPYovM24/osSet/g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6YMOKTZJYOAnJ/wDNeVS5qWaeU4P9QxZVKv4vgUyXqWG5OiPwo18z8XgZ+Fh1XdseI9Zb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Rw3VCVCmb7b9HoWijRGHYk0lY90oR72V8nsRbS1NhzqsnRtVyWUMSPk81XXew/I0sVWhQ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ZgzR+hbesXRDyPd9T2Z+RheT3Huv4M95kjuvhakJdn8J16rLES0qao1OpocqOmcH4le/x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ZM+XL0LQOKiLyLyZ+ob2RWRwjI0KMbWmVVY4i1jUobP7dx1LXJQkiomV6DKSQpQv3Q5xw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/lKV1NnEUZRFCLcdnp0NpJP+Y5fqzbenYlXUsVXNlTenhPmw7x33hvoeDKov0NTX4Cl0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49jlRHCXV33L2RZ71iiVX2FLEvP/AG3vdv6GzG1epizhzdycsR9LtltG7IjHKDm1fQtb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Gpqzibr57lt6NRW+guhs9FnGqtU4Hk3M2pypET/tiPEat3KoherG+p4ZOUoe8n+lPT6j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wtodJSf1JYs5bUY9PElNp3vtZXzZJqnKVnL8KGpjWVHdWNp6sXsHsz1viS/ajZw4JU6sb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0Njihhv8AT3Nua/Gff9KG4nF3qe9nSKdyXSvT4GhY2e+u9CalSUujKzw3TKo38d+RYsja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y9M7GzlbOjuhyjlsS1KFtC2ada7iyXkT8jhr9CldpapixFi7G1ou5dNfQ4qnDLKOd+u4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5SsdyvX4WH5CrCrprtUMCkpOj/UYXk9yW/pvyXdbzHu+JTru6DoJqbuWaZy/cvF72DLJ+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wcTwy0NN3QsjqaM0Lmt2NqaVDixfRF5SZaNfqWw4kJqNky2Vc/PKgnlR6FFod6mpXe89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yfiNN9kbODh3JYm29tH4yuVvsvsJxlJPxQ6tTfRCc4rb7LoVaf0FTl8Sxt1kiiasUav4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pyyut6MkW88r1KrR/C2Jax0I4kempVWObLThPAp0zpuWJYuJp0KvneVN1SWpGdVR6kYJ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X1RGuhYuW5YlkzZWsnualHSpdW7/AAdor1P5nu1Q56z/AGm1J/TJVW14EMOL2YdkUHjT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k63oRw9P1sjD9NDg/ExKdehxRj5mmccLvdmwuZa1MLZpRviYlBVxZ8MEe7Sl7R7XO+J7u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1KyXNJlW6vuyu0ox6ORTDlKUVq31eSbNja/Dj938FEvfbULVQnk2k6LV7mHROsWYc+ko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lqu3wV8B0LMS0y2mnsrdrG3iXZTNe8rFEox0LO5syV+5SevceXgyVdCHmU6ZrJ+CGe+l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s2jFwXhqU8O6THhbMMWEv0tFsGWz2Z+J7FKvXZL+z46PwYzjPptDljNbdWShhYcUn1kU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Up7jzw/LfXwoChD3c++0YH4ex9a1MH67j887nMWae+vgMl8RkFOqfkVi6rcvFHKastMVe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23NM9c/6WWi/QthT9D5TKtRS8y+JFCcsX7HM2bcE9unVmiKZIRp0HH9yF3QnuQlW+g91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lvgaicbmtzWhz7X0K0mzlZp9zRHFJH4cfeSOJ/wCUtE29mo8NKlRxnhV8ajcY0idK9+xW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F9DajxRFsrUpKGolKK1F7vr0OL0NqlLnju7X/Mw9/ZesShUbo6x+FGSNaqSKZUd4pijY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J/Q4uEqlV92cVDa2eDy1MPDXVjzvuVobGwuHqbM3wmxGTXiR/VHuPidEUqbMTYWiLcp4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qorSxVGxiLh6Fdy2azeyV2HTdlDRUHVVyjLZq2upRxQ/d38SnXdunuxo/wCqRiP9VKHu3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UdCPu74hSUdnY5ht6scuxTEdHFpj9olie7woWik+JiWBFRiQnHmViOBhcWNiW8hW28Xq2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hWi7spWhHDpYbgm5LsXJv2jnjrelhf8ApoOMfFiK4WHKEaaVrfNTXQ9/CV1rFnEUIQjr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hJyVoUtFDlhRfuX26FlVkq6p1MH+WscvNfkGmzUU46PJUKu/+xWGnY4s0iMYteJVai95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wPd4fS1xPEV/AqnS3XOmVEIT6MsupfNZYmXu1i8K/Q7CxMSNtulCWI1adbHDhxw4pXKTT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oVimHfxZrFvUouUvtYeKVwm0Yjfaou+bzw/LLaeSzj8KJHawYtPrQw+DZo9Nqpgvx/7f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nL1OapqjVGqNUcy9SPEtSdNK56nMhqWJFEvxYnzEav0P1ehz+pacX9d6mr7K5VJJeJP3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2l2NmfBP4EH4EoxukjjwFL6F8CUfItLEj9Dgx/VHMn5H4mNKH+Wp/wAXX7HzNr/Mf8t+c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47JDiw06HzsP1PmxPmxPnKpT30Tgx0Uhipy7LKuSsdjiI7boj5n2Od+hrL0NZeg48foSj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LM5ZFoSPlv1PlfcqsNepX3aKyw0/ApDBhH6HKvQ0+x/4LP7HFtGv3P8AydCmHDafgiWI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rHsYfM0/E4Yfc5EckROiLJFJalNBSQpHgRktKixY9ScpcgrvY1fcjOUvdwobOBaK1k9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Ul+6Jtfp6U6lXzRItc8SFEtpasceqVd7ZlyTsycPTd0FLp1LaoQ4x5X0LaP4Tw5O/QWI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OjqyrFhy5DhW0a0XgbU7Q/3KLQT/AGoe+xd3dnu8Oz6sr7x1HtusnoUEl9TZgXEoc2tc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EdCjoWRqUmlXuLZoX3OG5WWuVXYerS6LqOONKmH/ALH4W20usupd37F7C0qiTI+8vHqY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QoeFSwsSUr6UEm6y/V4btyw5bdWtVokbMY1ie0vpt0Qv/hwfuyeK7Rk7GL46ZUoe7VNm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58V7T8hi92+Ir7z3s+pRqr8zZ2uDShsSel9ol7bi8ztEcpWSPc+zR4F//ADcnN8ePrtMv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O0bon7Riv3Klo6j2JpqtmJ1b7sUu5fLtXuficc+i6CslFEVxY2M1yxJ0aw9nWtxTxfaJ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rdGJCnNExoftkmXMN76fjmt6SFsu5SfXodRuvGbPUSFsrQuiVFfrJilizphlMCKWFH7+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Ck6MotT3OIr9N7wW4tlHEn6HUb2lxGn2PlQr3EpLZ8SM4zuifDFyl1ZJvEpXU2MN26s2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udiJzI5kXkc7NWKqn4FoM5fuafcs1/ear+4u1/car1NY+pqvU1Xqar1NV6lmvU5l6mzB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/5iuHjKK7bTG1i22tnmYpY7U0/wCYw5TmnF6cTsc0fU54nNE5onPE54nPE+YvQ516HOre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PmL0PmfY+Z9im39j5n2Oav0FBOrNTU5mc0huTn6jXH/caS/uOV+pyH6l9S05HDiI4cT7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+JJy8DhVMsWP1yq+Gf7kUji1j/Uc/wDqOf8A1HOvU50c6K1jI2k4roSj7uuy6Hyj5SPl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5InJE5Il4sUIyab8BxlNJrui62vKRdY6+p8zEXmKmNX/OVjtU/qKtTp5ixMLaT8zmZzMt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yO3WjPl/crsfc+X9ynu0fKQoyjws+VH0Plx9C0I+hyx9Dlj6FZUK0VfhWjsx7yKzltyF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mD+mVhJrf2lqtctmXK8qMlhvWJBSvJcVCWJJ8T+xLC0eqfc2e15G16n1OK2GtfHwE1bp5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4i2lR9SSWmpXdw/aFzRtLfXdWPArSw18JTj0KfuQ1Q1ZUpF0RdsplTvqURX/lrUosmutN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MvNEfebG14F9SkeYfvItS8Thy1+JdjTW0+iFOLn7xiqrfzHDY4nUpHUu/NngUyezJ1PG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kX1E5N16FUq11PxNpQMST6ypFZaMhJt7UuhtSjtSeiJVxIbU+i6EsaF5u+00JR55mJG1u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2hTnyruYs9exUrLlRtS6lIldqXqcKplHgawm7yZH2X2OFMNWb7+JGEpJUVFFXZ/6fAj7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CXm+479Ryq6HaqFi0rDXzHiYr8l2zjFaIr9hQV5voJTvi9EjanqailSilqYsP3LOphT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/cnl5bl838Kr1E/AolXKKJMuiDatCuvctoe7XL1ysUZTOOFi88eWQ7M0Zo/QsnY0ZSkjl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Vl4snOlehoxqhg7SpxE6arcotRzfbJdUQlhRoqkutiL/AOZXoPYa2fEddzD8svHLxOaS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KvUvuLKE0+tDam60TofUbvGT6pi2sVzjXqezPy/2zYt6XwYvvHdZL4vmvgsxo9nUlJON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Lprfw34nnlaTLTZfZf0NPRlNvGj9anu54tvGBbEw2Ky+jLJ+hx616lsrdDDqPvk8oTXR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cXLyPxp7Pgjhgq92alri7m1qe88akX335FVo8tiWqyqTffQ2Jfq5hSV10kbcLYq1Xc2p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vZguWhW9yCTWpNruRqyKejPeV0scM0yj3J4E+XERKEtVveDKrVZanh8L3bfEtC63LM4tM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4LjSPYuXZ7z9KsVjvcd30QkopVWVa0ZFpubZFKCU+rKPmG3xT6I2pP6Cfd/FUcNKK8jj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vnYpJ1SLqo3nLzrvVqVaNvRCnicq6dyiSFtdOhwcMOsug/dr3jXVkMSblTSnRDx5t+7jZ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3NdpRJKmo9qXLwpEcNdWU9BYUemuWlR0gq5Yaim79D3Xs008Rqlv0oTjKarrsOjHGHsXu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OON7Pj+8lzTaL4ko+cTDjhTlNR6bJs+4a/qsVdIpmHOlPPqYPtMeedLEIfudBSw3x16s4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YV+I9q9rg8FOT2HL/wCjEexTFXFV6yKkYvLCn+nruQl2kJpXqQfRyX3GiS8CnbOgsqZv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+hpGr8BIq6UQ31KLUvoVWpqaiT+o3hNqWgq3Y87Z1QuJ7f8AuUq0cz9Sjf3OZnMzVmrK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O4quxLFtPoqmEoLZkp1aH4mzProyFbwktex/4ILrJk8KCstWyr0K8y8DFl+nxMGSolPD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3D8srGuV0NIW8stl7S4q8JrxNE69GPZxFh08DjcZxrzGB4UzYt6XwcF/y7rJfFw5ePws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cE/ozjSRfDiy+EfqRw4hacWaJ/Ur7tmHPwXwbMtiS9Tnr5nFCD+hxYVPIttr6EU5RdO6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NS1Mo16WLfBsVpsR7yKz42bNEkbVdzjNjoUJQesd+RsMaZUT2WVnJR8BuUWx7EdBpcUe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s0L3nPSl9BuUvsU2q+Y6SFxXQ6SuQdkykb+JLDrwnDpup9UYftMf1We+vRjRVDmtV8KM1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69HuPEhtKK/UVnKTFFO7I4a/Rr5iUHZFJp17mtPMqnla7ODSOrJ4teuolP1y1MRzdorU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X69BwWmFGpR9fh2TZWcKR7iS45eBRWzvuW6FI/VnDJvducRsyfA9ULYXAtInaKKzdB7UZ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HZkcGNduV34GHgwol+olKt2yUqfUp1JbCV2OavGJF/qKvdeJPHWFDtF8TI4WFVRrr2Q8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f+tx+JaRrktvChXyMPCwMLD2lxO2hXEhR0pwmz1NiU3KiMOEnwQ5UQ9px/aJQT7EsXH/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0Fh7C/EvcxcWFa4sdhJnsuAsVLb5i3qWjVPShgPCltzmqvwOOVIoUcOppfRLPE8LjMOa1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478hmuWqLZOnQq9DaZtLmHakjUbT4ThWTUuESq39CLWmVnWXY4tykVVm1izcX2icTbOpe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0Zoy+EXw2PYg1I/Ei3KppTzI1nsKhFRx9dfAXu3TGd1F/qWUZNvawdfESo5djDlRRl5k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zfMYKwHRSVdD2iPtHLKx7tr5OJSpjRrdopks8P8Apyq92PnvJZVgqi/DoY0VqYnaXbVM9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6EP8A+eubFnc5kcyJ7zyZhPdZLeuxeRqVRVHFHJT7fCq9Gmvtlwy+5aRejOWnkXqc1PM5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QetGVgotftKTwlGXY5JI1ki0zocpyv4MPHPUxIp+O5oaPPhRxM0LdRxlqIlB57TsU+p4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sPaVDhixPHkoHDHbkU5Y+BwqtROV69COxCKVKOx7zAVY9irhGLLyt4jSlbsViX2qmjLYc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BFE08UvWo9VJb2L7PLzQ4y1W9s9JCxF9cprujZfwtS+aWdo7Mf3SK4j95Px0IYOHyRu6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ei/aX3JuRpTyLuTHGKoiOHH9csoxd0NuyXUlR8FfUbXKuo1S5Exp1dJPoxb+pqUIR7s7I2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JbeJ2FtS2p/7b1tDYiqN9TZjZdiEa16lsm+i1NrEkoQR1ZcdDi5DD2KU1OBNvRJdSPvsR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xWzoVfQ8e7JbEXJ/upkvAbiqFSqrf7lZOiKs8MlU4aiG4ScdrWhGGLJvDhqYXs+B+Fhfy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qJH/ANRzeZjy8aEMON8WFJ4nhUctbnvNmnmyNT2XEjiyxJN2q/8AsYmzfqYWJ2Wyezz6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K8sRxu1LZSNl9eo5O6RDFpGpfKe1poOPZ0IeDMCfhT0ylvWL5Lcsi5GC+pWN0UNqGpSiG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4mUFtItlpSP7mUgvrvU3n5Eck6J+Y7UqYblP8Rq1yXvfmLmpr5lHKUYy18Rbcapr1Eth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DitRVMPGgnsx6J6GFPYlDAUe1qntEacMsSrLZR8ELPD8i+m9HeWX4taDn75bL0iY1H1K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55P/AL533tESt1LOXqav67jyZ5Pen5ZdDmXqcyzjTscyNT6iy4607JEf/Tx104j3ftin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y5c03HJb+p0LP7lpPLET1Vy8WcVT8PF+kjioaRZyZWZqzp9YnLH1Ovqfq9DVHT1OVmD5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mq9TWPqXeGfNh6lsaJVYsRVmOV/Q/X6DeziOvgcsz5dfqfJ/1FVgr7ipgpf5WVWHf+gW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bUPeOPcu5f3F3/qL0P0miKtUiVToVnI2o6ZRi+bWX/wBDRPDfmi2hpl4Mmq3Rxr6oom35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pK7R73SVT8Xy2iseOHhvRmj3keWd8qlVnVC7Mal0KkZfGtZLVn402fhQUfF3ZzSf1NWe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snu3V5X3MPZ/Tl2FCCaw+3c2sX6RGo2isnR3G8Tpou7L67l914k5UWiXc2o9Dik/h1Np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0rWRjLGw7uPDValX0KKGiqyGIpXlKlOxKdJSaXce0+FOg5Yd6m0+ap73H4n/ALixMaKh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8Rw9hKPojbxsT3cUUwmp95ISm26ablKFM6GzF2IbH18jC9nwr4EXWT/dliuS/ChKrf8A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0cPNUrCle70Rs+04+zhdWkKXsksSkOWUyS99tJ90ShjJ+7fboSxMfEh7nDWzBS6vqxYv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a3MOVa1R7yNq2Ze0SWySvyy0z9pWxXD2nSXUjNavmJKL4UR9nlfrXKNOudR5wl4UyWba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FnTq9xVjtJItZrQ2ZZXLWFtXKm08qfAtc4rEtl9BLaRqbNUcyqYalSSj31HDFh+IuWUR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oTjgVcU+Z/pJTw3hSjJVcnSpizn1Vj8eTU/sNYE3sih7RBOPdHtfu5Uw8SG0v6huSuaG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jw+JqjVHQ6epovU0XqKy9TT7mn3NPuafc0+4tPU0+5oJyw3tfysm3F0kck/sThCEqsl7O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7mn3NPuf+TT7mi9TRepovUpb1EqI0Rojl+zOX/Szl/0lUnX+k0f9pxp+g1xbPkWTLRZo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mor+pj/GS+rL4sfQ+av7T5r9Dnfoap5JbLp5HFFehTZh6mxgrafgVxGl9zirJ+JShFeJ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uC9vDKuCr5nKvUdMJP6l8GPqfKj6sskikmkcz9DWfoXeIvoXxGfMfqc/3Of7mr9T/wAm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rtRFJ8MuzNTXKxbaP1GlTlZo/U0fqcv3OX7nJX6l8JFoRIuOIortU+cvVnzl9z50fuKu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VT5y9D5q/tPm/wCk+b/pPmv+0+ZI5pms/U/V6mkvU5X6nIciOGEfQtDD9C+FE0oLalQ5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0ucNUNdCCxLrXzHXmd3kn0rctucdF2ZwxrT6G3KFIs4J/Rkn+5jVNSWjjErCzFVKtN5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RTceH3uhTWjsyioOD+KqEvdxW0+rHKUqt7jey3J8qKuhSdUvArhO3ZnKvUvKMStNqfdl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9D8RJoq8TZ8za95KvaK1OxSq2epsxdFSliSWisUWda7lcT0KI2URVbdSo9mMZbVrkl03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kpSnbSKEoqW11fcdWUjXYFhJ0U3xeRHFhiOXFdJWJe5w3GvWTNhaylU4Zn4q+qI4n/wAfJ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bJWuV2i12yKwdra8CEMXElN6tdipXrlc4FQqh993FhH/AJlq+BP+jJYWBTEjiXjFonHg2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Je64X1L2zSiqyZte0Nxl0ijFwsdJ4U49GSw5ao91iKsa2p0JX4aaiXY8zHw+989nDV58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SHDIlITYksqdynVkl4Zwfjmnm9jpcrSxQfwNrrJ3OFik1uWiKLYkbUSg18BmNXsR8spW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duxHafH+qA6W6mPhSh73AxPsKO0/d93+kmk1OOzVTXU2dmP8A3Ni1CSlD3mG1xIhieztp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ScbUY4uTaqUq9zDortZcSLF0jl+xpH0IUitexyx9DkXociOVHKhVijkiciOVE1KEZW6o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cIwnG6cUe040ltTjZV6HJH0OSPockfQ5Vr2OVehyr0OVehoh2QtN2zHV5Mxl4b0t9X6Z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Ppl0EPyI+W5HwtnxQi/NFPcx+hTij9SsMb1Rwzg/qcjfkziwn/acUEYcqNXHW1SzRpu3S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6FzQ0kcrLxZhvw3H4EfC3wdfibNea2dqFopnyZPyEpYclTwF7tOMkr1Jla0ML3utLEqFI/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lty1C8beA8Kas0UrVPRmDFvxHGL5RqlduJ+GqP8Aa7n6G/DeVdHZjXR3WVdxSXQp0kUf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wPw19Sspb1dILVmzEvlqzq49j8PBqXwqHFK3ZFIpt+ByU82fi4lPBF47b/mOSPoVUUWR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l0OEos/mOnYppJDqltsh30e/b4C23SPUlLRN2WSS6seDB7a0qicpfptUlCtugoN8PbJL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7EcNt6ji+htaRRJ9xRRrGMup7vAbS7kcGLe0+KVSGHC9P9z3XVraK9CxxaFt645R5VHiF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4jxI4Ttsw5qH4WE8KK0Q5FInEQhiweDOKopxOCcJx/cbU5qU4qyz/ABsKM6dz8CEY+S0H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iiVbUfMjip1i3R5pdIf7mFKnhlJx6jLamp5dR00ViPjbOna+aytqUrTa1KLRb1W+Fffc2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ZOuXkRloURaXwWYzFlPyzUuujyTyxlXhRh4+HxQ1qe812r2LdSfDSO1Wph4k61oouiKwj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f07lUIrSpXQ6nMy+bzqS8ssT+lntUf/503J+e6xb0smTXeO7Ql8CmWGIvk/FVPpnEfkLy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9iu7xQhLzR8iKfhYjDEbp4HBi+qOGcX9TkbOLCl6Gy427HLJHOWllpuXZehh/wBO40zE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qamu5oafBjiIUl13uVHIkVW1XzFiRxXVHEjUlF0JqVdhnFiKvTO+VjZlch4RHtUcZHlI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nW/ct0K7scT9UNd/YfTQU1oyx/MviMtnGK6sUY8sd25WJTEsVcfuUw4qK8N5vq7LK73c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0GsOTl4vc0G+qNnEjtNdUPzr8NfBaSsPvuy958zWuWzDRavsKXNPuzE2qzxP0ilUxMWaT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6LsYjpdaMVdyyOhszdENGziQT27J9hvF2NjvIxP/AEGHHCweuPK1fLubbhjT8WmykouP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iOLh1lN8zZc0oLxJV7CUXpoe/s51KmFNd8nJ9Dalat2YUUqtcRrx60HKXUay2sTXsOlo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xJd1bO2Um8n4ltxJ9S2V0XY1hpXL3HI8MrlVJPJZraHTTfZieazflu0WpScTG8xSlF+6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RlfJJydEYmBN06xP+27Bfy5dDploaHKzlZyvLQ0G6M5WcrLK/gcboqdT5kPUf4kXVdz2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ZyMfC7jpF2OSRfDZ8pj/AA2hcEjkl6nJI+Wz5cj5bGth1ofLY9uLihbMkSUnS+7L4Fcs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puIZ9Nya7x3J7leu5CXjlXLiaS7sahhRn/NJWHs4cS+EhRo4VOGaLXOKH2OLDNGa/Y1I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lij/IM2esfha1fZFEkvuy0KeM/wD6EsXErH+VUK+z1UtVfU9xjfMjlVPK50OGpeEvQlRN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wzp5o7lN33cuWdiUKabykfdZVQmupoab8oy1HU8Mqww5SXgXPezXCtC253zU58T7b7lL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rVqPVJ3Y/d8vSpoeO/bLidF/uJXt8DFnDkw6bTHC7l4FVGvnlfa8FHqXnCvYpJZYKwYq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SsOZ6PsSlrNrVnYVFUW1srwWVFpvuePi0fmSj7B7Ott2lj4nReBH/wBX7Ri4zXToe7wc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e0lHEj2MfvTcvnTCW3tfpFLHhGM+2VexsYV1+ojXsNRgtsvzFJKjV0YUvAhh/u1MVQ1M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OJrTyHPEdK9CyY7G1JaFNX1ZKG2irvHvlCXdGwuValCS8crCZs/pV3vvcuOmu9R5LKq0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kbOb8zhP0zRSMlLxIyXP4mLiumHWVqjw4urerqRwfZ3LFnOiv+k2JRqo/qoWeVUV75S/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XfcWeprU4V6l8m+rNakk0Ri14GN5IpuYvnl4lsT1RfYkJOHoy8JnLL6l1mn4ZSMO/Ukh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fkUZzpfQvNUMCWtJGy20/FbstyHoLN7mm5UhLwLyq+yOGkfuzqy7eXYtVsT6qzz0RTYi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0JWdDQ0ZrlUi++7b4l8rtHFOHqSW2th9T5sT5n2P1/2mmJ6HJL1R8v8A1Hyv9RSGGk/q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eh+LiSl4Rsj8OCj5ZV7CrrGx732eexMpKTfjtnPCv9R+j1ObD9Bz4XTwFJNeg+FDltJUH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oayz1y1E10MP2heTyru7L1ieDKD+Cx5KH6eooQSUVoiVLQ1ZRWSzsX3NmW/7qP1KZ6bkk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BrcQm2OW3fosmlKMadWfz9exZl8rbvZb7dL9CODF0w06td345XIyi9RvFaSpZsWzKN/El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P/I3GKdhsUcSNaIriS+nYhKdOLSPWhVw2K6InjS0hoSxJLxG1oXT1LJvLUtY1NSO3Ha8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V3J1JrvEkp4nu8L9TRZWysd8uCPD+56FltT/AHvPZWWtzbeJfpQqtCx7vZfC9TExP8q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vifdlihoQiiiK6I2WbWDp2IQS/E5SnXrlNZIqeO5UrI0G9zibOHrvVRXOn6eopYfLvXd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FnLzKUZoyj2/oirfvJLRMricXZG3hqso20oVhiva8h/8AqFt169jYrwN3lTQo4qT7xTiz8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6PsKupTwy6mHT9qOWXocki6ovEjFOyOdHOjmQqyuuiKVa80c6Oc+YWnU+YjnRzo50c6JN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mycM0cyNVlOr1kcyKbSOaPqc0fU5lp3OePqc0fU5o+pzR9Tnj6kOJUOaI6NMjL3cqKVRPD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jkql8SJKuJE+YjnNX6HXO0lnDLiocMXMcqqPghOkk6a1P34Rw2l+15Nk9yMuzW5qamqO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h6j/ABI08z5sPU2L/wBRsUxJJaJFFgyij5Uj5Uj5TPl0PlP6s+X9yXvIcLNDRnIVxI5La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oXcq+R19DR/2ltv0LbRsyTP1F1I/WaTOWZySOV+p8v8A1Hy/9R8pepbB/wBy2F/pZbB/0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fVHP/rLzX97OLFj92fOX9pfG/wBIqYlY+Qn7zEdfE0m/8x8qvmz5MPQtgw9C0I+hot5o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8VRywcang2cftJztjg+iF+3qSTXDND2LyJLa2pdWbNTXdxMCXXQaeqyozXNPoVXQ8fhs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1yddX8GpR8pWOm5tYkkkOXfcoUoal5IlGuvYpuOtixVvZXicyl5CgtWUq/e9H3Nl6j3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rvcMY+ZVydTYU3Tcr1Iqb1vJjWHpyxI7V2tF3ZLE4IwQ2yGzeQ4ONGaMSnZGyppIr71N9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at2MKXexiLD1yw8TAwnL/uTwcRfjyXJ2Fe/bcVbmHJJU2TRlFUouZlJJ+eSrhr6jeXCj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TFxPCxqUw19WbcstvtnY2ZSrLsiVI02c691ltdRV6XK7qjv7VbvoVk6ItWhtax3OGzzu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I5UYdzQ0KVY4pvOitnL+rPsca9DRlostA4IL1GvdqxaCItqPEq2OhSctldyu22vA2niT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J6nPiepXbxPU58T1LSmfMmfMkRjtO/idf7i/vF9Tnn6nPM+ZMmveOkXQ928S1+h82R8x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DnfofM+x8z7HP9hLa18D5n2PmfY+b9j5v2Pmv0FD3nSuh81+hbEr9B2IuqltFdDmG3ORe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fr/uNJf3HK/U5SyoUqy2J6o4ZL1OKtPMS2ZU6FcWSj9yrrLzymQf8qyrh8D7HQr71Lwu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mQPmQ9CvBJEZbUL+B8yP9p8yPofMj6HOvQ+Yv7T5v+k+b/pL49X2jE4sRLwpc4I18yMH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jSJ+lGqOh+k1XoVsl4nFiNnOzmYqTeooqTLt18zDezWq7iai9ntU5PuVeHX6nyvuWw/uW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qciPlo+Wj5aR8uJ8qHofJh6HIvQ4dk0+G/AS6xt8VYi8xNaPcby+ZR+JKWztV6oumKf6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SkOLFesjXU13IzXQWLHlnlXdo9UOPToXNtdCMovi/UjXf2Y3bKyvi/7Z1ZQe+2cb2Ufh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xZVqrHJz2V1qbGE9tLqUSNvbriV0IzxOeVycqu5SFvgWLlaujItKt+pWeJWfgrG1TQ4r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Pa2dZfErHh6XJVSWyq6nvNng7nXJvKT66I25xclFfc977S7vSK6Gy3Yp0Kx13Jy/l4SP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mLs0Li/C6vqYi9ndKLZQ3KtfEjam5UUdq8T9VPBj1VO5KRfobUXQq8VV9TmOJlE2kJxSr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+/QhD90q5XyqUZqcKI7PK0bVEiUe6zw5fTKGH3Y3u0Q29erK5XL5da0IbXM+Iv3QiMP0t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WeI86Gpe5be9nX13Ppvf5vgJmL/U8sP+lZ0q9hlengK22jjjKP0OGcWR8t2Hk96b7yIr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cqZ7VbUy8BmDL+U+uTylvLKzLkPLcxCHhbNLKfnufUj4WzWXG0jguu7sim25eCsii4F4F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GcKpnTChKTE/aJ7C7LUph4alKmsiaPoUGKovARFdir03HlGXiWzWVS7zcaGyyl6FUy5c6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+1ztu17Gy9YW3/wm1LwOOSfmStodYnBOpomOqZXdnhPmhdb67Mr2Ko4lWMh0UnhvR5an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Bkl3lYrOCp/K6ny5eh+2C1ZTDjfvuNs2pJqPj8Cm5cqrDeNLZoftw+kS2UE+5DEwJKyp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DoyOdUiiKyap57mxDXqyizrlahrcvrvLp5dScF8uZc4ospGxd5R2o7SR/wC1cU/HoOLr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Zq6InHJoj4WypLSVxuTqqkXGOyoqm77RKnRG1/wBzZUFHay28WVI9urG47MV2LrKjjRmp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494mHgL+p7l2kR93UcHplF9Vlh+dM/J5YmP1S2I+bFlYpE8TxzQvLJLqKo6HcsqFa3Lc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lZU+Fhf05cWUZeG9H+r4H1Mbzyw/6Vue6xXw9H2Eu2Um4xqRcJTjboy2In5ovmvLP8OV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pZesfNDo+pD67nDSviS893652NTmRLwNTZkrE12ZhvwoLzylk95eeaIeW5i+Rix7TLlhC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zpXafZF5KHhqz8OP1kVnJvKyOJnCqnYj3Splww2I95FcZvEYlhwUKdhlSyopZstn7tvi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T8CuXCVK7tiEWS/aUoJl+htTq/qKfs/C60P0y80ceAn5MW1DEQsfAdkzhxIP6/Eca7Xg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/Ehw90bUHWO7sx1YkU6GIuqlUszX1LxKbsZdOpVcsrrKxfci/oxxGkUpJ+Bx+7+pwvDi/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rM4dra8TReolHlW9HaxEpR0+DQq4v6o2YXfgXf2HCtabv9Jwt0+LW9SptS62oUKyI1lf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4G0hPx3MR7ey4iwvZ/xMSnFGPQo9dzHq179rhr0RGK1ZFc1rspuvZdK/Bq1WPVD2aqS6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clHzJbLqtqivURRakNtqMZeJ7ViQ2vcw4cO+r6srGbqUa9CMHy4io0cyiKLkpDjse8my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j0OFFZx2qdNqjKz0Wnc6IpqQxsXgouZMni40qKWi6mriu2rLJnK/Q7CTyqSTyT7MtlNU6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OmTfbduVZtv6Fcnlpkozim+lSvuoep8uB0+Iv6dzD3eGDa7kI/qrp8GfkssP+lbm0+VF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/S96riYcem0WruS893656nM2askqvQ5p+pzS+piHkz65Sye9Hz3I+WXfLF8jGh3VctRUY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LHCvrKxTac/BWRRcEfAuWLlzhL5UwoOQ4YypUjKGGqtVqx5ST6o8csKWzbL6F9DhVUbX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Q85R7Pc2epRvTcqJsRJT6myJOxQpThIxX7h5InhPSRKJwYko+TH+K2/EddlryNrF2Uv9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LYkX9cu/kUsvuzldP53T7H4uK34RsjahHS9ykqPb0J+ze0vZXRs+dD1OcsVIUpYua5an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YW5bPZekhS6ojiepSDexO639nocZwxsYkrVWaSTfgV900v5rFVpk3u1I4UlWRwQp5DdC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zhO5cseJoaM+XL0NrEcYIc61SOUss+GLf0Nj9RtYrq/Aps9a1ZhOLrQZw+ufjkkQ3FH2e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VdZzesmTmoVnK9I7insKdNFI25pfudNEe5h5yZjKVFWPUa3adyiz0y1HIqfhy1uznZ7y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RdkOXs8KpdXoYyxaRnBVaNnDgp+04vNJ6Q8Bd9LEMHsrk49nQq+ibJ4jps7OpZVTvY4F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1RdRkcotPoc1xsqikqVKLRFepqUWV9ReQspGhoQfdLOa7FajT+DRkS9iVCvbKurNllOnQ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a8DlYiwtp13r52NM4+e5t41o9u5s4fAhYkupdFriedsmR8YLLD/pW5svkF8DD8nusijD/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LNEqwol175PNeMcqmIYq7SPrlLKRR7sfPOPmR8tyW3ba0HOq7FJx9Dguu5LwFua1fZF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h3sccs7lrnbyy7vwOT3ce8iuM3iS+xsRiopdslXpbNDQilemSHTsVj6G0reBSZBR1KvJ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LlFm6ZVzoNIdTaFdV8xN4kK/1FPew9TCWFSVNaD4T9PqaxIT248JtbWwXx/sWxWW239D5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xPQt7Oy2DT0LwX1kcWJTwijg2fQ4rPKrpYp+qDofix4v3ItiYhzz9S0pFmzU1ZzFL/Uv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ploaGhsPlnYnDpqt6wpdxplUrx3/AAayUerKaR7LKXv/APLEwfcuLraVzF2JKUpLZSQq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xtvN0vXXJIVOu5Qpk7/+Snufq0V95s/SgqXlpbqUoystXnLAjxSfbRF9xYalSC7FMrbl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ur6kq2sqIjml2Q8SWnQhF2jIUIQeL7RLli3p4lJ40MKb5n+r/wAGxhN7Hiz2qdeNw2IL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VFRKyy4VV+BcxXJVqqEsSWsiKloS2NN3alZItvVFCXYV2o1yjV0GpYijh9yOHCPBDRRZ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C2ynWxCbnFWvVk3B7UZXqixi4bVHJWFSXJYw4/pbuLETouz6jqtk0y7s0NTWu7V6ssKp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O5BqlCklTLFfee5U+73aLU0rI4ItiqSq6I2cPQVEKiPAa69M+Zou292vTcujQ6ocVJmpq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QrGO1PxKt5YWXY4vVHDRnQcXGDb6s5onMiM/eKNI0PmiriKisfMOdnMzmYowg2v6TbpL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yf6Tl/0nL9jl+xp9iLpp4GiNEVojRGiFO3qKXCqOppH1NF6mi9TlXqbLSd66nL9ytF6n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9SmyvU0j6jezF/U+UvU5F6il7tVRyIpsoeJKbTZKCnVS7nOc2XKh8CfqfLRyI5c0zl+5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FoVqmsuGPqSeI3RdERcVS5s4kVJDlgSbj2GsSsZMp7xVoa/Y4FXzOr8NCkNmEfMq3F/U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bBrAvOBzwOeB+NicP8p+HgVl3bOR+pyP+4rsf6imz/qJVo0/E5f9Ryr1KqH+orsL1OVe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cxqXZWJsyWuhKUYVmujR8lf2Mvh/6GWw/wDQz5X/APzZeH+g5P8AQcr/ALTalVPW6KpS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S/tLKfoXUvQ0kXUiyl6mkv7iz9ZF9n+454L6s+bD0Ke/X9pbHb/ynzMQ4MacUcWJiM0l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InsLZrocMIr6fEaHB/q3GXKlcq1psinHQgbVX5EW1vVRh+0R5laW9clhPzQmUejJRpbpv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fTNbRSNqCULt9jWNlyjUq23qNVR+r0NpaUIvd0yjN9D5a9T5P3I/hJUYovLiZSKpHdoU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L+c9orSPEo0+g2ui2S+nQpFGzlGMF4JI268cSWzhzWJic2I9Sjs8lKOquKM2qVrbJ1jtE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X1I7VIvxLSTQ29EL3i06kvdT4F1ZyV8UVmrLce6pxpteJte895J6vKVXW+VtylExdHEi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XDtG1+nocqde4veTU016FdqhJGyi5VyoWyvqV9RZ3Ipc03sx/wC7MN+FM7RbIKVmh10O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lzaiV2qyfTKn6hJ6anKiqVzW6LR20e7p7uP3ZRHHzFWNLO+/2eU9yflvYO5RFG2a5Iwdl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ZbseHaXQvhzWV3Q50WpnHzNDQ0RojREnRCeyuhyx9CmwjkRyo4ox1KRgn9Dkj6HJH0OV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iNEaI0RhGmWJ9DEUr8HUl57kt6HmfLj6Hy0LYTr4MXFiI2fezNPqyxieZF51eGqfu0NJ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vcVjidLnMy+Ic7MSTm6xGveM+bI+bIs5Rj3kVxsWeI/sWwonyoeh8qHofLh6Hy4eh8uH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rRnJH0OSPocq9DRGwqELLQjiRVmWPAX7UKhGUrIt2LngMVd2Ih3NcuVmh0LyKVfxEyD6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JrrubLdmXQkcGpGVPBksNo8YspKpsx9Wa1e9P2eekiUHqt5SXQrHSSqeKI4keeGu89qV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KpW7jqypVvKWJJcK0LGJGnjv1donftuUWpf4FptFW6vf2pb0G4ujepjzjGuLKb2ZP9JO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PvWhgwj+2+W3BLa6N9DDlFVntcTE5K4sbD4ZdTkZte7dC9TlZBSVKsUcKbnifq8Dbl+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L/t3FGHIrEYxde5ZbMDY6GwhxolCNkW36lzgdBrEtKgzQvqUWfCj37ntT7LRZLbls4yWz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xWEqS7D99wbHTuzblVV5UKUnxvRCrWrKEVitTUdWbMsFPx2ST9nVYlKXOWhrxFtStNM3i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2ZJtPple54Cw4dSiG+uiMH0ZbKvbdss6pCTdWW6vdkjijUezBXye0rEx5VWtRvt8CXnuT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a5IRhf1ZR8luwj3zucqLUzw/PdqTPplTLgVWbUrlrbkfPewPPPE+h5pon55LKW9DzGakd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fIhKTpVHCr7u1pGd/qcKLmJHuiccODlcrjy2PBHBhqvdl81uXyhLx3JM2sTlb1HJ+gmu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kUyoUIvcbMSNdL5aGi/JSiYmG/P4Vc69jZ6wtuQ8L5XoSWHXa0qTw3K9KoipvwJMqbWh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7RDlmt94b1WhVaSJRfLIa6dN2i+uSlK6RTlh2WVhRirsVtqXVlMsaS0rTd4Da9oknL9q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pua7m0+WtCxa+b2VWguNvtU965XbokTpzSP/AE+FhccntTxJf9iHstE71tqzalTaylXS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x4knTZ0PdOLc5U2YonjYkFDDi6X1FJTdHNQv5FNTWiK1Ky1Fgx68xswXmVnobKyrCzG2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EvaPa8ROdbRZLEiqLQvu7KKPONrmu57vEvgz1TJwiuFxsXslqbdK0OPE2a63NrB2JXVh4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t7C8SuzZaHu1ThscLRLYpGrubTltPPjnQpC7E/1k1X8fE4qDWLF1Qq2qVNbLOgp6nZij+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0ZTJQfUoNZX0Oyzu7LJ7XTfdfplIcluNdy2/9ThKZPewPLdVFfLSwiL7TyXluRj3ZTtnL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5qUiPq5FfAj5ZcTt2RY+u7Hz3sN9jTKRh+ZPzy+uU96PmPKIiZYsqLxNluvU8iHhbe/mj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Q8Rzcpk0tajHYrT4FSon4ZQ8CCRsudCXvLSpcriJ0apbJI1Kw2X4kpz16G18Gne35ZT6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may9B7MWKE4bNfEpSiyrKy8RxXHUbjOFZfp1PxIW/pobcNHkproKUdMpx6JilFuw54cRN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emi7j6ie9i+zS5leJR70Zjp5rKseaO7R6mhyljwGKTKwaLNMxJdYqvwKYkSkeWlzh5cm9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22qvp2E8aVZvpUnGHIi2VzhzY6u5h4jjGGFBuldZZOKdK65ScOWJR9UeHQhB0Shk4Qw9ub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ZnkVoOMXSpGEqbEVSiMOEcOXD3Ztz4sV2qz/ANPRa1qbGIqVxaxHGWHsuLzU+TCWs2cP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NCpYobMK1Z4nFZ9txQ2FGi6DxKcJDBw3sunE/Ep737HdVocqp5F8NE4QWykyg421ruwb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MsOMvsT2rX6Etis2v9y8Y+pJkveq4ko8zH7vlVlnSrEbWr/2PwklFaykS94rp/ArW5KM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sYvKhX03brf1Kq6L0OBlC6pU1NavPwyrvp98q1zlHxz2YXZ+Jira7Ihhr9Jdb6JeElkt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j3FuaZXH5EPJZyoRe7D+pbiyWTJ1MN/zIllTKW9HzHlHzGiTnKiOGNX3ebJrtLcsqlEq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+Hh37vJp6E0TXcfYp03KbtyHhY4sXDX1L41fJEaRxpU8D3yVXXlkyko4caftdT3dfwhy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mJ718VbI/Ei4fce1GZtqaS8S2m/Gf1K/kdUXxYep8yvkjhU39DESi4tdyllQpGd/AvOX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FSPESUqZSUnroQrpqW4n4FMJX7RuzanSHjN1Z+LKWI/HQU8KKVHUpLlkiWFifLOC5+ko3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J1k5eJWOHCP1LVobLdH2EpNplhU5h4bV6mhoXRplCXTRm1Hknffo9Y/7HgxFVyy0+DZ3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m1XUtpnfNs4SD2eLq84QXnlRam1KSSFWVY9TZw4Kvc2MOni0bL1XQtqVZc0a3lD9TZCM3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zEk7txE32Lri1plcl7uCiormZXaH1Roiru86o2tt7Qnei7my0q9+pGPU91hcsUj2eEbZ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G7tOjHWNa9zSNPAk8XE2KdO5WhBSXiVwlelZZra5eo5xjrZI2XSyq7UNpanu1wVXFLr9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lXVyK+BxasW2mq7nu9iMo1r4ksbC5uqZeQ43YtW66Ik2nCFfqxUtXoVehLsh01KJ2K53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m/wARNaN6EsVpVlV2Np2ibMEXytlVcMF+pl5TcjZhh1qcGGnL7FKHLc4izTXmPpE8Mr/A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nUjzVVy2heuWybN958K3OY5jXKbirVOU41sR7s2cGy6vuVuYcv1yz03Y7P1Jr65Ly3It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6HDWWa3l5jML+nN1Nnxz0jL60PlP6Mw+Ca4uqOb1NUWzXlnMi/EXluSz0OXKPnlp6icnU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evgUxF9TVCrGSh0dBwxanuYRXvUc32NnGp4McpyVDhn6lO9Sxs9Snjld0OLFh6nO5eSO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ez/3SNcCBf2r+yJGLxcSVe404KVThhBfQ56eReT9S1zkkfKnGPcfVFYxobSicVjUtdDc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6I91bf1NTU6ep8zCX+Yv7Xhov7RXyRzzf0JUnRVsXxPuc0TnifN+xfFfobcMVvzK+8LzN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n2OGP2HhYcYxa1bK4rliPx0KQiorw3KPWNjjVTgkzmZzs2dfHLQvc95BWT6in4FFoKug0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AMmFnXcXZ2Z/NHJr9UbrfrJ0HsRVejfQXXq8n2WTRWnCJIpH13aze0+w1CKi+5szV8sS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dX/2F/6iXvMT9qNmEdmPY95iadEOl3N1L6nvvaGv5YscsJlZur3V4XJS6R3FGK1PcSdo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qbcSqKS5nd/Ciu5tLozbk7yFBuxT9K1OBaEY7V9WXk3lfRlDFxZt7ekUSk9dNyqsTU1t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yRXE1ZBOSqOU3RDl3Ykr1ZHDkvwcCO1iV7mLjfpk+Hy3duDoKUXVMT/UPZol36sjKN+hL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urH7xOL7tjcJV88r65Sn10NiPLH75rdtzSdhQhpHJpnhuaUW5cW5bVFzTOxrck1cbyQ4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fTNPWqycV0+A4pumXEyM/f4aUlXQf/uMK6pykPZPeJSjVbVD/i4/2H/Fx/sK4Tjjx6pW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1OpozijZloIrNVZyI5EciORFI0if+T/+I5V6nIvU0+5o/U5X6nEn6nLL1OWRaMi8ZHLI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Owp7HQ4VM5Jl4SOGEjkl6HJM5J+hyS9BbcZWfYvCX9p8n/QWw5f2nJL+05X/AGldmVfI5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QcsXmOnqKtfA0ZwqRaMh+7UvVHX1RevqX/wD7i/8A/cXp6ipr5n6v9zi//tLpF0zqanDc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o8yPxaI95g8UUSh7RCW3/Lpltp+uXQ4pI/Ejt/UjiRjaPSpWEEvNn6EXxn9DixJP/Mf+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9Di9pkUftE/U+az5khSWI6orOfoc7O5WNjp6HOc1PI1ZaRaQ3QvwiWHfyOL2d17lMKE4o/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P1+qNZeqP1f3Gsv7ji2n9SkIz7mkv7jT/AFH/APEWp6n6fU1iaxOeK+h8z0RX30q+RfEx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+JeWJT+om+Oy/ccxznOx8cjnl6nM/U1MNqxRvh7misbOj6FJSqzRktulzmbbMaS7brRJd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WdDwZs14UOD6GyzhRCZsPXvvbMuSdmSh01W/Fv8ApY45KUNJdNyo6JIrJ1ZoScupKmtM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1UxNyVTjRSEquRsqHEceHIhB9x7C2UlYberGRhFRwod3qTliYknFcK8TST85FVhoTw1T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QknKXboYbu3iXPee2P3eH2f6jbwJL3fZLcVOXUw+83Uo+UostLdxRrV7/CqoliTworEe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yqe76/q8zE/8AT8zRR650YmYmL7QovDhCtyU+736YcjaxHViFWTdDR1F51PaMPC5sW8n4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4T+ticHdwdHTK6J7eCrdR0+Wxj2tThf0NpaJZ1QpNMuXoabTyk1n/Kt2xFTptlFxvwOG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U5jmy1Ob7Fyr65PzzqtMry2V1Ylh4luxTb+xfE+x8y/kUlP7Fpi4/sJqd/I5/sfM+wkji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vlrQ+avQ516HzF6HOvQ/y5+yv+TJv+vNHtMf/wAjzi5aDKCF5b1ITt2Z+ljbgjiU0zZw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X3eF0Z+hl4fchZ8x1+qIX03J5o1FfOWXCzle1Q4i7J5ezPw3H8G6ReCOq+pdt+ZY4FbuR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RhJd6HQdZK5iQxIpSrzolhYiq+5bht0NcrLaLRgjEm+dH6y+0jVmsvRl5YnocWJL+44pr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Cb+hyRRaFPI0MPGgrlqL6HP9jnZqx9kcNyjH7u4r+LKlU0SoWqcjNEvqXaK7TLykzqWR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HXeVNGLuhGJRW2SOSHm2YkOqNrqM239EVeontfQUWtmKK9TFdKV3tpfpdSubctFlzGpw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yyLFfsV6K5GSLaPdquhh+0R5o2e/sPSRX9SylH9S0PHd03ao2n9PguvN0HtdCWNPliPZ1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EpsuvQinJvsiuzBLzIyxVwslIjH1zZJPmzshbWrHHVKQnGltDaxHclNRewnRvNUMNC2t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LijcsOT1eVEs7ZYeGsHZS1a6kceqcK2L2GYfvVVdPMxXotqw1LqSruIpL0+IorXViq6n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fLEeJSjlUXuI1dNEhYmNRt9Ow6Ky0Ht6jqSUPUSpqPDi2nL0JUipspKwobWph4cJcJTNa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lXIZxSKK5plYqi+udNxVVt5rOxTqdTqdcrF6nU6nFlRKktN7RmhD+nPA8LGrJ+Uv98qW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1i+FxJFYUOFnQacUVlD7lFhuptKnkUxKwkWnEhsyVpIsJSaV2Wzn550+AsmPLBfZ03Hv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zReci6b+pbCiWVMoz7NPOUpeViGPhquNBUkRxMNwcot27kIYcI4NNY9TYWK1Ghx4m0vM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YsXz55LyZ8zaXizicX5PfnD9rztGT+hbCn6FsF/U/RD6nFi4ZOcvaKyppQq8Rqb8S01N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m61uv1K99xi3GX0K9iroYzXYjvX0KLlY4eJc0sVrsmtSiuhybSG/Hev1sUesbZKw4l9C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WLoiLga3WU49TyF4b2J7NPSehKD1i95NakZrrqUKoUoWrqvifTfsbUWqjw5bN3qLDjhO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+hOb65rDTsy/Yjgq6i7vvuyeL00KvOvYZqcxHAwpYsu7rRZ36EHi/LTuUSpepewr3JUP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NrD/ANiPulTCwo0XiMg+tSM46lSOaclRNVRGSVlYt037l+U21PwoP3qqu3cuPHnzNEfU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3PvUaw/acRPzF7+UsRdpGzhRWFLsSvwVssuFlJlFaKKxegveUqkVhxMeI5cerRjTi1wk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bKJV6MfDcRsvXO57qv4msv8A6PeYr/C/3FiYemg14iWrz8e5Vqse5RKpRr0K0NM+HUTfc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NpOlDRehpH0NI+h09C1PQ6eh+n0HHReGUYqmzC+hHa0XbKvjndnDxeZxYcfoYM6U1WdP2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X/uamuUv5oJl92PmP4NlbOOdzXLQTKVdKMfmdGXg/oaSJVlQ+YikWma08zmRWXKWL0OHO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Hu0PH4X0IvuspClCThGtG0Tw8Tk6//Zh4vs98b+XqYWJC0rxkuxXavkv3SRLz3FGLplY4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2ef1OSMfORTGxI17RKyx6p9kSUJN7XcUp4dZ9RUwYadjhillYQ/AbeWicXqjD2aPAk7V6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PJy6x3GeJ/TYbKFSm7U2UNMoT8RbzYpfqZhzasdsumW3s8DFRkPG+9w3Y5SlGNehzVLJe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f1HCnqePYaUT8Wf0RyUjUb0JVtUp3LmprnGa1iYXtUNJq++8N9bor3ykuuu7fcWHG8up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a3ys92uey+mg29dyqFgV2YdWTxIqidl5Z0liqvhc5peg5xTUdFnqYccJdL1LrN1LnLfO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KxbOm/tdSr6XI7elbkl2ZsuVjbuqdDapqzmNn2e0I6tmxiTUmlSxiYew25PXsbTV2cLo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9ziTrUUsNyQ41rTJQpWpiQjiuE4vQ2sSW39ReJs9XLZQsGcrR/Sh4saOr5V0OHCkRxHi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92SjJXJbXNXd2pS4TiVYvuR9zClbGynSpH3vDssb0FbTUph1SWo6lS55DohKlzxRzGpC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jorFI6tixn2si+7bLXOxVs2ui0OzJLuUe48+FGwtTXfZFR1lnUXnlXOxSRTLH971dUu5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5o0qiuHNMs8sGXfD/wC5DD/c6H4bkqGxPXOPmP4VRbItrQUpcvgKK2qvwHU0kVXU0h6G1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UM1Q1ltJ3QtvU/ShbT4TU4pJCw4STr1WeHlUk8sVeNdyW7X4kPTNqJiNuuI5Up3NmViW3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W/BEK2fZktxYmLDal4nDgQ9BbMIr6Z1er0Q2+p7uTs9BmJDs9506mhsztlRvQSg+OLvT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K51LdTEi+t8qks7Zq9KDuXZazRR983uJsrsqVB94j2i9hS/Sz8TQ2VyjcdPEwkqaHN9j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1qzhw35zZ+JiPyRtJXRa/gdCqVS2wkc8RbWJp2KJ+VD9TP1epxyjES26l9S3XJNNM0N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jeI09VvKa6H3zb77/u8P5j+xGU6OUtUymFCKfdm1iSbZ/MuufiUjc/FxKf0jdNqXiLK9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/dYMIuT6mziKkslSi2UOHsy/zs48ST+u/tz9M2OhUWVirLH/YuampUoW3JOf0H7zEUYd6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0KJ0ZfFxJvsn1KSk6diMIXk7EcDDfG+Z5cXKPT0MfGmoUSpGPdjnKCh3p1Pe4z2V+00p2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NTa5pkMTpKzKKaKdiHuIca08zZxnt4slVsrFmzi2JwT62y2pfTKrKYfqKT4YPqaVLGJ7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06J0PeSe0l0MOGzwwVaGJBiKJa3Y9n0LXKUKJGzS/c29K6DeXaJY95iL8Wf2WS91K6MO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nbJvK7pEj57lYo0OLXsLYVPIq63KD3ralX0W4lBal4xOQ5WaPKlTmRxPbl2JrG0gq7K6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xxauEYVNv2HGr/LI937dhuL70K4c1I9kl5owJdpLKNMlRMjwvUeyqnKzlZys5WcrNGaM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VTMGTyg0/wBJzFW+pheZitdMrmsvQ4K2HWJZCjFI2JbNH4GJ4ZV6iaHJ32ThhEjO1Sk0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FL6iWIo7PkY0YaUyTyluU+JQopxdzZdpG1SNPMq5JEsXbetiLVXOT1EparRlSM+qI+14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jHSpGKy8jhd+xtYjoitKJaZJ+JHyH/MsqZvwEiUYOxTFX1Rs1qujI1Vb6EsT2O3fDJJ2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nhuIg/GjGeG/slxXXqc0fUw1GkntXocjK7DG9g5V6mkfU1gLDeqNmK9SlmhvaLzFFy0L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JRhPZ6cKOWf2PxI/3SPxMX6RsikYKLL5Tw31RsY8Ufhyp4SP5fA535F36FehWjtlRCdS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KNSkbs2XGie9CfTRnvI8mJffeG+mnwdp8z0Rtfq7lZNt5bOErdWzY23Lue4w4RXFWUur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CsPLbpVjxJ6vJwUqReuVIptlZJQ/qF7zFt/KhwwlSNFvsV7dSmr6IbY1EvuKnbN5fhQ4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fu3Nrrpk5FirvIqy+h7yXMyc8SDp0z95iXVbIwMKUVsNvEZP9kLpeJsT885kJeA4p8pY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J0mU2G/I0UfMjh4mK9K8NiwnjYs23ZEoycrdB+z+zVlT7CeJ+JL7IcMVN7PK1lUU3SMW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SlPoryJz1m1UUutPUvwxOE0KmzqdSsrQ/wByi0yolbL3uPKO10TGocb+xx6dso+G9ce9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7lh3uaijU1LjlPTduSot1D3NClFUaWTXeLJeTMb+lFhxx4RkvFG37FjPCf7WQn7a1iRr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Q0Qq9RJIpS5puaGhocpynKcSOU44HKJuPCcq9BNx4TlXocqoJ4aW30oS95HzqaROFGhwF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Xr5i2dfMaP8AyUjof+SUVys/8lFof+R+5PxI0NEcNSyZaMqFlI4FL7F4y9UaP1Lp+p1T8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6i0v9Rdsu4miNCyKzdC1WaqKLz2jFjGNepRpwfc2MTjwH6CjGqrzDVWr9jD2Hpn0J4eK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dDoWaKYq2pd0cEL+LOOSS7REXnbxNTU1EnFOniKdrHKvU5F6nKvU5V6nIvUrsL1HNUT8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2n2ZtKEfUWNGmFid49RV2ZM5YfctGPoXo/wDKOiXocv8ApNH/AGHLL+w0l/YfibS+hbbp/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maTOWXqaP1P8A+Iv/AP3FKx9S8oDbxIL/ACl8Vf2kEpbW14GiOh0P0nN9jnISfMxd/Ac6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FWEWabVSTps+ZKjTRFPq+m7ctfDyiyM4rXLqMvF/Q5mhqquPqNUHY2WOC0qVl6HDZl9d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pvRmLf4dTak653dWXg6dymGtmPfKftGO1KexVV0QqZpblzYjxS/l6FXX6jLFK1e5WDo+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STk3lfTdkuzKG3icUmTiist36ZVPqKt12NlKEYftQvZsNKEXfFxH08iWG+m5j+0y0wlZd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1cpTxHxfph3FXp0LTZR4kmhLGezDuhy2dqCdL6E4Tlsx76G06qELV7ruTxI803XyRrbKk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fnElXucSp5jJLcwMXs6ZR9/X3cUYs4QnKTWzCPclLEo8fF5mv9iLrbqUjpLoTe1ClST7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C1tvZbfUWFJ/gwvLxJLDhtOtis3WTLZqnrltYmnbcuIvueBbeqlVl93Uq5bKWU66RVB0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57PYXgXElrlYszZ6mprnwldyxxVHXvlgeNUYnkzH/wApwlzWw3+2ae7Aw/Ml8FWKoVO5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1EiP1ykjC8Ge0eWTyfkT8yJIw/MxfPJ5Yi8MkMxPIpi65IZxVES3a1uzincvOS+pxV3L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ZOEtmUX3LJryZrL1KbV/6jVuHRmrL1p3Nraqhz2ntCf6X1qSTq5dy7EOVNmvRHgOyqVa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Gzsp08DaUUjalCPhYtDDj/lP/BocsX5ovh0+hw7Pocir5DWLCDTNmST93dPvEewlHC8t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Biw1FgzcYPq/3CjGNEhsrlrlRlxx7MoIlnbJHiRT6nYwsZKsY6jHuxhHWhsz6kcLDfix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3soXE6IhsGH57rXRZPvlGX6oHE6sZVpNlE7ZUqeJxCtSP+5wqjTITWkihTQpKz7ldab2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9NVv7L5obmhfeU8Tl6GwuxqqLVlEL3knKnfNbuyvrnT4MW8SuK3y9kKMUvNl9zxPqOSPx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fsXWXvIzWtEu7I4clxt1kcN3EdC5Y9of7sWKEvgYeHhJQhHtqyNW3Y9xPhi3WT7+BGUN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L9R4e1UWJHmiRxHGstT3vValPApuS8LkJd0SetiWO1bSOcpRpbuOHvOJ34LEYdNSzue9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xRZckmjTZXiPZNuq2Yjl+hfce545X3W+rNcvFm1S2T2jhizxNC7oczFFZWsyv7nUpdi2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bzqmeR4bj+D7O/50Y39LPaKeAziLM9p8Enux8yHmS+DfPUiu6y/zDrYiPyJEDELlsn5E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RLuaD8yxieWX1yxPIU4OqplEn5iSeUt3wW5azLqu/hS3YTr4GpdHMSj7TJ30oYkI4vvY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8XC/VBdD8OV/2vUxIPo95xlqWHTCq63dT5UvUao0zDj+1X3k3zvLh/S65PYqRnWMm9UOW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h/hzWjR7j23hmtJdx+JJIjUqM8R9SafVVE9y2VTg0OUuqCoKLJT9kvX/AJZOOInCXjuJ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LEjJcLHFdyLWsS4qRIPcoRl00ZwyOOP1RYlh90U7DGU+5a5osqO6IbEqbOh0aKfqiUd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U8N5OOqML2mOq1L7yl00eay03UnoeQk+shKOm7QruU+Kt3blNq1qdSydSnUq5S+hobMW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7lNyWNROOEuopNWITwnxdVuYeHhtxwYap/qnvtSdIxVWUjosk+mSrJ20zqiFnd5SwpfQ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9NjwruSj3R+GnLEjZCwcTttSI4cbIqOXWWgiGLN0ilfxJ4k6J/pOC7FB/psl4l3djl+i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t/QucaNmTpgp1oupGMFfpFD947t7rl17s7lovdbmqm1hxuX5nqLCh9S5tz+izsUpc2nd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dqZ0kaiavuWEeJYvlZdSSlz13NlDlUqqnU4s0u5Lzyquh7nFhXElw7Rjxqtva0y0y9p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+ZL4dXZliKcaNWNSnjkvMsTqYb/mJ+WVxkvIZEYifnlZGpiLw3H5Hu07alakX4kyuUtx7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2e7H+rdp3RJN7LWjNv8AUuqG5va6VywpRa97F0ayuUOJVoi2Wo9pva6Ekqal0al8opa1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5I2YQpJ98uGUoy6iolivvIlGmzCXbpls4q+vYpifi+zd+xt4TqM8ctKvKL8aFuhrnTJx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dMWCkvE/DcoHzl6F8X7EaE9ldB6jkxDkuty9RuMzmfoNqum5YaOspeBxWRZ18iLj9Taw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lj+U0qVssmhWH5lYnEjhLI7MT3sT2aeklYlCWq376q2S3tunDWlRKOpQjCOivvNlCmTl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ndovlZ5Vbz4ZFntFUmkX3Pd9Z4iO+JLoVm65336IagtubXXQq9XlQuNJ0OLZp3qXW2+5V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17nu8a/iT/ZK5tLR6EJbmNh/VGP5IlP6IUVrKxGH6YZN67NyuJ8qCq13H7nZ95Pt0RKW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+Wxgy2orVmHhJ0prLsSeHVxrTbf6ips0supWdkWdTiR49jisOk6WFsK2xU8cpU16FcV8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vLoVnWrEty2pUpT4CXY8GXPAVeolGKLZeeVhS2jaaVPhqnYrN3ZRFcb+0/DjQ24TcZ9z/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4l+h/xLHGWO6O2hTJP1Rplh/1EvgorTe0WXMMj5n0z0Y/LJF1cqTa1P0+g3lUTpl1LHHG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GPyyRIeXhlxW+Bcpi7UX3ODEqjuSQtyEO13uR8iJwo4NpHHrlQeyXEpT0FhwhTFXXd89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UYVfgUxY/VHvcC6fQuYq5VIcZdBt3rYeHPVaeKyo9D3nsr2X+0axefOp4DIy7ovoN5Km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WqqFXKbNjZt3FTQW9FZ1PEhPqi2eHNcujFODrF50w47U+/RH4k3ifyocYw2U9CxXFxL9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2tqi7JHG8tCyOX1OKNPJnRIvI4XtF3c8CTjoPsbMh7muUMRdGYftEOWa3qF9JW3a5rq+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R16kpSfE95MUsqsrovi8WhZU3b6FonYa6req9DZw4uTORlyWJTgi7ssWXF4jk9X8K+Sr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ByptRSq6dMtTahW/6jiqysuuiNOIjfhRWFxznoSnj/q4pNlcOdYkVLRDj23ITeklQ9op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hy75TXNtKiR/6eLpCtZU6+AoK21r5EaRtEckrbipfaJYeClOX6pdIlH/AP5E1rlFKSHh0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lLZ2a9BxKHs/1iUaGVfKtS9jZhfxzqlfervaZ0wlV/uZ4ivU1odyxYbKyyr20LjW6pLQ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GQ3tpIphf3FSEX3JUyvY8M9GaM5WOkWYdYtcRKiZys5WcrOVnKzlZozQpltFxs/T6G2q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3qasaj2I0Yn4DqWI1klYs0/qReVFGrKNKhPJp5YndIX4n2E5alIqI9vZ+gvLOL8BCGVW7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yS7i9+uE28Cn+VnDMrGkiU54Url4tFkcc6ZJ9BT6PJKmuSreJaLLTo+zPl38DRpl+Zbm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D97zSVadhldCMZOhbQr+jC+7PAjLo7MWxobcOeIpLQ1Km3h2xF9z3WLbFXfKhTKUf2ve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3F2FFojB76ZZ5KishvYJwxVroUpY7F6CitEWkpYfWJ8l+p8v/AFFFhxX+Ys0vBFVD6yLy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hOtH3HF5VS2V4lUbKxdifj1KYrNXctxeBGll1qNFNcqnvcB+El2OKVH4lej3sT2eXNDQ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p1zdXlWKpBfqZtN7UjZb4Sm02WFsu/cu93WxaNF4jx5OmGuyufg4uLXxHGtfH4d1nTOu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RfdvqeGV8tmd6dDxQ9qu3v3yu8/e4tOFWqN1iLEjNVc3Jx+psKkZ4ipQonYrRqPiLDWJs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wlGL0ubcY7OHG0S+WzPlkYWFbZc1X6Gxh/Jh93lhqCXvcMpicryXu+Q2Zxv0MPF6qRiS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fYioq8ncUakcPBj+JLuRWPPax5K7Y7adSUqUctPIuKpUsqLuRw6OT6yH7hSjhq21I2Y2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SqsSm7i2nxSdzw/cxUaTLkqmGk+B3WWGpacxVWj0RxSbF2Wu5ymhdl7iSNTUpJ3OpfPi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VoV3Prls1s8lJuyG/rubdL1Ljz0NKiaVM8Mn552OVHKjlRyo0RUSirscWlVHQ6buhyou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7NjkQ+FU6loops2NC2XHI5n6lpM5n6lpFIzPmFds+Yc5zlNs+YyUduqkfMKbZ8xm1GVT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z9TnFtS0ytF/2n4cJf2nI/sXjL1Lr7n/AJLo2VRHzI+hwyj/ALFlN/cpOPqi8fRmtPMt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D9/KSinR0PfexYu3H7mzjrYl36ClKcaH4cfqytP+xx4kUcOO0yqxIYiHFq5CnNQ5GWjI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9Cs6orxHBFnLP0KqDr5H4ns7fijkxF5o4YMadpp2OKLyU4wq13R7zE1pSyNJHK2cg/dO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sWm3WpXap9Czr9BxvLC6PsX2vQmuLYd0fq9DSRyyFPC2oYvcXvYty/lK7EjkfqNbH3JvZ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1NF6n6fU/SfoNl7NCio/of8A8JWFW/6C8MT+1F1i/YusT+4upf3F1/qLooomiRSiKWGl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WpZupG92czOZlowku04nH7NGv8qOGqfkcKkdvM1GiMn0dBSWksqSyTw0qHHfxE50p3Rt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o06dzZdv5jj071syVKaaFdqz6UKYe1bvvRdeGVmbceXEv8B0KtFZvL3ntDpDpHrI2MNb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6Djj/RGzG0fha7nCcR2G2trtnVlnVLeruxbVUTvSMl0KrTLXc4S+Vo6HmUJxm0otaklH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32FHSWzWTfdkFXh1bFFRk/F5SxMeVNnRIw9q9EcLjWuiyqVh+mP3eeLgyPJikiWlehxc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+ybOGqyHOVJNaIc3KNX4C9on+JPXwIym3tdR10j0L6nv8aNMNdOrNmM1HCw40VO46bUv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2pcMekeu610KChrDD18WeGdjYpR9y2sboj0Y6vRHFIVBRhoMuWNaHc7Iq2WVWXQ5Pixei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s6j0L7JRNGsToWNp6FM+Dcl5Hu+gs0+g6buGS+BF6qS2hmH5kvg3LZ0emU/6R5Syl5GF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7Fm8mzUmLieWo69i2mSISpeohEvgp+JWlyrw4v6Fqx+pw4r9Djk5HDFZMxl9Su1siqkp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1ZrhnNA1iawOeI5LZl4ClRUZ8yPoU95H0OFwkVxMGi71NEdC1Gcn3OQ5PuJ2udCzVjoW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3dHzKeaHx6djmZebJJTlYtJn4m1KPgymE8Sv8zF71vYNvDra+orP1Jt1pWxyfc4oFfZ+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hqOMu/Uf4cfQr7uC+gnS1TlRyROSPoWS9DRGiNEe0R+uX1332LFafQRojaba8DDxegtf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wpQ8jUrKRSCT3KIXcUusBDyoqXNpWqUlRp6myuXuXVS7p2KzXEhTWjRopweqNvD9Jaoa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j3KPeX/yQ+B7yX0NmPLle5d7ti+v5ax4nFltJ2PEUY8U3pFHuoUliPna6eBxa/DeXiKu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JQ70zUlR07kpYiXvHep+JokbOAo7Rs4tKMjGUlst38hxw1s4f3eSS6ili0dPQeI5JQk65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V7ii29hXaqUiqFy1kSjXVDWG6yfUlFwqtM1P/mS5a9yL2rS69WQ95G1Bva+iHSyqKvFi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in0h2HGWDxvrnwptsa6rUp3J4kqbS0L6yuX13KopLmNuHy27obKyFFajtVl9y+VkafCeS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Kk4U1iQw10W7VZ4jppEUqX3W3uVRAfwI7WlBmH5kvP4aya8cn5ZMllLyMH+kxMpZMQ8mWH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E614skeUs5b9jxI/1Za5cT3OKV+xtQ/Ujblwx8T90u7LWONVOF5MeS8TDfgPLE3IxhRT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SzijJeaFXVZeZJJXqVGpVokNLocMalY7UJopjR+qOGaNkrOT8kcNcuanmOM+KDOtUJKao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PFjJLEVxrFk3Kgk0SQnk3LQco9CrZSXEslOnNGhBYbpaps4lK9HuVe4iL7oSiXVGVbqTw+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FUrDdaI02n451jc5aMlXUR9TzMTBl1Q11RV6Uz8Dsa7VOjQ1KFu/VHDxxLak4Dohxd5d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Pm5STVPDQvqty+Ww9Jkqcs7rfpH4Fy35BbTsKPs+AnLrKd/gN50i7+BL3fzpayfTy3O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ig65bEXFJ61J+7dYVs93Z2Pe40v3aIriSrTTw3EY08abUa0ouoo4OHX7FKJLcqJzfoVlh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lV0MLFKZdjuYkkqxSF7xNeESTk9n2fAjW/VmxDzb7DfF/wCng6OX7n4CjhaQQvfdNEUp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fY95rP8A2Lk6Wro2Nyn9CPv+b9i/7kpO8mSavf1G8JUQo/udWVekd6sehGL0RWhRXkW5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euUXwb6Fs7XYv3ZTktI2RV67zWXtL8kNNWNaPxLXWVum9Al8DY2drE/2yw/MxPP4VxVO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oylB10MB/wApPJ/AllMVxrOtKUtkia8RZPf0LEF47jT6kKroNNmzCy+5tYj2F9zCWq03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qnA/oPJeZGvSqGVKS0ZKD6Zwb6Ms7F0vqXw19D5j9DDbntJsaw4uUqVsUeHJMbfM8uEu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Ztoc68PbcW1CqODaTKrij2Kwql27HU55ep8yX1FL3knF6FKnzZ+psYjqbEGtnxRdx9DZm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cthx/qkUph+aR+I15HC1XxZTZal4ijtYb84lJxwq+RfCh6lPd08mV900vFnPhx/zHNhy/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Tj2n5nFUvoaNlKJbViS2IPzRfDp/SyuFLa8OpcorFK1Y7DTVmKmvUq0JyHTKGJo1Zimlz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sXIuJbQ2o8LKr6ilo31QlNa9SsRWde5dIUdlX6olhy+m7oRmtUyGKul9/R0+Jct8Xa0+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3av7d3b8aUyUW7/At1Vcl3+Mpx1RNLq67qrlEjFHusL6saWuWLhS1jci8tuWVIW7jko7M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J1Iw9nSj7yyp1Ixk/oYk9Ft6muo5PRHDwYUeolhoobctMtiPDXSb/SQjhRlsx1xH+oUI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uNRfS5poU3sTElyw+7F4kYYfIvuUjeT1Zd3FTLx3a/CW48tmGr+xTt8HF8ZrPwF46C77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lLaoNr4Eqatal9SHmT8/itdM9RlitMvZ/wCkb3mUuLco9GbK0EitKirY+hdKuWKvAiIZ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btI65Q891YOCqU/aP3vCcCOIhL+bdhhr9CrlqbOJxLxF7uV+zKmLDs86ixcNVcdfLc8mM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7FyjSuOL1WelyXY2Oiz6lISZeq+hVKZ+IpV7n66FNkvh+rNIU8y6uLYcYkZ7cHR9ClUky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JIviQp6MrHCt4s+VI+TM8S44+7liQ6qlSsFL+lq5dXNIo0OpoWiWi0cUa+IuzKdcozt3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a9zjtifu7njlU1FLozmLHWhSEZMrOSgn3FHExdunZFl9jgKr9RRfUuWH02tfM5fqisY/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qvaLqqK0OG1V0Kp13p4M70JR7b1rLJMqpOpR58JSa+PVRsfiWj1Fg+wYajhrmnLqe6nqi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8olvgWJLtuU+NzULXL5qK1ZCy2UbUOqpkj3uDGq6oc0pRqr1FLSK+5Wpd/hrUrl7N7P7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K0n3JY1OBcMCW2rUI163OG7PdSl+HG82bTttuuz2RVULko9WOtbC2qx8SMlNURi7C4eX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X6ilKy35Rlp2NqacsR6REjyyuN70Vu21NX8CLelStByj5Z2OxzC8EeZynIUdl2NDU5i0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JH4a+rLsUUanEWvvKpHEfWzIeZPzOuWltzRmmdq53EWKGjKbM/Q+XJGBVX0LZ6oq3RmuX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VERbTIUZKvfK5iLwEWvIrhv7G37XOVO1T5cd3XKPmI4mbOGmcbv2I7EUrEvPO/RkXDSR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vtMuWysz3WJxRfcxFJ02lYW577CXB+pds4k1nJdehF9YsSwa6FcRya8WVi4yPHNLpU6p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9mNRKcdDsygsnKrRqUnlRug8oSy55o2tZd2XplZknFVjK9hbScY+JJRVEsqywoP6HDhQX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EWh1ZD90hM2YlKFOqFpWhdFI2Q4uz6Mo1c0evY5JehKDi+6scEGz8SUYLwKN7RTCikLa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8Shx2oXdTlKqFi0UdB7M7+RdjjiVqSWtC20LbiPtQnF6dN6EumjI40dHZ/ASbOr8iuzs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EcqKyp8b8SVOxspWJrrIp+ipjtOqrYp8RSckqmtd/Ziy9KmgugtqUtldieI9ZCi1NTp5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Lr2pqVj7IvQjP2yEfdqywx4nsknTXZY6xUvM5VDwRZ137FziG+h76Tv08B7No+PUSd49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bMu5Qajqe7lqumVaWRtSsnarPdwlJwWrZSCNlUliYlnT9JpSh7jBX4r69iOGuKl8SRa7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+hNrTuSVK+J4LRd2bCp/NQrIn5WK7T37ZMeV+o/Er8Gsi24qIdFlqUyu9DwWdXm9zCf6n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mPLscRoaHKcpynLwnLRnKcpynKcpoaZ6nMcxznOcxzHMcwntaHzo+h86HoRimnR67mhy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RGiNEaI0XoaL0NPsaI6ehovQ0Ryo5Yj0L61H7x0S6DW1BI+ZH1OeJzI1LHHVeRw4lfM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MdldkcerFRcXUv3F5Ev6jQvYpKRFqrorcJs41n3KwHCjW1apWJ+LH6orh3RcuWMPEXYp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s9xz9n/sKaMj5VPHcxKaSuQn1jZjsNDeku5xr6lUSe1THrZFChiU5W6oucpfE2X5m1t1w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ENUZfJMvnJdhb+pd2LyLS+x19CWzpl0FdWKVSLzFGWIqLsjnKRmcxSLdy8bnKcq9Dl+x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6l8GVDYhBeZeTHQW1zeBcjJVFKP6i7VRRltPxGo8pNdS+hSFziVipZil1RHEWjFrR6NC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JmumdNxw/VShR6777lSu7Xp8aktDmJYeByy1l0RwadGXL6719xfAucNsqdSrLilFJyTr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J+vtlE8RY/tD2+0TEnhuOHZuvY+ZL1HKrnPpV2Rs7UaeQ5SttOrofh38vhcV8lTQ8iMIz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sz9TWiKKtGqlaqL14iU5Ot9S+hw6saVPePr28S2iOFilJ6uwpPmlcxcbWbtAo7vqyTja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zitmK6jTokQlKqw5P1IyfA+kew44atRGwSoRt0Fs9Dizb7FinU2Fr1KjrlVHFruaWNDTc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9c7kvG2aUdTDjHpv4S7b+pbP6MZ4bts12HRcLuS8/yUU9Knyvucj9TYw5NQrFUJxb5W0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71tC8q50jqcxqamonie07M+1Cn/qi2NI+bL0Pms5zmNmUmVlKRTDqxrFxXXwODGr5iTv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RxiV2astYvM4lUwf5aodtmfdFuLD+xxYVfCpXBi8LwrY5yqxaHFNM+YfMYsKUrI+Yy2K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DOWBpD0KzhFS7pCiqW8C2z6F3H0LOPoar0LtDUJKjNY+hW1fI6f2nT+0SlGKfhGgvwt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spf2H6/7D9f9h+tf5Ss3VlK2NjBk6voi6xCrwpM+Sz5b9T5b9S+HI5WcjGlDQ5fucq9T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1XocxzMrtT9TWXqay9TmqizZ3fiKlhyehwR4j8VpFNrKEv07QpLR7q8suCTRx0f0Hst+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t0K9Yik3p0Etp1JH8zKZJO6KoezqVaoSj1ibMinQ11sdH4otvOK5Wjbjy4l/ru1UHQdE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72YL7jpwwWiLG1KUVl4bihhqsmLDx8Vzn+qMegv/AEmxHZu1vOLttWbQtl1+u4pPrnSK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ltSi6VW9V67li+djxzWFP2aKl+9Evd8lbCl0rQw14mz+vUT7ZLa65qCtHWT7Ihh4MaIk4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7tS2YeG5s4YveSq/ArLQSXUdVpoIpDn/2L3bMXaY411MDC/TWrJU8kKcubojubKt12EVF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PZClLi8DBhiy/Dw6yS7FdbUMV0rQcnZu7ItvmdF5Gys6InDGintdTGwk6zxKOnYSXQcu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WH45+e+qblIptm3N7Ph3Kt5uSySXKs0cP7vgYspapm1/uSedHoPc/wArKxVUXx6eGyWxa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1LPLDH+QVS0l6CdVVPOH9UD2n/8AZL4WhRlZcpTcbKb1JccfEcniSr4Gxju6/Uc6LXNr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mGkMRDzyiaI/zZz8DEj+2WVOh8qHofLh6Hy4j2G4S8Djrs/uiWkyk/VGI9WjVlzheVnV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WembVDFjTpXK+cfBb2IlrQuOC6RqLE2E/wDsWs0MXjuXKoa0tUt8Gm5FeI07UNhUpUUO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iMuq3Eh52Iv9S1I6Si+4v000KlzFwX1Nnsy3RH/cqSKdTRVR19T8N8P+xzW8UPDekiSK0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r5Sb2qrxNl9d6GIuhw680S+5XEaJU7lx4kvpntTWzHxLZ7MXQrqy4qaK2UYt0Q44M+Cl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exWtW+pff2K2y8C4+/QWWJ7VCKc67Kr0Kyd2VVd3xKCZtSVumVPDOzL7sU+WI5dmSm+r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dCjCLV6y8T8KOwl6l2cPwaDpk9uG34C4Nmoq8MR0RWWSYldD71obUy16l9Co34GHDprl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gOeVWTxn5QQ1iepswe1KctoUMST7zMNR+hKPbcrF3RfWt8qZqL0V80iv6dFkt2iNnDp5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+Cu19hLa8dDn+2Va2FFPiZsrTcr1OOTa7Fc7s4bHix4cnsxgh7E04SKbcW3ag+OOVt2p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ruVtQu67mC/Mf5CJfae0uhsKu1XqYcmqVWUX4xPav/2P4Fju8oFFncpHT4NtS9zigcMUK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gulMlToxH1znF9mYi8K/A2o/hy7orKO1H90TFj3RKMlVHAy53OHK0rFJ8LFJX8sq984+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050Fm56xkPF2XFu1xp9zbh6CmheGds4S7OmdzQ1KR4i+G80o9C+cW+5KUbRIqTsS18i7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F4DXjmhlY3WVehUS66ioKrt2KNXI4q6CktJEmizF+0toVJNuw0uFD6FPEjPsKb0ZUV+D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O9ejJL9MuJblEPKlSqZtPViw1emu5RGvGaZSFiLlqRxMPBco4erqYqxoyVeLZVx4kMaF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+Jsxg6jpxU1LCdWqdBzdoo93Guwr5UNq/au7XJXLFZ8o6dzZ1yd+JZ3KIRs6V+BLYko0+4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+HoPai5PobUpf+CmubG+3UpWqrlpU0oVG0TlXwLCcq06j2DSwtjlPE2epbREJPETcnoKa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0uKfgLEhpBWKvXJLuNqXGrjqtRSjXbr1yeW082JR1IR6rdoj8SajHuPA9iVML9U+s93x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Tdl8Gr3MNfzIk49yW3efQ2pcXkbMbd8qlLDWHxYuqpnRmL/TlpnpuswvqP8AIRIXVHF0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J7uvHStBeUT2n+rfoii3L5dzw+LWo/LNkSXgsku7yXnmyng1vXyoSPewjsy60J4iw3K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qOGiL5Wysyk+FlnVF8oy7Szby9om++V86ZXVRjfLI+Z9iik35jy03GRfhnwqxXEZwqmX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xFqsXSVKs4dWKLYowdX1KJjsX6ke0rHmeD3LFY2fYuUkypsMSE1okbKuRXu5bcTobOmS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Ukdy7dB90yrZKHbQeFirldmbMqOh+FFDcYVH7yGz23nhvln/ALlVzwut2iKSq8R5XdSW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7vCXHaxVFdEicbXXUn/6eXHPWZWTddz36o4f7F4nKykYM45Vn4DmpItY2E/MpSrfREYN/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st2KslRK9qmHgqMI4ULpLccpK+TzUpaZNxepWUiw7EpbaniaUplXdVLyKPXchLxMKXst8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dynbKu5ZVKSTWayvu3tE4TZ6bljZWrPLoKTa10ORCS6iorkI+FyK/StS1zZSTfc2evUo9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54rvPuYq6JM9/SmH/uNmFiQ1qmbWK+HpDosq9TjfE9EYMsN1hWjfiW/Vcpkox5mUFvV6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Brd0rU5YmiOHhXgV3dDlyvuaZKUXdFZSLTOGRVMudxNRLYdxy2aVLFEty6LabrKz0MGi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SMKKUqwroaSTU1r1MPyMNzio259pr0LSlKnWR7R5r/bdssm+rLPc8C1jvlTa+DRZ/Ulmy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MvqMX9ebyqVyRNdWTizGh3uN7OxP90Suz7yHeJYpK5wsvl2y4ZFMXhYtl1yhLwyZiV7D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eJTJ7uz1TocXCju/HesV3NUim3xE5yV9DZ6ZNstWpxHu49Op/SQxkbLym/DcjXrlUrCE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ZTBwoxHCWJTyGtrQ2l9Shxpv6nDbzZzIq8Qrtupp9jlOFF43G5S4uhdXKVoOLltbya6EZ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s4ISkvBHypbkk0i3KJds7FXuS7jk9BpWiVe9sV4S1jhGpWoWq/Ik32HDCo3S9ehWUzahz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8nP2nEtFdvHJyloP/APmmTnKaUl075w2h7kcTEeukFqxvETTedcqIvuVyxFsbU5Kgn1Q33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niz55P8A2HLFjsufFTd4rm1rXSKF7yltKZ0H+7RC2rvqyS9mi5RKzpls4evVnOzi5keO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hsKTfKbUeooQWyuuTljr5caQ8zZU9vFktqT/AGiwcK2JJbUm/wBMSSw8GvTbZtTmvedI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s4eHHQptIlCt1KmVDZWg2e66bVa5VZ2FasnYpq9/ysWVzb3qMpXfvlwovndHCXRTPUd3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XKlSzL7nMcxznMVHSOpHpQvI5jmOY5jXe0NDQ0ZoI97gz2WbeJixaXRIh5CWJDFwYL+T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dYqhi+Uf9vi3Wa37nDbc2Voh5/UiYksof1ZYayYn4FV3TOZZrcqbRI81TJj21SX7kVj+N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XRY7M8DhlQ2JLiKdrZMn3KdnuP4FTz3OFVJbTv4GLF9b/ATz1y4h7Go25O+qLFygqaF6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9zNXNYl5okveal8SRzSf1P/4jX75U93VnCqeRxWOZv6lyM0Ka0kWv4dzahyvQ4W69TVmg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KTFb0NqpGccq00KTVv8AYqroT6relhPzRVosqLLjoUiqs28XhXYZspblykbZ1KGzW3wve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Y6RQo4cuOei7LvntRhw92Ye1iRcpfpXTJQX1KIfXcTyrk+kERxMSO0l0Y5PXc2Vp/ubW6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dc9ueHNRfVrKxtzw9vE/SuiHObv/ALbtTiZbTKiMNvqQl2ZswuzF2ueeguy0Nc3Va6bl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2Ui26D2eppqfiv8A9w9IJ/7i2leXQkq6alegmtSWNiL3k68Me8iVW/eTdZtdTZTpHsLE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LxJx/TtklhtRclTQ2knTuUy252j08SVLUyqISX1yb6/BueG9Ye95H8wl6vscOm+5LsSE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uxbF4pbQlBcb+xxSbKMe0PaVsm+iztvJLqU2Vyi4Urj3tTU1NTXf1aNWRlh4lIvRbQpTn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kveJ6NOp+NF7bSf0NDTNUzqalr50y13NDlRW3kKmBhyp1oQWJCMNnSiNTU5y8zU/9vWvg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h+HGVPIpjKn0oO1amhCTdk6stiRIUdbZXkbOBGVDjjelSMttXVdDivh/Y12ZdmVyruwf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cSKUv3Irhyjiw+5ZSX0OSXockvQ5G/oWjL0OSSfkQk1LZNrB2v8AKUxsOXmkWmjnj6mK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fMjXzPmRPmR9T5kS+Ii2IjmQqTRzFNo5vscN35Gr9DV/2lXtyf8ASW2/Q0n6CmkzRmjN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+g/ScxqamrOOD+pVYVjkOU6FqGqOhsylTyJR2jnZtJvaOZmrLj2vQrlrc1TKl1cquZ9C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+hVt+hVsTRVXa6Fewm4p1uVrRVNlE8KWpQ7o5XbwKoj2e9DGUlZ7lzaepQazqzQvurJql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TlivhUSrKRu+xHF9tW1/L0R7n2L2e76s/HkpYku2fD0Kbso9SiyVdF0y4jwG8SWwqVqN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m9sz0NmGmalKj8CKxJ8EdIov8KpWNVJmjfkQdH9S5tPoeG57zFkrfpOGw8nFal+pXLba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zReBZl9SmDKkFaw/uyKi3c4nRHvHp+lGosHDd5amJ76U542HzJs4YOrdoo28Slf29jEw5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++Sw1pqxLfp8KxoaHEy1c67lkVGl11KP4FURjLRZNlE9VRjeVeVFehdGhiea+Cn2MLFr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6s1MHyEowjiQWJt8MqNrsJ+6lhPZdVJEf8A9MN5LEX1NprQ2ivw9C1iEYJaGB5iH3yW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HainqV2SMbqPmcGI/qiK21p2Ltsdj6IfkYflQo7orgy2H26C4o+pXh9T9Pqfp9T9Pqaw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1w1aupzQNYHNhnNhnNA5oHDFT8ijhfscj9TlOT7nIKTSoz5Z8s43sryFGM1sv9VCjxf9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f9J87/SfOf8AafOl/afOn6HzZeh82fofMkc86nC8RlJ4stpdEznn/efr/uP1/wBx+r1P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J39T/wA5cMT8T0QqYcfqi2HD0OWPocqNEVdii0OakRUTcu5VlinUdSyKlVlCf8wprR5Q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RKkVIphw2e7KJHCSq6+ZRxX0HO/kV7lNCeHP9SHDYr4lZUqNx51q/AouTueBGWG6MksRX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+pGWIxSej6lcTbkfhOWz1izh9DsJ7rco2eVMqyOGyK1G8qvQ8N9Lt8Re6ixezxjWc+bw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9jYrwFI02tNCEe0STlzFhlTw3I8S2mvQfXxLady2dTCwow5dPElGUo7TXE69cm+kc9ab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HT4mF3d8thulepsOjeWFB6D2Vw9Cm8q57SE0X0+A10KJVz0MRr51aqnQh77D2cVKkn+4W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7Ta93NYclSsrVJ16aFFos6lnvV+LqUTq85V0LZ30L5W6ilja/tNSlDxOU0JvK+TRI4pI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RliSerdfhWW1F9C6S8h/k8FvsP3UKpeNCFYODSepgvvgQ3ouWgl0ZiKOlfjR/pPZ/PJv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TxHqRF5Ef6RjGS8xrtLJEX234v6GE+8R06Zpp3zsfiQr49SuC/eR/a9SjTjLs0UoXMKX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0aYnK5Z3zoVKR0zfvJxih+6w4td5/wD0VW0l/Yh+8kl5up8yHocH+kpi3LSylEp2sWVF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KO1S7XqXxE/BXKYap/uVnbzE0WKC2uKfgNNVoNmmgqaMjHsPoIiRf6o5YfkKUXRlYUhi/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LF6lRV1OJlI+ZxaHDP6MjKn1JbWI4t3XY2sJKXe5x8LXQb7js2LWp+JGqK4MqrrHqU2H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RifY0sV6opSiKDhnTqKeNr2PHcq9xylaC6nB8tfc2Vv7MFVseHiqkvhcMakns2JuF8Wf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IriOw3BWRVrT7nvI8ug2ufEdPobUuZ33aFSrblIvuX0Ge8g1FdK9SWJizhsR8RRmqSpW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6zolvVZXdUYIhFta0Hs8oi2pcU9KL8m6cq6icXtdbdCiXE2X1Oml3nWEtlm1izcn3eSni/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rRI2a8TGXNrqU6FjQ2p52ztd/AoWLvcuLOiLZ7XbK1yry4UVlJJDUe5YtrUc6WRaxOud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y2l8GkEX7D/JwpdmJLBm05S2rf7EIyabSZ7N/wDojvqmpxFtN7XO25h/0IwPN5PJZSzi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CZHyy0GYhjR+u5bJbn1Kftk0T7FM1lbJ7PLEq9Sov9ycZfpZ5ZUWoutHUScKfXLujW+X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Hs1mU9njJL+X/wCyuPiU8I//AGfhwVe/Xd4kWfqUhfyFtwlQlXDUq9S8Zo/X6Ftv0LYc5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uZ+JGdP5rHFPCX3FXGt4I4Ffv1zjeuJTr0GqVZ0SL6j2SSVjZqKlzyQiKMTB+pKOeg/e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rYqZPo6C2oupyyNJpeZHEV3Gxx/+SsZba7tHElJ+B+yJX3k2iVdr6lm1M2ZraiKLTsU6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NeRw3w5aFNXB6eBsx1Nuc7eBw6FIqrNqV5/7FCzufzIe5SJDv1I4UbQX3zRbd4dT3snVr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eFD9ep73E+hJ+PoVfQUVdIWzpQi49WYOAh+z4fSzZTd1LbjeeGo1IJceBhO388u5LElzP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4la7lOhtYtoHbKMYri6vO25RZLZb8S24k39RvDxYSoLjUaklKnC6HgJ9RMvuURd3MOOBG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npzU6sUK0iuhDDrd9eyG512I/ck8WWymSxIXwk6KXfJSrGUl3JuqblKtjUq9WLZNqbvl7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IR7blPsOT+iyp+So9yvV/Bsy8ij1KvJLabj2HIe7KTzaKbmu427PRFZSrX8pDzY3KKqQ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G//AMP/AH+FdFY50+Bg/wBJgebPUeSylnEn5Epd2MXkJC8i2TJkvGO86ajZURNGNDpqL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cfiUKGxi3gzEUZN4c+jJXo6lxVGurNp9Nzif0Pw7S+5tYn4Ue8tSsq4su8yist/gj9T8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w9pJp2ufLS8rHLL+45P9RVYeniPYil5LfWyrlO5s9BNslRD2kqsqo6eJtfYt1yoYfZ2Z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S2KyXgfLqvFFXhOOdUqllWPY4ZUfZlFByJpwtI4pxKrZHGX4UukkqolHajiPsfixa8Ufu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qvudjS3ci0nYUoKo4Yg5KxWnEylLGyuF+I3/qHGOmSpJ20FiUo+o8rF2IVTx361oaop2Y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6LaJYj2YPolv1x5vh0QnJ7OHTU93gRcvE0UURbbqLZlGKpRtmHDCjwJ1q9Wxy/U9B11E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qbypvUWdhez4Mdly55+Hb4FzhWVy2XaJb1ZTDVfFnE/p8LZk6VMNR3+F0oN987656GhDE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+5Grol0QlF/iYnXsinQ2v/wCWOTdz/SiMWqtu1SWxLh0wq9f5hxkmmhcNPMq60WVyhcZt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UTrr8Om7e7G+xrfKtKkOtNfF/kLo0KIoX+DKvfcr1LZ21Wv5VebGR/r/AOx7F/8Arl/v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qMHzyeSylnAcI6yFFZfQWdR+ZIw/TfY0KjJIf80SLHvOL0Y4voWE8r6oxsPEipRr1K+z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0JQZHCwnVQWr6kqI4ml5mu15FuFeGpVpYUO/U4FfuzW29a5tS4UYXVNlGNrOvZ1K5v4HK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l9TSPmOq9ClLMWafYw8X6n/NZbAb/qmWwcFfQrZN9kK+pzNeR+JOsfPKxy+pWePTwRo5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3Q4trZYlGOpRr/waqvcvi18yqZR3OpochyDsji+jKp+Z4HEQbdqihHTccJcs+vbPxyjF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CxIoOz8yhDDhxTS+iNrH4qaI4Vvbc5qKQsNNrCXTvlfRZOclUrPPa6IlJijHXfcmiotu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pVnFocKtu30zucC+pxOpojanp2OJ/Q2YqkDTO5Zs5jmNSxXNNvQSjWu72Xc4dMrHj3L7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RZXPt5IVOuhGErRh/3MOC8NryIbKtWiKuMW/ITlFOhhYUUtuUq/TN484bUtIJ6eZXvkk9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41lX4C947Dio1j0Lq5Yq7GzHQil2Lbq367rzq1xv4F2WNBTWVGaGhynKWiVw4u4veo0N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Xd0NBxnJRe11LYkCHFHn6eR7FS/DP/AHNDT8pLwmzC88nuS8stCLfYnidSwz6ZOm5I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CHHqmNZw86ZV36rmRSVstqcKKliXiOnVUylS/iWwpyxPB0Pm7Hgjb2ls95XPxcSUvDQ4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z8R/RFlQpUi+zqJ7sa9LZr4CdeEqhKJTaKM0sdfQXA2cMSrp6laxL4i9D3Emmu5zyLyl6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jQSUTlRTZRxTz2lUuQxNaEdnUdV6l1TyKwmnHwEm1U5asco1ix7Q0qmzWhSU9ocShR6d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l1Vnuxksrlh4stWW6HCX136I25mxhQHVRSL6ilVXOVsuqb1K27Zyq1lCFfF7iUbzIrq7n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9ooySjXoOJfmfcg3KrecSW0XtHuUjlRXZd5JRVWX6FIly3wqb1C133EUWe1Itu1kVl9Et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ddDisu5iSV1WqLzrjay8DBlPEjGkevc/DxIy8jExZaRVR4uK6zlqOwyPvNaWiXKjb7F7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PbnibLeheW1TqSmzaeT37fFXn8HTctvpdiHnu6GhoaGhodTqdTrnqampKcsRqjoVn7Rsx0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rJIwcSX/ADNr7ZaGhoaGhocpoaGhoaGm/clH2dyp1oiP/qNqnSqLngaI0RpE/A+x+sq9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NPa9Tr6DTobbVThTTLMuamzhxRaMi8L6ifvI3XYpJVh9jXYl2ZqvU1NUSe0hPaXqR44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ndM+ZCnmXxIU8y2JD1OePqcyOdFHJbLPmRK+8icUosfKbEpeBsS07n+ZnBGpGL4Y+OiN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Zi1Jd0SUnRM5jmOb7Gv2NX6Gr9Dr6HX0LV9DSRpIVpFFBnFFnKzlZoWRKyo/E0++XLH1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foOhqXytBnIy0DkNEdC1DU1OY5jnZs4jqqFKuhrlCzdh1VCwqb3CfzGJgz63RR9GcfFh/7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snfsNlYmtEKVx8Jy/U2oWIT72Gn00ZSSodx7Nn2J4WIrSVUPccOqeaiJaWKJ1kU+E4pX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ZqKLKYS2n9jam92rstyrX2EqcRLc2nr2HJ9Ny+aUTZweLG6zE5XubbdetDxKv6ZpDOG5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DG7MVWa2nSm5471ykVTzKQ0XXvlXcpJ0itT3eHbKyL2NooVEyyNMqby27Rj/ucN11ZCnL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FYXOx4eJibc8R7OVFrI4tFqYmPL92wsqLuJrljoOWTzfwq2zayvnxa5yxOvLEuU+JUsW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5o8L0+BqamrNWas1ZqzU1Nc8X+olwKa8TD2JN16KdYo9i/qmaZdDodDRGiNEaI0OU5Ucp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3OQ5PucpoM9o+hg+b3n9cmJeBLzydhqUE1QezGnkWk/qXnYvcWyksqRvYw9rVKhR3RXD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0NYGsDmgfMw/Qf4sP7SnvYf2ivGVSOJtwSkq6HzY/wBp85f2nzV/ac69D5i9D5i9B/i0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5v2FsT2vocdjVDmqURtS2lLtQ95OWyulD5svQ+Y/Q+Y/Q52XnItiSZzzObE9Tmn6ms/U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/V6nX1OKtPMnJQq6dyrh6nIPgRyI5EYaa1ORCWwjkj6HJH0OVehotywoNDcKy60QvAW3Z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LqMl5DyjifzEcRZIpJmo62kRbVnvI20QsPtK5SWnYvReBz/hv9XYrwyXdMtw52HVkdmp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rNEtmUvQSw5PaXgUlwsjOKrTsV733Ivo7Zpy0Fh4Tq+o2yXwbmzCke7Ht0r0QpKFLfAp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DvLuRpeTK9XvWKEISxEqq77DlNOeFF1iv3dhynq9ctC9qZJZPdsyjGUW5StE9RUzotd+r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xHfEl/2KPclKH6dTaNHp0NmS2X2F3OH9XUcYVbci/M2N9izIlYrif6v2or8B7ez7tXt3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0KMU5S8DZxOFvWtja0woWghJEY9hqqie68a5RXX8p4C2tCrKvzYm/MrveB2K/BoUKout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q5HyOmeiz0NDQ0NDQ0NDQrQ0FIlsxT2j3WHhzWI+sGUWNJuvJOFJepCLdo6Z2NDT4LL51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57iyluT88mSZMZoNvoLyyVBV1Ta3qjr2H2PIiyHhbdeXvIcy6dxTrZnJYljft12jbjJz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hSlaVMWipGWhGGr2zDiu27+1eJdtssX+BYbXU8R57X7XuVj0dHvLzNbxE4viQ9pa9jUq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2h40F+HP7Mkx5LzIS1aVMkJbNsnVWOGiRe+VC+WpTbxL+BZtmHiLWIv3d2bPVn7ovVHvM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URTTyHS5Y1Sfix7WIpPwI9pE49HcfZluVlH9GVrXwPFbsbdMqo2VHjfUvfxHQ28SNZPTe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Vl4HFDYqtPg0kqk4+7rtfcrGCr+ypt4mv+29YVT3mPba0RX3jl7RLp+1C3Lljb+HZVZVw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XoaZWyqVeiyrkoYC45WHF96DUNlylZVJe82ZPulQ8R1HOT2cM4dC7suiz16aFVFuK1e/W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sYk5JvabdGcWhayHLEhtdlUdYJD7H8sb/AJinQr0r8Gnwbs7ii9VrkpeIvIsUyqNtke+dV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nQw95/D0ZRfQS6lJWfYunfvuUKvdeV9Nzh1y8d2fjAw/PcWT3JrxyZiZOiy8xeWeKu0s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gsvIxI9p73HKh+FD6yHlTocGrJpWUiEScP5s+BNn4kvohbMb7ti/wb5yXgQfVWGeA5xvF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67s5Yt4xVadx4n7n0K4btlRqhqXFsq57OvGo4zSlF6ob9nriYXbqs8NGNg/VEl4niJ9M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k72FxJnA0n2KMqUfUxcOWnQcKCwsfpyT7DTX/wBSNuKrB80GLEwHXDf2K6SNGn2KaDrJC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0MPEIyVKaMlF61qe76Ca9Tz3dTU7jls5qum9Tcq6VWha9hKXVVLb1FlxO70NrfsVhRz7j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5d2IWVt2uaK7KZTQrv33a9ClDChCN6Ns2cqPKu1s1ttdUiMF+Fg9HKxSMtqj1Rdli/U2I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lJRk+1SadmTjHlaHJawvkpWozGxMSdHBVS7itoUWXjubXTLzz626mxh6dX33afka5rZ1S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1yUeruR8i7OHUk2XOFkUaZUb33VVLK1GYOWu5c7ot8BTmrvQo1ljOS2qpbCP/URnD3rV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gL8KyxIy8T336dvYypuoQytKjyeTS6l9RSH5Eq9s4+MWjD3n5bk88TJ5/TKXkYq7qu/ER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3KR45/ynE1hROHjl3ZrReGdBirplNPrctZeJxPaKaZLJ5LKhb4aJw7MkyT7IgJxdGJYk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9D8O5JY8dpT8BQwY0h9yuzVFYxsSavmqCr+lPP8AEhSX7o2PwcaMl2lYj+FWi6MjKeFJ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0Lu0jit4mudkhpl0W6HUpJbRXar4HFF0HKMaJ9zQ9z7Qqw6PrEVHWL5ZrqX0esXpI97gX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ZiykuGSKJq5TauSw5fQjTaj3R0ZSerNaqXQ8BPfS6srIrubOAo+8lzTa0LVefhlYdGJy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VJdFv175L3uvbKryq87lOhZF91vSK6lcox35y7LJN+hgxXVVYnFXl8CM2q0HVqOC3X6GJ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ErjcrIeJ/wDzQliNUrmiT2a9FUrOTk/Er3zdVyxt57k5KVLDxG7s4SndihCXNzeRWKpF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T99iO0P2x7vLakaFNyhQUexSI5LUr4jZT41CizonUtvX3n8Tii8tp6FdxpbnEi3wFUp2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vK5TNR7lFoh5RUuwsKFFXqz2yPDKOtV0Jf8A+wv9jqalKs1qamrNStdxUVGJ5VRV3KdC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MLzMPJ5sf9JfJjy1MSnYp4kvMdSTPpnFfytbyIor2KskQ8aofvJKJ+Bh1/mkV9pxdr+U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IWb8Tgi9o43Qw39N22m54isPco/g/wBSNl6mK/5SC8Bs+gs8DEfLW5GVY+FiUMuu1lXo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juNwVWL3r4vDKOIiyOLUSoaUOFunkXVBXrloWgzikki8/Q/DhfxK2QpOVi7Z3Q4uk8GWs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7FU14ruNYb2Yu9OxzCe1ctXaLnDBnEqFtTijtjv8A5ZZOO972fL0yeXjnYacS0aFSzpkt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/wBK7ibI4WkFv0KvccpOkF1G8Z0hH7j91FKC0p1LZVLbyj0zo9/Z8a+ZWfN0iKU3SnQw5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2ujvk+Mg44lZvXwOF3EpMqysikVUuy5Ral9Mr6ZSE+rZsx6blC+UUPZhWNaF1Taq7dFl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28hy6s2sR2KmpqaEHQfcS69SKHTsKhV/Foi+pw6Za03+ItvPcpW3UpEvuqp4HCYf1KfB4T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OKxxLh3LM1KJmpzHMa56GgnJWy5aniTprs1ISxLUbVXp4ntsMOVU4+ZiwX/ywLItyvdW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aZ0SEUzj5mF/WQ+uT+ubH/SLJkkaZYw/Ml5jH4s+mSIf10314MieCOGW3LtEjiqsHtehW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yvntS5emV8pR+uSl2l8GqtIru0yku2/CXaWTg29llY8SRKovIjnGD7GzRUX2HJrifU8S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D/aY7Tb0y5l6nPH1OdGv2LVNihqcUi8izP1GjOQvAtBH7TmLjUbFyeG9VfLi5mUL3FsvY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fibM1sYv2Y4SXr0FXniyTpStzZw7JCY9vVZJrmRs4hteO7tS5UUWSgvrlfNvGls4UdfE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x3OIWHBKhWT+AsqRHOfl5lkVkeGVCvXJLKMIy2Ur4k3oa5VzsJvqcRGs6yaq0ugqpLa6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dw/uepB7TqtM1vbFTbcPe+0yjSMf21MT3tpQdGhlO+uVzaboii0LdMrmlc3J9DanyK7H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6jlrNaF8rlyyytaR7tPaliXn4JFabNVWmXnlhrZVIR2fMqzapYeUdpU2rm0bWWzNUp0EsN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7zpvbUuVfDdDiucHVUzTYvDdXdFfyX0Pot2xcpU1NSopV3EjoVpY0FGNnRsdJO99SbW1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W5oXRpu3LFyzK5anMcxzHMJpilZNXFtUVDUp0Nfuf+T/AMn4Z19C216HAsQdVOppMpL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orSSNRl9BpYib8C1WWSNqetam1FYps46p4m1B1XhncltyUV4kVgQcqfqlZH/uMX/LGyKY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IuT8CMZWaRx6GI09iC0RS/qYSjo6rKZB+G8rDeWqNUPba9Sia9TmXqcy9Tnj6mI3JXYv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k+q7HMcxr9jV+g9mvoLarWnY6+hozRm1GXqc6PmL0PmfY1Kt1+pVOn1Oc5zmLSeTl7OuG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45sP0Pmr+0viv0OeRrI2aslxOxrl2RROpU4bG01U0KFGdiqKshF9bEktCNcru3fsKmIL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YX7l+kWH7RxL9OIjad6lhE4lJcar1HJKngWdjas/Ip0KdtzZXTOu77uNdnr8epc21oUt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vohuOnQl7yrk9Es3PGko4ceZj2bLKiL6kcZ87nQli47X4arcn7RiaN8C31FHu4PahC1fH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SMfEkl+h2Zie84p4jq2J1WWpcusqdXlTPWhsxthLWQsPDstBRya3pPobEObue0TrWfTxH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hL2SSJyjo2KGGqtmxtObpq8/fRUY4f7pM2rf/fwab9RN5t6b001VG1003av49Txen5P/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LZXTOn13LdCrJL92Uqf8Axyyo9PAlGMHctbKLiPc+uUKdtxUPeJ8JqXGs0Rkl/wAtGHS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5s/y5IeaqY/vIqRw1Vy0vU6FtlIrLGbfgj9T82WhEbouUg+8Uccb90VwJOS8NTjWIv8A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bUpVfic5e5ohrD08C+yfpNImkPQ/DwNr/Kf8N/pKqEoLwNucHTuxJRKrDkn5mxSe15nLJ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4SOCEqLxOWXqcsvU5f8AUaf6jlX9xov7jSHqaQ9T9HqawOaBzwOaHoc0fQr7z/SV959i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xZVfgS43YjJTdznkc8hbE5EtuUqp0P1+p+r1NJepo/U0fqVwMV/0spiz2PNlXcsRrs+h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Mtpa134y8RbLa2jXKkdMlTJ0OJFiryaY06kZwnKqvQw8X92WpzXLNEaO57/B5l8yPc2s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Hh4sXH+V9DZ1XRjTFU8Hlc/CduqRRJsvFpPcsXz1zvu8PxK4mnY2MPhivg0/XJUcvDdp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bn9F3KKC8WbNeGPQcYWXUjXftbdpklohZ7UnVl7FI6dXmt9JGzXh6sUY2SK9I5t565fy9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a1fUdd6OHhx2VUk6Uotcve6PqSxJ6vKi1PdOb2eq6DxKcC/3K9x/lbLcj8J1KRsvgUeT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ntOpKNbUpuLLXL7DQhd8mojLZIRBUs6olhy1W4suHJCNnxrm8mVRND8xElUeeF/+sw5r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z/LlHzyWSMTxY/PNdslkvqYfhYrNpI/Ci5eOiPx8Wi/bGxTCiXZfcafVEzZw4uUvArjN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7sWT23VMj/6irdOGOWxOVuhT0fY93JUkvvnjR+u692m46EiJGK6UWeJgv+pbmJHvff4l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2lQs1YuqEsSEtNUaWE3ZFuhgL+X4GDidtT/sN13K9cnTUo8lltLVFepPDlrDK5wqqLxoL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oKHtMW6creqNmM7axNuOvVCao0Rkrn8pSpap573Fd5Lx+AkL4nj8B71F1JyxNdm5s9Oj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VXoh0+Clk3KSh/337ZT7lFqyiGlko9y2VkiiPLqbS0WhG34tcqvXNjJuWqJLChwfuYlR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s69Xlh4XTUfZfGr8SnwEJpUKS3FTc1y4tN/jTa8DhTRRvepu4mV3Q5mc8httpJGzHFp5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O+wvxfsNvGuJRxqt+BxY1Ln/ABED/iIFseB8+B87DLYkCrlGhhzbSijbjJbXcplVUOnq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2LHIz5cj5Uj5U/QdYSQtmEmi8Jeh8uXockvQnwsrssboO2UUlcwH/ACkIyunGg+uH0ZKnj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YxFXYVCXmfXNLoiK8c9naW1XQcIbMUnqVnLbkUhYqy9y2d8o4iw5bC1kYksar2ehs4MI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3qtDEk+anCbNLl7yy8ej7DjLnWuX9S+IsqkhInXo6iMeNakMVfp1LDEYfoU6/B4bHEjbj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bH1MNdo79dWSgtUUb6mroO2dBZVXNuqS5WbL/UiUemX+5rUQ1P1E0/xF+pdT3eJRy6VR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Tp2GuXE/3HFlMqMVehxepbOiziJ523KsdFb4e09+y+A8WcdqS5V49zaxK+RSVKNlEWKS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8r5ytxPNZ4mzGG3L9clWhaspu991VjU4Y0yqirNcvEq8u0OrLRFKDVUUr0oU3avK441sx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epgJOuuSR4If7TUknr8RU+Nb4C8Crdh00z1zSyuaFXZFt+dekfiYnnnHFf6pUI07ksOC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raZSUrPiQop08xx12GNmHVkIytJutBV6ENlaxqT/AKWU8a5Qi+ZxqJakfd7WxFsveHapZ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lnlwF3epq0OO22YnE626kUpy9RfiS9Rx2pp60qUniT9RRhOyXQlh4r5Y2kP3eNiOHRnz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PmsxPecVOtBKMlpexSOw/wDKUlDD9DBn4i8LDQ9ngr2LYsTjn6HCh5R8WMQorKfmVehY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FZEXttYT/ANxQw+rNlVK4kqeBwrc7lEm32RXEphQ8dTl95PvMcfAa/dDK5tPRFqeRWR7y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DhVzSJbXsReH8ytikuGRhPtLNblBDWVNyK7vLFxOjG+xN+FSUe6Nl80BiK9uIxJxdLIXv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rHhfgaVS7G1FvxFfqLdtlfQoq3Q/MuXJe8exa1SUWyxSWmdV9cmnr0ys3RkbkZ4epeBWn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3uGqYi1S6jnHWgsbBdPaIa/zIVeCXTwNnEtJfc26NrwLuq6ZOo63LaPeRGMbsalzFMrZ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9bKvQW9bQ2YniVZtablafB4VUp1FGF2VobCXEKEhrcvni7Krj4i2Y/wAqyojbTVK0ERw+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53y45bMP9ykItlI8K8DxFiYnoVKj2NF1OeLedncqVIYcaX6voYkcOe3BOil3MCWps4aqx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8qL5u1cje/wAHZhp3+FWg8rfGffKWPKyX3Ks1PPKiOJFZaFOnwboszocVizR0OmVHGmSr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wkO1RvDtGVj2mmuwK8Xbp5FTafROTyg13J+BCPdmz+1UJ/0sXnlhzlSqjsmGq0qS9m2e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dmrf9xt9YFi6LROIjHuT8KGKvAi6EG+jqPGw7KSKJVqiMf+dXUwqUvi0Zi7LT/wD8mJVJ2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sOb4ZrTuSSVFGyEkPyRKPWEzEXaW88sLzJEckSp3I5cEHTuysp1ec8J9dCLm+KuhVdS9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P2idf5YlMDDUUQEMw/6nHLZT4Ij8RTm9mPc95LlWma2mbeFB7NLvZytobc8SLouhsyVu4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8BSyTysXMKP1yoYsvAxcR+WVVyztl4i9CZBeJVOjKYq95H7nBOkv2v4LXRm08RbC8Pg7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k2VzM4m2ReG+t4vXK+g4PK5QtE4pJHHOpaKf0JSwoLZRRxNpFjqWL0FJSuh00lehtQdB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A1uUk9k1uXzpnE8cq6y3diHTXLakV3bEcOt9X4E8N9Ny27tytXpmkhx3bM2nlTSO7LDW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yhLYf6jho49yW0406jajzPRH4kWvPKcqVxJaG03djzq9/wB2pUiWyl5Fc6rXK+5t2ivE2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X8DZI4cNRYeHoh/veglnR5U0rls1eyT8h+IoIk/Z6+5Vo16lTaS6ZXLbtFp8KuXmWOJ37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Xm8lCvCum5CnapXqyNeqyS3KtZT2nePTKMelRpEJX2mymDd6n4lSq1NparNbfTKLxXVx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LT0EuWlidJcT0JSclWWo1a5i95RosotqyJSwrxoQls8rqSxdilehKdNY0Idn07ZUVjCd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1+09pfW2UVLSpixfcw5yVkzFlDlehit6OJDt0EcNzCdbCaVL9CXvOGEJKW0T5e3CqVJN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D6XMS2tzC7bRJLRxPaV5M9oX829IRh+ZIXllVD8xNvYRptPxLbu1+mVyEl1SyokVmvd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xKKiyiyPYQ2V7STG2Ysn3qQkntX5T3mIv8pKKS2KlY57Pvq1/SkcRQjtKlcsSJH03ra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lGL1kebqRaK0IMeUkYKFlWTflQ2ZXh4lpevwHvaoscpV2fYUOq0HpVldpHMc7NcqpnU4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svXLFwnoyS6FCxZFZOheTOC5+LHZLssbGJZ9GOPX/cdRtcaWqHLDlRr9LKyO6PHJ5ISyW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a6ksXFkTxlDZi9Fv2NufFLSMD/3XCuyPw00umVRy6vOblJRhFa92UXx1XQUE9mEdEbHY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XYc5urKdC3DQpJVFFPVVyVd6+54IxKOu747mz6igtNBpc0rZe8Wo5yOCyKyd8qvroal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yJS6oxK123ZFFlfdt8PwyplYpH6v49+m5ozjsjxdksvpvISfUlR3KEX0KoUf1VPw3Rvq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Srs8JiOnLhl9BVth1JbLco6Ji/D29lbVCctKutDaNpReylWoo4jtRsg5uyuyvSpgzj+p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1sk8Sr2lNJGLK/DQpU9zGSr3JQlrF0ZxWS1ylPojQlsrRbRSCyi5Lm0NMrkl+l6nDqVh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bUpXNitiFXyqhqVhK4pbWhd0MTCm3xXqjZ2rEo7WpiJvmjQV0bVeopOWioLisLZdKdzF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5xrtUOWRozR53OpF3sSVJVNGaMp7Rt7PZGxguMYlpx9d7USrRp1qRw8WVkVjKv1EoQWH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iLtNJkYwU1bml2L6PJ1R/L1G12KFIq1CiNqaMLyyp3Q1F8NdDh32OmSZTKZhR/TLU8jD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aVoRdaSepPDk7aoqpqpzoi19TDdLLUioKpyr1NI+pWShLwqbPiWbfmXh9zl+5yr1NIn6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QLLE/tOXEOSX9xy/6jSPqfpOhtWodSjbJJt2OZl3uKpo9ksOLOxV3K0NCMjaXUqKt0Ut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jF+jLV2f1J9CjvhvqNfpl9hxl8yPXuhKXQfibSNpLPayeUsVqsiVc7MVd5/HQ/aNn8SK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PeSfclGFlTcj5bz+BYwdroyH9Iks2yU5tuTevwL7lmTybpfbJyleiK7jMUsYceiVckRy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UZPy+DL4iXiP8lfNZPKH9OT/oe8yqV6VJvrV77PaPJf77k3F0ezTPGVbOK/3J/wBDLdiK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Q/qRP/8AYz/+oY/9USI35mL/AFsx2tfdibJmLZdFX6mJ/RI/yiRgNapUzgY30Eu5FdpG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rlieRV9IkU9CnYdyEuolUxafp0MXa6IdexFPSpTxFHDsmiKrqKhSWlCmKqrYqNKH3NPu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o/UhG9H4jey6+ZVwr9T5f3LJr6lqjyrtM5sntXKI2sTab8x7HRiWzH0NuCo2UjK3ZlbH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noR2qWqYVUuEvTlYhRVKFXlRO2S2ikcuPplYq9SsbM1NTU5mas5mWnL1KuTOZnMzVmr9T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VOhah09DVehqvQUq3YqjULIl1p3FJwjXyOWPoaL0+F9cojzWTMPzRKPRxHJaib1yZHOD6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FGhut1YaWmVEMg8voVK9SOX//xAArEAACAgEEAgIBBAMBAQEAAAAAAREhMRBBUWFxgSC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8PFAUGD/2gAIAQEAAT8h/wAy/wDev/Qv/j8dGn5sej0YxjGPRj0fxQv861SPDEtxlvdn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uc4NebEfATsYhR4HjmJZyBNqv1kUy7bKhk6D6M7VMs5tsxaLyZghGF5GCcsS2RJozOw2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hPQmFSxeZpwSh8sDHuBE9LCXApiqSwiLSUJMBSrIiUm8CSE5EuSMyyHJPuIkUeBHQ5jBZ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1J8FUbvgvHwRmQYHnRljQsS7GtE0P4VksKbH4EDfwbbHAhEmA+IyHrgTZX0VO3zdIRql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stsLKCcawTB2vAopeGTm/YviJFKVyQmhQtMh3G7DIxRooyYgBXL6CSCE3g9IblhziUhT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rsgeD2N60DCaQhhydMjgZukcbwOIOTs3Mhq2mGpQcC8BjvKmO54JDnnxz/RjnXhQ0/fEh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dv5WQnjEHbrwp0fqJWHWgvIJPljHMIWyILAW2HtCSzMBDw0KyYuRG47KjJ0JZOmhvWPg9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PLF8WJm3Q7ZciYpFA7yNoeyGKmeil/gmVzlf/ADl/95hpIrV/F6vRjGMY9Ho/khtF/hgg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p9nLxEjEJf4UNkiuwu2txkFARVFsZBpHDmyRKzlm7l+y65jaYDYEQVYE+iEFaEJpEkQPF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WJHjuWfSp5IG54E8zC2ODMjscW9jhewbFow3mLLkYtqbjN9QcsUJWIDv6bpIbchJupCY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oUe4jbbE6N/wMNKkzLTF6ZaBjwMTIb121as6RB+83wcCwRLd69BM8nc8CS4CBZvwwUtR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XOkCIJ+FjaZej7heRJf2GmXUX7RH1yJcDfhombReWQLS6Jgh0EQ5YoEiu+SVRD4RKVad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T9fRlyeQGH5SLGT5s2qvBS/QCk9HhE/3dAakaiWSkJ51GSTpTliwNZVEr2GnKO5Dgw0i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bopNgMDYbMYmIVklIYngUiF8W9I1VqiRZ2O4f8bRO2dZ1L7FuNDbfYYJ+dAAoD3DwCW6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w+r7IrsXZeLqGbhQPtIlGf/nL/wC8h4KGtHrA0PV/BjGP/AWqELVFkmQdPz0yfBTPb6K1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+x3kxyGE9iNkCUCzBZaYtYm50IXIlz0QbFoAsYGbqh+BirQxlDsxFJE3uTS8U+SZduLGz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iZShN/cJXZLsQhJB5Q8uLEegogm2K1spcj8JNJBoKhLHvJ8Ddkx7aY27Ew3Eu42+4ly5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LMfk3GQw0Y8GZhGZjwN8E9ULEqGxFRy0NbE92Uf0ETtpROeuBFtxyi6Q1JjR/uZ4vsQj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RNeXkIo3rckJOBQNkl7NsA2f5QrCDfSGvLwGSZbTl+RDC9EThlyuW/5IUP0TEwLASorZ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tsSVL8Hivg2xP0kfuRISiDyR5exriJHsKjEZK0hTKWKVGBLQ9uhhuJd0GvKHTOBR8Ag3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hvJiXc7n9i2GxPmxpw286PmEEhOcjLgRPwR2IjTUX5/Q1/AbH6RaShC619kllr7IrIOU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xRDuhq5B7LfRHgf5gyTDB/vE8X2M4lehPw19H8Ijd+2h76PBu3exuUhQJSy3kf8AdJ1k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0QYSHFTtRCsCAc2vA5mTszZfsM/ujCkOt/8AmX/6gjTAf+IYx/JfBCa5R1DAyRLobkvN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0hYX2MrN0QJHRHgKRMMI9BoEcCbeWJowFoA6kNQlwEu/4kBmHd9iff7Ogj2DrIlfAqoF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HtWp2Ho5RsPToUMUuMmKJORjWmkRR0GTFRtENM6IIOiad7gedTGBBJrW6BIbfbErqkXRC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IuQRUrxMsEhp82hYMNN9TAYmQ9DwbtCpDSYBuxicLMOvssPgksaTziZ+02Rvv6CHUtPW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hRUCb1xRmY3ZuMKcSWxYclrGYGP7WjYvOvhCfyunGjCRv1DQgxnjCBWS8ITt2SXP7MQiE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SPuEQNxtCi6RmXCEjIZRoyuhUt5HEmJ2STEStE4bRIU4G/gbuGuxN7CdgLjEMhM0U3O48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Rvo5n6GbmI2Q3uf3G1VweRoyr3pzX/EI7n4D22ehI3PQ9h3sSfySUEv7o3bfkT2CdwvV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ChvB7kEg8lD3f3jTuZav2z5RStmD2WfRwp+h4zj4hwKvY+jyEyP65N4eT2maOeBtA8CVB9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v2ShfqWBtRI4IbMngOsTBbdSbMdxJsokHEEqCCMsey6FpUr0Ki6HU+//ANbiFEH8Xgfz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g1blkOBJwKtEOemhCVjASnYklOwk1G5ZSIJ7oQPeI8sR8sqRbIi2DSGrdHeNexvwx8DG7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RmdUthsz+RG50NJcyBCNj+DELDYhGzYJSinJg0qkayA+aoMpOwkTwJss8DMnJZJNyWEb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EI5aW+BDhl2CJY3XUVkPDMTY3+EmpRvGPS3CLvQnI+nBFPD0GNqFCRYm7C4b2LFbKy8x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QXLQ9SUT4RkJyZWJYYkjeVfgR4HIFyhtqFjbayyBCApNgxGNLssCQybHRY3Y7di6CcdJ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kwHbehDlEuRW5keRcgsI9pIPAkPBgSHGRBsGjj7HHKxFkYM+lDVu9Ia9z0NWF9B7biO9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jhA+r4Hb6KNNh+aJ/wBxJJl/JJk+Cd5n2zY/yxQVMnZWgmGn5EjBQYWcSB7X0DfhHrTJ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D3yN2ftG3y/vRkIQ+IIVQ2xIGghuysIRIK9BoixJcEicw9t0/ASJU80K5eOWLt0cRtxh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rBjMSeyyLYbPcckJ2EfY+YQEPJGBMqHzF4RgxJUpyyyBQndiag8n/wC5/wD3H/4kZ6l/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V/ghZuhkhzCHOFKQTgda6rAtix2QrTbGKQl3HuRO35ja3T7HvoNeVOENW4PbYhoKewkG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wHyDRmWFiRxcG7FLyyzsaayhJsVJBUwQobkwhXQq5HbbE4hWuhizLZAYQYDY0t2conMo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AwioRVwLcRlFToPcwHgWmaMWmLFYtDESIm+jBPIweHQ6IxL4hlZ5ssTZwTdaC23+xUKg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tt1KXCL4Il7qi3uKs6f6CJkSGTSBPu+A1LBmvMEttUPwQkOWqEmkQxdxYRosF9DgIQRW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1+4Nf7seYbi/iJ/wCOzj317Jcn5P+kehJYK/SO8vRCwkWVneR8ReWPDv0PefoPL9w2XQ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m0thF+xMmTw9hwg+DcJTFSTSjkZOm9GYteRMGJ2LsA1KNmW650DmpkZILglyZFHHOwiF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ELcX0Q2cQxIaexHMdM2NHgwXNqi6BnAyGyCNFhZBhq7paWrHK2QKQ2JWizCUsfahOxvg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cZ/gTbYb5C4M648DMxn9xQnuS+WLKZ7EhkYhhq6MxbYetyhIc7ilbSI60HS+ySdsSWtn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Yxj0fxQvi1qopjG5KZALgG3Avla2PuhzBBIMkJc/YXu32R2yCH1Eo+T03Q6KDavAolFu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cO2NJrIoZQQGRWk2bszm1I6hMEDvQuRkfRK2M6P8i0rPY0baN2BTwhcSJZlnkbJC7I3f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MA99D0ejGTmRXYgahq6RQwgZVR7CWK3xlkm8jhEboNCgPpEKfkGJWaU5SIRCeRYDdhXY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ZJTJHJ8cFX7NiyeRcf6o+5HNZHkV+QUgi7OBEIadDLAkLJRK4fY1/wAg877xLOka7yOd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skDoj+6GwF5Yk/fDREwCyLK8D9Jm+2LpcvJB/MCZUI70nhFaZeA8tjlk8uEQJsN4mnJO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23lDMT0IFY4IC5ktlGucD6GiE5ZJaZyCkjWM5QqxygM7OTHM/ZXZOJUEnGakKqisPKYp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5EQPrInEXVKgTRfQ1VwtlpJMr8igEchPxa60BsiSBjVgyShjab+BMQgl4GydUtwxoNPI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5YN6E51pEJn8ZBfaEtHbcd8kEv0cIzyKzIsEhg+A7k0w9s8geISG2CEVLc9G4sDYJdLJ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G6YsNUknQRVOWxO7KKSev/Cv/rr/AOLkLRogjVNH8WMYxjH8lpHlxHY1SU5Niaj9WP8A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SKMOhsvFGKwK0SXL5gePKJKWK7kUzn93x/C+T13Q0qyKaY3LDTaEyxa2klrCO2xRivsIb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PIOQhbkZFRyDSXxZGImdj4G7kSjMUZJchoIiSkuexfzn5hgGIgdAhibYWVoH0I/O2XIx9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bhcJ4KkBvB8vQk3cPwO8TPcXqkXagccR9Id/qxKoPZhvZhracNjKiDUSJKUd5YpYkj8p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6NCa5Ox9HExfIxM/cBC5YrLyzdvzCcrwUjyvwhfjILKMWJ5Ulf4xsn7oCdYfo4PCQ+AvQ8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bE8i/A5O9KYqAU/IIU55Mmsn1GXBck6bkHAitvRBSuFFIW7GWWeyGXlJjNkYXI1jZiCXy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opsA4ctflJkseb2LwGVYk3APEG2RA8JUR8zQQ1dJ2zYAgYiJwqjYQAjDgSUqpBPAUklp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XMKJV1FgBtp7QllpIVDwJJEmhiHKIF9a/UGmSPcg8qIcM3BK4WSQpt+zpEcg/qInQYMi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EuPSQt1K6g9OGkZOS4KlQdDSezKTxGbR4Qgxf2y+9jJ+ZmSbM57GjMtkQJkBbGYTwQha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LkKlFoFLuzMsnUafUff/wCIX/xIMXwgaI0Y/kxjGMfzQ1JUl2WhSUk57I9+o639nT+d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sc4sRullbn5C03gLB9ktVsiVswsRMi+G+L/AyZEMENpmGOlaWTJpNRCaSmYzesMi9pbWK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90QrF5EwxnjIuCodTaGw2JHBPIsEoTk8ItWpdjtV5H6FgaMkG7C5MziShhMGGh/xH5BjG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SufCHHd+hLLZ5OEfkwY9FKOLwlCyrmzPUXbM0nJSaJG6Ui5olq1H3EeS7iCKdD4JhJ35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0RsuaCUgeXUkiLdoiZHa74GIUXVGZsz9kfqDCZKAHyfqrFDEEtyy8HG19DGYeBt/djnk+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E6EPmHzBtt2Q3IthhbiNaXAXWeIhmaUi9wcSiW2xE0glNxbCivENZWxCwSqyhmLiRGV5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yxqqpdBHf0DCyryyUsLP5DWV+ySDeqKqFy1JXp6dlAbgwKEtoKxLp8xSLb7GMiFsRIeC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gp6yL9cMUsT7QpS7BkeVAkqvqEl34jSeE4Yxglyb6Dioj/oY0nXHKYnIGFFJHKR84wUV3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RZ9bGsPLIpK+i6SShA6t8aE4pEEhckjfuDrS3wIft4/YVEJC/Jgl3sbzHaxVOJV6GNSJ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NpzJeCO/oJeBnF6KQRBIc6fQ+Vsd5GJFBL//ABC/+JkY6L4MYxj+LGMeh/4ESSShSEQlq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DoZ4IwViHo1xbBviGQ/oLGrMnsX+Bl1uEJpHVmM6UUnK2l2RmWOReQ3ZkVP5FzF7sleB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2HeWKluKDcRheRLF+8iJ2KacMXN6FXbLS6FDYXUlwTQGabhOCi5wPUDHIWx+IGi+wJGF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LIEMyXI25ExBIWvDUluzwk1uJ8nBfXqDMlK1BIvUyJ1e8r+xZcW8f4IsnJbLHgfQGxKP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FFcNosQVF2PLIaydkPcs8sZpScjZxQSbnYT2J9ggk3dok3gQi3juA3UElS+w+YOmNUB9F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0JZwcZ/YhM7PyTL3bFrK6EtBdb+wdOmG7mSdIRK0dhCQ5i/RHtDrgiyjfhopTw1+ig/5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Enn7MVBKwhM5IS5u9y45ehhRNuUjygZ00h9Dh4HNT7RtbgbS0xiDF+RFff0zdZ7JoCSl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FtLJc6yLoV23K4IfdnHsXEVyiHTCnmODHLA1ZBgxrBAlINuVsipUXOfsQEEeP3DqJyN5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2Yud38EYctwP5nBVIXlbZgV2BnL8rHxpl0mBL3ICtRLLuB2YfB6wbApilMF1F2BKJSrge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cyo2ENE0R/63/wDNXykn/wBuWohavUx/JjHof+FavTMO/XS8GJ0EyLuiMooDGuR4shhq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2WjwJTue5QcRJolJxyK3bUJ2NSgtZ/XlkE8dpEWET20ZYk3RQtmDwJlKeUb43m7HN3Yj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8CbzoiC3N3kjeIWB7JgzaiDmYqUXsS4E/CJfQ1ZG/tpMlNRpk9hWGZsHEzYcRYgjGIUb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Ib8AKVKfkFcEWwvPUidoP1hDG6AUuxIuAd4TWxjMxDdkW+iYduzZfibdRIwiE3og3J1I8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JQwhy0OGmjgbeFpELGvoX7/Zwbyzy5MhP67jF0cLkbS0iy4SnwJDYFvTKRVJJuUVxJwt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av3EWfLNcD4ZZbk2Gl5GlUO0i5Cg3InLiCGmRkkTMzonKE0Isafx2G0/dTKLE3Z6YktIx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k6U3KL5SdEr8IzTj3jZQWiqSHJWKeGIxS0sj0n0MddnIi2+gfQ22uGUnsEpiWQ6uyLML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shjD+tiGifbJ3kos5fCD6fSLJDE91sbSuDBCNmVyXOXy9Cy2QDB+jgyy3uWSmciJJeEL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bkmCPrI+T2ZNNp9F41LG2xG63IhGBfL/APxKv8S/9WQtBrRfBmA9X8HoYxj0ei+C1ejw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wRPUQDezFgW7A0gjMbOfyYvhk6YvgOQgioFLoxySESQtfUmzwmUqbcwhL0WyO221CIqL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dQMrngVahQynY2SwpkpHkViJHKRLwx0kyiXW5LglxsQklFQ2txjOBgiXNA8FEtvox0I01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k2Es0S0hRW1FpeRwiYSUGJZRexhW9jXj1JIEQCi1m8tAquRKcyiY9HIUyF4oYksBmMeQ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0vsnYjMtVYYlHYLfYuwIthHg7X0Pkv0bp+FohYJ15gb8h2T9jafpC3v4G7Hsk4byP7Fi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sUQYQSXBInXgy7woeYdmw9/AfrixKt58IV1HIdMhuRM8Cap/whfoZSRBKULhCcsgRtot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QLSLqHTPdi2QQOi7IE5VDac8ktC7DFtHTkV0VsJYTryI7OWUCSc/wToe8aTV2M7R4HcA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EbvoCfAqgRNFszuBkvwQitjDfoyovFBRIOOsFBUh35L5f0Rq4t8kTo19RQQvsWSUAep+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IMCVWRIKpSutx1nXO41+7diEsdB00hKTbM+cuaKCSNhuTyGyRMQ0aq6EDQ1t7F9rkyew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5KNjWf3v/pr/AM7/APhiH82PRj+D0PQx/BfBavRmcdiojmQHY8kFg3I8SSHYfhD1Y4aq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hRcsPM00I7BpVguuuhUURQ9l0Yb3EbZgbmlJDL2hj2uLke5iROyZJxRlbE4FcyGElIm2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xKMDvBbCGJFu8i1TA6VU5h8iPJ0knuiTtY/QLBpCDF0ToolsyiL9R+CxPSaYinejCn2Jb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/lRjQbB8D9AL0zGBS2ki8OititrLJHlG9l3ovDKwUiS0RuQkj0SNwYpIQWs+kvhfmS7Uc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Mbz/ByT2JGzeWLbRJV9BK/RDcKkkKXJPJiQYyTwNOxRFBGQ7Ejockh0SpImo9iTClhfoZ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OckVrljLy8BSjvgyPeoX0uBCtsuJRS0rQhWxUmsl2fGnAMHNtySchaQxA/JuFB2SMqhU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cuQnuJwnhKOWW/Ahf1CS7CpEkj9ogkS8CUwqFpL+jZjGS4D84GCnkmhMypHbvAY6eRFq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JLkTVLJjlohIyr0icqUXMd6MSscKU5WCaiToyGEYjcGwKXUSPRzufYYDkhKJEJ+x4ELQ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8CFOjlySa8Rc3oFvOW6C9eYGHke4+YVbaBDoHLOzsW6kQ1i9xURP/5Jf+pLXxCZJOj+B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9V8F8svIVnOX8hWFYTvCEaXww1ETY2wqSv+BqEmS5RDdRJGlIqSbkchXcxTbJShGZk5d5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XQ2a9ilJZxZLEDXZmPQICUy7JmzuPLK7EFrbGW38CcscexTblcCXhNfQ2J0qDWa5LqF3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nckwo8EUsqQ46UuYIqj2Spz/AEHuFeDGDMt8lubHg/1ujCin9Acsub0IRn7E3EYCEPtD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ZN30WxvwPeWn9DtgXkJsKHRWEky0NWXgCedHuGxiWOPaYynL0PSwNDQkxURs8oqYIKYa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EdKDRzHZsYY3IgduN6F2jDRsYuYKc7thyZScTdjGn0CWkkQ1QY9BAlJl1PGRjIT7CAiD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IhyhaQRJIsEKiCkz8iKLLmZQJDME7iTFEcjxAV5Es5EgQmqlgQokkqdjRqdokuzC7q7W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gmh9qmJLYG00SyFFpDWUH9TngTcr4bR+ArBDwnQ7kcTXIj8kIVOST4ZMmXoThI7EMsmJ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gpHbH8Ik33ZCFPhuVMa6AF2GIKI/eDkk3mEgmxNH44k/kYj5YyUP9LFsSUMWQbnyNeBO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t2gZs7AoJ4S7FEkSypEqkesYkY1wNv2GlsmUMf8A6tJesWpJJOr+ZjGMYx6r4L4TopwM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Qzaw7lENcxzW9guPFfCzaMvhbxbIENthgl0iYRTZOcBcbbEhmIojHTexCcYJdhZSyORp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OWq2jsajhhjRQoTY3MF53DUAoTfJHUgd0AX3HsWHdA9JmzAyDROFpTb9CSqSjckezseF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FtSakToKk9vBxv7YkOQ4GFs9CDP0E3+ATf5jogt5XqRI7ordcLrL7G2b8skfrFefozdL6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lHAgszKJNpeAaRPpjYkDpuTtEGN3sTWRqTeUENE6CzJwYni0dSbTLIBrQjLKCCRtps4M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ggSsbxPUMy6S6ElkzmzKDh0EhdaJcsZED2Vv9vohd/LLLsQaUPQnBtZgNhIsrKSE2RMT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SJshPtp6MWYKZEobMUI4klFkPYKjLDYqhezGd8snui2OKVcolGuUQYlzdgScfcNH/AGGY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0RLZ4CsctfQv6DcF/wCCbphNta8hte6HZo+i4SXdaLpzSExHLJlMEThnARXNg2VlIIkp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YSQjkPyCecGUcsvJi3z2ElRJ5IDackdtid2iOowXepFoChGNrQz0i263ILmSQ92NEmpk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4h/4l/wCuonQ/8D+LGMYxj1XwWr0QqaeDaWS5wFwI9RWiBgMepuKIgMI9hIUuXw/Q+FAo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EZ+BQqHJVJYLDSFykPHLsZOsDLQG0hiOQ28sRJCHokeN+SM/1Jy4IJkNjtlEIxCDNUE4t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GxpKo0TxpLZkFVczpukWTYoXoM36GM3Pkb0sCUoShdFMioZ3LoqI1KmM8L0I6rCh2JrUs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liJFBuEyI2wlc2rJmRIXvlGMDjcwGHZCTeOQlENPyJ1SnjHYCRqhswxZGzifkf3CcewX0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IqkMyHMyQngQTyzhE2CdZLjJTwoh7GwYvA5QJok6pSWV9YQQDYywwY5naCgnY1Q6ESjk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ENPgTbkSmmL2br7RLf6kmYLyZoh0kd+B9u07yNkVdmwXkbMZ2Fug0ImvC0A/WMUiTk33P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sj8TkbCWh0hZpREg6P0dF+hI2nVD2md4+Um3OwY3cNs3LJUM3k0S7fgTA5t2y/au8DUg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qBLKmRqY8GEZFjZENuV3oeK0Uvc5UZ4CklAlhb7Ns7bc+6dkvPVpwiZ6KdYL0LEORKUt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Alg3KzmIlcDtkV2QeVCWSn/5af/Kmov8ACY/gx6MYx/BfBavVDSVsOwiYknLJDylggnjd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/RCGpYMK7/DGZNchh8jXJZA7ZQp7bflla4YMoshSODLtxmTcITulgV3PIiKSrwEWUcIb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HAi9kQJLoWkCIBDKVRRkVCbG6FaYTsRMQUCoEPISKjnQ6wHPCLHl/Zm86otjDTI5DaSx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sbaIQUXZYVNJQato6ZII7EPSELzuZVvItiSFsMngwQghjUQDOZIQQxIit8MwF0RUCFQS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l4XQ1Yk8FdBdFo46bUPdMjds36oRvw6Hw51hez71uEK0iSEI3AhYFexhgexWBL5HSRsI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kSsgSEkORMftF9q9DmyLI27F7Nl/Abyg13f7GX/chKVuNwe2NAghzWLE2EfZui+hP/yT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XEKv6wyIxs4mw2OBG6RDYd8UCFmm4Q6NqcQsPzGXQrJCFYXZQWfIh2cmfnmRJXL0YHX1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tZREeJVECJ3LFPs5aGN2RdCeylxkKQTKWCRMt1Dc5jDprGlgJDqiKJvsPKjjccyfasww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4hG004MiRNiYBtHgadkxJ6BslD3Yg2ctDwiFJFaUkpf/AJgv/HA6LrRElxJJP+RjGP4L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qbn8jMkqTDM6InQB3wLbIWD3PwqX5Gv5wpSmCMN2JpCVSQKwJLRBtbuycnJitTNvnCHS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E0D9ErM7Fq08jJMmTRphYm22RPhghBbwjqBmUvDMEltoRJzhBkxl0KO0x9SPYm76EsyZ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GDrT80r5NNkLK0MWhVloRRDZhoVCSm9xBcnBwNGTiQ5Bpb8lwrcovKOiheoRl9DwPNXt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QbHLApyRu1ZZSDOGbXAeEV3BrrTtHSbwPm8XLGbtufzMcFFXO4oYPsQ0ErogmVmNOfwN+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WJZEbCZcMD/iQ88Z8/cVvmSR0MdBNmnoS9rMqKRLKRpC0mvBtpJ8KBv3GV9kl5f2dr+y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z9na+zLS8iCX6IoqnhFpk8jQmxYIW3KLIz1QXJ2Z6hQdETGiSz0wOacvz8FjwYAFNNvo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4i7YlafLwXv7Qm5cK5dExRCeCG4Za2QUnBbxlsLD8wJittVoZljFgzbgK/VBD7vJuP6Hw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kj6exG5Y1wSwNdkuELRSFQSjLZJhsRr/AEE/Cp0N4dTgg8sShiCJtlGyxcpibiELbOlJ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4PBf/AJhf+RqQh1pl/gej+D0Yx6P/ACM27IyvklSFbMuh4CU3ZDR5BhhNITyUn/gmaGdi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lDpPwJHkKiYGRaTSQ++QVUCrnncnMwbwOSX9DuOSSQGmgiSC7I1atQKRI2IHDSWZZKUWJ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cipeB3Qugo4MjERY0YI5DGYS2Nuz80zeTCZGWh5NjFpJMGbTdaVljaVg4MhUz0wMvJEs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HyNW90JqLjhixr5lga1KgK019k+8HCiZhOWMLbRyDE0ORCL0hTC+pGRJNgTpeo6Lxtyxv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/wCAv6iEu+hE91CGXaENjHhxqRCvAc1lCRg8xKBLI/sEzCjQfnaJ1gjCX6GrVkOPyKTh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xBJ9EDMcEYDTlHCNkNQXo6BTaKCRjbxuPN9jgT0IN80ItNT8kQOlkOw6b2IfyiWUFXDS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Q95BNVP0OU/GIaUYXCEzojuSXAvexO2NmJrCj3jHdCMazJv1wOCMBroEESlM4KsGJ6DG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2QIZYMiShObZvwV/ZuxKw+wRRRJIuwLgSmxItxQ+bEmFQ2hOGMoYt7RIjzAwNKLkVG5MX3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/zVo/8AxQ0OYaJJHxnWB/FjHqeiJ/xFprZmykJdTHDQLTzMMa/s8hXyKlXf4Vh8NYeR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nUEkFknvZUb8kTt6MD3aFzH4D38EJOdyRlhRNLYnRUYuR2hylDNtzG7alBAUcSbC3K7K7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Ecpa0XqeRAbwZBHIhUn0DYMJMOhlryDwEopjBadMdKYMpnsZCcOZMkSW5YrYmSrcokoG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0PpNjsYrBKHS1KOx6Qt5y5Ylpd/Yv9mJ7BBQnQ18fRFIm2aJPlPZGwy+kOoGroP2gThj9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vS30PTmSxfJPY29kxbCDwk26GEiy47rPIpk/oM3D1BPZDezEajAhnu0h7n2DT4qsPGlO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FnDX7zHL8Qho5QD4QxjQWw/RMmoEOSxQ2SUsiTxJsfsc0PT4mTnMW5+GJG8UqFDdHgpt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pEOCBZIJBor7hSd9yJ+49jYx1clyIFdUwREDgaHVkwh0FAWmirgz6ntDSPAFB7wnzBrS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mjBsCIZTUhKbXwx1s+/6YzVONl+zOHPEFovkQDKPYdUI8gnemipE5WivGRN8pcBbdrLY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N/8A4FOGSIWBrRj+K1fwYxj0P4ySIWi1ziT4C4QjuQoD7iSllDDEmdhCfATzEbfCSI4E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HiMtmhWfaGZt2YtiFS/ZjlnDbUJmWbY1VsIrvJNvkM0oOhT043EU4hJIoyWNxJNoammX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0JbIamwrfgg0EpyglIk4E526d4DaaHCml2Ig2PoVKkoEsS0flGMZy0bicNI2FhaGNAcbs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Ckq2KGdaSW23ofKXwRXkXZVROhDZ/gZr8BlESiTHR0ZC63EBK4yRIJciYVBPwJ8hzGEM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6+UI2AsaNjghE2NrhkWiVyR0vETcE4BJu0DSrQ8EiUhtVPkkwSFASbIOCUlSOlOSvECH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egZwwbwEj8gbt+DYL0bRvTCwE/sdNFne0N7Xk07yGyBe35ZApeDO/EEaBIy/2JO+En72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IRxwJjvZL+RBKiS2JLQfpTyJol+Zi7tY5paOAlTOQlukvgUvDhD+kIcC5mRBFBSwNEvc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b5Ym3kjkb1B7oT/rDM0toDxtOpIbmbEnDGHF3K02XjgIxKV4p+B+RUNTg75aARNC0tSS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WX6DFpKcplsCISlNjluG8G0CYyREK+VoJFkcmxOaIX/ymP8A/BTCVEjGx/KSSfg9GMY/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jeRNdhoCAvVFp6M2xQN0m8LliIsIUdkJLBVOw8B2EgQ2jI1WfyOcltLkZpJoVJhO2e3C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kdRGP1SQwO2JRCIkkpYg4eSJuZDTgkMxWQIlVY15o5gkN6IyErWA25ENQGX7iXJGxo3w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h7RfzGEYzMBZMA1i4ZY0aEoJJ2D2fqD2GnTKUCNag9hsbJX9m3T7IVSL8kQmOIEp5/ae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SIRNPAnBHQPCIZREuienZk2PjeBSy0EdPMMCd5FwQiT7tEeEW4psn7O69GLUM5ZmOmCS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rBuHohYCbwHNBn9wRTI5EwQ8vBMlDwEb3opO+JcoDAL+WJH8QmBMIv0JpSSRIuBNyLDg8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HWlonlCKR+wdk8pV5cv7A7GH74FoeQ8jhuW3yyTwQzlH2N5/RtLCGxFHIjFS+SeiBUNF5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0TiRcDejyIBnwPgWhyRItGEGTBt04E57mWR4Ln2EHgiB7RCGm5VyiUlDjcvQ3A5UzlCe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CTwGkKvKJ9xLoby98cobS+gAlJdAksQw0pZHLwY3glQzUpsx0u4OT/47/wDxAhjH/hnR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EIWsiMhl10O6mXIbgLwHOcbFmPYQgqSgw1ZldixrOq2+xbydiUEfymFFFWUQELEKQtLTH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6AgyA7h0tjyGN5Ai8AN03IwwMPgkoEdIkYGRfQlZQrYUBK0ib4J4aHDcZzkdyNg32GMe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CuEJbC0HwI0FYedNFTMxHmEJLhT+wxhyeGRLTVltiQomzghe1NJx6H8PKO5YfAYPkxoV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e15E5wzY4H9j2oCHH2GUfWxCLD0INzwh8zCePYJfzD9FiRY3nG7e44mP/hC3n4QkK3uE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WPoK+H0hEuE+iYdkb7JGkyIexFqBWaCUsGEMtMEhZpDoPIqJGNbodoxPARZXwhFpF2Yl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wVIUktkIpdJCIklofOwzbmibJ52Qk/DIgiS20kQTQkRARBI3A+QqRlyM8y/pChH0cmtj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i4L6H5DAeQNx6kiMKg0nk3UK5IQcQ2UoWKXyhAoPzomPxZJmaZkrlFY30O6ZG5wHWhJB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DU0meUNJFBt1MEq3QprKmh1JOMj3Ntv/AOMx/B//AINoY8oY9J/wyPVjGP5IQtGQLTJ5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igid+4shBzIURgSjjCGOrwZoWttY/ijP6FaUX1JpbCeSTlqnI9IcShvsMqy0k5iLW9jI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5RC9x7HkS7G4DdqJ0Zb6IgmsnQJNkeg1q2YF9xVOR01q2ZGImG7MAxiYG96E9EVNNkhpQ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GsizjgiGNjGsCQVmiLYRbCRgUjS+jKhXSmjEgQkQ5yF8pFNRHRVl7AjfwFge5X2Gtacm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qsy1mpx9ab42PcTJvMi4WK0+ZEEiqIb62LcnKMjIwMBITrSaNCLsPJRDkvJUecFAaQg4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SMUzgZvcUpQkZJIxygpgbm+EkaZtFEQHBSkjb2HulXQraidjfahE7npBo5fQJD/0CFA6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oV7CmcmR4okkdTKTljONlOpx7i97DInLGwkkjkQZwhsu1dGFDLJykyIk6Wk1JXA4gWSb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cxO/EJFRg3iTYjtvQ1OUlGpO4TbnDIvIiHDEkUNlsUXIczt4GebaTJy2E2yIVsYoKBtt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XyX/AN9f+daTYx/4Xo9WMer+CF82fmNK9skG48yZ4HTUtgqQ7w2ZPFDGzh/uYR6PB+MLG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ZF26KmpsRktSthXNw3vQhWw5WSOmpDtBlQoSzhqh1EcCte4l/AsORfBF4ZQZRbE22IZgf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SciB7Etz01wT0NQVpyE1iVSWNI86TCsGsWURC8CFlySXRpdI0ZRT0S0G8DO0TJ50jk6W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hkm1OdkNyTw/yVSOLBFFeqFq2MwRTsjwkJKgkuSst2OLnf6QOX8m5iJPkTOwpK7GQykZ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XgkzOhz8j29wYxXYBDCToaVpbnYij8keBQmRZjY5ErUhRV2QEwUgqcCWwYzAmx0koTsT0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ErQPeIkzfCF52TyJvo0O3HfYs3Scsb9+4HPgcUeoRM+OBFB7A1eg1mMB7vJgPMyTuiF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aFyxpB2iaxstT/BuJvC/YbUDp9iXvgdweSDFe4qcLH0T6IE7yE6I+dM8oxkdKCF2OQ+Qt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D/2Y92TRZt+EkIVNchXC+BhRsULZLLp6UaZNUTyPRZaICCDGmxieRlCEKBQ3/wCviLIn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GP5IXzeUyMSdTIQ3Iu0WVD8QnugSE9h5X2ND0CT8QejPoC1a/T1UNWOTyL4UXjROLIYi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ih3gdJq/BOoWDnOCw2oa2DLpiDE8zccWJI8NE5CeKJlYli0iSIHgxNchMSexYxK6wy6G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q2gxetINJsSG5KEjCtFQBZONHASk+CljSww0IzpSk0DUryPLIMKV+rK4dcAmuIHxIbyb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xR9lB0vwItFTTbEK6DdR4ZEjafIqcPgS050SPFMayIQQoaSQMBT5RNoujKLsu1eGOaE4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twLEQULzIuxTyPEyWZK4HQkTAfAZSY44ITcY7ZPg8m8/S0VT+kNg2WjIim3jkxHyXsPu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rE1Pg2WK+8yyMzKdnkWQoeIFs2yC2NgKLKW4Qwi8ODwYZCmjht8KCYryNJCTgY5OJHgK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SDBITQOEhFF7B0yEP/QJpgS8mawxOyYISnAh9Dz5LYe4LdPAyFtpQStuoSiGxzOwlElJ8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OR5k/sLMfYotBgYOH8COzjAM9ClnEOD+Ripr/wDh9f8A45NoWoN6Ei+L+DH/AIULV6/qQ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4RCEoFbiqUKFY2pGiR/pGAejMq6LJpsNV2MsWfGXNoJSL2QQZpI2IkSVxAszJxIuA50z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KGlCE22S6uQSFWSiJI2HGkm6LZgmDw/ZPlC+0KIT2DwC8UeSICQecj4eGUYSeBGMsDjL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5bGLTib0DQJWi4MacZQ5QuCBmip2LN4JdGe2Jd5g3FX6jdsdskSJcLJHZpj6UWia4WEfo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2RNnIiIUphLwprsl841my5RRLK7MFB8M8R2cthLFoxkkT0Mwkk0A+g8xSvpMRRWmutQm48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Sk5HwUDyxpSbGzoWgYOD9IRn3YBBEawNDHAQhNwQTNIRR+1LorgHtLOSkZW7YQtTruqD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nyMXz+VEexasOwULlm8aSGqrs3oIz/XE1qQzsyZYrBA7YMcWQBT2FvMIbXKfY937Dn8h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TgjZMOmdyILf4F8etCnhnobiz3Bh+HLMvsXE9s2PtJoAHEX0SbPoaFILf/A5G+iG/wBJ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3+4uFvejR7RwykeiMfSONL6FDTCUxB8z7E//AJL/APxSEtE9EydJ+D1f+BaFq/gJVzFG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+8w8yiAMTQYNdj02Lr6LhRkB/UTuJOYoy99IaovW4oky8kRpHsVoIpGsJJhpSjbuWJZe3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NM0SUtzdIwJoiWKISFa5Js2RJMaTbbHLce+EmtoIc0S7KKOQnIl+Z4TsEHuHzC8zxZUj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ieCPVAxhD4BhqiIbBKZHtwWzC+zNSvseXH2N+4HDlEFaG3AQqJR2ItTUD5TidI94RJgS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DYrignb3ZYrHCH44JG0jK8C2TfQWIuJDsYMV6WBS7egiYZgbUvlFs0ol8I44ZyQOSZlp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xhi5WOmFMIGS5S4Fkvm2Iug7pjUKjJIeYEixJtyTAVJLTYuDBSByjtLcoKydkS8qIx6L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pDR/XHVnAhZJP8SJEJNt7IlVI8glGlx5ZMprpclqzdlCVfZcw/InWkETD7HzS7H6QGNu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XwkGsR9YeQ/RL+zOo8iWweR6vY3O1+zeI8D/AIAfxgcz9C3mezlbexI3PIS2PybI0n+A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8J9EFtrI25JkpyK+mRsQ9FSGOIl8IFhtBCBIbQJZH/wAh/wCNf+Vf/SU/B6v/ABF8s/Iz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AWHndCVVwNSDICcXhjKoXdEd1FJIpNoU02Gm3ZKbMvYfYoqSPIoMwJWUHYvgMZyxUmTO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klLFGcjIkIchttuxFc4CgmODcxDGtj0itkxt6LgKsi3p+qKN2PLQupWwWRewdsDGHITh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EjSkpKQ0SD2NiKIErWkCFjR67yeBe7OAbFOVbISQDGluSWxzCUbSGnITiS6pCk/9oRfv5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DQUlm/Q92PowMwJUVnSQwhli0PgxpPBsTdovImV9l2UcD5LadaGJgm0KsHGUxnKXgg/I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h2wv5clwhgFshpijaGcUNcj/AHjwOgYyTuJiKCWEOxKL2Q5NHJaYJDyfkCH1ikSykgkv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bk8jNbcclkOqjDYSgn3SgkwjcT8CXJfVC33hbyc9j5YiBJwxt/pCqwvAoLCGxkkuSyCBL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nGhoXIjjUleikQNaGHJiWZ6b6dvgKHnRp/8AyTH/APAX/wBJMnV6vR/JC+eCZno9DyPI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uxCUcCpLG3wc9fxBLOmQwx7jSoHWJdm8ElLs3C7HEspbCuSJ5fI9ZuhxINDoKikxGqIi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VpfjBhpn5EqTAgOhEcERyL5MskEGSGmutGshYsBoclA+cJnGREjeRNVILTZohuGNXweA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Yz8EslUC40S8EOZoRgJzZ9RLcwUVfsZfgjvZzMzo0JuEcDMZgSdBDHBub6H0KtZU001K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nzGUOBkKp10Kb/Y5r9Ecbn0PBCDH5jiuLtST/eg1bQ/Yh2C3eWMY8BEmPQElk8itFQtp5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BkEvIHhQN4z91CuR8tiwvchQwRwr9aD5DvOwkxIjRGRFKZJlCTgay0wgXQER5FpA0LOk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HgQ2SLwOZEFQhwE506khPgZwU0gjpH9gGnP2DuPtHM/Yb4+mSaHoVVI/DaBf8j/4S+D0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E9GMY/8K+E65xJMUg0CqrL7CKZdll2NsF3QseYeNcBm8vV/sjJ6/nMxeBOIORikKETp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Z1sNISGUC9iuhkSrFmSZG+iexLRioyK2FSMaFqK2ZwSbn7zxHkhTyKw12cjKRxYLDVCUz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sCVMVhikUFPEJZEFDEN+iJfD9Dd0iLuG1uWwwnbSKJIdgFy8jViuNw+Su3diNpNm79SE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lY2asQ6F4CQlyfK8GIeRGArHkxKIdmpWBAg0x+UNVvuP5JEw9jM5ZiOGnLPRvH5Q3TZP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fehS3leDvCFuGpr8w/voGG9jkWITBK9SOIXhCXIeQ3C0BcYaRSQ0JpbjaNiSdFNEjWQD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2JShcQjK0Mx4eCRVkeRCoUjFrA/Gtcr7GnP3CVn7T+Qh5wvhjVhn4Q0fwDRhvo5z6GYyH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zrJEG3Y3ORNjkV6P6gfwxEonuC2ZcO28iCrb8ln6pNnuTF6JDs1gRgEbGA0mhovofqk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OJOrGPR/JfNLlnfQmqrQbQE2EvYgmdlmST3F8lL4xPu1eBRSxH3jFqPDyYyYPEEE5lT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OzCpZlXI28ST0Ik7Y+p8BOFGjRJhCGgk6USIY32YGxGfsaLIdjRTaiuGLwbUJSqL+tw4f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iSIggUefXTazAQkoTBKXAycDUrJUhsyRwKocglP1QM1ubbtizWZJbEPjI3JmXjFo/MLej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BPPqFkqgdtMUE37omv7Ro39hyXwPIU/QghPmejYDyx/rMG79yP8AEZD/AEUG8fon/Vhb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YlhYWxDwIaF8iEQitVkjor8EIpoLgUCUKHCiTYU2OJEJCEhKQ1WkCZkRghyhkz9xD/OIZ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oIYZ6IUJno4W+iz/AABx+8X7gZtE+WbBJOSXa9D43wj+AhZBHZc9juTVFvI25tidCWdB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3DmQ5g3i+BrwhDyEiC/oNXhEjdsRKIhtWXkdm7bbsc0s6oRkJwNjdiv8SMl8g+1ljHQb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si1obFDCngyR/s//ABJJJJG//W//AJL/APAhMWjGPR/JfBIjTIWbwblD8BqSyGEumYDw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D0b6UTz8I0ebRk9KGpOUkNbB4CTYQ3sjnHD2SqHYxT7hGnRWMuY5XZH2RYgLydkNDTICN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1LI93yNs5QbQsJucHQjwHkOc2PF+44g9tlYl9IY4sIuBS0JKbW+gVpKR78B0LsWMiULa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HwK3bbce0WpI2EKkBUjJ374Up09yrEVmyzmRiHwQFIfr8AUSjCNxV7BTBEsj/b0NVFYx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9jU8fIS8Ek4I4SeEN7sTcud2FxMXANLhEaLRIZIZiV5GpYpGb+B9Q07o6RCbiJDZgcLK0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+SfcaM0JLAmYRC0MOV9lc/cb77B5xtHPwiPE/RsXD2jYt68vTVa2/4JsOXwJeYkbBRIaR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8nEapnkcWQ/wHAh+CJEX9kQ+iDRJ/QKMjXRk4yiURJSyiw+wwxkcoOCUUkU5hJbnBJBcM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l2XMbvpQ9VA1pNsakn9SBCQM8CkxhKXYyw9rIssyQ50To7DwqN0OASVe1j+fMCf8ABSEL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S2RnuMJ84FqvEkl/k/8AgLV//iGP/wAKYgnox6v4oWiIGM2Ill5Et7jXIRHIiicSw0Mk6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qwM3rVi5LknISTcz+BSYfQokn3MSUSlDJnNoSlkW4cTE7poQm9g3X6CQxMkOtnoWmpZJ0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7UFMhsLkShhknLURC5g0EJWWWhcCOaE05GCKChkOMRiZxlCUQwkO2RYoew90RVpPkaW3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vghE2mS8FM16HGkezdM9iOx+WYI1jES8GUOH0PIUhJTG5UFp/wBBCUvIhZGmXNHSGK86+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YgJhhDtJU4FZR7Io+RQ/7ehuhkPwzD4qSPJ2D5hmB4nidGghn3O4nyJ+RczE/kvySc6L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xiCv7Bb+XQRo5n8cD3CMFOT9AJv9OcJ8iKl7tjjRkmMT/sonuvRztONVrcLq2/Msfehx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kAbqhG0jeYsc07oKBY7DY2RyDaZgN7CIidBhIvhihpoiI51kQ4YFrCkLObw8CT2/KiDd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92OSCWVoaoiLQmkDLBY0/ACN+wxl9lk36CIUVEjTMell8DCUifA0cuWNvbsXeyYsoCFn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hS+ChPzkui7BwIrIks4SEOfaGko5WaEPgKVEqKZ3FWVRuLJpLGWQUf8AulotWP8A/Dv/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j+SEJaMjSy+GUchPcZlNjE9h4JO8NhFL3gWu49rxr+SNaY8EmUn0N+Yh7kn78TnkJxDc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ClkiDGFTCFSLgXcUHEoxceGPBUYuLL6OsPlDXYviW3ECuetzIUyERNW7Ryf3o2hjYGayi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4BJiklvG1Io6VQXQkhly/A7yyY0Pesw1jgcaUUvA3SU4G2ycI36djD+JDiynzYng4MEN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O87raTpIXwfYqjw/3aDbtULRR3DpPFrQ/wC3o2RmL+ASr4PkYHMc9yYn0NyWtC3aIM/c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fQ1YkQZJyf0LJvpjZhvJDZhE6jyNBsB7Jf25JMkidoUeD5HKxsmHCbJYDfoAJ6kHSwkh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SQrhcIkSU7kdL9kHgZMIxbmDY1J6HKJZuJlfhyWTT4aE1iXA3OSuLHZGEJJrWT8iQulu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TulG72EQpUxh0TpAzJdos0u9EAAHdntH4RM3jSk5bEwoSVroSVHK8iGPcx1vUbFCGtbo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v1CA0qJ2zCe8RTXvZCRjwsGUCBoiWKuehGcmb7iazdKbekGWR7t4FtjIw5TUioGFRYk6R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WqsOxZFhY1dOH/uWi1Y//wAy/k9H8UIS1ejIkQidyFMLJ6mWhAJKZ3CwJJ3tphMtk0Q+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TSh/6eASO/zOyNWTkh2+hufpGaNzYJcIDphCuV8xkCGSioiKmzEoTcREGqWQjImxNoS3I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kWYvW2KeXLG8+U8CiIXCFMN12PwhOnSUjBcYH+u5FdOT8EA1tYRsTCj5Y/2eB+RP2JIY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2cmQOnjKRIWkvDE7/AKgacfaRkPJTpwy2fA2ZdIguWh6Ng32SHC5DRfCX6mY33NErk3BV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gyf7sPRipmlRv/sIg4EiFIUKWf1YTM72F+7gRw/30Qs7yxkk+y38RGdHhF18/PIE4T+Q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vUe8OAWfYMI8kSXEme59bYzkvWNbInwN8KRWeAiSruPBAee2GFQO2r0CAi4MBOhXBKTE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jwUuxJyvsadl5YnmTNr2yH+8kHPZHhngxJy8k9/qPbijuOWbRjnD0JMNp2j7wkYk7Br5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vxwZEkaEhjkTC7G+UXKL6ZkkXaKMMq0lH2OJqHuCSUzHE+o4sBG1JtjCRC2EcQgxWPY2w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EHaGSIQJomeIUhPfpoi+gRNA0xD0YiWxiiYCYBR94mUJG7oVeUIrgebeQ0Wankauqf8Aw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8kJC1fwKRjEIpYZiMhLYQfamyQdNvZr9R6VqJ88SnbE8n2XyyCWzStAntoXEqFgzF0w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TM8RIiaZgIQjxrhfqZbxClp8jEnId6QyEilMay/JAUliFwpg+QyqDS2Q/UBEKEvuxhi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bE+2ViSliQn/AEkU/LUSHNMshzwtLor5wv3/ALCsHLWBLSqDB0We0PFJS5ZRazt4Qz1D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0/IGf2BPPVmNyl6ZWk4jMCU2exJgKNqRn1Sv2Mk224HNXHAxJX7P0DMXYa8CyPJjQa3H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Ib35Yc/vC6oT5kj0FCwX0NuI4N4bQTehkiwNrYm8CR2xVRCKUTxuKK/eCsSx3yW25bj+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xCq3Y55Ysz8RLduYI/ILga4SUcI2yPA5mitGSUDdlKuRuJFukIQJmTY4IlQJCbQ45SMO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30Gw5vYMtoHrejmbRgGUiDoN4ZQ+jIHnRchUeODJtI0RQ3ZK4KRLPS8HiQOckHsjpsQ2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FlFwmeXhG6wWCjkQXtxLZRKyMQZBOEZ99COP5S6jvCkuifcJEEoZQ20hiZYiRkBoQi2vL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kVk4SbojcnCGM26U0Kn/AJH/AJF8H/8AoH/iIGh6LPwKk9bEgnCMuRLbIahPDZJoTiAw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s/gKKweBDgm8BRbyzcWPK7ElX0YfA8qb1xyti04wgiBQywkUz6nSQK0+ywbXYg2Gccj6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0NFXoLxvxExlfzMkVyPpLExwrbgUTp8RMK3BM26aSLIJMpfyFWty1YklidxEU6IQ4gdMo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9d7DT/IL5BUn4qlobZD6zI+sZKJP5j+Uh1Wl5EuedtDsBik8Da3TW8Cg8dbjdx4vCGenL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zbe0EyFQTVfJDNFSZRuXZmuOYse94Fxvhlj6S12EWyb3It1Xorql8IcDVNDkVI86WscLR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QiEICkzARPxGl8oymlyxlULjS02doyp24RBx+QhlMI1rLwIJZOyHsWnjoeTMbCY0VHo2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mGNS0OHImdJ02+Rxgs7FkcTm1okk7Ikn7kNv7QJJ252QZRI1v9Ae8ENRzgkTJD6KXTGw+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GQNaZEFBuQIVJ2WD/piu5rlCFJLoQ09Ee3QVhPyyMEgULCKi0eEneZdfCHHvGswNm4I1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RG6CGSK8RE0FLcaeeiRFNWNEQBCkcdEHYYvpGSW3sIlTaQp0pUuIwTWEW5Kna4Eoj6hy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5lqtH/8AnXq/ktC1Y9Hh4EcYPUVlYjmxAWD2IwvkRiiluGoMJDF/Ee9TMCyL9jVlfseU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U+CvazqjpFdsBD0lQ4fI323GQnW7Iyt+xO2slIqYPwUSkoQWYHuNdiEkil2GJwssFOCJ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twnHAb5Oz3SoTO7Tke3a2m7gQwg4DbSP6CO+5rkqKNP6HzolYqTdkdaB+XIlNlBYR5ZQ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QfkjAlZS2dQI9O7kY5l/ZIYEE2j8WTZTXgYrf4zlnAK1OwkwGhpPIt4HIuFLdDK1yMwkl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Ip6BUml5lChjcUUJDWjNFCrHXDyNi8+TKjgSACdwRiEQwg7WQ/Ah5QngHwHTl1xYklvC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5gNt0UC7sn6EqG5G9K+qzn4I3yQ2TaOWYoWlJY5GBNrIirviR5DULYcM9ToT8sbPTINN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UciHshPIGCWWTFBkgNyMDD2UoS2pN0S/oxYThCrcCi7E1gnQU1bHNNgfwp1WR7BI8fkH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HZh7BllgUd/0LTt+CMG3k2Oe8IHCn2EqJQ0pKBnCbAsrEaNJxJkExCRw3U8CJwn6h2eS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8/8Alf8AiXxf/wCbggf+FCfF65LBpcs8mO+HoLCsWNCc0JgRFC0SaMsvg2I6PQplt+RR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+AgooFEYJvrJI05HiQcbmkLYZBTzjXCLBAFiRRhPBtcFbUOGRzT/ALxBEZhmDQQr5HJlN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LrORsKkECQIItx7zfZE1loRQpM20NmtDrMsH60A5tDUckclHkSwBGCUce4hxY8goSfJP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JAhlKtjVN5Yt6C9JfYyrl07QzN/WxC484L6mNaIgiRqyJ4FvAksh/Fl2KBd0RZZDgybT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QtkPZwOM4nBFCkuBfRkYSv2LQEmxj9wlhDpO+pgS3xfMiNXndli6HI+QVDpkDR5G0OSy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jE3Fr4k3kJCdtiGIyk6KiJciVyyKSntk8U3mtiKRQ5HJYOBFtMI2QmLePo/5olAKx7bE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HSRFK07RCO9PTVMwgvlDNwOWDBLYRNHhkncMCaBU/T6ZTa5txVKECJ0hzoBTixyMrkVT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mE2w3HuQ3DUIkqzGpRwka2Qk8NjYQrQu0nDgJJ2rOgcEQhatir1ZuLX4jd7UOT/4C0W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QtHo/mtC0fwybs6Rwmy0x4oWJd0jG6IYWC3sb1w9EacPoVoggyeSd1yMUrnQa/oQmBE52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yKAwx6qApjBjvTlMWB0zuNlSsnzpTZl9l6LHB+AO31xrkJL5su8A9guH6Bt2DGvwG3UH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KeDsZ5XseBtBLdwSaUQ8zfbG3mSTRY9MSpGLAt+BrrTFFRjaHokzkkDbfiBbNvlJ2blDa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p2ROhoglOcfsPwMdU2kIUyKJRg1joHjUEKKEnQ6SJImeAwX4MmJH6i6BdibO2MbSRDywX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6fK7YrjvPklzJY4ihQkRuTYaYqZYRLSDU9GY9COWQUGwJblJOlyyzP3kGUjW7QoCmPCIh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wBDdD+lR/CwxFXrexF1O5Y5YJmYEl0IsyQciQ9FMWIK4j4E3Am4NCMmwrgUQqeUZd9SS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ojSOmRqRmrzRKErnjkeQh6G22ewnJxm28U1TUaJISJbsfV0yYWIrEsXMsjCStkzBWIC5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s62EvOVPo6GYQqm4YqFvmGQLm1uypKFIOOTaLLJJ/wDCLR/5n/8AjVo9H/gIQtGPT9Yl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JBY7g0J2iBCQagvkNqCAw0IQJq++Cmg7I4Qg2Gq7rgehSsnAQBsYJUjMungYxM3hkMGf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PcAjyUOLPOizJk1avYj3RpTMhwc0EQjhqkhSJxgRxrLPAkiq/YOqjiUPiKpppHgg1yLbW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77xpssPu+zw/Y9ZFhiR4ZB6FTkE3GTcmFUJcjxpiUNuSc0SYmhpj5LssYJQ0QHYylETM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T4Qnhmcj4EN0TeUo3yl0N5b0yJQqlzkXYODFhioySIEUt6EH9s4K73MqWXOJB2E5VIZ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SNt8v9hPPMlKJG9DRXY9EYrbN7jiMohX6gX/lFCPygl9/geaf0Q4Z9C2QbP3mV4CPMvBx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HT93o6U7ZfY/MT4ZWg4iRcn4CDLzc/ac4/YpKFiXX6Ip/SjwUMUif4CW1krrljwQN9CT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WEmdRJukKIgsDXkdiTQshz52MJHA1AvYy814NoBR+AxQ5qh/MIE6qQIfsbA9SVDIX6bF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J89hPWQu9I3cvHAUdx7opxFwBPAT3CyRim5fgbFuGZb0T0oUjk9YMNnZmKDBiG2SKhU9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5kxKEpX6bEttjldf/CWj/wD0paEIRI2PTOXGCtnsKqhaC2xsx4JtrYZpxuL7JrHQrTmq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9jFtoMkghz0KCQkyEIuQX2LnOhfZhmmmLUW0HT9CH+gmvEdNoGPSnLOAO+g5cC/kWTJi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VxDKmrCPCF6Qm9F+BppKPoaozZHl9kv+h7JdH0Jv+DdifrSTP7kWf1DNqh3Q/otZvTZ3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dszckHl5EZGC2FjpCm1mFjIgtQqRgWNE4NqyEHAxb2JtlLCY+IKz9uRtXgp/RDcHhZEh2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pE8GXEmfnIsj3n1Fe89j+PAPiPsZx9sDePcc1fQKwYYpBZMm+2LoSNzJFkPoGIeweEdS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D+zGxSPET0iHT6m4A3PtEmx5CGFOm3CdJH0HE+kJKGzKz+SHgmyodFDKbQ4AjwW6ExaPT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aRKKMOYI7shsRBQr2Ykm5Iew6tIaDaIqyWi2VNINthsSyZCNsa9IIcI8lktRRSPlk6WMv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8ityhxCbVs9KSbMmmkySYQW6pOmNd+wHWMuX10KWBuwmEi7HkvPgmEo5RCbdOOiQ7XQnyT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CCn2zar2OfyxryclnfBsfQnyKIezIonc10VGilyNNpbCdlVwU4QeSeCYEjBmYbYKkJY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/hL/APPmMY/iglrJIx6Zy7eC4DwFTCKcFx2NEHJYGkTCR3QKCwZFhPo8H0RRpRSwhgN3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kgyjVGoi+gRNlyiBQSoZTpMYxKQlpWROfR+y/ZjR3Fka2/poWz5dIa18i0SEcYJNbkgeE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z8HaN0CdlvszfVZdS/Ide4Oad8qJMiY/7GP/ALCCMhZCYvgmSMI6Fso8Ey0MoibhyLyO9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EDLVPYjwRvxrTGEE4aGZJFzkkUy8CfYgUuPs5jT+KhmDlc9D9SVCLVFuIIEL8DKME8fo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DIX94cpCrBEgemQl5BlNgi5akSoJEfgJ2PoNUiOyA3kfCdA6ZFLBo3KQm0DYen4jHhEz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QObGng5BFDS5JBles2xMNEbbIqtyFVVyYd+zEyCsJGnFbTBT+SJpYWK3kyMCBCCcJWQK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Lj7laeQOODEizphegWjzwOQtEIQf9SgcnZZBrUOirXA1MXZMpPRiO+SjDFWw1TTZFJuI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EDaEZe0CYkQ/BoRSIYy3R0nXNjyg3wCP6ORjsw25/wDhIX/5Z/JCGMfwjUR8Ho9Hgat0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ux5CDjNX9kJFMLFWfgonwrgbvYl0MYhDEsKaH5gzFJFuBYS2VldsYx6vzphPvaG5DTBAg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xoWh7gGw17Dgk9iZI7huXyPmJcmsWtEfYbUN/kRzDyW0oWEx1wF3FHk3A1JQJkNUznGk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FME4CTiDSm9yRyWS08jIxLYYRBWfAqmmUdZEuEkVsc4JeRYTL2RVecwxVEMrNRbjBm+R9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kbR1FL98kb4E7SwMIzlm7F92UA5JEokSJkhBqsshyQuRkGDnuRpdB1lVIkUGTAfAxsso7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GjJPYBTkJ9jUrGvGgjYxPHT4QijTAocfXyNGN2QsoIWxCZD3UC4qT9zpGaQim0rSj2s3q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cCiFSECotgcBD2EzpxocoIbpLuYzAxZEIce8oFESplyhZKfAhBFmyieRohxi1pE8onzjg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7CS4QPpBNjB5yJbChCGSPJWgp2edhIKVU+BG0AWq2iBhs7mRLh/8Aw1/9Rf8AyUIYx6pE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6dxPmKEiTaohplE8lmVhEJwQN5+JJ+r/AAvKJiUeVmIpCCYHXlavOn5gk8Cj8tovIzAg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ICZbCkjYNytD6OQBPyEC3GLeQuESBAI8CThCuBj4cUGMpFaFpIIoFjLG9xAqOC24Jkew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fRkjmoRtdmEQtAPMs26vR3Jei6I8PAyVEQ1DuWdJJgYskEEQMiOYBrJkFu2/A5miWcFp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pFLYRW1se3HMsERNEPAlkCHBNsQ8DnEbGXLGnE/kgaM/cIiAsy2fYhEOmfkbhM/mAIv1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8U5Nbw7ooO5SCd+yIk+ukbg+xEXtvLCYqf0USMMKtVehMsJIlGnsrsYvK0g7kSg+5nLZZ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LMtwAsHORDIaJKEg5NINRLJhHUdMOcdmfFBVcoQQBbTFPQUCx5FcqJFHYinF9QjJyXB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j2mB6cXIOtYzbrArwi5HgRmItyCUwJTcYw5HTlmfYrchSPIbsEEnXn/4Zf8A01/8lCEM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8WP4YtdjgmNxW2PJFhjlekznsGGREmLhrR50aPOL+QxYH8UOFG/A/cjwKnb6JZcIl9yHo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fVFFAqEthKRZ9GCgcQ9CEcISLJfAn4OgTfBJJ7K5IckVuJ7uOIGqiU9LvNUugZcktKhj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GDIHCFiRYoZw9BGQ8C2G3ME7hu5AnlaeT2I/1eCje59g/QhQT0MlhoekzAmGjwztJEzc2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RZtrnkhE4ziN2Yi98QrLWaOR7AccoOChDojCuvAiuvwTfxjs/rFtd2g2qQGIa/JgR6F2Z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UFU0vkkhJV+BKwZJKAisEhkDGxMJxKYHFkJ7HBUDVsmBvcgsWgcxGQlfeJMCz3MuPLZK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RRXAYfbZM7T4FLCQJC1bLqEU06lvrRirt+ScMpK7BYCORDwgZNS0nYWiZZDPJyhSVxMu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1wxok3mJoyaJTRaZLHY5CmsWLdLKJIlDEh5Er25O3FESjMB8JJDlIle49TUyNUnUCxmhY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k5//AHg9VqxjF8S0er+URQ00PN6VTSluEGl4Swu0EPOmd2frDQtYI1ePc6hNZob7MbYk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HJi3ufnn4QhdIWRCPIhmNCWyiWUqLJYwmLgJpgmSJdEuULshqtmjzLtm3gcVJPQ3+AKW6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qaCwM6Ms6ig8CCUFolyYpyJ7FTEolMdnBgOQ1sZml4aHoX1m/AnoeRZocMm0LXe53Ct5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lksx5XymZHLIMoNso+xq2fZ7iTK9hMtwR4BOI1ivmiRfqKVr6QtSEtdIcFPgTI/Udz7E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qwekS4OoEq7KQmpftG8TIbw+WMqBYv0jaQoIsa1OBOx6yM4MB1gbKxHEvBkxRghC4YjA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PJDkZGTsQYIVEIazYlLLQiVWY5p2GdDCZttsffiy4a72Ulg+n0NIMrsPgUQqSFEkpZG0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yAbTSWCe1ibMi2yIXbLBJtdCZOFMAxFyR9nBgadHlkDp9YKJUpAVIBlprm2JKr4GyaZy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lU2ahJQW5pi0sRsMlQxTFtbEexMovlSPC3Ew/wD3q+DGMWpKhkk6PRjH8BCWWmRHAQNY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W3r8DfcfxHeno9F8CksSZzVYhFCOdGYhETai0yBpGgn2/AlthdaN/uCRBISwkO4XIxBY6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7iPCF/Wj3iOlTEVSmeWNh3dkifR4CXOl5SebPNnkJedKZ6kdo96WFKYxRzYkTWIpIrIt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dVpM8BCCbbYtES4EqmWSJniLOcSaF8NG5WRKMLgLm/LENj2FH+QZ4sSlK9C/pSrk4IOZ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wicK5QlW/wC19EnCc5OyzZvYyiEyZkeY2lnAmIiQSrJ+GPUvI2hC7AK0mnQuR4kdumgWC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0SCHQgnZYIZZMjHbUaqhJY7DgyJYowNh4k3CCS0IQ8ikSlyzdVkiKoM7hupQYH4dxbyB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0KYgO+hw/YmmQVQL5CFfifnLKEPTY2QgOi0va0jIk1HeMYeCFLaGNzbi9orUErV0YDQ0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0KDkWQ05FHhtsIQp1wJYp9aK9hwCzUExDiILUDZlzCcMPkb2nCjM3BAkGrAzy0X+wIAWc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L//ACD1SEhBsbSRaPV6r9IrhFVoIc6DrLIuMWlo2klhrSJOhie1DkKlwJm53P6F2+glK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+hoxwk6EK0Y4Q0G9phLsmymycIbYfqNoXtQkmB07KzyyIhSH3Z+GI0nWGHI5LKv7Hryt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R4MNIUZQkrBIhCO5BEhxwJ6hl+TyijyEZcaXslz9h2zQsJthu0uiHLEq0H2BwQOeiIbk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SFRZDUNYJJTew8a9glIcN3gY/wCpn68j08kn+8+jlEra5bED+3BQlCEuENZEoCIF2u4/c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E/MGbUoeFQMyJcG4Pa1Rf+SiwiIMFM73Kuy9mVceCT4Mi6E5IvJPQkDghItewygeRYLnW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wMth7iaQngfmhFVwb7F8pDQ7kxu6YydgQq6M6W/kEjSB57DsY7ouBHEHZlLMEltUd2LI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PkI07+0Z0Zak5YeRo3+gpxSjWHmyC+TmZjZ6Ht8fH9CEf0GsMOBsM9DkF7iJwko2WS0P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3chmhnST3EfAhZSiEQTZTR2k2JAi+UWaUobXkHUkobHHwiFJPVWKwGTz6RJ5v/pB/wCJf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NExv4LR6P4MoJTIyyGB1wQ/A24yVdiT4RLtjoZuQ1wIlgIPCOpFGEQSf/EngMxL4PQtw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DaePA0J6HtMD6tJeWbGn4Z10LRQv2GTBj7o/GMlkfRnmHyCQo+oiZyXB/wAY/wCYSIIK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9tmYHn+oXIFyfoe6MI/9QaVl9kH9yDaLS4jpfZ/ZiDYJNb/Qn/BIC22nXuD9iPmxtIWRM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RHZabyNdnAhiWEsW0sjlDGxAoy/oM2lp+DcZL9p6GEb6DLBwNQUiWBDRZiWFCwJhkSVw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SP2kJrD5RBbwGp5bC28kIbjY0tmdhHV23Hn0nTHMD4wqpvyDppE10PYgu4sJPTDcct0J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GoVsC0A4Fol7HH6AkvwZih6EVJ9DJEa8yjkPpXgk8gjsWcEtsihXbkdsmMw/AiaPoKYk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mZVyVK8COccYs+STChx508dgbvYTfA5EukNdIcBj0IiTcQ5m+CP2KMJ6DyEyYnEhKVuY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I14QzZlnIh72CwQ1WjfQTcns3BEI7JQS3CUJDSGS3DeQLczTEzAnRYLWUBe5Z2M21adxg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3/wDn1rBGrGP4LVjHrNNSMmENywj0IllCXIWCGrwVyPIegwSQbKbSDPhFmw+yJSwxyK5Z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f6j/AC20R1ieAqpdBm8sjHANUE9iYxsn6RDm2vwMGxl0L7QyioF/WC/8AnAQGxOSNEbk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CYxHJQlGgqhQ7GmRKGrUi6IFtPZvPsFuNjciSDRoWUMthA4Vxpi2z+iNgfMkl3Dcjdh9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ElLoI/fxh8y8vg2j8DeqFlm5kUGxc5XAkRYRBpiPAieCuTCSmZysU3dCkpmA9J0TzWvH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VskMYdQ6Yh2NFxNMpwK3kcC44ozTwx1MvwCReG6luBIkJwextRbFYgJd0N2MEJEe52ZD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n7l0XfuxBJPMLMPfGXImYXdFjwmMb9aoTSyXS2G9WICVLYSEzaRNtshSU/KTiojTFn4J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h5mWcLg5W2M2DF+gjHu9iGn2htw5GQRpBBkNShBCFoj4EDoTtJGiVyhrtKcb6RGraiqL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Uhar2G4iwwWAuAtl5HKmTYYnuxhbilszsEjwzGxQ3EUfYluBjLtxFmEh4X5iG9no8v3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+Bj+C0Y/js8ifYKjC5CS3E4MSO5IavrQ/B6Nxpso0T6cg1SX+RJyQK+Wf7QTyf0f6Ef8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FGTYOtrwHmS2tJwSHlRAPKRE6RQ9yw6PK6KCG0NJwWJqRklZJZjdIFk2pYsUdMhMlRIS4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vgkbS5OJGhyU6NyuU2ZioTvlFo4FiWjA2Mjga3uNiM4t2xpNNQmVZ1Wm5Gq5R2EA+RSJZ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KJg5eKL9sX9Cca+gugTmdwnqHMNYuIaODCDlMn0T43FMJQiSdM0Gvh5MSUkP3tQQxAiU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i7CpbNk3CVjX10JUTghzT6Y55cQ1kSsxdKEGzQVZXtD0wvp+yOLHm0P1I5ErFCdEz/Ax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texTaB1a9k2UhQvuKxK4V4gacgRETlqPIk8kUdrybtfsvQXOxcQhcukYgyw0sssb/UkZ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+yFHqRSrfItSxMhrgpb4QlOXdllQl57JduHgZ1MbQi/eOFD+1j7MkZ5fCMj8wtn52XyyB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SSe0cyCzFka2HJHzH+hFVkJ5mJMfWS7HlnWeQ3hQawr+zDkcwcoKD+kSyreDACXgY5vA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0in4bk3vnQnS/YNSHGuF+iPCfRx/gQ2ckVE2C2LL0Ie2ktCNdTOhSySaJ0zP2JrD2cQ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//hV/kXxfwFnCRWkWnAniAupDC66iw6NtfAa9z0PbYdfYx9E6X0PkjTcJnli2CF1BJNG5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8J2jNNXOx7zHPpWGydm+mIY+44L9ygnuMsLB5MKkSR7hpkTfYxKNhkeKVQojFsTJBllsR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TkdbJTNh3URp7nS/oWW0oyzf1kmpjsRe+RTkweU7QmKu8bMLUh7xlEZUdaIpbaombJmBD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8GiQxM6cjIiYOxvzwf0gm1yXpPNE8I2mUGLYSYk01vGcsjYyxM6liRrHLLFynTr8rNq8m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NpLRpJvMBCcKb5SB+obIxqjnBikwXNKI8JvE+xlP5CTPUM5v8Cnzm8hzwn0D/eBvwvtk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Eu76HNfuY0svsYWYSwBXEmFGaT8h5Ko5g3oN3SyNTjL3Gs9g8m5/lM3gwlSnGNEPgR2s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bVhD8/AhYpSiBCNYVk0rvRCJHihFuz0a0bCvnR2/gk7QIJwjYogD7EI4aXNMFsVuYpMQ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5JNJEhDYfVoFg51omy14F+wxPh/o2XsIfV9A3Sfcid+jHF+hBl/A7THho3nuCT+qYmm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hDYyTfwEPZX6J8u8HCZboYiWfZ8s3W8swgMm0E7YIMOK6QwlsvnvwJGUJWQXZ9i29+W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yfAuGRl/whJx9BHgntIJGyMQ7hqIqZJSRNchDtoi6grUEjQ//Dr/APBJXKOgdIg2jF2/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oMiBPEQTWEPB9DdlxpvLY/bSZignoa3UUG+CyIns8CjwIxKCIUJUvgiBrMtIybZqBfKQ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oTnRSHSlgQlniuhDXyjYkh1RZFcjeAFCEyFwyeZteDGvfYWForbcTpXsxkkwfZL5RihJ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SE82IgkIVEbjUq9CFUPVPYwnZMSBNFkEGedFFeFE5kSSXfA8mSBsBNeUbYhnoaI9nnmE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z9xy2hjpLT0hKKn+kMcz72N6/uJBzbckilQyNPAdEKkNu22ZV9SLIy2vcQ3BfR/uQ2FNn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dv7+CEPULgEkJODxJ8DByQJYwcMuHonRC0wIiYJCHcQtjUM5E+BDoXYrb+7KoYXInNK9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b6II0bQ3JPAUGs5ZM3Co6EbaIoCsDw9ZjkTjRwjJzhlIauKwNIeA8TJNUrhIhasSvrH44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zyOhiFWV1bHMMVpMm1F4iTZvoW59BBqeyivtHFD0GtYeiHDD2vxI7P8AQ85+iMYr9Vgn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CdkyN/qEjIrkf2J7vsSeDGczPBzGRx9Rxl9D2SOlC4NCKIQ4IXA0QovQY9Ik2RBDJCVD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JDygxF1EhJFsQQryxJ/9haP/ACr/AObBBXKJXKOgdbQdp5zrZ0Mjy0p8DqR4B8x2h8ob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A0QQNEMQWSCwguRuRsTRATQnYgwoDE6dKWBplhwIb5Nh/MTETz9xmI5keyxdJXc2HtjpG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sEhDdY3I8BDNyAgT4yT3C2P4GJ+T8kKYY4b4FCN0SUt/Q9tt+CbkhoISIxjq/Q4CXfgo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cXkuJn4Hsu9F7dzBMbg3yzgQNmEiehPVCtiYo34Y4tn8hJ8FQh+glQgUykb4QxhUvxRp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NyXA22GtY5H+vxU9wWr8rI6Ej2IjRDE/cLQM+R5o8iJBZEiwhJcF9EhE7s8hYeP5NpQ7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S8MbIxEtyKyMbBcn6hMaMe4bzhvMkjQIyluiDdC2kvLRJvYQ7uXtODcslEbs/BYpJxxc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Z9pbLF5Y0pVTOTKgLJc/RTGcCSHD2QYETf8AWMQQlMPkbJg8xPhC/ZSP6VC3iKe35gju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+gwAmlX0mwIS0otiOBC4IRWsabD86CNnqn4BiZIbEuSSRiROtWPS9FoUM+ZHIcuRsxEo0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G0/+h/8Az1/6/ZK5R1jpHQ0nYx8DONiPLS6h0o8B3D0Q7R3Ml8/GPjJP+PJHykb4LZIx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J0ggggggjVLRqnYSg8DA2ULFrqJks8DSHO4nOEOsZLcezU/Ity+M9xvcv4S51DoVyyLW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CToMhI2XYUkh4hScTPyRrMK6sYcIsEUMyK0NQIlDwKGMI22UuyXUvMp7wIZtWdBrJAsT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A8rJ+Rwp9H+lEsZZORxFJZJoQfVnQlCxYM+Ld7BrFS2gUV/Qh6lSEhzY2rSDQHIU1Ofg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ejZPlGkXh2KIZJcIzNJtckrgphCf/B/tBLljubbFI9Is/YNWU+yLI8QRb36PL9EeHHN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yMKr2KrW8ozlvZ+rAPCvgvzeA3BqdBVWB+rIIYArH5K2JmUx8l0t9DX/IQ5+8e5SXy6Dl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8k2PIf6kCeaH7SIWyPAl/Qocsg53kC3WeSk/uMTwJbYoeHhFNxDl6PWLgIRRWsiJJG9BM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E46CYkJh3sXZGkF6QWQPtolcPseZ9g1Z+w332jzCgxP0J7v6OVhf96hP2zg/Iex+Z/I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kvhkwJQau2IxKHkpFcEVpQkMVsH1/wDh18vZK5R0DqHQ0HceY6WcDEeenMPbSPB8IDvH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tf5VHwkknSSSG9II+Ezo9aH8I+TseSCDAegkPQPQga+MGBHwmLcRick3WwlSlMwkwbaS9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xfZjwJKAGmtkWEaQ/BBVmJCOaFypdSONRrsXU7dw3wY/OGLhQBsBIfoRtkG1yNuWlCbT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4ZnIL8kE0lcRIygPgf7fIl2j/ACQOVWBazEWltHATk9lcjluMW5LkhuFSyy1cb54F8pDd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WJk0Zn5SP18KQW6/UYxb2EJ0s8MyrS30IylNk6GoNLsSyv4N5Ews5JOZ1vT7Zux+xNf3Y0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MFB6qjTg+jZg2YXkYu25ReT4AW4jl+qAuaCf76FxBvF+EbhF4E/6FEtx7FuOK7vkpW1+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ASMP0iVyhBQpkIUcEoTJGxlEhNhCxMkfJItJJ+RNF6cCZOLLBJkMgjSx5j/6D+UTKfcZ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TPQ15HohyBZbN9+yTCPLGVeYzgngzVXgZgka5SP2YG2f2KbPsQWgW+zyEefliSMePqFs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6KGN4loshdRE3kglAp3Cc+lkOif65eLa8j9Ehvsiexq5ILnZCqvy/wD1QwI+Fcolco6A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51Mho5B8A8Z2nbouwdg7h2Ml8nsr/AMFfFojrCAmYJGJ0xsS+C9YZGsCvWtcEkk/OCGQN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j4PRDY2r0ZAxRyiLKFOBtR+CUcuj8eBW2nK9hTtxeRq3Qi97JyECfQWKhrA5JIrhKSBpw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0s21ZSMUXMZEqq43LUyfocRCevuQub8M348M9+iZ0yGoifli30kJRtA2M2xApJNUtxKN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1/MirYUSInRRrT6TobFrSdCLMCUZaEgmzxkDtzG2JnO6CpBtEsiLAG23EKe/dEm0OWoM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gnCQUK2kKafI2Gef7EGiRZmQeA/UkdJvZ/KoJ5F6DYFR2p/BQ0eYEnP4DtYJW95EJJP8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g6ExuPoO4XOH3DBhIQxNwJPST6fERWjLVQQhoQ4KJ6J6L4FI0xBaBD1o34+yPP3jTn7DL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vPUc49DVshK/VE+I+WVS/UbNkXbLgk2fAecfCLfhoHK8r91OL4H5CiOpIUdHpKUfgrdE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UkkMzqNVTLMFo2lnsPZkEyheFfsOqRU2O9ImSERFdBum8OLfkjgspRbFXKFicwxLymDH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7CDhdn0qGm6ct+DPLsZ5XUwYpp/8Aw65RK5R1NF3j5DyHkOtkeWn0HSjw6XZrF2CfIlyy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Mmwb0OGollI2EXpekkjz8MfGttK+M6vSWiFq9Y/wRpewwyLob2O0e2mdD0mwk2HwIpE/c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2XsK0saUPIykToKY0hjpLJ5vLMBkKkMitwQTug7UZC7UMhJMCJCYZJTYIfBtjRmMUUEp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+wOMzBy/SG9u8KCJPoOjPeiSFCVyFDmW+D882RixSgkTaXgbiinAXKf5YykvJTfG+Rct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+g61SrsZJ20JuSHzv7EWUvcSyJBw34HJ0NuK/smIJe7CRckh935JJpPmpZPG+AZSEgv2j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FFQJ2anjgz/sKpwjlmT+B+uybs/AIJssqYidtjoysUvEi0kJL4Ikvgh8ExOYE+BtwS4E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C4iHBHgjrUkSEtSNIctfY05+0a8/f8KDDvYb+FoEm0OPwL9TzZL2S4XkhOR9wZod4E4T4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lBC+tMrnvYlUnhsz/fMaRLaj0KOEJhLuOCiBCkFrsxMOC3ChRGQrhiVoZqZpCeB9GB2d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/KZZF2MhINVSEMicg+iyR0HLbyMKHkiqlo8EsehBUnwsl9Ecv291ImUraEYJMECEpW4/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XIS4HbicEJnLFtbwhFfbFRPCQtWJLWiq0MR4f/gnslco6mmfNovvOohoug60Me7XLuEv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8J/8EEfGdZjSdJJ/wDEiDw0QVySuUNOUKiUz3q2STBOjfJJI2T/AIKJ4PJO/wAYWgNu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EVUi5g+STbiaaz2W/wAhco6Izv8AAUBMIagXAn1h4hEv0TZdjwS3FIpFRxLFhmlZCUE0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QsG9sjruUEFKJQ8Ik+B366Fky47MFYDwBKVhG15DVc5bklqQ7Iwi0JH38Cnv0krsbgNM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MIJR7H6bIgqjqhjqC6HbGs2TxgaUK2MyxlW1lsyYXCYgxv0RGqf7G+fLIj8HCo08Lwwk0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L3EE79ARZJnuj1QPBn6hlircJxJJHhPSlx3+5hHixpbwYjhwDWQjytJFYi3Eguh4Hhoa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B5L7IM/eNOfvGjI5YkOYluY5/wAcfvGCzl7n79mG8pD8gKJV7JOtIs68A96+Ecj9k+67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iGyluAnj/hI7PbI2KmxRBiqyHTtKbMVPkPMsbQK3pGBN9sImg6ME41D3L2JMR7sdyzgY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S6ZEC0UxOUMdjEifKGFsmi14kfMW+sD/AB6Mw5dH4QBXfzsVlNIaVAVxbI06OdDWhgPy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mBQ0Uh5HGx+9qESe7ZYxsIeIihEs0KxFWBE3sNhkCy7IFEDLZQ0ilL4DoVuIlLiBnJZo0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q+htco6g0apdLHyB8R0DqR4NI3DvkuWT2TpHwkn/AO7PwnWCNYI1Xwb+DhKWhdjTkvo4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wGA/+IfOvonPO2PyAY5vm+OR1rWhQti3Zd2cvX0XpDI0sggggggggjSCitHN0oTuXtub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NGI8AuMdAaXCM7Ikygksn496TwySrUWQwvITcqxksQVKgf+iIfMtxLY9bcuBUiJNwFtB/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W3wTNSV0Lku6LkWDgVC3hOInwUf6h+BYaLsGPfobnP6SW7jyRZUONfmGn9g+R9luXvyI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cUPcjoazTocDp2MT7GTCRo0102yJJNuZItlbYpjCzjA/9IFHJ0JbEcKhVkvootNzAxQGF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IdmK1haiW2FjZZSyzS55/d8NS0UJkQkTRFZaP+kNP85vA3yDQXtfUSfqQTx9wnDMKegGy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Ei2x4GEKrTHlUDFS5sIb/U9yAod9hOX0olUHwouCR6HNRJlxRJId9RmCkfINlGsIY9rI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speSHRLNvQQqX8yUIFbUKtPdJET8WkGlcMVJKHm1dmfMsVrW9xWCGJqOZdmYFN7KZOx4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Ht36EvTXRRSCWmeHpaEbiJO5GAU1MSMpdc+SIPBcYDfAt5jqzsEX6KFMS4RWDjkKWTEk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RPBVnlV6mTy1NytaUC6GD4mNWJhDW4QZUTtMuBUEhaogqpTHLIGgUuiBELsUW9lk5vBO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biOMsf8AgwR/jkn/AOjBBBHZKZT7P+8NKsOtouFt+jaGvOhK0TR71kkknWSWyCNFcqRt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GdgsrEExLyJv8B3TkDFD0V9+yZv9xjv7ClTkvoSbfApGiPhJOqdX/herIFEEjvA61Xwj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mfxDgyOyZLlirAruxNO/0TqG2Njf7KYl/Y0Sht0OJRAqYxZZ4JVUgZhI2P8A7kbnH6xx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JNg/+MyPgmX+hm+PPJyvyeH70Vb7Emv0FClfgeB/AicvofeN5izYh9xTgmT1ybxpP1ha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R+T1DqiJ257Cpz5iEpRMoOn7Mlfkb2J+yvxXOBb5cvybin4HFH3jO1eiSIQLQinbIwMS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IT8K8sSSSOrJqAllF9LGhmOW0ZH+xSWYp2XL3caEwbmGWEsK9RN4S6DQlRHxlVpbBP8A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NL7PyIqkh8ZFxcC08j25HdZ53Y95HcVMGKBIsVl0VS5HixkCVdGSdikLpIlZwsDKdDQM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kIc4tiVFdQhIHvKGbcBsSwc0URj9R4DZN7FxyDW4WksCUMLWEAWnYhcvTgcty5TUN+hVa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DuJtcMp7RPKmiAUhQ9ZqxkRlGR7yJj0xFp8xFizYWxXI2Xje7GgCSIJCRLJYW4oyMa4X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ZZFeW7fJyP0R5eJ/9xhLfcm3Ny2YNBDCktRQM44QUfgSrAZJVJNbFq2OmxSQmIgigh0p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28F9sW9l4wiP2fgZK18Y/wAUj/8Akx/k30jRtJLpOzHufRisZoJqzG3cZv1iULWhPe9z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czQbIQ2ILI0IQQY+MEJFaULYavQznyAu17Oz9iVtEjBJH8ZF/Af84UcL6KXBJ5JsWks9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GPU6H2ZNvjnx8P10ZF9l8EPgb9hcemikNnueWhotyB5BLwLhJhAVB+UC/wCIdcL8CBXL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wdY5MM4TFuDVkGrTYjST0CCdHmQkIqPI9KYfYxQIBW1DM6f1H8KnYIbgxfxyOTP7Id/yJ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ETwX0NJ24LsN9FUgbBSMhf8ASQ8R60ETwkMmYQWXSTK3FuJ5E5ar4FdvhGV9CRS8kb0O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iUoXRBKoUUKXvYyGHDEt+xCbONk+BEczefRC9BgRc1NnFMmMQrgME/DyRhbS2UTLfchVR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vgdFORrWhBI5wwgqgLdpHNR0NEOhPVJdjJp1Cg7xclTbvuxsjk4W5JSKasU0LLRT4BRN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gxpUOOxuLApMBDTENlRFE3QsoW9x9Jo/pt8rIzsWC36jfBkTDd+8SPtBlFnRTA38TeI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SA822S6GdmbCexWaLdxK8CvRpPRJ4Q+yzgfDJ83hcWiIlm4HhxCW1FWRR2N2pmHLI2ek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/RIwu0QuNTQyaZdvZD8JIavRyJ24WgWRw0PsfESlsHS7C2RuMIbkPUkuTjQR4QT4/+LGs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5V9SKl10isevjTVL+tJ0EnI3h4a+xcv2MIbsEG7DFkiOhRRC4PWkkkjek/wCOR/B8Cyfg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S2iyGQzeJsnwdWlPR0aE+dEjy0Q51qHBHgjwQ4IcEeCZwzy4ELy2WIwiFqTozxGBKLME9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L0g28Iec3qYI1YkDkkk89DXiEG+RvUNjTjMi0Es8iS4FSsLTgnB9HUGRiWZRvgScvsf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poQfIR4+hcP4GkYf0QtyDT3gcRxxk4fZPBFFwM4iHsR5KIpiIEpwDVSDds6ETGgEu8xz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8ii2kYnhULg8CsvIlvmdlDZ2NlsOiSjclyMYEVC8NFqpOhSzQrHksMYi1Cw8jZCXI5/A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3PsN/JJ4iGwXAmVV2TdPwkLDvFyfrEDSCbkc+glGSMe8DTQrkeCpyik/MI5+8gz9oi/3hJ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G+BCkw5QfBPsicyDCcmJLD0DjzpHIR/2LNojyyXANlAZnFtcFOMe5zOcrsT3oXEJYStg1g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NiC+QgdkLdnCgafP1FNR3o4W1QxCVi0Z7GE7mEQCdTsifSLoYpLAXXNuh4/fgnygPOs7j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0TDEoTBICVXcVMmTF44EOjHYVLAtMUneRaHgDEnMT3iUrcimc8FcHdlsQduT3V/5YPWr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7RqHYx7YkcMYsYrfSRITelk6pes/N/OCP/FM7R+RJMfRpOiQn8mf8L/xv4WRoETQ43E8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siQIaC4iHBCJSJQpJZI/VMYy3yxuNxNskJP4QL/E2lbH+ZORUSQNvkkksl6QNECXI60SI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gQtRC0QQQihxpJKG0QO47h0pjxpyI5yZggrk8nbLE99kfL7Lc/yR1PU4DHB4fgnZ+A9K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7sQakNQyGyoxSyDPRVoJchHuxAgTEOO8jQZEpsLBOjlxbFkkyyBmG40mGm8NhaJGpvgg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5veKDnHQpuLk6RC3M+iOCBnsGyG1JW3ZDgl2RHVPKRzz52S68Qs3lJQo/BJMT3Ym/wBz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95BbUD+z2MOn+xUk/qxKyr8CP+jDVfOno1RNohun6NsH7giXPcpkUlcxIys0/8h/3B7+A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yCOQ4kaGDLs+j+jiUsHoj/jE+F60BikDEN4mB7baE8EVo7HwtNLFUxJaBSwKbSRARW0F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InY5SbyJHTQpJ9GQ6fYXhY7QplbGo7jdaG1FMDszJcoQqXkd1l5Key2HppeCmSXJKph8s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FufofOI9hUNBGZUvI4/0Q8Zvoav0ohx1CDcZowpLIlYlEWNQse2RGm7YZpklUa1uyTk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BRSbzf4Ec41fBMiVILMpEobRJvJIsXyzySvySucCcpEpNhF2NmciNokS4BD1JEaIEiNY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n5+yNIKIE6STpJJ4L1kinPgh6k/hIckOSOl0ELg8SHBDghcaTBIlOFbo3HoRhBB4f4JJ0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JoMgWilwRogjoidEkk/CdEzNQk3lY2LkiNGiFpBGtaex8meek+U2OixMDyHnOhj66U+Do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sJ5EvnWCBIlFEazI5ZSK3/ZY94b3EmZ+4TQJqaSMIV+hrwz0RO1cKr9wbRSfZRQEOvwHMo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19o3Z+8leX9jCxJsyo9Hf1oakrjUtljVpixHAhVDBCSbcYFWRLEokYvTblyYC705BvCN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M5GiSsJlITtH4IAG2ddkjKORgmOwVYjObMoYpt0FFJ9CxkQ/4A3DL4B8H5P+gThrEvCGx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W8LRNNrknFPsh2X2RBIdBwpNH0JGwStgk/0J4PokZFpukV7YhPiOgdQa9guM4keA22G8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xynJkaxURbyNGS7mBomS+wkdJWhrwdETbDUswRq5EWA9yDoNkiTLKW5VLOi7BTUnkpmh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4l0VCipo+xD7QjJOpVQOE9zFMEOFiTM9ECke0NC3XJfiT2vGLPaQx4tZELlhCaEPyYrk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W3MGB48ESo8EEoiUN4IhgkhYZyqJLkOBNYRF5kViNhWIedx4mTKkYssfTpsVQosCWNy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wf6JCXyF8QejJwjps4PqNg/0bAnf7ifsXsW40LbIt9PoW44t0snPkJwhECFpOkk6T8J/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uUdD70rBTCdZ0nSyCHwJMhktHnojQumnzF2EvJAdFie/7Yn3XSFHBIlydmQNLROCBWqQ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cLIl+gQiKRrPeiSSXwWWXo9HsToRY/UJQhQiyOdRCRR4FsDOzK5Q2uUdiOsdEfAGbsPM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y+FwS4Og6tCR5CTbjbklyeWvE6COA0hFwe5zyPiJHDhPqWsrk6BF/MLGGRJOGgj3b9HT9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0jz32jdn7hvdt/ZNvpYTefonf7BP/AAieG8zuiblUInYNzpK2ZnOCSLDymOpgRvzCLlI8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6J7CpSGZI3ZJZcSMeVDljFc0VGzAhrgqgV4JpCWKUUkYhbEVSeBCl7MUnKPAitlFNcka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2FHI52E13Jxmcg5FHjIUavoVDTSGXAnYX7BpNNyicbHURCQiLmZDaT20NeBguALYCDDh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CEzksyXI+Yd4izHRIfIRpCwiHR6Dm0Vg1XtFPQrsX7AZzJMgGxMxyTUQJSVkuBq5Eso3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iJNwbryxpivZuEezFfoezehRCKNRgnJnPelggQvoMh9RBuNil9CFy5myOGUCS5K6B7Dg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HRXMahubNIk6JwfY4ic5PyTQJ9ham4sMrtsQdahkTNehWkCptaLYtCh7Mkm9IW0ZZJOT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cFu4gU+2x4WPnKG22BjGUxCubeB+RP7B4Vog3MnR+rUI72JW0WACP8BxfUVwJJE/4GyS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h9nSOiPh6buf0dH0P+GRHICIMNIUOlo3p0Tq6TmY5C7HyfeNS/UC45Oji65Yc/0hd2cj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lECJPwg9CnglilkMkSt74ROFDli1vLvSdJ0kmdEIhayJik9kkjRG0kknl6FVJRrJPwho8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s8AY/QEaOGibbIPZSH0koYm7cT7jiY5G0+wk3L5I70QWQ9EjNZGp3EhAggQIRC+LJJZI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USSHTwrROuPPcO59nc3sXG/vTp+AlyikQ55QvQ8ETI8IhwGkojEJ3lK3NMUBTa8W6Gc2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hfoiIkF0FK0NQJaMCvYvgQiZEtWBB4WwkNGiVJvA9QKCShIfDmTLbGIgW39jpvPhCTIS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G3DZlFIkJSSeEImHqSBcldhiitrE0yrwP+MJm8hCGplC6MFqUBAbGOeUbIoiYuYk9xtw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8iT3YkVjgKXdmPTJg46S7HJEaSmXQ3paGiBBbJPIgOlDrSIxuG9zlk2gx/wBiDb9jfJRo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7pgnZfoQz9EywGY9yFX2wwudjfCVWj2cF8IZzekIf6JCnEneQG0jnQFCva5bPw/o9GsH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HBFKDwblehtEsVScvhH/AEgUtnyT4WxkEalJn0KQyw2V2NV2Jnc4DyAt4E0C/YnmSHkt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hhiImvAlQlDKO9I1CALZISHBhpi/RPLKiUKLfs0QHkIk+0UKEBGGwH9TYAixulCewZEx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GxObRRgabSJPgGhbSZRYUO+P8ckogRHyHSOsNOVHwB8w9sfAxb0N20Q1YEXxdiytOWTp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Hyv7HV+REh2EIwu2kOPSDqO4Z0y4FhL7hJQkeEca+h/yyGwzGbAcbE2DLhD9QIlcKG+h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q0Tr6I+MEIhwQLQQ2An3EHPJHY0Qx4scOXCMaiBLRaV8HJDI7R6DfAdY7ztHz6HIe2Td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L4BdhPk8jzIESGk0hkNskuWSSCbcu2VaK0J0gTUTEjsKYkWWjHKJXYRbSjAgD2ZOhiQ2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xrHykfwcG3SGPbGPAsj7HtLO/Q8wl5Yu8XKFyRd/0cj9DWNNziMBRYFzaFvtCFLIuMg2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0hKlhGVtJBAjYecEGCGjl8NEZtlmSNhiuVvZkW2kcFBSwR++TXKmUSaELkxognt1bGTZ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9CZypyKeYRNm92hC5Fn5IM2FC9CdstkHkr8jVRPnQs2Cklc/1JwC2UKsIMhxoxAg2ITW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mMZgN8Jy/wCBvsNybeRK2/Y1X8hzgptLrqSMoOUCG2CYtExf9j+U+jZj0+YNil2EtlGF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KH8VgstnsxZi32E2gvAjgmLAaEhhG/HH4IUNYmNYzcitnQthdiMsmPxj3FydF2KSYIRP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+KuTLDwQJEhbwYMkcRMxnjXCEkbCchvktmhHFhHLIpCHIJngbxnSUMtb2ECTGWiZYgl0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hixvOCwsPovMxCpFwxbIp5QnRTGT2CB2tCkoN5hLpaJpr3IU+osW6/YoYJE+4UBaAltpS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aSw3DG4JKsc/BuhSOkFGIHzN6M+lDsQ7BPKD5hj0sabMNtg3Dracm48pjuk8v2NDhYhc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5EtH7hMyPMDOYMFtTYSJtgngpG8eich5Q5B5PvEf64nw5FjRdit8LISnR1qIdjK7mMIN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zuApJdvZjIRN7E8og2JPY6DqOnXU76QMabE0R2j2T2RXwdjvCSaBJy5bse2wzuI8xnLi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d52jQ7R3iXy/l0K7O3euCRPWSSRuB6TMzNPpDW1cakJuxPcSNzoOpnA2hxCTZE+GTB0m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4UvLf2JHv+TuWjdH6Kb/AIIOR0mjFJMXzpepJJJIx5kOSHOtPglwdUdA3xplzoy3AVyS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EG0SiXEIXC1U/BZY9JDGbRC5EnI15MC7uWK0TwJ0ROjCEkQhrSRw9YOqLJbFNDhi2YGJ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irSESGSWBIhKJOEJXjA6jbF4bnkQiKInRkiKsQx7cjlPkXVPwXVs4aJaWjZ4G2SZ/JkS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BCaGbZxY5aT5N6hdG0/E5P6EQxOZfsfH7M/sAyC8MMar9ToHYnJOdilJeT+1EmfzH8mbe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Ss/cJqNHPV0IUOt4ye/ERCRj6DAQWShk/iEdplA0QGUKomVkgN0h2hiwiKjIyHCRuTGh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qIKTIzzw3X7xHuW3gFcM3DGRFBObDewhMiEeIubAx6l9sZNW+Rojxy70JqiJDgbfQabh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cSLRh7xJBh0sY4GxX6Jw+JhskDZlznBCMfTJQsTYWVyJk1+NNx2iCbBLcJvIn2J4DB8l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kcmDlKUpRHwJyQTJDRliaithp5MagN+IWJsOIvkhjloPCG8A6YRLIXJA8CuD1ol8Doeg+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ChnaNOhIhWkxJ/CEpSS9skzN4Zh59tm2WdIUSkdWdy4liCXoEcH0E9j4AT3ryOIjIv1u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yYweibJ75Lcobh/2Dm/I639iJDtEzA3vdwYIjpGJS7NiPB76Z8HieGh1RPE8dDXxgpci7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jgeAomCRWzfoxz8R+WPVDBPyJtDci0gggkTJcr7KWfsGV1dF3HSxPMk7Npl6QyGQ9ECl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acEgYRWpAfro2llj3geK0ScXcXcRIEa4xcI1tRPOzvEj0E6CaPAmbvoXI+hf1gucLjFx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insR1O1HctRJ8jyZDsZqEdI6EQRpBA6v6QRGsCRGjrSNEtYI1aI0gMN6GJqtCiKexZFs+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QRHwQyYMs6HXY2GZ8miOMp7G7L+jvD5g9tMTNhbAhHVlo9oEIQfkCFLXwYiQMUot9QWS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7CCmCbzVbvYZq75fsPymymcrhpxILef2OQeQ18X5Z419C+0eiL+4xCoj1oJtw5E2TcW45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/V6UbewlN9DtToxDKYQxZChjwhsi9DmXECnfBYiEv6R4MUyhXuR9EZaFMCTtokNpCZlc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FBkkJpZZv0KDyPAk2E+xFmS4GF+MTwKct5Iu3lncsqFS0TRPgU07GPF8zHmshpgCFDTh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LRCQ5fpxzPWDEK+WQRoeohkahEHpmjw7MLkbxeCJ8IzLn3C2qmLmTO5DT5E0mBMjZEAW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4K7sBFlLcDfyXKGuA+8fRC5sTqix9qMlBRN2xOKjYiXoUiEVopNh2wNN8GGROhAhDHLE7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XQVhHgWQqH0BK0pXboRNlnsefe2cueTavlkPLeAh3BEU5A2rYyLRygdOByxWZekbBnk43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+k6HxhwOJhnj0T6A97OEYbAs58IukpfZ0dHkNBKQiFx8FCCC0oYnSUST2SiBHS9LnPhD1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skrIrQCAkHVCXGgdq1UbDfnTNKg8A8Lv7F2KCuhm6s/BaOWPUvlkvbSY0SxmQ5e5cZRL5R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Y+jPTG3I/SJSzFvktxT/AGgkds9COWCSC5RCFwsh2YlHri4ol7TqHQItgkuEVrJJI152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6JnS+BSQzyH2FYwMknRJItzPA1t/xhC+EisfysQkPRPwRINtIqiOgmEwo/ot+4yNDddN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DlkwJ2UKAiEh6EiY2Q+TNpGUSJjuhogluWRnY4GaSJGkOo4GskRxLJKgh37LIy+ETOVd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8sbXJG7KE4jaVsswR7P6AjAs56NMgLCslN8GQlJYnEeBkBM/IAif9o0NY4IMrYTejAp2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3RLT6EVEZb7kEWnwEJJKH+Ajtm6T7GkWn2NasqO2YhvehvCb0MW0RFJcsRZs7If4ibaG8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AxwCFclUDzweiEi2w+wzx4tTinDlmRGudiEmsKmUjCRciOSLlPgTXCkhgU8uEOEqJ5Yo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4BKTQmG55iTYafAgNLgi8EFXaE5IfJojykQpf0BOT7QilMKpDCvchdSzv0JlCe4sRDRKJ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W6GcewZZOyTdlHKEyENwNdmKrnInhhTyNwZiSqRGTIeosxRe4LmZ0MSRDsIXYZmEcFG3k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8o/o4950JwF7IN0p6S0f9ipS9E58B5UQ8oGTE7ZvLE8HqCBJH8R0CFwiuiVyiHA6v2dM3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sdlnhGOKdEielFaSiOv4jfgmNye5IljktkifZLTAplSFHNMt0ERr2A5hBvBFdjzEvJHkX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s+icqKZw4P2/rOSSOWOSOKdDnc0hZCfJbYeCPQ8kNcjvkuZHlkeyA6iHBDgccD6QmMp9H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d6QY0giPnsXpHwaIIHDN9BAlb5IRC0yKEP4MdkNRkHrVUl/IzC1RCIMDf+Bv4tEDkw1A2T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36PgUZ0jRrUgQihNCQZ8ST20sYYbMi0wQTI0ihGkMiWTsbBbtENDvRAUKFyx2V3TghP2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7GMoyZ3C0JgCpT6EPpct3dCBITabeBYZeoNrmR0EynhVhkRmhSEdSPGddDhlF7K4YXkR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IaFAlFcE4hjqJjnOkSqEGK3Il0dmciX5HL3P3pEbBBOyfKJ8/YSty7ZmQ7mfxCxRS4+yd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qi8TIkpoD8FJRSZAiHA9bQVMjMhMbmBwP4BwAr2ijwBE1i27FCduw1YYHucWpWz6iDIq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jgyHCBFv7tNcLPwpJsJvYi8n3MhxP6yQ2h/tj38wZlKYkonhjQ79ITiyehGuZCY7vhiQ1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5YlwLcCcS6HxNX2aLSvhZJNThScYU8r9FRWUfgMW7SEWXQ3XOmL0akwZPJukY0vYt5o6r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xMew5+B8Aiwdg2ORuQhonlpTafAhLdDX2Q8JEHIWXDC6cIxpv2JGPqOEGbGH/gxNpGQd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8ImzI5EECRbBdwUxH6E5wkZNtEuIfYOichkyxzl2Fo/dEqxJ8YO3oQupH8Gk+ET6PNEO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T0ej0UNoRIMlEFqISlyN2rRVq9xlaX2xc6nMHXOoOeX9IW6aJo7toEncJQ6YkbSEEnH0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lhCSTyzMoNr7mJs/IyPjGkEEEEEDRBg7bGxCLR+9klDZOpJPwJkgRGxN0SYn+OQitJ6J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NGPSCCCNSCL+miwECRAhasgjRf4I0oogTLHHJBbogtyLB5EsThKRLHho9NEctBPkeYho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4I+TIKP4BcxEZaY6ZTEImmcgQSB2tLg/NQoMCkzKtyx1boeLG4+CCXXSIiTLmEKwD+jO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C+yDCCeVOBPoYLSTaLdv9j/U9Ak0pOGHyRDB4IMMiWEvKRNbm4yhNUeSIcDpOC6Bht/Q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ALBeSJI+xnJJkdRDcVMwyZbnCkLT7vMInRciC5Hl0XJDli8IfOYzEgYtmKrFvLaPMtun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TcUpUDJSGCJDK4lsPSYETinOxNyn9Is7XsQTdj8sSHA/WbeYTkObDVj6CmI0Gcocw2Np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7gVL7onWZZMktGKQeIZ0GyEdwtdbEJE+DNE7plkTQm4j2O9pG9M+DEJSQmyYlg7tIkEO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nApAp0WsBW6Hh7H1s0+CBMKKAb5EXkNSmaOtke8nkEhxnothjDRwehPdkdjzyJsG8Al2S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5xPTfBMx+CXLfgiNvs9kLRhTMcyoRnLMMkiVyiC3R0jkU6ekS5M4YlbkCwjuO47jyEOz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I+FaZgdA7DsFpB5SHLIDpG02RIhSJ7Fwf4BtKCy2diZKJ/yx8Deqy3Y/yluJTmHyMl2g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1sTRkYg3UJkVSJEjo8deTEvC8CEzyegnChIXwnqRgaIhEdEHjreYIj4UUOCEUVBhlu5C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kfyjSBLW0hjlXH0iNW1yT2iVydA6mi79HznlIcPUJ8HUtFByTsJfOiVjRBAkOhILgedH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4Gi8wRo4bjEqWnatzB+4VnZ2S4b70HaMupkOB8CXQ2Yj5Ibr9nP9xKF/zRz5b0QYCTj8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JJcvBRE+R4QznwIPlFEYIpCu5cEUgGEkuZnDAZy53hgS+XpA1aLaYnY1LFxKnpy0WY4j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JegKUMI4PMnZFfORxLZRqWt+MD86fyJZGpDOYAic6fCIc/hFsO8OJ/LSwk87xcx2FCV7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k1IpstHofhgiLKEuIHl4vGJaElin2oSwqU2ZNvIY82gooa6MK4Q0tmZJgsWyx3ZgThvi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yJ4FSHKUjMi7kvAkmoHN5lDK0Bb5J3iganwDU8RiTyUIQuHIuRQhgalI1hGikymEEpcy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5FWCohDupkPTVJwPkOp2NsjsuIDO8hokQdvgggSqQtI3UoGn2MYlCKqFD3JOUpLkcCaIJ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O6CefMCKQl37EtA96SuTnQaP5hq2D4QzcTf0MHKmBJUBly27YihQbMD2GIy5/oJOI+if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M55+x4TTC4qSN5gAaKOA8B4IUcIjolLYziDySlgYkeQ3bkt2T2SiIsEvCJITyHA2A1mH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j/RaE4E/jCEf5W9EisxtrY9xCHKfISjWCGSZDhwT7IZEa0vo5sN4EMhQwSJaPLRCICK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PevojogZDZQfDSBaTpexDI7IckEawSNpK6HSX8olYVIglIgSuTsQ+ZHZpJOx+NCXA2+C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ZY73LRll+dAMe4m9wn2bZFrBBBBBBHwgSIGhoggggggiBqlbQrRGCC2SEf7QdmLodU52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Rmi28jIZdcMVkxJfkXakTJNTbRcJ4iV19BcmYHXEtiAGm32Y+q+x9E6HpEv7COgse7+x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HHsdiHdWuSkWrOHY+9rCKr2sDNt2tuCc5DlkaExgT2vhDP3Jd+cxV+XEpEhSNUJJiFBI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y0RA0Bt1j/qBs/AONm6dzB+otiw/MO48g7n2D9bGQhouzRDLxoWoKlRAs4X5ES6Qxgp6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xNjS5LI/BkQV/I0BIbOISuuy2J2mRFCrAVPBOtCDt8pIq/eieAiqIvtgZtQuEO9mY3d6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BwvxoIK4OBxbkOCXIViR8I6A+sjxAZZ5GGNx3DuHYHzBJN6PAkJyRJqQGFFkkNSQO2Ic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EQkKJmSW8ZJTjHAlukvs3C+4v+0XCiRkGZuSiEcwRhMG61Oku1CbRnYhswyLO3Icm+jt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/Qcn4HMMd/sOR/s8r2JRYrLKZty9tCwx4QtGm3YksBfGeyHAj2jRtIdmoiWhkZilyTbs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zcTEhp8kyRP4Jx1piEeDBJHgyLkhDvnwicSgJZl2+9VInSEUV/lkbJMsvgWE7nkyVvlj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7h2bIao0RpJOm1nR5irc7GV3eNA/9WNq9NngKMkkjfYktIkluieLSHxzrnTGTuPKdbO0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UjwiasncHPLoEFhstuzyehKEkYOofAjISWsEEaII1Z6goWNaMMSSQ6FxBNtg07DonTOv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iTh0RPYuAvgDZsalJMppJ59B0fEvAhyK4Hi4zIrWTmwqhJl1AX5AkIc3NFkOPohJyLmCS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oQbG6x3KiijeR5c4ki7JU7CIyhldEWPIIYi0yyEaIlRrkSM/t8H9O42ZzYQx4n0iuT6E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QuvL4RPjux8DEcI9ogz9xDn7h7wRbRp3PCJcnQwFn/0LET5Zj+wE9pXOQ0fhheh+BBm9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iaLct4d+SGROwk4+wpSraRM4OpYliQ6RwG2k0U+w1Ym2UfpeRLNXVQfWZEEMJQnkGoxj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ijj646n2ivkEIEyZY9m0dMPhpYJtQeSBwPI/tXQYN35BMh3DaW31RTUvzC8l+TC48jckJ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BPiHkGUn6BhFF0ORuyRMRharRaQxat1AmuRNEm76MM+mMbEWbQcyAdaUa3AyF5wU2bGp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ZNydGXb9hYIYSB8o0bhpsYwXAjlMhsJ4OIQjfAXKplMIXEcj9Do/ZEzsTbxOVhcP5OlE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+KMjRuxpxIssOR1Q9Deyro5w+RwKJcIfdCQJ8jnc5g7itz7j/AFMXAJ7Qopw2EZG2S4dI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ZoV4aZMnpSWiQ+E6CZMnoS9fZ7JXJEtuMejaWXBfFs3yF0YRECSxpkyRH+ada9ueCFk/v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IESJDlDTlEOUQ0ex4M8hLgcEscVIcne4ydDeFwyU/qRUlyxlvWVndO8S2WL5ZfL0j4SC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ietmd4EktEaQ56ISJ0bJl18oXJKKGyUN8IVSwequFwjCZFcM5Ag8x5vz0IHuHcI7SLox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+VPJgSiAU5XNvshzDb/sbh0H/AHo/5mtKmVxBXgiRFDMKfviOmegsa9Cb/SlnmDY24BdS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NCTMWpiIUmfyfhh81sx8AR4VfYwmAJ6EMHyEBZo5awQSHCO/0yPJtWfpIc/SNJn6BNYIq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7YQywuPEQRj4KQknTEFBzFwSwiSUMviR5zWmwXblxwiLyBXToRdSeRgFvti/6GMDCbCA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5agjI0cR+uPLSFhR69iTdCpQXyaOSw/MK4bXkmIPsPgjVsHvHgsYVpOB/wDMIpiEobcF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LMfQe5ae7shRyA9Q3A5IuRrlESJnM/wZpy+BlieCA5TwPJC2TSDCtMY6TK58I+0tjZUHb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rI+IgmykuSsOdOhSVadtuPlddMnRMdrb9In+xDyfdPCovhi5A1vOzpIAhvHPaa9C3vpP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sbbRHxEf0wt4odm9j2Gfli/fAtpZskvom/hG/wDoP9tol/j0TeG2HIhp5PD9BLmTcIw59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fL/JNlPsTLD9nKujdE5GyLM/ZtEyEcGQ6SIMAsi0jqkRwJuSSSSdZv8Auic4c5acoyuGZ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PpGGdLIZDI+Ahco8kdIjyolU26OgktzmGpseZbug4LhI49wWUqGqJcFHMTEkJuhlDYmOg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iCGJ2T0wEuh4EIoewl0Ncai7ty70ogSs2QvjXJPJHSGF1TpnV0nePuOlj5g5btBg40iu3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kO1ncO5nmz2PY7aPE8RdNeBAaSIefY3kxnvR6YuRkso9xO3I/LG+MGAaF/EhkPgh8EMmS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Gkv1j/QyMItotyZDz9C2vo0joEHoAq0knSSSWh2S5FSQ4E6wNF6PWzuZyxuE5HyEmRf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pAuEdQ6EJLgmHwdkJeh7SvLPXpFuF2DykWjJO0i2HWOgJLgmSxdoVehJLNoZFXijPfdu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sEURkX2Fy1A8HWfcNbXYMA15okeDSM17imtcGJaNaPI2V9H8dm1Qm2fY+77HysbtwkOY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nAoSVOCLWD2ObHgPa/MlVfiJ4Awdvu0qCNYvFGFyTsbdC4sQjcuhBbCKiGpPsC3g2mVl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Y95ghC4diDHXZPsESOFRLn9A+J9GSfSsZ/eMiU2yBjDQ9Awkkp2htRIO6cbnf03D/R2oY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0S7r6I7WAtiEPMbGNoXQsfpDyseCmFGEhCUCgfQKIYyMnb7G1D7I3R+RdoC6Qsd1DKAtd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/bT6Gv8AbMJ6A14d6HDKcQYFH3yLCLyE9mFzxOCWyXkYwDH8B/WRM8uR5Zwgk5RwQ5hRP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CVsQ4QksJ4G0S5YbcE8CSJ8j5tQHyD2PI1i7AgYc9EZJqiWlUECIEpZHwUEjXnQftBLw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ojsfAU2HOITBLsYBPtRKZslym7H3jDZvQ6pkFvP5N9RMhKSxbgRWI7Rpwi8pMibTkdKix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TYlcDEkISXBCKbo70d4+46pkns9HieBAmCXZLpZie9+hKVAb+BFZR2I7Tu0/ZOyds7pL7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Ij4LVWZCkY1WRrJIyG99GQR8JIckeTuHwZx1xpKHo0+iwi4L9EQWlL5MqxmZjEyH1ngO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cQ7yWB1yNLCdkf3EXN+zofYk4+xD/sgh/wB6P+If6Ef8AliUtky4I5EhS2PSCFyOCA3W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YYbDPCPQiyHsnT8PeBPhibhnQzoOvT8BLlaSHEZW8j4qpyM2wwb/AEgXKfons9E830dG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4/wAhM2/YuJNw09C39BEWdh3IFqUtE8qhP7R2yBvR1K4ZBAhCGLkiootk2+NZIQZCSxpl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iBMZcINDfNi2ftIT80qND9Dg5r8gG7UfCH58IgSmOCYnf+BEjZPws+DJaRjNugD4hPgO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CPjOedhw7yhLj0gmO3n3M3ij9nB/QjdDwZBwWTvIU0/sJKhMWIbRd7szTP0PdpHwHsey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mbV0M+V+Bu3/AAPZkbaoZwbyyVg/InAn7Po3H6C5WJuXpLcK31EMgtwiDCEJzCRBlI60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gnWKHewpB2ylCh2RNkqByexJbY1TyOFuQ0sx0ZnSJEu70kLamhsTomyAidOGg1Ekllkja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5+zQneIeTPWEvCnUIcIjwQR3rROqcyRh3DwQ0nK8iYh0aPENysTzOWToZxMQ2Y852da5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HYtcJBR0XSdZDWo5DgxD4Q91H2xzLXpA9NMT0ST8UhPwLg+K/4CfKJ8o8kQX8xH9wblEW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fJJJJOkEMggggjvSOyBCGMwMeKWlj8jaQq3uGSmELsuBs/GiHoUL2HYR5CXli7RcZ0md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/leWzAPZ5T/ST/adLtR3oXGFwSXEoW8LQmShh5UoZY0yZIaiI3PZ5EIlaUUShwN9B+eo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E1vovP6CvL6OV+hc76Ezd9DH8AjpcBdf2JtjlRCftOUrccSssKqaCQiFYwzJeUf8ACf8AH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cEEayNj7BQMk+VIdByR5+0as/YI5+8aQat30PYf1GoXt/cL+wJcL9j2ib2H0YQfodyJ9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jG1uXCMKcjUZhcaFSGKWh3iSXGRvAo7C9OF6UeFDZUDUqohNDsE2JVGkNMWiENqk4EnwT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Au8I3Xoh/nDhh9BJfkDsh7Mw/CFvfoILAzkWj9oMVwlswj2TyS9sYF7T9aYcoDUEwv72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C3vyN0gT8PoSc/iR5cgy32RZDdSHEG2gOamLoG2qTwo56gMzpBi6RKZtwm7iQOaRS+Tgi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Ics6IddjeciBhK3bKWxW4hqTAdtQ88EjoiUnYSHOkMhkhMeRS2/Y8r7jk+0aX94wCe0R3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tE5Ee0eIJsA2ukCfgTKX9ReVlUG3w3OvGKj8hcDLiR22sqFRdigobXA51+zrDVt0fkOB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Hwhwlz4fYnMITNrwL+YErCHUdR1aHVqeJImUIEIjRBRXJKESQIENaBAQElLcLsqJF+KCI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FsOIECMrmaLiDgKIIugdAcRK+jx4m5Ih3HIT3An36pHaJhNuJC58bcV0zyyEQRpGkfGC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Bz4IkkkkiCTskkdjIndv2Sl8CelGxiS5ZJ6EUfEh2TsrpMZgPpZHggU6Cxpxcg6Dw/Yn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f8CEfPCYhiIdxK5GmEIQlP0eIloFPKL/AGZD7I8R3r4JVPyIcs8h5h8Zzhu6JciKKKgT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8hFVISZFJUdsR2VuBtzl4PMUbklXML9R15baEhJrzkdwrVtDnlF4LqExNG2ruxpCaNBW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0MXYA12f7Hsp9mwSNu31HP8AsDf/AEMxEJ5+qNufvG/LDbuJfImNjpWW1zrkZDgkxaHVb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btjZn6DdBC7/ACNoxZH1EryXlCwkJsfefzkQnh3seVjddvSq5HiErgnyHLYVEhUGxwwQ8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/QyqTuYjc0L3COwcL/RN/CQ3K/JsD+xckI6Kt9DfvVDz2eB7FPyvsLiTl/UTbq8BJz+h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7G6Qf9E/4Rsgiwg0Y+oeyTTZh7X5GzBuB4zSGFvyw2ZJuz9g3/YFykhzpIFOmTou0L9h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0XIxbfTS9h0S0JsiKgWiuBINtkyW0Q5f5P8ArCOSZz7CmNmspL0PAb6Nm83iMOL4LyP4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tjTvhvyDZ+5G3z9p/aRPv9hv1JwBsxEhwQ40wIiVEOCPBDgSIQiglp0IIIIbnIFc+B6l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64AlhD/EdD6EulojIfBJORwhZnZBbCvRFHsklHgeBP/DgTqxkPkjsj4DeiPd4Q91H2xjY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7CfgtEvgkJLwPAjjpNqvyL5MmE1/yjkht8stLm0PoXAvoX+6PJ9CehSZCsfkF+9y/nJJ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wuzzOxmS3wbokG+DCL5MJoJnItMfDCRFBhKJONfoTcIiHLgtiw4nYmNOZTskiBSxLcIvO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lj+HGtmZ0JFxgRCCZaHxToEcEOJwimyJG1kWsMgghkaQ5Q1WwYyYRWyG0YH30oqpuBLm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hyUS8s5foG7f6D4H0N4QmGUjOluY2+fvIf9h5P70QIGAWo8n3I19mrIeByTZ4ENY0rLR4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+AQ6vnYblCYxLklk6KRj0K07cw9DJJONnkvCWtE+2Yr7CadH3Y2pBbM2cvKLpSPDXI0U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1FiezLUeg/dPgdTSVIiv3h8CKBkXDpDWUfNRLusWxiRmRwhwn0JOPxHiHiDbYt2EOgPm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mPsHv5SWz9xfLG2bocnGx5kuRLstubB7EtkzvHaE/GlMyWrBD0PtEJLgUqQYEIQmzjChm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q9jVn7Bg+W+jZtHKBy8fysf8ANMbtl2G/CDgXhH8EQ35Fh7Xkus+z+Qhp7/cR3kWhhJdg0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yRYhkhMW2F0PAScHiPih6dkONaA4KJHaPl0ErYewJCe5OhHhndIRTak7bYc2fsgjSuUc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6gvMJlsPYJEBu948DMadiTHNUJuWPsUlkrknkeR6ZfK0eAuZCPDTAYhEFErQ2JYllC8l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Iv4IWWcCGBryLEqKIEEiNIINh7GfU+JuDgCYnJ7szg/B7LqwjQKdvwL9ySUvnVkEDkvW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wToHaQbnnHWsj3tPRJD1pmyG2LgwNJIJeFqgyRkNIgW0R2kfkc7WS4Gsvse76A3ZbGEJ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WUNQKLMjbCRzIhC8itWWJFghsbkiPEe6pFt0ncPuOpkOR0ckZVInO1PA91/okK6JPyNz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7i/7CFy9COBXBXCK40Qno4KRktzBbbsem9CCBoaEQQNC0hc+xfyPzRj0bC0ELWk7RSBIT0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6bSYHH0ZHAh0ItkEaZCOWK2ieTJNSmT17REbC/ImOVi5YhV75Y0hjIg2/sg1/gKETU3g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96BytgZiQG5gl/YkJyNU2yPn68PmOhj2AjYFayzcZoUcai6aEWxDgbshLLGiQ55EuWQY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bmxRyFCWqMWzNgFJZHJFhyfaJ5+0ecTl/ahfsp9DHcD0KCz5E/B5BYXlBuS/cT58JEmP4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2QgDyiXuHsbBZ/GI0fsDoPQ9lJ6G0MZcb9w2eWz2J8agdOjsFvMReQlIcaq6nieGlBL8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2D5jZyd0nsH0jbuN9w+49J6pmUYR4niJthchOQTClksnyZ8kwmj98NbfYxtiCTISy9KJ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EG2yQneYRDkSrDIjcknRMYliTYuRSJRKGPBmOoivUTqWeXxarCkbMQG7/Iav5RR/n08m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EroTicPWexYW7B7Fl5fzZisPszhHsWygXEHgDpEyzS9NCoyPknMm1Hj9zkhS/tEh3HcX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CLsOB+RAjwR4EZmERcHmhxxbHf7CUhohliLn8zJBfbuxRS5sUROiRNIXMNNmQIckeS5Dkg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3D7y39xPFfkcCR0DoR4Txj59F2hu3HYN5mz71IEEaTrIySSSflBBBBBBAgoGXrYkX/Zo9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HiPzh4GbRj0SN9g4kRFmdisG6JomqINKNA0G5eoRkMbm2rEZGTGxWpIaBpWsiaaa42m9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ha52SlhliHCJHUfQsE4Sc2TBYaB7ggIJjzXRGDCFAh+sEciIpEJDwEkJ2ikOiJMYtF4P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dtfY0D/MPl95vPtE9hNh/owHiB4Ztt8bQ+N9Blkeh8/1FJmbwfoQE+X4GMQsGLyD2exkc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imUvqOJgOsjevaGLSfzE5WL2T0iVOTVZG8nJObtxuy5L3EdnkebF5i6s8SYnwifCJ9aiK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ESiiJaIPJHah8Y5Q+06mNOBtshu4GSUTE8srkWCg4HwZGskjb0sUl6PVp0exY0z4c1kh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rcSYu94CYdzxG52iYLmQ0opNEaPM8xk6lJuUGRI2TGnKOodA6Q0cvAhTrlj4quELl6/S7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8hIv6ASP6ibd/oQpHrfNaLLmfYkhcQiBC2yR6GnQ0JakLwJGEl6JR0YmTluxWmyaAwhN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RPARNNEuEJfgYZJ6ELW7fA5SgHwTL5EtcZ0Z2z0RySRKQ5DZkf8ArELh+giZeblj5tja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0WIhAwRpI/wDEkLSfhAkIjWCCNHpOq+E6QxCB4Q1Qm2Qq3ZL0Njb1P5GZD8Qy+z88wJGo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hVptJgmUOkyRZHJItDRrAmZ6kG6O1kwQmSbkjELJkIJlkEiFzYkZMO0RCtDhAq/OJ0kLC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Yj+wqwGbyKmEnYzCj+pcEJahQJc7bEQTcjOEiZHx9kCsOIIP5j+wC3ASP6HfeiDHqDYq+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sL9j2iT4etNa3DefuG8/YNu/7G/fpQFs5lIT2G6tFykvoQeqY5vBizShfgiaC4XYB73Q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zaAaXhpuW6GltiLb7JCekJtkS4JYjYnHDm3Q17S5kXXkCLiJ2L6KcfQk6I6I6YkCBXBP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PkI3KZ5iHA+o+BxaL5B87O4bDbJJeqU6IsgaIEM2iIg9DnsNWxFYY01sWQ+CRIbcaE9CH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jSt3wTciUCFk8at6QR2IToI/AeI+hPgXATwR6nkh6D8pHljDpI8pF8SujieJCWAwS3Ea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LcoVt48CXkgS0rQUPBGqWrvfSdOA56JEFr4QsiE9xv2CdhNg0HF34JLhexMaMllC+ywxo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ouRY55P4ycTZKSl0ScOyl5JGJD+2LcmzIQJ14UfefBQ4XCGT/hgyNOqs6CDzpBBBBBH+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40R/iWii5Kl6NjaKGjIY9F8Mh+J8NyP8AXpi9LOSkTQnQ9IkxZRi3jGBko7E504jEQ9Zx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u8ZRIcaFRZSLLTAdgG5JU+LRl30In6YeKAfSdL5j4Y1cTEpWHMJSEqC/sJXUxF7hcoWn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/AKnSJXgYiy7PB2Z7Ov7CEtlRJw+hNsouIdJ3i5DsJcjUsiGggiQ4IcEeDoIcD0Fl9MTm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qSaDIpGkiG2y0W7E0QXSQxl+SBhDBNyItQpCKQQMEBKWCPAk0KWodpnUyFPiEmLPBAq0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SOhtsjwaXed4+RnYyWWXwdBMeI7kT5+LxGpBiyRIkORlOjJiSRJwNdFQwiIUMg8LR1Ex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V5K0N6JOJ+CkIaJ7RPQnqeS0JbiO4l2PJkOWKfIuAhwR1rA5kkNRrBAtaJQ4bkkygtgr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hLcvhMUskaFcDhsS9YFWBSxs9xcydBItBiHpehLSDKByggkjkiBF4+SG5eQ2xrpJuEX8X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TLy0RZJcYZHBm4hCE4aeyL3D0bJjJH9zse5RDmQ2POd2bNFybj/wpNlLA3ohIUoDerJP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0yNZ1gaIX+KfiaEPhxuRHLzo4E1P4MXwyjqfgvESGiBKElAsBTYyBfGqFkY6m2mTY90Y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ES7IW17jRuUdmLsPMdg6jq05tzApFx+oWykOA1lydprYQSLlDJkE8mQxErbs7EJWMc61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yuRokp2ielQlY0n/AAyNmWjGmSBoiRmA1OxoYxpTgamnzguJOLCO00SWYlA4t3sJR5RG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EeBI1TEciBBBbEOHpT2Hj0e0Sh6Y0YnDsB9B+AQzElHyw39Mbhd0RSdInIoshtwYeBvS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j/lDgLgf6IOYbU1CGonY2TcAnV1llAC63YuIle8sZ4gOm08AmXJiLW9Qhc0Or7MjXIglI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d4cyQQQJBH/WkmPq0S33qIpvgxZ3Lbvo2zR/wTYfSNBPn9Euf0KzF+Bq/IBBDAPKB+k5F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jc3t6BCK0oo9ClphEweJLZZekiRMfJ6EJHgvWCBpEtA2U5yTi8BLUWdo2mk32JHbJMCZ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jkookbDb5EFononRLJJ1TmGjSH4IIWCiAebIIzDKRPgmIZJCiA1JW3hEZizovbehjVCm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gl7Nz3RbTNqzHuStGxsTbwMHFy7Im9b9B0LMY3f+Nch/Avge7tEaIWj+a/8ARJPwsToZ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NFjk2GtJHqY0+SXJeIT8CB/mHpiQSJpFUM76C+JYaH9jKEGzYl3DGchUQ4EUMcCUPjFd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TnI8Ghef0Lz+juhpw36PE9aUOhpEDRAkqG200xWKbngMiGQRpGiNEEaNtpJttL/HJJJJI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9EmPsUHPeNDHTLY5sQgcK52r6Nw/RmxkDW4iVWhltxrk8zyaSRsUhYGuhp8FkchMtxLy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ouwlGENJJFfsMu152YiBN8kWfHC0IKCCjIyOiFwOGwl0JIgsOtxf9hMOw9PaMOYPZ/wBw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Il2OaiccaJcig6bExWSUYZEmpEe4YzJ5M5+huT6OV/oov6xzCRMGQYE+JD4wP/lJVUPD3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30j/AGGzNA/4BzaBq3X0I5g18iDDfZ/3PgYECkSTpGiPlDIIRGkobRJztxoIFzLyWBIG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bD7kJhlS4ESKeNCwiRGHoSWQQJtExtyT8m1kHOmWOBbSSgo6DHtS5JiRKGZCRaijqzjF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k3xwFDVC6FBTpCZslEJdktOTm4aBLcvgbeVLgxgkfkZcwjwZSnF8IUftDqbaz8noxleQ5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qotZ0n/EtEiPi2Q5R2EBN8hvgeBfJBBBBGvsj4SJKyCkJ8R/GSBHlHYPl0FNQTaGQyjG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+OHKryJX6oJE6HiyBbvCEVU2HcSvgaHDPsVzPIxlPRApXotwjNEdQGXb9EklfQo1ZOt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2Dt0TBoY0aIwMKeRD+hxfiZL8CFT/AEdl+hv3fI7tElsUnLvY2i5BeBv/AJCAb9TFpTTY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ETiyuxtD8hiSdD0WIfBD4JcEMl0S5Jck9PlrexAiVGD+a7uRuxgIPk1gYNxMOosdMU1o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nYytCSUR7GrCke4oK2KwJE0u+iLOhgjAE8DG4dolMSawVw5Qgtt8w90QmUyCxEEMSZR5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IyGR8SVnoe8optoYUkiB+yiC2ILYjxpkQrk6/Ax40QUs6X0FWkwT9aKhvwxBVS4A1Z+4w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RDgsh5wFuFBz8CZhnoY8H2CSSdJJJ1kknROiSSddtI5GELwIjJ+4WkS+WP4JKFoMWQJxh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III0R8GVmgshlitLjgolCJH7TKBNpPkyAkqEzseneJfL0b5I4IRJCRpc9FJgU1pO14JE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mnAIL8AiRsdoxhjyr3Euvu5Ze32xCr7/ABkn5Lc/igQUCE0nocVyJMDjRojRHzknos6w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NzBGh3pdRBsiFx8H/AIY+DY22tqSF2RiRaNjYyUjA+U7iTc7j3Jgn3kq2i6A6n2UIm+kb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u2ONoQ35a+tLbyR/lGpd9kk0SyRQX2TfuF0tsvjmMwT5MIFP0NQ7CKEXeHiJYmhuUJDqy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Kqx97ydj4EHDR6I1iJTGhBnxltughJll8vC2TnNjLfBJfuoYxEO3Q24k2BQ0kzpHWNFI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jRN6eiowRxq0QN8TDGhEgQtIHoWBI8l8CshuqaPA8CFjqy2QOsDYYsGUJbOERwRC0CNO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FsHqDOjskYkQOG5CO4UMM2LI5kERI0WqlPkib3xyiJL2ITTUrQ8jkclyWJPSOyCUOI2J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7QSZOMo8tL/A2STqhLo3Af1o5oCTKXkWR4GJRY8ObtkVafkNQbRGKnaOgzKO3SGoJsFA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14FKQSYY2qD4FWJKz7Jev3ofrTi1Z1KlvQZ3HSAm4zfA3KeUfhUaIuEZyS9ExM/i70j5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PfbMv1IWUjWNY0QILRmJkkngS4+F8FktCXwknRtJSx+FlluuzYbeYIEJ1uJl6hB+QbZP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EjUEOcBM6LGYRdD3NbE3i5OkEcTkRghj1e72FzuGaN+xiHlvSdX8kp8FYF6pCC1ItGyNH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DZfBZZHZBHxS0ggj/C/8ckjk4nFn6eWVFSRDlEokgI7QmAlcN+yf9s8CqqHBDaCTd9nG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86LIJp7aPcgG3aGxY+BvRscB0YgxBFORjYmRCDWRFwTrJVMtka3sJWhaIpIHBwxtaEmkn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PbDnN7IFy9jTQnkewvQmQRzMUEJKyvAp5JMC4nM0BaERrAlEEEGC1BIkNiBMMQXGUGnwQ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IdP4IQzO6JDToZTxQ5hnlpfJIghDn4uYxDlciQ1Ax/BqSaxpEhE4JX+iGEoMVzMZmUyYm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HQQhJ0mEzQ/XBHuTT5Yk3Sh76ekNKxnwG1Dp2Idn9lbiPskQGPeAqQ8Hk+hiBzO0D/jQ4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d2xdE5C+c2YQ2NxZoWtSaZSRb9bCYGgks6CYweia5DCNV0xlJv0lXyDCaJPyIbH4iOvSD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XI8iGrZNIWf4BJNPTYEx24o9tZCWPhMbBpO7CQj3LcZYQXfmaVAhAohDK0UfGOWSWyNE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l27FDCHOxe5PwQiUZIRXwW2F/ibSI7auEluEV12WCNGL4EhogltdDhaQvJSV8jg0YIFRi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JGSc4C2XoiEux7CgoUCnIOJCgF2glbDKmRoj0Imx8NG/hU+FHcQEhE/UfRV8U/Nch0j4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SxSK3hwQQ9C1EfCPmtEST/4kD+B4bl0QI8o/BQvGjPbCaIZ1ltwssjTL0qBWhLfVdHD5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nB6Jl6kYaIeCysVdDcMpkOCtmM2MBxw8kRMPoSdH0SG1SsgglyMKgaGdqYz0uJrooDiT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seExeKJOhsSWK41IHsNS9EQ0MoWiFQjCYa92JtJOdJJstKQjbDSaEhDTomKrg8CY1BNI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QsK2E+lIYfcaSeQXUTGCPB4hMeBnlCVf0IFQHAZHKfQo3Ww5Ss6ZCrUjAOsgVcthMQUK9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9CZSafsgVN2SC1MLKSyEfR1UNqYfsRochIca2DDQ+sCXMQqC9I1Ow8MnkiRIoSM6fgZ0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WErLn7FmFU4F5iG8vIqZbP2bJL7HiEkTFyyFdfQdZIqtBbNkHyS5k4GS3u/slRcz5H3Os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yHwRELSTGSSyXxrBGkEatFoZYgj8i5CGZZ+5GWuQSWDRavSBCBC0j4SiuUJLsIdh0zo6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jXhjXkPeE4pP+4PbQkchvgRNU+bFfQbE0Z18kmWkJtxumO7QlyvsjKvwrdk7gnGNJd6T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ciZVNiOzYabFaGOdMU0oG9PRBDSn5JVX5TEzct5bHgT2NtuW7/xqWIN/BBBaBaCDL5fB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SSMv4P8AxR/jf+B6TA3LE8X7Ed/AhWbIQtvJ4cRKzZaQS4Jsk2iSEaLKgczpEvke02XQ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kkxbBEqRZZNk0MJZmZhCGJ/B2GawcoliZNKsyEybJJs8Dx0tRLIZpbiDJ4oS3OwyawSp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fk6hj8hmLHqeSZoLCLLIEmSIfAjJExg2G9PQRj3hPkgJGuQICV7CJEigiAmuhjaJHA+R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LgfIJ1X0jXsg+MR2FgO0Nk4nI9pl6ZDHY0feQjwJvAkyTIcvCQmUYmUIM6t2Q84qR24Y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sH3JRg0nyFBm5yIvK6P1lCxIxcnrEj44NsmSBW6ZzE8EI3zaoIksiqD7jyPJR+2xvkJ0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oE1/rk7nezolEkdAi7dE9xOC1maJWJ4yS0SSNyQWSZM65wYFOy0WWKSHJIhiVFlkMRBI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lErWGhsS9IIJSF1E8G84TJcmKK7SW3ZA5OAurDHLhTmQ6CGrg8Y+VabsnbOyTyDnlkdv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8XQGIkyUzoa7OTF2Ox/NneK/IycfTYilpKch4GUpCbN9xKxl08kqaCsKZQfM2xCOjx0Il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dwifrQq/RDs8cf5FyJ4+CQkJCCCaH/YUjJAZBBBHwkT/APQ/jJJJJOjEFkfsIZJbIXBF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TMCsDxpDVipVpmzMZVGWw/3HqS0pE4Go0rIgtMga8G4kbogbDKLo2uBOzE2aLRE4MM2KJ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Ie+4koQJ9gnByKOTGoNeAob4G8aNcCckSQkMFIW9hD2gQbkjbDxF8AqLQoPRXRF/If8A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wBJw9D/4zib+tChYDeE2LbzcKRhx6CNH5ANWB9hpsnwkxnuPYTFEx03BISaT6EQrLdjr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QpGAt0emNP7habl7K2ychU23vI1weBPEfjQ80aHgQkxxiSKIC9jP0PMhAujtJHMR8aRk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OPonHb5bkUw49jbXBaAlhD5RL4Rt222xWtPsubb7HL+YcHljTVJS1oW+RDERW4zmipKK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mSRVub6T7JilaRB6KS718iyKMkWfCPBU2QQrW5SyHkSnBGXBAggzoWlvyJRki9GIVNJL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gnQ+CES6jjsQhMJxvyS5JfI2+ST5JEJtVhkMmBV2oimxmTQST42Q5TsklkkzET/5kZI0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hZRWmNuR3iAn4yNngafQuWOzb2XGrExdKYrUofWN+BBY+XY3sejZNfQ+OGA3Zf7Nw7IF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GKssSPmMnVWUG5+CQkJCaHQNbogj1hGPkp0ZBH/gkkkSyROjIIIGiCB6PV1b2LvDL/Zf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BG6GFE0bEIzgU1T0RKRpTooNyOhFOfoyedWLISSGGT0MmqUEo+pDnPZNiejYaU1txlTo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e2xy0I2WJEeB9BF/IR7Q/sRwgty9Dar9DiuKykyRCssnCHlWiYfkHkRXsaOXAySmifCX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t0hcpIjZvdORKmkSBNeRzc5Eo3wXRDkuuUXRMc0MJJsMHCllwfqyijcILIuM2yymLsZ7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Kay3kqCz1BqboYCbZTZIY8xjwUkoG7kWa/Y8q+RL3f7Jbsy4jNifJyI6iOA+CyFiBrpH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ZEtPBDnBt2d2JqbJEFMS3FNTuTLJnRhlaLWSYN8ATRGFsmhMbSeqpJEjzp2PAjkSvVtw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LJZkpomC3HBQ8jZbSbFgWUFBdSeimSY2JE43Y20pMmNTE+xMl8i0NDscDxojfWjaokTNt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YyRfahf40nwS4+LZ/wCAhWMgRKJg7iZRjDJ1ofypZ7I0oorQoMnVRI8+L4nY22xFNM8OB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/2cH5HEUVgYcKJGEnaakU240yfzeqXI+HxSEhIQS0ltDYXf0GiRBBHxn/L6+cEEPRD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TYneWgrgef4FZvv8WyYbCl76K2LTcjjSPn+wyeTbWLaJvqVESWpS3IHnGvAeEM2QnvaI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vB+jjTjShkksoyzrySiTf5J+2ojJwXxoWkZrJDUJmXECsyxcyCOgJJSk+CkSR8Mf6LoV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rA5b2hPYRSZXsB7LHHMEtWy0LcgzeGNNTgxI+X6ChgHsPQTNaPEna6NiPUXDXhDyNkDG8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p7yOQbMh8w1WRUEdkKLBDgqcUNLg6IJhCevJl6WdbskcyoNk50TJb0ejmZyJkytMGzZN8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/qJ8CgbkmMi5ZEFCwqWTpEpuS0N+Abvke1uPaYmFlIToOYsSeTI0MRokhU9JJmSYJgTc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uxxFIm8EkkzsfqYyOEOSVzpaMyoZE9CTkSBRuKNhwzPI9CDATCaLEieg1QYaNCEdllss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IKO7KNoRHuQK3GK4E/lA2WxAidMSEMSGvg56JNiQ6FhA1Hx2084Lb8n8NGVa5SXOE1yx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+waTav6j5IMKTJXgeyCiBYR8Wx0C4Fzhd0fyeBEnCPf8AwJSV5Dv4pCCQkIhCPpG4R1PL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P4P/ACyiSS9H8oIEQmPiN8aRA+Z+3ZE9dPkXyT2TLHaEhaUOPlejJXK+z/uEX8xGlOHk7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BHd9DlpP6FC5kZowAjyHzEXMDfRXkkvBJJU8kwPlBTYJpF7oxxHZeWV57ZQ2rl7BpYFnM2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VjAzJwLkqIx5XpJGEFx1ULKxYozmOQlkTcprIZtfSN5j4QkCjS2gUQ2jobV/cfkgZNv8Ak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9xD5Mbv7GlXJaynvI4lbEIxAkptDQgZUQJDRFZ0fnSCPoj/gsdEENm8j3IbLNySSWjLG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2os9kwymuyVRm0ZG7jSeyRaPL0eRG43LJcQMw6PyE4zZybjditY9Ubdlpbk4SkOsEuY2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Nmxac3kxxhVb0MWMhESYFpkyZrApYcwXFkkzk7CdkJKPemEJcF3JBjXSmomBNCddjmaY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LRI8hJcj2CxKbkoiG2hrJck9igKGNERIJ2FpiaiGgU9hY1WSNGk1GsIpIRtNJd2zpcJW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0SURafAlVkMA7ZQoyNp2lZNlkkiJkaxhIli30kn4vTCbZJLkSSc3cDE2YZ7GeLOTLK77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lsi00ikDSNCXCEM16EibtP0mHxbEHJUkvYUNK/GSTYzXgka5nYSH8kuR8PgmYmFoUFMYP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JCYS2QtJHrens9nv4x/hXzhEISRC1j4wR0ehvx9iF/ONVL4EQiRk8PYRgM6uRu1S5DVvf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+g/6ojzQ4f3tADcsYkwhrOwbZYsv6Eo8qWCfRK+RSht3Pshs+xMyT4wzCxd0NfZ5PDyW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UN4KTmf0JZBN0yFkiqRWhjw8QcMW8NzSZwRxW9RpTIGIZcxA1rBeEFbTcMRAybSW+BoG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kP8Auhsy9JvyOCh7aQQXwbVL8lq5+UjTThpp/CoHo2tiRhITwmUsoPaJMSFG9PfoWE6R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iXKG6oycbaI30TnVEySZUb/CeRaOIyeSp0dMQqHBJM6JioyPyYLORSzcaJqJ0mJ5GySZx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I0JhbUiSPA7FPcg2M8CrotltSLEopOH35FdiORzMthiVkbxzwPgls9FmBHJCRKeRRsjYG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cyxN3GSIoTN0JVDsS2IdoHFPcbmJudFzZZXDO70tM4InWjI8iTJskyxEECkTGPaKONJk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CHoaEwpRIgyshqiDi20osSE3PRlHKRMlaEIsbuNK8lMqaGYWYS5ElAutL4DWTidhsm+hs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pSS/+hDaDoQR25ChISSXgcYHDRCadJlDSp7qDnv9SWafKFhyJCBJKxwwJJKEOEhKIsow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g41akaNjqjoW/Zge9yxaNk6TotT/AGUtMdQxSyg38IKaILQnQgSm9iF8bsilpOrJ1ggj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NKOl9kJmrIGv+UaAayYjVvB7Eh3o9n7xrsZtt9xLj7R7aB7C/RylE+wNm8Nxt2fsJc/cS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RnBEuaKFIhJkfQ6SW8phSdDKWxD3ZUqUf0FkJ9EawnE5+xCj0yxBGZzgkSmpiRQEvyeM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ToZycobc24wJ4+oZttI3Z+477HyM7A25PIeQaZgQekZ2Q64PXwgg2j8kEEG4/goWiGW7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6PdDSj9QqEhTXlwjDdu7E9ht9IjQ1doX0XlYxf6Q9miF5BDSfu1Y5Q2VIjAp2aJRJMw3w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lEngN/ZE50T5GXI5JonstgW43Rgb9ng/U30bokUxYjPgh5ZsehIjEsa2NpPJQsiaklTD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En2NkxsPxo0JaPIiaOzHQ8DZUJ9GR29MkxsQHDeSwSGWuyDCgkPR0cLMRXcSzBRBUEJEq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rTfJAlbsarFlcnVE1h6cxXu0WCR4Y0oc1DiflpeYlTe7OyMghOQxA/A2/RJJIiYJM4KV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lMaTyTalKScmcEyUWxSUzo8CeiZHekEEaMOrQgkrEkJqW4k2nsSTLUkDRNZE8psjdRLE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vI8MLIpaJSGw5CGoNbvSdch6PQljcV1YWslip7lqyVm37IGXBPsXE5M0ejHDolNzJCYk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lEa5v5J9YxK2zPS+h/FZEcY6ZIxSZFNbv8CEcj4fBdBNwJ+BvAm4F0E3A2URmAy2xgeL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iEE/aRG0fwaEzT5SfOeh7BPYA+Dezxke39w9o5ML9D4gSbQm/qN2Te6R7gJbIpf5CQhy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9ydOz6dY4bNpMvAnxpT/AOiegfIPnO0ZaUuoHrTFpzBDhXlDmZDdI3QU9iK2Q/ARpKIJ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6E/XwiJSSTJ6POkjejZI3bJJLGWXop5MkdkaQhojRBAiDYUaqNxN8lFEWehidZO45QRs4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WGxjBkru4UkiaEwYITsstCkcmRzgjkrcQiFNFbsSTwxwIF7E/ZSG7JMRAhcIrYXoYWEWk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bslFFnkQuTsLCYCygSyWOSUHYSJvslEdnlojshyKFDXRImSngSSyQwzowMiUlBkvJ4Fl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NFzDSUJrgniT6IrRUSQhLqhucUSx6eRE1Q2S4PZL504BBvmTOkG57FjRZJCQWyUJHvp7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Ow+BQkSiBAnETQ5a8HCZWidS+vgoKHjWpGiMOmRQYi9xBdZ50uVsYEl18maMCTtsS03F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IQ3RWLRRJpTJE43EpNpcWfC0dJVUpKzJCeHApyjI1GdUIWWBN+ii6oGh4c7DmFJm7TyM2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Qo5Ou4/ZB1fkwF14qyJJeG2h/HALTUJkVypbYYh9R2sPmvYv+0hwxu9D8ZPoM8p5yOc/1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Y7jn0+EnkjwD5ERbrT830cU/R4PSkJHqHWjxngO/4KTsE8mS+WXyz3rGlaR/hkb1Y9IGo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VLUanY2uxvskht4JZKjF8kj0myZyex/C2QyGRAvjBBQ0htSTRMj8iYvhvpI3pJ4ZJ+Dy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XAtGSVBIlT9iStS3WxzVKG6SMswagaXaHOCfkc7iaOiKNimeBKVkNkbSNiyZtvSlJFkh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YiJmzoPPkkeCXyS92MkbZC5HYS5FkjsRRhUcm2kXoz9dKSfPwS3FJ509oRgRJelAtgkg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PaCaGEuRyxYFkgWPg8FxpBF6RI04fCNIogjgjT9CCCCCCNYLii+fgq+EabCEfjXO3TYs5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JqkDW8WiX5RgJROhcErdkxCjkP5JiRA1fkTYZPk3BCuIYWXpuTKycYE5yJSQ7IhwylpL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5CExzr4LJlNo4JhfodOh38ZP5CncL5o1giO7KBkP47jW7o51TKKXggQIEODxJ6HhO9Hb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I9vWPjJP+KP8KFo/gvitGN6Xx8D0dVtH5RsPRxotPBtqyCp+afJJIn8J0kkb0+j3oUNy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6ULSpN3vqh6Y0kTbyPI8iR+WsDcEyTA3Lncb0WlTg+CWIalLQckN9WLobZsLmyxL2ZLJz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o/wRQvJKTxgo8ZHIy9Uc6ROMCWJNiHk86RekBNSbkqIICaew3iRv7E0hPaLJ4G1AmopG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gJzonVMTH2JE1uSN6UITjR0QbLWRKGjwSfECcPAviiPhtrBtBGi+NC1jSCNVpGmdhiQk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bgkIlkaYYtFT0gSFplLIlXKcDS2jB0x4JEt3uIgCU5KoMaQQS4I3CZImhMbi6HibkVmT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QgrkdZ2IVZCzgOMSRh3bm6ZvyQ1AsA6UKZTMhu+zAIY7Qc3FGMhG5NKhK4GJqKkqSyx7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l/O4Fn4Ia7p/xSSTqv8ALPxnWfitGJkk0SLTbVC8/DLWdFojShZTfNCwh6bCJ6GSNjNt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TbSSRNEj0ZuZ13ELTbVvS9GydGo4Fmx6Tojb4jEDVlaes0TRItGR18wMYtOC3Qlyx4OB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gfQhRp2zajYkTU6Jja3JbYPWp4F1DIYJ4E+BWoSQJ5ELkgykRh6Ib0wSJseLIFSRgRRG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k8jR5DUIjVvBUCCS3MoggVrGkt9FBQonI1eh6GWhbDLRlqQpK3KPArRXBOoeB4E9Ekzw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kkkwPAmcFB2JFqqsibS2QIa0ySRL0MMk20MQyjdR7JtQxuMwEhka1uV0dn2bUFQpWiUI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J3Ooo8jcEqEQwl0yENPikzoaNQzCWhbLEhix2QMBppj0c5Y6FQ55z2PpYpA/CGZtJDISJ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SalWIsEeYpKdd/Ilh0yywbpaP4odB51f/gkknWf/ABIWRPR/KRfBCGyRkudZ+LIiuo5l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S36MyLRwPA/hPxn4NR38WPGjZJOsRb+D/wAb8D0ci+Jp0cD6Q2250eu5CHVJxoSLGj0N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3rRE6KhtA2wmxsnfVOa0xsWRolIhlGktRCJiaySexD2IHW5gXBGzEydTExrOGiEPRvrX2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JkWF2XRxCIKZK19yVyMTrtpOksmzy9JDn4x8Nvijf4Nnv5PRJEFaowJFMk1jVOkSjDRa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l0LnGVZM3Q7TgwN03RiwN21I3h+y0LimbZAiLMsW6J7KehDHoTZM/BIxpJn4Gg0hUDGh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NwcptB1xwS7vxoxNaNTiUNouibJg8WEb8gsshshKu4tZ+U//AAySTpJJOsk/+GRaEk0T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+tHqnYh6ra6BwuOWZGZMkjGmPR67jh8VplfJj+MicLEv/HBgkkkYyybNtFkiFonRjKGS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xG4qGVJkbkeNI0SwOSy9zehrgiNUp0WdHkjslXJFqykScCbjol8k8mFmSyknhibwIS+S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enNChC0jT9B6sWu2iMXsetqTdixgngfRIcjzFj4UbGwiLnTDJ0kk8l/4ERGs/wCBiej+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JMhFG4mJoSGmQ9imSZIFBjyOscUiola3UM3lEClgaUkLCEoCDicj0RgiRZ+Cw0IaJ0N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IkBx2bHvcPLGZnYN0HoAn7IdhzchbyVxFfmOhkoSLbyJJJyMU5TuLaR3JE1yOn2QSDx/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PCJmQ/ioIGHwfykkn/wAUk6zpOqFo2TOmxIv8CIjRHjUlUQRWk+yZ03JkpQkauQ5V7M1c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Z+g9xLVQcjb+CFqvk9Y18C+GCxfBvRaP86c6L4JUDh7kaMfWr0kmdxP86Iijk2FknRaO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jc3L2HLyN6SJ2WbaGp8iIGoYux6QJdnqdGOmIej130THjSOR6EP4MwN1pPwejGQQW0Qm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fJlZ7GXyezbXcgxvZAp0t2yCCCNIFRn/AMTFrWsECWkN2QWGTDVucxMTErInkQ0ovQQy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UEoiFMwUed45EKIMfciqwOco0t4GlUE9BtckCkT3nBHYWcslyyX2JrkGaU8DyKRib2JC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bngIiyzyMJd4gQ+mmTj8lQQ5vadASw9p7iGiZTbKDmP0xYfv5JbEJLNsge5+8IWNX8G1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30nXeNUMkn/LXKJXKIcohyiUen9Hp/R/wD/nn/OP+AV5DWpcF8F8ExiJIEpGGiYJHGznW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qkWKR6QiBpsb3oxmmnwI1BH5VolvrImZGMTHoZPxXxlasejdaT/gofR6+SwOn8EPRakz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W7got4Fqeu2saK9Fot6Hp18EV2QQKIFnoajGNIrAzMao2GONFo2h7L4qz2LIyDAQ9FpNE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O9HyWg8QTNnJIp3IKQxRwRQg4kiSG9vlP/gV/wCJaRoh/DOskkOBibudzJ8s5Al8smxI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RKENzkU1U/RxZcCXBnAaa2K3IDhHgMTJjZiYk1Q3O2i6krdEAXXRJJcEgQ3bQlCcRIYt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NB3dP4BhbjR7HWOwkUIv8ZGHIvQ3hRK3A0JJ0Q0IWWSQYOWrFmOEyVnp9kr7N6skTQh5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cCkjUKNkPL+T2CdloyfgpbhKWJWcdCUlw9DpNy/wkKZD9CW8cA8KjhflP5QGsp9CMS8I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/5UewrwkR3T5Mi/sdyC9mxETK0+xUGkggWn0T6CXg+mqB6C/wJ6Exh/AtN9JNvitGX8JG6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aYP4kZax8dhkiEV8aGZ0wKN9ZJJJJ0STqT2STonsbJJGxMcNfEQlZKNxu9GN6PH+vJvq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+xeda30ZvpueyPscbEECNihUWKDe9FG5KmtDY2TY38Nj2Tpxq9EpMI8G4rej/AxqVRBG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MQkN7QFrEkoK9Np0ZRDJvT8DKIltk6TquxaRJh6vNOflAg8f45Gz9NF8Zv4MSQxtXoxl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g8KNNthlmZMjoknVm9Dd6MlltXotIHU3INyBnA3ZGGQOMz+Cw0oWBLjcNEkQvGiw/wBu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UrZI7TQnlTKBNxBOZMg8iRObIo9z2PAE61q8JANvQtg2ZMoQ9JRlxYndWhtXXg4Gtj0O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Q8sfwzSBFIO9yVC1EskOyNwh1CxJ9ywmkqZDsV03H0cWj8hk2S4pTdEYkTDU35Ylrob7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N5NwnZ9jGT9i6JzM9CDbhEobNxC/wxo3XxWkk6+NVWjc4GTAh6IkgaIPsjMsp/RmBSp7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0uWSNiY9Z0lli+E9krklckOSBJfD+iH/AEHZO+d3RS4C6zsR0tSVYaRbzfZ/tJxQdC+h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VG2pudZhaGZxkTM0Rpm9BhvnR6LTYVHobExPRHYkR2QZ6HZxjkjS5sehj0a+xMmG0ZDb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fAQnoiLERQtIvOkSzCE9FrkvojR6P4SIUIwFEQcYhKsm0D1Xx5+S+HUCEfBK14GkUiQm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4oQ9G9Ccj0bWisjk3LLM/CROhlmhvBEqwlsh6PR6QTBI2QOiZ0egnATaNcE9aGW7EPOh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EqZI21C7KuRIwPkhLcRMCcqjIMUdQUN9NxjIsrkgXa+hUq8DhKXSHvZ5ESREzKZhENJqp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4F0SvoiZy7Nt6rQz1uHS5ZC/cZIl40th7fnR5BNErYbg146EhWkxCuZKJFkEhDPAJFFku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KPsUAQT4PJErlCfLRdP8HGqdr3ei+K0nR9DEjfSdEMgggS41gjSGfkJo1wQQyGNiqSI4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CgbUjZAr+g7B2NF0nHH3pvAeHQnu9KB7/wBn+ln+pnajhl6EbPKflhNHThEzHtE/HsaG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iLfT7OP8Ao/oQv2AOQSSAk5eNwbLbEKUhw/IkYQlxHjX4UXSEjh4MPJ/qNiekiekidawX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8FD5AzvYvisC0gQs6S0ISLoW8j1ixKBDJobJkYZycNJvSSaEx4nVLVLVk1AtU/BJKgT0I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R3ESlDxRZZFC3ENKo0oZCj4vRfCdFa1RJHowRL2JoTg8DwJ6GL4SZ0nRsnSxIRUfAhvS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ZJAhgcRCTTIdPX3rGpJN9pHGSwkOmCHPSy+5HkjzpkkkTtxIuRiWngSJzT4Iji9G0cFB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3aHYd8mQgRbnNjjgkTHIQmvwFmltuR+APZdp2cYpn9ipjeBajGwmTwTyM1qRnCkS8kln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Q6fDY3ESaDWP078Hg4EqFIkU/sRbv2MzZpORs8+AkNRiD2mikbEiVm2KmJXMk2KdkmbEs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Da8K2kuLZjt+iMJIgCQyKFefojOz6YwfEnSfsUwmabl9iKVns/mociI3ZYSpC+sXouG3E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OWyxMQtLIJfEPOBQGvh4hZC6I0JR4X4I6f0JPkdB1HWeI7keaPIjshdkeTwYyXRDSyby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/AAGHTjGhXcFoyT7A5UjnWcywv4kcx6PM3wgk5+oQZYIv1hi3vLiTz8iC17iP9sRYUFgK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iL0N+7Qv+4TfyDk/cEz3EckoyLwJEaMWflSMJu8v1GIWiJrTYnRNE6byZF37PwFuW1GS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WYYsSRruPLVwbSLRaJk8lGngapO47xo4ypMF6tRola7LSBIjVKx0/jJcLVTsdhuhsfwg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nnAlwPyIGu2lCBKJWhslcj2SsYsG9apEEictCJYkeCxsSSW9IZBsRzrFEEDRBAtI+M6K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go+CKYG21jjbY5cj4PsJHUEuMux1IcwnaS5h5E+xi5JB9AqHMLlGxC3hHAJtYw8B2Ih3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SR9rH3nWzvD5BDlpTE+B1LQPlEmU0a4GnCZYUaTalsXuVQuNsLYkjZjwEoy/JoI0bDkG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ymWDeX2TpSlovEiDmMZBoJWSeWTc5P1Fku/Aob+gjyEijbr96NKOf1FdJ9CleWiGdhBz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A3rlECwJ+zq/ZKxIIPDQcA+tDJWkDm67hM5UZPlvliHC8yyvE+BxqDcqj4U6b0G3h4Ecl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25eiJGSdz9Gdn9Cfk+ju+2JuPsIcxP8AiHc9BM/4NZt2fsQbMdC+yNgJL/g6ME793EzD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9Z/2UdVeVN2nyOZZ4h7Z/AEzn9JX7CC3X+FIMt9Ig3b0Eve8iLd8sR/uOJeC2wG2Uf2Ty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WGOlnJbtifn4PSa0Shjt0NCiHAn9CJJLWBoyNoZRolMTRTejjdiCFxpNlayfyPii6n+8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tHKFZvZik+yTKFkwx0U4aX6iVI20h6oTJN6Fq6RsJjfWvgPOkFJmWiTxk3sX402Motjz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3MoS+9W5jR2LWK13G1LYtkOciaYsbSB09ehqHBHAxunkSmgKtJ4H/AJ4rVECjca9PQlIx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5ZYjOlJJOBAQII0jUhIbSRDg8gp4IbIZHJ6HB6K4JgaDQppton8BIjRCIDggTu26MQKK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T+STyMKZTCVkS9zznXoZ7DH+8j6PsbcCXRPaDwnevrRNg7J3h87J9/ZPv4P1J9ExUSKS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5rVqBScThowBaWxkLRsSOQSKW1NsQ2FRCyPl44jjkeB7zBaEUqgrxA0NwLbU/BHxf6EF2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ZRg6hdo+hJJcv+pAhbEXGjgmQoJV3GNeaRxjm3SEk1WqU4Ijsa2VS0IYpo7HFz/8a+Cc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CqISK2/Y/wCIymGnoqe14ECy+ERzv9iXs5/ngSFXsYX8sIv2AhClYB4lnjYdhH/dGv5x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8k9CCBRKJ0ggglIZnkb4GgkQHvR2NNrWRaTWkixkiaITgb5kSoFTRlvo4BJIjOCHGg3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IxOn6LS8o5Y1o10PTAL/AHuR6oQaEh/CebHitHaMGwr0R0A0LRDUHgREMyzfSRDOhJ608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j4HpyY7LhwiR6LR4vRIS0KcjwbEuDPwkeNCtzohFEZE0PTbTI1qT7GRduiElQOXTRKYl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jBELRXraLZhaXLdDaeRVyZbksmZoRAjv4MaDSRPIgZHjQ4kToc7DT0EepMQjAk4IC0bv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iXlFGSDygNFleYE3RwMqpVl4F7NvQU4exAQWw5nHxf8Ah3/whVcpQ9Wd0L/JvqnBGCmP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UJ2D4qXi8oqCqjyYwidzAmy+9BNjTFmMQvw0/ZxCg8DEpLwVWJeAonCHJZlCa8EJTyiF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hlo4LYU8vsZcIsNHliluhJ+yhS+kI9x2KrlxKL/xR/ga4c1zwKnbYvsTEJnQsvgROsvj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IyScELjS9SEIhFENZseSR7mIVIYWSDu0Rr4OOjY4aKDzp5OiFEYEJvckWIZGiQokdkwa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SJtn1P8AZAlnVqXTNs2l+RvR6fjoWVXLFWM6QJpknXR6HqU/1LHqtD0MnWCDfR+tHZY3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8EPSL1302Ztp4ZAihIsiX5+HsiFpsZZBGrGq0QtGyZdHoepm2pG520QS3pGmNVep6rPh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GqRWwi3sIzoXIyeSOStNjA04Sx0JRe5uC3IQZkRcixZAlEG+mVkSRciRC4EiCOhLRiPQ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6aZZJMk6MSzsWSmnDtDzAOBl28vlkCQqbj8iUsyQUGREiZkKs35KPzEZx8V/mZPA8ghZ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+BszGV1ZNiEQu3jIHbWRx+jYem+DJMZoaPIbSyzYbW5X9scLLE7Qkox0UiFUWWTKQ26Q/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ChUc0ZGrXIx5yzWdIoS1VTRHBY7ILiSPsXBAwLoa8tz/AJI1S+DbVDrVDROdaJxgUmLp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IkXwoklEokn4g9Cfhbwdg1ohrGxjdmZyhDT1j1S+BKGG9UpJDb4E3wZG2ngZkzoeCkXF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mkEcmQ6VEWOgGlLKB9S/cgkkbLSIWiyZ/AosclebaRKL3sBOmIoUzISEhNIrSNYFTIse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vPYXAnqjYQ3QnpJI41Q8aL4aCd6LHwN4HgkmxORFRVsi5IrAyBkmHwLJBnRUiRPS4mBC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M7Hs3MMY60SU9jhCz5HuiXgkRlnQjDFC3o8j7IIlEW7tiGDG10oQ9pnYbs2xJtiMoaQp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fCCCYjIuQghIguBqyI1GOujoifBLgbifn5YnWiURGoMvRimkabncR39AVmu22/ARWawN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iZTuM2XQks7JxxE7IT2M9CLh0hY+G/8AgYvg3pGuJ5/yGP8AOnVoHxZx41QUVm03KHzt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hqYJTiENe0wKSKBpzKQk0rIexRNmsFN5f7RMIFRRkSwSVWOn2DtLmhO3rJZaOUM44E+g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qukI48wkjf5SJEQRBw+W/wAWPhsG0ZxonGNMoo3FA1rLEw9KSdSSS/g9bJEcjRbDbYbP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56GpEVdSZIggmOhK3Ja7DncaSy2Mj3ozii2JwNSQZpoShUSdyZj9xYHYajAtv0ICQ6a6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1O41Gm8MBezqNGGfolHWhGSKL7DESJidG43okkTGSNyiBkoGyYY5tSxI/TRE6bE6PGjY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b/CwhC0wSSTQhudJP015Nx5GjA25lI30Kx5PQkhpFatCQxSJ4aTwEN2P4c6O0JSxqxdB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k3BGAahcM8haRZSsjbkRwc2Ns2oWiayMg+sDfJuTZMCl2TOihonQmSU1JEpyOSyyCiEe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QR8EyZ0TeFbY6HFtTBEk72Hkiici+lL3Y7vHq2OuwTCRMUYjxleRO5K2uGxGVQ+xKoXI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bjyP4P8AwPXyZI+FDEEDZfhj/wCM9Y1YkI4C0Z5wBWwvH4hXAl3eMBTb1AJ/1iMoPwpU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FjuHxMa8Mhw3sxKtj0KVZHkbJ8We4CWzR0jZVBzIGhsyGW/ziExP/IR/obBUkoRAxNol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lll8EMvjRHQ7COyFyJI9FOBhuxhidG40W5NtF94TG84vRMQaidtMiSSWxSiaskUNkmEO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J5E+RqUVTS5CHMXlByu6Byry5ghYmSdEORytYvrXYmtaXQ2NzbGhGQn+jjRCR60IePivg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ErwxWhPSRCN9G9d9ESTj42RkjTA+Rkj86IZJPsRZiwUO46dnYbrSYwJmXkXBtgvcgYjf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0Ms20n4baNiyhJaphn6B0nNiF4S8GCYVoTc0RJaSPpAxYIZH1pOwhzjUnySIMDc9jvRd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Aa6Hq9G3wnXb4yo4GadwIBoW/AZUstt5HxMsGS8WM8kmgRGRHuTMbSWFe6qX2UHOHyKA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QmKQyCNm7H8H/AIp4Evk0KuTlZ08nh8X+JmRL4JWhYVwg3YMk+WD1Q6MS7CISUlLYiENn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5nU+xvCQpXFQQ3YKPS7jyJnuS7DmKpk/eERci2ddwZpk/uwzD8S5jn4PH+REapcj/AMfS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jaTpBLRMkSJ6KOlafpo89HueOiXJ5aJY29J0Mt6SbaTO4CG6HP4b2bkCghA9XsehIbjV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baSPBCm3Ay2Naw2qmNBNlsMSpreWjVKSWR2JBFkhpxFShBs32WIG4RXt4FVLH8dNxOyE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aMEkieRB2LNKEihCNhaRRvpGsQeRCwL4Tk20RubOdY0ea0QSkUDYfAYzgTvUkLvTBtoq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iD2Jo5exFi6GbaJk86nJUFEpNC4DUOHkaiJGl1jRZsqcjXVibQgsCZ9ChTyN9wTRJOs3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Fdk+SfOhCIS1HHwgiCKIFC1lQLQg7wLEWYDw+CgcpPhRMHCPkbmOGmci4pFTnQifk46m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phwkeoGBVTDoiwXTQqJJTt8l82xi+bQj7GgnsUVma8Oy6+D+M8fCNVaUbCleW6l6FJh1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lhfxs2RWJUnCIthsvYSw4ZbkbTuBFl83sg5iFhsBA7VqDSWRwiHJCI6bk8NDYkypQngQl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IiNX/ig3ZBIHZMCwN8DE2RYkQQ+COjw0LQ8DxPE8SNCEEfBkjYwzLJJJJ+Cz1igyQhFk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wskCPYw7JDvcXAuO7RkJKKNrofREDUIgKQ2T7gTj8P32IcmawuPYuRGSRS8IpBB/UPdi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0/IfCAPutjYiS2pRCyJHp/TRCx8Ekk9GS/hBGjINzPZDtCHkxo+TPwQ2I270bTfXbWSa0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6JgYyJfHxWdFqvRcaPAqyb0b6YCG9IW9atxiGMiPcEim2KM3Io2oUBsl42JrTaTA3FMeN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Y+XhEySSUHxYmjImtInXehkfCfhsQPojSNhK2CQ+fksgurtE4RFNmCUHGaDmWSWuGbfK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qWKc4hglPYmHewycJyQD4s3+LcGf8aE5RwtA/K+N6yZ+C0kkifDn6OxnT0UHKJwPccdf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SWRoKG4E8kSSKZw4SEEqrpo2aK2hC0mwhcI7GsHf4hj+OxiR5+D/xsJ6Jsb/xocFK2KPt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RShaMJIiKPREgRJRKKG0StD0vIYkTJEkk6J6zqsgiWOBkVk6ksbENw9EGNAmyx4ETyyS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klck2RkNIGrwY12EHb6F81sIhEAzdBNo2fkUl44kpIMqUYlzNDksgajBl7apmPoFOabl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ELVh8ZPyeiPAxiwPA8lzrKB5H/gk4cHPxmidFgkk3sn40hsTFosDInL+G2hZGeR76QMR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Z7FgMt2SiWmOSgY8aOiWbi34ayaQpgwDaeVoTMkt7E5kuaJciTaKxvRt6TyySRMRk8/Bq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BQlaJkxskWhLJ1o8EsS0jYzTm+CLe4ybMSRFK3keayuwRh7qy8mRHEcaPIyrDGeRFTSx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MtxStb6RD4v4SJfDf/BCNrWyn0dDUvi8lvx/i4vleWI07rMaHZTm2eDKOQ7IaSNUCZiX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GnoksoabI7GT6DVQVpw1ZBl9iyEr51hZdkFYo9jHq9FkSoy+RC0fyL4v/JA3d6ZNk7om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8RMnVffWz8ZG3/gjVdGPDOEHsiehNJ2SJk20nob4J0k2xZpHbJDccLDZ2SEjtDZkWS1s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XFAg3a08X0IfyQiP+FSyWyyJ3EELRUIERuJzo8GLedI5Fpl7DJlG0KY7CFrRC0XybfA5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S1moRUVp+46mvg8E0Nadh38jyKl8LnTLrXbRFCfJTGjQ9EPBkeBE3SMhi7HnGmXRIsCS7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evk3eiU2UGkbfkThLsYT6E4tQdwOfjQYblmB60bgn7M2y3Q86oWktqCdHQmTJ6Esl8kv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VESJbaILBBGjRsVNngNkljnsfHIktOXENhcUqFgkEtppDWieXOWyw0hbF9w0Y8alyRI8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6hHgQ7pCJhqcKhECcq+LEyeCBwsic4+D/wAEv9EgbwtWVn4NkfPfVWN2ToO2qRwkCRPQ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RmxJZkidyDckx+Aj3QjIiAxu/cRpIRGskryJvO/KGPR6oqr5Fj4HqhKh/EhMWi/yoiVx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dxsnUnRDUgJiTTAakdLDckt6EiNa+U6pKOirrsmnC/qQXm1nQ9BYLJcEAycnlZsbeRy3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DSiV5JW5UZskZbiYW+XBREQKkig30NttDwfmaVn7djyngU+jjWnmuq0YbVCIKiiRDxoi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WidjxCIEMVTSEoIUjtCVjrJsZFwLNlCxo86NmI2HmtEmx2uSL3FRNOhDYWqyTWNOxjQh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bmSLslaI+yBK7GrFT1kWjYrOxubiGmy/I221LrShA53GeBIGx40YtM/BfBSNDUP4QyQu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QRJ0WjfSFqhcaXpbgNiPn2NZQxE8jIciEo2Ha2OUefm+C8bbb2x+ZN8vgZN5tbBDaVyN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3EZoSs3JJ8asUhtsIbdsW55G6UM4ErKS60jQR8GhfF6YZ4TKS/QmX0Oxf4N9YpyglIWKa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ultDl6aTNsDSmDeCuUQ0TO6GMKrI2O4Y9VpinxZ3+H71P4pSYyxpL4PVEk/FC/xJJ+Un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p5IHSHJI2ISN0SNkk6ST/glaJGyWS9FpAlrA9EgcMPbwy6dqR3psPRDZJJI1kTQ6SJqh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NiYRNyxrfSqWUvIk/kieR0Q0yW8m5fbroXIjKst8nbmeOjcTE50/M0cWOUBttzuIu1ot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IWiHpJOjfwY3rSsWnn9UOFaMi4kqFps4EN6srfRDEJiRBt8ToThyNc8inVCdd6bG2h40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oyxL7MKslxYskG8vRaNNGECNcEMZuT81Q7yPBZj9AlHIlUTobrE9xvso7J+aN9PIxfGw+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WB8hJbkIdEHuJrkZR5ehDY8yA+JMmdhNExSRMUMEuTUQIYEUFkeg+t47Ih4mFCKtwIY0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fYzE0HVrnsJkkIkxRyhaSaRxwRD7EJInuRGl4WKRKVgcmJbB7lFrcZ/4KN3yeksdx21N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/AC5bKYaAqUhjEhbtHn8Fy5SUjX2BGmmWMUE26YwhmVHsTdG2pKRI4a0P4LIWZykX0WUj+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J09dtV/gZWqes/4+iuMiBLBnoitFyNoxpGkk6kNL0rE3o0FO48sZTPBSTKekapi0RJJu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3JXI9JJ096pwMWJolEjSNksl7j8F6Grwqtv0RccRCOcxRxLxhuKIl3LsexAZf0PXD4ZV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Ba/6nYvgh6rSCCEQvgx+xJzaoeoHUaKhsnkmtcFWidVotFolplmBHJcCVWZCFgZtolCy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AqMCRGCw4QwIQ3T0SwSPGhkjvRqNIIfOjyJv5L/bYSZaP3HOJotG473IINskUM86KEL6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J0kmSSetJSE/hJsySXoWfj40nVfA2dFqNgVIocitGm2mpsgbSNvCHIhNARalxIkRSvKEm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TJTOYt9hiHQwLeUSIR5hYk8BZlfGEPOuig3loSUBay7YyuYpsjJP/ABHpA3IgnAQf/MjH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M4IKoObdlvHlCXTi37O8fpEiS8oaSZ7wN4JksQFIyUdlO2S0P4JRY8L9okzbUP5JLkk9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1/4XUW/JEtwexInY3pkkkngbY3BIlkvSyGSII0jRJkMT8y/gkYSxQmg5Y0n5JJJJsWO+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BOxZGydF8IbsfBjENk6EySYGEw76NxecKtR2JH4YY8jIieR3HimY6FWXfliViQloxalmx3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yX66oQh6LVD0Y8fAmnLCGo51CcCUjSGZDaHkaTKtchoQsMXg8BwSKkJjaLeXojRq9Vo2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0eiU5NxDgWh9DkhzY1RDMIy9Nh5MazzpWiQ1GCH92QBTTE0yexO0DfWjVoTgp51XQ9YM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WdETonovAu9G+RpsER1E26IBvNkJcio2kZJKglFE6zC2LcoSxpSN9GCKPQY6+I0lwoP8AQ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9EbuyNjUikK6IhnNpH3ko9mhJnA8q44I8bEv2NeFgVEiNCtmQZ7SNauwsp8KfJj0mS6w7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Fa/x9RguyoxKtFrSLLdn4arJwJUitmDkX2SW8n7HNHagS5Q5JXD0ErdyQ6iYHwv2c5SGw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uD2PfTfWt9ODckLwkkIeiHotZJ/wr5P4SSdgL8iRDyTyZEj5KSiBITGNSPVaST8JRKI6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AnThYY2JE6IRJI3ohYR86CLVsofkSHQy9X8EPwRY4+aG9HckwYn7BE5KXiCZUZTCRBwC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mKjYX8tFdfHGXIQ+DN50/M/I3osfFp7DRZI8acKKPtg1RFmwtsjyWEq70oasy0xJuPAh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sR2IMPR+fg9Cwh6IrYxpXoRHBGicE2bDyLEm56nVm2Rm4zOjyRq60SsiNx5OSG2x/ebk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JG+h9k6/p8K5JswSToo0lQUvlgQiETZInsnskJktyfGhKeBxZPMwzpRbD6D1os0nhjh1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pEogm5gb4S0lQ2uIeZes2J/zjm5vcdJBZQqKAiL+AyLtoQpBxOxCIXoZQyElKDzDG+dIK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MkaT7eBkFECfuY/42wISsZbQKpYt7kt/D9JJpNpki3Sfo2mwiTlrRMYE8obI8saRSXbLSU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Wit8uBGua2+0MfybQOC0eYxP/iL/ACvI/wB1EDyUNki0jR6Iekkkkkk6t6StED6NqM8k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Zywski9AbgV7HrRdlaToxYGJaU0XBA9OxCaYoFONrYhD5JI4F9Ix+4FDVNeDKKKe40tjN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m1Y+ENtxbjps1yIQTbRCEPRfFsZJL08LJghQvXB9HAsjFoxDFbFjOR2QQQW3FkkmjcNl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cCYIP11ixYQyJZA8kaxwWWI30vGmMCwOtJG8CY60ZJpyLI8nk6Y1YhYvTJ4iwRVE8jQf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ZelZN2LWopawMS0oZQsj0Wnj4OeVpdB0LQPiTgnpJtLJci5CDQvlE48GJNuNKMla8rJG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V1o7LspcoTwj0NQpXCC1CBQnNDtJvgx12lAO0kn0CAFMJ8kdgWOSLIrGZMT3toiZZJh3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Wx0Ir6tH8lqngjnR6PNNskIsS3vAw8fDcXmxvhEMiNFPCsSDCEVubGMPGXkjMn4LL9EE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rDJG7JJ0mlZZNxI6JU2TLg7k+CwupudMmHo0RmB8qnkWBSE2ciky3A/niY3qtSI/wL/E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HR7DZgK5I3oniBtibGySfiEiSSdbxuNQ4iWXE4Dp9kRpRNaIgRBAoi2eAsCg4R/jROiWy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2ZDYybFI2SiRNYIFgk6C7U6HeS+OZIQuFmNmISObUklTDTPAjLRQq0k3ZNoSuXkUl9IG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21Qhv4IWjdfKRpp+H+loTMZGKzZoQqG5djNhCwbECwJGMoagSbybwJDsaGkOnCM7mw2o0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KcEdDyY1/TRD0leNH2NRtA8CYjJNaPAxDtkjJvRsWdPBuZu7QypCZzakbxll8jFnSLHu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iFkiNEhKPihI8C+DED+b0XwRNVCBr4Y1GjikArlqCR3C3ttPI1fQ1kmzHsd1o6Zi47Dd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IxYcMQDCXZO2xeHYxiG4yIh7NaNSivS96ILJYSqFiP8D2HWhLV6TK2QZB4foeDrcYQjTG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Xe+iU2yKRMttj0VxcmZw0EVRfItYhr4Wrkk2zFy0/wDcQELUIpblJKBs3KLWjFwnRDLx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YTEuWSa3loo+U7M4kuPzMQeuNWKobpGxKSokeiHj/AApY1Q8/4p0nSdETK519ofYwJrRD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v8tGYG3KIwl2YdBXJLSCQj5iS1WiyzjQ9hiFNFHRCnrRSNawKBlCSY0yIY16GoIEixoQ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G2Kazg8iJGhRqiXLUCpCHKrUohkaELpP9iaRBgJtRHsdIMN6Z/bFgnSND1RGr0goUcaJs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k9GRmPi2I+CzpM4hHnRL18KnRIau86QhaI/Qhm3xjWDY8tM6QWUWqRtgnkng8mwxawIeS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a20HE6tcarIlki9I31gSQlZtovksEaLWDcZBOSRF5SHM7SLwzgcnSdRGhiiehDEjFc6s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zhaT0tqsSQtPmST+ppKFJ0VOI5BUiYyxCgaWk6V022KO/wBUwJsOV7EiaExMk8EXytiz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ZpHOnsijZdmTSY0I17NoUeQ5uCTqE2X8mdFMqSdsRM7fS62G5ZmCElgKeSmlPxo0FrRR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uRBI81uQS6Vsv86HbEu4HGz4YCQd4bw5P6HZxAq2JTFIk8NhGPIlmx9WL4UN8A/NEiPj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wPdsS+42G2FMYyCNGhJ+8qUzgY9ZJ6Ieq+K0PH+Wfj/rHga2iWkS3ogiUQNUQQKhtEkk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lEDUwkZKyLHxJ+D0RAsu4aYw0eV/I12VGShAhxokgR0y5MKyz60bIbkbrTI8CQ5IbTfA7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9kVi5uc4QzIUxyvKHsv2La73Qk9yCQnF+nSxnAYcFyP8AhUUqyxp+a/Qw/wACgRJLHY1r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FGz0iHo0ShxsqEbjekSp+FaoTsbsb1WRDWsDHOxI70eRjINhDMQP8HA9YUZHCdEKDBKF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RooMjCdGAmnnmRZPLG/JJM/HxpJJOiIGqFosGxAsabC12EKDfRtI6BzxI24H8CZ2ULe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ZTQfAJhFCugvJxpKCdVppUMmtyK+VmZNM97H7DhC+h3owUUZg6UuBZENT1ozTOWIhh9Q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bjcwH3Ny1HuKJt0ORm7hciqOvkZyZgkK8I/Qo1RboTIaEl3sMi+cCgWkPFSexTi4rcTE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n3IfYk9kR8YD2ZF+7h7Nx4J8jhU4RTJMKA7lvmRlwPAbLuBLV/wADJDbdBODh5TF7SGPT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w8j+NDyhDO1DMtlarVfFDmw/ktJJ/wAEXD37iXZCCCokw2JokGyRPxePkknRGEQVwhNS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ghBtx/cxA6HYiEUKPihCcI3Q0e4OleBSrcSNKYyPKSFBsPogiCYEQ0lPI3USJkTPCYkE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tpErsldk2JI4GTUuNJh2PEDaG8X/ALZ2jen5H9DAWiFl18ERrEMpWkGB5EHtphCVGxEP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exnTbTfTbXIkY8fBJOJJGx5JsbJE0+h0PRaPVjytEqyULJuYjRHwxgn4T1o0meEUTkec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KDcE3Z7INyhnsbETwhsnVPXGm3wnSTYT+Ct2R2ehPY2nklxR1DOazRGiOxQvh6Nz6CJKl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IC1cpKVa7QphtYJGJMlAnpYY7E5UxGp4Qx1tWTO7oH9ah4ZNpYzpE39iTlDMIoU+NkTo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PI3OBNNhDdoTMsSj5JOPZflDTyi6dhIjWajgkHAXS3HwiNi4DNueg4QRROJsh8C04QmF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vgz1Yq8ieUT67d9MlVYPtDUN6NuCWhO063nX5UO5xw+DJJYpJbIhO8pB9Z+0MfxqV8tp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wH/4ESPahYQoGHQlOBIvTQw0kRekM8lclDWi1gSExgK6P6iSkiFFx/gEhIggHYewlSrT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bRKhaJC7aNxk4/AZBeYbS5cyyEtbIYQjqJisTgcylU26os2Fwh/pgROW8QxVC3/UMMVM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2YiLU4KEm1iWl2Kmjf6HQsao/S1WhLRZclPAyGsnQonDH6UmhoNsiBRJCgf50erx8yxr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SISUlo2JrrRM6Sb6IfeidUJiFXkor1gafHybSRJAlWiyqJFiLY84H6QR2RwLseaErL5MF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IOjCJiCAmbnRJInpseNNtGHohzYxOk6p0SbdDbZRJhnENNZPPwyIEiS4siw8AkOCxaN0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mrzmxDL1xcJDuC+CcirIiWIgvKLvYLSskSWTkSvbiyj7Hz2DfIMIVH+QxSnkQ8hvIx9r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mO3o9hzdD0TzvwLcpTQWTT/UH1l7BEnKmcCZjkdAuhG5DbmaKOTdLWRD90ryIKz2Idpr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EihAIGdQySCkpHJnTgRC+M5LnJPcz+mXjUBeCTznwxU9K50yG3FeIGWx4DgxTeyDpj1ZB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qoqZ6vsY86PHwJbv561WqMf+KCdhmVCCOGIQkjIbodDwPAkNyZGhIjQtCCNI1WHLcKWG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TJQ3nWem9xymSSFu2JNrAlojRui6OUVgRWiEjI7I1kknS015ImT08i2alk8p7zkaCZrh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ZCFosSmwU0F2w/8Abf1H/LT+PogtlCJ8ozghl6Nx2YsDJRJWmKXAQon9YjYslp/rdCxq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SyRORErGqEINp6X7QthED0Ww9EjSRuhaTotZNhisWBksmySROiDI2GGvhfw36GR8MiwK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hIwOQ72GlGlwS9tLWWNgKpd2yfJvISEG4dIbb2E3Bu2MxdCRu9ZFY9MEPRPkh8ki/hGq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pkuTzPI7BchDk5BwMTSWW2eGgJXY3HxCsQUpTdmEyoizt1Hvt6LSib2J2CildDJYPQSR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Nro3A3aMqVjRuZES5RL9OmLY2NzsgmSuGRGmT8lXhFBQhIBs9xUPlD5JSQ3GBssIDejF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0mW7U04HbUG10WUlpZhAsqjyzNIjcQSk5lsM2u4hlFsk0Uy8qRJJnuGUpbtIejfUDv1L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KpxCJMkbELS7wQdFkQK8DRi3Ky6Z/wDXBDcg7d7EDlI8kgUrvZzlYRcijahyTyNqBuRQ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btHxYnL0TkGq+jNj0Q71dxDr+GOq+K/wIn/CjYVzy/BJDfJ7R8AmUQOYYpRHxJBaiBR60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aaW6M94dBugYkhwybw00QITnTt0WS03GxBAloghYXwwkcJDN50ek0T8mN4DTqcVDybxR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xEj1l6EORWskSubTaUS8p1JkP+XI+NDdbShGyFHKyNvsUsQy+BER86wuA78noSbbpNjp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1XzGSZ0ncbVGBmMers/AkQT8nLT2TKgx8kzbOjvwXBOw9GxKhEi1OiW/wRZ5Q1RtoiBI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NEyRI298EkkkjHs9TwKiBsuIk8tCbIaH5Eya0mj0QKxJp/CGQbarRfAhU9V4IHoYb8kh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IJiUTJHkgI9hgcsULkF5Cy0Swtig209QLDboLEj2N/DnsO4zF+kI0iE32EPC0elGYhRM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AfnQjKg6gE4YqdN8lV1TQyZ9BYSUKqPJn3girR0PwXuGzciJ3IXPu9GLDIqUbAtKQeYx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IUW2K0PkJIoOOhpn4FCLhipJP7UX0LCYkEQciI+PtfkSHyHA9C1K2KUQeKEm5EhcUTYk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O0c6cC2vAxiunKhGxqf4JeFuQo5Eagp4dlLIkeCEVIGnbAzgtWTmQkTLJyOqy0BptlMNh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7CmpkmKN71w+Cf/n2PWX9GeCbscFCWWY1aKCgcC0QlueYc3YlksUl/EoFKSqRMYhQx6K8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SSlGqWNjYmfYQ0N6fqVi5JY/jJJIjI05JYzQZZShHyMEiPLscTQhGiTE6zgm/AuARmkQ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0jOR3TgKhJUs5nBRkFXTm4io5J/sEyFQ9Tp+NFqWj1VswGPPwRhCy7IEs6jLTfVVuQ20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12E6FjR67jyYHqlDNyBdYOBWRpsZeid2IeTYYbFpsJk7aTXwxjT9RLROhwaMBKRsSOjN2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BIWqjnT9BY1nWCOSBY0S1adIhaLGkKbMtPiTwOgjwPhQ4EudCbz8SEE3JJsnUN4BIYIC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Bxk0vIjyWetSL5LXcwrSi3IaayiqeZhKwVZOij/3bJdCIEZkeuYZnm5E5TJamSPBSagw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IRzST5OakNcPvEMqBHn6BZGZUkbFqt8AsicoQNChCwbY2ZK8+RTwJLRrQB+VNiqZ2EYg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j/E2v3Re/TAeR4I/AEJm2nHIh1SvCFbnzCEtjwQ3kghkC9xjoyhPDt3/AAOmlSIhQ/K+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TJcM9ySv1Ao0zKlQ+cG2DybIi4UtlpuK6Cntp9/A9Uansbu1RakZxjV40Xxkn/wAkGf8A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jfAkVDLOxO+CiobFIbh8uEQ3lHSIXBXAh4FdejHwEh/FZFf6SmwSQmycjek/uDEaAqlD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RPKgeFfAkz9jS2II1XwQdMbUjMsBvgWds47Mt+h8qQ1plcFNhtwS3FLdFyqGTsklk2P6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0xvMuLosTFyH2O4n0HpAhOh5fkjTOwNOGfszlcJHPI9cXwIei0bDGQRok5NispfYxlDvM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0arRj1nRZ+K0nrSR76eTmNJF3okmzkah6TPxWOtF8kDpXptpgknSR40kbbRZZEhacFh4I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sQlzrkXv4Xp4LweyN9tEhqvgtV+SB6ZJJJKEkkF/JLRK8k0+2QRLYhk+IIasFI/nSGlV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GESeznEqnllnKsZE198GJX1CY9joqJ2JJjREcEaUOVtPQyPPeNP04jvb0GZ4SMi7pY3mN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wpnkkzWHxBvW6F4iLbMlCY7RJDgoVO4mFGE1guyY85MUX7VpxBZ2kwJUkTcxPehLqEtx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bFpfZlCRVVTIbIMRCHBKsiYrlyhSba1ZQaJnsCsqvrQK2A8A35cXIO0dw8x0s63rm1RNK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Asj5FUVGGkn9BEH8Q2CvSI/+CLZ+hbZNppFrsW99gjMJ4MUjUzl4LX/XnS9GhezFYeGO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2wbWyFORHB6rH/hXxXy+hQcDcD1yJgsqCdL+iW00EtUFP0j1LZGMaMeB2I0T+SRvVaLf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dDSQ5MprC5yuBCcrWSdVo+VJS4cDS/l34Gxjb0jUggQlZXwJkwTckphEqTMoyRdqdsEJ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mRLhlFs4xIlzOJoSNWyjiw8AwTeA28DoRUh0dRpIqT7ROK8lPKIy8LfgRklRy2JJNCU2o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ZE1JC0ei0tj1Us3LCwZliJ95oRuLCNjcWrV96bv4JWQPRCG7cDwbUIrSO5020SE4N9E2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1fguD0OzJuLsWsWIZbeNIGiGMjUjKMh6hcSo8itCOiB5EnyWqgjkjYQKylkW5GkG1EMvY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RpkXkjvRaQ9HUj+WT0JC/wACJHqzlimaG5E7GACQpDWBUtc4UhzVCRCtjom9qkhjSyCn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4Fw4FiLGwyoTY4B1NBLnQgEwGBuHutiwFN5tshyWOlpJYXMEvQnNk+jGIlUqfRBk3W3O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tTTyhANUJfsISe4kFZ3CfA6Z3IYpBzdinU0SnYV2NzN2KYq4MEhVeCQkIGthjJSklC4M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FlmZXy56IDj5ndyK5lY4wv02zRPgHxjrHi+jxHah6L9o7Q+YJjhs0zpzg8oqQjI3/wAp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5DWKuSGMVlQVTURT2hJcCSRiP9NGhNw1kXYzthfzokcSQjc+Q9EPOi/y7aT8Ho/hC/GaHT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lnPk2CR0J9yTDN0R2KChjd6MkbYgTlxFjWkkm5I0S3iBnctfRYRx6NkXoskuErkk201Ef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TiKNvghJcigRyeS9CZDuxvJOwBSnIG/BrYppQjI2yRI4Ww5DWRTsmnBKmpKlzuVTcbPY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7zI3Iz/6g9mImQybFEbdi6H5QVMESdLQ+BfojWUQh6f6DkWNEL4LS9WhIW5lpno5g7fFu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+J4SM9FnTnXbRn0PcWqcsQySVsGzbXbJk3G3JFWI8aJ6WJMwgiNUakpIEGPOhQPoRKqu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l4JuxZlnCE22kiYmJ9FCUUSfp8foJTpEk6GJcnj4IljQG86+xjETBQl1olEorSDyIJMR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KpVqRpFMFf1EQ5ICnCJlUJDeXA+BGNTlFo4DHJA2M+Jj1KTXvutW5kN3D0SFhqjsPA4Z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LGxttNoRpNtpqBWQsR2juZ2CXyyXyd6ByVgQmZOjsDrJZwmRpwKFUyJ0hp7PYY8sF8SOq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yzJU6G4jkj842IGWSklm2ZZ5I2Zv8MuFggZBBBBBiDmIh+6JX3tWwyQq2RJ70csh7o7h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rYn6dDOYVpgZVsM8DH8YEWQqkemaijLGiMv8m3+eUcxIhlCR5FLZh6ZCWyIid5JfI2V8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HY4FmIll7wJD6FdE5b7jNOI+EaxykRwRo5Ot06IvMvd6ojVPYaHsnXj+X8kyxBMbG4YnY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qcSOVM+nB6gJJrJHQhkELsUF80JKKKlwsfjU6yFCmp4OffSR9KJKGluNJQomoJHIPYx8D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PrBEWuxiGlKcQtP0n6mxGi0eiEN/ntp3God3oQrHPA8i1Y9D+J61pBsxdlPi7d6LybXri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kRpFi0SIdoWDAWjN7bFEjpeRh5JUdidmw3KMIZ0ORFEiHuiBU7HeFojRtE8DfIjcT09k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okkkTokLSBfjSSqGySSUZ0kkkk8fCtyhCmcSZsgvYjp5csiSTdplh5kSE4UygNgz/cY4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jZuVNjzo0ItfJFPVL8oRbSEixB2zkIQsBbe34FDUrBuLJtLIgjR0JciXCE8tx4JiJRCB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7Bi3JZHIs1WsGEsKSwRy1YSqna7kxGu81nYxpbzqxOzkvkLpHLADHDHdqG3aQM8mXWrX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orHieLOsfgENhB4ZwKaJwp4dFGJqDgHJX/iL4xcabEVJZxFviQwSzXJl0mxotS+K0WkR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usmNeMOzcSIk40SwvBkkzZmxaV1rBh2xRuMoZt86PNPc/RWq0Q51gJz+Cdwrf6CGSiSC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+CnEHQSPzo0QJEChZK+BYkswMZkQ4BNmLch5Bk3crjCFQlIjQiyE/Y6UOYMIt4CFHXJK+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ePQ3nYmIrkNLFhAgf2xl30F+wwynwHhGn6P9RY1XwQsayMpkaPSizcSNEWReBjz8XqWi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6ba4ySMixiYzkeiNtF1orzonuLJOi0yMEiwbioYdMaJ5HkzHooFpmKp50NIQ2jSuSCth7P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yiSUTRJOqmPROxvSTdHQdD0nMhcmeTQa/g9xxp9enCbIcGxDYQj9/VMdrPyoTJxYuoyZ3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4Zjgducu5KGXKF2PmqLgImBTpubwPkvC5M6bkQyOcukLleRNZuSJWyMFPlwHUGoaEJpO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JWpQIcuXybao8ORUVVtpEpp7mI/I5hrG+wzRObgkLvnhVwUt9/A3n+W9w8KvLELhJshW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r6NEN5+K+Sxjkdvo7Q8jPJ/pAhYE4EP9sShpEg1nDzcMTvSP1+Cm2/J3tCUNzon0SKxa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hJpJh/ikknVfGdXotGh3ADcwRo8E5WghA+hLaf2LxiDYtUhjt8jt+hwy2u1yNUQbjORU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w0gdFB4I9B3Lyk6U67HWDu5lDyyRPUZM+GmNDeA35QsaSJ6FoJmAimLQTTQ/rEiFgRYhT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SuyNKiC/GvV9MjuylL0VdvZFAAlNFGVFDS2ESqKeT9ielMsDTprwPjTwJ2istb6ktEL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bSUQLBmdHTVum9M9JGJ/F6rTA/Gng2FjRCWqbwUIehfB62LR9EXo1mFiX0KdhrVskWNM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tRwKBRBdUTtjRicDYzjomlyhUK1olRRkQhNzKxruUJ4HQSmSw0IcnmQIciSIRRJdkiy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8jYehPfzITbwSNyiSMp9CqWGYFjaEJDKbmJE0PWwSkv3CxuX3syJFoxDDfaRbdDk3R8q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+ZZEyOXzoxLGsXJEki0rziDa8JokQxT2IunhqclbNwzu2UjebAQeMjcuypJfJ5IZA8hiC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jrZpixGZiZifpTThK4IloH7Y8j7rqforWv3CApUDPL3PArwyGWUIMzpoweyds4oRhCE+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Aw8to+tE7QINOuV8flHeYtU4h8C8iIf3GtZ7tENYUIZGqG7JVEYYjW4pN5TyPTb/ANk4e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mxZ9MiRymfgnQdTR03yROLNvaH9I+iCo+FogQ0obMsmfiknUkJm00NLyxqk4FI9J1oLAG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FqhWQQXLDago3IP9zJkyIr7BUyQJb76T9iPIjACWRSnZhheVDNCAzJgmT3wP6Gp5aVsC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0T2WI/Q/oOWJbcFFCISNZOLZO7kjWVohfDLRa7G+iM4LkyH/AC6LOieskmGNGTzorMa4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LfkgnV5GMWTcRcEkk1ZR0GvJ51okYsiFZtoq0bkdlMiVkcDHsQlowuNRCOgxMkkl6Z+S+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q1Q5Nkkkkkj/AMO2rFlZOIAeIyQuOwiNyI7aK/vM/wCBnP0CwvhRN7hhn6gqZ+vlRU8w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y+wNTDuzf2N2DjQxGuLcrJyHc7l1dImWTwLBOfIntuZ9ialW3TI8EN5yZTWDDiJZF8rX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YGRueixPJtyx/uKyLCWKDdLJfLXKkwDoKztozgSN/wDG3FLJki56H4dDZ22WgTS/4JzT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UV2TDEjAeWEyidGhRZ6YwMfwTKEWU1KRVrytVqv8AAiP87Jv9c18DwYMXRMlGxZqBhw3R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3D9vLGYAz9xkdE3qJnRTMGONG9ObdQTi3PXQ8LTcQjM7kbT2Y/I1uNaLRC0gji94FYpIU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K0N4EK0PwPGkkUN7vgY+7lbt/ZkXZabwN9MWfk874z+TPQVCYq0r4EKbbhCWSSmUNJ8k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3qQhar4QbDWkGxQ8i6KMG3wep6RfwoXejNoFpNEEaJU9G9J0k3HkjVuifis6IelIkbTSh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XVnRwGTY/wAEIWRWJI5UlVmUImCTZuTq1/jSbOohsNdkNi3LEUhO8aLyLsVorR4E2ZEkk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bfJIms2SWG8Ukrby2Mot2XTdlYjuKLbSyS4HOLlboh2xrQvn54lfBhnnVESebPI4yY0N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YpNHBtWnby2OOTM2bQVSI6kIgo5HElAM7KBIsqCGWT2IWtkVgmltJCTc3ZWaiZ7DbmQi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Ajethwy3B9fWy4DkRGnHyYtPA3ssiRpIjlEeyEvtDQyBdhkwuNUelQmnKlyCkZEPjP0y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wjFWrS/T+G4xlFwIXOGIYjsnshYZastF/hfwWi/xQclBFiQqHggwvaIodPBNk2x6VyKS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s3Pc3H+kNQtEIa0CF28FcbAqlbwTGudEk+V4PP7EQh6LVlPwVkbzX9UO2kaIYihDW2JT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NduS3RIYpjRY9mNkwxTwWIToV5OAJagDdySp5N8DQjtCqR48qlMvkSo8hi/UFYg3ZMhO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WQ6iDoOFE6flzFarWBQVoyTbPwWBsbnLG3E9saIXZv8ACB0ysjyI2rRWMZHw9teTctjr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4JWiMr4TpInkkbn4bjyI3FkjWgMh9fDcqOxtUKfsIYFDKHnHxV6rEfBFaYCS4IXBN4J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fRKCWMmj2cG1pOkaL/G9UJ0ISNtFnojUvBB2yFS7JH0a8ivcJ9ZpoZprkokiEMj56hfH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NDEv91ex38wCJuuBlEDiRpQ2Rz52vkiRMlDbGUMevgKUdxrbbdDTChNmJ8yD/QQy+iHU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PEjebhFKReWLGfvpQM9G4lYNpULuhUymWiB4TEXH6nHgWOx8GT8WLTpCUa+I2Tcl28oQ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2SNCDULdkhPA8jcn+u4FyWFBZ0M5pO/aHmWnlDGPB90ZnKZbI+R+cMRlqv8AxzpI3pUT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8NHTINQzlEOQ80saz4F9GRFei9iCDASO2kbX5DaNKJMkkJ6vPJnUx4OHnVaMSsWDww0Iu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JPVIhDwhuxSpm8IhLJUzIadGa8VI10FB4KhlZH5qLIfQlGSGiRJSBUzrBo4GZEUorIDu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Eu4j+GXaCSGIs2MfiPLzDE0J3urJsAdsRUhGn539DB41QvgaEP4tlCwNG9nkT+B504GK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wkTgmc6UD3WuMm4+tNjbS9Nvgvgj5Z0SP4ooT3+GCBKCjKtZGOOZNDctPIrFa0TGETpg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4MkijGmSSJHNBbz8ZgbhfEeu2iU4GmsoqMy/lJMDjYQi94hM1uWKcmZmO51nByClpaCXy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zZU0+jaXE+XbrfBoyEJ5DA2lB973n8ivF8nKB4mlPCyMLk+w0uAa4J15GYXU5X0Eobp7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qRNN+hd3JGye+6Q4UbS/REDO1QRNVWrPJLKnJi4FBkILGEwXtKtZloZpExL8w1uIvU73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bDVyQx6MXxejOMEfBKHIoJ7x/TDEKEHvCiNE7s9iSScj08+QZLymw48MTGUzDn8CWN78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M9iFdofxr/C9ZE/8SJx4DQ8jcmw4POiUjYSefA0WNoWERo1ISRliCQUongo3JJ13nZqB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3rf+sWIfr44CdiQg3kR/A0MNkkkkijR7mfwhTNMey7jocC0qs2Gn0VjnkWfEPcQZDTyJ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cElCgjqMlVSsr5ExjyTbfA9GfufVP9SJEisxNRklQZZaPIIJLE5sNpKUb4MayFx0SfP/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Y8abDWnYsGWNjyrsRpGi41mhj030WiY1CR5HGw9ErHkS6INtNy7FomiGsEf5NtEzcTHj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0eqJ/lHOQVMkhBBciPZBblsCSyRpK40Txooao/wLSSeCZKEY0zovGmXBDIZfBL4IbYmd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BE6elGwdB0afVoQfEUmBJdJw9xW2PLkydDZUJGUYTm0dF6MWBcxJh0O6mY/jEqGSblMT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y2PKMVyASJXNwI8r1VHAiWCyJ3AkI2seN1RT4CSrUuV0Hsg5D4ovnYS8uk8m0D5MVKED1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uFuzBNOEV32EJxOEiWk7csNKx1AxonI3PGwCdfXC3HbPYZZWZ0liWNKQafNIRjYQcN+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M/JUOguS/Uj20Ooqnb7ILAe4ZMYcdp492PRU54Yqh9FOBpZ2IxdyZAVh0vvR6sxIa3oTc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Y6r4r/DJP+HtomLM1vZD1NwiKuh+BjrJAc8CK4HEYQuqJe6+iVsz6PI/2bliNI+LzG44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NbqnB/AyRaN6LHfDOnv1hYv3Z4+CjRK4DxAegQO51o/1IxAchSOQ5Z04GuVcx7GiLzck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5d5JAEU2KHKNWTuz6f8AJPJYiB7cCwv2U20kMJyvkJwjLy8SiajtSN61ZaI++fjaIWm2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7aQCKOhsOQhiwxiEb6MgjSDIeq0/U2EJVoiatxo2KGLI70Qgycj02PBlDFokbkEEEEaIsg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Mh/B0XFF55KcmMCplFeRGkCsJJO7JrR+RSypIS4wMg21mzIhaPAhojRUiED6kjtqxkhwe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4oDaZYmIUmxiIqWEkSnoJc0qmBnn3JbQJS/aJG/sa9JGk8HgxLexPgVqVa1lPFkVLpcsiG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2en0Jc0kMre6b2KZG37grMc4K1PYsiXFyEfYcCRSUIVp4IjOMISnaHCKiY7TKkk4GQSi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JYwlhMqV0PDpdECRNMTNRwNm08IZnLfMGKzGf9RlH1NovS5j13+OfA/luhn34LQWJle7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CCoHkaUvQ3UrflDEq0ezvfQY0SNs++D7Wm2rgYlYVrJpRLFBvk2EPUv8C0f+GPi7TG7d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70MjUUIcPYhwQJ6TonUkkbg8E8CLhI4dq9PJDF2Qk4WENEEEDRAkI+UJHw0xlgWRtTSJ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3BkE5lgW/6MlK+DxLKeIGa6wTYG/IsY8jLGHfkizZQVPwYUJTyhpSXZTwOSy9xSEiXAb1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d0fmSDY3KFjwsVNCXL+dw0KRJu2ElwVv44TkIsvsfhaLVG48RqjA30SI3ZhpGSf2jNif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50ZGm4tEpzpEiWqUj0jRZGUx6PbRrRGzXHyWjaDUDNzI3G1pTRY01nSSh4TL11n2JQQ3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+Q3B2MMgy9FOn2SiRQytxaejGPhubCJ0T2TZ7NtE+xskkkkTklSPWCTcdaZPcaFpT3GJ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sc0knQZfInOg/dA3DCfY+sMx4wmke8hk4eYK1fcDX8PUEK5o0sR0PpMC1A3zuCdHogY8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8WQk3jIgTaXwsSgTqYE5bQOEjV/gXUUX2KROobSYZdd3RhKkkTq8CzfeRKLwyG6aY3GS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CbG3KVDEoReRFGUSTkZuzfqLA9WtXBl6r4shkolckedjUbCXwD/sECO5dkkz4CRj1ujy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/2JluRUZRsgUjDMPp6T8HoEHFSqL9lYNvgtF/6G9CRNiY42xzAiPjMmT5PMgggj4o35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xbHwWqRA8EFxy48BpcjPwOeNZJExD52RnIQWQvsrq+EkdWjhEXdIpinxdju5qng7TEvo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ZOLVkrliBbQnHA2pdokytKcvaBMGFNCnBmUAiBBskrgdbyJSqd6GwjNvOklpDRvgR5YZ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D8IYkRohaEk6SPRamhuyNWdHlj0Xei+EfRBv8EIiTcRjSddtJ0Q9GT8VomMXyWBuFptnV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iOWC8iB67xJuDkObkTqxysqEStGJofQm+EW2IitI0f4dtc7fMmjbXBJIsaX8UZ03HWxJ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bnVlYg80B6PExDdwehy65yRKI3dkyjNyJpqfYbu6EQ3ls/o2GAjcJsfhjLlGP617cUCqn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ycOo23lFLeBVVACH2KRqI1xG4qZc1+Cw1uljs5SleTKBdeDfVqDinLJFWKSMYwxpbjnIE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VzWZJmFZskkppskYuVCnS/IDHziO540Hq9HRHw3+bKIXYtGeIUbDQzZMTIun1pLQ3ZIh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OyIJrxF8oWJ+SJlP7I6dBYFhGiMhfCf8aI/xSAWCXRBhoaymyOCGIQIkIbSH8EknRZeq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8gqUayJ0SSSSSJeBb32hZGr8v9A3K0oBPolcCfAWirBwu4HMyioNOjZjpoUiVhBVyFHBB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vyQJUhSFxroS0/EoqQ/PYjLkhyFIMoSP1puLbKDMpF86wSE9kaGWRpxWixotXotPBOsi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GqtiaLvVfDcNwSbiercYfykRFGBvSb0zotE1uOPnFSPAsm3wnkQ2PonskknTYwe7SDy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TYhQZMmN9G+Rh65EQLVUZ0aENz84EGtII+UMd5Ymh2poScnAuk7wmK7Crmjkeey2ZQ1M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S9DLaRKopxYzvhfR5sVZ+yR01/KOOOakT+Ed5vVm5DLiyJMsXo/rQWpqUuQTlGHZAoSxb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CS+KHbBkS1EbjpfiKah0peitoJqjfYSSJnTbku4JccEQiaEtx1kf5nBCjy/DKuBojRmJ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mshKFr3RAnOkF+8JM7NQNknH0w/ZCus6jRrYWrb/AJDXUuNYMZAgWCmk5BIbYYjPVaJ6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ilsSZjgyK0SSPhoei09FtdCA4WpBs34J7OS/7E28CfknruJLODsJgm1EfyNw30QxSQ9S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MUt4E/vRyaJ7J1X6P3GSc7X+DKrEk2Y2KVhB5EjsFky9GAEKR/zDj+joSPMG7y/10Wi0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32LHYiMl2Jdz+7TGjFjSXHRUDyMWPi/ivBkP4P4p5jR6s20Wi4E9JFoiDYk30euHobTBu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Y5JuM7CGJWjdaIZK9jcDl86Se/i3A3I9K+C1b+FcCgb6F4JJFE5pE6cOtJOaVVFDYCcC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0kj6G08Inp/YhDpOxK6vG40wxbKgQtzlHSGATuKKwhMS3ZFTKLjzovlCfC2NrB0rGPsv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UpfwWnMCs7e4ekUFO6IrFhc86xILWiqXQryTbghlFgaJbjTcsQlc8biMgxEyKkWzDSml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BcvkVl5ZTRjOCEvk9cIb04ISgjCtsasiFzQ5JRpu0JzgeJ7zCIOIffWaJsLFcr1Y8CcM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ciekkkjZUYtyeUF7o86LWtF/gnVDX+PzIQyNOQsHnSuSCCCNIRRK0z1JJJ0pgxygKLIT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jRZ6mmbkTTiEFBLE9/JDbYmNBQE7GCbfgZmctDhYEjg0OKsQEoqzKaJZZEYk8FJ4Ohm5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eSUDcjM/Q6zROiMkJ979dFohGHwWiyW8arceBif6eSQ1YkPBcaIQhAkNUQY0XOjOI7nVa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8Fqxj+KN9IELItGOkKiBDxo2PsmifhkijbRjRvJi8EtGwsDcNEpE8Eki1HwQ3ZQ2m8k6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dkIb3Gl6Z/zeCdI04vRZIE9pgLy5KCDFShR1SSSz03nwWnKyJaVM77Icr+0B9QBbbXIg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rQxaNvxvJLN8wShKsSUJa74MmSJ9sxyIHxXZUMSEu09mQQNaXsSn4fyPhcv2qf4gmWPwJ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3OaI+F/8oG4Q4kn4NwZOdHcCY4SRCAhogNkNwYqD2aGvNk8bGJAfATg6fLzKfS8lofIq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G8aXbLDy1tkieiVAveih4gnvRi7mkVeW9aTTOg3nHshiSSYyj3RKt/wE8n8JsbZcN7HL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Rf4JE/Faz/ikkoeQhOx2RZDyhSG+kjJ1GySUQ1Z+E1I5KBTQoN8PRaLVfBIPkMWfP96M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1RIpGSMse7RPoXGHJ2hpsRzstn8khQh48TDiE7to2FlGFMEKkoh5Id2IChwsvcTowcEm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bEJSVmoc6MkNf72+tCYgg9VruPTbobjRhvMjY3G2qUo3cCdkk2YE8/BoZAkNarB5Nzhl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Yyvi1psZCpiv4ErERqih50YkP6GjI30SIHSfsnJHSgJEMtCU+SXOk0QSOB0hGCCHr6Fw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/xzo38aOfijkjPZRGWZHMcEWsnK2WcaqIPLEt2KP1mnFPl/gOxAnAmNlJ4dkNBxEcpRG4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yVY8jXLiVkGS5TIejOBBEKVl5IWwNvYUnt+TYrz/AKyRrF/HxepDZAxInWgU2hPB5bFh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EpdC5oHG3w76qEr2IftV/Hxn5+jGTI6CtLNRyMJC2Uq1pN1gv5Kyp5XwthyifKJYcNPX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/C9KTUBx/9VZ1Q4HRGiFJFbj/AKvSRnVDMpIoKjko+uVohC/yr4L5THhpmc6LSHJYZhIh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YEhIjgSERpQqPYo92PvQmJ6ST8L3Jkrdx5GTY2RnQN7DwSTooLQmTyKCZJfIzMDYuxh8i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aoVRgQjTgczRcE1CtEmX2xgCNStRcnY6YRJ7iN7jwsmPw0kThNht4eyKbo5mUJGZh/6T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rXcemVoRA6c/SzGCaFqx09I40sPXbUhjOzYu9UqGRojIx8j7I+K+G2hXohmRlpOlwJ/Ca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7HCwWbUMlfNrWCXFCk8iT0yyJFImMZJevgSYqKF8EYGxj0YtdtcEm/wAZPOq14SVuiG45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yWCC6LEnSdKnoQtkIti6MWDDo9GIiK0XYCdpbkboogvuplEv2yfladqREFdIHLh0vYle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ZgUkMLgI7Nu5Zb5HqyjoNP6LKBp8BpM40qGf3Rt8soO15+GB5jRLAxcBimHQ2J3t0jIv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RtT7iNuk2xrkfRuSL3FDzC/FP4FZBA/8AAnA7FSEpDYqn8rYrKa+ZEiYLPmOJDSbc/wBj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4PTB6FATsNLHjsl9Cw7gg8kDRCVmX6E6G/gxSYkxC01Q8vRC+dfKdZ0n4u0NzjQiSmqz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ngSExskliyWhiXQmsUnJhjdUtV8HMjtXKMiq5S/UkxA9dtESLSRMlCJNxPS9i9Jsngbe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ZnSmgYn5RFZ2zArgULAkTiLL+y0QkZbkNk+ZKEnNReRGw/PC1RTR6UInRmRhaNzJ/wB2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WCRRuI31bFIYhk40XZQ13pDeR5+LMj0iiKk/UizA70IhsVFNExjV6yNyQI2Cyb50ko2G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+y4omWRRypElTyQQTUYIFjVpPR7CQhJE86SSNXwfWVrjVKSNJPOsELSY+EI2oRxawmNZhs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MZmJ0RSODG/5zRG+F/I/o7FiSTrfQps2i2R8S6SZYoSTHvuMKojyOU0tIznS3yo2G0LX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ibboflbJCaaSNuTtw0uIoWOBjENiqSY55lz9HgToSVvCJmn2FtEVlnkWKzb5ImLLD2Cm4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kh2BsMk6Wx5nZvRnXHRyW3jyrRzZFijcbj5pFPggqWQkZxyug+xNR7iMvsglHpHoBaJ2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Vvo85JssGSNzI7tBRkkS26Y7HDf0ydXn7hrDjWSa0Nlciwh1DUW0RnqmTpP+WdEYfHKc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GtI1gXxjRHyAmkcGcISahFsEgWliELSTIWRIPDaLcpzgmCyxMkli1WQbjUMU6EsTJQ3Ag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Efc8wZL6RyK9dIm2k23UaXgQ3tR9GNI9Vw4KICjZxGFrfn/ghfGvgjbXoIqs5fa1XMiw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M6ZKeSOROJHn5JiyJXwIgfZH2PA86YEUMQ/QkEDEQMS1zpPGj13H85FQaT6yEqkw6ZB4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RYH8npAi4wLODyNCM/LyetGprnSCNPGj+CL21ZadLsJVQ6WnTTUORW3ATTmClyIckY58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JLlAm5GrZwQhmztglkLyh5HsGvMkMK2UEkmYaLUp7OCDTYmZ6eDAbDwzYsy0szMQTgKT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5HRwaPHUjPZiJqCB29jhuPwNxjB7sTsZ7DlQ7a2OouCfdewh4jZbDbiRkWYm6BXgdD0k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Ung70fwSrRIwdsZy8K0sPbjw/nTyjN9ElJ/XaEmxE7GWBNbkxI4tzACC8JoHNSWuSflZ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5HgluyymmJun4j+EE+UkrWJ+UhYkNQm8Ql0YY1mWq0n/zPOk2Nhp0goPWiRNv4StMnqRH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WRTkTrYQhsII0RInq8iwEg8OQJ5lfgWWUEzuQ5yS4JLFK3FoliZOqdlyLT0TGwr2QL7E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vaGZzrJLLlkqoSwjEggiiUxpWdDlUhKuWLOmtvPwROzx4JrlONxY0U/14FqhaZaSL4Rp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m/D4lgfQqzv8HBtoaHQ2SmtOB/FMkaHEkC0a0Y2IWBs/UQbK3cDy4wZMxkQJI3MxKEaP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yNHfRApIE7C2MjU10SdEIy6GrxpRUabkbEQ2QJQmwlWlmRY0QQRyQ9EbCkzo4EzZ4LOs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JilbC/QJNciUvY5BnI1uuBttIQzWDIEF716GTcOoVyStGfBNjCZJCFvaF5tY3WkoC4kp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1aw9hgYwMohwl9sQXbs7EsySHyjkyBOCa3Miwqb27G25ltsYkJxxCRV21CZclwmMEADb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15oRwK30JSnF/glR8bSJlS/eohjJwIsKGrHrl10Zsio/LX/fk3RJkbjBtru+X6kkyVWd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mNx7HydD1JyOXuNmKBnJwmlkQ1j4FoSpGcYMlpi3W4oTKjkNwZQxCEcUlRyPNiDwMi0m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B/IJOkLSPgYlYRLY9hiyb2q/wLJCr/FPxf6U9BocDgksjSdFYS1ZDENNhv4IkIJ6JCZJ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ZDIcpoNDJyzohM7BN5PEXQjxpgdSYn5OwmTExLsOmNLCY2lhXZnPJOIpLNEoSZd+6FwMY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MhSMKOwnHq60g5U24lDudeyHOlSCMhf93AtULVGu2jhM8DyLQsn6X+V8OxgzAejc6Hp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/HIq50ds8BrKGSMM2EToiaExkaboQyOtGYxZQ0QP5z8EOhISNoSSSxciAkGVI6CbeCbx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iJsTZLJLVMZDHcaGI6Y0xzq7EtIZDLGmNfBKWIIghBkQ8QQJPZZLFRD7J0sJFGjNEWyk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A9klL5DVI8uEbEJiY2ianLLJObEdMtHXtkNfCaejaafS0ccDwsc5KJ5/jMdY/Q1yaWyP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P9Yuld0UpSp08QKppBNURYEGrFe2GdFY3JNxHMOxCsV0kN3uhCaiuRi0pcIL3ESdp61u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n+w8pPkf+JbEeT7JLUU178t+RbwYEeZiT41bhbDrJJ8hKIlcTGTLMEMSOR3ZzXI4h6Tu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8FTGRLljfGIRKjKGVW3F6aHTa4MiwpAmktSPSSfhZEjlJbjZODb4i/wAOMf5FrILhaBsn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k9kiJWkolHgTpJJOi0T1WkknkvN7lnGrUPcnSH8Vfwh8CC0TFokiBRUJlsMOCTlxMx1I1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y+7Bdx261H7CKK0V2Lehl6dGnTC8NCkljdCLbQTtH5i/T4r4oe4/g7HXkI4MrFy5ncge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PY3I4031wMSoa+DRgsb6M868av4I1k8nrSWSI8DCeRi38o+awYCx2S0RsPYZCXkrgwiC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IR0tIizYhW09s3K1QjLPA0h86GbMg0y4SR0jpOopwdY9sNJlhONiRMmSydEbeCb3EtFN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N0QjTKDPcmYxAo3FIEcnWzLgnsvknQhhCEzOWLZZBjSbCMog5bg2ZOU6doIWOxZEto4W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4saTF1mzirlDTklumPkHe+hcovdEyQKq5PoZuCN1VGEZDIuNfY4t3tYxiuWqTE1M9EK+Y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xC0RGwz4GBHhwkxR0tPOhNxaFtt9LzsTZxaE/L7EGGDyj/SSeP7PD9i6Ps6FIlbGshUKX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woULLFs3J5JRIl7cmfHSIjaYbX0Nkgr3sfj3ZpvwIbS0klbHxYN+A38UKFMUcIZXk1/0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DWMifMpEhu70kkltjgLHyPBKJcWjkgr8nOmVqmLVf+NEw8Deh0NrQ2YE/CdW+mBGhCCCP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3c/vMCxZMpimBjyP0J7jeyTzD7M82J8WdGl4oTieNCC+MFpKBIw+ECcMvuZm5Me1fJuO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baIQCU2Sf3Qnpt4c6/6XQtF40QvgmS9IW2ie4xxBPJxAcPA9I1b1I8aOtLeizoi5HkWD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q8G2Br5bnswN6QNYEtmRDVD+hFikWjLfGLGRrPRvqbxOUk3xGifZJdmNhRuXIuxEcEOp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3wetInNEoV2IXZ7PvROjcmTfBMaJfJhCNhGGRRGkDQ3dUUSJkgjZJKRCluB0p3YLRXCR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GDqOCjYNbF6g3Jn2ShIJORGQHMN56QuQFFTKZoGh9ENOBxh5RkCQ2Nr5Q+Nr4sXsZ2Qwu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6aNuvIvyjsOKa3ConUqU/wCYZ1cYBHg7R5/Y8g07EkkegljOmIkyaZTmxNkmD4wjb7Ml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YI92+DG6kUrVHwLAnbQm7Z6IEKLwL+m15u2Lnk5OIGVBaMptVxIjLmCIkEil/gI8Po/2I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vcxEwRNyTEbaKZfA5CjWxTIMtt8bGS7WENeGkhQoJzA2HYCdIxpZ/BvxhMmvA5hmokZu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LW5Mw4XTPC6FUqU8SCsJ4JZI/l0bX18EUpUDDyQGMDNhhgPdCUYMTTEeXqhaIn/x9PIyj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SSS9UtCWskiehMXnRJItQgmL4o+xI3FHrST0XwSyRZLJaVqJEE/gJEyTJ7oHPBiE8kCK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VlBPA3pVKInKMYwTE5YoWxPJ+FoiVl3xorLOWyG5bZJ+J8iPA9Ep0ZnTBy9G4FOGpLH7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2ehPkedZ+9DzpXw2F40WjH8DIHp5KOtUKkbCSYYkQJCRA0NcfCtxjXXwYhmA98KUI9GBK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8onQrRI0twhFa3EOROkxgmSROhNGNCdYESS4wT40Ts3RPB2KxzrO43ySWygSTaRk3GIvg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KohdbYcyzKEUB2hEIUYQfWxJhiwlbMjoT9jHSjoQ/wBB/DKTYy86wDnDUpKBywYIO4GkQ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cislQ/I6lwZ0oJiVpK29h9nVOzeEdtU+RR4CGLr9wRhDE+InsaZFhSm1QVcLeUlJfqkv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UyTeHsLk2x0mQjFwuqEKigm6EvaUpRQ0V2UkMpq5R00x/wC0PZf70jpBgjoEeBl0kiW/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o/8AKP8Acj/Shc76Gcl+AzDcT9yUR5WtutMnIHswRNY+CVbuBOGqSEItMz8Sehb6SLgS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X6RLJyjvmElD6sbAEokRymm+DDyqngWEn6w0tKVkEuw/ZOifQMsr7Hq8yhIrnSSAbGLJM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Tlqio/xL/GhnUw9DEaOCR/BIogvjkhMNtjFokQQyCNLJITiCmSJkiS7j9puW41Dcjns9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tFBB7FErskJCBAgSiBEVt5EjJU22ip7ALtYnJxIc8SIi5gl7gbtakMdpkNKmKL0yNZaK7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BNGNF/H8Vo9Udq1b6zWjM57LarTZGNFseDzozb4b6RqkR0LRArH+NJs8aOyBrSBKsDUC0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kRB20gejZJnRCGtGLLGWaXYu7OiwQotKTYSKkXYSEpIR2pGoGA3LJFYokkrIoK9krdih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yOxJZkS7H4HBWwmu5J96JhSJQo4JXBDghwOWRhKodRAQnAp7aGSUPsi2i67Zk6Gy5ayE0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kTRkWgFGJ0Y3MP5untp5URBIW1V8BOpHtniMvwmWyfJylbbIMSp8BI4ktCd2SfguG4cc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D8gxxsMkW4qEjem7/ANxLpJBFKyJob7O6Ji6bypP+ccYNeERkgVBSSe465zI0x0KRLOw5g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ogQqIBvhwNJRpwqcMbYlfBBNv7D0QQQQRozAe0lS9cP9SC2lgYg0QISWOxwk4X+iFELCI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IebcuBMdmtomUeCG1puZ3kTVJvMUk3uxjbf5GUj2Zd1zejDbrMYcKGaVJEs0jLSl+Bzb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JULZQkZlrmAzIW+f2fBBDlFksJI6+XMQXR2XdjM/gX/oaRwYtZ0eRpx8pJ0RJJer2SGq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/JkCiNExMTPUIMszsjwGHYPmJcki1T0TJJJE9JEySRMcdWuQ8yTbEUc2kSNTV7YkRFJN56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kwkScMIGzbRB+jHnWDw0fWioXZGj0PYQ440ZWJ9QMRFC1gY1okGVkUeSAg8iIPZuLItc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9vgtGiNX3q8CoR2IwEIRP0MuaG+tIExBohDDWiNEn7CRCxI3wIx4J4Ew55sQWqSCq2Rul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Tp4EIjRQZ3I9iTEuWQLspsaKNhqhHsQQxd6b2zOsaPMJHhiVCJLalMXKRCEjZ4HGw4bw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BRg6mZkbJqyFyRpmLO1AyQwaWlPLExMJfkglRxgLL4aT9CEMG4KEa93v4EUi5pMuU64e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ge3NOE+SCdSCaIKhecZYmO3ZMCnRR6EESlFk2efehztFmxW3dKCqPAIt5E6apbYZRyzLg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s5lEXP8ABSx2R8WhnIljuh3OrM2INaISd34+WYFUIQ474XNbvgZ0VzsIk3oERJFx1LFQ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67gbHmHTGckqHDErL0sIPQmmmSdCxpVygkbQpVOX3Y6SfFxgdpYX4CRmktWkfloSGT2r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F0NwoUSrIaw8mRjPwWh6LI6/8VZkGqkoh/HsO2idEtDJF8G9JJGgb5JFrGikTELRPRMC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J0kWs6NvhZTUm1J+C3FWhKtCVkCQiNXKDaEj1sQhm5sLVOOyZYzDxpC3EgsQ+nJAke9GE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aRqeNT1UNE6frruL+KIJIHhkjc/FaZCfYnBOiGm1EF2JENLkaK0ohEEFEGGT8i8FChu8C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pikNTsh7Ih8EEeRryTHoQjCiNoLnoWSBJybRJTVD5PI0KE6SvkQj0QLzr7IUDXJlYMI1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C2qSgnYjiIQ6akhaHOxKE3NtsXfE1I1rZsRSkHnRPj6aIQu5/AzK3oQlsLXSuOyCEbRN4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Sk/upn0VBelNdCqvKGq1YT6DlcySbLwPfCZCd3IkqihIeX9Iyx+N4l5Ygcy+BhVcibw4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upov2OjrflIkeLJRPRaEJVqniTypBy1onCdCsSf+GSRicN67sk26UDQg0JLgf/UvLFpN+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WtxLjYJvYVl2ZsNbW6RgyAND3/A68gwyHJs86ZcbsbiNNtTZcCGui211I9UpIKRCdVBBK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QbprcRqo3GI9DITU5Vb/ANNa32QbvXcdP1GJJIiBIxZE6eTLoyH8G2k6t/4n8EydfpY2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ElsyRqxiNtZ0jSGRoiCNZJJJJFgWidkw2eAtPSZI3uTotIPY/IvIrxp7J0kySWLv5LSd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9k1LRGdGtEQRuR8NqG+kISpZeKyTbVMngT0pytTybD0VDyLTHwngnk8BsmyiEQjYv4Hr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UShtbEolFaJXAugmuB8EW2Fpv8M9EHkoAYDLPI4WRLwiekJlsN3SJfGikwSXGMSyScMn1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dehO4qQMISzwSyRM+hMi0Zj3Jhm41KIiW3x2EdImdB2aciAJkQoidmwlMwZI43MsNy5w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KzYSGPcnL5GxuRjEnDHSQ+v+qcs2kkRhmGwFkGX1GR5L5PI7Tu8vCEeawNS0lKrZ/IyRC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Me7AWcbadn8iImEsvkZZ7I7sfJucqMQJorQ7yJWsb64GJRsoW53EpVNpGw4zwNybbW2x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UKZTnAiCS7Hihrh50Y0PTE+TZJjyL/pM7teijGfpEFuzC8kCEYo/USBmCrcohGfSPbV5G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htK3H6sZwtNPLCIbLLZMQdhh7vHhC8nLYUsEAbDX6U9yysM1l8EojklUIgVCmJFpkNfyj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Yxj295R1DG+jfA3a6ML4QUK2S4yHgQsfBCERHn/HJP8Ag4wah+TI4WWMvWdD4EyvgiNJ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kkkkiehPQQiUnQlj82JaqcD2b509kiJ08aStyeZzg+VC4X2P++INv2dIfDOh9nejtR2a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8w4k9A8n2ef7JaUdQNlQcQRpEabIXwWTY2vB4PWkaYDKa1+s3EPogQ3y9JINjKRvTyPR/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XKIHBJ5dKRi0Xy2+DbW/8G5RE1puLfEjYQQgyiHTYkyNbyQ3HTMtKKl1ozbIvI8fCaL3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CR50IuSCDyR70WjEOXwcjGklkd+NVEaROBIl/Ar6zSLSXKx2t4QclIsiWKOFzsafSyO1J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qIFKwfdjySSMghKWKFNbDF7E1+RBPHcjcQ4NjaKe45Iw4kny8j/xpuaQw8JeiGUNNV9C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mUS2t3oxcMYsxA30zOqY0UeRfP0SXKg0sNEHcGhmraSusMeZWymJO5sYYBDG3Zaad2ovD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vLLIgk5YhklLZMoejryyQyrn6MtppYISCWBM71OJyyMB+I8TGdExoyhLsRkDy2FZDUmb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I6MYpe4yholFglWNdMUqKyVp2Nf1kiW2RCztijb/mlPRNk/Mq49mHkUX8AwucVD0tgW0h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JidD89CuQpsUkziA75jckk64cixGGfb4ZFwYnD1yQNClgQqNzA20w+C0TJn/AMkxeJgS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ghEaSSU0Nt6xpBWlaTBDlC4g+CdU6x1Dpkm4yjEYW+CmBk3pTbgeWqWpSN7PofE+j/Uj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zt6d/2j/rH/QJfL7Pb+yPP3ohEHgQIIII+IQQQQQQQRrAtI0S+G+ioZJJJtpI2Qk3p+Se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SRMemWkCWjFq+iNS0vg+hLl6YFyGtIGiNY0cclc6qF00kkkT0g2wP/C2QREXIUQsjU6Z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StEp0+hpEIgjTBuIgohCI/Q/OiGpIckW3oiN9b2s2tjVjWk1ghxqhkz1piSKo3oJEKTuG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9NA6f8RkyMD2u3bcNwJQV4PchmAw0TyQLQpy9nkgkSSSUkhXgWtqe2NA7nprgnaSXgki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4MILi3WGYOdEaaMUzMpw0MHqS5KTeMMUYXQib6yiRr9eyRkKab697DnHVL8kEmGp1ppW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SnDyYhkeC/sfmTiWSTywwVpbPQsIZTgwLtjlqEDlUXl1MWF5GJS1LY3MZOb8VoyDgYgX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zucGNnI1O8mw8iRM4e4+4kge0mzbcLkiyfalRQHbCZhb6XLH1gCZnBPCwNbmQmR8mmHL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vI6s+2JHNoimQJSKHTCQY5ZCppf2MtUVVXxwXZmFvyYtHM7EEiq0LnkRWjl7oupjf+mEPe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b3ZZArCjJ8t7m+EjmX8H4PDrkXyBBHvVobEwzJrmPPwWLz/5uhkJBSvsbXP3DR/IQB1j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Ijr0QyI8z/aTq6I+IeE71rt2B8nRu2N8n2Xy/vWCCCCDATNvKEKGOvisf4F8UL4QIj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G2qH8JJH+Dcm4H7tUNzpFDNhaSN1ohHkeqQ9H8F50ZIhDY9LjR6Yj5rU54UiPJEkk6Ty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6DbbDd7kq0TKujtCX2ZdixyHBW5GHPAsDbEQxCRECr3pwMiOhbhJkwEjwRk6kpL5/BEC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KiYs9iwRKKQ9zIrxgnqSa4GyR3oVybDznLXYpLHgQbi4LCVBDBYqGU5SOKciB4hkOGPv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ZT2Y10boRBb/AJYpsY4FYZZYY7NL3CFI77Miq7M93gULwT+hailltvYc3BQRiFO3X7IxH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gmEsyc2N/oNT/AGf6kn/clVNtAz9lCkaTs/oOVm1ls12xuM2qUyyzMsjZxaksG4THdgjA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QnGCSNlGcCB3sMyvgxDvYQlS0pseSwlpt7kFTyIyyanZ21tRKiZKaMmJcGp/YxtvzFNW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kmQvszcnKUK7MCkEOBETcJLZLZleeRveFcdjflMh+yl1SgnDIzCBsSbmBbsCSIfxU1vu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sokN3NuCGVeJEjkahDq3CkT8JynAi3bIYJb6UVQX6oPIs6ba2R5aPPyhFFkf4V/4YI+M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fGCNGQRpGmIS9YSZBUb/ACLSNII13+K1Wq/yST8t9JJ0kkQiOmQ+DqJcHQdGg3qSZTKT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KOzZAg0GuIkxFiWNzIYI2MxJ0FJghwNKcELgSFMmxyZY9gMNNKwnY2TRLeR4IJDVm96b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QIRBN4J8E3sxcwToqOA2hnW9HoZ1MlwxAOAQ+GOQp4FsgvTEqruYqWSfIybRNjqyBFYO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0FkoccvXwVyjwYdiZInWj6iScyxc8C4HgPgXEyRHexmUacjZGRvNrDpwNE8MlokRIVkY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FXYZVLKlCJN3iiLWzFfCWpFbrkZTaG/BqxsnZQx7aRRepl8HsVjKluYeGPsVrO5IrTsaE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joTlVMC9p7vZIaizSiDApJm22JbEqJJMnWGs7hPIbYJpucgB5GZbspsbLyMWWYEbxyQt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BijoqN6/3gmpuinidEMDs7ji3yA1CX5SK72VKh2JtAcpSTQJ8C67GMhBm6Z9/FqxheFQ10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PJTMkcpaEq+9ty+hTIUDS4rcfoUjstg6ezg25ClVYlm5lv8A9j9ek8jFul2CaFHzJCNnB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5FgyK0hhM7J1t4Y4Zm6iRdrRzhtHgmz/2xyKtUWEMnzBkIlJuFsJqVqV2NInbhwPQJeWF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u/EjXMpSyx4QsNsw74ICVWfVNFr5GYM3ZvZkFn4ESTojb/4Uf5YrRa5piLziMm3yxotF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Q+KIfGl4CbWJdHg0p7i8xHgjiII6RE7ISXCFEjdaTosbQIj8mRWjGT4Sf6igSIW2rbQk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DrSFsEPOhG5HJLPZLcbqCKIM9l+EUWx8hDkXKdp2kcjsO07yNRL7GRPGSS6jqhT2Eghi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AIc6ZdDflaJdDdky5PR4R2G5ZOwpYEtiTJ6F0Le4GpE8WUVIUuxJo7II71ZFhJiT9R5E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FqC9R4IgciBBB5IzvHZ0arCXFE9hMJ4NHhBJLf5Ik3CD0GvbsaT7JBrGSOgInIiIvqIf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ykZEhclsEU1hDbpkVViVFDoha35kUxLJpi3Ok01hjjGJnS4HhpW8qZKjRhInyYV0uzJd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3ZKO4BaQdfgRdhZMC6nNTWYsNfQSxrdtC44e+8RKIQsix0QXUNGS8BSlEsYGsFk8kLyv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zaw9DtK0WIJJwm5C8vAZsTJMJD7EZ2FBMaj4ReuSe2FkD7uNkSJ2Bkc+fxsrPkzLIzUG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O5JU5tCTkit2mU0mrT30gnOmwf6jo7GjKFnabuHYVSuc/wCwoQ2pT9CHhMbLCCutjeYy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Fz/eJRLbf/Q8b2LiWbSQj8+FyKi8/O3gJTBtPYspltjNJdjKkpwIm1hpAerbqOW9it9j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/YV4pypQkII2g8EkCw82G1zpwLmpqsRsMsNwOqTaQhKLEMwITnkU8WitsSa2eyJHD2p3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cjU6Isgm42nVZGPSjCw49Nh//AggjSNVpBBH+B6T8NtENFphJq402I+Bp+dFqlwdR1PQ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rkTkuUT5Quwp7nmJFuQ5PIdJxIaJY0Xx9670QRpP/Rvki+zbD1/BkxpvoYzkYeI/Md9H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Ib5E3GvUKbQ/YbywTQlLIWB539nCR6EyhkdFbouhDekkuCyOBDZJmd2knyLlJEiR5erY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Ji5EN0ZItDSJ4t+TpOs8pBsRZH4Yk03YpJUkhASPBEDDYvGkOOR0KRP2yo5ehLgfgTMU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WiwexIiOWhW+hhwxfksL8BpTucNNzIuERVkjjczku02N2R5oitwI2EUSmls1I/44DllD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kJcNqEiQ91RuPcFi+4mRRnZU4Jk6Jl4LUZhlqxkomTzCk5JnlwMxkm/oeTfrcBvtcDrR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xTZLe5jT4R1Bl8inSRSSx9lGBeAQ+ggMC3LCIkTggn8BP1J/o7RA4nQ/tQpRrQkYrbdK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asqbrm/3WRKE2ksILl+h/uRJpKThbmLE/EHAbhHAPdjlTwhEKKKb7tbYrzfhEmCLCW2Nu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t7Jtn2K+SRDNtY1ti1KVSDcCZt8sqY5IF1M6lt47sOO9tsEsmwhIaNvmhOHERbCQT0T2c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FwiiBfcikPDTzNb+5KlTZBL9sU+2Yv79IiKKu4v9xHVSXoQITZzVShktf+RCPBao/gcs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RhJZiZm0aZqBJw34WNMlH0DI9OCcDdUtkhqEyiXLA365rpZbpjz0oI6fJZDKNkctgXoH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MemA/wDywR818UY/wPOqHo/8MaOary/UbNME4FQKCmSO57RJwJOCHCKWyEiHExrsQWeB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hrK+D+9YGQIZ4M7aUTpJxpg23FR3fGjIMNG/QlpaN+yOijFqBf7hHgcXQ3kluIV5I8EF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kPaTC/sXsxI8iJSslzQ4pWQnIgNKwVNop4IXJ4yZggODYSxMEIweg2U3CMwEuzs20Xgb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kbJeiUlYnQ2yhswiBUhkHgd9jHR4mF6J7J50kbfFEHZShNhbwIPQnexP0LInY2YJb0xM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i8aMKj9SZWiHAk0IL8lrIqYuRS1g8ighwSSNppWOG6ks4VkIM/wAF19aLVLxYW1ftDLiJ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Uic8EiGeDfdGCMij6Nt5ZLrORWMVsWhEOZZCh8iRshSnI20iReRlEPwnUEo4Wk29vN9x5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yxr2G241FeY3IqImpP1G9PmztscRjuUSmaxNhaLJukJEaf0IU5fTCCXuzgXOSlbZCtbI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UsjEuRIy+NI02EfuIUSQb4HPsPcBFB19i01c1Fktytfh/ZNOBNq2UdB0DufAYRypZrYkU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0KT0HDhsXya6cIZscMdHUIsF/3RIknUCW1InyF8ULmS6I2yJOeFwqT4KKSY21wIYMQ/Je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9A8QMjZcxQir6IwObP3Am+SPLNcNlvOYINxO35PI1NFSIPdimUlgg/FWZM8+ytOBqCMV0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/wCgYJBbbwk5Y9je3fpCtvGO8c55GvgzDayGC3UEknvECDAnboZRUom9iNTqQcyMVIwn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2sspM8ycj4OIMEZG7IriqHiZXyyILW5eXsY0w+RfKPghx8ZJ+UiaJJJJ+E/FdlOiBKiBr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1BxqqkRuSOcLVfkXSiJrS419n2Z4GoXQmYeS9y50bkWbJMfBPXwKyHOXn4b6ZZuTg708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ienexkRI8UJWJaZRsMykk08L9RuQ4xXIqWES2MIoZFspN7iptAqCdJHZUMybsuoTAqXk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MOizciFii0uR7CcvQbiOT2INYIWHNP4G2oJTgaQ2Mliko5PUiG4uwiFEDyCfghxEEhMS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NM8BKLZXdHkQDTG2dJFdTKR2ZGC2kNY3EDT2Qt2NZxPMgNyIyT2LshySlhCeWSFE2yUc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8nYdZDGirxC+z3VpLvnpaWzT+ibdPggufoY0o5EzTwkkQkWy03/Qiu0oQhnK+iWjbYi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TBNrQpWR/TxeSXiwKNFHLJdItaVyYdtUDK5fA8UbjIPgNwL9RybLw5KwJjSbEQ1NOBoJ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NbifCM2Q+L0SIsokjWpbNz7EJ3AgkQIQJrsTnE/spPY6+gzbsSBs6XJmBA7HMcpxCaDaH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3hI6dEyluLNApj+R3yJRsuBSZIaGSMydtTQ7cmly02SRoMlwEdtbQqauDNgRY9JCae5G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g5IYfcB5YgVpoDfb9iEyvyQoZjdjUnXyUKwUGwlIDCZkhy3fB9ugoU5XEoj7v1JL4gt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yyIKcahaaJxyF4HmO3ITHcznfgcKMdy3MlU3wiXEI5J/LohQdSIpYRdXk2yaGTwdxZew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5LGxDlHNpjwNJLbSDyKt4aRGlaIfViAPr56lv/Ltoh3/AIF/kWk/B96SNd1o1puJaTKH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xuX4ETo7z8EjKtm4jceuEJ9FkPcsytb+cDweBEdEEEN7EEcEMSHqtUaLbSOWtN0Z0r2P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fKTU+y2oiQ830celaQujjWIMVuIz/I6ia2H/ACDySe6+xvw0DARvF9iful1qmJxNp5Ux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E0fRaLpQtLiM9sZtP1JKLf6PL9C/6h/vYm3v0yf7kzenYT70faY9pn4HCfSP9VH+wib+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PcmFK9iCvHkTrleYOZvs4tIv9H9DmgXZ+zOSX9mJCsviZ+tWD6GaiyLeIMVr2g8R5j2w9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nI3xqJVjvwKmX8jhGnWmXlBDcvQtH1iTcyeA0ZYXhFt+jIr6GSyq7BiG8PgMjGMiFbfaH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iqCyVHtEEGjdtmA+w/eAUzAhfjPYnElFjYuh/wDYTLMt1Hk2a6Q5JX3UbHHoqflESRQz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TDbYWCDZFOXhbF3nqRK37hR1M/HYZA5kIKRZUiqj7IUqRA68B8TkHyIoJDgYZmpZdsTb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+5CUVhIc+NwSgFLgLUNxlCvBkyIKTkgLkPhuBESlqmxUViFtsVnuHekYZE9godh/gXCd7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xmLRb9hD1FsuB0Xp8DTonPvRsxIo/Y7YMY/URN/Yccv9CILMSRO3koI0yoQ8QYHQykzG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iUxcmCCSskF2Q+FYSQ87j2jLlyCAl6AabEYwPzS04VDkjlEjPorGZCTqbeJbv9yZfGZr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eRxkW4n3iTYnZRPJtUpfQwmhcx+TL6INVSlwi5utxuPmFAbTcpQ4nyjE1SGLShw5GajP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EwquVsj2cxBXLKTOx227JiCwS4HYFctNCMqRhDYrGl/WuCIciEymRTeSRsTiBZ4D0n4PQD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2lBDIzP+XctuiFuHHbNyVJ0TwSJ/9pG5Eb/GdEiNz4jFqEnuLESo8iWT4JXQ05R1B8DT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jwOToLyIibfgRP8Azy+tLiYUBF/TaCv6lFH8R/uLRE5V9hPm37Cd/EOq7wlvRun4gzrR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BStXKmJTMfzlXVvAOCVXOH9hj+5Jtf75P+B/YkVVipvjouv/AHeTl/0eSf8A2fqfapkM0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lusH+0ysVNItqCCcSkS/tGv4Fvfcv4F/Y/0Jf8w90Tc0nyxMeV5Z/wBpjyPsYpUVWpIF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5faECUWreKJr/ACECFwyVElyF7qpiBYg6r8ojiYERpWiEj8nCQq4U34HpQfmwgmnF/wAA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m8yjWn9CW2w/MfoQLN3MdImaanJyX2Nd3IC/eS7A+OG7ExI4mDQUrYaxuV9g/FCSnf7Z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FnWFiSchJJVihixtMCFxc2Dv4QeZOAYFyEzCV0iBfKCYMzBX8BQF7OF0RxfQ6UWrBhyOU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SUSs26LOciGr3H9M4SBk04EmFbiRyUq5sYQQeU7jtFcD7ZSgw4dakYs1NszG45gUNFF9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akPax90ch1sVNkMqQp8yW5s3BUahUolCHSCyWQzniRY2CJpxHsgncytVS4kklaIX2NqL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3tyPzPpDwD6DOc3wzaOm9lwH5R2TrJizIZG3LopJDW8zrJ9IiHYsMyT0r90Nw0XO6FGj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qtJLKO3AnwTHnLyQCZSfY9JwSyNxmRDpQuqh8hWe7YvzwS7ENSKQO8AuXKRm9RrbYjgS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+Z0VzE0ZgmUvROgmiQoEQQ3i2Qz/LkViuX28kMlTJM95TGrq3KH6DJG8zClTecsaXal5M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5fxIRFbFRDKmliCRHCJcLIIu3pWcvsSRK32KUyLgEVSnQiY3CH8f2zmBZjhgMoKuXwNM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J2dCzreMSokaC/2lyTImwT7mQhuw3KWKvCHBIaIfTkgtoArpHZew5HGyTsxkkrQ1Kk07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U1DGiBp0Kk3EQyRZUJTpELJGTAlaRto0pCGwi5byzA5oJxjvKBmkxwUafaEuQ5yOBS2P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7lJLodLiZMlMUtDleRb9/B39fGR6LcJkMFu41pc7zfJM8I/0kn0RFLsd/FaSiUSiUUSt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/wAD/h6O/wCOXSTosKtS2xMsvxoiRTBTNUJKUxvATdsstYXs5E+gmOIGEmVK3zc35xbn5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jW4ZZbnHli8uKnAtjjpDfjEDiB+YxwCe7naFo20kJda54DUpWXLYyvfYVc+8W2TxW7Yy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6PF6CRkv0EQvsbh2jVjrJSKQwp+ggkvoIpSxsJWJye8R8hZoRST0W925DPZV7KhTLb1C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XgQftFcPoTg+hJw+iFwvoS4LJZLE6J9NeWUOonMrPhuQR2xkjfH4OP0LYB2WOYIMYzv4D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7jIfVK/IlOHmPKwkqTZaE3rsg9T2Di6/mTKlOU8NCehlMYyb/atFg5/S0gWBiCfcLZow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LgVhuGQlOWsVB03Ek2SZbH5QkynAN9Bx6o9WJChzZlaxp9ZDXsx0Fj4jS4E8gyq2G3g3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3jSfsRTGh9jyM4EyuCjkm9LYzIm4Q6YqkUIoXTkeIRl63c00Jpk9yoZGkNvGC8hu4zRb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Q2yXb0kymqaPSLulmR9EDk2icsUvyIaGrgeWSKGX75GYaOziHQml+Q0K2C0dgo7whZG4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O9/IjSyQU87EdCbKYj98DIuoGuA6NJK1i2uMbwRYyZhpssLgLLNUJB+oSTYurISfZk7c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TrcckUBOGzGbx+hRJvfF2zKZY/ENzgmBk93AjidiaNluxxkVu+hlYEb8idSZSnDJe7hku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+jjIvog4ojcZ+iWPo0q2NSgaKhPgUJtNO2iKVewcHTYNv1BymUZMx5LjCGbyrZiVFspor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Ar5GzE3MF6EJJJbakkLE5cbBNv2V0t2Kla4GNyPSfmdivs12Oqr6qSSHE+BKHCEKwkup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Ps2hvYUdGDaRUgnM5ZRmqEMptySN5ZEvJC5EFobB4G54sY3HO5MrshlbKGXkhZGoTsND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27KNieTVbkbBGsS/cL9wJMiJSkeEJUhSHgnpo2QdtNxWTyGR0rMXOxdlZOrC2GlS32Td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WzKTE/lfO2GlRb2mWh3MaER/BDtkj4Y7GMFyFK1FmcuhajB8Qogt9ibIJQaHeWOyThuL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uhylQYuFFB9tnZb2hDJRJ2iLtsQ21uAsQ8r5k65age+J2jbmRnCIAqWX+EJs59iumm+G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kiDf8hMRpSe73HtnSaFKCKi9/tEOC4hCIgQsbRj7JA/mDNyuEOW41bIUk+iB+yLZ+oX9U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+iO30n+lHVfQfQNmzvpTqmQJbkx7XSyGlcEksfYafTFjYO63MKVzgzN4HOEYsaLpGyoal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4ZlkjZtYRcN0NwLKfEFpK4CyzLZ0djjEitpTlFvSZQlcZwMc1ltjaGFMwsZEXFQwppuo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D1NVAojiUb8g709yikt/QUQSMwTlU6bXZYmzRyRyGlUJFFn2WKxOCQZKOWUNJ0LQSH2F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VD6D7H23PCZL6oWk7ScPBaHgvzfiRGz7cmKWkXtReY+L9Iejj9pG+41/AqEw7G6Gw4Yk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F9v4iXLftdMgyIgeki5X5Jj4fnRCHozedBYMNGa0PxD8Vv8AI1gZCVRdiLOT6NJItdwj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pJbjA0G9nlk5mjftEb7j8CdFk0fpmxPYsaKRBZ0Y+QzDnuPdiQ6JGixuExUsi0nYykmy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fkBsy1gh0xIyKUscD04ph08RVjk9jHh3mRXcEYWkHonnJJKGAp2VI4JgSVcDqqCTZMOa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iuUqJY7kGh9XWMPYVQPRLRBhTaZQGbnYnkJiluIFJDEdEsBMC6uw1Bpcog6XDmYFteGb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px0XJpcjDPowO3HrA4DwSpqEjwhDiAol8jWNNSSu2S228slHO7OcvQmk5G+B6FZAlJwV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ywb8lp3B5BOxyPkSypCpC/ehvzIrDoT5WzEmp5VW590GbA8to74Mv0EJXJCNuOSB1aps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QQ6p8kDcEysENxlTlDEycIIJE99hkRad0TacqIG4GAvgtbJqHtlCoRVFG1wJvJWSQJ2G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76QISS9klRcCSRKhvPC0Ynp0/VZ4Q+0gb2fkXm2N7zpsdU4/mNshL9Aprk3gT7FRgbdn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8A6Za2G5hZoVVqiAyEwm05TnA6kexOx4jZOwou2JJ/ZCU8mvBsae6PIi+8MP5QL0yyPM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Mc+zsbwSGxZDMzkubV4e49DoYo85G1SmeSL8kyNiWaIasjoHeV+AxLIlCdhpJvkSf24hZ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n0kUIWBwLP8AB0DXA9EG62qlGOCbRNNP8DWWXRZMV7E1iRCjd8kflJu4ESyZZIWBOJGm0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DFmxuJYWNQOsLKl+ht70+ySeRJQD4ZUISUJEE1tox5HVxdEG2wgmJQhGaZKJISHlB4Jx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M8C6IqiSPCRAe43ELRdiyRRPYstYDwQe1iHoBoeRYEr5gGzG8/E9fhJNgRSYUJqkVESX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xnCSXsEe34ckMPJbkafBQDXmxRaBLVtIeR3QqUVqRi8zcbD2bSP4QcmwyRiuXQp0mfpR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NQk3HecIi8OusfY219uCHvBlpixfL/k9wISZ41LKL9RghsjYaaeruNyPYjGrFoePER5Lf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8ndvbLGCEpcSqRLZIpEwVMV8BvdtIWPvZsTuwkQz3AYrO9hlN7xSpPsXzpkF5Y/3eOXuK6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eMmkURXgiNFTW8GgbVX+qEOToxZDpayV5Xpr/PZadRTMtwxBy1g/EjxkfnSROhsbQsk6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Cckv3K0NQFsU+SEltigVZqWd9CjmLMsrZPbdeT8UtFwWT0SeduNE2ckTSwo+mezBEaJh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tzK8DqHA5wZFjVEwm/DFy2ZLTVohU0QJUCSDdK4lMRF+FjFLf4LgaSVqkI6FvlEWXC/B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EcMYwSXK0M7DHoTsksljlDcNDLChy4K3WHyJ7uRVTgnwcJD7mHQkrJUOkwTUW53EJX7r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YvAXxhykjZE+LJc6gsGcS5ST6IcN+BB5ZVhEi3+S4jwYUzhrw2fWkG4dslK+VniT4bXc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IZwRuraBGhn2ShIe4BhKm2gpN3aJG6a7IO0ptzJI8oOOyTpOwzeHIgrh5fA/h4xQJ5HP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aQJ2NiRMqt0x2zHX6QjwABo3hC0FZ7G0ZdTJBM9li0LtknQcCI4TwMHlDTgtftlv7GFJ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RpavBHY0ZE04MQ3rbYQiVnKEbx7FRwTKBRcsXG3I7ZbY+gtxHYKgFf2NxhbTkYrsgRhc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6Jeysnwalr9AU0WyQSjOimPYlYJSd7tEQAlShcJShgR0wn50iizlEYmDEsNNjcksmCSh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Rt3SRl9wQegwxbi5aUm8y0pJWosTyNsNyNYFWFCbYJHFYa6ZPr/aEoaVauIdkrfKZEi4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Ts+0TwzlLtj6DaWWF5HaZYok79li5n/CJ4DaKoVEOv8AZLxI22229HgGhImlggykVRBt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TGViN+ok1a5yZIizlrggZ3HliaEh2dsRCBMcfASQfuD6rJmFAwIpx4F1YaH+kQlEcngP5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5f6Eb0VYN5Q3NrqGR5hvYS7wIRStDtdGYFe7MilCcjOZYQcsaGnJUuw3InIlTIehzPgfe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IQraCFtSfYyBslgocsgvJvtnRCkDYG0KRJhpxREKUpJJZoLKB4JOmpzoWiejQvwcpxDn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DcxrBYI4fgT+5TQQ+tl2mGhFNUoRglQQI17nJahbDZ2YGBGi8TA1pYuQpYD4M+icm6CF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gdJfYD08BTKwL8EbmmRw47GNbNtgmlwklwNqP9XkNJ7xPsmiWplmwp8owowPC9Rwfgyz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hGk0k0gJYmAgiJSGptD2GWSTETX6i3+0Ohb8yRyh9JEOFLaFROLHlpEn3CRtL6WD8ikl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mY+oXkmFI2Wzxuv6dhjwbY+hBQmuEp/z5Z+zEP4Z/wA+MP6kj9OCy2D4RoX99mbZR42jw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Xqc/1T/mhJ/gD2T6aVtQkjb/ADChQvppyRLP4TMSOp8Lx5E5J2cSo7j3O9j1OJ21pJkj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/J/v/wAhK/1fqf8AUEEi1OQbmT65h/pfRBOsuv6Db+nSFH7eh7n9xGCta2WMlPYZx4X8y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nbay02fZh84p9MhAcnKEP55kpzUcUY4GkVoFBMS2cnh5W8lUwslrw/kmZLOH+STZYEi/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li+uOVH0RQWL/Ww0if7/AKEav9HgVUz9/wCB8/7fwK5pck2/2FnHRYv8GKn7/gNi/wBP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XY/78De/2DCxa8BvYhUoEFpATrnjOjnZbD0wlRDxlC/uTOL/9cn8Av5P2Ef5EH6H/ACJF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2fQXCCRJG1Ypef4Ev9X8DM3TiP8AAugVnseAexzYGOU36J/kasvHvPOX6hqKL+5FhfY4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KYJm24Z5sg9yLXMMhNxSmU/d0FFZyPKJa9ZGqKtsUibhwJU3feCbv5gZlg9iylqW80TO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WkqAvKpMc2RLtGhTZw2hPolqRrwJ7NJcIiNkbDQyPbklg9ySL1H5DpzfA6kxUTFCSk70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BJZuHgdLsfJ8pG5jR8DeX+LPUWUyZSLwZhgyRKyZGkxusTwOaE2E0hGmdHsj+djE5R52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nPwPhnVLmOxAhGv+gGMiuU6lnZwiGAb8mNijfVNuLORr+GZtESAQUqzIXgKUBG4+AlJvr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bFi25RAmN3eSYIbYSZ6ucmAzLmBXWllsLr+0/IYyxiewlvRuO023bGzjeIYocENLI0l2F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+mTkRNTKMhDMshOlGELZGazgo3GB4b2fgU1S2galzbqVeSCmATkV2avomrhcKBn2pLjwh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USTeFjmS1eB1oTz40ZZ8CdCaIUr3cjIqk22MPhLRkh8yslQWiO4IypJCQrGk3MDU0iYgJ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hb0Qa5ooDSkkhiF2H3uZ7iehTudr3Q+5l2OiJxr4Ala2bLtjJ1atyZ65Z3IE0tdiJCVU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pG7x/uAXZakvPY0gwk0I55engTE6rPwI05rcZcqZEFuxcDZFpWkBwpVklMiHtjYyRkxJ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3uxKdV4GvW21NSIkVgiUIuM2hZHp5RiLSdeEUZkNK0Y8CclZOpnJBEk3WS52IfKG5rey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I2CbES7HwQtLRFU24ew0MsVEKxIyOmxNsOTKVMXQBtNkkmf8jG0pnQNiGngXJElMVE5Sb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41x2X7DiSds/kElQ7AgqTh/8AQagGBm+9JboMDZtci4YbfKeiCkctx4hhqnoykNvQmioi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PwHzsNODLsornCRphAXX30FKp/QMowGncUMC94MUms7w9CGr+o/3l/B/wl/B/xH8H/C/w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fxoxJ70UHt8jlKEyrClI2MBDNCycxBT1L8iJnejeW5/q8HP/ALfAuX/bwLh/38C/r2JG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+wQZmXl/yLmvv+RPlNPmuhQmmp2v9MXMPbLTI1TWBCZcQSvZxfhIGXR9D/aBPB9SVxeU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l9E1NN5RSecUS2v6CB/aB4aXKTMUSXf9iBaP630NCMcQI+NCPIKX5HTrdWJkwJFknbty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Hghs0CJQDKZb5Ug/1BMKRY30RJa/TknCF4EhqEHsEos3RfA9Ew9voTpoX0NFkR9m30Yk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huSRmgwhR7yWI65j02nQ/BJcFGFbGLyoV7jqT7P8AwsdchLctTdJ2IJpNxZN5zRKY2Mon2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37NZRCST/Q0oY9i3P62NuA7ucQyMbsfMxsO47CZLS9I0oMo2VaJ68DoI8E/GVixGwSJL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HJ1pKx0k5B4+hAqZ7HDYXAnSgOdFWad6iZTdCBVkJLmkalsQJ7LjkzQSIrabUoGoXqXZ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G4s0p9HgrJZSkhNglZSdRPwRPYZIVrF3Wcoc9lWV4MKUSSYejTQm1sbCGXhMSTpwUMps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kk5FQQLBIedyhKOc9ExHYFy5UuRcS6L6thbmijAiR4HJsUNkLG6KMg8+4eYIyuLuJCCg4U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4YOiFbTkQk1JMhOhUeR82cTYpeTexOGdl+tCb2o8oW2g4WWtiiBsKdow065FEIcTbJLL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0oI/NrC7LAxm7aHUk27/AGODoU7iE2ZCWVGTmQAs2DP9hne0vIlctab5LrYiND0vzNm2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jd43N3GiHUC+NbsYVLlAkQIz6IupikpkyN0slPsWzhvJvoLsN2zwMcEsjBEIKTCp3UlI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ym3L6L61kvhDMx+8GVwe7ImCXgMIc6RKFU9lECFaKkbXpNtwaFzlR44RYNs1BBDsUQ47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NtpYsJM3dGZQ0kLApBk1yTnViSfgyQGcslLPOheLYwQpaN3MLBUvYeKHusXoTa6G1I/5C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+DaF+XTIhSMl4QzaMiKdlklzsPXOI/JJueR1oQslIZyRpXRl7+hQZkRKSBdKHsUmztIs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H5MDm4WLdbmF4JFBwypcBO4TxgpCPHVeB8kErngV0rdk0N8mVCXd2sCZP0JIVZmNETma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7m8sQ1vQR0ULmcjZG4QuNNET5ZErr8wO0+gdl7akRxb1fqjGrwCgqOEe4xq5MoFcNDXi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INUFxhIb5ii0xZMCzypH0SiZWoUkShO2o0NaeKH9hI8k1XpDT5PIlVFrIpiTiTpI79Yl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AOxEx6JPingP9jwM3uyc5YmyxHOR+T2SyO9LO5UuxO0xr55F/kPGvmCb/Oq0ZcHn4HuZ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ONO8hbluV0KG14i/DJWIZZ/XHSW1Dyy5SE9S/UHgZXwH451H6oeTceGPfsSmYGl8DpgT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1sGhmQK/qhyThk7cDdCTaMaI3kyNLArmDsStuJWkKJbBwYEFvwtuydqGEgh7bvy0O05Nk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bNDe4a3HbqJFk+bSkS+SyGWQyGS+GhilkQksNEEWWWEcnejLUhEIRW+CB3ykWhQ0zLQ1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EqfsMAoTe+BDmasokhLgmCm5bwJjbkiNQpXPk3m0tkzqYbUlR+onduWIIuUcFnc9xyKR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mthyOyJ5RlaKVlCdjJZENJ3UMbN3pwJTYsajNz0KCl9j0WiJ0XoYmQxWGtSJPwRhyh7t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FfQhG1DhuUVpRsN3e7fIls9qX9jqhSSRseswIqStkgrgBxPt0jvLMlawMzVvkHIuOkrX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8jciF+QttiJY3pVLsFRTykQVSe9yO1ugcFi1OMbwIolE2ZGjkcROVuVCzXuxCFycCvGw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C1e0rxdkh+PwCMNShsLyti4ISJcIPoZ3Ma5eGx6DJcqgSUompFuwjle4TpwMjaSSHKM9u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UFJaaHUTYvtckAykNxuoPeMkhkUDUjJpDo3uiLoepY2NfkBtPRPn6rYgMcWeowGjgTykC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5WZMyq3EnMgDd1CqCTHsLYUuEWrfx4GJAwo8XcWK/MBFFrZt+WOFjd+wmWSSxIieWTNpN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zrM3Qi129DpjaESPkmPPIfsvaf6Cfrba3W4irYTsSLb2xAxEFeJJwk9sneovyI9mi+Vz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vxFxx2U40s3Rmv1tJXUClM5HwP1MjIDUopbJlTiXDHcN4Vn8juy8DymJHYaeoeJIUSii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XZog++fKcm5L+xDaxmXlyNuV5MMyPApW2HESQsicMc8Rsp3ZJwW4oTee9HUTMCnZCXIc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pWFYmmYxuiW4WT+iN46dKv5K2ZhsQJe5k6E1yG+YHeAmzspFypIRBQQ1vmRkqYEJxYux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O8mPQxQ72SGmqBOETInGDOrG+xDKghBNIagWMH4Iu1fqZjzuKt9FNEfQ9LwadjKIfCZx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fgYmIY9M8/GhjowWh+MUh2yo0tI0rET4Sf5HjxMiECNXWRPolyPbI05F2NEVXZ36ZnO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zIYe4VPFGFQ3dUReA50QzWiSmLIMS+ApV6j9cSDSUPIbf1VJj18D98RsDeRjkDGE8EZM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G2eVyJGOUSiCRLRNGE/wQ56ngeGiNDTaiMlkHvog6LkdLcMY8yY0CaSSokKyehCUueo1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iTxQjdsoam8kp3KIfJBJlsXHHZTqCwavQxsU2fkSyA3Y1CKJ0ReVym4UJ21xbnchEvow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n6DhMSZbkO2JVI5mEICRJkknfH5ILVOgmJS9krgOswoZQOZyZ/DJ2JipyOjaadlLbyQa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9xUlWO+WKTaNIdz5QIUHzXnwKUrfMMQMhtUfbVEZLztPREJmMtKSX0LYwyLHLsjPthBI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bhIf307tHYEnbKxStkiCXNjgL7JU4kx1aziqIU3hPBICKmxyz2UqunuIl5ISLJ2JstUR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juRYCnXMlE8qDob7nLIIm4VHuR1CgcWASb2SLtmXkgVwgnaDvsyawekKSt1uxl6HM7k6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yN+FwM9v8B8lxGwxncwy5JMsLLZQMtsUmvpCEvybgbI6U05iR58ELThDzCYp/wETVSJCS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1TlSsZSU3FCHS7Ocmn2Rq1PD3CW5BzBUWXKgpl/kQJhYR1kQPPlk6KDcvsY/LN8EtJObk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QEvpXt5E/nCTC15pO9kM64S3Ijcy3wdmu2j0SSbMbD3ZZ30yVXAjVY5RaGhjpwTXBRvG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W5ankTq0m8yILYnSMCEwLhQn2GwX5E8MmRMMWEE61zgx0lLYsNbmOpuHgQ0qmhKUQ+jE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rYgRkkxLJwloRdWwks2KMVhVkaG7OiiSShFMc3cJm9yYuI07QiUWxoxaTohJNwIjrsLu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F7IufBkSShvgblXoZP1EGn+xJwObD7GWS8IlCYFwj6MCJ8b+mX4GkmsXPJ0HolRSQkiM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SRtiRm0hk3kW6uzG01S0bgxvkcxBJPwXY8jWdkt8UIwCw+H6ExIfwfqzM4i2jHgVtPQz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4HovaF+hkIWB4HpHl4MdCUoSjfpYYdlNiDaoNjmBeFQuRYfYHEaepl29iNuyaFiuEHhn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Gw24h7IKoJTchYSCeHwNn4UVApZnwoeba8p2MXm8SFAOUnI2ghzAElwi0NytzLfaNuR7P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wQyGJi0rI9fGIm3EfRBBBBDIehhJeB4EGO+kN39h7v2m7+02yi7q6Q2CrihMwvoPiEm77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/sW17jOFQ0n5KwQzkHQ/vhJJG58PYmHdchSaQ2W7K/wY5EyNDZSY3645EL9DeUxwWJssD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6KxZjDN4wvo84TIkHLKPTa4FvoZt8dCuIGLOBu7hlWi9JoXZkSMzJpMtP1CjGTDGuiXFQ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HKpl6ILatTbibGf6GqFTtFjlbDZqWO2BYDqspj2Aluzhj00y22T4GxHg8IYYSMukbiQk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4Gyfz1SD2Qm0n4wMa0iT/wBbH2zkkDyb36O6ISV78cmNipATw5lyKW9vAnDppT2yq6jM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cr7f9B/pFhOENiO4xqWgSf6glH8h4IaSZRRimXuryK01uDeBxiCcNIYbIu5O0StX5ehB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dzBiKBLIKKuPHpEzJzMulvoHiLxLMMURn2Bz0rlRnzbFNkcKYHlVNbKBzU5Q1DORlP6h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DYPlyPA7g1jaAN5JiXPFW/QoVaHtC7ZiNN/b97lNRHmB0fMxLoq+RfgaWWHSM4q3X0Lge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NZk+CCVK6EUirHoIiHEL8DmYyb9Y+D/iOYCKFwIhct1uQ1IVd+yjyGKUJay2M7Gul4DU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swFh1sNA238acw2BxxSUo9EibWihRNVqAg402FMkspTJU2kIwSkI3AsOPST7dh96dDoJ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SHl1HFxe2N9CcIWWGIeiZRwwjDFYqaoWEppOKG1n5g7AaOthnNUX9m4biuvNhJDihPy4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RSdyhUostoX0hoCKEiJZn4FJNuErYhVyobw4ig4grE2gyiE0JB7GmI2NtEzZ7aNaSpCJ2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HxZdRmn6WSQLcK5nsUkIUUnEr+CoUOShfdlRYsGHOOXKUi+YnO4USTwg0JroSHHL+7kV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Jc5ETOx4JVMcaY/YyhqJKGxVxi7OMjZjH7AO/poSLdCNJEQUTdoEXBKeWT2TDEF9meGe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mEvI1NqnJm0F1fYlQRzYnbx5LP3D+xaKo/ZD/wCYPZRZ2IhCFP8AMFmTBZ/uDkyD/oCY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b5wbyPL9Iq/IaQy0hIbN7L5f+B4Z9OPAQL9v2hZ1wL/J8i/AzJxvao7XfbpIZEhCd0ly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9jkA0/7NkLrNGdj1HsHARaMIcckSpoXb0VaHNf8AKP5Nj9ETNuXSsS6tOVNbDQo4HUHQ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sr7aHt1Kf/NIQcya2H/Ui/pz/h6P/wAg/wCEf8wg/gK/2jp/R0fol/yf7UJP9IlxoMNn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Y/8AqkAEeCJKpRg/42vCdfSvUeliXn6H+yCT+UmyDmb7nL+Q7Kc6fR2fgj3/AAPdBq2w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YSsL8oU0B0c/hCEhPrAxJUPCEeV9kjIjaVvyII05D0CbfEwSjQo2yRqMa4Ec7jcMiByj+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VbuDM+oYmdN7CaCOCXJu5T4GMfgFFB9xNRaPMEmdpkmxpsuaNx4Xg4MG5jeKQc6lkMT0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qtVniSErvE2A3J9IPOlMMDQyI5JJ2H7iWIFTkm+UP6ZAHIzcuiX2SLI9o0w+BVO6Gx1K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lyQmIGRBaMSvQuyN4P8AUcuGkQVXFk2ZFEQNefsMlUjNjUJmwpLNJ0x8kr3YRT6SiKVv0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MUnkktt9s3nSnhZEvVciTmh5LOQLY0j21vBgHKjJaHXmWJfbDckrl/QjFL8zS8IZb1yI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2xz8R4Yj4IaOwYSxY4EaIpckCVRELtiuwJuYFVEwFbToLaskidtp1ByIJDYb7Y1eGz9S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GEcXztszolP/AEBypSij+8ysjWmp8EeSArpVIxTsRfmfAz05Rbd2WFSZLcmOdiUFwxQk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kBLgHVIRYjTl7AqQ0Ny5dD1R7duNkn4si5I76pshP3TFSOknlqf7Q0qNUxNwh9y20fwYj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U5HWaElRcbiEORAI1NmIFDbJbHXrbahEqofLJr8GB2RGSlJ2EMScGHyN7EE/dPMSxqXX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LBl6E2FyUoRhkn3h0xumxREpzI7MQwEVO2UXA1p2NhrE4Ew7XXmkPCVoL14TZDq6pCjc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QSpSYMAoR4FFlEUTjbkotirq2b6SIiOY3IUUiM21jHluROFJI6yQ+iGrFr7EtDELM0FLT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nm54HNTLrRsw+P7G7zzik6pCaQZHP82sCObYbs7o1MclkrdFRSCJ4UPeii6BpymvogSu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KUnwnpF2QR3+qTZP9SP+COU5SuohOf1O/wDUScfojRL9Mgv6yJmbqhdDwlLOAkWQdSp/3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+FaozKRzdIW5f9zwGPAx4lI62Jkpjv8ACQf0nd+ouZ9SQTegt36gv6tC2PxH+ghL+VEJ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uzYSJeFdGSW8tipq0MTL+jmGN334JsksLYdyOPcK2V6HV+0TsS15E50p+CLH2lYiynzXE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W9B8w8NaGYpDv/Av90d70hIBpE0lJOMD6hyJsmVqP9SO/wDQ/wCo1cv+sf8AROAmUT6h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u+0kCRZ3+wRfzn/THzPs7vsdr7P+wTy+xfL+x+6mT4PTVSODwN17nTPk8xqNCPI0GnGm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2UbBhcfuhCTX4RTcv4oWSr+XK3vLGilBCM3CRhoS6iTRuTGZ2IWkyJXpxFhizpuIWnR7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OzG7CxQuGy+BcLL7EhlMTKL0CyWHwWFpfRBJ5pzFqyZUmw964+CBNOjpeRbsr9BSwzPo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yNpdZHtFsYwWHkmBYnciUPRmQsJE7CUIUMxVmpImC5CcaPeRiS9EgTc8jJT6IevNDpHP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6V2VVJkDsMCw1Bi1HG0NBHuklZ1Y8CHGDdlYS1GsJaXWhiHzyWZVv5N4FmGpSgu6JI/I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IIgXNbKMPdsuScew42NnXkrh6JcuLiYl7IkQiXLINllsFV9gmHSP0Nh1dIIskkcqbU8cm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LW4OE/cWzURsEQ2i+4mkx6hL0P8AUBjci7R6G9do0RNhFJ2PzaflIq2/UGJ4E1TZoy+i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xrXt5zP+pgmXLbbbsVTjgZQ8N0ZVTDtk4gNxBZrgmv0J7W/oGSg3Kcqgk3ECWCELm2Xi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X0PJRlUvD/sRGBXxIzrc28KOSfVNyEQn/wBbHtcwP1BCp0WXgiulNBu1D4tTg5qxEimUq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aEXIy0inVupIUlNgrYXw4Jph+jIYk4DuQ4xjO002lNeSXLgXtmmIM1I4aGbbG7YmlWPb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HmjAVFmxTNSXexFPlDEITjB7iHvCMcCaMstimPhS5Q76FKZHW9C/A/c/wIyiRMr2J9gB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SMIjOGK87ZFoHl6PTTwywlgr5zohiJamIiUUH9AIMkjOBrMJOB2gGyJlWM1SWWyE+G7X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ZJPIlAUUmp8iw8jk5EDcF8nGSZcWU8FGk05GcfiHXXbrIg5A0oEKoIElT6yIqp+IkBcn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zEVQFID9Q0l+AbyTAtMlKY3+jyxDg/2gc9ObmT4IRSYY1mwS/TQTEcIfAYW0HG2UMzuL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JJ8Ifo/cG05ODS2GVIsRynJ2wRWRJMNNEvsFido0VokiEUVorTapyhzIlavZPcobv6Ry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Ydl9HYNZLy0gtJVidGj2Ehtlnln2JXBL2X4I4vQa7RV2JMd/hM1ZRMWG6fhGEFnmO2hL9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G6QultyBmlYlixCNoR4N5rYx12bLjxciYvmawZ2UGpc3whs7fRJbZsjJ2tDG7u6ejzo4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2T9Lc4hVJcCm+0KS5IZkQ2JQ6ZMVriDYhyu0DGrjgSkjB5XY4h20Pgk4iPHzHJlJox/C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1kmwSWsRTYxVz2JtRHKZbGiCE65RDbIiPkbmBGxuBpTA4GemxIzvDwJkSN6cA9NlOI1eY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kZK7URwOmNX9GieMBE7QLC5IknHINjcrsoulPwQzgWBTRNe4+u9jkQnb5EbthE/SFacE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8xTdZhNylfEsB4SNKdjE6gUSfDkPsLMGt+W/7DCjh2xI/NIicXYxgogzpD0SToPG3kwq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DwFHaEJvcCX0ge0ShIt7DJKQiVKyQCfo80eR8QdxTCTeBtsLCEM2OyN6CezlsZnAknBP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SW5WpJMN2Sgtsn5ZDdOVwoiGqRIXpcJUircvwS0X8hCGPV3vIf3elt8EZzmYZFZAttgy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g4NKtkLUH1I8ljJIixNqJ74EVqKUmm+C6WBfQZJENmCJx/BgibyKlvtl9Bq3cLktjDJT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kSg1BZAdgo8LhfyROIJQmfi7DUDcckbgxHw7aFwyCNK4C6KZHh8COGh413JOELogloka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LQBXQjJWxqqEpiBwNWnXgY6NOckhK22ITCVBqXyJWFkqfelHbDEU5Q+D7ROwtt1hEoVz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Ztdz8j3e5FQMIZyI6EjV+EIz0lZR3IHMFZyRjpqg7oVG3F/8iCmcCabCKrH5REFvZ+g9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Bpp7EUhxTKSbGEic9EuCjvHISl9RDUstlC2yYYuymNusDk0IdhgKLND6JwNX2OTysk99K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hg9NtLySslr+gWEEGixNKDPRTIiQppCcZYuK2mQw6fGl7wE1JHbyYk4EPzT9FGY1MpD2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E4UsJEzLzErCQup4EDflBKh0nJH8hOJGv8soI+fgT+wyKymhcxEgRHhXwyIyEsDG8bx2i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1gV0E9joxOzR7NHYRskS4CW8+hYC0GPBbpc5GipqsfJFCkDAN9FRs8w5TD4Emkg4ijJY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e4W5fAngVSEhvYUXIbIW9ikveSA7hDdiWQ1IrGVGwiYUZ9Fj0W5GVuKjcaKRpHETQhRX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pWxAtkY6JKRSBDbQU3ag5Ssk6FgzqyF7jMXHNBMhqGFIm/XkIqlPdLQiHBewSVZtq4W5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JGi+xyR3HKLELDPYReiD6IJmXNtHRHDbBMg8L0m4Y16pOxctqgM02uRSn6D7HjMihOHD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HYUxzyt0IUrohbjujrG/4JuXYTNqQ1LVkxCFRlxuTIF1CogqdeSLgxXUxryxrEnucIgk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4GNrbDEmmLPbsbsYX3yyRLEHVq0sWl7hTDCeHQhPGwlwj/l4HCGR50ddQ8MhgnMiMzCYY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EIYxDjI22SSloc4pxCFXD2EsubmySnJkRZpEhtkZ2/CDRC4TCJ7yRnUn7CmXqqJNbfW4j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sc8soEmzx8WgGSVhTPQjkqUOXeBoZdDKK+gLrB4MlmpKbWxA07CGtz/XRKiHkTB9jIlU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ZbZJ98di4N7EZMvf4aFP06h8ZZkVCEaWjZf0E3NrAhSlrHCGxpMz+AktJJ1mrHMwiZUE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40k9YxYIIQgqwvbVWJjf2YNrEzK2YmX02eBEuutECfAWA0jvViTi6HLQ6U26SsUlsE1M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bInI82aJYhiMH2MZYoHuDjdjLIZaWNNuslkBeLYuOiJSrgQlCTEcDmvhvsYrkiZvgkypu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gyRj8A2LgUXRaCJq9+R3ATaS2mUTDrV7GeMljPoen40f6jtr7zLI/wDZ/wBS0t3kNrY2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6FUiENaewLGEtFWQtlzo206OswxjikQHJiMiygv1DVG5iMnJ+q9BpQmNK4QjZbmyGmSl0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CUaYsaU/Oh/kcFRo50Xkk/sB4gR22NJsCLEIkaiPUZyBFyLDrhmAunKfkn4CF0JAjahW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6UgoCh8Cl/MtZrlSfsAG+Hhj2kj/kEINk3JKEbm10yMZTIlcrS+GJ+4XET3aXsj/QXcQ4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mn0G0BbO+R/zgDqOa4slFa4RS/pyA/YCyKTwUWUOROd5gmtLaciRMOIY6ZpgQnYFqk1w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XFyh21kh4mNdIQyUTJgiFGSLcrYunhMg7kLJ2E8DLFNDyqGS1KULB2HaOY2yxoyxo2fZ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9DUNU5ZVm8YF4CIjYe396J5qsYCXJo9krSTHaHLwVbkuFFrAQWzwzDgRx9W8k2QuUnJR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IbBPorbe+4oe6Oy2+pvBGIOhBhckd3B4HSbrgIpX6QNUUMEJgCG4kFAbYY5KKf0SGthq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7Homk3tCoSqtIiHIKCSYZwGNjDIsEQ5iRpVLGhKxneHZH1wYnt6cMlyyFKaUxSXlMIncMG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pDBEVTt3oj4iRF2uTGKwsGxFJUCpFOpD2Jq0bCW4z3hgDSIbFcOCjBJlNzKyfnvx28m9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/YgYd3skKC0vzCpe9dCQtqwRtQ24ZJxYQMFZuMhk1IRbMCHRrIst0IxgZOyejdFsKhRsY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JC5CpglMjIba9EAVpjtGBdqkeZFIVBLsLMf4ICQViLmD3ngaIsbRKUkk6gnKJRBDIF76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qsC9KDA6TvJ+R9Tezeb8ImLaLiROu2cbvsoaJPkM8yKOpkeRln0fwbZLcRv4H7WppZ8ma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otg6WqVwp6RNYne3vYtgYXPMTQjJuSJTs043HIUJaSaGTjDWwxJyNyeATHZS+xP4d1JPC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FwQpGpib2MfUFSSCl4SpIelCcaab5ehkWolf9AcRXppM+D0qIHkkLR4JZMtvpek89kMTv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SZuLZjygmSVJUyiEYVkwHTM8iqjmXAxUScWcTFb4HIJSJ2skskm8VRJJIcnZ1v0bYh1t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sy5MGbfcTVx9gjk22Edgzouci7ENgId90OT3lMpKJLsmUwQtC0xZoWfH+5khYVlUkW/k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GqR8GXoO3oVoglTQbaq2lDk+e+FEersFQhidrgVFFVmUyU0lviSXOGj2R1LFS5ikCFG8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Akh7YZg2GCT4Y24HcE80KiLCPMZqicST+0uIGck7Iy88joR+xQgwGrGjI144MXb1ghPM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kBMYgiJ9jIv5iR+4P++Ghf1xjIp19gRucDR6BBZQrt+zkgbr+2LOcDSNgz0zYu8Mb9i5h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BSxfg8CNDjyRw/Yh1U3OWJaEdOBnfRls/2Q/gXhngeA+h4MnwPoRsI0ryEJJMsTYxd3ae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+cCFNIpOfiP3F2/qi6pvIQcLo2RF6j8pwmMlsKAnNtweSqXiLdowgfKm8lwV7kBlVZJI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4klbkJscsJ+gqrlCJWEypgmuJe5TJl89QM4ps3gwC9oBLz9SJ5L8Rnvwi/cJFcfiioOU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/qBxBPIh4umHpqTE3k5ADb+gJ8OHuNfYcc6GRNwdcxJYYqjNyXX7oYUTWq+oeIUk7hCi+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d38CGlXvIqNpjJaasKxctFKEd+EcsjUH87oqT7G7l5zBBZMwxxYThwUzV4GXWh+8KlPM4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IlCroWRi+FsQlE3DJqOEzZSA3Zk58NGAgleCbEJmnoXVrERW+xjruB4acRismyYejFLOS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MCWoewzx4bGqhpoa2yTEDUn6HMLbL0KUsiW0uxs0+hgRkyQ2hISTCQ+rb9jg4q5ATLI6L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WC2L9WFu2U/wkL+UxJP+ugc1LLcjXaOXCI5wt3yKa1CpSrkE6SiiW0RK4yxhGsc7Y2Id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XhASmk7TG7MMeDCyXodQs+EM6Ib8Cm6KpUnLHOoKdwzSiYS/eLgbv9AJEzdAzCnwGDNN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S0XKI9WhNFO1V5LoUvHRLGmheQh4ZofgTt15FG0mJWTaUhKCEugjOXmg9saaEVz7IPy9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iF6VSRUsYjidxoKqSbHIgOcR7GXnSmBzf0R2IlbRgamNg57THZ4TMDXEQGyBMqFsOyii0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/LHKQ5bFSEz67YqcpSVjpE65FukLpKkvJJNMknHJPi01J7jsRjhgu0Rk7uL9DPaEEIob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1O8uHyJSLYi5MvIcP8C2ZLMFePIh1kJKknhLBSFwoJoPBRkiESJP8j7gZvH2qj9hmkX+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BLORNDUGnwDE1E2STMKR5Wm6pN4kbINIo8iHjbMiTunCHhlvzUIXnyUEu9S8C0LKMbZC8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ELt2EnbX7DJKtCjL7sxCRSiz7iHfwdi0nuiGOoxcEx0UpTN7CmNSmObN7iRxaJZMhHsi0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E3pZJreFIhQwglp5Q5w59RxkxCJuRORSGDlLJG9GSSTLJggwZ53DA4mc7rJv25mWxq20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/Kvkpkl4eRGZzTUcjkJUrNkOU+z+7kiT6HufQRb/AKHVWKmaFa3fYo4UfJ5I0p/YEn8s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5j/up/15V+/P+vH/AHcmyK8z/sxBYv3FcLwuW5kEOqSRb0wOKbEye3ZBduLZgNY+4Pf+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/cf6DP8AkMUf7T0k91onqZQE1Cvg0ZZbqf8AWJ9POI/9FGpNQWNo5bGmmHoiZ/QhjFsJ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sfzAEMexinH7ZEx4A5ieUmZ3sJo5V4cTdoeDHjNU+f4hN9UUiGITokZHYq0VZxfuFYhi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+4kz90/7bOX7WNTQNrIiGaWxMemSnMD4J9n/AGTg+8/6g/7DSm01uxdC3ieIOZgAeLyO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w5+ORiu2fNCtgvZCFXz2ZQ0Mi/SrvZgbiLGMT7Clk5HYrGnDn6Fbdjsa2MlSUZoalXE52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lvyx0ZUk6SbqSGUZVG7hBEnWxIPxBKkV6HBnSiceGckuRl9juFp9lr6yJinekS5M4Q2o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CoE4WSwinpRNWYjnlbCoeNF+AlBTSZf8AF4N6cZOez3K2FFzbU5W4cbkoy3shNVxc3HJq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8uA+n1RcBnQtTbJYNG4YjWEpRUh9zBEtzOIqOMBtw07TEaXRMYMjjQE1sbCYC2iyIohj5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sITpdoR7kPInI5AgpTxpkZBGMANfUyVCnAm0Qmxt+xgR+5YsvTBBszkeWK0M23ZbkhXC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YXkPBeWJ7jqcxRIzE30I6UYMWkVcxaaSwKO1tg4wMUVC7LFI1dj2mjih27MgQ7I0lkhW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YXZJwHNJCDIZ9JRRxbfoygwoEjakOMUnnuOqxJZtnApKdeCyU2kIYyJmwZWdumQWMUShM7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tkNSsSTCxcycU4HjK7KpGbixPw70Lmx5qIWgP0hi17LgR27iF4SMwFH3uROVUbgJwkaVF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XJjCNIrj+ETDU2WOZYwxW+i24KGuYEui7WS3i2Md3wIUbiIz0O6ZCqrmZ8IVHrSPPJ/A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nFNU++hoFpbhk9cE22YEDUXxGMn9CcIaEpQLKBwohESbezYcUiJkTbY2LkahHMFNxeBtK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/RmMEVb4Eb7rF2NOcL05FQyRbkyhXkSxbAypXJXbkZifClDElBseGJI4FXBhO2j2PGxE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OESqpjt2GIWHKJzaFSGjyMKak7wiNkUIhxwSt0uEK1bCkdUqCSbYkTuUP8h083R+3Qf9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g/ZIQMn1D/pRwPwir9ocKgG1ht7IhGn6EMdk4QsCBb3QlWUU0IsQyfyxO4M+tJ4kVlAS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kSVMVlod3ZI4HTbElv2JIhtGeAnUSvMskQZXI2KMcsmWUU6FuQk4FJxhlMaqjGFMo3Qi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CZgk+DBG41Mf82lePQMIg8wqHbdGGriXuuTDUqS2qGk2TuSA0BldEaTUG43kWJeRJkXG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9QTKkZ2zw9ZvFoJRhoF+hGehQzgS6JJ+O5CDnWkEEaEEWZ09FQRzBJl2V28Jyfswk/LM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KS72CSFjH2fqSP3ZGYb2oWJFOIJ+SM0C9L3ECPZMS7SQJiYUsHOTvKFkilJBvJieQcfs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BoO9pDIrpDUkHgdA2+XIQqHaTDWMSQGglIWQ7oUuXzv7FTubGXTc10h1fsYt0Go3mSHRU0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gqW9XE3F7TaiNBqYVCJjiIk7iqbSahiDXsDfXZssoYxbUZbBGzeR4aTCEIGfEWxJk7io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8ikiVmtzI9ZDaqnYyaNm+xlVqzwP8FDaEjvYaHOMg9mRJjR7wZFys6ILwshf6khXGFlBO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EYZJnR0NrIwyRKxLHJLs3F3FSzxmMwC9pyLJ2KahpMprucENtUIaRsmcQJeR2TtcsS3y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FAyYuTDHilzhb6bSGJJ+zusE0j2bJZuV3p639XDCGKBsIbmqWR5LuWKlS1ZAtFoZHRI6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0LYkWx/eETmWafIrP4EjSHdJK5SlzBREsoJphDYbEp5Yzlm84MqOEJbFqJl8j4lNTyT8h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JBljHTMF+4x9hb4xKVgRNm15By4W05Zb7GCTS01yxMFTRjiG/UjR3zPC7JZtPLEiLrk/L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AxF8MFoz1Q1wNz5T/sx3fokp1JAMsMvuWxDk2cgL5YcMJMYbg6se0ay7BBsy4XAg8CcS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ZOIJGK0p5Y6QjgSVkT6J+cjBeVFsqZWNzOx3PMQYDchpTKC6Kr0bhMZPGChtOQ1L7Jmn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CTDZndYUtoSZe45a7Bq1ZTJ5G5OSgw0KmlCadJWNpJfkRadGwkdIiY1sQ7YZjQISjIxZl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3WUMln3+DImnyWM2hj4KEb0nBI2iCl9wRIRmJuUDptLRDhUNbiEcXaQgpMeTFV4TW7HD9g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9YaVibzJ/wBgqPzE/Lexws1LjEHrkNlNWBJNQDJqCNS2DPFCRwMbuJqGRhGruoEFOIkx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J0QvBCikxwFEE0qtJkiIwM6DWhh79kkW3rkaPMxzuh2EMR3HISEqTMeoZQgOSMHIBFQ30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eQ2it5iSWQ8KTOjNV/Ih7CT8CiIRbTk/ZHIjaRQ0X/lHgYYm+vWIgyUP9pdl5zFKGMgw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TB6L8ZGWlqzyFEQ9xI9xJqISUbp9m/xTFEErQeZ3H9ESJMbBRDbT7MuNLZLUw7wJKX0bK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ryftMMF4AjWpcyrGR9tjMayW5I8RdSUxOLYvZjYP2+SfxHCmbyE1lcyIhbGVMi1J/ruR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GE1UiJi7BCwH8jmN5HpMMoRsWfQuyn+kCU199IdNFa2HtoxV2RrUJuRN1oRE2lwkPcoh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bHovIvwWJFNmS0EPE8jycDOGhQJH0Q/q8HtNLg2AaWJg5HQU2ueR6JEpVElvJJO1Owg2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k0kuBZJnb4g7akiqj5O2FshSzdm077DUoTwIa4GockmFNPaQQtEVpMQiFKJmmwh92H4f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i8hKl2PIliMyM20bmDzRuYqRQpjQ2hdTYxcmuk8nIaFE5DYSYvbJ9TIiC6qtDcJXS/IN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BDG10OsRHCd2yE1rubA0tJKT4E6km9HLIUuk5iu3ZwcCQgnTSqQFQpPOJUQ7EofAbbsMl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POkV5W4l9Ta5ERIZfkthqqEDgm86JaDaygdqEvSTUAlc8iClrC2ySXLHyeiJSpEkMi9S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eLyksseUxKpLYgXcFc56BozuaWoi/3FdoJX4Q+hyo4HK403FyNJT0H9wA93MhwLQKElIf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RTiTK2MABXQP2LFGTfPIxE4m15bCqtJ/tpEUUpNdofryOZDAaKanAdYbI8CZ24V4EJJV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JgRyoK+Fuxzy5TbqthxHSxS0n/Q8GYXRDe/pGb5JPG7EqW0JOB8TnZZBGiHRJjMHAzKO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TFEQy0/AiO7tClgiOfDFw8K+6G5OjNVhoIoCIkI7ZFtG0i+iOrcjCeQhSTUJlC3sKIZF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NdE3FH8k2jfY1Fp08CS7Ehx7XLJijkUB5ZFRuZVRDDL2iJowxJHRthhLW9lqhOebhIo7C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yQyn6Duz+jyBpEq60Tu+nQ0RKT7n4JV9oSMKpi4mh3KGUXBkQdZcCXLSuimHklQSwUHH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bnwvAxMJRDI5kjTST9D7pnYhXJafsLrAkyFTlLUmhtbCb3jbSLXcMcqpuZL2wy6EiemI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fYpksZINNMdpqGagYWlvAQDRlbeWO3SlFY1Sr6Jpm1yojlyN9BFpUDfI/wBRlawTo9g1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qZZyY4wdswQkYZBoLTxm0MmqKoNoflCW9L43jQzFsIQjSVcCTdiaY2kcZzFsaWCDUMsmO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NFAZMo+wClLihp+gM6+xIr6RHmbuQkziXgMf6AnvHhkbVeBpPZ8ol+Egckjvoypi7y1R+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ZtvyjdGMh9GNOfrN1KInDRGkvlnvW7jJshucAmsMJNysM7nINhYkUXJP1FcieUY5nMuk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+hncYkGabRWIkYdjbJSzhJvBGq2hLnW8RVcqDbEQxkpEE0NQrao2PT2M3VCQ2HNUegUZ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Qjmbsjfk31EgugITaMyH9BlyhLfbKSSGVte6CXxcD0lbwInLr3agak8wMoi2cJHA3HMx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W6Tkc/RLrInwYze4OuJA2zghiQogSIEijcah05LAyY9lgU+HsKa8tE5pgewmO3RAjAQg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JB5UKvIx/YUNtEa5zoREoK5foEO8sBuewk20ilvYVQpeNyyUy0t5YumJdCcMW1yacJKC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+/yBlmUr8I25eB1DHDpCW2xeJvJSFaMZGwRpyapIyoSUExKiwxSiNxDSwJbsb0QS2Ez3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EBJxJLZZQvJDzsRuGCFJeR7c92Xt0Q2ew6CQSCd3YWSBNXvIp7jyeTFVw4RVQyCldE1d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WJeYZOiqIQ+WrI2vG9h1OQ5ZGna5C2276GNpU/jCniRJkQNPhW8lgpbsGoiqNhMeRSYck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sc7cJ7IcaTDXRgkC36HMJOnA5KcjNIaW9xpDQ4KGW9sYLkhmiUbJhPH8kIaYTVKElNM0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0ux7LCi8I2TC/ob5GKOS9xTgWI5PBwVYbMCcGjE0F+jZQyXkRsS4d7iCczeQVJJVBCOcn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S7gIa9pe9sRJLhbkUrsknLiDAU9GKEEZP1l13A8qLsH7pf5oIp5F6JC8t2TTJlkA/qOK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iWzEkBbJZRKameDEMhrgpYck9BsXjDHpMfqEMvyOeQn1pljt2IysmSiV/gVQ6xiaLb6Q1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Bajloo3DtW+WORtOETohtK0wlPV3Mdw65CTFgThkfr5JGInAqQ1fenhGELDde4X6mhjU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rSOAr+0aX5Y2ubCmLbs1sL3iSZEiHfwgfKa5RiHRSVfAoskeAWCzOiwKecmFFQhpbkux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l2YMUmoRVsvCE0zQJa0OEwQA9VMiYTQ5y8jT6oSbagvhIyihCWTY0lNYKG3P1EodKI4z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gTgbGq6Gln4JGQ82YLSgdKEOaY2DiCVv7G4FiG+9SwZENxuwDz1wYrVh4lcUT7hNrlwV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S8hjiu9v7r9xzhF2OQxFR5PoSieSPc4MI6aK4kh3Z4Rm6+jzfUiZl/pLrF40I840/KHo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PvIGx5EY0yv8EFmB0x7rfQ2O00N2x7FtV+JiXs4P/sMhOyXwjEsNPJafqpofC3hBrCBx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ymKJsZ6Vqq+xTWn2NWfrG5+sSf1SKZKXSH8kk2NLgU5pNiRmeZmYMgmDXT/JjJu2kKs+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RlBDKECBUO6OSYe1QL0gxRSYgeVP5s4v/K2TnX0P4XFETkRegtmSnD8iEWZ+Bt38bibr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5RtG/7E9/ZyWm+ghp0XzWwMi2RdkRZDcSQy5KabC0FyM5jxDFzPomV06JkbbTVE5ryhIy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vg23HD7QgYGHkvyVRBJs4NiXJLWRWNl2mH5GrzrQcG3Btm0CqpjZ5KhBtNhLMEkqM6NC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uJhZfouGiMyPmCz94TgxEzN9Bn0uNsQS0KnYo1fgGAoKNgMhiWLItt0uSC3x2caK5f6S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53aHNTxqR4EsAme38hsliJyJ1TRRNBGgvbIjcJGcWMvct7EA0/IYaSPg8CiGFxImTYxPA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MhbRwxrWTCGeGWRZqS5fD/hC+iYfQCbzprgR0jMJ/li8lNOQ0ObJfCJETFUbDQ2svYzc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uUvBSJXUIQt0JRFo3Joyh9AjwNvkVEwIgZhHsjvoh3OFELayzeNlRgRwhFM3vkTayTb8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w9L5JCDPO3QvphzU3I3JuiNhpaqKJYQKaqnkvaGzt3H0hS2BaaWMRWymkixYPxJsfg5s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hl9iFqSBcmcdqdxUvg9iK5WDLQtnMEqc/LlxHHY1VomPI0N9hFzGYtp2FjN1ZdCXsfN43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npwnADBZQ8MJswGdQQO5WvIjYNm5OwiUOg05cxInDkwAQGLsTG2Tu0uxNSKZQSezJmMoT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SLYas2di43XRQ2iZli5IShk9k6Q2iTce5Qg4pCZr8DFRAeDb2JIEbotxYqIpzyQv4T4G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nxJzyRZTWmSllEwYg7lLaTMvJB+SefEaoUE2W5cBrtLLdfYkUCkMrMvNUsstlKjkXNJV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32nTlO4kjsbaPyf8AaOVlUklFh6N/wQcjrlu/pEr+g/2IUtfoCIWmW4bQUBwrZvI4yE2RD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sIirhS1A73QOEZMt+Mbf6xgUPqLLSk9bSGMLcVmRJIQintnT85P+pnCmlDib7ClUQsM2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oH/kEUsFTlSE34QTPBZtP5Cfyc3oH9Qorb3IYT8QpBpz0xPCMqlWfvq6Iskp7vAUkOZf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JSfmAqwIHrhshWRZHC17Brd31E/aKYtwQsCcxILC/qIU0IW7fwcA8A7fnGyVV35JLTl0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ZkH7qNEc7ntHjZ7jTmfsbs+xDj82TrRcrJHFbRlBFv8AyeZ6FsFsrT5Qj/If7GLBb2Ic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NpvtCLwfJ/YR5IqUj0IUf9sf9gNmHsN0Q6SThs5Pu/yOIf8Au8nF+guR9Dk+gLfb6Qv+c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L+aPh/Y04N6oJlpU9R6NMeDinCReyXAkmoPuR/iGJQ0zmL0Prby8kttShIJpCZjuNsS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+Azfj2FgqnoqhwxSRJW2m4TSRyzFTN0QrU50+hBUKCaEdWyHlw51EpQkVo9jIwxFLDPz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dKdGxLRZWWdNvgIcTyDFL50IhspEhugM2iAai0TZQZJPKHwS1FggUdljkRhqRaSpbFE/6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vSiFJsCFGfJiEuJI6SPYRyeQJ2yW/wCvMder8eEUlsLlk52lh/J9YRQJKUthGbN0kM7U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bFOWfZkkIs0YGTASsalkW7xbBpRNEzq3wJyVwF0YSFzcLhLJh4pEbhkoWJAvKUbEisTh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CEUWwRm6QjE0xJ2FKmSXmykW2+RQ+NLfuFtM0kkLcwqK9+xDJepYYeo5pWJ2ieghMxwQ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HnTI9+J5AlDNyygeV7DFuGaSNqW8iLpGVuhBk16pYFzK8m8KSHuEhJzcdDwsTl5IBsvL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XI7TyYG6Fjw0nPG5CpN1T7Mpih8655EJjSmaU4SLgvDtCbRNcIWSC5BIsGFCEkMG5oX5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02PKFTVllhLSSkFIyISFAtKDNjsh9/2YZsJNBOgS5GSKOEpzyOmZmzwS9Mt140RkV/Q5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UQfsYRQ8C0o9OMRxN4KNbCXQsLBanlkG0uw9rqrgmbml5GOiK/LxgbS9dCQFcQyRWPCG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GMpiXFoaqS3yIdu3KYiCikhqDYVTpBC2SEWIaCszP2RIhYCqcL6JQkhvBJckHaUqEy4M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RZ1Gi56EMC1UQJqmuI7QjxtbaIQmW6yGLNa3Csc1ZJt+SBxUmtnBA0LNqUxSC5TsOdQ8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qS43PFMgwvtDRNE14HzTa7RLrEOX7wkUuUBlEDPK+kf9GSn6Y1O3F0P+kP8Agn/KFOyy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K1D1ok4jsiIAcYHGa2WqQodi4frGRn4BrWpNE+BoSbFlDMwIVEeh85FC0bmYPBgFEf1NG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KHxgbn4J58U4KqsjUfSHsIkE6TTsA/DeirglfQiT0KyEHGWEZ9KnOB7g3v8AImkJcDElX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yWfoYBzt/GWPuiJ0k+tm19chtt/BEMqEMhkCXJ+xHe/A3W2gt8xPf7ECcsehn9OHbthJ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frG9kHageQhIiS2I6JORAnSy8l/t3kh6Ss6QrUoggrlHYh8I7Bk9lMacDTgd6WnA14GzY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G8Y7uh/IXfsBw/1ATU1N3MX4q57EsFORE3DaR3JLNYuLIyej8Aw5HFGStawWMsRYKR+yB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yJj1Sh4mtTbFKlNt2LiOnEMi7MtN1KFUl3UQXstSlNjJzw7EnKUNqnbbZpFC1tDcPyse9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NwBKOSmgyvJGroUojjMhPeB0NWnMfjTao54I1IHVnhUQYZgTwJh2afaOkNSVMUkuB14S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YOYkBzD/Kylac2itevQEPjpJN0+AhyGv3SNbeR5FgUHAiNt8IjOgen3L5bL6LMRf5qeJG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1BR0QrIR3MmuR7SbzuhM/oMuETnMDXd0jZOg94oYNhyzCluEJdFSZ3vQ8jU9k9GAsiU3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pDbk2hhCkjMkxOdhDKm3imJ3FC2ewhVYvsMoibFBhIJYXgrcJeDfe0MyB5XZDbFxZK26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sj5RibvskKtna3shG7a0eQmorp9iiOMOZCNJ3GwJeBeDfbOYbDSWNxtia8og3bUOhXY+0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0ztO4rN5qHCXYl1MtkkwG4yfRRCqTTfZO8QRwhsnERhPkq054ysmg9GzLYHvCw8sUiy3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iJrAUZUCi5HBc+xBxDkNwmI/qAkRMjhTJFE45ZYybCFys1mQzuHBkF9Lah5GG8LRChg9W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wfcTX3GPUj2OuRJRhYo3CNNI96OHNtFsKS63EzbzsTveW7l/a2MElSWyI2KxL1IgbTNN5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8nlsvB7DrPy/FEjqJH4hYps2I1HIkB96T+olzMENkkRnYnYNldD1hOhIYfAmhGZGkSSO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jBE2z9R1VVpUDp3EDQp3IxIX8RUlDZ0IZSI4FGwuioF+BVs9k0OUlMDS2RRirCIC8Cki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BJbyGpHA3ySPhwUxsW6lSNMT6xnrGmhh0EkxNbimjxoWA9oIW/0Lo2RZnE/CLMTDShS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gp3H6I6GNW40GnaaC7fB9gZuuGiroYTFwMS45wNaE6aEucTsOjbBqdw6hI0JBOUh0E0K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VEsmk8hw54L8VMBLfjORFNLsS+xw8z1CfcvKHsbOJiP8CnImX/DBQQkmQKNlEpLgNGxN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Sws0J7Dj/AbbbCwJtaSTOgXI9HrGbqEOERqNabDLNiORlgiT8fZl5Z6H/wBJQ4RfqFEM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Z5H8QaySEN9KYY/JR3RprRpKmrMQCHdHyhgRXD3RiamBJ8ks8i1yPqhWLwxGg1OWi/Ji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OrTGqEeg3RXMi6OTV+GhUNKjUrLTrsIYcos2a5OWyjAQc6Po1Q22IYklKDYsVtQdLdmAT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fJ/RjVRgWHCIR5Aa+RHnAmcgd2U9hLUz5wN+Q5uMDx+QJi0T0gh6ZTdlS4FpUcAVDSlD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XnbG7xCLL00xG0hMa4JlZQ+dqwmxPkaw0lPoJJwNv0gpDHuIjRMXggNORIaLhFAtd7cl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wstxCSHbKQNO052O2QzbmOyE/MYCWSvG14QtOTpMwNasol4sek1Opt8EI3Mv9nIqQo1Q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L4QhhqER2IUFZtwFvsZdlhtCHsUZbEEejcECE3BQp6VyxXZX/dCUO4gGQPJS43Y/alwW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3JcEvUcN34N6GWbeRTqEw4W4X+bVQJJrHDeLJdE10x2jSyGtWHYywZZMmleZShBv4MmN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MimIJqWXoQGhCzoNeghjDX6zILCoWURYsIomG45wptsQyjYzGGJkEpD4FSosvRFYKz8H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NT7ICxcSIQTcJSUKJIblFfZfWFS2bbSMagHQz7ImaUG2FBUnkaXkdDX8J0/AG4l3QOh7F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REsEOaVsTkTfBZGWQbwyES3KZFD5Lp/DFTOFTggYpjq1UQ2ZIv2bCZZSe7Z7mQmLkQuy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2KO1HQ240MU3JwXC+g/opPNQTsdnnKk6WL/gHXIJK3RzIY2yXZakuIZfREBVF2lnwyVf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xR8zynA70beSP+MRg0xDGF3mSSX1cn/XlMvvkf8Adoj+8iP76GRSTgNf20dpabEE03JK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CYmHAtkbfDLMTDQzFM4QyooeXcs2PA/4RsmholGuycGt4OXBzQsoLCOkP9UFhF2fonsl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rYHDDWCo6FHgeD5HtEWGDISEO8QMh0yrvC2RJ2xpJN9BKJ77BBg2oaKDtne8Qvobcvw4F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9Jln2M4PyGT+AfNBJhl5EIQh9HEeQ3YlOzcYR9kE4hCEmZkMawSJWi1Y0RqOAvOmOgheLV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oR4IEBoR400zXzpMlPH7CG8oXlgPkyKoAxuXVjMSEmxO6IaThAtuGyLYjKPuJmUZrEKR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KB8RSnHJIVrg3qThHloRfAScjJqdhlOVBHJDgxRfY3/leBLwixihJIIgbwZCJcSEsFY0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2GPGCNOxMsiyEaZ6ROJxYnp/A7gmE2GtIliR7oNKEsSWnDRVJ91keKH5CKW0O2dwjbS3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MxsRBYExMT0Q3iFSyb1gfzEo2XEDsbENRDE5cSPsQlksXjgYpJnGIK8abFslOkiNh+hF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BDckTLgYrySCNz+wdcCLm8mb4HpTDEp1JMrFlXLeEPHsEwuFA5y5HxXOlJbbIVK95THs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jJkRQiBylH2kPSdvY7EEKYS2JyzLw2SHrPT33YxHkuJ0M0t5Gc3CZFZAgqUIs+g7qnOE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k4xlC+hjkR6E38D1a5awa5KSklnMXRCreD7BJXZ1hZWiQDB3ZPssJbS7MEXTkExPKLLhu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IFG2ejhcRud8KvqiDh3T4IjM2ySoed0peEQmOV5S5gSGq3RvhtrCQiymxcvYiDkdhPgV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4gnwN0y/wM5nljWqlEHTDDQjE65SP5U1BLRSwG72Q0mErHtCkQI2xK/JM0ibbWKXg5MI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yV5RDR5DocbZNkqymsE+zXkuLw7wSSLkJTvLl8iXez5vIS+tG9j3ZGG1PRmOSuGHVWbG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U4ISBCOnQbmmd32HAo2Yp6GN5RORuBxLBMcVqT4mxJNMUX2Iiucp7JaVqGTKjLFlnRSo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DgTbMbayVDexv9RkeRgbUPIyYYb+ai8xNNiPVSNrMDWQ2mDJuTsy0VFCXEoViU9/1hLR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DvuVyTEM32Dhahe0JSkRgsaX5JsI8IJXYlyWZIyKF3iFpTPAmDLANI1LklzVoZcibFQU7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WHkaSFiJEjg0JbfDSkbyGe2Jzk+UCUtInHA4xdxoam05TtNDdki+mZfC/Q+tBs0OHBm43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xV2Q3pLrUm2BpJsWTTJYrah4jse3haREm6M/VVmW0Ee0+x2Sp4mc5Ey3CcscT2WETUyG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ODmihSm0xY7pJLoWFhFMnQ3FDKPQ0FiMWVTKsvnDRWhg2NPlqMpTEySfjBZCirBNSMbEW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U2LPwGj9qRqW7ww07t4DTvei/cTw3ygez91Hxv8Afg/1hHofthYkKg/2tyMeCWNHlUWE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wHKMTQm4Skl4fuzP+wKQaTRkXE7bRXKdbnR8IKNtp+hZmnERC8jgis1O6RnkVUGPkzz+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RqCbusDAiIJLMfgV7UROAx4HuioyrZbRo+Aw5tvIijFeRjKdzrgQWWEEYRtwDLrSEInw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SMlYHYhcpCdDUmnKGExMoJO9K4/oNYDN8JuEcrBocWWsEH7dackdOVNPZl5HbVksGI1H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BEMLMnLCEpNOdcHYySohJLRgEimUxoDwMVYOakIlbgeizQtEX0oeBQ0SfeGk5JllC3ZKc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jAj47hicdhKfHz+gW11NEkp5Ci0R+hJpG2wOvZst+UbIY4iEKwhCwmuJcjFy9wshpcds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iGizQsrD1LD8lgoPoVplvYrCfYX7TKRC/BNjOpGRBIoYjMpzGuC6XcBuHbsRykba2G7l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kuNf7HGlcLlvUbvkiyhvkdZLyZFxSXtHYzYYwkdj7HwSZwKn6UIoUlF95yPo9EKl2xuc4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3AnFwJu0yx2yMdPk5ZuDdmwhK88m5ZQyUuZ0NbGuYSGZZOX5GTTe5E0CYwVhidCWOxY7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RbyRQ0xlZj2SFtcXGBVh2IKqZBS3EIFsQxK0zuicPLLHppm5OiFThbSPk2NR8IUNoRcn/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T2Fci4kSbFlkiVps0QMyU+BQ2PRkUeLIETe8IeRkfCOhDzJAn1FbeOSUjNpoTWJymmSaD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kLTE5GyJO0bizZKEMi7bmVrdG2PoVNniQnk4fqFxPVliD2CBBRPbJ9qmO+dHIy6H6DCF0/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F/UD2TXS03kF3bOZd0wl4mTJTfkQkP7T/rC3WIvWmx2Jn85ePtFoxkppwEyfsSDrxegzE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9CCiEbDZZCjaRwdFlhm7NGuBYINVwIkh7HskvJtX+B8L6YxvDGKPgrlImoXQzZdXkyKPA6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DVJkLEnLwLMIUU7BR3tkC/g/ovD7AdpaUpCPlXsPbHyYIbJsLnFYNyoYkpMeytSvsimlP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n85RgWAj3EgqeaiBtbwIkuBFyVsoyUIjmrUVHkn+kBhLaTFuPwiGH/M42PkP6YEtAjmbJ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2IcSFCgalEPMidF1RwI0ShRIUTbRr2lOSiszWCMQmfyjaxdQjBL6H8EC319D/gEH9B/I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U41/14On3P4JcX02j7cH+vJ+3aFvfVm9iu/4rR+bR9An2/8Af5En8KjqWxbqOHAJ1ASz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G98jBH1ME/USXC/RMYgzkgQxbfDRj0k/KJMykQ4+yBrs4n3BRkYEjg+jNcYyevsQStqE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28i0bkVtaTalE0LYLWWLSiIQhOBLIZSmQx4BbZdRykQcEIrUyMsdkJQYQ5E6tnaHZAxu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cuRPI2ISW4hylPIW3Qi0ZN14/Q5HZZsyDQmZGOxpYURDHK34FN0sMJ6H9Rc7i0bMvN5E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5rFaZpicDmpR9CJwI7+SIUlgRZCLsaKgV3EUNDq0kfE1PePLQDAUmpS9hSxE7jFewPAK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u8loz2JG3sSiFw+DKIM9aHDA5xNsm25JLTRF2MWxOUbbCZqRys8qMkygaU1yJpMPKgRG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XBMVzaHCIQpo6txP8YhFkLcx/wBFkFwlSEG7yNITJoIVQ1oXNClsUWO4TyycdjVEdIJx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4S0iVq0yuONyOAjRbqNkIRGCcy7YnoviExMvQooWYnsWpKONhJJD4H4UvBGL4ehKX03D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qokuS2S4cDyJ/CGzxMi7CMNs+RTxw1Dy2KEnB7sjVuczJmNrZCAZThUQ1Lg58MrJyMf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J5oWh6WDDMebpZJR5SSXexdhYookZAyh4E5yPq22Jymm9JTJXCJXsYGBUmsQgsN6bGs+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+FVOW03ku+SeBYLRWwkJiN2tmPU5EPgd5Un/OGlYSyIbiBjdPA6MMvZDi+yMK7IdzwDTA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41VjtQYZWcCUWbv8AgZT7twlv98yy9iBg4fAtvs06HHB9C9l2A4F9BaQdwJPOKUJYWGxe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os8JWWnaKe4FsD3oD2HEKPDs38f1KbzosltsI/wA5/sopZAUbRNK4DX+hH+9Dbb6BpxP0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k6D/ALE0qNnzBM931GAhms+o47/qU/ijz6HZAQv4Y1N3RoWJZwQnCJ4iJE2dmI+WEQrX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O/v7H/ZCP8kVV92xf9EytuB7mTbPhkZbeFiZOjhCLQD7kMJGDiSGiPB3OXNfRKb8IUVN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DbQ3Z/uM/jBlX7gVmfuCOKSzlRf/ALvzp9+pDYdlSTYAQzh4lC3jrY7bQbQMPnSC9C/J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JZyUI7z6Q9h/UW2/odu+h7Q6DuHETVIhVlMff5FTBcMiMeVuyAbm5hmba5zOUESEBl9x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h0+ZEsmTzIlJm9JbjaJvbJlt9sWe+RkSlsKqoPAmRKgYyk0DeDUG6ReDANehdjz0pCIy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SK75fEJJJELR6O2e1/MSuEShox6YymdhZpX0gqUiQrT2zQjZTIIRuOxlo0MU5vVUukKcN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YxjswYRshPskxBZabDx2IXwLG+YBmEyRwHy8DbFeGP8AJCJYUlT0d9JEJLIgJlUkVmb/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exZOWlvJZJkUmXEimyEngY1iBM2NpJTFDin9aMiNOWR7RR7Iptp4gvw/UkjNhuxrzgwQ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45eMFUCe9VvosnG8Xt0OtU3bF2blkK05JgbRliiDEkjaSbLarcjkwySFgxcWSowoJUsm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ATpziWYpbIaLHGWskb7ZDLYNpvrW9J8DecFMshDkZlTgccm/aYJslyMJaewa5mtEXuL1C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IxvBfs0GLIy/AnXN2Ug94iU+R7bdz5IEwJciUNttt7t7iYiiY2DtQbdNjUx7hs2e2n3C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dgh2mduxQ5hZs7hGMmRqVO6FJRsc9xywqaXJqdic2QkpbhicXMOPCIba2SQRbbn+jPPs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tlho4uVAZk5tG6BEuEiZU14TJSb0YVhEnD1SpyTDk14IRNcc0LNokQSjTMwITj3fplCb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Qhl2XI3wLCSBsCzrll1AGgRkHl+DNCHmCaMx0h33M1QNFt51wQNIWgFgbSTTHGiB1sLS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KrFWBzrCaIUtbjWRLWAkXcdkedCVySuUT2Okhw2GK5ihtCx9xBdoKARlCWMM/bipjsbh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syGz+RaPOqd/QuBqGVtxGKR08OBp9kGymIxJljIi3gjwiYxo4doSJJdiHsIISt1kHQX8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SO4nyMblq+UU2IiewEwQORo2wOG5HvNr0KC1ES6Tb9F2oyh7PAowDKNBU5+Q3I+g8rT+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e2YlHo81bGnW5l2O9JESzJ/mSSGsyf6UJC9i2+ZuyDOxMEN7hoFmBZkbNFykT3EzahkZl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lvbTB5NMigZUJjQgmUbZDeaR41EhYDzgkJObzkWG6h4GsOQ5TcJwOXsOmOpIXMw2Gh7j5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I2VaINCvkRDnB6JZdjbBH4jbzcIbom0MsYkmlbLkluibBJFIMjoRQhyLdoSCUSSOjkcc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XX6CV5OwhoaOMNEvYWvK0L4dQyowluHbsWhJJ3b9JyRfQd2RyGFlzuiw6pQ6LFpYZrKy0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Bt/gFzzOR6UQiuKHUiKDDXq5IfPgPOSwkWkxotT22RDW/wBI8ysMXGJXJsklr8EFlx5H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X0wE6Dl+gJDOV8BI2uUbY15ZzDanA3GJJWsQiT7HkqkakOJsSKCXkfuPUDkyuDtbMkWS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0vsuMpdf6vsWNNE5JMgYrmKRJyWH0DWcRqxSHUMelsHI5ErEZrA3QlXsmiVMShDG3SQu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JFJ5k2IKKW3CHdHCDGIJPA5jIsdoGbtKYKJJGKlyGrCpBrYzOhCiUP8A2qHKIEF+aMwU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EsOiTWMY2U3Y75MknZpdjDdXor1BJOIMnpkX0PvwJHscjO2kNmZcPI+p2I19Fw4o5EoY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GDgwClZa2D32LczJxUSTsYVf6IISqW5isonlKCNkixXYc2/7CofZND47y0eB/wBJPcaT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tFy3uO+USK+tiLegcko2f5BsMhFvwDyXrkPufpDtb0ilsiX2IcEvkUpEsCOVssmJFLSF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ENsJDJ1AjCXBGrVFuM/cy0UNyZXUnJk1IEKUyIgYXjWNE4HZnEJnyN8kSLkZUUTFaQOC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k3bofYeRRG8jnkh8iJE8ptNtWQwx5hFCXBTyZ/geH4+GFYlqN7hzhQzdjCJU3MWPOrlsH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6GWCioO5UCEW059iHh3cNyXiGpDl3kSjzfoKZFGS31lO88lBg1GmPw0Y1TkntASyicSO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IpaboRbexHZFoZg8iBVCjEmBmjhp/FGKSRN0KIgQ8xhNgjsNz2i+yOD2QqKGbG+i/OCy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mOFW+iDqnKNXhgPGTzM8WROmeDcjGrEgRU4dF+BgmW+EQDkOoeJR7YQgsNsgg3+A9JPc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DW8CmBY5JiijgnefyNSViEdb5RUNZFmBL8iU1VDp2GLK5Nh5LtcFDKaSZY53QgNvIhqW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ahSmNpIncIpKgySMhuTZubyU1myQzyHToPI2Ac4YkjosD9QAiJZKyyWBxBIeYhI9p3iRC4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bkRNvF+NCKKK4aUVpy2Qo9I1GUbVBILEJcqtLYBUzAcZjEcx0KCbEOYM5mqBqOoQ3WL2J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KcHP00bQ3ZzRceItuHJBNSE4Epaf2K0T9oXuqC2IkpS1aFWA6UY+sbOmxuPMlEex14Yi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LghfCB0kI25E2ZHHLJSmyChpsf9xr2M2wfkIbg6CkaLXAhVrlhmQbBbwIFds32JzKI0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cuvY8ZwDtrQ02RRGjnjSeiXY1hSbi2jZXUuxNxlWJWBnE+3BGjydFdkjtFi9kw5YykXf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gsMkrhRLUWxAqpEUNkVETO5A7MKKoXucpz7jAhpHDT21ThjUAC2EZh8j1MghrUkg54Kp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nTfImkwQ4EVBctDd5G60OI1YvNgRuiS2Q4oU+Tdt+B5LnSbRJIb4CeShF6VLYQ0lsxhI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vYZyX3YX00wx+B4+DPIssJU0IlbE3hDlJ0liRW4dSY5XV+Sx6bNggkpO8HkWKl1OW/Q0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a3EbNDiztWw8PKQHNtx9pyNDgydOPbcc+cpMzkTwDAQ8dEDI/wBh/kdZwY1Jmxkhsex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jVcMkwxVgJmRTex+stgSURQxTWWNGOaSLE52lC1FRxoKbNl5Q3RTtgfQHkw1Qn5Cvhfdk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UChSKUGJtEnslxrMIxeEEvwTLnTneUJJB7JTyhNKpsVF5wZsMgSQZEnSTbGnJRhbG7Pw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8itgdhJTeiK/AJkMiV/EAIMx8rQnKW2S3Kqp3gbWdduRUGg4GQovJiUCmqIMEmsDUtXA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r8glyFxsRiIKrv7SYrwe4UUUSYB6RcsOiYsUT1ZzNhWMWLZibzFuCfHY3CRfIbATF9GN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xGtFI5t9wTsSE4HhjlrkX7V7+mI21QuoXGcEuFcFRuXNn2JPA2Z5A8wp7NhI7Yxs2Si6J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pJjHjdBj7xZP2hK8oqnkhEsMjOEjOgm4vyUGSSQSsMCOgTwOAlytrYkVCqWJQmShYzhP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6GoCKVySOokf/XQxcGTKEvZNWi+uTwhQlJCrI040xDbL9A1WJUk75nsdkwqJjWyHEiBF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JNUU8JmRBOxkpEpKJsjfZKJM17rISZAciQ41Dv0H1POKGm90g/DUEnKGzblxZmGl7/QN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iKVVsFdiz4mKM9XxUbR/iQ0qV+Exhk/Qqwr6FiIkpY0iJWiECOphzENrcyHDyNm7eENVa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DbMUeJDS4lZFNgO4Hg5saJLvAk4Jd1X5HUZYfgZC2cIb27Zx0O3O/JC0gxK5H6bj2dY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EJsbjd28E+34JFngh/dWplgv7uxbxCMCiE5Y0XIUF4WSblREZJSGeYQRw1ISjbGI5sSHp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si8UdkRtgI4UkcrTpDJDs5foMG0PuqNstiBbnsR7L5I2C9DdjCTPcBm12La9k2zLMWYt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jbgmyG1azCJSyT5LeLUhObdkaOpljVLWzZCxoIH4+ok/gf7Qm53DbLyRdFJInW1FewpF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X0ehwCIULYTjdE0PA2QX/wABLEUO1g3ELEmza0X2LwSaVSPSO2Miem9PJ/2xabfkMCma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ceSccqhCkkpUbJyxCOJ0SQkJdGPs3kXmXw9joI/UBp2S2e8jDP3ESFvAFFQMpCGpW5dp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6Ghv5S0RJUutDcNt7ipNSe9nuCaFql2iVZ8mOKFBGVPJGKJXbGgJ8aiRKECKFZh2IOQ6j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Rc0TRvaGVkjYfEWmqI3ItscJPay/dsaIPRhYJrIadMQk8rYQl1wR3iTgdM3qMjJinIoj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9Er5ZDlJlDCT2eByQhUoNStI8u5LG+BiUqDeh+I+ClTZWSHIOmRxHBBNhNzgcSXwEnAq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ISaoayicDp+ZGZQPabkmQyNvNIoSXFAplb4e/wAMIa2Vn9dkEm9kDKaHJlCUEwxuhsyu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RzDQtwO4Ex8pWNJ6kESmtOB26EhnC3sQSIji2MhZiMFJkrEBIp2BwBiOFCR3R+h7yfjT7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JQI+E/ADRQfAstGEslXgeBHMZDwggvIacGREQ9w8bgC1JUNlw9CmzCRu19tGv4OBgtqN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WzSUq+mCkmHASJHCT4AwTQZH106E/hJAl52IxyjDQsiUTSJAUsRy1Y3aacluRXXsl3QK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LkR3EzzyLg1homCcpGnPYoq9T5JRZJDjiRIiHD2KKY6YcMaZ8LHsjCSWSQiy/lMi1iJ2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G5nbEb2ohenB3yaHQ5EWw/InOpwKUvANjMgTwa08AoDd2cgQMZkKNtzEcPZA/wBkQpxe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78F1iMK/q0hfqKUJH9EDXoToIQzdy7P2QDnwm41PUjKnoXA9Mrk+iCboYbDIkUe1/AoE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JJFRv6C0eGSxtm1KGYRmLc1M9zik0e6MiynhjTwEOBM4QNO06xWSKSGcw9Gl6MBTh4Go5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5IokWm/0QUiUPQl8jgoyF+gjaxJvJcyHIz5pT8lrLfQy2dtRCN32NWHz/aSaOrWXLEki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XIjZKTcy+TqY090JGQoKTg4DHnpw2GzgbTAnLJiETG5dEjETfghtYlvPIK9wUdUhR2Ca2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QTRzIkMTQcwllvBIwOA6DW5kGCAlVshNiJMF5KE0iImSJpbLb6GeP9IQ0IlIhZtyPEii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/UuHuxzB6i7EbA2DluhfzucsnsspdFD9c830gdSMzQjgQ0ykmspjxrqRIS9dNCKE2eGQ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xAZlmJYnkTZZfck8q4LE9DeWlKI5I8yKHkalkT1Mnu4EhM5bu2uF2QF5WMT5EJqPRIIk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b7Y02tcC9yOuGtinckTkRaRVYlPcenMj9OjKm5XgXRVSBhSU8bsdhR7Hb2vA+hLpJMaR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G9WgtVsouPJUjgTRixcRVfRbSSG7QliRWyWlmRcSykboaJcDXgfSsypFpuI1JTkk7eY6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Dbgnf+iHqloJtxoWyw24pPyGTJEiEcTzLYixPlzkXTm+iADHsKhE4C6EzdCoK+5hExpz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i2LELD1xYxt/gJ9T4mOI0uTui/tIYxMZhpHZzmi2JTdt4Iv2f6Fn5jE0dCSd25Q9NlsD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mS0MLC/P2m2pVOZI8mPIIwIct9n/AFD/AKgv7YWwO82N/FxdBKs37EGX+w+b9hsf8p/qc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9xyfUz/YmJeS96O/7MxSiwJzQeRb6h1GRkwJS7aDAqe4yaMjdE0OdPXiIl/ApCS/tfwQ/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/wCyYZU+TacIjeNHgRBUmRror6FziHsNSj9UoUoNf3Dd/aNns/Jwl9MX19E8U4cwZGPoc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7iDRjdQ8p0xlmhHbHNDvTgNkIly5pnf1N0boJbl55KERRSlCr0iGLq3+xUObmiEFvpUEn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7LXLFEzQtw3sS8fsN+37Yz/JJP7Bb5IpH0ChTIys2Mfxx/wBUGnX8A3wpiAiMZ2QdXQlL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gUAxStKSsYTc9CHClURwTtMEhYjJSUMlLHC6ElwRmsoNrEc57kG0ykEVqXmdwSr9Eo0N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hGS3pb2E0WuV9BbUvhCZH7Qi4Hof8QPbUkukcEtB7zZPwty2CQbdLimFQ0cWz+HpRQLL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vycC3neWP7Mz90VIyznR8IFig+EIrZL0QyHyS5+E8FptwIKc4aGYQse0KbtJ6TckbujN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JKygtPHoSdyJOLdsb1RyKIrLh4eRpYGoyMKXWROUYDkJK0STseiwZuRODIRCpTpk6PYG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aq/3YtTmK7N8ZJJbw2El4FWPwKwaORdbsKRHenYTRpzhW6R+JStHAMDfA0ewkFP3oUZg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RMsIiV7CbLENsWwTPCJHtDqB5K6SmRUqNmRShUKMb4WRknW+7ERggJZIJ4EElQkoKWKC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yNXZfRP7yCVhKSFDQlW6Hme5CDeVCFC3JjQ25u0JCW4AgIJojMQc7AtfpcIa9cGVo4SH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LL6lc2OV9PrsfzpbjlLsabO4SlFLeU8E40htSmMxbkQqKYUV4wJGSItl4ZLUrBKFA4Yx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W5KSWBSLInGwoP6CXSWwl/Iz3WJaNYGoibh4J5ISKiA7KfX5SHhPdwKMsJpLiBHiDYV2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MtQYyBvP0HXNpbEmy088L+S5thufb4k/HYI5HQQ8cEzpsiaknsGlQQtxNkdE9LyTJsJp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4xsfQoQ2Fi0YwtXZkWcEqTlvIhsMLTTsiFqvgd7FEMiFLBnI4IYC8mdJhhExLCIqVTu6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ghiCZQSszIiSTehjB3ASQlt7JEqlLrBLltPaBORSdMWBDqUPA6aiKGNJS9GkkovRkaH5B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WhZStpCxJY440eKKewcMOBtj3ojWRLGiSQn3JoWf2HpEmia30kNyXLIIuF8EJUoU2Th+C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NzQeR/aRopt4MD0jD5EcA0pwHHn6BhftEv8AGN4AuBNJZ2dkpwS1tBzBcJvoUdfSKpvGV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TktAWwaA/RFQoR7Xg/pQ8D/4BCSkoc7CaUyhAwiajbVUQi+s0IVHBSsGCcGGkPJYfo8U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IpQ9dDZy9OB9TTxIJii41dl0C4ot1+YLkP4A8UJjSKVyNSuZ2zkKK8yQgq+4Mz1FL2vgu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RGr9xID4mJYQ4NgKkUvfCIN8joE64TmA4kFLoSQIn7ccmK+o9n6YpRHqR6f0xeZ6dDW5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IJ7o3NKcYENVRy6JC3U2EVA3CIqhDXWRLhJKWTF2JbFYre+BC8pJSgkUZ4bjGm5UNvLho5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EnAngxPyKvzAxvtKGd4Qrc3jyZMpG9nPpH8KlLb2xSUqfwMaJEkEncCG1CRsQ4Qguoup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X8F7FpWlDgkaDQfAsyPI2K1O2X8xriCSPkatKRthSSNqN9GUjmyo+5zGVHJjYkpREUpo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tzuZa09xIn7kjCtEm0zqeTKCx6KGRY20Mc320jaXtAKS/IitDo+RUW0hVUoFKRFE3XyYK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yhsRwqAW7fQC4Nt4To0Lts45+hKsk+4owFvv3uOih2EiSlgz0RJS2ehGRLIbDZ6wQM8J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BoejJMjTYdDfBN0Xlk7FLYkaR6RNkGoZLwafhOy5FuRKNlYOJJcog8kydAqk63bNhPfV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rflsRyj0jyMRymLABsGj70N1BA4qgFXihbgbRuGwoFNWTgMiKZa8N/7FPSYGxKmCyyCP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1ME1ZXkalqoho4SSTaahrklRorMTJHgjSIEqBb93lkV0iHsxbvk4SniaGmPiOitsS2PvYt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iCFam5Yv8i886bSqIdJZg8smPTe5mIEjNEDkJpbPEhpiZN7k6yFNxlnLwiPuB1FuNkik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+CCSn+okc7kwh7NGhLYsNyOGRYJnERyNvcyGNVdiUwgVC4Db84kQVYUCVa/cMW7MxLBI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hO0s4bg6CNmOaJPJK6ROySyTPAkUmw8llIGB3sThKG8sZWIiN2Uo8illGj3LYaR/yLEg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3GpHbTQkmLPT0J1BA9MY1ulaIh9x5SD8DVGA0V8LIvI45EnBWaUPJtYYqmiaQuP12/TTZ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JMPYlxoZKy5as/5Akqp4+AZ0eERYwKCgPb/Bin0/Uap6JlMoRD+0AtPbcTQmJEnWiRFR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LcnkfYP0GIk5IsJ1ArISAFKtTJ8ZYH4UhSceBYreUPiCl3CyNbyhDc7G5WUGPT8v+RO3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CXyYx6L02Dg/6h/yGNLtkLeJxtL4ITpNPOxfc3LllltFULOxWokuFHnDEhkY8iNVZROJ5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/ArzhciZCltxIo5mapZKcymIB3Ysh8G4pp5C1w95FNgfCLA2Y5jbDvgaScCysoi1KYgZ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OERKoSh7EkQLjieFC+BooLRD1n4lKm6MPriPuNNDD0PMZoKNYJoZMc7eC8ZmVNw4tBuk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Nz3BCEPUPcdxaoZCt0raWKKxIMIsNZKZSaUscH8AkdkLSJdsH5GjGJXI1WnRK6bfAajB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H6tbfFrKFluSFlSFWyJjk9WOLQcsMlAMhIUTTcMehLDUI4zps/WmYwlInRbb2FS2gd+p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okhM5YmdsO0siSI+Ekj8JEqyI5oz1uENpDS/XRLLyux4m7kezeaHMskxseVJpSNDGEqC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CMag0iDzUNXSGQlYoRFGwLOWzLhqlbdDUVlI0OD8Ih65SvyX8bO96wSEN0Cc2IoMssx9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U6kbRSg2EsmahLgPfYtsKWXX6CSo3E+YwjZe2IYQhM0TwYjYoYlLLZeOx812G3pgMKVn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0jAg5bD1Ww5SNoExTgb5J2P7LxOYuOReEyicDG8yEkPRUSno2D5LwgSL8Dl97JKvTDYtt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I82Ntl+FeI8xJhwSE5okhJf3LEktux2UbzgT5TbL9EKCDNiCkJEtKFLoQp+w2Ra7kyOV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uEPQRg1nbpMMbQiR0ThkgezghQ7IUhQw1Gw49a/NsGXLUxYdNH202kUjYyKZRlDU22hCV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DehAkzBMMEcMaNnMoRbCmCDJkUEFukrAw4ZiNxJjanXkeUiaQmIE8Qhiy3DhPImhr4K5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ElKI2Fm3IzLI5RU8hNhFNjEf7gofJF4c+ROBpMEdz5MJGKa4NIJ0oI/DfDqoQviLQ9ZQ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EnPwWRqIrg45RPt9mzY4Qz3ItcCowi37Nf0JAsvSWKSaoh6dN+o2XDING2O0gqbIscgx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9E62D73CGnnosO8BISK3MfSG741w0fjj7A2GIuRf2jY08EdJr8ntJ0LNchl5Q3yn0GjDY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i32givTsQIKjoSkUPxGzckiQ4RDFk05MDYeXYahhU8m6RJGlminAoplWXvlGJbzmiOk2g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GFn8CatkRr8olu4pJZpqGycBewoMJGdULuRkwqIWO+yNqifJ2EOkSaODMzhWYC0QJPQw6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Bt8IoPJCfA/DEIfYYapZMKPIZR6lmyYHY4l2TUI0JqRTYn5Eq7GUwuZoJBWSKx9jGXpBk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0PlGVG7wYmboQuBTqE2iWS2NZG0Lc1sNHWqBrJOC+2TVlKHbCgtNyW4qc3FCanIoONtB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0tUxpYH7GSLN6XIMJ34E3Bomudh8G3sjyPVx/KgRR+sbriyTFrwxMtpyJY8REEy8JjxM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ovQ1W3bVmfglGNS3SWOx3lnNIZ6JIjTsVFiKBdaj7rILI6wSQ+BjfcIbU/iFh/MjCMCg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cyxSS8IfJVXImlmxrUklyQ2ThIfchJaqNkeYLihJE3arDLLXBCwq3YiOcEtsVTkKW9yhV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qN5JDGOa/wAk+9g7dIhlARKfDJoVYjdoeElQZ4FakLwtiN9YC4XBSVUaXZdFm5xCN0Nj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oVt/78uyfMmOE3kaVbcwt2N8FogW/TEcEjYiPSsj5O3EDpXmyXU07kNUJNC8aZciQ3KZ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M9Uc+AkJJsLSKs9yYEkwCS1X0fr1D2QWkYmTALWE6zoAJ62kmbIqLii8RESlIekmouCH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0HjIk6nLdjckl9io+dC4KFI94MtMrCj8kKS3HLe7EhvmGMKeEWTur6ESrZCPSLse2bas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lBIchxESm+RW7d7kU0j5IEOJ3Y2idwre4kUXEJwYBXuOCoqEpk62KM6CVE4y3WRtpzbFM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YQl4UAZTtb6FtESlFGjKoEqQ4FGRGw8CJu3Akv2IFjoh01rR6rc9CT4Ev1GSIYzgcmTPp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Ib9kOSSFJJNJCfI32p+pZWhFI4IyRqJcZE1J2J70LY/EWi0Tw7FU9aQykaEPYaONbIzz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LOuHI5lQOgVqe3Bwp4SQ0eqLZyRmW+w+Zuf4iUMOUiGkOcOW25FgqEqjcakN1Ew2SMGS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nTQtx8CJNtyd3/QWF7GyewMzA4aEDiuGLm4CgQ01pbsCsnKbqMlyryjGslHhDxzQbISo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D5zJK2QcD89jSsiu8ZE1ZaTLwE6KcYDnegYB0TGoHQalRQy5Hb5GOGSospVZSx59qo5r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RM2cRTXkkJavkCDVlEZJkmjUcjiE4l3GaD+ZOe6ycXEWFKiUOmlMiC8eUChE2lrTRHxm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Ew70IQ5IiA+h3Q0HoNI0MRH3HIyCPL0MNo+QyFZ+gjoGGJ53hyxY5HVgaG2+Az4flgSI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dvk2Ulsh7F8AlIjk8H8D37PVNSVkIf8ASC27sj6IUBVLCEYVIJ4G2/7jiWg/Q33j5ZOt+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bTFUeQiuzDX7Mjq20cjB+FVbEs51sOKd1OmpLXGMpqYuWK5RNrd9Fg6by9BtjY+RBFST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Rz1wJ5diHIKtmVXF7fsOfgQk4JLIqEJAmIaY0rabfJMPoiOgvEa2VRICaTq4YkYvhSdQ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SOCRpImuQWCxXyViFAhYtY/XHBpDNxhGEMpcJ/IlVIDUV7SbMl1oQu2K5BbkbFIHURdp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TZGIcjWC3oSoavjbLgba0Yt5jVF5LvpUPSSWoEviXcuDdDEwCy7ABjrbMJ5zeSG7GRU/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w3QzUyGhjZ7btkamXCluK1ch7iXIyA4ZpSS3lxmbase2RDSoyuaMD6wzAjW3cJwOk2AP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aVS+hNo7m2N8JX0Jdhr7oUloWxKLlEUuJk3dIWSxUjEl0OWzmTKSQS3XHDyLEZ3Yjcl2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EINygpcCJoRKnOqUlqWz3Ar4Z85E51JEQODDKLgoRLYyv5R/tBM1ubhsXzrfJJk6a8jE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W5WYoxIoskh2VGURoJQQkFNUSioLmHMXYfNxwu2RprlvLMAFniSKWUhQkT7p0PB65KJL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/tjobNqnsa5EccD0FAQE25unFi1t3uVIntMH5G3XIg3ZzJEaBaCqhrYpZNmoxklZDSzt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OGOzQLIn0EaL9EHuk2iog6Wth8jwxcqm9xsSTLFDSoY0ZYk+BRHkUeR7ZSNCaqxLE01An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yOSVpIXNLYUhZ9iLMYLJAmUzk5XpniMWmzsVChiSnYpuOzUiF9ibwgmqtFPEIckOUSuU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bGSSvtHc9jdEJvLkQV+w1ZR8Co27Mh4f0EpaJlFqVAoCE+8SYdMTy0FXWBAZpQOBT2mM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3IQ59axMTphmYp+gos/sQ0xuigNfeFUaQWE+DoRGVdzMyNuhqNtLixl5ji2S064UKC5C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Me49JZKkuxxEo2LrtWNk3BQJ1RE9xILRTYJsXDDpm0CH/LFjKgmVSdmPs2EvTkhaJ4pI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KhJOMQHgk6ShCMVO2Y5+JH5ANiFd1ANsqPsIjrfbNirpA/yU4iM0hSz9sxu1PQybCZ4k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PeGZVmDKAz3GxZtvk2r5CelKNtY4GETfdAya7njYkkkkbaJFuqLNyCdDfT3DTlr7OO+x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scsNfKEm7KU/xCbIW00LR+/DTG3ciEQ6fG8uILZ9jWfwC5R8GT+OJdZqGkUD/Mpykc6/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GGpJQ6RIyEWEDOLQ8RhKWBFwFs0fRHQpUgy0otvwctcyM1sPdEdwUtp0NuJR5ZQu1siP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iATUy0QTCpeFl4QmUhTc3LAxALIexxN7kDcjEEeDz8JNF7KU0V46MqbEXHy+iIbKCAdD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GzDDKP2Iz1tMj6Glt7GSS6ES2IsqvPKYZnBf4IRTy270yFBxAm9d1BsBymw9REIfgQsV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kWjnYIaQtEs8ffuUGSOrDYhEifwFDN+gogU1Z/JEVL3VwS59wtDqNqCmKWSvqDdjHa0d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lLtDTdkpbrZLJuuW1iYzylsxbA32QbvwHQ1KjSpqVkzyoQTDvZAnIuiTcVt0ggbGTtKg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TzuLQ9/ZEWTjKnfSG38wxm5tMSB5Aritm0ILuiHFNRLbQ60Uqa2W6GOWTlZiI2M3ctwR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kSFSihYTGkVO2RJFo/JiGOXVA8FI5CEYwNIWHoZ7QhyqbjiGX4LgKm/6grStLNiK8KVC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YHMFlOolQEx1FllC3DxujCL2CvMYJWTF0X5dnkWaInECQeEOLyJN8lgsMZUqrotyH0Kh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GewvsOTt1oTmO4+RpS0NbwQxiGlF6LBG44SssXSFiSqCiz3OW35GSDaxytq1o15yJSSg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pMRq2qHN6MSeeQZ4SrAbBBuUJjYqVxIqFBOismYjejcJEqlIXEOocrwypmJ2c8VXtLYS9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FfcH8iVJrbk46P9l/Iplq/wBcnh0YPW5NTmQ+DEj+cXKYuIJGCdZcVigWvAsSRbnD9R/zj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lDWYtwJ6NKmegSPcPINRQmS0tneOrXnRj/uCDn7iP5ZWnx1vyDXoi5qH1MJr6G3+gXYfo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htz9QldsNI0LoXLuN2Uj3gn+hD3RJSNTpVjSBBV0fKjlkd5By7vCimxx6O39BjrheaBpp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kjwgTwCBIr0Gct+jQatz8ibJ9wP8A6JyM7p6HcwMRG3SETEOweSb5FWrZViKUR+RvWuy01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Sk3L9jNYeZDdas3YN5YJlz9lVCFadPSOqY3IsuVLylJiz6IccJuw92/I6l2iUx4w2icJ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qoWx9xOikqREjNBJ3fZs3tJARN0hYsQ7yh0MvD6NES8os3I52GbCfkau2kPAi2p8IQhngY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1h/oY79FNzv6j+mh/UTg1Et4JkbvaMM3spZuCzhGfmO6cex/qs/42kimdNh21+ICVXX0/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AANPtBBMpGpYquWSqMWpth1LkblZmzJpWs63YkZI6bRvUYGFYt3IqckvYi0rG8O4ou6E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MFy7BX8QXuETLuPaGCBhWJlD7E9ihNNrWxQgaJEzuGT7lb0EKHUbN4GLPyJ2SgTzIra7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hIjGiaQrhHwUO/QMrAmEMdQZtG/pD+KC1NkIavfYZKHgsGCLcY8slBDbsxNdSEWPakcj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4vYy6Wy+OkMnjQ5NxZFRpEm+2I0l8PcXN3ZRaEtx0puBuS8bpSifUJ2jIz0Uzljw5dLb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+C6JJvyY8n3QkAPluSDZZotx2VBRWhRtQttHbRKDtJfkMjyw4I+01kDU1ZRUgbZlyUSV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nEPA7bkRX0PGQoa5E/8AQIqyyBuuaiAlhlwsC5vBgQKbcE5C7MLRNNiMicwYOFwiMQkr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MW5bwkYQdJIJU6t7dk39weK0W2zZQlXfihJeg9xshJTOEogaJ8GeEM4UPUBPlSMLscWXL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EJkeMJwgo0n3b4R9lwmCOId1D7FIWElQrY06ENinkYPu/Jd+SVyKVIeakimmj4GuUibo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bsldkIDqWwq7FH4H4kuiatkQ3kBkFvuSUy4FJ5PqGtbXJIqiWpAxXCtsUwrDE2hnY91Y/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l+ClcgknBDmx5YsdraZPtkgyohv4CSVSTlgNEgjd7MIaMug1R8ijAkLGGwKxWgRR6EI7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JcvKQLO8zGdtfgwqTCkPrtIY6v2F/wBU4j15MM3AhOctCJjQjlcCdyIwEe4ys3sJkfbJ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3WU0cisPaSbcp+hgj7jfkotpCNjjkUm6KHmP1RWMTT3RFwtt8Dlz7eBaYuj8pGFx8UE8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JW+GNUmrixqlO5+wu6VBh5Xyv1LjDTLtTffQ0L+MDYkqUHFbJ2BMeUl+R1E7jcbwQM7E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iKckxPyZQVXQoSvwiC8LCRmqTe2hBlBwmKiKmhkJ0OxOhKO74m9iFFtjoGmyPKGA7f0B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GkdxsDF3NlgQxUiGiN7CeWIVqNiMfUItdiKieWVyJEFCDW/sg1Miqtx7H+cTHf0MSzLM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Squ2JtK9mC9ZY7/T9xLKdncPzIusZ5Mf6bCHe8RtSYYbkOATx2kII7nROI3ZX0GM+scz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3C3GJPIUPWzJzBlccDi1BpyFwtblHIbv+g2RvRsPaJ59gKXHExkT0VT7w3oZeRN0+yWq/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sJ+hvnlCOk0OW7EovYpyI0/nQWU6J6NynE8iSUosjfYTHMCm4JNDKVCDw6PDK0qW5z4ShU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0JaiwiolrbEzhpu2HN6gkiS4jvJn0dCx8BxYc30hLgw7HuZFAuc6WbkOOUIlRCehF8Bs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Ap3Ek/2cDb2WvwGQv4RxCiEkchlCGciZLI0iKyGobQYtGFuZs+yYuizNO4kJDTpM6Kx5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cg1LseUNJipfSTi0LFG+RnvkYrJN60XYzRE8w6uUlsodPKnC4HUktkOWq7xsxuEpdIoj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O+5M8QUTlmJ8iNHrLayJOsoZOkkJsmeZ9jEGHZbRPtIa+kYWMISqhQuEMMmsaQshBLgk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IpLOnUjou0v8BSJc08vAqlD5FTsT4tohjJeU2QYisjMnPokrIfIgyFLbk2xy5Te34FcS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JCZg8OA6MkcLwUC1o3Q3LkQwRUUhq2mTDxhEmPgwg0JwRYSEDH6ApYibXIpJCRjuxE4a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NO+ZKkAZF6xyzy48iMGlUSiCeORAZJFUU88CeBU4EyMwnYUTWtngeEkspjIS9zSwJalkW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+XuTI2m2yCwo6KV2DGE9ttpwLOEIWqy7Y4a44MamSyRjgZcl+xtMRNCqnEyNsa8oszRP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AQVEhojsQIuFuJuiJW04pDwgCJUgzrQ8vyKxbPEQuYoJk7Qzsy+f2JN/hoEu46pkMtH4/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cDZ+Wk65JHZpwQW8loWUtDSS1ASFLEe2236mE0OcM8kv8xMrQLCSwaqhe0Xgi6EoHBsN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MoVQINCD8lH6a1Ws1ohsE0+WhviRaSLFyQ++QgfJYClwMZezEVyL8x77QqP3BCNm5Thi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ZJWpRaCxDZBKWxRfY8Nt5LXaESkOU6toGkyjOhjh4EGpQr/1BiRiYDA7/jaN0Go49QUh+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L+mo/VmN9HakVUKTpE6CRraFuO1gNqeF20uixlNV9GxDQktq9yAhq7HIL4KDkSmC2t5F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EhI/04a0/djlJg+yBNdiHehaSgaSyFKexHIe39QM/vYwa8hCSbuSki8pJlbploxF297W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oQcQnIM3LkkofndD0LrYTXMogJWoEyGceCU6townBItmiLTc0VmyCZEIZbpMtjYUr5Qh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cmwkzMQXCEYzYOmvQ8sbUZNHkJbcljTDHEDUlZLwNUMnl8G6OBMTL0NxfUTPErlCpkFhj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DiE4IJc4kUsaF+gW6wsDTvAZw4LkWi5ckwnytsipKRzwLZpvJft12R83uOtgqtdDlJKXWB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OxGJD+xsrgsbDbJHUCcKCWJcMY8iBNH76TDNOT9dVbipQuBaZIo0WeCRicC6tv1CsOqC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ypqTlFULZN4kul4CMj4ORFsXHBO+41pFbF0C14L8De8ydiHnXKci1Dhyb6HHc0KuJY5n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ROAgGRCrm/kiqvs2NtiuMZDssblIssUlmTouFJnSQYbouOyZSrZC/wBoy2UIKJzRErgN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wYqfIUKpPiyjTZ0yKXCSk2NM+Rg2IW/GxISFmawNxuXDbySBaSyKLR1rIjI501zW42vO0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DW+zFlNvNJ/hCgRZyfYpXs+oXYZbInkitBPS3PTKIPfP2TSStJI2IkDRApuR0TqdgQbe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Y5UPBLDZNLfyO9MbeEVGTYB5oShSzCKygSYuCixkhRZViAWXMiX0HdiCBkTd7EEyRExS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Iz/UXqxNMpGJPOBML5X+w1bLzUN4ljbtN5SY7kNwgouI4wNypAVWSdodI1olZIMrOW4K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HskVNCD0e4kcwM8mBcOHkRYPdND6E+PoHzogbBe44YQJE8UhsZ8tmc6L2ZKZQukgdOlg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4Hy+gvmIHQXGdBcERSJzghymw7nCbS7fY0hOhre7JEqf7ETWoo0GyjILPifqY3wXxbJT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H3hkxb610J+PWC+4brOhAah4cEbcVT0Ta5YaKYzZ19pNwr0PMq5tMhSnk1hlQNZk4SBN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5o3LdO5HCU9lQxglD0xbR8eRIXSPY/nYtzBah3GOrBpl0Lh9hGIgkJfBaSIx0OMbGIpT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4ZY6D/brlS9iSaqTy4iSyuB2ptpqhdt2mQbgZsUpD6NNS4IU2xJPBvwj8WbC6Y3oZgQm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RQM9DCPrm5NvIoIJyDwlfSE5uBPYlmE3Zvth2NYghkk5ojNxeJK+TuhMImwLOyToYvhG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h8OnSgZog752EpHkRuVwbHSNnJiqSx6VLFLiSomdi+1E0qexL2SGvDKHl7wY2SiVwSMVv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EfCsXpRmJDjZQ0nS6IUoqJuwnd2RVm4th0qFKPYWhmRJiRLZDhvALO3MQW14B8H5YS78Q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Z3FFFLLW+hU4MYQW+cIFfUY2SH8pnglkk9yTwyTIPbditpnisLyXb93gaSTC4oh4RiNx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wsiDGEmbDPsCwrgPCGJhKqGlEeY2MLAWE7FBrpCWXMP0Jgjgv5FfRQqXlm7qwaB0pbTM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gie2432whupZjYdLU8UwKGJ5D4tzekjF5kK7q1zQSIX6W+kMaNhwJ3GVGVKB58kmC9xK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n7KklmcE2zWCQ1B0oSNY1sHihVnsTh4UIWHlxsZhSKkKcxkeKY4yHmW8QTOPhEJIkpokk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7k3uw/tReNhRnwj0QNy03Exdk4PQ7WgvBFqB/bMjCi0OpJHAVCyQKWwUzG0rLcUww9I2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/YRSlEzRI0DCDhwF5qLkUW1CJESQxcbeFDuceKbDsqNuoSIydxW9CMC0oa04N9Jl4SGx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zhLdkC5W0/QR8NYVHscNmzyJvyRrkYto8+yPZ5ENghu3Lc50Y/snZYElJbcSUSMMDd2j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6auGoStWOGHQalKi2+bMiHG3wv8Ag4rhcF0M24pAh8U07OTaE2ZGDidlcFI0XCo5GOeB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4TMHQY0iUpWGOJTCB0GBtScJRBFJU87GQj5nYQllkZge+ilEvgXQTyDfFZ4QlC8kdxq6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aZLsNcUrXQ03jRhZIRqHdUGOiuE3BFkUBHciyqvgQrYRWZPG39DK1f2EkOEhS5GPE35I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8evijA3SLIaTU0OtNyoctu0UkVsxCkbDZ+xf1Zi7CkWwvYXzEkvZCH8tJ+BY85I/XYiS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KXg3w2UKxNCE4qNzuT6XmYwLOLok4R5JAq7EKXDAiC3jkS7L7z+hvEKbDy9vp2xE1JmO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lpN4ohVIjC+MiDFItey/B6cY2FQhS5gSJI1mJrXnTxDLyfuLKd0IDYvKJY5RGqE0Q0Qvm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q1QMKP2GpBPZBYY7NwN91XMO07aWz+CkZ+6H9h+ySmnsRGAQUtxUl17A2ym1UCpHJCrB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fQKYJ4qxJOSDpHQSO2GKwK10hWk2mNFEpipcZBI6WBKTUNImoLG+wV0epkfwiC0LhP0D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jSIorbSUow+C6+fhbYjWE2xskcTcejuUSB8bZLsq0O9JsbCnYNCIcZiSEFDucGvB5mj2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x6NqvQX0Y0vChzam3spRoEa1JfY3LiJZJ+QUnD5Uj0VULEUkh2J2YjPKGEQo8AxYB9yx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BxJBKq7YYpfymbLQoaDNyKcMniG7p/QjC4HoMOhjWs6MrjyJDWGoGNk9mBMpgTSBRN0N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htZSQzNvsg8tL2FszImwlIXU2kN/VCqpk8EY7+1ieZCpvNkZ2ckqUJelBiDhCBt+gQx5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mDamJHpbS3EpBgfSFrJtbH6Iu2De+jZWiZ3QgS4HMpU1zLYrobcqxYn2S/UUaNkzuMJE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SqUJTRmuC1bbEngjgSXKQy/GSRsJGhwFaWGShOxtJcL0F4heR6Ft3lDRFDUNosjKw/At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Kgtvl3OhVTZgO1wSse7ewzIsTTY0ptsQlYW0FVW50iAoLLlwkKRy1MFMIkrB4IRT4yYZ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uinsisUUnblvaSTE3lpXkeR4AeyKPGMbjU7EcNPCdtG5/hyxsxum22/LOWJJck5olLf+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UrctvcgMElEIQM8OlMyoHrU1EmiclvFZEMdTMucSO1XVpEoV9mRi9ZEyFUpTAbKNwWZl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tS579uB21lCidEj3At83RnG+JZY9mZNRE4eeIjUtLsz0Ev6IbhyI2TcDejUJsZvI/gcv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EKzRkdUpCb7FZu/WFQpWwzg4G0ixlvyZMM6i7JMvKcKKt91gI3cbcWhceRZ8rMAhjEOM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DwMNnkiYa5Ctt5dMSlbR5IbrFxnompsY0W+xtV7G94DYPRdTUvInZ6oToi1FBOLZPmqu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AuDNtyF3/eB/molfZJCn4tuBiW8eBmRLpFxhhsORngf88/44v6c/5J/yD/jH/CP+AMpR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1BrdsVoeVseATUDVMJrDRlk23LghyhCZNae2tDWRNblv0GRa+GNyNxLtmHgxbgW37kqB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wQpli9sJwElbniQoFvhSbGMy01hjBqLXI5JJdsY5LNkNtPMUKUxMoIsh00klhhsKYU5U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UCterWQmhN6OFjWSfhGg0GggU1nSGIULMXRICBUUG6Eu50uoIUJYGNu6AejB8iPU/wCxe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gl76MQtM0SxGdqmRCsnm9kkCvPDlARiNtc9HmtguNEOUkWGkO7IQyshnBD1ZbJEqwlFL3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+0ciEUSFpItbK9h+BVerLZlC/TMuFdbjJoOdqLowngkuJFTQ6bWi34whienTJsuWFDgp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pRCVgtsYtGoexOGFPkasNiA23X6inHdmRslWWiIXSr5ZBQsrgBNlXsul3Fgkq5xEh3k4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G9zMyv/i9xoEailtEFC+lMitSiGAn/hNkZ5VH0j9IsPPE7v2TLGZtuNkRdjiJ5MOMQ/s7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SezExUq+wt6TAWAjUkxQJlIwI8tDpzRyRKyCVrjongun7iMaEjZomxUaaUXpuKhaO3+/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jyQuS7KJMkx6y9gpXQk0G0YoMrej93JCytnIkQG7clpwyMhJ0kLsHfEfQ5qrbJ4ETJQQ0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m62eWMlGDuPY/sNkJdkAWlV6Q0VPjWhJ+ootx0Ku8aSSmRBSe1/SFp3YVr9jmiHW5IYs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aOWMl4JCiEYEjZkZFtYvIxLm2SQNCvI70hI5OT0W4FXlgTpCaZ1cNQg6z5iCpcQdNyTG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CSLG4gqsmrE2g2GafbKprygQhDgldIRkO7ZUClIMc4qH8p7yQMUl+SkXC7iWwk+rImVKG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/kh7wz2O2loY2k23ZvlonhCVRhR5HIxECyOZm0W5hQizXY2ZNjI15E0jgU1ERU8NuTaU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OddExVWPzeT4XIuFoSmlxjgc8JqXabHxWCbJvE+B5xPH5bsmkUVWWP6CtEI3HaqHvAwJK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Eu5exXoSjFeBuwtuKRKb9EY6zex5JiZ4lfuGdvBgxhsybCNFp0y9xuRX0K6s4GKm00x2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2WWI4qCpcmBD6GUEGG8EyXIoqh6RVuC5Ep0Em78zAVkLBOgkTGNnZGfnRkSiJn6RMtwKS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fJacTLF2hZqExYYJAxYkLNnW+GlcBII2xTeCjk4yqkHXKibKLvR94b/5ohvTc+ybUtvdi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jbgkdIZJNh1I6EdKOkdI6pPgPRZJ8D2EPqMmJfoNgNyf+gmrTdEwHDGSqtiUSazXpiNZ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TBx0df7GrjHhiznxDyE7xJf0GZLiHKph5U6Nydbs7iwCmHZ3hFe2uLOeAxzTmLJ4hvoS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NQ4NzPQhBDwP6nHU/PsSAE3fXEf9lExrk1xOV/ucR9j+IMPC/mGbseUJ+94ZN7yZDZFS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JjxNOnBXhhJuLbuxCmZ1oJ5+2x3r8sIjSJtJMMZTvKagT8EZd+TdgkLsE7RBgDGRPn7D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k/HOIVtPuxBknjszQ9iaYEuYM9BbWCKPBEiH48JI4PM5tLJNAzFsn6iTPMMqxbPA6lfRD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dG3yIOJl4uu9nIv6IT35aZiG57YXOVOHErH5RRRV5ki/QclFGO1dxJZNyQdwcQfwoneP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2zD3y9sUjN8sx1CH2xVxsqRlI+AjG88wgcjQRUSyS+oi4n6D4gaef0JMh7zbLo4TLYZa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hyhCqvDYhiHbkOXaPQs0UoSWwWF18B9tpkSQ6nLKJV0PhMjpAVxJmxBqTeOBsYOOULeJ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osaeB1p+AmUNt5Ip+UE8imoFIJ0WLIZ2E4T90qUjJeRtizomIyYwhH+5RhGHkjEiCrSb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Sh6EG9Msk2YP9AyNNyy+MCWV0BgY9tENnMM7n/BIhmxtgUbdlUtQlnJuLKE8ASPwZLFIh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T9Q5PZvlLJo6XJCG2khPknyMng4m2ktswD9uSY0qLZPIwOzYSWkS5HsE0rHQh2yBvsMV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wJhFLoSuoMhE9hixcQEQcw6QxkSB3yECeMEI5AEmmEEaS2p8rnXuRcIafoQYni3YnRp3b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H6iMiSwRUhfSEnSDwcqMBzXNVOhCh23aAuUEQamm/BCLLIyqxJfRdcFKJwQIlhEazjmC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Dti5ZEZMmppBK8Sf2SGewkzzpDxuPDJoSmREQMC3GszacZdOkOfKLQq+2XAywCpliKWV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maJnlYO1o41hVIeGMMsFKqTjC6HtXi/wOZw1IndT6IKJD35DZNX2SLe9CBSj9jyLCKLP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KLwRWBwUVDtxV39Dakc0UZG5CYY4J8w8Va4JEKjEQ0USJRXKJ6KhjZJx/NsQM93g7kiGS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8Y5DjY3E4EIaQ951RIn4EdErEJWyLxHiFvhiVyKWp9sWl1bUucDrPDobugks2UxLyN8KU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WboTuN3Bk8kfah46f0DIcJBJkS5kSm6uSUyG6A0Cc6XNZoy0X8H/ABCgcluN7hE7bSzF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IQkPplU1JJxyhfYkJbUxCnBmE3ODZFLMbuJKwJFG5hoTxSKFRsxPuKAkmrGDORcKKYim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zGJJPIiAR2mrlN8CIPshA7lDQVyxG72GegvY42R2LqrqpIlRw7khhLb6Djb5mT3CTbHWh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UYE3Iklk6aFfyYqwaWTev4B3MfbkAP5MiMy2FjjO3yUpTbNh+R9tpiJxXsWlpXZBWbacT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YeGQkiN0IZN+Q0sn5MzrIdwZbty3AvuvbYSJZMsTtETokIuEwRtIOkkcmY+gq4fQ+FPh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Ip5LP4WHE36oRAr7S+B4hqGzkrBZMyiDaWMNx8/KnPgJVMlQ6EYum4y00TfV2StrZ0MtH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zEWvAhNlORoamh2TbqWPKkjeXJNI3JFikZAQlpDFslhfkfmkKOye5mZmdGbLMY8i5cAx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ht2ZAwJEtx7ZK2Qok7DYpsZJNwzwM7sY2MZN345FQQ4FfKBfh2IhdzLlj+EY8u2dAhDo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N/QiA4iSOTDyIwUQdpATnjIJBvVm0EeetgNgj3a4E5Q1oLA0hU1RLyMw7P0MedAaqExyc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9jLQNyVQZQhyD1CGPSMPJFKmD3J3CpD3jiDAjo7jJF2Cal6NoWCJSe+DOKHuyRioRKJqb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/JhPHDl+QcaG2pbJFT6sTU1fAZPmTZCIltUR9qabVolE4vkU1NyKlpVSyaIYpcuxIKMF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kkUAOEbNsNMzW8iWN5D9obuUS5ErIlHRCrd3I24CJMkwSNyr0md7svKryORL74TeWVPtn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1Hggi2IuHkXMZN9kFEitLgj/ANbFjNx2QkbIbos8mJpnE0M51VkbxEf7AmjTRTXDIyCW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2J32E8BPg1KEuWJFhfvgjSJqxYJLyeZlsYpEJYQoSJw4fbBLLSN5CVM8DI7FXeBrFsrsW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Yc21bpdk8FmdGiSWNEVhhCGG+xNlMdlkxfRJWo4ljY22hY8KLVxc7D79CKaE8ycdcIm6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3RQsS5Y7J7cZQlGauxO2BJeULkEpVjilS5I6UMKcoVFeT90EQbSgeU/LY6cEZp9E3KGM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ReRzDipI4qUoIJ54Jbb0koPIirxyNGxxD+4V/wBSicyXKfqYrhvtjJcHQqv9wiP9A0dQ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CeAPwZ+V/hqGwxUYNwmMCViDHMLEaE8mRdR1z3I1Fzb1APHkX6le5E9T8lIjhm6ex0nv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n9Ib6wnvUash6BhyD6BhuqYkXq36G4V8QuBIVyLZT6yJcBqAbo26HKSy0XOyJ9MGZxrYa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MJiI10lcygjRCG4qRukL4uuMEqg8Gq/A9QvRE3LtUI7GlKyMS/Q9plCGZFoydyJJqVuL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yQnKuJ3QzbLItZxkxCyPQRVcnTHoZweRQTokMmBSNEzwJyPLvidCTgh348KRlhFjgJfJ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9SH7rNwLOblYM5mKh6vTFjhvgIYTfARpZIbaRFAdoqSwW/YkrNpCcI5KqWCKMYcm5GfI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kSFNRaZgWyb9iCCMLBh51OzmLbnwJyNty2nkyOwlThJoQZMBy0yJFqqba4HPRhyiCyWl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sbks31Mm6foMakafoQhcVDXVkLhrtjMjt5Y5kjvAmnl2yOW4ObJEM5Q3KwKS2wwZKXgb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iWzI2gsqNmCII6oThZVnIkMthmHOlDmKHShEBKoMs4CVUZiEySmbfN9A7RwJIyKJMit4J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MuWNfZn4JDRKxGChUSJmNJSccDTuFwieItexCNpNF0cIl0coiWC4dgZTncbsSEvgUCbwJ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4sk3L0yJSi7GZjwWlsXDnQldpNljY6IbS/IjhFW7kYkJEv2hhJLQqUoUCeLSFjkQlI97A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7jtI444EXZOJJjsmri3kcJ2RstKHk8jhD60PW9VXfoNJMqYfO5ySOWFChOHKEO4liTwM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GuUjYRJNUPbhNyWE1DvO72MHqVORlOsDlOqfNwmVWUtmLxiEansVKsELZEFNhIbuxAhDy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bZCrNgnHQik20IPZh5hW/oblzDjYfxmMGY2GwiCg0uxKpT2yYgaS3FSv5VuYYL+wNVV4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KHahpw3Q1yZ2grB2LdPQ2a5FyoyHn8YFQFemOboqdhu5vZkcPE3HdiI25EIk1uEXgRNE8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oXZHKQ9lzFUPb9ZnCaRjwhNpyKItyuCSUT5JeyXA93Sgthug+UsZEsuNiJiS4yKW7SSl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mSogQ8F9mU2/wAC3owVm+MjdJioQNLDK5hXrZ0PGRwZk2ldMaIhgmPLFX5gXB0fg6H0J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+iM4jykWSsk2pn0ZDfkfgT8j/AAzIg7oXzgEWBUC6nOSuH6ELRFXliul4miLXcDOe2fqI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Mo/KLOiyEknhmTyJ7jrcMMWsgspciHuUR2WSeJkIcy2pWJHurFjAsdQKCepTqO8wejEM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bXYjF+rQYTEWBQiFqVXoSezGRrgaqhQthbctF7WqqgxyLm+P0GxnVHy0TXDIqXOzRf0N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qY27AoJYu4uTzainyNxN0/aEQRXlHAlcohgSyEkGFU3Hc0PaIVy0lGbFWgfKhCJau5Ew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Df4q5boSibaT/UC1DbrdEbbtPBBtA4KY2kgNMI8i8cvqY1rIQ8n2IyZ+UV4Mi3RhkfUQ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YpktxYUYZupgw56NOUJM05dn+DFXTbnLHBFThPYpIy5Hnw1hQLfTcTLoXZKiTgkdDyy7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1nejGjJHImTVxQuqIMQg7JZsbs/3xjFzDyJv9kREpNxepVyNaI4DRKmgdI4M2MNk33kU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IXZZ4gOFYsskYrudypFDL58yJKZXQxKBNkplkpPOq868zmyYGZWjhExayNKFXLaZECoe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Ql08iUsGSR5fREFsojHyTe3AqBZ4MhKhk2FgWBqH5pxoad5pJraQ5nuWTpAhkJYMEk64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2IicxThEexLkbyJwYspvwJMTm9kN8EqNiiRfIoNK7whePAGSjao95IWmBCpemqk1KNdK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x/dZlWRHRmHQdPFLREwNkicu2bsqtqDgyWSxMn1NG9EIuRwLpOJiFLbl/wBjeVYolISp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HptEkl28iCTUEH2QKWZjvBD0aAnPElmk/FAzfsRVgsQ28C0KsP63YODD3RT/AJSQI2zT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yVDkUbMSdIJtOFPIgsIxtt9EXy5YxqgB7RQ9MkIVLJG4p8fgb7nGFyJJcJPoRwSXBJ0I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tx258SIdNEzuoIn0tgyRboQx6ewHhGQ2ziN5FJC2JSLMgES204GSWiEVKGRJVI2WD1jV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F0gUkk3RCERe+4GtwlwG3R3EOR7sSqUiUmSWKslENLJ20Y/iSQnhLcqLsrdlKF3YlTuSH+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WKMU0sRGlQxtZRP9BJpDpEMky3siAdHQiLa3EGepgXPeIn3+wF/UIdZrkoYMJsETTl4H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KOcdEZsxHAeW9/4ZVJsnEH0PMxvS3pJB4DM/YKpQqknyiZQXNSU8Vi27DTiziIPMJ1kn5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DXAnXY+WqWZAJYG5UlxJmlMikk+iCiCeUEu+GKa2iigq6sleEix3INhKMBdKJCB8lgtx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jWhOuCBZTEYLJl7VXQuqfUpseAl4MVm8pyfXErklciJlwSULI1tzQf3IJqR1cDseRwYg+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sUGCSFVx5gyDeAmBAcYs4JJVkSxQkLWzLrgNDFyguOTIJP0JcJbSYEmw625MeqaX+tEOy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tmPZRhOCKGchgyjpwXBZwPLdj4a5ZWuRhf3ZfoROJlHAggZRYkMTtZEaOVf0beBCfIZB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lY7JPFWth/CUyxugPAu0NyHwtth+MVGHexukxGLuRytljdlPkqG/ZbUh4yYobGpUYqXZ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FuhQrHaHpcopmUeRjMeAaMg4I6HsKly2SbXIMLh5JJqekCK9+SfTTaFTgJTL9CC3dCfK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qOEO+m8iI4uBtMsRIEme1wMkd7rwMudtUR0lVsN5lWclifcScbBjGSImJMIJiW4FngVJ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beEoXATgkpjtoJqZexK7eBOBtxH8AZ+sYm0+dMsuOW2SV+B9jCanJQGKdM7DtsJGy7Zc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8PZOhPVipbjqKbLenHkVaSEwoFKEGNjoYp+SuRC5GiS/ruSBdFEm5eRIRTbkkWZJAU3Y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RFGKjXJnZbJCybQr5IYTOR6WIHNHP8a4xTCqeBqcVmluQcItfJE66btHERbBTR2lldIY6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biFbnCU19lgv557FyCXoVSEEpx4hwiJKF42aHJJ4BuRZfGS3oRdEq4K5RLKR1whTP5kSb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qDJdz/A0tsk/7ILi30BWKwQYtM5SQ5lOm86THxdkLsWeFgQOw7C0iEpdEOAmx4l8yK12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KmicxyPdqDBkTFdi03TUZY0Gt0WCDiaHKmTU0vZgRs9uhDJpETTIrOwWx0h8HaJsRyGz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hkaXyJrYe8UJthqQ5VRAiaqYXI0s7uwZh4RJFkj2IE3hUQQablyyi5cktt3ZFMhN3ZvS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rN4cEDBMWhCRoiReCkoHT5EyAnhCSbeRMudjSokiO0Xu2RkZtt7sTfE7EXSpwcdGBS5Rg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vh/RwfUKv9oT+AFGx6IM5I22h8PKcr492J/xD/kkf8RLkXnTyUUyMyuVtBNgo6Rdm0qR7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yfZ9CmDTIUI/UpHEttNlQSxDtCFw9uMGXzHQkyqZZd+6DrMy0JuU3I9/PRRXtkVSINmDm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b52DG5mdboPwm1ihxM7iURElNB48YZtx4T5kpzi8HAdRLy3HgI9kVDePwQtxsyDP2G2a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MwSNe0ShXuMk5U7iZuLf7Q9m9oiLxwxCxmVaHUOu0PrV5EczhWRqlylCYkwnB8ETYCKx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xZJOph7DTu+hMk9XvKYnZhrCGfIkCdPIIKtFd3oSMxMmSXSJdCS3FsqxsTS1ESQmliKp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mNXJb1AmVuGH6wAgzYyQ3MrvorIe/A20+xEvBkfzKAx+M9hW4RnTTJPJAuG1amBpYdwC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fYlJG+4rclMjLBR2jLhHA1OhWPJEiZOluii+B5JfCu4TklRugmXPoe9toRxoY7OpAsgs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WOjex0iWCSKumX9ibAcdqvJUQ4NZ+iZY0bzYY7vAahk8BG05RjwRppEoO/MbMcy5ayMS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kQm34V0HJ1PZq0xolIuTGO2sFlnYryeAmBIU12slHFEyNgWbGNBpQQiRMP8AIVtTNyJR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xq8/ibEoiGQ/JwDzZzHEQSUPZg6HKSUhyEhSXQ/BGQiT3QoSJAFKm6X0NDEMxuVUHDIo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0cxjaOhMlsNlbLckMh1LEZsTEzLoWWm1zGPwOFRs3IIHjSGyhAhtA57jzAaxRQgSvELF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qBJygty5aZzyTJaW8kzEKBSKl4GQw2GYULYgNlXyIYuODOp5GTxXE8ibpWxYn0aEEaO8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eSZmvRGWfuDAx6LUnffZBCaWE7/qRklbG+OS3NMNIkhGVpKXVfuOSsHaw6mCJ/kW9utC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mzxtb9iBddX6w1NQmYgPxY44GJY+n6JiUzUWPMlVgsjJ3EX5JMBCirIqNSiDJtlACbab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bWbsuehW0HK2tsez9ucBC5XwcTNjJBZwSpTycIdTUKE5kkFVGy+4Fj/SZgx/uRa7I2Nm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KSEJ9JHa7OxcwiOHPsaW6x45ucj3gT2iKRFwcJb0SHfqB8BEHOwpDT0EpZCtpMxBcPJt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kMuzErAmWEuVOBMcsOG8zoQYL8vY+T8QxUsr8iJQvZk1Z5e8iMUexVxpSc0yBpEnW2yJ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SQZGS5lsOokTJo3gVvR0ukRpaUO15iXIx8JN5JsEoVivRjur5RKYlZEjzv8AQv5A1A1L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3tC6lxBfDU+BlgqE1JIRgZQ6R1DpR1o60dCOVSYIskUtKV/4ic0/Iuib+ATSpi2CG/6Eu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MQiodikm56ZIYHhRQ0lzCdzuxtS3+Q7l6cRkRIqRDYa8E7umSk5CM8xxxP7HhXhuZG9k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QDWydz+kPsk1FlZCi8CitezqZzKfI3UuMIWCTbjowirzCca4fCCbrehvwR7DBH2Kmyfc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YjfkEJOSugezgrt/EZc+xZgxFbDcuF4l5h60YRx2nuNOn8nXR/k4FcWyHMmS2glVRrlwi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ChjSxdphisISoNylRRuP+pE8mk10KrHmSHZG2JwybJWLcmjZofUw5TTWxC5m8lRi25bJK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wrD7oQDYIPkoo0xPgRExroIgxiVEJe/0LCN9KDMdPyR57OkLfFI7TGFa/DGyVeQ5rYtCc9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qFhjghImzH1iyF+EgvrtsMUSnltTLqfch/cs7NBbIt7xI4WtkkLYWGuyAlwv5DkShIEoI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knkjWKVTJm9cLsK60MLYRI9BQxj/AEEb9Qg5+oCmYYV+yRSlWWRME1oDXJTonocpM0T1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LK5MnRLjQXZstishJv7i790STwsM9hdCX5HTSdSCX0LYX7jI+p8jblY6QmU7rJbxOQYs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ZnS8ehRyVeCcYe5XIlWZU02EHGE6mQFI2IYae1lCiVxiVeyFD2OjlSSS8mRp7LfAPkD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F0Mdw0dyCFjYYW+SRR9hoksZThk6ggn3qhEnircw3Fq4IS3cj/SCOVroGtRIgYwNt2xM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5fCLI22oNwNuqGk5Ze7W8SO/InpBCFTHnToX8n0jYmNNZIFLwYCEJbsuEKOIgIrWssHgV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ULVLu0NQuyVMxnK0W8FjQJcGXaJtxTYmNpyPJidUNNNExtt0UllCW4xSUZOJSFVShvkuN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MuhuYcayUJILcHyGNcM/lvAvS/UbVYeijgb9zGREMm9UbCM49bS9zZfyEIzek5JaQ4ry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nuJaZJuwKa7aIXDJs5K7lepUELU0hMBLNpoS8ie7xIZXUXYxfsuqiNKlo66CR105pb7J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afQcOpp2HJAuPlNbJMzVaUEhPZ2EsmLoORt5FASpLC1XUwyClygoelERLJAm6m4laQqL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tKTiVEls8FJJwD7JW32yCkaXI+ONw3wKSqEGVWRLl4MWsYYIRt3MZ4C+xcl9gJMQuEir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kuTcsQ1bZCcOSG4D4nTGkkqi8yy9IOlDE7Tp7Lp2dn8kDzlPyQ9ZHvTvjsuaOYFBsZYzm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t8sgclIts7YKxzQ1x7Q2xh8CWT2shCfm/QSfIPNaTr+pKiImoNBgdDSf89/GRaSSjRlF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s29G5ZHLH5hZvOhVMXRiCD5SsiJO0MaJEsryLnwJNJ2JJEOXYsQUpWXyzntj3FZhuhzd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dls3kcjuXnNrkbjDLYmlUuNIokqysRRFcDvQFs3gQ3ZKUZvMXhi3FkyyGIkgpDeNPAw53Q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PzqY1oyfBizSeR0e1D86KAsEl+YyCXUn/fJRiM6n2M9crhllHETngRRK+wrJTC2fxwjc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BgaMW3Ig3WRznpiu6EwMi3dSbQmidUOExuGW6HlUO0b0voESCttskXL6hr9GWUrfBSRv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j9EESW3y0yDDpluyhYyYmpzI9QwsOTP2YuJbh9ivHpg7Z7f+mROgsYaagHd4qdixD14I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YUmn0Qt+Ain6BxO4VGG59kjL2DPkcatTNjD8NUnJ+JGhKRLIdsKUSjWNdDXXDp5Gh9lY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8LA0KS9yZqf8ASMJd1v7GktvdkxON94Fps8DeUl4INbl7ol9kylW+WblZoJrsuTKGUirT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2Y0DYJb7HfASbMe+yVcBRmju1ldwZiaYksjSQb5TgVunAbK6CciYhkkNWRNAKjaQwlJeR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FwCTZEUTn9dGSoaJoNRYyIWiemYuchoolDfIlE4InASigciYhmwxoxU2kq7ETSSYwSMN0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inYuxr0ExasJBElo2hplosiWWQM4hhTDgYuX2MaG54ESuOAhdKLDbJjJuB1P9SUpDcLT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IWERDIEuSYwNY5TXgQhzxQ0MHyWlvYyxTSaSl6QQJwyim8jU7Tsu+SvZP9EdY0qPZaEo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t8ifc+Y2FPhDSiCKvAuDQn/SBiXGUWPmWctw6teE48VpbD5DkuPFiTRUsmJvhAhTQjM4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7G5bIUo37nbb4GNCyZEnW4nToo3JGzAlovtY+IVX/WRuuY+wm9ih4JFK2UuXkx/ccWiq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GA2oe1JD4F4PIfhhB5DJcOBGp5EiEWS2S9FxiHU1Zjf2G66FwFFVMdG1sh1YHeDpTSGzl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50R3v6NwE2JrZIaf9E1Ocm7OXBZclMqjuJF0SUbSjJshsgQQkmKEtFrISi3OCBAlzTS3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dkVDS6NkgPPdg8vShKJp7O8HQ9CsLQH6/wDQ/LfwVkE07RzEhIeQ1++h/lh/FazolJklM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U9bW3nTSBeB+QMroflaGQ3n4R+UTK41rUdhkkvYS0hYMyYIe/TFlmXwYeNzaTFoZgQ0p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AZJm43n6TMrEyGLxB3NCxJ4JFsbZQRux5KHKeGJ6NsUlhkpA0tYPd2/YhDKXsRs03dGI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eM5KlakyKwjL0ROjBsW53Qtu3KwR9RSKRSBKfI5qdQngx1KBbyDmHobEUkZDwLZGh9xK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xIm1XIlIOpiOcj+BuY/3wb9OHTHDtbbnkaRckCRor2GxMJondG2CgEhDSL20rUr6IILc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6U0UzSkrFISqkTMQpX4FoCUO8AntO0LhrcthKEivmpQOSDbZBPlxyhrTBlgmz7I4GatB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loEsZWl5DYzSSv8AQk61lnJKUudjzkWN3BNuI3u6E1JYTrSWWNCzHN0LvPeBsnPkcUlN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4tyJIbdJySJsajQqSYxyPmm02pEty4xRsA/IVVsodAckcZoXBnItEIQSolwj94YIml+g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1pcjGuE8Mtkm/1JkdwlgUMUSSYlJQ+NoUuOKhJICNhEoShC2kS+rY7FYArIyGQRox54M5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boJQ0TbwhnVfBvZ8kwhJ2eND1S0aGSEScBaEm0mOXap2yGFd29IWUwl4ESO9FUTsiWWU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xlFAzWQ+wRyZFtvH8i1tyZpy5IETmpIyyupBuOX2NfQ8iUjWC6xEPKCG6TWBTp02LY+d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KuBULc4UETgjRQbkdNTA11jYbeA5azLSbfCFWAKJYE9khUC8bjT0MDcsclxgiSChUufZ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gmS43ksncFSTwyZbdDMTleQlycsSzy1iaJDAvT9pcYt0uJWF7J4NQnr6D0vNurY0MHts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FAQvHhrGabv8AsH22nuxp/TEDa/muRURRrb7cbKkYlbeBtTRY8nkjcSSSExM+kHLpuI4D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3B5oXJFOJUiUqw2HJbTuCQJpQpIXrZikJjyXFwtFhKBTt0yQKU+hOJ2bgs3jYmCY3Rfy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IrJNN4JS2bUNsPEElsnsOkjcYHNWkQM08aENrIxPZQ52zkfhIGUjeDSvahuhvTNmBZnT/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YuypTeDLEZVDuyJlptTGCYetAyCcOPseR5aPLRHZHZgxjSWZBsOdIVcpCTFCTga8hCZe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hchTsNSszXs2pQ2JJLjsJEujEWGpVm6NLJ7oVGEvAp5uhjLFhQ4JBNT0b4YsnF2QTnYb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yXRhowFV6kQ6SYbSs+jGTBPI0+w32J+qR4URbGkxbDMtu3JEbWxDmbZWxck+2EzKJuh2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gPVId9y2S3yyUXGwqI4JpsqH2eVAi3ipIgJFUohm+FrtbGZgIcoSJYpzka0y9omtkjo0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OPb6iBuAQJB30pB3B2K/knJoGLI5E2fElLSx0jRxIQUGEJMVQpy0Uz0WxO6KmwqmxneL9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cCguXDCK7tPHRl/Yb4sjAhXVpw9xnVbLCIqbQFdClwgSy1L3OvPQ8pXhUwSiVeQSlJbLQ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pXoUUqk7mPztMqSH+ibo7CTlIKk26UizLHYavwgW9WziIaLCxHAyojWIKQFDXtCyqGwT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k1tf4oYo54HAQxIHIZuHorWTElcSi3bj5Z2Rmg3lFqkLMSKqa6Y4GH2oldpBI20iPoYU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mxWyeIaYjDe+mPah1uXkqsEME/pZWgrDcc0fE9ik/RyK2s+WhTja3lCuYyrLCJKVFoUy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UqMlHP6r0ekwl0bgyCViTk2Nym4xyj3CboYwNLtiURGqHShQ0lrEbEnBDa40gzJ0ZQPl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baELI9IUbDbW7sVhUQ0l/j2WhsKqToZu23LdkNlFnKMdsJwdOSceWJQKdhZ0K0RJRLwEQ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Q4iyQO01RNpNJ5pixBJaSZLR7J1ejAMglf9ycqyZDtuUJslpCXo8zZg5SZW2FSRia2yhI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VTyeSDAEhi6Fp8RtWR8fZttyMG2bL0IlIqWeGxQ8yd9ywaNmEP4qTbwiq8jEwFKJUTwb3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juit/i5IS5HRYmSdg3a7M/Nb1+5sVNdLdigi9fHYq7Pg5FoOWCEUTe2XUPehjOiFSxKf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voREOSoy/LPwCWukJ1yORkiNNtj63bIU934ImKlWtgLgO2IkY3Q7pOIP1GqjW9kjMNkEx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gUnFPZZmmLBo2ARtUUd0xRxYpU0nKN7LvgfgedUFUytoFJOzGO2IZY3eBJtQs1faFpYnR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YYoIUvYwhWK2y3ICtrKkyrxP/DlMU0psmpsWuB8JIhAy+B70BDs5Q6oJr0Q1fyywVA5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4fggQU73ZaV5CkpGQyVex7nkR7BQqRiOmPDRuW0eT2JuE37Eq6GMBoLPCkPCd60GXiiD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yep+gxJ/kE4oRZzG32O3JRDL/dMr9EUlsdH222Q5E8sXDHtEL4SuR2YrI0U7iQu2I07p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L7GyleAxVPyiTuMDLWxH3Fce0DdoHW4ngbGkIMvJ9EXFbSGifczAxDSVDghJ4SZZYex+W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Q99lgQmIJm8jBbaYYmSW8h7Np4KipxsY0fBBwnvUZh/2IcNaiMLdHFEjY/AmsPgJKesF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1co39CQqipupF1i3LAgrfaTJczsTsFMj0B3tHApAkpXDrBLk9wQAiwPAQhJy0kJlD3Sj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tQ2krl/aJlNa6RcG2TrbKaFdFJ4GRlPYbUqI5EydHBpmZUCSYihIYqeNnkJpITncxGJO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Ez7GcmRYkJa9Q99YEk0o3CrPjSGY1P8AQs4TUjo4bezbmyFJSbjFPF8FpWx05G8WluCv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HgKVR7yTJyPCbpMdiXyGCR/lfQ8EkmSv4KFq91pBqIMF4FESoPA09DwrKLJtkCBwen0O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RGScScfeCoot0SW0TZvInQG8EFEmxakY9URqtKSWajli6mguGYHQElKJLZbsY8InXZIn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Fm+LLHy8lULhsKJcnCSJLKS1gaUtuSWwpMZYcCUpBuCObCWtqX4LOyA4wxhWRz220UpT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Sch/GIQWmrcs4WYUHksCVKCYnai5lkIeJCuG1li5UZKFsYnkzCIOkaiCZ7GU2CCJY1ki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PZo4k2FlFyIk5QUS2fLEUqTIO4gNnKl8cnG13SkgWTuXEmNYhXlSN3wjEYoTgYHKN7NLA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GVZcIsfIuViSoq8oT09DY9pjnN7x2XkbKSU3I57ZzfIRSkuTaWhse4xJSSDztMs5eSKQ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NRhCGnEjSilCXgEOHmUEMSHcI3InSipoL336R9lN50WCTwHrRkMGEwkrowfYvJJYDZqJ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oF4qSSgJGI5HRZDcp8Jyz5DdmByi9ibj8xVraxJU+UoyYIl5GN0ITFpmp2TOWMblTGNjd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l4HaioEwgnk3jIRGOzaHVcoYX2iJJx9BG8/Qm5W9D7+j0/o9P60E+W+ifP0THP0SbTRh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/oUoSkkdsWEV5NxSJKkkr0USi4CfL2EKUiJsjziwsiDtpeR6sg5gDjyhdIs0NO+SYIc6J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8DhmEslOdhmNdQ5FBlcECDh2I2nzOyLbEjQsB5Sty7idpMVUpXoCdVMeSW1wpBReBYUL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oxo9KlB2TL9BkScZFyrDkKdi0bcWx3FyU2LbS2RW4LGKOCYZBVBSHgwiWxHArlbElLJG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T6CHjZW5OaLE3DUgwdkjbYfyMudh8j4lu5JTntQ1kzCyO1WxMZ7FBMKRUeG1BiLJhM3a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CRFpKUsVmQsImXzG4EshehJ2tUohbgw0Sb24ryOa3xksjUDhjcdlI1tb2GXUNXyOZB/k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9qY5bsQcrxGVRPz7FLBhZya8C2S+x/J6DscoNaQI/WGE8zDJJs5EN1HAZEpW6SHu5GcL2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mbhS5oQbxPjkkdKSnwXCruRkRc2xkzEhO13NqLPRLQOoQNbyW4AdiSg4vw6IpT32D2fsi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CMoltkUHXWzZFiuxvzcE5VDTJo9oQyZUd8MqKGRNjysCRiZxYOjcmaiMJEdmHRgTw1gk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kSz+Ahu3u4gWTLxXsWlyloHfQRU1gjJLMqZN7v8AQYACkqFaxmWiVvJWIKYIGy2rZLKv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km4cQsusaBEtOIJAlB0h6xrGjQpWDPwKBVIGyiG+hrYbUvYXUkl1B6AzuwXG9MyNKSG0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BMidIhgSm23wTjA8kE57Ntkwm+WP8GeEWtm034JsEzHCJoOs1Zu0qwSWbT5GVmUhsXmS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MJsIpbGXUlWwMGESZNbj8kRZulkTmlko2CJqpGStXpQziCOVhtbhiCxHXDD9Q7IrcJpY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yLTnnkm3NimjMhQX8DzYnkRyU1l7EKycVnxLciQlORHgZ2i2kdEM/wAJDepw2bHBIJS3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O74QhrLhES6T9hypxykKUuSw9gt3W+Qi+B+iRFG4c8fXjNwIcSfuK6Q9OhJOjh8klSbs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mMBqqKt8Ce7CEijQ3YoHoLArDUmxCd/Dc4JEyUIEKGb4FlSRrkMxEQJ0TSNwFyiRM2xH7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Ej2KrDMIUovJQkQxErIlgl2yNtrNjRDjQlBdXI6w2QYcVXeY03kQn+lsTcfJFhyhD7Djx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ToqaioaTlQqaKo6y30iH2DuHbO0T2I5s7J3TcJ3fsSMC20nxOqdYjgsmKkSQ5GumTvaJ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cA2Q/JA5R+1k38B/zj/hD/ozh+jTD4QblGFxCItgWlIIltiZi3+wWY4SoohSyERaUyeRO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xDuH+xmaEuYkbp5YWKfCz+TGY8LQzksrozptZPsnSrbuWJ+GH2I9PTkJQFwJCsi6mbLy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UjaZAZcXA5TE08QSFFkKSLpjhocKEJVL8yOJY6birnZYzcoMXp3UE1/vNzfmCcC+zYcs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Mp5QpGcgtNCzwx5wYTIy8N0zr8UCo0ewY3SlwB7FOyYYmR3jlzpoxHgiGdpEX1MjXxCH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6YxIVRRurIDsIWY2HjQ2t0STaSGiDsBDTBJA8kVoY0vrViYvAfu/JB/ccsJYZmBemQ7f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kbuBUlKHRBLpK3kThiMrJJCIzTdryPLCT7GyZb7FDb4NTI1+QB7B9DoBRVFDj6y9ST5It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SbsFIeKI+Hg2acseajX5iG37Fw5DHS6UJ6M633VwUVZF4kUkSSV7EykS/wCBoc3QxieS8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6coansu3BsqYc7logmQQ9uYwlEkJ4R2yySuTc2Y+hJGqXgiM/TQ1JhHD0uhlnweGgJw7E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QlY3obm5B6LVXMRKTHpG4vjJI4YI3+S8mw9cQ8iQi8+vYuSzG39g67YWCshexBZYgqLW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UTWhshKB7y6VE4ITyKJonVVvVDGeyDcuyEk/oOTZBgCOiOkAXL9zPB5guQyLbiIOpsGM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3UpJwjJMrY1pfcMQVYmzmQtTbAWlGhBq9xKksazgehdJrBJFo8nySdtbclqE2XsRzbmW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MU5JQrgxXgTtVIQjGiljvySjfCLqPBhiFNK7ckiooIfNQmwXIpbZTx/sOUlUPbsn5arT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5mQmaLeArseNxwPvMJiGCp8iQbQ0qV8bdkJmDU2jYN0KkY/G4z2cOBS7lQ1BRwIDFJLb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SalLyPYqshlEkcu59kTjP9cCu3CEuGESJLb5HRLmqQxtJCDew5L2ZjeEKTd9E9WsNFkh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Y+G6W6IZpTbck6sufQzUxNN5MLEmWHgNwU7kB1qYxevE8kDyeOjm0SEM1S4OTOxCPBlk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QY/Y87ciME/7rQmSg44KRJyevsaB9mqGaY4d4NMS2IRejY4kSKAnAlK+ULSCOxqNyyXy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RNSdF4YkYfDkmzQlzkewm16cfDNL/AJDeKYHXHyr6HzIfQMGlZGmzk0Nu0hCTdbD/AJoI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MEtgvDbxssjeySQhlv0h7f1Bf8Am5/RinfoZQUN0SxW8KRl8/shSxdOCCcDqRytsMVV/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0QIIXI+8jHJxpvIH1yJZGVu/OT3/orKkl9/0H2NHlpInXXmxjOon0LuboaQOOUjuEiKW6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1U+hUk/IogRJ9iWpUHs4fuCHSQ3yYxKGEhIbI9BhYgTDrx9DG4ZLlSSh33YC2NHeLsZj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qX2BfsktmUFOIhsG4lllkmW7FEIZQJUlbgyPfq4MEjdwNq+xCUklAtoH/AGGAmv8wzRZ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ZHCIIj+0RwEB/wAXRn+xGLbbGyElR02EN8LoFAYFRCr29yRk8YslNXUkQlJ1KjYZ/DOW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MDMOwIQaSbdj2Yx5Iw8CzPwLsTMOnNiVra5PApLM8iJEuhyXGEQSTAeJbrYkQ8JHZinmh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HTTqEcYEq5SrIu3yfbAIBsiFkwmpGEkZvYWdLE1RlTsRsHJIprWsx3bhVeATTcW0bNMh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6QVV0bkEp7jbg9tOBCrG49iXlZV7SEvXkxrgY3EqQA2PyPCyN3pJpfQWmxPsEIl6BPBX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f2bvgfdXHJeD4Conz17pA6nGR2mx2y8DV4AKyyKyEQEo9pjUHMMEiqm+lqRUrUm8Ok3B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cW5FBjYyW8k2TSdgqaWN1qkVacT0J0talFpT+pD93XzAtCv7GSRcG+4W6JMngjaBPQnaJ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aR+yz5ZMGEmkbDBkPKRAtEIThyIWjZoaofGN1Uk2I7GvbhEXL/Qgj+th3iSYXCFC7hov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LslMvYJ22e+ZAEpUx4LCnDGwt64wFslsTiSUQG6svAhyXs2FlU+im+2OG5ZgcVJIZscC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I30pGwiXRTRSPgzSVXfAu1WAyZRISkSoVCiDcS6bEHsCNVGGVyLxTrewENW6fqTdtzC8D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JFQLyASFt5E0lJAxmphfBI8WrZxIPN6pgwrcThbg9ZS2GS2+Rm0TUCdFRsLS3Cy3whIn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I3c02xqmtBTyPMCgeiavPBlVWxLXCSgaODcb7Rbsz+DASVUIIgCslFjQyvg5N6TYbbQPP2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0Rykn3fQlaqvgcwCW6Zn00z8l/Bnz8loyNUrYHJsTYVWDwhvHgyRcAkDj9bVEibDbYmJ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Ti/6hUBQuESJiNZwZWztRj0FQnDEsFVR+Y0SRYa0LDW2aEiZXSqbfyJfykyG9BOWNKIm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VI9N4LK5PBpR5D0N2hlc1bDHCcNAouCLUEoWVk9oF7GlmM7ZS48qdhJQRPk8DryEr6F1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G7n5CUk6nuM6nk5JFZteTIa+mxO22RRW6qURSE7nBCybGGhusIsSnPRZbvRLYloQdJgr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uB0TRTlShFwJPwYUivMsSZxkolydjGWDckJCZCIMfJPca2rEMOzV5SbFBK2MRnKCWXe2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SaHKsayzZwNMRZwaXY05Q9Y1fwDw+6HG0o0G4ffDeS+iFobHd3bIeTOlkRHK8jF7FgXC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GyLZnQ1JaYU+5hozT7iFv3BOmacxCCOpvbbYe+vZLP7FMwmlleS/MktRpyCkuJuw1llO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mCzOSfcFMk1W89iavcxPJJaKDb+fk4NeGRTglW/ZCMRM2VpkqQnEgxlC2bGGXBJnV++F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sbjQqjZYPC2LCiDp7oPArYTltKSakm2ybgm/6Bu1yNzbrE7DoE3hd43HZOQcXETmJAYy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FHlzglZXyKfQcxmYltlmcGF8WKSHXJFUCkUKEyIfhuWNqSpwYjIISyxEio1cNyW2Q62X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IQ1cihuKyMOTvGRMWkPPmW5BSpbl/wASK0SbjYJy9jTEPGRZpmU28Hh8tsr9e17IHVZ3t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4E9JMtt2x1kruxgibLcQRH+xCO1SUm7aRGVz6KCyHmxZH8FpV5FJFocFB2S4qQynUG6ZFQ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25yPMU7Lgal1sxNxjEZVXFSUrAMAnpk05BNJyF7y2N4wdvUTl2OeoS2ZfTO3Jv8ApEzz+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iBs5PgRcORbxTfcS3JZRUthKbwG+Nh7vFJwuBYu4bSXocLLw/oaJnYtryQ7SZMrYrTbe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y9JIWcjnIj2Y2P8AY5TzbEo5fg0O/QSr0WkSG3nwN2eQcj+Qr2qI9cKgXU23ywxaMg7s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aaQS2YSm+kQs82+SdEMQmJRhEIYaakbjGBafzoiBtwkBnBbdAuOh9swJcRx2M64iZM2U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mCCHKyUi0SPYV6CVK0uB3xnkNK0NrY4WPJ9mTZvy4Qn4CYKDgCKBhr9J+axIS0LWS0Qx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ZOirZGSxqRvA5QmTGB06E0bSV7T+RiAhwXsJ6JULOkVXyyKkG4QsJ7ikYFQoM2wJkoQp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FIljRBkyxHKBVL2GOxP8AAqwfA0eOsjjBJpRu+R4CHmWPAwmJSTGWOBJbRlP0whc5cdjB5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7EZDc+pNOSaooiGPhsL2ufwv0LPvv9oSHPKlRDGh01kVqbok0ITKhpINXl6YnLlDaGdH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EnLE2hKW0KOwob9i8FXopTgk43tGfAe/P2HI1YlF0OUsOQrwEy7GKEmqjZioDUuY5dhpp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w1odIstIi3ychYRElGw+HJlEWBZ8m6KKKT5kYsNuGQ2UG4RbqrqxcXIk3BKxoJLSx8EM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CyMcDS7jjgn80dIOM9J00RDWClZlAtFsHkPI6vGXyON95JHyZO9xboVs87EqCtnW7GYC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LcVSxNrS3FbZySAvElRSfsJt5hBArtsPo5TIrpWkj94NKpM9+SDUSfIeg5Cl5TkSOmLXK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izkV92Ny9zcbJsTGZCeSBT0D8xc+RqONi1aDtUhZKYkIDtAnSp5YnZihrg0uk7lmXxgu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/SXUvYhl8FzcNqJg/AAqFM8EVogi8WeWTdm5BnoMciJKiEjR6SiSBImYRT0F9SKEZBBJZ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F0YnLcauVVOWRr2TC/ssnYRQmOEQpooTg/A/vQ4iRQZnSkdiPDhikGCgeuz8ijJDMDUL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uB6MwL68QIDNF4lEE5ecwIykfh7GiRjfsuOdJ0TJKIlLnlukM5KoaYhqJZSUphECuvyaG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BtbTLYamE9ksCJQb5N5ZJjQhk2Ck0J2bPBBLZKtxUOKyZgIhpMDpjeSwdBMt9jwGnZsQ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siFi5xyTMthLaU9EWsSCrYDXhCtFCwaL8BLtxRAROXLdjJMlrZJhSWhSTlkybpE0z6CdU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HuFtsc5OPENMvdm/ZM4YThDlochpRzmFlDpQvsYZtoAXFvsKbOWf6QRGrNOUZ0FXI5lYV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gnRBef1IqIvAsIGSMhSirUOgSIyKyQtpYdHsZNDmLRWBU5ItNlbQdBNonquCx5E0pUQW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wLsu6Usiasn3BCZFJMyzCbkeiENBJgm4FmTMggdWPYlaqVH6PznoQj2TpOiSVt8UfnHM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xEC4+A0ftELN7PyxSpc/whpyb6rhFLcbpqqgke5xHBzGBUORSml6Fe64aQFLRNWU6CdmA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tFjlaFkoakwkjVDk8ll7FoaR3cDrYQYRp27sbn7i/jYsDb6EgWyHgVpkb0sjkiH4B8H3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ch6wmLcD5hoVxe4XIOCTUE55Ia4M3bGqw8MjvK7EpzVkUMSKyHgUym8xoiXZjqy2Ryah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vLyShPYzSMrYRmkIrFyLRMFp3W4t9YCo5sRkOWW0j6NsF7KIqKyJWl2dyoyFixwVHlOk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TpD3It9tbWMnAJ5bE3T2cnIhUYiQnhFUvxCL2H6QTK7IbIy3c5GCD8QaZHmJGdtiJK2k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4Dp1dgwiJwk2NLb5GtOQ1R8g7nfBZEXDEpb0kQ4rfZCo8Y7QzvBYkA6QNvzDWw3s0kYjlJ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wuY5rQsybtJv9xuwoZ+4PaRW4jPOwFwsCxnd+QZ2lAjKRDjEfkh5OTVsyycCq5KuRJJ4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/1c6Iq/wKciA3RLkMpYHpEg1KgXqWGJMwY+RjkMs5Yml5NzuZGyxOWWlJT/I/Lew7dUIn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VZkHAsgSjuOibx2sbkTEumJyJiTh3LkVKWOrF9n0TjH4iCZub6In+JbRZYkcueCE3e7c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yCeKtLtfIn+2Hh+eyOQNkLglLJ8pdDNbwFt8t7iIrW5EjNxQjiih4koRIoRgXTsalSHP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icBuVaWkpJGJRMH5LRqNKMYi/oWGTNTQnEkwkI3JhHDXGkjWN2VBUieY7lfoMNPsxouJ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MVjeHNwkJzK8So1hhBUkkJSSHwwTUU0KOa0OXycRqIJJL6BlEaRcxzLSS/wBCE5WjCHrb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yKQao5RQr13hPkZJnMS8mTDUst2IU2TNvAupzIZlTS4RBN0MRtXitl4MC3Q3nAizmQGX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UIxLMHllJgBj3Jt1Pjgw3h4OzJ8ICXO0othCkEoXcq/HYqSmxcw1KjNHORYGlwi0mW/24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HGq0k6Mm5bIUUtaKJFyZMW58jLb3Lj0BpdHNS8GXSRkDbE7ZiSuhtFhuC3bplznchlt6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Mj72EbD8BZFSXJClL7ENrWoT1GjGOMsQ27eWKBK8kOmHM3Nm9FnTtxMipOeaaQrKJJ/o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KIbwGTpJI2TonZA3se1TJuOskwre4t0J9cxcApm3aZEYUCJJdPncRObdn4nAQRpNTOMk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EhEzHNsqF2yKOUbiZucBiNby+yQqtlwPcm1qZ4GXKYtrHh0N1YlOQaRoYzn4Iv4GPA0tyL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vA00NYFBqQuXtiybG0Z/Qkvan2KE5MQ0y5Kgyw39jS1mQwDk/ZjdgRFuPUGJHReZeUPT/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Hwy2onKq+jDWH2VyJMiXDwIErvWBnSE5Q5r6kgDLuWZSPDHJeAl0W8cOD2HyyQ7bofFE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3JNM3Gp9GTREEpoW0ORsODAnIkLyPMsxZGL7HoJtqCIFw7sl813CPB2aTWSZgCJSJ3I8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OSWamRUILfZQTOypMDysabR0IPFtJQNLG1SmGx5EEfKs4x2EiBXo03kylDP3BUSnW4pu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l7ZeJxI+1QNpLFLeNezbbss51hmCT1tYGJNJEKBlur7BClExQtLgS3WZmBxtOm5TsL9C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TvcwktuWMDmvC8WcxspG4QdAu9EPgax2VNIoT3XkywmI2FzaJmdiYp/CbCTDIjN/Y67J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bQMEsDWRHZBG4hpENdvhDSoiBycvotZTplpQjtcjnwCSZm2rt/gzojRSmKzvLK5FKkoLA0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ECpT4YJyxwNvCbDD082+KHNibKJsOjhAUL/aoGamJNsluRCPHi6CkSxgnz0QkOKRwBKo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Qnk59nCN8I4ggokUZCVNWMmtlljDkTFZS7bzY3AxFjJrjBl2fivlO49ZE+5J1ljZED1o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JweodEYHw6s2INKpCpIQWig5gWatZGJ/gm1TUTA/CYGl0M5UEF2pejsgI+chIQln4FCiJ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MwlqX9CanYNHfIbfn0gkhNLtIujmBCZdCN4HGxBLXLGoUFYpwQ5zbaJ4KEKne2X/AEl0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BUhue3kTOp1luZ9sUiTKxjUk2hKWG+RrzzV05Y6JCWmWYJJjNU1JPKuDXQ8iNPIisOjcC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NtkNgQ2ioUjEEiuqLLbIDk/UUUlkbYRtxtuI8v0hDzpIDyok4D7V7kaJ6O8KJZUtDdu3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1NxsIxL+iwhT3G9rPkhyQioT9Fo8Pg4i5Q5CcMfJKRVmRYQ4kKaCTbEaqjKXIiWFAubaBh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UnCJ6KQlq2iOYHGaRCGhJPAipzyId8mWURJmlE87Ho+odA8RPidyOODxHQdWgfMO6cn1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Umh7qToTSqC4lgKctI199CIDJ4g88H3m/iLBlBp8EhY8kyt2ZU4LqjMomUMexcTEpFsk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2GuBRxUiJEXuhqqdJK2SbvkZiS+dNscx+Ox4VG4SHfYiZwMgciSwGxop+ouCK6TY19Fo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z+ScWShaOyouGTS9ij61kbqgRw8EWucvLxLF63A3IfFLFjX2rT0Qtw2k2YqZIlfRjhuC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IrZ0eCBVg7W4zaZN2K0M4mUIB7KJHTLRITOBxijBt4MgSbJvAaCpNCsVTIBBLxyEQvA0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BqcmtIJ2tS/CybfQZ7Sbou4gdAyWSYUBTTatD1vb2IrQ9BXAk5YyGmYoQwyKhpRKl0I3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LTFhtWgSL9gY54tYpD/aSQkZI3D+wzlTa8iR4kjLiSh+K14GVU8iDlqPZwI1UJ8kiEkn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Q2wnAtLW7enQ1MVVRvcT0yZsNmILWoVkqpEl5dPkk0NNuZQNSCLa2RE3aZKsfA+mLeWE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6hYME6LBEmUSs2QauBaFNA+JFMBmyJaLJzYsiyEXTcDREuhWkSubr2b9DdkOrPJDYgPZD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jED1kmBrzI39ROR3TUO1Seh7MeCFlXI+0eXPbKFbfhojYduHDkWql3kTS0g5EyFuJThZ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Qp5yPbbqJJIYskDeS2y8uynU+DLB88LwN6dxyk0TzLogqqcsTwkQ8nSwNjHYtteGOly2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rCXGK+CzKRHJJQ4QN76smHnyTEn2WE4Q9zKyUnmA7jEJpSWxOwrgaPEfoIhe8jQSRpsS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I9kLx4RHTszimE4OJjeXkZSTOUMiWLVjUlLsWAlNyKLYqEkhLBtdaXhdkPZuayxV3gSk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jFfsJ3uy4IVOb/MJLQTQZXRcqRFHKdzA9GpSZbLwhHxTiNFbr7Ifp0ThfJwiWvBk40pB7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7ZhuIrqCZRjyJSvbeBHAtlIm+eRH3W3BGLnS6JLyS2FMlLWRXFLCyJ9kkH9hpkuxMp0QN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yM4hloahjm3sG5K+A3DUO2bBKQwozZnUxt0VmJuoGa3f1VVgiU+CM3Y3sbK6z6GQRllBl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JLMVgo+YVGoS2QlXYxLLbPIWC7MEi0RboWqJtoFJb1drfcUqmo4LJez0SRBHbPbL5HYO+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ssm1QuBFFCK/0RxfsGebpAwUGhWRRzAsWqujwsijyLL0r8aOZjk0XO0WfnEUrgxO+TKIO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uIakqLFNwMHEoljVGHAzZfsphG3TuGeAgrtiJ3knXJrKC6xrKEKER0I5X7JmyFwk5QYC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tyWpBGzIrLr8iMYIJbfzuR5wbDMs0PNlScKJSgfZ3YbcjwLakFLTPe/6ETC8v+jK6iS0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SSeeB2qNfZRHKjyTJW54HNqPkejTT9lgK+xDV9w4ciqTHziCaGT1jCVSBv2X5CTlIYof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G42HulvkQCtkUxb5cMWV1dBKS0m8GeSJYhSt5eybLhDTdPsj/gsrB8PLjGhhKz4LV+LEl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aYbsDxGvuQ49kDUqQLEgqYKU10NGtm5b/sf+zG8fkfJp7G0/5RqreHOSXAY01KEE5eBA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6EHsigfBK4VEtkIggaF+wNkxujBm24C6vCwbv1DzTuciyW32QPF7Fbc4cszkWyUYBJJ8M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x7UMSZHkUiMpbFwxvslgRlPOWbhbDkTm09hwc7EJJSHFGJKVz6gkUJrCRj+xB2hhxeQn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koSE5fmWMbN7oew575VNclI1IJr28kHdCe3BcaoY60YfZSTGb7PldG8FTpiShGWBKRyRh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mLLaLCD4M5p+AQEkqNiLL5FmUN/CdIWLFs2HOJl9sRukNomz28sS1NrhJuZS6mlvfIzT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d1zJspzA7citeAQgec6EpByZA00Kbzw3OEbGzGZIpzuzHmt9kSyTPAoQqOkVzDyoczP/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gduDomRTiSSHI/QJxaGs39BBe1GSL2nAl0TlG/wC7FD6GKi/sRNJ0KE6pCLIU1LSngZsI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QhMIdOgMCvx0JoxOYTIwVFHAyC52LsS5pfzpTxoqbDZn7ZNpGMty/JanMmbwUBXJjwO5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kwGk1lkoOF9mxZhGUYIeB87i+KllvdjhFqXnRNpcZYPiOlyykp55kmq3Jm3YkbhgiXJ0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SnbIbkjk23YNgYvQc2B+Psf7BvZYNl32vY/IIoXpFykbuBm9tjSXA6DQy4RCucihTKdi2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Ias4LSIJwIbf4Fqf3DZpHM/As25JsgFi5YEhCrclvkQ1rkckxOfDgcrBo99I3IlwkKB4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kVUbKH2YZMrgZk0kFxQqRPbwh8bHcnFm0Jvcvs4uFvpyHFBJTSk9n8L4JognLSXtsQSg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jEL4f9YotvsiaVI52Qk2T8iFalKFN44EmHdv4ZmNJ5PAQo2I7HxKbQMDluxo6HI7drvT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ioHWSEl4QizHTeF9HF/QsyocYIlJZRk/L/oPXKxlb/wLG4gJFYAz3UJtIkQt2Q0yzMYt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bky0GDb4mN9WVCDMfQtAIDovYC/B4n+ARRCZTTWRmp1lrERWyVVx5z7xE3aO5b/INPP2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u/Ye8dMpimqj3Albj8s/7TEzH5CAfqDSyw+T/AJTJmr3nY3LyXdTHlqDXifsY0lfqIPdl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TaIi3ZWIVjcIcsJlz/wB+RstxU930FJSvpCT+gNeZPEj/AEBrDiTwGl+0iB+2HseJgl8u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HBTcoAkaX9opLjKJFYmVIT5CW35MB7YtrVyCDyuQUZoeFRDgjX/AKkq+gSEq7D2lu6R8h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TM1Y5LskQ1xIEpJk8CacoucDSjCk2eSJqiRHhAfOw4nTkKW6Yf1QqalhfkUiSm8D8sqJ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LSSSDQ7zSCiLwbkxQqwqPLYTeCCwWCZUlBrUiwhy4G1IR4hHkGbkjltliSG/MxQF1kuk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CbycbCahpvXY++8Ji2UvoC6SuJpQj0kjBPKTnYKUQvAk/OGOy7sjxIygsmyk9xubqOhN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Kn640SbW0wkXNKkSNUpYOtqFeWkZYNi0DgSaQhnTYVIn4QJWPCkaU2t+IJ6NnC4D0rbbC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phbRSW5hyu1Bls3O5HFw+PoRS9ghE5g/hRSZDGiWRwJCLajd+peoYMDaNwqDBYFVvJOG5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J2z2ENjrcmSIorfckANCTYk0uAikrIRwMT7ZDe91uY5PaCkm2lLNx7SSkSMTcy0e4Ug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vCpUHeSGGPBGdSmYEmOUsmNJvLJG6oeqGE4QlRAmkN0oZdx2rDaljbBNgc9DNzEhy3PI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kM8FLK5IMsdttVxyOZvYXAktqxHRjqZRNX2Ke++4dFosWPBDQurCf7YahL9pCjbx1fYI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FZLHIUSNaVEMUPJGsD4EZOBpksDXkpK39i9EIfwAbBEtN0Kl2oQkrZSHgiVxMktFFxUz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eSQaYuLQxsHfFLchX7B0qBIyxQ53wNlejpWwgYjgWUPAiVhciuok/BKRb2UDVFTXI1KSRI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0oZKnBLWEWMNSRuGxBpSk3GhL/CLAxExrK5EN1JIGEgyfBHIOUrrweMMZr/QJEm4G8qR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cH18MkR1zRDwLRGtwEopMpm030QhUkp7aSXPZfwjE7/oYPYoeh8J+CO5sa1DZBSGNdmI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QbsJIlyQ0KP4iE8NBu+5FAyatyLSy0D2RkXJPqJtTXArScMVtrEEkDZjpMTGwGRgbMk8C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Oh0JQSXxCkFjT8CHPRmYA0FjYtwkMbcGofQ/AMAvlFiw9E2UjxDGz8emJzCaErWGslHX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blhVlkvnrCbv6ycLCyz4CanbufwCcH3L3MiX3Lh67/sUtHndGIvDrS6Vm6LrlheSHQWr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3QxSXghBatiRNtp+gkcl5Q8pnzbEu/8AONImXvJjzkxTd2mLhpZsXUboRoHkZJiwlDN9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KTQ68AtXMsploh+jYWHJgZG5Ol3LfgMsyTCHITRyK00h/ZSZLG6FNsNxQcD8CQTrYohE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8XaYK3dSNwtVVvMEU02eCtWSv3DZUI0Dm6SmCam6VCRQQOGla9kfmNi/Qfn9FF6yfYYJb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qJYKawxpRW54HIdOgRgUuDK86SDNuEsWiZrj5GIJQg0ORDlBEWV9GiNqJEwW2JW85uRB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0sHpWEhIra4HkZOY4Q1W/KGvYZktU/ghCupSOuiqSzF6K/wBLEvagmehGLIHCkS26SG155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BGR6XCG1yIseTUwyYRBOuMlhuBEhb2HOs5bciruIhNkidJAcAWwmTNf8xB6kttrfHkkg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jslCSsT2ZIMdiBGyN7I4BiqVJCZuiyyASuRLWslUsFGWoMfRCSt2d5SzDYmS2OYehqTcEE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4QrygxXvJOlNdIgRrJTSttCzBuBBKiPAkh/kUXBtpDPuKaga96JMoyhbczuNZEkS2wIgr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FldcFKmik2bD4BYLJP3yIhE1dBG6IH0lKNtMiZHuY/LNwMr5GzC1EKaZZE9NEIUFAp0o/A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KlOY2blse4eCnIlSiCZbby/ixjZf6yNyG0sbJc6NEDBO67HDQ7CzFLG5GCOIs8ClQlpX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gb0X8J8tiQ8Im9tkVQgpp/SJ1lmJ8E6HMNNCpUJMJDwcg9z50IsFvkjYgMDyPRPAnR4l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4ca4RVbVs6JC/wAKBpGVB0rvTBM2FaFAsGy3h4K60G2ayWzolxuOIeNzI5/WekmVIlxg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VggNsSh7vciL8hgdOxNxRzQlSnJSto4WnLglRAbEDFJYl7P0D/acF/yT9wtIsn4DG4on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gTyEIE9mVgTTPxZmSWUOyhKFj1FvzIu8kFaeRiEacjOYxEJfYb1wiVWnG4xyJ16EU7AT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RknhEfoyWExwm20k3KFLk/bM7fKS5tFDXMWJsUtxEtrdoEO9MMTXiLFTcShcfvUIiUOL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J3hSgkUjqkM+7DQNozvN7fljEmMTU/Yk3GDbnSuDfYo5r4E11uC35upaIGV5UogsfQSK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OQhsliShMHacM5U0q9Dz9dD3zTukhq+T5DS2PwR1MsgTyVvyiBXCBQax0cCk5vpsduQHB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QStpBh4FuEhTZ5UTzUfUxpDcI3y9jCU1vJQm2B1vHZHBJFuBUuxyIoZWdxMKi3uRKTg9F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LeCHsu06eDfRxYXkShs5FIqdoE1HcYqDGZksDFKxDyfuDByBZ/Zk833KdiFkL7CwGMJiV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Px5Qp64WWRZdwl7GbCcSCWYVZxsIf4wVRNw2UmqVpckWxQ0QdbFjJYzeyYmQ3ubjtkO5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nBkLehrQmMQ1HLH6qZ5Fdij6GL+oeG3gkkkWk9D0ITZ4ZBSlaHCHxGVTodYN0jhshyJs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UJu8icFFHZs8U+ptjYyl/VIjBChhCUkkSGm6JtbEKk/UJ1ksqYKJHZsKIdBneOR1UsEnc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2oWx8B9Rs2NhpUM3T8HiPckDmJNraBr1ylkJiIsLdmJfYkIx2OuTZTmghNGLknymTOpn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2RJGl9jhZM5aAm8Rkr3G+xGopcS2EoFSYlJiec9FqR7m0zeRj/oEtKbDg4pbJWRyXWmo6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kcKwhbdss7+2A0RtXb6HoxzkwQksblDxeyoLahZbkxoQ0nBlsWV6DaKXbH1YpSwQ9xAN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yNlhaLkVSZsIzvyKcm9+QyuWhM2bgVqLhMscyxPoRR0TKCBIbRDE9GXQzUsFGcjWrkQs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8DaEQirLVI0btrQ0MyuiAk8SRLm5tlrIxqjhjiIMSond4cIc33ewrHhtmbKKyrVOiLco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R2GzTnsWrwY1FSLIiDAwlJwELjyHuIXzeqWdoMTETseDaPIDVinnDMa5UPbQ+jzGQ2vG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SJ9yuZSZ9yFgTIlkeR0kRgHHD0LLjy7wP9RwYtD2MAsn4DHYbUId6dgfkCUFJj5CSW5O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8xB+jEg+R4B4U/IEwYbIkhWboieQlEuRkRubZkbsuiW6Kx/NFEVcxZmKNs/KJKcktxKE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c1PaB7mRHWqLTHiIK2CCcJOBcGVyWhE1ZyCZH7Pb2SEmg8y2uWTKJaiJDTI3lb0Q6Edy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mw9/BVW44y5Uha2cDAkpS9E0iTLxwGmfMsYn5hG8n5Yfi5bdhi8muDQ8Bsaczb0EAjC9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VD7J862E0OVtBIosTSTb7MPyyueAscm9xtGHgWpwN0QMG9DyaGRSKriGg0tuEFT7LgUQhS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TP0N2LzG9wfi6qnYhXixJmEnwKEm/dD+BKiEwf8jRQHhZLw5cNZXlFkj2e3k7yJt2EtOv6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1StND7aZ6Gwvlyn32NtdpTQxJLcHwZp5Gaqu2xQDyLFWufI5WMLR92BAJFKuSyYLHAmh7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4F7Wig2Ni9GzgarRdx9pbD4H2yZJVqyGKQ2R41QlST1u3M/HYbOHkdYiCnyLsZQvALdh9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TXAkEkE9yFwtl/wADpNojp2NIszltiZZZ2MpkU5jY6oeBwoYyqfQtguW30SdFCs6Q25Ml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YGpSSxOx/wCo6FdiCVT8jrJQ22sUuUCDzERr9hL0TaztDB8LtGY7E53JklcCtZCqG8BK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zciJVRcySdEqnAkSNaUxry5S+xuxykpbHIl/E6ECXI4xECIQx+10hpI6whmetflsZJUQ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mx2xD21umd7sgEVJcF2/Ap2JU17u/wDA5y4oVVycpnwIJwMz4HsafhdFnIlhViZMPg5i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oIwRlnBNNENzKp2ySRKgeXihPSiBRGY0UkwMa2zgQuxODqgbErZTYvwYyokLbqfUMq6GJ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QyQLKobpRgeNBibxplA1VGyBwLRoKDvoDC1t7IXz5lioewbJlsLA7EblmIZRSIMZ5cip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weQg4Y+xW0I1iIVFOW/0NzRh83rPcczgnBhZkPAlFwkFY879R+KFaihrwY6IMw9KHXQY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hDM9GJceVvyGb3/QwXv4MR+Eypsa4WL9A872W1sjCQkQV+SKeFIpdhE85uEOY/BJ7KJZ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7BooW15JufA3TsW3kSckPgWnORqY5yJZ3TI//ujkiYsPkWmYPJYFjIzafCJ8Qc3KwfJN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pyPVxZF9jkJgfP8ABPpjQvaiBGVbYG2URJBlBy0E7Dv1/ctpH7AiudClzdTzmV6d8GMy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CtuEOzV3ZEQpgnK3E+Lg3AUmboQpRyoN4HaN49Uonkq+jcPxpPTFaEstiRLoXBJOWGGN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bocCib8jK4U224tDe7SYabuLKIeBflLo5bTeUJsppM0hoy/DCQ/1EAln9dlpmKCJ/WaJ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CyWRZ9CxWS5oJKsHcuuTB6ZAlo5Q1gRJMiVDHS6tiZZKeI3kNSfrbILCcQE3PMjAkgae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ng/nA2cYV5GcQRsSGrfhIPQREpzChtXt7JA9zoU0BKttxvkruYmIU7l5DEKmBkeWS0BBC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6GdvgblBHYmwnLIEWQ5ZNu5meSX6R+BRDelsxA2DrcgxmLDKlRVJEhQp0wQR0N9DeCp1yY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3CIpcpit0JYJcuhioYWEtiw8Ftr8oxZwVNh2ZXL5JVoipISSJpiIZoG49CaKoTMPgOx8r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jdEoUm2SpdDt2Pt0Q5k4UOW0cXL7IHY1zBuiQ3PN7ieBqpNXcCo+JyE6NcJkXtqbG78n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quRvxven7JTDsiwIhdsiTAnIi8DYnBRtvYeq6k4FbZywirGKZBJLYilKQWw3CGyWmeRB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PQ79uUoyKhyjmDeUlEAbzJzXhcia6gKY5SRU40m0htjHshuSolbJIaHZDDdNjKwIZaxL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ROWwuWHVHNh7E2Pb1kCMJlwvLJkcsUCME9iYQoFguiL5MUtuNA0kCQzMRbEPFO0iNR23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9qTAhiIbdkH55mxILqDR+QPB9Q0WB5Cjoqk2PBP0ImJkpQlCUIZ2+OiJNDNjPSsxaJCU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GDnRJkV5sSTw6d/rWipCAW5E1KnAwxYv+c5B1PRl92Rz0vEWzaQ2Dkhsg5sjCE1hCS7K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XH94YsO7sI21KIfR5AwRboac4PRQZHrRqJJJIjhE3qS1cfBbx/rGgAs+H/QX9RQkPiNN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CQROVZQhGRkMlpKFIqdYD3mKH7OKgc9yK1WUZ8sX5mPSPMV0T7ZVJ7FDiRsj0FalyNpG0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YdPdlP4U/uKS6ccjf7ItcG5C4JzTGUbCPGi1RT5JMEuxRNri0SBZB7kT3mKmbdeUZdFU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D1ysstliQszcbfRSbPhQepqmGNDLEmmqlJHMeQ6RNk/65KJfieUnyb6BX96IcdMWJ7JIJ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gbBosVwZ3p36rDAY9Q+yJERqT4I2UN24J581kjbhxgcpLsJWF6HACl9CXIgIJuIw5p6Ll+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ISBCGBYRyW5skKtjX9oghL5MqOeKF1n2KmRPeXZOb8zJCCTVZXObwxmlFDmmw5i1U7WI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JNukilKaeSZGC1uI8pOLpFroJ2j2yMZINWio6mUJWdSYw3sB74TCuzaNN+C8P2oiuhMT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rTf+gn5HIrq70TbtYlUkyNfkCAm3MIZuQyLsaLRPUfLTyI1t7xZPHLMu/ocnhVxHZhdJ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PJC0lCE7Fl3iJickNQZa1g9/K/QXRXYWdJ+B+RsCLFyEIsdvRzFDoVmZfK63M2qGjY0D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WqeyMGYJeCPw5GZKlUDVutuIz1GeSWHsINcvSwOSMIl7OCxhKxvSr9hLTN+SGDQqhNkF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RJ+i4W3LcvDz5+DlzaW7jBe8W4iplTYuFSoWgzYxUmQlWkS6nRyyopgR4KqsgbWJdF+v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NsfyIyRtyw0R2z8CEhY81XjoIG0rlHA+6QLk24cjUL8t+yN7m3YoBYkkI5Q6uSzwP2gI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PENNNJ3kUtCWPwNEGUY+G+KktN6om8UJwuxuTVaEEWEpDZ61whIbNjMQnNj08jgmEKTy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DVWIRORTJy2mhuk0jD03Uek2CODwPcWRbBIqTyH0JDZGaYmtPeIiVw36ChKQkxJkCNC9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8jtHE2dggRBO2CmiwkkK90XIMRDaBjkiUsiXEjrQtJZGR/3ghvrBe+XxdFPAdIngQqhv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bKFnHgWcMpSQXW4wBg4aDWMejluLkw232EWpeSlRylgYwHEjhvkJhvTboXnliHDPfqFo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CQNrTkmQdxJIu+FAiupaSz1Mis0ve/V7EL/p+SVg0YUpciL/AHCa7eySJ/AlSr6mI5cS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eBGv0EnZ3qSEZqiPvGGp+0QtivM4Z/Kg0t9gvhH2Jp1RqHG4z0FSeCbZlSkU4aU2NmVj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A7PtUZo/k4EeCmyIjsXBP96Z3vsd/RxkG3SFBkSml/QOsvoFqOojeZ5oW7pbQVFh7Ntl5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Y1rDJjYb1RBbL7IdIr2p9wWfyjP+hyzwH0M2Y1OXE+RJYPg/pQmMr7G5RlEsFITHCSki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cEkrofuYQhPNTJ8VjXNOaE+R5VEJhMbPd9nTFCKBsJkjhJKbRcrI7sXODE3LZEdWbj4m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hGyahgtklolk+36EDsFYtkNiDVoknytiBIH2iY2LJGFCY5cvomDaHlGJrIisuipyIzib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GWp8jK3fbAi1zfIQQQmSPe4nemQyegeijNkQPgPMajAy1gZs2xWTSX4EFu+BVTwJaROR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lZy0YIuFylWxYlJQUR5w5pN9IhPoiwORJiyM60judCTA1pJS3gksTXIpMncZL2S0ktJ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yiVV50JbJ2RGb28iSJQ57iGcuJYpcUF9x4GMTazbZOKM3AMlgOU9UnAzAclyMqmELMy+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50IJ3BKewXWmEWa44LHQmYsgU7vSTFVjcbHQYlejGWOxYR8h1zKOwVIx07lki0XIV8pQ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GOvyJTTY+0dqe0j7TvBMSSSlN+B3suESGKJFOh5YxCTtsm8DUDrcmKmhKkYe4mXKFH70l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LOAb7f8AhCzm5aYswLp2xFQM3a5K9swNjd5Zwy6+T+wk6x+gvKZEKsFGbEVpyRpU50h2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Xb2ZahI1bXY2WUJyXIhpliaIia8R5YjpD5lgs5Y7ui1SRx0qR1QTd3O7+hcS9FotPadB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HXwm9fyGiU5Cc8otG4WxoZJiZcJ9kBNELYg3Qc/IIE7F1pUEQhhLlDQXNAeFE6Qi+RPti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tj15QTWCbzBNCE6yGbv0OHP4OX+CeTh+hCcpiVOPPolymbb0Tp2hmi2T+RuImYU+Bz4+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aIYEigCnD7IcPsSv+QRGH2LA/uLFNBNF/YXIIfH2LkxKCBp5/qT/ANjB07sSfckhshV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CaSnbBVtH5QlscCfbzCZJCOAv0wDlriMGk4ExZKdymPRMLwb0JmU8Mf2PbIqyLNpjSOp+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bHvyXE9OOxcz7EeJI3SgwuABcbXImH+/2NhmgTarKfgPlCtVozGhOVBc0h7FVEidqVKGx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QPDOgxI9MzQiTJ/AYar+MU/gH+9Igf48Cz9GP+qhf1QWm49hvg+0fDoihYewOjJS0m5Bs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jelKaKjBvqGSo1NOXuJ0J8D/AE+fwjNgJEn9A3UjF4KiOlI5ykXiUuQhYyvJpibhHLe5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REcjaa5Jijbt0P2bKzYS3dIeSYpUKKnA50wxImrx4LlMxyPLYkmPMs2djOGKY+CS3OjE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HUlhO30KgqiAtMtRIS1kzvoV+EluXDKCtlnehR/gW4kEexDN4yhoyftCpY5fFkg0bcUO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Axp6cxAkgMiHAeGeEmFZpTsLdGsBuN3KOxI3J9jCWBzRCidFLLZEWFP6F5uRqexRluR9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ISLbuKR3tURJM39gyfDopptFhDZosMOXom0rJOK30HkbmXCk2Tlipv2NvAsaCEixSwmN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kMoZVMoWWJCyhtSJrEyi8IpFbN3W5J4l7cMCnwiCdqTN3qe5Y4udym83Y0piiGVSJKao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kzJ0PFDTeS/UXJKGUhiUi0Y6TZNzxDCJgmdEJJy8kmhsk6E7c2Rn03VbjcYiHvx6R+ZB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ry5Wd8ohUyiEKY2zS5D8qhw8xCSQpEUTzLCEizlzqI6GLOVA7ZKyew1QTiFYlUkOwlX7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zuI0SKkPRkOguniuOTai/BWcxYxz5A9pDCSWxq0KQtlHJEStfvPZJiRRClhScNqsT3n5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L9jQnAdGSViQJGGWc86EijG6JCdJIWw1HwY0pjFThsPpHDgtQlsjd3HgHI28EWbJ8CEa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SRhyivz2IibDwQ0iGiBGhhjKhQmPnIx/0M0i4EMgc2IF2Yg2oiSiliDJQlM7CdsoSJXI0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o8tL6GO1uIZZMvQzi/6kjBpqETbLTJndSPgQ+AdQkE6ZbvhIpL6DR5S+fzEhxtuCy/mU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YiJCiedpG1TpKavRFq07TicjXgZCN0bJ3ejyFsIatLTcS0QnJ3fAu42e42tIGNAgopeD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ho6j9S3lfoPK+ze7f6afpaQVuGJL6JFUYl0jP3CS5Enhg6clB4EiZw3YsFCJZeCKHwEp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AYxw2ukTPDou69jBJUHsWvYrNFY4R221+Bize/8AIepGchlqJErQb3FXlRfDwWHbCELP2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FwYo8ZceBd5PIkxT75TpCFqIpPqyNKjWNJxOWRza7zIuRukMy5JoQXwGmqT3EI2p2ljJ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X6FQkhMpZknzZCucGw97krjRixrHDQRDMQUiG2O5lESDdnCKMNtIU9YbFSdPaCbOXkQ9eD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tTH+1iRvJgx4ximd3IxS1etIntJ+rEWAlmbOVO5FdRUiKujmBkwxHnZjvQkeBsall4Qr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fLlQT4ANiOE8MBGdd+ScJqm7D6YkDG658MbLTxs0Z6egTyQKJonK+QiQyFgLNtYkSxxh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nA59T+5DsWHVqItxKeSBj02ov1oGNDIsVrgat5MthjVHAauQcAbssqkLlrFS6Qk3EPmC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SvJcT5Vvgm9GjAmxDYxMjjSjx0NEs17Doqkkl2zBG2EqThFOPZM57ZDzLHgaEvIlWUkB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a2oSO2fx+4RVIkRGKLmJG3CJNW2robfoObpq6ZKrEeUZNTKGmpFxljk8ZHtJsrJpSOSm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skOSZ2KU6YrCJNWHNkTQkSWZZhD0ShE2OESV9yZKmR7ISVixsg5KY7GxcCx0Gp42KSIaX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JsrBFn7GMYiZbcssdLNtKFCJCkTayKkSHxPBHqLFUkIoyXFqowzfIcUB6EMST2ZKmxqG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jvFwVV5HuS2PWyEJYgpJnYnEiULyRQ3QSFsWmHASLCZQkthMyC9lGAOtt78m0tZUlLOj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zEHf4PQmJKzhDa65O7yfWCIUJbE2rEls9CQ3D0q/ElyLSbKaTJgcz2kwU/Y3dhxywYHD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f2KaKzc0JybXZLOHQ0EpaZZHCHupwWxN4ktDjY9MUQQEUlMVIcqREFy5TE3tpkyhD3GI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DcmahEgllkliiUrJ5yxFBbjTGLwTZ4FRXeCUIrIbVPIoNDY0yLQt4REGTcJFnofC2Ibc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KlgmRlgqIhtbpifOmKLJyvgWBLcNhF4tX0I2m1sdsjWGgcn7GR2/QzexZf3+gz9AR+tG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5BRaJR/FCJzS3aGJbgmnKKiMIKlxCS/TTPv77HppRT3PrDNwOzCZJk6pkJEMQJLCs0K2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30FsTAlWRUHSbZMohXi/BIbm7K5JSMsoU2LSIZE6WakdDfuLcVpV9kfoSFFNOh3Qv9ciVh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7CI6O9jst5svsQQTHY9QuNqiSe4XijcMVyEjyYC7Ghz4Rku9bqSCRvfaMWZvS9MYkcEz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5FYHubhvZ7GWQEullszESuRJyEwp7TU3oqXmzcTvMl5/zjrDmGMr0yedgnfYI85m8prAz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4ECSLSQyaT7CyGb0lvwOpqL8j/PXHoXZI3lU5JHx4MR5sU+QvEtsro9l+H0WRnfQORwF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GYI/vDNZG2JabjuNrxc5JsnIxXIKr0T/AIh2xs5IpOeCgrAJFnZRM2hjkJp7MMbOsUYg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aFLhSoJbk8URzHghMIRJCGQXkZxIybDYXyPLGuBFENmPYz3ckvsXLDgF9hqHo9D0S7D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TwIh6OKQzyGXkbh+BS14FkLjdiFxLepS9DeEt5CTsJzpQ4IsXN6eijlpcfEdmC18k8Y5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Bst5EqCyO0R4jIzz7eXt4J5hctOxD5VH2RycjjyIntofA2ErMKuYaJZvC0aRmdBScchi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ljtRhDtaJSWAWJgWuys0VjMdjw6qlIxn7IlJC23DyNuXPyIaIDgTyI5SE0MngRHgTNKq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nEd7lIUunQnQg/LDA0xBtew9tCJpe5KG1IJbORKuUMSmWll5eDcpQzUpjljjcFiW4uoH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bILjSFYCW9JTQ2wi+CBQLUJmBCJ0i8txvzMcj/UcWycSOxyeIEofwCgYDlNGbRiIQyBo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3O3Mgc9bPpDOFCmYxXCN8mZTQ6U68Ds2cDrpIawDQi1oK4KmiCwT3O9KyNEUjWBLWBM5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lRSFELFedjIEL9MSQbw8ECut3ROO0OKVgbA/AI1hfYpT5EY7GMTUQ4XCEWXliyPuJ0ld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uQ02LZ7zEjZPDJmzs5h2JI8CT7Gn9FWWCbMrOfI8awcE21TJsimTuPTTlUOIsuFbiwKKT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EvCYZvKgvEYQN+T9BI+xl9/pptENSPIdLoagUVJVPyPPmJo/MxvLB+oLFtzgo8DVXLie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okVQuXwyJGToia4JpBPchSLji6JbnF4IvDmCDYoKnL6LpjTSc4Ix7Vtb8i5vpmfsZuL5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BJjoKYA5nFbQtixVjlAxp2DfJ+BEqJJwig39xpENCQd1HUMth5UT4mR2EyzoISZGHpWGm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gZ3Gm03scGmdofUimcMsGHplc9xfNS7uiE5FpbhkOCYbDkUDKakxwXaSmJLgrlbjuVw2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WGNG2nRNuX3Zf2THEky+yKJ1ilDEgtmZMVil0TjShE5kSkh7UYIdTTZisJPKZELyiebfZ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ud4dxUhNewlhWRdM+qm5CLI5Kx7t6VgWoky949DXb1gJ3RHADf8Ast/Pokji0McoIWGx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S4HWe3o5SQcK9kQyPmseB82JqqjwItorceAhTuRWJqp5JySyykKJI2ZSJOpwxtwiXIh+x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6ss0ImJK2UXuCaYDpNGJKD2YqoH0NEmHMckA+2/AenOi5IFpKf6Iu3kldEUqWDgJO2YFyZ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2QSzgUOKuAhgGbPoUMK2xYWjBqxyKLLcl4jIIg2YzQmdOtIItri5Y6KaFmuXXIzNPb2P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lYkJOEpEF0RzIzJGm6iAin/bG7KG1RL0JKpGWtyGuVcQRa2VJSSma2hMFTBpSbMF1Egd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O1Kli45/QQ49mezMo3CEtrTDK5ysuhy6QK8ZJZJ0XgEjAsxxDYmuADbJT4VO50AR4P1B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yOkqVJCdNE4Q3JJsTI6tGWrd5HfdPZF9GMsSU8J4I3KUzxA8m1gQok8iwkkZENlkQG4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En/BO/eOc2Y5PsETqKdi9kfQ5R0IsBmnI7mayBqtDEC/TpQVQRImNwWHQnWi1HcSNxQaW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ybIRcJDkwPbg4cVaT6ZEE0bNxmI09xoEpyKopFYyQ4xRFFzYCaDU5frBluUJ0uzaEomz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TcDUC0lc4RGbKxRUnJLYgjdApFjIRG5RJJuZYltDJN94JmDGaWNtZgYVIQ7Itf7DVrZv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WSKb7ibbh54YTMqtoggNmUcD3mxNRUPs3KJHKdDSsOeifX0KNMSfMDJ3m7cEKtaPEDpHN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hV7i37o/IZ++fiv9NMkJLu0VhE2YGWoe5+aIz8nnF9US5G68jNA+dKUmUlELtQtdvRRj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9AWWiJH9ijlvRTtQzbhovjtqEl12CFHYsOJg0ZCbhuy4neivoXcdFL6Qhyq8wTxzdnZn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SHDiMippKFEkNTgeT4JBNboN+huDcBlDgeeBgU7VEQt4GtsRKlfAQ4rDieFI8sSFEpxq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9CdUQFn2xObPPQ+sEXQUjOr4QJHYN6Wk4eof6V5ZMmeHDJhNNPpiSQk8skGHXZdNhCESRK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3oYzxpIaUluwFFSEa4SGVarcDJr8w2M1ZU5Q6rfwZsNtsw6GmI9xeTLE4FVUmfmCkJ7T7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8hs3APuvoh5CRbtSEf2X9PgiUao/4GT+E1DcBKCWRSmlKmLa0qJGOp26sb1bfZBttiN0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w4YmVyM8m+Po+ir2UkjYbTLyPS5UESmEwe46Ulp+NI/ICmW9xJojU2hPBzvBJ5G5FMM2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SNln0MWvpPAmG4a/QbTFjIlrlpCQJshDW6LgnMexsrkmoN8IrGpB1VTQfYbUIQbjLEx7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YrEnLLt0Mo8EqYXYRRAwLb4jkZhotWTm0nJAir2cExQ5a4rDkmi4FmNEsmyGwjISGYHU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xUIly65Y32y4gnh6uwfsEZ0apJCt4XO5KDx0XgFL+c5aFEAa0d2/BBCRfYTZaR1BOBiT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jEn2SCiGTyWQ0NyoopwKWq6ROHaSslcTAuUhSgZkLBBZTwSz4khqcYEhhTWQa5sP+kbHF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Uwb6HEJjCTMtG9zM8zzdknIYpBk5gMSTDQmOWJXpS0TqokoMbSRJGkDcJ8jV5HRNY8hr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W030NHknfQmbCUxHo0RN0QQLKjDRYZCtGIjGNmcDeHRahENtJJZYjakJcLkOhi5CJLuW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bNiIMyJmUNCYHuJMaTLQSYSUbiJOgXGcQ6WLZ/AZFr9GwjkuBI8R7ENsSf9GxRNeRJ2/Z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jsE38zoD+H+SPj7LBwipYuSJYklz3cyN1GeRWiwHhymOF1Si04PhyM4Cak4YGvCTmvam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9i4ZQ53NiE+9JZmsGzwI8UrdI1EBbdJRFE6uT3HaE65sx7czMlmcqR0O8idm40NfAtFsh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n4X6BD2N96GjvAqFU4lC2dnBREsTMVEXHCHi4qMwdPwESlsoq/gTCCDAbfkHUUSN5uRbe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3AmNhs2Nm0uQel7v/ACNuJZ07DYsvcl/ZPJ4dDTZf7Irt9jUZUNVhHcbdPgzoh8UUowOk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Ym6NpJks0op2Yg0o3RnIP2SJT9joEQxfBsDXQxuIibhpZIJHrOoTpGhfGT8CGRP3DEOv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1HFOjgboUvqI4IFMDM22wyacQwO+xnaoPW4U4XNv4LxN0yZSELHD5E+UMkL9uh6YdhOL2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VzIiiBLUSG7n5UjrmHg7E7EdMoSFblPljLj8B/x8kzykRsBjylG08gRDJFdATqRsWHNe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I0E21tCvxmaFrCHUJYaNxN8XLDFBiLkesSTWZFiIkquyjGCND5FkinzwyNHKtAqjDsaQ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iFwSqOQNsuC3kJNsJaPqX4OGHcqo8OXoNYo8lgfGtJi8PlEsZJhtKNEtIGIdbjaF0FTY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JcSJJPsC4HNJKk2NkootsynQnRWIBNDZEoiWTYxdUlyZQiMbciTAew02VAmRLfCFdJGK1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ZAyBafQmMStM5HJDjDyBlYrLd8DPMkyhiJqRUKI5BoixCdKNy0tx4nHSGNj2MJTxCeRM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uz2G7JFc3C3Y8XSMbrcNvJKJcaWqPJljYhYUonHifkc2i5/YRR4NRwhLOsxg1AF3Lx0S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QI759EKqDpohZQq9ISiFCW7MZkdLItSITtyxZ/EX5lhlirbRFiEOWhElLCRE7cizUtzw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KcyKksCvIrQhQIl6KYmhBG1pBBBBwLO5MaBWZLIN5g4ioymzwIcSNgTOq19kzFIbBbap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BI6mTQ95MjhwSBI6UiLXvBEKhHglJ+RgugyMZFzFQ4GcofQlYhvzpoIdiy6FKsx2pQ7Qk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kyFNOnZEiWziR3ArCcObQ5PKh7yckxcg2paKOyi/iaGtxOj0aKa2PyDGzbimgOBWQPhD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BkycotySSZFJke2otFv6kbhImbDoRLsivCjyL/dioJqWCTPY2NnL7KMELYWJN5GjuDui5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oZQ1jJKC6FSpcwJodB8nZPc7A5WEhNSFSm8bWTKmKfgDZR3wIILCj7Icn3AgIODwPVw5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sZYKllshE7AgEjPA4qh5HHNwVDElALN2MLycV+qI0ecKn8kmxqnQ2V3IfkADY63/AMgh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UMDVlnBWhMnUdUFVwya4FBs4u4I2BUCuCNRL2hY0xr8k7QRblSM5kLUhzgWtF060Yuli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GUo9jT+4Fck4rAUYdLmaaNbDRK2EoXpvYlzbV0OpTytpP9CO3oUrJJ/IqqtIZ39JGEuf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XC4OYidW1YTQuCjIiQokRAfEJbB009FUMRvBFEHyR7DoKqs58V8uzkV7MaM+kP8AYSoa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7JP3NxujY0QOcnVMx6vliadygcITkRGZsxSkSyGQkoRaDSLW49qxuJe7h2Idie5JoK6ER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9SkKkfAnTBsj9GdYlUUyMrR5iVpfVwdCUPbS7MIi5QpO8oFvb8DS5FShRiRht8EVlPPY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eGx7hRNLmvokZAteEM3yNpDG2RiRYajfSXbJgtxb1JCYLRkMZ8DJt2JdjEnRA0byLmOG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nmIStrFZeuecjyXyKO8VE12cVNT+6MhWp/Qiip2t9kxRjESFn9hdkWUvlJuYRBJwgztJ3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2iChUkW6Nx3UQOkbSsa+xthvTYbOpe4pwb5NxJ4DyFOFkLQxpS2VHICy7A6UhODZIi7T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8nb4Ykz6FgE6bCkh4k3WikD5CgmXhkeWK6WRSE0tljhS+3dIhVI4JEB7CaI5yIuV0QKdy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shBjcLEUIxKT3SOxZTZNlTrTjCZICnXJKjEi9K2gS1ExH6TBEhSLe9/QuKJyQgDjovXPE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IfBRVBAgq0pRiTRBInqyd3JEzctjJEiCpS2Q8CcLSCFYx50+Bibf7MY8qhhW7FygkU4O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wcktXZ+jkliq1xJvY3bQqBm1bwKe8UJ+5BDE9BsUSUUUCygWUiGJJBLkkYSTydBnODOhG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f4LgqLCTXBLlvNlrEnOBaC6LnBA7qG5FuhLc8Ekju0b/AAM2SRxa6k4rUf0YYWBNJUMo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GOQKU5H4BLIsd1i0zBTssjPYYvlkXsPKCk8wM4JTsbV+Sa4kkc/UZHTL7HVZuuRzy6JY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yGtUspdjrmllIJEVGYBcjJp5f3pVt+Bs+Rr8pQ7mXI+be7E8hEgiyYwzqVglVsVMs/QD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4uxIrRNUCTUoVGjehtBT4LggJ5H4FuDxmeeYY9kYTBwpmI1LWg3+ZbDwmn2NNxbtkJuih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LT7BFExuUHvQ9CS3VwGGewmTYTQl8ineFEpFKOMQmGXM5a+oUCc6ZVJPbZJVSGHEIFoX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JH8aAKZokUf7rOL/AGNoUvs9UJoXyGnhQxKto7lIlqIFpgiXCDXU9pwhpWk6Lb/CJppa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d+ib5j3H/fxDH2i955/cwz/cKMyPTIZb1AtEodyoCcSDof7JMhOTBkT9l54FDGYN2PSh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LxhnBGJQ57GpXXt6WKQbMYdo59ngimTQ8yW3sy+PaYmiCH0VCUKUxU/RxwTThYI2qS2J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dehzM12Vacn4aYs2iNlOYO8X/AArEcmn+iJJ4TKQa9Jt7nmIf7ASaUIVSD6IGlqCTWBPC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RboWQW8eWJxY2JCUW1OMEk6QlqkNcpYK9iFKhMZN1vpPI/kxUQi45tdm4xVQitxTcstJ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6r8jYqbkB44IiEjCkQ5wKzh0Pk0ORpATdrbG6taMwku6QuotqGZESyVM6Q6RtpFUliIS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9FkkZtmolcCSWCBiQh200i7wQpYLcSODPhKngZKqY2tNy3uLsQ8lbGvk0R0IdJ2yZlP8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drRHkDHqWi+gUUpKEkLZLZ9jphfZbCHTbgZCbmXbESyZxES6lmKdf9IcJSeBBPe7DsWM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omUhaZXhFLhKGMVx7I9zgwS5XmX4RmOccLZaKSZY6URC7AYT5FDcw8SCGeCCRwJksSq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aXoidC5MlvBJUCSqhctGFFd+PpCk4Q92FQSKJ0vaSWyIsokwRDsmsplMlEdvIlohaKsb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HCFBZpdLTMLHLQkN7jAS8EnIldEi0fcZwKmRtCNtQ13MkkmxpUb7QkJ4HprkQriXBaRy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+UEhjKEo85zukj2HKEtKfQ8+IwPjGjqFexEm8SMgkL/aM7DA5afsK3DIZI8ILJnpEH5D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mQuY4UbCXpOSE2w4XNcxRE9QT2CUTB5Q5J5kbYhPHgmfz/AvGTn0gX6BKP8AWBYRg8C2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8iAy+z9Zjvo8hEDhcpFg5KU5H6i0mAlZ4Es3T9Q3cgNinXeg9xUh/YkftMb2eES3Xyb62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sbbAhJeTpASSJfyQFmJNOKUkZzI68AVyLsgNheRFI+StPUs9iasq+cPr0qjHcSAtt4aY8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4Mgxuk2GpIZ2KQa9mhOnQrkXeHuWJVj32Js3vBF3WXNkUAfgl0rUSbQJ+09hCeZkKh5Db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yU7I5ITtYbqOEDmPM/qhSn1mKQLVQvJLIVLKBEsqYPbgY44+i48khKaoKmbt43HCDYVy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tYSMtmYKwRYzXBsyAEUQH9AMta4J25PanDgZEIicCHH2xE27zkhExNJvA6WW5hW3SGA+Z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MGtyv1Ru5qTcolJM1tRxNj5jMcHA9+yYRDtAjgWXWrdJtezM9jYZZsdDb4IZiQkOxI1j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ZcCf+ITZcOW/4GjzuIwhuxYJGpLBr4MkaJmOQ7DlwpthVgpTkpiS7JBEjEQuFISxmcw3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NkSaGkWiQhAJoU4xDAk8tt9yOHgaaUao7Z7si0s0snQqNhLF6aTt+CGRon2oG/QThibC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S5TGBN2vob4GKNbjvsbsBjtZHxM/oIlHuzEy+SKl5G7FVFtwSMxFmz6JPtNheiztCb65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usJyMoHYth91HLwP8NlaMroQtcvCMSoNZt0WnV2SHLoWBRMqcbhEoXhlmAnQoE2PSDvoi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Eg6QxA9ayQEcWWQhNI3Ry9CXIsVoUySBhuFDhaJT5GC0vA00bnQ6RWSJiIakg78BGYMB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mggnmmO06RJMjUmKZHJYG6T5F0E4g/QDuBJngc5JHNxAlWjjZIAyU7BICBbLBcZt7BA1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MUIkysG5+AWRX9iu2MZJpap7K/3BOcSuJJdSIU/IluSispLh9EhJO9jOBnThUsbnN2GV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mcX5l3LyRpcwwov4RtLYJS18oUrhmB7PUQoYUuGElOU+wlNLKaoSXkR0TI9itukY2f0O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/AiUtSHYpd6emPXlH6BYRj8FlLLY1iTDIk9kQJqB+oMl8l+wRGHlDG2atiR5HK8jbwpFl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Nlj7mW6lktne5KJiN6yOWWj+AlKFSXQ7cb7DH4GOK8qBkqowrhM8bqEtSCqGDNBRavBg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EEJHXYYJr3cDCzMLfIH0TG57Q1ZdDRPaMbksmYIyMSgd7C8QQUm5QknaQrdidDnLRJjdM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xtIjTfxkRY5GJZHidoEaFlHgLddO0NuJ5RtFMc3iXMbad8MoWhOj1VSQ1KE8ehil3scT7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tn+Bu6dbJOt1DarUNYwyaiwSVWowMk3UGTp6nIlAsp7jGcpCEJsZuGwkuULGj03FTVIw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V5MCfCLEry6GGxYJjECbiWQocbkioTcpNhzACYTsNhyQtSKd8DIhjLE9CRbnhtl+yRI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WHBvorAlFdWM19Q9xRq2l+qNipzETi42GphZEE2caWyJNv8AJDA3ZXsKY+8kPI2hP/Cj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yM5FZQmcCmCZnYTPYsGugnSdW9MGQtv18G8D+00qXka0LImL8CYx+ROc1CiMGQhCKRkN0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QmWCkNwjZQM2x2SVbsbs14DtT8AQ1t7hDStHSc9hyelRYj02FyVRaG2TCGsZIsdiyMMi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2kIxHgkmWxVG0SF92ZywgZ2JpLI9Rl/pQhp8vIg3sjhk4NDkGp+FCfIhvnSN2fciQS3E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sq+scI4HnvJhbYXJwWLUO7HEUxvMbteAyyHDiYSETxLEJ7rklhTGimyRMnRiF3oaxlJF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uzGjsWzRCsRfMTi9wvAnFkkLQYuZMHhrH1dh6LCpJaraOjEhkoN0kG6TLpQSUG6imhLt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g6kxfBY/LGkfZiSyu5OT7TK2LGYMIkyG6UMb6g6Mq+hTpcFdCUbkRBFJbTb3IDsYQc19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eC34PMHJMElOULmnksobgYYFSlz7EOgqV07Degb7CddkTrbdsh1AJ7E7TbbboGlgkUJK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Om6ysihiURHWTGyh56JDSy8iDg0m2Ivulh4mU1CKxT7V2N0qI5bjHF0auSC0RI4J0T+b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QrceVBXkVKdNr0XGedSflFsWoSTpC8Dey/IVNhJp5TMov6BrDi7TKb/gQ27lkB3winobW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64FlJMwskYg0qeGhcosTlU4o3BJYpiSGahw4+wmi8iEHlTsPeG4ZJRTPLsexyWOX0OE6E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OvJvQvr7l+Cb2clCMifwFQ4yFLmCVgk4hJcKGxEXLCU2QFm+FwR6TfOESJkXA5tYXLEe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fQ9/AvgRjpn4maJiI8iSqEk3EzkUd6FFIpmcblIuCHcKydhPB0NLlRNacUpvk6wtj9s2i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IpVuTmlNyyQcPsJqthkqkxuCKWkkQnV6Fo1Y1TsF9bdCoBiS3HIqShQlBFhKDLVdLIyQa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nJKucEN8IUDrFryZmlrQpMaDJjFvJmiVCoUCpvqDadnlSYyfAzoWfa2HOvFyoQx0ZZXB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GqS43GuSp4EdhsO/eWxyRO2cjqqvKtmsj0zX49wiE5W7CO/pYodCM8BCT2ZCpp/RGMpj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VwRfWicedHqL+Yk9seESWk+CcpDFoJnQpTKWXjvSn/ZUN1BaBfBOPghhx6OM8DllqNCV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z5PAz8HENjOLfRGxpFq7m9hZljt2KvkJgSkR3K3BVTJgNTJHkhZZ5Oxn6abByvR1a0TR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JHwKLbdxA8DbbYt6YYwrLhlUGJYKcTZNX1xvPyVUDlIbbExnCMyWaUkDhc4FkUfYJFpU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jLEt5b4DZXaEtysH2QmkkkdnnohIjFJYSKp/cLcyxLtj+g2a27lk6ewrxLMxIVwECNKX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1EhDAqUuSJs6vAm7ZR4PfkMlIJW/K0yFzGtscDuzVjkTl2b32xbX8C+FVl7M5J2JJESK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CnliQ5KxqHoyNMiWtkSVLI/QIehArFodEjFMbi5DKciFwMkTx4XIiqXA8uH0RcQMNIdds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byWpFsD6UuBSkjEjNgbVyKLRwRMlNtCglaci3MUOWNU5GJU0T7FPTDZUZrcld32MolJv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YjEhG51r7Eg5VN1IrXeRCgK2p0OXEHKXBmFhJtJFNA7KaKkvZLXAglkmoWIVvSwclTI/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Mkt0SXR1BIRs1+uEnrJPvQh4URUyRspxqpR2AiRbITc9mScJxEvyNITjtO4RtJjyPSaN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KVjE9Niz4J+DxM/Uk3kSxK3FDSqnJLWjTT5RYSaG3BDqUItFtuSNEUi+IFYkp1s9g8Yh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sRhYjbcbOGhMmtwLHnCWJgDu6IyfwvcbfhCZKGkOf9UIUGYJRjO0QjwmIl4UiuUQkDwEc9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3NtVbh7EjVU8DgdRi2gS4N+SJEpYfZAlPOEhR9ip/IhRFlK/vQ3ZYpDoafgUyDbyPyLS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5it03nsaTJQkNCmIxsGQU8m4wKlyU28FhmolgRT1KmJjUE+CZ80YGdCe2lJ7DrTZOV5E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HkiPSykxIl5DeUYSYFzEKuaXkaoJzBia7JFUXvIxr34LTboR+yYkq+UhI5SDtjSN0Qqnb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JwIpk6Na3EzIhcRMTjIzpbTZowHpjBu5g0zGAo9dxGRZqsCIS7VNyO+0rgQhK+xyakLZl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ZVMYgVJPekf8fz67CzCQxn8CNVMnwKVNHPRPUJPZj0Lh7ERp7i8awEjdJ0tifQlTUyza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vJEI50JpRJiSakIzAs6w4YhQst4UQxEZ6YIKHmR1adlEjwoWcj8CKsD2mTRAmnJl4qMs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4xOw0MwJiTaEke9UyUO3+S5OcTyuSXMyTKBLJbJRKhMgI8Qgkc1JMGyzcfIylwX3RjOJb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Uspl4KYcl0Obn+9z6RZVPAtsQlSXRI1F65Gyu1qZc8ohsTySZEIltkNTJGhS3mIlkcG5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bEGavbcQtRZag5tPLGeSZGFS9vA8tjlkRehTFYlTGqXzMZHtJOsCpPy2Jl4Dp3LAl5HQ6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avgU7qIR+xZPosbYvcM0EcUjrOElE69CKbOEQgqieXuxeZXT9yJcuTwStXBLLIbKWCQ7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vIHbCz/Mm4U5ekOchOJfHLE0tByQ62/bL3QurJImVR4we3exm96JiF2GCrcQo0WmE/DY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gbKSxJTPZoHoMkas0uRhscWWwcXKYGUKm7ISJYGo/GDmqbgUZsWCFuTkJtkwR3vBdyI7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Q2NkUhE5FCQl+wm5BX9kEUSsL54ROkJ8ItNFSdh1bFVsdb8gS1pukm3f2J/b8juo0jJB3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6kyLmt5N2OQEt5HKMMIiEmZFDcDmR0tED3Uv0Fips+49It2Ussw5JfYsKShJJNI14McJ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tqASSmUqbdvBxckp8lusQj6IIFOHuORHNXMI8KSoVBF9kKiRknImwibUMtOc4UjlJem3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hNQc+RppNyJ4RstkOqTRyIKTK3KSMPTi4ZB2KRwEnMFEBO0LzIbR4ulv4JEZKKEGm4gl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wN1/3TxFGZsy0YaEnxIgXIrWG/KIBEok2EZMsuY4QdlsQKYe5iUCXWJ7h0GcLzudtAgsi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e8+hrS58foblQhYSUIvJGe1MQmyD02GmURYsSfyoyYIS3LtUzuNjBeklWRL8pytiJwiN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yYyZ3EGcMT2Bb8htgvIlkSqljk8FSStbKXovLQ3LsaGxSvIm1BMzbkVIU1bpkhMrAlKV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XWmzWhm0mza005FSPLghe+JJGcOW1sQfur8kx2eDpxZ2qz3BEauWMT7rrP8AI+7oOE/k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+EEG4kVqiQ24YrM8r70RNIRsYywNqJpwJfXOJ8+wTOjiBo8lJcsHufmQqG/yUYPmSdSmF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dC6Fk1eRCrhKYbaEkuGUnyYDIxTyUR3kmq+xB+0QQSkPMeLH2ztY62FNvApnJwJkKeRn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EWfofQrKFaHhFsk/RIjvYShhrsElRSbBLJ2aRZbFj2QsUKuYpTToYFdjXkRnkZpEdOxa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aZFDYpTRLVFtfBXSWW9xVUVbkJZfYyCzFwLYcsU0Ncs2hMXM+w+WJjdK3LSIik7idGiF3I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tFOXoRKVCFsoLgT+i61VJPDUdbyMzJs8xWM+JQn9y9ROA7dmYxyTfRN+AKQIrhJDirLT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u99xQjYTjRSGBFpRS0K5UPOwxtTUHY9VfSW4xBYFsTbmcEDJgbKhrUaDoZNvA2Djdwhz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KabX8G+Ct7IF1KgZE/HA9zj3Nkk+x7M2Br8l10G8G15G8yEZGy7EagkPSJRvD9REio68j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YjaYBshoobDPATEVF2pZLeTYdC0IStYnPkx5whbIQ5NrJgq8VQk5oYyic4FMmdPGuSij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oSEqHZtuREk8GJYISl+jcgpxCF+6F2EaLiK8IkiZqxqInOhyGRVjQdYFblDJ6ZJlwcsX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hy0yrCmQ1FFHId4RKWzESE/cdE6Ool7uBPMCTBmwsjISb5zBVkXJwPOzA0tJBNkUCMTm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TtjiRtkPEkNSTKTazHQ+FI1sjNtxR9bjITwF7ZHMKkQ0DTDYoy8TzCo5WGjBIJw4ewyl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TaeEKtlSUnCkqbQks9zn/ASxRvv2U+KUEVbBRcizqXW5FaMmBzsRKz4tT5ESwKOIUpwi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1VEl7aF4YZJsNCdOl3Ql9J4UWPkcNi6E4UWgxJhUSho0doaLlSIaSRZpGNocJ8E9V7Wg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Wld9HX9ST1dwOHOmBuawxoTldUeHP0JSC2aaM3vQdFOfGtMwZaQltZGHAGRWJYlUSlBv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oyPxwJs3OQnfmPQ5MBoiyj3F6F3tuvZXJC8NlFEoYnjieCDzkhQ6ZYs3ahHIJo0UZNLo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SEpqosJrIly3ckoZDgOzgDG8t1wbvSZQ7gXIkicG8kM7IZCjI5TK8abcsMSlxUJCnist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0S2SeSknmzIzELIijoVE1KVsxE9pNwsYkglzwF2ea3BP/J2SgTdgwbnYPSiWTzgr0nGA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IvB9yPk+hJj0h/e9gksPqA1/3z9yRPlfYe+kK7C0TyNJwdkCOVVaVBBlQSOe0k72TSyK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2zbWBpPOYGhuVBap2QKIhotkNfE+Eygp4G2cTDselrQbPZe5JB3WkxbAXhsXFUqXOB6y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wOY3fybjovwuAollWf1CHNbAIi3SScfZI1Z/4/oSYre62ZDeyCqBRrZwWvk/Pf6lokYHS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GKempNDNmeW2VbgbfJgjAyFiAaiTyElSZm0ZwUUSRVpgbm4wiUlvBE43zvDLca4utjEE/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8VaIVLA/5Q1pW0NRLMmJwvaNjIWPgCTY9f4FlE8eCoLTHHoa0bIPIaTd9icCxDGjIbSb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DloTQVE7DaRO5LanQyRsLSgTN/QmuJQpFEyc0thjeCbuhYGY8LyL9jPxF+olpoxuTdh2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z+pLc7s3GgnFctjHbOnEklgbfgaHVGkYhooNzl/ZhMD0IYMWBYPwCCIgWRmJwIfXwSew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QyBKfsW6EhFEhWPTYYtjIdqPJsciUZUyz+dLUreGRXAmQxalmvp+nw53CG1BhsRTzEmSy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MNEu9yPRoZtEMfozC7YkOD9clCZSCQehn6h3Yg43HiPiC4S6092M5D/a8ipB4GQacuM2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9tykemQ0fozNMcTFasZ26/SKJ/wCsC21iYEnwknjRnPwxfav1jkTqg5ZadEjW2YuxYNn2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mHEMY5kz2XPNK/Bn0qUSIBUKcm7HgaG0SuPASBmCBTPUxg9oCwiTEBVdVtDWNDElYonM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lEEpLsRcxhUCrqfsj3YpVnhYmL90SGpVhp6o95DMM+XP+sIk+Gcmk/sxKDtMk2vDIar7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bm5ERJdDdcIjAgI0kQpkfecnsEDcxJ0Z0TjIicbzwf7kOmVvAhaX1LP4jqGvqJKWY4oh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SVaJpCPUQdgXAxcE9HQjAIHlP8DDcVUijcTwPeL6HTPO0xoRejGDXLCFL0MfNFzzsm8+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0lIPJPyf90TEv1CbLvYk/3xu2eR7zd7iBpuJGqagUKVhwOiYX0JmjhfRC7UCmCfB/sRHv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0WGnFIB5QiKhb9CE26JQnlwg/iCGPqG/YdLvYYy1d2jIXWREIOCoe6kTQ8wXLUFlDwQRW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pjEZoMifgUGPVDz5yyTEn0y7bFjlE/RZvyOTVmUNnyHDVo6GmpNaN8SbkSVEzOEoEqCGp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ZpRLCapkTPaEU3On/9oADAMBAAIAAwAAABCtf/8A/wD/AHcEM8ILz5VFi0wwijzywzYL7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5b57K5Jr74IIIILbKtW1XBiXXQpEHY44t8MGU3u75CZe4qPnrFynGiF2+zX113ybntZxU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+ZO2MwNK6r0NsNoxtwCl/WwffyCRBI3vNGP2DxO2w3J1C/ceaqF4arS8M2Cn/wDX/wD/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8reIsQoANOayh8888Aq+++umm888qOeqCiaa2qCCCCCy7cEJAkhx0a/5eeOq/aC16jap9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t0Cdlc6aLiSnn9QOnS+JRH4aMk4H+NV8mLq3BWi0R+eLGEgUjKP1BfobHv1G1Bn86e0H7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yVZXZSFei5ZI7/j3/wD+v6vtYlIBGBAUvvvrgcEAAOn/AP8A+uud8+26CCCCOGu2CCCC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V1RujpGqCOIQKUpBsUWadBqic0C8AQgcnsnJ/e+kwn3eNm1V+hz191jN1CZmM+Y81s1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uaO0RVHtOg9SutmrhrEU2KkQqc/zfnUu/czQzt2/DDDDX/rbeUAAUk4uDX++9BIAAAqrD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iCCCCCqW6aKCCCCmE5V8NNRZpWfMSuEH/wAyRRnDod8fMOveSUYQMR0Es0KRrur7rSm1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Fd8+PLrjy3zeVVYj3d4skErBJ5JLTpPZt22AHW9/5T5Nwz5olC9HoqzzyyTQuGzwxyww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FGBDMPOMBUwBCgi1/wBer7byoIIIIL6oKbq4IIII4ClWX/3jRGP3j45yyRDXkOrIMBhB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xI7q8406kG7uDwFxl6JNuUnYBKT3jtFHrXfDVEC3Nlbc2/8A7pd9nnnqivtDOjoQVNMU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tT4BsDZIW0qX/wD/AMsP9obaRyBRjwhghVTz8OBT4b7/ACr+WW8MWWiCS2yCGq+CCmG8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8tfHo6OfypU9pjTpMVdndwRifSd82yc6/DCb4HUbjIhN1rVOOTsNVdOwHBOBYOHliWSS1V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LpVlEdyK4leSfIdZn3dWkRELNGtohIp6WMl9qD//AP4w06mjVJOFPPGBIVHPtplNPiv/A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DrZKpLaoL6r4pbr612GGn/EjQHN2q47p463F0YWLAxm3hYmJhkWCcgiBnP7d9B0KIz71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u7+I7SCwLf3pyM2IbIpqJQoq7IhY6q4IuJUblaVxHm2P4HBU1nqi9Hd1oECQqoP/AP8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iyCj65gSQDx75q5j6JYf5LJKJ7yAKK674IL7L6pb7KIO33HThkCnOsbLRpoBuYEGEWX6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yFZfWwDX8ddQDHT9wk/ulxvZyUd4mn4FZFCc/udsev5hm7rAMZYzzkI2WjqRWtpyNp0K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fA/eFpa7vOksPfmPMMFZpJzRTjbL5BjirLP5Z7oJZr4IIKb7SxrI74YYL776oL675Wel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rI5JYZMgF3Z+t4dezBcScByPqmgl9hbXp/dvp2Pt1WX+LL25c+RcFRQk5aKTzmzSxGB1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4wwPXe8tEpUEkOQEeLUeWaYX+oTsshPvCsNO8MMMEH6NziwCbqJqxyIIvoraIL6r6oIb6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4r4JL5apb76mFTwgHFxSiu/q5raKbx10QH/L6sTPsMwbnIxoSzbxXH/dysV8Rp62W+Apj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EHuW00teHbuaBsxkQxAptWODymT2FV3UEuffflYwg837UAofbTP8vg68MP8A/DCHBCyB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0CShGGCCe6i+qCaK888++u2GaCCS6qW++mvUsSa61tJLDi+KumG4/wAdlSMppzX5OHCn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F1Ej5EDdIzpQC10BF9tY8JLTZ9r+cQmUMQNxsacWrfHHHNFslq/YJBVyCXu9aTc22Tfb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2k+nww9vw1/4AlhAELD6HEJQFkl7tglvlnvgnlldPKPvvrvrgglvohtqgl8CkOiTDW2r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mka+ytmied+smQqt3o5Ga47z2SvXTLZzXFYVtVn1pMhn68QPGvcKP0iFiusHpgmlDIKr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lnS6RTxC/wBWMA7ncThOrkHiGua2Q4I4tf8AdCCyc0Yz8GQEQoWU+SKeuu++G+eU80I++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WCW+qCIFiSrNJH+1xlY62SOAU1cnsKWGhiVyTQisaafTRqu1/wCzkBVNeizObDldiNkJ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i8jl+MRZbmslgnBJWvQk8ZsWUR1wgEgMGKXw4K7b70wO/wAXr5UB7/N47yr/ALVHCK88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wWYerG+SLX2eu5wcYo+iCCSae++WCWSG+g4mzorSRlHPVW6OqY0IRlzyWmzZWuFO+Vk6E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H49EAkOSvWiVhNV1wYNvNsmHuacbIvwt/IOeyqO1amVFltP1TMtje5lwOjmKu4puTsYG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6+q/u8826a6KDG48/8usMOMC66Lzvf/Le+++u8kQiCCC6qm2+eCCq+IgFtNVgRn/xPlye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/TWFoJDQviuGwcFQsbeOaerDSZHR/wD7B4ZCoEkr1bqOOr5humlXgghyeWV8Tw24joVw8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aQ86qnZhPTyOdB3Px3iUhAh972n2tOhqrvrhGONhMsKAkqvgsx5yx69qpvrsjPCgligq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gxjzsfUTLuTyZ7BikKf/ACwQNVDbXUp7GhM0iatyIDA6Cd8BXfKcy7vH/wC3ThkKYPo+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p+gQNqh2gHGliTR0gh1Yoi03LIqiyoMh1QOaMehE+88BuZ+rBzq4uDjO22WuASInUAsh+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vbLKi2mCm8i+CKCWqW++++CCC0f/AP8A+1lkjz/nnOTgGasoTi8W8KW3ngGMSV/r9Ud3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U6JtnDJYWlTcypM2yRUy53uasDfBQsgHp4Gsmlqs8KDbWfFoka8wSA/nmLM2/aVXE35/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5678ZrK75KwR7xYiQEXqpqs6tb+sILKp774LLqpb6pb7776oIYfV9/8A/rVpkeMZZkIC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815tTVspnMNFRj+pcBIcNwN08epCcCvDxeSzc3rO8tYvuRdko2zqY92j62SNxOHRjOsf92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1mkHwNSi2/bptEsMdHGyrWqC6Q2qzYBDGjMaWAsiCw/2m2D/7Dr/Geu++8+CWqquOqW+i+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/wD6/wAEFJjVc/8A9DJgDCGeCr+iHVkZEPo40rVFhAh4sDUNWB/o/YJQRWxaA7GJH6UZ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1085E6GOPnmI0vwr2ewUUNIRviWLmWgcv1q6EZ+81cAWZ6AsRW/f/AJXpSE4+E2QKCGK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3e++++8+CC+ayyqCCC2++KSGrd//AP8A8sEdwlf/ADFEcY3siS2rY57t517y+VeamJ0u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L0MHrcZmRq9ptK+gEyuqCp8aDXSvBqma+5KYMaoPDvAaEfviRXoFFn+BFAaL9Rtulg4n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c5hV+esJQU6YmIWMA+CzeWa3Wjay2+++96CG+iOKCCCCS+y+Kmbl3/33/BaIFX3DtAl0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/HbTpAZ0HZ9scHSBOi+SpTVmZoVHw2rNpHxfSQPS76WdxfV7wEra3P8A7FaWYnddhOD7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HPz19TEeGm5LtT9bEH//ADAoAAhzzyx1F12oBLcYAj4Ba5q7b67rKb777yoIL7r7boYI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GEGGXf3+we0NvpkUxgfqmFlqdexs3TXMQ4uUB4LHk7gyiBP1YLAnxSymbOzYqKZEn9Qg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BtChXXNQ5dLtX4Ix/wCkzbzC0gnTJtQyZIBD/Cn5ShrZ40ooEIw888Ulyyg2uWiTU+qW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WW++6+KSyi6Gum2LDWa0uCyYtBDDx9rmLlHUocgYMAOzVk+eQj0446Qe7KW0IkBiaLje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+YKfN4TRzhNX8AuqgaAw27cbhTotzCRWBE5n+yrdxgCfZLFambEZeknxvncPN/JqRkAU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8Ao8ABM+umac8uUC+a++mm2e6G+q6iSiCuGCOivDCuw4ASLQoLDR9yrp/KANdMoNdoaiWW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tzH1e0yqB9lvbRrpCQd1Gr/Qei5Et+wyK7T25/Rw9bd7uctaOcDw2+MXpr5dc24RHxzX8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fVUZpKlS3POCwUwk08IAo88IU04oBLeuuXw8AK++yKqeWiq++oqCCCaWSiWyWLC+MCoCm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7H7cQw8gsr4kzMHNGR6NBsfH74ikjcPMxvYtDXOE52r4VF/HGP8AZAdwl+ty0Mv0mx9L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oE95ad9a2jYuRv4AEXXrenUsIU1qnDUde86PNKNPAFFOFPFFLADv6+rgsvCJvsunspvg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kpoggOJpivvlqgkmqNPPCRoE630QPcJMgPIFJ0sFAeaS4s8zzvIrAbEiiDeR0dmiFIjB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DIO4AOAK6mCtRm6WziUr5CzeUhzXyZHgznJUCGKk+k36w84UWI8FhzheHHuPDLIAFNKFP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/wugvv1vgktonqgvriDGmPnKighCErJPvhHIDAFnCAAIN1W+whCdIGkFHGO0KceWeVDmo4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j9cKbdbrZDkeTKpWD8lzOwIKbBhnnuIJlXfZKx449sSTBsY9bjEqvpL/APO+GQCGvywV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7pqbfyTTjxwxhTzzxxTwlnT7MoaIJb66a5ZYJarb4OQizbwgY7jK6jQM7ii4J76VXRC1tK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lUUvFdNR2HLrRvnKKXjyhdQh9mt01OLv5Hlv6TDs1FUC+vBDklcTVy4owWuaTHbPKh4n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reoT+GHQvsQKwZoFDoaq0r5tLjrKWWaw0sc4wswos0sN5zQKaKCS6aOKGeCO+OS9gocE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CSIQNvCSckhlTz78zL33/wC3bTVGZVRfkw5ex6GBxLEUL5ET8ZxclcX0Xxeftnp5RxGc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Le+qQn+065DiQrxhS7OeeknM47JS+NSfRhDolgqGNtYnIweNdeS/nivpANOGMBDHOHwh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91hKYy+4RbNvnpnAELGgs42vnsz8spiktZWdZaVSZ/OB+YScRa99WRwFblTSRRUzP3wdq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ADeIco8UWxQwD9n+X1RXty4myLLYmqDDts7gjmeulHUfLbmRSJz0VDisy8n58Nnp5XmCJ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vjsGJQWe/GvwT7yy8tzU38+cEHAGgokkjhtKHEEBg2n649l/tk9uPIMx4dcNCpjAcZ6cX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EJ8WUba1evTSNT1GZE0g/Tb/ADkzUMHreDPk/mFWJBL0WdHoDCTJEPFPrMe4h3lfi7yc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exIpgDminHbOebHa7CFg1pozjxrYgRAQHfkU3XX2USzgACnzRLD5pqqrJDEssbyC0N4v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YgvCBCXstiCihmUMuxUXxexRRZYvhIAd5LuO1Pzzpx6kZyUA+N6n19RfRran1ItkCGVWp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2wonkNGFluDl6ux0QCRwBueycjF3srL+8SJKnXCwGMvAEPgB6xz4Kw6/PVFHm23GDDwRx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6aTk0PuJKAccE1EVVsiTIvI378T+pXwMbkTM0WELLzj57x3QsUJ+wQoIn4HZN1cUbgwO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AXjJzXuHKB+H2duNgRsFC3jd+Oz4mRF4L3B3xQD2W6wt9V2OrG8pSz4pXThx78WjYu0F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VPcHU2kXVERyiwkXyDOWZj/BK3RNiOLbes341oBUtLOEB1HdPvnT+u5M++vkygzae800G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tYzkhWrtKksCowNMNjilUq0oxb7jCLPfPOfPPcFt6jXLhs/t/53brp+KBlq1U89c83Y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1Kn+bJ3+AaMGLdxFb3lHTLnDtxAiCfqwznDjx/y6JNxZtZRcwJrVrDWwKl115Bpfb94d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k8akNkJxf19FJl91pvQH0QgjIrTYC3L/AM/4oXe78jxlmECVf43xuuHNod9lG1tNhhO+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0mnNE7XSFt6e+9qvRYXHvAXAsl9+ArSYIktHWWMm4yTIPBsj5LDqRr1t05IpunqfRVJL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FDT+VLaf3+jWSPIDW3rseZuMepi/GyJnzeSAlTA0Nb8P4l9Q6zK1nSPjwmHpq+XfVjl46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zZahbmy5TxPYxuBm3FFS2sAb7Kg4uqMAiNjG7sEiPWJVz2QBFcLq5N/pGkvOHlsi45NTn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3yb3IlfzPERefedpXxQrkeECM0ViIpWgb+y9i2CzPtQd0ggbCtoO6cbSkmM6pZnVM090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84aXW1hIE3RFQ056x1Yxj028QV937wn4N+QP0tEjX1KJlydYqQ13HJl2hiz2+h8lu3g0O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IbW6eD+ckHlD4jmY4YYbgGdxzdWXZVZReGTeQ+DaEhL3qHJF82He9VmjhLlm7aLAIdHG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SKugwH+xbDwMqkwpAnZSfo0gIGZ2NO4xZNt6NUZcLHGHdhW07tjQULSb93mil42tqYV4T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2AXxahta6HCZgxXm7N6qn7J4w7sz5Zgm8idTXGKpoFAZCcaIiox3TPKZSUAr8ODQ3y//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lT4dqcvanBHcphJ/mXyC9fHXEZQap1zaTd1t2nBHMDC7TWFfcLNzGSOKh7zeBrU9Gp4Uwo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qwVsYKmSsiFimYLfMnfEmiKdrSQThHQZG5eaUnPA1KHzZn+s0znjPQ2TT9NuDZdeNLSR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UO/gI0GfJjQ5mqNf9EsuhRwnnTOc2/CjFkGXJaV/0e+lHHr3yJEsRY+oZwrRP0TksD71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GIxXj2D9Sw3OmJ3HSIePEI4CNiucP8rBDFf3pjy8veaIqKeRnViPOR9cbsW3qWMaQb37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X2YEeENjmg2QIy6KCL55aX6LFmO9jxxiiRiU/W3KL4pqI1Szjvaf4e92Dh5rRb7QVjTbu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u2B3hdgoPeCbNIakewrMA26RRz3DDYhbKkgTp4jEHuWztOsuk4a4EXyye9Vre1H1Oamu1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4MXuSnRNvtsEdffbyVThGAYUHfuPtZfjJuUvWyuXtMhcArgZS/sZyctCusPVTZ6r7XWu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WhSOlRWqSieJ4Rw6AWxUtI+sXSeKhxJ9F2MsZYMGKxC0jN8YYP75pd/AnEt66ARhCSyj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VfbhbjLq3BxJ4YIUrBttibn/AGhKNA4oxJtcGNhkwMHd3yKmyVlcPzuV5DDbkyd740eF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HmIdh5s8NX6PQMAwPPLhimyZ5C2Z+2OilFzMRk/zXaDworA9NezrnMm9hvKaLtlaBwNs0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ZK/JjHL0uzMwHqM11GSn1LOu1B5prT4g0kM351Lv7FiwgwmzfVtnLbEdjXLB/cm1RCX5W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PPDz6Lubwl8uV1K6HDGFTRryWCuMflMvpfyoQQkce5nPMYkUKbCSkhmRhdfQ1pCATo0XM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aoS6mJrAmQQCAgkVX/dlC4F6aOpystjlVX0Sry2IYKyjsDtlrRNDNuqSOmHg00aiIhRx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1DbTXfs7RV1zeG+KM9x80xX7ZGKP9Y81B/xe/nJ51inWgez8AlhhXo129gkkyaWf55DcU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KxJDA6esmgrIQXI1TUDfDQtpiSaTh+albv8Acy7bhGPkUyccUKtuBIMO1ACBbFPSzccV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0vhhf9rlipBaNOpkhvlBI8YJfWAJM3ORmgujmDkqosUAo9fA0b4RKXxaz956eXSr2cx1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NPBgLmONLAq0TbeHlnlkKPrvuDJ28urLU9vMIAJbKUm+jhrz43Vx9KRtWJwulKp+fx5A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PBZ6qsrxi9Atc7aaZS+1hYMtqhz812zxOYbIteatgQc06vhNJPIzuY94EBnIj71Bi7eV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HtOzwp9nXHJgdbRBGS72ikba99hCDPMnyVEQW4JpgiGzRKIKHSbVvmcfcON2/WTb6MlG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p69bbIIRs6o0q2b5nolyw9mmDCH1uzOySVDYafTOtI6KZZoGnBEYZ0OBjpgsZUK030Tn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e472f3o12PLxQLLTg6p1lDX6q1CYzgN50vXfq1SJZ/HOAktCWqrCFtDIDcfeZzkmCBBBP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wpW005f1ax/BkBnWYbM+QR+xehRq6RdKPnb4ryrXwWQYx4KEQfxEbksohfdI512HNAHO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eqlEBkEonjDLPNkhrEEAlzuiWx2CrET3D2x0o29d8eE9zZtz+MwW/wBAysust1PmHTjz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TgU1k1HMIaJigwckVHQNu+0yXsF+88WGsZge0r5adhXyovQ+yr+z5gOJ9hUxO2sFRbCF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r0opURBGinTfcs02eqBpz4roKPY5JoJ6ICBgIxNeev8AMxhDsvAoyH4aiGasEZMjfBgx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3LgdlP0MdIIZTrIKUqWM9FF1YhVNpt1NykUVYfRx1NBNAiDdJHzJ7ntpH8wIp2SPxAUn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lfG2l8dHfnHbjPjb/fPZJ6bnYs24+IxySeKHn736SxSGqO2KiqC+c2S+iZtl5ph3jXVD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nzUL6Tf2lsR8vA5ApHS5IA2FoCh7Qggsj/Hk0Q4L+nqgM0ccZDnDgwYAlNFkw0EifJH6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aDrlF0AgE0+26EhHu6TjPnPDX7ZBgnTXjnbvT3TbPhrNZF1vwqw32GokaecW2yCP3ucvq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z7izcF9FlNNSJtv8AC1R/qzwDKqOl+cqNJHmfrN+bljTYKfUhjMq+NJFE3vBjYU+4RQW2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xeSMBGLc0y8ZaZ/s98ggBIz635XDLLLEDquGJ70609+259w0+4vpw5S3y9S41963zaeWG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DXaBkpWJRvyRe114076547kLHIP1x/SfVWSek7JIZwy8tUgj4Smp13b8ycYu2RGQF1o7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V/8AB0B6YyrzHhp7Syh99+pGFySMNPOUF1HlldKbY+/NcuNdfATyj2BR4rYjdMdP/et+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fsmwfO8tNd9F0VXXVcxBCQQxDHq6GGeyDzev8Oft9O+kUPtcdM9uNNVUU2mVSLo8GuFt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KDBibRYWGEv51HpBcj1ETiDt9NS1AQFl30kF0k2FE1kmlEEN/NvsGtfd50U2pO22luPP9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VEsKaKseuNr9f8c0c9oZZY4AN4v8/wDNnfljPPjDvT9D7Lw4gcpXJNPJGv7rvHjPbDf/A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ww/hjsr9z2U4tAdcKlILYc1VEV6k5TGRzL0HXY8DoH/06AHWLlfoHbDRTdfp6WEKFVCQ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Bo4+VSfW785aUf5144w/XaNERXfapuhKaVbuqbwz37/lErrjEIkimy+3fDQb2yYQ66Xw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S4zRe15742+86a/0+814xyz8nuigv3z1sTsT2rKBdY8y86PzUCoHI766rb4n8rDCrBTn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1z8OX46YEkby1xYRU++zq3+dSfKIt0gqm3SY+1momm3Z69rAMF+GUJYcfkL2y3bd8lMv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1xOELU5Qac3/ANfukEWX9z5kYuVGO/8AX7jnrLb5ZNRVXLbjuWWi22eLO68foaUSEE0b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bKzPmWno671WczzeZlNNpvcpjSlU9w5Sf0KzZDZESoytjf9CehVnehG3QWyidQ3jVr2+U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kx8z21L0G63EemYGqyq6+2OmuKYoQopd9p7lJlhHtZdrX/41xtBpHnT9LbTVrrD1R1/3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KOsAVtlgDLqfBBQHWV51wY0oqeGfVu8WcUNiF9l/nTveVpHhxJZ8Up7bDrTCImFW6eFJ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ILCCrOwnXD+yGzifGsWsPmzrfndnLAOCK2m+Kq6C6c+KumikIg84A4sVTV5tTPxZBnHVl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Xzr/AMx+4VXfQaVaaa5pskvploNWOMO7TxsjjrrpsCERy2gw3x9kpTQtWJiwLBRrAD3p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bXw8/wDkwQcWdqv0U10v+P8AkE4yPLEZgyai+WaQ++2SWMaieAhSpSPcsG+GmGQOumGI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UAgMEsBb1XbHrXvvz/JLNfrz/XVLfJYfFNNhBRNBBNXa+ekgY+FH9UyZaznvXOi6RhJg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ob9wCoW9L9I4yZTH0/2bZ9dewbcWR9a/CgW0gSigsZU/LEOGu9pXJpNr9478rqomknfM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0mpmsgrkhumHnqjqvnhokoJOHEFKDPY90/wB+tMMMMPtcnElfcNH0+c/slWV3Gm18sfoo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UH+iUOdNMKLYuE1XKSMdmls6vEIFbAJ6udCsDgA089vu3Gm200UV8N8tpbHsJuK6FXO/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d8D5iutNvJZqLbqW2/wCaGZffJmEskiGqmOs+qmeKaO2uOKSE0IYAsNj7f/zlvT7J7nLd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LfzL5hB9VxbffuyyuAUYIoyjcQgbSQ8jvvnBxxNKXldzz3qXIDBnorR1Jt0IJphSvD5b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KWijBqspT7NaqOky0IW40Uf1jmi+GKcTzD73f6gtXrEBRjTDLEkieiWi+8cokU+EC6KG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L3nfZ/fHfFl5VbfH3jfR/n3zTzhxpl9zDznrO6qamwAUOA30Rc5Oaeg6NxZRh9PN766m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0PKh+R1RpUDzRxB1dgPHjjLf3lHmSN7mrTRdE9VQItBdxVFdceXTn0wuCum+jJXGTVC5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SG2us+CiEGwKWe60EQoOuUdX3nTO/LDrzpbrXXrTvf3vHr/bjv155dtJHeei8IY8cGFwWL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gLIxx5RxZKubCyymtZd4R1JqBUk8nosYw591lz2KbvfTNVNJiKS7xBpPLDzP1BKzCGhJ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7HG2q+5uI2AXedM6DyGgM+CGqMCq6Ym2eiOXf08Y0qLX/HDvz+z/AN57fTdd09V0x86a5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cTQb6kumrGGJEcZ8sWkcDsYS/M0fUTXZbxID4wRwX+9So6adlAhVP7hiuPQa6S6q1y3+1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WXHGYYfnqtkQw/1u8M+Ex75g18nqj8Hz6vL/AJvi4t/Ip7C5azKJYbLr6bKpus4oAKrs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ctetlE2eNf3MX/8AJVtXTjt1Rdnveysck8McCR4/QncN7XX7onGcUPVN4nYLWB7ycSC1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44GOaWM9bMWj/AK98fUWbdXaLNVOYRVcRdVUMVIjjGYhHiRygQxegjqiL0mNdCSKGZiXy8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vjlvnli8/wDOs6qIpKtuNutOXdWVHM012+8Olv0sksO8/wDlhZlGKDuuAQAgsY7FQDoq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xJb8F5hP+Tp/bXJmawGKB1YbFvRyWqcZfpdJn33FjBplt5f7T5+8hVp5NpwJ/t1TUxWN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MOq4m+Z7S9ToDHN0lmeWqY4iCGOq6qKf7z/LSiqe/vzb/RTPLHb1nBhXTLvpjTRfl7jPv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OCusAE0sIpCfNkQxmaFjlq8mZBgkbvP6e9wx5kB15sEuzSa2xieiiq3KTpUX7L3T51htZ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CYYQOtOsKxydDVKQV8nHjhf+KfqReDpr+MbL1mdGi2GQ0HKq6+qzTjjzTjOC++b3PrXX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JTEvrfbdRJpVXjDJ1V9rOOCKeC0kAC3v20uIrerjSUhxSSPIiQtKA3Daywet3zhVU4bq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ZexXKD/xh99VNl1S7/iCezw4V73ndWYLQN3ISYAM6sDPbuOObB1tdyACqSVsYGuWPUgf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jn5zfjmKGGjZrb7bfpvvOTFZ3/wDY/wC/PGXG38MX+cU6KoYjJgATwhmJXEpB/SsK5tfZ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RduHdFlTJNjlqBi6NT72B75ZNmN2+M+8Pn20HkVWkG3cWFSogwjrT7YAiOvvW3rUuGd7/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Gd9c5QlqOCQbb77JRKL50P89dtuPu/otf5LwS+MuM+8n+fuHdcOeM+1Fd8/OtkvNsK5oA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q8nBQGVy1wtlEYnJDbzJyknTkevxBzjJTtm7XYjZNoJrK7zM0X/fuGk2kEGX0lVltVJh7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szm3ypReAgKb4ckWkE0Bb/HjX8WKL9eIZK65ozwoMFPefuv+nP8AXa+Cawogzj/jOKSj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/NdFphRG3TXOuSCGu2ICccsTPrinFAI2SL81rVehI2bhPL65IZ9vO6wE15n57Jpj+KOu+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b9NRBRh5J9FzxoqLbNXSN/23w75eCfvE3HoZJ6Odtwet6KqLv7a+bFCq+mKags35HjT/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okhvAKIYS88/15X601+TT6608/V28w2z06lvvoklpBCPGEAJUAE+y79szc2zG5HBv73e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OOPCma+yZ/QBiGitlbVS8W/7jcTdeUXWW1W+VnX31c/uwBG2YHziPoY20krrvozYTerIO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qlstvllmgE5dd8822/8A7dLLYbxyjy3PuvO8PcGp90arXseeOmtsss+/7Z5KShzjThhA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9jdvrGgZt2+L2+HEold7iIev+eMH8n+H9X4Jr6AxYbd3WN8JVmV1VEFl93jOntYyhNkf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5LWJr15s3sNlqbD8BbFdLwpEvpLLpr554pZY7+M8M+/6No4IYjAiQjDp8cPueJLKA6yuP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PfZroQSyzzjghiiiCYRXwVuy+QelI2AfIRFWoYaGbRDKpN4bZeWONDoGsITRYJgROGuO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lOWBjmjmVzvsC0kq/wBWe6qY7K2ci6oXHarnES+5gq4XeQ7yOCqqSemCm2urf33DDvG2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WqmuGqKiivrWdBxdHrbzN/vrDuaaWm6+Qc80YgdDotrsTivGu0O6TfnbLfhItRuY3UcY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gazvCOl2KEp7F7nnnckR5RxzjrvSNH7H2wW22SQwLkpMsRab9slbFLL2KmZGbZcyH7LF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K+SO+VTLjBRtC2KW6K2sQ4WKCCCSSWin7Pf3ltLfXhd/rr/jmAMssYsIYMYIUlm7G3AZ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K94/ndqDyWdEsNdNCvND0EsUn3QapSWqz25HfnE4gUVN51hfe9AwCemWQeEcH7jHlilL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u2GuIPBZlzK8BkzmuC6qGSAScGf/AO700wztqmpusgposNpmvugrjn4QSTy59960eY8+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JCBPNLDPa36jzeotmkoACYcNOgfDlnkp3a9AYHDAHwmlqey7c6XsbplrMMZsdwQCFDNf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NPr/AO74Yz98+X6x05ppov7aGvPba7Ups9RgkfFsipb4JJA7a5890SCefZ6J4ILZoohg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cNeO3ufuPfntcNM98ZoQDyCABgCSzgR4ZyRgLfeC0vbjOSr7zAnRDwKdcbPY3xVVQ9+N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LYZKROc4SesEUVTSxwsfEZWFFQt+NI7LkWUhlaANYHIAp6dyHdJ/sRDLuEqsAQcDo45LLp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Q8fJJZ6rTDq7awih6awK5KC+Pk8d8vfeu2nGHFlvjzRhRRCBSCQSYu7Pbj9Pp8H/AJIvq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XO+cwCEfZIBUOvKY2QDRHRiGummzJS6OyJh99ZRIsXD5EcTRG3vPM8JMM0kxE+0kUGQ/i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9GuT38joTeeumeuOHSubH1BojGiy6OYAMk0YY4CmaLAeQOW2GjbnjzrXH/3fjf1q2owE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hvznPm+a4pPjDghz2tHnmhw9Ug6tY4lisIQ0/wBKPdnd/lzjsoRmqlm5RSRUfYaVNL/LP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/Jsu5YZKI5UkH9iVRC1yPVJFaYSzFR2E0NmlsMBB7km5+SWR4nkgtgqnkFMLigoju9BI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358yz8x2yweHruuokjripvg9JbFuiFP4HxdaPIkPzOih3O98go3BNzwTS4IDKxnge41XV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VBrcEGfbeWKXMQY4uaLeGeHeOFVKXhSxOC6HvmoQJvD0uQG9sGjAMjc0JrhkkDriksn360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ghlAgvomEQ03vkkmpinG++48z3rAMlsmanjtkkhgguvtNj3i3rNJeeZwpbo/miBUm/IQl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dO35HuHjS5U/+z55NElghl0vbFMLFEYbRahtwEbblEJL8BIrwzT3DQT561bw4NHc9byK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ysorIJhutmtlp5y95pjhtrhppqhihssay6jkhnvMnY24/wAPcqHhJqYAr7pJ77bYJoLp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G1whTk4lVi4ihFeOkI9ukad1HG/ZMywzG373N2teRwLHpcOO7AwRggiiU2xotlJ69sUVP1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xdABhzRgVFP9e+vuf51lW/teCqLzKqI7LJqoIP7oaZKbp6447II74oIS7Z7I4o6P88NM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YTZ7LZIo5b47LZmwtHYkdQoxwJznEcz2MkZ1vRJWvNaRyBBOS4aYtPPZo14sLCQxeL8s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ASx3MmxrwPzdvcRHrKJR2jQZWepINnlXzwBUE9prvsN+sc7IbSD6rqpo5pI5ZpoLZKpI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4aKhIY5rI6X+dev8A7nbF7y+iso8CeyiSKG+SnkwasACkMIAiNlnTS2XjC3jNQX43TQVs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Xj6KPXhIhgAAC8XKvPc4gA90UYEAQsF9THtLDzn3nzfJPrzT5UFExZkhh1AzdbvPnDLrb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+2aqySKU0osuCKaHuOeeK6yCzHHdgwgyOHjrrjvTTz3jnqyaoq2uy2qyamh7+l7iP9W6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Ov4Dc90n+kiQ79RdsgNXcipa0i6F+VLIsIKHiir3Igk8EIhJ54xtLz/Tb3nDHfnXnDxTH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0Q+bBpNd5u4OSK+aeeai2WSmOOSAcogwMAY80ZJNxddhJ5RPdLTTnPjXXXbXXdnRbf1z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QIkJ5sWrngL9NMRAZeO8Mpaxdb0ZfF/5Va+nfL7WQE9OPXNQacnw5sA9OgyvHkcccYoA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r3/v/wA2/wAvOMua3k1U1EG3l+XNskOOlFdJKIK7aJ4jIaYKoZqJ4LqrA52mzWfziAgif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T0ER0RKhiPpZ7yf6VpH/ALbriStZ1TEI4/yVYrTrHRnmJVQQDOHtS/uSeJNswFvciyus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6eMvQN1vW2WMEgoUYcA0k1gdpzZhvDgYVg2aKQJoGK7P5OSQoIsgUJJKE8H3+Z0Sxmvj6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qRk58P3/ABqUnm0VsJzzg9JqfHsGAw2vOmsIBo01TRcgdUav10mQUm5dsWw9hoooUD19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nzmL7PGSz6LPcJeKA7cVj+8Gqc8ZPXJjSKms6588hJeLzAT7MTRMIvYbCSxFyDNvdrNn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BnAWTvuA+Q6ayuN2Cr1X7i9BbY6ajJi3fUsyUy0OGAhULpk35B3sdZKQIgdvMfHzNB9w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ZarmEUrHlTqNxnIA8DXhHCp2soyOsuDKSvYBaBdbNyHrVmtiG9/9ZT/jDF8cagrz78wy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ZyKbcIJRoDW8LNw1tgcJ7mL0267geanixrqu3yk/ZhLYg3TcDbIUs6tHuSfB5H1dn9qe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KEja8m6A6xh1rVt2vU9imM2u08DKcQ2sTHtsv2ngWzI7pJMdTNktCgSY4MYAq6Jqa9c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oHJS2ZrBmybO22fabYWUzUkF1ked7/L6Mp1oXMfsTi2s02XSMsBAgh9HIquCzaFDuv1G+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C1pXvylymF+DZq29RavJU9Rel0cNg1Rf+iT1qAI72a2Ofe3W5kc6Nas+qVT+YBF6Zlap8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v7uzZjoIip37mRJ04bhPdkTSfc6FJZJyR1+W+1xWCcTynHjmlSKrfz7cIhgAq3hWEx+s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BY0LqrZpsJe7nLmiNc7wf26wLh/s2W1cj8YkgngKb97z2ZN158OVP9qPEmrDjLyplxnF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/raRdf41kkgOOgR0Z7WFm9IeLAO1BGUj8bjWAQZu1esMww0RQ7FWKPo1qCTR4ck9RRM+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xiyY0wtwcZHCX7mvPzB1DzZpmKcGv0G3b3nO1D3vEatklVgOeiCl8Dry8XQlT5WZFBOE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p+T5fwh7ixx6UcJ1wWgpqaXQD+gThZBm/wB+j9DzGzKw3jIBOKKfTU02MCG8FGCZGmUo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F58lLA7lb9xKBeFnF35V8T9z3SmuJ2Yg8kYQsZoN61yU0YI9LQ3Jpx1oyssl5LlqfhURd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BAF/2atGBe9SqUHlOuEP+8j1Bwj7q90tVd/zG6mj01F0itRWQb0jG3sElLpRVSYWMeWo/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cxWP88b6zLqpz+imtM5t2Z+tdSdi0bk1EERf0ZlIktYYTMFZvFFf5EWRsP4VLfm43Xbr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eJUSfu6MwJljoLJzeURSv6YCIt4uW6iRE1bgtUnOnnPfIkCez/l3iu3LOCCeOiEBfZDG8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vwMniHsdHZgtN4bnYfGIYioS8r5ydaRM2vnsExiWq9SL043D50h9T8xTMjXE5CgnmAx2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y5Ie44ZFD6tn5FMxyIb4Xka5OGcwE5Yxn4+XPHeSAbtln91DskS3P+bGfHsxkd4b9/7vk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X8RhpGyeZbK9CMrm2aw9QSmiSHiUUTVKAD1ac0uLjigizBLhVasoMBXFZNS5MoqTq/dYR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gjMLhJYY4BD9tqSeVS/eSo1U+2OeUfTA3SgQJQBIzY/LJZhDUSIWbhXufrncEDkeqHw2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/lxtLVt5JxybMnKSgGhN6eFn85+0zqaVVhEMM6dfnkP3KCSmiUBPjbzXVVTYQ3ximj3nGR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szUKd+k3sM51upOyviX9uh0gCfVp/Prt0gjzGEG/HwllW662Spyki4wZBYYvj9JFXDNz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77KTRE52SM1MUiCzeJ3gtUFh0F4cbFj51rd6kH/8A0ga62ax3KUUOmu4dRWpzbGKf2DC0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yFZK/Bg9u1LyeXTTgc/AuKEMJgQUQ1wKIXBDV78HVxQbu9hVf56S/wBdiirtthnDgl5u2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6b0lG01jElY640C+6pn90Rg5ClGpGwyO27WhEmKWLXgQJVbCM4zDuzblhaOlDSktesHu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57+CFw+wzgJ6yNOqqJcBumRpa3bBvv9D2Qibg1hRqqDYQLcY3H0dGST8VWX3KwHEJj22Er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si+qYEdZC+vu6CZDMpsDBBUx7F7XAUjQtUgyPwGh1SIr7GhMt8/N6qrNdIVtR4uepnz6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/wDl74EuGYfrYsIB0tHWyHYSReSta+bvXxrF0zjxm6lkZD/qmkZHN+VHvf4Uv1Cjgy5xI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oqlDjghkasaeF2hPMZIxIUnUpZg23RMSvCu6I90AyLCKNX/EJMjG5Rm+H/w02o6wC710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wip38uCXawwbzmSGv/U4K+6gXJTZRlDvsTKbfhMAftF+QK8FdPQTTj7cg9xbQAmGVLQ+9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XnwLGWaNyDPBViKtIaR53BDM6JVUZKxnUpKGIIL15X8UkgwRYf0Q5YxJWb9Ep9D6Qkg9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iODl8XpSweSzZ3ow6841Mkom49IEP7Mcher++uGZ2tYh+OURpe8grwaQwi3LrZWbbb8F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89tflOjBF828QGtWZpZBvyN/I8FP10z0qytczXALIOsnQ2RKcNUWx3Ob1SM1JZzx1UYAM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MJLLRF+G3xeC/7JYfYWtX3PNpzMmm4+eDvQFIFxvglhuZI1HJUOuFqrs2TQ6l1A3Oe3Hy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GDDjl1Aed/8AycOOAlF0oXh/d/ukVq19jZiS7ezrG5YmogmBthfBTq0B8p171tP1rkEI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rDtYj8D6Q7tTYOcaVMI/oxxM9WApF72B0eg6Cu3ETD5BPW/ypj6ObpX2ocOXjMy216uvbz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DvPtHuET9hnz95/i4IN9Ew686Ng2H1D9Vyz0w417IuC1de92muqFZ3pHc41GV8zy9MdQ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E2VQMOdeOwuu3TgT5EPr7bIkxGH/AOTlJ+siiSCFx+JfKMYK4x54TaYwttJKKbRO2otD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biMO8EXXBTwEngXuMzAQZyYdGyZqFqTNSHmO2dR4r1ZwVaJZ6mhyFYD1c0D2ei+zLSE3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APRJXj1KPzghD8DvuwVZbsHTqfOwHpnjyrqZT8N0KKetKgki1pgEdeb1OfBSroxqS3Fu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a9P9m16Hn/uhC2GXWUBhwqp83HOKQzJWVjewfdg/UANptcYTcBgiaEY/WN+BL1KUU4kD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hG9hBXjoQPcTatVgtOciiNuO/D4dZBJBYDR30R9C7M9EgeD3nfDAxj1Z0iHWVYf2+EeAh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NbePJGWWDAsKzjqMpA4NzKx9CaSZSGFXxwWh3WN2/wA3ay+iBjRrFNwDqXNmduATBYrsN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SPkLnygjLCKYDKmMka4cgq6RraelaxDgz2JdybG7pIVgaL/bK9yUatWSre55uaedG0Di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yqP65/MWmC0ym5F/QFFfXDAifbOpcpzXskeW9Pcng5Ckh5GFPRoq0s0rVcS7sEld4HmDQ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aZ+Jx3aJ6TxXEAX27vE2SElAYVIDdKLl6tlqD5ckAaZo4vpoV+uooaG5i2hmbCUat0UG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7QkVrNSiVmyiCj6gXBpu5h6KSnHNMQHhVDkPKBs/Gz4vC8fS6pkQvmFW5td/Sv26azys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QZxbyNE/SBZIBO/eXiZ1Okg8Tt4sG5TO1+u56fInXQIopfxo9ephIos/w7dsW7CUKcsgx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HKhusRnZDnW6azkC4gRSYYI1x1Y6DKt9ALeozdBIroAlQCOeVw5y8V9uAjz8F9QGM4n1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fJ7zsLpJeH12DCkGHT7k/wBL9gHRbpQcewKZ+eej6gkzRIybNKMdIVuzBWkn/wBlJyy5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UqNQ425m22ODAsAdOlmOBI7mCkvZrxCUYO2ZvGZhBXN8B0bj9ELThbfkGtyuBQENrxy/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c6ItddxOtSTxMLIaNeSn3fgRUy6wKeTbE3W4g/8A6EmKVg5AN65zzlhVpTFBh01fxa5tu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wKUG4aSJUqdFIGvO9+c4iFxzDP8ABbNjWZZYIgN/zCHkReBDQ1h2pX9l1mPoWTR1cfDV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nvMYBq4HSUnv14fSd9qwPIcGV/ORfFQwc02mASYqOsJ5pfdTiqYhFOsnKecR2jjpMhbOc6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jdzZlcEEzIJF9JsUNvmRHYxMEo7uGeydGwPae+CYZkLrvEZ9/BoDY5bS+BVAynkkZ9/P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4wxEaFHElVj1kiS5ooeBh4SNmVGS7aA+dooJbakBzFLIYmZrBCgtGjuAjVR43lkuTbu+h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Bk+AdhmQ55wgruPWV/BH55d9kvG3088az9ygaWW8rt7oOTPb7R7l2v8APyrJRrRHK5CB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fKEiuEz+YYbbaFGERxgwY7N3fgqQQZtt9+cFl2tzrQw9l9Gs8IKOtaJoooLEkJYSut52B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CiIUzm0fxwEBr2sogz8bamehTZWbIJ7PW3w+8oE7nbscKaxpg4z/7QmfMPKDE+KOJe9/F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pa8+pviJHY0Vn/JJWfA0iXK9/4HDGU/c9prsayOwjtwhVBR/SC2JLh4COXQi07aZ4sdV9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CpB8K3i3Hgf5V8Sg3F4NdAMFn/RXLObAIVzSOItRqTQQ2dgFVA29u6YJwXrSnIihJBYX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+bdcvtk1PBGgojksT1bYiueMGVz/ANN32os+6pFOmKpOW4glcXeft3GeeWU4GMwdBBxr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O3wSx+FA3ccZQGcTgmKh6ZgKzr0T8S7pBK1fnTDGvefcbwpWXmgMfob7Hcv/AK7m5Xzu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1xIwoq/ic2Kuyizqn2QgeI6SJlsNhjoQXL6iEu3CTjBr1iX6PMEPPSIKTiFyeH7uHC71o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MixsTpGYfwPPa4BXUxXEtoYR8n7wjgAU3kgvYz+Zv8DiZ61juKtO41QqeYXFvM3rpTpv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UcVWeLmVrOggIP7jkRsa13QvY8yy/29cVZdgkEqUcvx3havONptp4CprDlW8tzE/Z7ljA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Hf26rJQtgVOl3knAbQRJjDSjiw3nSz4c3cBxC+1Yi6skO3j4S1KyTO7Ox9xmHdoBrurC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ccHcXFEYugbgjSLUFqaprb16awifds9Zj+mA0gIjLmimgr8i2KiSqJtZBkneMsDVUdmv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j8GR0n36ZU61AlB85tWH72J4z0lGvwN2VZa/AgjmpmKA1Ls951Ka3jc4ysUR1Gkov32K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Wmp48wc9n6j4VuFUQyoI8tvckCfLoXk3IELxJs37atZi3X+d6IcM5oLi/wDXVqQqJBGy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mma4u7uZlZbIN51eDvPKVr6+w9/w/ItkEzDKyzlGi1lcQOOcAoDSNZmr712UUgXSAf8A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Zf4NrjIGRMqy5y1LJXAqsf4iV+RCUWtdtx6tI0/fRwwDT/U2WYEC57A52kkOulPjvz33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CdEcbPDTRlyufUGGVkMgomm3ddpuPnXihFflaGLEH+R5qgaQ8zCF1gsCYe+gLZ7Qvmm2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IFgcfYHowRRLaa3TGOnd7Bt4MmPzqeQFlx4l9hEd7+FQuHB681FV1btNkAKQr3sb1Kkr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peX4S0Sy1onzJGNjJeOfNoyPDPnoZ/qVXkW/vqVYU+03DBD/ACBgOPP6OIXJ7sxsZ0b5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96FvlMihcJ52zYLsTYtMEq8ddP8AevS6hCVH/SKiCipH5bq1/AeotQHCARJcUogCetZnw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waIcbPLbVc/TTiUFB1RcYaDYAteSvZCc9/qK/aMuMwggn4qNNmmw/uEupT4wByfNlUkh0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d7oOM+vsKNRWhYBu5PmFZCZN9UDGsXI56MjgSiK84tz3emdO7/k3pROw6zogxmb2pOL+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jjYmzJA8HS5F85FONKF2aANgIsHV6Nx8pbrywQA4QYvOs4qtH98a+PIFfbcvY5OAxtHcN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s7UgdGPnzYk9wZ/ap8/QozHDH7UFxbf7PUfek+hRxEu1yp+8Zto4wHTC3hh5YucJTbLaG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MCkDYCKy6yp90r8Om1hMVmDqaO58knU/ou1twgHnecIBUFCaEgTm/lWPnpPiJ9BoXQmfS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n/IXSHbX6XqmiinzDx4Kptww5cMiFSmkEX/emd9VsQJNcuudPivLHcWFqH+z6ZnwXwxH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qG2YW7Qq0DBKSlFmy6xVUM+E6YIH71TfNXW5UxqDMVqZpacG4AdGN3K4e3NxBs1nbYaC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HOe4G5IDm83Iyo32AEgzzfraXtkbibH3SL6bu+WBwofVjwwv6zxuDeDyci9wpw6aJv8A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a4ChJLR+pTxFjkmNIiQVYv3/AJEoh9CnRBlMDzgtjHrLIhv0um5p+Em25Xl+eyV+D6pL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jEN5mm8Py8GClw71tWBAbPkW2cqbj9y3EQT35rUJo+222cE/e0+rq1WYwEhhsqL0I7qu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z4bJoelx1jCl2GzpS3HMmnQeBed81OJr2VydrKW/Tj8Wot6HOJxR4y5B4Uz95O3SHTnm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jVZV2DXieTp/nN/RqUS7691UhFxjAu2iIzain4WQlcWm7o2ei95ltWkUnSdx2GuiXiaU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6+lGLH2AqhI6jYzFpthrnYl8vcOKqebhy0i9a9r6ODCt2AIxuvCoxnZw89aP8UgiQRh0H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QiRj1LzHxQ35PGRI1517TWLetxEJ5QUsMcb0n286c275d6e52cr57R2KTx57+Jma08Ob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F7rPYVYMHLDK11eRPL8wXW45Qg9jJ3FS+HuZZy88OnoCgBZ45509sphtQXmr9/YsxiP0E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zcZ/26XzrXmdHE9kd8QDtgMskBc+GTzt2HOqZ4oa3otrxukV+uaJnhHckhcNQdBhGhHd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k8efo4M9UBrRIK2ZRdoJPOqKAnCz0lW8x46S/Hiq4qlR6VE/yzbdlYvi1E/pgXItYmrU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SzwLuJrO+OIpKXhO89mk9M4fT/1aBS5YM2kbQihqQRwnKTv77A7wekGI+3RPu+A3pqYC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Ib44/AXPQHfwAgwQXPvfXoPnP3H4gAPI/H3gIvgggY43Qn/8A6GCB/wChjhcBB98gB8/g/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++88fi9Dg/hDhfdBhCf/AA3IQ33/AIPz4EOL+OLyH6EP3/z52CL5z4N6DyKN4J8EMOMB4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0EAGKECCL0AIKB6P2IL6N4KD4F/2H/wD/xAArEQADAAICAgICAQQCAwEAAAAAAREQITFB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QFBggaGx8MHh8dH/2gAIAQMBAT8QyvOrzZSlL/QVhYfzLwhCEZTKENh7gkEhI0kUZCSj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f4EPkee/i54wMlEsESy/QaNuBsjYmxMuFsooThusqQaIiWUoiH6FKVFzSlGLK8DRGRkE8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NGejyuLi4Xixsvhf6AsJYYvkSkEQuSZhCEIJsdITDYwhZULGsrNmzrxIfI89y4aIbMgw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Qm9jEkjRPoaJCGIQnDk0M0GKE3rNMNkYpPsaRoiNdZqKs1FLlrJJiisbY2xprkQ1jWUv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yr+Ghiw/nI0ZUVEk+MUQ0YYrzXIvBhW3onmsNjDkhLwchreDwmxOcYXI9eKobVIGFCTwi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VFfYh4Yk2JyCCCMbL5tEENIuaY6h7JhsvnBHeF8DH/Av8NfNCY5Yo+cPsrEylLjkI0Gw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RUynIkPWNF0JlwN2LkThyOWGQaC+pb6xVwUV+y/ZcX6Ex09C+xvBKmqiiKMonsYuxJhM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hSFsooYmTWFWZIbGxSj8X5r4H4r5F/DXwvxswoT3l845YXjyEmxvCGLwaFyLNHwLcmSX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QhMVCZVG/YjljU7LhWyMSwKDfFKxAcXGecJhCMbMQkeKnwWBNPhkIhJDojXBHQ9A1iEaL7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aTEMN4t3weV8S+GDWUL+jvxmELwI5+JPD7LsuEPwSGJ7RJkKKeLXgbLhZSxKPRS4hc4k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NmbZGP7IJ2SuRzoRQUeco2XAnEYpcF6eIyjVI1wJ+GXgIQg/Qaa5Eqe07xtJiYexrKoa4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gl/OXPxP4F4FxjBKEGiL2JYGvgQkURRNClNURyytYjE4hEwhvF9iMSQQQRCF4VIbPgTv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V+hWhtNHOCTGjweiUahDkSPgQhpdj2Ck0WhaGM2x02NilhDY9kwviXxtCXzL+CvifwIWX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MYsMmIWivQkFiA6dEY3tCZ4ySQQNEJG6GmWCYhPBPD8X6FORNLg5GiI3tkF8NIGgqKVj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dwk7GlhVYdQuiuzo3KXItmsvgXhyT41/VT+BM2WOBwOOEM4CbH2LrzW8NwQyIWsPLkwj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gYTaE0xoRsuW4WiaRRIitlRTYvSJw0eASeyhgbLliQSi3KlhEhBA1HGNI5JMUSPTJ6E+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lRKNEOhLwSH4UpfFP+VP4Kw2UpfF/DwxwxTWEPk5OxNi4ysyiUxMJi48by2Ecs35tIaj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ITEEkxJH4ELrBFE0KykN9GFZb5wtC6Mb9z7B8QlusaluBohm3iURUEolfOM0EgwgLfIp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TyhgT8UpMvwvivGYn9ETGvG/Jww+MeOFiIhQ4F5k8SijkgUaJ4OWFhvDF4VIfqbFFsbu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vCzUKdsj2NXA1F6IT+j0obyjfsr2fkKCSCIcRGxKDcGGYgllquBtyEMiGmuBMaHAHsFIM0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3L8Vh+SeDX8Bfw0P4G8P4/hljG1G2bNj8khoo2J7Ing+BNnZ1jrxLCVEiEFouUh3NKyMS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Kpc41shwUxUSrCGg2+RCFYVYQ0mUuBJdiWhN8TqDmyHhoSYvwop1heC/iL+IvO5fwbjmP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4Hm5dNlFyLwa0KbN468KJ+B8YuG8QRbS0jb5wjQniCSG/Rtc4fwNwp8FPkSHBRiicKW2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2j2E4aK1wMxcbK1tCd84UeIQhPJeC8F/DRf4yiCY34v4EwufJ7iaiYSoYa8zKhceDH2W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H0CacHpC9B9B9Aw0GVWQjkNtiXg0KQn7NMjwaT4Pz5t+hKbZGG4MxVC2UbNIZYbbEsbN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JDwOZ9RDwL1H1CFwh535TxXgv6TCYon8nLPeHzjooxMTjejKbHTesEs3CG8cCEw+Bmmd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LReIo2bPYJesapL7RPJpMbLgpcirkqZ+ClNmxDTYmGMW5CECUSCQSjQSTYkNClLlYXgg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xo7EcMtrL+Vfxb/BpSiZcwT+Y+cc8dCOQhnCJGhNCdw8SiUHjj4TF3g0MpCV2S7xqXJo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os2KbjR9g/eIegnis2R4rRtyQQhKQREREIhAgdeEOMLWaQ2JokPEeQKykWWWJQ/YfYbZ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XhPhTyn8dIT+S/C4uU/ghBLL58DrCYaETUEtEJoWYQZsjOPghEq2UgSM2lFom0SkTIIqh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CBJg7KU5NCqDaIRJI1EUryUKj7ClyM5JERPDGi+LcGzFRe42lxhZwo1HRctCWyLxeYTw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+C/hXwJDF4ueFxg59i+xHbES0jlgowxA4EVWJ2KMTYxBrQsJbzyaKUg2QzlEDkcDhniQT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s2RjbQqxvZA0GusEstehtlfov0NFwJBRjXlFCGUuGrGwo0Q64I2K9l4RB3DOlDY1Q2eew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0QnmsLya8+vgX8Fj+BeaWGheBHLKY7QwxmkNnyPBnMsYzo05EhcKJn1ENkLBOYcjU7F6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xD2QIQtCR+LZW8CRGkP0Jdvyvg8NGNkJkewhjGgvcTTy0nyekU8jacGjQjZigdJYG8Mo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BKNCY34yky0IQ/ga8l8C/hP4F5rzLGixxEM44fAh8HM5CZvKUWrEZs2XZAzQmEbFBhnH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U4IUQ8CcPLcNuCooER4Nvn+B2Ihs2RnAmJhOXOmJ5QnQJWtMUtIdMjCESIQst9C1noJFl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P4X4r4F/CfwJ+a48FjhhxwsccGKIg+CYXY3bIrYlREMcMbxCg1BmyiEuDDUNUxHSCbZD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Y9YRhaNIhcDbflUVYPBRV9D9Z7Chv7I7EtCbHg3GyysJgh4auFFzIa5EJpleFKNReDRj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eb/RX8K8UhFGy04YfGC6wuRwcKvRHobZuIPTKxtm6vDxDNuECUxs2RkZoOkZPZUcLWch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cQNeGxURbFKPgdPJIWJyxgn7eFlY2jUgkyCTQmRHDCxCPY2DcGqGCMSEz4KG6L7E/AVu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ZxuEEvGYs/iLxfyr4mLzfwLwSEsPCOGHkPDlieI8schYRwIntC8N+EH4NmLwIxbXDsqI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C2hByEIhNIbTG0iBIQhqSSQfgJ3maifsNnYjTk2yMaVCU9olMKQ6exdhoxXlENMRhMZw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/iXxfyr4qJ+bXwLK8qNh5TFycvEeOjwu1hohkJAvG4pSuhUTEwg3kTRzwJvQ1qeCcxhj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MIPsK9n5iUIIIjXillhusaxsKHsEkjgShtsljZcEmGS5L7FrjGOJZRimNXA6uRPCwtDn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38E8l4LFw/IlDgNCTGzZRRY9qWmjGuZyUhWxtplOhEJ9kEIQRGioqLgpWNtjYpLTbObE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aRoUCexNMSxuuCtcl8Z5TDRDoSuDoCVt4gkN8KiESNXyOdZqGzuo57YlBu4aT5H6FLKev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lLxeX5FziISJ404dncz0VxSQ5pTR++6INYKMTCKS4R8CS7IUHBPoQ+hqL6FUI2z6sUwh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xt4aTH6laGo+wncjTZG1yJplKilKNMa2NsuVXAlbEIkbcI9hwWNn8UEqNJiZYbFG2Hh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/AEtPxeOWUtmhlKQQVFILfC2PfpaRTY+24QQk9j1zIE6Uljg2ON74Hjka7gSvsU3TSpJ+3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5UbOj6BP6KHBTQ3KOfBe416E32IQnR5opcGyCMTnI/QrxSidE/Y2ISo9cFyvYn6K/eOYx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DopHkvExyXmmIciTlk7/AAX/AA0vmvwQhCMjKIyMmCU8YJFLlvOvBDW7R7kCMdG23AVN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k+GJ/Y1cMbbdZRNj5KNGUaYm/Zz2QcCg4JQTJVhJvgpcmhWVmzZtliKWFFDRzxBEGFVw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PYsJ/RXor0LAUXhGBEighEQojQ2ilRFEiYY2L0jnh/wW7/DXjCEIyMj+ARCIhM0vyrxfl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UcRUPcAwRmBRaWOmEELRqbPwci42bNibQ63SMeNpaGMXA2fJcIUqKVLsnG0mWslFFvBC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0brEylyT7I9kE4uBwJnwi+hUJjX2XfI/YNmbZuhsGmjfzvxhCEwhPIEERCE8b/QV4vEI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TyC2MhscCLuyzRZknBMatCDV3KG4UpSiRA+YRKLRyNiITGRIQiZoTF42LGlIIirJPFQT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7LYEm+xv0x8gTuG0htvg2jFzCEL4CfEdg1ohsShuxMQwlk3sfkjIyEIQhCIn8ufwKXOiE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SlEqI64oQbuDdbHGRFKq4FPCE/o+oXoKimJbIQJihJBoWiXoajGS5Gj4KUSFrpaQnVj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CGKfQvoJvQ/ULEfYP2H2FeIfQ2i+xP1hMiY/Qaa5GLgXuJOisTGRDgpcjOApRjXyLgi+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ZvkviMfGGw8f9GpSl+XkmSEJ8iJhIjKLKySYr2fkR7EglEH1i9Al9F9BoRjEwlhIRBD2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Wx8eCjEQk5ERERFtLg5OOBUhCbY1RLzvj+ClEPsNMaEa4Ey5EjExMcfIh8DQ7sUXAw+q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uE4N7Gx7Yhy/oqIQhPhhCFFFi9R9GaoT+z8j8hCCURgkkSCQgiEkQnyorNkYsCEFiiKh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HDgQxDGcsM6OlxXhMN2ilGNsUy3D8BNvodXRG6Ew26JhJiiPZFg0FWMXoI9EXofcQ4yn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pCAhioRiQNBJQQhuFKIUeNG2b8b8S+GMooT+BVlibJBAkJ8KPoI9EeiLKXwspvxhGNTC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o1KQ7PuGMH6D6DVEG/orwinCLm5Xsvyxjs9jKAp1xv2NaSGCXKy5EF2NkTBMJjgUEsKa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bmCYeKCRr7J9j9BEtsggSGTrgbivRGiCZjboZWLkhofGiiGP1NOUTdCRA0IITG7lfwKV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yJgn7ECLKzshPgXzqMkSEEERBAQNWCXwN34XG8X2Fezfs+wTBHEmSbbMgkUEhETEIJUV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RdIuJQIaXQVCEaSpUN6PQccqd4bwlionG8VM3hGRkeDWEEQ5wjSLSggNVwUxr5E4Npcl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QxNZQG6OHg3cJlKXCZfjuFzCTLxSMaEvYhwTM82xF2JJkQkiCCIcXBUVGs3ybExKErL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JM+g+oo2SeUxCDVkEkEJ5PHfhMsNSCFotyJKDaNGhFWHYQ5BWjbBI1tmvTrGxN9DBq5E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QjQoJiMNVwWciawvFjy0Q2Ys2itjexAo1Q2fBvs3hjRBK4Z7RL4KsIY1DUxPOEKwhMN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4TMY+RHYkRPG+NKUY0Qx8CTg+w+wT9htxMEXtEp8DJh9R9RJIkIITLF8llkO/hWadiJ4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xbHGEUH0yOCmhW+Be2KNdSlGjHGExukZXhKLKKKxJvkm9FLkSbNeSzQTvkSXAjsaobv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I0MXIvJpPkadDcay80o2NlOcVDY2uxtFE2IZsTOhM5EISLj5mheIKSIiIQ0NF4EJ3zhC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ZS/FfBUdNkZGRkgsFgSMSt4swqKdQ3IIJIYksbwyZL2aRRYSSwsbllFMTLh4QUkPG/Jx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7hENmVsSbEhEREXhSombFUekGqQXcKLKFQ8Jgw2KU0aNCRBtIudmxMGuRASLxS+CExPjYx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rNh92BOFhkzGRlFesVDU+Kl2WYIQQQfcJGfbhJchBC6GpwWMfImxMmVvBJjbRTKylw2O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eMZTIIsahsTPCCBqN0UTE0ME02aGoyiL6J7LlIsKUrKUpvGyMXZEIiMJhZAygURyNEeI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8DdKbEbgZ3iJET+EieEZQmGp8SVwM5eG4iIiIqKslDvFA9NfG3CSKdlFyKKNhsjfBGRl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YYJyCrgTNC7hqLZwIfZEJkmFDTFO0iEkRERoqIEgtIseeFFIvwLaYmN0TSjTQmNUTEw0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gfqNxYJMUVhI1ZIkRoiIRERFmeGipFGylwTgR2MAvQiNIpcUqKXybhsQJBIQRGiGD7j7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DMrlOuPDZ+4rE2V+i+hX6Hcv4JljfYlvkSF9iHfhDSBtIJR5NFF7IRA+4ScxyA+RMcYu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IYyMjE3s/Ij2JCSST8D8SP0RlmhoghcjFFH0EehP6K/RWU2RkYxeFKUbKiD7B4KRqSfj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CZ8Ia+RIEqIiEN+MJ8CkJy0X4AUN87NnsFr4Echr4OfNIjEz6PoPqF6z6S40Kxe3i14U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NJiKGhR7QyEXSFNQ3KZU0UXChjRRXhceSUmKym8JwbdHBQXsdm+iCz8j8iexfYvthY6G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FFZvEo0xCeUEhoqKiCCUQTjRRWCyihtlZshCEJilKKSkETXycgJFwQhMTwvlS4ach+o2f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WJO8COnBRQnEFmPkHWG2+cUpReDbE+7Jdn2iX3jZpV0UfBfovygr7D7CspfN5WOh8nDC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jaNhqIYosPMGcYbY0G0NujaKVFNjnFOxsqEKUuFKys2zZshPgpSlKX40SSKW5pWXNLjj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RKSQTJAl6EEglmkbEkhjcFA9rZb+BfLcv43lY6zQsLzGniYo5GuLZaUQt84uWyMjIyEG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eODVSxizCEITxXnCEIQhCYSITzRfiWV4JMhBDzMIsLwrsSSxo0NpFomNVrCdEczmjfwr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D8RZTCFSawmysouVxBeKhNfISo1MT5KhoQQg8LFKLMzCed+LeYQhPknjCC8Z8KZiSXgH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ReMj+Nb+KeF+BeFzcJi4IqJTFKMrsiEkNCYQuyUjEJiCDQsKvDQhCeDVJlBqjWL4xERCE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EHzi/DcbN/waXxvikR0qFCwo+qIRkZz2M0XwTD8oJD+VL4EXDfmuB8iZRXC5w0ZeLlII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BhYbCr4mQSFAyEIIayvhpROj14hSlZspWXF86XFKVl8IQmYRstiTvwior2V7wgnwIgKO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4XsK+xMqGjVeiWi1q34Xzfil5v4FmfAvgXByFyJbEQaFheBYQ2G4QXLGFxoRDRWhMpSl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Uo3lFKbKUpcU/AQdfy5IIIIIWQqawSgkQRfImNUva8SXed4Y3hRv5Ev4b8ePjRyFydiW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ECgd4IVlDcTHwJlDbZfiv9SnBClLhNkLaNHhycDeEx4Xk4J3gejONg39DlYP0CGmX4CUX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mfxIJDRMQnmho3SBKQQRfBcVl8rr+wERReENpjaguxbYk0NXCwVFxMIesNFSGScCp/5N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qhjXyl8nhL4KioqKUpS5pc0eKNBmClKNlL/TF/EuaUpS4vwXyT8EIIIvFLeEnGb2ymFJ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SmNQlEJwpYa34H5IpcUpc0pf46JiEIT+a9fwqUvzv5UUpS/EsVD8+SaNkZcXIKsscHhM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T2RJEpsQokofI8SCynm/6CsT+gt/x6Uvw0pP5d+FINCHyIQ0H1HXxx4KQ2DKM/QyYgs2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PMsmV/XV8Dx1/MjI8UpSjaG7grgTw8um2LKhUMQ4FWFhCy1SS87YTL8EmyiP4AEwanxQn9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Cw2UY8KwQTRVg8UCDdxSjaKJjHpieFLa8KS+ilymXhKijk4HhckYop8kLgorE4NfBZhPK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yMSzCEIyMjKKFJQ+gfrE7oT/AKQxYf8APo3h9RVyUvg3gn7IIyT2Tigj2SQNWJXwPgiS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MUeVsTGuBR+FKsKCCogqHWFhssrNZZQmL9eBSYsvBqJGKhKQQRkhEJIhPLjwzkLjCzf6L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Ix8j0NGkifXh7959h9hZQmKxlwvmhFjFWy1ehzrMlENlyjcSIbuW0uR15TyQ+coggiIi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ELK8GhImG5j+AsIE02OM2IXIuML+yHNjFcBGlsVtRvckJPhonGJV8L72aCFT4TWU40xO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ghaQ3flfeKXFKUpSlKUvhR4QML4+WORJlVsjg2Ons2SEL+qP+IlCKexxeYz50jCIR0yF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K5G2hdbGopqi7v9D7n6EuXFWKhjuEUqoa9jJDH87x+VKXM8KUpS4XAvjlIkRZ5hA44JSd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VjRCEjysORqQzTCt8/G3QkZS4Qsrs4GEv6YqN43+3wQhMP4Z4zDR+SRCEITFL5tGLfnfF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Fei6bOQcIv7IQ5E694TUKU9ie/jePyrK7o6dw1/5hBbRuG+fLEohBrfg/hYiEJlGyxS5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zRPF8Hs+hM8wpPbhNbrHEL+yEtDRs6RESYangsxIb8kPaH56M8PUfkw1HMne7QkTzPzX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l78l82hRRY5RbRk27Y4v7Jmh6ZKBhwtjge0PksWaG4U9siXI/ry3Q+fJrNEkUfokehLd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eIJ4wfikT4W1MsQ8UXisUpS42wLxWE/IkIuEl43B1wZozgO/7HXOINlSLYmP0FbQ4GodM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djTkbvm2xZlb5WQ3umJWSvhGiwznh+hhISEGD+2JRrQ/F8+K+JsUYmN4pSlKUVI8rKBC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pxYcmcf9kcsLFsaIVSF9lJpJsrhbG3CFFE8GjG+qGIagj1QY8bLQpCxjF20+SRdNcYWh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KA+BiQ9j8XlfJzL8uEEiEwtCF4tfJNEcEmxY5cUk7lUF2OEv9kHiuRUoRthoxtHYhsF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B9Ewiy+DtiZnZDs+/X0Rq4EkXWS7rzwJ/YjaxRn0Ni2Qhq54v532QhB/Cqbzcpo78rvsL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CBO42YrgN1/6F104ML+xk8JoiFXJMLY5YJnJSGN0kkcEZIRXYGPRNSQrUYJrUHMx2E0A9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ghrKhN2MlpH0QzRhPCUP2QlHHhuIbrvlBrF+Ncly/CEIQgm8MRCEGPkXHitZFaLCvBiz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LG0cWF/Sp/PloeORqDagmxYIPao+A2VEOB7QQzNDYtyaG5qPhIhsPQlyHGgnwuHLofZD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SEh01YhLgNlPJrDyviRsswhCEQ0mSeEGsrwl4vgnDSNCiX46YohTrHA32Gi5Qi6H0+Zf1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TqG6NCbootjUUEUQmkuhOj8xIKVS4EZF2Pm6IcqRBSY5M+SKbkdYuYifoa+QVJiXpMb+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z6/gNrPCKy+EviyE8EC8XgSnTHpvybLxrZww1oRcyPw/AyT9MC/kX+ncsPeC1lQVgTqp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mO6VmxEyoUhxFbljpEa0RC9ylpC+ZsvmP521nrwSpMPKGLyF4ugjTJyasjhiEEg0hJGh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t/ZVoliQ1ui9hMKh84fQ0DG4VVkvgelGmERppCZsXYNJI1wO3pK1cciZC/xDT52z1lCZ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PMXjzJXsLWSfkXg9vQxN5dsa5o2URuw+/wDY6jxLghcUWGjOwlpjUISQ4+B9LGjljGVS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d4RIWjc/A+8L4+X8C28rjwuespEL4qLMHJrmYtFb940rQm4PliYaREJJExzT2NbcShXM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yNHwOGPwJxjS0I2YvQREVZ1AP7Uj4LJIjXgc8SsVStV2I820L2DrQJv4E4/FYXm9r53j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VldeLdPoY7iE2qo0ahvYqbkF+BC5xTRmfk/Qp5f6Yv5a4G/Bz2hqCZ8DglyHtIao0zFt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obAiDE9fMMlRlRuWKqai7o4Nt/RwPharwXwzQ/G/ChYpRimjXilSYXwx9nDOU4YmlFhtM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DoRRYhqwm0qBnyOQn9Dv9CWYSShpGpaDfhIchmThAhKuxMWzjRoD5hiIpQqF2NcInum0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0NT0NfPmvBPUH8yG1mEITyXgvgCEjLSNXsTVyNKbf0Mq/T4N0hUg68M5T0IXcQ4P+xk3m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qBKgnZaMSDiXrFrgoIhYGZc4bZvUJESfsaK+BPhTVw2/jS/gNl8ixxhZULCxSU+kSuF4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YUdhf2TS2JGsTaoqCLgT0Qw9Q6buVPYeviiItU+RO5EiYS5UuLhb0zqCV4I5MTu/ja/P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Obi+bFGhS4krVSVCR2/sbRFzLYhCRNBujkUKxNvgSb5JSOQlcGobHngndFlEPgTEEqiI9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DKJ26JwD4BGcfja+doX5ITCzwHyJlzS5WUpELWV5Eyqf7GJq6Ob/AIF/qz48GzEFI4PF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/IJRA9dHLlmMxdBHsStSVCo949BYy5RBVAkpFwI1HaxtQhOE+JG3z8xfImXC8OXw0uHhZ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VUNW/i6wv6ym/E6HiWlELXI8JRZEiB0LD64VewkehOBtibRZzhoxdXFyl0IeORcDGuOQ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4F8b7JcMpSlKLwXkxt/HRkXg+o0E6IRS/5OQXw9f1vmchZsp4DWVMpLZaQNzongNO8oEJ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U2Gflk9i+xU7NIRzS6R7z5E5wNRXFohHuWFvw1IP5zaw/BYvgKUpSlL88TxRdpimml+x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ZyQNZmtsRPEMijxcLYvTsc0OzrKlRWSdYy0GiGONER6Grvg9gSOZT3dsbpPbEqtjeh4e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Q3ml8KUpS4UTzy87ilKPZCeAoiHc/wCpsJ/C4CcxywnYtMJXYk2YstDkMchFT2LOhxoc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RsciGoWTwg4Lu4shuEKkJiItBtNDWhoRdjNQimQ+F/wOGG/hpfBMuOfjS40aKUpUVFRU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y/sUh8ieXLK+Aj6OBCWzTFWiqiGycHsMTeE0DU95ZNCNyakxzo3EglVt7g3ZRnBCgXsIc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o30EyIN4Xk/gvwNobRUQQQSSSSST5AssYKbxfjgv7IXOHyLLthJKLkWJBIO7sTEx44g7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KQTo1dMenVhbUJaXksaV7KhJaIa4jkNGh4aPkWkImsd/2vPhhCE/gz5kw8JkNFEm9LCb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a+sTIeFgQi0xz1WhKeclTSRA4VEJBqE7ChB9QSpQbPYRywimGTtjqVY1E7hI0vga/jr4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T+zEhFHngc2XoXaGwWsHXI2KHSYVCRDZ5GCEoJLcfkJiIQWbGcN9itGuhWJLY1bIrRqs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M3cPQiSw7BqJs3LOvlX8Nf1CMjIRkZRZQk3wX6L9FlllFCYbciRZZZQmcI+ktYOClxSl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aBHtHtfA1JlE9DYVjnkavQ00JModilCHobJRDq7HQns6p6OI1AjZE+TjC8KUORshPUI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PznmvJrwqKioTTIPfRZaxssfcRFFQngqFGQiIiYTcIaxo16P8ZeKiKi/QkZBAlHBJMix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NH0NSRJDQkiIiGhEIJsJTLxao0aWIhOvCiWmJqKbhTZX4IV4Q34JjxcrY3NZSGLQjlD6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KaGjpSInuPo3lHMS7DchoNdjfrCbSE9AhhTpDbCJqicEmGxNNDe8LwTHsVYxhaSGIax1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d1h+KGyTLwWCaFMPkonheK4fwuYepZ4ZQxNbNk0ZatZW0aq+FNYEPwaMW0FwaszQfvwp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Tka+8atw/wBFPkOS8ILRqr5J7CVtjXQlmEEJh42J+D2hDEQKFG2INEqOewjPQ1aMT17G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G6EPEE/YafQzehdIVbIb2Mh9RvR3hM7UEsmmh7Z4DaEriDglwSg/BCaxBFko9aE8dieV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8nAujJH3DSpiNsxBGmfYauyB/Uc+EfQfUegfQfSfWfUL1iSawvrPrPrF2j6S/Q/wNPKHo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gonYvQM+koKbu7EScBideH+JH7RLyiq5K94CwBYCYw8JIn3HtDLFPsWq1dDEqYoqmPyH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bgXoF6hPRDVJE+sGhnAdpMtj5BcMuEhYY8LygxCYw8Iho0No50NMKfnCQhrDxiUAoG3G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mVoW0SuCWxpDBQbjhcaF5sLjDaZEF4D58F4CBM5IQvkxrDEISTQj0NTQbUao/RhBamNY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LL4H4ZXGUPYTrE6L3lHAbR6eUMSoRp6GmKMUEoQom0oi4h4L14CEIiEHShrWIiYQScXIn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W1SYXgx/FtyKmgnYkwnhBjN0fAwSj7xa9i2GktiIOGchODbNlYsVI5CfQo2PbJMJUSSQ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bdEqaCpmgqOA1H4I4DZBPocNkaDeVhMhNkwSgheD8GPsXFyFuyBpcEmlTw8amNCBBV7I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iVkEDQS+z7B+8ftKSb7PsH7BS5PXf0e/Q3wxSfJNzZjsuGxP6/sqe6X2E1yhdV0xxKP3H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vCt2fadyZ9h9pyA+/wD0fk/QonY/o+t/orwn+j7n6Pufot8OU4Y9Z/62McoNhbcMnYNg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nsiQ2VCifk1heNxBIFBsleDUEqSDGp5TkbVqM3yIUYN0NoWyM2HXQbMb0JTK5EUG0lrB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fJR0ZJk25K3oRrCcZsx78FyMNlGN4PC8CzYhsuS5Ysz3NyPC9w3e1OUWgi1Yj92Ny5HGv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XpPpPrPqFeEJpP7KeD6Rek+k+k7SPqH6j6hSA9Q+oQ0tCgavlHLBt5QriCL6TNxtVrImn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fWPrR9aGjU5F6j6j6D6ifRHo0YREXoj2WjRJI1Go2LGwiOYHSWIIXlRr0xK1h3suHNGsE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hjYimmJDGXA1aTEclG7ltyJIhCCRMLY0WDGJBjd5YhB8KaHVGGfZx2P2MMTg/GgyCobL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wmPCYnw8P8jUQ0jYUtnRL8A1h45Pyxi8E94cRx+UchMWKIo2I5ftYM6CVEsHj2n6EChN5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II/txMWJhusEgkt0JiEzEq+ghDy8GPgY+RIipDWqKHYjyz3Mf7Gj4Uu69C008ENCTvkgk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FxR7+I9jcEbUo+TgYY8VEKciaEoMU7IGpahCYhqTVE0MpkhBpiwlWW2hnAgixDejZcI58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pBKiTHISIPwYhIJogKhtQTKhya8GNwSEQarSEKekrELdsVNp1ELhBo7GL9T/AEMZGeyn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/ZPdDu7DLwCyhl04T/ueMuPkz0X7PpfsfokL1gp9M71/hk+QerP7Y0trf+hTNP2hryn4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kh6H++L/ANrwV/8AeOvUFJpD6kfWj0UX1Qn6ovqj8BPoMTNbNCk1o+p+hN/9T/5uEvc/Q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XLf7GjhCV0PLgS+h8kFp1DQiRplI268XiD2rlF8F5NFHaQTwlcMaIOJHcI8FPDzCjGhs+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mqSHA2EkSMaC04xiU3DYSEh+iZShNpbGO8WLYh4TLRfBHITaORREBMJ+FxzCJJBJCGaiR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5PqGkhnL+WMQsrkXYjZG7D4WFxlaEQQsd9+UpAg1Q0f1bLhFdDQ+iYhC7odtfoTYnKxS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u2KhSJDcGGiLY3cU1GixjGg9iuQ10acZqHBVjRodSPwWETHXimLDYk8OBZFROLpMA7ci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HsSG8QpOCwbFsaGN7GiFsMsQ0tZXhSbEWDohNiGTj0LkfwIQpbilrwbuEvClGjjRfQla4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EFIfGTOX8v8A58uxbhPjo2X/AMqCbHQYrlCLjSvTzaciRdn3iGhtGICNGxktJuiuiV4p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Upyaffxo0QmKiWIiBd6LOx/cgT7FvsaO0fYsKPY1pH+hKwxfhiLX+56z/AJOttIWdas0Z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boL3YqWh6EQhw8Io0Ia89FNob2QjhIQNyDKDVC0UapBMQbEIN3LQ3gUT2b5Gypj5wnB7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4UJvCE46mOUPEGyj5Fmbw8LWMaGvBlwjt0TSSeG/NHBbQ6alwQEkNItbG/VDb2iMOX8B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FuMVlbQ+kL/5vHAr7x9kjZmKatCV2/wBjc5/Yncr/AGICvJr/ACMNouUjO8s6faEJgTCh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7o19z7I3Xb32fmPyCT2yfbPuf7Kdv9n3P9lL2/2fm/ZSaT0LaLn7F3IngkvoetCXQ+sf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YrY1GcCFwb1+UM9Ir5GozbYnloW8QeOfJ5UmJex8TQ36G4oTvFNx0KCCjYfjYURBNEiK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eT6GhTnCPCKPBBYa3hIfEwkNFrFgiDJhsaOlOBMYuXn/AMB14Vs/aOGDY9j4P+R5hPDkM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DWFrmyv6IckLHHIx43/A9aEMIej2LwaQl9vEwRISpPojXOO4hIaLV5aeFE8TNFrlbEpE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v6GFk/JTDBpF3SKOAiEFrLQ0JjwkQaJRBaQ2E4I3TJiiChQjw2OSwYaHmjwnhuiZFyfQ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GkouNCwZcENwbw9y4Tw/TJMSwxM5FEqNQo34PHIhEkn2inYr2JvYlq2zYOvQn6wUTWGN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5bs+wTTWh9g/cfcL2C49ipTZHs3LZ9hfYX2PyIF7hwVJqb4H7xdqtCTyg08qNTSEPjFN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Ske0MhV7ITX0xIVE+z7h+w7PY2mxkfUEnoObIK9Bvpo45BesfUFzwexN6H1j62I+hlOL+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1OV4Ybk0v9imqWiN6K9P0L/5R9xOICnBkqj3NOkxTg0PmJYSGjnKZgsXFwYYlRo1GMXA2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VYnhQmWFPgglCiHlkw6xsdDwlRhsgkkMsGo42NcLnDcRTvCJBvPA4Wi0ZyLCmwyCQvJK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I9jfyhM6K9DWof7iHvkdcofdhp7f7JqlK0R4CV0fUJ8Ibuj6T6Reoa6N9R9R9R9R9R9R9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tyEgRh6ASeEHltCjWj3g1srE2a6HgxlwOL/2fWIMnQiMfpPoEOhrhDDNLZWJXiJ/AaOU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T6gvUPqCNoXQh9aJcIUdCF0L0CKGKDY0+mgvL6Q9rKVFcNjbloTTYWF6wmbYpRFzBDYx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rsa+KNUEo2xvHGEh+C9nVGyjBIh4RVRqDwnZZB7PQSEIpRMeCGaOnIhkFhPRdjF80uJZ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M/5nh84maQY7pfbLmC5IQg+DSPvHFgzgcsGLVDVwuThhaoTFPQNfOYw1N+xKFrRwG0Tu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mzM6Hh4Qh2loSeGLvo6SG0XRIbkbEr7EtaDXRRRrgf8AkdKqn2NPZxzEXUhvC4J78GvG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cCCvC28FXLE8GcgxhbVELWUNDFwNnIlGZBviNVZ6EQTs6BmHGDGJbOQmPAstEEvBDKJU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DKpiWJ8n8g9VIhunZi9oJHoNIftICPd5Pqf6Pbfo/NieP/7zEgSj9n3GyU+4+4+w+3LL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N/8AAoj/APB+X9H5/wBDK7/RVh7gdyfQvsiaXB8Gyaii2O8FGkEjTH0MBNHYC4TE9R6a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/wDwuPDEkEtLpH0v9D9b/Q2mo/0NDtp+h25foa+/6KfDn3D7Ancf7Cbx/sKqJBP5aQxM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V2wkbv8AYluvf5ESRItuKQumhGexCimAbpCEQ/QWXhlL4ORGJPGhqyRQSFo5GjE6FeBf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wmLDsKakOBk9DRaVGmZvo6FlEuiRHhQTbGqQ3ZUGiUgsvjCEHoo7iCEM4Q0G78HD+BeH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0Co9GyEGsQhCEIn0I/zkEUgj0R6IvREJIaUFiPoSUEUCCCDgb3wJ+wndBcjZvYkCvQXU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R6CV0R6PrJG7F6ifQkohjlDocC4xKUMavQbPCRKJUQa8P1J/spS+H117WaaNlRQnsZSn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LhsuIKQUTHijcVE0LPWUGjKISsS4ISTLqsaSQgI01saVEPaDU3jnBsMwxOC4EC3gd0tu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0Mo2JiLbETHmFoxhiMvnRbv6ELCErEe3DE0+MXHBnF/nDYhITH4cHHeU8pDaNE+0JnEI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qcnaEjkByQvYatLtDE/BN36EtGNPYluipGyIXUDOIkSEE+qYtrwpSlIGjsQuiYlk0R0h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8oXtSa0S7qfeErlGqqIODkpcFvLGPCYnBo9EpovwZJbHFEQSrGSZBiGJsFsYhvFdCE7L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GciEomGRfEYURCZyOcitDFZsNYQbo0HpFUgy0ZusFwWD0wmSCQ8D3sYhicw215wlMacr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jePr0hFRLsoJNT0pn1Yck9iUqfcKdxe8ffF3MNpyPyH5D8xBjYj2IvIn0yPTEnpk+mR6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Ylfb9CXyFew+hiPmIXMv8CGrBrVgWg9jLNjWhaTcCLrY2diTpsQR8DX2eljXwP8A6of2f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09H0v9DXTv4EpaZf4Fluj9orU4aHaZv0Jb05fv+ivf9DxYaXdluGPuFOP9ivH+5fp+xs4S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7l/Qqaf8AoPivWj2uP2cXY37EdlYklxgRaAtwErhFGxz08Gsv0PweE4J0TFPDnQxMIEuWN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ohdpj+QsJCsiNFBiehulUmUjTWEltmjEIlE1hPogZU4bgmuELW2c8CTZxzinI3hBHIxK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DOxDVEhqeRoamslgqf5yL5EJjVM4PHOkegbIblG/4iEFhDwlBrRq/7ELkQoNcpDrUpuQNr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xsRzB5oKgQkOD9RDo+giILGzmm/Q6Co0CM4O50P0/+ix3bE7VKKx70bndPxQzkIYh/tNl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thWQjVLB5RSiY8TDQXgJ+Bnw/wCzGAaHU2ITFJYTIJEQuhCwbzugudidZpPYiocITD4P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ZoYjhDIQ4HWXKIcDFpIUSFljY/C4Ptn7PQJn5I2ZQnLQxKjOQ4CeFuKiI2NBLgFJU5/w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ay+BIm+0cMhYmULu11sSliHQbpBKrKqZQCLEkGygS5LtG6MWmQc2Ji6HDnFp19EkeEJ/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sNiJIdMWEzRBLWglsTTf6HFsNfLExxMSlPuCRaHhlFxm3DwuTgNmyt5oaJMk2mkctFbM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IIUo2UTFqJdDGjwvZYMXBtkYlVscSGwfRm9jXRJw0xbQ02fcSG9CD4mCsgfoWhW8Uo8L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IIbp+TJcCiDfSsatEJcIQ8UXe4w9G0VUiH1Remf8AWxB//smj/wBhJhG02FLuLvcatjgm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01+hpeX6E3l+j2n6H7H6HLl+hrtX6FMSb9CHyfo2civf9CTmhr4cbrlPbV/gTAs5f4D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UJeB9AfTTQsjgRlIehjHZ9xD3xyNLRtEf+mVqf8AoSXxDCn5NII2mP8A7I+h/o+p/oWE9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bdOL3ynYR6/+4xon7L6IddIS7tEMgtNT7409sPnM5O35EvFF5EBi9BwiKJiTcNEymPC8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1hiVExUx1uvLVPqIFhOCR6G/BMSfRbXImJ+Hob6xnKqLoe4swelDOBEipoXoKhqLHIes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3B7wjhhZYsNUI3DQ0nZsxrHL+MRZfYlQuhNMWNici1+AgzkJbGlHYmjQjQiQV/ANWfRx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5CCaLBTZMS06bOJUtoF6hfpEzcDR0j6D6D6inQha6JDSIvRF6Ei0OQdOwZocoSQiYonv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0OBjQ+D/ZBqLZuhwwx4PY/IlhLDEh0aqJ5LFw3g8JR+KlwsMRo2RMJEEmaFFwnPBsbUHr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TJaFqTxxhBLs5OymhotiQ4Y0exq4yM4Y2zrNQsMZDjF1hrXjBaOQGtGkEj4Zc82Is8yC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TZghaNMWg6HrDdQ9J5WFglOcsCRivscOk2bOq7QqILRyJUlGMAsjN7FwIoQTEMf6dlw2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+sRYIP8AoCqGiMbWOcLvmv6JyIM0JcsfMZ9w5UpYA6g1B4TILDQxZfA8PBulS581zilH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ZpcQiYoFXYlYkRI7YWYTahHxf9hSQc7YTEmNmQKbCW0aII2NGcvAiZaEy4Xjyhs0TKjD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aTh+hwHxqzS89K6JJBel+z62CuywLsYXa4mT2x6Nv0WFPQvU/0Juo/wBC+4duX+hobko3+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Jq7/AEMrh/opqf6GnyEpacbOGOagoPYEcQEVaGsVt9E3cG/YnT4GLSNkexRDpJsS+xz0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ZtcDYvZ9qH7z7j2tD6iQXTAMCVzgnLvTRbhn3Dlz/AKFxK/o1FMart+h9DHQcbf8A6Ol/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DvwFMg5Sf8DGrWLjB7ZyLQztIi0hI6GnBWbECiNstHWWOFRD8HhOD2xLwSIPRShKPbwl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bpDme8OIkFtUUUFiCdw3AYhNlL0hxRB7m7GbHtiRA/ChYMJxjV6EpiC+XDw9C48G2HAW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4ZXnNyOApyFyNBJ+cSVElGl4E3gT6F6Gi6ERaEnQSejp+zmbKjzdLALagg0Gr9MekaOa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jK4NPB9A10R5wG9rQ6gdx3AmtILkiLdYy4wvQhLciEJFwxLVIguBpyESEYmPqjI4PajKd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NpDLo3T8iYwiQeNehcPLdDWWwmJXOspwTuE6/BogkPaJhLwpZVCOSCdVDEyspzIlLKJR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sVrN3hbLBJsdIPRLEEJjFGxiGJZbzB5q7OALgQ1rHOBEQt5XlInsTuhIQQ9jn/ZNnYcqN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UnIZJD2cmOljTY3ehkV9iYzdgkWIoBCR4TqGkK/wwvYbKNGjbFhWV6FXBS5FokM2ht2J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0cs2Q0GkNJkrOGJo/A3dYlGklbFx1FtIITIXY0mmxqVWLClLGn4NXCClG/FoIDVr2Ez5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8GtG2hqcQoWV96OUEu56GiC1lBCZlRuKm3gaqxaE6QUFwLWyGL6C4GK+/BCTbGQ8LCQ2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jmRCaS7EwjwGKnYrvZiR/iOSh9g/MJ/cefcSVJyXc+6fZiPTEOU/0fnEH2C60qQ+GJ3Z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z7hIUp7RutEvZ9gli8iW0xlW2IdCDgfULrkqNhC5Hko7GangRsNtu4d0hDRPoZMao1Bc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TYprSI7Rvoh4mi4NBqQZOemUN9hPLBesJPKEygKAVeg/f/oXpf6EpGDGkdj6GPUaC6+D2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9iCq5bFSwXYtiEa5EhKrLQt5TvA2iiw0TMxE9MUeJSjcyaCxcpYTgsbU5r/9GpRoIIxd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6PZB6Gsi09QtHJvgboxHAZyLlEpRQN1jZyNZQw94RydjYtsaSzQn6xKQYhd39EJiGjHD4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j0xtFOxq1MB+g+o+o+sXpEppDUokLlg38oeWFEEhQrwPrLKQap7EIrRnu2LtGxWn0NCjj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xxd+GQH2h56ECh9w+8L2j7AmNKzhC/JoTl7pV7b9n3P2fa/YjO3PsL2P9n5P2L1iQEng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drBESjTNz1GUpsJGj/bRaEdb6KkJo1TlbJSCFjyh43CyqEGpBKkEEkPKcK3iCN8FwhDE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agnHceGoIfibmHPUMTdjdyWiUkxyJQexMzVD4FA2LnKGirKxPwsWU6PDdRY4D0ci5Fji+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lqnB+R+CWExsb8KNWxomFwPItQ6PWhcD4whidq9rKbXB0MSPgaqg09B47yyudCYtBKdM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AcEY2PoS2MUVGb/svBjLghIcEzQoUjGONVQ2H6GoJfDnZEJliE9UbwnixnoGyiUSyILei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DU4FaY1VJnlT2xJ0dBCIwSmGJCb2HsSwaLCdjDeFwQNCbsdoMm6sJwby1QxZQ8QhQbex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jIQPek7w0W5S06RKWL7j7j7D7z7z7iW8jkOQ5T8hDZfLljoeHI5jRPsXA+C4WCaMZkm1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XOXyehqmEIY8RKBKhqDYhk7CjkcW2NO2IPktLaER+49V/R6mOAXr34KE5IDSHRxFdQjf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ggtoSPEGhSHQ2sMuGx5UHOsvpCTeyODsmNB6aD2hIQtDHgoxdEEiZYYnSDQjkh8YoT+q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PDeEUnhRrCw9CGhZaEioQjTCISL2vQ1I4PqECgWl0R6PoPoPrE7ofoGzodWf7Pc/sWqr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Q1Gpl51M+w+0UJ0hyJ7YDG+R90SlEw+AGVwmaNJI/4Ri7Gxe8WXiI/SYxhUsTIasm0x4Y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ALPr/s+sem/YnYk2L1oZ9H0SKaHa2tE7IM8r+hM5/wBRGVA+5xv7FOW/2IWtqIpRbEJw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mciv/KkvIlMIvIYtrkooomBM0ejrCGTw5Fjc0VEktHqh+mIUTwieWLN0gYonC6G8IYlR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QSg0UtIRiKVDey6IJUQeKN5eHhPY3ilKUl2U2RJlRk0EXOxO5Q7tHB4oZMufMFJbKmPR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D5wYof8AyrwRRyQxrNsQvYRvplFTkKkDZD4FWJthC5wN1thq5FV9BsxM+gn0QzliK6H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sJCCuLeCKk0xDj8oXsTDGN+stCgazwJptBhBUTFikobr0djYuGLCJNjW9DwlhPKRDjxu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CQ6Ehpiw0kVkHiiy8rXnWM1xUfVoiIY94bKYiqDa+KHh4cwuETKY3TsTwsFq55ZZwGc3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YQ7p9jhQQz3B7YhwqwqghCSRoJR6BumhdM+xaxJLDYOQ0LYgz8l0X0Uow+YHxo2OwpEM8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VNu+BIJENgw5QWkPJ4jkgkRPQ5UY+xFNkImEsLUcsJbKPWHJRKFNH0EJmMSIUuFFvDdI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JRtYZF2RdYti7HsghiGvjaYJYXHIkb7rJ9s+xi20Ew6zTtldMevJbTs/xL9SnQp6FDxQo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Hpi3EFq0P1Yr2GXmJ/YbpchdiZByPmpU3SW+J9iC4BO4Y09i9gwuSovhj9h9p9opOKb8/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+DhELaHoDXwH6g1dDqp4KB5R7G0r2JvbPuE+P+DrJ/oo2jbww2cH0G3CRG9IYviEpCn8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k8oQmhpD0CLwKW4JticUKSKw8aL4cxq4pRCGkMhMoSEWxRvCrkSIQ3UPQxyOOB4S0cFN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RUYNtk2NchCOFCOj0hKj1EoUFN7IpP35J4gtM6zCEIQSGsWJUSCy+xxeF8IhaHqkJ6Qm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7G6EJm1oiG1bWFTgeMxklm9aH6RK6G3opqFLgfqxtXQSvtNiCZuBYI7DV0EL0R9A+oP0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BuK4ZzoL1EehA/cj3gexo01EFI0xoz9CGNiZ/wBVxQmWr7Yb6HouEU2wtiQkewk4TEEN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RV14sJwVFHpUSdiUmGiYmiwTqLscsTaPPIimCSwsL0NRiGxoNol0N4WHhiEPnEwn4aFS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FTfjziWl8LscKQT4eYfx3xhcDODLKHuBiOx4faFwMhxwXZ0LboW7sT8pCCmMRRSVxBDH9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bYjScip3li3qGpgkHICPQmYnwyaJHhY4K8Jkm2Ie0IJ0YkidDJKM7B6ye8aI09YRDbGkG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1hBsQtG3laIWzbQxIQIY62QamOWLQ2JC1hknsTwcHLNCZUQzV5KiCjQhCobcRwPCVHz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aMtOIblzFdCfkR6eBA/SFpwT6Z9OFM7PuPtL9iZ2JPY6ofXF86PZzr7LnclxjixqrY+/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t0N3nDF1YsL0GJczYz67FsT2MWGLQxCGJ0h+bIPgQ82srjQ8Kux0xDlinIcZbRXEyvBP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gJWciu8bQkoTexoW5FVKambOFbTTHjguU2JjcHjgQT2NaGjgTFiDWsINMqU2ENXCkMaH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wTdE1hWEOQoh7Ej6ZWvDRC5G8pweZhwUfQ0Q2OfhRM14EiRCIj0P0F+h+s+s+gdVDRii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Y+xhvNbRVIcBlp3PfiZy49NsWuQi06JL2KkRyMDUw1QnzbQtpGPoY9bExJkLTkK+59kbO4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j26Ex2ffPuCb2xEwvpxPoQSlwhP4SHbaqLYvJILo4O8IPNsUtl9p7bjOTHKNntGBqRYK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idPXrFwJwoLFaeGJ1i9nLEJiEghj8Fzh4RYUTLOTT4FAxaN4XiTKUa1jYYglMbC9zuL6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tiHrwWaTymErHgJU1hMPKVErwJCz0ZTKWLhKP5C2LwRPBIsBjRiF0JZdDeX8uQ18DdNE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ZuBosIar9FExZaw8UZs9jnOVouGj0xb4OUEOQus6Gj8BY0SYTwuRLXojoJUSCYmMhehc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YmCH4pvzBDdFoo2ZhDwhs2NrCqGxGj0KcjRCwajaibNMhS6wTsY/CifjPJo6OOh7Fo1IM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OjNPw4L8iw1sawuDoWE9D1xqjE8TCWxjWHMP+M5QiKtBcKdCTekOUMtoKS3ZcJ2e0aU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eJVR1aRm7Alrp+BZeXoTrE2j72aBiwhSU4AaaEiyeIaXsMNGiYqQ+QxECiTqDkrqx+8Xt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Ano23QxOExyNiKIaGhUQwlIaQjoZwstjGg/B8YVORRfQySHTUGijbFsTGy0aNNjVY2uh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8kPCV89Yd3Fo2piaS0M8JUXBVUFLceunmCzCkrokoQ4Y/efYQtKkJLgngIqMVJDSNC9D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8lux+81yinyJrXWEzMKIK/J7Q4iY3yzpYSbYgMsFNQlWFhvyQ2PFogE7GMDE32H9mVEbR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ZyIap7Agj5JdCL4Zwxe8l2MrSf6PU36H1ONnBe4QT6gVKRCvJvyV7wlfJs4BES4OwEps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G3B8MSGnOAGdZPkQs9CwxnAIXGSyxcj8OjsRyxs6ON3p2cMdYLHQ+PHs5YfOHl+BYee/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HcQ+BcYR0/OeeG9HAfGXWOYSGlRJUj0I9CScEejc9D9R6QqFCvKQg+D0j6irgV4D1qN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LUfB8HWHyOI3DtBpusXWMbu7GVyfcL3C9w/cQcl3JRyOxnUcB9GzPUKuCLgVeBQ4EUG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6mV3OWf93J8C4Q8xPRyR/8QAKREBAQEAAwADAQEBAQEAAgEFAQARECExIEFRYTBxQFCB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0f/aAAgBAgEBPxD5P+B/g/8AwH/wPyUkcT+z33bbZm2zAng3aWl2Wti/JbxaV5wXjgJ4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a9SfEpd8bka9h/Ix7BZBhuvGSH7b+oiXrbeWfzh07ki+QtrwgSvkPvY2oRd36sgs+b3P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eeQv1KakKMf+Afm//BH+BHyZjy3ak62223jeNtnqLVPOs6v1jE9R2RO+GLCwurqXtPnP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UpB+25WWl/1Pobf1wfRQpoS7f1edDTVlXUsGxHXEJe275jNj9svuf0sORpfyj+IX8tbY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x/bH9sbXDtftH438JH6v5WfyCP7dc5Z/4R/+PP8AAj5+LJuxY2NnyZgTYt1whdlukG8A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zyumenfGQQEUdMu+LRMsm8l11D7QZeIO3w8Qti55fwj8LPrKu3iNt2P6g2Pvi/nYHhKH1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3xGjwz4b8NkWrZx5II7sLOT/AMW//GH+J8Fw1gNpdzlTYOrD5eYpq3Yk6hjlmI2Zy+T8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gg/lqBLfsAlnATMXjgbW7SH7g/tt9wPDn4sPyz+XcD+3/UkfqcfCCR32/mdJdvYLJOuD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vIG2KC2xYgXd3a3bBk4u/nBdg2GHGxEf4J/8/wBf4nxTbFiHXPjjz/gXaRDu8X3Ty8/B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9cADyDPIcng6bE+5F1YHrdWGXs4I/CdWeLBdJD74AMVyRECe7y9hzyXbrhs/sISbpEwy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/AJCLUOc9W/cPCDwItG1ZFm2Z7IIOka6sMhsH7gDzjLI4P/Q/+5n/ABPlkz58fm3lhl4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nTt4RykpbE2Z9MzwPgF3JIbyDbJ6ttPOJaEQP2x+39oK6cAn0Wybb5f9lz2Mzs+SwiC+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OyW2IRbvsL5IzeFeIEy9k9QHl9GyOxMIz7LCO+ekbbeN/wAH/wCc+Wx/ifJn4H28/BW2z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Ozk2zwLtkjPRa+I+o6t5MLSTXjXheGTjyBFbtW7Wzk4zYA9kHlq+wQZ7YS7/AIPI5f1e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Geoo75dIRkPko9ht09jPV3lSe1kmKAHkB6t1I++BT6vEItj/AAf9t/8AgmOM+Z82fePV6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3fXV/UBdJA2z7wl39cO+FYQSWXU8arVttRa3WHtAXTJwxUnweAjrrYeWel0eS9pEar3/g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A+7H7CPUvAeFn8hnhdz9EL9ys425Zvc/p7PXd67k3xnT274Id/H6j/B/+acz/ABPm3rj1e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yVjT2UCNzYcJe4lgd3jMu543jrJzE8Le4iJmDIRwFwfIJbJvGTNpBEeBTqwLFv8AqM+2f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tLf3JzHOP6ePCWvriQNWU7L3azW4hNsW6O4d7iTbZ2MP6SZ2WPthn+QujegtSsMn4LH+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Z/h649Xu9/B8mGPZvV0Ierdny9jyOH4G8w4eHDwBzIjhJnkOeR+41PGL2cPIH5KfkWzCp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92WSd2x5L92dG2/VsGCdLYbOO4A+oGeR1ZrAhQ9oFawPuI88hzh0tyQciO52lHKfYRXx9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3h+CyP8AE/7v/gf9/s5yJPif4e+D3j0fi5GfU9rc9me2dXRvbrxuW7akt58Q7WTwM+DP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qEnJCR+rufImeO/yfwWvhJe7U/psb7I9eGw3/N/CSeE7+rZ1atxq09MkR4I+5JLbeD2d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HZDPb1rQ6mcRe5ZMRDOHzjPhvxfm8Z/8VOuD/A+byOJ6fBlZd8iYMlsvIdts5X4eZh24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wbrbZZZMZZBvDFmWj6tWuATK/PeRPq0exSvRBfpafUUVyE+xnm1wQyjkR5I9S5BdQDsv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vHZjC3/B+b/8gf4ZH+LIvMe/FvXBQ6sg2zPb0hF3y/AaSBcPI5ZmDv4Bw4vohPtgws/d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/r/MrZJh4Sn3dsQcY8vYm6ED9wSfcZ4l4Dg6untgz+bfB/LB9gLcZDoyDzjmQcaW/4vzf/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+l7PkwO4bDMbq6hvJdh+o+L8PEeyO5v1yL7f2v6z+kL7n95x9j97+l1bayEW1/xADqU8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dN/EKewknOcEIbFPURPeEbKc2xt/wpF4A2B5Pd/1f9XVv6+IFmY/zP8y/W/jC2v3CcGf1v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k8vL/wDJySz/ACyPXP18ltSxwTWMxNXOMgnyOW222fUTu2WtZd/kD6kHsrHwK74QX62J+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HbhOOUd7+QyB6ks48jEA+8ERMOGFrC/cpOobral25hGRKF+iWlnxfk8LS8bdz0THy/nD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/8Azk4P8FvHJ5wefEe32iXnlJHkcPcfISvvN7hvbb0n8pX6iJT1Lb2YEVNoWWHCOw7L+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1ZY/bA+7/uQ+4bosfUxf5LHIZy22rWSeSXFk/PAgV7lCUeS/1EODXH/qz+2f2/R4DmDX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hKR3fpecH/gzh/8ANv8A4D/FP8F4bbY848cPAssGTYnCwndiG22fmZ7UxkfLKQ94YgEh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23t194db1bxl5KWKFbl8dGwrUmXZ2TwQs8j8L+UrGssbuwX7k2Yhfo4O3CCdMftf2lPYS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SPCFPXYffjNhsB8CXqV/2eH/AOsvL8H3ePgN4s7t9iJNsCQ4sQ28E3aW2HqeyWWzLwS5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c73J5x98ZF3mtftn9sP2z9cQ/Eo+ofovwJeV36ZT5KtYcgPTaeNn9tfsf1v4tJZOl9LP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NkaYJLnkJ0X3eD6C/ZBCY8EvDeHMJV6g/wB2fjn/AIH/AMW/7vL8DeLW22VtsgMbwEe8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k3yw4YZM8hJ11w0kWzj0sn1d+0gLkM7dy2X26dE20fYtsqPg2RbbbwJgCI6lsCsIu1cdT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22F9wGFvxsL9Dg68lHs8C8Qfch84DuYnSIyrtka2DwmZa4TWCJcIdkH+7/wCZ/wDGf7Pw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sjk94fInqbNsY2K6tLqwOr73AiCT5d4H7ve3a8SsYdrwJONtk2YTaOeicibr7AeSPG3f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bpttLq3IxkhfPgA55L43euyTiSPcQYF/zGmZLfbcizyS6v1e/wDI+L/5n/0vD8Wfh64Xd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cschE72XY9+DbbZQpa2n3a/YBtffw8/boIybCzUJp8EHhoWAcfrweRYy9pnlavCdcY2r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lHsfpfjZdQX6gfq6tiDYiAN5xnwBMiaWT93cPaMiexjxxtQ63jLIgMM6s/wAz4P8A5n/0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uPV6vfLNlkepYy85zu7dcdmcGyy8dWlpZjfkt/wC4QIG9/AsbB9WcdiACywmkBzO4xbMW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ln8sWWT9yY3baSD7kSH1CLs7aS1vBdTsC+SvsU04A9swW/5PonBhOIy+wuseC23gpIvL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5Pg//JeGOFt/yvXLxhx5uvxPCSQyecLq6urS6YJ46F74+uMvMLIiJXY6y5bwb9S33dur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f5b/ACQ9EfQg+Da2xxA7cfuSY/Sy+4KwfUD4QfRZnU5F9Qek5F+pVj+Trowu9gS1dJa9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ONO+7OT/2Z/8AIeN/ynH18X594OsGWx4zjLLLIMvMQnpEOt7Ij1x0930GUkPuWuk8bKv1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+4/e173i6W/my+rP0Tvuy4lvu3a22/DNhx0gI/4LBP5kvfDO3qPph7AfbPySTY6nOk771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CC+wD5JExxn/AKD/ANrH+jPz8crt6ttl+AWz1/8Anwh6wnjbws84Flj8v+LZck2/q3gy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LrHsws4AzvV3J29ur2cPZDfSRC8GvkvpJ6TnTHosPqz/AF1jEoSpPZn0x1bP6jwynht4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T2Y935plnZ1Z8CPI/Vi9Yg7j/wCRvyf/ABr/AI+eXzjbbbfg/TKsgPuGOxscLrjq6kGx+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eaX9LP3GJYj+X8o18tfqHfLpP0gGHL/bZtFB6PAyB9gb70fm+tDOhAeJZY2rVq3K2P2w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fRTvV9DaWeysZ77Zsce/LeXqQlJ4s/dg4ODH/AIN/8jxv+287/wCPxyvV3xlljY2cAdj7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2Wz1ks4clFrLhLSV29Tv1fxbhrLvW/vyf4yZJ/JKAfu88mJ6vxu1gHUk2RA48mQP1e+yZ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dQSZIvkGS95Lkd2Zb+cK+SH2CeEQ3Qne4z2wBaWktufXPji7fWX/VvfbH28YPOR/neYRq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/wCR/wDNtvDFiRYsfAba222y2WfNs4EGFiG2MsVQHslhZZJHPt3ITuXevLXDN7mU7B9j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8Grdu1a/ApOLtvHC2Ntoz+o/uLOoTlVtwhyz9tj9n9J/fjE8kH1Y/J/jgZ14dJhVZMmr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7PFf/E/+N+O2lix8Q1atWtrb/hn+j/piu3+QknOplsQY+x8Ebbksbuwt4g6surq6sIA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s2J482LS5P8Am/5gF3f/AJt/tv8Ab/uwWLEn8sn1w1aSziV939pVtfgEcJN5C/8AEP8A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uNeMP9g9Nj9yltH0ll9Qb5YeEhHtLqA2P/HpaW8N4b8Bq1atWrW3jP8A3nyficLbbbx4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DOEbPqYdt244SfyHUCMix1bMkRLLIltw6dwxzhveStu3tpaTd8W/2Xa4f0kOBCTYtS7a2Y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XD/SH9sf1B+2Ss7D6tHhH3En5PX1bjVgO26a6EhJ3tvuvqm9rBJBiz5fc8bsvqCGM+W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jbq23jbbf/dtvPdra2sP+228pZZZxro2NslmeRtt9FnfrIesL939p/aYXeF/Kz+XhWtr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ZtqUero7lrbNX3PvDOFWpXk1pEv6Wpn7ivuw9YC/jBeQ/G0fXDca9sP3C+mx++EkgX2E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Psx/ESZ7GiP22PYxPL0r6I52zLOw8gzl5ZBrDPLx/s/8Ap7u7u23/ADLbZZf9lttlLFk+7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Rf8AM/zf82pc/VLfc4+yPuBPc90I+2xl/LZcibbyLCb2J/eQ+4HpB+5ek2gjGtn2SSOy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fegXsIeyvkqyskb+Jxvw7hFoz+LLLE8gLvbvsh8kJjB8JD3gOiC17Cfb0h4ua3I9w6Wc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9XQzh/wANLbbf/Vv+G8bbbYsft/a/pJfd/X47X/N/xP5tW3If2v6X9Ldq1vpttt43hbz4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GrJthvB7WOX/ABfyhvq7PLJOrwYiZ3hhAyNcMLC9kwsDuVf3IbIRZwLucesAm7b+5gjD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iAZEh/a/pa/YpL2yJa/OQsg7tBjMsHW0e4f5fwv5QkoRiTJYWZzox8Assssssss/134b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0v639Zp4LP5f82/y/lwK4Xj/6233f2v7WoeGbbbyQB7MKz4aWlpYhHhvzwzWeHb5jZihf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wJ1n9bH7sIGwWflnJdJJwIU32voFu+QG2z2DqfZO9Q9T6gMP6ksmyQG3g6T+XEpf0v62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im6c/wDxf83/ADfpJegv5W+pfxhvqMexDT92n1LwAIqb5DID9ylkfVlfcJyOs4h4DSTP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222y2287bbbbbbxsggPJTKbf8cstyXZ+G2zB3h+QbYETyeQduEXb/AHJwvHl7AdD/AADY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/V/Gx+WIXcmRH4l25aWv2W2svD+INMmXduWP1xuEQTIrfyszq7RXlTDx/U48mfd4S2rT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ygHHrbd/N/Dk3aQua2r5f9bLzhD0R7LxJCyGw+oJCPkDGkfvgUmPYl6vTgGcMyzjJLPl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fnsBfjIlX/LLLOpRwPIGlp7atWMHzyD9l/JlP38ef1Z/V0+o10EIaf0v7SSRfPc4DhCPJ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8z1bxtpxl3Rexk3uR8k2LHSwZZepQPjxzL0TOjCCf04hfC9KEeEap9iM+p2fw2dp9sX7n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76shsPJLL7YQHkvAs9S6+rCwjCIIwt+UpJkM57Cw7bb8ixYsWeGvOwLa4d/DbbZSBI+Sl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7kx/G/hZ+LTwjM8MX1LvG2228EGTw4Sv3watWrVq27hnbLvx2W22Gyt+WfHbLYkvxy7P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PbJkHV3b22bZafJfSV6OAtH62RpBe2jZJBb9Nl85Q2bFnjgW/hf1BfJBd/JH2AdRV7v4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Vqz+2n7aT6WC2bRjfJiSBvAv0gsPyyyzILOHgctWrfipF4lsp9/18jliPOS/patWrWBYb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xyAeTV2xs5M4YWFiyzPmzwCy50TxpaWn7f0v7cWWXO7H5P8AF/zKvQtg3yc+yiywaysv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5SB6w/2CfcBkdi6WWBI9HEgbFmwsLCIumYzRz2s4y0g1gtGPzYO5+BPoQSCShwPEajZG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kFZZ7bP0LNizOYtt5C58t+aCHxKlvW3jbThttttvw3gttvx3nIwhfVk+r+CWvtOQXy/h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C20tLH7f0v6T+8ylbGz88ssnowl7wTg/lfyv5387+Ed7Jcpw/2hPuN+37RdCQbCWX1H0n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XV0TreoWkrYtjatWWn7CsGf2jH7nCwWfy/4tfkP7iiTtusg+0mN+4dX1w1s3tt/LP3gJS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OMLC6tIgtz/lq8k/u/C1wbNW8h+Gltra3fzQSDyVbfhlnz653LbfhttixP7cAeJw8/xV7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WrWNWn1fzj8YT6hfbG3b/mD7te38eCnmM/nHdFj7wZsnBm12OQvvUvCQe3R7PjsI6Ldt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lmyhgPVqWv6WrhjbtM+X3GrqZwzZbETF1hEpsJByEjAEj6urSFt221/OG/jg3ai5nn5r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t9tbYL+2v21bw/LPkghPJE6tfUi2NjY2NjZZx1bxkC2eWjkS+DVfzv438b+d/O/jCe3n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0X8rD4QPwgPqWMf2v7X9rPo+W222xBtpYSDAv4T+FptRw/R+ePsnXbZs/Cjs8kDn3a/IP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vHcJ9hZ8HeFNjg6+YR7Y5LP5f8zxWr+lr9s/tv7sLF3+ofxb/Ib6t/NnFT92fq1+yf2z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GyyyyJq3H5R+XBpCtcMyCSfFHpgPJUta3hvwOXjLLLJidkPsvzmV/OPwgFiyRPwlPv+Hkx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/1Jfci9vFs/Y39uISQi8Mzx78MZ+gtIP3A2iY4eMBh0u0omEOXbHUcK9T2ttttt4xJHDy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MzjLEYhtnUfe6LZl9SPy/54q4atIV9x+lv9sftjks/kD8sLSGWeG2vAi4N27Vu1ai5s8X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WF1bnDbbbbLLLJ3Jwk9g8SvJb234DtbdxztvOXnCeL9YDwtXcjblkfuAmS1+583bDyde2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LE3zxAAw4Cyz4ZbT6Jfzv52v1bewf3H2Mf1Z/bP7wYWH1fwg/q/jfwsfkBwz4n+szFkz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48CPggkTERIswT6h1A2oGyzh1H0cEEf8sfyV+WZA2v2/74YsWFhdWlpb8e7GxtcmLLOM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DZyZZZZ8MsuvuDY5IOvkVW5/viphMopEo9yWoVZPJfq1hLCRoGDkLP8Axn4nxfif4zyu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uNJa4mLC6wyBmZnAWEnkc4T6j8r+FhYTqcF0tj27MusGceWlvB7jq3nLLLP8B43Lbbbe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jttts87w0+WnDVsvILdCW+ysztDb/wDJI+pE15ZPLvXojuucg/1H+D8D5M/4N6+bYxw2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Fjjb7nhNteE3/AA9fB6hvbTy1CtGyrH94bLLCeNt/x7jYLOH47b8N5NtvbPk/HLLAtl234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Tj2SeS2F4tz2RsXuQ4T+933vwyD/JfgfFbeO7v4b8Nl+Gc5w3r57Lb5N+W2kghtttvq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tttthtttn1DE2y3nZW1bxtvGf5BwvK5MNgs+GWWNuc9W/E4fgF0T/wCBoWZX6lLbxYmz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r34n+bie/wDzPcnAfP389iyyTh6ZZctMtu1wIcOVsGxP8httnXI2zDyOT54yZBtq1wLg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TFvxyywssLFixztvDb28sT/V/S/pITxLeP1P5T+C3+Wvy/hfzmjXu0SeLvPL1L+d/C/h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DLLv/wDWNwTLl7B8zk4X5n++yxxkfP3HzONmZtnUUhY2WctPJ2p9wyDZnOWrVqFZxk8M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//F/+I2xsf2xsbu7/AGx/ZLBnw23/AMpPBPAbtSg2anhuyxlSmX4MmfAbre5A/Eg2HBbb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P2s5SGP+Bzsu/4H/g9eN/yHzzjLLGXatzuMQJFn64AfU/kN22CAnOOudtt4f9d/+KWr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ukySGOyGE9yD2zfsjstbeydR2Wh8C9vjLyYBLH7H7RO8mHOmz6sN5JLznPgcrPf+R/rs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m/8AxG/l/wDjju75x/bP7ZxllnGclv8AttvG/wDw8s5yyyyyyCVmfJtlhgZwDkeo05eT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z+QXpdI7u6CPcncjwZM7dPfw0eUHURB8vI+a/LGxsbG1Y3dlnGWWWFllnw0kIX7H9T3wx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O/q23/wAD/wCXLLLLLOMsssssssssg/w22GXKtyvw6JDvbksdn0uzvGDkkkyQdrod3oR5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ru9QAlg/DtJvAy6H45ZscGf458Ntt/wDA/Hbfg/5b/uf6ZZ88/wBw/wDYEptjeuH4PJgC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Tu9WmWlvAC1kJkQZC+JlsIGMss2r/HBx3n5PK6j5Hxfhtttv+W/5+P8AJ/8AScZ8H/DL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Z/rnxeCTkc8krO/u8h+kxd+oOEsbG1fyv4X8oWA9L+cgNln9jnTg75Xsvnv/AMB8/wA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v8A9nfiNj+7/uxPFHuWLHF/KI/lYH1YvqAhOuHW9RO88eI/AtY5GO3SH5qFiz/l99L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yyyyz4vxPg/+rPif+0cZgyPgZasss4ZKmZnOMDZJdJt4XW2Sxz0/1ZAFvCfiuTd58X6c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gsuj/AJbbb8Ntttht+e/DS0tLFj4QMs4Z+sgezw8v+b/pv/hP/bl3kZ6Za5BHtlnwDkyz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ppDDOcT8WcBZdLb28muuRsbLLG1OvYRat24xw4s2ZB92bNmzZn9JD7v6kn939JL7mf8A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6lpsol2uS3atWrW22234Lvz4Z9/yP8Aw5Z/4j/2iKd97sliBYsWLFiws+P1/i75dxu8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MHwNgWA/10f2n97+9/e0+5f62v7x1f8XVvwyyCL1PRe5/zXg/6szmXpjf7GGDeL08vzP/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dzxsXqQ1EPAmGv8AmT/gn5a7JZbZxkOxJrIjgtui8+3Z3AHO2z/gdqWWWcZZY2WWWfMO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B3fZnwQDTYVMr5emZ435H/sPm+f4n/k9L5OBAfbZYjILx/mQ/wLwlzGf3b87/8A5WU+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Th0sfyR9gHL/odc85ZZZZZJzllllllnD43/MQYWrstOvhMCmyhhJvaf8AE/8Ahv8A6D4M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WB7vF4/zP8S4bEBdi67/AHnZdZHCCHfgf+DuJPvxerbXDd4yxs+TbvT3P+ZH21ei6fU8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3sL1ngs+J/g/+U+b/wC0faUytsNoZ8mPPkXv+H4iYePwWTctOPp8D/w6JZZZzllllln+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aHkB9LZyukyebGvWePef8Dnbed/8Abn+2f67LuWERPraO2jli7ePCYFg2mF1IBh8yfmd8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vL6+Ovv/AMBxf458CGvg8PtIT/mT7Y/LB4XrhZDIIbkPT049fi/J+B/9lZd4xD6gB1fx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xv7y+vUmw2Q6ZEHyHzY1D6vPfBCH053L634R0+Gu/wCm/AYH4n+A6LX1ZZZy8vn4p82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FOhsV6I8vb/c/+ofFQsmR1a+Ww7g7Dx48SaGJ1faqXIjOPmXj4fyA1SRX9vphHHiGPkbd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ToH4hZZZZZZZFj8Hh9bzPw35jXJK2f2OPCyij9Trr28Xp88/+0fPzHU8O2SrM9t4ywH6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UPb+1/SA/fwLXKBOmEImllBLJfpfrZHOaN7H4djOBwsOR8N/8A25/s9cby8N4+WJ8sGU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8jHu3Hjt5Q7ck/En/wC8u+VtrFHgkbwkzjO9X2psEP3FP1WectN5yivRD8PIdVrxMdMx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4e7UdLd948HwyPg/5jXb/AKb+QN6+PhfU8PDdH6TOj1BFU/A9FlFszjzs+oY9f/1soy9v/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xx7s11gOoR8i9be76gntuWfv2Id+30yx+rz9GNMGY2z0xsQkrqEzYEA7iYcbGxuxZZHsOA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H4b8xpkmPJ8Ntt59ceo9jhbw+7tH3nLJYGzm/cHc8rGHfH/+k9fd6tl0u/mS54Jabe3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1PkRwNlU4PQse8DF9SVIV1KQ3ll+sY6IndhFhIMHGDU3okex7xy9xZZF3LovGNk+RZnfB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fwzjN4YPk9cjYw+3jq5PZaL18R3TbtruQ9fyfhg21m2z3j3flC+lazv26r/AOxn+7wl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JBWkGTiSuWydCR6R3DuweSdWgJ0w+53di6dsSR3Wfm6dYzyE4220tLPqSwOGJLBHJ58P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22OiFleE62PZNkTg48cI58HpvXK2wh1xGNwb9XR59TjkYHkEePUnue5a9/wD7rYfb4J/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HuLQ522x3P/VKh0P3L1GrbY7AdIF0jSW+yVnsKyf2J7fM4+/g+RwfBpH+/Uefr4GvV5PT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WvGwz2++GeA+kvaeWBZdvw0PIV1J8eD2Oz/yGt/8A0vDPhn+D/wDKz/F+O28qDY7nX2Op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pzZKOu59CW7+DA7gDvS0GFvQmp1aXC7D5nwP+PjZ6fLP8T0eTyLIiyF4ngZfScE8HF7+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h17/yfe/gD23WexBo84QeMgrw+vx35v8A92fv5byXYiVEAUk9T+nuUe8kJYNLoExYlD5eO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A8PkefB+Q1XjP9zq5+0dRZC8N4cjeQ3rglo3r4Gj5luTh+WTOqGAdP/6/DwFobT3z2P8A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jzefD/i//AAs/8Gf5h1yjfwXXBZ+4aX/4CJDn5OtFo/Y6JTTu6NooRv6hnb1YQz/A5Pg/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Vz7kzkc48S28MtOXrldt6+HVH3A+hL3ERu8DqQGwhbwCc726GeOx/5Z4z/wDu/My8P/4P7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OrGBfWA+rTm9z2ZYdkPZeehukarZkKGjI9rvaxJxxbV7/n98ffDwfAtzgf69i9fBrh1wX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uX8bMg9h0npNhk9HZYKGHtpzLeAt8snfL02FCb/yz4vR/wDM9/8ABlllnzWEeMeQwU7g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tjjtfcdbHqGmcUAuyP8ApJfSHzfU8m9RvyDLH/I21DvD8X4dmxH+rHEfDbbbv4rG7Hsv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Cy9MfySYNl6P7Fj9/r8ADU45sSYc+f/5j9mWbN29H/wDBneHgk2BvCdqHTZB7Y84Xd9Xg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k27ttkgncF4WcdJ7P8X3gc+Lw/BYT0/3OfHnDZ8DtsTPDw8N5+Wf2vQfia+AXna+kBk9H+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3/wH+pfTwQn4h9CO3nUP1OOiSGyDEh3hXLp1HDw4yIxgDz7ZbI3djs2zjLLLLLCyzOy/U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mwZ5/uex+OfMsfI+n+oXtgerKe894rxy7G7fT/8Ag3sSSIDjKuiA+o3DgSaxhLkDA7ZP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WJ1eJbufTEAe33ewLA4J534BhPbDh3B+xtmxxnD8hjl/y3g6Gz/M9sIdfDLqz3HjP8fZ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5iOif/qJHL685/8AP22223/dcLu78U4NwXi2c64eyDYe2eyeodZdZ0dl/MwRVfXk9sAh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dNux84yWD/8Auvuj/t5Asu1sPY/4t14J/wB1+WWWcHyAnpn/ADX1tvU9PbLL0kCFSYrj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f+vbbeH1eJ+DxreTvK2RDks3bbPthu0RW/dp07nfgv5i9TNfMghQ31bbxtsipZsX7aE5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wJmMN/wAXkI4f8zr+GWWWcPD/AIEdM8bzlnxEeWstRZx6yaZkgq5/+P8A4ox/48s+W2/Fw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+Tshaukf91ry2E1dgcZwmljs4DnNgVy6SxmC20tIdlDgzxbXsWqw9fssz9XQgDMO5ZDz/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ADGmSZ/hnJllnwGWS2jjOcsssssj7dFncnHtZI1//VovvwH/AOhln/h9TvYhscAHkjpIu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3drO+9inWxeLCMLW2TzzM7U4yQpizZd+CjznXCK//ADTfsbBmZDkehfxF7sef+djiPh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ZJxnCg+OWWWWWQ5atTZdNIFrF5+F9/A/+FvD/hvxP9Ge2TSzvgkBsr7lkX4k6uwgDhrw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x48MuSPIcxlN7N+H1DSeP4mD6t+35TNkOpknba7XTqPttZ/gf+A5cj5Mssss5zbLLLy8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LG1atW7cCZ/ef3s0cP8A9bP9W9xHuO+Pynj2J/s6SHDGibVdmXUe94WLsCdR13e2xln1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B4W97lmPsneGwb98OeveozMC0GLLBh+oyd39Y8HyP/AmGHfyv4R+d/H4hWuH/d/3Z/bP7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hYWFn+G228788ss/+Gf67b/o+4hpDwjpPmT6RkmwNZyl0AggZbI+x3gDhZ92KbILBAhmb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+2o/i0jrNpuxDjGOBMf2AV4+rtD7aOwSbBX+R8T/AMOfHeN+b/4H/Lbbbbbbf/Zttttv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OkPCBrfRGPdq9h7MtByAwvvjZZJO70zDv2HQkvpd3kWqWlwZ35PRfUHF9fVt6Pb3BdcE0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d3mx2eLEYjIPAkMXg8IO8Osjz5H/w9tttttttt/8Ai7bbbb/oudx5/ufHbbbSRPBwOX6S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Mj5Nvc9o5x6Y9Jr3OmWwXge42fbfzYLywzqNvuliQ9BGhzbUeS723Zqd3fQCJhsk6ez3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7kAH2Oz5ajH/if/Qcv/oyyz5bKc6Wlix+39ID5IPb+l/S/pH6SH3xf0lDITOpB7PEDSCS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EsyCxzAGT2bQ6Y37ssss4PAm+o1FX6Qvduk8Yz2LDA+5XCwumVEF9MjVv0WRjEMerDy7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6OrtbuStvFAyxhijatt1rjqXbRadMkGJt0SbkvbfneZaS5/ptttttoyD2w+PG22lpYsc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/wCb/i/4hPhfykfUb9z51IcCy3zAkLISW/2Wfc8Rt4/ApljaMv7X9r+1/a1bhWVtdteC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6WsqC8YT3mG1tthZ41Eyeg8HwOMhx297wzhP7M4l2rpHqbuwyRHZZvt5KEfLd6lO/IE90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45OHUuMLX743e7Dpd3Zki7G4dv8A9BEh+xA3JKdwY2WNxsHtqZdTKLJvcR4kJBEw+HAB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INd2b3wIeBld2QOPsuj7JmDlsofBNvo4dy7X9kvaA4sZaQtsrbVqVahY4I93bBsh8Hk9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DJ5bLbJNtxdhc1Lxep53IfDJnXJ1XxePMi+St6szn/q3IY5xvPYSfPgbo26Zj2O3+WcF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0hGpM9sHreIXb3GE8smTZu7MMGw1/It5I3b/APNBenn26OTx98Rnu+51buQ66g67s7sRL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99m9N5jzhs2Yx6XURv05Yh4WhG63xKS62NUIjmnttPsxp92dTq9Ydd8M49g8bIfk44+w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VJvdwzhkMR75eDkj3AdIToz9I8PJZDTOIf5a+7A5I3u/5ZHKF/1J+of1K/uz9WfuyewA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/uz+rX7L+WW/Jl7L+N/GPzv4y/ixfdj9z16l43b227doz3+3pS/nfznhbRmRHWR+V/KT+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4Qb5JHwtusnDmX/Jf8Ev84f6z+1/Sf1kcKyS2uOkfSzAN4AsBI9t8cDae3Trk5wYA+A1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JAd2XyctudyHRKOsWftIgB1Jsk6bt3ZphH5et0SQU/aF37sp7Iqsc3vojs2wxy8mxxI1k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ET+sGi9xCv3PSMOWg37tHbo1jkh3NXJEmnVmSx5eeCPKWcIexPo2DJmY4F3w/AjB1dkmA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vHvPi8JPyDLe49+ITxoWZZsOff8A3eDbyRdJFj8OQFCOrcyndmjf/keV+HatbF2W5+7b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RJzrJIZ3LHWDPieR8U28c5SPyyWnvB6LJkD4keSxP1Ga6L8Atn1xh0S6EtUZ87iOoHRs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k+gYQPtl3w8lf8vfUEBi/RCQ7X/9IY2a48kdDEKI2Vga+2Kurd+oDd+MLZ6m3IFgz1aI+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JIJO7Z4bHcRGIyNHZaDwvwJjpIwyEnuJjnxIyNq3btyBfae3g3btS/hE2LVvi6+st8tk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Zc6bEqH1O46jG8QEUF5AXVpY4Y4PicX/APnt+/F/U/8A3f1L+ha/Fj7NjxhZ/RvwYkH1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u3qSSyE7tvvEmmw5OR+G28CHjdj3wYtw7JrJMMiNElhH2mH3RpLsT1sAMino2l3bMWGL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EupCzP5Fsdyuy74BOyWjJnptw6mQ9QgbGQZ3fqMGEhkPZfRbbbeL730InZdRDZD1fUGRM8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yMumhdnuV3MTyRNs3nkey987bLKt2/jVLJbZVq1alX9rf7ajs47ZCzBQ/GP2kOrI6Tiw8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7JNpz1ZeW22228LFa2uGAvqH+ob6kew31gPuzgfrhierq0qhEg7mdCAIXSTbYDpAnUu+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tvySHPY9LLeNQogbLEOSDdTdFMn7b4LV5z1d2vDrLLoIzgX0RogJH2lHYZJkORJnohOd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kOC9xU75dWXwWQ6jgawRHLPBHshksqz3Kx3u7ur/ALbxnJNutv1wPcu4d5Jmfn9cJ8Gy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2924pNATrstLL42vpm1PskTbbbeGnDJ9yEB8lS7JjDfLL6sjkmOW8EexQCdNYw1oWKST9X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BnQRzphnRI9kWDqEeLPgEfNM40KvUg6le5vGoAfaWxMTYk2P1K9ySC3MPZ4x7sRZdRBt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GGT7yQ/WJGngj6JZssyx28JAT0Sj1B1JiCMRJyNH9XTLCPpg07l9Mr92job9Jk6RIMJJ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4EIeyE7D/vyBxjHlpzsxBNn1DvSPuw9zmxFncEzIftj9sftj9sftj9gIP7w5Y/bD9sP2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jOuHV3Nv+13/AEt/M2njH3r/AJCRgScey9eEfngPpAKbiYO2Ldv9twy+yN3Z/tdP3HfXH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osHsv4SXpeFMVS4/MA+t4iT6hUlMF/S0t+mLLzkA9Rpt+w3f27C4Ys429+Oz3DJ9WAsf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wxMgmXZG4Th6s3EtdiEdkt7tDI7L/wDIJGa4ShtbZWyL9uiC+X8z2bLO7t0u9Bv6CY5c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9EalpYzIOYSeuEYJZY+5NwtZ3w7Xi/XDZI4bZy1hpXCnqx4yv0HkrMsZdWDDvxJvuLb3E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d58Sem929yn/ABm9uIbdvLRbgxgo/RZwmyGyf/nG2/DCzZ+uCpcwl9cPqsB58AE3YZdp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4JZZuFaBpD4TzuDZdN2OJo2Y4eBt+JJ3OOxkB5CF3vW/U4L8rwTTb5D+yw8tZGu7wjqGU9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Cuu20QQkzCYMkyerM7nmht6yMzGRfZPWECBZgAJD3YBlgWXX3A9ht1sy07ZabMQe+DrJl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IGsSAXfRATZOpBjoI/8AxXix3M+2D4ju0bEhsuyzvuOGOT8euT6G9S7tn/Gb0mfCPyi9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g3zhgfU9sm+odf0HOWcb8N+Hg8DIX/FiPLMS9wTohN/C/naQz29Rl+xhQD28uBJ1zyU57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DrLXH1W28vB8TkU8u3sdXsmeS1luv2VkRT1JeoXX1bvUZThkTCmEt9zqWdnCzhnCapNGI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X6n6BM8hhXUOnuXJfqNXgx2S7yQGw7YXbqCL8znq7zG2J8jGyU1h1tscMGQ5kP0sLxxsc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DdX/ACDu8Yzbq6tJy6nPy38W/i2b+JF9Q1sOrA2n5aflp+Wn5aQlpafktlkxAl9O09bT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maM6sP1erJ97ZXhW/wAgfcftDeNp+xxlllllkpMkPz/9TpQ7myk+N/Xhaez+rH7N9lhf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Y5JrsyRCCO3ReGE57IdZOvd2aQ8DzsfE41u9kmQ8dluOr+7bJJ4NlGsWQap8lOQSZxss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0jAdm1t5qyjZdjC/S7r7QMwg/gX0RE7g4JokpjDDLciTZRerYPPbeIhdPZn94b9BOpk/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9CMmWyHTZd98FQfxpZgwHttvyE+cF6u+MmJ9/wKPb38gssjxW9pj29l45Ptz3Xjs/irO6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1hoJ423cjDES8v7ty3ZVrbC8DhM0+7TKwRP7j830MUW7FQG1fU3vuXUt42eRz5Fsx/LJ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6myOHbYxU8SnMh7J1IiJKcjB3CdnLMIbYeSOxkgKGgIYY9v4c948jtiATfbo2HYN6gNLp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MPok/wD3DIPtnykJEiTbQLREWyQel9iIE9E4x2cjGCPOCe12Y9bbNjs3h5DYOcsgsy3h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2NjYxse7OMssgsYIh+WMiwL6Sv1pw0h1NpZAfJEgtMvDZEjY2pZ+t4lsm9Q3ic/kLm3Q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HZMspt7P48X75/8Auw9B/wDmCeiT9Mrv/wDZYiPdo/WB+3/7v/8AK3529BstmT9SjDrh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e7ww1bjM5fmPgT+LBZD4MHYB43nUshEy/CJcztZJHpYameoFrFk34Y+vidmN2Tg2X2A8jq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3djbY9z5haXGyJ0kruAYfydbPfAG2JB1XbB3fdnCaOwiNdQQCSTXjTr+LPUiC+XepODJ+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jqdIfb/JjZnyLwqW5SWrVq3amHq/txCt24VrDHd1NhyVG/ShvVbPZM4BstvJYQ++DxNg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GWPrZPXAQ+qVtvJLTO3s5ex+0gTb+1r9s32UgfGX6ZlL6tnHQ4GWWW22/xeoY7kXqRzuw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Jnyy0Ry2wB1xvA43gUsbE9Ce44iwcPDKeNj4+Ej68QeN7hL1ZPstKNRN3riNtfqNnpuj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HgYdh1LnAbZdgYejIjMnfIniY+X3m2TphrjO8h64EDNsHR9suZQ3uMFlDsPzEf4CePHG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kRDDw8Re3L5XiYIurel7v7fU8DMWcLxOVD2EBJEXuGW/cP1yBPBHERHxYewn6Vt59x/T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CMdrLBdmy5GJH4xnskZkn3dkOrOGZZZwNm2bNjgcy1g5rA7I9tiIuhkev1aLwYsw1B8L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aYT/APNXR/EHm9yKd5K3ogGSzy3U491df1uhfZypuTRkfd2TLrKarOOrtCohZp+LsJ5a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bZ6bDszAsDOET7bM7AGp3bALFo2Q9l+p568lWMxAp8TIznbeMhtnuCSyzTLdu3bt24cFt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Cjq2kKVwm84Yh5KgzB7PXl1OTrw14z1Lo5XJXiW9tM/l/LiA7a2+lpKtL/lbIR92jRjP3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4iH2Iex3RkpDwYAc3ZP1wtPpK+dWvVnMHdX971kne1W36vLbWH4HxCGXXqLHo21YfUl6W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x1BYvV5kvxX2SG+Jbe27Iu8Or6FmRvbadBKDqynjbwGE94Ps51KgcJzRs4oNj6svHHvq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0eo1xP8A5Fr+2uxYPcGTQ6hj1tvdnButtrAt67gatgko/t0L6mEnax6k9EB3w/E8/wAWJ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tnjuDkti9XiL2kwtpFgSyFZ6jSvprp0rRa2XDYTziNfsr9hWkSVhNvcsEgv0S74UkPuR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8Jtf7lPu1atWDux/pNQrUODJgfanVkD1DeoXY6l645ZK3kl9cvV9vuELr23YQbBhkIe5n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R3kvW3i7t2Pd7KAwJv2T7M++rxA9ne7ZUxhO5H/+iB49h6wZnDltbp0EuhZalkfuFkydo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+3TeOrfQiYvpCBEZSL7jPkR6kPwuhkH5G/dm3R286zIDLCdTt55O+ryRdSBj/gefHOvg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J8OD5BeuAvaGwood46Pcb13eNOP4bWRFxfhLfY5Yl3K20bkgKL6JFmz2B0XcJMqtZYT7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DYf5J8LWDph7kK4scctcFg7wmtLbP0xInpJ8vHCz7sJOG5yN4w7w3eb9EnXaUL1Ius21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PkwbfgOBGFde3sOguiD9SAH/5tzIPiWFoO+Aw69lPbJ3ZjrDQnoL2JrvLqu9gHwloLBGZ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THJg/RdHPJ8ycNhWSId7up1dmb6JH1C3uAgfUEsbt0yDblpsx5B64yTnB7IOQ25Pdt7w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+2P34g9PgNWcmQZDEXZNkH0gnWbEWsncu+9tnJk6RbsO5+zlDUMa/hH52FEj7uIP2Ptg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yy/Mj1T2dS6nIUMv+cH7EI4QqZjlEH639IK+ogHBDYe+ewO2WD6v+Zhh1PftltoZK7Mp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djkR58FwZxs7sjCPJ4P3KaJ6TeEWnCD3qTGfit+qNn7I2ODh6g0kl9MhwJ+sBRlMgZ3PoQ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2xeyUIGy6sGw9csKWs2T1C2SeydP/APN2Tav5B2LuE3/aMz5JBkyob7aOrLIHdgnJPOOH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Z26yHl0DaMzLYer0iLLTQR5zsvLB9LLZQHzk+fE4yDh4i9+Bb3CCfFjzaG97ytDOpMZ1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38lMtHsy6UbuwuuNCf2ui2xmRBkCVfxj87J9RkfOTw8BnJg9gEn1bl3PRpPTu3koyM8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ZEOQ8MdIZljHOrXtnGnsdXpdsvqf+HKmWcyMsZUgb5HUC0/aYJh7d+Rh1xi1vJLG6hVn1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t7bsL3E8LE1uj1C5KYACGDdEpuEu8dwIHRKAIWR7t+CSn7dHZbCnloYkrdGQTskBg5MEj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odRiLpFwPyOmpfCKh35dzI/aJciJ+B+yOyDkLq79TLksnT2BZOw7dwcl4i95i6O5Vq8v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RFH6LdxDHEa6n+bV6lvuU7k29XfJAyB6XkxPB3/zbHKXr43gj7yyX+SukCwNeXmdziTa+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MSzg+IzfVljtgJ9+7sYwW2gPshxhG6tgZ7dk8SmTf1guLK8YbkvadsyzAdMPpI7nVtTS1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+p29vShfI7e4HI6u60MF5eLpDueoa9AT9iBf9gsNsVvRDWiD64IDhAdvBOlkNg2U9JXh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tl7iwmS2cDJ0Y8cADonmtyCYINJ1AFk3V1dRE7gHphoWHYxmIbHGWHZdmwAuhLI97v6k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2T+LP4n7Lh8n52PpD9eoZ6bsr03qBP5L+iE+r80rRG/l/KUX4EXuDKkZQSHruW4LQzkjd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7/qz+2f2/pf1h9OdDI06LduewX1P5Q75sOdP+WvZsNj5cSmISdbeSE5fjktmxHp3dJ71w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ruzYQ47w6Pd3ZMyW2JJwiLsmLx0sUZ9LtATWb7JthF/UddnC1bHdVHnIT7tw9g7iZ3FB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wFY7dykxoItsHYoPEmdTOGQRi7thDGR2J5EcsDlvWlo0tHqyJjeuBhvO5DBYiaTz8F7t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Jeyfkt4urJ9S9Q9WPs+27F2NsfC9eA5aIfjegb6U9VsATBT7Lqehbq31WE9RNDs0T+0qw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Wj7Dt26GSLaZkRdzMsDDEcZNj9hGwXo+W2JJuLLTN26m3rgvd0Zm2cO5GI8Cj8Dhjl23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9hltm3Z4SXLonSzjb63UOecjE73girxs2Ho9cMDJ749g9mW9ErYusdSG7Hxj1GNZmMEbv7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m8nXuCNWGJEzZxcvCTYhyUZDtiwkJpdnVrqyFOHkbeREa9WPrLNq/wC2Tzn7n34eLZ7J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qDI2W/EaT2ukZdjbeH2mCT0khSAfbzLJ6lXslQ8PMiZPG9bWSdkk5HEWwfiXOmOxuXp3Y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Dlh1CnaeAfTdPsIxAyC6jPcFwQxxsk8JsIAfIUL8j8o/Vl6lU9IOBzkQRp5HncKYSdtO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9ScE2a9wMnA2EAWw4YPsstgiZZZwRdyBtg4Qy7yTQgITs4S5ZlowtxuiXpLT2Ru0jLHkK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6hqGSwB7eZbvzvAMg1lg7Qe8V7ZMjPUOOp9jux7eF+5bx9WW/BC65TYP7BI+oE6sp7Lo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YYuw66QfstelonXbfNsnSYD627GeIxfG+itWZC98Jirr+TNdy9huns+2WiZJzq2RS5eo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w8n7JQSj2Tp0T+F9FP2C/hDZv4cCQQSLNv8AlAPTEyM2xe2a6YrjJCeyGpeNs/7C6ZWn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X7as+4+xBv8Agz6vJb6Zu3sdc6TwPl0OVtnIr1EDxLINjqybOrrx74WbJkBMpwcF8r63t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07tdd2wJPczABV37PVOkbkFB8vb9Hn9hjUzgnZ7B6y67lMOvbuf2IjE6u9jbDfvhm87Lu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pPohkA9i6I4fyzIp5zvBPvw8R7eZYS9T5fVsrXJdRLVvta2a76SxSGwvLjttj2rpNknc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5JSL3Ifd+3C+5MvkNh1nsyrfaYPva1Nx5Dr0yj7tbm2Tt27idy1G14DaUJ9iN0JeosgY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2t26fDb3hb1wYtjl9+BzEOxiEMx8BBtkMhkb1ORGcXfL77kN0tHuOOjsOm24x0tS2KKv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c+W5sLHtiTCHqRwD+S6OycL4JZfRiidu7s2NdEYIxe4Gh+cLLHq32RvuAdWR5FnG8rd2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Vt1sJtr7aWL5dO3Kcvvwe5M7nVp6npljL6svpvGRglbUtkZ7Y07aXkbRkM7kHV5cfceQj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jLEhF19n9IoNurMmMRPc+2WHIx1BeiL3ZmzdgB2x4bCdPU+a6lmp9CCYZGmz9afxsXqA+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iCzJXbFH93bUvALUR3L77rnt7yEvVPG5ZDvjGww+DHZztornV5yx3Bhw6XRaWHBIOQw+4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JvOb1P3ukYH3ER22E9Rd3bYCsDxJjtBaDqDp/8kVPsg6vA8lJ0SLkHe7eN6vWsa8u11Bl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QaeoI+oW5wdfdglkuuIbYBN4dXRWOM5ffim/CoeEz0yye2zA2ElkSHqcxc6EzobeA6j8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RQbbUR1F7nSMMMOMGVdJD3hM5feQ1kd7tb1PUhl/TdJdgsFobtdtg2uA8h/UDmSfm3aq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j28sfebDF9sER7NqcH1GvCEtHV2hxk8jyTvvJzhLbP3H1JAZvIbLzrl+iPYdH0tJRDSF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4+yI7ZD7EH/IAi7uYeyQHsH2s5J7jl1bDweF7NvGQRl9AZ1A3UtO5Y0Iadi12oDF4mN3Zm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6SXy8d2TOQmzeKApiHd9t40sTGR3ZG/VpkyPvwH8k0k2d3vBwv8Ahtsm23jbYK4Nl0Sj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3OObG1WZtrNS7svMkzS/mw9g6D9tPEEMIOGSH2+kQdGiT+UG+Rny2+pLXLH5BIC5l5dfq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BbJ/JP6sPeD+8Ke233ansn1CHbZdHts0H4CJHUMImcE8bVk9wxyHu8cscdeED7s32cOpx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4mHFk2SddN0Tq782Qgu2e2kMtnUlumWsQ7llqszokuncv0t7wnP2Fgk61wgde245LYY7x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tj1aQmz1nq2XtpLuIguyDuIYXYvPONI7YX1dEZk3dpaUfSIawJwwmyzyEcAPtoAhGOrYe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lcNZ+hd2WVbAdT3z49TqTe8Pt9Xs4b0e9zHIGN5TfYfSX1eR8eOieRydmWpje+ufT+rMb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7rpAgZOsmnk46tY2O5lyXUbY7R0gPbC79k6jRhpHG7MY4zbzrkjchvV1mDbE3gr1ayStZ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4XT9ST/k/bsF7l4XZ9ye2UnZ4/7LncuJXqwayPvl7YgPecdmElxs1gu26Q3hb7InyMO2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YcJOhGD7lo7G3hlsZehRBtT7tkcvsY4Lyz6Jesty9SeE6+7L3iVwkXXqGHRQz/tueTdG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WB1kJyPeURIHIa6lR0sXbwf1JnAL1fY2Enbw+31euHVWv4RMezJ3dmSTrHjJN9geyQG33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9ZgLsWyNkZk4HiO4e7I9lOsh0vLZNLR7bt1vBTRK7H3Y80fjP5JnZNYIYw9cpE9O+Db619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4d4sn+sAez9SCGSwPywt0tz27QHsY1lffk/pL6hGr1MDTRyGt1gexx1MCeiGJL6kHd3Y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WGZop1A+F6kCvLQLt1PWJvfgn3wHB1asfyWG2l2TbNnCT85WR+rZ1PYvUz36i+7LMB4tm9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TeIe7eDoTmMsYydx15ZsZH3GvqE+otwIMjZMJvd8t+07e4B9xuDf+yyP4TFv7z+12AZk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n7IXQN/S/pf0s/VmPZD63RdyOnbVuMDA938DI7FKMCRjnCZPqzvRfjgLuJTL9p4bAtLOC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CG0O44OMn0s1jn6t41SR4WYmWx7P/wCLVOybr/iLQp0uF0bbuEddZHWV/wAi71OLHfLa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5AG25r2Q0RNdp2gCO/IT3O0jse4GX6mERXjLPl5TGX9t2dB+7t5eNjUthxl5w6kFoZZ1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XspixMEiWkr7PuPbcOm/D1MfE5+r1HnJaJd3X17ObR11KyGR7eo8vu8Twz7wU8ibOGUO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F/wBS3IPjhnF3/wD1Ev8An/6gmaR7toPeX5LQAhnbyTe6F0Sdmz9t1OHkN4Hue5qzy26r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thfCNO5cbwHqHYM+AXDZpHpkMVYSdl1Jg1tllj0d5b4ne2iXpgP0iPro8nQyBMLFWeuX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i4QmyEOXaGdIdWI+p9nhrtE1YS31w3jIzZBakAce2ovI08tR77tyIw2/Btb3ge84DJXt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HduWAvuG734h+XjjDr4er18jn6vfxM4zGl1bNJ8Hq9o8n288Eu3q6LrP/wC38GWcA4Yu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2jdlmF5FrdUOFkTzL7oPi+xH7QPcrs2QzgXeQXbq8Xh9T/ElxZOoXsSZ2kPY+clTfra/Z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cVh4/l2JGauGYcHWl0IhqEjO0LeCOLJXbdAnR5LE+2+4iyDYL8o0tu/tu3s4jXso62ny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37bKWL1e6gPTA4ISA5fQ3nBD6nowmu3kdskJhwHxfs8s+2RtdED6ukxmstcl72ZbsdBb6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XKD2X0SyAvcAssg7jy2ZpLbzsZ8DPuMPXzyAnd4ZILDVvA3hl8bf1LuxvkfjLi2H1KHux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+oVpgmws8hAnsBxnDp/8A0l+ltCQ0Y7SC8L+F/CNrJ0sMEY+X2o/azM2dPb+lj6wb2g4cg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raesC93cQRKZOR37BettnycHTbSzdeEzLO2LgcIw8ZeWhXaEtoH2AsUZn6vVgg2eNbsy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WfZc6mTgz0QV1vc2T64A9hdgDTy/GcHGza93ny6BJUI/U/reuc9DdnTOhqzoyg76ykAv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8B07bDrSHBvbbs4ZiyGQsgibbJvF2cHGzPDe5Nssgsgss40DuBoyB6gbLLOUgsiCh8Prj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6IY9QX3HNCBF/eF+7+k/QwU+qYEfbbOurSM9N0QnqyMPtUf7iGLCfu1J6ZABsHGFe7eSI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OT7DgdhNqbdS3+AizsvqDeyO7IgnpFuw3u+ssfYrLsO5k6hnAZe9SODSDAS77AN36LB2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O0DITJpF1TW2Ayy2L64Iaym96uhvOt0tjB6PnCAny7+xw7snSYacs2x7mcDg0gXYsbNuT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64OuHpt93wEWh7nUO5MIl1sIxonn1xlkfE8AlZEyx8lF362f53mRffB0f7dW9OPU8Hc+5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Zq2w/jwnoQZ5MHqN8miJCkg+ocGfTbo6b6XbX5AMTb3LMt4yy6nkwWti7luMisR2TYw9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bxkyLvpOnTDhpfVDDD+8ZsgDCBBDDb7yX6tJGfLvQDfYgcC06kI9LBZFXXB6i2TTG6R0iO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cPdlMtUu4B2xHq6eW1mI77k0sGIawaX5IDuDbt8tesUm4WCdQx23hYNhH9kzWEumDq7I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hPBxgGIzM8vpeHu1+8MIbeNsWlpLFkrpJyXcrENPnlknU+fjBE+sR4x73j1yyIwO2APL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EHCcPKH2HxOpx7CnksKEKP7SzDJvABe7s9W36ukIYV93RaPWQ9S7fd6SfIXZ6kALSePL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pH3GmezEcHke8H6TD3DLJvJYWW5FjNZhIGbC0PqbnUWxu3nsAJ1dWhknCenckDVvSycIY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nc+r05HG8IJdYXYX6QB5afuhh+h/+228RPxdDLU8lu/mAUrOt/LcnWw7Z94zY64iWtmR7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eTp3KQbwLxx98vXA66kDu6lk9Q3svMec/XG8thTq7ssG/wCY19WH0lURGjv6sfC6Ryzx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y9teGb9EJ939MQ+yR9k/tn9n9L+1/aP1v7yjuS9vS2PfPczWy26vFaob8i/nfwsPIJwJo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XthhhdJSLlv02M/zgcvvS/i9mlkO2QjFix9Wyn5Mh9zi5aR9RgwkGTslrvATnrIHk8Ze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JdS7RwBZpN2XUuE7Ee4vM+HqTs9fZNkjNxkR6ixQWvv4vuyyPtHUGmy8NknlohW6ReTC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aseDiyy3LYeBsb8FtmR3H2GXS22Uy3Tk9lsiidJ9i6S9cvti83AwIT2B0OVIFhPAVst6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u32bN7iPdh0ncPuUXkk/S8lgaD5D2PMIo7ZSnCMtmO3RnmG6CzeDc6Mt7SYWnR7dA8Zd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usmZdG6rrC7GCYPwlf3fIHt7Mr2zOMJEn5bndgDHvSOEjXIICyex0FbROoMnXcsHt6JX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6Zszq9W4JfRRmOJe7LW45bwX7hx26jjP1I9n8wrNre7LvBj3w1epI7gcPeAk2Munk6l4+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3nHezFsh7Jul2dXsX1JCfRfUBBEIYv8At6yG9ZtmzeuD1gdUBeBIB8XX1yER8lfcL4bI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30jk/AOXRQ0yWOIx/wAu6OuAWTCLVBPXAvdnTDLR28bD1IssXy+kmwxXbfxJb3ZiLSB2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PYMtsZtYbY1PcdS14E9e3brDAvDY0bAqsAbbdXfqyWZYbZoN9+wCF3ZQlkHA6u+CTcD0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HqQ9k9hO8MjEhDKmRPW1Z9t7h7gY4bxxrxDu8X1KoM4LpgAhx93nI07hDd3uIOHBjbo9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3chpz97d8awDuyYXsi+restl2DrLcht7203Z0CPyv4RVS1AbR2BvRd9NWc6Jg+055wC8N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piIWDYaWZMELJIZaJGbIKIRRLjJjAuhfXJ/PgU7z/wDcr7SyeiA9ndbIcGRsb+F/CczI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e78hHljwtMTuyOnlnI6vReJ5+uGIvv4Q7vLet9z5xfS8PkHe6/8AFiAxPT8Q84e44+b2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WfIvC9eA8vu9HH3E8C8Xom8cfUcmfZjg+8fSfvl54Pu8zPjP3xfk+N6ib7eHrjyzHyeH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qTPZNrjC9zfTdzuYeTsdRCe2fmPfDx531yPd6Y8jyDuQsLCAkICF7hFk8eJsP+zSf2k7fd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E+r/AL//AKk4D4wHfHhj3l//xAApEAEAAgICAgICAgMBAQEBAAABABEhMUFRYXGBkRCh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TBA/9oACAEBAAE/EPw//ptD/wDTmMYx/wAX/wDA/wA1RMyn/B/zPwfnb8v5Y/8A4v4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MGsxt/ykPw/iMw/B/JhMocfg/htGL83Bmf4EIRjKhg/DOJcfxzBQRgYviUdTevMVLCBR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NlDW6JQZUYLMWMlwAUtOIllhoBGbAN11K7NlbxM1gVRvDfqIrUiphKh+x3v5ICKVdG2U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DgWVVwEL8GEvD2YwVFoQKtwRtvooxaAc6U5h8wBvSnxKMrJlTJEnECuzLmOVagmzVkCP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MZSASqGSs48ysbKChWO2XgksbXTM7QF9eIgEHHEOXhG5oZl6X57iQKuoFR5IV4d9SjVL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i5SFBqYdh/vo3LKVNr6Zkj4jnojw/HEeXczS+5mHGIasl7TK4lF3L3UBWdxynmLVv6hB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bY19oM5IF+kCoBmK61qY61H5Wpo2xFF+4+4fkLwNh7Zc2q44HqZDLL1RChaqOlN0MG3q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Q9sOIrf/ANzMAatH6iA6QFAIlF1KUEOI2oLnUFER1K580rENG6DCP+9EgWD4eoMW8RZA0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PTDSb7zEfcRXEPEcSVbKZobPqEjBqn+oOSVq8ymlpEaAQ+DipdfZqDOGr4gxnIiTZLtj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xObEuK3kRLzY0jNfMSxixem3YHgOYv6BRdvBrX7mWr/xxLil1TzalMgcliffNGoCS472B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gWsr6j+ocFJKkmy+/IhGsPu3+YxifRhKB4qtlfAEB+iAixBDyy+P2RTbV7gpla8sW0Fg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Pi5WDkJioQFRGbhmUe4DBzuclzMB+0b0LOahCxIVQ4jUqnqD4xLT5h2wgBlQImfcR7YN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AonuUlFLlDqMl1iAsZZeYJwxMxaNTtWJi1mYNzmaF/qBvaBUJZu17mHdkpRpiXsp7IDh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eoDEyF/57icUH8Mf/wBDUP8ACpUr/Ln8MfzU5juP4qVKlSvwf/gr8JH/APE/B+D8X/i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/F//AFqYFAhF1K/B/CxajjH8L/AQwTSb/m/g/hhmVMJZLizDX4dxgv4XqWwSxfUwyyxY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YgBmDadxloKU0JHeji5S8lQnABAxiGjMEugcpLYxDTmLSSo1bAIlDJagIbHlhkX5jhCe2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v41xHRddQm55NQeS4irUc78xatBuBqnBz9RoNDBHghhye4GwmStwRDIrlKjXuwyhWC1Q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7Md8OJZ77AwQFZl3Ekcy+RXUZA5lO5niwQsXfmELtliCC7XG4rA3xFjGe4Ul/dgTJ7mKN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t/WOEp+YfFnO4GABeC4EbtQ7ZY87TDnmPSM5CZjziEXhDcWbIclzMQ2x0zxKqYSaVfwZ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iyeYrcsaiW3MCyajKChB2LLscDllCinXJ9EVc92tY+Hxm33Lst3mD1BHK0eZQv8AZioq2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LQ4PKwQfUfH28zCBKpAmPlgiUO9xi8xZJWlaiqNOGIaDe8R/EHUTlhpwYqVrDoPmUSl5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J9Bhhg+CnSz4mDBVmz7iBYuoOHnY3KQS1ZmFqs2VD7PgSxrE2CpQCHdH9QtU9dWoollw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DsARRVfm2XBXL9uf3BAjyqEWJ2H+USV65ZgCnhQ5WOgIrv4Kx7t7U5Tftm5glSYr1EAA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wLRfMVevMpEGRmHH6leVuAVP3N4SPWHyzaIPcTuDIH/AjzmcEs5UOFPIXEFIcYqclu7l9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+rtl12xMLaM1LTC9RWm28xzGnmWxkp3LKdVChn7l3xAl6jrBcymcTZEvcuoQ1HRHZKKz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OsYQtw3ogpsfECuPogvH7ixkh5Y8n1JvfKREWPhHKcrIEsQSbKQ9yV03OQXSf6h7XhCl6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OIPaVYhyWpqIQSgMjPMRFCq5BGMf/wBDcPzUIypUr8V+K/CZj+H8u5UIypX5Yf8A4n8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XD/Nj/hf5v8ANRIn4r/B/wDzfycKcTMlTNH5VcYxf4jFjDBD+KxRYx/DDAxEipiv8TBL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zXn/AMSxwHyxZgfErKr6EIFSgwQmY3BCnL+cXIfbcYEXakOlnHEEyC1v5iFBG+Y1aJmW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DiMLi1t7JfStd+Y8+o8yw7yj+o2vLXEQBKBio9Lginf9RpChgjoYDqC7kGY7VDDZDqpF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T9mKiDIbxiYotEmMQEWjfRhA8lMJa5MPAgUgjW17ZokDiYaUTtb1CdoLvDLXLsjRtF5J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LVZiri7ofhEf0Yval5XwuOuV8zYRr5EyjY+Yp/kQSKhvcxycB8VcIFmGyK72EJTuIkcJ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98ZVx5zfM2NQ2t9Q5WZFkMpGUEpM0qtQDKMVKUHhqXN2wjFLq4YiUcrXojIiu1/U20VX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jfLzDRBsriHIT2Io5F1UWTGccxynUBuDKjp/b1KyntGfZjYYXuMWVHiYy0F5tl/5oIIw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pUsgle5owD5048W3JCUZjsEb2HLce1CGv6JQDh2UmP8Aoswv1xG4D3VOeX5kEAeu0DmG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0P6hC0z1lt3vRbZ3j7KDLD9TNUmIAERzIhQUpquQuIDtNV1C4GOa+RLO4DRjyypgPv8A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k/P4k91KO34hiivxBdUfLGrEcltUaUAPUdeHJ/DGG34Y5ImDfwM5BHubC3uXcpDuUU5E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JvR85lyhs6oqL5X0TshFqn9QS61NdtVABbv4hexb85bFS4ciXMJfZLNvyYhTLvyxPYn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iUlhrwmO8cKfPjreflSKMq8OYEfpQZm/AjsL3UQ3PQTqftM/tC/onSfaRb+Zv9w6wfWUd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+ozAHND/AFHCE8A/qWRz3qWO8H/qiDS/t/7hlqOlW/3KQrXPacH4EUKKqUDRwfcWMCYw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5QLqggEuEn4HwlgVonFQqJMY/wD51+L/APx5/wAE/wDwf8qlf/m/l/8AwPzcHX+bGH4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ipUr/APcJoYr+ocxjAx/gl+FjGVE/BP8ABbxIx/AZh/D+GG5zy9swf2yp1oZCJ16KS4Io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8Q9lNH9wguj+pUlQpEEVtxHgHHiXRt5h5MIx1OFcsLAUZNwst8pYyD4jUunUFMu9RNRv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kEdftnRszs+mD0EIJ3KYApeKoQo2X2ziYeyAi0qFqAoJwAhfEeQpUGMzLAOO0qip0vCx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jacSnArNwSiSiWD0ZxRYhpPZ5j1BeBCoy3bqIHpUgzca7FYUS4LLOz8wYgcuVjb0cEWu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gz/EVZXiCbA+5XbvuW88pQAqHUK0whXwyxynMshpH8kyPCsVQ4dRzD+BYZS7HygWBmyWX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iqGvdAVAA5jzPXIYiRXXjBj3ESuIlYLiXmqgaBN5l6ZzD/pjLfhGIDVg0cCGVLQ3CHo4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5I67gfxLM2LW0FkEU3HYK2T6XqcSXViXd+pGkB4hjPheVt6DOjmT81fzBS6+0f3MN7uU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AhlKL5qUMi+LQdP3xRyfuHeBA0QNOYgbWBMB8sp2QJk3PLuI+g8XLrKnNxZLzgh2yEYQ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IS2XMv25mQPMtNtxCUI0ax9zEhfUWzZ4IdS4+MTHy3yxVlMeyX2xlGL4ILP8kVfPqbwv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sB5iPCIOVTgseonRfEDUS3hjzBi6XzMQo/JKdWvIJhQHjLH4q0Qwn9zeN6U/kAMNtPE4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bf6jhIOrf9R4/wCzMpRgjNfiF4r52K6CrzSVrJeEYmMehAnGPpCXNnxScl3nKJ/Kln+5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mbdnyzDXo0/uBWeKiAse9iUOYvFqhGX4wQ3kPT/Ud3/F8SyMvcJTWzirDL2j0yTO2n6M2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3cv1FwUfLGVlPhCL4h3oguTa6gOmG2oTC/ihtDoRWJFzQ5mRRti53gviGQCGsadRcqLs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iyUDZM79xcHoimV5bD5g5ZQ+Edf4P4P/AMH8H4PyfkPwfljH/J/zf8D8Mv8Awd/hj/8Ag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/BD/wDF/L/g/wD5m4Nw2B3KCWk3gZgfh/FtGMZUSozeKa/izaMYyoIJUSVK0WwPQjuE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kxxUqK12XmAq78cwazY7lY81plDKCBHoIbTBVFwoKOOoc5+CV7+Cobz+ZUpfklcB83OP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U+pwDEHA+mcS3xOJ9MS4++LZKY6n850R8R6TXxEB3fE/YyltZBThZqXAoeOYoLWqmCfv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xaUHBctAFu45i61jiOqsbLupRiFxdw3fb8yrtpxWI9Q+oNO+qJW1rKrarySqDVRG7nEy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3fXiFx208+Y2A8u/EMHCyUOWAsFzxKPi4lAbGDcR3K4+YG7PlucQqmoaH5joOail5Qbl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aGahoXmOxhw+pi1W5ZPMTnm7guMnPiMPbFewKtH33KqmtpF5YJRT8QiWPjKZEgoY2ii0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hjct3he1FiRvJGqVVV2wlQqsREjAeMoRgeDHqbaHxBFwxZUzww4rfMwyqwF0TFkIFjyQ5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C6moQYMRVxLkqiFq5CaJAiu3JU84KyVKuJTVoma0sieATgBcQ2x1jGLbMLp3FXN0QEUY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6jbsRCUYQZF7ZexQ/ct4UwgRPxNjR6ihaOnEbn7kgVoHkx/sIRZg+m4/yQQjLe2fxUkBv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oi78iX/qfdcP9IaAeDB8/BjBjn5WLFgjyCN3YcohymHtT6lm3nNH+0VX6Uf7hWC3RD1I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czbf0MQZ+ATIKzwnC/wAv/k1PXVMMpmn4LMvPSFajhfGaiOx7UyrB8QHHqWonf+U3CPKYv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TyCDaD6iLnol+j5Jo3B54RWUOb5g35ZYg47jMK+5iKIPQEpwjs0gCwLad+yMT263+o0M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5mMulcBDNr4CFsb1+D3B4Ca/3TXAAOUA6QDPzOI5V3tsSW3fJcxJZQ7jwW+7i0PY6lQo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tcZlgVIvW32xElo33HH/AG1OZsiqI33xBrqjL/yuXLly5cPww/B+SVK/DD/Ax/D/APof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xX+Nwh/ixiQ3/8Aqfy//oxQXfzNCOpQ4nMGX+HiP4Y/h1/+D1jGV+J+EgSolQYtZVxFy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o8wNLx6juLhnUOdpgbYlbxgEJ8ui2o9QI+2PGA9M8N8Eqf0ovHIA5EhFxfMNyIi5GItQ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6hDtij5YIvFT0E/SJCKXvuJZELasBTTZzGuS/wD2AaYWDqFwb+A6hqpX+xhCS76I+iYYL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R4q88wEO9VVUBBCoONQgU6cokljcdU3jUzM6uLc+BGA/qZgwEUsMRGsy5HEqqT01Pgvc7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vECINccQOagtGnztgrhzXMVWv/SEoGKX8ynHDiXLQ7ylameX4mzgkrd8zHqis/MdxfZBlL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7NtZSqWXSkKbTyivtICPjSiodJXY8C5RtU1UF6IfMIUt82gUYLC3Utyqv7SyLbCfgQas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L4joef7o3lgZMbBz/RE1QsIHA3eoYxr/AEgAdylgf8QEuxcugXwS8WFmNJ1d3uC7W2LD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xyJS2XGalWEc4DdwBWIFQvog8I76fMRQIQgafZhN04wfoEJQD6cvkfyTbV8IIq/+B4hQ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3+oFzSOP/AKgt+5OLNf8AI1Kh8Kp/gmF1cFT9xXIPt/uPYwyg2/mbl7V/RP0jv+oryHAi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HpGZNfcAdJoNwXWZVGSmCo20rRuAgtL2ZhFiya0w2l4OULtK1ssfEhTRGuLJX2SgBdGq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5jetSIDLWy+YsLHBDfuDEyxrR8wmuvAqIf0bgub2IRd08EIlG9GIcaXysTWAexi8WHiVbz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UoW7ght49wZzAkucy/NQAwSxHRbMvMmZkgniIBBxqG0GK8hCshd6hZBSpsEJdKkwBlZa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XBY4oPcW3WMo5vfMx5Ia4H+4LG+A3FqoXHb8yhy4qoVWYLTmU0tsO6+eIitPKlrHaLacCO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nuLhlB0sp8QQB1OV8Rf+VB7iqrar3Fq8OKgA+DcuWcolUWzTxbLKrB/Ef/1Pww/BCMNQ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pUv8c/5n/wCb/iwlx/xIah+X8p/+j+H8v/6P4OvceIw7a4ifk1+FRIx3+H/Bc/xY8xjGP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FAbgB0E1KC2awQ+SPU619RrLckSwYqFEFsPuKPg0iygZjBa+IndQ0PNsWW6FbaYU7+yPC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BpGWy3zLjcD+AvNzLAlUqiMQV8Y8weQtsoFoDL2RSqRf+pb07X3K6Z1eJYNAM2XUbgEH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ZGcgu7gb2wZy1ATD6GiVPUN53DFW23HhF1dMuuQbwSrZYNYKYOYKHMHD4jy+4yxh4gRS1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5iVhf8TODwA37jGjQy50ZeIeJxxBirHXuIe4Gdw3HUxKAlBhFmmsYEFkNQYm5Nvm4Uckv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Vtg2xw1EjRT1mGKTqHhnMtfmDud5/wBkB1cyp+oP2TQfzHLeOXgu7QGMVUzl1pWqgd9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tH7h5ZRZKnYwr1GLjzLgh7kCZzef9yzqEGZN4SrOHUC2j89hhKtgnhuCoho6jpQBRzLt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zVF23tikxjFER2JGDR+EyAq5gfOfEM7Poiyk+JRj6Sfy2Y5x/tiuFfSn04T/ANQBv6SO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7iCvgHhP9zZF8z9PMA4PwSNeE7j8XGyHhRs/bBD1tWFQKKuFj5gFKOhubxraID6IeICw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1BqNQzbNQDsMMV6IiWCgjd+ZQ1EzaU03TX8xR0E6+ouMeaMRy1t00Kbgh2QX1H3DTlfe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eBllVfZzUJysbCCbXwRr4RwjFWsFhizBb9EOE25R5jKMC3aB0ANFYJTOTlIE28paOPUod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QWVCqe0srbU7gQgepX12caTqR1KGMJiu4p7c+eJlSX4IRpvuMI1KijX2EdKnZaWClc1D6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duorih7gc+62FVWJKIdzYVCbIXuDMP0jkBK4UpDvlBNv85pqfch5BuliqXvuvmNpTzlj5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jmW5aNH/AJD76+OYKCNyFsa7bOw9RV7XOsHy27ZWXgPRNFVymCg+pTGgqjAWBFdjEbZr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tf6jq1m1bWCBinWIBA0MJAhWKiR21TqEHm9TEVZ11Hbg53BJt+Xf4f8A838CENTj8EP/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/wDC0ly/83cf8l/D+D8kJt//ADP4I/8A58zV+WT8WE/HJEmEcypX+UP8N4x/JNvwJ1gK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/4hsg+BD4b/SIxXWqm2CBEqi4iHUvtmVSs+hG7KHqMPWjt8S1eEWdhMXKAS2v5gAa/hg/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x/hWYPP4Y4aevjHSA2C3G5UhxtJUArir4hA0Cl42wDaiskAReKBo9xpRt7NS7dnKnMuS6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k8S0wwcS5YOcTABVgp1MUMpFtTUGV2mJIXBmuOJrTEtzC7qKl6qDVIRVVQpL+YbvW1y8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XWzfECvme5UhascwoBa78zAKSn9kCp6R/d/ExG4KCKcQQWWGhkh4JXb1KZyXxmYsBUAG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jg5lzWZBB9G8UROv+54h1fJLKuLdiUPFRXJHJd0T75hsHBLpHBzhueOXOAcYHlzhBOD6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2h/qnC04y7/i4exD+pu948QyyiOHirlLC6irbjdSzqYi2+SOlW/I/mHbnoIIKp6Coq/Z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7juZzT/ufvGAfxMP8u/1Ffta/liHiPYm+Hywdd3vKaBZAPqGJ/TBBv1mpz/4uZyd3cQgJ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4HIHzBcg8kMhi0TiFVblxhHxYUohwPOgu2DztYIifG5VVrbt2wKJFXEzCODOiR4v7l/Ce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82HhlmBXOCIBIaEuiOuucHA9wiQcEyu2ATL21uVrYWDEBcHkriMsvcO4kFy+UsCnOOfUW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imDpwwmmuoTX8mj4QtbFo6uL0izSFR8F9JtA9aiCRGLRJ4c3kPmOMSwe/csD+l5CCLLp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TIutPEUnndQfFAllvEJIKxUpSMQ9AzzpI6ieQZdguRtrxLQW2QviOE37l9RFpaJyMndo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EMR20NI1fuUldXTSCl9ViH+IxF27x/8ASV7vIP8AEa+UKtv3NFkZVzFUbzMTZkaBKp+4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Df6L0Ruv81be7l6dm3GZJfRCAuBmECXmZFZZWJcIT5bhYiYKy/LB2xm0DAcVR3BzTKm5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bVtwjucBBCgW7eoyBQNQw3fthtNYZzCqwQ/8A6n5IQh/gESP+LGP5qc/h/wDwYfg/wdS2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xITb8v8A+7+WP/7FmVKY4gyoD8LCY/DlGMfw7/xA5/F3GP8AhhKgFm1UHEWio+aZkecZ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N/lSh5e1humqcs0dYgyxGDiBJfA4i7n3UsOXcES5B3cHhAl4G2mo3RPgRY/uaflZpwIk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xjNhgrEpbYBtrKcJcD+l2ceJYMpjLuOigG1qvEGpRunUCB/qJa3tXVS8ClgOY9iDvccW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upwSiPxC+YZcrL9e4RwRZBKJg5Q7Ouo1aYCwS85L4JlFtIjjH/7isGGeIKHMEggIH+hzA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xeIYMXqsRtlUf7gOEACfUsZ3cNfd/mYyZ3E0J4RhxXdtBH4BNGJl026IoXzyn8TGqidn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0QRQadUWFnZC0sTXsVQ3+2AWJdh/Fy7o2n8iBQMfqUbRvOl/1htEdF8JQQ/UVWB4Tj53f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a5XFRuWFhzuLKWXh9wMXnjgW40NN3yfQyuYEp7lhvsLbmLxf9si385dqHta9zOXuihCq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nkyBKh9CZsQ+QTih8YuHyFl2+8rPApRzfbP8AcGeIsscAepy6+iJ6Jyn8x0rwUFcCXAFI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C+YoyLAMwLXcc5SwDMu6tk5MLIEY/uizxsBUUcwbZRGCBjSdEQwH2xuUCNtafaDDdqtF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Qzc34ievyICGLaJXBI0U0RFVX2JuJjygOvcuFjpdSIxoGsUJCM1b+0rCNAg+G4AFlOgW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zdHFS2p9JbetpCLku28mJ19HDCGsnFTXvxDFrJ1xfqIlV3tMUHIsQuV4VE01c04xTy1C1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jJvRi5V/ZOXTuQKwuOaBlA1hl8KhKlOSIeMxthjXmUUQ9ytGZKo37mskrFE98xMAC0BWa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uUvLiGYAc3crILwuKLPSozDQDnO4EDrcksId1lPMaCDNv5lY861BBZtrV9QA5qDK/1GQv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LL6IKs5s7ESHbth4JOBV+2Jo17j7FwbdrLlEP2ccihI+Ugc+2PSztpiFoAHB4iCAL6mD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UxxUMnMsbWFppF6PFOonQfMFueICamD1/MfL+X/G5f8AifkhCE5/B+Nyo4/wfw/lI7/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v/B1/kf/AIH5P8DL/wD2f8n/APNjwh2ixQh+AQR5nObS/wAv5R+G34sY/kgQYIaGFg0g/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VXmhgiqvq/Mp/wBk1bFtgHBLfB4lAccj5lVVsage99RN0G+ZXMKH2P8Az8DDc5Q3639R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R9R1KYaL6hrL5F1CFaHC9w9AIWU2B5Bc3AVCpbA/cBGDcuDSwdn9S+ZVnUVDgC3pCZf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l2wFUrmHLGI+EFagY1gbYyNqrKMupnmtcQoFZZqJhCKHILeCGazlqjEZBXJUT7OZQt3j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j0grbmANiu+opQYYjgADeb8yg8Urg2qy8yqMMsAuuHZPUCJTgwlyJ7FzBCPQVE0X+LiK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oqgrpZ50cbQLhZYKnCH7jZzeskfjH6jg/wAl4/JiUpM0lx9wSo5XZORhMJbD9jKQnjOf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B5puIO/L5LdDiEtAhkBXKCKaI4WYBmJ2g/aLYJTgf7RQpgZzcf6lOr2VwrMAbM4c0v2jFk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EOtl5V5bq/3Dkr6Y8w3xNd8sOQHtjmK+2J2E4Dfgle7HgmEheGZEvag7RXluIKhZ6n9g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PpBRB2BKworvEwvI/SF5mYL5ijC1o2/UNKF2N/PUydg+mcrG5yQHlwQUqvRqDLSOMQQN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pqo4XqyUJbQth0PUal78Fuo1+oKxvDHdJ/ucBuqv7llK/BGqj5J/UNi4d/8AUwqUbtP9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FWGpeS38wKGuFp8wlI6v/wBYgxnRUPzAEIRLbL8olao6RGFVHI2Q6M+Spds9hSZyTgSG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9yjnEsCzgSiesMVn1Bim6X/SDFFMg6l1aNqWfTqtD5iSOnujM5NyRHMhlek1UuYEA9xA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8pRWRINuLiRLzTFXnUgsIz4PuC/xkaf85hpy8LUYgyPDMURg4jFAPBbcqaYYLyxMIBvm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1ocfUAAFNKX/AKgtrB+9MaF39r6OYM+zX4OIjSiXZ3xESbYJYcDglcyepiD1EAzaraw2u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+tXNn7PMwF/DWUzMsu0ZudSrmVUriUgJWNcxnl8oxQXCsYlmS3vUq8BAu0OcnwkICiiF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4fzf+B/gf5H4If/AIH/ACSV/i/5GoQl/h1/g/8A4P5Pwfk/4IPwG5f+LD8r/k/h/wA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AAD8KMHMcFsqP4Y/4cQxjuP4Ifg/wiOIbPxM29f6wVRMnNRb4+qUqm3zFPhDaoCd9SwH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Oteo1pt/tkWMYTSZLomh+CV21ZmwYiQ5MoqoqXUByYgIo1Ze/JNKRWoOhVjgw7tggyWh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Z7agChY4KArQgtj21zNCFBusSCQQWqBvEIFGuEcS3oqVZwtRlIwmXO+JfanHKossVHYWly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kGViKUZIIQyUXUvhlwiVclQUaPnEbqgyNTJgueWOSgzKw9I8TIviDXgX7bJjMAbB4hWC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poefxjvGUsUxWw2ypncAE3qDyTrJQ4IkUgj40pHfVRQyGQEjygtgwPi4bwAAwepTLfFiO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n7F2f1A0I6kirLxdEtyp2csTeHywEjrObj5K7ZXlWHKMENiwHQ1eCCwPyItw/ghU+CgNh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b3KGR/UT5lOxfucz7oWn9xNYEW2IHGaFoD1E7FERT3tCMF2QaVf2EMOpudCI9ghtKN/o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S7ZqJZlwCD2v7pkrJ24jt8OuJukmiV7cpoiMzGFgyvTdvc+IeL62n9oaS3B2i08AVKA2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OCLQNYuJbQcv8S4DVbhzSu4VDPqacXhlVbSSrIThLI7y+kXCC82zU9kSwRhFyRHKVopl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mGg8OoABDk0nQlOr6ib2OsnuNyodtMOUl4f7i8dbNMSupxwxAX/gSWLcpADKuoipm3OR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3Fez3wyvTwafcAWIwGLdBr8A4lgUY7mdkGJaEXhLjCgODSwPK2jB4dxpQ9YH5jctNlGb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2ZQE4ql/6liImcrL9coP4I8BFnb9EsweZ/wBTZmY+iXAsognOWaTB4gVgPBywGhDNch/Ut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MkoKiYHsmsUgH0TFPInEUb5E1OMBhLSAy8wlTM5qDYxvA5gOiyq6iDgDiYQLaNwceYtt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/X5f/wBN/k/B+CH4Pw//AJP4f8H/ACPwSvw6/D+H8Ef8X8n4PyZeZcWL+Llx4/8A2fw/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OG4iEHP4DFxH8MoET8rlxh/DX/CO/wDIPwNRiqOYMvUwVXQkJMn3PHMnMFg0EUbHTrzD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MYopVmWbQ65lw7T+gjtI/hmXjX9zn+XG9oVN8RtG6ETDt3bM4IsqKre8NzUV4p4CIAMC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MvUVMkxu1ggW69ID4FAXUdhda0HiASVtAeJZRTjMYLnGZ9bYTA2mYeGCs2zJgU1Klx9S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EAwHE7rjghmLkOrjavQ0AfMryLlRR/t/iCJ3X1nQaJUivzGGx2cRSCy+Shi0YVoWjrGD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q3YvUYXZVZcYEEOaI9KyV5JVLVS1mS+poP4bsWrPUAqyJM4JUQPuM23lWEqUdiMD2pjK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loRgvzFbWgBEpmPyo91MBcxd4+4vR+jD7y1YD4Jkl+2gFfMmq23D6wwlp30lQQnshF4n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PZBLqGxZztJbgOHbVrOQv7hovmovN28R/eUDQue3/UfR3/O2NfJsf3E6d3dK+iGlfIJ/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N/w4Ewx83QLl8XfLAhuHawx+pYxhfGWul1QQBVD1BmCHqOjujtj66vY+4gRwtosr1wH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a/UEogn1KzO3gI3V28G5eoTYyzs0CY9zKgB/9rcTQg0FRK8V0wNGNME5vMIKuepYC2Fx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QlnZqVAbjLqXzCEQovZqJbYhrolxuVfIgAahsXJ1UubPrG/PcULQxoD1MRDhnsgZHw0+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p1ALR7DMWEVlv/1zxtDiyiAHUQashI1d0tpAFobGpi2scPtCpDnQ/cFDg8zu9Flypc6t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oCG6HMbja3YMpMr3piEsTsl5RqIqYLCPaC1mYBzA8C5fk2YMo0W/lSLlg0Zg2JDKyvmIN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YeBPiweiKsuFSnTlhEAK0RLDddxV+ZHSmWL3vFrXxAD3asf8ACXpoE/3KUXFTT7lVeZYD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i5mNi1sTwA+1kxTbbHEK9sKWagsSBGLXeDqEIBVN+UDgdtDNkQZlJWyObeCZ3kW5SUP9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FY86//gH4IQgw/J+Ej/mxPw/4v+V8fhfhjr/Ij/8AgSoFQ/Ci5gxYv+BD8v5fy/4P+LL/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ETMGDLjFnWCJBj86j+TX/AsYQRPwfjxF/BJozR8pBVIzMhjxxKsNXUx2c8zCuQoF3iWu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IIMfr5ly0N+qYrk0hFmRdZiUIblMBiOBkJsVgVMBaxMlRxlqXBy4xAFA8kQstG8cShTR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VI5KOZYypgC6lmpa96iOimr6iaBi0LWU4oW3lZiSCwkxRXHBlAlH7lSHR3BCx3uFxE5Z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jPhKslLxCShp+8EKFs8Izy74ItQ6YWWetEnK5bgDIDtYCulGSNVD/AQBUcMkzJE6QDn3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AOVHgen9S06pfouGqWoLFrTbDSCB2tQRQYXXfTth9C8F6ih1OlVEFM8k3gHpG2kclBDX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7GpdqK2wlEcLBW5qorh4iCDgE2jZEGLzjbUb4gMywooOtESu/gDBMh2EAZjFxCmmL2g+J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3aW0D5ICZ+ZKaqX5wQnY+LWWq4HUFLRtOBKZbJy7XgMUj5zBKp9ZXBr5pLV9QVMCMIIDL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7gqsGEMbXMY1ZQsbljiCEKEG2VLFRsN8ruMGpxR/EbHK9uY1Xqfkwwmzvcrf3CAYDXRE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iXwutl+ocP0oZry8Q85zZ+zzDD/Q1Dkd7jZFhxENou2ZRWoTrzEGJCajojUli7cv3Gdj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vUYMQI6HJVxFXtZgLQXA30h0BCXJucnRMyGnU6wZVM8LgJQ+ZhButoemNAhzcUrAHaMw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gZi2WE5lqETCuvFxMYxDJTfUUlve5fGc2iqX5xUYBi8x/wCSqdfHY+4bO5jYwDAEqkuK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cwpsPLcyCD9RMb42JnYNIwGzJGziLJfcrawSxZuDmqzMdB0MtbeCJgLllF67IwMsd7ycQ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PZCFDBCNrmDbu7iAXXysUhJp5vniOCsqi32xYQaGINfWwfUMTowiKCTDALHogXZVcmUW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gtkYC3adREUwFIGYmSlWM+Izs1eggtV4MxyUPJxFAomhCALQYjhAAgdx6CzoNQMRQt4l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/wAX/wDYhDcPyS5cf8aJX5cMfy/43+L/ACNS/wAOvy/hhH8P4v8AwIECEUix3Ll/kh+B/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v4f865ZEC4FYwzT/gC2zaJGL/AxnOD8NIfwYfixh+JE/FSoaHqKgsL7iF5XMDAq73B5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IocGB8ys9haU2qblKwKgW1zRAuK+4UZP5jxP4uUSVZQlpKGYltJf9yiCXubYqlkLqMKS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OEOwAXdVLsi2phGRNpc6AXsqBYVNVEqjebV3FT8M2MGjbLjVwDUogxwTP3DW+ADEDECuW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/gZALavEr4jqZnCpjIB4FgPcr9fLviB1CxC9Za+Y+BJRS16J7kKtfcrvXeJ+oAP8ASg/b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kSFlEq7m7pfUS72OTT9RxlJh9xUBzBYiTPPcSlPBAKS2BY7PxaASaBl7hLHdaoP9yqF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PKn6JkmNctsQ27drFimvSkwcPzKnPwxICCvEocp+IbzvQ5TdoR48w0JkXOZLedyKaP8A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0fEaCHDb8wst9D4ZakPIGKSq8o6DwlbqoPzDOItBzGClHxAUOXfUaC6qUwPZvB+4nK6lV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FVb+DKy1LZRtZG3z8xxeQlQslEOgm9WHUCFhbbn2S/EWqO4coBlWItJxbSPl06HR6Jmg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/YRg4Xcacq9su5wdwVaHA7fiFAGBS1CiXmjb9vEJ7but62yqlbhKMKeRxBAeJUcSNQWj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Hcu8B1ACelSz5RlIM8sOXbcvaxKrDQ4hG10GiACt8zaaAREDGK9iZNhWZYDuJ4alUsYi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bRqZCWj7uKKgP3KFcEfTKIQCs6YyMM1m4KwO0jNNtEZg+o3oISuOruZxxqGoPuFF3eE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ouDiXpVkt2ieSNabdtQnNeaCEYHHouaQHyIbdapr5J8FIw/IjljqWQ2gBeyIrOIE/AxEQ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5ZOWdx9hQQAyksfJCrmbLioIcVtQSqtnDtiDY0sWV4DnmhvN7laqjyxBsPLMTePnKZK/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0jJXbGnE41KnLTWErARmzEd5UhXmn/UckQeajqnDPmMRcDvuUBYWYl0letfqEL2VFmjq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OFTRnHmYyOiogCXo4j/g/wCZ/gf4D+Bgw/F/hj+H/B/D+Ej+Hf8Ag/4H+D+X/DmP4fxf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x+Lh/gOYQ/JL/DH/APF//CrJ8MNE0irE2/Bgi4sUXE2j+Vijmv8AhdI/4UgQ1CJHEIM8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ceI1tO88TUfVNQK75hloGOWUhsk11LqBZcQa5evEuVDWviV3ZVlDUuMNF1P4R/NmhumM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VPEuglU3qFVYo+IDpa1jhj0oHFbjBBcE7jJA28QHdmlIlpRwxGNsQB/JKjMzDBusi1eO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KEsupbVm46UTLzM0w9agiCPmEhbxhjnQHZDxAQXnrR1coT2AKmfV2Bo/cQazcUZhRbaY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Fdq0QMxaAI4zA7WPRmcT4rNjz301EBBMkW3ctm0UxVRcAgALuESBqeyBmd4KRddZ4qJn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+hwMjX5wS7PYP7jwXPQfxEb+wyz++QPVdOEC5p4BA6v8AP0R8FLtgVSY7MvqHpKYA+EW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MRjREapjSudiVAkNn/UxodXDKcbnJOA/c1wfTKNBPiBA2FepzxPiDKv4jBuALeZ7jk1O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bVqRniAmYXiU6dzuXUVpLhwYq8aWjslBt6Jc2sTIBA6LjGEfO5pbr3G2zoNBMDyqsTIT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6nbL3GfmIYGu2B4ntKCMmvgRi/BzBWTQ7TxwlRPcr+SNy26i3uwc/Epa6KgYmglp5YW2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c+4NJTIuCOMm9QCW5WKnJUHD6TOgH+IsZsmaTwi2nnUdisMYaLgvBGOwMpzGv1L0Fsyku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Laj8yl4rzEILeLMEr9MhsN8d2n4glx62YrPJDbkPx1NF6SQTKfImCW+5UUb+0W2dgqCq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I+X1m/6QtKD0/wBo15D4v7lKzvn/AEhzY8hEwB5qwUCu5cTuAsUvHQzaz8kUgG2qT2Qa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DiNtv1C7RqPRBaAl20/8AWZD4m6J/cJQ7BzZLnS8bcGSjNq+tMrjFkt/tHAICi1o6riBS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nzfmGoBYKwsb3LSsJiUXEnNROv6iLKKJrav8AmXW4v+kFl4Ne5QAprEw0w/UDmoMMODH3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SLkKdVLXtwRAAktPMQkNi4g0ljwx/wAH/M/zP8R/JH8Mf8kjGJ+Hf+D/AID+Blxf838v+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f4n/AOJ/D/m//hmSCgqOoYQWf4rixY6j/Cx1FjxFmZfn1/I/BPwfgR/EM/hRKAeUIdTE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g0GuZtsfEyVRniWHrpE+oDTDLUvmcwULGOgX8zH87zuMPh+OID/MXtgNUbgo2PC4FAywh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Qmm/MvcAOM4qLpL7iCNWq7gABkKeYV7GS1YpSi3NR7A7XZBGHKSbLAJyF3A2GeSEpcAbY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TUsBqvUd4XzUAOAGsTcfl1shaS5tpm5XtuHoJealC+ZGpzR4jGIEV8zFhXS4uDCuHdRM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SxWuUALqOMxSItAgHRLkyxglo4LUytVJHPqWLXqjGw7tS2NbUFSo2LuC3tjXeJZHuEPV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L1ly5m3EtCZ9ZYkBVVuEqNoNPzAMlXUyyEGk0IUuQjVgCaGe71H4wLh8S1u+EzOBnFGQ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okyyk7JepWOGGkHi8QbYOzDr7tmPJZmOmcDiOKXdwXAGpmyHFwrUFD4ZmY3zFctHUM7Nx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aHCWcl39sTFsP1D91/KMEFHbB2tvbLxyLeTriDwWzKr3B7XuoHg5lfLmStPRxHMuCUsG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VEkODBiA0fEuYERVMDgufMAyVEESyd6jGGoBo04iWABxiDBjaBjuahzhEbk/eMtNE4gp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Fger2sMs1SskgMsXMvGbumbdPmHBK4LqlED6AmGR+aigFfIfxFBIoN0D1V7orhf8AO4pa2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Ko5Ltlm47D5hiiPlibi+AL/BRpwPgCLvIemVaU+ZgbvZpWIWvlbOor1MlP6QEr+yNogl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rGttwJh8Fq1BFITLgpW4+D/whxBmlQP7nJVliP0y9AeOYCFq5sKIvVxGFJKMUZSGFIqu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sm5fRdP6Lj9QinjJG7x4GT5iy/dnX/qIkkaaUf8AcApLzyPiOC7rzHvpOUYil8wekruU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2XCctopzpYWv+si52AdwASCFwKDJGaHTm9TEKze2JjOU3+o2mXNZjTkDTZj3LPUVqCBci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FSv8T/E/BD8H4qP5qV+X8MYxI/i5UqV+T8X+X/F/wDyuL+D83D8VKhBlkWEWfl/D/m/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ii4h6i5mIsvMdRixMo7jH8j/AIq6jCGP4P8AAIEDEpyYwjB1zcGQjjiNO/8AzG93q7gN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ypRLAM/7Rq2ZcRFESkrrMYfh0U+sp+/zg7do6QQzKuJSDVVXmOHzDOBUJbEIMAyxc4BW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tW8sbW16m4DblVk1L0EA0G4qDqMQRQSYBllWzUbw1rLlmRrwcR72OX1GWGLdywS7mMDF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1KiAcEG1hUy14jIWiXOPuOZD4Zo+k5ZlAC91LLyBiAi5aEgjC/1MGf2iPeq5iAu2JRb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iNl/cdj1P1CLMwpzNMWmPFjVBMvpHgr1C2mFxas7lzedRAMBp5yReNRX3HKLqMK3MACZ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xmFq7+cmbiaeyUSziVGgPJpi1D2wCjT3KlY3EwsiamvmH2BGWrIYWGBlbshgfK6YFSt60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uIY8YF5reIbpm4iibiVwtNxILlXMvq50WscjbiMv3xBKNuOXt5hNJrgilD5GGqkvMoRb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AJ4T3F1guzXugzt7Da9c/MNMGADEwUujcPSl7c6lW9kIke0MBn3GOrhwb03ECwyhuWyz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VFqUcoxkBas3UrmmzUiFUvEUgkwHMuKf2zqSmsFRjNeHMu37bNla/LK+T4glZdjRDUno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Mpnr0yyRG1QXFNr+LR9XU6II8ht0QwErmG664FmHHWg3T1CKBErOoMLWGUSgS9f+hKPF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/wDaiGSepXsNysvH3NUWeJky26gGRvu5eHfFxyGfqBiO/eI0+R/UsDblKIrRdDxJSluD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BR+eZRQBrGI3yw2351BjguWfBOA+bI1b8HQ/MpPGMBmTlqOe0qBSjtizMDK6JxbYuV5l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1GrFxLGodke1LgYEVPDJej6ZZRrxf+pR2p6dwA6xCBQxE9qlKpZExsBaG3qMLXtMuc/E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9I4pXaERQFZZUVvRXdwi2IydUC1iDMqnXcasEqvmCiMR6bbxH8n5r/8AU/JD8n5fxX5fx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PG/y/4P+LK//Uh/hcuXLl/k/wD4v4f8muUbk/CiAmhDL8WBixjGJGLGMZy/wrqP40jq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MzJdtSp1C0lishDte+Y0av48Sir6pnbDl8MdQbag2qt8xbtDZvxLprP8ROIfhWvMFex+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rMUuri0eB/uPBwopEpoKq5kFt2QEQYNIaxN3FZyDKsk1SzAeIhQ/1IGTPHKFzbo4Isb0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ZIVKWV4f0krxQH5QgwO/F5lqo+VxApwc1KAULWyOQUKmyNBsQ7LDAy+Ygu17i7Akt2mA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cc8LyiJax2S4JdQRv6VDwbM5WJWab0+IIrfxA1PIxDan9CD8YsTxmJLonyUsTxBd0cwU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BQPuVAbYmBCtoiBaeE2NI6ZsYgueoSgpoMRRFhanXzgwSsGEoKyv73zDLYOMg/MHAQEt0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EJPKNatICoTwwxfGGi6fuHDDgx9wgfM0/MArFaVcCFsvVCMaANsHIV0E+sg4WsC37phs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itjNYSJdboZhmUVwRCwvUGE6sW7g2gyBYXamHxCVIRW9saqK19NVmFyPNTq/zLAd5Tc1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E9Jr8dRJwylc3GSw4mOQcsPURRoTCNX23HEH0ILr9TaB+ESkp8yOlwBFfYUsDI+ZYpXG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Fgu7QyweiCOAFEocrnR+5f5R3kMLVcJWBp7iaxMlbjbE0iCKOC/SWgPvEYoAczY1SgSs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Gy4XOY8Q+pnvMdRrWOHqPagneoES8Pcck4y2EOUoQ0+2w+IfBODAeeo4Fjd4Pb3ESOgY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YbyWcMRiV4ThlgSyXNTYm9L5ISJlUqvJMiuFHD1mVb2pqGkR5qfZAzBTy4gkUSxtuNiw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diVojrkfMZt4WckcXjhP9x1f+4TNyUlIkMtx9S83TxeBZ6bVuKQuOCXDRU2Pw7YQXA6g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PEalMwdZTSZAw9ENXEeXNwATTaA9y+oN6u8QbDXQ1iN1XJH/ABZf/wCpD8H4If4Mfwfl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APA/wf8AO/y/5X+WH+Ay5cWXLl/4n/N/D+H/ACuWt4lE8w7RbmCYMuXLixfyZpGMfwe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8P4GDCVAgYmHSEFIuqfqcJ1To8S7CC0pXW/Ut14OYKUFmCM06xC4GeJR22GYb/iIa/Kr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8E5oETNBlSvqbDf6gK+6T9wyNrsbh+tN3qFYmqZfQbNxQVvx5i8DYzXDLScYC5IK9jg8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GQ50v3MadA7icgNHGY5ty+IAyBtAKKWV9xHGgYGiZMjtIWkzE5ohFtdBGVYqK9wzirCh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22HOx3qLc/WYsZnqZSw5GF3n4gmo6fEIWcjxF2FxK94pUb4WcfTKQMIqxFhAv0hxnuOu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fyi5osLLJ1Nl6jDg2WLh4JyIBY94lnxMQVQ/xGVoaljkNEsl9ymrqGMhNNx1aHbcuSnP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OWGKsnxMonxgwKKfdm1++Bb9wEzSDohlP1y7MOKWXaWl3YIrUI7NIxw/A2OH2SkR99Dw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EfN57wj2CO2IF3eoxcw1dMvH0KldkDZe49l9QszofKw8uhyw4n6Jl/VTDH0QIEvUA7ot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ob/eNi45kHMe9nu5XW7JRqbma2ekBCo8oQXGHqKoh8kskasyYxi0y+pVKUEtNqHxLXCX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WDzLwDfUz5LLKxWc6NwFzFrlWopUE5cQ6psyF26JSiy9H/cH4MVAq0iZcBnMp+WzlKWqt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Zc9qzFWwrcNZPouVwfsS+pOg0R+2drHAyWmb9R0K+xTeSaagGL4oOllJXCRSrZAUk5Z/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Ka8M0JfqJzlRmFZPETvK7ImU043RL1o6V/JDts5SPmFrq6SJiA8O42Ben+peBVncUs33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JZTBqKxBrXMWIOUi+6hqJGB9OPuWhrVWfTCYHBD/AFG+yrZ/0QB0UQMTAqt5mKhXm4q4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0jCreIgXSsvmVF0gZf5lIcjfnMa1GUW3LXJHXMakatbERw/V/wDgf/kfgh+Bl3D8X/gk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iQf5V/hcP8H/AAr8v+N//jcv8XL/ACQmH+avw/h/D/nSOnEFCmK4HuAPMUOosGLLjAxP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9I6nL8OoRcYQgQPwTU9NwtGKDmIzGslzCHHEpiw+JiF+p5hbwp+pRqUItxa3TvxEw0YT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ZcVP5IKb4Pz6rSdRBCqTTUtkpfiYVbFZ9x75Xa/1Gg6WC8QJMqOC4MYKls5qJhwNBqo7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KFB8StVJycS4AS0wrgIBtBiUl5HO4x0gPPiCXmWSoQSys3BSEyrqV1lN13FVAg6XiE0H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05UbFhGKKI9C+5Xg+0urHxMXJUy/MM7+cFmAbhbYM1AraOOJotBXOIQnzVi4tblxuNv3L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MyLxFTOosY8sytsKgblJ2MqX4ltDdyy3zLQk5xuK/C4ALVU5WiXidCG5URzFUEkRqWGJ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LaZ1q2VpWAitruUAHNk0VeWp0JFbn4IDa8A24zn7lP4HdR4xFkF+ZFbCwXefamLC/coJ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HVS+pIlnnaG3wRZiImoM+j94k3HDMmRxkgugWJ6mTcqN4qrXzCnb8zWtqNOX7iBuLvWY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+L2yxtR9jJqmHtgQUD5jaK/uLZTwEHWg8BCPp1sQ9hAdn1qJYIbmleocj8EznxRGlKbWJ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ofCHfeh/pHztTsGJb9AY52PENWu7ojdPmDYqN34iAxzXDKnvKxTB+C4p/HCrMpmmrl87E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IKJlQfNzAk90/wByzBf8qhsortYVLU7Jqru0v+4QX57jOz1rX1HoeCMsyPpG32wRhCdE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CHbmVii+pVNM2qiJ64q/glowl2cwtt14l1tV7BiLoa/lR/yG7/zErxVXNvmGo4LbMSqd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5gTD8+SOjcVa/cBKgeRhq0TPqYWt8TPRsjop0Igqh2TEJtXxHlnkSz/yX++7aE/RLwRw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5MbgDCmkI5unzHEKtsi334iyhq0tGiysxhFjG+YlwthcRVWFbt/1MFXA8eZdQWd1uNjl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XEGH4If4XBl3+K/BBK/LGMWPz3+T8V/+z/g/k/8A4CDcf/xfw/5oCcQAz7iGMkfwrLl/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/FNI/kYfgX4H+A34oyDoxLt+MRoL+zzHKu7xfmDPnmVRsKtdy6XyRCXK11Kbt1/cYUUK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g7jpK2eJrsfMt5BLBTDeotEvSrWXAEZLwQU3bjMWIpurnqO6u4szN7MEAxYRxC2VTiGg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fMtc25s1G9VtIcwMUK8ow6MwHJ7luDerjKRtmz9mmlmTLsLmOlwOEdxB3m/MDfAfuHVm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NzGdoKyX7hq18w/kahxXVZJgbPUFyPbk6gbauNMxCP7hlKRlhNHeJQwLGGADxLmhMi4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RWpp9zd/Duiotedn3MAR1MHwxmqlFnuWp7jveXUVtzAgeLiMmV4zJXMlFtwtNu46NTId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FnmsEoLHecPUEKYeZ1QFbQi02+ARliwtnNE3i4F3dpEDUQgbqR0VE3UTMuEwgxywZj+T6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VIwFsaJdRtYH2w6C9BB3mFQF6Fx6ljhRTqjf7hHoQSrHwR2Ne5TsSvm5goJQ1CuENofR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7YGQp8ygFW9EuZvolDai3gPBKt1b3Mts9y5Rh3cygV0XmIeJaQsiqsfohQehBBaVqV7ve4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RTmOEC/SN/r2mjmzBfVF/MCUv6BMnQc4D+44NbnIwoVaqNxIs1tEzGYN/xzMUn0n9w3B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gcfp9pzSLXKP9wJbOgXAhNay33LsUwjPwbjSHwsHT/pKkEUABClVC9y7a60G2EjLhc2Vx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i4nGHLDlycC4NsPAWyjgR8sxA/PLCM5MC1BAN5YvKiGg47iEh5VTdUwaviEUryDmvRL7e9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dtPqOpT4R/4Bu+IHYtp/yQqqlqyPiXb7O4cRuaPMY1862TPKrrc06d5ie3eMkQBncM07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nuC6Pmja27KhHwIiCwrJLFyFhiFsc6fp4jAtKLW298RQflH9RCrLzBBoDzKOrwS314S6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FdhzBxolVeKzHzkbL1uBRwgr2fh/xf8A8GX/AIm4QhL/ACfg/B+KhGP4T87f4q/BD8P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f8A7kIf/gy4/h/xZf4S0cQBjb1/gCZj+Ll/g41GFxGLiKMf+CSP5uEEEJcGDBZ8VKEY4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V31HicK7EfsR7OJwYkOYGGMs4Cvghtr5nAH3A9H8EOARfiCHH0RXr8R5WVX2VXHquf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3o3GKZyrCkaMeYtlnyWIHrZr+JjLaOH1GFUy5xkiWS3mhM2QHIRm35grCJTQYvNSgmENy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S5vcqgLHWvqYIdblcFXZOCDyzGMvUwY3XU586CNRmIglLjF4zu5jepxdXNXR2pnA3oKI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KjVHJmd8zu4cT1qJ8s+pwV6J/PBtP9UzPuUEHRMl5gs9f6hpnnG6l3v9Spg5mJ4hiqZP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EDJ3G2jJXqWHrZFb9xmnUq1q8u44BA6KgKKqB/caKR2WyhqsSx0U1DDGuKv/AGbjCoq/u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SI0/cDdoA0e8wTj9Y+Z8RMpfiHQ7PEPacHzBkSgG0pOLyIq3Apu3tm3YeIxR9kQcEc4U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aE8m4xZSPeVbUeAQxfFXUDQw6YIEp2zcQDa7uCDGA25YsoXtYBXk0lOB8UEYwu9ZCOcw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hLBN5H+WUbUdAfzKdQ9If1GBcYyoWA9p/uVCX+bTCvXhG/qSQQB4qNS0O4xxhLizGWst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yHcqC+4XIeZtb8xc6lPT1eZaVrF9y2muc0+jmI5l2U9OJQXth2jgGV+JdAErkSyB7a1j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ppiLisdIIAe/llfQhlZWCFlO0LrRfEKbGNDUG0dznpGAi5wJZJmkYEDu2R4CACxJm0+J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1YVUqcfcTJnzUGpjuV5HJYv1Co7FWB/cQDaWlCbkhRTJBimXFxKHyJLAB8sCXM9tuH4lC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+Y9A5IKDImYFX6ixrggOjKmSCsQThj9FuY8tZZPYxEnLkfxxO7XlcplZ6YOg9uMkF4BKm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ravcppqUObjVBvYS2yGdP4f8X/8ALn/A3+CEPxf+JD8v4ZpGcRjH8M4nH4GXHX+D+X/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/wDgQh/+D+X8P/4MQouOyaR5iz+HUYy5cWL/AIKxf/1QAYiw/B+hAtjkQlFkdwxv+YhhK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oWswmjxLNRzCPBruL8vvxFkuifZ+B3CZkN+ePyLRG9OtdIAgaZVT++IxBgqVuF6IrcAg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wMqsw6TZja0qWkbZHQdQoUOQeJgHVvqMIgFzDShRmOKwDMVuzAZWp3FxxGDLUQ4iNhLg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ENzfjUsM48sbIt5XqMvh1zKdSsXFdgyqXEG1fEE5c7IdVEUnMggYGoepKhY+ImjpWIRr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GPhKa+PxurjsQZy58xZn2A/qG2zEsRiih3dx/ZmFsdBNbzHiP+VHRSzdAnrLiTq5dSLa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MEB5gjDkWsDDVDUM+SDV29w5CEZCUpodVAAYRbcOU0349xKnL/bFdGI0V7gemKbP3Gp/I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+CTx+gLi29xBA5K9piqhnm0ZEA0R/SAwiHEn+NEg9M91Oxnog1t/mhtr0BNWnkEtYvrK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YKcl4CXik7rGOa4SDUS+S4eVPjKsuaKSDIcQwnBeYCyxcTStbohXC6hkuYBZs7g4DzFo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ZbADDE28lx5lajlO5VsREQd5eTEBRRtjqmAqOgmkVFZbgBQOS4mMXuYIHXzMfqdm4f8A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KniMBRUWBGQvL8Rqj8tXiLh/IvqBRHZZ3IPT2Mqr2GM+F5lKU4K5Sgejl9wk1o2zFgX3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rmK1RFxxlSPmNgRgYOU80c10HECnLtnzOOMcS0tOFkiq886Rcyc5qY3CG2FSqtF3qKK1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ULnk4lHwzRjPudr/AAzXuJOfXvx3BbI4eGNgK1rYlSy9VBFXs2WZWWeOJVfa6EFTypip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hPFQaw29zN7iDJZ1GYAp7llveSGQad/6xIYP+0iIOFAacxJlbKGokxil/EMGpajjcH2b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1EFved//AIVKlf4c/lhr/Eg3D83+SEPxUT8hE/DBH8bnE4/B/wDjf/4P4fwfi/8AF/zu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/wAfTsFMxgR5ixhYsfwxYtxfwUY/4IRif4uH4GYIQIw2bwiVGAD4jG08cSw3Uq5VFXjzB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rgjyxVktFdZbhN39RY+o7hNkz6RJofhLI7V6EgyQB5zDnvUlYOawYmWZnWRa5YpdRBgK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KkMsDCqONoYI8yEtUt0WQNpbts2QCJg1eowWRwPEVMjnUcUVlWdniFisOnBKHqpiU6hR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qJVqZGyGEF+oNNzNI4AUJXxBFQrvNyo3dcRrgF8eoAadcRv01/cqGnfuBoq/fiXQYKJh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gCvILiOumpm2ZXjD0hXoI5YjzHRd/wCoBGPP8wfyRwMR0GcvkjXygbuLgr1REDgmuyaY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VU1Vy5mDupqemnzATwCtRJQ3REBR/EoT9MSOLQFNTdoPiZkx+NeLmWgK7a/GtM9gQPQe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eQfFVZizPJXBLtQc2qKSHjtGIeotsQHA9TgjDkwfAQ+/pgf6sQ45+JUQT3HIvcJA1h4v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FyI3E4n3CohpTAXitS+3m5RSsw4PmE1LusQQKIeZi2xEulRK1ruKgcNxG2jErWsw2LKS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joF0MQBeILXMoOIGDzCmgOoCMYJlOYRU1DQkuVqB3WMg3MmHW1wwcZDWcuVlJ8qh9x6w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3b+tRKUBxQonaZaipdKVRxzjKwZQgOsIQx4FMezDelHx8vM1oaDLKYZrytYseSCHLvoQ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iqoiIJ5ajO6KEMX4IeamzVHqCgdjtfMoS2sCmKjH67lbNdRIPkYok4IfFhO4IyxCSkY7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2R6XiAKmc0irAayRJhmwQkihvLj3L0fgb8MbqNzvEAGGVmEWCzgQrcYuF2mBF5MTEp9M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yeZxUuw1W/xFI/gux4ILbnct1ebCKMnBwYZMfIFNTAZQCxVsXgJTLiULw2cfMZi3u72c3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fhj/+b+X/ABEfwP8AA/B+DUJzH8JGJH8MT8a/HH4If/i/4P8Amf5v+L+T8CH4IP5fw/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ARlpFf4LmDcf8GP4P4XE/wAExmkf8gESBFl5ml1CqxTavzBUY358w6N4YXqbl4iGMo/U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bMhQEZVYH9I7Xx+BN0zL0fm4Y6PSmTdNT2/qAb9N+58SmVfLMBQcVdwAioCkGCoW6TeX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GIQVCmCpQ1FYcVAMAuDgYx5ro8SxG0zXJgROaaruAxqxpjTQ5jOd1KZJbWZQBB4uAu2R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yg0co/UToo8S5euIBpzuFLTZzATjMQjlplbM3/5LvJW5iK2rYCmYpZAUjGfqD6os5qJU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w8sqn/ahD5hOcIUSWhcSyB2wvlGH+MVOqu4M3GJiA5I9uYou0K8AL+ounq38xhnmoYHZ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LGBohiMyWWy2fIxp543XtxDEK0VN5ZjvpRgAlGr6NRCrvK3LhT8ESh9CKG5aL4upwhl0L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2dosVDVCPWX+iHgh7IBa+LimyEKwRLcKGRT1E7HkUfIzhMxlf2MQIk/KTw+hqCfJiWBW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djdCSHdGtXUNQqCh07mq/CMFC5bhVg2xJGmoCSrlyphz6jWnPEBYLYhZF+Yos3BJnm4o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VF5ojprWhP6Jbqrr+E3KhfL/AGGZ49i/TUHAgYrI0ybc3NchVKeWoqvS5PD1HbtomCUu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F+VgcHhkL0sAl0hkRKjnORynQrvOwLbRxEGo75ZndPzKdxsDUoxD2lETNVo4X/cADvBU8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CrDO5qC0Ixsw1MnQ4nAQMK6hpAr1KVaUNQ6FBhNkEyHL3GyDim56uOg+kZsp7gBVMewM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teZRqt8xrof+xIvhktYVvk+pkC6dhmXmmyVC8MkxIKaLgsurgZvxK+c06/cHPddk3YTh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MMa0R5ZRWxUAmxrzGr0QA/Mbg2os9QAYRaMp7j0URgr+Y0L1G7MVDVMrBevyyokPy/8A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whCP4YxjH8JE/Ducf5cf/m/h/wq4FfmpUT8P+N/4EIf4H+DH8v+D/iy34hoy82TeUsE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Pw/hmH+ASMT/ACBGWy4ZZXmIoeY/KIBVZzGfMB4IJgkaaxFFgfMaUBdQE+A/cYFADH5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6Zjv4n4E0mfkD+47L/HDmXBf/wAZdONMfmXIcU/uZ7xNfqKgkC2IUAtLKHQw2FxGk5/h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4Yt3FroAGkErQHPMBQ0+LiG5DQPMEUoFkvEbSioQCi7RsqbitmFygWkTCvJyyucqYjoK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qLk2VHUbd8+IZ6F/+QoiUYuyKwf8MVHlmaQRzzHXRdRLFmC5cjh9UxvqEKOv4EzQ1SO1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7IAl8wr9p3X/EoWtQid9wrEzHjmJGRBxi4f2gJDFBGDvuFB6xUGDZfBcQFtH6lqIoc+4q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81FVfcqmmWsx8wYder6CGlg5ab9zxCcHuN++4I0HRL8CbCjKxUUyqK2uiGYPtvCVFLZw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PBFs8Gq1GCwjUyTXzWY1LnWKA+KKgror3BIPwdkEf9TcPBMkidkz9wXuCnYymA+YpYug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YqZgRaPiSYZPmVC0A7dVHdUGtalnRbBZpzMZZbIQF5FS9Vq3EKjAhdRNqxCi6D4iiNrz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G4RnLEQHAzL6IdRWxMeCGNzUtPwQcA+DIva4JWbgruDZbniWqBbSgnRgX0Y0OWCYPiMir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QgjsTwF4mQbxTfy9xOlc7bf+pThd1l+ZhQrtHg9nqVmleonKuobBCwTkWXdaA0MNOTIs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x1MfGgeIFJYEfEFNuf5hFW0q4FuKB1BmcwUckLTMN5M8TmA7htVsKyoHC74i0BqH1BV1/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8xNs1+oJWvSKbCGqlIYkGIJML0EJIXSWFN9CILRz1KmGe6ho2F2Lr6i3Zl+jw9QrJ0uI6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2qmyMBTLZDiLHYwQH+4YPlIYwzvKVAP3UJv9WXcJPBDirzCzXigj9escX8jIsS+2joai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h7/xf8H/APK8/wCN/g/xYQ/B/DGMY/ljGcS5cP8ABlfh/FSpX4uEY/h/xD8v4fzf+RB/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fw/hj/izWMW8stKYhuEO5QTNijFjKg6iSo/kYkSMfyQ3DDX5MGmFWuIsjNXpYcETrcoVA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r9zlwtAvKwJFoLfiAClWVXlH8f4DFK+aRWvH4rKM9S0do8y3TPQmx2HhqADm4bra26l7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ExByoEPUwALCg8Q0uKDVQhChj1CKGfcCjbXMsi84vGZYxmjBmo4Fvb3MoCwnU44dWZqF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qzBgheCXXfCUoIxtwRRu5IrY/MxBGqYmpZt6izDvlhoJfM2WQTM7JdwNxRLcwQpKIFaW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/ggo/EReIsxYtosTtmY+49QPgH8Qox3qZVILEDsI9vDMSnuLo1C5iR1LGoUTNpUavLD8C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GUQWdXFdDBMXAZgFUOY0Nb1BHQ3b/QiWpnztf6jAyXbBTauLK3UVo3AE3eYE/wDKszKS+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OC/3GYxsBQQRSC1HTvEQHRzEEiVUc6ToXGUvFVkeBBkm3h2O0oqvQxenPTRlvQf1w+2QF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ErKTHTBWg+TEdWhrNMAVng5+4yB51inkdK6JpY0QZYzUrpHeIxbxShnkblrCYEukYjyh2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LFU8wDkjLV/cXERnOPaWyUNYnhO2Vx78lPg0QrhQcBM+lxpVVRBK0xuRcK5HYtASkVeq0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chqtSzILl1KsR5P/ACjfKgT7Mod3at+ggwTTOReupk3tysFvA6nBFuI2rS5cswcsST83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ZnDm8VPU7WGFsqQs3RG2wMAQqbhNxmBVJf8AUuEaeUAcFu2WHNI2N7NtwP7aJVoddiGK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5o0taiRajxKZKeGUss9zHYxaW1DxtZA5mfI9pDxPPONbfuCV3/d/7irHfIiuUgtsD4jD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WUqoeLyheuiuGPrSAFfGm7IPUG3/AEQwuqDPpmo1vfMU6fYc2cvaw0f5IVojVhmLfw0i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9DUUFbkEEp5fypmTK55Z8/l1/ix/O4/4a/FQ/L+CH+F/ghCP4Yx/JlxYsZePyMv8AF/4P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4XBuH+D+H8X/APgf/k/lj/g/4LLjLe4hGqLKoN/mLHhLlx/Bj+DGJEifnb8NPwQfhi0n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HMQq0/PmUHTGt0+axKSFClPiNClrajnmF9+IMgCVBSuETUlYiQPJv+IX0oGprMCaZRYb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tUt7ILNZaKCNIJZtULUztUCuQ3eQjyTBRbrMF6WpW5C5UdMrT1oln6BOHzMVzDpg39sy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u+ZZiyshuWiBhcWTE0R1hQe4gip2wMqEuLPAmSL8mUW2geLT4ZjLiYC+auXTwligXWA03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xKZnkiKu99wBl2XzAXKuZ4JriUMUmOI8CAy/gRVx4YOnFzbrE5O5kSH5UqJW8XO4IUA7Y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7lVBT3HeDADbKi+AgjFwpTlialfiCExm8xs0/ErA9czJ/HHi5GiKf+kiAY/UeYaOiEqM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7ILCazXEPiA4v/UVQvYwHVcRTT5lmolQrksbA6LyzHkwoW/8AkZKu+72wVdlA1EMdRWL1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XnGolQ9Qo+pUwRo1zBgMGaKdFQpJuDma/DSNkJAXfJKJvBki+Kr5Mkzhfctk8gmKmTkY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SJfZPNCAcQkxaXkh1goptNFdimNURTlKNAxFiGqmiq65ikI+oVl54gZjcILqHVNQGJwz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vnxA8bQVBDVnhTUeoUpCm5Uyru5mQHMTVoDlhYrsVoRO+sxDVNs1FLQGDtfiYs0AF/Bx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3N6IwCzn4jRWsFyQhoPWkHtwwFQjQcMxeHziMaHgEJRP7YmDeIbno7n7hQBdr5j8P6GQP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HWIehP1hku9FEW5t5FHULwWDfrHD9aj/3BP4gTl56QJ+2n+SxBLPeL/cD/RgGDfJhmn0J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AjngjVcz5fuDOWW9odlS3BRkGfdy9Z3FHMw+YxfMJZChrTLYKeEUMyvw3oYpa1PEKlkB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a3PQS/oT3f8AB1/gx/wf/wBBh/hU5hD8EIxj+DCMYkf8V/8Akxh+GP8AiTb8v55j/wDg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/kxj+Li/4V/jdSxDDP4loOITj8WP4MYxjE/AZg/wMYzB4IKLuK3X6+ZlaGVcuONUxvgJ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jASlcVb+MQraBcNVwL9szqxcWftmLBgSGcBLqeptHhozRUgttBEouOEoirpbiEVwC0G5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Lomtpk3AwKN84iwLOq1CazI7cnTFQSUp4ruZMXfMfYlr9Qq9hWZcAEwXKADXDHrGdvaG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VF3mPFJAdF1o7jOLF1MLV1XURy3G4gkakoBhZfqFTwMCaxvMAPPXMrdV4zCLq/xH9yLt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5cIUCbi0FQPEsA5gyG0zNU3MdHxMDKHXBBZ4RIzgruBoPweUpbBhOfwdYmoBRbqXmhcTD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Lq/bKqLMY0f7lma64IA3aRHOPiD5hHCdxsGjjuXv0oWL6IotZq37Opi2WUPkWZAycPUZA1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w7JcuuIULamJcStMQ0rVwI52zJYRKMQC8EqXMp7E2kGfNGomUBzkRhq/Ynkc1dMbBr6S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4uCGquEQ5Qrkj5gJATlqE3RJgf+FiMUTrhlFaOaoS7A5hNWjHRFfqSKhC2KXBacAkVJkq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Ujj3LOEWsZZ+CoEoOogAKDYxD3oDljIai0tWj7mq88JSU9Y0JLkZ5X8xXDuG/wCon0Lo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Ii/BR9s424PEb2zdrccD0oJRLI2NYbOQ3LT/AHCh6UBH6XrH+oP6RU11PyID/mt/uIfI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6ozCm6MDJd4CMOqhsFCWuzG0t3T6l6tiLUAgGb+IQh+HR+GeWVOgjC5n9RRqpyqPGFuz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QCsSjRFRkxxuNHGoo53Ng4myQ4NRxUBxTESxqAHIiQgpkHitxBjcNeLxClqUs3UHPUVv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+L+T/Ah/jz+CEPwx/wAxj/gQf8K/ydfg/DqP+Nzb/Jj/APgfg/wP/wAklRjH/FYP+LLl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I/in4MYxJUH4kIRjOZj1EhQoUazFeaFkvNp9REFnPiUB2EMJvl9MKxi7JmZf+YKhbtDW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qK6eEhonQn7jOJWh5cJDRqK4zMzvZWoPVX+WGB2Q8oB0RMugtQQwqMGhxuEkgh7dxHVI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w0AQoDA2KaXEKWLvEqrTA3Cl0WxVlg4uGrvMbaC69NQl0vA6l90zdZS6jIrVZuCICy7l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SJYBruC2s/ELaRFjH2YLfm5jXonePqY8eOIFF1xx7lFdsH6g2yWD9pBT1pfzDJNzDGAq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KZYHaC7h1QC8ysJerixjMVuC0J3Fiv4mw2zAlwMXLmeUOJewOB2yqYM1lfMdvV5yvl4i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J8RgcUAwzCsV9S0aaHMuzEteX1FYUnX9CVLNaFfzcQ5O44ZYJHINamQYn4w3cblg5gqG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Lee5sqeIG2nGYsvLBUDdwoe4HDmEjrKarUUKDO6phDrQZI/THPHGwXyVkxhdhg39wCsG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PIP5jk+tEs14uAYc5z+kDSxSikWbN2zX7Tr/AMyngd7ESQCigY2fYDFD86v8EbNZ2o/1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ryEn58Ex37ymDAv+W5/ZQ/lh/Tomb6k/6lDhD0RpvceRxbG0QZVZbAlwaqVTUbF4hUra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mGYs3MBmJWDZUBQzdylkYxi4RyYCATwIxiXBUq0tmLEoK5gwuoyiuYUgyyFMypx+LRly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yMVGS9TJZG3kmob/ABqOZhdGNahWAbVxjtiHSqlh1OQh8xLZ+2B39CfwREPAB5MHaXxl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w3yJUv6vSInsQ9p/9DK/KTiJH8JmP+FSpX4fwfi/wfgZf+HP+A/wP+G/wn4fww/Fw/Fy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w6j/AI1+F/4sY/4X/gQ/xv8AwZX+bHX5uX+b/L+HP5uvyw/gIPxYx/DE/Afifi4wwLgl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YRLXHMp2JVD4cQQFCDMVsmYTY5lulS8fqMRDR+z8JHU+9Pph+5z+Kgdkdl4jtw7jkd6m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GfsCPYgFYrsTRRi/EUDsq+OpbEMNMviA67kOauB5U2upZ0jL1GaQ2zzHaXV3LloB3ENj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g4m6kBzHA5uYHbdL3MNDEYBC9rxUKOYbN8QWHdIAulMC9fomFsa6hy9oGbcbMj8x8xxK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yLdTMbanyri9Jun7m/xMfjLEmYjlHKEskzmPZTD+JgWjDro3w1BVPtlhVvGQjBaD3At6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JaGJwQ+ZhD03Pkzs3mHVa9ErWpmzfpIaz27X7mZZDtYxSQccQ9wa6jZFVA2YdaXi0cvdX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R/QgUKosxBlcoFxGUqJaoauOINYZQXohyjmGlRs/EslZWO5YwYuIu0Hykpxc8iIGhfjC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ziNyvUlselLm/wtJmSCOrWGEckLxiwnhA/uHPcDBX9AWJfv6c+/DEOZ4KI2jHolhivIn8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f5iH1wf1Bm3qCI38bFu1+YjkZ031BGPohVQ+JT1GMipSw5mWhxA3EU/g6LqIWSN9EE4iH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qZGqmQhZGQWpRawY4a4Ci1MkcEC8ywauoqY9ppsi3K0gu0EusZgpLPGYMikTOJnzG+xg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T7jRyHuNA/ZimL8Y6CkW/htwmPoGNIh5GaRfA4hUiQYnXvalCvnMtH5yRf3VFMAbbxEV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qXlzwjBPg1NSh5ifxURjlvhqAV9MjVaPyRln3LsX3vNcYG8wI6jSjteIsqB2SslDiV23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2QAhWYyRSFTymCOTv8P8Agx/D/gf/AJn4Pwf4H4PxcuP4X5uDHX4fw/i5UP8AJ/xIxj/if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JD/Ilx/L/ix/J/zuP+FRhFCBuYhz+RPwfw/g/E/O5UCWF4iwFlGC2vxEd/qUNYn+5/8A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MRmhBwTPUGzrHM8i4ZIbjgjppV7kdysz3G468KiDKdw1cFdyCC86jzLSC2MRLCo3zM1Y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W/lCGzYG2XK0YYIBJlwK4ZfGHcWhWMJR2S4uHKqzAG8rc9QqHnGIBeiKayMDQDsywZlt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UdvxBYPH+YhKM9wsb+6YS2/mCWy/UW9fq8Si4fERQZI6zWr58xhW09fEso4hVeVjBG0q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49Q0KwSu/aTt7xKBvh/EyfuYB1iZi4aFMsv7KAu4llsqDMTpNQvIyo0yEVno5iW0Kcr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6OYNRukL+BxOX1FcAieLiUKA+I8Bw3NkMJUb6vMG8NWuNdzBbZm4rfADAdoU9ZaY6Dlu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fjcj9YMK8ngsINfDZbtx6UqevtkCIZximR+JRO872qBfYDLfAd3QN9bX+4ZLnxmd8lwv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idJeDMz6yRbVj0VLWFT3BO/ljRknoQQ0EHqpytRgFEsYsq1LIVTDkw5Eg7GJPcCykHeW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marIvxWKkalrzFu9yyw1yQBggsUiyjj8F3A3qIpkj4SoiG3mJSrD5mZX7Jph7ErWn8Y5i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ViVVCBUh4hiX+IW/XQKpZcdpdqHwiVIQCWPAe+kuO3EPBs8kMrGYmFY8QoeyGoFVDNYw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8sdjgBTL1nyWDKUTsuWCXkWboD0DF1YMVlBdjzTLCkNDgzBCXxAFpnhKKyNpSzISgLoE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tHNbKGsGUQySt6mGxghGzEIsbj6m+MyyzuO4h2NF8B8TXexwcS4V9I9m00QTDKk6gHYs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NylrIpDiep+T+WP+LD/8D8k5/F/gh+D8EX/BuMs/D+XX5fwyv/wY/wCT+F/ipUPyfh/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b/i/h/8AzV+H/BU/gf4EOYI/gk5j+D8T/Bwi1M/VLWO8AnR/7BfejxMiOL4glXX/AOTO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jZFZB34lAbaIRtgH8w1NYRis+EH3n8R3+LfFTUvq7hvFTCuBV/RACMe4QZjNrh1h0USg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jhXMDNtxlwzFBsCvEvUfxgqa1oOZyA5vFR3NIaMy5ws1FShSzSsm9zDYVOAty5bmYAGe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xFmM5IYHUD+47QmMp5gMD+vMWjxLh+3P8ResGSFnHUHDD/mB0t3BM3vD8SzagdWTCWIC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nGIWNOUUGrjcqhpKrJkIgCi4qO9v1C2tXHlXbK50hN7hsWWhxAq6AFg6IgPVEY1eGWCn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UftRb43eD/YwnUWiY6jrsbVSANwiB2IaqBMoqhTKoStCh83Ltxig/bDkQdiYPcEqe7W2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ZglmQxFbXd/0jSItti3jNyqD008woClyl/uf1Zm1z1gD8OMRAC+ipx9gtq+ZUtT2wprD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Ldz4hqTJauBQzB0hkNRXMYPekJi/vEHERmHELDopUJQ2xUrCRLjg1LmKnTUVGGI02xmE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7YKUHPGYjLC+ph2+otuD6hJhPmHR+xB0/wCMTYXxn8IszpryT+DxwP8AF1KVuLrJLMv+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wZytfcu/edZ8HAR6rN1VpUr5fof9zNDQ0t/zP7AXG2U8jHT7LcdIvUZNetSIc2l1hKWBD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MvmVdRgLxUsCq/RK2LLzL0pfdRihaVdLEDRXrCAMNUWXp6XLbGLuM+08QQJOEpKwdkEyG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VbsfcG1u00S+7jLDRzpt+ZXG3zESvmGmFOosoAcrMMte1gRfS1C6FOaMHoga+zohO8/E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mGhl5iKHxbZVLzxLBhvui/Upq2q0NS0L+pYjxBvwiPVBMkVvc0xhEqVWO0XwzUagWp9r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lnA/xT8J+CP+B+KlRx+T/MgwYzT86RYsv/8AFj/gRh+Klfl/C/4p+D/E/wAXX4qVKlSvy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/wCw/hjH8UTugMWC2CJGD8J+VF+BbDCYfi5R4ha+hCwwGquWi0+fEbBb7gxws3FIuvMT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B0hSBHUNf3LJOZxFSdM+4KO/xUQRR3Mavd5jyHyrSJyH1GIZV0sqOhm6i5S4AmPKjX1K/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ONeo2yXHMEpV/UY43sVRBUt0tLmOgOe/EwMviHYUIa4ERzTbSuYSoDGEELfi5dEQq8cx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/CYT6yZAX4i2lUz7fMW6CU4ZvglcoApuUUMNoOZ5I1ZwG4qm+BzBsKPPmBXyLY+myJUxg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lo1po+YKAd7oJSxgFqdzBlqodEXLVvIylEHFEQkDgS1BKcPBI9awrQlv7FxK7Xkf7guK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xPQmN/SjQk7ajP4vD5YDAGz/AOgliBAKyLv9RtqCSmTxVkpSUM4JhIBa0esNB4WBfYoD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+YBC5cDvqFUUf6yzxlmzy/wBJgJ/Eh+xBjcquJVykh+yUN0SkzAbcAwQFO49TEDhS3H4z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w7xOC4LJLkIOKOT9mdlHzOSa9zTC+IpWHQmPslID7EQbCEM/Gzj3oS4yEKEb8EAGz5Cf2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cdW6haEPkH8szpukVhGztbX9QLmeQ4/UdhDyRtPXf/UHc/7C4HpSwR+hHY9Wtlhwu8bP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9IpXEIY1TKQ5t1cE2kmm2GAQOIPqJ1Go6qGZZXySJoASdA26vUo6e0phI/EjizuWGhLq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euGLxsSAWtuyLZQeMksEfephxwLtSjnUsyUxwPRZlSxAVSskabMGu42Zy3vcHRvKOG2+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pqwmds9SSg/kYK4XGYbcw/wDVgIgLTv5iJ6DMIXL4/wBQstHoPiULeWWfqMQLhHEppYZh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oZ2V1L+WGp70WY+pSzAPEqthePEsSseI6qMpnqBVmo6f3MmcxE6DrLmi2FhtjhB7zBrQ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ls9GNwQUAAyR/wDwZcr8V+CVK/Ffm/8AG4MIo6mkPxr/AJKlSpUfwxj+T8V/k/5v4P8A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r8H/AOj/AIO4/g//AJv4fykEI5M5cWyCJj/An4IYLmqVDG0qme0BCgRbTUBZXBxEXSoI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/wBMFliUAYSy4fUVC1v9CHE5jqJQlydn9R/CpvCW8Jp/UPK34hNXfzPQIzAFVJNgg73E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JnvxLbS6mod44jKlA5bKueZsWHiGJ3mzEw5HmVIzSopsA7YYPi+yAJkVu+oKK2sZVHAb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lUo1IOm9/gimg+YvgvBGItujK8dyukAvdeuoCK05bvN2/ULkejpcX3xYNkG3Bgl1SKJk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uLMTbogQDmq5ekocN95u01tmQ8RgsrAR8MWW5ZfiHj1G23PiDYJcqyANqwcmAguWU4YZ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zvFVHueVGFv3FL2UFB+1cWX/ABM0I2g/yzK8AG1dwtpBpVQBcXmpbqjZvhP2WOGGe0B0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1torfMpcPT9RuXrHbP8AtIn0RUUTcOcQFk2YiVKUUzDxUNeYorEXQVEtIxXUv2fcDyRu2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HtnBfsRLCIAZg2jdwTPwRsvpKlTP9BLxru7V/Edr1aQ+kPRGP4Wel2kNqk8N/qWcJ6KC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6xA3YNqCX5a0G4ia93eT5mNNeA17hD4QQI+EJSmBWo3IyxIOKzBWFQBZlk38SjwGUYYI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4pIKgsIiDThLiSsZQRbOxwZ9Ttx7/ql8LYaSRCNttxG+R7icge4ODUmdQso7yS/wOSVA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DVblzIzAVZFxz1yshWwemWG4GLy8MpqE6wxKiC8Jcv7F6ZUCXCv5IcatVUnsl5eQuymV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mfLrKBxHVqV5xC9x02x8r5YiVIsnrd9WYaAeNyz67pcXgPPBHowb5hwFvMJi7xllCqrp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/AFDRhiWmoStBqICm8XGuzHECALrPiAX421jxyhiR47j6+Dap5omdcDwQMUFFSmOPmWbQ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GFSjRLMQWr+odOiodBD8fGPEYeQ+4KYLoC4FmjM7qE2gWDVkC1a2C+Iyv/wAKz/hUPyx/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n5yglSpUf8Xcf8H8H5Py/liSv8Uh+D8MP8X8v4I//AMD/AIMfwxP/AOASv8CCM2lfnH4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TDCrdoCzUrz5jYNYbWsrqAGRjxGbveCPN4jazCHMXup/5BQnKv2MYhTcbhE/EH19EdRx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hgO1+WCxxZqEEMAVVwbEWHkb0woqPTWYuyrBi2HcKAjDdSorx4gtJo/mWvFh58zDUAsQ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oo6MQrN7huTMHl3SYm2Vcxitk4IVhnBLGB5XmW5hg4tS6O42gh8RzTqtMzXrs2ZeMQBc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jbbLK1NNUQ4JSUjQaJUvDStCBbxZcYt28sZoH7Bl/Iww2lVCElaqbx1MB1/CYaTpJxHq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twK3E3zHY1Bi4uSBbcRImVoACHcUj5QjWbuZ1yKaE7g1DeFQBBa3usfzNkhytoYhIcl/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wLOi4QUoQsULAmCaIcQxmh/cORn0aMIa9zLW1UjIl7OVxV84F4jw1/0iAY6n/aSmL6mB9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AIePfMx7+GYQsbwQGoGMEX/bJyf6r/RHKt+ZU4S9WB/cwD7sjr9I/wBECvv6T/UpobjI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m2b0SgC/T/Us72WUQ9gf7jZXyWj2G8QOoumW/6nQ/q7e5UOWL7ZS3xtKKunG4QoFGhL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1zGsvJDFHsv5m6txjp/cbPXxY9CKCDTBBN8hMzsCOzTcsvgbIWQ4hLjxMYq3TDSGI/Upt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8+mWtU0FjF+0RL8ION0VyfhX+pTVAYNF4uEa3ytopWp9j9z45dZ9zx/mFaxemHRKeofk2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HcIM0wVFu4Yk2DpalTxmjbUzArtRcpZ9KeowvA5KklFxMCZalbmESoYRPqUmskYA+mZe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42g+Ziby4GJqpwbfhASpeZ6JYA7eb6lm69IiV5HllEQR5gLyQ5R2Xli6HOjbFcY6uG1E2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9EpaqWK8xtLolN6hrnJKPSbkWlzLksvswsPJ2fqEBWqtsuFkX7hlgw9zEAxcydeIWUsyi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srTWYaRbf1KIF8s5jlbtQlDDNvuUxDXbHhEGtWryruKo2yOXxBthti11H8P+Wv8AOpUq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CDLxFj8DKglfiokqVE/D+X8sP8CEfw/h/wqV+D/Bh/i/l/B+Klf8A4X+D/F/KR/DGJX/7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7jH8i2YoIfhRjMQ8DGGIOYkZT8+YhyO+YgQ27iGbUa8QtDrERIuGTAQsgLv8ACG6HyRPG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Y+iAStBpghlyK5fZPl9xKmA2lxfS1gAiANjxFVDB17JcGhqF4qlGpsTUvZbx1D0HCdEF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7PxS81DTEBdG7mjWpeH/AFUWnbjFIQuycQ3qDm5ZSGKAvG5XQ3mW4v8AqHx6TNa47hAI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tQi/MqvlGH0SiF+j/KO2IwbIpgQGTVzWD6VUTZJLPmW1xIETSPpJa72leLmKYVm/KYP/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gpS/isQFLWtbjpI1xA3Cou5YtHOZbQYqdHzMch8x1llBfLXmOhWTJBlSrDAR8IwedqQo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o2eliU66Efkh9N4ZblFrWuXL0GEyKrseplEDfEsSUI+CC7yTLNwMaFzJQeQEEKrduSBhh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7dTb6f4IiK0S2pnMb4Yh1dvM9zC5Z3jsSkHCVk3Aj9HPRRv9UZNf0IjVqLsdRgiqPu1K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sRstI57mBLgwgam6gLtlEAjUwcr4ii3m4f6jAVu8qmPSrlzUtSx4QoAPEDw9oXIWML0S8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HtiS3aTAeWGCoZ63wcygHAwFBHVBmFQhoiON4iu1vEZiyE8arc1zfcKBkssIgLagVyM8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FXuUlMxUBb/AB+ACG3BMwtMZTZGAOWIx3AuIIfIUXeMdkSYLxzLmn0sXCNPuVA4FCFy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2gY7iwIYhovHkKiYVHXDcISDp5CLXXU4GDtgmExmbZgHuVFcYYW7dwVEPNUx9WGkxEsMD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VoTuhVy6LYYR6O58n6GIl6aJUVfuCAz3Hzhuh8QQqh4mdFsY4ivNBmM01mFtc8vUBpuD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SVPn/AOmURkvgiKnUuWrQASjoGGQvNymcwq2ys+KXIAO4EtelWosq/vX6jIBYXbxDiYU9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bhBBnzA10AmYTyNCe5hWZruP4fy/i5zAiSpUr8pj8j/B/D/gNQYsxSH+apX4qJ+GP5Yf4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bD/8H8H+J+T8P5P/AMmMSJf/APDUCJ/gYx/O0ECV+QIz7cKTaxx4lC099QDYyx/9qGwB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AuwSiXT4j2FSk+Ej+FMBMR6zD4FIIEA5UwbHxLADJKhRHdq3rUQIxYnoAzLZpDXKUsvz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JWsi3qUrLLM8wSypNheZVAVHR8/4iMiGJkAMZs0iWw4iy3H5jJlGqImet5CEB7tUfmPc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+SgWwPST6lwL4QQTUdUuF8exdpnxFiTpcCIVEDJW40eg21cBVsEAv9SswaDRFp8ooamY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JSy3MpjtXG79Qa2/ymFUgpWv3K0vXgK/cockeEjBe8ZiC1OMo26XywN2e1EqKoIAR5tc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L0QHSmXC4g7hYoM4wcBT4YlfHQqsPoDaXUr4wreH/ULtJx0oqDNJy7hHIb5r1EfriBWx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j/IMuD3IV2F4lWt0bD5hdr1HYLi9uLbAsMRbRXhMGU5LRxKZwLfGpYD0RwqNqEBX3MQ8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EDEWvuAZ9MGHaYMbqCjBv3Y0cHcISy7zCa6qUweZhYDk3Poi85bW34iOyeCLi3QlFweDc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BM2xAkpWg5fEbNakGjy8RBIZWwfPcBhSgKIYrz1ChUw4iEm0ZaoeJlaLazswqmdspHiO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TBKQ2wEGqlhULpe5fEr+pgroF3LXoxMyu4YVQamE6G4ArYGYuULUUME2OSE/CBcAPhwZ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ZZOmXyye49j8Fg0f3BME4ibh7jyhMbUnsxEwY74ZjU+aDWm2zKEZFc2GFYInj8LZEWlb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FhDdp2CyKrtuNpg2tZxi1S6qv7gzHrM6wZBowyzWI7lfnmzqEQ/ATFltmJqOWGuFxm6D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4mvkSi9ELFJKKj4lQYfUEc/dDEFpLD3LRAF41MJGBBjyirfEpZHdKIEKIg33GqrNx7Bv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xtoFZiBUcVcGMAYTs+Sc1H46M5HLKAstwjMYTRs+VdvqKNCaYiS4bmwzErT/AJMfz3D8n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f8xN/hxMJef/AMEifiox/Ny/zr8v4v8A/Nh/+NSpUqV+D/8AA/8AxfwxjHf/APCEGJX5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UJlBEgryKYpMhv5iBSQEoZOIGu2uJQq+rK24k7y6NRIbVcy35pNeP8AyKVdVLA3P+ql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diGdKXXaG1Gu5YB/CYP6aE7y0HiplOAjjmZZKVekoIs9HmcZiRFDKJn1OPArE0lLag5bi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BsrVyRCQFNiW2Adqxtq+JdShAA8IU3wFQ2VFoQFzBRlYmFqAtp0w2xS1EJRAsRjyBV8I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iYjzWyjWUXkSIbnQ7G4R8ZmDnb4kWm74ldKAt0g8bNDA4JGVYXrUDNiDkgy2boWWW4CoN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9RqVri6muJ9wchHuYoKipLSvCGahTGp8D+5ebq1SgZYrWGMNqW281fUpFZloXBbsW+IM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WC6HPFv5hgAbWcgKiK5IpaZQZmIEtnBllz7iA5+VX8RclLeWWXT+ISOwim8EyoRmOxMG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wSPcUJqrlhrqPF7loPUGxzBoZhuKiL61EUFOgI0XhHMN06rmCejlb+COFBwHLDcvEbjg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mYJ0kPz/ADly/EdYxbn/AMgxhbT7YWuphqUTWIkUt3MEBvULtLW7eIDKs9xjD5jDLL1D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NkxcVIaJgKaDEzbuiO9w59TRUtpbiXhDKkrSBDam4TdxbEGtMxroiNq1EtmWX3LiR8Sz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lVOdXVme/wCEx9xtbyRbXtH/AKabemLTURVdHubZxCloOHMdCIaTiOUq8WZcCHF3iCdY5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vmFCnU5RplbWk0mIfEYQ8Viq/wAJmtXztMSC0rs+IrYLRyfEOART6hRgBxGWlG5hc1Hv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iyj4Qe8XcUCwoCq0/LGTKytXDUBa6C44qx8Ug5trQg7GyHURyjN3UL07K8TMQ1zMlDTU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Qx2mr+ZR2DOYL7DGd1ELCSHR3FluWujxCqKBwEajvlMm7TVyypav/B/L+XX+B+X8v+J/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4mv8AElfhj+Uj/m7/AMNypX/5MP8A8j/I/wAz/wDF/DKiRP8A96uGcMYYxjH/AAqHP4Al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2fqbOljqGu/ugckz3Niz7m1CvPEasoh+yVYWyqIYJ8w6Blt8MyP4KeCacT3RcbRRBcwj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qMbuERmipSE3AzUaiCNHqG2AxwSlbKOUNp3uB4fcAAWLdMqW0fTDYu4axKSqOKSohgWP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fuEQodhzA7wAIPkwVYi9Qma5EbrC/uUgZJjN0ATBZuZMahXI4iGnaliDHN+JwPT21BsVJ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B6g+h3Kjib0BC32oSC7BeXGIQa3VxklU5gDK2koLgJllhEByJWKgwI3s/CQ+ugzLwj2Ep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i1SjjEBLZKpVLMFV4Yk04WVJIY1UrValDWHuIraKF4ig0u1hUkgyaiOF0UeFrsrf9RLQ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gPqDHwen6nKZIiK2iBUIeGNYZdkB2JybgXPZw4YMavjOHWrV22NwuIMYRslyrQMbWNXB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1DVU1MCDaYgzCorX2lQYxLuh05WKLHbC5bjR2ZTLN2blWzU7e57l4Ndy8w32o1ErKstxK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5/6lC1wg+xgoZ43G8Y/pH2skzHNQAzmI2MGvaOPcd+Utf4lTd6IFMWKZWyUzjUdNcRwVN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8wVK4jFt6la13Fta4IN3MBK+pZecFMhHe6uCBEcTS4IBMgS4BHdEwESq7tKopqO/Mc2j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Gi+PEUu6ziPIPgQ4BfKkyLWBu4TfE85VV9MFJRq9oj9Gskijn0Sv3GnmNG6jXc9tQeEe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et1LHtHKwfUP4g8V9TRBNCkg0YbClJRjeOAgTkPAktqE4Ritee39xaUP72NA00OEEUK3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/MpjI5qXa0bwQTAX3cIVMkZdwIJJbgS8XGGB2zZQlHuMmOLwmnRUzWZE8ux9QqAwsrdS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Y4JclZAu4dMZExVxmwoAeI52Bye/MGe2B/eAQ3Y9xlR/wY/5H5ZcY5j+SP8AjU5il/hx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RIkT/wDmfy//AMx/+LGP5P8A+T+a/Jc3j+DH/HeafhUESMdzHrCBpFquKu+oExhmOuAx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isRtJq3mBORxBwaycdgQajc3EEP2kNEvyz2mXinMtsGo4tKKzxLUFwJX3Asu6y8GoHoI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+XqDqW4idOev2hgNTbrpjv0k5RKt4lDdMwkzysVn9RRN1R8wU0tuoYKjRVwQZV7BvtACn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D5jbt+Y40fuNvgh47LjVQr/cuMpg16mGaRq6uOYWPaicfJtl2jOmB6mqi51WLL8pSGgv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lS50RfAc2mMSFlOZ1fwi8NOYpP0VCtowRtftAsIlDgaFgw5EVwVzFpV24m7rh4irCXFA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yVxx1KAT5xEXl7uZoV4FSxEHatLIoOOyJUk0aYMUOx/cGIHSYMVczapJS1HhCtVQTA9Y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0XiXvwzIy0EM/IdRMSOrz9S4qcjHFkVFWDENAiJdpRwxMAMSK+4GWY99MsKbr8XcBAzl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6X4gpvMEXh0iZEe2iW6NgpKY3djF6iwLxNr5mLyjUvNu5SydRGM5/iZlA1ZHd5igcVA0pB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UFQlwCWyrGpbGMdRZa0S91tiuoybMVFACEUQL0A3gCAke+zBIQ0LIoK2tVG0m6iGUTsqZ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ywb7Rlnfpl1FmD6iPQhxTl4B9tQ4FfcCqrNlw+DwziU7icwOsQqauttR2URBYL7hQzns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RR+sQpB6ImYTqHeSmRXdNkSiDCWoiLGwcIKWrxMIo25OSFBKrjTKFqLKdAQntgLhSw2b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/wBxEVGwD8R2bqwL9ynaqFt17lO07copL3hBbBGJoWVckIKIILEblhlLBcxRVRAWR8rk1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bCCABt8TDLE71LQAGbXiaZQmPMAzIs0SgAUUr6Qa82jkpsjwYDSmphqDI7WCAik3CmMS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UASmx4QNaLcufyn/AOFf4n+Dv8v/AOCZ/B+J+Cfgj/8AjxB/gy/86lSv/wBq/F/kh+Klf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/KRjGJ/lUf8H8kd/jT8n8J+SC/xU0iSkUWak4ECwmYiCjXUQCj6gsSjVuXgzTv3KG4E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cdQL0UVfM7WUGNzHqXHyp8Sl70TLgl1HtGyi9EQkhbcFWLbMwcGxmY71aOTHLv8A9IXc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QYNvmJEoi1F8FFeJfpfiYK/oiICRQUBTdkzigivmVsK+bhn7A5eiJkuk6OCYSRQQURzvm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823MptGvMvqOwmEaKc+5bhTi6zE6CLXZG0t6iugV5EK6J7qWwB1QernjIRAhbLxAeNXYi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mPSjttXO2Mw/aLG7+QlLS83N6TxC9a30TMW83C1YRKGtx41iUZuJKycETRDbdRmlUeIi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XVwOdKncvOIMiqx5Bdip9IJrF6riUR9gGiMY7GeYltjbJ9wov2kyCrWmAVNdtkNwfMA6G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kpjyRNZSc5O//SBGg5dD4mNeJWAlLFvHHU8zVOagUcpRnZgG4sPYNo1Ol5OUqUS3PLEB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RlWnmIChL7YpfWL1GBO9ageUnTQ+nMIYrh2346h2I+NYZd9Qm6M9y4RtiO+K3QBKVe4R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Y5ouFkVbYMzKw6h6LyZv1rzA8P6tieFilU3llW77DlKC+Ex6diqiIifUytjtk9EDlsn8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LBQLpZLp0SLy68IQRSTzKWh3aoG2e1scnD2YgDfGG0FPBHM2nNyw9Wy7JhaRELAblmGz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1R/M+IlYRrQdVDaG91EMt8y7aCJ3BlzNHomRWCOzU4MylAO2tyyMDFwlQvjFjNh2f+oy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CApER5JclRBB0TMGwmt1Vr/3cykRGY3WY9S45LvcPwCw64WVXD0uHqfWlE1KmVAVvn1N/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riYrd1CFII5xFSzBfmJ5vmOU7Nyv2Fu9QCLC50mN1wrIqB0vKQZjKkoYMLgUT9EylFft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/EMqEUOJfasa+cbjlwyX8oYHVNdzHJaqgwIgMUKK+Ziyq8f4V/jX+NSv8XcqP4Y//AIDH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APkxI/8A4H4qVKlSv/4SH+NSpX/4H5fy/lj+H8JcqVDcD8Jf/wCKomI4jzGMfzlBBUWY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cQiK9MrK0dyjWFqVWL8RGKf1EBUEv3LLtWo8gHfMUFAq0d5NvtHU/csmE/EtME9m5cFP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/ai2FeBmDImbdwQFcWwx3DoQaQi+TXiJkcCKbltXzP5gbZCde4S8rZ/cCoVjlNjxUelj2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6BGFKubqIoLhYxFagHzL6xtJydENghoO3bDWEoSdRwl7jPLiw2rAa3GxLJQUBDwYuGhb2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RZ6gSYNDEGyfNCGh8wzT9txfXxw6wfEklPhNrP8amQH9EL4tGpt1WytYzSutsHQauYN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QqB8S5oSstn5gsDuUuI8By4bhxURyzELeckqV3CEBgsnMQBg9QoAwph1uN6a5icNxEyC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S7zUvwF7IK0uUG2XoS/qdKr9R1B5j9iC2/kcT3yjiz1A+JQ2BscToInNP3EVkPhgYAXl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sofMBIV57lE4eMiV08AX94dVlGWwZIjloeu4pYPFj+Cax5IWLjtIfRvgzK/qalPz4S41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WbsdU5vBK6ADQMEPdz3iYa0e4CqH1do9fji5hyXG++YSyUF1LmUPgjswiM/kGY4h0Rpc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tdHliC5Vm1Q+y3TbGL1PASxkT2g7IfMwcXxKTAiKYYR1LcsLrkmfmoNdCwLi+YXDPcTl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TAirDxKAuga0gJbJxMs0BUG1cS9tBU81MIcP8zoMeohoJasMQyyHuUr4UdQI4NxGgS5l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HgDca+H9pV4HJYw/zX9TMY46IcOV6IMzfRyMQUNwjO5gi5T3p3qUKuNZuEoCTDyRvk81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B7jw2To0DUWmk0LLEVd8ULJYs+ek1efKfUKExbYgYPKBUmdkPZUypfYIYUlmsllEGsDX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iISOYvNrkuWDQU3HgiKwowqvpmoQZS3yljAcBhcGdnY6zNPwSoEFNZtgKOlwdJjM4N49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RkawEMArI288Rd5QocC6JdRhrf5fwn+e2VX+bHX/AOTucfhwfwkfzcP8n8sfy/5H+D/+9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4r/ACJf+L/g/hif/gkr/LaBcGP8Y/mxlECEKRhxRZmPiHXveXZ7QUYPy+Z0wMbmDcJZ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mZUuDwefErhqz9Q/3CAAgEjCfQmv8cQcsDj2xG/smw+5BjBXlWNRQadwDZQ8Rvldy8un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WePc4Vsf7lXO0PHmW1vPEdKig+yHTy/zD+BzDQCwpHKcJ4O8KIeQU/4nH4hiN418xwmN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rALzK/GTmdSA/iwGXeLgqdPrMBpxpgTU/CBBwr4M6fqISx9pFoS7DOIYwab6NpVU+MzO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Q+ic5HzUVyxs5HzBRJ7MwAmzxLmCKMQkUckiKrNHMLcw2HmGzHMterfcoAKeojjKj4ll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ir9biD/aALftBVXcwoJn9SjKUUfVRFJtnABXxD0lNyHIiQxnh0zqFMMPSS4cfd9zlA+S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9sFye2PCL4szGuNCy+T3ANdGazPiVxvRVEUgIN4cYEE1m1DmfoCYpbBiB85aKr4GKYOe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k7JtVB8R0pVxUR2DdQslfCyKbF4MQtle8zABqBAq9Q3pLeAleVPK/cXsX7YtyZkuz8ZQ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5CUx6meCycIx4lGxj4MbR1DCwUqUbKnGVLVuCuBbv9xrBWILqHM+Jo0tjBuywALY0yYOb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uIFSiepgZhcZxQaz5Y47pSMWxqJMQPBHWId7Y9lT4GPZA2KoLSHhUwIfFMIovhUTJTkQ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Kzu9HEFFtcsVbPsilYNcTNivmAc0nFQSqR5YixYLouDdC2QqXLbwjxG6a5XqVwEHKQak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5lOP3ORKl0KRsklsU7ExekympjiNv+sWKDxKltu/OY+7agED4j3q0vPcpJIEsq/7hY0r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uSPBGU3FdoTqAuzi9TAtAoafMZ2nRxUwGg9Sh1YwzK7XLbPgevzCVtfKS+TAv4iU9vf+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y/4kdS/8S/CxYfk/zfwxj+D8mvyf4P8A+J/k/wCBCVAlRI/h/D/kR/8Awfwx/wD2H4jE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fiqYUlQMfhR/BhtHiEwrDUaJWswq3kqAbEUuZWzycyx5IP4jWtA/mI7M068QaM6s4iOaB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3iGsjh/mO38XRLaqDVU+Za25S7FPqBChxPNYg+DiMA8nmPppJuKTaN/xF1L8eJk3V/N+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4uI5KvXmWl/xUxHoiUvESBctQq5jgimRiMBm115jjTkmvEpuU9TiTw8y4xW1mmLLK3PH+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QPmJ4HzGSsPUpeHimk9EMTBHYG/KM0j5UO1QcMNkpE7lvH1EQpYEKpOeIUYalzCzm+orpw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ZMwUZAykWnN3GhdO4xQwcTIEc5lkbO5QoVcvNrUw0sdRT/ugQGrzCu2AlKCxfJLgkNFO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1hB45gKDQWy/UDoB+Y13rBKS0egjxa+SDc45UzJRg4xAjE+2LcM5SCn5HFecO2Gs79BEx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0OGHpyTN3MC95uxyjOrCLiYlwRJqTaWFcRSyj5mcLTKxYqJ2ZfEVbBSD00/UPJLGLBLE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7Eq2pLNqle2NOIixW4/SBUg84qGBdxLmXFR7lbST6QetXYh2Qe4Q/qZpcXTD2lXiWSPo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Pli8D9Rxr4Oh6hIeoJ/qDxjkI8I/VR53xCXTgf4uNaNsyhm/30TSvRGgoWiyDPhnP1PY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J2EyXtuLgNXIiP8ArQ2E9SgURm+WB3Bco5ZfYPmOnxW6+YodgXMoAjvs8TK1LvGpQln7j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8R37OoXW9qZmC0t5YFN/Mv7+YLAshXWYIE3VqEyfIiR4NnKV90GdGCgrsLFwHq6V+oZY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MQFVFIigAiXI3XCrgSOtRVEIxGAVkqGcyVMy5QcCFxWmxRM7bMRMyVSupYHQvcu84/J/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Cfw/hPw/llf4iXF/BD/APFjGMT/AAr/ACfw6/Ffi5f+B+OI/wD4H4V+Kifh/L/if43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+CV/gfjr+O/5BChOMFRIkqP4P4MdNQ4eLSBXlZ5Sgh9UvKnnWJbiQw1XkVu+H8wQTRSUn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hHc3FXvlXyH8R3KYGfxuJKhxGGNwuUDKskBYs/6jZhPz4iBlXHPiACcfyRji4I5mQPWB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hxvqJpofcTIKNQoC3TLpejNynKwIqUDV3B6ZFsBBnQlIVMDhEYd2WOas+ZbVwJ2Q/JCaP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biBf2Es0o+pXY3HiVp/eE3aKcXBrgiaKh3o7gVjMs4lgLzK0Ugz4ZfyHqDQcGIQW6OCK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URxceYJTHyi2RncYCVUui813NLY0ZxIWfPFMpW4APcG+MWRWosAD2hg+hCW0VvcK6j7C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UsM2g3TTF8IrU3xqDA8RpDg4mGbjDkQ2CW+gv/UqrUfT/wDIEuJaadx7AbCc0zqMbakQ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lpVfcRsqvucp+5qBfuGhCWKhTgx6jwW+IEx+sEkePEZctXo1AGRi8X+43Uw9wRWb3qNU+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kWdMdVvogbzkFqPw4JGBtLS4Ogolm2Xqm/qBLg6SFWtdKCNdQ9k/uZy1hRYgN2JojdE8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mUehSgNyYwP6ipTutFyphM7H9wIp/ZcqYfKjKt9IT+pVgvAJjgB1E/c0OWU6A+VHaH0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i2Jf5jJ70ZTHU87oh5RdR5FXIP8AU8THHMRuS3S2EHAHRMdiFBAPuUu1JurPniI9Ip/MV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5MsRFSuCHdCgAdyvLKEgbgdJ5sMJz7wI8uuBY9bDWuV418uyBhA3BpvkcQS2yDekMGIr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aD4JYKGS3UALDbWQg0abxowxcVpNMKbGpYzurm5VsNd5JVm7cQqwoXXcvnYXFQrQstcu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9QDRTqog3R7MQW0MXjmoBHIXEpy4xh/g/wCB+WP+L/g/5v8AiH8MIf5P5fw/hj/lUCV+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AP8Qy7IfhlR/D/+B+ef8X8P4SJ/mn+Agmn+GMoEMMyMRriYj+H8jKlT7pAMGOUb4LqB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xMhFA/TFQsNQLC3k8RNKX3BCS7HyMPwG4nooh8/8T03MoH3Mw1mfMqZQiZaALYhBpurY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NjmdRqWQxm4yuyz7nURdZjzLFx90YHZLP338RUHxFV+ZxAOo5ou4he4OlE4nMaOHPKxZz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5lisj6j7buXU3crCliXC2P3EeU4UHavmU8SzOPcHFYb0j4iMrXxAkG5jGouVRq6plxf8A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uFhxHPAEEYGEvgiZ+PRLhISxDAeIeYVpveYz2pchLrfeoQ4V5h4m/wCx3DI85Oj7gAg52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aRy14p/9mCUlhq4CNRlFS+/5Q8ff80A/+lFWmYAcWmcC4u1omCgBl03HQUwLK9RznpZe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7ZPqVuRKV5XwQsYSr5LliO6zKew9tQOw8GZvvhEbQr3BGD7mUFfcY09RCjQIc3/ELmU4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A+4OytwLZXOVLj/EMkL7I08B7B/Mc+QJKXblN1jF6KVsx1bvOGzDCdF/Kz6ddQ6KWG1n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IRQ0aENUnwYFQHQiA+HINS+qsXWsdRtYwvgiyrL4jXbUpt9SjBGopuCFcwlXVtQoVCK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10RgQHy0QGG05YElqcSoVvNGfqXiCdxZKHFNIylw2mpOCN1JT2CXsYdkpSB5lC5z7i9XX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VyO0KRMQAzlV8QKuSuI3tHhMda1ZKwj7zMemJbhbggWfuUK6XuL2fB3HeAbxGFu3h5nEn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hL4hitIKSORl7VY6JVBGdkrsSsYqKvgYElTFJF3IK4lA+g6PpjGZdLC+5YWBuxhgYqE5R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KQ5gtDEJ2qtuJa3Sx75jEWFcSmwgCvMrmKqvmWBtyZ1RFHLtK1EKtM5j/AIEY/wCB+H81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fyS4P4YQh/i/hjH/AAf8iH4fwx/PP+J+GP8A+B+D8X+UjH8P/wCz+Kj+GVKlf5gghBii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UBGD8P4Mfw6mj5GZg5XVyqZX3AtlPmN3FxoF8hLJ1qb+QNesa6gWP1+VUoc6kO/g/qYo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zPaFeYBUA/UvYDpn1GWKbB34iA9E0WDBx5lMB/wCZV8izcvJkiMqMMuB8zwoLuiLoLYJh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Mz0EDH9Qdg2ioF47zGrdUNxIaBctw8xEcq3G7fqItJfeIC8bIWacS3ZXzKtv2lR/bKd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T4YBap9yo6XMJcDnEq5p6wjB2lUuUKc7TCdo7pIlgvmBqw9wEojeBy8ERsw+Is+GuCBK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yF+SIU/uWyavULGjAcwDdzCIyrLmPpFUP6l+F9qImV5LlnA86hYtYacQIVOHuNmLvgiz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gaYRsyrznRByxF6qX3R7YJaEeNDqk3q+c4m4R+BYaVdksp9xDePygvJ9KKivtH8o8y3x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7lDf4/24cpHoQxT7CW+aXaA5WAbKO8mFKrxm/cIXXFSJLeriofTK8l0gqFR8mijZNZWO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MThAxQgUpbGEoofqMDK2blc8whZS67hrunM5slgNXhDfHiAFN5zL++CGhMdmdR6oGDSG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NzcVReCG1HXUsRLBdeJhVupeGiALticNsRymcwpd6lZWN/uJYi6FLyWRio/DcGKiZyVC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2NQTl281qIb92WCCirolNBuEDLjRB5wVAmwoz4I8+Oz5hqlrzYp/cpyk6Lz4gpoGCtQ0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iYBrNkKQ2aj6Z8xeiVy7iF43UWlqvEq5H2llhqPkys7rzM0HRyQOj6CPfqPknsjRTFyr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USXUKkKuPcqXMbZwZuoSAbsxLc+itTJEfNlRAHMcQHePcsDM+YiwosyYJaqDtqAuWxXRG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B75l0GxxD6tW/LGO1o//ADP8GP8Ag/5n+NyvyMH8n4P8H8sf8GP5JX+D+H8v+R+GP+Vfk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P/4EYR/yfy/41+GOfyIf4G0MCHP4RqFWJZcUfyLMt/BxeBgA7DfxLAx2ls0RbNwyY88x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gjKEorUbC+fU3i0/gSE2nEo9SZ09iipp9y/EuC49Ez1RA8Ix2MNUWnMol0o58w1Vp78x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6eJsEAPCQN4mFD9Rs7PxEtLFIhMrF8pm6lH/AEYiHRLp3BRkIGLu9Sxt+IFG6UZY08Vm6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wQDlo3Qjrq7pIeRe57dyBsADqD1/MXi7kfE8L6i3L9SzmBf9sp6X5l/PyZey/aHIx5U+4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LDRv1DekhTAfM7xRCIRcRYDbarCTHBvQwUywZlS/t3A1DTmK9uU4lQrt6lwWZvmOU/SF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HhiBhyXh9wE0DoMFbmnvAQHkG4cwUwVgl3cWcy21AbcVguLzZkqUexP9y1q9xjvJS3Gn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R06f3P8A4RcnccB/b6IJZgdJf0ynQcv+T+oKd0snyGC/wcxTVS8JhAb3DoeIgsa7EX2q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xi4g1X7jUh2ZEshVWNTfmwq4LblMqpYqLm1U3Fo6fxLfJMBeJXAbomZgJdtOI5HcKhbj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3vmBnItwNNkrcrFQjagItrMQXFzARn8Kl65jEMbR4mIg8RKA8Q4dJnNr1Lk5csWDHs7+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ncs53fGiOAss4Al/PEVefUcY8xfL4i4+hy+iWZbalgenOcLEJjBAhauaIalKAvKCYPuB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0vPmInQ3APW4EcicjfgjKUoNBK1QLpllW/U6jysV5XlgnLfJAvBFdBESMSqVjeq0PDZh3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XmAu4fTBrEPFwTNfEd6LIiYnarxK9ujsjfsJzL3zwu069iB1V2cxBIEXNJZSnzKQCq6j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OmIOa0mow8Bf6mA0dgg4ij5gw2zwMRQuZTA0l1ES6VfqXgseCErrtcp1lMeVlGHl6ThO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In+Fx/zfyzX4v8ALv8AD+Lgw/B+D/B/xP8AgxnMGGf8n8Mf/wAGP+Vf4h/gxlRPw/4H+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L+KlSpUT8JcIMNRijmbmL8ACdQQqXxfwVkT8GM2l5gwU/MZELfaYNSAZfrDm+cFIm4SK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HRqVIAsoS6UteagRqqmHF9Uek0magp6wteKhbZo6GDE5u1fEckX1G8vtlrKfMWsfeAhh9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LCv7heI1+4RujF4io1WWog+kOgQEIA+YqCXwS8fRogpNyEA7FcaI6zu0Vl5Q4EDnzK3n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2/uZg1QyQGk6npFxY4uCnZfbNyFMVmIxXYJwzAl5xHsr7lFWk7BK3ERxTcCmSehHjD6lr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2h/EdksS7fLLefgIc4RdtfqUBLPBC9SzGaPwgW5Iws+Yz1kTO7A2SrIVviCyE+LmYCEvK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izI/cuFzXBBf2/Ut2AFX3HZswqAz0tgCWwByqEpwPRg9EUctvJS3cV4jVWqqOOX2lk/J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2AVyyCZPBzGEQGAoIzMVXoMxVHOCYRQ+SWUQ2bfiNwViuXphtJ+dQ3B2bgYNj4jRQT3BqA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tAXiGiZ6OSXp8nD9Q2z63n5I+CmE4EqDeSpI0tOcHzCEWAP1Hq+4w6c3LHgSqmhDDpFE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iQD4QSo4lEdSwosGYlDhiACc3OCo0QJhYWfUrHhl0pqVDFky28S3LTlxApSbsQwzd4I2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mWKDh4mlG6YYtDgq8+pWFxp2+IYcmE8vqIld3oSifwMSh/0SzYlAUlnbRDEvClpRzifug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BRFlM59SwCDRWUwcXmLdX4mE2VQczFiVoIYM9qjVyrlte1jVDeAwD52kr5X1LeAIbIucB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kbyJRVE8kKzlDfZDrDLzEe8Ey1hlxSObUUjNNQmx9uciFonB1OFF0gasNiy+B4ZlGBH0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NwF5QUHUz8Bgsx9UHMfWQaiy/bU0/UpXDAVEzRR+4xYNQE6qNX7mQgKfghAeN4i1T7jGM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/I/D+X8P/wCD+Bgwlw/A/wD4GMv8p/kfw/lj/wDgx/xIfivwH+bGV/8AwMfw/wD4J+Vm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rEpjvMW4sJrHX4P4PM5gTDziS53LK/cq+hS+maq+iBst9SwB86g0FSr2m6ALbLOYE7Nt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8yEcNDAg9RBxEV1g4IWlB+PEHgXGo42jjiKvwguie2JTBp35jZw/+wh/63MoF5/mBqLK6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9o8A7f6Jn89sBtnC+qvDdXmMkGBpK4fMHEr08eGF8yx8xCvnAHCoKr1MuIPnRGvojL1k5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96E8OVk7gSWJ5lpg9wo4PuCAtXyykopurj/S1LTF8RsLep5M9AQdQ3uoWrF4i33siMNP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PE/9wTlH7k4l+5tgmpo9CKP9Uo4k8VM0fqxTJoZFI6uFYAsgbDa9y8KhnEISSuHEFwSX3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9XGwhqW2yuPPkjWgprLNlAIZjDDzuflhhmPekyhOOiYl9RahC0EOy3A2y5E47fLDTVZq4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qplTVdxll4mW3KLLioiAbnMVGorXNiRlqW4yPiB+iArybIKheT/TEFDxOfqEoFRZPmG6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J9RtdKeyNiw4YEfts5/oYRDOC8eGMb5DX7htT0qyK15vRxLIVgtX8ItxljMj1KUOGSLo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FxZmEXl+Cb+UAJsQYh8mYzPkxVdpusYfE7QurHapldE8qH8Q5ynCoRAnWX/0i2r/gRLam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A2sIAfNPP4jsFNO72S3hPLhEuL/SEgyaxuVIwi+cHmUDYsw2ZHKsks/CzCuhMF0pBbsG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i4v7bgWl8THhngInqhFbAMw4yTINcEI5bjEqtQO2PGN22ag1zBCghkQ8xXdmZcoWcwIq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Q1cNTqCqz1Lqj4I9Q9PCFIOK452kC4b9DSxNSHmitUXNZiBSPcpZh5i9neOYtUdNjLu0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uZRMmpdU23gmXywNS0K+XcOh+DM2D3Uo/FhWZaqSV5QgzlLlXD88ox/wJf8Am/5H5Yx/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4P8AJ/DuMYzmH4Yn4Nwj+X8v4fyQj+E/FSvyQ/FQP82Mfw/h/wDxf8X/APNjNoESCXUK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H8H5v5BmBn8OzDdVNzia3LpouL7o2CiVtf+Yew2+5unBij5OYtN35ie1jjpZQlL6jaT9Y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Gmr5gSqmP7g6X/2EWDTLVf8AzMoqzN8xxy2IfuZhZUdu41iyxCagbp5YNlCvQsPGIYCK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csDGGNiOc66HMKqqUvl3MqFb7Ie2o3fMoMNoq4bAPxguquhLOj4IjYAX4lS5icGW5GaN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LvjPRIP1FcmI7KsuKx7lqSxVH1A0vvuYYPgxdaZKOSoXIto1AjzVUqCIXXbhjL+YAeb7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thK1i75gMSXfcIZt8BMqymgiCNV8wVOR1gl6vqTdoZgyX6gpUi5Qun3FNgvM26edl9TEC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1Xyhv7YhRUBwwQLom4wVQK7gKg9ss+nkMxZe7Vf7hQxcBGgMfmTO7loU6doelCRLVWIM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4mX4CXeoVtGXwLwX+4uOM2xf0y6M3UD5leZsXrKEIqsA0dS5RBr0zAx+oYC+RKal3kiN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yPxMkByPPqHvIyn6laoni4rAgrQeYVFixV7lZ1dxHmj5IUgKVkQTG+Mqz9lygeAwWWTL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npYpjfNti3PiPVdCxKQ8LgUlWBhXukB4IMG7aAGMXzoKBKSM8XwMQGgi6MviamaBazaf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GkrfuWSxwrQ9ERCY6Ss1HLLtD2sZWPdDcfEIDtvcPYnywKluZNM23y+ovygWKSHHiNKJ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5VGNQs4hSCpTK4IOmBS9RbjM7xJxcyNY/AmeszI2QqCw4hdlfFUMfPqhLsRpSVUIKY4M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DUvDi6SllNQKsp1DxC1XaGWNrBmhhi8rdNSnSzi3MTNLmoV6Jcn9JtKwU/pnCU2Kz3Ltl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DGAYu6qAAbapmCpfOY2w3QZnY3eEW8jH8v5H8H+D+X8n+DH/B/CXKjLZf4YQ/Awfw/llxj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5P8Ak/4EqH4qVE/xIQgQ/wDxSVE//Dn8v/4P+b+HcOYGIBMEfzf5H8DH+Bj8GO5zCYDO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tkieVN8y0pV+YE2M1KhH6gCsrYgWV2haKP8AxOqH/EppjqFFFa4gKC44mFh+oZ7v/mB8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AXY5YKWgXd1LAiF8KV3kkDBb1ILcR4zvxLh6whwG4Q8cnTDJTGhVUygTur/cpUjWTL6g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2cvJZBXkEEZyG59kAulr+yZM2nEq0WKeWNYVzF5zGLSggNYCyuYq9FaPcHhDQcseG51qb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6IkywOKZjSQhelioCuUUbxRVNRnHaopiagolBugs8RQs9szTzFlAPKJbuHvRAJz2uGldg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eYMmcVCuJtEa0C4HDRDRvuJgsTMJdy4LTdu7vAcPvDf5LlZg6smeD8wNbX0YGYR4EHx8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I+aEXZpfU4cfiKbI4z7zpOOWW/Bf0SzAcm3/AKh4Rcd+2J0cRS8ys2wbFfRuXYa9qOqu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pt/qITXfL8w7nyErLHsMVCsOYwkacR7Nm4ELRsRgFmZZZWzYLfEUajRi4rSysws9TFkv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ZaBvuLHNA+H1Ltvwbj07hqT3ffw2lmg4FZ6ZkV0MkIv8lKSkeYKYKuzUoLxLtt8MxBtF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Sc0KczBlMAioUaSxZsIJYzXMcsnFvIzjEoNyAhW9oPObq4q8J2mKmL9iQKOthl9Qw7Ko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KJmA3lw9/JgomXh/JAVR5Ft/Er/RvRUpSjdZePAXUG1nxDxL0FrFAvj+FH7TtFn+oUGy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oGzGuAhhPl4TilupcPUMywscFQD+cLK9Y+FSNBd53AvmjxL+W+5YEeyDWp8QlUfqK1LG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kA0/mVisTAeqU7W+YLlBXn6TK/Qqme9I4ZizzSGD8bP7hgPiM+1JtK9roC/qUiJ9ofuN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pwKkXaf4jPqSiVn0aBafCEBQOjbBIa7ZZVxSwt54CuaoCKi3pYPKfNpbG/wCJBx9U3ah4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wvSzwwXniBqiZNgAOmooxCb9XuuYBCR5ZVjL3hv5wzmDXuDAlfpjqP8AmMNf4Mf838Mf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Q/xdfhjGP5GEqCEP/wAyVK/D+GP+JA/yqV/kkf8AHj/GpUr/ADf86iQwx3KjGP4YxjGH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xm3pl6mBGpoNjqJwrmBo7Np7GAh04BqMP5WxlJXkkiD5RCJ4kR6PiuLbH1Cm34yIMl9s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ltgRYZvcsq0MuZdtruGLqwsYPpPIPiWP+sfawF91EB/+uZzB9zLqQX0OMMyBJBqLyuZs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d84ltULzHivEvjVTJhSNeIpewA9jEJ7MPUogiAqz4nSDLQ25YkpmKlQMShktSjmC0oq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iNr+mtnJEjY5V4Zl7tSqUalOAKtdL1ACkzKriE5V2AgyjfoxWz3EqjEaOyAyINV0P2Ri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Fq18wuhGKvHuHgNluz3i8oLUYWJuaVonqAtFQlmD0shoh9s+04X1S7q9kv2z2kV6+UTd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sPzNB8UPQW8S/ShN8xNFh7YRJc6zCi09ytVFtKmT1G0x8EXKRVv6iKXa3k/1TsZ5XLFj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Vl4gK16SXeI+4aTs5KU9QMDHlcoHKL7gVsLbixQTiJbn7zxKVMfYSypF7MN2U7tAQiF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0LdNoYobqqlDC/JFXLPMaUe2X7+1c1j4ohj1QhtfBA4AM4CGeHtSyq+WyKIrNNrphAFv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JVu9wFUc54JYsQtVYgo8BkfxAJ+stHghYHq/jOoqK0AbnHFzG4XYUAFEVCa8wjUaBixU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geYrJABKMdSu2MMlU88j9QtmumhjREspuAY4gCFRlF5hXt/o8sGtRWMlERuLVhhvbZu0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mWqyaPqO6p1ipgYFRhPBDFQVDJLdLUu+fqK0fgbJ2cGWA5T1llBsi8g+CYRx7P8A1Ef2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ej+5gieYX79d/qgq+qTDFgf8czgP4H9w9BHFqLaTPv8AqOZ9llPd+C/uZBXuNBQHkg4x8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CmV5HLX0+YaD9Q2fLBZhm3yjKWx3BtTLkMfuUaIaLJl/o5UK3wRAAWiDWzbQSXS9gbQ4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fbJtveGdVBj/AJRIkt0SMb/XFX9ECqvpTQOKGB8S3X0pwl6ITABmMttenlYyqSnmpexV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MIF0rB5mwZiK95Z0GiP/AOB/ix/LD/Fj/g/g/KSpUYQhCH/4MfykISokqH+Fy/8AIZlf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wh/+NfhlRjKlfklV/wDhUqVGMr/CokqV/gv8P4R/FVEY/BEN/ZK9/ZKd/fHehQ1fiOTOA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D9kz1+8Uwc4ywmA8CaRa1ZOtHdCfwJZYrvaxX21zHcJcYIgNInUOIBUVKNGYCFpmW1mi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Fi+osBkU27YqyH0QhZFsqrlRpBQR00TBxLWZJichlH1MLeyUigiuhgV96gMztxJSIsAaL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8NpyiZCvDHRH8hG15h1cfFlFnOZRrQnHmM1JVnLnUqdNfZmVA7tdM3pNWJG9wCaKphWl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2kY1FOgNcy8JcCNuwPEQp4qLZlStcR1dm64gaQKiLhVASBdoKaxMgpRorUwCU5t0Rtpe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93IvMBS0DarCjVRVhB2QmDV0EVs2NYi0TSJ294lUTFBjM2i/LG1eVTNWTylQpztIrayt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pTdLqrSuiOaiuBwAUTbo++4KOB1nwRGBQ8/wRdN5biNTT/KGwI4uHwDglmU5vUWr6EIM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SAnqcB+puMI9Cbk/X4lcpfOL7PtSnK/cLMwHiC4lMcAzhBEcoJ053OBMA+YdYn3A8tpc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giXGiPjMyiAqVskV4C+JyMeWJ7To2RUpdnEsGh1C6Qt4bgIMtnZYDR9o3BOWAfKGdmoN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PQ5i+TzKBa9c+5ZVTQWMOs13BLcbHUxgMYIqkoW2cwXVQZCwbqr3XlzKHDgh2RgqwGs9s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V42wUjWsmpdGpMOJUFqC1oxm0Rxbgl4SXVIMiYUlvEu2+2zb36lMQ+ai+2vMAb9AP9x32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j6riXjAKv/wdRrfqFR3H6uJ2UNf1Kg+EelDcF9qRxgPT/c1Xzf8AqOX8hM0svyo5YPSZ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EFv2iQalPbhp+Ysow9m/8zWn9A/qJX9B/qXjH8IHeTxEtfJH5qQ5Khwp46hqiWQAwCBe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lCUmYLBIag+tSzc4TPJKCYG1i8TgqAeICAJi6xK+pzSKPrEwC8xueoaG4bwYDESumKhv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H+dy/8AM/DGP+Ffhly/ybjuH+BD/F/DH8VGVB+BE/yr8v4P8Cfh/L+AgQ/FSpX5v8P+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hP8ACoQlSpXiJ4jD2f3FDn7J3/dE9/ZEoIcH1PO+ojyviPEvx+Go0nzF8H7njPmX6ktq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K398Gz9kt5T8ze2fQlHMa+YBcqy4njM3FqWSiiKlI2xatalyIQZzqcAYgoELF8TB1EHc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ywuW4pogM5gtm4FZZxEAZLl2yFoMIW6P5Km8orG84iIgC7S92uBluv8AUd2PNIkvVuzg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+jfBHnBlzghbFovRxCguop9Q0FtrlmK4na0KcqsIhUVjZrUB1MGUfhidQ7qitBFoiwM58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03DScBatHdFtRLQANqqmYg+EtWFe0qZACLmTzGTVLyXUVKQ9CFNUF0tKCpvzlL1aivcF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SgBfa/8AuKYJ1QJ8zMK5tFZ/uj/yK/pGHLNf+cxNygQWxGFyRStWxfATgrYPqDhxmV/b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lPH8ppPLzPTsx6DmWaPgKDwR6ES7LxPKa1w8R0hOSj9VHLGnvNKD55lCdO9Z6IG6picJ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H6iOE+JyKfMKLQPkneHzHv8AFK+XxDlX6iK7VDgB9wWhBGq/EU/0Id0+oufdb2ygW483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XE0oHuGlPa5wo+YdRe7jmBZZKagrl6MwgGXmJfqDC52rEhSscEO1vm0fEeiL8+JSGgNe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aWgeGGCtyTNdRPgAVKYshNvSEPsklu7HYSF2l5IBjLY8HwS6hOwfNyuzjVOPoi5hKA3EV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k0hb/MTbfcrihf2qlC96g1cKgnBkjBa9k88d0/uUBE8af3Flp+C3+IEhHk/1Fj5rWMN1L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IRITIhbkConyq/3M6L2WJYPoRJWfWWGqcoVB5cQQzmXtGPW/GOiUOCWQBgLnOIqbTBSz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pUZdy0acxw3LbuYbudGYFliiXZM9o13+EbuFpLs/D6iWVF5Ru8RbuLBhMGz/AFlA8v2Y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4qgOGEA6HaWLFl7/AA/k/wA7/wAL/LM//wALcqV/gQ/wfyx/JCEYxIfipUqV/gH4V+WMq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/wDyp6lP4fZFDY+4jv7ohv7ogZ+6INMk4T5PRBf6Y8hj/wCtMdfdi2pLaGKaD8S00+oj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ADFN/dLNv7hXcxKOrleJ6fisRE3LqKzLdRX4mose6i9QR3EjiV6leZtgrMaG4eoPUrEo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YmFhNmI0G37lt4mLcYGgnj1FIY5wRvVRZy5jhhlrqWZZhiXLQe2FDMO8S3GpUDcSpvJd4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w9aJmY0KZXMYWrw2mgVyJlj5AHaZgcDXZqWtG1dzRELzEuFWxdDqIcRVTmK6l4JgN2XtG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WzAFbiAINUBKzjZ3VRGKtjMowxwWliA7WDaNeVd/Ma2V0DxA9Qq26lSa90MXtsq9pcCl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GMprWbWTEgaVGKY7hOvzKLcz5lXmaFOWJFRFMIRr3K1B/wCOZnyfTl/B+R/UCAb4Fmkr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9E2i+oi9slxhR3pWE9Gha45r3CguyDDNfMFKNwGr8xuCO0dvzLmVpH+1MApr0PUCxh8S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qHVfAtEN+0ZBcOjezAGw7OD/AHLQA4MARaH+xqUcH2wI/atj1/CPIHqC3+KLFk9zBi4F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Yn7LDFFfAZYp+GaXxIOP4JpfVEvsfqCXedr/AFAtX+0IMLjmn9ssfnv+6UrM9mAWv5lE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4YN2P9wby81QA9awf1FC63Clwc+VP9wVLNqL8iMXzOnuOCDolfzNJL6kcVKS5dzxbKxOH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Oklv7dZezjumMSA/9+4qLB5WW10YTK+H+5du96Qgt3vdP9QX7QmrX2MTwvtCanwnGB6Al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WpVwZwBC7ASh1FHEs6g+IqquKiLnkwb5uYl4qM2fceQgo3KhX4djE8RJEdQx1FvBHOo7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EwwkJybir3M1+FQilVBZsj0KlnbEBge2P+9EQU/xmRN8YfxvG2FdZmaJ6RpGeHH9AinFp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4VRNxW8D3B4OMAAKu2GI3DwWz3UK1QPmWaM+5dmlYYw2Jd9w5iJlgpRjfqIKt/b8v5J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45lfhPyzmJK/FSvwR/HMPwf5v5qB+CJElf/AIP4CCU1KY3Eaj5SKGx9x/8AQiGw+ZTv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f0RLt8TykecRLXyRV/7S3RPmUMIisr8n1Ld0+Itzi+5K8nzF9/bF7PmKvb9wgDslDiei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oncCJUp3UpfxiY3cC7h6gcssJTr9wHBU+Et9xp7llq5ay4lcSnMR4JW8zEsDMdBKmHzN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1QxytFyoK8GYjdQG5rcXNS6lxh8y7TfiKmfLcQZQqgLIZQBLHUHOIPBCl3UyviVQsPMp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trNFwNRquCVrzFNViKFCVoVF/wB1PFmXhu44BUxndSlfTMqwD5cyKlwdHxCh9g5kX1vE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6pmgmJgG3G513+CbVErWpRtwbBUexqngOtbmZ5MH2gC9ORx9RAeQA/cED7uiPAN7wAiK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5atgeIn0MMVFMXVVbukzMa5/mip2Kyy8JfyGDSv8AcXLEs90zISDHut4M4kWi1dEQkPnE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LxEXDLe52oIu4OYGmLTdwmotBS8CMoXaMs3Hor/8ThvBKJrAfeftemZtC88f6iX7Y/qUq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s/UUldy4+5UE1e25RFMgGRASBDEDfuKW3VafUpavRZoQ9H/k3LvuLaUyJ/NS1gjmKjIe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m2z+4aYFNLbE1etNKVAQ9SLPsWa/k2kyKL7i5Q8NDMm8VwNw9pBKPKRJcruz+WHK8qiB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ySpIFVs+CKFeqBP5WQLYvkZ/NQTAWPKZ/ChmL9BIDQ+gIN5/aFi2xAxbgJo+om4pAOIP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gwa0qJVbCrlxEOYLdxU5SqzIUY1zAkIu4suMZcRThuBzhZu40SDbVLeWpysQq3L9sL7X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ZB8wAyXwgLC9mZwD6z+CkH0r6iXBp0RL9LH6s1K6e6IiqcEg9dWqLsbN1iYpu/lMQBZ3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t6ASgCNYpLg08DK+Y0ehXCXcZ5H+5wQeRiH9Mcup6wOR/GXpgOBmOjWawBK+q7QUEKAn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0KjHBg8RA0vzDgFUOgNU6ispRGJfKL5RhyXPCKobcqAgGrWsS752qEfVat6fjjGP4I/j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JblSv8A8T8H5P8ALn8UxUp/FnZP+TEf90r39kBB6EsRTyz3zww8cE9JjbUPUnAgroEE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tuS/+yKb+6eR9y+19zbGY1jExGuoV1LjLZw3Du8/hzHX5Jgahl8SgY6iToQ7YmN/fNmj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qeBuLe5nSRscpZikabqWumUvMEypOEJU95USsyjMMJYbhbLdEiuZetQttl2iQfiL1FV3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5aPNqCXLiYbsqFbbiYvDF53M8QxqWrE7YUcR1n5uW18pYeXzM8wOYlMNkCKiJiW6JZ1n+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VTEpeBhG2zzFTP2R0ivmIocXmOsr1e4I1mxLimG8wzqERg2R1pptZKhOyaAyZbcJVFxZ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wNOpc5Zq2iVVC6MkKlyQaohdB3AVb6ojLQC08wypbg3Qdi8DDrqhV5gWYbap77lirn/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67pY0VbuyUWDtT/EFc4aVDKWA8IrOAg15My4rzDW4na8ppGMoB8pezLHtXxZAX0A/cS0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5B2QYxfMwCYI7dbiKlwWFdxzbcQ3nM7sU7hTTLxhyxz8IxexDO3KSOzZXBXEZHOxN/mB5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LbAD4OoK2S8H0eqgaNZFLXsikUG4FYWiii7gZiCwbfqCwGoFZjNGqnqOANCgC4i8/N4rs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JwHev/kov0T+oUAcg/3AplvsH8R+D9Kx4UfSYN9Ef9xClngEK8/RQr91hzj2rNT8l4x9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qFdT4xBXP8sBpP3Ea/SK6+hNz9k8h8x/ZLNk6TDnFi+UWYIM6jdsBzbAViKG5iyEKNjOa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y+UJRmkroRBFnlDrA6REQYkBKZS4FhjlL8H3KdpPMLsL4zCk+M0u7jZv6mCu8kGto+oU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g/iMbdcKjo/qf7ilm5ux9xcCy7rBKEUWBVIr/wCR8xa7TpIfxI/0mIb/ALkfK7iVUHtX+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lYox+j2e2ZhnoWw6pL4p0sQUnnoMRoxWgIMwBzLgWZVoNcxEurSFEQq6eCAwvwYjpa+OI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WFfMXoS7zKBtz0RWXNJyxpGYTp8EtLOcsH1Fx07oVHnDJTM5155iZg2SGvrK2qonp+Aw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jORMx3SgQSRWxzAFsJSi5jn3KI1xwk6lHcY/5MuX/msGX+GMuXL/ACzP5qV5Io39k/8A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R8ohyp4PpENSz4k9F9x4iTrgvxCmqJbxJbziu3F9/dF9ws390t2/cVeWe1+5ZxGpdahv8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cx5nqb2/gY4fzVyvuAVufzDz+dS5dy/wvEzC4o4uA03PmXDX40cQTSkCnLwQooPuZAD4g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yIjYxUMohhG8Tzcq2Y/0giwrbLDlZQ9wpo/E9zbiYTZLKwS7c7gvBLS7yw9QOa5lLxBq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1fUxxn3FSXLsqJwQoZ3K2/Mvc65YDKrbK7+Z7hHBGxUUGcxBiUk0YtmX5E/EzYa6qVHT+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dzDoJnIh8S3U/BKcunqXjxty4nDVZmUFN23KpUto5l0G0MII9T1sHbG35li1uO3QfuIj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NPMEa3TAT1Bcw/XnGIYClCcRDBRUopoUVG2OLA0tDmA7Qk4QC0NYNQ6qNrSAoVOR5gq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lMRexh/xxPEkux+pkNvK/RjQGmBKfpixfFVSfccWx2hR1HMBxgqY7Y6vNkqHjCyhKg5W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8ksXhqhYeouUS+IbQWBpLX9ZgzoRVdkvPs3DtOy2OtzAXLglYBfbE4oFuYQKhpeo8jTh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ZraBQ4edwOK4mazpiy+837jAURgbE+INzRm0x+ka2B4hJJHeY6t3eob4qTdxByg/of3C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sehDNEb0zUpFpLZFsHnn5mcrpftFTeX+aLppFSdqUWhjgnBfzBkLA2rFAoGDFkgdlazmU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aplMWRw1GzcCQJxEGIZELZ5UTv8AaE1jMXllLMs5lBogGotSeVKNGHX9YeBFTzT1ReaiJ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8s4D9if0QxaI7X25cWydQGrvguWqb8sWPrFARO0EWyY7xhtV5g9w8pudc2f6i4Q2CMR/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VQ71NNkA+aXv6jor5FDBnyUX/MVSHpcHoAGMIL9EYw4o4ohkwVOAAg2OozpexLjwE8cS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tS6YRAU62C1N4vEcwGbZQmfQfMcaTWn5YD4zs+Y/ktDlg4IQcoXBcKzABoi6muojStO5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LWxSje3BDQiesQ2rq64gGm/UBDEoY3FNu4Kailwy98YzL4mCT+59EJZBFgeiMbAgQolg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O6ghNtR5pXGIlPkjalWvMxWoolvARyBplblUMl2GJiczDvEty5ufEyh0CotamISWaND5l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8+MZUr/BlRPxTCyZqXXJEdPuJ7+6J7+yI8IDV4nys4RHU42YcvxDwGX6inoinWL855M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3Fe2XMTF6lnX4alypf4o/OIvX5qO5biOZxuDqXLthB/Ay5Z9RxmXLxD5S8/g/AfjP4qG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nH5KlA9zqpzGxiXi41KDUU4IvqpReQ+pQNRtLX1Bo1cvGCotcMtCW9SvyyyXLJjx8TOK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6YN4fn8BTiX8e2INi/cf/AFppD8wWAo6jQZgpXqAHUAJRYgfjbm//AJCCAXVwwAgh59Sz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P7l5hcvWJeMy8v7uPYfP/ALEV5fuIvLxCqDGuPeMnOtTMIxHuXDMdLhvBpu5kbgmgXolV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FXfUDVJ5QU1BRUVzDm6tmKqV3pZZvf2FIeCYAhYFMwTtuDRLzLHkIwx0mAR18gwBUd9u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aIT+JwTkFBeZdfzSj/ZFFERLlDDTASkyDVxoCsC2EJz5TymSPTCLswBuiNUu2moEzQDR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wfqFznkWemNIWcoRJ02HMywWr1NBesEFQVBXDJkheUD0haXsqiIN58qqS1bdbfCXo9oF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mLSXSqMn1GS9BJzCkDYrP7haFMJkP5iaLHAT+4r+4sUVA/c62kVNZ3qHg8xK42Rb6YZWr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Nf4l1sdm0qhjmzMWPcOIfEGn6k/rMaXcaVfcHFdsWyEFgcwfQZBoIo24RXls/qArdV/Ub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X4TPUI2yr5J8w39sssXaI2fL/Mo24QB9KpgIoG8TKDuW21coUGXmDW7IVmpW4la+45i3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DwCLWyCwOIWq2Kcp28eoSp3Ve4p4vYjpj2Jrz8J/ZiJ1Y8MwYPSMNKOiKB1COfwib+pQ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+J/LGmt8T+5Q/kIEQYIu6VEqnehZQVG8uf3FvvKCDH05P6l5l4Nv9QtQs4kAWmO5Z/TAn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FKoaAOY1MEE2lizmX4fJjBAUoD5sLpLRYJY2Xi3MMZa1LxCaJiy11v8ASde6a8eodqvD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R76qv3AQ0cORiQ7u4gwp4YJWZI6l7gB1MNjDbzOdMzcZEOTjJ0ym4mhwwwQ7WrG4CoCqM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j+0SKh4FstA73y+cYt0RfTXQQoseqqZtFu+D7mYt/TEbseLS+70kERfAYIKA44CFTB6l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lRgqy9zG9JmUbVr6LxEZXr2/qO1avrUJGbLguE2bmdN4ph3yjxATrWo7tI8Rt0GuYjgt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Owju6fiLDtGD3FGzaZE2J7i5FdMydo7I7UF5SSiqjqV4kGZL5iO/vmwET/APES1b6nQ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F9BFtD8R7R8RXdPiIbxbfouKbb5l+0E7WOXMoaIgEF8fBL/Jdv4P8jcZUD/Df5uP54hf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LyTc4j3BaZe5cvFS7m4/hWw1M3ArRE/JP5/HH5r8tdwacMe0sly8xjMLqiNI4TiUsLbn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1MM0R1iVTmLncsXMC1bqJ5uZ5YlhDaqCNgi2jEV0eI4bS9sKLFusxQoH5YFKCJSjvxF6A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DVlEHb02uWjmKuYwCyUmZVMLfaJwhLth4ERtqKlNYXo+CBWvjEAvNrG+KE8CoibZZ63Eh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sXUM8lMvWAOpdcVHnGi3uY+IYnUwH/v/ALHt/wB7iZcw0y34lU3r/sRwr9f7jbwBGQVV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XaUY9tCID4tYGoo9S5oepqh9FExFUd0ZhRv6pYKC7agDBt0RbmwfuOFXnlg5OYrf1Mpn2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1E+XBCn0TJNxH0BeZa4ebQMHkiKqF5CAqAstEbBvnVQCqrRlaxGgPVlQJgZmARb5iLUm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y4oFpUBFwWzD8z+0omKJpGwjnENUFTtiA5lk4iC0OXUcuHOkUBYbfEL8hYZMXGoEAKDX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2sEbIqz5EHFQRypKWYFncbizo09y06Gm47hZeCO0AyhohQB9ogFzgEdymwMSulYVhIvI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Zb17KrM6+4iAGVFiB4WP2ukWwSqHkP8AUMIgrb/qWh4t2wD9EMQEvwuZORrii7ybzF0H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A3zE6sMvAQIrRvMcUiYDUALr7TtlsihfNQW3Cs/45lQCFbizRNDxKDBioLixFqlgmyWCo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6Tgoj/eMf4azOaPogWr3hTRttUn9Q4crVlEo3mrf3DjaaVY9wLjPJI1qycUm/fwT/AFEd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3R5Bj+402JYi/EVs2rqn1xLqC5tz8xjHVV2X7ZV2DGz+YF9XQr9SxhnQJUFg8RaUsUZs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NdyhwOoYCqpVcKr7YIzAwwANXmEOPqFI0qFGnQSRYgvP/UYmBnTcF7uiKhQ2D0fknNlI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hghxsmdRb6TUvUSXhaKUwSWLHY+mGVMsRq2lBBTgNaPmMUBdPT8Mvyzk2fDKxxuGyDOP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/UfK3s3CVB+BgCWNkFcRDwYcYgiAuhbMxxZT/I8y2rgHJFBe+0i/KnkZnT8guI6OIA4D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UPNNJVXDAGalkEtwSFb86IOCBorEz6EbKOIkXkxZRcxVwb88S7rvNbFF7+Nx7jUGlzL7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3IxwsFtu7mIfgI9f72EO9OUQUAydcS2ArlgNAze5RoeOIMGCM7JUATZlMmVm/MyZdw0YL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CDCagotjiIhxYzLKXB02m5sz7nyxPcfwMVl3+Ll1HP4bgXD8VV+b/Nx1+L/AgYxVZqDF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xf4uXGXUuXB/CT1OoTiOp3OWLmeJUSH49z1zPcs4ltVFzOYSqnNcypZDEv1LcxBsHzHQ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4HmUYZJ8H4iDS3iKOhPIqFBllmrly1weZZ5RSWG2BDAsVWCCOpYOpeG24qtsaGGWNzAzDK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ti5x+n+CNqe8XR9RrMJeX7i0dGPXkuK3zZLKw/URShfEYw0DXS34icnXFwZCzMFRha8i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KztHkNYNP9wQAANAUEoYX4lF4zChxAigiGLiDeWU/wDc/wC5inmIXbXzGmD9SiGLl1uq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rD/38Ss/6/qJvN/9+4q/7+YW5yfzDGviXuv3x77mb5b+3/U8/Fn8EV00f1G68dd+43tz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E7/+y+4ZTyM89yhg3/EKg/adWj9xW8ktu+YM3nxGsl45m6r4gWIaP3LG9xeuIH3zDSu3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NZeJ2/4ixkj9E4heZ/iVlgvviZynSKAgWzHlXSAqAW2yoYyzVtI5tFzAMe7XU2TdM091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XIVZrMCKjWTMaChTQ74gEhZiCk1ELHqoV3AsQV0zmfEfhXiW4PMFc1fEquWggHU35Qzs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0Bv5eJTEuuIAuNEYUtv6QqBIZul+JQaOJgu9j7mlDFxdEVWIGxo0ncciPYuo2PQaoI/0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/Ecl8TJDgDalfyIEHgGa+yVAoUJHxSEBAJeYsUH0C0JxW20wEbzjKebf9QhFmgVrGOCN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r1RALuL9isBXECjtZu8LNjwmS4rZntMoCk6JY171p9S9kPJqCVHaoP8AcOBl6gYFnoqM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2NIAtesRj7j0NB2f5Yu4jowRXA4/1QGm0IEtR3kJfjz1a/wCiJ6D0XtgkVwbVzPuk4iVC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jtQg+dNT0m3BSPXZdOuiCZvEv2MwpwYlmReMEUqYGJkkKV8xU1q4AWEZScpyKyEozZUI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d9QqrCvcu6tKjYPEctmWcjHTRwVzKdewXM3Cy9xasQMUYhscFTh/iMsKjCM16ldcw2Rb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FeVKtF4JOGDj16FQ0A5RZNhWIopfILl4d7X9ImA9bvqWwAwirJfO+FZuIPZDxA4cwgs03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licgxKFlPiCK5lFYzNrhhEq62J38SxZIXfKGXYFEsDlzQu4gB0RZTcCwcjup0TGocBUB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ubCIqdO1ghtT8ZF+5mJbCZkdSZtFrD0Guof5iEcyqCASahIQfYmHmFAJ6jr2aSlq2WEY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DOAUSWjLetQ5Bi9wW2aMPEQbI0Zlaqcag3FYMoICXI49xrF/CVaADQgidBn3HDSqHh7m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q44bphr8MI/4XUHF1B+Zf+Fy5cuX+CKwWvw3/gRUnuZ4/F/moEdwmYzPUL5i5lEAPw3x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3maJeI8yxl1zFx6ltb/AMBEEC3BG3JCqiFKfBx9wFB+3LKQnaHqYHTt7i/AMwNaonMuG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1mGvLRUcXL22+pUKIK6IVCmxgidlQZhphsS2rI4bzA8/U3nlALTV8/iysyiqgLyzlN3F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EIyyww8oLiQIq72pyU+Vn9G5QURHG+tAHAQLYIhU0PRBPMuoWiuYu4NblihglIZgHtim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17fzF0lhM3eZpnUVmPuKjB+5V73x/wBxBVxTDtZ9zByb/wC+oFiviNCcV/33Kzl+/wC5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Df/k4z7r/AHL29L79QK1WPojrBa98+5Xa9Wc+COMUeHBKXuuu4L78sU00OOpXBV/Mv5ecS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3avMGdA8Z1KVYxEryW7YwKMRt/oQ7r9QrKv1B3lh1wHn9whaV8xrYeCtsNVubU56gHeQ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F8xJyXpheL4jxHhigbb6I+wPoJglj2y4FvdSmlfMqngiIDvFZZeleI4BsMEFsI82RJx3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6WK1nxHpHzMYZSJ3DwBITdUo1F2/qlH9qBBp/yg8oeddnaBw/aUJUOj6Y5ESB0ZWg6h43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mXjxHN+xILd/hLhBPcyYHiWii47Dm4wrmvMSuViyOagBq4eUBlcrKRSuJTmopBVhu9TNC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Sr0Xtr4goh2UV0BOsHfaYANwDiBSak54XCuovBUWrjwb+jAg1S18Mx6RL0vxF7sLBS/c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J103HcH1MdOddEsVG8sEbE8MHph4WY48GAQT3qx8MdKpgHbxt3L0dViP4U/qeQIlVVDtZ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WZ+ZUkwL0eWNztFVf+5fV/DmADwRtYnUBFJSLhnlVL5pgQv0R4CyNa/1Kajat+xlh17j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iQGTUUCYWNSaWLFRYTb+Jq34olaXDICtrAgCMPiODcuoaGW4AFoVmALTZMY4ZWUulzca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8xDV4NEX2mRiznOpnakpMSkr8JicL61A+YoUHC2vDC1VZQwyk377GbhXzA0BHtMWA2so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D0xukelsQoK+IXKDd4h0nzEQ24eWNKXBgWffTRCycOmyWB49JZQV4g7PuAxkTLKmJHmX3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uk8ISu37p5VtkR2qJDfuWsqcswdKA8EWTGUI9IxQHKlBF+qALD5YFyix6U6WF4rAuLNa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tOMS/VZVgWkDEaiWO4Rxvh9SvwHFvmVtSUW2Eolo4IbTl1Ho8Q4GIqM7i5shLlJsQGlR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A3iuoIAoInUATm8Igquw8yrCr5ly6l3GX+LTiXLlw/Nfi/xf4I/40wIzE9Ez1KuVAzE8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eZiPxUPx8fjH4WL5ntghvqCViUijbFZmcds6jH8PFEqYWc4JTNS37iJJ5uXQLgMEPtHpr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1IYKOUoPZNOm+2K2N9wsyEAqTTzMLQb1Fwy8BUDyHYQO1V9wAxALqUuMQQUwgg4oRbch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TRUtloSriPNTqyNRS9H41xCoP/yZOosajPUsNsTRuDS2ia1tl5zF5GXrMSeCGoNsbK3c8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OIJXmGHFvB/qcoZ+4VdDtbmNY28UShxQnZz5/mX2OPnf+phWLr6JddYeZmbcftl2wPZx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9+ZZvT+pXGcQyWreYE4uOpFvefxqwNCEVWhPA+p0D6iobS8IU3eYu2AbKmPJEeiexF7/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dsQ0mBwOJyU+YTT+coGDL2AQ1YPiI2LiUSKvD2xkDa5eZatfuXVfROL3jH4YRIbbgJSA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HAwTUBeeY6AC2xlgMcmy4FgMDvmGW0VxmD6CjYxIylqh6lbJ3F8VDQRK/qjrvzo3C8D2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+R9op1ABXBx5mkv6i3hfECwiKguXEBAabYYA3HcX2uat8ROhHg/lhv015lmHGyXCKl8R1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KSUHIThgNMyVah0B4gKVDLrdSmppuIpUv7gtnfzLziSHyUaXqC9NLxMtH1ASEtJTGL87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e461G3O0QtY5epV9NWn3DaFV3NlJB1kuMaD5ibgD3KW7HDKg+YY22flY+oBrNipQMOTB3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YHCZyq62w42nKG/ljCS+drlK9YCg+IFxnxxNwDbUcWVZR/LMEqOVRNbQBvPqKIGRsjro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bLt7niAjl7pXxIBIXZE1Dkxc2Y/EamqKr5hdkIhsg+WUQF9IZhfCIw8iC9HTog8KLdrAO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Kv6gSj9EbbTfaEtWgcWI0ijVsRRF2kU1Bd4jZA8AwrF7f8Ygm1PYsQOS93IvDPka5kjG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zkLlHo6MMGF2QoyHlhm/pB7nYFPMJyvuDfw5nQK27fRFls/DESr5ggIK5jqsJxQ+yZSq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KCcMJqE4RhGG/c37mUdNy+4QoYiVKzsR0TpS4rYXg/UuODSqYYIeXDKsJFwXBLAjB7ga4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0krNLXtlSFcQvOY/SUFjUZY1iYCnqJW2oDaQwpLgEbWAtLAjIFWblIXRAUeT9IqZHJAq0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HEqWS4IRgL3mLqbgI3gg4hbbuN1hSw7hcHKLNGuCE9ppizBOTTKcW8scwJX5vH5r8VcB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HaZeKj7PubIfmD398ec/mO98UvreGmiOfaeIe6JC4FokuFC4PLGgxPCTkQWCHDFcv4X8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9RfxctnxA8zDUdwvG/xU+ZVzWuZyIl8QNfjuVElRNysymVQ+Z/coD1zNX+La1qbiMvO6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A9EHLZzqKaY7tYrq4q8YOYLd3mFMGn+ZnSCxWfuJeepYPjiLZLl1bFdXmXzL/AV5lyyp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Hr8DGiXjH3M9Yh0zLnAkE7ucjUIrehliuZ0wd1QeYjaK2gVPKJQ3aw88MuJipuWryYV6T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Ki8BHAD0GX0TKjtzLFczszlIVqC5I2bbir3EW9xZ2w0ZmPxiMqYOSIdxqWQxQA5Yiifs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QvlWNjmLaWIIRv5gncoimHwWVGDM2y8yYjTErxFedxwQ1rCpzspKfiAu8RBiUXUQ4gWy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pqdzUpuSV7SPQlnCFaoeGKDBfiEVXDipZa6OIi+i38RVyp7j3tTHQliLPmLcGoo/9ROU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gfEvOSbVXT9oV/1RDU7xp/LEMXZ3FiDfMIDScsuJRebiVm+YYyPqOS26qXUqGwiz9Qh56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3CoyjEIgLyjFpdxR/qAVz7mDi4WCIMC0q846jKVP9QmmhtUQluuYLsfcrYvK8wUKWXIQ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BhuZ04NVNz50BX00xgeYbsg6vmaY1U8STLV5FlOh0xUoR3zLvUGXwEb5Uau58oZ4oNfb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ALfbxHOwA1e2G4+KmoH4EW8HDK0KlciDySAlvxQX6en1CowMqy+IFUSlg+yGN07RHci6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tB6fyJWp+EV4se4u435RjcCeAnGfpRd+oMfoA+UqbNJUiQgLsFMCuxnKGwoFZZxqot+I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BNzviBS2RrZ7Zn7veZwpOf8AIJiXqCb36c4kvAJoU+oMoa+YoDvV3xEFWIuKeCEsR9Q8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Spbaklsi5kqllphfU/3KbEguphsTB2x1UxuX298stVUJh2x3bE6kXxES54OYGWzN0MIw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2ri8xSx+IXwMS8Zq5RM5hH7ix8gNOAIGOGzAiAWmhuy8W9ySJfOCxEhfMNQFoIaZ4zD/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iN8ReIJpyUcOe6iNw+YWcywbMcKj2hNfbyuAvduajTFKuEwkFKsuLWAdUq2dLttQ0HdH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jY9xtk3LSIVYlHMXAMZYDatwUCoalw3qrnhKXPh9/5UuiNC0Hk1LKgnA2wzM+qi6ucObl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IA5anOrTuC7ZzuWwXNvMeLLmss70spEr5LuAgK7KJZy4HTMRRGBCbBOqzDChwYg8x5lni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5gzZlSvxBNalSpUrxKZUqVAjEU6zKonqGYFS4cSiPNblCl1HzNKHUdkGbDuAsgmfEq3wx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xmF7sxKvpK9wMbgOWUFzmNAaGAXHzLLq4EdQzrmBUCOBmweJlLynkYi/Eq8rVQC6yGqi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ywfKQDyQPf4CUd6wDuVRdqAvhDrQDh9R0UjRsI9RO8rC9OUEZfmH5guMe+YNMkAEUeo0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y/Mw1G8fcQDeA7l8x9tEKq/No9Eerx1Ov4q8LAhbKdG4wCjMoZg2F6ySvULyn4LbFO4M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v2L/ANTAgAK4ibgPMQiHEbRpHcMReVRrhJZ0gWRljhEjD+AVDAs8sq7Fr14nS+1SgwKd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oxXQRfkPiX8PqIczeZUu2vuPa+5bywF5mcKzoilEjP8Ao/BKtJOrlYKAxBMEbWOoQkI3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EYAcEKIp6/Dm32gBwRwqvAwm3zoYAK77isBYzz1oMo+AjoeemIZMble4WLV8wjar7mn+4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7vUutaYKgIaqJteDzN+BZR1LnoN1zGp1WZQ29kA8w77lXR3xAthhr9ImScbiio6jIubb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X1CVYrpE4lhetLzL3KjqsREgzVBDUKAjKygwpvzDF7zB4svZfw5IUQjgXARRdDEIw52Y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BULvBBQrihV1Lwr8AMRVA7xiLNadobi9j9En9vENYL3iMas+o8J7k3w+2Xmr7Y5BTudl8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AJeogSlvhHLs9yHyfeGsHmpnRN8CGmZ9QSj6pnCkNuqMWD9QJvhD4VQGnJmWVF1LNN50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wSpaD4lfZ6lbx+ks4M12IrlO/wBEuMpAW4Un6SvCzjNSgz5l5lgoxrhVCxsJGOHVR5mV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Nr9ThIPU1ovMsglHLu7liYdcRA/iUcR7iuxTFk37ltQ6KyiA/i5jK6TbbM63k8RDafOf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mwGRf9RkYDdmZXAvxhCBWFujNgzlHejm6ALWd5TFc1mAaWkZmIddji5SRL2S2zfWo8V7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g6Yqd4niKLeYIaGrWqCAqEMtlyy5idOBgkVO1gmObmMYkgYYhYPGjEySLwYEFrZY6EWM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6buYEAsMsvGs5aiImYEhMBqATajKxxoQnyvcsNmXmF5ErK/8AEZJ1uiDPncELF03xeotE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U5w9ZSkKcKojwWc5MSvxxqZuWeRYLt+lKFTlnNPMpKY+YqtruEgher1OgWlzF8zxFPOP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dqV4j4jzTDKIp1Ckv8KYlxUVdwZcfwcEKXfqM1Llxwbm5fidTUWzEzZKKJniU3LA3LCy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96NReOKR/kl4awAMTq5d3qCFZiO6ljmAqLbWalIxcG4RjQUobY/iwRUv0gTdQRqpdbrc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AEcuEeZbgDyxbTfAItafAIRoCBcIVIB7YA2wy7xLGZ0QUxC5RAdQbAgeJzFo1cWWK6Sj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Bd0E64Al9S6mMI5WJ6WN9DFtKZ8Q8YCMzBuLojCtdIWtx2Y+ZQCBwEb3BQBd1Ac3Km24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ECnTNsH3Cn+6DM/dH/3pRv74lv7YH+qA4RN5fEe36TpIbnSCExt24ghdRSXS+Aj2ktxsP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u9s8mHKXCREh+iCjMee0c9IcLTEUbqUruaFQ7EEZlqA9Ro2h8wsMPuI7+2UMhF/cG6zH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9DHUd4jnHhLTwjGquuZoMniVjzttMtMdkbJ9uWFT5jIyv3KBzTyjCs5fRALp+LQuBXu0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B8TReG4+i8wv0Ns5VIU6oqqvgll3DoJtr2IV5cDpLzzE95gtAlhk8KhoNOal0QCsQSQny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dXNTQiKqZTkOC4FYhyYmKCpa3iJrMFU4gzASHUQix7goDccd1mFVrVzBQhpSXt6hQQKw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EKT0MPMxy0joeewdGY+0M63cUU4dhuNb36jjInombJlUD+WDRy+5rUfbEjgdsyQusXKR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dHmD6q6UYRmuhdj0wVmwwExKnUwMH1L+UmVBDNnzL8P2hcpH7gtP7jOhfWZmVg8TVXX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ekgwhmm4fyO6hEIrxKYfiHSr3COA/MYDdfMSwftLRYT3AcIRTaHqBcvUMrKBufqUd/UOD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NfqIHL6mmHkRrenKpVblti4G/sCZ/wC1BEsmANsUg0LmkEY1MVTmeV8Tnjq5Qiv4lm4e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PpsqG2M9BBNie9YM/bYELDwtYAuDYKuU+8cuVmRDmrrEFL24ItFQeKHACdxpWQVNI7sig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pwxIsRqj+tqDeALylGyivTGWXNDR6jaFShpZnquug4JYriAdXcq4J0zMfAEqpXTQmndi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uZ6xtrDCBQyGI7CHOhKsXbMQM+CSjEjllW4xGZeFjYcsqI3MrKZXXLLNgXHzE7Q3MIVL7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dFzRtlGxL1EDYhBV0uaiRTEGqusysCtwTWeEVKqm2EwA3TCwLtjY3LH0koe8ucuo8s13z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QBEK6A9S4YAjAV5Yr3GGZiWVH8Jw1PJ/AVjvzAfwqAxJxEd/uIN/ZEtxJf74lv7ZyJN/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wsK6WHg+uYv5iDs54IEUL7ZdofmX8fzMuIW7P4g2x9Et3T0S3+HF/wC3C+x8zkVFmMeY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IVix3gigOvLLAVRCS4AuogalDiWWAQd4ghU7/wAb0MA5Jbyy62QzxEGWCGky3pODE6Rc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4/cMq0XzkQsd8DRRg8RtuK34nrBia5uUVVKd/mA8SyPhGJ5Jm4ocxDtgCriLSl98SzaP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rbLJeKeZXcqDW2eQlOyV6TxYnv6zyvqJCrNAlFUHyfMFKPPcT1+8p1jeBFlRW8P0lCwno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Y++K/wBudwfcbsstI5CmXKXdqB5WBDCyu0ybYD2yzBdwQbWvE2dIA3C65X8D+ComIJWJZ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jGmyJ8Tds9PXmZ8XlXmHfyzDi0e2UoKs1/E5n4iCwL4m+XO6Ac3tKWsrF2rfM0QzpnD1K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3DOVv1BJpfcU390eH7JfKgWksZT0QwEGLfDdQda/ZCUG+5d/aZIAlHQ6R4PqQZhfCcoT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FPiF8DMnUZCvcEObg8C4nZQNBfMqGqhfiIWy+iKdVIPqEI5WssCvPmoFdDbLkzzKYvLR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PcQAKbylllmrLhdDueSEG7UEG9n9wwWIQA36ioU8zxi4wFXEs5VeoGBL1ZFD9Bu+CMqq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RbhjwCDlI7tZj/Wzlc3QR62RjCqf0RuixnUMDo7m4RFaal7b7msp+ZsC4oMQTaPHusMs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midrcSx4NuzZFECKsyxrzAavCYFwMM1As5lMXiAOKhdmpVy/lj5DFNDUUyUQioLd2kSU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Q2wnHTOFp8zcxg2pAMA9zfC/DMsgOBj7tUzh/TFaY9oFUHzn2lWiJb3xTVS7aE+MQEZb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lj8CjEIHZn0EJj1cISrWdGHxBrToDFv9Rg3jlMHSt4simk4ALjCyvQGZs/YupUpXx0Qy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Qi5++ezCryco3qU8q2HxLCBlQ3ULAPWIBRWhxF1tviMgAdyorwjzeRnEQGVxmYyDhcow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HUBUDi8JMHW8mGFTrC1cFeANxDpyxquZlDMxrvwiD+oSrfTKs13ZGPIPUQEZihtfEUdy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AtQbUnoJnxQLYWPgwe4/sokRhrgvaNkmOA4lyzcNFUhfNXDBuHK7jH6XVcxbXJzzEVcK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CKp0lDFqyquiY13A3LStKXBsrMnUUit2jImrIEruYglxSX4lyzll1zEHM80q5J5yB437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dP7AQX9ULyYHkw+mfEZ0mF/JWE16Jjiu8WZU3TwQiTfhXD+JoJcj5hzr5hziKzZ9wPg/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4RfUPtoPqb3jgi4UuINylIqkFznMfAglswvpIU2/iW6b4nKEt/kMP7Sw0meWG2d5j6fm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jtdsQQCrmo/SfOL0MXww3yhTREeoHZMGiX3AOyeKNGIpWieSX9SnzEOGJv0+4BWQmagQr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lPom9Ic9n7csbYuoI5Y10xZ1Cq4g8kuKLshUovUCcFRkLo+YgbD5gHP3QDf3RHixlAWy9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L8WIAAFDqK7jJuLG50LBeRO1wY5Uy3hDkVlPBPRGjcPCSneAhUWNL/qNTq5V3NBZdzE4q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ihLPEu6JZ1MOAigXCKthP74RrSv5iyr/AJlDP2yijdHsPiCcV8QPT/ESmWgCATI5o4jZp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IBxHeJSxRzKiSpUX8FY5jhikUTMMMFasGhL0df8AqG59ZpFLNrdEUBVClZwOLhy0iuF8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TEHAkwFHxBJYCP4sitZlLBzn8XJyPUBtPqZcX8QJibNEK5pRsx9EBv6p12eonoCVeIQf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rUa0IHSBXkllrIoYCWPEBXUAuoA7jhKJJS+Kj85aa1LPEaj4hOmeXqIuFUCUhEfHJAIu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9ENAWHCbii8g5g4xwczdPdbFNE81L7Ra9yitiMe4YAjRDc0irYrgCu4mz9YR7Y1Ou8n7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vRNS1rXdwNHS+0p0mIm4HwR7VK9RLha5/ud4H+kcM7f8EuxQolGaggDJrM31UEKgjmNU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7kZWaUqyibCR7ZfuAJm44A0PAQOChAiuWNog9s3X0pRYPLBefuR+jdoYLQ/AlglHBRuF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1eY8JAooWbAWgT+oOp74hklms1iIX3YEDSo7wwT63SllMA4CkVdgoyQZa+6iBD4QRc/OG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Ggl45G6RA+kww9AI5sayhxHi6V1UY+2Om2Z8ZilpcBZWCtisvmsRWkM6gcbYGgI16KrR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/AMw2aCmsjSPe1HWyuLtlA05cPuIg+m4gO8JKj21yYyKfDLHakwLAinYS64PK5WX+B6Rs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SqM9RqFfbFq3cVwhKgK2yzOuzsJdwZkQ9XLYafUtjTqhETT8kJmHv+GfHKMfc56uYGuI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TQXLeJZ7O0CaFeURoHsQQaGFsfMdoHlgMClRXZHQn+SPaB3a9Stjb9oc/mCcFeiUUA8E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wcEGASINYyjXFi048S2AMyiJPqOtxjtK/wDaWateAhYLYOCAiOdgbqDaBtWoWlb0wLUY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eoLvOMr8RLUszClPP8swgbiuoKaP1Nyx8S3PhYl2E/mKOfkhG19zZ/LO+0Q5h/GhBNe6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pfcYjhDGlxglz2A4hIFzl3F2PmS1wSXaXolnD6Ipw+iC/wACWZdGuZYpL1w1SxrA/KzL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7gUQf7IDsfqHAPqdB+o8T+Scw/mJXfwRLV/RED+qO29qjEw4H+4/2uYlGg+CMkNYIgxd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uKzb4CeSTDlK8wDzLGJgVT1BAD8sBeSI5hYcIm7TFGjMHD+oX5WFnTEgZ0MsTKcSlrPb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uPshBYvllhj7IjoYNv64qzb8I+Jg/wBIpzhDauLf7Ipv7Jfv7Jb2zxcDqF3uJXOZna8k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JFFmVuA3RNz5JXj8fGcplRzFBqOkUfMJToP7JasPR0fhVB50m2xlJkwLSYES7VAjj948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9EobnqKxrnggyoNMD3HaxeGiPgfmeOfMHX/LCnISp2QCc/UGUfpHoNwEt7Ay68S/MvtGm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HlG+0gBsiDY+53iNOBEphjXlY8Cr1FdL6iqKu8fcdgMyuPCFGfgJftjzRM2pPEey+SAf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XBsfVA6P4gevolHQRruFLnEKCrm2LlLMOJnxLckb7jZhjHuBEON/gJ3BEpLADfEAv/8A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eoW0BLHVTBU7MRKO5qUQLlRpxOz4/epegzB4i1sNXxMYip9y8y+RLIbSrmFkpi+WUY6hS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h8QCGrMIgLo+4ibFp/cWrKeYr6wc6Y+QnLHErdKYiT+cDUxZTqjcAPdLpjJdmLH7mVmr7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9EWQnQyp3POwO/MLb7UIyQ1BCbWB2eUI38z2Rcu/xCnP0Q5h/klRhoMwf7IbA+k/qaVe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vnGAR+2Oge6jZ6BhD7E/ODNfyiP8JDrX61BzkdRi3fCwX70ZbJwtjL1n3CY7/DA/NZhz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EoKgxFcFJlEXmIVcilCVqY9QuLRFvmKHRlgmTcsVOazMMpnrfMe4dMdCbYRzZuCtXbFw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bOriygwqVXTFsASbYtagsWpqIZWPlEQhnO9vcz1EUYwIR2nXLGUQfuFQL9StTwBRAfAg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5oienZqgUByRZczuoyfLQ2WO2IOW/BKVUPUErHlAm7MJVVHbElw6koae8K/MqeYEtvx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qoPQfBHGB6gcGPxBgW3ZFLEvEsQx0xKBnl5hnld8HUHTdjDHFNYyMubOYC6agITEMkyz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F/CBBuRS4OTEaKcMVf8A7BdpTklVH9GD2QmYMwYgF3vM6YPErwnxBwkXqCM0FgtFIcwn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x7dstHKlyyqWBzfxLEGTMQxUzqHSGCyWNziY1gszkgdkQsNQOMCCagOCDcpqiCUGTDUu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La3DPlZSMnlxKJ4lBhunbAZc8Qs3Z6mMQ11RBTIOwwNXoKjFej1wMEF8CxcGm8tEW3os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xLQ8YblcKDrAR5mO0pwOAaL8Q7D8EF39cvi7D8w7eOwox7Y8r7Ygz8zNtU4MsOq+6WEp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6kGowdIlxX0lHhh3Yp5S49ICBMbGyApgXK5AQDaymf+RsMss7i/LDcsg7/dMe18wo5+5V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wjJDcuJdgH4S8PC7RbtbTlzDW2Iw3EGYNzBuW5Qmu5SwXTBdQbohuSpgvFe4XFAwhFb4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Dj8Tz34hZQvxKksd43Eh9plOCodEz7r8B3ZVzDgjnmVzbK7yxEpU/DlZRsY+3cv73y2+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3DbAl6YEsJQlTgnMSLeRULThCG38HrQ/aElOknJqY57HE9eYiXVtsVWDBhxaaL7Eb/TC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0lQo2cTTdMO0VmRlTBDzDxYqZKXss39Ced9QRzFJ/vlO1fMHlF+YgXFWoUYJANB9Qzuo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WpxyYSwCImJYcwzqWyJlIPdyvEtlAQM6mRKH43GqDvbBDcOyAyi6Y+MVx3zH/AHI+BHWa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LnJf3GGgTiFx5pmBiJ2jfcyMLITwYJ3GKcF/ULbcpf1DCUBL8Q105W+YgBBzBaPTAeSz3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zICPbC7zfcErU5iVQTm4rRRqcy/RRpfcxfdAxldBqV8vFAdRoF75mCq/FEyIdxB8Eytg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gvD5mESsBbA5FEUglmdj6S5INxQjlwW6CCbd6qEBfiQBq8pFSqNqURxcsA2DNVfFo14I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4lnMDgktVNWuIamSMEor1uaNdMGEbzVm/XMqM+m/+TGBpjA/cyW34ZQpz2MQogNSnMHTA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B9wS1HvBlMysg7i4txqQJBedpgHsC6Fw1zElM2TW6rLWXTFW0RKtZgAUAD0zIyLvuBHE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xLGhO/cPmU0KKNigJdKLEPEwhRCzQfMu3KUbYgotzmsd8gC1AUunY5ZcX6yX4+MgZzFX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+CZyGXrhB4joIlhjo4+pRegh+R6hNDTl5hSty8dS1Xl4il20TBcGgntWiHU6ely5FPDiA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dQd+ZmqU6IgFCXXcqFJUpd4gdTO8u+ogUlaGUwX0FwwHbk1GlVcLyRFCW9pHAZ4rSEkT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7D8yhQB3cq6LIhJuKYIuDdpmIW+krduUq1K8a4vrMLoDNUVOD5Lmwo8JEyITnCLeovSz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UaUFJqyhqBgtODcCl0Qzcetz5hzsp4mPZ7maUO2Ke4VYVuYooJmUAgRbF7YEyolZU7/x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UMVRZBEqQdjfiUgAm2HDNvEToHmq7mXC9LQiu0cGWAG0+odgHs/ACBZCNqIDgtD2eNE5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9Y8gNFwOWQKvEOKcFQL6CMvmBErXn4heS7C2A7a8QcbxfpIu7Xx+F2fy4Tw9sv0ftgPh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MpotlVQOyVKtodlRej2ZTHFHQlbyqmWXCb1PCsC1GXFTLhgXQwMYzChglGLI01AuUl+p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e+BFcSiJ6gcMW6MTRL2LYC0nzx14feJVam5cmEyALWvMqGbApn9zh/dnifbDhm16PxPB/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1MW07YD5liOHPde2ANr0ZNe4p2XzBri+2GuAgjX6RQDwEVJd2TLAb+XGKaYhZuF2pa9Ru1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+GAMCPcq5j3KaZU8I8as4AviW4wRcPHLRji3XkxZwAXg9SzgRen6JiZkuLjH8Fkurd9w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0A7fmCP7ppre2A6kPX0zRfTA3+uFVH0ziD8QT/RADo+pdaqW+Jh+GTP4oj/7hwuxtXLE5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S3lKA0xeMJ7jTuLW1yjKpXdzMcInqGWomtxFbiYxXSBLHujpwQ0MwYNRqG8ytahYCYiw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oHmdkdEVaVMtktrEbdso7Z3MSDaG5nnzLOkVxBNEbzw39RNIgginRFpkgBDy/E7H4uEO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ZQWOyFwGgqpuGpSnUxQCgi3qXe4lHgIFcQ2RUsWuZhm8gxaiWTKaRuAwYeoVto5hCJtd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zAVvtFvoYhotSAnsnZyMJibILS3eiBgd1TL6IAdje56OJfUL7aPvhGpiCnJmuZ7lmtBL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rkedj1tidF7G8+DiFzw0RKamiWLRmCu5y/uOngYfctQjJW6YspCAMaNxVWJ8xMLyf/TIoi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Q1Z3Auhi+B8zdS57YB3ntCdtiGgq/Eay9kEFQeVfqFiAyMRfxOamUx4wsTwFNwX2Tjp6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oZkEfLEK+Mpsv+ELtPlhfH/gZC4LYGyAkavEKRg0TiAj0RR0u9TfC8zGgTLSV6lW53sf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0byYqWhadCKXe5VRLaJQzPUjA8pWB8xHUZ4Io6rLPzAg9cjE7lGD5Ri6iOGIpj5iJDAE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E0T3g5UwhHldsW0CCq0ljZmGOf0ljb7mHTHMTnEr0+ogGL+I5wfqCKHKIviASwY1cMql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kL3BZt9pSApvZBKTkMnzDFKcOpsaQl8AOYoWSI6zKHQuEqmZuKiK6uIgStJLEVOdJaTT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KzxjHhvusk6yhWGUFd5IAxKlvMJqIA0dVxAUUbypEgtK1uVMg7eJegA1llCjOsQoIKig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fqEmS/EwcfqWd8OxzBs/vDcjVWivE1v4oJtV2RDL0IieVGZVPu+LFUesIIUTy1DbL62g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ozZnwiu4N3uFVcYCeBIAHgtQ8IPBMv2BFjC+oXib9fbDRYQnH0QzBQDo/iBf6Igijg+Y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v7Zgh9AuYETHKp5KIdndnLEpiV5cwXUPcrZYU1mCcyrj9SriVWVOI11CVraMeGy2LNEt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g/L9TxJnLX3LG3MXxKgB2xlZ36JZll4YC729sxF6m8bdEUqpDLT8zLa5/EDKJJ+znaWcN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cYFpAV8wLD5i6Nm0ghR2iTIr54hr9hDRdnQbWMnhd5Z78ycsHgvmFP8AZL4Jicvqiq/r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P8zvftAmv3FoB4QF0+oALl6IGjLcoZIBnl0NsfEPQ2wkAI4iVkiPEGlrEcCUuyXiBvMz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NRxDPiYLbZahZeZZzM1CUTZDtBSjpPpPjzCuUyrbDolHBFIAqSdCoi7qGYYjqIPMRsY6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GWIMVLCM8ELcVCTZfEhKLLllTmG2PRGT8EckPw4lyoVUoKI5lSgiWfhaToGpl2y/cS8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BOC6SwTxqH4tzKhAxAQIjEdynDFNpEeSWeT8DpQTQxfCjyEzWmPUlPBG2motZUcIhxiO4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bHIEdxsGbURey9RBoB4jG3M0rqpa7MdRxuzOAhO74B6hbv0L+OZgyq8nwS+jkzv1LgF7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o7gyIo6jz0NrYNDsGx4Ns7egF0+CB8gPqACofMCXtTuWoL1iDDq9Q62arEW0wKyym37IO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0j3Ed/OJc/XJUljY2GJAPzVWfUtwX4Ug7xcOg0e5ZvHqWWUMVUgZBmKG9Loijz7gNhxO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ifcWlUcXqDV8+ykqx+YHsIN1a3WIKOC/ERf5UgNWUFUfzSighjyZiaycaEymKi6WpXnOi4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HK+U4E3TbfdsQ21wNB6I0nLt5gQC88EJRgM1NQrD4mobV1DFfzMwPcdnQeYKyi4R9EVA0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CMDblKOqYwRhw/mJWkDy8o6u77gGVDVsdoe+8SisvQlNQvOYCwjuEFKem5kpPz/wiin+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2IMrO8ErIrpMlZv+OUbyI2lArMtJUQC+LSJjegRGs5qABJWSbrRDhzTeZdFZ5FwwEBtt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ETicYCRRvF8Cdu0aMa1rP1DUbpUWKdN8xg8gsAED3EpR4RKlGFuLiHOIa3iAKQSDYXQUx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NriKAuv1AFZW+ZbzKp1mEjG+byzIEyD2RWpL5iKv1JftqdTFlGUkxe4oqCuMy3uIdSy6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jKFo6jBfmMPGluCYfylVKVRmdkrkjy9w+i/Cf6kJtIg2Rei0WTvVQ8UthRVtbyyjH3TE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vR+YZtviE5D4zCIqg0NTiDyBgQSxHoZzPiQTZ/Es/pJ/QJLNmX5HzP5L0gaJ+FjNL3Qy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ImgI30zHQMSuCPr9kU3SCNwq3CEfJAO2oo8y+EWdkreBBeBDyIiLQnAEBMB8TuS02RFhJ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XIB5JauixUHRzztLcDc6Jdz8yCaMOf6Ycn0QChiF+1epn7IFn50ORfzOafbOwe2Bf7Jl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AaCAKY+qnCHxMeT6lnmCckLwfyms3RZfUz49hbKwzjED8ArmB5lT2m35Gn4K6lzcWt1b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Ha0S+um+D1EPqWIXErPEl+Cb53MY/eXarKEUsQfQwYyvMs0EXTtS/DBHMv3EhdzzRpCt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B/BB9Lk8sZb1NygmDU3E+YbVKmHENxO4iP4R3fMPKWPxZ5OArhywBjBl7YFzB6/BRzGh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fMo7iEQ4hFjMShIxQRipQ0SgBVmYrZB8wJ/dFWsNYzNuCh+4zSocQfNiXwP3L6n3LlT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HZIA7J3LAu2VEabqI6gXCA6iZieJdR/AsmMtZxMiAa8QQSgzzAMRuX0UdYjtmysYjViO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fQr7YYyPJ1EYEZp1FmkacVf3E6xd6T0R6B+M+CZIHQiUuPmKYl1NyAO4l0G87aAtY8dy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JglwNAljCnqO04da+7CP8sXsH2wRUlrh+oUas+COUj8Q3DfMCxXD3r2oNWQ9wdkfmXwxN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4K23zKVudJsyj5JVBryQ2xEV0ZRh0SUoLhuL1FbWZLHgS5C2agobD04iveQMqU0O1QMhg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aw+5QcrZlMPcTgqw0QmawmdUyl4syPLCAObZL9zqyyC+oli3W4+Cbqr2lEeLS8DiEDL5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tjqjz5tiIlyjWPBHLh8bBlgnGbU9y4lQAgXKpgmFTPNRZU6BxDKF7ZdELxcQwmMflksn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L/3ppxOisC5+Rxm33VmMfmti1XDsykwaY5jZ2egmgB4ERUyXwRxq4PNF20dwV4Bm46w2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QB2qEQuVQ+Vx9BQquohqw3cZFSZAF0RNkCMjC4MTLwsGujA5WB1E4di/EBawKNZJcyHp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DQnZwyqRXiVw0S3OMtMfh4zqwLcAUH3EVudcRPUnrU1ynuDAl8MdwNbY1+igzXk2IIm2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OFffcxE3mH/lxVWYgpVQWxHpYq6j0m0+04lay+oNJ3WocXdrLmkVxGjcLFPqERYHolIvf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+QEAYHwlTMB6WKfusaP7CWwH7il39IBozG3WoaGvBKlLzyoWuE0VKv8AZHe+6Ub++I/2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iWPkGUij84hQMJUa/UOb9YoYfwQ5n6xTX6zDn+Iji59QXUrtP7i8P2iLg+YlyfzB9I+Zl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1fiDuv1P/AINt/U1zDvf5juW+2I8JlYCC7dEtMY+Y1AL1SxRG5csvCvnQSgoPEs5lO5Z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ly14/PP4qU1BLiGGYgRiGrmemInGJih4G2aBdyLUsn2jCrXsYtXVOiY6hArXyRtDd5xN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9IVL3DsjFbQyl6/ELgijiOhglF1/JXuBsPZqIZA8EswSzjLGBuCWWsJIblzgJZohRwIY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TRVxrguBpqKdwbGWdwe0vmsT5m2JfUws0ERuk1/GPEDGAFYhZxDLUVctXMWHmXWoYMat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25hUoiEpHwxXcoifuepgK0H4CKWBUE7JQ0+4m8fZEnI+4f8AsRHf2R60Tnyv1KNWjwH0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+08ePEEt1UVtJSizbijt9zLtX5lDy5JkgOYA4l3Ewrg9giqkDEo3FcAtYafFcT3Dsgxo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IF7iyIx0w8NaCqiSzco3eCHOEP1ktPBiGrfE49vxHgSHqwUuj4WPCfaWQgRHEjZgw7fm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iDYehFLJ+Kile7lEEDMdHHyh9J+Mf7naBn6YnOV4ZK4KTUYivu5ThmLAXcVVVYyMbbe/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L9QAAAaAwQOvhEf/AF4nf3RfL9sbeX7gL5jDepZaT3CmpbNLO4esgVgS8K1BdSxbiFNa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0mNmiHqYNReh1VzOBT4l20pK0X5IuZDwwe6VFwSKQFGGW4DhBjmhFQih84cIg2zGF9xL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pMXF6D2Vl3/xjxFK0TYf6JyG8WF8RuDYVQ+YiG5LbbYeiC01Z7jqrTRU/pJZIV0OYTiGq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WZRXBzjDFYB5iF3FyzOjbqa9QPBDlyDHXSIdTyXFMsrqT5WxVTOjCYMfFuPljyxbWuYE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AoJ2VD5nKMRaP+5rbcCoilZtKerL3EjW5Tjd6gQ6VWoArKy9QzHQMEVDIfMdEHzMqoPM7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Y1g1UcoRKK/1iO4VHmYln2MDlvdXzGgo1VwSnPcrKemDzjzHVOiEeMZMHA2u4kBf2blw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UxcoZDlGIlrV0aqDZuLzBQ/eYYTBfZNoG+Y/tLcLOlmsWVN57lI47RKXlohFZgK0QzUZ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RspVXCYItYlZE7YCtAzeWLDRjSaRV5u5QFPtMQNtnA3LBUd8QoEmqJTiF8ytyT5iWl8z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Ie/ouJ7MHcL9SuruwlYJvifUECCgvuA18yb3154f4/Ch9H6RczPU7XO9xTyj7nnWBcBXb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n8UthAhZ9RAqV4ggoT/4kaa+iXf8Aqgtj6pW9D4lKKtQIVyJX0uIGqjZhqDDtFMKCEavK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yiKDLVmcQbbxhkIueBNwB4g+VfMQKA8y2OnLBHdR6CaASyEvnCvMLwRy2ynUKLxK8T1M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z1AY4JSxEqcwrLPXMIt7aABurNwxVEy7J0RsBXTUtu35VBTS78kLXxMOnpMVLGn8sv7n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8ku8zXMU7hzP4LBUcHLLVFfl/wCCbYHa2zBoll6iWwPiDHNShxNE+4a0wKyzLWCTiBHM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nEYWbcxfMGJdkFLeJTqJ2ShEnDFiAG1hdcO+H/zCtYFARHiINkw4SI5p9yr/AHSxmVGi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j6R6RsUaUzf7xWj9z/wC9PERc6nuErvHylkF/iUZ8i2P/AIlO2PUWJH+xRXn9xuz/ACie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J6fkPwJElQswq1+GCcEPD8DKen4VuYOKmID5h02nD3KtA8tR2g+WkbRD0yyjwPqIESk9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4FtmBli3aN2ycTDDa8wgpr5f5gviuF8TbWWBarr+I1QDtpCtkhbo8yv1OWVysU1d4nRY3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8xEKCQx0X6g37kOyjlM0vmPFQVj9IIZI9QE8hOiF0rwcGE0HwA/uXfllUX1zHSpwdD4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LygIJUsdRHn4paxOIvLqI1L70RsKA6IviX5g4ZZle5SlfESw7gjqYSAMToQuQheAISyH3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L5gT+6LDSnmW2QdR7i/sf6n/ES9RAelZDO9tSHX8EIEUHigXGwdnw12PuG8ufGpnDSdS8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QpDoW8JMC3keI+iEKmKdPcwFHNx/cYqk/wCtSm+G/wBEQPCYoEJIjVDb/Utm0wdDqEFC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gQr034PMc7OCb7VNOoIEdDAlrlOliVR1fENFG5aEOuhvMXLodBor3AOeEXLBbKPATHOP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iWWWY5YjxAruArQ1pEVfsRgsK3wDUBaMsWLhy4nmEwTd28zWOmL4i/VPU4gJYl/EVKc93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3xY/smLj9xf8AtjqXY2cGJppfqAa1KrE9M1mKXZXuMMF1FXWKL6jWOYk2fco5+4YGzxClX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YiHCxMGOqzU77oslGulch0zBvF8mc+kcmQT9GZ4X4I7bxtl5bNDoi6IfEQsRKoi+IooSi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85nFBS6XGGG532ztz9xWx9ro4R7KP/uUB0D1F+o9RdvX0QTcgf8AfScx7nMtl7YJkq7hm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x4pMk23kR3y3OOAOiNspjfMXyShw+5lyHzOZ9s233x3oeE+ohzT1F7B6nhXjcYHvClPAD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8UfcW0zZfGCNys2RZHtYeaGLLKnLG3LcR2wReYNzLQ5qhpmAaig0URq9xohW1EsOTzADA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3O4ai9ylIVg9TIyyg2RwwQF3CrO5XSWMGZ8R/LAx+KgY/FW7ihzE8R06npOM+AysB/nl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Lgbw+GHX7pZ/vgjn75ltfMPd7lTQSniXathluUNzBEmoyucRgAT7Mr5fxDwRXOhKod/Q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LhtwqV+2AWxdTABw6Yg4/EKyD5mscQKv3RLdvuILZfMBv7ZVNDk9Szm/xHjf1EdP1iWn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6f3Hga9xswMW0cV/8y7JPiWFsj6vA6Zxh8yv+zAv+yJe35g9Vb5m2BKnVgzEqtKAgFKmA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TyQH4V6lJWWYjJZjxek5ZoG27V2xQDqPRuYYnJFV1BnJCjL9pY/slB/PP9hxLf2xBz98T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volAiJZRFFalMEE2viB4f5mP9pjzh7YnQ+2Zo+dLdoj084T9EG3Fm4mmR+ZZ1VZoBHeK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S0zUtBYymCcVJnj6eUaYbTj7i2YJw6SrNNDCBshdda0mkqAeGD9IUyrGGndTkhwOn8QC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eE0kultEeFIlPalbemYrWNCWmBUsYAXf4IEUBHmYI5UzcW9EXH6i0DUQWuCAR6bwn5hA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xZVsR4gBfnO7+5jsesITJBbzEE0Xcoq58y4byRdTw5GWrU5/7gC/ZnQygCgODEU5D5m5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FyXesy2r2Fh+kbhfzY5njvNIxZzmwIGp5xxSNVXZU1mezHwF7WIOW1igdNehIUKJ7pGW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a2qXz4owZymhH9Q3nI3NOogx7dR4nM2FTR3mWy5mQxFpMYhR2WmaGu4BnlwiWMcs1Pa8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65j08aVK/mU9VYtdQ+AjV4YAjpfk9S/ouTcGCCwcpQhDSUieF5hd6zKUPMyQYznw+I1N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FtdcQDqo07uIxRHLLOtuSW6ICzlfEzSjwCnDMb6UpQQ4bMNdDjwjS035ERSiHFIdrMSy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l08AywAR62DF23TpDCJVrCLlqJ4TCI9VNLYrkdxtbzLe5m5iVu5kypyVBbkiUsppxDph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vghoKeFFK+aRdYB3c23tQwEDmoyB1uqlFEccSrhHuHNh9RpydUS2RvGNxRT4uYOnNoQ3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lteYOodd5nCnqENCc2eiZp8qYIKIF36FyjsQAzfU5x9EUFnN6+5SAHLKLmvUFLE/EHc/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nO+qZA37j9E9x/8ARiHREGx+Yk5P5iO/sgbkJyZbZPiJNH8TBk4Blm5Byxdz0MItUu0uD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hJuYXxOEnoln8CWbPzKO98zkGC3agJl/LLR8xi3q4REbVNmYYKPMT4YQVCUrfcp2/ZF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LeJ5ooLah9twa8zwQXaU4JiwEas1LjFS53Mu4qm5mZfCDTADmKaqPBQiHmU4YB7mXKKOv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RGJA7YhqWdQE6ioWZuFEHKIkSEYypWPxUCVFAjaKXkYK6Ira4CtZlczjb/wBRW/mdlHO5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IImyZNHzKeZLuJeX9Stba9Snf0hXl+Ip1ATnHQQ9sp3mGWBS7Llie4u8Snbb1HCgsmZf6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bLHgIcQAu0uSVjHzF1uC+/vjtH5l1wXzA5fdEzlfuOVQCNxz1AhqYcQa4xHQdkFcF1By0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UEAeI5P/AKwQAogXqVInEsrdCWO2MXBObjjQDHUIuI2tSjZj2rF4DMkCMkNhSYC1YItH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RYeZhk8wnzLP9keYjPa+4c7fl/HUc0ZK/wDhLTNpfiU6hjiC7hOC0fFRM9uTzAJTPNEMb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88K0K8x/tyx4T+I+J6jrAi3h8BLecuCviICXjMOIdzC7slNivmmVe6aytFqMHQYkHgFq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5LmEUDjBKObCWes5HFMpQpUEb8hEF/8ADUFf8+GWLlNOSWKl+NRX6qMbuV7V6jOONF37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M0+QTat6GWf4E05ItNA94BgfKKQWosqX/wBA2A8YiT0AwEMM8NNvHcZBjiIhA55GGWqh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gyxNyQsfuL1+ZJhcAWCvUAgtsDKV/MVLxS1mtwfhGssxyu2jczpe7VAn6BsOpkdHBqDB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6iFZLFxBZQ2a7cxtuzhKiu7SVB3EAEM0HMGYaLubegNO4NU3WkvDhSImIe2h+oO4JXd8w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gy+VmSC5vqD5t0hiDtCnbHllT+ZEnHzMewb1ELBsaxjF+B2Rlidn8MrRuBLuMDc0dZeqd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6JX5HQlsTsusLibRKqWerlDmBwNrzDSaIEnZUDlWbLZT+lzMSMnjWpMiSNBR4pHLe2VE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BF1q4x9NB4g8pWjSN2obCmFChOiC+BRbLNXM4QA/bbBLwFXQJVMN8Rp/VKavol7cPLhsu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xtE8Egbq6kN+cKjaFTsyxj97i2IU8RBavPiDMexNGcgcj2ufyCIL9fGpV6hDQ9S5/MRz7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xKtnywJhvziL9xkEyAI1A3wRa32CfsOiDo8FCO9Z8Inur3PCh1IkwE/kwOF+PoJRt/Me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513Fl0TopG4xeCXr5kQsVOIfELRwRXctzLwTuDMTdaPc3mQ9rMWN8RPWfEsfpTwALKPZ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J3u0tlJxA/EOCX5v8feIJ/8AQigz98Q2fzEK4MfR6QmSE7kthHN7phMUuag2pfU1sSMI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mwwbqCuLuU2vynDyY5i3URi7iOly4xCvAIrWRKWsfwbdmGPMEcXOWZQ8zPbPIwe4jxdQ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MQzSdAmsftsvab7VwAcIHQRsMSnmKZKlGhgdEr8UXs+5hw+4hv7Ins/mC39kf/dj/wCn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2fqB7PqI6ecCX/oovj94hwD5grVqLvJ0zHlc+RmU21/EuZ3b/DSufsjTn7TT/aAD/aJO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ukD0QHLKvwZgrEDAC7aIytt8zLmNezH9dww529EZUw4Sz8EbtLlS1l9mMbHmDc7T6YV3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9yF20GMGYiKh9y6qftE5H5gmyiqJIQOyccj7ozIn9AgHFoDhnqB3C/ETel5Z6vx2xAoK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dxoRdxo3FPMY7Cp5BOhMzUyxyTAu/wAFcJT3A9x9xy0M2IcQ+j0QmKgiZra4Jbu0fu55E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lg9wODgMFqAP+iHF9UHw+oVCAIFlmn8afticUVAab+AQDu71OSIczfMOUfzHkPuH/wB8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1yvX0QWjfggVnbsIAUZRpA47DIlitPOb9S69MfyUsnRHNeSOvGIikYlItcBbAjWrKB+4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DKi2oGUc0SobWJSKoDI0XQ4jgXgeqmZvNXExWgw5ixlTM8K6MW5zyYS05XuDsF8oHkRco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ApA0hshCbt2bgFR0rqG6qkUAie05vLxammIzR6DFso8gYpJ8ubCrP2HEA0kcWIYisoqeM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cJH8kcFg2NwslyWWFSgxTiWII8EdorFqIZFUDBMRtrelygDoLjEJFWwjokCG1WYiyEVC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p/sjcrEpjCCOFY0dsPZArU6SNeoqONxy7lRcvSbkrIRkRwrTMX8sR0fmBf3ED4PxEOYD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XSr1FDLeGAM2t1g+peRzUoTU0yDEFHybMr/E2kqVIHhUaziiq2Cj7iWLN7pKwbQ6Z1vt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lFNixY3wks4DwNwYoNKdQ35dhAYdMaBidJ2Kh0S7jCgekNr7lEb8lJOnHFk60iGj1HUG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/pAJhvhgu38RP+iJUMj9HlqVx8AYq2F9S530QhifEF2vxMK0fM3r8sJlX2wPNPUciAXT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9oW6L8xqn8xn6xibLPLGKwfcoBqHqItH1Fci+p2Ee1FS1zQfvjbt/cDpb7ZpleoN0Qr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4li3iEYYkywVv1GrSMo8QHxHJU3GogiEamB3Fae04Iv3Ki7Uix/muKw88uYEvSghK0F7J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7j/cUt0nthoD7Z1iKcfxOZ6RORT0T+tott+oVR+4O+32J86A2xAC42rcySR4JUWGrghjM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U0UNxklJGmRBmE9eoNSWmGo7h9wLzpDktgSh6EDjEo7hbr8IctTFb9kqMwT4/BOH+kry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Maco0/8Aceo7yqB1bpNQWy6aYCFAzxOBHqCEBd4jw/ROs/UX/wDM8z6lrJaa+/tl/wDtn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2XrKfMMs3KwPRPFK8Sq1KiQdxC5xqFVVb1K1Pu3DKLyZXqABqWE8JSyNrEVWqBU2xO0BA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ZE9iKajW+pEtHRqVWGOgiBxmLlot58RNUHH7bzLPiaNfFKSjtaINqrlBgGvmFcooTw4g3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zOo4lhrNOD4iLWp4b4lrM50COk3PR7gfHmUHqIik9w7fyTbsvZnSZq3WOcMKccBf0yHo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nPO8ykQoYja6TIZizHHE0yyitwXL+IK5Ysg/Ea+V0dEoIJDPxM5nxMGye5PITDhj/iXNr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vc8WIW0YlJqctM8BqXeX1D/yJwfqn/zod+Daf3PAfcOf9oc5/MWb+6ZMxxMDK+49YR3j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TolccXIfUYGd4cOF9TnRNBn6SC7fuIz8qOs8XGq9qE7gf+pimxDmhCFrqU9wCrSDy3Kc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0EU+R2fcuGEA46lEp10SjueCeCOUwEZaIyOg4MR5c6DHVQZI7qKRw5So2VRzgYFaszuuA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iUFsBUVyjE+W5mzWOLIqUQ9YlXE9OMILelRVLpgSwKuywH9R5ueV/wC5b/8ABKyGYeVUh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ERLu5YzxBxDP4ptjHUNXFHNiQwlsp4ioXxNmzLmDQk2717/AtpNplatkpJMd/Qz9byZu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NtxY2TwIyhUd6MiASyHmD7T+2Yfxgs4igSsQ8Eg6svQh36wQTARoQJHXfVlORvBG1npI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5MRnXdYxAfKT+4blOp6qxLgPNz9eFmy+aiuX5WMojapgUq4Aec4r+5uhPEXsg8QjfxAT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Zwz7gdn3P6YTYP8Q1R+JdAgYreyIbpPiB1f1ThH1FIoaTZC45cPqARUHiLINOYhpg7gZpI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jo/c7MHQSxxtNRKCHxKk2nURq3HDE7GEBwhHdcu3LEhFiW4BmW4NvmaAEU1DcohUQvua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bYy4i+Mv3F4wy7aYtInlPubYTzDdy+kdA14fjjijy2ZQKZ24mHD8QD/RA9fVA+HxPYgI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zbAy3qF9QKwPLM7DbqAUA9uYl7OuAMLeJU0/Upz8EQAUxx9OiLmTlHLAf6M25LFcQu190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5hwv3DgD5lvBjNH39cF2D4h/8E7azkNjubfmDxQYEempVCqVQaNMJco5LZbUXz/UVK+rx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QR/E8sMNQPUr3UHzcJvUBdRL0xPL6idOXF1UOSodBKOCYc0+Yc/2T/7EUOT+Y70FG4sM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sHwI5R8pSV8xt3C3iK6h1EM4qW7jTnf4K8xK7TBlZ5oLcwq9uAljQ6OYKOKh5BMguBLT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pYZ7ky+2DZXwH9wUFoaDUWPCTaboZiij54i8Ww5EnJhyrQRtDuR66TaxzYlca8dsdMhX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B95ZwwU5IPAfMt/2QX8a+f8ATAf9EznUzT/MCt6CALbHlYgQLiNbxcDmRfEU1L+opmnq4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GUO0R2sA1BxdxeUXiT0ReMBz9oc8V0OWWaWqvQRqDvGUG6znOWZThi8pTormkUUKYiBEg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sVQ0XuFDf2h/Y02xEH0HoiHK+JfZIl3EZt0xS8FbjwByLbtuL1urxKOIMFElBX+ENIfiG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aiVDzHCCCrgiIQ7iZni8yguODnzC7Q8hE2B8Zpx8YHCGy3qc4eoLteo0SfFTm32CH/Yi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Nl2kgqdxhcpDuWRKPK6WmUhAeG5YCmIKMqXLSQhgKiYUtEGKhU4jAngI8DDqqgFDZUxa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G4/jGCo+ohLqryxQ01HGJdhySwQWliIhriH5djW4Pc1O1LTww5ZYouCVNIqdQBi3HUVg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/UGr9jAtjxmUrk/E4B6COVvenCoqfCUoAgJQ/V9gnCe7MpQbLI/wuZyxu85tg+k/g4SGM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2Ffo0QUDrJU4K9ThP0pW3X0obPpTmZHFuvUNQDyCEWvdKDI9kVsPmxJ9QLAZT9TzF6g/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ud9yKyQ7hFf7rhjn1EoiHqIOPoiP6kwISS1MBoYuWfCiNI+IuXR6I8z8E5SzZe+5zk+Zh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3OE5lEpnk/EQDbEaUZZMYOpnDItTLOEABVzJhojMBqwCWuFSpqElRi3ZHBkSovymHqCNQ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5WdGZT1DoYpouNWpy4rkB7jRkfhNQfYiH9JKAZIYynqcvPicueoDr0iXn8dEtRQKW+WEx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4qfqyTQh6IZ9OqRqz0MLYrVxlAB8pfrbzwI1B7bfmXWKroZUgGxISqsVWJyPuiGjCO/t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wr0T+soV3YWcn2S/+ZLf7WByD5g8B3zxM/U6i3bfZG8JeoPHjQowZVsJRoQDoJhx+pbi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oWZqAdSjqCrxAjueSS+qOu8xDplDcTxct5gM8CZRAzG3mKZcxeLuVRhLtGo23aj2C7ZiL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mFGW6mAtr9TkL8QE2viI7Mpf5ECYb7YJokwYCG8OCzeJqPRDkOY/uJ3xBDoaqf6wTuHo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nQXtgAFdXKN3zLUJfazM1pKdTDgleCC8SnxCK8yqdxiT0jFT0j0ER1iHQhAkPk5jkuV7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1iER5W/RFEmxyPXUQUW5VWsq0ExvmJ+G9yti22czIXxG5eTMOB/rIHggPDAOH6gO31FAC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p0Spf0tGECeNwAAh4/ADk+7LMNPYnLGFml8yjf3SvfwkoxZ9Rnmb4HmbQAQBVPuK6EXc1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AkX4+iL/6J1/JKdfIxp1PcUsD8x7ZV/1y3j9RvyfqFWV9RG2nA/fHmftH/wCqCdvuO4qM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pyzj7ONsupH4iCAVxqW68sprxBAxaA+obgAaOOoaJ1AuHCCLQJmDYsuobyMQKjo8wQx3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4BBVOw9E6h+YglEeOoLsu0YOha243n3TSk6liZmgqUGe8YgjggJpILDfbD4+VP9zxq+0m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170IiDl1BRwcRjHfKKZXthmWvtjVaq9wEz1LdxYDKxtoDE4IK509zVKLqDL3KU3QxUjzB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cojjKA1wzkVm5H0lov8ApZ4K6kZ9AjP32bTBKO4nXXexn9/xzl8ZUv1xg8CnTcpLDshR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MRZgKIPIJZ4JBMKIBgw5hutXi4DFXkh7M1D07be0GJwNNbJSGT1UMw/yRunyxBs8Aw3q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4h2C+ksq95MVpnzA+D6VhL4RwFAPhl2ovzUN5/ZOdnsnP9jMollOPGNF+IwTP9UQ/fak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R18rRd3Orx5j6lx2fUiU/wBEgS3nxDn86N/si1jHlmqP0Qh+DIrp6Jl/gzZv0zZGHOVi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wGCC8zcg6lWhhlaxjUvQBDAhXKWVmCSqg0NdoTgHuWbsiGZg5t7gXAwTAiBgnQEtWohu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Q35iaYJEcP1KmR8QtKSCSoDwhsR9mabfCaGzbC/wwhFDxA0ZdkNfRQP+Aj2vfEOpld8y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rmTX25yq9RTYPgi256ll+3FaUPEJZPzibye1ENqYI5PZlLljt0PUHNhhIE4gXDCiDUhA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SjUas5YdUkLVOJgjDxPtTRKTA88wUi2FoIqrTl1ghUA0hyC9wLt7YHSe4hj6Ia0AWvrQ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WCDpoT/DEI5V5jgCmNRuJ0wBlgt23FIRWGVcLKGtJesYT1Rcs8zxYh3KXibYISp5ZdNz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oEK5UzPRBviY7Y0H41XjEZA+XbLGh+WOHwt4gBqMY+5zNvRB6MOiUnT7muULAcUD1eHH+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/WUdfpB+X1MQtkECjtogTm49s1kDYZREr8tyhyPM1aPmOGHqBYF+IG0yMgzQEHTPF5St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IQqsxTiWmmZbiX2yyKS4rqKu5caQlMO3AIKUfbqWAL5jfcWLKE8GVXBCRtI7Xl5nsKVg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MoGcSvlG6JpgwWr0agtIli4a7plmhGB+CJYMALaY+ryw6hRJfZ4e3uP+H21HuVKg9Rry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2/zE9p7gZTd7m3R3coz95nL5pJUPh1g8sKTAdcwS1LgED6YCZt9RLAXon/gI8AfEGtlV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L5J0fwWNup4oPqWj1SxLfH3HkL5m2++eYe4uRkH11Ca2KIit2e5dxn4IbnyoOZUPGuNKQ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bbWWkYGg/wDkblscwxaMOKrhBvneuYDlC2uY1eNtxa1Qrv7MG7gpeZ3BPV9QBpWyZjUG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ePwsos5SD8Q97gy+41lXlHX9y5Dklw1J3g9T66jmZPuap5nH4zRub58zAXETMoo04lR6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ZjU5Ypdy3uNM3YgAYuKHHRKgagdv2H/NwpdBqRIIYqJwHpZpE8UriswILKPUuyTIKJHV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p6R5SZYG5cCeTJAzk7DSP+fDMR2F4RvXyq3DESSw5zANMVogVqi8uYKYUGwOIdW7Aj+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8QB9JUF/amiflMoKfUci7zGXK4yy/RLd8XrPmDYfuWOj4nQfiJMV9E5EFqRGSp3UKKt8o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7mzOdxX2Y8xZlEoMCOjnM2VcABKviFjUZsqLOPiIdH7h8oXqCNhcWxU8zB9ytPRPsShm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lEoXDpioeWZMdmvUNBiW6gtH6hqETlB8yxkfZm971hrVrc7L4Gab4I/hOo/xK4u18uhz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T9Q1Av3FxZmUbdAS2pfGI2t+kK5D5cCr3QlzIt1R5ZSyPbK9F7imv4nBfWWMV8E9H1Dw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5mTD9zHlzHyy9kahdtBfKU5ixAOkxv8EwEVBDIIDqAHRES2DiRTeIltAiRpASjq2aCUaC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orJ9GAmUGLYToZW7wBpAIKjpWfMPCPpKOUPmYf7olp/P4A0GfBHnolebLyzEAIrSUYQj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2SEO7jVJPMuN0eZRusSpVhx1gBVYJLzepYqBfA5lmCj3EdNwWrQLsSzR+bjgcYgAcsAyi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nci+mKQvajj8FiXuf8crk5eVzDEqfE0cQL/Yx3lOicuCYV3P/WgDVQtxPBKOJaAy3cGV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5j9IwRWkbn5lynkS1hV5PmJVWdooWeXUOE/UA4P1A0LHgINBJxWYere7Ky7leYqMsbG5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WC3qFdweT+47gPmPJ90T4PbBbi91H/wCOPMPxL9fpAchPeiXjF1wPiPAKmDmLcXIGXqWJ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OPH/6leApwTj9Ns46g3LC2YJUpLVMdqMKn2biqI10vQH/AHAZvYC4pSvKoiwqHq0HqNvgI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g9ShpHVw15dQFDJxBVIsjVpPqFl4lmBEcELAfMC4/CPLBFwbVcr2wR/fK+H5n+y48qj0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H8R4frgPPE/7UeP7swFrtYzevhaiyrHgx5aPAE+TvtANC1mbL7oqA22nyl20+WeNfmV6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JYNPqWdEZeYFUEVl0tEMp4h1Kpd7EeYq/wANrg6xF1EiQrC8Jy4lCeSY/QZhX6ZiPnO/E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My4R7IM4WJc5KqEQgAayQEFAbDMeDKz7iXSYfCcbLNFlXa7mKG5t2gNhhOQ7/iXBrxCb5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MMZ8RlowMX+DEIQTicdDUaIyalirnZ5JQMFVOBuNd3iBD32WI+QOf9BCaCx7VUYaS4DI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2SqpKkhboa7uEWrmWuNpA28Rivsp4uVELrBuWW95z1gn7Zav9QhbcdgJcxZn4oM3+mZ82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GcQzSn3EAoQ8qYi2UgNgXzBzYfMzBQXVEtXcG8qCbGIsJlGkxD3wzWTxEVu75hogw2aU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AwbDuFZ0JOwD4gmzHNH7YWlRwcykOeSGAfdDzIPcuyjcrzngPbCm/uIhrfCBYVcRin+m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R2P6lajzpRX7uawC8wgLSPJxV9/C6LdpaiD71YsiX9EBHQzwCbQPMtZjyo3Vzy2IPti47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NT0OER+iEyWPon9o5u3+Yxl/M8RTFvHgwl+IKcZwH4gjT+HXdqUTdjt2+/xHwl+D9RTa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A6PwqPUPICA4S4BpzAbR9zYB8xVlIPX0hshepUYT3HiT5jnAJwAj9sy5ctdrGsQ0S/Uq5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DBFrdJcKpKmBca9DuahWO2kZWNQq2ytl+CUr+HAzgnKxmlniH7QPMFXZ5QBoD4gnbF7wL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sGCdiTqXMNGdBLbTL13mPTA/yI/+tMucvE/vSA4GU8RPeoJzADBiLwRYbYBYQbtQqjxR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FeDtgKF7ONvaTllyN5QK0VBuMbq9R0sULpAjf8lhS/1YZkI5MGXD8x/ieDP0SbD6kpZX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DW91cqG3P9aV4rmUfmBA9wGgfMAbX7ZnsndssY9qD59pmPK9SD/6I88bDMAwp3oPme44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N/OZhdhAmgXxB5cEDrn6NThvYsQb6URBb5lTfrTcEWr1S3b9plzb7Ybgwoz9EwUR1US2g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5HUES8AOhOAAQS+ZcuWFzzOm4D+ghCCYf+1Q8EvNu2X2Hk5gKyxOaavfmV7jm4QqGwKNx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1g8NSzTM6BGfMigbnaVBX++WWX8xgBCHhXtYbFpTk+mPV9Z5x8Thk+IvtSxkk398s3V7h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fMB5gPM8ED1KBLogiCvDDHEt1Ey0tFS3M3G4xWZgmDlkhNouBNw+YOFQgwoBgZYjm3PlF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XVRdRYqZfhaOrgYIEZs8My+D+YqiMu85s93FnxcEaNSg9XMalyGf/EsoeYFZ3KPkytMEZ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gFDeYAxYipWqiHmvE4XUoNuIzIzbEbeeM/qOzEQQ6t4gZ9QcJyx1HFiLCOVQziGS5RxA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jbFmhcxc6lQ9ikY2sNQdBmMMwUrQkrQPZE/dQUtRupc9aa9tpEO0Vl/5CPMw8WNlMMua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n8wC+mYkS24LwYqAM7eolyV5l9FlLBmrkr8UbIStVMLoj9RB3DVo/EQc1mVwWgItV+p4P6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EEPuKaHjSUqC9matrxA+bTrMsZT4bDqa7WaxHFImTuubYt/PBrzzuZcE9zDueYdZRWzh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gJ6YOQXQCGlj1nmbnvxjbl9xQHa/MOA+auX3DkIYFCsSpgXg3/EsyO5AL4+IGCS2upUh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NRTBR6nJxHMEuhkmEQeohf25yZ8xD+VLXK/MGwW5/UB2fEF7fEJMzpw5o4QHRRednIfU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+oHmCNMt0vUNNIqAcws3U8lwfBApQMPrEBWok3UsbD2xPifcLuA7r9ZfxaUGG+YLT+5wT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dhfcsUV9wD/tmJYLlesWGcTEXADJFDtjXKxDzEBq4rjEsYiquMRsUZgDdRVvErzBzKPm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g0slQMryzUV9DDq/aRK0OhVMQP2QcWJyw8xYodII0EryLY1CqRmAgTyPBN4pUW8pZG+o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Mkz21DdiucoDBUipmF2YGTADIwDi44ajKQvqJKAIhv7Iiv8AJKrkQoKcZS+EuCiW1t8Z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/ANQbr8w4F7YPmmP7kZqb6BmLchBdPUV831ANv0QO0gdqJ2v5gfC+YTbe47T7YPXyw1vnI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iKh0xJUusEZFbxG7mZQ9AFBLlPuNBDWDlmKUWq0jfNZKYh9YXQXKF4UC4iwttpjU5onm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xOkYps1iSqIrR0DmPKDpN1DCFVK2ygqB4iHURBShLL5IMS65in1UWsZ0bgegnpQ0yxws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aIIeir9XcXddmD11DqB38EQttixZcWLH8C3FxGcuCUFW4KZcalmu4PZmZsrxKDiOGAiX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mYJiJC3RE5gOoUSnEu4ZiQ/ABKdxqNTKe0r3KOaiAixXEtdn4VJLGHqL4lpmWR4UJbru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2jTiJDMsnQlrxMsMFaI+SomYMwcEGafgZTYI0FiGlEhBhMCAt5qC1UGnUBpaJWNNkYlb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OVhphWWYonnuY1nGJeg7/ABBtRUaIMIpFJbTKeCGvY/EDE+HUOIlxaiWauGMu3U9I8sTa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Et/PJLHx6iCxrGLLpj3F4RpI96hHmurYGq8hwQajsYcBRpYphfALxUvhMfBFrZzAU1afE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UdMGTTAmV7Vt7azGCrbCP3h/MoekoziM+N/SDgTHcuCom2geIxbKCn8yE5t6ho/Qct16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I9s/sqP5SQIaPzcUbWOCNMB6CXGOOfggRXP3ptqPcbbX3GbK78Sp5GLQtaBPCkcB7NAi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oHWoPSaBJjUpDRonKcy/bubh5nA8Iz0Ru9w3Q7u5agjQuIe1fBAPFDVsoCn3MKfSKtB9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CHUQe6j6vEE4YF2dytKNal8wlHyC4YsC17ZQtL8pTogHP0gRs+oEcsC1AVllLqHRDpgG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PEyLYo3CnrC7HxMeSOlwWWNCPGPqKaQ+Ik3i3MleUs5Z2JZ1PJLeVitbnkTFyyrSJgrt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heYjojcH4hk2RCqVAGMophpHUXVmycor1ERQS7UHGMbdXF8pZlEg3P3FVpifUeuBPe6h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AYL1VzDrPbBaQB4rUpnF1Nmt8yjVKlTW5ZogLuHkQPMAcjHsIgYZUO542EfeUdjA8KUc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n/wBCWtVl0hZxPRFtuKvMCrKfMTsV9x7L8xMog5Yum+Nj7llznv8AuUBHlMxsYq5koK9T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ruPKfslUpf1xLK9FSKEpXllnmAmG5g4gFvMqaY9CHhMEx1+CooNWQFIwaSVvZEi5mOAM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MQ33mCEKq3HmV43WtIc3erW5cMUwBBiHo2JdD9EpfUyzRV2bgmzRi3+VwQeYhQ8R/EQXb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sNxpEuiaatjZIPMXA07bl2Lb2iQ/8h1qWNFQ2l+iXvndh76gIrF/yV5g2OgxSycMOEKE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VxuBk7ZwoDCzUNJxvQPpxLiIFxhn3lbiDUfCIxHllHLGuIFwED7mpt/CiG4W1EqZmYKX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pYv0ShtiDUTOWVAIBKxExKzCWfjfUvKuCJRtCzjj/cVq5UTJSRKW3A4rAdQVtMy4uoxQW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clrPgi47YqmoFxTBRurh1BdncpuiYlxSZgAB/FWLuW+yNhKjAu432zDJkIi5YylOCZQz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ctn9fhwLdRNAc1sihkfMUbYbtZhP5IG2BjVGXlZWqDEXeJdRZJoIQSijnmMR024TQddX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/JyzzDPfQ1ZHRj4cpEhsKXLUam1Z9RNDnZdfGEcK1DBmWrAOmIe3GUwyiDaBeIhMlgR8s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9TPJt1CQ4sVXES/ymHY+1MO7e1gv6cBo/hAaPwTghPEJmtETwh0J2TYCpTGHklDF15jy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TFpFcAIETfO5qhNrSdMEIlWcekVYLpHCNFyvg9rfBAKN7hXBfuFcKCeo311adoQcyNYq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xAuS47iovIzhEjrMv9SgWS42EA1OkPmCwGIlVxewZIBlRaGDTZ2EesDbA34lmIXBSFh4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g/DVxEheJwj5nghfr6ivT4i23KEhmCri2HispkCagU1UF5hsphRlEM7suXeZ84d7jAGW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oTrP1DqnxPLfEHIInOJQScBcQ9onY3AHBcf+RNNJnpVS0gXGvBF3YJbyVFpQjGUV5liI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jjafC5Qcblm7uKZ4isFECnUArRBB1CM0TAEHxKQeGSTLf0RGY/Sdq/EXwEWZfbROFjVIB2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+CVxRFQChBDLO7BK3AL7haaYgzmFHv8ACDKx7YKu8TxIfnno3E6j/wAIi8QBSB1MjtFO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BwIPCLgF2KcBLmXklEpYS5YuALDH4oZvccY/UpoGDXmAbnUI07fiZs3Ae5XaK7YBMuCC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GLaE4HlWb7YQLFxhGxuL41EC1OpTqPiZFXsMctkMRXiZ4lAtURdsnwTOQe9EM1WojNyg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6ICsMd1MlXX4mgXyLqWxV2tfEbWSvMpWItZWWf6iBaiAe5MvolyqYTy+iLCGS9rKCr9h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OIQj+Lgys4JflRH1DctxHjCQWekf3LWzkGWxYl5/BoYhV4icllpWc3EloFfiZ3AlQJUA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MJbXEYF+ZerqYIVZtY41FY3E7lSoQltdxTBh+BgnuGLuWyvHXzCA93+ksuqhiwxsiuUl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E7ghgRixdFyg3ziADurlD+4G+YlysDlqKtdQiz7iajW25gNLlaMQSvmEOaYIZqZOGiH4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FwGIusuZhSWi+iWhwMcHlcFSbe2X/RwMEO4FKMn+4MRCEQbfqC7fERKpxJwvzFmz5jwAl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E1B7EQ/aYFgT4IrQI+JhujNFYZwwRIvnEAoXSEKJ9xY1npJfluQqiDKA9RXhzXhFgEy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6HJCKUcnki92DcKcIqpBoRAcBC3BOc1CuJcKJf5vMBfMGtzIMra/PMQyqNQBXUOwQr0S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XWIICUjIjMbnob9oljKJipkcZ3xcwTaPMZrVwSuFpxMGSpXEKV1uOxvK8N9xoxRlvJRKJ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aSmXnMOdxNtKndMNSaBPc6AEu5Pqdl/xBrFPYylThTZCnzx17lDgOgYA0FzRz6lb6IDH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IiFbpFm9fNRD1SwFEQbULX7kVcF1Rlhj5hBYK+ojbT6lYU3pi/wumbecafEKtIcqR0g+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6lB/cOVzgRKH4UjElIcgkZcE6UxCC2fiAN0ODcBUKHdQOvG7AiZtqZAg7hmZ6UvRm8k2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Fq/uTkYd5QOKvb/FS/VfbU2/IMLGyYM1uuBuGmV8gygKt8MEbFvpsW18glpuPeLaDL+Q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tMfGoneeh9wD6CJVG/wBjZJRqaYXF+I0qfqtlRtrZ8ygj5KvYhze8s/8AuzywOMo7JQ5n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CoAwyowZjxG4riLkvowHxETW4csUmXDiK5kA7WGsRUMJlvECUsv3PeVBDyxL1YUSioXHN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dQlpBXUJW7Mp1Ba9jUPIyzdTyT8YNcSysYi6ijGCFslUilCPEYRojGHS9wqvNygXDEEeJ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vcCF2B45jh+sbhghL/8AszEgaGoTRwgiVCc/EoAsJsOQgjcXidFfcaUjwOZmgBlVqLp8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ViOuI6h+LishXoJhQ0Ovb4geYsPn5RJHh5zKTgHKcRRsf1Eu3Z44gAq34ig1CLmC1oiD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vP8AujkY1evhLmju4ICVf9RwZi3qXLg/i4suHFZlFP1mIDROfwGYcQUwaxAoJAJbov3U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iY8RHibiSj81+B+CH4qBUpgMTFXAr8FEvEY1EIsWXf4upcPCK0EtXUG5bPaV5cRw0U8R8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UEFd5lk1EF4IbGSUbbgTmWD8FmD3E6nFg51MwrqJpuAdeocH4KZuOVIIKslwBWVv/Ifx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YQFavMTxUwwM9zDeXRmWR36ihSO6uAoQ5lwwlojwL5IgYPD3K7zDZbStJ5yoADNe4Si9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5H3B+HlPB90ryV6YRx6ymGyeXKcND5IjuANGp4UrKXiFG2IBszJewgrWWLlxCIKj4QS8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AnrmXqEtDxAmggQuCEQvUarUTGo3xMzPcp7maysFOYdsT2WF+GAiCZSPl1L8R3hDpMwk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CYeqYwA5bgq+4cvUSCQCiuMj4dQqApbrVzBQsNvIeNIlmHvAEu1YR3JDqAeIawqc6EcK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K95hThAxEdiiviN2Z4yJbQR6ExaqmKSMNyInBZhk8ofAgZGk8blqV3Jv89R8iuT+AzoB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QO6F5gU2QF1K9BMPZEEtbhLoC50YG4ETKnctXCCMhfqVrfMwUMNaLa4YZcPvE5nPCzMr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TwCP2MxRt7uNl0vlBZixW/DyxDUKlRTh1coqnSMtiL4uaCl+YMPNBKlfrmTM9Lh2SHAJh/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8CuLrHWF7EXqh0czhk6r/qOKPMp/qWLHdAlS6fECdXhU3kdFKpmX1X4WFCV95IjYeyCW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8P2iuJBa31REsiOgmEuSjP8An8I06lb6gO4CyviAGMRBHKL1FXBXxKauUGvwUMc6mY8C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wYYypS94FgmA6MsMZW/5qL5R06+pWoDwQeKi0Ahq1+US2kh9seajrOovBj3FQKhJKZmX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0jOgYlYog4vMAxTomm5kbmGqZpKqeevwl0yxWWzP42wCwDzHVXojo8dDF4FKQ5gVDToi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SKio2NuI4FbwykFHay3wPcAwV8y2AHNQquHBwQvWLNlE1JTqAsAPcTMODdEo2nyxISMK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wOySiPpRPPwI0OkR8TxUFO1lLYbiJLkFr/qb2mOVPLAd7dINw6EujEXNThHEv8XLi+4s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GX4PMss6RjzXcoSYqj+9Nttxi4j9Jc9IsuXH/AIQfMoSBKEwRcy4uYBtCf8A1pmwfiLa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Ic8iu4nKLXue1zLmIJSVKO4kHaBipU4j0KzH4qviBTQGXuNVGDzF+KxYtS2ssSGWIckp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tBuaSLK/Uwy8Q1/3xKRXoZsA+CDUCPtHbalWKDFfPqRsMzolE9wgUXAW4ZkmdoBGJj4R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3UxRR+xMrjjrZSorXjLQVDUDV2qmgMCbT1hGYgdO4pk58EB0gZwQLggelxgByu0tlwUn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b4RIzYS+jD/wMA5PWXdB7BEiknkT+GLNtlC3JPVkzonVotkvSiHDYAIBVq5CFs0NeYqj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cUy9Wf1MF3HiCN5eolzcSMQ+F3KeZXpZStmbcOVwwimZvX8FRhAg2kQfhHpSvN3LXTco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dwjs+49JBaGpa9i9Ynj8Yo7hRuJBsC8YxUcxKE1EMmMjxHbgG1+IPBTMSPMDDV1uXK1W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BwS/UDqJQByLHqGDNDqKOqi+kTOJBqn9iCTDMNo4uXAPcbNEDaxyido5F/uIGQQkACuSG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VlleSK27IrIWHLXp4ll2zDPp5lBQdWEkKmCHSCy6zHKpi3REPXmJHFeIhc/qOXjmOEGo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jUCbkGrWiMq7g24TMuldQS7eY34JkyQJo3ABh3bnODsxohZqaGKSw2lBcNwrbCWKswph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dYIUWQ5KCZijRPJzKZkbhcYRh7VhSjKghmrRNkjV2iCpbYYur0ypz3VXZQPZUQ3/ACx/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uUyp6iTZeCwArexz+SBP/AIM8KlL2TLiLKR8YyNy6n6xJplR3MtMvHKswV+4I9wWcxV1L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QHmWLfcyxkPwQ57PKzoZlVZVRq9wHcq/MobpgXREdDCxqA5LlPDPBEq3uUxJbgme6gAw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gOomVj8JDEA8y2z13DgC2Ru5cPX1GE5Re8inzF5vdxsFc1MfJ6i1217zBRsW4sZ+yL7b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/akp1B1NLAVPtC3LckUT06LVtlRJWXJIXvYxwgfGBObeiFjC2OYq0BHjv8BxKnpgVpPl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qb4/guoJLLcq2s4x7RLvee7jtg7jv8G35PxecFsoP0xeAwS1hKxCyQTc80OZ4ZYRlXbJ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Gm2JfMs1c87/AAQSiNVLn1LLq5ZDoMFA4UReL7Rf1ZidXxFgSOglJlfmYqVfMCKpr3Ft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PiHX4fwfyxIH43CAy9fhggxqBUguVlLH7jmvmJRYsoJcaiyrqKu1aicr8S8jFOcRGBnq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4WFh5Qihtq7ESbbrKAAPIpCNxwQYEIeo8ykbgdKNzVyq+gCWLEV0EBz90MoA6I+7C5zs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915l0/qH3hwJYCDixmKtd2tzcQ23qEULtWWBB6sYVjRwXG82283DQAlJra36SLMYi8ZN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EusXQgL4wmaM7GGOZAdRcu47VwL7ZFgLONSpVnxGubIaQHyQLmYulM+T6iBVBCVgFZ4C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ib5kV4FpNqf6hNigb5l1f2QTgPuOnI8ZjLTKjR8RDj9StgPqdAmXUpMniAivdQXdEVpJ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QYxDPCIqIuVOkRvhgGYdrUsnGIq4mVsIk7lTonQSvBM8hNC6bGWSpBLEykRghmO2B8wtv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ZRcLrg7GA2V8ly5p9zJpjWa+2IRzDDAQaiAXPEtAwy3UFsiggo8QFZSMsm9QZqylJIGo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4of4iNUYjzMKs0fEsikQJlmz0StRpgrqJ4oBpiBRpx+67jr4N5PZMIajWxJt6mTGoxhY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SqeCUq2ABeyPFdyhy29EV4eZoYZrg+YLgARBBeXVxJQa5jLQ3N8J2YENl5gmsB6juktc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4Q+Eyyl7d4nwU9pvE8NXLgznVEpmDghmKrczdKL4l2vjoyBDlUY+TWaJATwZNoCdXC3LG4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qI7cfAwlYDlxF5BYnllxZF5BvqoGo0AbsEq3WN0g1OxVG/cww9aLUR3GABC67aoDMtHM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ipePZWB+oEHbnWdzCmiJaCWtlEvzN8xKd3L8xUqVB6zKGWLnBLeqhFTUHuX0SxoxAV3Lg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OdeslWNVvmNXzEtxBvEqtyxaqVfcCGo1Qlu2W3i4RyNTws9Ig0MfJCyOMkumKxeClPip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USRuxmNIdsEZJi//JqxVBHpw25I1iAuRuUbCuxEA4plMaVG/wAEYF6ilBmC5A7SwJtl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LcuLlOpeLiCmeGSUJWF1jmJCha3ZuGAY+I4uw3mXgBo8mC0YRN7it/DFYlALVaAiFHUs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4JjD+gl6uOuCDz+C2rBqKXBly4MZm/Kew1UVcziBcVcRwLhPEyWzpCXs7SCW+PlAIhmAm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iJwXFk+JK7kU7tPdnrKDiBcrECdEqoWlZSolSmVK/FSoBWWAjRLIsu/wv55hqNJZ8T6I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A/wCODB7hqahUCKYXGG42gcF9RRqNVYREUX3kqPCyN+vbB4SZgj0Ir0gYi7P2oBdB0Mf2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lDHLKJumI4s0w0Y2DEvOJDZ6RRqLbwiUqseYmRjwAireeIcUxNzNcHO49AxSwuK+4ZG8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1HFPUyWwzmN8XFFcYlqqcuyG4D1RIxikUkGkKABvEMLyeoWIKKSJX4GI+3pIWsI/7cCcj4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UUuiMSLoBsjGYGC9oQqekLyPEdaN15WoAwuDcEYhHDZBlVTuNUAemb6biyF1uXc0W8zB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mlEWCK6mTUxqYu87jHxHJfEaKdeJbUadSn0i24uqheCLoWIvP1DLYigf9suGRltLucHHq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06YCNXEC/wCoQoXkQmfREUBV3dy7aA5jmp4fSOS2FtrECWWFURLjZiIvFwxkp7mibzEC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ZZfUpl2zF6gW4gPr3L2rSArUwTaeYNFEYcBZlPuIZ7AKp9k3wFuQITcdNj8wZtsiAwmK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+kC4zGqxTzH4jqB6ZQBzHWF4ylGL1khz3bM4N9rCzxTZGJxswg3HZuHbzhygrBO+5eUnB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lm6I8KKgWSNJsA9QdyGugJc0uMKg+UsDL3KEjahuomcLQsEdguAGJjXZAdETDNXaiEbt1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gapxFU1M1WfMvyFgYhAEjcKP7iYKOy0BWN2Ey6uKaEpSjkEuBKU2oyu2EBEpd/RFg7mX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AG6ogYrqxXNzESLeLEi/Jrc51hExW0n8pRr93btn/wAWOcXx6lO2VSrxKNTWXSXbiAQo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R5QaaLjyYlTNSsZKIrReonB+PcGBeRdypgDqdaWDAgmAtRU1MrmAhPwWRVxK6QDqDEcG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i4ncdwUu426YGMv41uAKoEWau+ZaxI0CDlnMHrH9Ss1qHf8A5GixmPn5jgdFwhRRf3Fi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8QgDwhkSvuIAVS7HUFDTOyo1LCjbfMbVCcAWwNCsKqGbuC8tSzvnm5sp8pS7y9wEU2BdB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whRONKyYjVScBYxbnL6RyU4CBjmKOAqJ4m2jLAFxdLr28SzrgxHz3Mwl8DcMp8RFiy3u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+LycypvXqOgYCWVL/AMwzRTCuBUB6jRX0BDBOPhDQwZhdLUVUR3GKSvEo6jUSMIHEfwQ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W38LL/Fv4rEYlykQlRIkqVLMwjl/Co3qX5cVHqIqVAL2DUoGS/cYZBR4l4xMCEibwIc3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FqGQNCVK0FymrcYUoGiYVZtB5hJ3UuHIdJeHn+TBn7JriKXmIXzGsYYJ2/cHKFG4DREh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V1qXkp3mcvGpTOcghzDSnKb7bZnNlMFxUK3LK83iKyUabm6uZgIRKXTcpU6hApjMXEAL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7SFbFF3EGA0gaNkz0yohEtBjE1PiIdZXsjCid54MUDSPTHiPzBqSPJMIHRqo5ZPWZnXYO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brL9QdiCdEcHEpLvMvnMMqY5lMyAViWCRA3c8iVgh9SjE6ZixqNNlSg4CAUqgfzN5ADUl7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uY0KHEqfUVJTBaazuKay8RvJFNjUzVW4xMJR8kveMPULtZhoBzcQMNRQDcJgc0TkGJXoj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meHG68QquyK7ag1mHJyygwBgXlspG+fMeQfM8/3myQ+4cY3giTgfBjggTy4V3vI4h3rC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Aal5tGkUlNdc4HMsWm6R9RKLpmixo1aETRzHQ3tBig9C4kCvQIFtp3pGwynzRDDv3Iug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maEJXEjhYEbtWv0jA3GrnEuYBGd7nuGy7YtxE87QtgE6/Ocx2pkNMZ0jQuo8N4dQ8LzT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K4Fk4vOkco1dqXDR2DMN6iZF3HZC8sdFBhqoPCBY7GqAORvcuqq3hjzheMNTGt/agCLe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GkfcLHNQrvjqOaAWUGww6EtfUlQVHEMFIMGtFzIwVEo2hwAqWKuj8xL5gcWsCSg1EMD1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RXBGq7qYQFQUheLWYNiuaVBC2R8DUMAA7l+Iupbce7lB6lW0Zg9QVzDqj1RCUOJjglRw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3Lpn7IiuzzAGv5ie/sjAT2fif9SYhF7qBt3fiCm2URlXRKOJUsWS4Zq0REfaZl4IrELfo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R2nOG4YF6OKNkFaTczPtMQJ8ctzgXoIMzvROWQHb5jTMFXI+4G245fUNATGYvkJZHv/gC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GuceZYhAQjcAIArTpISFr1MtMmaNynkDxMAvQnRiWBbLHWFRoWsY7yBcvREuI3/lUVOV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eOlK2suXiLmXF/Fx/F9wJjUoMFvcVdwZuBOSJWpV+DmnQQLjmzUAwW9m2IMG/wPGDrUWK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qO4/hc5hCBCGD8JCAlSpX4CBEqYmLxFL/F5jLxiEKCO2uIsaGP4uYpl0289HL8sALfxm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YFjLwOGvmOUXwQFTTBGiaMQycBiygFm+9RbWDVRBgWM2I1HxLtS0zMYQItCwqCBRh2ds0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4VgwXECLcwmtsuLMCniGsF83HMgi1pJQu1FGAVFLJlLdcROWLmttp4hqvuXL6gviUlCYx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Fhsx0fpDOsFKF9Md7sriELINeIsA4IuExo3DzhslzanqlnogAtCLGtwc2tfiGbYXvpgi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ytlt6HUA1TySxCDwuEvPZWyO4PxNgepU4O0AluIku6iriUtwUVC1o5jRSp0mLFCkasbi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stMa5UAYwxpvGWOQyvdfzORgRTlmDURwYYeeW0ZLR1UqBAVMXUC/2lYvbuAZ/aN19kAq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X9EFq58ShVnogZYO75mIfYJRS/4ljTvjcPaH2Mv1K6vERuH/AGkq89Ly1FUBV1TZmV1W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lkc2+dupnUcSWN6qX5JnL+BLJ02NXcLMZABmUGgobGM21aEwFLLw0QGGbB18MoylttU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bbl0w85IE7r/AFF1DA+UUDMJV6JS+ZataBilgqhX/MeWYuS4l6IObUMpXmscIk/UXWh8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qyau4Eoy8kUKBJzF1Vn7haf3CgX8REzRfMS2HEl+VY8yvGF5lryh5l7u1Bwy7YUe4BtX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CQShcRfVQA5peocwVjzdxOR8RR4vGpzdJBUCqA8lvmI4RuFC63xDhVrPKswLlqC0NTJo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wAuJ4jMYqiXVKL4lQ0TEYMQDhFfMWD1DJjfc9UCIcwTUEihtiGsznREaJZK8RsZmmZQ2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aC67YUkNylwU3QYhNvKIZbbAVHkUP/YlKw/LHDL7YPl3zAy6UxVXnAV+Ini+I8v6xfcr8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398C2/zCn+yVjb9z5fcpDwiDiA6JTolY0Sjo/DxjM7/IRGrGDbU03LlCds4Ys+El4Hbqg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6hdSmV3CpYQjBvxF63iHbLC6OP8AhgaPuLAX4VKdEFf2McF6a8ZnJYyOD3KdfB3Fsz3j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/Ur3GptMtqNikqNyPKlBKP1h/THMTJX3/wDIPTHr49zdK6IMuXLjz+bgy+5dtE5ZSYM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/ioruB+G7eo4A2759IOKRxzBUtuWnmsoG4epT1MJmOWmeCLZFix3+SBCCQSWdyziEv/Acx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9VFTiKpqWw7REB3EkfKLm7xLIBZoVeuUpMDMPBwS7hKCwfh1BX4LgVW2EqODuLSmGJZcs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4lcIYIkJV8RgErdQZngCMSHU0fUVD1F8h/om6eUWHH4yE2y4QcyoyfMAt+YWIztkris1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xKPLEW+OZY0OElgzbW4slYviZ2lUUtg4vjuY+YU2YDyIjlioysuI0hGVBiiyw1mUHO7g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iK8MLkh4lsseydJfqGp984F8MvWIPcA7EWDqa0Q5uYMyrpMJCVzWg37QwKPEQNrbKtoM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LZMJggIWR0zF4fMsCnwlMVMC0Eo6TW1J7n/hERch8JpDF9kHmJt8213hMrn4gtpa9RZcL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+aWpob47TVl6Ez1lweIxVDul/CG+QFAWYrGKVwflYbfJQEE3W0ZI5Apit0sDrDVSYTaD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Flvu44RTVBktqLiymI3mhuUe4C8sNXDA2thRXi2oePKDTCOzMou5olTND7QB8wD8ZhHm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p+iNUAUJLFYnsj7nJOBDDFC5oAlCMg0hxOChGW/E38vLYFq7u7Zggry7hTDQQMzpnUcM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ALCD2hDAEXZiebl4SNUyzlbfMDrFsTvbx4h983KDDIzLiqOJKRsPEy+PHmXgd3aBASG9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2QF2zL4Wsy7Q2gxfELFALLHb9xuMWsQbhqAXCrvXUuWYQtTItPiVBBiREBzUQVpiAK2+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s8IHBxKsxesV3FVkeZhO4HF6mGWZVtUS2jcardEVFpzAtpwjpdpViiglqM4mnggWHviUU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MICeZQtKRAwKwacIZA/coLMEENHzHG8dQFbI5tYq5/eG/wDuJoJYJUBgr6mXaPxF6pPL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a+ZdIyv46YOUpWMRGgqN1qGmjguZAHilWa1biHEpcejFoq7GeWXaWaMRbLuXH8n+HiVK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BCJWi+4lMpZBYMWT1KNdmmUp4FzimASUxKRbMYYqGGWXncFi+Yr3GpFEFxgLdHvgJneHw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SlzK1439xhaHJFM9bXpK7lmRRDQi5+kxu/UCbIh4Qn8AYxgLwrD0hZXmLKNLWG4BQMqV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L/F/haIN6hR4uW/CwK1iX5mLyhAqBLvUzy/EXqWcMo3BIFrgDmDXW7/2waDAaCF4VN7nM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CmoDWZhEMQFtxKjcuI3/AIHmWQ3KYb/AxQnyj4seAPxAbhfcKapzBG2WIiIlYirj+TaK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ljUWNer/AIY2MGJjxEzLSNk5yYAWgF5hgwi5qIIcXmYweBKwlSug5jc3YnqGWZZe2ucQ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bZmYMwrPh/EXtt/MpTUavUDxiOgrEWwmGOiT3FizKHM3oXxE34KhCRU+oYDdjKxqsC9yu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0HqDAgbW4M8LZgZIKwu4wo4VJUCDKOSTXUGXfMoKWNlASKG1jkUCckUijGhlhDY/M5ofGN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/gzMou3lKMXzdohzFyFziVC5SyseIGAHZgiPZgYm1dMGnMrar7iQjSqf4hggvmQi87KZ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FQ6kJBCPiKWjpUfqGnf5TK6TxbBIKbZY0XawNNTQIDS7i2QoVmfU7e3biDMp6WpZ9KBY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1MYYbxXSroeomziuyO/lV/knjbniouJGClIZVw7Bm3nmhhYxTfHHAEBeoaYfylwANRas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NN6hlqAwjjXqFGKmW+0wX0mZY2E9yrIuq9wulh4vmAYS/DEHC+4GYDLAObOZwDdVqEGq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KigLfUsW6McbHG4NqWHiJdUfcwlC3XiAjiyg0gKhdjFcSoG45jz/AINysFLXLcMKLTU3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LEEDiZAGLigaW5QFGZzU+421h8RIQaRi0qrRoYRHE5bF8ygYfLTFg7dzOg0cwbBuuWCs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ji+yVUjfiZEzVGpQllU4gsIXELTXfEJycyxoq5lVvXEBfljNlmuYyLm5d1OY2VahTQrz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YgWU5eZZoljxKQFBjiU4GbiCKnMwaRrYCjdsNeDcMjdL1LXaF1qkGrHghZYYiBL3B1tj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DMK3MuqcxQYMwb3HrZFM6TRa95nmTMWBurSHsR7DBdDmVn8fKMI7x1MAqGpbBhIril1f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ComUxEmNA38Qu22MXDGP4zUr8v4BYrSYkWqVKgSo8BdFsz+Kh+K/Au4CrFVUcDXYylDF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0ESMNGzUHZ4hhsDgJSuYBeWAX+Btcs7fwNvEapoVO1f9R29hgfhRhg27TemckYc+UWXw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3Kzlfcg4F9wl/IYValag27rogtQL4xCHsFw4GbY+IzIq5V/N1xFz+VZLl3xD2pwYENwq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Hetzhr8dhmJFXBDVNO6x6RLZmuLW55TCVK/FxXEV5lx/CRKiRIufxULNFwXGkL5gSoES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TmAGiYvBFGHzje43jDC1olSmF5hKg00l1UsMlS0mMOdceywQ1Wfb81neIjUojWmGCZCY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KctzGmIN3USMJiA3UqPmUVO4kNk1PJYNeKUcbTnMSxisXcTuAilKg3lS4LXOJlU1DIpu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21DhpcK1Vcyjrc3dVEJCwl5qdwx/KgbJfMfQSW7ShuT9Sgv0oT/hqmGP9QBQuQUjThi3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QL14aA6+Yf3L4WYTqL6ovjBH6EtWpuA758E8eZaCtNK2K6OJVEUfL6vUMKr5GKokNXsa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YPiB7PBMD1CnR1GHjqLjFMBlDhsI9JziAx7Ll+g4iBo6NQyieKCOrufIZnqr8CcPWMsF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R8QstNeh/Uvn7AuKbvbmzcz7OzMpT1uAPvzGh38NxQX+2ZaZZQW31KSXbkmB2EyDkwFwU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t6iWUCk5hVMZ9cTDQG2pZYlcwd+dRTB1K3Y4gq3RqZpDBNN17l00Vgt0+IEHDmJUWgv4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IYfMGTxMg4C+ZVkyxcoPMcRM19QcVFN8sGwD88xaC6S6BL6zNVwzJynxCy0qFmFrpgaF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3qYjbWgI1gi+pRLMXmpuswDCOTGrdjA7kvAQAllu4irp4QBA4eYyIYRu4Tl3b3cSItVm5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LonEPt3EuoMBKH9zbJ/5CqxkYzaxlRDGU+4gcENj4ILAKiAcrKVP41LD5Rrba7mym/Uz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0wNOHqYlhTEOKDqUrPuoqxr1LtHMlt5jFkbjAM3ZFG4FVEYy1ioNHjassNdxTx8oSg2eZ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jpkSwBvuY2RUJ059xw3nnMaNLa9RqW8/hClmDFVbC+2pi1c8f7lz6Qj5EqmC+5YZWyXN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XZOwSE0OcfyQCUepjTVajAtgb7IlCYwmmLMUh1o+pgi7VLZLcwV+Axf+B8JllV+DN1IY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A3+CMvjy8TOJVwqlcZWFbvqWJUqVCKtOPxQiAUUjyQLvezx3DtIJmCAZyWkAqakfCIf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nHH0oXXoKCcWhtJjbhUA6QdN3eSVRoKPztGBhLs5qeGLkFUaq6YpUy5qX8y29TEW89Sz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GXReOGGwEase4MWLLz+FzF4iYH3MHcJWfwbgWwNS5gGvmE7hdyplhtVDDh2GCYJF27YR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6Y0cxBKRSKuIq8SmV+Cy7jMCVzC4Q3qEDxKgQI1GKH4quiEWo4JRiRBj4qOfw3jnEm45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WrE7ZVg3Wv+mCIOX4EGmz6nkfqP8A2SwbTOjepmZ3MTKOWV5SzRU+IniF3qN9SmonRiPm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CPIXwizOPwgJCgIBzad/jojz9RjhnxFhYOqi0jG9EFdJ6So3aL1ZVxv1LJjne4y6gH1A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lKXgQ6kFmESDhGJhvHjQacF9SkUPJYlaJi/CJ6rl8P4YayMEUWl6WWi30QW6Lex/q45C8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33+ofN21XUrmEZpGdK1X/SQ906u3RRxEwArpgodb6AaIsrPDofEYbQ8YIAU1A1j8NdKg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FPTi8WhS4msmIltfmcL8gltZK6rfsYiFJmzWDscys4EjsVkmAVtheZWmnCVgVVuZKNl6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aTmIm8ylvKMvdBZOc0lbgLMLiU4Z6vuKw5VqYCuTpLJ4H3Glo2TcwHUvBZvfiAbU6uBM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LtFmGFhTT3GjiVDmO5o8EYS2dVMbwxqKg3cH0gTZBCoyh0M8dSyVWooOfKJtG2qfEa4D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KMVJjucmscQ7ZQ4cE55qAKDLAasgNeYuDHEsBGxxGvNsv6xB5lRHdkpYMx0BxGpdli4St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WqRFOfUYLDcUmGFYVdGVZtQtgOR5GoKOjgubsgLcWkyLiZKPlUaFcs5BjdzSVfKS73qG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EFbcot86rbFBdiQSavzbLiLx0xSJkj1U8sFWTteokXg1EUBXolZ011LlI3HFg1NMssOj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KhX/ANQC7u7glC3cZcgvcBkhRZfdRYJnxMKC3xBWU+ZtgWZh51dsQIJZiJa5uWoqINKZh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jYwCwK7a9QrVN9ygNPJcFSLZVttRoWMwYS6lZRL7Zd1VsPAW+Y4Gge4PcfKu5eyb8wWB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xdzyjyyhhWUC6JcbcxgwYj4JBYhuNrqA9Q8p7SgMx+kplXzKHdwDZKUDNwrzWDrEdMrc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+46B3MRS5UHLTMCophovLLEaOeiQClTdQSMUKjWZgqBWao4hRQpUXQUmRUGpMTcbNwl9x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mWKNLC1eI/4KiFrRKBVLtVHT5gL+SADEcNe0HJLueB/iNtPqRf8AcLC5xGmAbxKCrHslB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mGHBY1KQiF4hsbRCX8pj/UVnr8OpsTmGkN7QH4g4nOXmr/mWDwMJccxun8PKXkP6jtIG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IiNNxg/hZd+5hvEnBgTLzKxKmgII1mKxMOIxwRuBEOiJNlRMnt0vt4h4TUcEWfEYqsfg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nuJ3FXAVqC5V6iRuNuZVRix/AQhuKEqYhLixTbCvBPKgWifESeMYudFRfEWyq/Ut0/Ut2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HkQ/R8cR8CTQmWWfIKoNgf5ljbpuMjB4kWqYnLDpYJunmiC6X4QMgvlCYw8FwC4TdZgm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asMqLOzuZFYc2RYoHdGoi8HWf1OkFgq/xE4C5GXUPNrAbLHS+agPehxsm+h5X+0rAGcuG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BWDgVsd5/TqBt45a4Pd3wAghQNJHwyiCDQ0eXliTWmgsvd+pphyvpzqKMrB1YPAh2FfE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jC1MdBZbCrVQXI0pX1GE+c0TApBOxEv7rsXZee8sGxeVYW3Zfkimj1EsJCr2e5zbb8/h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Wo9zqDWBgi4EIRGGxxDO2VFAbgq15iOfmKcwBVL8ylZEZlMWe7i+L6qU2piKGEcWCRwQA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iUpEHwxX1MHzic1DliIo2vEEYYu7xM4SXQTwgYuDQKKltpsfxNF26zNTkWUCsb6gglDf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AX76jF3iLQFCOiFhHDxUaU5YzCs3WsS9tazuadvdQcalufxFpr4mixKbbpbfEQ0CzbMs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GxIRq2+4rYLqZApv3KhReI5sHGeZRiuGWCG+5ksxmDZr3cFB9o41V/1KAHx7mJ1PWqlG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ExxC7KLdriADLRHkQalVR8ElBWdXA9NfEKFm+6hQ2QhFJu4m9MzUKBgmYtF8ZSWidRq1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vN3xLBXLdS9vG4mGFsxNbHPMBlzKHLR3qGCVFKfbNSlMMBwlzovmAFWECwrjEAXy1Kbr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1KOQ7YDeX3AIo8xBlHgie0shjVGui5qBZyx7inuYiimCrZlanSxqgQ8TKJFuZBRhw7glD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IAnzFY0GQ5ZiZConKCCFFuoIYMRagpnKxA2qy1dnBKO2zqJaBTgYhosjco+VxTkkK0KQ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LcNwvZBxSss4KijzEALpvUKIY4Vfll24YUJK81GPGJlMZlDfEOsZL0RW8My8wG5dBPMW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DJAOGQshJYduINXKBp3Aj4TMLhCmaiojUQ4EbGSW2KQGSdmNhSzYkAZHUHCWQcVTqW8C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OVZDRENg0kDaNFsHALTVkL7LzjtINkfxg5nH5JDAvLUa6M/OEMH88/LHgO6y56hgBDgn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90OgAii0Oqeaw/iDji4ThgKWp2sNFZ5OIfCt5V3HaK11AY1CgDCpwByEHRGT0f/Zhqlv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S03Vr+odc2x5/wCuE2FI6pmLVcSjRZ5lkzUX6iuIoYJg5hXG6YYalxhoOIaRjwOTuINn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3OrLEXLKhAaqoU4mDG4KzND0Yg6C43Ii1NYQBhsDDgg83KdkHG4sWI5S5limXmErtJZ2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kp0izuPv9Tff1FdP1K9yxv8AbKtj7Mdg/YmhPwm0h2X3zfP6FgeD6U1XpOGLHqhPXwAl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giZL/ADs5re2tiP5DEfx54Y+jFFQHgBNz8JUZiJ6Ue8slY5VtShyPEB35ijcd0I1Sr8kt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S4iRWnlqLVdlSr9wRhLKuH1MSYq3dvGYahW1W2TF9auj7jBjOU9+omkHo/qorFCjllce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6be2DatwyCXUDRbKxfxCtEZpVD7g2LnMXIKZBLIEWltAOdyxSDd8xzMPKi9ZI5XMVlL5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X3ctcHzKX+yC5U9zY+a3LVdMLyABkGF2u88S5MDHULeE116mc2hMVdlxyu5k4mhyhyxnj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UauV0ySjXcQpcVMcJLA48xJdL4g3glAbd8RzyRp5fEFqD4WLohD/0pnrPApIvaXtxCwQM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sRO7rV4IoHHlRJs+uU4HiOgLGLL9wY7N31wL1G25OENbqEudaF0cRK3UuKly0a5II7+44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+UuQGqMQzAyiOKlmztWiEghXbqKCr4ig1y5Jf/KUCrVmuJgvBDFxbzzKW8uCK2lGmK18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KtNZuCqrHZgNBZYnCQtUGiCthgiPlyy1I3h2dQWKsOpta0e5bQrD9yqwwynNMaK4j3aW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KOjHD+EGs/oS9reqhGt4ZwF5wQuULmG8FSZT+3E0G15OIF1VuZdA98QBKMvcBTKcSjlu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iDV23dz5IGKwXywNi4qzuubjzwPmXUDWZvfKCFivmIQKigGzxUxume1ytW/uCUIFy4TR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o7IC1oxWDKs3EAnGvuW3pqILBR7IRP6MUZB8MsrBcu8KxE1LHiIpAi9wq5yRbq2nAzBW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t4nKWRZg4WVAo2vqCXAe4ESgdhLtF5hkFCCWHBBKXVuWNUFVBWbeajjRf7g4AlMoGDbbx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kjg3XQvEBWZYmUgRNhA4IIObeIpLgQW0YKEFtFPUwqy2WdYJlvUOpzqX4LhfgmBwDliB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LTDUh4IYVThFEbgjuoNQK8xFA2xscEx2LFAXBZLpmkwaxLVghRwS/IgJzOykou5TmUQt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hYJYt4TShVJNh4JRVgaRlmOy4cdytdJyEx0StsKFRH4gZgoiNJDTiI0UsKQX5iES0oTu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o0oe4ggTBIjba2XxGCpYprn8OUVvxdVN/H4j8CV5OiAPidwyA/JxMa4twzzCALxwOkBR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7UiW+0+wxBxFUoKTPmGwknPEHoFywXhBNFeJfT0+8v8AcrYwg+knMPw/hwdkwHJ166SW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tmXMe4+Yqb3OOJmAy3CPBCWUZgzSw2dwqO3HbqUPazPP0iJWEIGZUZ0n4m8uvUVy+pS3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mA+YFAl6aImIMRDbhWB5/uWhSlrqI2UMd3h0FfFhI/8AqYQ0npMe4+lArT+nBjSyMx8K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2Cdvg/3xTg72ovQ+2MBXfwof4SMXOZ6JNXPSEUophrkfKJM/5R2F9uLbb7WXbM7PkIF/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3Af8A3E+T7gOaPuD4+iHC/qdTfidC+pXpfEz0vmW1agb3+4h/7ln/ANR6MWcD5jwBKOB6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iz0RxapP0NPTiBj6LTCz1cF7Y7XD7Z7tEAYH1BQqHUPCCThqKDRcU9xKCDVlxysK8xb/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2mWg3Ly9tXEjbUQ7EE5T6iglX4gPNHUzeEFpUDqUu+O5gsH5l0XVRMY1FlOm9RNGPccC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bvuJrMGzWWA8rTMtKuHRMDcZpfUfNOJUE6ljiWhyQN6alnUfaIN/qDJW5QcLMsSLBrzK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qoUH+IgamSYlDBjXQe4jVFyg1qULuCDprmUowZtt7hZoctUprMb7UWQPF+YePtsP0ROv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8FV9y2boxNmpjNJ4IAcmfMvN+XEaNyhDV+JoAnEoHWGAUhipiE1d2S9aXqIwAOkggbNX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yodmpSZAblN3lmFF7bpYDbPVyg7xUUXgzM7PNzJwJzXEVYsvmNwKPMVG0FP3MslLuLQBO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NLFxSD1zFbUrcpmnMtQNTdQCqLysLCrXuW2pV/UqAZOahD+xLOAvqI8UxpAa5xMYONsE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JSBN4XmIaoVVRHT0TDeeMzG7DmoEF0XglkS2YVi5LELct8TLSYr5mDsQ+0X1FRwO4Jwp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6zLFVt3ABFb1iFKi8Im6xTawzFiXi/tGygRCNdwam4qV3ChzQxM5WIBWe5aUw6jiE7Mpa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bsjkDdMsyMShVAKjQO4dk4wtrDUxmzUX11FWcOJbVEU4S3whhLzNbSCxsBtY2PNm2W0u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trSVXaZJZmzEVC7CFVXiYy7lEoQeorrZXiZhwgOHEqvC+IAtDCKzi/cudvEb1gMAHbMp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N7YCFhcHHECyKcQRixYLgL7hjk/UCk2n7iLZVuBNDF9xQZbnAUMtd/gS8xNiWlAZzBi0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BgeICRgP/iCTEtz5hBopj0LalKFN7l+5hE1GVKhh8SlrUo+UVz2XmDRPIReJLzFysj7Zk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poIpnniLAlgTZDmOuily2HG8RCosBYtHbCZ5nEy6XtRmWBHdBOrgYnuXjf8AxqdyIH4ha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ArYuEA5NZgwDJsEs73UoM+2JSuBeUAxeV0T9YP8yijCk+TP8Ag/g2wlRzB4WRA12j02fpj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WUEdt1mLj+53ifMu4iwcS8XsAikocMrYFpXfc4mlyLWI/wAnEHAFpPuT9jFYkoXgIPoC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mHeKbliavmWOful0pp6tBOftJdtjwrCjaoUll+ZZNB8wHaI338ER1WYMv/IRUpA9EeyA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4L9SrSfmK8PuK6D5j1HzHpmzp8TfgfEX/wDE876nlS//AGT/AOlO37peH8kV5X3AHawr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IC4KmKMR01TzBOSfzDAIXLaxBzqbZrnm57jbk+J1Qbi4w5m11DuZI1hVsMIHT5t4R5yU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RXnMQDYrxBN5YbOLdv1MDuIzUAC39yinfUPAYqNGE94axRKzjiPm4cNRNLlZSXcKMs2x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EXeZWaqHabbzEHn4mwDKzGaqA4FvcbLDcS40JyOZTPHLBFKcwKvKlyrK0R5KUcRbM7mGL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Fq4llLoaEuaMRVcVUuW8xVbmLzYsu3EvEHWeoHloTNBfdzHHESUlRb9sTuLtVxNpxKvU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VL6imtxspESD2LdOriY2QM0H2QIihKVsPBDxC6LUQmtu76l8FxWAlpwfEpBpRqXEsVuW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57mFXreUjJhx5jMt1C00XeOIYC8jp6ilut/qJto4A4gmcUcdwi6hb3A+YG4gYRb0TnSzP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rjWoU3cLvzLKocwVWrZmoPelVXENORNEt6bBvMwNviIFJoxiOux6lXPEvgq+YrlVeoKC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wWC3Z3AwVzwRLbuOwZhV0bm1B8waUcJxczTgfmYJ2NsoC4uo2hl+JQKzTUFC8+5ilzvU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2dRLt1jESmM+oq1uXeEl22x2DdQAZ3CrsZuJS74g7FW8wbKTm7iCoNXmMcmnUqMJfc7rb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2odlMGRgNCWaYjnV5lKD+4Ld/MDHcVxZiFOQGIoo6czI5n6ShtcMzQaLgbVAlRMJUqFC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4wcxIrpyzSVKatKXM2yTJuqqZamB5gqxCl5gRHjJDAYOBVcrdTEuBTZN6vUtotxW4XXM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HbNxU1UFuBY7yQD1iX5mTlQsYAsFuCwYQowc7EVksINXZALmJOJY1oiqozEplsmXcEyg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1i0sqAvUTIEREKuZwEMr3LN1UTPO4Z/wqYDpjjiM2ngxTgrhnMglxSXHoh0u5g4coSGC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q/m2MDc6hdsM1Oi1l3LEOTE3wXuFWk7IoZK8RTBhklVuIjZLEvKTwksCyg93pgnle1P/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cxUZbFrll438y3eInE2FPZOdm3Xkp/mGSV+GJiJhuEpRVlbzGhDD/T/5MsOI271L7jni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3FJGUuZrKXLKmTxMAG2Lnl+KlfDANDPM+4dP2mfAfc9M/wCBP/iQf/UncvxXT98E39sF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VmPMp1AOoB0fgjBAy2D9fivMGpcC4xplgZlcwhcxW8y46nctWYVaogXxGUFZOZd6u2Z4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pjhhutSr4n0gZxEGIQ4i9wN+scZx7jhSN0sUHMqNYY0JXaWopZcXM2zKs4qJuLyIU+Lj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xFAtdblmQfue6qNUcNQTXcxZmiVTiJi1RrmGiESuZeM7lm4MMHuLzHbUvqO3oJ0n7lXe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WtEgYC+Y01NhTGwZuYM48TAaGYpyI+JSMKJxALqNNl3BAtzHisMQOQjxcZm8Q5W8upZf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eIBaV7Yr7SpQcQkjrA6R5YL9xHGIieoqDbRfmKlAXITSD9QobbvqHZicYFZ/UphpbC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3TCELNst8SzpzBnSckTQAt35ghioYr1oqL7OoBV5AjwHpBawRC04fMYMt3KXWQlHgDmK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tNib36gHtmogG3KOl1ksviYA4pgB2cQIFbmrGHBMYzmIjAFio8cygaeohWkXcTDo3eoA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FqFLt4iJeM3qOHMP3KGr4qKHL4imdOcJccwWv6mnKxexUQDkvgmc5X6jVNr4lIZdmJuw3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26ltPZm90sGKUV1AMF3uGoXUAe0pOipjkzLVtzuOVvcZQjFNMXyJztxOUaiVjtHEVSoy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EVxfxATDnuKq3iJyZ3HglaIrVS4xArRmC9smoULp4MHWD9oMx3Cqw5mBqt/gWbzGEsri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BmswoDMDMPCXYtjiVeWVvxOmpnYcysSghXDDCswYLjovREvup0lfEwNQyyNxKIQWSijE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FuLlEzthjkepXhKjuOstEOF9QcoDkLnES24jUqAHKxCPC8y7hbEogxNoAQ2MqvGU/iHY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ubmJQ5YtRpTLqKeSFzKSy5f0AYruLOIZxzFEt1A0tQupZYPcqNrOWuJjAXqDdr+Yl04a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8uWC30w6iHREBsKu2ZcdXi5RurVK6afGaDbwS3OrOZSsDlgUFY5TFrzqolwonEqqsncy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plBsNPQ4ZURLEp5lolVZncJIWrUQkAXhu5hAyq2IgdjRgSizKxwrnVkAqt/sD+SJRe/8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9kUy9PGYr1mN1bMTcTasfuKmXjklreI8xYMETjavEuXL/ABfcs4ly8y5tiMEWQm3+Awba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ZjhRr8DudXB/DjMsCWPcEg6g43NsAyr9TBmDUKaxLvSIvMVp/MRvcrKGIuLnK61KPlB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vfiLhEsbhioC9oTW7ivn7lMXz1FX/MsvEIjp6DoXr+42+9lwGG5rJxEa17fEtviKUqhA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cagzuLzwjLxlzEVj3KV8+ZWdwwvzPCBZccVu5seIcDVy6zeeoXu8zDFykHPUrFZio/xM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piWZGormCtH3EWtzF3iVaNuY1SjMD4mOck6NzKQi2UcT5VAF1cVqqxg3EP8ARDzeTuW1j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oLqK3VS6fFxqzNVmN7hbOSZdRKPMGXq2VUwtYqDAauYreP5mOYnAbhSwZibzlZZ1dj2V/1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zLfsji3TBLFeECrydQ7XpxAWpTF9wFYLO4tDFwXhvuI1BI0E0rMtM1dYWUBtgYhd/c3X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d+BmfAkFFZF3b+pQqWVLTklmWrJaH9IBhLTUXlymt2DKIWR50qOwBUT5fJEmAZzAcfJm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sjdesyy6supdWFxtW0yhIkxF0VbcsbpOYAPcRdBZd+5YWABDnGXE2xs5iGa8Qe2Fjw4X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jmCRSsMLLufPwTwvECi3FwBa4gcDKprUFJVzI3eI0yQ2bfJMAvHiVgIhgwZhw5jTUUfNw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YiQoNsQCqYAGfiFjGCJKWAWpXE74vUKvdQC27YGLeXcACek3btvMpW34lHJU2oxLWL1H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hbaepni6l85xCi3qfQglTtFfZLwv6S86F9wEWmO4UUrd3UKM5ZQ4KILbqVayhCx28QJw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tiiqU5gqyEzphUEmieozA0VBpVEKaDGtYVCixiYFa+Yrg4qGG4LmO5md5Cxjl69Sks/M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IQzDSoeEFcmJQRywFZgGRCXZABbojPQfqNS3cwKeZWFLe5a4EaMkrDMRLEZ2JQFHkiSO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tCuIJJLQ9Thy+INwgL0AaO5fKD9y5jcGsKMkB4KgFSqiYcSupUwcS1YjpH9oyOxiiDrT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/BY9Gk4qXEA5hIdurg86mRwyzPhxcDQN9VGC6GWV2+4qWegaslOoKOoNxNKB4hGhuOlJ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nth0CyU7VTcO24NeTD/UxlQlenP9/wCKyxei5reI9mSXcGLZeLqUr3PceovEuKvU1bmC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/wAcS7ly5cXEFg6lkvqDBqWguZaXc4/C4TmEYOo/i4rLl4lrV7gwZcuKmPliFwzmDcPx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taZTNwx1cW3v1At8QJmor+IJjEf2iTTKsgqKrUq/iW6GDW5fUXdznENUAnkBgCrVh8MWZ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YtXlMrhis4htUAU5YNWSu8RS6QY0VgqK7zBmwuFViLa4hTzN9y8p8RK2x9qwjWHJGoZ4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vPMT63F1YtwxyMMb3AWqMMcWxMQKP7YBW4vNUfh7l/UMDE7Y7xnuYXFynniBmFDgmKzH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G9WRDZFaFUxtKWO9QaKixnFywVF71EMm4qtyGajNbi4OX+Jshk5iNYqGLrEL2+JQEsc1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C3LEIzmZwWYmy4Q6ljQOO4pWKeoCFrwIrhxNG/HmD6xL2gGl+47acnUpZd5lFX3G6TAXZ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geTNSxu8H8y1mQMbTXPERaWUF4HMpM1qDbMIn+ZasETZZHWEwblAF29kRa2uSYFLpvMO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qN2qsNs3OepaKP8A2JBoUXKA6VZGoo3zU0bxUQqvfRLuJk8sSqIuJZLSRTMXq4K0veYXm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nplwN1mXqgBHasdRW3+orCGrSA3SPMq7g7tlZyrmBv8A9hdpKIlrISl7lWvqJQtS68Tk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wTIX9dzKkaE1De1g1njmV6ipyoo5FiMdSy4otQ5cw3hirBlt8zRmNcHJDdpctdMNltWU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Dct7aCbNsoZYnGmVgszz+CHqGJbRZAnSGUQxqVqCDuWCcQrRDvEdmIKYNMu9QoMlvUQ6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tvojVbYOOpgZiuPhEZ2rvxL4MPIVETiXmWZByzGjsxAK1Kwa5lTeGLY3DRlhALDyypKj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tfgfMFaa6NygCE6YrUWbYoi4MGz5rsjmWj4jNQU5gMCTs4lAzM0zKEPBBVSmBgcwOKmi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LhX4jhmINSrS6joxTJ3+KNyhGJYMI6JmR/qNLCnJzBbUeIVAymAC9My9wW9M2nFPnGZa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3iLvMBtD8W1d1c8COLLaqjKgsTuzH7CK7g/cNfio4/DAc5KlSIQc+kqMU/gLx+oq55l3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53FAgnOI+yGl9x5IsWookcMuXBzLly5cOJdS5cuWICHhB/AktxqDbUWoQQLLU8TjEvzL8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uDjmGWAuajZxUOKgj4lBljb1NpTKYDqH8zJV3CztYe5fyjgsC4uYY1N4WoGe5RjWaL3D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V5ZmVqUp3UwovLNuY8XBAEFh5IAAoVHReoNgLegiBqqemDw3LsZiTUQ6KYSFUrNS0UuU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8QBpVsQllDommJrzmJ3K6ifia2WQtB+IgFGUiWVqPc5wx1BZBi4AX/cQzjFwAYBfmUNJ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OXTNy6pnLKsq4i/3C1I0mYmeYGdwtZLRkgMYlHFTRqLdxJpplqtX4g08RRwalqt1cFjN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2W+JhKH7gqvqO3BfiX8pkqB17g9URUYMyxp5lUuWt8gggHqBybitsPMXQxc4PEo9QEnUT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BBLOepS7/UsYtIlO68QA01bCmNjiUo8MxFDTuKDuGBqm8RMV1xO9RAoy6h7WdQM5SBFa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QVhwxwEPMost3miIoo1E227gqDhmoZgpCrSzDArHiNRLmLEET+JaLU6zKBvPqJaQr9yy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XMFCm3mZyLdQiYxqGMsOO8xUQK3V9xRDIqInTBcCGDPmU1ncduIByyqe4xamUldY/cHm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HuLSj25GIeiKzVQGWmBMA8RLRwRFro1xBW0o5qFurq5hqaicqgryqIKpYwG7f1F7mAzD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cuHxKcfuNloww92RQLhW9wtzvxNLzqIvm4OOkvgUTKUbYWUPEp43BAcWy12QMZmP6lhx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4phkoYuPxWPM8fuAauPUTeMRIOvMVb/GT4lX1LluoTCfH4gvQS+RLNFTIgBmWBhdrhiB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DiWFXLKn8VnWhZLWoZETDA7Ahyn/AJHyGi7IliPRKLmCg2ZfgTSAHLCUo8Qc5Khfgm8A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XmANVCoULUEbrdylxLZvURzZMN1AnJFOk7TD4nojy/qceYPyy1yJVdIc0EI5BdHMCvH5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RBoiFmYWvU5eFvULNb3kYhCyhkKlnMO5t03IkoHFmLEF104mIBmoEaLeWpSN0lvVMPKUi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slOYDf8AFxD0f5s/8grEiWaqPmJEp7Ig5mJfFQIFlxfuXMYevxdfi/wYIuXiX5mZVzUH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LDzCfP4uufwcJcv8DbHC5d6l+JRd1BmFBLJ4JWYiDOIqWepkxxHZLv1AstYlbhl/GUVt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2zczu/nzDnEZwZ/iXbvgj/ZAc4qCMuEbawcxwbtjdLbDMB/Rc6LL/Uo4XwrJ+kmwWDuI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3EEV5ljaMILfNTRtuDm36SyocPcVBrHca+JpDZEoIcERts7mcsXlZeaiPkgu1i8uIOLO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GJo1mX4qJi+IzRknOCXfjiUNbmUt1AquYXXbpgSlCO4mQNEpzxHtuLTxKTReHxLLqoJo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3Bu5VmKuDVQouOJxYhj3EjiWVTFzi6j7uWYr8QgYP8wr5f4jdb8RIbjRjDFbDMVe444h1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sPuYe4U5BpIp4amaN1DvHRUol3XEG/uUDpxBZaQDPcLMDMHuqfEz326gqy1Fct3BGwPm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13G2rxhiUNyrVhzxH4TD+ojcVAtCWwrVbhDdAamLdLu/carePU15qCeKIpTsw0OQwxse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qhdFjqpk68xdagNl74Jahv3EIlajZRYIChAKuYCJZRnEF7RXR8x1khpsxfECN6uAF91K/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wg2KxMrOEV1WJQ7uOZtiZbvPmKzi2eXMA5vcSadjLRwyXwXKQUSF6BCpLg1kx/EbRqxx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LQgVlE1Ydy8mL8ylSm4XTipdRXEDYTFm28ucwCUWPEoKANZnS8EPKuJhqUfEqvRPJzMl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nqoZckodyjRDWbJt8TmvwEtPUd5Z1c/niXRU5zL633HRGq1DBmcXLHcPdRMTH1Laibqi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5JdqBMBlxQIzE5qPcA8ZgC0PVxNUX7gDwgjDbSSiIYAaEKrW/US7IPFQdW/qYEgj8kUN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EygLseIglcaibFTSP3HDRGcKZYXp6ljv6QTLHgi1Z+onaHSJZtRJRDMcBLNQ2gRa3UVz+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i4i6lihSnip0hB5cpQhRg7i1GHI5+5Yq22XbhGzcf2CW4d2p/cCD5sf6gW6PZ/6zm+y4h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A2yT4YQPhp8EvPGUuiC8NTfNwG4jKGCu7lDC6APMcean4X/yZW/DFFg2eIugsuGDbV9a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jfTGyLxmPwIc5ZmqHES53LxFzFMjH5Ll6/FQJUIZxD8XUsdyxsPmf/Ylv+4hw/ZBHf0Q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OH+cQ2XtkH0j0QOYiczD2oRssMrZB5HDCNxY/GoMwfMDFxwESLDihx9wgvM7gZS9hNS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1WILFnncAhHeJTvHcof1MObJdOGKu2PS5oh0z6lV3z3FbX8SsZMcRS6I5TEvbzEpUzHLc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7gNyLVxgLI7DiIjwiXVyijFx+hFvx/ETJC5tiwmUXkUIF03jxCgvdzTBfcFwV4lZctSl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W53CsS6EHE8y6lGHcE5vMbHEVm4KYtbaijgfMzbn4lxp1ByYuU1x3BwcksvP3L6xLU3L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AWUxMZrL3AXmpWZhPEouNdky08R0VNuohnUShTPzBk4mBp/BtuOgi2ZcxOHEUVxzMh5J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2OGpdiMx9TAld7h1oljTt6ucYZyZIC83cpeMwdcRQu0qLdG75g/EGNhx7lNGbCF0IjWI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Yzcwps4zNhlNywGl4nExr6mQeO7iKaVdkSfGZdsxgtO4ODPMRZT4QUo83qOrwmoj3Vm4c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dwCy2Z44Gds0ZlUvMWmFdVxFOIN3io1ZRQmYqqbe2IpOOYImBIPJlYZtLupTtqBVBl7j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vPEVd89QQBNytW46iVFhh1b1Ld+IaouNG9Sjwymu2YjEVb3EHA1E4hsu4lepdCD3BvxU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kuxBohKb8y1YjRy8MqU0YeIgbF48TLxSAdNwF4ohuQI2VwES0PEDOnEKXUMytdS/S9S3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6YEvzFA/qXWwgtJxueZeK4nMKMS7lvqJZv6me5baAz+ZfE1dMwb1Apu7gZY6xvuJRuCwi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umLu2Iorc55hzmoaIFolL4l5u4GOUcRYwPxAOPqDbk25aA19k7vumQbX5lCcgvcKWafM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wqLYbhNK15lRNPUqhbzG6jd4uCly1KtuiN0yLzFLYpaTwR8Uqajw1ENEvw1UEpqD1X1O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qUgQPdF+48A/MMGjmCXJB3DQ+0pNDmoutiZMXNX8Qha3uc4pW8MDQBgpgkDGrdMaAzat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cwiD7hyZaAL8wEsgjiliVSsIvORKR05zbR5TcBXaHBBBXSy+YhBfBzHsyqy25cRtQXHR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gDwKf2RtsN8X+Ez+LA5cspIh2tsFoVvzs7gR4AdZ7hbNUoLmNwmdJUvtfEYsMy6vklV2b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1Hn8HmXmDK9z6CBCTdDLDIz8/7m1+En9yiPrDB66Qo/qDYN4p/UscF2v9TDH1bMdKF9mG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i2GVc7qsNYx0IJweglW2PAYYw8qQWIcPWKodzcIFDOB3GCmnMYQXiufcFRHELETPGbT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RY/AxdwrQS+e4MFHWIPN1HbMrZQCty3zFuPf4t0XFRP3LfSVWYWeZvDPdxinG44bsuYs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FfuK6eeoqcYYXdzFZLv9RcxpLKfSxc5y9ky0amYpzuVuBVfLf8S7OPiPAQzsiUmoPGot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EI1bAwdRoY3zOM4qYUx4jm80z9xTDTBWtzArd7itomTXUu2P3P5mqqKTFBpmx35lCljWV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jFt9NHmGt2xoSr9Rw1qFdRywOYO5fmrlKzhmbmNFzGmKx5ifEdX6RxwxrtEiPAQEZ8Nk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SytEK7qLA/cqZPErfiLxUsGX9xQICJ8ShasjVs47lCP4go5iBq7mCrx1AiDN0kux9SzbM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aWHEKvJLstKrEGe7jhoZu3Df1BK3CvUFJpCt79cysn/VBQ2z2RDINhFxk6iuCbmAu/iN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YCzLuFK4XDTds2vdGokcV5nINaTuZJdlLTqYTGeYrRWDqWYLx3NtiuIg6YvuNrxLz51A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w9S8BfNxHHbxBqrnhuLja4YBbUwYpevcpDIy0xNqB1LtfwWsW34hLO+4UNW1zHPQibG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PCcOGVGGDucLormX2ZLmruyLH+5fuFhaVFdsMY28zLawnFwOlJe1IydnNz0IACccRw9+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wFSvMA0MHcfGYKc2gSG+4oLWdzbEvHUVkVqYK7rUF7zO23uK8BAFLc+IHlmVYDmXd51A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SpSQ08MHZDBdVDSuYb5MSx0IWO8S2oZaPcucQMeI82Qqo0Rq8yg4zFzWPEG3O25RwtXN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yyDANGyAK0SgPEz1FfSeZfuiANTJVwVY+SZN1+MaYFJaYYLlAvZEy7ckOImKAGQilcG6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gnC19xBxUeSo+KO1XF3lZi9w7GZqZTNs4uNYhqWvxAHD9yiOj1AK2EXFzLpY32MTIGAF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LmEQ+0b0O2PQKqPcUtjGOWVnFM4xBjrmjcCdK5OSKsxU3BnaqPgRiXOV8lMobpx4vH6i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xIZa2pVQBQuF3QFUwAmkz0nywHmMD0BP7li4L+sqcV3CnwA49xFNfoQCiwzDpUMkrIqg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gqq+oRtFmSdYlMcfMjQAtoWRxFL3EJjECrnEssM3PjRaqXuW1G78vEYD+cYJMkysr5iAm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GoAKk9oHxAcfpll2NrB8ErjLrmOh3AfIWr26lAUa4gK5IKkL6SyAWbuNh2QNXuPWKUGP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8Aa9oRQqw/qCKeMBiwXYr3DC1PNKafTeVUsVaYtZ/KJTGmm1PUclSj7H8OZziHuG+pnn8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OZoL6nzLwEeeLlHj7grOIBu7vcR831qNCruDZcLvJ6hfo9zjPxEutxUQ/wDYIcaNxEYD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nuCDBiv7lkhL8nzPDFtlfuMXgKOZ3pXnF/8AuGRY5nqBUBtmGXKOjA1qBvFpGgIcChdf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qvmCjZxLxibaim4owfhFT0wXtXxLcwUsElen3KnSZv8AePQYd0CuL+p4N8ovuQXP6YK2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h5ZZwB7nKpH/wocofEeY34Jfkh8Qz03pcxHbXwzmCKNr8qYxtPmW6+BQAppsLLpUu0a+o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aWyIlf1G7icJdOo6vFwuGZYPMabVhcBafMY0m3ZGmqqK6MP3LPcxmiDG/UcGNkxpNg6xSI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bMr+pXK5i0aifJM5DZ1FbiX1l/My01Z1MFEwbljuXpx4s4gNozL7cVNMQmnoyvMS1LRh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rYlFL5l3msQHJ0aO47spi5kHRuYGWyGEMW8w3K+FEJafiNw4sqcBcqKrPEvbHUuXUR8H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rayeYSFE79xUrWYmPHicH3BSN0dxwLgSDrRuOBlG3NBmIIV3tmAKX1KyDXmWwbeom1t6J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sJlC6xjiF87lUgsnAMWNJgjnvHEbGpk9rFttmEwFtsUNfDFyDllG7xKXQ+YuFAD83/Ud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LJbTAtWjTBaH7lD4g3d7lXpPwrfMq74nG/iYvWYJghBdsbXFDDO9zFxz4luYEofcprB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/EuY29y6C6guWGO4WxpuEpY9xROJY06qBqyWDzDBTA5lPtESz6lVKeGAf+xlY+YKMqxbP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EtWVKm80m18TMEmcMXfxEOQzHziUNxSO2CArCBFfCYbZSok1FhGmFlkwqmBogpROBHkm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F8xtMainbCF/FTJmLf8AKFjK1BmKxdRJExGMEOnxBEdbqdi/EBziO5kXfqOksjHLLgVmI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bMWFVM/IH7hiNegbjqGX0YOybglwZs0wllv8A6SrUB33VP8RKQXjErFDAyKuYQHQRUKGk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5/TNx7VvhyRLUAysvR4Hm+oNKuXmZM2zFo+Y0NL7g7VDyJ6iUrlgA/UwNg5F3BxFVTby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Exoj4pit21ELhhp1i8xV7RdxSCH8mQPhnndNzU57gOA1NxWF6UsMV+Fagm0JDapS1bx5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+o7OFzgCMA0YmuqiltSrm8L0Oho16hUngatf5mrcRwsP9y7rPOZQwFe4nv7QAaPmHTHu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ahtvggBTaG6p/aDdeZowcw4xDx+Kcy6wam2SNtQlnKDGc+pZTA2CLVv8wV5Iasg5/mBh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HFuZl2cRwYuU1WZYDzHShYiYrB1FM0/MshsXiUmavplYpzLKpfGYLVV4iV9alTrEsbuN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gf5l1OFaiDe/5m1Qe2GqYmBuFwYSztGoBa8S3RfEv5zFx9sQ0D5i5/2nl+IwYo/RnKv6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fqJ7R8kq2HmkTMuENl9qc158sHf1HB850n+pjfXL/UxifT/1Nmr9IPfwQf3NevS/uID8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qK/uP9Sh+7sCz6RMHwHy/7nY3hgu76EWr01H9QqAA15ZeYPC7LlfcKFZXZ/ubePnMdHrGZ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6hE1rYyAiouv5kTSzb1LhpmX7YtHEr1bAMJh1iG8k5VGjReoqd3F4eiLdqFKrmO9xqiy6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nlgktycmpjYtuoOalmhlGLbrmIuZ+ybcR/mGl047lOB1AmQBULNh5gCxriUUXzc539xe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LqNgF48xBHnqIMhzudv13CGEVCKm0fS6niAIK5x6nAix7LMsBYxj6jexbbZVcp0jLWtdw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EaUE7ghkMM0U+5mrInWvEwZ/mJdF+ZV6v4mC5WO2GKNPMdtbDEWVADu4qRyyxLS2FHDCi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u2eeWcJZYtSJWHEIt7YmvHMfluAios04htjDF6jkNXE466hvxG7wfMPRCgVqIFDiOWpQ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hfMINYpIIFrqVuyFmAs1QVClcaDzKwXucMp2MwzcWoLSqtgguFrGJfuXTPKXjBLBUqqv7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Qz16mSEQ/ZJlpLFpZA0n0lcYznUKzQPcTzrUB3ifbiEQe5dN/c0w7YhKMBcuGplIjoxU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vzG20YlGNyq8XPvAGp9yybjIT5hKKkMUx2wKXbTAJiMrxCPjbz9R7yoYDxCKFS4pfiWO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PeIC9kQMxgOyUADoPEUPAJatRiTkgum/mBwPueBPAmXJLvMadyparjMoKWuo1m3olyJVT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xUqOotLp7iNU+Z4H3KOE0g+Y86ZspI8H1MuLiMqpLWKElJpdG5WSr8StXEbOfSAjq/ZKN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iFDqYo48SnNGLvcM0SDyP/sqcpA9MfxHo2XRthqoC/SCkV8IkVOXF9SxKDqs1CXEebil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54mbqGvgf4lk7qBqJSvE3IeSVArB9SkxGVZGXUQG0RJQQjvbKdXcWMiRitvLmTqDbtNl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UPGJQLO3gj9qdzognCTprBKp95gafGIuWLUDL0QKqReGb+A5WWQQ9scKquVxEUUHcVJf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JE4qeHE9M+c2CPisOy/QjeD/AARwGLVBAW81AX4RJdAOVdrKovC5MRn8tgGRraWfEKmCu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xeKLOW1aZFl4H+oVNjDk8LjBEpJvd+j6mLUXW2DDAeo2DDiC6YKaYKqqmDzWoKlOIYmsw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EFQHPqZ23K8qfEAc3Av9k6f2gblH5hWsyjBkPEKXInhTxvgX90uN2FmH9zNp9wuyj5lD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qUFFV6mYpv6gU1JbTRVyvliFIbvLKFl3C41UKs/fKxT4IQF9p/U4m1CqqsR6M3LKtjCx3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PiW8/wBzLBK+HT/cM04Bn6GQqzHgf1AvqEf1NZnvCH8lMHZkSmnsMumA8mCVw+5pqW8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KA/6iWj6Mu0ekIBVS9YjzuvmLNW+osJbFtbRsw9sc7T8sS0DxANz4gzUAuAjS2od0hA+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EuXLnP5TFPX8r8dpwNzcXU4Ji8Zl1S7IHWI0A6OYnK6nktxbcjcdhwTGLs5irAQ4Qo1y5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LRGQNzd5uhNaOsTApS+iNWPxAPXrcOZ52TKmx1xHoyQWra4hk2LnfUxxKulZdUxOVeOe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YOVuGcg8TancXMVav5i3V85mtvJq5e7hMMdaiuhYCtUGYBVtRKoRo4zKaeI00ZPMysBZ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+fEdYp9zkS6eQlBbu8V1Diy47w4i5DZzOdlywByxkqtzBFuUJm8xCtWcwGl+ocI3Lyyz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vqJeqjvuBWXUvGYEZBAVzdTSIjtWO6HHglXlpY50QO8MHWriAumeoDTUWsTIvdQHCB96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iNtoLuyPpaPUqFltnMHYNTFV1CszxK3lZbFEoLq7hUm3iO7Gl6lHLuVafxGsFYErarc5w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SkNVCj2aKgo2PmUpZnuHIcvEsZv3FudT4BgLvXEwcwTqVWWoqim5ow1DLG+BcEtRyyQK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ARrlzMjdwcEKu0zFK1LOCKvqc5cw7JBuUp5isDHOUStL6j5gyB5YkAc1RcoAKKtlGgar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Tjwpz5YLIr8soZq+5kzAiKPiaaj3Kdn6g8GjGHFKLpTMctXzFHD9pY5aXDCeFmbp7g39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7CO9R8zo57IK6/LL5oe5S5+6UP7JuGHUq3EWC0sr5ILmV/6JwL/E8vGTfuauvsnj9mPU+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mdcI0XxH+goVzByVhlZBu8eTsjk3jMvRKkrc8sQ8e76YtPX1quglMc0e+XRMV+gYjbAH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JctKEXsMKVuAeCUxFJcf4FkVkATH8wNGT33HtEmsJuMZ1KQoTwENu0oUYC7YuxvPsf1G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xSlLLPpmvclt+UvVOZk+dVAVZd8IHtOIMMvTgnRrwQFZgLHmCS7BLaFHcWyJLiYhymhF5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+4SGB3FFB8sWq/RlL07eIG/cEUr2/wBIBgX4H9RBdwBV+6j8mOme6qGDAbzREgEh5L3u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JCdB193HjTvJl0Z9QClHpf64jm3/AJMQYURpojV/OD+I8pYN4Pf4WZh3NRGAMh/Tn61q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tyAq+cwzYjmkwblgIoveEBhf0kG2h7iVLIsbPLCTLwqfZPbQZZXpv8AUQpS8H+qfo0k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Qf3BzHyB/cHZWZVp6IBuXd3/AKhR+yoXlT2py+qrOQJDa9IIb3+mUsh9H8QKvkhDUkRrJ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7n87LwR9QYiUTioC2z4H+kCWb2fMTicxmJSOesROfsiHMXdWtwu9wgOpYYqILQDmmF2N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nLLlidHUQq76QQrYGCgQwRnUEUHFkLC048QynEBzLBXcsvYS+xN6gnb7gGosJWhUXtGv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Tdl/RLg9y4b/AANLuCg4Cr5TJn7l9S4rKmk2ILOoFNso7e5hMNPTDkdeJZY3yEyLSoQW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cOrjVLiphkNQc4YbhvS76GqXNhKrD1OStQQ/id28/cdQKEo9+IUyqepYISlZvmLdmYhS3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8NQGh+WWLVlrJnFvmC1g84m7Yq6yR2kE4pgFW3uWecrzKwsyyPcGC/eI2Uuuo0KuqaZT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oELiWG87hY41uoiZ6g5RbF53FN7HPiKzCJRQH7n3UKwdQsCDmALb+4YNFErBMGZRnHmO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LzjKT3KFnC6hi653Cqw37hUILGuiVgMsMBtxEstsZVUqEVX6Sx5V3HLUXg35hwO2FDiD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rFtUBBCivmK6IYJvaDFnN8w7zb9RCi+ddS+igc8oiwB4JXYB5mPBgmJxiApkYuKcvUyqa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cNxC1cOJRQO4Jm1ShN9tRUhgYZmBjBvdEbExcQ8APNwDQShRvdwqZgaOIBeDqbK39Qs+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rDXUvo+SJOAS9rE77xM2xiUFQrYwRq2h9yxuK+jK9c9yhgWVGoh4hwYl05WZK4lrihgn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3dQFQk8EWRa9ztL5gkG14idAV4Wnio6y0XTsjUKJL6cyxPaaaOiOhVxzSRm3xKNfQiek+I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Zd6xbr5oRdB8x8+A3h+Ihp+s6ih6v1Ng/iNkV/wDfFOX+Zbi3Crl+0t5fay7xLXoiuD6T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hSMEjQOs7LH9M4oD1KSCkVWWgWM3+amU1DLS4m6ZO4hrbVSQhAb9YvqJ4uWzmFGW16gG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fIofJE32C7w1OQSxliOkylyDQjcVhnF1KQWuzmI2l8XqKEksnNWCfap/mXeYxGDVCDtq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Bd2YldlBDWAYiHthZdDf1HR0lflFNEFNGpk2bOpAiQFF6I21fcsyfy9wAxa5auUJo7Uy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9QojadcsAsFu5kDRuDRIfbBQj1fcaKL2wzioQ9H4PUK6/BD8HxBl/g1Dww3GBrmMNQ/A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wVgcUP6lIH7f+obx/d/UQGw9NNRfd/uBS74IUCbqRh/XiBY7N0gLmp2ykI9iBbGfIylg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TI+lMq/ViYKH6BNX1AIr/AERsvvzbL5xfbfKBqt7WDGYE5+4IykrzR9QepKDBL8VG2FtD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mSKcqItRTrmH3TgiVMviCC4thwYzhjSVcaLMdXLHsJZa8dS3iaZzELiwlN2gTILXEEmg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ANGI9p8zBgQFgTxVDWbAjea2KGqsuYcD6SxhpFfNQrjylGJe7qFpdUsFf9NfgdX8YloF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59QmEzRf8WhgZlwTMZmT8XLcadyqGsxwwoVggyaEM7vHEDkqZWW2Lk1LYcVMIQrr4nwBZ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iZ78S1KX1UwlSnjqVVHLc18S44EiuwvsJdKm/JzF9x1DZ3zE31cxTJE3yozZGg2YqwYol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JVgL4lqvRxE1GmKgjd/EKrFpDjeS33CoUF7eJZsZkAzXc5oUyrFPlC1L3XRNC82TZeGc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1KWwwYgCUjqUpy8xKcLFRbuZHAI2BlTLKLI/EqyBgZOIWxUasO4tAuoBzZfBFYsb1iarV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xFlqjiG0zqKHFvgJzCkcEdECGabnFEyjMqqtgGw3KHGpqkC+4nuIX2gLozGMZIr3HHqB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8xA5KmgrKrVXxBsIYqipqoVgByy2qjxMrnmWDZiFhRHVEHgsOIqjYgL3dTA36xAUcnqG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8QBdl6IuylqDrcx5z4gXeCFVghMDu4uKc3xKOLqAW398SkZ50SgwEARRZHnH4l5hvuDb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a8Op2MxzhYbK+4G1zBVpO5Ja1KNrZjXhHNiAGiYxZAcsOoolFEr0BOAS3Z9wcKF1cRMo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2LRRrOGa8UUBb8xkK9+sJCTCfCEEXa+WH+ohiU3riCpQzmyBLTUAQcsRuX3OpuWC5X4S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wxivw6lYlR/GhcuoxMvn7/oMPoScEc7lRInMJX5qVidoFwKiPHzEFrwdxgQscBdWc+nu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Lmp6vExGnVVCwIDy2Z/ZArmq8hLeNEAW8OLxErxbiBtN9nBEZEeJSLPEdDK+J/sldGgv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Va+0V57qXRVFB9xjMlBoFp6ijtAKVZVeotBv18os2ouaaxFCIHPNEI7pQCjylgDyQ5wQ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xCAviZRW8SFN0PEbSv20SpeMaI62ae4ttuZc5/FwfE5/wP8AAgTMFUGAVfPUNal4h+HW4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6B7irJh1HNIHxA9mphsQq6si0y4rxTOkKSGBKYhpymtTIxhFNGYPmrmcNWW5SczyJZ5S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RLc3BbndUQ2n1MG5fnELwRr1UVwRDueVK6C5ZlqC0zK5zFRdS6VsMpB7APsuCJZLO5bWI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yWcUZ/UwVhWWsVLVgmOEK3seYGm1sYIhkOZWtV4jxRtKPcpwVE2OO2JlvVwHDMzHzDuE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klUTbjqn8wDi54401h8w1hKm0b1j4ipBZg1TDNhmvEdTbDUVxnTBXm/illaA/cYl4BBZ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Xa7S95hKkmC6mVsYufE0mxLTSXtbh4QR5zKFyRv1F4DMTLhhjCDMitO4Obx8Q7VV7icu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EDV1hmIpVzZyxuiJfHmZMUkKpipcbgWYNeYaCn4i/LzMZeXjzGtM7g51DkaIFqh1ca47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0q1mFLBpJUEUhRSTMnUygNkOkDjcI4z1MF1RgBzbGukYPA1uDlW4K6rMvV8S8k1eIrArU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5odsdFXUG1OnEsKx8RVmDEovSJxecy15z6m0D9xZyyqw1KZsDm4uWZPcXCrxqJysE2dy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wrnMTnOeIlG4IkS2FLa4gcjiBXKwUBUzpwSi2mYl5qoqJRliGrGD7itVHSqg3RiuKhlC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hsBPOI0aIykU63NBXWoIMrI0ePiX2TmWavM4Vv8AiXYM+I2CHYpnqVtruuoALKiuHF6Ig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mu4FdXqNKstQbDN5gm6GoranHbqOGtwOWtxKGnMos+jBNqRMmWYnW4GXkwXZ+pi5D6iOK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LDEA0/qV7uB9HqXZUICw2wF5h4T5mlV+o3bxFEW9M3XO8KOZ2NHE+oenI4Y3Pr9cTu5A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0ADdcEmNlNPEbe7o6uz+Ym6uCgb6uKBQGCNRWnmVBI8CyNDjaQgFCM+JVSpV4mn+FTmX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mZ+kfZHd4cyhBSp8ktG8Mehx+qis/4O37g3CV+OZx+Kr8MzvRMJlJYB+3V+mAmYw4OYsF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HCQWvMY0+2dn9zo+7lIsyeJS1jyWVw23WmaxIuCNkG0s9VEsslPpgmLuCukuZO9wB+CHN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cyWLJPU1vfqcvdOLgEOCPCmU1moomgMO+D85UXf6hanbBTjmOhotit7yO43huxlimyXR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76mtdUNFJ5v8Ev8AHMH8XD8HiCZSbleJYRqWXA3PMq7SrhiO2sQwfllC34dpIN7iZQaD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MvyQylu2BeYmACBWxtli84hXLLF3KOyWOpTuPYfgp1A9fcQaqfSY83FViLL3uXXbLePw4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in6lxbibqjqYUwNa2GnWYITr7hDbmoFxj1LXEVmO0jVkzADBmCmovRFavNQ8nmIVBFuE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w/MwBOMS5a56gciNDCamnWTMHI54iE1Gv9H9pTbys+kj7iStKzWIZ5KkqwVCEA3FYb1H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RDAsAFBPeJ8iV3zNVz4X+yNSLQNfMs38sDdeMR2g+Yu9U7KzLi+yCl/zcyg5Qd8Qea+J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iZe4i/MqJmFuvctijRP3DeeeZRqrmlgiv5mQv4YkCPztFEXwlJSDLvP8TnU5ViWWrCRV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Ust17YkxsIF3j1F3zzcsrEVULm1vBdz7twy4cQFY3FBztitK4IeYrDVgZuW3vBAy1VVm5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jXMsxRkgveJai+MxZ1XxMIOyu8scIrW6mxwywsre8EyIuqjoLdsuFVuFtUx6NniPSJwx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OO4tG3dRYWYijLKtfmL4qKxl6arMIW9RSrzcMDVPMGW3JGg9pPKUYGjmIYqYXh6in8om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LTJuU2Zri5vvMND3FbvcNrFXhWPrmrmj+JUQat0NRkMWagKk3eoRpp9yxTBrIy8SlxSf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FP8ABM+zxc9dAuK/guWa/aBFcg8S3KfEqKBPGVBApKRRoW6zHAvMFFpQQ1yphhabgdOe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1N9rLoBocsWF5e4611cY5Qahe1UA4qAVuzqOZc+J14PMC0GfMtsoL5qLKMPFQebLjXEV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EU4X1Crm5TlhbAwHMqpKOCXXiDgzmBS8TwEvGKpwfHnxKp6F7AJdGLoDBNKK5xQxfzBO9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trUoIaARe8f3HygoeopIAWFwtHzF3KQAWNB4jMIdCiA0TTFYvDyS7l4jxDFIsv8AFzzL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PLAXcaTmWfxT7lUYD7jL+CLCfh/DDDUD8YqX+GWJFvUQb3Mu4fUsPIindMVjyrWP/Yur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/uKVwT0NMA1MGiMVH0xi8a0zE8Ww6jjYorMqIrOokrW3GYE8KtuIeOAvv/4mWdkTrJaE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wweI3bdZhVbcBKJW9RSNDPvUqOeIAzdsIRNFagJSxQHowAGL0PbLlU7OCWK7KbgDKrVRD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bbZxlwZdE4P8TL+CY7zAcEq6I22Rss4hYwnP4GnOZeeo53DpPf4uG7hNP72z+pQ8ygZH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4lmhIMZslrk+YVQxUFtMJzmIHLL8s8kEZWIl1FVupe9wPf4nn+oOzGI4u4PA+Yr4hfcy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YY0QEaqPHKBAlg9x0MWxhouImdQTcXhEpU1bbLmcLqVf/MlJQczJiWe5Wc3GMCXOlzJY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WxNKlIIMRAFGYHGYIap8wWwaXHA247gsHzADdrECgeYKoKY1dSqWzyQX/lKGcL9S5oKP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LPGqHCmYAtHVFDTmBONcwK3mKjF5big4QRe2WiNXBj2H8sdJ5Iqg2NjVVxEK+Q/7lJt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Q+K/rnlN/ENKmDMu8ooieSCvOSVeKjQ3MuYq1F75lYumeD9xZrAxBZqVGdwq2qS2kK6g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4ORbCXkoHmDbg34mWGIKO9y5dxZtKxDed7iWhP4h8RiCub13NywEe2AjXBZLRCaBw24j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9E6bg2HmNLeKiu19zjVbn7MRZdVcsaojHBQxLxhoH2w2dQYox3KaBoPifDUsZFl8wcKX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i4xcyOpRWSw+5YgUqMtvVYlCx45iUxdxMt6hmm/dy7QRxBi6lWJgiRCVeY4AreogQ0huW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f5nklrhKnOIG31Ocl+Licg1wzEamQWKcxFxh33HZUxXglngKb8rC87EV2U8zKeiNm7r5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VzAHyiLafcaQ2eJkCpHyLGOhuNOWzcEL5QlFpXiBq/ZMFoxN2W5szQkGhM1vzFYjmBoJ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QciuYJS66gbWyOlYiBTlWXvBuKC0zwHcWvd9xXJV3HaruDOexQmW5VKS425M+5R3Dwim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RWkQrGPUpcYLNQxoZz5ng+ZfBZeIhBsUHcC+Cuimpitd08aIHsFFaJUexdrGeE3NZObl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+I3WCvKYiiKhp4ZjYeChWHEGA+SMpZQGOGBNNsGJdasblQM3hZgqJKz+BVR/z7Qi9S68u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GIsvMC/3Z/ErBWLHT/sJgJpg2Z/LOfcPyfkW+orohRz+CZQEG63+IQfaZlecHwuPrNJ8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j9Q9/wkoMTaVPmRN/I4W5v7UP9w46n7WGp9K1SRWSkH7j3FqBW5NgTpSwHJGmJicp8oaP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BiLjyqPipVUW3Qe5tW4zLONeg59xwKzEdgGBtZaenIhZbCqmv4Pxx+T8/MIalpQmZpGK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H49/jZ+Km3iM/pkPKuLZeJ0XM3ddQzt3LF0SgzNyQq5JRSL9y4qBWmDTMb5Ib1EmsX7ir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qVbaeGEqZoPxs2kHWSR7D8xfEKOH1KDNIWjPqcZMeWCxuyzlg7TiHH4lAFcxQqnEuNwj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I+GLKQa3KeZTyVL1LiKb09RXeIIhio0aqpvmahqcTccliXviu5kbWRWCrmk01BWVXsgs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cHeItUpK9KHmb5oYO3N+YDLJHQF4hxOnLBorUAl8uBBmzNcPuWcuuIKubjKV7l11iMrC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DAHKwLCHsaLSH622okzJgHzKvafsRwTbMZ1XzMFDl4mlwZmNpi2XjJLKhsSUcf8AEFep3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N6gbUONTPJDQaeI51DgGRBuKhreYA/qZSqjTZEouyWG0NwaGwl985nBxLsGsTKEVRe4p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2Ue4pLN4hWM5uNDRsgjd75mTLZ1HLLNFyQWExULNKXG1hGdpuDw1U8qO3UW+K7ipMJ5q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cAGredS6HUCBxA0BrzLBQ2yqtVnnqBq7SxgHmiHQty9wbvWoe334jVn7IuEE3BlmrUPM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jU2nYmApagxurZRZWCxde4V8uYLw6YBSjcxmu+otUq8zXVw4VHOv3M4txLxxRzBtDnqW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pF/EBtem+xlQKxhMZvB5mT4elQLXV0QPwiFMSQSgs9RUNEod56lWOSoLpyzjbuCYCp9TP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0GoUVdOpnXRe2KCl+ICLdTIXe2CGUozFbMeYdBXO2CFP5gg+XUphbM6NyycGbbgEQigZ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o5FxNxcRiqleOIl9R+2Cxpt2qCKoLhXFXNQ74nl9TXcMuY9OYONS+SK3UrFXUC3ET9x1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PNs68ssapyR7uDayUnOOYC49hwePE2edWXUX+4KNRHc4XIDmbAwAM2I3Z2aaqNVFULhxF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uP5jy3NZj7mXqMfwMMEQqVH81+ExmLSdS3+05Hf+DEj2VGGYwJb31ZP2RyktGpkEqVE1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3rcVeYZaxKPxUDuXF21+5eLgGfcB2cgxBegMa+V7lritUxZiL9lgspZIvr5iavs0TtPhj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hu0xZIndrFOP2wb/AJlJCYXzFXXEDf7inCD/APiDcv1FcsJovliYDq3EZKxF8xw8hHS1+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yTPueVYtrR2pYVNZbK/LC7UnbGJDUyjML+Zd9wf8AMW/EGJhK8SnqM2wH6/BvH4v4/Chr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Iu3+QgFZm5RLCXvWJScxAqpdX9wOrYFmDMXxdwqFsp5xAO4zU5YqtxtFguWdiQr1K9wH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az5p/wArLvATxCL5TPAv3HxTlMXzEFyvcTjERcsv1FS1gZ4lJSEh5ltFkUeas/iVlEDC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9amGNagGTcdlbXqWXgjOKjKsyly6gWZo9zdf3BXM2MIgFjOksioLuGEsLVFcxsA0yslrh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ZR+yXiUIksNJ4i1C0UC9RU2V15l2ZjDGKjgBxLNDFz7X8ym2pseMhoa8Ti/bSwaqsJfj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8JfWhL5ETiEE3YPcMAOEOL/iHLDTsjK++ZWMwLepXjEp4PMAfDLLBeJf3EDHMyahYW5G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XiCqsxMNbOYjoXmYGbGHlKljJ2a8TLlvU81GlGJTVMbaqsaiF8QB28xDkojLPOgn0KuD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3dwRm8VN/ONjecyhdkbtRxBmxpmp3XJUcreaKjT6hhOXcGAlvuIrweYi7PUah1+oivnca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cygEDMtVN3xLK8OLqA2lRLlUycGIF1QwAAXfcu9rSN7XmKlu+V6jGriUXWYNepWF/mNk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gGr5l1u0p5IAmOIAUp5mwCzlgu6Ygowzy74mb8RCjHcyVUeaceYqcNVNe2XvM2OsTiHz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QqDvUTAsG5osGAVoMXBw7gOQV8RlDbEoWm9EUUo/qK3bt1H2FEDAwtlQNg/zCy1lvcwe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1f8xpTjiDThiLy5iDygwzBGy2KUX6gnBYU5ko5Si7vUuXgjiMw3G2myYd5lFaiUKRL1xB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1ADKxRjMouI4TM/UAplvmpSzOI6GfLcWGFnQoiqHAPmZLul4hf2zSB4WGS4gBabfW4FY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jiv5EUDf/wAiQvLEzABsXdS7qgppjljVMJWRfNsOnq8Eq4DcKviX9FcKmVwPIFblxfyt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HmfJLOyaS/wAj+PieOgwTtgZpZ+oD9MZ5SLLl/gNn4v7nlwRt/aBSZzF+oTLMR6lN6hjSo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/APKWOimsXQdESt30rt3LjS4h4D/AHAMq+9n/EvMpc1cTTWtpAUIBgCYCXacxE1rWHE4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97lCVGk9YSshyJmguljOfmYZpnwxKAlQr+kL5t9TCB5NrR5gZZZgkh9iNAhqObBItxkw3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329yoc1PJRZecy4bzicVHC4lwb/Gfxf4N5hDcz9QNrAVUBRHC9Q1xKXgPz3DfU2S4eIO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vyQ+if8AMbDtjgrcgiXhzKLoKlGGCzOdyy6ZihXECYHeSBwRebI+6Zbg5xSKnBKdTwS/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EtEHMEJh3OrMW2x2If8AxHLMbJUy8Qfxi5irDubvVExKC2b6GMm9C6h94iiiWyrbnVEu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YFItdkvLkcxIAYDLd9ylCx3FXMSGxg7uN4kFGvc0C2NCpY0RWbPmNwX8sEDC7u4GWLfM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Aemt96JsL+RfmWeOyLD5c+pdKpIKcckGNE08i/SYJekCnBADa4fbLYHiNNN5maGqP3+L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B19yP0TVKj2v9ZVFRU8w2KhXWYrDUGiJtYDmoEdJQPMQNMLzcSzLLrD8Mbc5iuoABDnG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Ot3JWb4/qWodXUwcPmU8+oMGGw6cQc0fxHijT1Mozb55iZ2RMNtsWkqA2DLgaPMVLYxD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ELKPmUVzmGlVUG01UNRcA1tg81qHr7nDChG51drLvEssczj9QsyOpVXepmqLb4iAUjBIg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MzAhtbiBjdynbaQNsqq5ZULu1xzDGIVj9R1gtcyqrPxFTOGM1ki04F9yldcRFc0GpTIcQ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3uJzSSsO3cyJVvqVQvUV0GoRMmpubo6hmqcSyhU4qACzRzNFuJelR9/U6XKtAke+otdb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AsNbCtqZlHzhJUu9u4dQI0eJdRVRsrFkpaMnUQLHHMTKrDiYjZUIiyg1KSgxMYXT3MWD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ls1ENW1WIpi2IILcsaKeepuPBwbZsVuDdmNck0VghZQS40JGgl0QFqeNwkyXKobSwi/JL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5lVc3ChW5Q0UwKM6lOSAs3e44e4NB1zFytYjSXbouVbhqLxWZTTUNLYC6S+YQbwRhFvF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JgtiBlv2WeIvBSR1RNeImQyJy5fghcsmMew5n1iRjBjkK1cfpngKAInmXrjuBRYTa4Zc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AtnNzV/UGyL/AIRr2/FRnEDbLM26YAOCJNMx/HP4viMdTM84JXuPEFa/hIsNRjFixcHK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lWthqZxF3OEGtfgKY1Et+hcuMFpHBhKI6c/UCQsG/nH9S+WsL3l/uFXCiP0MNuGBpg0Z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7b1FFBRFbTBAckU7Kh7G4bGhTyRXfSwMu4GbINNV0EwzXh4mKsHqZvVj9IjW0fhg4gBuO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dtVUUUDHIapmCJcv7g7JS55gw/HUJzLhqDKMy2LfMFzEVuX5YtcQcYn1MTmK3+BqXEk7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9iAXhB6cSlMNLvMdvBL1W4vKSvJVytGIbhDrlriFrUWmyPeR8Mv6nXL8PwKuLiQuEdRCt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PdFHEUAuPaJmXEeblDicYgaj0gbnEbkZMMg8Mva0tPsY7dywlo4gal222B2rFzsnUQdY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aJy7MtYF6cxqqKNSiOtRnw8zGDb4uF21u5uxTUs/aUqdQlafqaEYrW4gUivG4EoW7Hgj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5wEIkz88zJ6EwAaKpODC3fs5l0Gy0ap/iJcXWTMwZdR88RPMAZTbej/ABCBaVArT8op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IaftYcKzbzMiFXn8cHUcepXuBjBmDRfMyab9waGgEUd5SnWxdPEprmWvuWVezVRu5qDR4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XGO6ho/mDS8zWODxFanMyCGLjbRfzHeuou3niK17jePMFDpS3MTrI+YFCLONwdgoWqj0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S8azBFKLu1h7PUcjWncBkvqoWG3c2sf1G1dofCDWipa9YltOBqAKW51ieizknBmiUW8zK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ncAVi403RQ1HGJdhe5aKZMxNm0NxZeX+IgsZMRaaLhwofEtk6jS5u4g+P3PV+IN4o5uIo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YUqXEaKUuq3GgWKSrInA5l0GkycA7hgZwJgxVTPgG/uIdOfMwwCUvESGzMbIsppQiDFM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lgvLUEUAJTBRe2ZkV4I4jFwAx0xXS4RESj5mMdd3NFDrEFq49yzRnuWjhG9wjh94ms3M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1h8xOfmLdsADWyLt0JimueYZKIl4v6loLQYEwG4tsz5gUzVSisxK4OIA0L9xomgltu1n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OJxFSl4itUqsUc5i1q2XTVRxFcyzfcC7qojwY9S+31BNxYZMRpTxBIDbiMOg+VVCLoVg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KEqKKRk4g1AxVuISNkplty/0EUxzfSGi5ycGiXJJEDRxawSb9y3qPi5zh3MpIFw7lrgV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w7mK6BwePxX4Z4GmE5xF7jbBrzKPw51+L4S5f48fh1HcZRwlnuA0P7wP5H4mQ7idxIkc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qAD3AlQwx3qBivP49wlywP8A9nUvNmfc5lC6FkE05P6NzK9Uj04/uUkWV7DMY6AWGU6C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EBGuZUwU1REKgo4Y0Mq4zogjzYQ1GM23y+kQC29neYrQDua1OVomYLk9sCBjEcelV+0M0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5uC8krOYnuYZuX1YzgWKAObP8EZtDzKGoruBZcoYc/g3/AIBq2A7YK1D3CpWVmF2ZxMV+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EIy7+5RElFjomIAYERslTEU4eIOvEHLLl2YiSHUuXiCVmU+JValmZi8T4RQ7JtsTLmJk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Uxca7jCjKTqotreoahKvc4wYh4hL3KxAOZzpa/iNDRWqmQP/AFEqqGGIQMPM0hUCMB7J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QwIFxxg8wRnEUwqnUcrL4lhGfm4JLQQtdr9RY0PVzK2HkgOx8EYsZOoHQp3mDyEQqqRy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iEAkvoZvZ5ia16232rJDg3qr7R1C6Bl/JiX8XAl4J36ljoDaKFYjgVN7mR1KDNsZbviG0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A6x0Rej8VE7YACrRPMWZv8L/AKZvcWYimFX1McE1hCDUw+ZS/wCkLHEdFlLLOcFQJzG7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XZW+4DI+yqXMAtNkwB/EBUDarUqxvRN5uWIUfKYA9S0rF8XFc4xLQzRiWw0kAj+bmhqG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8TIVi+YLG/iJXuN155mSnGZ6mWTXrmJSy/wDc0W4erjXSRRstGFkXki4XozBaB9cx1MDi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GXlqETO71BtnXiA3SU0IajdmMQAc56l99xy5PXiDhw9wbPUwY3mG2LO/cCUfKQVSxTxLC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2GC5TWC4tGF6ggbgS156mA2mBPhcClT+43Zg8SyvMDCuo0mcp6uXWXfiCcFNxs3+4tfM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+pUp+JXagOd6EpsC/MFbygIJYrJELQLgwbEKN4zEpXdTGJbAFUtYtuAQS6nhp5gaEfAlq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zKKTP8QSuIBd8wBrLFitQx1HECNM6KhUU3CmmY3rr1AzLmLsbt4j3pA471FQzmBMxood1K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ywA3FHCJtHZDUZ8wGLPVROLYFGcwKxBCi3LFqRSYswbsKi2AuX4mUoFPJAaL4HbFbgIL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FTW0OQX2dQ4ELT5T5jo23faeSVGuf5Mf6mieEyoaLwSk1Vc5hGAIP4I2WWqGoawErBU76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qDJ7lf4Y3MGYtwMwttjEsEPINdxifjYYmfxX5SOJZGltBwoMfKYfuojXwHpNy8HTH8Ae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iSpUqVuH7fkqoLeAhCTOtNg/qVgDRgnPhmUKLnsa/uUQmdfiCjI191TNFlJ0X/7LVnDj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vqJxCXMtE45ZZb1LQls23FQYEJ1Y3HvND4uBHDzbuKRg6iPwRD3U+ZW/CP4JhUyY34iW8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ojrEOSwP7luGriy4OYb3v8XU0lGcZQi5ly/x+07IsH4VG8T1mXcLWGozj8cbhKhr8bQDt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qVUCp1hrmPMhSV51Ey2jBAUqQTQsFhuDRLu5SsEE8fMoNStsUGoN5P3+MhdR5qnIqIHbE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ueIN1DAXBd/lNav8X2lnEXVRgwZb4gqzieREQKDpH7m76X+kyLsxStcyytEqNspfmBeY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c0CFi9TK4PREJbYEXC3O8RRrblAVDuYnYrMqCl+V3wQERpgSltIpm0VpR/aVoOIjkV4j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adJ/cTGtiUBBgrnBbtg2kpjfeqlDDiN5xFfC5Zu4R+CqMyAz6TOWvWk+KupcIEQPS/pS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uD8TAWEsOPwdTaDeJQrOY7AS0WQ4jYWioM51MgZZm5W2t9ej+5gsMHFx5NLCbw8+pWiF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Bnl+JpCur5mXvDguFpt1YeYbKCxDY/tN5VFQY2VE0Wo6iXwQoNZOIMpWLr7mdql3Zzn9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1BsXEOhKrXMvDYtxS8/BLFgrJAdnGOZdYa3mUoysmXF/+yyg4TdaZfBHbLxWKamVF5jp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/qfANXOZ9QLRRDbOFlXMDhxMlVGqFwcRAhjCNwu657ibFnxKITZghijs4littrFwonS5p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15jUALeYuIg1DULsBO5W84WODUeV+Ja8zZKDLmeSEOlcdRMGsdzVTglhFGrysstKV14j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niDBwZfNGIzwjg5gDl+5cAlsNZgF53M9twPNxFlVcOTxBzk8y6TlqGreoZycYgwYmaw/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1LsBUfQ34lI5jvqA8blqlTXQxUaViVorYQZMluYpMFzDbM8ZdlwdasnAGo4VkgryMTLI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0GJgXS/MeaKLdpDOW9zEtNxOxtkOYgYp5CWFVeLgL5uJmq5Y3YVcZgh0Da8w2TMIlkF4I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LNo4Y6Gh0CYg9jcBQEXxy6jADiM3BDB7x2qgu9ziynUUd1dfHiDduJdky7/LX1oDKxji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7Wxlmf1EuKkC6GO2UHwjMPUrqNSpgY7BlSv8Q0JsblMbbfMcin0jf83HQmolZdRKoKIK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j4lYePy4d4GPczMqBc8H/sfWYoZmyH9JP91Lqhsy/Erf1H3Z/MwQjPlMMqXYpxcsWV8x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iQCb1caSN5ihSj4gBZTe0lqhonCQ6AMStkSp5QczEG0fSVUM9vgWTTO4uLzHxMXM3xLi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jvZdTj8Xkqay/w6fEMC43/F/ggtozEq4XfUGz8XVy5xme/wAYpzcaNVKPGYMslzn1PMtR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qize7IX/AO3EgNPiNHiCATUUBzATMVVMqItfgAT4nzLPMF7l+42csc/io/Mcv+4BzUEu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dWxvwVLIHcwmXU8tzulRqG0FQMp2SxzSjlSqX9xiBwH2JvtiGc3HArUyY3UZ7l1I3xRK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LaCNiBFdHmIsLYbJgaWzAIDw5iCqxAbuG5286gVsxSJjO5Q0IDY3UEsgVaqi8DNHuL6A9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GfM3E7S3gh+9PjRWv6jy9iuHFuZa0T5icOI1rgt2bIrbm/8AEYCsouXWdRe1s3ZDK8FT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8P8ppA3BqApc4TnDU9IYal4yzol1puJ5g1M8nMsKDP8x5uBtK+ZyBlTKrCeKb+pUEtrPm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dVEAVjjEoLGvEKK3hgGrrGYSoavdTABVrmziVRh4mZjNXBphxBNWzgG5tbUtVo+PEZKz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FeupVcO4jVuFNTd1Kaqw9QU6nZqe5YwNL5mrWmAU39spRQQMYItl44SEa5XDRrWp8n1BM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pkt/ErwvMaOD7jbOqxDlu12EMPRzOhrGJeDK9QAqsoiNuyS6rfuaGGFqjGldl3NqmZpf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P7jPYStrbnzKq7ZjdzatouKxfEVKomW8oRxVBQ5lrrJLx5jeO4lGIAVbdy588RFd5dQJU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a+cQsA8pFarbj2ABzEFCt6IAlZpaRQWmL2sKtQeJRWnHmKVZBxXMELhRf3DUC3DOFzFs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eBUV4uiY2ueiO8kH7hjcB2lXFdKiux8QRvFBdeCdCiUlbQHT6iQIxDbmAGMhDEpOkxDH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W51vmVHaFmJaha4g5BZcYKgnhORnxLjBiJYtMKKrMuFn1xBcBfcfp0LqY1GKW+P/AGNj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ED0jXoXwu4MNcEI71mfohAHxozBhp04p8kU4srscnbAKqaUu4v2BWYEji8LUG/KjVtpuZ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CasFQyDsafiVL7RUd4eYoMRqb4o7jwwFhwUbuXxu2V4c8DHHOYrOPxxGUw5GVD8pBGdv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H+gWJaAuK3l/gbT/AAPySpcyzG6MYggrXlsvf/dy143HTW2copo8mZS4UBt71CeyNeTD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Es/cx2DVameC9DuZd18xgMSGbirVEeXERwN2ofALzEPVsvQ4leMpP7I5gpSOmY/H0EqoP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OamlxK8R+Y3kqXxxHitQ+lBlYrJioiYKY6nOIv0ncNxfDLi/g8v4qVvLGsEXPUvLUwLi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9TEfP4JeIZgzdVF54teRubavMH2fEdosA0XBGshruUreCYG41i+IS7ZIwqq6liU3/EQd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iehGhxE9k80SayQXiVrUaPULUltfuCgWKvURDQGTqKNqRTCcWTPG+s8SnnmHaUG5dNkD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Gmo4Zg4wqqton4xZGL36TSKXRxZu0xemW5fwK+Itf8xLeWUXmYmYHthgPEeRqIalcGcbC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wUqiKFCXa+kvUzFftARMEYCkZjZtCsNe5dikAmgLW4G1jgpfyykVBzpyKghjRHP+qXnc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lUOYSzqn6ZctxW2liNGCfcQfyNB/Av3Y4wc7hdFy3uDENeYkBag6gHeeIp0XOduYZBzE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uY6m2cXiMNXZlL2fenN+2DoefUd5/UXX2y9xgqoZXaGnO+J5GJjOoIrWOgO4pxo24i3x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SrzFeGP0dkxy5HzEFwt1jqYV7Jp2L+ojoNy6MVRxEikOTVHLN5ZWggoJvuJVNiVKqvExKW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MFRrKJHpKX1MjV73Uy2dO5Zlu5RjONEsX9QXMOd3AUo+WdDSwADGdvcCopnT5nkLeZY7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nMQJzfUwu8cy4D33LgqmtzOAX3CLF3zcSIuI1EMrWuoKu6ZZxRFbg9T1qM6FB+5igHXc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slnsEvRoiyAGxb9CpYKC4XigDhtll0JXSIFMsHAsBeHzAUNDio5iOvEyY1weoPLcGHTH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o0Sv3GrmxLTC3LDLfcRntEDnZzNqsO4LaYi37lK1nqWpfEMscSvC93BE/wBwyGrg8Vcv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8RDycdRXeZa5lhuWcrqVjM4xGzcx8SubepSNrjr8LcTjeJY1A7l1WYr3jzKHXyRUjYZ4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LV1EDRAq9zIyYIgYBayjs56F4/U2Cyu3/kw96hO2se0zFKslRNYgABUwhdQTzqw8HEAcc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9CRuaql9StyicYJjsDVsvABXT3MRVqZDZ4thh7vcUAV8wFT29RbVo8sSoqcBcptbdVzK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r2Pw/wCAzFzzcFPj/EQ6WJ0DT+lmBdgxbMxJUq5p/wA7/F5QfR5n8w0gACvUcBgSh5it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/UvFBbulH7mBGoPtKOWqoIqYbWx5jZk4th5yFlikAyMS8S6lbNu/0/im49fhJZFMmQD4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zEG9VEWoYoTMTxK3iXmklP5SIPtBhWj4caY6nU3SO2a9w3iDNwNTor85uMYtiw5/Jv8A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wwnMCHqXCc2JfyEWPB1LVxHLGfE2j7ipvJmA14jxAIBDuoYpbUQR1TlqVDFy4INsbWra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GW6iYyfhVFVEN1DNWpRZ2RVDun8IhBoxBZdXUvOsR4XUXDLuDfuLFyzuVMWRMr3mFD3Oc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258in9QHS4i2JsLgrlxXcXqXD4+YG5viEbb8kRjMVPiHZa6lDJcywjFrFzItsgRrMRbS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NISWlqLYcSkD/LXxiAlTlWfQzD7IXWv3cY7CFy3kYvAm3R2xG3EC9wDqAA7n1h/f4poU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HDDpB4RSXBk7CKlzgxI6IldsVXLiSZ+/x5MFGKlLriKs1Hdg1LbIZ/mCwsWmIUeScYsX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z3EoV5WWgOfEud1VZmBdUQjQu7iK2eIyhxzcBBhepV0YIuY2/UGFcxR/1xB/8gyXZG/6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DZ87ghFKvhjLm1GVJV1kgtYviOs63FmgVrEFhdThSENNAVu5kF18RoKvMHvUouXHFSxw6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PDOogQEt15lK51yTpUc2b8xSnXGJfmvJFdi5ZR0wk24wTo6g+tSh1c1pM7iuiqiq8qM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CYyntglXxLosIf8AxnJbREcmqrmZC9eIgsrXmWVp9wLqKdLY07JSHUbRMXLKlDR7hNk2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8xa0SonAAkuvBEulV+o2ot/EsTP8AqKre47UngiXpxKoYkGzFaZyTWcwDkl3TvUyG2alU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NUNXf3DDBULMdzlrcWAY7uU1dYir/yGmT6lnxNlmoBT1UWByhS6Ymbo3AHUrgmVw8y6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UfUuMqjyLRbG/MEXQ+YsDxKXSZlFqJZWPqCmUFxLqqqKK1UoxDu4AK+aQUir0kBzcMZ6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vbwLKxCM3YKhaZ1b7fmLXyF+LkjIFdvEEZbx7e2bSyDlBqDC8pi42xvJuZKtMMI7APIY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FZq4NiVlVaynA1AfzES0eUUV1RIKwDco7l2sxwdk2yjxCybJzzLiQ6DcrBF7XK/MY/jk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szO+Bpme9j6Ff3AWsvtsr+oqHmJHU1H/ADEVFGztHDQVjj4jFFiz4SCQsoYCBRiMVBhK7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lPFj9Q0tUTyCJSCD0UgCCtujiPNA+YtoInBUIHIrmtQezRiykG5SLtqQtEZgD/yQ0vZh9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kQuih7H/AEwlsUCuMpwXzFDFZiZfcal1jmB2SymsTedjA5SMjpVrLubY3+NJiy4uYQTv8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hcv7hLm38A1KhLg5yR4xRm4MuDRNtxy8xP8A5WJWez+bnOmtVDgsY0svcKksPLKRZAXuU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lBVsyxAJYQW4l1MHIXCzKuaOJZUMETiExcRwdAyoP/w/+S4PQDPaIQDUYKvDBuK3dRVz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g6l0W4/RP8zAeWL+gFThIvN4zLAwPkjaxVsMmZzkqEXcGG4b3B3K1/KOhalzhxEKwk1y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4uMuotbqOuP1A6l5xdyqMVaVYdMvyk7s/6h1G2uf4IkZwrI18QgFaED6ijxAzVhy5lnWJ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L+P9xgLSWK0RPs9EOZXA5M2+1/MCHN/zZB3AyQdEHG5lLn8dBK1GvUNxYgKfUbp6lW1E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u6eYXs7ExMQDZ5xx9E7lkMBo3OQuoc0Lc1C7FUzQFh5ggLNiiUVV6wMKPeamUHHMCWbq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CtDcts5jRKLvuJ/KZHviIVTvvmZhdc5IWsgjKKPmJ7YuqJkbxMIDN23d68TLOxHBdwRH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+YCFaEi1zmbVg9x9nVz4wMLq4hy3TqDOuZZ8IZI11cM4uIiF6Nt9S/rDpmEyRxYqNWcB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XBy/USyi8zLf8QHIaIlTlNVKyavxMLVz4zAtGjF5ePECjeZzVsVqu1zLoK3zLKVVzqs8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DxwNS2aE7LbDuAXuMBIqtaiaPuUhVWFrERiXj7MdVYVyS2jmGCnM7uPDHRz1Epp3Es3L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Bpb8wWTFMxcVBF6nIuo1RdlsdC5dGM9wRG5QDXO4A0J8wqbiAobjKq5asbgYG13FC3mV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tDhWXREwa7ueZhyyoDVYFFglas+Mzwu+o3YB+YkpcU2rgp5DzAO4Fcy2wpQsZZN6055Y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sIw1QXDupihgW6jw5stMiXmEYbFgv5lXwQYtegItKydSeuIpSF8FCK5KRbLuLyoD/MVc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eAL9en9kFKuF3viFuo+dJYe4JVLtLMjFkWvmKA1mDVvUSy3Jhm1hi8zniOWP+GZ7jx+V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Y9ZlftgD7mFoD94/YYlp0xwR/F5g8Sp8fjMpUDmLumh7vcoyqJaaxKuFtvKIMVRua/D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Afqaf4mfrXZ2qlkYU89mSZ7H+5tRddTpK7JTOiBWCr6jNFC8bgRAt4qWJ/8AAGYDw9en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6lg3VTuJ3Ln/+uM7QTGH/AOkOppMqsbpnHEzi5m3U0mXpcR7RYtpOIw/C4MJcM1xP6/B+S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VRBO5eC5f4Y5IMIOJuEwQchZHLOS8piE2YiC6v8ADVrDUo1RKRLwMMt0SiqxUrqy4tXk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MxMURbzUwWDvDUv3MpeHgl0YcQOYVAJgIAjhlZgAJUsqJxcsFB2Fbjdt+onmeJiCrmXc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HBe4LFHTCOqP3M/eUHD+4p/thLBfcVLvC28X+pTcJbYlcG40alIU8EQGKjwzUwMW/wBS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zBvFQXSxEFHW5kaInMoJarn9olQ0tw0f27GMC6LGN3O5XEptPKSzAfsy2RjCk19Q+Mu9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MBVd1k+YwDD7v9IFXHgikTAiaDFJ9zaUJ3/IQMJTeIMTyq5qTfzEzKENAMp6uBjWZm7qV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7Vlg24ltNMpWMHjcNopzHSs3HBhc2dEITFyTATcsG0p1FwGauBw3dy16x7mnfqGmvuYN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rHEyc73DCzDBhhOOy2YFdm5hQPkistviIKjnmDgciVUSjk/iYBLeYsXpOoIcuOY0mjRz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F5lAH2lI+ZXH9R0VZxBiqmaJuOYRyFyTsPU8k9wKM/cxzk/mOS/CYO4Iu6zmparrMyFQ+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2Tu5gpXL3MBFcACyNBaEtMm4ZCn73Lim6zKMUZhaY+5veoeAs88R1kxWrceMXMKUIQ2f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MrsJrrEvTTjErxiFUYDzCMZU+FY3HAZxGtGw1Ud2cdy7g8wcrAPc25V3cQeF4jQx7lhu4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4GdupY7cdyzN5e4qolnmc0fc5AlKbqzFTjTcRMEDuBhW4FLzKwTjuZZQZ7gH3EOCXnVQ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C8czOgpgPJDnIHvCIOAJRwCxVwCc/NZ1PgnkJ6fkiqZXcsN23EeUNzhpMwZD6lMiYIzaW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PEUCjQpanRFEct94gCrQGos0JUaTqNjkzADJcbXVEXIkFvwiVYtWsTY+ZRjtrCjnWolT0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17Z05BeGMfTQxP76MH8SknIB4ef3NboscQNrXvmNx4R3EQbnmcg7d8qOVHjcxnncHR1A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dyh/gx1FSKx+HcRYZMM72iVr8HEdR/6HUxBWWdUf4P3CyDBe0ru/wVBOEcWiuOWJBgYb5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UijPgjiWSp9obJpZOeCAjpH/AKTYs4zzH8JuUNO0IDdk9XmpZbJp7FP8QXnsiMkQoBbY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AR2FBI7EHdQTItpTRrV0+4pgq+RkmClC+RiG7ji1wHLFRYOkltEYfJZbjLjYIMrOKpXK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5cRpCoZhlrE07gtW6SIBqO4tMU1+IzaYH4+Y/cPyTAl1LuX5/Fy/UH1Dcx+AZhD8EMkTc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ps8RZLoVCRrMwR8sYwMTJCsspePcKjdfBNE4qVqIoiBljd3Mecxh6RRLOZ2QqQcVfMzq4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8tC9wQsIwq6gwsCYlEG8yjmMcEzRXr8LL8QUdRtqF9EUNXmP2xfpH7CWvMfef+YYtBbz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tgtw/K0YF4puLujipa6KY6iBF3XMFHDmPVmINw5nJOWpgyyl0x1BTzHwzFpXM9iGDbYI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yPEIBdhi3wRXirmWviUiVBSrTnzBeQGCctMB3EG7jK+Ef3+PlgDUaMOZW6l8wbwX4hDK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xDtL3DGWZJKzJqXcKruHZEruKgvMFxeZdRMy+9yhchn9RHJWf6jp6mqaY9BI0cEzRC8U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YD1MN7rMRp9xlDndywLjJtIKotfcyA6iXU1C3KbX3bFbXMGPf8yqQBb3xGlJxzFYGs68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VMCzmMG19RKI0amez8dMNo86mXawdBEQ/WGh9xFALeYOPcsPK1LVoC5Qf4ZUvo61FBs4i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47iCoHHcRx4i2lhdcaJdVj/aLewlEzomCYZpputywALVsgggFN1cqZoncFx3BcSF8zcKa4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F1V5lirjcpS7UlE7vjqNaWJRdESOImxMkUtIR2VRLNv1Fzn9RE4jGqUcQMGMTWmYVdzc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D3L9QuXEeW3UVc2Bc2kw/tMcI3tgEYlLt8QFbzMfO4d/cK4XDq6lLXbNsX8waw0Zliyr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GAw4GN8TB7mR3+DnqU3eoWpBi6yQOW5QYXqWuDyQLR/cBvc0iOmHuIxVDN7YE75lpic3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NHUpNbldw8kQALviWOrhzHa9dw2g00VUoJ3Y8Qxcr3D0kLJVOTqOl7Lr+oJUSKtLIeO0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2pFvMoGCKFfpKhV0LRFpljLLtMYrS+a6lKkR5Cp+2oqbQWaRzRWP+0Qx6gIORlFaXHCK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w8eJxuMqvw/h1MFSgy56iK6IBonP4BUSozuaFSklEP0u/wCLPmbx0HEJPGQTcTBrF0/j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0dywEvPvzmBBQzDsYoLd1xBMry3BkALLldAyaxZOtmQQFhAM8xhDcNl6wZh7TOjuA6D5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p/mCLjVRcStCh4uWUDFZmAHJxBbXB3cpQXawpVVZYqLab4vMcKw+oRzMkh1chFsSmZY2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DQ2av+A0/q5jjg6iN6iZmBHcHJibEEVaiULE+CK3H45/ivxB7xBaLdQcws3+CE5mfcHQ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GI/r8UfhXhli84l3tzDCXe4Wl1FM65IOgH+SMJduYK1tkwx+paqmInl5mEjfcqBW36nL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24iXjUFLgtMqddRuMMm6lg73BqXAiNczZeqqCLij8RvhlU8RDhV59xZgF8zLrZLN4hY4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blTvM2MwaxbPCzBqzLsKL/nIskBWpXK/iaFEXQS16iWMRHbmA3WYFeoXe5RWT3MCv3Ggv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Vzq5cAlmLwuCeHPEUNOpeZySwu4LEDrlcFt1+4W1kL24+ISC2iLfSMjuYTm4/hCZMjGJ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7Zb3B2QqPFzUKuIpbrctbPYRyOjoGJtNCfg34D+iWIHrZ0kaQvHqC4RJp3N0/AOJlC2mJ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KiUmcQCY+YoTNJB/sl8kFhsMRM4bOdQaONlrKXriFo8i5Skye5ZkFZ1M0vUO1wrw9R2u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Gms1xEGpw5hQ51c0B+peStRDVYhaADxfMMOG5RYpXPLLvIHN7mdWUHEe1S1fMLC1z1OS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rzNpxnmdS3fxAGrKBZeAvMQs21cBgq/MAchXuZDfRqNFrEKJ1G6t5YuO1JdBkxFKvdS7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zN5ilK1Uto5q9xZzhu5V0WpHAzT1MljvmU6+pSMVfcPYYWP/AGYg1xibC4FY/KGTClpQ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KrWYt6XxFnZcUGhhm5pdTHLeI0VPmECwTZ3KCcNPwEeBQcpR+pd1OddaiSaaiHFxHm5Tl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jmB5VMicdRssxxW5YKELcsqvcouXLANSyAKIEA3UQu//ACWGQg4M1MXe4Zsx5l48xULD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BqZmsQopQuAXUq1biNmC7lgXzKMFYDhyMFfwpxgIcbIqqaGiLstjwxMzQlzCVC3bKMjC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6tu8x07+42WoGMQUXRnJqKpSk6I25oPEBK8Eo+4UW376jq3rppXzccN8gYfEArPKhuS6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CaFMZS5cknbiBK1p/rkEEIoKvqMHn6fQ0S1IqrAvzTZG67cSgMCu5t3LwEMy74xj+430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AD1ZeJy3K/hAVaDmbS3omu9DEaotuKPLBrDermUCu8QBQ/MPyxmkWQAAqKJ2JMugBOG2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olA4dPA8R2oO1ZHcRSHzAqtEOG9wPst8LgNzJb31BjJabhmlL2JWRT8p3EfFAHFlv7o+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BcfyqbuHpxD3uOvCT7WgD00vpZCU5avJiAG8Rx4CGLpIryG5WAr3CNFlzUyw2pKBLO47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7WzzDRfLiBjba8y627YLpOkV/hDBythyYgrRm4LCqgnGI03uG/Ms3Up1Ch/KZWQulY+YY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Ric5hH+obIOr4j4lxeZWLKt1FR18xVVTMqGIt/j3+KuVME/mGWRnEGnB4uXBzGeRh+G3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vxHQ1uBrdQsMxVGOJR9xweY4bIMgpu8QiZiOOdzlUySWy/wurhRa8nEHEtrEtv1C7XEX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xoivfMUe4f7jt6uCVjmFSi3hZbUW2aCKcTBlr6im7/cTRO0EfT/1AvJWVg/WWLpTLywg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Jg5+pdlmJbc6VCh2KltNhmaaohHFxdglBwbgKMRousRd3SW6r5iplF8S3KrKUkrGvlCe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PLqHjuChAbAddBFtvtv9w6nUXXmMYvZi4UPHzAqlPuPk5WSMQlaAHKxC7EUNVzAwNXem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ehhXZqGWVBrT8QxWN5jvuGTMxcXC5g94mmCLNX8yxa4gNIsyHcdauCiB5hsKUzJrm5XY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iqzzGNeIlNcTUu+kjfKbgGdlyyrweJYt3lKZeXEztdyqkdwbysLHTdywOIXBfELGwivz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sDuBts5hFVfFuOZSAGObhYdHMKFzN3dcwUDsMwVXtvMsoA82wMuCoYC7lLzdPUQbFFaJ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i7j4OIjZmCw8Ta7Zui83F18ZiFbwVAsuNxLZTlYQzlxxFgza59S7HxEbyNwanLfiWFucS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RAtJoUrwiXWpVtcTcBQcERyt3qormBXKE9iHpXiYJpDPPMF6KMUzIUKqbC1iXMAqvPcp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w7gvbxCxz8wXCLxLrFtVrzG8NcQEpXEPCLB8b7ZlTcaYrUu3GPUVcwyMfMswM3Ap3cKO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1KQJdl9uJ2CvEyPcpSjNZhblSjiFOBlhq73cSDavMsLF2cQS8nzDG2XNMMlKt7g6tSxh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YyG5S7gJhUlrISHpJ4Lgrh8Ryj+ks4Z5H1C3j6j+zxiHbyOCoURKPc7/AFHZGcpzdF585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oqryJMdyJ7E127V3UAx1z4MEZfTkD4hIR5pa/MbVOvEBW7giHbBgav8AcJNuwzIN4S5o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NRVQb0SYhwMngmFXiUD8wkBzKC1lWgtlTaHwgP5BYp2/BGZR8QC1pwxeHIE6QIH+6JTR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JQssXYtbwKkosmMi44cNwXzDNw8qu4mcQD+tGCgaCqoHAFVCmuI6VIA1c9QWRNLzC1jx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Otz/AC/Ev5vbuW39xRaJ4I03v88xaz0x22ofV5/lmtBb+MiZMsC3QpmVcfKLZ/M7luqi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YDbxHURe7hADbewZdUsWVbLgF4HhlPkU+rUxA6ULqZLgUpNvwWjEQUKT8MNgYYV0I7V4r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4mN5lwWvLAnmBGWLfI35SMdsFjcW1gkfEvzB33LhO0wXFgAuJmpbHcIZnaczAr8LqHmX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8y/XFT5P/ABAtZriZIL8zIC/UFqTUKCH1CrBAFZhux8wKBghf+TI04mnUS3M06WUqYqVY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R3Bi+IYYkwsL8wfcV1cNgJuZV/NEYJariLhOTuLxmDFCjBqLOLi3C7ww1LGayyuJzY7fE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YqtuZVMseZTv4IWZfqVbbUQurzLIV0sG9Eb1CNkvuWpDc4LG6HUzVIMxuR6GbqA1aXXiE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3GmrA3wLhdq5XZzEB3MCCQdjBjtfY4+ZVNA57g9fxUflGLWosHSnkDbF2oC1lC6aa6m5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61CYEVkD3BtNaTMoGP1F8FLsdRgz+D9pmJ/CDZBk4huzyjjc9w3BfIZhTmOomY1AbXqDk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pnxAmLV/qDlDxN7JiAU2OqnU9YjOJmU24OeIij9oU7iA1U5I41GqqncSnSUuo4KuBSUz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S5uesb4JjAAqc1qZ4fMbBpp7gm9xWa1HJb2xubKa5lm3EBFqkYYvzCl2D1cFSjlhUGU2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NvxcL2vAQLK+4O7c+YiUCjo9TjVXUvPioi8jUGJw4z1LtgcrBXPqWeqI1S66l6bFTDbz+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ULi5/qWHEobLaia1XRKa7lKX5m+Rct0vuKxtUpPcPRAGKVHLgxFDg8TLgtcw4TLzGcRr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7YBgUDmomUqHNwWLArmcAgC1hLu4FZaNxQm4r5xFqj4ROr8kYGQYu8ARLxULHAxvaUQct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+oUM/MG0QaiukLxeb4iW/wDZmjuXqlcwbzWJQaTEGsIjh+YKUSnFsTzEIjniW7aggDCK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DbV8zQAQiqhGlXuW3+4UgcTcsSWeIOYpXacL1GlNnTMohWisoNRM7ahHtZCqFG/1BDEv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3EU7LD0wDJdnMTHjRkG8omXqUIVuGPMFSxcjGJFkhwVNs9Fn9zDgZrzFqLg4AgB7jK4TV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wtAUs5ggJTPiNyoFErHmKz9yoXCpCErLcstzE8pT7hNzWLxESYJp/CHf4ZzPPkEcNoBgc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3ELipTyrE2o2NZhmgtW+ZZODx7goDhO+4qQH8E3jgcBG0+zZivmPt5iLT1BaNQOhbfvE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HbDoeSV+RYxVoznM4WX/AGkstageMhAp22e//BlOxhSUjmaRxKBZmLuXLP8A2XenMJnb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E/3HUWOopSiZU7mJiKowCLmPk/0w0ds2xLjfom9MvuLJ3iOheMiClAm+Y7jziGsJ+oOI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iLDKe0dtsuXCXBgzUb3zP4jL/NwmmYLt2vrkRP7giWsY1KtNfuNVhmNNBZu6iIdphSgi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bKV3nEcl3vqJRyvqXA1nzEByoihoFQU0pXmVaqpnOZa4BXmU2QvxPDiULr5l8xjJJVtSk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FSh5goaEbqUwGF1+F8wyXElL5nZqCCJ338Uw+BEuAYfJ/qZK0EZV8oTBKy5gnUq7Eykb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rIh3BRSV2mKgzSpmZdBLRxygFW9S/IUHEgnD9wzj5imr+IngjgruKtiXNqsREz9RNiir5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R6ZcTvmt+4ZAFUTdckRRMX4jOTmJDFlxbamJQb3GAq/1TQhSGYjiWyh3tj403SYYBAOF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DWEGDxHZmaDiEa8s8MwIhxUBSrYqtZgpD2xBe7rhmCaq/MyAweJa9QujgHiOtaJQXFAP8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FvjHmAOq3dxF4q4B6SzFvomKXbwhkB0zhe+I0+Z4LZohuj4jYI5iaTcMLvWIl6g3uLE4l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v2kxKOTiA4SoZzvEozZUrJRAWleIBSu1mDkw68QMU7uNNNwWF6gnUJyR8/PmJTVmdMNh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AWS94ilumJYqE5dQZW1MKNVAJXUAxbjRMXWvMrSrk54lhWG8x0tF1ABbPhF5E1zKvULb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NwWVsWJinfbLAC8y1WtQpaSAtaYgboYVqSzmAjspmJs1+oN7KCriU4Katbf3KKJQ77jYo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UWK/MRybhxacxECC9wFbAg1N6esRDeagTzBAVlI8Eot1mFvhKUamC2e4K4+oFlG4gqop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I5T7l7JinbABpXxG9tBD/wCoHDeNZg2ZHEEAu4qWKLFzccepe7WZy6avEQlG/ctnKfMI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0viJqp8MCLQj+4Hh8kaTJY1XNSstRSirPibAJjvETAw8cRzrF8o+xQdrLAYrEr/jF1L7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pXZL5gNlI9MUkdngfPmNoi73/ll+OzY/HUW22MGcTARDuGEjAIJOHE/qpXY3hFZcoQ9M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+WUsHAL5gHLYoK2KRICDcZtHllFS2y87gVBNXUHZYIOo0EK4fQSzdPiWn6JXXk4JohDk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VocSshfPR3FGLhdsrakQxBFG05PiHJBRHLuFyWKrGG/fmKrAyHJEFgXlEGg5EdQbGoDd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f5xHqplVZ2vEs7S8fAghH2ByVbWotrCw4zdQo5B13CuNeek0LAPMPxpikFoDILq/RHUmN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D8hZ/TConHes6GEBRWZiCbqjUUAQ93MBymQiY3AUbO5Yo0qVq8Z5MIRRhvcNn9xNxmkp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ovMHOgnlvcJqqvqGAqzcw2uV8QL2CBWhhni5cb64mQONx4It5+I5g1BSfkQxP0mObglFQ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93DcE5h+L/x48/g2fhN8+hSBByGzHef7jsRlLaGDeWZLXmIuBd+YYgYi5BiBg5glHTGo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h5ACfrGAXMpeuZW6hXiBXELQIdXBWtUFOLhQVArHdCkP7hBGwU1FbzBe40DIpVcBLwqB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zcXUL7hRqUBA0ntQfqG1cKfTNdGtryiQ0scwQWfhZdI4SqMMxe4A5mTu75lT3D0ibgAW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YVHzUBsFuhtC4tUyoxQRcdoDVYsgvSoUWZZxVBLskSQKcXGx7AP7lTH+bCcKNJZ/uFnB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YfmUopiUtU/UppiUBCrl1+XFziaPU8QOhUdAea7iNiLLBqsGJGpHcdTd6P8AKa4QrrM01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MMmWZFjEv31Ll5cRq54grKMsuFWSWiRTR3LMtkBl4nyPEbPZHKNRKXB/mssttypMzx7m1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Y3DdSuaHeJVau+IiBrOYORHUKGZzdGcRG6ic9zJepzuKhazB8YZYbMTBqF3rNcMVBbnm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5jVxr+I4jrXiLyYGslERzX3ucz9wdq5tgqzEO9kzLHp/mJWOZpt9S7cYqbGoCmyAi1OR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POeJgVNQahZBpkb4IrGKTEKwYY0aAnUorDnuGjdviAl28zkdfzCq2CZVaRVeAlrXCFg+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XFMbS6bb+5q5QibIiMAebmM4GriMU5hzRUNctHmKq2BrEPeBjMzQM8EK0xaUM8EGliEs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LUc1LexOoK8GYlViYZujqFo2V5luGyWbuo9D5hgY971BjevLAtWLgvbfiF8lTbWbigxv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DXiJx1LvzDj+CDgnAtLuoLeSHQIrelygXT6li2LmgVlzlwptJW7Zi4H1B3kJ4jtI+IBR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y7O/kjvFn4BMXwlO4gq9Z4Jel2Xj8Ig/uMHpsTxLCpfLdwcWbNnuWO2A3Q8X7lJtALWv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AdTVXzLAUVpILGfwlfIUMo7TxrxH7H4gL2d/97lhSU40LHzNCQO/kSoygt4h2jViZQ1f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sFkNkDivyXPNJeZfZDiNGpXR/USM7gWIqOYSorg/2hKQGj3MCa9H4WIB5B1AxVORTupT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UbktHSejWZRnBLOrgGhuk5qLjaJdbqVlhpTTk4jiFPItqHjjQdkpI0WMF5P1Drn+kGKB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8wrAQjegzAFwoPUdlY0lj1mNcEuUbgAxZzDQtpBagr4ggxva+jmAJQNPR7gazLsx6HEX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1g9eH8sp4WwV2ZIA28DK8FyhyXAtITwSkotligpZQVzFC119iuU2a/6Sn+ZfHmO45Li7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nnfNwFNHnbz/EsHAczni/BEpytnHMRm1IWnjkjZKuHcPbUqE0qmbsI7l5qCw4gw8MRz+D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8X7n7mGiH7R+Y8VWPxUDqHTD6lTSJn4iKWrX6f1Mz3iIVTPiAWpZ8wUVSBY2MTQ2wIM0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mb8zSXoNxPU2xildQC7iHjMsAhTqMkCmmF3CtodxhGhx6jaNNPzUUWXE7gD6lLxEogjX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MrgQBVZdQ5zCU7tJjkuF1iAVGp1yKZk/9MCGGCLUoKIt5l+SeSaZgzxUL6YNMPUAG9Um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vL2wxr3tVWzMJajhr5/B6VxFfJiI27iq7gPNykvcDuLkGyyv3EfwswCF0B0g/KEVdXGd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qjuArCxG2qaicP0ghzGB/MSl+fUVSq2v4mhN50HWXPuN5m1t9ERm7yIeCOpAAI3dH4/5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eMIkzDJLozBb/cdnD5i2xrWJfAqBUWVojKSDNZZ+wlhXUAc8alr943wJd4jWvEwArUxw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+4m/mbO6lu1QyEcdkMBHYY8QsaIX1V5iBTsuO3GfEPUcOHMSmr84g4Krg3/7DbFHSYLO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CncXVZe4Tj9xGm6zc0Fglx1UYlf1BZhuvESOT/2OSlWm4Bd26hezmOzn1Dw78xWedYgI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wAIWyqfTuADlCC1RzFBmyAoG2WCusQBicBcaBvPJHdr8VLStx13LzeAlNGzuBuDPllXJU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qOONSiPJDpmK1WC8mOSNLFQdQvTmBBgcXGbUVU8BLjYaq6tg4BxANxiBoU57jdwxrSQw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BRi5y1T3NLxDaqJQWvECrYIjUBQaxEKcZ1FI1xDQTMTVLTLLQxMCkbmEaqYOJecyylEu+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LULfuXdag78R24+Uu7GcqLYt4ieU6VqchTotDjVQaoLDVQPF+ZdcTxAtt7SG1DsPUdXA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3CgLtiwZJQY1F25hw72U4hCphatXVuWDGg0Kl+J7Qe5c1a3OtlaiBal3ZfcZQAjm2ioJ0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2+YAXC8nDGxw7OmHMcLZcQEZelaw/cRMMX0MQeQSmWWtM6qTXrcqGX9AChBqFS25hDbB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0NQWRjL6cf3EArBzXcyl4jNoTbW/UCy6BuXYxUGhLxxbB4hUN57u/wAMqh6lSOpocPuI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gd3qP3g5NkqOPkheiWrHAF9EogCrBoloBbR6LxFACF1zEMQvVGviGubo5eYdJgjT4l+D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crGB0dwiY2MS6gHoIS5HyRA6e8LLaNRjawVWs0cvtiQS9FXUvWZe3UAfIfNj+yZjF7DN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KXYtd1xeP0wXou9dRC1F/qAFI+k2Fh5SBZI+ZkbWoWag4r3HyNNfFaiW7dZ9xMRa9wrHI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0RQdGCgEEdIw8KYjyNS0Q1AdZiI5qDmEeNfMApP4MzHreOIS8QRc5MzOf4g5uH4MVjcOe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F/ivP4IYZ+pVT+PyeYEvwQ3BzJbul/JX8xaf5Sgy9dsO18wEi6YTkY3iUAoHcoAaKzBb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CFxAckKrj5lEwDBDF8Bcy9vUCrI8JEcIkuuuosHuVB+BMXOW8xKVMgbbSwN5P1NAWcYub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ImFMENJUQHQVBe5bUxbYrzFTcW8lSiL0fJOzBv0l6Zi0oweYLFSc/wDkuyBhYVZbGhzB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v9BK7tDM5Om8xTchS8ZclLVQiwX+IzTD5mQXEmBGDMEyjrwiLRAJEtwxKwK2MtRDS2fW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MYzMkq4WTxFbB4InCaxBCyPUFhd3uWHYfxhRWns+ErcfRi1K15ylVexBvdMuZeJf5jsd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NEtCGd8TAuEF53cHJ8Q2upkcRZb5lbruZAd1CQLP0iX6nsFT4JQEEWvuUlJWCKjaBUds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eoOh5qWYsPU+nqLbdY6mUeIm+3+oLpO3c4HNNTd4r2x03V1C6ZycE4A5xrcuEsp3jMDP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8MbeM1olKA2fqEo641DAHfMwC98RbKu4CnNJ+5gqK/iJgOjcQOy3MJLu7qacM3i/c0rF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xV5xFE8eIuQG5Q48TPGGXQsZoMzK13nUwZPMsapCBoMdzPW4aVIZT1Kq4viFH9mYaymY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y830y6odRCx2lXtilbhG04lKFcxhnLFZZRUel8pHBiYmKn5GJY8PUKOVGIjEs1HDlxNm4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ALQnqeWol03QSxFGOO4gqnxHZmAcq9zqNqYqHCJtFbjwGJ2ovuIq4LG6anczYzDa56IF2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wXbl9Ty4YMB+YboqvEUuyI0PrUQtUQL5HxEQr7Twq8RGKKD8onImLA+odkTZXFOmLbmc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lJiIpSviOg47gsUUA1jLFcwXdMRy/wBpFGlM6nUUhvNWq4cdjpJQlATphvwHa4/cuABt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lE8xw5v1LTWSDvW/ggZcN8zfrsDjzAJa1ke4kU3xGfI6SUJSjorD9hlyuGyccXMQpZTK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PadLcsjjGCLKAYaXmCVWw2qMqkrG6b/qYFsu44ozeiD15REBTcAf7l4AXmm4EonQNP1E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5gnUF1CxOA/uX2gNHfMEQoLW9RUchW7lnRasqnMsZdNefEDRJtLpjpG65eiDhoD03UqVg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0O6ghgprEofC0llGZdJ5xVORxURgssLgeA9QNaNAwS2Vja2r0XBG4wZA+IJFsbZT7h9He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KijBlq1PAxSV5iNRo0/95mq5PWrCmLbji+Az+kcCgwrRYU/wQaU3y2TLK/wgGRq6bmXDd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Av+upau06/wBEthdfH+mPPByhZniYpDFbLicDUfPV6GtvRCiKdPH/ALKolbS03LPha/uO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EbzHOP8AmdAgHYQsaMzGWwhVFqhowZdYvDHX4Vy/gQZeYPf4AZxCD0zkh1DUOTudTkr8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VLznEHM1OaNxt8WvVn8ko/0gzkvojg4IF0QzKY+oQHKhzKuFDawqM9LlxRfqM4Ny5hYV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IAmC+5XD6YJkunJFQoX7PcwWMa9ToNTAlWxcwRdT4mq+41EaR24niXiIAVbMIbg2XzHL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7UlovKbNx7pSymCG6isrmUrqPudJo/1FE2r/AHCtKXX2CA2WNxzqVciUdsoOZR3EZnNf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IDSSwbEymSC4WmcV5XIsiZxaa6mQSiIsumN1IGOApe9xFWMOjmDFVCMghPUtWCyCfTar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azefc2F2PSEcWlCBld6l7GXmFvR4luQQu109XKVV2nmHA8Qosdzkro1MA6R+5kC15Lei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KXMIUKMGg6/GXkfyQ1HMD6hqYbZ5wgK2QWq6h2jeCvEwbu+5Z1qKOImjmYQ0RpNbAjyR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cPiIRj4VxMLYhZLeYoJlZKdXAtxmozVqyU63UGdeYKWOLSOC+44Y+4NcZnTV7nWfqd2Y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1KNA6zbNL/NxXlXc/fcME57nc5/kmkf0RoqqdWQbEMazL6ceY09Vc5ujL45WNLur6qNxT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sZB7uCpRFK1PiXVfxAjnCwGy1TuIdt8QFw5amR5jjdvqUG5Rm9c5libjT58Rq1LJagb/3C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6B9QBR7lFKNcyhaN9y7I5xAIFagLwlThSdJy2XeouH1NjzEVpLLZdEtFV83LKQrcbJsRa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GDGzygNBo/bBbbu+I26+IDWsygVeOoWlfimYcKlZwfM5f9RFbmADlExVMNazAvZFyOCF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mwHklNtWYqxFjcrGqvUyGi+JVluBTc6ohst+oudQRp5l5y4ZYqEob3qLBKbf4mTvLMGu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msy3MwaOYdCUNEp2mZqpuUvMCikpjOWVrISoNj1KETBfmFwVVN1ywrRcuENVrL1KVv2Q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7bhQ8E19MppBbF1w+5fMFD0n7OWWhLdl/ipXS96Hs6gn4zKc54v1H3QrKLy9wsDCYAM+e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CzXDD/hBCsysF3dJrAMh8F/J+5UuAlQD+iJClbMSpbHmWAtdQDMqMsXQ4wfczaZSYD/uG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QOE9J0PxbGstZw1NrHdRGuSjCgi2rLicS9NcxGyxKdVHQIruhiUwzeB5IiTYwM+ZfLWH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Y2IdYF07jQCD1McazRfLMNMk5DKLJKCvRRBaGBRJT6iB1BZ+y2XIdvCGaIlDFA9Lg+qjx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1DC+PiKQU0IpAR4J7u5bFD1OW8D3E50+YH3/ABAWpHYfxNFL/iGUWs+aMfuoc9DSB2fJ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Y5UdIdQAYzwENUPxDsfIhKFtwAjcZu1IkRgVPlmBwruPPEw0PVQ+OZUs4XgcQ32kLTPJ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ZId85V8hT/EFrww4Z5zEbRKa/mGqhkllm0RMmI02/cdWmXWniOos3dx3NVmCQ8wTnMu8f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czcNwHMC5rUDbAge4YgxS5mGOZcHOIIvyf4a/uUDVXHVC/EVASxG6m32TgQLiJgDwNsQk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TxG26fKPdf1EAMXRB0Ieocwa8jcIovmYMTzqZJWK3XmIq7zLjmCvuI8zgz5gEoYFh5jei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LEBdYq4KvwQxDJmkcUweADS4WUFS9nEu3Ud6/AUVdwXfUrSVc+moHk1RLEtS/IiLx8RY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5QVbK8wRtIYS10ZepeWiZ1MB7lNtRVC6AYqUsZ4MYG47MiBwdwGmaVcZhGGfUoIrf6hAb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zEEg3mGN6M5l2la4lbGkQk0WgHEUigsQaPGZQJSpRN5gK5btkHNexjM7Y91NvuUL5gxW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YnmIAUdwU+g/cMVAsbpliYw6ymL0PdXcGKjbwPDGRwMg/CoV/X80NENmYMTpZDEzouDn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VOJjOErzFuqjZuzxPIqGmLblEi1zLztDEBCmhqA7heqIqGF6ZeobsavxHNS7OZ0mFcxy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YRekpNSrsdRNWfcaTF4gUePcswlsWfMSpdBHLb3AjriAKrLKrl+ZRuXcLOhMxFXVGoYL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u+Yqx2dwKK59wKQ5GGC+5eD+l3NAJd2axELqi4XreDcQ90EBbCBEmpvTnzzLZOhrMKcE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bU+Y5aLqHC5bqPJ46I5Q0azBmtIKDnHMRp4qAovHmDLr6gvEGda1KQdMwx8wfzMJkxPF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eZgLw1iK7/mMozF7CuJkW3cfHNwOFwYX64jYSlds0GgJceAIrqq7Mu4WrmFm4Ep2ggtp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R6BjuGTRK+pyRqLwYeYVDhlUulHEtk7lAzmWDLmIsbSl9xjWYtpS4Lp4tiPucjzKW/7h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MwIhVtKtjeYFagN43Ky3uJUBVBAeVcW5hYkd4w+JfMd1vzBpzLe6h7iqYallzxClN6bi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NulRGuuU1iV3wxNek4gvBLDeYK0RViJeMoJSwaAgJFG/MY4WwV6ETfUDBAdgl1OZeDIB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I3ZzTc+4vpDuWcI8xhTgQ8o+G5tOcwKGxIoHWx0iY7WZ2A4MAREri73GMRqJx3L0cqcg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7YGxrCDKZjfKWscEppglTOvU+gRRwfUqKf2JZ3Ni6ZRArhIMsA7wZlEFYMiIzT2ONTZY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KMcr8rM7coM90YTLBMmr5iMhoQwp7jFkqeB7lBKa4oWnrBGjZdT0niMknj5fEvCxiXJi4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HHcqETW16O2WjWCKk6ievGDUeY+mPEXxOAJK4P1lug+IvrPKisH/ANmI39sTnikvZBJ5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MVYwABUaLTb/ADuXpr861h/3D1bQWxSMV2vmJcqyitQxHEHzT/ZLNV+opABfiYXY8ka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Zd1maZbfmKzgBD4iC/wA/1MTk5i25YYyx1zDVwKxLNOUqKYMWKXmVyOg4W8wYrUSPicEP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9Q5h+oGL/BqX5l1LlO0H9xyl4g3xOdRQZ2hKqeSM5/c1Z/ERaFWzOsYQww13GXLDmCUG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REA2YjKK9QBz39xGAy8yhmFbOUhRAoc5mQClNS6FS4jq+Iak61eJUpntCD/sTTHtAVuLh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ElHFd4YIsTCYjRIAUpBuZDPMKpZc3DnUzITSXt7i2tai5dy5cE+Ii+JR2w/ZO/UBnkP1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+H8BZ1PcH7g7VepsOpWIV5gN5QAo6CsOKi5RNB/RlcuNiFZgLAKbYhbZkWs7lclA38QJ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MdQ291NTY3iCiyw1Eoa9y9sjvLPMOwACLOWfiG9iRogWic+IR2VLQbuaIMA0T0HSKmKEu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OoK6mAHEGlNle41eVXMR/wCrmvpIu8TJwSNrTe7Eouqcb4hFYdN+k0ShT8B4hxFlQLRZ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ZQ2cynDdy4jDzUoFt8R17w1WggzYlIPOY1YxafRAqr6hyrKKtbuWgDpmCzmbllMXI4jVE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ZVRpLzl+5VPpm6owENjGbnogq7jxFxzK2p2QCvjUMtsV3Bv1xL6aYvXEoor+Icg766hg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Zjtawtw7fnzLhrUWTMxuuooWiNAMtvuZK/UPgTnFzPBcW0Yeov8ApGqWp0QiLe5tVZuC8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6uJDd38wBTX+4xbIQ7O+Y8lR0ZojTv8AUOY1LLniZKrnmaH7ZyBnxSo7zzNFp8Ql5g6H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3rUQnaA3iZdOvqFZdxoh4NJZFLIDoDVyreF9kyOWOBcvaz7hl2S2wtXLEbbrEwMM9xyM2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qMhqF0S6PcC0XXRKMo+TC4FeZWqJ4RBlY1ULBDvMNYQbDuVZcyZzUV9+Jfortgru+5Y0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Gs/aXeZpQAR1z9QoEW+Za1e7qZvLmoW4Pcamhoh5OpdN1KL9xLzDSrTBqxYIuiiX6GQE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5usxbt/uNNVNJ/My7Y+4zAqxsrEVhgHAwzqNo8ykuKMy++jMy1b3VxftQUNDxTKsNl4A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p/YLUwoNfyx4ftZWwcwI+KCZrukCX9FFSreR+o1OKB1LlcyxTR7gVXN2xMnO9sLLVqni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eEhsAxTVZYv/AL5/9aP/ALE7/umTKiGtlJWOfbz6gLXZ+ECmjcoL4kqqQQkwCsaXxGlB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bacWtEY2gMgTyQ06t+VYDXS0WlwqZaF//IelaWujxy+8Q62HB7cBUKsfKJTl3mU6gURz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AEFRw1+TCUuVZyxcG60yR9qe804/VRO44SjDE1wi+Fmnj0CP93+N14OIijZw/mBcyn/O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hV54jSMSVU/4C0MVUd6uz9MsTWYbayzg3rMQabw7WH+YMOfuK0a1PmPVzhnUZfnuJk6uYB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qxxGKn8NpuHP45/qDLqGz81mBVEStMdxZ8VLWFziJLohbHcYP1+Mz+ZYLQLfDiW0HIpm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twVbUQi6uYtzlZZnZplsdpqJuVcaRUIU4apVB6qK94I5UNK6SxVXRKFHpOCASxU2QQDO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WbzDHlEOTkZnkzAWVAXct1Qp2QW9H1FJld41BVQoNBBXmFiTFKWGeahW7kNnUavWZUEV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H/ghA6ncx+gJeK3FxU1xBg2yhzHLGblJbuPZ1GLcwkHIv6YZCWDXOZnPiI3CoFIB7IgU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mkUF44lioRIeDEcnPkikouYS8uZqaTpZRLy9I+OcsAL/sl54SzvqonT9twHg6IlNmc67K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zWkAdlFRoGqv9RcmGIAGQTEDuw8Q1/wZgYqkIu7Ki3ZTYNf1FtD2ZVyqgKNBV8Q3DYdL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krmcnmGralKupnfzFKC7I5qYe5fgg/EtNMV1cTkgZKTEM3qpkvDLLW51Mw7L6qMWRRio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OoKKC1jqjjiLd2VBi3XcKmOJoVLXiG2oVqKwu0nKvLuNsqvcVQL+IfEKKmcbm2rt6lDm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BNHXMTRcj+o3at6xEetzZgf9Ss4qWsW9dTgDVwgJg9QsyXFlPER4rEUFW16gwtW9zOAz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xuOGotDEO9TAmLxChhms8zBWy/shQCsSl4jKts9Q7MVLCaGItepfZXuY25I+D/5DIEZg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iUi4PMZnudCrQs6luXPmUARVM01CUOyO6iU1utXAELrxDmPccsEuCLDiVTTVdwF6z3HC0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JbpREzTE4W5gplqXLq5Sbx86lgUgl3CCyDEE0VxPCFbDmW4wRo5zC7xVsuBLj1xELxDL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Oe54epanuZMbnk48St3zGqg+YtrwcS/mUOCJdB6irv8AUfAIV6Rau0zLrqXikgoyQmRR+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cTFIAF8h4xjaCeyIg0bZUUiNEsptbeHiWZcPuaiGsRfaLLOH1MkBNNYi6+yGOcvuFwVA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VXiXPrbnBfUIqJjH4Ny2KIpLD4lI0sH0/p/UbEKynuB4kncVrUbS08EQMgg/cZhtmT/u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+4GnhFqx5PuDcmSKJXeIQWueo1HKM3N79QKuKpsVBMpQBcQ23Dy3SKAYWqXUUOV7dSuG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Uo2PmYAiWBDUkOTgPMTeRHb836lZGdgJq2AdF76eO3zHdObe0y84UYyy96Bbo2eYQ+BW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ddxHo6QDH5Bsz+KuahNnhGMmZo/s/ZLyChJ5qn9kf+uCicDaB8M2obt85H6YlUAtXCc0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xgblzSsjoZdPeRBwNjK5ap/iUiXZmVS7gJpCO6LJgKipGh8kW3UdaIbTzAoz0MylWx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o5Npw98S5hU0gxQhxKpzD8P3Bb8SqldjUZxxKOZdMuF/EUuBe9RV0GJWJ9/E/j8cwC5xJ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pB/uUqXDCtrcLBaiGRuZH8koo6ZpAmCqzBGtcyl1S3dMt3Q9wA0sAcblho3wMWk1lutE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QcZlX3CIS4hg/uGau3a+pc0sTfmX3EKDiC3CyHZErh6m7ziYuFOGAAe3OIItig+Juwu6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zUAtL+ofxCS4IAmCv62/uLRUsrKQ8oF8QN4SAzaCjEGmDSMKY7gY+B0kHR/zklFRsS5Q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wZFXAEJgswS+xY7h8KgCsQC4ajM2X3AUY8VBDBBUWwpvbREBU4poFSgUt4V3cHAjsdN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jc4U7mQpVECrJkKPiPwt8wMRU8Qf0mRpU74jWK4SQguFAf8AQgZCy8QmXp/gh0nJBmBv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jhYipnUcWbZWBijZxfEt0xKTZ7jz6gO6xBozmVqzebljWd3v+MjkxHg3RKXjbpmgZucjq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zOcTwauWM3jqWEC4tOHW6gfdGYXo4mYG9s2ev4hp2NTIw3iYHTLBKeZRMtVo7mnnmZzv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XqVyNkcssbxC1AVeoHucl1cGbs5lBVUH7lWmPMwbiseKzDO7ZhfNyv0hnWmBRsEt5tl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1GGlBqIVR9RyQ1fMpSwx3Ms6ialRK/cEOTHETVG4zRilK9RAy3cw0Yj26csKttQF0H4iL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e5VMGCY++4hecxCXcdYjSAw2LMLqIYxHI76igjXFRVcpKrsrxC5YgRpWFPMS0Nnib8QA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6yQvwqF5t3zDd3VdxWxbYDaFFLx3L7T2ma5TDiKxS/cti5k4M9zeApOYqa1EC+OIrcZo4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3BsOpmuzKHHqqXuFB8UHucyV4lXMUl5ZwA/MFCjPVys1n3MmS44QUnjHxc56X7g4u6hp3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lkUnRuWZHulxxR1NhYyBYg1A2ZZlMrMAWgymJNLxHqIsuKe0/qDIAyuUx03FQf7n6br/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NAiPkzGBRavmZUVlbVSZuEstIcRbgNOSDkRJy8MobQ5+ZSO3g4Df6uFx+IIY5aSy94hl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gwFDl+JT1VzbfiGrQ1CY1VmQLu+o2gSYwwL9Alih9V/Uoi3eYFKiCjY1LaQ1NlX6IysQ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GgWGCQ7NlKxGwYc9XWDuamoK1dqwVsgL5C6jU05ob5acxDLsJFOViAaiyxYd1goOIwzCt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YXpiA+3TwjhnfUFWsTXEv8L+oKUZWZVymEr/AFMb6L+syy3K/AELUhy5nCjE7OO/Cx/Z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TVrEQ7H/AMlK1x1GoPBLH1LeaD6nENHlXemkMl3GL1GWxl94jq/6ZaiGV+p5AEVxXzM8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wyrChDgIf7QrsP7j4DGPM5grgsWS9weYPcGH8Q3RDf4HEMsy3cyeWWeSNcfgfka1Cke5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vFRqqNy5BtmbLXfqv6iG3EuOAzAFM6xEYQSIbGO/kI6B5gKwy4uY+tHRhUdDDY3DFoWA2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B44K6IApyVY6iiGcA4gGo3a8PqC0SUBddV3A4kfhPmEPSNT7I9XAm1QywtwyuL+sCQUL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Hb4X5lBdQLzyR1VLxe5ey4/CK/c7m/eSpTi5UzNqvT/qdBFqbSnggr6mWpZwQTmNfKAm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5I4QXR1FqpeUmopgFvEE2WaeZkbqHGIKLqLRePmC4H4MwqaF+kbwvUza/7qUrXE4pjBuCg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H0oBQLQfUpQtGsSByH2QBhzKNp7iAoQ0uw/pBZBZTmXTgw3jtRhRCs4ANVj8ZNWrfsmZ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+M5iUxU43PMTxI4eYX8RWww/cvCtQsydQtLJudpmJSg9jKSr7hhci/NRwdzAzVvXEpWc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MXDepkS9S9ptxHLjdQW51dYjgDmJTmJfUwFmMxVGKmeT/wAQbzfuNjlgzLG1NMOF7mnv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WKzdTTlgqfEENqE6i2oibrgyMyuoaB2pFRdVfmWL4i9l1wxraRBd5WX1BTLn3BTajfUC2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wwoK13ZF73ARjXHmVsbZqWpCBlazqUBnczXmGNxat3VERXI1GJ7jalb4iq23Mdb8kOA9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t9xOwaxcJZ2l00DCPg+Zc3cOqGYEC3MLujLH8I8PHNyrowQKW56ldMykNuPcA2y5dpbs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d+I98P5lPD6mJRWdzQC5Uw0yz3gdUTyzIlmHco3hEaKOYhem4KLr4qIwVG7DHE2o9sti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YUmpQzmYC/1AAaogUy5vUoW5qswxwB6gjX8Jay15jcsLbxzuK4p5iDlcxbnIxd7xNM5e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MNjWYOuJhOJbjB1FGDeyGo21U+pogFC6jWVozCZlLZiOgW67zCpKhS8pt3fLXo6IjYJa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1J1YDHuw6D9xGerGUOtzqv8AmN+6iT9LUwnuTa8zUycSq5zKDFQ2ovOKYG1vhBoYHVR2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ai8wWuAlfKEclwS1CtaF17gcQbDD8Q2ZGA9G/uElGT/cBexXZqFuLVOuiWq8Hd6g+T8R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NY5+IBbq1NXUXi06Y0pHghFP7NRDdwcw7WdQ9H9MtLHILenEDGheAD4m6MtBUMIUtlit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trVHVwIK7S6a5labV1KKI8H0kAEKYdC5fwyvEqeEdHs/wJ/9lRGXCKkdz7H6ZV11Da9I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eYF/ySlvrXUp+ZmoG3Bev/qJc/wl4lo45iq3GQ4UI+TMARQfzCooOpXmHhl/uv6Jw8t7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mNtL6iJuNZp3FmvuMUNR1GRH7iq1LW8RakT4HDOXE5m3OIQ1Bg1CncG2eoMIOP4j5nuD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OIe4S8fhe9S8TUUrBmGyipWdxwS4F/zyv5hDniYmjmWpa86hc5xfU1biWOY6xOziWVKC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maqKthdMJgzPDkiUjZ3dxO2wMstzz/y+5kWXMeptepgqViYkwvyRXD3EUm1biY1B7fiK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NcolOGFTIEXupmTTqA79RQdz5QXpirFHkpP1HNvJK3b/AGwky0NBB9zK/ENTcWRjEJLr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0cygp8pcS3g6uoC4v4gsh6Lmc/fqMhojpJYS8kHwWo0aq4BagJhz7ge0w9N9BEq0F6Gc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0O4YnrV2fAVBvNyIwBotowrDbFeWsALiGalnbLoXiJhaCm++Zj02op7MCJ4MrN09S3JJ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NVYPucQWHl/JNZWYLywU4gpPmJnEwg3NKPmXyw9QHIa4jml1XMC0FxGCNGOIpbCps6gpX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d/ExtcKBTK6YnmJbiAs4eI6W2JLA4lBApTctfhxKwIPtlkruCC8PVxeOGBYm2txujvFQ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wYxDVJ5uANcSqtup5OLjso8TeAz3KRaBagegMwQ0i7lzyVFVa54mbDc07jux/9g1jPE3L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XUvVmWHM43HgMLairKqX2iBXpKcBbNGy9EKvGI67hhzqUzRUVhdPzLYFoxViqIQXdMcZ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EV7tZkMKgo1R1Cqotyx/UBeEoqnXiXZcXsvJGTwHBABXR9S+OommpkYsjzv7gihCRtP6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mWBzqZQpL3FUC6jhq7hEoaaYNnbFRLIlLVgbld5hbUreotoVdwc3qWqNPqbOuYZYKMYgG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Ci48kb1KLbb3HLGuJWrqo4haxK3N8TN4lX7jk1mBbC6eJxzUpoW4HDmZCgoh4INSijbm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u5IN9gZzgInKQV1HQA+bleJ/GYRpzLg3KuVUqVNLud0rHsyR21Upn8VBHTctp1Ql9Kl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4Sv6PGnuKNkD18MK8xEdO13RMQQPTFrS9q5wDQteGDNLYPxF3XcG12ygValkOzggypu1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j5VbyYFPuUjOwBoKoNHO2b3Ec6jTyiBd+oVQnyDl6ICiDPUjyyx4AvV/XmLfGGLa8efM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xnAQUxUeIrybg08S9TGE3k7IA7xwqDl8BEirQY7lJVZOYZ6Yv8V+ajdemaPz45nYFDSX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8zaWH7Mfg1hIVjgWcNnMJKq71dn6lU5jS1EqdIVLowXdU/xMFkW9MxJUJ/sK4Rs/iXlT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iYKLWvdIn9xDiz1AjmqivXUbvELFmboiJ9pFuC8DcI8d6I4x1PMyGo7YZizmGpz1H3Bg4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5fk1Bg+ZzDcDGp/EqMHGYOIZPMBL83aev/Cb1LE0TFTOYPSb60xL49kLHEWK3QL1LmSY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8QBhh5aZ7Iig08XBGnLr+iKmutEV3bVcRdXxDdHYjro/zmOEs9SjMvaLiJAOZkDdHTKS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cdk5GEGYrKf9oKt4KjAi0tcyFy9tfwJbjuiLI8f43/ccsFI1UyFiQKhwYjBqoaadxEMB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9gXf+oJRp1Glr4gjlGlW/cVL0MEss6DwnjzK1BtMVF/EypBjmJu3fMAW6b4ieYWDSazB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/wCqh8B/cUMXYHUs2ncAznkU/sQmjABF29m1UalWrHkkDksQq6qFyRuBeQfmCj2v6hbg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S3szD7MAMAAV3EXjlKk3c4mRyGBZdNR/cU8sMpr8beYNOoaaMyvEMPMLwfcoyMSwSCI17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a2deYhdzdTNVRBq+OYOFV4lIE1fMee42XvVxM/wC5lbnxE3v4mBVN8ZmDXMzdGC8ktYWg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oYhix28xoFl4vM0TDlgFjeJhkyMt0XjiDP8AcTVEyo5sxFdj8wV3ySl1d+IJ2VyzRky6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jiZFjChbbxMI5SavBK7GYim9sTXmWDqCZ/UFng8TQ7ji5T0S+MHqHBRrUOfEGM6iT0yy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AFSc3BGCVBVi6l3dwF26mlOJhAcquZZTRu4xKVV3cVbwMU9CCxvMGgz7mNGEA4shEUQC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FSz4ThgpWT1ByqiNnF47nLL1mUbxExVzJak1w5gF6shVqidVB4SCP+47zLxMDRvuWAZ9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OEVtzGbEFmQl00ZZ3WMxxSrb9QGFt4gC1Rw5riKIcee5YOWIqgPcRxaaMXODiZEtrmXt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LEU9S2ymvxFu6m1r4BBmcQQFqO6BCPSQLcsVCdtixy5l1cO+FQYWAj0tqANycV3KsKE4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QL6jvv8AIYEruVEMw3GqaLB4cy5moMTMCyuSlYWsI9L+6j+3PTDcNJAFpLo0wdZt26SXr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LApM3i4KxKqtCyubzMJ7Ch2e2NFpxRHKoZVDwQ2huJi1NxMvUXzBkzpuGmtpD5f/ACZQ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Wm5lwS/IZqPlAFNXOOs1BNVI/dwKmggODFwVnY5GWGCvHiNyg8Ii1Bze4Ua9JHLi1plj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tH0/xNzO/UQg1+FXAzKOVbYFsZjgs2MTBLA9mSA9H0tL+7gP4Nij+8gLLKPmqf4mL5jH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5R/DEU0QQqpiHAS06qPgYxygT1eP1BuWpQClypjTFYsmOhp/mLWDc4ziIWwKw+YD7gAm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rtuNUa/mK5u0nVzKYOeZwhA+oc3CX+P3LpL+oo68QSE8oNRZScRXV1L1mdTmOJ8Qac67g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/wDsoqoPZDbzEYJb1GylV7nxqoJFVfULmXuCAnEyIFhWCXM8LF3bzL+COVCe4ZbThdx+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YirhbMgmnfmU05UXx1LNZjrOIynOos4id4qoSrRVa5qIsKiq5Q7DbGrlT2hUpLUGx2mfN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PeIjuXnM7kqm8o/UFw2Ip9MNE8H2JOcXZEbyZh0IK8EzZJhiioGzfxH0UFwtc28nqMeD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D0TsrzHeTLqU5mecRvX4eoneah/hi6At0x71AmTkx4iFJquZiAB7YN0NZqFV2dlVKZ4Ag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5RcKajZk14p1Lx2ZFndYlRYq1WPiXTr4IqFV8RSFrzAUeJV5E/mCPZT7RvDtwic+oFDAt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03BvMNj3/ABzL1TmG4cQOYF3cB3CsZGOWc9QTjREGMYlLzFLUF6l/JBeGGLXMybcoL6gD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S/xk1uK2xTxF0BPcrslcczei+40c2eoLOuImCdbxBWP34irNnuUthQc9y8BCCrrxUxMl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ocyrca6nFNdz+Ie7RpNwzsxKVRkJpYJkQceIqBlw3EBQGK8HHPcvkH3DgMmplf1KrnfM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aijZExfBFnVxLE34lWcTTbfc5zphtj4hhKmNXnupZpxFacTECXiqgg5BPwYH3Lxotwpw1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u42aqpRiiJXeI5U11Fbg1XMsu6ydQb0NTW4ZHuAwlomdgg2yupVVY8QbK5nKxWe4Wauv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uYeNxoqoNOcwWlOP/AJBdVfmPUZRVVy7p8QNXgYhZWoLRe6lAVhAbYeICNUluwDuXs/qW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iqjcOWCBtPEEqy3uJeHuJpfxFr3KbYV6iJWjUt9RKl6qpZeWmZ0ZlZvmXU4NQSvMHOKY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3ZxLJhoh1Cx0QTST4TLX5ohQVj0RL3OisywoIY3UEK3C58wiBthoLePEI+Pahgd4cUY+o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H5dx+s6tV/H+B3fvcoUxTuDTYD4Rh+6gS6xnIlP7JmkqL96lr0PJMC3+dahuZAu3huXy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LVfBww/IlzZnN/GIhldOBi/BFfFdRk2gOBGC5Ltcx8EOEsobzXxEtYTWMzfvMTJ2Gql4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j6HVLQwX1Z/EWEIrwf3CWCuiK8xpGTjq7e2Ht7w68lf9qIIVBCkYj+D8Eb8qc21EqgTg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JdRZcbT8M8JcGXFvEX/swU6hbqLv5WEPw0jfUCwZNKhmNvhC4/TKikiB2I0EAYhfK9vs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jdU3crXI54umc+ExtzK2TLEPLvDzkQq/zDTMyw0TA8xLriIXMMPlJR0M0kbsmLAEmRQY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EYBisGYDMCUpWFOocvlBSx0+4dqqEOr/ACKaqENwmvwHNxwNVOZXUqB4gN5gxzdyz5g1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C8Sx+YaI4OlH7xZFTWIh4gDiYS+SWW8zoYanH3c1D5guRcXTLViBcvmERc0txdxoaF4V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2BLmZtwpoxBAYl/MG8wd1LCstjWYxMMxqOI88AfsQGkMV7uJwYbPMsvnmFjLKMqLNbqV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laJUcueZX4Bm4VMR6WMrHQ/3Okan7H8RufRFrTEwEqK8NMvHNwLhxYhbxc+iGcbq33DX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hIiRFOI0s85M1DQDo7ikcibIX3O2Gl4f/Ye1dE9keN0qJopOpSaNPCRFal0FHKwuyFuv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0LWs9xyJUGl7vO8ypbQuLQ5CWCNsBGjgFHtJYaGvLEKGz+IKDJLRW3iFseW/bKXGi0bYGG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eBsCJgaha1UJp9/zojw0/icweosa/CsNSjG4CtsoXLPKHXJ1A8kDLMt8/ihTSTYRCzlz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sOsCZWGyd5nZYjC1OhxzxAQoPEQn4XE3XzHnCc7v5lIImHmJQlwcbmT1GQg2dQSGznmY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9sqCbJu/9yqC6uDRA/EHCjECYtVamyxSGwd5e4tGvUCo2XGoru/uGncwGDNxcbruWAZz1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XEsOpht+ZxjHiXnBLd18z4mbzWoCKrEsBnPELOVzEaxdfUR4xUMNLcXLqFVcGcZhDHLj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T1C234hb/wBnIrJE4VXbHSoJ3HWINe5lh1MDM5Ff6hsmgpXEULHJ/csCsEMsCROUBPuI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DgINQ6gDavibQN+YY0ARBdVU0lO5gUTVKu5RDipVLHccBepoLz1BYp+4kJbiHIYuARZ4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MQbpxKzQxorgh2Wly5S1zuO95hrWJ6lucTUDF8EVY8x9Er8F8zENtFEXqLXuWS1cEUXc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3cPMYNVN444+Zk2FdzRggT1SO71BOUgtMBRqZpJ5OIuqsu249XuSgFE43CguFCjy7YfZ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CQjOYzHC6D8bm5cWVZIsDtghNmpuZzVFYpYr5R2rGkyev4lsmSdt6fEFa7PlB4Y4u6j+n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DVZgvGu1wKZjwMpke4rYgdmNS1iBdm6lUNF4eIhtVa15niCPa/scQta0GYn8BUQ5qaBv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Pcbssh2A1b5ajUE0upRVmjWDt8kp7q62YJm8GuWHaRuiPtL7kFNyBaVysC26KFqQuT8L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45/C+1RbVh27gCq2SoRaqAvpvtEZWOPKFaniocJYyYgOmvfh/wDsMco18wg3HxYxKEqB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mJdVf0uJi7nfw4lw25qCh3mIoR2bVz3COG/pkEdXLctS2qvEVOYhoL8sSeVl8vGFRyxq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5vDZMQl5xDfj8BhP1BrBB4nFwYamj1LqCzadkGzdS8Yl5SviPZx+Ny+5qcYi4NS4TFftj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wJUoVmq5mALSlBCyssdYLa5lxrmow4Jo0v8AE5Vv3LTGXTiIpWY0rUvgm7TMuxcrKG4C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zDbBOSwN4MxS6IK+oq1bcdUOSswwBmF/Ew1YLLGhDNsETndF+4ahdNOZk5LOnGPKjHB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xgx624mBub9gxcnc/lEpiOJwl1DxntNIGiJjdzkFlf3LC0vY8sS2YC3yN7jxy+3/AFMJx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ljIKGw04luL1yTJ/OXG5DH6hhUpsscXWHcCup7IKI11BhYSguC953Ad4tCtDXuaXqEFYL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aWMVHtlGPPZAt3kL6coWrhCsePM1UHKuH2v7S79Br5ix4oJ283K5lBzNkJKiVKXDxAxK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dP4j+AZWZWIha5qBqxm19xuw4mWDCUxQXaMCttkzflqZl1M2OWU8G5iSke+7SFnEq76gkN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mdpuCAuCvGpY038RzHK3HdZ1LJzcBulWtR2dylu8BMFrcXzGGhzLEbo6lKQChzncrawc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KX4qZ2OI1KKPcCvGGL0JiZWualNrLJjiybobY5C9QGKE8sQC8TIs9yrfiVAu1z6nJ/ca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0tENvTAaBKxZM3plC6zAxvEq9YiYsxCqJZtUzkOuZg/iKCzMhcscGOv1COWoBpmVy8xR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aQKViIrM+qZXVxc6I1bVsxWqmP4UV3UJohyw2kYdkercygNEFW1E89o127AAse5Q7a3M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Gq4VZT3BbVQtst7i0ynxMcSnHhEVjUxedSl4uIKBxeYrCi2aNsAXREyWGKtzLOGIA5GE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Ku+5fwwPhqWeX1MFO3ZNBr1AqJvxFlkPUNh9RTIGAKW1jxB1bX5mUbfMC4VUq2PuPCEA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6PqFONQNkHxBNANDbKmQhHbmWk0rOgxBoZaU49Qp0VNwY68y+n6lOy/iIWqfExrVwriR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OILcVa/DEJoSmPebRKsj0QSD4EaNp5qi5Y6Oi4rdMBa8Cc/Q8SXpxZCMGF5RySq6dwUD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sKX60dWxKE0aMepcrDqWLYwH9kKY/AUY6i9ZSgeXzD7nJ3MKaxCtgUD9/uVFdpZfawUCP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U15ha/W2lNYUC6e6lKM6LVvdkLRUQyqQAoFAwBtqJqMBnVLVUjjKBIiqGJjYeF1QJQCB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2mQMTiNVGLqFWNf4E3ewbi25qBWpb1+WKlvDmCNo9vVSFjeAUwHeoaK03LFrSHaEAuUZy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/S1OLHvTB/MZeGol0mY6uZIemMo/rEzENZH3ERVjByml7nerzAOoR+Bf83OhuHrU1Eglo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l6Y/Y8LqpWioF/cKWw/c/XB3uD9R3/MPwYh3Kd5l9xXiHNXGP45hC3cIW+aZqX+oJxOI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Np6YyNhnwS40XUqu6gv35l6UHiLq0hNcdxAPCGCqzwEoFA9sSAWeo6c1fqJOD3FhY+mC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BmJWSi57XUSeLXP+oAbolCyg/EDGIfUXEGIRbIsjrEYioK6IayJkZTK1qLfS0vMKoFFb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iUGCcBCSsy6cPMF9H+hUr5q4+qH9ymaBV8sVXSpZeyc7xB7YqFsEqmL5xGAQ2If1EeOp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ImwPEWATxdC4N4M1DlxYppmoFBf5iM1oV+Zm3nHxiCKmGUDfFy0V0kWQllYV4g4klnJoc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1d4YViIEGBM5b/LFGXEqXbephZoJeq6crUSkxSa0mEhw23R7jAZREIC6pGwwe3cyamkW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CQ1G3/Dhl/ifjCdqzDMoY3zBUuvMVfiItBbLGN0MaU9RDCUXTwXLF3xKZ5YkUX56gU0ot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/qZWEzAqrub1Lg0xYPMUcHBiOTJicqIp5zNM73U4o+ILMAK/ubJWIFNuoIPZHj+pTe7qN4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SgLqbp3FGca6iBo7q7iuzlxLsZYi8QWbwQW1eNEq/fMUzV9QvTWeoGB4xzMkV1yTn1HR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IKans9VKaWm+PMyZwdzUC8zR1A3piLxi4ct/1Lf1iNcszyF8Sq8o7o3BdRvU2tOZQczB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0R8tTuuYer4lqFfuIkY+Y0QEFsV4m2oH8wxqPUNYLzalTN3D1rmCo5IWkW5gW3ECZIF5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o0iOcSxhSddSjj7inJ1GqYzzAqqJaOHUKZBccLLht8yhw/ceuXmN6ymDu0ZkvYalrFD5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YgnPywHJhDwfUo1hfiaaslfASxYKhhaMoHGIeW4qsUuJebhWuCNRL3LDd3cMcuY4YwR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bKF3eJgVAa8xe1PMdICqsXwQ1gRR1KsrCvlY5BejVsOa1VwVLencEBUFRcMQHjKKg45l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GHscxrhmtwrFygqJpGxh+DYg1jMHak8qUEubYaKAKr3LwN8Yl/G5VbFxplx8PAYi0bwT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bL3+lP2TtQGpYCXY+GNs7J6FPM5+2vuDjpB4I1AFbaNS1FFSVbmXDL5l7uPe5hnUvJEyB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GwZWelZenVyk+1u4llC0XVxGM3i8SwimamL8sYQloAJVlmL3Ly1Jty6hhh8hAFVX0S1q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08laInCitoaQVRQTwEU90MtpuyrfwfBBieJmnnEpxEuVUo24PMRXhx3BhxDX4DECBcbP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/TMJ1vqwfzMSOCKZDEsRZ8dKlgbAenJDWGoizuXi9z2MIxdm9D/UHTfVwP4Ry0m2XUXb+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TomBXIjAl84dyv8A7Lv/AFFBFbmoVe4MEblatl2MqCUkitFRQFjF8x/nUo6maJbfqGv1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B3P8A7Ofc5VL/AB4nMOO4bYe8TmO4/ktHiFT37n0UbmHv8f1DFP1G+t8xw5bQG7CoSUiK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E3SZm1LLG2/EWFKfUxbfcCOvtiBWD1BwRo9zJOIHlj0h4fjSXPXDcA4CMLQV2G4wsEbR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YrEG+IEDV2A35uUG4K8Qt7l4tR8pjjev0xD/APSIwjNC0uf1xF6nupWwI+BClyEKaikq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MeJTvoYgLa30yg1Faqpb9TktwZ1cEV1ciidLuV/Ubm4o/wDMQ1QmZHgywMzeBVERYwZl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dqXBJSS7VsaNuQuq9wQhTQqdJxMd5hcHvzKiCjTNQ2ota8TAIWmptT4mhYf5iMUmBlAih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rADgzP17rn4DyX8Uy9NjOUPmGpoxvbc4Fxxc48xVZWYALb1ODTiZVvP6it9xx5IgbWah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cJT7hyW3HSuOYUbbY41A5deIPXM0WwFNfUEmusxwbvNS7LUmpsSsaJmzJ9yx7gul9yqK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VvJHxiWClM174mDZn9Tgck1obi2N7ZcGy75ZxqIU1uFKqV1MTuZ4KKnY/qGvMTVQZpWIG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oBb5ip1mIdqeZbKaZWQ4lqxqEBG3nuOTVkxeI9/zA1CqlhmHRG/6m3nzAW+CGqfUMDPO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m8EdEcRW1dxsVcqUJZ9xdt2+oUbS2o4bYSqqiPUXimj/AFLueSVUUhHZG/UB4MPmXVSg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0cPUpE+RF0KGCUU51OTfuK0cS6UblimKh5uvEQu1pHgr3K6M9xBqk8wwGi+4gl0FxTm3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mFF00dQy71NU3KFNVWI5GzxNMH3K82gC3Mf+EVpVVLXcx5jjWwiF0zbEbNwFZgUx8w0M1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rUxe40MMV5p6llsvTExUVBDOY9VVvfBmH0HuZnIHxGZwRfLW5ZVyU4JpdU11BptFbsGs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gxIlNFXFBWOmEgoiyxBsXqv/AGABsopAe4wC6Wu5jxOCo/MTWgmGHZuLQN6H0h9hx8D/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v8TgSUNQVPGGbsaHQpr9y34KbcQOwCN/H/YjeUrvJyhBz5hNlNRJ5XN6gx0zEWr4bw8w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PBalY7qN/eNx0rK+oQFdNYMv3AoZJR5l8ZjpK4/iYkjlDdcM3xDdV4p5lURv9RfXWyeJ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b0um7EynTajfiBqkeuEr+Ihsz8iofkqKw8VP2gNl6lWQr6RsglRQiBbASWB9R2QYyys/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RmWXrmB1OAsFMFwr3dnJFDd8oBLIJl/qW7i8pqzH4dmUYFsM3Bds+r9/jOLT5hu4fUtB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7hzEu4gFcRFDgZb7YHhf7lt5cRAh2RY7ipiCyl1FeDRVRyrGy1HWKoMdR2PM0nUMidxw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X8H4vGoOYJcUdy8w1mXOfxxDcPcG73iX9Re9H45hM5Wv6m/7hbK4RtgJYwgWWaxCC1xPh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huo+ItELdMFdM5a+4UfwhQLtEhubQtKVW4HROcyvmFcR5IFhSUepYwpXmZ9nzDCBL3mE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Au5jvuAuGVVeIh0R8jKtJodLlN2Y6fyqXS0svu/uemPwo7gLt6iLKbghVUOx5lHamtEm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cVStQOJmQm6Lc3AWbcDktOB2Xy+YxQntDKBgin9sKadMwS3PWIjDGobDHa0StluKvrcn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eHMI8BJeNBetyx+BXm6A5ruBnbh8aoPdZgZL0hhQbJNmwGicAuN9QX4R/iVkJXPvlsk1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pb0vieUGD2z9fkDJjMMJXDGU3uoqWwicYloYREq6yXNK3Uy98TPxLnCkRVu4GnM0WRVd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Cit7JWnBqDBDLW2Ci4OVgU+NSvEF7JVpoBtlqbhN73K+Uc5ZZRxEtqz3A6scTJzeoZn9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LcuL6l1TxN1UzbLc58wwDdS625hZlSoJwn6lVQnEyZiL1D3vcVmeOoio7zo3Hi41duosz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QXTUDq+Mw0lwsM207mFG9RpbceJR3mBR/ULZklmXGZVpRfEfvEWkxGmDaY7lujVupo9xD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iysbDmJfJCgGXl3gmDbL9TKAY30IFxTxMSwurm45zcsYG+YMJmBnUwvnxAe3mCBAiZ5lb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t0zBvUa4xNNNrC+KllGoJnUp6VKA5e6glWjMqykVCrYZQjSgY7ll1QHZApVeNzCBuoqmp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4t5TCKzU6pbc0S7e4WUO4rxMw1RXqVOWNcseZg/iGR3A4qMQo4xKGWpejKFOIMkRA2A7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kFp5UhBRFfaooMZgZSTuVHjFTeHc59Ac3q3EoHIaDXiPC9ocYI3SgsfqHJu8K+EZcr2H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nhCGAFAcYEd3+Ad5oKOTB/Bww4izL9d6fcrfJCeY/S/UpY/KI95Iqdn6hXAWG3t+7l2De5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YqWsncIBjObHzLNW4O1gPU5GHgzhUFt5Z+5xMFB0jv6iuk4WCNKHEaoqy6mQ2Yj3Vmtn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XBK4CDm51cVuVabcX4mSBrNX1DdSFx5jzsGXwlztJi1BXUFWUMpJVfqiKwdQK/jUtjzDX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KLuAGp6jD98/kZxHZ6isxBtPOXqIaNLzGLXuCVcpb7hTY3GrHMBmxuA9bjd7QbziCiqi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NziPzA/dyyUisuNxc2In74Me3HUTqBluN33UeiJWajbrJcSoi5BxL8RVbZEc4UjsioMZ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mLguGfUN/hlwbfwwW4OKZkxpOIu5VYl1xLsmPExPqGSp2PefJ/5Ecoo0sJZvEXI1qBWA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HqlVXLm24cNSitTlCAXzL5xLLMjn8L1iW1UtNT5QFdwLYlQ0N0YNxpGypUdsO00GLmZd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xC0xIw5JZdj7lzxvH6uFQXvmFSKL7Kf1AZwRaZEs5QM3jOf+cobfM4UD8yzqpfvzWaYK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XJG9Vn1MkOuqiC+vOivcr3dmdEegXZm5iyH4hhCEy4BUqYKYlEE7qEbZPUqoooK4xgfc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5P8AuL7BIn7bnhkU+u9TAZed3BxSHzM925mYVkvmINclwWjwj+JWFyxdsPKQFc8KqzCd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0/xDivV/yzm4kwYbuDvMCVMmF27iDLuWbbqCVCLrmG5k2URtis3MPZEIrdzZrPUef/q4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Tnqpt5myy/UKCBSyg3cQWNyr6jsvJxHD6mW9RIGG+pwncN9mtVA4FzPidpg/qN8PiYFX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xC514mjmuJdVFsoamnioNYuCdtJxH7CVs2sx5TwVK0XG2XO4tqZruVw2Rwh9wZq8TBx7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UNc2z1NwvXEC448xcnMtiydRr0iujA0dRsG5eK47lhlhwRiOlQsJiyRKNglneBF5rUUu6+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cwluNSjpQp6hR66uBBfpEODjUw72dQqsOJfwOY0hrXcFn7SlWNkyF46YlO7ZQrS80RyF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EO5zErncFWr9R47GHyYtCzVtsVuhzNhnu4WJS1qG5i4wrFsSqOo261OqmpeCWJTcaen9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rupZzYRV7lZ3MEt6MzziVeYBm9R26ZyW/iKtA76lWwEpsjlQxFICgdCtxfAAiTCqLuid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uJgDXaKvZLx7lMF0cI2Ow8fEUY9VdK59RcSJQYedypH5C17WZm2v7gDAD5UUUObhsgKl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bBV+Zx+DDE92uCUUETu2T9oeFvOa5IGpfxcHxECLYAaJhNiszXbXJ/Ect5TJiiIq9sxf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LZXh13M06EJobjLYJm7BGUqE0QcWS3SWFrxPNsFqVqYeyXdlBbB4WdCHB1W1xCXdvQYl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uqC+o5sVX6H/AGE4jZcsiOYhxBBFyblGWWOGXL/C0m+pdx1Lg9yy8biC5M31EU54Ad+5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oP6CABPcc9RoXAWqX+w/1AY2n1xDrF1Gz8QrDKl2Coyndn4cRCrIC6/mBbovcAAWU06h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aouVncGC8wBVVHC4IkxBUjVkUS0BWZQkUlo7nDslr3zND8Qg4xOXEupQQfqLVw9/Evua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43+LeWD3+HGPwa/3FlwhiIq0CemYGIWZtPUgxXmDQyxWIteJflpn2iBlmWe/mK4e4jiU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Hykp6gnr8I4s+IAKCG0AGYnwhzP5lbvnuGuAd3AMvDBzCMumYOoMdRMlJ4zz7I6eF9S10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/cOgysyMGn9xo6+YWYmCnEp3KMIiMHPiCWo8hUTyG3zM2Z7CcoYi1anCCmS6ir1KiuBy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0iY4ZQevUBMvBfoSpZP5yWKCnTqIsKfeCHNF7qBlJ8CITRXZUXY448RatxM5lehiWesj9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zZ/UXKAPKYAmCgYNwPUwGpgjoNeX4yJT4qUefwqLl5U7i2twbKvMM9TTMXreriVb7REd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TROJYsOWVZVzcMOqmw6KpMFahQSjOWVao6LgBRNZlWiOT6gpeceItS4oDlYqtoIrKlia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aaxLRS6TMYpRDY/qZutsBDJLqhyR5NB/4mKzT3BTd2R/if8AM80jP25hxm4hXmVX+oFB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t/3NsaqDe+uYmPPmfpLunMazUC5I5y/MLdq9yhRp6Za3qHhFdeYYPc4cR5LlhikUtXc6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Uuvki59sTYVMDCF/gq+2JarlBQzLX1CzvMv3AvdSlCtM8xtxpOlZRkK4yxZw3UBdqqhp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AP8xVwmpgYuFNdvmA5fmKnh8w5Kgjb+oxbccRaS2X3qBen7iUlmZYec7ibeqh5NyyBQJu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4XSwjfXDHtc0zHMGlrXiWTWpVblsRgoSygxEbrlhu75i3r+YNuBDa+PLAOERuGuw8QSy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AAbOa1CghzGgAMwXqsraxKDUpA0K6lUTPDLmwghJe68pBS6baRq8HErIzVlxqPh2Iw1Iq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ZJRwxAzF8GbF/UQjfFLXWcMQzr4AFxHzwaulxA4qP/aAfHHzBQlili9Go9Jy29NfH4YMQ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B2Byv/GJDaN5od/VS6efRAFlSt9DZ8xBQHdtSkpuVb6B0EZzF5grHmM/1bNZtMi1lXDH/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S7vmBOYDwiNhTpBH4uI1YjkUouUpXzDxuKgtKRdzj8GoLGCatjIUUB4H8QArbHbU4v8A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lmsyqlZlSpXUGHuF1qVcsLQLaLxAbrmJvn5ZSAyoRAIo7Hb/APIkrMFEIEAlkZJs4sPh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K06MdHE+H+4lajnuXNkUP0zr0T0VLAyXEs2yj3Qx6ShR8xgAAf3QmArUFxgJjeMxNXA+3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AFafqW3VMVYUQCAEnlUZu1Bga5h5loOpkfjBUJs68Rf8AUH9S0O50oJfmX1Dfg8xQvZ+B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TzLgg0fN1cKtuCLW9xawkCsy7+ogkz/qZ44ICh1AwKX1LGtSzqWuv1A6YB1cUcfuYaYlpI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vW4ruXyMrwTZdcxW9amArcYJjMZwO4KgAO2Kqo55i1LYPMsm4rczBiq/G6U86iLD/fxs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fY/3MVpB6ngMtSKYNOVhXLma0kzDDmPJW5WeoIFlxfDCdPWIacJAMh1FaCh3A4ASaUQ8R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incocAMONV2cxAW6CROkg2m7XSeVHmNgEU1qAlVdNRYU7opGgyM66mAwbFsqxquWPYAb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P6ZoLgQUbavE+EEvf5fAeH9pWpgF4m4C4LIKwjmVDMOYFVDY6NxWvXAgAE5mnCAwsu4M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nCUY+YlojlLIExu/UEUxW4DnFeZy67gX0Sx5q+IWcisU4KSbDQymqcsKTRzLqJMs/wBS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4MziVjxG85PPEBQ1iMOb1ALHVxLOK1ADn1uK1RrEJRWrZRaGTzN3P1DBYcZimRHVxYww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Cy/sjrMDyPxKx1mZXi2XT6i3xiCpc46m/wCswZDmziCqNfEpA1v7lk88ETkw6iEH8Mwz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g+ZY+LiR2WCxs8xFLeDmZTFvqI3k4i5xqGXuVKGEl4N1LzRlYDtialRr2/DWSC1yagCL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F1Ur4guVeLisXryyvBZ55gLWLOKiteIc5TG4A7HcDJVeS5a0YnYAagNj/wCxUyOYGCW9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MIbeZtUHxAadPUcqL9xu0+IGVdeJn2q4CLhaxDgbipqMNzNNzHNytYx+5xKUxmBSkRZ7+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XeOBLcx91H/ly63EoTZd+JT8SzWsQTpPUvkKU9LqL4IcDbzG12IsZYBQw5qKFykH4Eqg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fB9xauoClf7YOsmcSr05luBn6kwl+TFJEoCe9D5YHF1VBTwzc9zgbluXWFgLuDu0cg7FW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PHxEvANL3DOF6FqY8Iw7k68S1Xvz+GaCj1KCxU6vPT/yatVrR3vyfENBksRChv4j1BV5F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YyfOZVVleMfgpjKfcRdWMS6K1PtlhRhUAZrBqHtfiFsd3ogGMFyZCFke4TWXwSq5ba7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MEJMDCDpEvkYC+WHdr/RIFOrizicY+YazdxtXIbiB5lOLZoOj81prH4Cq4lhhZA0xHMDA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prPnqNoEVP0fW4l3JsbX8VmtywVdxVAaNr+0NFEmd0pr5ItOSyUXqpXs4ezJLLnJnlWP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CsS/HHUS05+QYC68xyoicJIRs6o1oqteLX/soA1xH0y//YvmWhhxBeOajdi6NMZ8KIPb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MINENweyXfGJcVIsbE9TueZf7i8RCruDl7g3E2wOric3L/B+O5dTlOOaJ94lyG9Spswk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6iihslGRHyzUBAHC4Y4mDdkaZbuaaI0qJyUYiriUeYBTcQHbKuoeEs9ZhmHXcx3UKPJp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iGTlZolThgPJMsZhhlpm7qJ1rzBxLS/M47jfJieMv0NxejMpFUV3RMKAnuX4CD9eoZdy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5hk3csrk8SxUE1VBE3uXcZdezMTXNr9RsTbEEsKPM/REAAKPMKwV0qURZQjAltHFVGD6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1KAdEkimoLV1TJTXEXg55pu06jBcYRU4X4lpGmOY5vAuQNblGLdRj4h/DN1G3taIbZea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cT6D0AqbRV7pUTj/AGYMGiDTbcsooIV4zKggQePcTzK7YKzdQqDRgIGFwA11AMZiOVZF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Bz2Sri8KvGyE5vEse0ujFZiVdd6jI4sykHQauVYOYYUcx2XjVS1YKx9xml0PBOM6nOWY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bg3jmOR5O+YQGMG2ANHBLzhg08XLV4c8Q5W6/iDhuVyW9S7HBjMXDmU0teIOMytqx8zm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c9Qoe7xNr36mSYalDvM9Yg5YpVVDYcdwB7IFviGNm/DMsC4uyozDRLtwBM116lrQw+Yl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4sgq8QzK/HUyh0QKSgM4g79Ig3+PeDEtli1Ax3jTR3UuWCtPHH9QZqi++oLzXzDA3fOY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QpYa8vM1cDxK9ZhRxXolLa21LVp7uFq8/wC5hsyxDePEDa7ZRevqADinxLnLXcqg0+Cc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mVUNHzCy071sjy8RQMm5e5cLXU0eZRWxghxmo5umvEoDCrzMk/VRvVyyqKrqcy8/HUVO4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z3qWKko4nsgg3VkUXIRX4gK38wDLLNoicLwTVG6teIiyHRfMuIAqZLMjQS+cXAbr7nvG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UDAwtQaDuiHAMqr2r4eCNsjLK1VQKKgzgjo0ZzceFi1oHUKFUF4Pf8wGYu5U3LOCUAUv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iID+hZJblEXKalmas8SwzFTiIwx/hp/UoQJELaKa+MywNjKOJEWaoyeXfo4jcxv8AUGwTT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EP5XUzGGV/RL/f4BS1mMFLNedQt5Vvso91AFP7ipp2LiMrilF8vcPZrQcRBaKcSppX6i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cvNltvEEi4JxvfqCLFGPuWNVL/FnMv8AFOLmbatKhdFqIoMy20uKtlnSQBFkKweYrDLxm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eCUNcbKTl0j3mERGhSD1qEg5G11kl48zbLVTWeHH9xq9QV+D+yBRDdRgiq5hXjeoKfs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2+jBywywHTxAdTDAtykS+v+ESzeyo2t9REnliBuptnBOP1LeOxoZZ5i4QxzNhxPfqfCae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1BvU8Qic8xxtzDerl51Ll9fP4FV+p6xKxiG2nESsdziPFzMdT3GnplFDSiHio1tT2xtWym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ll/cTv4h0CFmyxurNSowxHdmCXSUy7wkpy4xKXmW5Z5X6ljn+J0CTE3B8SvcUKz4lW2sR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orqSe2FW7Ez6lu/mJuWQU1BXBJC/MJVkTIiyi0K+Jp8/6lSmnfSf1DVQ37gDCvEvPSXsl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PqId5YoEu3aMckLK1TFHFJgDm4Kr2ddTK6PUzcoF1f6gNiPuVo2JFeC7ivhhytiItGG3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rtZ93KDxndgw1VS/nIQsHOCZmYO//rMrwlXTywljiXC9osA/uJmxOyNdm6VUqOVsPN2rD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GWXkZtQoMcxaGoClluIdzcdytpm5driLK8ncyz7gz4gF5xLgWKuZOMnM0EFS3ioFQev1B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roDU28Jnoe6mC0fExi4YMBc2Qo6gAHZvEzhN+4aOnMXJlf7gspxOA8cS8tb6YNFvMW6G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uS+ZkHB1EvEJvlzLzS2COWvMBZVeCOHJT4lYwcZZkLqtMBWINCn4gd36m1xteokato/c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0tXmL+oZqONlMNhxAUtN1ErZFs0EM+3uBk9RZ5+JxE8tw2WjrcpQ3iZWTc3rzG3AWRtw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nmq5ZeXHEU2VfmZWjfcXXWpZNqIthde4CzthXLfR1MMbgKXTWSHIg0IAXAKmrtZ4mKfy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eCUrBKmcKs0m65g8rVNVMC5UnJRmI3QXhCGrQr5lrou4dm5TXNTFoQXhnuNbbzAC6yPc9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4+ZW7z8QUt5l03RvMNVbpiCs5/iZF3i8dw1moobNutzm7zqWE4fvzNZS5sx9RLAVTGjW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5JbRfzOLrM225m1VERyuDLa6lLxzKzisS+MwtbRKB3K0oGuaxplyNtm6Zb2bjr4KWEDqA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8SoKfH4pBbVdu35WUOj4jW/cJE7RFRt/UAbbgU184mWrG+IT6rLqt2zJArca1HvAmHiXO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Vw1lngRIxajhPsiXhzLNhe3UIyfBMSqB1ZRQv9TqAzvxFUZTxBhrQffcsULVyxrPnEwi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VERiyeooGdRWrGrf6maT9wbxVPp/uX/JzYascXUZR8znMcLdS/BRsxVWIxYAw2VUBsUw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JfHcCfOLq0KAZJkoc+pVyz9GOAhlAti3QSuHEIUaSri0tmH3GoSgnRW/cAAmkl1lkTX9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96Jz+AAtyy8xtNzI3zKUblzmghuh72gOgtxv+Itqy+TIubIzxd9S7YLRzxy5O3iPUSmw/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0/pN0/zHIzLxLIRRMx7YAPi8oAtQvMEUrWK7uW+Cuecv7gGVRHyf+RaGq4jTNts0eIi7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gVicbJ1j6je61BaYlFPcoaizmXZYdTt4mjjiah3B+7m2Z5JPMMaqBW2KQphu1xLFO45W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skvrUHHmGXiLncLVEo8TOZqVDZWEh2GX/VTouo3OEl1xAAxLNTNBUq/E4b+ZZXFweU1c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cQrxEXjCchFGOthBuYYJmfcEB2FKQKxS1WKYm2fD3ELbZR3AvcN4g4ihmBD3K8tQ39Zf4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+v8A1Ajo8sANNWQqlsubSvUxtLia3DKW5l9PiC5qpQ7vM6GJMyy9y0trMatQb1GwWB8wE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iimH1LZtUoZBqZ3l/uEP8aSgZlri0AL4JaQX5b+5fgI5ZHjNzbLhnYI9wpYplkt3uIZCk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m3e75ijb5g9SwG55fUp3c2XmABeK/wBTFhDzDVUxK3Gnn5lbw2SjhgWp33KGtTlx7gAC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qIgBYExFY7y3LXKtQ1S2H6ETtqcXcF6QttPiYav1DThq861GVuVI+TKYTLpudi+q4mBr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adxxQnzLcb7xOah53Aj61HYeYlx11DYUkq9OHMRQLJNKu621Ls2tiGNr3A1Ch7aqVFj9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AMKzTq5TvMwNqHBMKzZHz+4iiETiv6iDByEaGXniXVqvxLUEye4MaNQUcjcybL6hl6lG2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iIo0Yjh5Jh5hLFFRtzmbYbhtTe4rr/MuAlJeIAcYuIilSC0HXEGmL4ljRIiuq7QRXNrY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D6lxbPBNiRWrhdQtp2sE2FS1A0P5g8Z44gSiA9znLcEWoBqq5hoXUoZXDmUOfuWHcNuE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sdTY+Jm6ILR3EeaTslnmorZnP8Rbysfol2e4arEuiXiDjWZuruNo29HEbFX9Qq6ziALUz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yogXuyCTiaO5o8Sm38T1BTRiVdYqYKb+JVYoLzdRbEAKviO0JOJ6/UHM41xHKF0EC0sU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JZTytjArkNH4fLi8ZRXb8Rh2UYr0w2qXqqU9BFJwG6/E23TP1IxKAEWPrqKAMO4qFosF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3DLKF/qPJKg2aHrTL5vcSEtArwtLLMmqq8xnW1Mi4GUMJm/EsboKoB+EYo5ZgKImb4b+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YYKwXCrCjVHmi5hw+KlOtkWwkh93/UohpNeWIioBuN3DByvxCC7kVv1G+MNHTqPga6In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f8xAyY1Rgl6GfAuIBRVGrSt4ioLA/wh4IRiWcuYqX5t+1dxRSi1SJaSpqGd22ibt7G/Aew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ZYhqAixAjBzfMvOYS5LuUIGGGuI0OJdxUpgNqy2oLn4pp9hkPmKrZlq3MwtGDc/YX9QW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0xvVNq4+u47ZRmjB8ygzAl90y1MsMfPMFobxDbNkBpgfpdfzFVv+wx+qlnLzXMGFrrio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nleyxfzCi3G/UdSg1q7H2Q0mxVZ8Req8xzhgh/uas6gvmDk3AWOFIpXahi1jNxw1UtB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P4IfCXLY/uDiXiW9S6l4g+4vxB/A4zFZbPSfE4Vsg1DdQLxEqGuJeHPzM4s7/AIsS/hUs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LtiE6uZRGBnm4WauBArRi8yi8wVs+46KJmqjbKbxiCfiYbPM84+DHH+oPnE9oEb6LjqL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FDPLL2gj5XAc2ARYAMQXW4bS6alqzMHqD5mUSWtgKjWZjGv0ix5Pj+UpiS0o5iUwN+SW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lDdVE4uF3YMS5zZC3H6hgQsGKjD05j4a88QaVlSKfcBoTBBKwFPEG8sPjMBMmYWNFeIV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NirS0n3BigBVYgiWZEA2h5aRCVAAVeicqoqK7J8zQtMxFU6biGnkv2QwmY67FEVfTEV+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lYgB7jtCGid/6pUHr+YGYlM4hxmAVmAF/BlgeL+oiZhcrEVXZiFZeeJZoGpQmSyKmDxu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E0DUQrLmVODvEo961Da1AlY8QBZX+oGF6HmN2kIueZtdwoyal8gFmzDGpQwg9EJYFJh5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pWHvExq4Nc48QLznwxj/AA8QgVT5hFi5uyOvEpejVSrzqBFya1mZfwhsXhOZW0Fpe4MG8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Z3LsDlEoOu6gtU3zDmBOaeoJwI1LnUscfxDxuDXMMplW9TEJpl738z/jOOviVmBSziZV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oMS/c0551UfmXVBcKSxYmheCUFqqJ00VgqNWc1FQBEyt3cKqptl3RxxNCrb1FUJdw4aOZ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GxgUJRcCUn8RL5x1EqZDs5gHGK+5fiW3V+5pBziC6+bngZgArYgw5ECnBuVmE6lo5qK7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0XBzcsMu3qGRdOoi4AXqUnEQKY2eYZsKKNsMW8scOMwxgpl05Uwy52zA5GUUZa5jU03U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Vv1Cgq6lmMV8RapQ2TEUxhmiM2C1fVRBUCPFS6sLBLEpTWYgNxzRKUDD+p5X3LQlbsov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8wgW9F/cvnKZeWJ1e2Mwsew5hLAvYRCqQOPMbAtxQbYaZYfxnB7iigAFAcEtC2hDKXaRTB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OkStfwyvGiCzxKeAt/iWBfoJTQ/cdHd6uKWz93KhVTX3GjUW/QD6YrBTJ7dfVTNF4e5v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rADggFIAln1iSzovkEomscGD3GKwHiXhUv7ZnJ6gMVQo8sL0yA5PLqXc5WdtdwW9LrO6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bZp3FpdsUSVKZB/cqIEXHfuFGrqfpr4jnwQkfyjbjuVFWnUvQc9wMtD7gx0SlKtpc0QF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49fqJV5afuGByGM6QBxyfdaIpYWxoMigND2w40Ls6+YvCtyp5+yCaN6AG2ATp70cn8yl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Raq7/vEOxK18n/kxDhm63XiDCQR8Ny9kAj0l/ucy58xmLkYAHlZ8XmNusSqG2IlXM3L9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UalBe7tr9QRULHXOYjlNHMwMP/sdQmw3LxBxv8Hplk4xKaZefE3zmGZxONzzL7nN2QNT+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rEfM7asPkl6Ytspiqg+IKYdQtuPJolLa2QM7ghuFtxroubAmUMSpiVZUqB0Z+IUODqOl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NB9wuZxBrPiK2SiBBACbJRdSwfKBl6bge6lDmY0RUwgGLnEsrU5iBWuD4cS5HQvNr/UJ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+kyMmYC0VzLQ6PxGtIfiJdJcK8B5lWVlhdYgELE+I5dLKcYYwyk9y1kYNQZqoaAqMNGAk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jH6FiN8zJFeuPTnVMo+DUUKZyLLPNxJprxYP7h3Ucv2ZuhhI4K8amIVCFh9bjKmbx6hU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TCDbqDg0jiDpaVGItQFKgtGGkd/2IMQMarMwZ3H9k3+IalLWko7agkDqPVtEfMSVic7c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3U8nG8sssSuMzVTYewJVaitJnO5wB9TZOYb0/wDZZtVSrZcqSpnGW/Udu8cxq3TOOh1O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pn1FgPyQkgDxuNDvzBFBwyloGJVPE9sfXEsvG+JkE3d5l6rZXMo5E/iCykqWxyMIYai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b5jRioqvF/Ms3icNRBbmUJT8S8FRdg2F3UsbXPcF2EvUrqdIABWjupTFu+KmzWpTll4g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S7Ey4q4AUfEyf0i5hRfwuAZuOt56iWNsytaidzbK7x0zg3Hp3OoqGYGqjVg80vZqvPEs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cAoDPmBptoHEuu7mqAgPhBWXDhieNd1mBp48xLH2qAG5TNQLO+oVeoGpefEoln9R4ywq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bYeYAnmUBbSsCDVJNtuOoFCzTmot4tl0wjwEpwYXqWPceRWe5cKuYWGkgQD54uGsO1ep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qZZStpKvolN8vxM3m6lNZPMAdK9wlcQF6biXjUNXUp0agoUA7R1ios/MoBukFtSBE03xC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Fez7mdydcfBllXd0gJXBljATZyYNBNNy4hT1PELSSX8gouU/GI8mqi81XJBwNXAk8zRL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/3KTpOtQB8h/ZX0zJEy1exEivq5X6h9y3+YjhGDz3/TFG2y9k3UoMO4JwWz0fx6l0QNqt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5lOaKlfNxrkaILrnHvmbuTfUvqWOjWQYA4xcLAYP1FaZKpUD+L3/APIo/WaEF18QKaVC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48XLAAeMRyUcFxCVNjZKqOJRCjEdTNiXjqGLNIEIqjrS6+6H1Cm3bHXmJElRUHBNxYlz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rIc+n3Zf6lDiGF3fOHgLfiMACX72LGB5uXrWauMR+LhWKb2mV8qy+vo7pZWWRJavxCAU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MrDIix+YhuoC7cQfD1ChfR3BKuUrqdxxLRStxzLCyTjeGyVI2gDQqICrHUPmfuMvOag3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qpnOSpYnmNllSs4zMDUrMcQWj4mELCfUBA3S11DhjoQNLFT4/Dh6hrEDcrEL/UNS275h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eZvBOsR/PuX1BDO4YS8TuGolsu9FPTDMl4gJm6JQH+5ojVipubRwZxFN3C2M0lfMwRSo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WmZbzqXn8BjUwBT7h5onJa8xfNywfuMsMv1DtCBm7CBxceoNF1kllOQfIRH6BSfX9w9h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clckYQmQHbDdRcC84cwUzRle37h1OYMz+00W1OGIWZkPklOszZaighRPDglFygsY4af5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WpoIMg7WjtuW8rxoclGoQEIwKXz+pdWXQOYaE1ZCkziDYt1AAt6sjZtI9ka4RIjSobb8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nTN2YyFiU9PuHEx8Z9Rf0mELCyXxFmMx3BuBSy5l1iB9T2Syl4hlA5ZYF3XJDKG0WZm+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KzBvmoaTPN90XJXHMbq1j4g58isTEzfh4lV6uU2TziY4iq8Y4jpj3HB0/mLBfqVem4IKa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NdxRgYGjqo3xBzxCs39Rqs/uArGvEWiU8kHHmDIDFTRSaWp5SlYczbI6lzrHiLCjuKvp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lD3MrbTUS8g+WB2kKOSiYSuJSN8xR2wNK55jgsjXUGFzKmDNsSsWrmamU7xW4nGcfxOv7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sw8xuo7ziFiikmpXLMhXEr/u4wUVFGyvri+pa/MSdEzOTO6x8SkLY/cyR8lRam1buIW2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dQPDEdBYZg8gg5mrY5l3H3Yh2eiKWjEubfqUq48EzVt5hzYnFs0LviWz57hgashQBqOb2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YBKGvUyYIdA/cMGDiNr24iL8xHVai2jMcVbJSrd8wWf4ibTMB4t9wFa/4j1FAr5lJqAc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FwCRJVlqBNrcfixw1BYgAHlliFMmoKa1eWFO9kQopkHTApAyvMQ3uQrKRicppDMv/hPT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bwc/MG9AVXRMnmapQwZmlurnojtPiV+kthRXicXiFuctwjLDl30cMTMtVVmR6TX+vmDd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q32wQc0ucwkaUi8Oz7jnqvRfkP1EV11QHfj/AHGWJLJ/HiP4R6YlLBtxcdJMi8HN+iZ+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KQjBghe6xEo04iy1RjG+zvzKBvRQ21UGJJBy9qhUgOP7kyOKEE7W0UYSmdDnHTLJs5ME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GtJlPE1rbzLrWEwj0/NuRf7l8SrOF7lba1HLv4iVdQatauXetRWrxCtpnuWQrvM8wLri3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FrNvtK/iWUtUQaLiBMoNavBnUWV1scd04JbwM0zl0S1BdNce/MCKPN4HryzAijvBKN1L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O8LKGSqZbBX8I6moCUq2/dwHyg5SlywhDYvgulgsqv9ytaviWL6Zli95/w5he8V9QUPVX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C5HUcmM4uYVhh2xBnEcdkraWQCVlMrtmEMNK6LiWp1Mzbqc9/M+4sQYbg14JdwSacwaz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5JeItubl36jU1De4Zm2uI+YsQx9zC41K8cOfVn8RULleIri/iItImMZiDLwVq58ZdWrhT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ZZ1LsuoumxF9xd3DmIp1PCwM1APCZQedQV9QeNRtwReom5f4BwQcRS4fg2IqgYCkfOoT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zF3gZS6I3cVAQ4ZVbqAPJcPcstwEIXzAW1IMQnOIDmcELVRWWY9TeG6nDNdx0NXEXguJ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BFwp/wBRauiQT3iHuyDg/qKmmYwA/JCp4qqA95UuFNXjzHVYJbS7MVItUqdOWzObmIWD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QFswbUPEL5lCOoKw5u/T8GpyMMJU3hnTiJzWo43AVoo8wDSiXCq/9g0mJatrmFrRb6iVa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QLk0YyQwi7XPqF9sTktt7IqswLKZbCamhZYTFLz4hKAWyhvm8xmaY/UC6PvqIc8u5gsQ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n3+EaK0wN5jUd5hZ4dz7md/qXeMRWOEsbVd3eSONGbEZkYq4GW2SNVvcbDOouBc/5Zwx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tzC1UYROUs3M3uXzbhg4CAbs05g0Bt7ZZda8wQ7KjOrYYdF5geoYZZqI5auUDO+Kjkzz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I3s5lmbyai2t8Sk4plCzxi5XqCsM+oKu03ib9hH9QtxbXMG/7gHBrdzCy3+pr0vaZmLP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+mBVlmYYrNwE2RwRm+pT+iVlwV4hSLToiFnkLxBgmk8z7GbDJKKC3Au4TmXePmB0Z8xY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z+4VVBjqNo3qWVaz1H4zdMVZBPDHXA61ms/iFL2hm2g2RGLRvAj0xRfQqKKwj/whiNSw1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xXUohTykKF4HRD5Wvmc8jDEuOIySqxUOVLgHmMqiFRsXx3EKXn9xo4GswLKSKG4mFx8p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R/cS4/qduJgIUBtoC2p2VXmCZoK0cyqOReYhOdmkvjLLVDwaKSku7mE7Ur3LbabiqlWO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J8kpIHbnWap9cdwzu9w9mqMyyDDgNmb9MSlrXVfxOTwMR+qfUU/3ojH64IfWwaUlxjV95I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k9xwajBqIobnlgXUeYqhaxWl6o7ZUmam0Bk7P/kzImilGrL3LHI8k2a3Vi9h8QQNrh1C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2OIq9ZVSo0VztlfdFLKtsFzeA+6pa+wmb1ULNPMEKHhgLXkIXi8Lll8zZ/dFjN/yi5j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AB4L+GzFFRWCwdrwLjzcCbYF0lYFq1+ISqAbhnaCnEV/5AKvnHu8x86FrSkNtFhb+ksS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VkCnzTHG68K1ZxiIAQD4VtU+ZcmoXlwtfuKqnQioM0wtxEQwtw78MLKqz+IyHJh+JgHXm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9hoNU+xEl61LGjIyozkvW4r/AEmnEM1e6lfDL43MreIss6lukxQ4TMla2McFtkXNXqD8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xMj8DZMhh6g5vuKcqyyYr+J8y86x3A/GfH56nOZpl/gfWIuYFxhu+SpcchTUaLvMRSXdw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XU18y65mcbnrcvXmaWyjKYRzmZRlyQ7MCvMDeJWs1MHqcQ0w7qDBntuZ3LxPKCz2gTKcW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Ywch9QIZr4dylUMB6hAUX0mb/ecj8mZZS8VBjKzWTEv/ANkDpH8xPA+WDkrgIKmK3F3m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aFmJRhg7BI11zMHUrmnMHZiMMUbgsL3K6mjywwBm+Rmv0U3T1jmD36slnghqAEtW5fRC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C3o+Jd7Y/AzsD+47lJWEj0P6QbZWdw0XYv0mmYSjtMcMYbzPAiacFxUxxDH+oC2S/MVO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g8y9hKq0ZSrd7xMgCnVrLGh4ZZlQdyqtFgHDFC8Wx0X6vMCkc3E+K9Q3/wDCXW3MuNdQ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W5YZ1/UN+LxKbfxEL5PNxUmbqLYmyCrUZLmCBPUQjq4ubsjiFAdxsZlLaJV8MF5pRMi7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xVVwxoM2xx5LxOc8xO9RPmICJQ5LPqDY5gZaJfFz2p6YofLUfR23O4NSzTFwoVtC3uyN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a3DVGvmGt4lkzwcS2G46rmUyljuWOFXuDh09TAocEvziVRe5kA6TaM1DqGIAVN6ZSZkr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pw/KZV/COI455gTugxA0ov8AiFtQFSnKdwwafcsslHZiJuGtwbYpAxsuCKo9G5kq7Ymn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tqj4uFmSJRpsgpsMFN1cNFrcoW1B0SyyntMZao4iGVe4N+hxAW7JY2svmNNF5mWlJ8OW4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cWHgnRbyxX3dxtbTEQ55l5VnmHV/oVNMfcQQbq8xsxrzU7A7ZdWqxmJdMYbacQDhA2w9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XNvYQ0kL5IQeLRWEAnqz7CEKpS1APiNJGyhlh2hdd/MM7lEgrkEPvH1Pt/CNwj7UoFLq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JUC7GNgd5uLgTjj6itvab6g5YOR/3LYj5q9MTzNYXLCpbXLEZ5HvSKvnUd2TiWsun3DL0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yvD77ibudBWtPqOx6UzQFuRFf90t7T5ToS9jFsRguKvNw8uMFoR/3KPqgumI5B/dgJAnK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uBszA6MTIV8MK8ITAY4qgNMcjYPdmq8VGiK3snziWBv3CDoHS08q9pdr6oN/qhhqK93f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YotgY3r0hXVfMWdPLOSHzKeflWFuf3wbhPU5AQczSCF/WRuUlbhkbuHvg9y9RSratgsW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h8fzHBrqUUj6ikQcVKMCXKyqms9rweZXBAsBguFIytO5USL2BBK5ayI80V7MGQGqFndu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Xz/MaJ+Y+F1eb6iLdQO03sweIbDkVguxwPEG2pE0N5XnMA4U1MbyfzMGn5i0CX7grPCS9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Zc4uFC2ZXxEoOzcMRccjCvFqwMh3MyIqI5dZDwS2grAcdTpNx31KPrMAO/wAEe4FjjEdd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O5QmGHuaM4fcXcJcHUt9svub1Lg+YOfMULCB9ylDQPtEDR8wMgoi091LHOb9y85qP0xX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eYI2udwF3smZluIg6fiF1TcGAN7gX8CjoimCokMi4ekp3KhuC4jTklbzAuBw5jG63Kxd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9n8z/AI3wyrAmNMa9Siv1iKvIrLbi+EYdMu4gncOzMq/9guQgrogPMLafiX5hDDXf3L5q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Ld18THqaOfiCDTNjh7K3Caufaz2u4GasgORW/iUTAyKDd8mXIyCgdtXcrRjCjdWXUvKM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48rPwzFQeSVOfrhDlge4JhVt1Gkwv5b9MqoY7h7gZh3zNKjy5RaWvwmgtQvVLMLcwLTn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LmjMue5Z8SdrvP8ApqXVecw7sjx18wK5KiAtv1uWBpq+pmw1GLLF5wQgVeNFy850hDgJ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j9xcg74jd/hUsrr5iuzlZiJTWY5LPqJ/N5hq6g6Xg6gFHKUVjc55JQ2/bLFh1VyghcyT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+2EQ33EDkthvIBEviVR/AiobMvNwtMscwGt5mabMOm49ju48HKzCQc4Y66qBoNlSyrljQz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bHG0qNV1LzCuJT1iAbdTFjxNv6SoO99xXF4qA0XuGP9Tjcos3tgAplcTlxEFdjDvcqLca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cuyoQQMM9wCY3LcVcESkthwRl0AWzArqEV6uaP7iOyuA2SmQXgxcmPMSltpzK8OZc7lP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ophbEbX1xBclQFCL8RI4LmN0FzEKKQwKAcrBQ4/CvJFcxg1ekVHDiWasr9wXUKDNQCUL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KIpALeMR2hV9QyxEoX0BMNEBOFBo1SniahHGLAevmUvaFEHrEAjp6xUOgQt6glXsKf1D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oYE5W6xiPQlsPmVlAnrSJWPOrWzScjDBVhYKcsAX4bBlOX90OH6mZQALU4epTo7ajcsVt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EbOCLlYZoJVM/wDepfa/Z1w+JWAbxDJuJcshHMSw37jJagAG2WbVC/6IxmFortsj0HBx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T1tM8RcOImKTqqi7mdXA+/zA7/ackjYTcDMtQMA8hFm4Ox6i7Lsoxe+CbQPK7jtNUtjd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WAKVVB1LTtAL4vibU0CAPO4dTODc8mLAkFgFJLn+nLNfcT/4GJ/kmH/rg3kAGAjDK+rX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/aKFsC3ZQ0vhn+gmPLB4Ul1lPUUv6EGiLwGYXsOWexolH9AYocDoIL/UwU8Xp2jl43wh48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Xav7lPBLmV1dQ3C46/J/CPbg9DXqWQwF3WPMKVtAykOXdSkdjVxQPy4hcmlisUSb3WMf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XAKUAA0BA5WB4rOXzcoIEpWvFRC9i72MP9S3UblebJ/cALmi/ZHR7l34IOGVbdJBKUDD7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xPbuI2u1inY4hIKNMzaxvbxcwom0uKdwVaPqD9Ta/iCKl3BtzqYWwhVQeY5KqXMTjzud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znE5zknZC+oNzRwT6hnmJGLCmjPzAGt/gq/qJbJQpe5cxKr/AOSq73NJy/iBlnxK5x+D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0pxydzbcKPwhMrLLuFG7geXuJq2KrmPc/cGG5hGznMHtCATO+4FFcSrzBZg2T/jy1DTO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FV/UZcgnaoW+IDUP3NFKhyC/cw/tSk6HzB/4QTtXqdi/iHOfKHFz5nTfuPJcF7nshdtx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5UgGUs3GKWL7yY/iCoh9yIv4qX7T+atj4qDWmtotXa8MbKRZXeOo9EadIR7KmZr9wN6z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vnjzEC21vEARV0lQA6lr1FuEPzf8LHDmcsuGZxMyyLiV4YFusy4uq4uKc0HqDiZco2Pg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AbdFQt071Lu+9M2zQepl1ELq5S3j/yFBBC8khdV1HNCvDBsXfEFR2e4Io9bhbo1FIwl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TpjUzXNRoHS6lF4PcoBHZBDW/MBV4fMyN8QObyQorjeYgJxMGhi8VVxthkl0HlNObcy1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2oZ3cXlrieSeGcggO6m9zRqpVUKuUvfFyllFeorMMVwXBeL+IcDk5msl9RL4ZS6BgzHE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xKgKfU/61KNfucQHDE8Eu3VYmRNsUVRQMBDBjPcLXvqFqxCWKCasDGzKxxipVv8ASZqG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VSo84nCFcRIgsvcILiASyvMAoJmArgHVuIgM1fEMKbZQUbYUcNriUuY6CMsLfc53bqFX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LlZsWy9Slw7Ki4gXkY6lMWA6JgKKjgZHmagqA3T7ZmTdK+HURohbzKvB1OQs1upVV+mIW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csFbKJq3q6jhB14KgWSh5lV7BVVCyPoSittLvxMsFFq0CJbkOXomwbCrE0EYIF5UIRRC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xK+pk+7ijNfE1LksYtK7XOZXUOgX4XCi6mmskAvoU21LQV1jTXMNyrd5bYgU078wN9CW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ZQ+ZibNwOeP7jXmSNnB4FeIuWeYrNxcF+oEuw6BLRKLToH3MPql6TA7b/AKlw9I5VaeCqi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EYrG1SK+f9IeCgoIClrIEos170EpPpIKmI2scxHUBrr65YP4o5YLWPM6YSK6oDtyEVxs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LXUXZroC36JQjcoU16YJabH/ADcISjD2heB/UsUGItXWIguFen3d/wCoWBu67v1H3lyh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EPGekVOM/gNwyMsLFmtL/QfiXrZ+zVn8QZT8fim0GJSAWsQt9Bnfn7YN5p2r5YCABVAF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Dy8eIydhTXw+NzEfiS7gLa+riQ+XLZv8AESnWV7bc/qYH0NdsfK2t2dTgFvNvMJVNuzgb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85bYgkPo0LA9GyCBwruXcEAG/sZiQa/PYm8y7RFnwF/6galr1eQgURoZYsCxVTIL8qCr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Y4O4RFWFW27zBjhzFuW8MuuWP30xc4mojJXaUCIAvM3j/ebXP4nHiYb+IfuBqdTqGcMe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xTxn3Pc9RfMVoxBKwQ9T3O5orP45g4RjtrkfhmSgPmLNm4BSqoltCJnuJVeSVd9xNxydH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UqN3GJVtyxtuHxBC7M+SeASpqBXqLuMVbGu7gR25nlK45/C6sT2ntAQvUTuJe2WbgFm0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1FhnPYzku4MXciDZH9RoaVe4tNsVttbhXTLOJ0QXmIOFlqzDDcPPMRd5gtbZessp5v8A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04B0Jd3KwGMKotuELIBqrhcwQNysd8RdcaTgO039Rvq/uF/Z5gtBmLM8HETPiGBA6CXhU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QRQqkwmC/wCMsUE4YKBa5ROUx7mmG4+I63WWFt29QyOStXArOrOZbgdxWU7TNTKjwRAd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xRHMAUMq3avzEoUTOmtk6I0xeJTWoYC99yxzbLVWzijcuDDfJ4gBYWc5mxtqO6jiI8Hi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HWPcwAG9tSxQNy7lMGKY2qpQGIwYC+O5klBN1VVBjBh7IUZBPMFUtuo0nK9RvEfKAZG+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MGPiBi2WMGoF5uorY/MQOr8QNYlpaahQLfEoHWJeOFgfD+4IVOP3M4/hGu4bwuzMF3TB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gcxSgIgoFi2x+6lUatX6iG2cpnwqNmll1VUucb1BLrMAFErGsSr6qCWMLRBVGoI122xB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RL0PascTaEfZLAbHSZKR+ZSmg48REijmzmAF7SuZmKq8wF2EVABT9SwFkWtVawplx6hWG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WcU15mWpz1MV6qFbUXiBNaZuMyv2y2qE4xGlXxGIofe4UCqZkP1UAXXzBpZ3Do0kYYKE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KDEwN7hdaKgCSzHMS9WxwVsgt3RGqq2KipatxeJS5weJwEP7mVnSJS9TXFEZV5YgrCbZ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qvDNyFnNOBFQg9TKqgw5pI4azBYCr5nh/cANy/qJp5ihEFgi4YU5YoWy4uodXUB3A+4S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ZrycYQ/cbJvMcAGcbfuXqsuYAYN4WC7MOJ8A/wAzAntUAVFh2iShTcalic9PbAQ4RsSi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8BazBDIEv+glHYnY+eIrCpyRMOIK2ZhuIOoKByu2ZxjwK6KP0xAUoSsl5zKr4nP9ygHr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0JVXt8yni3o1Fln21XflsuK/pusarLtgQIFBPs3E5Nv4BAiRPwCVYOyYuG3rlGv3DJW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AMiWTF5jSoMXBKlVuz/AS4qms7XlgwQdblBt9j+pKwV6AthQCFA2ySwASagbx1FQIKq7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1dRm1s09ygLjQQFxse5SWhkTcF2Nw1mv1XzOaZEGmjHLzEv1bWTGWjhQsL8QaQMY0yTFY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sFBNLb/UXWiHlY5Mb3MOGWhKU+k/3EIZSviAaioZd9ZIyYwmPkmaepVseI3V8S8JEhRz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aAaqfBYmr1MD1O5PPf4GKMbwN6IKWipziZbQYb8S+oPiXzuX8yyNdy4SlhhYDxK8Turh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3VKJ1ZcvoKLtjKtsd+fcUq75inUu+INRp4R/SeF1NLlg1cZCfUVGGW/5je4rpmoL3NhL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GckAoouUuG58zxgRjTiZ86iKlLczWeJSDNB+kjpPTGs+WuoGRWo3V3CjBiYnmHkqcg3BF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t3LQXJqXZ3BrVxV1BBhohyMzaqXlrcC4LinDVxK9RriCOWWeWBeafMs273cWy4haupjEX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oq0ePwjBLEvx+Fw/ug3/AHEK5IOIK6u4KTLBgCDZAuao7nJWKI2VG1uoMW+a8QfMd6Js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dRXlfhK+ogYOckUbXT9ZJBcz+4B2sLHY8SzndyjdWQRPp7hZht5WYOHEZbonDN3neLlC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XcW5u8S0SivUWiG0wN9QLxzEFNXMl6IUxb7lrWP3LoRIK6ycys7zAthjbRnxKeRmhP5g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wWu4LOHMKfO5gu67i21ghTeGJS1a7m+X1E+GVjzExMJVGD7gHNT4iBj2jCtDM7I5ZYpzx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Mc4V711MAX8EEbXAG7vqNwCyIVyxtq3EGTLcqHjqIy3qJzY+dKc4mRIOW4iwASzlCuIO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kZWXqIaA9Zlzf1RhVK1k5lwxN5hcjFcnMtttfcajawZmoVqkRYHCdQehpiVLUeYk5u/U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DSUN0RNKD51EWLu+IymPEQVQRjRuqxEwi+JbSUdyjNMZyRzVE7SAnL6lItnZyRAMlmWY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9wOaR1Kyj6WW8XnBAzavuYlbYKVYpnAUxuWpgQulOPEpoRI0KN9kaIuyYX5gSDj0wK2N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NjccX1AYU3prcBLBV8o5haXCkerJJSAIzBMwULctCj1By3sOsRsx9SJXEBt+pZ4Q1/Ng7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HQ5PEVqkbuOMApPH/cE7mflCwGjxBoBBdONRXxmh/seIaKrWSr7Zz+YArcuaKYL19Exh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dQcK/wAI/wByDruT1xDkmocEdtS/QI/3NthkaLvnhM65DAeu2CSFAwZEjuLNG7STvsL96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cjNNbSuLsI5s/wDPxUhiU2XAUbQ2ROUe2uXqY8xtcJksckxcFKtdZgm42kvCTTH3XXj8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GJOZ4Cbhg7BRQjp6VPiG63YvkhP4QhlwhFN4rv8A2/1+AFQupqueET6ZbYTozuXCTzg5c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e/jx5hYqJQ4Ze0SqPEv7NpRry9S2i0UW5x6I1Up1lELAFj1IHRDPBJHbW+2f9S0DRVJaF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kA9PTDFY4TeJmFrQpKDsN2QGWPLtP9Rio5Bu1LDvcTqPAxFyxcS4tQp9HMLhcj5z/csG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DN8/gbffqI60bjk4mVtYmurqbNbiUTf8QKvBmLQULMPENeSUgukyX1DRl/HL3CjC1mR3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iAsMcSvxXupzmH4NTcWeSDLbviDxEB3HwJb1D9Sprqr3qU5Z8S5dFRW4mEyeZQWhVF7c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GFVlxEZnBCK+IOlXLzxcuvEspmF1LSm/wOGWAcQUyjAGoal//JgwNwNWoSjpIdpRw1Ba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oSyyWK1+kqNTbZMGmBCWIPqNixl5wSlXeYiDjHc8G4VeYGcYR4yEmy111McuIUbFRPD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DTLHNwU5I81hLJSBX4ckrz7hbLbIFGJ1pZxqfUqYM3G3tKN7h+D5juNdxNa5uoU1KrcRl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oYNkGq8RJkgVBYNwwt0QwRVHMbX/ADGhKxRUYuHtiGily83FKMHcsEQi+ACIMND5hy57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Dl1EH7airl8y5subAdYLiBbyeIN55vUbTmAtAM9xtI5qGT3MmGq1Fk7YiqzLvB8Rab+I21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c5qYNK1hlxlgwG8GZe4SuoA4bqZXd7hwZa6gpnc0CrlAL08xvFtrFzhKivZcsmGy8QHO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jG02sVOpiZAGLnSeIPd58dzAyCaaZgOe5fNa8QtkvHKwWuUSWoEI3PHEQcB7jVw81E9y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vRmLTWmXeLgLO4eCALW2UaBmUIZuQ9HqVbdBcxDYZbrC8pGxgDxGNK8xW2X3EC1+xgq5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0oGNMfsEblu8xLAfeoYgfBKbAHxcWxivUuc0Hfctre+5mbrEMt6lOviK+ZxYwdf2gnJz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WWr9wYwD8RVcseoEuLuFMfuMA46jRKvgwsa2buYWVd7gUqjHcQMTEQoS0lKEwzCjkmgw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NqtEXIH1BWz9MHNv1A0yLMijB3Gqo3yy7h1HbTx4iWfKY84mbd0KsITI9wNvcrJv1CbF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Epyr585hmj4RrabJb0lTwj/rcbSB2rfEbKVkm1Mnm/1ONngmVO5szXMrGMYjf+otNAGt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WHVGOZeB7Japq3ohMo3koPc3IOByLwRH1pavklEKYPF/y+oU6WCdlt8v1CrnBApwwyhC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aha+CNNrK4Ox7c2v1yPtgqBHeMgmdgxhxwP1fzLidg9P/scdymAcyly1yzWJexdZ5KH6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MeEr3zXI1AtGW7JeTzKDYBZY6xgaV5iBUb8so4y9RrYmdnTEwBwjDBt0mWFbe5UEyQ/g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hSz9L6j8kB/iJeIn1BSy5tZE6MvgJoFX+0GIbIs3RjJTwsFmjcfPGPuMGST4UZ825maq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cCMV3bKYU27yku8FKNbT0Spgxxc2sHUKKBde9ENtKcYWqOYn56gVhk9UsTbZYFrZKXqI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XgzHezTVBb0thA7qlDTZu4guWWpTna/cqAYllhueizbBIy+FkRWw/uDxH7BKU0j5GmL5Q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64oe8REbRxxDLLvWtZlYp0Qv8blYc1xAG5RUtYNsN3gh04zKXvc9zP421FiDITBSV+F5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PMFxcwPiEy+pcaTJ3B+PM5qCDhg8jLhCMov2gzGv+UbVBEux6Il45iXLmEsJW456GI6f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uJzmyITY4mJTvUsFRwcEWZonpGxqWvcvxqXEZnqCruH/ANRo/giHWc4gKOI4lXGHPzE5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5ZWcifqxXeMzKjcuqxBEqLgGqEa4JZ39S8ZEK8/qLpiAK/iU9XNZsMsG4K5Q5x9wJj5m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sTgQCsr8IW5++W8Ke5WbSH/2H/U4j7n/AFK+H0wNuv0wLRf2jZA8UFX9OUGx9krx9ab4v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BBEREhmi5hqVuZLqBnEBLsMy5Bj4zEFiV+BxlyzFsnpGrEYqbcRmnEP5ajQuf1FKREN+o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KUKu5X0jRzjEVNnETaX5g+40434lROWViF0U8PMDQRyall+Ud5KHkgNXmU3Od4g3ebl/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/UpS6YZHJuByfbLWaWNt3VXoxAU4iZCqIFvDEC7BeriGJY9rfiAaN6iKaT2wS5Id3H413E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/wCyG27LhtiqY5hdAv4oNMSlVYltvcN5pqHRG9A99TR/qA3j7l0xpl1i7uGC/wC5T9y6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WEOF1f3MMO6mKr+JQLK85JXhgv8AEtQzfqKuyqGoBc+lJfIKDiGq2TOYtOA2hCwo7gCq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e6vzKGmpkA5WL6idNTXL5gbCtgrGHsnAOXULSxv4lVxjzBrFW7mQzm9QtSt8QeVVuKNi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XtzLOM6hYFCuwg018sBkTFxuGrlQKbvuIC2qupTLeEcdZzLQMGRuaKZhCmrObi0YcS2n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4gVTjb5mK5GYpM2u4Er3KN+eJXAK8rHBGiBbpK9pdKFsA3cr92BLiupcKw3E1sLJtZo2O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58QUwTWtK0fNQrgeGDbL6lTCESDpFydKv1FSYacRTy4nLOCZYHM4Zc8dxXcRc/thgqYE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FyINuCYCY3CcfMxiu9b2jx5jQSLSF4OH2gpgOifBqpQ8qmtOglyiBexdfen5gNZQWXvF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MsvDc2loOEwzW9BcY/5r7hPptL7LP3KzU2QhABy/4GEKgoGy18UsQ2K0mo6ND/YSvsmO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AanzEDdTPEmCXwloF8xdgRCOnBWGkmIArBdwizf/AAJQVpEPP4VpBx5hkUl9wSglERrT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/A38S9L/AGyWQFaQNr6JSgHSvkqK15uoa7db6bPll/iEKTVqiUrX0Bo+GCP2yWqt3OrN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irYwdf8AsM064FVeY4NmwCnt6lmiBA4XQuphJu2x+sTR6jtEwY79XODGFjQTgDojnkWX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NgcPVwZRnfEPwCcGE1iYG/TDFowO/LNoxkkawZYb+oAwxz5RbGwMU02eKiVwKpk6LdXca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JfcUA218Cz+JecziOqvMozb2+mVKO8qYt65jVYrqpXKZ333ExUILFaJzubXMjnUXhHiN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x+n4Sv3F0v7h5YM5xPcutVuXhuD2R45JxXEK21cf6g4l4x9S/wBwPEzWYY4nOJriAwpX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3B2V5itl5hTr7nomeJZ/+yvLKqxcRmgIockYReorgS/H8QTcLTmVGzvUrtlO24FtQqnH7i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n3CzZ9y/P7oDhfcGZH5jzH8zv+2Iwqz9U4jPgg5Q6xDMFfEyw4bgskPGInwaDwXiFoYYu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h+Ec79BHqvhDXV8E/wDDih/fO+bvv9oc/wByW/7Up5+9PJ+yU817hdqBeJSAOJU4IeP6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6/jhoi7lbgbMXDfAVO7A1gm+MQ7QKiNanlOES3EVSzK55noq8w4h1Bj0CurlZ7JQauLw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OQ3MZX8Qa+Y07XcI1zMVCzedBf7gQui1C1XnnEVjxKMsLHDh1LGGr+I07uLWXcZX+obJ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LNaiav4iosDV4uWDOFhw/UeYDQubYquyB6xzLiVP6gU3zMW/5xMqr0i120QCrfzA+F9Q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cRuK2yzJ8xXHEqs8wL6IMqkZppQgFVAJzSWc6OY0Mbhhka8RcFLNhXieYStZr4gmw1CCk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lOThFRM85i5l1C/cLMZzBsCyMzVELNxYRNc5zjB8wL4B5mleO2A4LfcXa5zlNqUGBW3c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RVK0cy5eWtyznZ5gZ4GswN00yxwj7gkcV5nlUEbTifCNvKpkliwArVnURaKhgq664lDC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mJnDTxLTeuIG3y5iETesx0vbKZlnqKdZZiFt0MqnNBKFLwGl4mVWo8wEpk8RjKIYM4tqY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KBShzcu2yaLUHyRCmP1KCt74lhRQ9TIzR5htRX6uKBqib5ghBdDq+pZwq3XRN6BlI4h1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Y4Ygqt83BSVi71MlXRHUsW2KFX/0xy7zP/XbBhmvmFBiYhTnOCb0rEseSUqO1AEEs8cj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gOghUAt8QqqFQ7+ty1xglGmT5iXHoFarom3tjVK08BiBmwB1wvmGWFWSx5Ohi1biFod2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DOIqtMa7RBys7uP3AOS//kKahymoPMYADyJUFOiZcRxCZGhvjZfYTO0a+g/+Sx1iEC1j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+qQWu1VOUrU/YNRMtTuVhQlkgavMBuhALl2ShRbB9LlrapoYEyU7XWY328zTcHqlz77h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+P0xoLXtUtoU+YYEwC/4+YCyNoNPR/uJBgjliEbKfyqfwWuE/uZSJAKWNV6jN6hUqyfHU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W5Cqa+4+KwQ24fVTAGMtTQRxUN/ykyxxUMnmXv7+wDiLgX4GaCENAHncFbsnniEBRLXAN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Gh7uPYvO7I2gEehPsqJYS5n4xLsRpCPnl7uXApPwnDc/JFgTHXmmzo8s4hMSnBbO7cs7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EcI8tkOAI+vUea39dzJGXbo+v6CIwoGZXcZ6zFOxkqWsG4o+opiK4sYsQrd38pL+pYioh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I4aY+44jg0xLFlBlDqK3FT2L8QzNvZM9ycTAHDBTVqBwxKamwhplSpz4/Fb/AATiDxv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vjhljqeYmOIwy6wTE5nAS/iAnxBzAz/UeJ5OH0zEaXtGZeUfhNhE8D+blW29ETxZ9R2b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xG7D/UV/sItg+Zi4Xa+RngvmWsB6nV+kvvB8Rv0+CWTaXKln7Zt/kl3D8xNF8UjKe4p7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Er0fUp1NNRN8S4F4uo1oLNdU1KF31KlJY3KDBEfFy4HZvi4q3z+AStfizuo/jMum9+4IY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CB3AxKluIPwOjUVevwB0SioVWsxrM7j+4ZWUpqUQirNwLzmVPdSsPmHBA7ZfcRsqvwOC6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l/3LVn7jd2w8oQFbMU33+DVlDQ+xE1rUMXjMX/2LmlQMZY9kwM7ZoVQ11E0f1FwsEZiN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Lq7lOdqniZgXgoIljnMQG39SytD4jeQN4gVLzAzSsBKLhd+HEANZViVlW3qFFfqKrUAu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dVXhiphYqwY3yu5avcAgbMnUVtrEtl05RlqVcXHzBKvJKVfW4CqHL5nClTBwPBUwQXZH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WuoHNIE4U8RQoj8ynbDLqCrcvAYxFLzf1KRy7lwvFQizdY7zEKdogGMOk3Ba1UTIVd31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rOYigrWqiVnHaEN3sr/Uos9GIm6My1upY3TuEU1k6Ii6z8S1UH3Kt1XiA3RUClXDK2R4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aSz0EaZU9wGAUTPhQbSYEFcUS1ZfXUrZFz+oQZVvcVFXXLcQlU3GgP3Li1ggY1R/Eu7D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kLO5oXn4lbXvfmGcCGs5NeJQo39RHAXtImG1epWqvSo26LG2BvJT3EdFegiKNPRW44E+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jhRFRUOr2SzthTh1FBhl1mKgFMxmBVnMqdCxaEInLFVrqLGVRZshR/XEPN+X0TLDZVlX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BzWahbRsbLlcyth1xEoOv+xLEPqESPBtL0PBKIZtttu/MC4+wlYXdLtPI9xi1+Vg9QSM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mLg8ok/oy2hicU1PKq39sZg1UP4fPmMWVeJaAoe5gAWs3BPvmu4cJpwhZxG8NC2oVrsr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W6ieNrOBWbcNQEnmjdt1X/EUHw3jymDNTbdLba83HRZWOcS45GrmYre4QbpBIFBmGzzC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wS0h8sxGOLwPMdIjaPV+CJDmX9XgGMYf4hAx1F3f/MptzdlxZhLfFHNzKmGxl9Q0GAkjg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ILdalQt1A18vmCLGB5RxBlGqBzmVekpOUlYl3K/pE1S8ETwC+yUKoS96dL4gBWqm7Bq4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4GmoVQg/boJiC6OZaAm6dw+8hAB4pxrqEdIy6ubvEFUSty5eNhK/iGVzt6hbB7Z+yYRCe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ghEvaza/f8w8hqVi81EARzmljUDxBGwch4OH1AMtwo3ZZCrNCkfpiFuIiwko3i6gLXtL4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KKNVfU/8R0F4mi7yTNHA57lEDkhqfZNEFOmah/1SruZTf3EC1k3Pepx+MTiLAnqKm/5i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q39TDzROjicMP6l7hsr8fwTjmUeJg1MPM8mUqBA8/gDrEJossKzMp6H4VBVMN0wL3Ydw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A1K8Nfhp4gaxiD4nlCAz1HDEaF8w/dLTBEU7u5TdbmHdu4l7iiU3mYvDKlDG/Uof9S2U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Mw9ww8SvmduIUmCpr6lXKybgzfU/iUX4lOceoBjdRDicJgvxLP8A7HGCGOfxzOZolyzi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+IRT5nvcvMXuosY3eZQ5LhTbFL3KJsj/AAiswMVcLmKS8kddngxKOZP60O3F3X7lVWl9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AyqwHkVMWzUqAlwFTSi5uneGVH8CICqWea7MwGkndx7BRXLDXF9RNj7QJfkIMX5xjKvyZi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JXAMziQQGaxCi9F5IjC2niMdE+5sIPTFHV1+6jpQO5nKVFRQLMywM6+5YWlalkc1LjhI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U4LiVWyVVm41puWHDBUbjofqewzEnmbuP7l/Z6hnCY8O/BBXJvJE5UJij95cKHolk/YQ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7lVuRZsXxBWaPmYV0/uPffEJS+PUGt79QIkhOZfFSWVTkmg/5gLXWrnEGgBDtbzC0Rz1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1UOxl6rrf1AcGWplHvcE4S+uJoWWfcG1jPcDXIHcdraP5lmw6KjwDms3FKumn9ynwKlI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yyzYeWszJZn3EGX6hWV8wIt2c1B5wit1HaU6lQrA/bErCiYlYHbLQbPlgLFKhKRVDm9xR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A2BxcMlUvieGjNG2UoCV2R0ou4mw59RTbZDB2d4AmJVs5uCQFvmA5B7Rmqfio0f0EEyu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2dRIjGZIvqC1KLVgRIcFy301dQ6B0BVRsQJzTTHEKoo3dRj2Dk5IxwBwEp8NjA0MfZjq96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YKNN5imx0DW+4XxZbkfBLY11ZabmQo5e1mQI1E2CPRRA2U9zE3ZbHaXiXwsK3RA69yiO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uDR8DKUdcBLzbA64mBlqdRJR2Oag24KVyimhb6vmuYQQ5ITLQ2Fm3RxKHlhhGIFYtf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+56ueeTP+4MS0mDt58+D1/KKxKoLgFX6CNu4EARRpf7iPyCC8rgxBVJ0P6TDqqtB5OJe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qcyyFt2yl19rIGSOouG5ZiofQHXQxmaggbqhXJXT0o+YLFq47jHuA0sqyC1C7by5hdEUr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PLJbXr1WiF/gV7CzPhlX5lSkhxirGfbEbIqx9JqI5EMFB8cYlTSZcbDG1weJd1zWYD0cEw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IK6UK67m+MKFjo79weDhpa4Ee4Ck1S8yhKF1GJW83L8A9q6mHKTqTo7IgeWIvAQmQDd1l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xDaHl3xMH5hslYy5XzLLGE0B2wyhVKhO6ikz6DxKmlWVtuDzOwR5UO5kNBjanETS5GkLk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WvQavxMCKoels/mLbCd2IhR1K8JaPHc16iRw+5bXfErFmZS9g1FebxMySBYQoZShmFDj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ub3PcVQXJG3gg4i2/zKvwh45jfUWGR6l4J6gYYcD+o7amXp/AQDB1zAreYE9wm5WfMDuJ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SuZyR/f4IfKymYQ7mMMDxAXxcS5qJ1AqFTMrNQMkC8O+44oJWPicH1LWVKilQXrfUrbEz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VBaN/B/ub5YDMsGVuN3C4jKrzKfEyy9JHGvcVl2yubJajzE83A5/cycQ3DWScQM3AjiW1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GvwnzET3BTiXfme2WXiA8G5nMoG1BwGO7gnCfcNwD2xB4+4dxK8X2jgb/hFjj7hgsEBd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EnFkqZuzKooO8VKNPgxLA0ARFlhzFNXKA/8AXMudDArz3PMyqkaxRHBq70zBREzCWJiY0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hnKNEqNj2xqrcr1C1oSoi+pay8N/EVV28EGoDq5R7esG4I0DxKqZCKbefWIKtFmaltGK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vZbmQna7mR4CAvh3EC8Di+Y1aVnablkb8XxLcvN3ELNUHTzKJfpiFlzjBFa37jb/AFgc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3p8wvov5l95eljUlj3mWbSSlbH5mBdS86AOptE07f3EHJEA2DwQHXqR4ARwKI2lF4qKY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QU2QQWKuJSmp5jflaivJ+I8ypxXX1P9YmeEvmN7R9JvH6IXZWDtk+Sc8G/EpTBAmldQC8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QJQHnEKt2y7dCoVtRcBvJepbwUwzFh3LqYOYAKY7iq3ldxsAFM5JcVAr1mUXlfgggaprv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0mgMVuAEJ5yVKWUkFboFGQ5gqePKxRws4zM2cEKDFg7qJC0v3uKlKCKpNpWYgeLyQu3ol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jFZxm4V2meuCZba7YRMyn01BMgU9xrcfEuK/TmoUOT4gm3ZrEHQj2P3CZtOUwfEPNPXl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OxOEXjUALKNVByrhCwjOSLut9ofbyBWeAmGFgluuY9bfBDEr9nAI4dHL1MBsBVdSom1l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gH13Q82KwjayCGG4vpKHC8EY8AH/ACU0/E3mKq4r/RGdm+5RawOVRMM5cN/vUufJCTPG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bpI6vLsQuMO5fsYQIL33HP8ALZIIg6o6+4S5HBX+5bwXsRgAly7P4gULWnA9Y2cwvAtE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ssCr0ShDJ+4WWxKiqN3mCDW2/wCwhMsRzup/EredA/csAlhYw4lDimQYCwZC0lbLKJhm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2Cavuo48hQI427zEx2aSV9d+2pzSTwL4D+4Y80mkIuXBoavF7hQU6KQX7hTV7Vv0GPuLK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jsLafkqW54piE7GF0LPMwEVqNhev3LWwVgbElRtxBoAnJCynyQvZQktM4vWqmPDBszee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2YpaRzdei/c17VF+R8+IxqFV5ImTwRGaBewfLWeKl7tFote05fczhHOcdwetBUHyD6mc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vk6ja6sj6B/tjTOaBdPcNZKCrkPIUZ9xTjzUrCmgEeqBoe4ZxsVA7ZYmzoTy4TjzuHgB3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a9S+EdkW9eg04VmvP1GEeNAVFb3BDGy6MUFmeD2hQELtgVQpxrTfMVGzYV1l+5dRzrhX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U4OY2k7MP6DHzLfxAiLLZ2xxDsHlLFQdNEc8Ma5QV7oq9mZsU2WQLIgGJ9kT3NKzcW2H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3HhxNiYLNT+fyJzcvidZmn3OIw32sqvEw6l1UsYcrAMrHqKJZiXx5/HFzmabg59S8y/uC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AP8Az8NO4OuPuUnELe/MybC5WTEFX+BJbUtWvmOnEC68QGtTGqiROmLUCtS0fqoRfN+o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8HMeo28V3M5I0rZVP8QCp30zg8RLt5grcTaVn5lF8RBd0qVTMHxAu8QTVHxBM211LDb6n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9z1B5gBaH3BOA+YeRxuKWcngiSxPlhzWSwr6ot2BqAsVrqcMvcFy79Qvu7DfX2nIr5Y3R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W0/uJY1w5IGE/cRKrU2g77iIbDqVZlz7gFuc6iKMWu5Q7vxKItM0mW9lRWd28pwAzySiG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luKXvHB1KErGIo5xCownfUVA1iVdK0eJS0NXzAHmKsddxW5z7gyrHBKFAf8A1KjZZ0su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1NQ5tsRAAWJbEDu9xcFTfFw8lw0CncchYO5yIYgFo/iKgFRkiW7EbxuIKl7r1LqKqsLU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3ZeIDINKuLa4XZmJXKPAwGF+WAS8rfmWAyRze4li09S1YAxqYavm4O+4OmtywdvJC3Cy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vqOYfthzgNGYVag9ZmQzXviCZS8jM+LeIo5KqLlA5lVwsKImTq4NLqu2AWWxz3AfXMLV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2U8N3vMtvG/UcHhGoYxKzYQ5xbtqZAEri5WxS6pjRh/cGNvuCc+lygosdsNYaOo30DZ3F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/iWRkgfuXejqgF18QTNRL3phmFF81uZDSJbS+yNhunzmKEwl4gVkTiUauvDBrmGVvljQ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JbzELaL+4CdC8xWgU1zNnacZim5Yqnce6oYxo3XiACxt1cpekO5Qxe8watg2Z3ECh8oG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eqIS9EcfEMS7YRoL3ctZYy/USirHjEKbN1iLRa+PHmJMAHUdmx1GqFo1qUk8xsL6IZnX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07gZSQJZPbliqB60RJjXscXL2mggrX0QOwoF/uQ/TQoUraCfcapkrgS83ZGCElGXG84RR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cW8tAF4hVyKOIGsP8RQojflb+5aZ2RnBgAEB14V/L0RCtng4CLoXP1Lxj5KHeI4zpxPLj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R7q4mJZv+5AWkKankfcsdQuPDMVvQR9R0jzHbouUx8yiEXzwSpVlntG1KCLuxcvWTbhdu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8/1DXxM8dMXrX4UB8yw3D/nnYSH7ucyzCxTllASilDRwd6isWImFvPZniBAgoKAdH4As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9n+I7NDq8n3An+hBLQWbKYt9RkshC9UYY1cfjvZF+wjJVuwDrxAUUVRp8EAeBVVa4zojS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LDqlRTOLj0qbHLKUFycvEBfqL6vx8EO3VlRd+/uUnWtv5w+Ny+KbzYPdcEopGgDiGP0w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8nrMIBRRwI+AOuY2yFKPRgwVSOZg3gzRfljdWcrueh/EGkaZ/fqZthHN1tHwXHltIrsZ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3t6gu7xPVwXmBUtVXXHojh1y1fiw2vbULob5aG3gPMcSO6Mg+WCJ+UNODEQESxRXEvyQz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EPxBtZVoKIO7bUHHuJRSBs5fRGjhcqiNlCPR3ZdUYg/qTFgp4Vy0bvf9QIlhpcJcJXmM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AIPuDDRid9RDVP1Kt5qKK5lYjpB/UNjGOe80whNnqG4Qce4PzFzqPqdEyvlnPli+/uW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9sPMr7hzvMww1UolXqActQMQMy84lK39R7t+ZrifMds2KxMin3Of9xKc7lYlZOoBLxp7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76Q8S8uAbhz8zv9RMlQN61L8RHNQPGJ1A3iBdvXEQmc5lHVX54gUwjbFfGKVK5VMEooWy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U4qcqc8zNkKbuNaB4suUqwTioWAH8RLrJ6qXGA7SpqBEUusONTJd7i3YzMlXVSqW1ULd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5olYyFQM0X7gBLuoYgwazEL5PMFqhXcu0A3emLkqTCXGkqouo77YsC1Tio1nR6m91Rm2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lfJKIoIvcVYv9RduDYyynK+CBa7QrjPhmDaWSjLq6qJAu0igUd+ZmwqBRzl6hbQwP3Gd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zBT9x0ABBzKzL8ERMlR2wF3Q8xMpwRoaM7m1nIls2oyhF8ELuAF7qFJSLxLA/aUABdynb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1v6ha3lcBBazm5oXTt1LKta4MbhG1r6iCbkzcQlFHbllZdUF6i2Z8KmKQF5ubbpbDCRRb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our3E0p3jUaUDC46iJVvRKGsmsnUQr93UQEtuFvcL2wrjEBYLSxQa4IBgBeU1AGNuqiZ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MBwsViUW4ajTa7geSHLAabs9TM0uYAGvuIpAVxTqNEJK3CnXvmdDcaO9IN/8YRbecQW6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JiLMEprVERV+ERaHyJwBuLClZdKp8wdilwV0pUGKCrxNtvuW4tYksW3fcs0B7XGsDSAu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5ahQGHu51PQixVp4DHhap1LUJEKrvmKripcq1DNVBXW/4maqFkvwvmhlzbrWYOy19kHj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VQwJbeLglXVU1cQhdQ4arMLoZ6zBMm91xEC+IESq9oOBW+orGoNDByHMQEoXxFeFzJmz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iNRRU3qJADOaIiC8+pQFV65mTz5F17fiUBy6QEphLOw/3HtaoDIO64ltC2g2MC0M6GyNo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QcR58VgD74lOReQrBL5xTGzAK1jlGHwVGAVWtQ8BL5pWqbPEARAiy3UslYAvUcTpahk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4Gs3dTHrRhOI+DZe4jHSzMM5G0YVRcsRIINgAHtD7mIsUbtqnzzHLL6TB8TcExMqYwR4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zt81wOV6hQzmUcrFosIeM57IQcS0BLMvN/E1MmQEuB8fP1yOZTA603wQ1UC8k/cp57pX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YCg5ZkEyAdBLiLJ9RmVnhMxIbDEe6v1NrxUuiirsl3myHG4fkuVAqlpjMBQCIttu5W4A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YPepbvOU3Q68o+oeSJCX1o6IitI0LlDp+GIXS3SxCAItcFz/ABDaNHiSqAOWn+yEoQyi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Pc3poOjQL/UDxe+QlbEewCKbX4Rnbysz7gQg8JG2pp2xF7zm633M5e5OcmLala9sH7lo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cPAyLlypkuwZKfXME3Fti3kdw1ilgND/AOR2w3RgDwEErZXK3n7hSB/IZiiuyuvUK+Qo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oe7TY6/tY2NL6v0TuXyl0gy2wwxAYhuB26gChqYOmnAcc1LrDftgx4BQcQ9rsrJqF6G2e0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bHlHsDiIoAhGHPOf6hW9RK7M1XzBZ9T2py9HbEV3XfZzYEpkyoAa7Zb1r/Zft6I/4DNE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cHcJBS/pVkDZONzDr4FanGMVULR1SwbruJVwwRLKO0RVu4KWogrcfwGGaYa/DXEVpozU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VG0hpiZHnUS+7jVa+Jzhv/DaW7lwMedxNpAspq5vUqnxObOfwDXEqChO7lqYg5mKZcK93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4/N6qaZIjiJu6a4I+EwaiLK6nGCCZt3BMEve5ebdwZfkzL+oQTjAAyuNnn3AEZuY0P7lD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jdIcPMtcA8ErKmPkzDSgrbBR/uX4zzOR3i5k3mOdrlEK+ZXEty6p/uEoPhB1ADb2waS9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+mWA6y35iNiU9R2VQ9y3DIDcyAhpkilrTeohp0/ctmHuUBkriImaoiBHMTsK8zb/AFMq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loh3eWIm/uDeLK8R6X1PpGMziWU+24uEHGKYcR9NyrGYA7w9ruGS3NQDAydpBbViOSmng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Oas53iFLS4IuTqXfKQe2YS81DyVxMmlvmKtn6IEUuA2O5kbPWGWh3Wd3MWRpxiGhba9S2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1EcC+oPIj7lVQDbHsyxKTdeZldXdQvMvcKbTj5kEyEs3FQtP2TBECrlDVhcahYZA8RVK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1KHdl5lEa2hXiVBpNXUzafDErKKQ14jQVK4dEGsnOxIEUjRVO4WmLQwG/wBRBqm12zuSY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6K4VL0gg0XETJdsskVXybm0J7uBtCz3uZlBrjMEJYo4+VamIFZrMEnJe2ZOjvhL6NHLF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0y5aUu4rbk4zLqhn5xKFsK6uFQFI4uLVBS8XLaJacqj2sC1Qz1ZCzl8SyWrviCZCkqMn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D3EkLb3HUWeovZeoPAx0wwVl7leB6IrS73NqQQq1gHA+5YZCnzAodEqc2dxhGia6xuMc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nfEDUyhgy/MQVqLKwVquJdNuK6qUDm+SAdAdwmwMGeIm6N3ysQAFusxFql+YWZIeZuXo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xkmBVXLK3CfMUqgfULMJFLZMgL6hbYH3E21RouB2c9MWYDLORh+5YENdzptFmgfmpZHi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MchSdZMWWCObETLaWKGnBMQuwhKCrysqye1QOodAaBCiuiXUqooeHglV9Fa9Re70LyeYG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2qmGEXRdPcKLmtVLystw6BIZK90cxiNDtHceS0kOo4thdnNe4lLCZTKu5Ij78Sw/aMBU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xYpjVFa+48jY1PcUdiXpusQYjRzuACc+gQlvivqWw1S9FIBqGOD1BN5xMsR8KbrmOQHE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4AixFDNlxwo4lpnNQsaL9QGqCJrZczl4ajhdxPS/6lMm1iCF7hW2pVEPQ2Nxo28YjYde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ZG+GHjZCu0c/q4rlIMJjqVrh7UevLOEeWVUhs58k9Yx8wGjQHTR/y4T1040FgEqDhC2O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DxBsIBUYRww0k6BV00fqoCKHV7YWUW6AaYifi2lIuB+I8tfDL7fmA8hqyorALYKoL4vM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yQBVHhXmHNOm8uwMc1f3MhU1upEmkMlEsPzAEokwAS+4C6AJaeQlNNaiKxC6BYq+4LYv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GN1czhTs7lMRqyRZ2DmxR7JempC+Q/MFWQKurp1LOiFO2vj1fLFECWvQxqoqw2awAqq4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v4mrzLda5+Y9DWcUO8wsabdU58PcNaGDPeqxKmNGVOBiWnJ3Gvd+lBwVcrUEM5wQH8sY2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pRF6pPnMSvlktWtbeVlBWctoPUUgNbG2ZeTCGbR9yrQrSDK/+MN1FLMHGoqdM9RHpm9MW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mf8APnMSItPEoGKsv8fUDzn1KuvMDWIQ5h9QSuZ1LwwVqyXoExacyniNVzc4zC7K13M3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FRuH8y7g2YleZm5ntqcR9Q3PiXmLuXZWbhSAr5hhzVQKcV8QXTSLVO5m0tX8xB0UdwRu6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jh/km6Sx3LrF32xoV3cH2ZlIbHqNXe0VXAEccQ3CEw2n3BlrVuoULS+EaF1Eqy2rw3LD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r3Kw8eYXkyj4lKaGLg5IFinG4uU0wyi76nI1UK7binG4aAutPcC+HxqALtW84nQxDI/X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JnfEClhdzL2MpxpZ/F9Tm+DERxiZrOCCzj6gKNLiA8HPMLneJpapXNYljhqWD91l+SUCs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tx/E1h1udn8sDfFsS6rHdTYF9dxsU4I4qh78TJWLmhIpCiHK5lolU9RopGWcxoG9DW5d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wghELvDGozXeOYgjhyLjWSy2OuH9xbXrjdRrzF6Libm/qkAMiKq7JRxR8ymKHlFiKkXz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7i1GWvNxMFXu4M4J9pivN4upe0B6tKV1QQqrNJD5mv8AmILZkbxBq1fDcTRbKTTMk1O6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IYWvEQQgyoYIlSc6G5XDjeQv7i6ozLdH9yiRPA3AxmZwv4TAotZy/wBS14s6t/qPyP5/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iOhS6b+pfkHx/wCEFvWhaWRQYCwwQVaXaV+4qwz0f3PBf88y0pT4/wBo6PxP+0B0fL/t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DDJsNmj9xjZssWy45g8qNUpQT+Bf+oWZX/niecPt/qPKPtBTifl/qLoL+bu/iBJUrzn8B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0ebXzQalsF0tX2QwC9xv+I49r38SFtlNzuYHXh1X7iLJS8k/uNmfQIB7FqAYnbQr0w7J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eysMm8blyGvSqmNuPkgATu2vD3DWiZtH7gR80ycfk0ERe2ZJRA4VtDyfUzKG2sPlzLmN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1ufWIglMI9SKgRYsHepYmlYzEfiLAg4sFMXdLukQBy6D/AMRH36wGKds4uIURwMHzZqxs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mFdwoAPiDq1XnN8RjRv0JbpeLFxKIjoYgo61L+4yKqKaVJ1azUr1Llt0LKgEao4lQw6X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v82agKUraeSdy6gAjJB7tg8kuWeTJHdJnJhmdLTT5mK4KC/aXeG2IYxoQNDmAngl7KBK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etxD/UConO0q+4Dp6wR+YhVLLPEQdDeVrEc8uGvDv9zI0AoajQnDMu8rOINi3+Iwxvnd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0w9Ux3BG3G81B4BpcbUL03bEUuyZuIEpBiDIiy8dl8Q4ipRkRx/uArHKBn1BiDxKDsiih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cfx+zGGAoHQ1CuzOHIhjEKY+BnTxHexRKBTjMo/vzDoZHUekXUxwC+EXBCQGqlhFCa7w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CnNKmSAUS1haF05Pi4aEOIB+Ag+YB1WKhHQpm0gGjdx/3apzKgb8ZNw9uQdcD+GXjMoH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gdWY00QPhKBNZ3n6i8jNKKSx7lAUAC1g4AAm3CU7zADYJLUJgKFwqKzL6l2Cgnl7liBQ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ROzjrUUQHOQ5hpcMLsjK1FW3FSaQ+eQemJQWsXUqPPMtoRnEbkAQA7qm4AuXh14PbDbA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IkFCJYidS/S8rGd4w0pfuOtnBZPuJDOrJS/qIWQTAOaOWKyT1ALBRANcHPNRLSljMRYp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t8eYgoC3K0Xt5ZaDUlR7qCRN6Xd3yDlPEFLcPOkdum4lPQty4Bg1zUZ/SJVNTBipYXJMU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NUjFLl9y8VcMm4Vo3McEYxSnDKP2jHCeYIZ0ajoiyfEE/Kpx+fmGvE83DcH8Gazjcdd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5EtTL8wAoPiImHoxUHlHgKeZTr5VjfQHxqKTUs6h7maTUxNwo3KuVie5848/i9zN/wAS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neYY4uKPFfMtbIGOobHENdQL3MJlxBTYxvLcVy04ZxFAaZmjcsDdxq8Wy++oZY/iFvF3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rNsSmlTyHmPEIGyANhHJmU0/vLW1BXcSg/cQG/tsg7xvYzjRflhUYO8w0UuYXWg0K7i62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IXkudxnfE5mDgP8Ao8QwEHtLHs85jF5AhpIS2VcX/wC4dx7D/cTgz9f7IYn20/uCmE/5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ly+SCPCpRQH9E0tT2T+WNdPRHojjzGDYzsr9w3hW3H5LuIqYCFzfN/qCoKIKsTCajgZHt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cVOVbUHyzFFcVt6F29QC2vq39wuWrwXBVn92GLVev3+cuu4Gg9OpI7MjYu9YvBR0yfQgj1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cE7mJQD4g12Z1/wDMMS5ROErdylbrgBL5KiAtvOBCHJIFGfQmP9Jf9Qe1/wA8QOsNUsUp6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ALPcrFp/1zLpwUMI+WI3EWD+JgRrZTh1m5Q+HCH0QPaog6OcS1a45Xf8x5F62/3EFdWN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RFaUuiIUBvDBNC3epcjVCf2x7USeF6ISE19a/UAtRSSj1cWurVgWuj5QNQcgW4areIac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ndf64pPuiT4E102LAfDNp6AY/Upjs3UDWzcrMGoe9SgGVraW0BRjD4GcF/wBQylL1GaNk+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l/uUVXHNxymPwxxReYoyYNYhtoMcFvtVjEsRwbKISGXK/qKoElkX9ShYoKNQuTnVP3L8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1XUoTJ4YCectUlPC3jCDyqOGT7WEYMFq43mGxF6GIiN4PEUoGusQqM0l4jygqR54rJp5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rg9Jnao7MStpGvMP1Kal7OZrRhEeswc4EtuCplPgi0kXXiWZ2KuOwXYA7iJpBViKNdt6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H+oYKyzaIGjoIDuo84Z2+YvqK5ZYhIE28y5S1eFhXQXw5jeU33AKeozA24+F5qNNQysm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O4lFaLTwNwc/3WF9wiqJVW2L8zQEcYL6gBm9XVQtTilBpdWDbLBdYl6weZaLWwWblmoim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YGWtW8uCYnaAqjxE0SbS7ijVLkMezomQsnqi8I3RKP6vTwHiKyxbeYJcbZgQRL0rTCx5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vdjcGwIUZbqATPUhOBHkljVGh4l8knslCuKrmNhL86Cakybl/B9o+l49xBRdUdGCBXa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o+QBzsleBw/A5JsKCnlEHApvWM5Im3bw81BPLW2F97QHcEhh1EARTb5i9uCvIZ/mAAN3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WR51C8JSrWmes14YaQ1l0HavBKlkuujwuvO2cGXzBXAaic1ENZxMsuo4eIIAqYDco4Yu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MBbfK/4JXLVqmWQ3aSDEKhlejoR/MHuogc4lVj37lYlV2foJTkjZAoDhjNxHsCD1LqPo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FdPXY6iZ6rUY9EcljoV5yxsUrEwMp93H76APK5QAodQCWb5ZfFhVEft6PdMbBSV7Qtrx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EGiRurb0fXD7lDULpa8Pd4iNKIhdTC1qAF6DWsmqjisigPUTi86gqV+MiAyGz1ASMOoh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lmvi9QDq8lotaLfmYmDCW6OpcDG1As26I11yDxbu+uCGDqNoPHma7D3Hvg/mUYsgYdc52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2P7jATkwFcVE1WhHZ8QjgvfuFLEtt4gQ0X8Es3CoAI2eotWRyszLtimuiOKnMuteXqOu5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UisMk+k05KGATsW1RwTfFVnS9EQkU6TSoQWMgdMEN2uE7Sf0cB2wjWxbmW0zqtSjERXWc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fOAzCc0dgplXov3KpLnxmYe46R5V6jmsUSjuXnUu+DUKMWM7ihxCLLUMVwQWvC/DMd1i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I4r/ALqX3ucYn3LHnUrxHssOsjuT8zBr8ELkphqxQeJviJVWRqv3KOJkGrnmpcFwo4nk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seIElq+JybemVrl9DBH/AGJZ074cGcN85j0+1C3m94ag2FZIyoCgB2sQBNwAu4k1WLVB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dd9wIgPJUVbODSYi/faffoQ4S8wvjyh/1Lpi8rf6itP5v9QXR+f9Jx18KVF0vCQ6WVt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/wBwQx1/3uNSx4Af3CrRsqqYW2puJTvymCttcERV0jIsQltawe+NYhfUPElXJbxiVZDY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fzDJ5Zj93AgXu1xGw5ZUlS6eHkL0xkGGtm33cKKbv/PMZLHsP8yxg7JPVKiKlZAdeo2xd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N1/piANGsDx6iABo3UnqWwxaiV5WA2kPzHEvJk4G36lDTMxQq7JWAKUIhkalNAa4xKgz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Jd6B+ENF0+kwcL6T/AOWicA+IUMgPdSjmF5mL2gkQ2AD2sG87mh5/2cSoX3IOuVcHgxE6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DagFWCgPmAcPwOTkY4YqCCDzk0i2TRp2p9ASkqOf2VbDI/ncPA4PqEDwlAUHxHSrwkLH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HY8I8Jww81qlaOOl+rzEgAVosTsYBCks21CffmLqW7Ziy0y+hCbaX7+BKhhDlDY4l3Ux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i0/EVmucwRj6INzqcPtK0SsnBzcUEzd7NMRSXczXLhx1cYh5kteaST1KWKa4IzuBmMNL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2UFAo6lArZMFQwQJEuBVH9Rk/Hefo3qA0bAB9X/cCHhCivQQXYzi4ivW5ecxx5lwOqcR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RYsasoIBl/PRUZnQAelf8EzJzqJW2v1OeBf7iFWM4YACicorBnGLgQNVm5cuUZB/MA6M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Mg8uHuABBi7gPMcSzYGKlJoKVxHYRvInJFg0rvxELFRczIj3CEVfKtpyfsjg0svupRIK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rFFEENoB2wDbvWSFWncrUatgs03uIIFaNmYHCd25+o1JC3O4PS0UxhJYdpYeYlWGquXe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yhBuiyox9H8xjiNHYoadUAcun+oHDtDwwQvaieYsUabAu/EuFo3dVUNpGvtFbEbQqrYs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qGGp2sM0AWjh9x+CUlT+5yMZiOcagvFMMqPiEKuE+Y23GLADYG8+Y+xm6M1Aortq5Nqzy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FLAOExLMhr2RlGHmsTmN0GEiDlbpUtiTyQ0FC5s3lyZH/GIAA865tlpNQ5XBFmVDsyv+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Lm6log8BwP6j/ka83cCobXEsBAaTiNUEe8mYiPZZ4wHW3ZzFAaoJcRy82nt6JxgtkWZsv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+4VdCwqS+4dgwrvCtQVaFFWQ2xos16h+QAxyNwIbmvCAikyKdExLAOItZw6uNCAGw4jEJ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SnPMW0y1LfmDbvHUdm1+ICwpY2Xt/S/UuC2rfLNKiNoROGVj5zQqEDVsY+oBarqAQMK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vf8A2HzKQYESmmA1ziaCAWeKf7ZQMAKsjyYY2oBdYcvzLl0oBfrwQ3yzbfz5ggb3mYqZ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j9n9CLEuTgdwMSBmL6Ys6REwFjXupQBfbcytG8xWWNVvzmXOmmM1zOMJeJYwNXyytjS1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yOwQ176hKzCwz5TICo2N1GnG2OUf7g43YsaMwTlWBzR/cYWZSctqWXtOUYK0e5myib8Q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RwWK+FM0PRqECB7Q6C30XXmMF+UCz9x2GskWjf3KFRNcnHockeQSrVdbAjpoqvIbYlXG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q1EDoYPmIdZEClTxQhatB9sKUFQ+AOa1BZk/9sDUP7HLxncDhqsc1ibhjnPuCuziCzWo6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ClxyTRw6myqQCcmtgMtR9aYMck/iOGBQjdu7l6yjQwpaVtNrEoV4EZu+G5Dt6l1UTCoe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EQ1hXo6K4lIhNhQrDcVUp7iv0l15/HNQ2V7IUQcD+G7h6idfMVjADiAWuV1UBHKoWsz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33iMVBw7ix5duWEvxyyDHnupKRSuKCoXQLUCJecnFwcJViPyIGMVCAgMIklegZ4ER43pY2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UKRQ9o3SvaTugyWaoAnqZBSdtTMKxnM7syElz+k6R9IU0PpAqr60WCgYsspKCnj/AKgP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xV8EYnCmo4Dl3DgtWYh6I6FRUK0HkSoTQlLChT5LMaLG7vzNf1aK2R+xg7ZQGwcLDrIA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aDB9E2LaiaTheI1WWqFj0n/kIr3Gy/NXMYxNo8m6DMAjdjcKwMa/9mTzKpemAYDhTKxL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omvIalvSq08S41tjQgGhyG3zAHc7LXxfUHS9OR7jqr8pRFtrHxAKB72jpWB4ob/cvl4Il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+ImKo0NzXm4zqqcWXezqYcHg+KRwvqLVcuveUmGZGIkKw7TuCWnGpcT3T43DRDypCKIo3Z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9x6xQbTXcRJedjEW7IOcTWTC3fghCevFZ+42BcTiSZhRFHf4GpkVVzxj1j9yoNjWdt7UQI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lgJ/Tnrunb2sYEcVhfjBiX511Q+xzOsVAFyvE3FqQQ/mZi//ABf6lUNou+8xwCy//wAl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DJLL19RHOIQM9BYnSRth1fsI6/TqBcRTik5DYnTBpdQSLn3xM3HIrN+qf7hbqv0Ii8TQ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R19v5JZ9IPnFmCm+Jkw4Jh3Q2g4udqoCIbXKw8Bxz3GcRTT7I8EIUACEA58wkbCLj3EK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MAqjL9yw+MtfMXRx1Fsqzd3GzTkY5sihXcTwh/IQ0Q5E7pf7uWVXVTEG7Km45wjVU1AU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kHVyvYWPAswqoOAtY2xTIcYU/YwiDBqIrJRiGl4ziY9KlWPm4FjBqxlCCMPiIfi1Qi16d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Nsr1Ox/cdKJRhPJB7WKckYXyze2Xrg1cpAKgBmENSWZU0eIwyw92WId0WK+nJFcFGccS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DMR+FXEKzCZromwC4hBy14gAdvE1PCQei4HDsNQ9hRXuVAFDbjUMMGZTmKGUJ8xAuR59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1trB4eoOTGBjZSbnacwnXpZCAK2H1KJCsrW/THLBXBviKEUFEwuTTS4xLbrXhl7qUOnI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Jh/CD5jnMHWD5PM59vIP7mEBJQ3THUBXfimUCAUOl5j1NOKupdgdwttgukccIBuxirMR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fRWmMrNtZSEbJnOSiE0tr0Eys7w0BhakAFnlrg5m+ZE6PEwS0FNaYKW2bo1HCLiHPAnG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4YCVugdoKNXOXHg9QrY1i+WPdXyEvdySVMO/BiWiflxH2agaqyO4a2C3AlDQOHuKLlST3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29OmXPLxHUonmK+VMFewygWE6iADhYEVNtFB2NRyljRy/GdkYQUc+IuYByDmAq4cRq3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qmlwteWA1guo+asYiMV3bxMC0snfiIUbKjLYfSDG85ta9+pYYTrRiOEHMYdy9zja1ja6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AkKrk+WGtSvP8QnFn3KVGbun1AGsbeBehX+JxWhFerQzbl7K2tdzmZatVvJcqXLWYF77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jtKL6PP6miGwyUNxcherPTgjDSZMg9VyxYBtpjX9SgZ7y4uOkVYFS4ubkUqCSQYK8xQ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S2LMVQ/3MrguAPm7gqiRS5KwfO6lqU1Cv/kVtGnxXBebI61MfG8woL2F0eENyLsbuZUZJ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2U4erlINq3hUVaPQMVCK2Fr2BGbSS3YYq+oHOqQ5c171LwCLCi1wlKC8qrxBeb9pQXZFNo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Fpe4ozAxyuKMYgavJ58ywFvk9xP7uC/Z8yqO4LpVcHMpR1jxw37mVJgFD4OZVB3zGnSF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TDALt5PEVCa5q5UOFbM23+oztDZVgdxKdqq/BKJVF+HIcr9RqW1A2spbo7awzKoWZtMX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tNvGrEsgrg6pxyPhjBbQgN12hyxyipkBdwTRQwgqWlAcCpX9oqi9LATQN0wFpaJS0N9R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xZD9ISt8N4ipWsRKNLTgvUFnncc6LoPAwUmiXVeoU1LrOo+HEI0kK0IbX5gAYViVzc6H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HxqbkPmdxc5L2LQxqZK9CqbX3CEwvjay4bD5KmctYSnaUe5fpU1vW4bsrATImtzKVCDKv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xFVjV1C2jZUbdoVtuBxCeLrmF0kKTqV85YVUwcZ+BtHx/MQvRvJgX6Yvc0Fra5fBKS7ar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CgphQEqJivEQPLfmczzAgUTOr4zCyKHB/csPAJui4eMA2hMUFJz7gs0fOWLswxHkAC7S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4sYuO8sc8swhwADXIcseTeUrSlE/UJVDauIqCGFNfNYnYBgftcE1ijJF80OPqGAMVgP3h+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8Eq7tM8x2riMfYgGK1ne4yfHOlO4DtnrfMBQYDGMzJU4j96n8xCMAEN7gBbqCium/ZMB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UFo2jdOCYoDAoqMAFjLvqZtkA3AhSO1qK2NdUXz8QRp8z39hBT01/wBsTjvP0IAmTsaE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EeyHxA4mbDonQZjT1yoiNynmEfFi8CsLWV5mUkQhqXi+JiXIfwn9RnvX2Ii7GAhW4CDO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O5eYsERPcinx1HrpF97FXXOCNZYL9QOFMZeZhy6PqjGvtvo83+5cMIVq/FQxDzZJlc4X8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Giw6PmfrTIJRhd2m4rRDZuFgU0O45JryC4CNdjKMK9HdwD4gkM+cPqYi9phfDiN3NH9o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nlGxiulI4u/UX+dK9TIolzaH+pZLtfppwfuLVP6gHFZhTqAOp2NXKNROT3BUDgzCNTSi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OkY6iLVfkP8AWwsedEdjwV6lgd0cRKNVmXToxcEUBVLWyLmtzYTaIHuAOgymjxBApcuk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K/xLUVaEuiFEBoRJiqUbpHTVRlndRAqnMBYVhYzDVdxmcVFbsjNZtDtVn6glYdrgAXOal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vMcQHvExAtlZ48xhJtcJVbA8sykjJ1WWFFaCpGGizA3ZASrbCaqJWjaFEGSq3YkQOaCw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f3AgWILFARek2j/mCrR4eIfWNoWDV9Lhtxbox9xVsoscHvEui117P4igVK0QP1F1Em7k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7StxkmU/KFn6BiVBXnKsepXRRwAIm1kJX2B6j74YNl+Y/UuBEjIvVqt5ja1tRdPbK2HJ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BlhaWLXcQ0Dp3NBpzTHpqRQkWfS7mc34RywE0yVXfbnuX87QZ+kAqiWr6mCy7sax/Urr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39/26gawWhBrhr+5VKrcrL2GCX0QbYOQalFoaYmswunhhE2r6SocwHiWkW8oVrhnS+JS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7t7z/UFF1otH9x+OuR4gqkqnmZCxho2oPEV8oqAzKA4g4qJzoBwdy54cF4mCLZoiul1m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k0MTrwS/F5TthPhpcPkSPoGPLFMvAq2LkXQSPo1LD6MDgcl+olFTI3V0vx1DsEy3BKNph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Lk0BzKuRJZHNdn3LJiwID6hHLoEEnVDCfMGqM6vUfd5omXHav2sanWAUNtHbYTY5yu32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SERWLbNReAfRAUcytRYU5OA+IlyGNmhrub92iy1cxGFANqwCxjJUH1GjVOQtXGRV9M2O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KpqPpEy9DZaRiopBUBAu0xBOjI5B5mL3cMjgfrcNNOf6B1EkByZRV9RlJ2cp8H9wOLMB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gncXeA2HGeQ2x0AhnAEetoLaz0tIBacjT0jUyauu7S69vEH8hmseYGzqit17geY+EtQis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s6ID1AcyxlA6XMMUSTkjmagWxo9leIiRg1K9OTfL4JYulGO6Ho9RwtJpQGr9LcYuwDi+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VqglFs33Bm2O9D2fbwQJiVPIjS9gxdtUsBxn1oqXBDbTg0ZhA40NWscFhzQhsBOWRwX/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avIRHNq2KeV4g3WB5nggn+bEi547gimryv7i+rwzcduc1h/SYaoAgPsHklxMMfEUu5Cr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svMb0sgpbiVmA3BKZauDaEdQVxcSEwCAZqEg4sV4iCNeIK4KQPcN/DMCoqti1MOOWG4u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LhBhaPAqo9UpzsRvmrNHERWn3G6i7wvL15ihlDF6Au/uD+pLZqk11dTqFxkaC4ekNJgR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Cr7xDK3qDiWTuXMzBnMTGJfS6hJK1eTGIY72YhlgMmxbEnW2g3G5l51iVP8AbDGm2sse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Qb9RDyoQrIJ3GV1VlPu4NARsFD7uY7hh2vnqHLxWQjYxuXUFjcw3HA1HJoZb7iAWA02+9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y8U5iBrFtfcQNDfEVEcqDUFLQ2CswrdTw1LCW7P9MqsUqGN5wgjwrYVwrZcUF0qp6CUM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P5MfVxIG5WP2ktzKF+AuyApBbk8FD+JkDoi4NaFHqGvKWyqlb3qX7dYcA+ZWrKQwOH6g2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3A2SyKvhthUfQwzV0m7hZVroVDuUQAdI6sENmj1K7kmqKPUEBAwf0LlwK84L9sUBVdsH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lYHkrmfq6jHdsRF4Rxg/uVGSoZnW4YafLR6NfK4XOG7YHwGiGgnQIfuDOH/47g2gef8A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Rf/g/cYx4fZ7hVbNiOHvceReDD2Mw5JFJgdmYBMoH9lFGau//AGlD/wAx5gGl/wBdyrY+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3++APsP8AdA3dHqzZfDb+JTjhdAl9Yi5bcOPZUbQd0v8AqGzoYL2WMDhlJBAt9XTiJYPQ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f3EBKxQtMcwaItBRDt8R55Lrf4EWVfdJfi9/7omw55D+4SNveAmevKp/0xCrt93/AIjEJ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WMN+mICXVWUfNMfilgLH7qVHwH+0i6AAS7xuIDSKc1e9CK4bFqleT+pdcwQE97MucrSk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JcvDC16eDs8MwbtRvYmx/UwExiU/UpIx7MtMAFHNerxMmF6f7lwZqiVZhyCVgLR5hg/e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mbzAuWL/AMdxDCr/ANblylezjQDFP/iQeNSrrmLWYbF0/UYwD2qawtLQXJDZr435Sq0J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AUT4qZKO/mTUUDu2Sa/jhYC6/wDrERilMcP6l0yVqJSeM+GLuQzaV83LqjLChDAZ1G2v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J5cPGY8/4Lt8ZgFGNixDMX+oMJDmVA/Q/wAxhh+cX8x4ao1QJRgxFYvKWWcGXe9f6Qol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MUaKV8RLilc0GFWDRxv/ABCqCct/9RK2nlZJKAdXS3dtdJ/cAY4u6VWMJ8s/7gf91/cQb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J/qWbFPp/qXf2oSaV+YxEQoVqEZhsUlFg+iKGp6J0n4jdcEZPP0swpJeIYh5JlcwiWJ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3h8AN2YgfaNbFEZlp2qnqVS51CQoU+RFl2khEh0iEC2dY8rLVRZBp6l4VEi2WVwiwqJo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u9QxKJtWQWV5dixZl8l1FmggWZh6intFVPXcIueLwF6gUhgHhz/uDsZ0EYNvthWNXsjG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kJ07LM8kFe+bsxq2G13DqxbOo+wzMdTGxCZOobbaYkrig+otAzX7bEFgC26CBCyzEoivl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KnFeoYXi5VpgW0ksHCxMof6hO6K6oVu7juzR5i3NEJrDABvZepfGcsU7lCxIrx7cC37j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APuEgIFLflsu0MxNaaLmgmt6y+WbqA8Eai4Q7FV7lIy188XxM1cwmldaPYR90uBFaLa3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fMOaeqisrvlVXysEZXVckHXHmXc5FMBxBbrhX8GaGKYB+5WFOMz5gkWW7G68BLiyeIlkQ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sE58vEYeGaPqXixd+47t5XOUujIryxcwGvasfzCAGyUQDY58xhvcXQwrGyIqZpeN8Q2K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YakDY7gUCTZBbiEQbVXwcsqb1ptcReLF2Vf0INkBsr10xW9jzMqB84zEva1LBXOXFx9dt7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KgeAieILPU+LA+YF4w7A9nuJIrtAeIhwYhqRhvbzcN6bKlQF1ziCdF8HUEG3gRobaJdE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QDMw2/6iAB/LiYZV1cDrxqEqmdp9TrbYYwaM51xHdqOqlgbZj1/bDpntgMSiFdoPB/MFP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bFBXjJKUelAEcALbZp6coYYHIXtgIeBPIX7lXNBtVvMMGSGtODEooRGLZiVxu8yXh4JX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LAF67Eux0vY9Dti9zv44Ac1i+rnjJ2j6e6lAKPcuR1AYFLdvu2ZmWonriCOGZLpiCKvc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w0OLwOBN04IGOizFjrTK7zMCaK/uAy3vMGocGo14XNnLKle0JWRBdBBlzcQ49RTAJDqs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n9JYCLvBjoQJXWYpo2OcQVhy6lGO1xLcuxL9w6O3EEv1WHxLcp9YsZWACh3MCygYTSZW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y5tEXMUbRqV+0DzcTk23LCiLSS+Tbg6hWJVCraDzaZYcMAGZmS4Cm1LOdSwpXgj8j7C/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ZK4gBjfUZYIbiaeRt7hLTS1ILpkobi1quaX+mJa1XnljW/MF5lnFD0uOnoIogaHczx/+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rLLf4oFwUrGYK3jpi8LpQNx8XnFboW7eUgvxrxBodRUD4xCI3eiRPEZgRNSEEhctTZ+1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M7hVWPZGKS9Rmsq+DKl64HD6YXmYCxmoCxTgFCxWFmXVc9Nkr8QK7krizA/xAJUEzBaX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tfGIdtfCX7SoY3kD/UamYtK/6hv/AD/UsoqnRfBFzdT+sGD3EtHt/wBZfun5xZu6A4Yi3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8Yw/0Ys0/x/1CPELCOXupWMEsSG6Fo7g3jaSdYGnFxCyVY9wdMrDIkFQHNEP0l/8AMZn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1DuPqHaCV/K/Igpln0f1MgM+4CVH/DuXS2Zv/wBo75gmS18i0DEKhw9l3ZydQYEVgkR0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v9X/AHFItpRXDdwxSARYuUL4gLp8ROMyHEJuGCRo0EQKpJi1DSGePuVAAOhBVE6BjSHT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/gwMy82j+bghsugv4I5SquFv6wgAyzerzTH3FRYhhgVGJqwGd5jmKQbyEH8MBwQF95hW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IyfMWCcmR+5Sbzpl/uNdn8oXIxQW4ybrdw8UZVL+odCrBBcb8J9Qygf8AXUQsvX/hMZY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6xqlfwIWmZFGO0EW4riOED+EcKgreOGOYeS9GYBgRSVVKv+pi2yWs04fzHlopgimNvZD6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+4RRwLBHlgqOhQXwwZZzJUw10ct4/uIw0a4sI0RZfAtTHU4XRqY/pEVgMNQcxjVdTTyr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fdGAmPZPKWpU4vSZK09arP6ZinFVpCmLVU6gMEO4IFVRDggijFDaaHQREpB8Rw556nTU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tuFOY8mYrzLXGJS8S/Ua9GwurI1g5TqWbg63M+o8wS7gwdoosAY1rDnqVFn4IQ4AhaFku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dxBQhZy9D3LJApOs+pWyo8MxbYYAXcUqpZSlsYnGB/A5mQILo3P6hgi8NbzAAutUUTNR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9SrcxpeAlIDrY+LmSgLBavUrrMx3P4lFVFdmLrTBa5R4xMcG8nWYEd2Vy8kADgE0NMQ0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rQKd1FzD4C4j7hijqUowc1M/AFNzFxCcrdwgvJKtdwoVWP3OXNTCiTMU12RywWdxyB3E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Wq6lqGgq3qcdDgXcphLwSoux03FS1EqdXCVkQX6JYqTlX5D+phrMmckoXZj1MobDVgYFu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DeUN3UUkaBQGgmDLoxUFA+4tt5mTQ+Jq8HF9yj1YdXpeobJqBxWCnxccCco2h09spopc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cuKY/RblpHFFnRC7oalr/R/7Bed1OpBd1M8TNP8AQinLOcw1oe1uWqlZpgjM3XNHqHUAM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wuPg578Ru0ZyY9prnEtsEjdYSoYEXo5m22xC5+5WX/wAQCbSgG2ALEKJjyS9IWb0u6+YsC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qpNA+2mLjheLrfHNdoAfFPNc5fcHAWZpeTqEQ79eP/dTeNQMg4eL0epn6IcV+WA4FYcY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tRy3MFpqGBoLHUcgdmCl6m3QDISpC19hRKiDNPVxVR2+7lVSucRKGrlxvMtuiPjRiKIj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yKx8IwftnCbDZqATDdlse4I35ID1csUY5ACKN0Lp25gsxYY90RaIKhDITOyGLOY8fBP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UTYeM/bEhURxT4DR0QEG9LQVxfiA8MHPi56jPw40dk22SZVs26JbKwgkODuDaWusAWs7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mxpHMwphRBDlqio3sZO7li27Y4j3O74HKg1voxRd0LjLarfM4AgT5GICthGE3lF7nBFk6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7fcxxM7CW9fhlZ+YTEMiQ7SC2YElq7qZhahbDR3cJTTNl+GUJ+M1NTo1W7ileLf4A596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dVEolpGaHtGjVyykY6FHcWRctze46hVm2aWcEGhoSdG6qHpnylZ/cFjQyjysMpXPng6j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Rb9Iqr3NTuC6ZnBrS2CpFGXN65/DKmR4sI8Fbyp7eJSvtH/qA+RebzPZYFS0YkQKLvER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yyv8AEuRBShp4ajgsGXpwfNhMfwoGfplLXpVF+phxO/R9TAC8jCVqbUDFt7mdyAf6YYNj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jYAmXqFlhtDhiFCjVo52zWGI4Ci3gCJV85qIWtCz3KAKzwdzH5QDQvxGyqmyZi0YL7L/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Wn6lsoSuJf77QFCx3VA+5VWK0g58RLbHs19TOTG8D7I6iiAUVz/ogINc2AXuoyqlRHIh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4hrEt4lEAt7Zi+PUqKA8AY+tPqJ4JeQIFiDtIc2U2RNymNHYckouVKX3CCi5LjgI6eCU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ZHX7iiM64esXBfANpwfoIWQB0CI1YM+NzoL+IPuckA6mKrD5ILm2C7uLPEEzdH8krj0MN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507V6lqhLaULVcfMCUNW2/+cQQEn3Kr4OIoyv3BSZYjCntgeYCua+IdrUtlVKbI55my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FScJEfOaWvL42eJmiWikW7JnL/UX/uLSwcRtbjqLczHkmH/Hcxt2R4I8bgyOxmk8Qc+y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2RhlQhh76JgkA2tmVq4lFUPVQR2m31RP7j5rSvZh/iCkdQ3vZ9SyuP4pX/kYgu2f6ipS/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1I9KGeaJ/JKDKzuLeMNpzUQy0YMdWxN7bJ2Qcy88TIdxLDlLyzFtNXHBydfZMSFBL5Sv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+y4TgKXKGUziNkWZGA0Fbept2oUhijYKF6h+MUG6M/zLiGgGqvKsoWOxV92IV1xRB8sT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6hxM35WHU8U0ucGfMus35jFKCWBbDPDH8n5i21+I9rLtqUtWyji5XRhL7pd1LJMHNk9f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huFWhm1VBHBUYFkBHtu7uItMu5Xv9RLZPJGLZBcEQpVS41MiJGaqeqj3Qdyq1y1tX6hB5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uvkdxUBV4lBLi1LfuGtWweI1BcjZgZjem9Qghs+YELQi+8MR3O6PIsMIpQNv1FuF8Ix9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woKqkXI+4qsyoWzwxufwJRCHBccxGNKsfMFejg/SywFmP3BPJLiOSNKgwkr3FbwOJEQE1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4Y7Yim4qaNOeU0bvW0ulC+Mw1NX7lh3A5sYUFy0lcauebMBTiyH3bUdxS2mIiFAdh5IE1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2wBvlbj4dSVfiFb278FtrnMOklUufNl83Kbr6yjCw3W42av4jA5mT8zncC9w1DqJ67pw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8CWzf8AhlU2bXKxLc/ES/S2Qj22NhYMV338QM1cGv6OTy1Ba5xqbpW5mmKIAW0VDoGDg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4ohkXZUuSBwCXEO6IV+5xlUwRQq7yfcobNXWX1PhTbPiK6AzX+oQbd1mCzW5eIB3Hao6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mvTDIyOWoaSfMSqyc/A0B9TPNolZC81E/wDAwAV6how8jk3PiVk+eoNeJ5wlx/Vic8EO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KQYKY/TagM9WuSY61DHLyx+VR8VO2sHzGLQtdGo9qU0xDn+YpsEbLuB5HFLaXR5lHDedH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AUxD3KC4emC1yHcIHQVKELqNzQyfcHutEMlSqn3c/YuUzzWroeDtuUqwBAETDgZ6VLXu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AC+cq3q+ahRtUYBKC8yoFVAq/RoEMPXUAoHAHiVW9Eri/smJ0cQUFwFyizcU4V48ytnF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otoKxefEwk4EGxwb1KmsEC2T0qpTBYehbjLhHyocGA9xXU5G0j1xmGcrVLUHN3LPb0cM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n9f3KS39TGQ7ZlYpSBQGuIXUuApvueViL3MEQxjCwCYCSnxBVFG3zKqOaX9ECOwV8QLx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iy0aH9KnjGQqGoTy5RBZL+aIIXmCQ4ObJy8EYCAveNl+cEsw0Wo1k1G4Qf4Uxb6l4eCe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C6jVF1nEYaBK+YDZOIbD6hUr13crww1TCqlHC65g7oSrni/THdBBfCU7P1E91haiva7Df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YrhwTE3E0GhE97ExWsp/ZBRy5Ik+EY2VvGFQLDTMqahRwW792H6h4tStH0zClWKtU81d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4nWCiWHnzC4UryiBIWCy4AY4+TCZMGX1AEChxuPqGFcHl8zIEtS+ZV7EjJoB8RjFZ5hK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u8wsTLs4hso5inhVh+v7iqmFgozqo2wYJSItz1HQ5ZHgPj/URuN22nmCob+oy4s3Kv5lQ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QGbC6uVoPQlx8KZi6PwBzrIsVnlWz0XzE5D5iCUJ6lC23UGB41cHDN7JdxT0wYBfdX7hr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MZgdlV2mFy1B+EqwLY1F40mYHBo4JSFT08zWDOwgz4IvgeeoEYpibIvT5hnW4OcwqFXF9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f5g6ppZp67/cpGIRei1CvNH7If1EFLjILT3PiMXOYxNmOJhqkGF5pilR8I61HMy0GIFY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Gz0xLSnp0a8TZhvMQrgC83aLLMUWHyx0RXP3SHKdT9z+CH6MvBeGO1IxY7JgnlEAC36p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qZm1SdrEfAmVCT+cn8xUac8wq0GnmApyfxEGJVnL1ErQsI82UXDBr3iWXcMG9IWI9v8AE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ufmlWfnEZS5MQjRuYYFlu5Q0LdmVZl5ikdaW/wBTNhHS2swkB7IlQ841ql/ziKyiaEYp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oZxIF5fthaBoKKKnrmI+xCVAdUd/uOV7jMYzUTOR01Dcuf2pKMDq92nJKCjUdMHemaMT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Zhnt+4PVssQ8My0EdwXU8EH1L9RXED5EtpI18ERVJcZoLslCsHZP+CopTdTieNK5mQAbI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AKg+4pgz8Qaxd6Eguzy3KgVNYjC+A5fvqVEhLjL9vE5eEwFf3LNKxsqssiFMmnqAlq5S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gyGZZfQbho4B/nMtLraEQ8zAkgB0ldRw6o8XAEZSlBzmWNAUBWPbmWuJIWA7hrRETf2k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UbiUX/5EOs6HQckRY5zjHD8kUbA8kQsqozcoYlttjuDaM7INV5b6I8AlfplVTV5bgBDY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xNds0MzNxHZqWlNlxgDJUyFzQfUPaDBqyUBSqIygOi0DTqYiaBrqMQKMMZoerIEnYxwd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OqZntzj7xC+IBeOyjD6CsxVSQA006vqOsmHmLviLoqbrj7hhzf1L6mkZsNBr8yN/MbVD+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oHRKakxA0TMPu8NER3LDmgwStoHrqLdMB27g67eiYUKUfowoNd/x3MccJ64/ce1xpbI4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cirtvmVoEUgq6DzLrCGRQ/iMl0Wwvp6goBVqAuW3rJGMlbl4YUKELkKT4Nf1BuQFx1Ag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JslxS1DNFOYlhThJuv1ETtY097/RCbjWBRyV2kS/AeCOba00Db6uCUm7swiQcrQluo35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twoWEWmA7ihslDKSM+GFAY+pYB12Go0ZqoBXxfUyTragCZ+udNLbiZk0Yo1iJZsGCDgA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5SPuiot+alQRN3Gpq1XiE1F0rAEFLK/StGupn3vJA3sVhVYON/7lNiUvsdMDKFTMJ14e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2jqJOCi/9rCA4W1IwBX8RR0ASmTENIF1k8czsPiBYZbrr/tWj1EIVgDQP9BB+fFFoeZll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swb6iPCa7jl8W6uJiH1fL1AtStp76P7gOeUg9fEfp+CKA+Sv4JwfgGm8f9uI8JI0ZCn7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8pLIMYGm2v1N7RxSmrgWbBiZ21vMMCYqfKXs3GxaLyI9TCmal1Lb/ghkOxD5lJUUD2UD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WIwSsO4wAbqQUEwUw1gDoD3E4Q5rYLD41CVRYdRTH9hV5Xca91fEr5QN1oTLCMNi9sJP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0svqaA3KNKUG7iAl07mUjo7JXDfPuWrb7li3mPNPMvCmxJqSOIShb6OpdBZE3QaCJUd4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KMQR2Cuzcvu7lOyoPqGNhVVCZtTUP0onVviMbokbi8D/ADCc6oB6XA59bjhY+YAES7uz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Kc4tylJXiG6GW0ONT5KK4lcnz5iCyDo1UDUcEFSsazLfmCqjkJCrhuXOYY2hBe7jKBs5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IeqNzfcIisoKtKAf6iajC26DUTe9NxF/ZhSIaqs+jmWD6m+1xzLgfHEPVxw2g4Oe8Q5k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ZlpUV0RPAcwVo1pH2j8Lh0sSEgMOJkV06QuswbCw4qrjbQkQsKe5SVxQ5yYl7bguGcqu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RAIiMrLqorS4GIlcrChXEyl4g9x7vMWix5he13KeYHE0ItD+XAHxmfMj1WKfxIWbJR0xx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RfKUmnF3ATKRyWQt4/czyOYFVF8pW4lOLuImzueUGmAXgF9omFZrEfgLD6hT3k/Xfyzb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Xs81DVvUAFHLl8wBtL3GQBepnTXDKt2htT6Jb4yxTFUkoCZRX+jh8wtS0C3Nn/yJeWg/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jMHnlhM35FPqIabX0kselVBmqYnBEtK/1KVYXBeQavVP8mYdXX9JLHKdR9BKp6T+4wYt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ZI+7/KsCaDpbjvbF9cXHxS6ojNor1jGR8uLbv+UQv/carH4W8cxDimDsg/h5ncBKOJsd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IDNcT/mIlNsbe8zihlkhw1MPwvHgz+GhxKs2Z0OaYJ7lcgfFzDyeiVOWnqN8xHS9iDuh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9PMHrvvLAZ68i9kepb1Q/uf7DR/cX4f2CN4S47HPT/1DJVcH+iDGEdoj+I0JEwPzlyxJ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GkQMH1zK35DCF+GqD/eT1T0/BlRX0J9niuYN4qmASnSFLNmGpc1lUSSQqwg8XFcuipb7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1vhYZ5XpOLGFk80Vx4IrVtlKuKzQoGDXfcsOEOheJhdBcBwReS1zuWKDhMYwd11zGHUt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xC7CMQ6TDGWdfcW5DhiSofVSY1FSZNRolhR0lGfCDvhlx4ruJSqYwmcwK1mEEMMBZc8R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upcxZXmIeRxbOF3Hc0A+BuYGiyXFteVzMOLjJVHbGLmIphrJefMaKewthM8c1g9sdDXO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WUPrliWupg3LcEKnkjbpHzCKXv3LihF8wm2DgNvUuyX7V0eXplFd3dRRMK4bP3FJwvjDj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2yzBcrFcpkf1hNJ+NI9SrRpcq8WaaCKQZ+Ek38RSLOPjuYEIBd2L/BF3KuWhG/1EObbG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mNml+2YiH5mhdXjwmIkELVa35Jcyv43KdEeNMw+a7KledcHcGQBBENFd7IwNBKS+36gZ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RNgV/efECgK48DL48EdVCjSryq5TAJwJ9MvL4InG2aqJdgYKEdFFLk3K0pGpeoFs4UYV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BvFEWzs4iDYu/wBOYQnIppBXZ8zVWxX1Mxiojb5lMJ7VAQu4+QIWVEoWmIZAocwdaL0Y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Fm2vbRX9y60Xej5eo8PVa5BpcviDypQu1u3jxDU7KM+CHAZ6qCZU65WEi+60r1yhRA10c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sXR6Rj65DDYzXfmAl8+NO2HLy0U8YB0PEEligeeYxUHnuLWhjR0viFMqnmFHtlovojIb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BEh3Bs3iOWhZvtWph1BFANoeDg5YW2WRwDjJ7jMFlWzdFWXq9TP+uTWbAYuxrNi9O2GT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2y51FNmVdEspPIqorDyQCLCWDAQ0PuObuCcmZu8RMwZNwi1LipuJGQ2c4gFI5b9sB1oPj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ypcCc2HEveZmlkuH3Cm7VDL5xMdDt7NbKwZi0tgiIdnPQNcw5NBTlHnzLDI0vq4I5RjN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ErLGXY/6lJgf6Uu5Bx9ARCmyn6hbq/ExMSzOYMQyzTZNO9ygigsDPzNwW+iAq0ourgCY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yOFQTz8q0u5alADeeIAhva5zn3Lq/Kz/AIEdDR0MB3rHdfcaAwKNvXR7lFWXwnGNw7F9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heoc/PgvxUXaC9WTIoZkrNEZRRdHxMlZiocvV0xBDLSyUUcYLC9osHJej4lVqWQhzn+I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qWJ7H5CCA3dtwGdf/RDddQjLxGGw1swoBOOYWRzLg8JlBBH+3mEGEg1joVhEzRdsOW3c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S/y7yDr1C1wkVqOB1ybDykJ0sq4JYYgLFrc3cXQXnU2TG2cwhgu+oEThY8RKzHIcQA8v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0D/MosNc1BGeUtahACAAqS6qPxlu/140ytcQDE2kTVn3Nd6A/3LuLfSUOf4Shr9KOaUro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8/DJSAHwWCGp4aMwYVavSKxSc5Q8Ijul3/4jsAK2Dec3KfklBj5iXlBeQQKX9T/cBq/y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Gmxf+OYAYr8/7IYKFTZ/3CGpl9P9wf1nT/cETGN3/wDf4VjgN27MtaJxQy3fx2nCHi0y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f7D/AO4G93j/ANSsu9qNfzMFIzn/AO0vpMGMFKgAfTL6oBSP4gKmnv8AoEzX/BcstBr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3P7qPQqxf7m00J0QX01AQZaqcF8MQKBFflb4EuLOoeVmvUDGZocl87r+IaqedaI8+Jiq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1Cl3R/T4ZeraVSjzbKSGlDdSWS8PhP/U8DLwYCCiJKGgHWJdUnAFmMxYWOVkOSJrZeE9w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+B/U52+1HgDpbDjr7X/UH19zK9j8sLAz/ADDmH5QhGQrQgrNxioIq7RHb7Q5vtT/5zDk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v/j7iJWj/vcEsf8AX3DufhE9/QnefgS3LvnED24UgdTQ16n/ANv/AKg3F/x1Bv8AfHAg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ArWVgv8AuyzX3IVYD5/iV/T1F3P6S7X0Y6yfgmWy9AnMD4Ef5jlbMwsZPlJTkfK/iIPf6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CPFTTeMCMdy8FkgMVfL/AOSaDPT/ADEzTdpEzUdAwsIbTZdQuVuAJ8wCYQtU/lGDa00s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wvsH6i3Zav8AKLZhaqp8zA4LYE+vmYh3CInlcxSrgYDr7IVyNbyX5lRlWgcAryXjde0h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6lFycAlGq6IO9QNPc9C0d0kyZMBZMaZg5XURiqA2ruZEUm8y9JUtlbdxIcGlkMdLlrNpX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6TEFwcdQQ1HX/wAiXmNnqp2q5H9S0RmemAtXwpzmFb2eOHzLilZmVfxMoAOpctMIgWYz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lUDM6pCy23zNsx+xH0zjnGfMKoBvg9RlxMKWnkYNgVi2cIgtYe4TsAzXcZOFcmRVQx+q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skA4g0UQ6Cc8XFVDrluHVbAbYJUaL9xMvvqaNRnaET+oDIrA1DZu/Mq4QxWbOo9CO7ss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rUCnzF8nzjZ4jbqHiDRavzLLG+ddxDBUNN7GuPmNy0IocBGWELwxBBQKrNRxURiZDu/6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sA7BupLqq9QoOWHA9hGg7W6meufUrCPA4jbg4cHqZQOYtf3Bb05OB6OY7JKji3XqNBSt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buAvsWtzEDyJojYw7bH2wQdQuZGLoKgpp4hittrc+5zbT1uDctDcETnjpo/cO1ht8ID0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NvOpxovZeGXtdU6eBfMaYBU9YxFgKtZX9yjDhHDf6l2aXRKxlUzamiGWCLhMvmEC6eZj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Q9ERoqhRXyd/AzKfJloTGV5Ky7hrWilsV44Fx6FGfZ3V/qoxyUtjLxZFA4taur0hlnTW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rauHmJXvMBRNrBlf/kIO67WLhNWxTReqlYFlxTD7i9gt1lubzGZ9IzpgaBChw2+H8wxB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pohcaugTPKh+ZTEBkeovat1AMoI2ZovoOIPtEpNYL6EXwEnJsrzEFRaPkzmDYPHEyXVQ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8S9fEywGXmI0c/fZAIiKnzLNYNtMrCsNFgijka6gHgVWIWEHILRHprSKnL4PoNvMQyci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Cwdwo74eVRWBl+14X1AroQSqdz3y70yjXmDngQAUUXPMUGhUd3jFEwKq1YahSjAr4lNn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qWs+MFy3CYrrS3zM6BMP+4WQconEph9R2Fy342mkyTLdwFS8tyq0UYFDCNaU0E7h9ECI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OmMelOpmNmz9Q6Jn2mehu4SJLF7o9QUatKaSEqRh7f3CumbbmYgw0KuIK5mKZUHbWfqC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T1AASZQ/5cVoWuDoiBQS7c1L40YuNAjFWYhDAqwf3EmG15QjEKwAL6g5ODUbr1GItuRH6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RGKN+RKWZUHfmck4Frtv4hCeUgqyUW/cA2qHpvvrzCdVvDDTp5jojVA0uiAC2ANA3LmsC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Rqwu4hfgTy/MsK/jEo1rKS8iWfHgY/NShxf2mXThcKw8Twajh+2xTCHgO4gXW9kPV1ao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0hBrc5qSc6vm+WAlWUupOATYRKZyIQuVTCxpv/p7jwUv/e5UF5fL/cFATpdrEBeT3DQY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8x7ThTVIVt3M8v/P3EH+l/uPN9D/ccHFZRj9ytUsrlDvxJoVxQXEvAl0lUugsvR/ohAMd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p/U/85/0gX8/+iIUT8IHkFDqmzu4U+KHCnxOcvmHGx8sJJX1Dn9GATZ9ICu5PGUx61A5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WPmz5QdPZCLLp5STNaXo/wAy5bkjX+IcA8tf2ZQK7egejUATM3WFreeWIg7P5xF7UrZX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L8QHhfrNC/ow4h+Cf+PU0H2kJDLSjqXEHCurG9zCnJTwMYgBQeSmHmWG56MUf6sU5D0C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EbMxL6T1AufvspK0Mq6x+4RTOG0TnH7UC/hOHJ9yVbT5TmX7WPK/nOkfTjHPuQ6CRyY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HC4N0oQbzxE2n8Yg3+kpuz4JS+PqFK7Ylx1dd8Msar7hzCecANzs18xH/wBTyZpfyj1P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L5Zrj0Wgf3DrGOQK+ogC/FqUA+/7awWjvpBmntCYfqCLbXN/kwaz00blqwK1f0k/iExC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WNPlA5hgxvqtG/uWS6EI63K4duJnbwf9CoKLoyUSi22SlmbJLUCoCplprkdwYA6HIkqZ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tgunuVVY0Xb28ygO+l+n1cUgCMOnAR890U26GA4jC90xkLQZJVwwRpS+UFbQTqbcJLJc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6hnphzAyEzoCMo4SJ4orXJzBquzGuxLJxjqASG4RaQ1NmY3SHV8RrijY4ajDSxfmPbZS6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V4BLXGblBMIwhVwxTcFKOqqakxshNAoi2NLJS0ptM2RcAhdRmAIu4RWM1hlOogUVE4eJ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/LLgbNrrx3KYDunrmW2F8MRcm4kW5i2uwJnaOziHMmtRkavPELeaalngvqALa8Sst1cJ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IES7uMqDlI9Bt9xUwy2RwVGFFXDsat7OIZo2ccy6UoFzXf3EZwUWvNQhBvUjCG2JMbOU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i63Ne1eCCkMCwJCr+Y8ppgg2JxKD4IasD+4StLyBUuXcdsBpTyxBOHDb8SlvVykWXUUVx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xnzcw9GlDSfMWyl7IIdwKriWoLAuXe2bK9gMX59wbqDu/wAIYsIzFl7QQHkc1AWCkd0B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MU1HN2sJbolGe1L4iCjMlaPqbgpRsDCeOrjkDXXAG7cxjdwqLW3TDPc6DllE02Lx5lxG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JqKysBxqiXth3MPW9P1FQLAez/oYilykUtZQ8g90g1BC17PJDzZeb1DtHA+1wR0myA22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LKZeEWdCsXECqOiXCNtOSVxE1jleIp51JpRjctwcZ8S37aULVlBmaaLcPf8ACLce0aBz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kXyDjzLcyQrwvHg7iLyOWg5U78s+REP4fXqFwsR7A3wgCNrpkMBpA+vcuzk18sqVTEaP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ynety5TDubHGYZixfSLfjA6ll2mqVLE+aivqwHHXf3DS4bu45FVXmEaI+JSVklqMtgck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uhqHTN4B5IXcqkwLzLRysThiaK1Hli3n/wCzhgVvhZQTdCUNldvUMusQoRUe40qzFxmz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dQzcErY81FcIJl3HssB9kOFnbgHExz6qVhxUtqG0Y8TFtS1IT1MM/tT1KzHgM96eBEOZL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+dSoBuI4Y2eo2kDkwHKSqhjLcw5kwUOWJLaceJlAGbSBzUNuIMQN2r4GCijohZvAWGIB7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zCgBf/YW4ND1KhGtBuCeCDhdFhS6JUsrMaxEky03AvDcqxYTjSTOvlAPIsY4vwgB1ygK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0A89xxKRCqNQ6TSv8Mtg1lz5jvCpsWiM14SF1oxXUq4Xcag0yO089ygL13McFdUiFFQTN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kDmXnKDr7QQE4qKBEBHIY0x95mGjgFcVD1Scmn7joIrZlB+oo00bYGFF8oiFcWgZnRqA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5jnVeJZkV4blZLXaWh4H9ShAY7Sf7gtlifwv7jK9W2eYvVFXG9HqWcEvUcS/mMrNQ9sn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xMq9mYBO1H8SzAEOiJZLBR8wClN8EZswBZ2tiDeB6Y9+yjM6ZmXxMoWJ2H4hTzqP6U1A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pGxeeRKlvbpl1g54lei4YGa+OI9iQUbhW+DTKZYPSbikiOzDBNBJw4le4GWcRQX3F0uV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DqD0mOKuXgFDyjcUZgBogXjKHCvthFoJ/DEsYkb2C9qy9j1IeIfqapfiGFui+i4zG2eV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uu4OT+IjOSXwQgciReSwjr9oJtfUWZqnI18sXVHzGCNrP1C5FRIbiO2X9wpiGZTiIp3U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UjpsfzDr7isxGk3TdJQs55WE27U44WC7y1HqJlEzMXSd1dROby+ERByaHcwFzsd3EoCO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KA7VGsHumWwC9DLpVBQKIlQ5WWdKvJMl6pCqqmNHNxIwkrkcjUChPTgxiRsPN0mIzWS6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4WleIzT5qjD8xVwG3kis03N288ywdFmJfJzLau6xiOhSeNjL06gUPiJBGghN5ZV1XnA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nnmVlBeSM+SoOPgzqh4l0VZQwJxCEpFHcBw1bRmCiqlDUuQcj5hCFrYpgsVUJFQyquib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OApk2S7ji5XN/MxwnzDgmGHb2UvMZ/CsrvqX4pdVzUdMKww5DZwmmJKZPghdZSgbDMjh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+pRDEoYs+UQrqAWrG+IKu1ZmHjKchmXXgr2zRHsanB95hVKIBUTzXLCT4TWEhJl5PEUs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SwOjQS1UjmOBdnKWAHsTvxYY966yFM0md/q/L5ls0TiGCdEy/E8YZyEdAlMOXiW+BO2j6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Rtt7ZkczAxHP9RB/Z3DcIaOCWCMA6iEgRboznzqUX4GGfuZpuBXhc5+IqCotXcLlFY2IW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zObfEq7n0ARWlU13DyLLQGmHzMcv3MyxdsTJQedIZMtZq0S0oPFxsXR6GYhiwdteItNc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8hWcaNpHXEKNRy/hCLDXUqXFuKHEdsFbYfqCuMBpr5nO3pZPAQb9acaXdY5i2jyNjv4PE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UEpd1AKHW+kHNzYuU+EJzE5ht2uuonS8pV/cDYc8z+hswQ0BwEcuCGqm1FolLWVZLIKxT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so9ttPub57ugr0vEtlzoRq/vFL+rjbXiBbJKSl6xKc+2z0qFOgwnA/swLQNENuIEVZRwc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s9QxQMO82juCD0o54GbeoRZAS1loRvPTCnqtAnV4XPMUduFdvcc6ESg21qvmK0+Y7Bwv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UNjcuBjOfmYrUQTWSNYfonAQAjIHx5iKqSVUpJVMWBeCJiouA3NMwMDwQgshsA8JqYH0N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DtmEI40x6/DWYVysuswMP9SxmI4GKkKy18QYWViIA3UTbSeYVoVcwRzqXYVXQliTuKUN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lvceV+jbbuVG3N1BLHXxK53gafBENJuB7eZU3hZxeJagDAdoqx0w9pHriApDm4SYKgf6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EkLqxi+YxLLXbxHIgsejMoVayFflCi4CaUX7jgeWoTsDh2MMAk83QlCBrJNty8Hj9zFO5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/EF/TYRHZthsHb8RABQHQzuu73KqWyAnxyPctxFyi3w6fiUz2KCJ9kS9hMYlmSUSaG32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4NGqIVCFNmzuWCpwD3UuwavZC2ho0RrUxn+WMF1b8ZiVruoJnTmMW7CrjctJDwrDhq/7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RLI1MAOXqHAQV3lgnpS9+YAWYkVNZwzakwzaTIcOOSHfvP8AKA2kaqkcCUwy9wLr6RlM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biq3MUp6pmCghZ7io7K5hOiAE2PCEVRCogOvUqEQhMAjOBdsIFDCWVZWISykBggZjXMA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olQ4qM2Fgv1KxorG+peiuNB6mJ3Bb8w/Wg/QftmChNspTiCUJ9UmCojqGENAKIFjG3pc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HmHzNy/iEVAKEZYRogahOW8lovyB2T/MdSerR1L8iRerw757IeRg4iNt+opUpM278k0y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M0+470q8n5lBsUmjBAXVBGGuw9zX0bXyFJKLarxB5R8zBRnxARmiLXClRlfUNIUDsfVx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k4n7dDDRQ+DuWUzAtaIgWKbG4dlZ6f5WNaSapcvqPkhWMBtFM5MMcBOi8zIAIDg4Y0r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VRayohVq64JZO+yrxAvWPtKhAPRlJeAjdeoE5xUp4lktdnmImLMzuKs0FNzAU8PPiEI2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S4oZyD6jrECdwloF/bqf8GAQD56ijUKi+YoFKUwrVU8QEZNicQeZZqYElazYPqbxcUMH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+twFWFrIKFVtQV0RzdpG5fKQUDuH6zDlk2c/JNRpDF+2O/co4Ly5YgEKovhviKGirRkPc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gk9e9XmFArDX7QXcVa2SuVspR35lRoXHMs07ggKe1QZmx0wQrpxqCyhrHaYEbc1TlPiB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4wabYDIomB4TyInpQHIYLHDJzM6A07RWKxs4D1DWHMczeLjUGHUALADMRzMq37gil0wV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I206Sz1o1PuGVQbIDhn8y4qyYN9xgUMrpi/ctmuZETBwBlDiYwqgCjggODAczUhn9Sgo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iJMreBTK3Y8whqD4OK/UqeCgFXcHnzCABgiIlU4gMtwW0KLjA3rzDVDiFVBxTNZuHAUcZ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2Hk/uXlSF1hi6hrlWndRCsHDFAQtbYbWN77bywLTNqNVM1CK80g/9qZo45xB0jqqith6u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7idxLAvyEBHJQIcMAFee4NOSYVWaiNt44hYu9nxELVWZTnVy6MtbvO2XEB7tbGUWat6j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YVe+5YHLEYjRuhlCfUPb2vB5g0qW/wDYvzG3Jeph+haXDq5lQlsoQJDzZehC8RQX/wCC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rm+Mwy8HiADBxZxCvIlFwBlCVcBATiJtOBmb4RabiCmhqyAJSAbAhnjgsq+NsKxMiFUc1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WptqGiwUteV4I7M9F6P+GXWXsMi6Gor8BNDJbg3Lt9MphrrxE9YAGw4AFrL5j5eNlcOy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UtOaOJk9vSAKFf37grdCUbmhz4XuJYa2vUrQQCmS9w4XVjHU7CKgMNUjFrFVLbpfiBUj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csdz+5dWDGY3QZwCX8jWpw64ILAOBTDKusQRXi4S+reJhlweZozGdDjqA4R1gqYJncXj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0Z/6ipri/wAEB2i/iDVzNlJfEqcnmGi+IaSuQmQMAIYqU8JBd7O4zI5SuZpmPEHCMw8Q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iCX0HYcCtwPFbA3FV3odGerj9iXtipM5GIUOaH4roL7UY9eWELFrORjReIOOPEbqEpZL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8Dr3G4FC1tah7qNWq4X5TYFSo4KE4PcDOaViUe2EeIVYhacDDGrUAS6iaKKrXAygY7Ax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Mae1TYrxUqk6f4lcI2hPZEhpoOlZPipkjBJlY9TIYFJEZo7MsZjTkV3MkJTblgDq6MVsn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0uiLar7VperViRgK4gaoId/QUgD0ViMlO4DAcnmLThAaLoXLyRdkdaivbxlqYtFG6l4OV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kn7jru9wlaVwEErlor5mKsSY6hczghW6FfGYRS8SqLjc6Is8EwAuKmd/X9wBcwtm3UYz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OKHKTA7Hc5pyhrZL39xK6FQ92DKDhItRVRGf5ZnMTYmkNq/sL/iXJ8ASES0TAINgieGV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1bmDdgVGvBcIpWYpkxaXYRHTkfqIuZT+YLUcL4ol61+Jj4h/cV+L+yErDYy4uZWDcUWwZ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tjuOUfAja8ET1KjTdA7jquGVVFq4i9qN17loobtlugeZvFH8iITn77ubn/D4lMB7oagl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XKrGUtVPTMbG/MC2JaJPiLNzyynPtoSyl9LnJU+qlaIIF2Av5yRgqLVktyYvClW0F3jC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4LAqlkc3kEeIutBHEdUUzEutVGCVrQItEQWBxLg0YgY1IjA8NSmFDS9kVCh5nlmhIX5MR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IANshxFukydEpR2oz4h2rX1NVm46sxFXIFyEe2xKjWDbE1NNHFRgDGZxctwFqxANWNjF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BZfczQqO00EVqnB4YlQYB1EbqEYsqtj+GJskBYD2y4sfhBSwnlFAoPKMM2jYNEKYLd4P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LhyhVqwlMUCLDMALO955kY2QI9p6UUSNwNK+ISmBusQ1EG1CHVhbq1qMIc3QU9QzHixp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HzCgsSxGXzENhnuUhOzbTap34lvyBRY8xHHjs5eorrnJfhgjxAJcPaFaxkLD9S1Gpppkh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iqBLUp1M1a3hlvnqoW+6aqADATUQ0mmsr/wDETW4dyxQrsSVHFUxGqlidzC1yBdxlBS8b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1nD2Moqb0QZYULVsDqln3QIYHU1ARVQCVv8AAcuBU7Iy1CFpYVijkf1G/wDuiZYFOEKr+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GCuDLFsAvmuYBmQKP9xsu8MVuhwGbgawZVqDWWIya05PpNop3vwaCILgEDUcUc5AW8e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uoqUUKyx1h/MYAcbhN4v4nTk6jhLUIUYLqotyBp6hDArCj2iK89OXkRtZIvT8ag1eWAq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RgzZyv8AUGoBT96YBIs5q3KxUGbTey2xnRVgO3BCUnYZlz3zAc76gqWAo8x4QWWZslim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3CiGz+5eU5DiEusO4pUQYussapS1KRhHimX+5j0DHqAqHzFYb+gRTIbSxI94PzALFmoC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9mETpfa7HPtlQLN2GjzMEKKLJteDJaZDoiN6LsAmO4rCWiy06r9x76o57Jza6GojfECK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VdWYg2UMC5juJKBIBacUibHhsBmjmX+2IBfKc779rGsjKhTWpbdRdvLbtbGEYV9cHpBW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xKM7lt5lorgLsbjJmgeDj6mdDVDmwTV4Bdl081GZjwANh4t5d8QMwAZn2tr5Yyg5kq1u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7f0S+3jK5egCKyQIOyyMeaCItPLwcS3At906lkAOFjTMVmJBYeCC6KbTVVshOB0dwUDm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Jc6mN3hTq+IRnmN+k7gMK2rXXzNii/UXSt8DCyuMZS9HzE3cpQPgEEjKgWznZ9l6tHjA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LEEzeQm1WQ6gdRMWtfiXpp/E0/qMRYp+Q/TNO/iUCUY8vMBRHOIG3DRcqJZpKnjqYTN+0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IcNxE9gyhZS9N9RUSm7rDOLMto2mpZ8LWdnmMrnHTPhCEHAvPVfr9xlBMvHUc6KwdY7i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zKJqvUQxMvCr8TLjBgCYivQzcRq+VP8AcvJxewf0KjjfZWdPubKdBr2W5fiYY/8ANxhX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kMaVdfCKKeCj+YBtvnmZ/S2M4iLoU8McmIb3L+2zYYxM3K+XDc2UkirDggIquI3OCoDOC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SzVxNTAzGl3Ns+0bvsxFb1DzFLQ6lBEMN2aFfEodYo23Q4AzEm4YPhqAlpKBk0L3D2X0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qMQuhUWL58xSBaJ8FcW8BbF/JBgNiLjGTv7Yypiir1LgPia+c1+p8YuPqNFvuVtGXDXn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/3FAGFmQRcZKjpDXmUcN1Kwr/AOpdKGXS0TxHm9eo7nBENBplEaV07tlg2W/mXbk1BABP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iWOyIF2BhXlhpQS4JAlX4ZPUTsin7USiinUPZV4pmR4KGmcKP7gPDKR8SlCJ9xxLTzUS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cv8AtcKyTeDFUqOqIzJ8IN/xZmbfWLdRTsxDD+EMNQNocEZlZwLIDCqdVBAlgysCLiCx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3KKaBLbq/EuPwjf1DDfxGCid2hhVnpPs/GoVC6jyGKvb6j3I24iCgacEsm6X7OCZbKcX6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Gpm71wvrQjoDUvTeF0+GKOf1FP8A4iVt9RbqC3/iK7UIzi3FsIhQ78Y/qIFlCgotmqp2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qZhw2P4l22eG/iG9P6X9yiXW7dPkjWBLaIGNcIUl71DKDlja/mOYrc5cNpzHm/CA1Tfm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6ttxNCzeb/qCI5hlX8S0p0pC69S9Mtkt/qOTssNqa1EkGSsPuNQoRo5iQUN6qCNlwFOm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09uos3OBuGa2rUrl+INNMiARmexQO7teRxcDng+8xK9qtaHd5hKV3r/ZHlI9n+0KLSf8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KmHuCwYrDB/E1k9Fj/Ueip2/6zJiryI+8TgCEto030/9zIIHxKxkegIALHwIGSjvEiUU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9mntgBzcM/bxG1YvLJ3cBuA0gsS7uFiFUNqosKcbW/lmUH3bHlCQWeoOSPkil4IdJpT9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Q9lnMFcHdDgZSFqDqKygDjg5l8wRUiXAArytwEu7QrMpsr1BGFkjTV/6iFPNrR6viWSx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t+nzMLJs0fdcS021VD8hwHMVTqlv+MS51C2mDZ9QSn1on5cw4blDZho4vjzC9bN1cWfr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WWm0p1bpjABcrysn+oEzxFX+k6IrgVias/mo+0FRnDAFgN5yRLigK8oHUMSpM7If4dep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fCchihrUwYGFlPnzBk0R/iafimYujR5fMcBh7K8xy39Isp2W9QHRcncwXQ3XEtgp86gt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l7CxqHMcQDVMLOVhVB5VgIdFdU48soSlzt9HjzDfLWgErjFivLEzRlY7C7Zca24i8nMB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HmVGkeI2iwtIRAL1Dlx8FRlSxxbTo6QoxwL/1BcOKoD/plHKelgVn7f8A0h3ktmX2scNW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TPCmkxHIBdktyxj4ay9q/wBTCxBqjEICLZbBLhrNZhjRRWVyW8mRgpFro5nO1tVQvQniN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yPmIHwaTSaxR3HFD5KII1+Dm4Do8w451sptK5dSvu0UcnpVleYiYzOQjNgvByM4lqS68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9E4NLVtdVBHlmivXzDIZXdnDzDN1lBwMfbcrwUIg+pth/iAKxuk99xurAxAh2mr79R6x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/wBzHglVBCpVHzgsi63sXDBcnwTsFrjCqAgYoGPmOTaRWsFv6g+q0ionzUsgWt0KrfUK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g5A1GzY/o9QnTLjmaAUDn+4gP8BccEssGckbGg+4w7ruZr3L4F+ZjRCIVpV7iCoicNAv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/5D5ht1H8BFn3WDTXV9Swh/HCORdFXnbBL0ChC/bOWgPNChBpudAql36gtrAYXfk9Ookq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miFvQ6hAMDH+oHoDocrFDYXiYhUoWv8A2GYtPVYt2XKjAMdDyZYkMblbw1gHawnRHyK4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lB8YNI6XWCPjEuDGmkjVgyAVe/3MD1EPZUbhZkuqyP3FBwqqipDALfMaqMEDI4YSgeZx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5zq3MY08nwz33LEM+JeVzgwDs4VE2zPEEDle4FQ6g9bO5sglWVGnOZd/T7inRmFinMSDZ4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S7ROcpKpFgEuKFOkqMaRu4GZHGCR2tUPAG6HK6g5UHHfvjCWDNpcnIZeA9RooHXEIGsL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A9XE6I2Ej8kWoXhdW+5nKVni2weoraPg0xD8jMQ4i2NZl+kzjzDJyWznMtsvwS1SIsO88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i45ZVtH+UBK1coJTmRVxEeg0dLT+YSaXtmGnYK/tkZ0GwmjjJmZZdhh8xCQBu4BRiszY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oG08TjgulvlvzLFZm/Bcus2GioYaqmjTK1U8AjO1K00Sq9SnBdkKTuNTHcJgJFRzs8eo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PhQ3vQjHDqQCeO4aCTmhUyCH/GoUwx8OVFKayfxKy4P+eIo0xmtf1BBWYNc59Uapu1j8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6nkJtZii4+GBcEsKIcZFAl/6hayQAy+XERRb3HVavbFoVV8Jyp0Sow/Om4ZxorEBsMzn0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gH/O4cn/AF9y7J/yeYu1P/Xcr2vy/wBytpvL/cKzFjJ/uEqrSy3/ALlKQ5q7/wC4Iz/x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LRW+2SGs6SqIWA2SWBDC4DipxgdCKKnfhBBSPAf6iU/AT/UUPSj/QJYRAS+aL0P7/ANsW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e3/dHGeAtH3PpB/rYook/wCQYaD6L+RgajbMr7IN0Gmo+IoU7/nCeBXioKGkSM5QfuSU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nM/7FgVUVr/48R2hPiL2suctP/pv8wqtsn+0XhbsEx8we2l1JVcQjNmA9wtCx4L5Qevt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dNgEKI8oFLujVScXG6toGHcMtXlnwxUeQoz6lMb6UH3UeVmpL/3AW6NKnSQTESG0XE1K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6qNVr2XV1Gsc4nRgHbaJo+IAUbSLUCQSRsGYyrRIyxhLYx/7w45i23/ue4Cf9keQgsdn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8yMilkwTDzSA5C9MQlquGstvh0uIpF4ALuVAeQAjG1wwYlQh9UbDB6loDR4iIU7zJlzK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jzDbjZ0q8G2MApQXW+jLBtUYaiJORaeEjsBwBw8xh1FlddTOdwrvfUCjYhGJlDn4xOYa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tariVupVfDEIAjkb3C3F4ag/00bzwgNclWKaV/UzH4FWXydUSzFBNHPphCttRgH9BuP8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1R/aJifDlfQ/yxA1SPQaIthVXdHUBRQF4XuAD3mi5cGbIYHDMar+HO6+Yi4LYR7svEBJ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qFpVldkrQUAjk7jrsQbyZcpuobXJiGzk4immLgseN77TAN47wyyr5GepSqDXmmVK2O4kZ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F1DLCSkvHxKorLzKg2bjrDGsQyERjAfgmybadMqRe6QuK0A3abhptdgBcxSfBhLoOC3g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TZHR/wCQ4pOMahQJgXpxBYDgGKOpnNtMQwjdaebMTJLRmdZlBe5c7YGJtswfcMpYYL+p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xAuwrX/EbUqC1sdpxmUJgzTcsgkUBt+CNm6AcDxEsS3fMoqova0Q8DkBipK8hBKyX5jVu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a4idp7tTbdU3AmxSYHNykqD5IDQ6rqasBDBWz3Kz1NY284ImDCRq8FwVfYwH0GV2DVniM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NvcXB/EwCW6cp5jYaosxDHKx2lZJCoavxMCNkXfEfcPTAiF6YWWyPW7mkcVc4OpiUCIY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U52v3GcFK0F4Xct/AGkJt5CuYrAuXBEf3CI/MrFXL3xAl+SrQHb0c3KARbl9FjbCcDb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kJ2s+1sOBM2P5SjMG4e9q7ZZVW2sIW3ihtB3W5eeJxVX/ZGPWLSOpYPf0fMQ6wBfDxEY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DqU5Llgo0DJPnuWDLRW7hPgVhF059eYMJbyuSXrRDBAPohQDluKdPja5Xj09QgQM8C5/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/hCDJRXb1FjjpxBHl4hlilnG9K6arzH56v04NEetOO2KAVjkCsA33fccHXkToVywU9yj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HlDR4KcVGSqddAcBEEXT0hINxUpOj6QMgc1pUP8ACwlfWokocy9gV5ZnDvzZKSULdIe4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s1J6js7XMcSm5HCzEsaK8xVaX5hhdOhLXHbEBRyXcCiz8pKYplQvC5mbhkjChBnOmOJi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93Cry+YjsowLho2EOn+4zNAEu6bZUOTQWwQLA045mgiXjFVuK4PzM3yKItkC8aoWI65oz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lTBR26eYWABKsqoW2gzTMKpEOm5dyrUepSt58RgJSR6WYHDlGZumrtF1lrzlQCTlVFre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KCE8BWwWYlVLxeZEQ8ot/bw2YhmxzLxws2vEOChtV1M0GdIKim3i21uBusIstp/5Ln2N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peW+owZy+9S5UtVyxW/UQ34BUcd5MKswVFO9I67uKxUYHJ1By2BZAjB/9lRyiPkMwghK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Y7Iq09SgKiyvGWETJV0wlN83LQ1HZlqr+oOSvofcMeTd34lYq1cRqOQDFwP4MpmgbBal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+3ph4b0hv9ygVxcqvcUu6l6PKv3FzDVziLJacxOYQWunOfEs5pB4wQI2AAu14auP9EiR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18iUmWpkM7hIOoRpbDEVLrmaMXHLqUmMRimzj8QwxCoxKOcRENLjCJmPQwoy7ACW1h7j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1+kIgwupdZ1C0v7gpkxHzLP8As3N0G5cRfCAUvOzzAVKwEE/GIahpcNOBdeUz/USZR/Db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N5UV84H7n/kEiV2DlNTwoyoLwssANcn9E/aQkFapM1uacsavmNj/AFDKtQEmRfLT+mCSq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6ZWLfhxzKOsyC4B0f1BwrGsV6zOZER9VBLCTiSvJGjAiW3+5sRhVaUK4iGX7Ie0C1ipS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7fMI5VdrhnLCQe4tuku15hUrFtR2sNvBVTixFr1FMOU10wF7Gv3ZLwKI7i6XQu1WZSgU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bUs5SN3E8x5GEMRBkmWV1eA9uooCGVbflgig4nL/AJdSlkdKQlhrQv8AcJsMWpXpaOcS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hT8QKS9S9MrBnM/rFT8xgekO8IINb3DoLCzxDJp7gGyVJ5Oo9Ioam+oHOB8E8stqrNMO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Q9PiELRTaB2eZcRyq8v24ieksbHgP9wzxGLfS2uYVGyBqrmuJWWBYS0sJbPJqKJCxrP6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4VIhnJ3KWUOWFgqs3jmIC9Pi45klwjjMsVbAOjjDcRbvk4fqIA8SqvWGZhqpzFdIi75Oy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vLZzyhWrH8RihYtTVeYKbWqZhyeKSMAfER0UkGhgxSkqyLiQzDFR1VBt3iO5SoNWRTkP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Rg8xlBoGPSx0yGooLGavX1AJ01fEABetEAnP6mH94ZD5rbMiB4uWao2tJa41EOXx9Q6H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y8ytHEfEXzHHZ4zzEe47+9PbAMJGIbZL+oGXqEwqppZQ2R6CT0K6O/6lSLXQ3lL0NGzu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RA5vCtE9EYCMV2Bljwtu+EdqzULeW4hR9wK3EocQ5NSxmdNSnP8AEJRNZYSq0FAJTFt0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8GojK2Lw8Pgu4YLPGcrLUt0ErARoNMcyGEDQw6UPuK9oxo0f1CQZuN6lBB9JFLopEXRMUq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27gWJY7B/mXaRdChb6IRi1usBiibgymbOUJTcFw8vz4uEiLZYQLQR0EGCHfobivTUGORr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+gqoygcnbBhFx+FXXcOUEhqnfaBUoZ3Q9P1CmBDWmAZulrDmpmRUOkMq9QxydTD6ig5P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2Ex8q5ljPwSiMbTH3HSKRLabYXFHcKKbeOFb5gZIxCu8DV+MwOeR6TV4WfO48UNOSOAE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s/olgfUCqqfLwHmBxOSxXClahlzwFtLROLdTKrjuIaTTRtRxy4l8PeM1bUVS0U7Uf2Rg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A8LCgDVXfURKQMbzINOrctQAlRvkbycBoayy5i3gXLwFVUL0XBu5AGY6Ql6XAR/mA2xe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lFGQPgVEBFVHBGCbBXk/3DaAsQ9kpFUgVGd+YcKSVct8Qqmw6jHHDadOJcB5jXy2DPiCl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BUAXmKVLd9RWXquSDZ4armGMhNBgusOHB3OhQFZTXHg2woDvMoBtuBrxDiBomWUeUFjh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ODDbA5gnSa2ZhMgAoc3zXzLK2UlNd3ibJtmZaL/cLEi4kW96iDQHMXLC4bOKijGKrAwG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AtUZyQw2m6ngC13cr2T3lM0PnKH9uL4LPeOCjyVYeu88y69DObAgNi28QhJeB3giEOgh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nvJ7joLSsLKb6uLXaBTuzUZEORrgvqUcquYconNYlArrTBnmgHeQgpVokT+oQTjGit7j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Dcc0FHNeSMvi1surJ2SjehbkMD9zYygLhcMEyEMD6YdqX1LQVx2cQlewJKAYU95IAQLpj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BD7N2m8MORlAuDVDAB5anEmhHzKttxswiyvTPmxf3Nq7geEgwBNPEA3ii4UaphOqevUA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epQebd7QIYRvc1USxXqlJq6mq9z6mAZ+MdRp38QVS1FnxG6oLVxn9RCLzARmJprEjDXU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3+Oqgqpd/wCwGa5rfU15gr5Q3ZP25l/2bgzmVypPESImk5b9SqunuaIPzFaYHuB/FXcz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xLO4JMTHcIlnW5mKEccBnEZeAsec41JYdCxW68KSmOgnp9w3dNVs9My2vNKWDf7NfwxP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reAjAF+MWT/nY9wMpVgUpjxdVcjWYnQLyW1DvH3F81FGB8zFsYPkMpi9kPqWRB4RM34sU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5P1Kik7/AIoNYOSCITJC/axiX4rxH6EdozVqP2Qo2BfSBxIXslUszIwzEGoOpdzEZ2hD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3F83+HBDMuIagL4AWvxCdWhs+BmJYl3qPgmP4qtZ41AAsz8R6oA5zuJrR1CI6qPMMqMhR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0bl4MG7tkiVTvMAZuzkRUBFarUuDQlQR+ikYg0qBsilF173FPAyWMxXGcFtS/JYWDbO0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kCKm1YA8iYgsAqPJwg0bZxh48TPlsLaOglwNQCLroYxleeMTQHrWJgYmyqkzP1uWriWS6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oZUzGSEdi4eSMpV6zOQYNXEoVXxG3QZg8OU8QIRLTx2hupKVorm9y1gWu5Yq6j3c2dzGT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6q6irjQ/R1CtYN1GdmWDDoNcnMQ5rYuWCYuBMZO5yQvcvVMnM5lx1HJs5mGaqlvJcXKl3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tZfNWSvEcgdOQ9/ERtFm8I7UuYaaslTPaBAuDLuaNzl39RwZAVoyOxKMJx8GfmH5AvF3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7aqAgYluCZpvSqy5h8qIisPI/wDoypYF/AOD2wiDd0BwfwSgIsWq/cMm7OICBCI2cwxV0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63R6PQ/vzGAbbbePMNvY8hJipjuNCHuZAsLeI5srbnzFNftlyoYrETdXGiG0TeMROc6lt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xOwMyRIDnYIw2m/MpOC/UNY5evLZ8QuIGAZggwMIewWiJQKB4cQJSrkgkEdcyrCFoLFkv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ICFsbtw/UtoKyXKq3AGBus8wVEi9U2qDZoIvw6CUvIPEqJWF8j2xMRYzjC9TPglMvxb/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fZxCprhpO4/9mNNGhdviEmhKEd7sfUEG2WtXfR7i6DKtpoPogmU6jWOA/uBCm0C4bbAB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1zvUbKMF98z9xW2KmB7iGJmWiB8o7lR5IJp1Ut88HrmHetC2FzVzX7imSxQ+ECbWbDRy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3CG66GGVXgi1w1FAcg+UwKy5fiABGWpdb1uUakDnlHsINYtmg4joKMQCufJhhgtFAdNW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l1atnB3mAalqLqwXlAfNwE4vyVdDdA/KRLpQhsK2Vq2wuLoVzW6VXkiJyI09Ialo9ASt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vETVkt4KWvFf7iexHSngzGMK5BmoUu0QywoZ9odnVVMtGMEc2EIZAVdAn8wSllJUvQ3H7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GfmEuthY/uGBHbc8cFXzBYGRthrmUqoTDt/UDEBwsQQ/aMNkr9z1IV9zY8heAmpAO9OAi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uChhbU8RAJQ7UMCUcFBU0zGltfiB1jVqJmB8FEfPMDnXyCz7lHaDHImJQ1VjnFQ2W+r7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FROTPE0ZjsYg3KHawhvTQv2OfUwk2AWvc5K+sHrhg6QD2dMIzU7UCUf0UWxv9EQqJ0hO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6yCFForvrLpnjyKx1CpSFhYPuDFwQbtt7jB8EFYu0Y41FV8i0RW2kFg7l518mkTZ7h2Ep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UgUKQlp0wekeOYP4OmAtq2J8GZsLc9stDnWKxwHkzBJs9gyIp1lGVhVDmjSn+Yzwot5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mp2JDF9Y1Bf5LIl3iDTZRXc5O/8ASJaV6liGXAY6CZo7hxjHcNkMUnGIHghsbhBOTuecx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2qLfcBu8wmYasSyPuYo5Dk69TigAfnEuArDoRRbr9SicEhUAfYxUoXX6IFFuUULE1LhpC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HM6TcC4FWLHIk5m9Q8wANI+IYNtBBUrGdfhNeqK55lWsMNs0BBWJQ1Yq5/43FpEWWIsg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Yd4R/JOcNDLjjU0jpWR8QlwMXLvS1RymZdoF9QZIM2VGAQopQsAgrLsRKhOxlqv9sgsZ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Orh5/iecdYilDD49VsPFMfzHTNgOpc3ruG7Ne00xebREpdlH61AZVHeRP6gxP+P7lv8A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q3aU/mFWeJC8FhhhLi6Yb+jOo10byfTzHaZIa7Li6v4l9+qoJh91jFw7K+hl7V7lVXyMQ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00sUgXxSD2DBsqqg3Quu8y8ETjoYHWpWr3DBwoD3TNm2V/8AWC0INyvhmnXxHEsfaA4f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J/1cKbNelsw15KvlAvmgNwD5bWcpgx1EsfLSvURrHKMJZ+G5JSXoUzMR08oIBDiDdxLv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jN4ieYqu8QNU9XGx6YuYjNCrgiMENYtI5nIp1BCV2K/tFLkchavcJRJYsmDupUlZml5j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C4yIoeHxAzgFU8hctE2XSL+dRIBLW9ldRNhvIBr1PPXl2/UQmq7FD2xO7t5Ve4+WbBSzi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1ehgAikblR3XxaLPM6mKmztcpaK8XDg0fMVi09hGmb9TPDk7xBrRZ+otIPMVMr1LBaSq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seGKak9XmVMolT5RykhVxjjMIkXl3TCWKJnMRzuYIwRRjNTPB9xX2JByyPiDggKC4mCA5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ftL2aUviNlv6lt4/5YAtvW1eDbNyENQHx/vDsCSAF0o6i68CkT4y9/8Asf8AvCqS61yq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aK7Nxg5bxHWYiGt5/mY/W4RRwarioQorW0ZbdsrkwhL5n+CNQtQfUYq1ZNHhjtXKUA5l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fJw4KggnKz4gVwgt9G4qBQkehrfEDAmC90cZiUo/1HC2qmQY8R+HmZAFr1Lehrtjx0OBL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shglBKrjllAoXJwFalJgXW3gxzLsTasX5f6gbUt8F0/yzHn9xC8ObhKOU4gOVfUaIuIh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RZF7+jUeJzMBXK1yxgUXTzsoe8v6l69a0BESqu7d1GUbgUr/ANS6ZiGdJycEDGTEvJcT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6g4IgYgBu8LYaN6sW8vmZWKArLtdD93BIlX+RgdsyKFmPOdTOtqF1bipz8dRcuJZ0cCV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L5uU+WirWd/MdoEQdPxM4Jnk4vuP+aqXBwc+4BTtP0Eo66wDYmtNs8+pTJLYDUu2AW1y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eIcEU4Iq91zbKXqD/ADGiuBR5BVzkmcgyJf8A2YtMIcDBQ9uoqcrcJyC78R0LTi4QD7uP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KOiEMWr9mIlmMtFzpzLjYLRLC+YUjZnKpHFXjPmc9kQUWf4gooOeILfKQ3W7NKobruDQD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mz/CUEot8wkFo5c/AXBiuhJrgU8F8S5wQOy8xTxuQhV6uY4s3wjxcrma3m3lw/uWwRbz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EjObfn2P8AhrmBQ1Uwbi1bqVcGDKqL+KLCRrMMpMq/X9Rp00ylliCbCV6rzbC+I/Ev1t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lhI8ejfB+4jK+LGfaMXXvhgPsJcFjRW3/qNEkR4eYadUmI3NYiCdrj6GrY8xL1q/Noo/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F4hrJmXBFUJqa8t2sFVMQ0br4Hg5ZQeRf8/B4IBkRICRWM8sHLXWpRwvqb41ywzQsq5ju3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yIkZaKMRmbhd7lJVh/EK3ApVbUsbYpPB1UHs4aYEe2swSIIDRYCfI7Ny2JXHd5HDuXJY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Csf0P8SiwqLg8pOG63eJXA4agbycDKEx2VhtrG8huJEB5pZlxKkzhV8oS6OIdMfM35ma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GI9Nf4mpQd8sZTUNB1LXa1Bpabjtqc5i7wanEvbMtYn8wnIXmMtICX0sO0uCxNdtwe/E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9VBwNBWEtqvsgdwcj9hmMZkl1MeXMvjlh8H/AHHIwZX7i37hAIpN4hoC6DmFBzPPooaQ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JQPxOKDqUfsX+4rbbyVFFIHiCLzqWswjqv3MBxUZX5fxCw+x7qBL6xLZuiWU8Me1F6h3R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Dsr3GhF7MCNH2JbD3QZyCPpuZcozUHe0xRDCykucbBa5bdAO8ylUL7ag0ZbrMiUJFrh8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xmPUFVe7Z4QALFk2fIlAp8cxZsUXuCWhXwn+I1y17xMKhAWfpAfZB+rgKtVxqNmxGImV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dvZAVg9qhQCn2BHrS+RUo+hTMKANXqH4fyTE6oEQaDhRz9zHAe2II5zqv7twAW2LRt8k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afYgEmN/SzKkeaf2RPPboP2RVonv/dyhb3/bdRaqTz/wz/hQeSAyFg5W+L/iFbbUhNWy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RsGyO9RVsFX2R9PsjqW/pDqKeROW3b/smQK9wRYr5kf/AJMNSi23zaCSNrouPUOR/SQ8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Uzqc2ikIrMA2gX8wBSjbmj3nOR+oLQXjCv4IhSrLe/4ip7WXiHyy3GrF+OptM9Eh8xFf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H8ENwbrMj5ge8PUavSF6iXZB2N+IRqKKlyqWN+a3ygAUUwHJBJvB+buR/uOLQ+SJjR27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oVczhg1NoCBqAt6GEmWtd1dPnEpWoDirlriY4oUFv1B1GqlsdBDIdagMK1voeTi/UyIsm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Mgcch8RnLPuYVZf4iVWom0CmwV4jHUAPZuGdZ0NEWHOHZKI8c+4IBhMhDfX1BWGfURRn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BuA8toPpjeQph5S5cDlTnqDsPdQe71Eo8RLLcS3PZFsvdQ2vmNajmVaqp/B4a5QbxMsb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lzEhJQQF9k+YldLtfJeCL/PNXwSpJY54SsIt7E2wkO0GG3ceK/8ATeDxENJ8SxbLPMJZ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JScLmhdSxwkw2w1tYU5vuUpQi8kSmat0O5R+dqLwlo14h9m0HD5/0jPs16WwEnk6lrKYF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lNfEGstvyZeMB7mATjzCAq9QloDVsaHvPZ4gSVuUl5egO4C4EAu/UqQtEjcpxwEIKIri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lGIGtlt14htGVxFu1y3WLFSDw0wP9QvEdIc8xdbvN9Rq4N2cRglJHmpXbvB2Q4xlR8kF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P3M6cg7Co+YIIttwsQBCOro23AdRmOLjHtytVF2igMCFWh5zDnSiJwltvUPghtkIvC9R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i2gXAeOCKPHT7/PQ4LzDNTR2FNQChms7zKLWI3D1LwcDYM38cwJNkXKHaaPmLlkELS9e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Edl5Vgmqy3Fl/WJfjRduKIIXS/pIBbAWY8xQo5NdEWyHLxHZmV5n5YxIEC0CZLxEfPcB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TJa2IlOl6h6HdtX4hky4stNnKXKtt5s+/E+IdFHJTPjTkOCrfEu1riNuXSGdMAjXZlO6q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m69QkQti5tnNGBM2wNubpeveoFmj2ciQhK8spmI7rAbvn7i0dgF9pkONumPZGs4gEwDr+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nsJZJLjRXAWQIfKLQyhWHP1BwABb1fiplcuotlDEbCdKQOJVSrG2UtAOV4htqDb6CMGD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JgGo2Yt/Ibi3TMAZICiaaYbPFzzYufUKeQbNxjgBeO45Q6Lz8woIwq2bnZgXUwrrxB8KF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mHiCErBTiexMq2A0W7xAdyxHkIqdeetsvI3w5h68g1i4xMhVpnk7b4F/xKIo74pLYi9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wkDSBOEre5YmEuFgYDmBApL5l2ASVGCm11ziEcJxZRHuG0hAvxAyc0WZgNnwrhJta236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qeOA7xiU2ljB1xY10mmZeaqPYa7K0kbICOnWOA55gQeYc1dDRrwYmfrwCemGmO62erlW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coKPZhi/ZSCwGFe+peWOK1Q4+4lpBvnMBQlYMzFUZhowmAKut2wDXI6yw/UxMEUBAP8A2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lIGxo6f1FOf8At6inB8f9TCArtXRLin6MHSpDjCQuiV6CoCCnDpfxMcP6TIeow69qlSGu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UR91GxpL/wCtyhrCUzY5p8RgVIQAh59MzI19EUaFwBpXzAaPHNIEf1v9Sn/Uhif9Pif8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X6jpVatyedQt/sf6i7i86mtt+klmP0gu3S8Tzi1EFVRfFK3jMwBNTDcA++JVtvr/ANiw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XjB5/wDEf801v4IZLgWzPeSGW83nP/MO/wD7HbEbUeFKt3vO/iZY75cXEdzbFACKtzjI3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QiUvg/b2bYPtgloLXC/wSoYM3cfBqPqHKgMfUIA4xeDOJsYAQdn9NRSTyGj/AJySoXjB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h/6mLqViz9pjddTF8w6XnA/gh6B0/wA4gkJUtf2IDsTlkfomnf8A4cRh2gA+6iZyzd/6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iUcnzlhYfhIPlfzHWAzNkPbQqT4djusx/kZIRg3HwQrtDy5cVV6ufPWJHqd/eWGGHP8A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hS5EM/PSX1v7nFcJDkni8c7/AKPiUFD+n9SsBZOj6xAhqvtos5T3/ul2/wDg8yg9VoLH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7JbiOI1nu0Wkcf8Axucn4v8AdAf4Mf4ZH/UHtvr/AFAbT4n9Qe7+3Cnb7k4gntIPJ8yf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DsP8x1g7WX8RiA84f1Gog3kBqU5YNoz7lj65P4YYZASmvEQGnAO2SPbmK7zFWv3FlLHQ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dYlSgM9JLS43efEMLXDULdpEWo0+4iEGicLj41Fg4WEl5JhWwfmFRK6aqGFcZxLArcygD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yjAZM7W9o3BhtYoH9yosLyHwssJ1vwbIPqRb0xIxRYMmYdWlst5IySdlRXIy1D1BVw4G4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hOjI+UQWXpjgFZYDBQoHTwkvcZerPUf6AmIhNvPUuJpPZwxYbC949TBI4+HxNE0plr7H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I1bDYExMXZUwCEdtT2iV4ryS4ATjOoKC+8QGz5sQ+A+PqIKQ9lJRu7+Yrd4lwpPNQUcEq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t2zIcQAYC5f6jIZslJPmNUgeUVFlAc/0lQleWQz/AAD+ZTAIu0JUEGHB/fD3eqxjeCK0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kyAXyY9zi0opriD8KnGL0XzE+oR6FY+IOCZq20dxWxVlQ5Y2Zo6lBq9xGbD9xBnNOZmT8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gzfS+2LGmk7jEli7dARSkghKAJf03mrxX/yYoSy4PDxBzAZ3kFxLcbX3Lf+xMF0Do3F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Iy2LjLEvKwrxKuR/UuqVniFUdhuAiCXcEl1Ux0Y7raK9RZKXnw8Q48zBxAOTrwRhqLeI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V5X+JrjO0DdL01xCnNL3dou8VOZsQaSgDBcanLauqBK2AdhZHbat0bZUrlKMDsNKMvE5T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/0jGKMCFTlTuZjvwKtr3fAStwrrXsXy53DQiddJeLVCjZUZKVvcZHsqDCFNc4v+j4gK6m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3EYdBtKUnK5lGn/sUxcwCw78t4Hb31LSoWD2bgYFhEpU3EXIsR529SwwljZyeSaa6hoKh/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9wcYWtwRRftlVS4hVgBaq0Adx3GzcDHKmvRF4QbQeiGUf1GABCnJhPiJhWbaT2dQ+uTp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hphMmjKcMRzZRjJb+P0lfExbGooYinU7P1Bvgqj/ANJQqmgDApfUYwk4uhiHmDAgsqSX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AVwwWfaVMpKPUqiXe7w/+ws0F3AOKioKyj6SLnMVgkS40OFTIahVMqZlLnKC6ItoP/Ue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7JTjFRZqrYQ83aRQ3KomB5eI8rmkHjkzkwB+5UIjSsl+JUw0o3fWucxw5+oDqbIV+YAI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FnEXAIGwhUMcLpGD4aUB4gGZGD3Agm9EXcL3AKJFQVvggEpySjAPRGXjAupgAUqwmkI4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3FQ2hKLMxQBDGyYETdjz7JkJoUC8aSuZbBLbam8e5gROqWDZSZpa+CKp8FIh6vJ3Uddq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BQKsaIHPDKUrRGBm6Tshk6CMHS8WRrsjFgQILTx1C1miGLeMYbJUYecrpH6jjQeaPmBc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DLcBnBcFNZZenA0zDA+Qph6A+kRON04jYFbnSXs3eCXDDcDX+pm1d4ESz9KPY52mLMH8Y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MjR52yhDn4JvED9TSAwNo4s8xN/8H4lYOBHRtVsSCXU0bAA2Hed+IEV9FYRfH14tUOOs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/SdH1IJP00GNL0ZSwouwENagN0QN0A+I2yvqW1OoApmZRTgjsksHK2ICLDzcxXFRCoVP0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gFlTMVBY/wCbmd3glFvwrmClDGVuYTwDR4xLVvnlcyzQS0KkNcAW4K5noIfuZwmM55gE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YzJVymNEFA6lQz8QzMDsVQxDLO15yrLtgd48wSmPqWTf0QMyDyD4/uGA32PJ/uYhplrd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iQq7uzfxKQ1rskv5I8qWFFz7UeeVmS/CQRon+h3D2jsXQ+alSF4MpWZOIlOJU7Fi3n6m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WfqcwPZUrcD9TgPxNGEOk5Y8lkrbfMkZkT4tgf4ev7idCfH+SCMJ6I/pigUvmMaCfbQG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WS5jUINmYLCE4Hx0ynbNPWosXU42Jk30xBUI/ggbxLHB8xDf3wO4PmfEuc/U5Q+Ik3lj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EU/6wzJ+ppZHTULAyqu9kSpf7Px5nGe2o8XiDONFK+n8GBxNaTUGdRht0gF1rGcsNLmGB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yxBVUHETfxC8eZsfm5p5fmIeLrvNnfxDClXmBNi4ogrZv2XLVndlsBn1GY9kSVvSxiki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SDnQmCmaK+5Q9aq2HpiGRS/MslQ2BlrqOTge4oWMkxo9zUZwKiQQgVbuZXE3ArzxSmFgi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KuV5gTSu4BQCD2YNMnzFfwHErxv0RiyEcuKqW8koFxq8GxO4K5F7iLoc3HMAeLllikgbO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4lL4SmBVVtVNfA5g3E80VDaolSYNiy+mAb0eWeSIULli5e1/J/EL0BMFXSFqrI8x18a0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4URBjb4zErus2V9EtGl2AMQW4TqXvv5iAppq/UIF82LkUNhf7cXKpHnAHxqDAE4AaIiM1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BiIoo7zCsq60wbGkVXfPLLNF4suWcU4VIckTahVfKs4Z3K883fI8S2gkvzEuy53KOTYr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uINBcGq/UKykbArlAMqBsJymT9XAFxTmUA6f1KBugu53A7YsjmAIsOVgwChz3Gy7fois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7uBgqh9JMDI48Rg/KYOI97NNh5dfMGhKc/UfUXTgyvEPvbJwLV1DnJ2tNUmLLzHY4Uuj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QnKxuuK67HbF/qGFVuBebtZ8SV9r5QlFrYKyf9cMnuCt+A7hZcVQMC8TIA4JlLBSClVn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a+KxKS0WVuVe8vxHZQlm7v8AUClhr34HiXEiwZw+oHbg54+5hJdBnGkwFMHRH2U8BGQ2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tVB0WVo5+ocILpUP3DcywZumT5InYhpbe3Ys0aBCui/kFMUCAoQVVjl/uELaLWrgwlu1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/l2eDJ/vyzD5NJp3VwKXg8jGTtIibc3EhL3EuwS0v+YbOGjEG2hEg+vqJlGrqzUzFAwL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0Zj7rIEPa2XUyDZAgA5CF2p/7jwSlWr+tQiQEUp9MqwuoFZ7QiKULogg1trlp6gq1XEr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LtCavtryzIVWQek/8goFeI3KnL5M3Rich7lJk5mYOUkue49TFeOahFwG7LFsp7UgOIEd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Zskpobpqjljb0qrqZxMFZ7vUqDVagKDhg2QmvqrV85XXVA351Emi96Rg0tw1+oQL8KqG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LBUBVER3EIJv/ANhKgQka0S2MrnRCf47iy/JAXkA6jCWsiFSbS0cMHOpiXUvOYLq3b6lv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FD+IrhqWJcqqPEyikBXiNYje7/8AYy6Ds5QLX8kcHYrjiJI5LfbAriN1tjDABPFhuvqb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9nbacNahCkDHIf8AVQm5hyAyg8XphyWUPCZuxVtOIaQfAMFKPnEMrlFK6KuGQOBeGFvE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/UTDLiW9n6gB8Xk7IwZTVl6emFcZFRCDoAsMJmHGR4guyeP8AeWLuPKf1FQIO04oEroEy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uUHSCxy9MyTlfyRO2YZ5sP2lwwu1fF/+JUdzDHxL3LMbFE8B/onolMHp3C4jkr3FxIvl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1KjMvlFuYGgRW0c9NCJTNS7bjB2v4CUclXh4YaRw8Swq0hahBqrIwIZXZHVPcFwYhywZR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INXg3LAxQ1nqHTV8oKC8pe4ytP3LoALxEHMikSHWCsjzUKCNPzpmKdNsYC3PKVUMV/OY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MCg7YgSy9RRNBHwSABnMCTZw6Y5jpn4TG60SyIcBUSoVu7iK0vXuXl1d3Cu8t+Jkkd2k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MX9xZkGNjEgIa5f1N/wCaG/nGSQbr/vGYJkr/AD1BeuG1Uz6SbY+wIRbjxWJVsXiqY8W+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jRURnEPRUejDFJZC6M5TWZlsD+GXrJCGQIX6pmOOZiXgCoxkwxowfdyxqBt+khK4JV1B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A8r4Jzmns+4GbPtgdCIwS0HxH4kQ7lK8RTRHtuGSjJK26gUuL5D/AKmRg5+YjqN+Iiqr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sSz1Ng7DhNCrvNLOA3d2FE8gSmOPUMDBUhhe5RD0BgkaSjz3K6oscB/3K5xRivmAGArs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mORsY5VTrCwbgyfCe464bw4ygcIZCp2mRkJnA7pZWmJdzfJvWoPDBICFQoMACiqeI23C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acwVmomRgCD51AldRroamQGY5fqBR3DpeIznln65IFQCYdysrhPiEtgh77guvfcQahTb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VDaXFqKUYdy2KkOhWbV49ShkR6sQrMNQtSorwhX6YUJgW0zKCuEFe32uZfVWNeYjRPXi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OcxwBcuiAQ5EbIbLHI8pTZZAxfBOyNFC+3mWorEMHBniWSziFXmD5t2/BPIFY7WPidZ/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K2JgBM1EPBndaiRDqbBdqS1dVqnbaruYhsO7g1FbMhburlEA3itxClU/8LMFvOAcZai/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0W95jWzqG2WUwSlywxQZNxNqxnZBikxAmhPiUxoBhUrKupgpV8VErHDxE1UTcNLtlcQ7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MogdGWBBY2VjPcVS5LOVysQSvCo75isyy0NF7vuURxfiNORe8R7MJq0GT6qvUKsOHh6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+fENVvLwvoPbcUtai5U29V/Uy1iJZbsPLLZ3mekHx1MBTON22sAVszdH9Qz0FClO4sGo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CAKF5vFTMBXhlfPM8l4IShED0MYAUSPBYmOOwgJ7Y5QlIrQ4saHRd4gsIgEWuxFlCXbV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ZtiVxuYRZVvmIzwhtxMQecmvj61NoSSB5BoL6mA1Og5WZ/g47RW3VPyMNKOz0ivpg8Es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f4lg14H+om9FI4aRhi9jStUzHixe4irKWaC+31GBQZfgf7hEA5lWxpdBAV3kA/wAk2JeI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guuBf28+JtuoHL2yqI5dtsyVs/NMBbVKsp3oO4l6xr1UWZQ4gYXKGYFVKdPEEBobIuWH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UsyECPBErLHniCPkWajEkrGYWV428sTO/M1dfLj7iwtaqC/CJ2S8wifPaqi7u20p+NQGv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MGJnAFQWpc8YwJg+IZ2bbqohRbC+KjESw1YIaQWq5qc4WXNDz3HN2+pcGTif2MQTSMOp3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JfGLn7I/UB4oEe9zZQ0NXEr/AKlm5EPslla4YQrnwbmKbTez9RQFmLW5Rq3BX8DmFKan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O0quICAz0tavB0fcS2MAQ9hqVqp7G4N4AZVGseLiYlkuvV7D7jG1Zmupw8ZGJS5sYqUl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gBmzxNbFgL9Epf+mZrH+ZtDPctqnlpuACe2txUy39wZqiwnTAsGuzCLLfuQLKXF4lhgOz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Rg6mD+5ArF5qG3UrCR8xDTAGi/ceGDa0CDoIVBuyVYYzZsMB5leyAGF1GpKveBp/Nlek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WnuUb+SN4P4yTQfMv+4WqXJj9xmlw5GXj3KrqYUqHmyHFjNQedoZNMKrMVcvctfxydqp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BLx5lJBgKcObl3aEsQgMB8xdTGlzOfdLIr7ZpmMpjzHlFlDIDuMlnBfiNCZFIREcEGPY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d1p4mJoRwMTefaGn/US7pn7jMW0qr2zNsd7pl9vObni4/wBQEV/9TKXuCosr8Qg05/aE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ZUrpNXHpFoDbHqFkKvA+YsFaGsSldvhiMYvuANhkBKp287maVHtzLWo2XA05ffBabmwX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j6FCs2cwo9u4BXzKg8DLyWW/ERLR0/raPfJv/vE4ro4sXRXyIC2DxeNUKeWYER7ERJyf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xC1fSPUKmy/64s7Kn0RTBxCje74gANywcIPEDgIBIWZUU5pcMKsgn5LM2Wx8Y5RvxG31A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Ag3qZCBpiU6L9M21MuJzl+4f/BPFM+SX9S66/aIbao5eo6mXFf7MEQm3RL4AmzJ+sGfup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KtV4zlWZv+kewceyIKXZxU3mrlO4m/xDiBoT2RZdTspqKbyw/qQQLbCWZYYg1dnE5Yk7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X7JcDErwYmxUvHqcL6R8n5RKGAHP3sR4Vk4hwUUUm1pgAovliBRFu/cdNvmF3ioUBB8o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DEJbiaJe0Tdxphvd77It5EsKLwioCRBwe7gRzGrx5uZHxhqJlgMDCc3xf9w3Vrgu51Lw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dg7cPVx0cuXY8j1HF2IE/V0R2A8iWC2qnb4iFBQxUtS08tSlXOKJoQX3cQvbcqCgj7S+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84pmGDZZFWpaqpDLXjzLtrx26O1ysd0P7i6GKcK6hXLpxODMHhmUeUs8xAa9oQqwMcwy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nMC4EOjzAq8D0FtYifMlcm9+pcU0VZjMBNh9ouUXq2WQ7DUfLMSgaPmEO13K/EaQ3cUR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auk0tNiX6YlGgrgXHQznpZSabDfiBbv6g1wv4jwu/BExV7DFYPNTb1N1eFwD5ZZjaDMP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DfNKui9HmVmWqq+QFYmNfS1Y+oJIPhyRa2x2zpT0y+KYvIYGPbbmmHn26i2eTrX+zUdQ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wM8E8A9A+V5lgscHyRcxGA89S6Kt5hlnKzPkx4j2EtGlijtdm44KKWToVlXqFV7AzXpv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hwK//ZVe7uM8OD0EYQHwwEq10OaiGr3wQhskfxEVzK4sxWObRe5bdVWbhOeJSaYUuTVV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NHT4gRvuZVRS29XUFojY5a6P9wlPyTcEOrOKjo4ebmkks8eEpMfZmYaepX7aj7yfxMX5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HOz/AMljWNgQqna487gwDfj63jHEAqgrlRKywu8jz1HXEG8zwPuGLtl0r+kfkbgqJmsd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bgYBy0WIBWDZ69sHplAdROjweLaloVjMqpnSQ0EOnJhEIT7SfzGnJuaiZtEzbiChKLt7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VlwxjBVeJiQtV0MFQAOBcpg5zLOaWZywsYDK/wByjMjVcMCNY8oG1ud7lRpt56iCKPSI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C9PEW3xX7gC5DqJ2jXOPUQEFwddvuJzU97I5lDpg0y4suXROp3Gj4DX7iJoOa6gl1za1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4GfbLDFqzkzv1Lk7nn2ZcdROAoKMvGdJDLWaaU4jEtkwVvHJ0xtqqvQxh1UG+AtSI3nT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CDv8AfMfWI5Wp3NU3EKA5JRmF1XTJ7hkFOHEJq+UutM4FdQKOcDzMQ6u/RMWv3PEQ0g06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swXHKsSxK68xbLyn9pgvDVwzAtENTEj4w6jh8K1ZM0SN4fMWMh1GVr0lqYGGoGh0GctKj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CENm4fb/AHCBU0wwu/3Dymd5ZaR2foQKy5jpSNUmZSt0X+jFsMwiWkrITcnB7IMo94Kf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XEy6dLI9BGzlr0xWPKx9R4WvhlvqhobxzKhNiFPeICm1AvEGGlTJxUBZTvcbYttWID0E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yjQzM4xgAViqDJrEVvQxlqbBdsQ/IiVmUInBLRE0LL84InBTnIfFkvQtk3S/8jA0qU2bu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5gq4XiPYtmY9TJuxizm0H6izdJW4FqnUpXqh6RqIKIdPUTJOf1FYr7mQRdDCBK5S1Dwn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YEU3cOwpguUiNtXxLAN4F6YjLfeTMMy4zrWZRNRf/jTl35f4NEV2Pf8A/BEHzybFNu4T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ubRCFnTN5NMqKGVf7Rxq/JYn0nK4W2Us0kzKqcgabIi0xLurmmbpDYZjDFctsQqqfMCw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MwktVfcJBvHZAdN/M4bhpEvuKLXWYVe/UWE5wz+KleJ6RFCS5BfXJOkXNQRko8sA2f2JA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iCq+COG5uH9F/BL99v/qJUN8n9zU/9huP+og8wm99L+pxX+/8RZcBOT4ARJsFV9YGX5lF3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rLSlpXt2zLcJK25PThl9Srd0aiDf3YF7syMZEC0o/eZmobSzt6YWhVxGwcHQn9zK6CHv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ut5lk30odcMe1+CTr2wfYctVli/4mbG4NiDbzYOb1KFtsMsHqYYVN3HqsShjO2tSjaBed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P2yhlIG9MWMzckqWwHiITIhFOX6ILLeBdw0vVT3LIpZdkE0EyGxilzcZGCtEVCs+4W+4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xeSY8QEJQ+WP/Jmco1l1UW63zlIy+kQ7zA8gIwe+4VYGnKsIPmULDeqCZwHl9TbbnzEu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atlwP/qYMMsNsu3PleL4l9gc2fg88881Kizj6juy0H7cf2mJIxdsMripYDPjDDs5Nw0n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1GW9Wh2/hKJLNWjhIp2ZRk9mIGvI8zNkXnrc7w1fJ1Uq8RQ7CdrLl2WvepQrJsHRfFy7Y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we11cMFisVL91/Uxip66iM0PUymFeeoF10G4FqBtAEFwMua0agCyBqInESD7QgY3LJQN9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3uupYPx7LbbnwaIXIWzOV3AWhGkZOOPn9TX7jQhWOmrzEUwAp8ArucjCGg2Hg1xtBONp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V1cr7MGolGFLOgceC6D+46AsB5h/QXcH0APFJje+7i7whqs3GBAtPHQEJCrhv/jiO2zo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9xCmswiQ5To6MzGMOXKlcxnKInKVyq2V5SoUoPGIrdScXHXjcC+AYvVBzLiYXa2j4oJS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RGmZZs0XAODzGxl7dcpeL+JyEthBOZ7VHhLvPJ4gSgjWmFG50byqXbwRXGm1z5rofuC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i1dt0TPJs7VfmCE2c8HxAKhqoXvfUZ1gCjmFoivNHEvkLKDaA/uWBzD7H5YqImQZtPaT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AbUODUbUF7X9vcA1Z4bimBvmiVYoMvN9xlQUVnyRVYCqyYlrme/fUrMipEQvD6pl3R3yz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lILVuzcFtStrDZ+oS9aOV4PlgC7le1v61LwAvETw9LHEd1ZGhkxe9svOwCftKx6rOjlhT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NtHpCQAymQvkYjmB8DEE7QZiFeTUwNctXBvOpa4lEkWypjGSCOmJXOggKgalFTXJaIol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2ee5pPEDcS8wW8QoAFqsQsr7oEchU1iiive/+qWGFGBswItC9B3Gm6WLiFDvgGxZazFo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MgLewuGxyxUPuDICgcPWwNxrXFdjyvt8ykWxQkdB2VCDWs1HpmpYyGVxeKg5XAUO3ahD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BpQiGR5rzqAByb3dagpgo8emMCtiJXSxFdMVsUNLTNyJg4mkT5QeBlJ8aipjzuzeJps7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WRyXBjZELG3iNVTXbH2iyM4wMLr/cihAl4wL/AFAm/a0UdwhV3y/1A7XuyEgVGrf9Rt/s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iOFla2ubQMX6lRLTWrDKR5kMu31JcU35uAh0irENst8mUgS9mvuK19T/AHBTP04s0QZdO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Bd6Mqlg8P+6WravED7+pK+eodKMYzGABqUpK8vIyHiHWk4Gz+I9b7JfEysZstqIGysQ5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YcjNLtEP74/1A3bHj/VDWvAHCFqPX+5eIXyS+pyy9R8hBovECIKV7nIAdkNWbAnwwwsA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gCXEX6PywgaKbtf0waHYTL7Fp9VEBcl83PXL9Qe1plA+DzLVCtIIAxaY0Ti1pn0S1XUI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zAODseozEpLETMcGbYyIM7NNaSooqcNRMrbpEPBkMFZhdLpuUoBaI/3D1AM9H7htfMKq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D11o+MGdwet0IzOdmBpNyEz83mLvZkP7h/uZ/uL3zoR/cKwXhF/MRfXh/uYi4dBf3GIdd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kTtjwJAZWWaNQKQynniIgGqyUgGueoiMSFtvmK5bilVSsDFIuXVq/8zcIes0v9xbVdf8A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zHLD/wB8wZSvIf8Ac8d+P+5Ttvj/ALlevuB/cvEJ7r/uAUdeOdS+f9ER2/d/4i601dF7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U/h/5h+7Rn8w8guv5TP7A/gjEyInEilsnlv6gEHeaUfsmyfsv/MEMt+PFi7l3BvioGntS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m/3P+Ug8x/O/4bmUouv9UU+iD+p+sAw4gvoCPKy+41dkXZmLDZBTtZEt6FC+KZic8TNO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JvMKSlKHMKnqZaaUgr+nEPFwqSj/AORXfcLP7lY2BvJdRCYrW1kJQgybS9uoSJRp4PBG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2cQnZncKhVeY2Db4hBLlXK0HuDmoE+GAR8kDidVK83yQmPuILxZ9xU+Q8QgFgq5ItoK4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OOpe5UJW5gqlTZ8QNAMczMqJ9Ry/8jzZWW8BLCbV5gBaBXaLQEdR0f5nIR1LiGsLap/9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dhbDYsvFDyx9DjVcRWVVuPyxkbqaWBv1BgvHd+kG7kX1+DJE1Ux52FZXAHLEESC7hbz5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iuYVoCwHm8RsVdjHcYpvFamlt4ZcxKLKqNj4gmBDi26OoVAeLgGwfFRFsvG2GsiUu77g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hv5XPobh0tmW2PcDAtPCXbGeDI3M4ro/RDvQChbs7irWxUqFm9Eo/IZdxTwdR7Y/cKisC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IniPgee4suoncs0wQmTuV2vzOqQ0fHLxC+Jee6l+1/2mcstVSXUU90FQZfuBYmRcW127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uFi9Mf2CYvLNsO6AyefMD63s/MlveoxIbirS+r/RGHoryLb/AO8ShzRoFhwcpRzbVIPB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cUAQOBfHqKBweJnEosIKL5iI0JFvQblwg7au3qPgLygvxCNA1FScW6hYUtT8n9w1i9zd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deIveqVpuHPBzfiU0AoZTSGMdbYYMabaK5YVZTK3lbc5nD41cUJC2jTExEBEoYzRAyF1p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mRAkXB7Zg6TaLcwwMpwtF8RMuxWV8zdjciAHQcS3I3ktMWGV5s3Lzwydkv9kLYBfdW37j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YILTKZzt+ZQ1Sdg9cSjIbNLAA4NpeYnVE9yxRmgeo3M2GLmWRYsgLueYe3R9xh7aFVS1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RWHzKXDz8DB2S8tAuJdBE8ySa4D+5kAO14uMrFWMAyVzAIuC8RZLcSZdaBljQda6vJKAK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mVwoY0ISnKQxTS81lJamJbpL7vwQqgwngOrlp02sC4G0Yarl26Rd3xFac4jV3luLNQ2L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coZ3ZFU2e4fO4HcOzqARoZ5WXF/K3cvNEG4JxEBADFpGha4QqFOAtDF1cRQ5GUOQLm1k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gi7ckB5L7IHlt8EL8jIN/cTKptLlfMoVn7gL/wAJEUa24uXlUjsdSq4j6yoVq9rF6Ffb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5jDsMWp8SmdXYcjnPuHZIDWUJtCdgNYfudL+EwDKriPmI9tLCWO7qU5rUhP9S8hDAP6lO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Quf/ADCNLGP/ABNELpv/AFLQUOy/1K93+KgHBecfxLCFu0UB6i6PLYIQMxwB/EDYL2Gf1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yYL5/wBITgiGhvF9RPJTUPhKLf8AyeIWeP0iDc6TDMqPGOKoaKWO8vkiyvx2JyWZP/z4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V6h4lzjFVQF0N+N1KWkK7OraFRMrNBEsZoLhwXayv9VAESp8RF9chQDqeFPRKiA4R/qOk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sOP8ExADzJotT3IjCe1/uYD/ACv7gO15IKUhpu49CAPP9iS+xPMWrHxg/TGHG1RJ7ml0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Fd18RCgWKoggBQJLBrI/qXFjIpRYxY2y3b3OSV4dgbrgMOsiwfSSwKSjd+4g4D4f9wJwV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89xeAu2hT83C/rI7HG5nDZfCYNf7P+4cKsvf/cSo19//AHAKe/H/AHPtnB/3EesW8H7j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TX5AMEOBHpAfxCOLRyDzDunL+hKQM9FsPvuDcBz1VRL1BhLQ33i6Cpwn+4Gb4V/UKNIw/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OfiJDFwWkSGvRyJmlFwvzM5coED8SvOjv2vcyYClzem41ZNXSn9wQJelv7hqobm9H7l8O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itg/cak4bOj4lVD7s/uYEarzR/M0mGUtr6iW+GD/ALhWqeW7GIuGrNwUwHKD/UAzPQIe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Z+pvo+UtgbqAu2cxgh/7APEDyZ7JZIr4lfCDVBKz1zEUFBeOIu+sQ8oZYzB1Ndw6S0Vz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bNQdqLT1gfUYooepIg055lbpxAFwsgmcbPZqPUV4cfcR86kXK8R8oezZ8bjmQNBKcY0w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KHox6T1zGYWHjmFHJdx5jNA8pFWAG0K/EaQCWwlr45iM0axopLAe5iFvcYKaYNJA4bi9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5BWx08RzYvRNxgyysK9pXk3cscDxFmK3iXCy5YM4l+WsXGh3iVgJrB9x7NBtX1BTi5TJ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zQ7xNyBYQMUJVNUxnINVuABwNtsqQNwuRngjU7EqZiZXCDmMoXluWsQeVS3lnriIxhhL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8xBQi0NrxD4A8LX0mGcKDY9XqGnMtRR7dSwlACfd9SwOWy16ht2ohAW0H/svp/SxnQ6I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BKiNOwviMWex3AscErtEjsIzLN7ruK8lX5gTsYXn4hXrcCsOCdCq19svTJlpz1E66b3W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cN/MadgWlIRhCW6YfUaqutJrExh7Z4iPAChYolJ5dTHKLdMKWsY6M8rHWkLD5PpAXYtM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zFzCgCbONR8DPliXFDL8QfPOpYyjznLCcFOaVTLuhq6epwxECHRrJE6p+yJk4rnuWDwj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AbSKl45l6hEjFuX7jCANRw//n3FVqtnReYJN2BDPy6lmUbk06Jag20KrtWUtP7hbWN4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HxKWu2VB58wCaUwV6ha5YyTZDxGjwbTyTAvfKbGA74+Z2M2Q01fPnzGLnatZ3bec9zEw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OXJMWACMfOazwRiJt4LWPrNS+XNQiH1HKE254Dayq0IBEo1KPYYBNj/MzTGmA+9uB+4B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RD4CKiiDkW36IbD6FD7TN+Jn7drZ1buX5lQNrzfEMNtAayLX3RKpfPIiAxbQ7goJAMHE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2+ggXIYXW+riCbguI9ECSwiFKPLuCglKc3t7nS43b/oYGGJYZeJeNhTx4WUvxuGmbQbK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GD9EWafAni5hcjiO1HHPicZktdNSgI6s2eCIk5dDBVIUUrobX4qBuhtG5UGjsur7nP+rN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Gw1xjPzEeUYd0L/qGAAq9SyjiQN7JasFKav4i2/ZtLIzPNNEoACjIZwXdudbjKrHlGYj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VWOTg84YiichdTMA6rJFHIllZnhTLj7Ii9PuYEkvu7YmkBpuCYHyO5iNMwEJjOPmV1Wz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nTGpqvERi86lz/lYgMhLBoxH5CCLY8dQ1R9zGJdwgbdES8dMFsqVCFlBEtv8AuORtapzPO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mG3qrbPKmBnUFGmnmph8qp8axwsD36ZXT7LibeGBHXTC3DCLjFmWV1jOMxG6OI9UBg6Dz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pc4hSa2zca0uJ4z3DOOavwBM74/tJ8YhbieGDMCfMDtT0wzKV3cQHd9Ssg+xLbN6imll6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WE4Eip2HXURYB6qFz8gmG1t6drLh4GO0t9iweYwCsI1Hxy2/X/yPfy/4In9ESAas/mJs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yq6cfizEeJn6P8ytRBLTn9S3kMUu4l79ETXspNFABv1BYZGyXuq2CApcTJptjObBXFKD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2UQAruxr2jNdpf3FTcvmmcixsCxG7mLPSRHq6LPrUdSlSvVOP0y2oDc1LPMqXcJBeQL1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sDbR6vLENTq/7XbOROiq/btiQhO1XDBR/wCRZVDwaZcfbp8f7lKI1aZjNqe/6hlLyMJL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1J/qPq2qrExvUU+BcNFmiI1OE+GIAtl9TUlgF+Ym1sA+eJjeEW2YJzttYirLoxshdRZ4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JSKw6igAJolyH5MKCCri47+BL7biqPGmSNVRgaIDuCt8xQTqyWKNVrdRb9H3sjAWhkgB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8SIgobM5zK8QLTzfuEA8wmExqXVjcQkpvOpYh7G4wC1TzgekqOrbq5fouBdMyF0kYuC4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cMryfMPODzBxTE4Um0xDAvTygXuV7jYsZk51AQFpaeWGJaWln6QisR8ah4OWUW8QiKgS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fE1hxUQe95l5A6DterhmAbD4eJYgeFxfPcUyXIi11iac7OQf3EMBZRivDMwLqqlG2+IP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myHvi8pForQonSQrnWYlLs4mRzOxwxzaZUGPXSolrfcKBXYdQpK3Hhe6g0i5xDyT+4n2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wW0dCH5qDxm0iF95io6aov6ZqBhHHI2mSOc9q8BysOmUpA+5/wBQTIrtuGLb2RByzjuJ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FzLr8PZNAZS+lwLYFGt3LF5ScX7hgXNMI5HK5bcPLfEycDXic2HxeZtv0VcqDAfMdwKY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LmDrc+g7YgHkyx/ZFPCKpzFG6INppMM2G5bzEeA+P+ZbRrJVfVxbrj5ifioTYP7lJSmc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J0/UHKyK2HNx0QFXd3cRO1auX2JRfO3+IBm29DmV4kK9RrJYt9lwSAOy3VxCu42GysUc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VtykwsGoKva6B4uKnyHj3EDRWAFMviKltcXxdzfBwmJ//u4W3JKLDwEB66UcMcXZFfMr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hdniNIHb3L7p7gzBLPZdme8TeDXQmNkPBouOqfxhM94G8QYMFEtYknwunL7lpwMuLlru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xDCXTNQgsz1GYGVzxKFD7gKXzc56QrgiN7Bg8wOq+o1XlQ91iG2824M/3Mg94mYwXVuUV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cGCLa1uuMRAqU9Shb5Ypz/EY2B2isFTVWyoe2Wg7ZGh0e4WzkC4GW5aIG8lmDy9xyFKl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v/rM9Dwa/wBTHGogPP6jGH1ZY3rE0orza/RjWwUtCjz4YWGuewfTxMrDH2uh/cLXy7CK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I5ADDk/UTtpHpXqItLAPSR2C0bgGNNfCQhx/8l14t/QT/UyQGh5gF0TOep+WP4nViMTA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y9BRYPR3FRareZrIc9ITBpyuYKQnwOF5hoeU27gwEaZk5L8wSGRxGEUWpXcXIK8HULIuy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Tq2v4jSmtF9BRKFFYj4RDB+yWNvgbvxGzoylaG25WFUXFbGMAUdRNkPOZlGipH3HUyIN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0Smu4l4Z9QWpccWh/qKtRXgjZeJpenqViIvIX4iYxRZzK1cWP3EtGrWYgNBXBwIjKYJc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giZtcs3Kqxb6gEpNz2A/99RusQxRhc2JcNlxmHEYSv8AyOZA+Yr15v0SvmgPyGKR2fi/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I4A3X8D4gvJXe3YaZQopcFqEpLV2QSukW/RhTpTgv5ghZQ3p8S7TPsieEvDFlT8ykyog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/wBQsqebT9MKo9Zv21CV1gA7lz5T+3AX0xKoNLYrem+4W7rhnX6iDBRDXolWaogUxzFG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7cQ3cQula8RNq9C5QjqoGriPWQJyvmMLD1Gdw0QNwgQWFUyr0pYl/5amEFveJ/Mb68y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4iS+qitQzP8A5szQC1Ow08XEALpKjWKUDPEqaMistcRTCk5lRQImoBw0C+KYWRmgdAmg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O7lhugx3mAKcbf3GKcP88q3eWZ/LFYhySp1bZlr7Kvs/8jAJcDI8HMrE2s754IKE9tv9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Iqt/LA+I4cFHubUXyykKnonuSHUwY6BL7FTvs/4hNLOuRnajg09blCMN8vrmVSIIQY+W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vqW7EK6pK2N2a4GK8KssdCLU2l5Qm3+0yEabcljFajAHDK4ddLfg9RRrWJa0GuY5gmwd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vAocVAgXHghvqdvMznOxcJhjHMCgNg4CbjEAZhD11WcRQyro3EK1K4dxie4PMFCAPDLM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bYSYBILL3FOCADgfUoYq+0oPXo4TuWVhweYOER4h8FSmKqcstZuOEU24V+SG4Hta+kjEr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HogVvEQvxwE8VArqO0J+pc3j3MG55SeUhHA9TLNZmPKw1C6hhzUsylduD7jksc7586Iw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k5ayYeaYUBfFyMeRKnTkIRvxEAqTWVMoNpXuI9Md1Xcw3ln33DD3s7HfxE1QHVJXhr0k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sAvMC3eYSi3EXjUYUWz1JdrcrMLwazuDdj8xbJKbko6ImNS8Rtj5I7GaSLjIV+YrIS8U7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5mE95Qf2ghmNPoSqhOraKb5xBFvA1a93AKVfNY/crSTFB8uYGTDyqjt5XzD2OeIIth7iFO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PcBCMj6hiQAbNnFfqVGKt4O5VOXTF5F9mFrOkzXHMsU5p1AjaQ9yyMkRwOULOBdQV2QQb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a8Fq+ZgaYYqum5kdu8wbGVbinqZAveMSnpaH8zL8qZRgeMfxCAm3d9sqarl4hhXLLhQX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sPcVeJnkfcNKv7qJTgqY+Uuto343Hto9tktRjm9R1k4Jqy1b1wy4m7CmQ4lUswVjERuGz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B5lCghSYockwTVPKOkVG23tYRAZ96golS2S72mjtvUQbagdmperx01AMaXl4iuWUuxj4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t88S5DP3hKtaFzhlAtSUrkSHFwzfc3kdE0BpYX2chGOgQ5eIKRQDFy0eohFRfX5ZkFa37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8nlKDJb1CM2Og7ywgWKZRKSjiVOopH9zPiWExEBBb6Jbt7YU+C+Y1J2HLxK1zMcfdL7y5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met3dF8ygKWrYN5fMcw0tvmEsXgGVZmdbLA1ng5grBRNbpHkvBEPAZVIjHpgKP1A3BBq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EOKtO7iWhibw+fiM/VRcL0RuflY2Xz6iqIZm77GXaJsWWvAErDPZ4CaIkmm2HoOT8zLL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bPzGoAAIHDkcOJadbtDresQ5KzDXPan8RDa6Uh8iPXhe1MA9ZgMVcykLemF0S5pYJm4oR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Ii1fwGLdgCPhzKOiNm+ydJn+pUC1rzAvQFDl2/g+IYiKlnUZrdnUpVRyrzAqpqqZTWMJR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BfcpekhY4ibphgWJgB6Fb+2JMaDBxcEkIoBkOX51GoALTWTG4LOEcjzAzCoHC1c0ZgAF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U4ilZtjXUuXC3VLBX5U0msufG465wBrjEuqHfiN3MumU4FmB8TmMRaCu50kBIvDxH3OY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+J/BEtqNkAziw2HDafqNtMNtRwYLfmGANsUXwHAfMZgPIAM5lG85Iw4b8VFc3mEakdQhS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MxN2YSuI79i/N/8AieXIzkf9VGrhVTnD3FZXlHFQ5Ki2RTJi2iirxccwo1b3XMWttS/X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5f6EjjRcqLFjG84itHHmBTQ5Bjj6warFtRzjMqgMsO5VxTm9fuUY6qPKCuKloLwdwypl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Gq2ULssGMr4hwNWE9y5cN+owNblDPeuT8Sw1lYBKAKTV019xMZWphaajLU28U/qZ6INU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7qVI7T+S/wC5jdp/EghHzDY8UP7lxvqGge5ebbQyjvUIG9QFB5jwzIfH+ZewGbOY084Y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HYh6Tav4lRUA40uFUgFTTBxtiHzcW1Fmd0P8wtmAZIVD3ikXOeSNNzUap/mZfd/yMJzM3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zfUSisDdy0n4dV0HmKEFVny1tlAHc328sIXD3PbtmYF+VuN16TUWv0QzA7YOMn6iJh/k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U8wQmtWqPnUaBC8JjIwWxFhl3VxdtDQ6lVWc7Jm4J1dI7K5ESsi1bxE8i38yoii6b7Sl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M8SzFDoFnuUUtozPuTfyv5lxG8hfEWadyhtXBm5Y1kzXJLGoxvioh8QxUxBV9TbQZ3Db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QkUapglCbBzRuK2lAMGo4Y1FNxAKWpcIUR29xhFW8UVKs6JzhOU4S5h62caBEVUUNUdx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NXWYVqGzsQI/L7IkDDaMav8AqPB4i9kdyjmol+8t3Zv9Q8llfuWA4/4BiiIQPX5lqcUN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Z4jFYrEJ+hgIo3DQ5THQXHmG+ZXvC/8A4QG2/Qr/AEcSxaX/AKj/AKIURtmejGWA7iQL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lFNnmZY62EnCvAx2f+maiA9sr/UfX814BrlulgSuzXlv+YyU9XLGMq7JreYGIlIoLprm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/MZykzZdS84Gm8eIRa7N7hhVK9wQyVMWS/mFWnbcRPTLNqH/k3ElyrxNA7eEeI9tM8zHZ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6ja+w8HCVifAlR0OadpI7HBY3PYhtaqbU5WWN1mF+amJyTtno+4NbnTsQ+hLW0teo8Md4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l5epcg04iq1gfhGuCrFX1HQgRQBvbfEDlQrKFvRKC8+rSZAQbablqq28Yr3G1U9mXKUK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0oDuqbjMuQpFRX4G0LOIS2VoHvzqZi0LHyRb9wHAMK00NrQ5K0wVQ+ZlOQzQXDGLHDBlw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lMSaEchcTKH85UpSYbU+oOsMPO6owfMwbpesM1HENitoAOKL0lqvOYDsb4h+vVC1ec6x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fxA+DYTd/HX1GgtJk0tUe4c42onVyurFmoMHvSuL67YJCrdW/cTS9h74gobYCVobNvLH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XMZB2xB4cQlQ9xxpSCh2Ny4vyp/Uc4/IAN/GiH8pKA28+C15uFEw5MY3LzgmaMcQyLUF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BXIUAHUqKKhNhMH+Yk6bLTdyvDuuFjShFSrqZGFgu4VVnBagewTabmilELQkBPuLKi1qU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cViGAjvSp1DVrY65i1IbNWMB8EHSxhEAurdoc/IfcRsE8EOAft9zIUrACNHmnBHo+67V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uwn8s6AZarLKyNA244wc27cwqcFqwK18qx6+l3Sos5hJ2Cy+/wDyYGoH2ZEPpuN+UFfA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VcqP6heWQladeYqAhEMhpZmpJe+iEvVvhOzjcqkPdWp7ebifbR/EthQxnAQa6ns1GmCb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pl0d9tcwtzsqtdxIk10Ir1i8Rb70W2XsGz8MZenVS/djPplbHKUJeA3SZiTSb2SkQtV0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wftKKIu+KUCA8LRywjgDTmmJlXEbUjUHS2seOpmHKU8sztY+YITMMbFRlRaNwhNpiy5g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QpGqqLGZmhwcwLqB8vMqRyzcrQ5yOfAOID2daYnPUXsOo3KNd3FToLdDzABps6rlnAOU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40sUOYak2GcB1OyHjcYhV3Qw09wTTqJ4gCGdWw1E+yXFBiNsAv2li+Q6mCseUjAFTAlg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w2HmohoiG0jtuzV/rJUrGB0R0bcF5uZnwbz3A2nPjZ8TAYYhz/5BGIUDir3N8YG9o7iA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TWh9MpODwwatf6oGZqpXbM7bJOX0mVhL/AGhU3uINQ1xCPIWv3MwSUrp3LFiZOfET1n9I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lCyyubLnJNUJUzMjgvmW3xf8gS3FWtNzWUFycxQ+pSTgF+mpVaNSnSGVVK+bhaOcxIQo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siCkx1DYhgjJsfqKF0/UsGnC10xbXy+pZAjDiZH2/GEXffuf+J9F/wCIbO4uQs/zE3+Z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zG9xNV1NczX4nyv7IqpuxEqAmxepRRwMwMThNRLVTK03ogDbSj9xlhdPBK98BSq9YhCM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VZ7DuncGCw1D99PiBasr8xAnY/mDT2r+2bAQIdCsy9vrLfLoicMIjL/RDfNqN3eL9xzz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TrBCCwPmFAq9tEGyXWH2l+D/ANmYytCvbK9g0FsdWnDWOw2yvxGcA+pxv0IK8yiptYE3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2QBANoVGtKa4hq7iC61ELotLeIUPEdTPSKjtBiALwy9kzgDcjcQFO5mlXvYL6mGzNby5I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v20Euxd6HiWKAOgYYCNYIdjLoNuzw9QxUU8NzmW3iO0aqmXZpbHpqAKs7IFuOVTHCgyX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IUhWZTzL8y5qeTPxHAA3pzLxMBbiOarYRMCXKK2AbqNua3l3Mxb3Cj+5bdjZsAg1eAYw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ABL/ANTqjCjLD0giixBGwfdv6lENXys5VogbHJmGLpqwDYUhnqWH8Zrf6IM8nH+oZRyR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liFoe7/7Y1PlP4jFLFdNY+C4sEG/3rbG68zb920DzqpLH0ypzfEgih6rpYYFJeJtNivFS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e44Z9DXF4v8AY/1GUsF0/wDmMAC5y3iBeOudxooDrlEQxsNpBK4ZW6lJShYDT4gVNAGs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TtVtpXMtEDlZUrRLZ5issbqYD9Ma8n8R1UdxL4hqMtDlBeM4j2rjUtFUIwKCMUxloU+G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cZ0IiZHrtIAxOQ2coBBsInMXzKPcDjUUVVn4BDVL1GX7IABK6JWWOGOjqUAWlHA7bfmHK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Cihxq6+YEUpAu3Ct4px6lZNBWKsVfcxU0Gg/8gPtAtq1ZWBSopBR68wXIPJKuDNv1TKE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ota0QOPDC0PPUcqIg55PEcL1ankmdtQbTqLnGofK5+hFcoLl8RpMrjuFQLsi65JS2d2b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mrcDK6+oiCFbwWsP3FXbLMZNCcA+CyolJS3eTBEPYSwcmXlvgjVWa0COmj1uGSxVwQqD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C3wu68SuFOcy5JLWODG2APKjTMoNRR2sCoxkAalxqgf6gw4DAApawebYKqFav1KYaGXu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ytXMQdE33AMVGNwz/MSIDME6XHjmoxvwj8arkHGMxwXi1Weng9RIVSJ4eDbX6gt14l5V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cwpULIjEJY4FJ8RVsiVrO+rqDyLc0KwH0TOiAlDFUC1HIOYXwCswP9zTlgVmKnSscsty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alFbZqVWFmD9S0Xhixrm1EwV/A1DvNTsB1MjxL1ImNJzEAeEgftWv3MaFATm029vax2q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jEAbzFoN063djXEDtoDYShnzMykIERWR1UQHoavp3CIr1BWxHxHdccKtMmfiIwsMHgXF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c6jex75uU1IuDl/9izRVzbd/xBVVw0uva4I9KaXDvgl8BZiglyEW6vXvtjQgQ5CvmAVD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LMr5hs7Ix7lWRcTw6I5eQruA7qIPFz+SQPEBujU6HiWOC3UMMThIDj0Uiq6FKKBSXdhxf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nGCTxX+1jBhwRBCGa3NlOJZYAuyGpWNl/SAqFLcMzywjeXiUgwPuKn55USys9pp7hmwT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oOObeZmAWnXnRC1WQ1lTYWD4dsCChbprDLzSxuXwJPg1uNBf5lIG8QWIRLR7l8KW8lQe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3MzbUwVeeY6aaFm3iZh1EBQ4WdI9orRy0KwfRmcm2H+2J0r6Ir/AqJkIWsR0NfMV1nqKA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h+E19xsh9dDoINHdeo9+1f2y3BM8Rtnk8HyTEdWVa+Jj0nDqo0/lQ54QwcOHrxNCXlIKt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K343KTSNdDFjZ03aDf1FGfFGLYAc/fjUoUcU24GgQM0fEtygqp37qtwYETiBhgPMlKo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vsypFsoV3ZWZxw+eWIrTsq4G/3MRsflNUritBg6ICF8ko8+7c48PwT2TrOSNDgyuFcqNH0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CZ7Bf+9RLix/wiaA3v8A4RuwPb/1KclyUP6is1dyK9X/ABxDHqItA/EUPuX/AKytX2B/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W4Z+nZlovJU2DNkuix0bYSAaWG4ZxDn/AOJY7dnp9EcWm/P+sYcX/fE3I+iB2NgJmvkj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UfyrOmg0RHO39xQrRyEzNRiOw/MdUrBV9TRJ4B3KSN8FIGCXoFvmZn162Dm/cuxBoV6HY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h+4gre2wbPkjaqLC6/qHwrWxJYL3Eh8blSO4X7e46gsH8pUTIras/wBS6sw0S73MFcr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/wCpbUDz/qmVV4WOd8cG3HzdRCptmC/LH0YyEfFxYxV0croDeG4oCF4YXZYoaP6qHXeY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jCeMLTUO3+oxecyb/UKVMOLw1QbDx+pkFVk5QfdnMWJfS7lC2hpX9wxBXdG6lTSWhRe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2GYEhGyPLcj+qdmSi2WKUa/43KHy0r/uGBB6txWKD0/3MDrBTMTWWrJMAnRwljQ20mu3G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4pAQ7OOU441ytdnMGgPVLl8EOHOhP4h6DNUj+CI5Zgk+LYiSsODXjbMYi8AD5nXNmgn8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8QtHL3X+JPuncv9wDd3tv7jxl/wCW4ugKjBYcdXEFrhEWPqGh6wgGLYtVv4Y9hi1gvJ8x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Kh0wx4g11CWtRMby3fx/qCMBanZASVbUIvOXVF+IgaKHPCIhIXhshwwwaiUoEXwNvzAxf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kL4gqmNgcv8AUJEWBnMuQpKFaYZcKuEaHiDUhMu8hmOEgYjSDdaYOEKeIcEmY8IaaSLTQ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4CyiDaqKXs2TKcPUweI5mqeJbvFRQrruLS5tzNNH7nOZfgiFjTE6whJAZV5Rg6a+PUrBg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BxfEOAs8RQdjlykFli0Q9P8AcwKiA4b9KwjWW3V8Qs0YbhvX6ldAbTERKirPuO4pALbiZ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9dFg+Y5qBctyhXSi14uY9uo3nEyToiyl4X4IIov5MM7KfgXkrncR/wBzbHJa9rciFstm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3AhhUAqOkm1mXxGUYimy68RuFIotQ1gphfUvl5YrF+jKwmCqcsFgg0XRFFFS4EEVq5dct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uCmcba0r6hKDI9EJ8hddxjrRTOTv714gW4FphruMXN0uDFS055JSuPuVxAzEs3baA8yrX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slT6iUb3uvGIsleQzHWJXV0RkTTHDLw9rOUuNACkwbldeaBWvTli7tBfDx0FYPFNvD1/5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58Q8nIcWGa73uXA5NrC8EOvBQcMS/LTkToj3P9UD9alfm5hCwFgX0xhfPPcecQChbfUE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ILTlsCVbxFqXy1M/h2CCPAwD7juQoCy8EMaZF0D+oyVLrUCtDRiKbz7YIeHmEobL56ij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IDkoX8wByh61iPZuPyJowCyNetwrahC4/wDOYR1ghgfBC4eqFq+G6hca7Q4ZayaA44/a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0OEbalq0mms73KqUegSgK7bWV9wkLj3B5KK6+YLH6RKFLql1uNhaCbJmrMtgAo5dEB0s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dj11Bp1W9RABy3qV5reRlJ1SzYWsdVopbpz94gro8M/6gS9Cq7yR6pzeMQgK3kP3M0FA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uxNP7i0FvDEXdLFLgBdQqocOLhUFTHKowTY0A8zEyCEYqoGhp5iKRYZz1EcgHYtl09RO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64nU6rI/mP8Aa637C+D1Cxm0CGkWagJ/6lLZIIECmuFHExIkdOPqbKWfCOgAYvqJVg0X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ZD9RZ7mXaslLH/UQR3dNcyiOQe4oAqFujJ/ERQPW4BDoem5ZyJHCnuHAbQKMQtlJUVk3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ohwsvtvuJ5FEKh8CU5lMtLmYGxBNm4MKB2XDbigFDAqY22rO5kKGaUt1v7it7YLfMzUJ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3mdslXQfZHiB5EfgF1wnBtfAg12LRiDQcdRSuT1FRwAxo2Sp/pg8PpjrSDFiUT5wTi3e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wVmwmGkxEU4oQ1HGqYTTeQNwMpNZE3DoS5RjsdQKPmIAY6p/qDwR8P8AUQfw0VYdta/6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UiDcfgRhGr1MNn1IJmoTlifBDgliXh4hBAUEo0zOejIpE/3AEAlAboqEaMPUCUlOmoh6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GyWXg/ERX9ERw+krVBp1FjxCkvmDQDaMZdL/AItwFEFpoeriwNEVc+kj/IXOl/IQ/Ld0W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Vrg/gmF9/Wa/uX684piyBtRbv1MlpEAHVblwoBYz/ufSh/6y4C7GEch4YggTYjITCS/fF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kPQDSZjdMYVV4g6rHhgwe8wrE0hxxXgnJGLqfBKnhBcllhOqksCTGbq6GvtrzH1Nk3j/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/RC6WlXkv6gAKKaUzzKHHgdADgV/qUzJ4R/qZLfAGGXBKDPiWrgDjDd4x4PUt21h+iVL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sUBxNHtqMMDEKd1SHDlmFJAUVDQV2zMMgXcZcycK2EqBVwtMRVgeTHS92WZ1LQT6stmT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jmLttqLUILLQ6pDdVzGqbHCMOafOERNAynFAjq+2WFTO6SguV29yqSNBYGBX2miBENfV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HH4AeagOiBBsSxvh1+5eK/UsEodyvCY5qLCpK3MDNwW4N1a4ZlZTmbd2xDJhJTCCp4wP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JZY+5qsu64RXmFL6FcxJUlBSyuXFG6gaWTtXY047mTOQDOdxkVGj0+OYMSnRn/yYGlr/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oD+IaF0xDMnLeJRPE3SvEKUL0+CBPl374MbADLiBWryM5SqbeIwSv3Kvwh/cpmReBgQp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DNHcRHmLzC6gb6lQ6FNNsKf+PiNfGA4MTJ3YOAIDc5cAPbCyMvZGYETjqIplNFhVoVq2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qYgGc4lBoKBgo/mZ8UBdksBGeCDZSHmF1CDzLVVGAmz8SoVeQ6fQ68yt0YW4DEugBpRo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/cKdJuH+5QkC0GjqJGgdzYNkBW0zOKACeR6gnRiP2gmqYCBDV4lyrMXIwxFV4lAuj5hl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7dTTJwogI6iJGkZcHg8+YAy5jy3uLgYhwAqhurgPWtqOy9Kg3xBgrzrnl9sXgC8QW7jt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SZ5odar6IheJ9RcQeqIVQ5TNTIGpJCqX16igdVUifg3Rg53em4VT3wkIk3XofuVak4rU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ILcFo3UWebltOD/y2jcYsDZiqXnwGfqVJJbxeJLytWhv0Q1QwidgVC7e/qW9R2CfL/U2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FjmupzJNtU2rzBIS0Da+IVvtApPuVhAORSFdYsmm5pi4nPRMoQ7Lg0N98LM9isufDEIC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6I3crixtlpisXgpvcqS5Wu2Z5jMWxrEwjYIMF7dEEGRbIrT5X6hXLQWI6YeJ9jC16g41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wCrmga4YyBbz4Sv5JQObLR6t75Ydio2Bba7cFzaGFFWlXWURMo9kpQTxroDaGWGbByAf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pdlMQ5sBHAdQawCo59IYC27/AJRqopV1eo2KNbReMxlcIxtodDAqZUYtwvxzDvyaBQZX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uH4giDSKYjdcLHJz8ENdRBrLDVLAAy4gIKl7iat/dzIpKdsdaiKsgbShzzLUpoGauEUS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mPUv1Cs2oDtlyi38a+IQqGA/3KZRbp5hshCvUKwLQPcCgXaym4JnRsKmEC62TU4cJCMK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dQ1CFVA4RRV4cWJxpQAQ0c1wPlqIKtDWJ8CMYVYNUd1Kw0wPcHN1BHYgZHHmYPz3On6h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2r6Jd6YqcxDqZBmx/TFoLwQFsaV1GMEYBWxlJzUPTyftjlaLzU63fqZy7eqiESmqdMqY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JvNhLSvwnUSr0b9xlE7GLIf8iHmXzKlOBiiqixkLidzvzFyILxhiPM7l+EOMLwKiWOo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wURyxbqu0a0vusksSUoomXEs+oLvEP6mYHMMu2oEU4Ti0HzF3ZadBnqHDHgVKqZ5gni3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AxqNG5fFx2jPMe94VuCi/wAK5hmpuoTFRUZVtU/cpY2frr/qccZH1KHbczV7SK1niXkD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8zVKf8G4tWBotBahdNDEaWjApKh4pczMMBf4h8jXqIxBnPiYkgFnPSLW5fq0xzejMlKi3y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LHeWWEzAu9MwcB+n5l7X879RY+HvBKj6w8n/AIxSPx1Htm6Df0KxGU/9hZlgEF+lwJIK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gbE3HmUju9+IAIKIpBbaWES0shveWx4WYUbAGcvMW20BiLdI4XPqB4t+hcvXaCNtDySv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bfdS4gXt3EpNpDNvIyiAg2CPlKA1A4yOiBuzx/1zJroPiM1jMoOTjOcS9CU3WGHUhcDw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h8QFQr2kS13YG415pgdRZK0+obNj5huM8EA0B6Jdr+58ILxAHvMAzB3+KVUoHcocsKGV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yRDgnJx68PEsZZpXzplBn0gt59RK3cHlnl/cT4jIUy3HJVfcrEIYQXhepUHVCrbtuWxZZ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XwlYkUkIp5JUHGX0X7iiASaGj3DIbk8zZnMqaYzwcQCI1GtOg+59yQR6CVxUrjik2r8Q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AlkcalxZMf8AyUu7jT0f9pqRSnEAKwkt4GeimYFGGkd9zLcNZZre2yUNWLriNoz43uV9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b/iOalnX7l+dHMz7ebjw5lwTJ/RUvDBUZLC0pEee4uaqTDMZZbaI7wTzL5ZvDfPD0ODy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OFlT3RDrLkDSY393GjmrxABeb56mkchqaqD3GjQx2wH6zYF/y/iLlLMB+CIjEpVQALQO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zSQNKai5zxHZk5ZuxcvoNQEepiUSg0XiUrF1ME3wxFGxrrUS9oyzSql8E+wzGujhdiI5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9HauCWB6S5SoDNwSHKd1DtqKbEOmdYWaQ+Hcp12YI1RRrUraoNm1yq+C4ZhaeavD/EQC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WU5w3LIOura2p0HPiUam9AmKePMw61jGprV1GWxP3UPwBf4VWiawQS+pqMV/J1ANRgUl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8DErUhQbavxKuGKOxgHsqoGE4CVaeIcUkoqVlGMirdJkZzgV8bWV6WJ0ot/cKfEpkLXc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2F9vFzWUbYTdeMTUuAhbHLc+yA/lDNxvOcuZgMTTp4Y5jS6e3N4CYwoA5A5rjeowWWH+k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Kpz4gop7lhLCitVUpWJVG4ewdQwkSLTI8RgaasW6U+YqWKrBVToTBpl04lJ+gBNIP4Yaw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hDZ4PLBTKQ3q1E7ZXovVG/cABVh406zLYMQwFwDl8szqBGIWr+Yu6Pbra7b7glLBZlwv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Oc9wkAOSgNHgoLY3MKLt3/qOIXLoIoqNhW2UlDhMY6uOTjhwWIGKHFs6EL2fCvNq4oLrz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KyCyHmOrQtMWEN8KcF8eoQB1oVOSt6lkG31AqA1Fy2VGkdC1OZyZD4XA+Ny5hoPmz+5R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eo3JvRcVuBOrtnMrNIFvuKnBs2w32kcsauKHb/sytF2Dy/6gDDHTBJgsaly1LrdZ0R6I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E1XAQQ1bxzicBq8wClippqlSMOUN05iDblzz3G0Qw1+4RLJQeNQiFAyO05jNtzeLXqBu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4eKZbnlo3HS+iZinDnyRiYOGJabgPGEKnLn+JYY3bXFwwuAeVS4KEr3BhzC7kUr2RKFN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B08QQi1sGpY3K38xuiXvYzka6FMa5mrzBsZuPNyN2F4iEhHOTqLTtgpuvMzMTJYwv/rD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+fx1M0VcMIHqjowR21q99y1aESPxQOWLXcV2ZlzhiiWNxbjtDj+jG1ylQRVD2fcRIqd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C1ibgnUUggMfGYJC2P6RsPOrFyTfGC/bEOgCgJQK6P7QHTAAMezVhojFXMuDYIXBFiKhh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lfJ4SlSKajN+EF1eHJBgtGYz7ugZfbB8WxIACi1epptqL3fwo8DxBWGsRVfv8XlmyaEd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qpVbG81MsYBIlPggGVEpjWrmdhGTb6hLOcdI5Gl1FFwUFcHyVBVSwp1aOXMV/CYZYBfiD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rgFDKwBa/EtRfLifBzGizQYq7xKhzj7VMIuUvUIG2Y6GKFDgEUjhdEp5GPMuAKBGIaOIqV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gKLVxeIXljuXaoA+mYLIR8kUcC8EF3CsXifH1gvmPXXUWNkNwhg6+rNmmGLC2AtP1Ls5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6LXcpMHk1MJPk1eoRYgB4QyheMxEq+8LrcvEzbSu4FVn7gKVAJ4sqiFiVMTGw8pkhY4qA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YSjLMFxUruAXZNNStZxEuWdizFGVHCPK8xfdRLsuyFfz52KGET3B6fEPlZcFB2tQtSbr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dS++5Kn7jLfpUGYW1CAP1CLa+W4dyK6ReGcAfuEAgsaPtY+ocihAUJyBzLFY1f664uZv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c5TAd8pjkEgceIOK3WYNIoy2c4lA94pQoBkl1y1qAYDBiKq8xAhWqyBDFgZaI59SwIa7U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qyKwNVnMsBlag+YHYqOL6gsELnj1FabdHSblrErpgpgGO5cIYY2gMQF3WGJ64h7W4InQ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klDbXTKniWEJzkZhP7nyRLNPO74m7p2pY7dQbzf3czRMzs/mOl6ualQcLOWTUGBZwGZa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NjQlv4hp6DHhfuFlFj2cv8zKt+pW+oWs7WBrWmPgqiChQbTldxXJkrVVxjiVv8pWra+o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a8HJMUE/axde5O/xC4Y222wru31FZHQXXB0LBclXS6uupQchip4O2BtNuC5OfcQIxx2F5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yjTF9p46ha3XIGWVGpWrNQnBcavG4DvQbJe5MVYhxUG62tSpbHIZ+Yhpnb5DrEFqGTx+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4iGXT9D9w+dC8LqGnIlduT5lQawXm5d4BpCplXQZlUQOgf4yECy1i89y5m2SwqXMPrynd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kvOIJAHVq0UG63MhDLdmoDgTPsvFzFmwzdQ7XxGKpFORb+40vK2RxoDEqHiqW9xQEKck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5gu9mL+YTV8w2pMfL21iP2730l05rBFZs0ZfsLegDxHBlLDs9R7BYhyWYmQt28zI3UA2z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lf4l2Va1UNUdykX7TbGMue4hJF93zLlAVGjdMrDYCgYKhQlC0zgLoQoW45/R1EChUuUuR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XF+ZfU0wyxiuYjsXUu7T/wAgnVuDZeP0ypmMR51CJjIUlyqiAVpm9SjFVwAGAqUFcwZc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6i5Xykt/hTOiORVLr9xZgCqL9K5Y41MHQXOfBcpCDwPDb8s4UZnGUTMdFODGdQ8q9wUBS1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65Ns/YSXYKF4OHzmXOWmr3GFQp+o1aKdsrbVduiWwo+HE1N9xgFwdcsqBXXRzHw8hbf8A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fR4lcKvAoK/mdZu2DIUDBYXNfBUva3oDtgFGLZ6g2fCUniQ6lDZ9UcEUxcAsF91Lg08S74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fbGbErcDsLywDEBhXhgVVx9R6aBwtXRAINqtZXL1om5XUQjkObm7phXAw1RBQzdviLYb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wBVnDEB4IrK5Le4pG1zAlrIBjH3EMNVHFQaTiZFLF+0uVTXEayEqrlmFjV8TMIdZS4pG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wLnHTNe8P5F49xADmaGvlgqU7mf9IyiBcNxcCNDUcQF7jmtUF7iOKjALPhjEUvhxcpJz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B95gTwf6mmL8eFJ+hBHoPc8YgnEp7yrcBs+6OCeS3tc+obR5lIqcwzrRHkK0fiC3pRF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SrdvsuWFARwGpWbSAUt6mJtoK6mDsseqQBRKmFI1sqj5qZgSDy3M8JTZxBgtFfcsVSgf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Q14xLptbf1MJQ4iahxZPUPBZgmAG1SpooYBjjR6THdZP5T7JE2WIX4mCPEeXwfzNkdHqW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6gC0Vk43TmvuWaxbxXEsW+GYkjaBh0mG26f1G+yf7ychjqJbLcULOv5isb53CSsh8ohb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JkrMWn9wuAVaS8dEdqMLyT3mIA0KgXylYy51Cz05/mVwICHzLYA2O43s2XWrl7K05JhG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cUhLTNy0qry9x7wyfqJF1ebxMsdDxKUXa3sqIrUSgKRi3yJ/vSrgaWv0QnzPPL8rBaom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VH5gAIYM3TO4hAWs4HZCailmaPEOsx6CsxqTCtHVFES50RQ/UEbaBwO/Ee5VYkPklahbC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mtQTbLOIig9kQfVL7GmICsIPTLVKPUOanxOxEdWxXuRPLE6GdLKM5SNdMA2kS0n3BgNH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xBpsC/xDm6PH9TALwwP8mXRzgFfOIYNkZ3aQgzlXaL3qXN1RhuYyMsoDrcd0DaVaQYA2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yfzEAkGCy/MYXkpOETCSzQw9rEoAFi392iZeGYH6OD7lMDZT/wA69w9vtVQNMGvYHizC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+5ZFoWQ24F5XELaWQrD4uVIDXZEVsYBvxmejOYftZc0rVBcApmLE/UuBEVEfKmN5RwA1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6mkCrdB3cJnw01NkE9xD9AjNo3xDGKh5JiyZDhUM3A6NdpSqX2y6DhzuBffZCD7QeD1G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dq1AHDLbrOyAZscliRWahqYvmBaUuyU9n3DPsllU6ljBx1zLojbzmX1xd0szi6kuseYp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NnSxBKs9x3AMtsEHXPU8OH9SjEwWW1L3KBx5jXV+tHEIH0SmPx/MrNzONyjhTQDEUDd4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/uDhVcQ4W+iZiL8m/wCokGNG4SHQuBzipC1DRQtaCUpekp9rnxHwoaKF+Cv5jpJARSmL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0DLgDcyOYfs8KbfiL0oWnH0uAqycvNeJQNn9QbxB/MFc4dvUZrqumINeBRESv/sFmY+K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nIXMRi244CIE23dWr7ZfUUh1UNi7iD763cKDgM2t1OpWsG4C7IF1uQ4ImDikviGl1Ei3i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CX62v9B1DqoQbV4liOWPmX0YtT80QoaRBdlhNCJTlAXJKpSxaLdxdS8WxuJe1zUUAAndj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oF57jMwK1B3+YMPsCy1D2bi2GACow3zL3VU4CzxzLPMu3/TzcvEFouoAkC6F0ZCn8QA4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9R7FA8yot5jDg+QUM1LtzKWooE7ZUJoieZRtE0ZZ3le2YHRTzRdjDtljsWT0ExCCtrbi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XL+o0AjFj2/+ynKuBw7Zo4v6Rw08MLrmDNA3A205ZDQ64iFpA+sO06xPHCAURqKFUUS3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wrC8egNHnmAodArel+YpUCW6SwzkC74EBBdfBuMuG8oTJeyAypFUMNpwLuPl077hJzMCo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KNrfH6+2L9IQ51qFRGbVXTw+IgprsWuD+5XWVhX5LjSDaX6jWzyGJdWckFOE3zFQANOe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ygQAN1PcOVdeiPT/AKgB7Vt9SwtyboPnG4sSmbu9MNlSVteX+pTRGiq1ka1E1TEa3Flg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VKTk87jsVpLuUOc3KD+YpTRmiHW9mgMrFEQpMNMMkybqViOGhcEX+JxyZbjgcZRUSbAc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DpjQscyhsgGi+4xzlqZt4gQEER7gVQ1h4/8AI7s61buPEk7KuCIBkz5iwcApGIrC64vM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nEzm6hBACmayiOYlRVOyVi71K22/MM1AeJZl/LsYNy7/ADKonM/B0csZ2rYZvcrguRU4O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8RrWEXNOY6x4nUx7wUw/MsxsiExmDCgrTcJTB/uVIoljfJ/iZ+zf1MYjBZzGBUMs8CC/7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LHFlXArdwosgfoaxaDh4VDB1RyIKV+F2hcouXE+YWZnlN6D9S0ZLT7MosM1C3r6leq7x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b6CPIUVGvMoQMliHgWJ/Uxyr/U4qziZkQbeILyDanDC674RFhROziFipez+BGCvu/wAk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Nssy44sv3H2CHIYqIc7I9Nkmk6m5Zs/iUoFtlAcj3AM1lX3MyfqKYHpYPc4PDHTnUtsi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WjELNf1LiAdmIiqmiC/Wm+urorcMXH4ItE7Gq01CDwTn0VdxsxGR7VUviapax9w/d4Gs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ezmJwtWw/UagO1K8Wwkcoay3ll/JMRQHDc2JGGhMoCp6jEg/83AxRsKXwEEsh1X+0tGE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4Iy6RNpqCTdLxvMueR3c+r9BCcocCv1GeYlV++qW1N4A/bMwLo/uiVzvi0v3EuJ/4sMU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tCZRw+iJGL4bX7heUOAf0iGT6tDQNdZYvjtGWvmHJJhGjuiGEuCKinSNsdIhzavRDYuBg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4Ctwzf1WI8SoJGAUWzQQUtvM95zz+p/8EU9wORG3hjvVj6ki9F/BLncNw/UCmWvcwZEq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/BQzSGE0Twv7lQHPLavogbGdzVyQcKAn1MjaOAL/RLymIorMGuoEzB2X1KIV2q/mDaNaL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9ZUFDmsjalS5D3UsF8sAv1Ef6hKC3uT+olzEoGoYBFBTRLxddpcStKuZQlcMAi54cUHgN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8wEYaOf1FSq6i/MMZdW/THvrda9a/UpqtsGvQzrQytFcB4ahnOfCsebGD6BgktTyqot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vHUJYqMwc0u490SKUHGCWigVgC+YpNVgwoEFpn2hCG0oeZh6lQir3MbpgpaN3GaLGbjH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LBQJk36msL9RbP7NSquUuxY9EA+Govhl6MWp5hrxTGFvhq2G4gLi/DHmV6isc4lYNPSZ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Xt9EciagRXSvJ6gCVBkAFawLh3f3LSDC2moEmwH1LIcmUOJYWTo0bhVZqz+3iDQDgZ7v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z0UZqc2Y47ZdmW1Pjsyym77v2uI0l9JWHyeIgqsZYSIkLau2F+risUbe4BD0ZvNUQobc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cD8n+/qMTjpqs8j+Iywexu7ncI1RI6DIes19SgDgrQ5oh/EhmDuPPRGxdO4bv5jk30rX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xBcOd+pgTeNy0EWzek1FFTeX9j7/AIlpkp33MZrFbOpfiaXyIOt4TGXWZVibwF28hMhK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Ctr5C4KFXJvFpjZ446EAqXQvwr6QmpY4zFQHnPMPu2ISXCdzF13LV5+IQrlcYqCwoYKG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cgF3hjlC0p1Y/wDkzqAWBYVr0EWyufZCQNFVUOvbECsDI/XGP3NuFNWcYzXmPZKt2VAs0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LXkmZqsBeHEXs9kOv19QKmjRgP253BQd/wARFAIgmo0gWEpPmPkgbzKVavEoGmsNErIWg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WzlrEPlAXosfsDK7eA7ZU6QTNQuKhm3OA9tSi1THCCyclpfqHGUJquM9FwqqizNLbpLr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Kia5BOYdcDfbkqUlKb8eVThBzinQuP1FhJZFdOWZNqbcPipjKmzio4UR/wBZKVmABj7i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yslYjHsrZCSqtkMXEteQaWDfZyuCaU7dW2xuCBt8vo4jTDttgGU+ZXGhf1LgrdU3LVVvF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yBmImp3dX5fVvxKXv7XL5W2fyAQguRWIuZGhT9R9leUrGzoGopdlCcEqqDuSr9Ixgpx5i9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aBdEQIpOuIi2LFVHdxgS36sy9yksYWCWgmA5Qgc7e4S1uBdzef1ANgGxI2ALJw1LQEug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7EjFqqW3SYmkVa5uZYWJYaZZKtzhCZQNUdDermXKA18rFC4l+pZJAA5EltdeJzmpxKGS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sNt7ZpmoZBhKoFMyP4sKWS1lJWnAWvZHOCp2S1l2NCKSCFQBDfmN0DI74Leo1Q5S39wFz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epXHBYvtF/a5hkFYSjZUbtR6ygCsLzbBqf3Mao8wP2LsPiVF9irGIqmgE2h1O4/G4CQa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xrq4IRKxNiPmHlRZFTu7TGNDig/1ATxQQlDsPWIYQ+kBUyFXfMTWg8AiJT9GDQU6aopt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NINK1viJuDZkU4zqXgZVAVTqFEpyVGy+qUB30MtlzQqi8Rh1VPBJWQvIs2E1K6HaVwlyr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hmAdR4O9yAquLU2UOl5qJxprH3WBwLASH6gkFQ2f8YuTtVfSFuX8QpS30TEPox56Wfyp4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b6v4mVZex/qEzYcjeZVXtMBTbBSn3CmI/5WYD6F/EGUl4X8pr95GMMse3Kc/MJLD1jZKO9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xifRGVLJQ2bG4pr+6Cz/AKj0AACnvl8QXdgEATSZsb7JilFwt2vLEEVgrboo/UPB+Vsq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cEGy+U0vPmUWBmFsZLi6YbSX6nV+Ft9rMSfbj+uXBeczS/7gWwedn9xCw9hf5lKluwx+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VA8BCW5yQCZHwh4YMBLInHtQi2THElZXtUEEnaz946jNkjsafhiCr5SYH2RUxVuwxK0r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zAzbwIuoR0QANvMfcpTc/Ubo/CD6WVflHK+dS/YnlMvM0l2SHkpk1SoN/SShH5sWKolc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EXMC/DHQEN5Qf0RdC2o5ZmXOr5Uz/arxEW2dCf7jFi+H+2ZbclDP4lbdKBH7i15qoD+o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ULYrDCQm+SoLL5xBwTBoII5zumIb2QWtnly0s1xaBhmiWP8xUxAwZrb+4tq2CXUBaQsrn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BWSmC0RdtOlAr5hVYasAPPuM00BDJgQXUKzP0mAmatzFqdoJXuLhlMSToamQ8jGWTU5i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zI2/6gQPJHNeoWZFt0Qij29q9zKFCrdMHLX+LiavBLQfD4iYY1RNv71ASYn26uVjUzjJ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cuzGYjUcNOodSHU6F0x32B+1/qIRtwx3Jo4zG5dRG6mSAKlUMrxmWevG/wAMB1wuXjiJ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cgwHhKwq0TBvWoCJh+/E3jW3/wALj9mdb/cJlAcOrhLSkF8WXByVAVm0DnYhaf1/MdMY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cOs7CoHLGmGjlA/4zOKjWprAnBPJ+ZoTFN3KBA5DUHgJsOcPUZXcyFD0wIqNPBsON3Gh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ELdO8kF7K4KH9yoDYDPBnlWP3eUttjWrYGjdEqjS2ld2GvlmPk2mgt2znnGICVTR9iEAk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k2FVXGpMaULIqkX/AFM4FHRDSfE2wqOmXbhQA2oPLwfzB7XOGpgfzcbwUMdt0BkIDTCR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BvgVuJpy6bqsViXAt3FtXMbsB9cikv/twyrwKUBQjzraX7HqBl0caHHzKSSjt3H0aDQ+L3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iAuuBe4Gmadu4nNBV1LBFn1K1WDNRauROLgSI0jFPURosGuaDKLtxFOt1Zu6tmpbjQHg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EPUoJ1Ki09GoKKyqc2K/lE/KN7tVysOwfHqWLcrsrkZaSsEKrXZKMKo5aIrdJICuCjxU3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2PiXnMIgmebgRsbe2cnRfxRmcjxWA6Dghilhcm5UgWFtEwXMJsZmGAE6bCKoJWcLXlefB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yin8YfcUrFCwNlu+o+WbAcRkFtNMrk7A+A/pGi4Crhe6IyYc+TXFwlRJbkepocSZC83/M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CvQYYgsrDE+v0jxK3kI3jLzLIA9Nr3FeyaFoXthAy1FOPqEVBqAKoitw1HUVaVFJ8J3BX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Wo8q6YBvSzEXVcx+NZKP1AOGwQ2FZ+IBG4oU9rEZBo27n9RC3r0KCMi29W3Ubs5PELGo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DquIJujokHB6FTVtBbTcSwNq01LkCrdpcXKWjVoWXlheXqZZHtrqK8OIyBQ4PMeii9VA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c+LmYf1Fid4hn0e4u0Tbx/1RrTKC0OhlbR/3S/djZijM8XZbJVEuCnd+oWVCStmpfnM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HS4U7QtheT7mMMKGi55id6RcNcP6javELdoAogbxCN7MxaIebPqmOqFW0sMQ/UGB+2oA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oR8TcNJm46Ow3ylP6mKaC4CYpo+xLrWnErmx4A2SxGF/UG+Clbobf3MgG/EpqiWQMO0ur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Ry6hgJY280QmTN/zSoICg/uUXPUHuF58fhgRvBer1BwU7Ufwygqt3n8wo4XiFlGkNAso3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cx82xaDp4yYY5zxEQ6zY9IwDr+w/zDar/wC9whU52JuAXIOk4MWOwsV5f7gP3ZhUsvAa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MAQcuIxJMEu9DHRIcTpuOLLRQE7jL80KgiC4mQH2DMc1whyFOdVClz4DNHmbFEKgYpXR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Apy1X9RKF8TMCjREiy6jKdh/MsbZ/HvceHLcWWKbUjdkvju5ySwc+MJkbngr+IYsv5JU4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hLiQ7dCXl9Qp8m4sFAWpLwH1UaeE/wDlEZSgA4mARDB+LddkqQghVLof6mEzrgGbp3GR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qqiJvnLVL32ln+WYJxC0UmMEtqC1hHmAlU1aHK0/iUY++9Cj3VB9sG0p3QH8wIKhw/8A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GH10awXjMcx9Ahh4QZlx0+RMdLbBlNjFhQt4ELxvAQ/KPQiwpXDoWDZasvAo3XEYEhxR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iqUfxL8bG/KecBzk8VAj2AJlFBePTgG6DpFShiawDHJE2FsYiLIafMDJznAIEAc5Xmbc+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heRLSZ8wah0hKw/2iDQUCsrqDvM1VKemUBheDBdMnyzHSl7Qm2L4hhQSJgjigXZikATM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rZGE0i/MMctaYppiiZeaj4F1Gi5qez0jgCUv4qaqlw2mplR8VVy0uNFcdTmhzRtg5s7HO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xmeEAeJkPuFD5WXvVQKzXqP5OTqDTMddzFSKpkIgsBFO2yWdKK+mPSLcOqDjnmXKgLNC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jpm6QzbfiDBzZpHMUbTVN/coslx25vuIACcKB4YAZBr6Jo+SWy5wIyxkoooXMBLrDSlD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DQ6/HcgphSZCBOyFdRtN1pv+YkNsoDyQFZ1MW/maXDLQ4dStwXwGootpaOyYO5UYBYXp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y3uZPEDR33DCw0vBqFo13KoVUxuKxArWLuo290JYLRs0EqCIJbv/AOQpiXl4XFJa/SFc8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UeXKdW+dRr2zCBu7C6zx9wFUIaMVUY0qDxNH+YAbi4XOU86CzjPHmFcDAaqKF8uNwV2V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A4cB3VwJKqLY8l9SpGm57OooBD7CyzTUqPLSP0jqgZBu2yvuDeC5aiVs65YJFRzp8x9q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pkOEZ13MbvoK6j6g2Gnh+jzATmBkPD+vUNu4zCwOn9y1bOkzortqlJ/5L9KLHBZ/uXeg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YvqGP/zKgHkQNeaimYTR1Lk0NjoMBDrLFOZd2CnSCJVKg0DuAqIpusxAQdBBATHczkUO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EtqdTgFjtDL5ihHJCWcniGgRTfqIYH0gL3C82odpfHiDYMG16gtG6p36iblwYe4KqdwfY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6tCMMGg+YIw3HcSJ1LEauIGSJnDEtKNylHTPuTUbk0Wu6cH9xFsVwEvLRGh3tzVv1iCFo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mqgECWsxtTBYwvFEUDrcAcqcwDWzpSrAEFQdQ7bIPaKrjgCwRa9O2W5oFXLpmJaz7qSv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9rlAoH1LxAjbB5lMawsB/sxURHOzwHqFJViFi71Vi37lS6Cm6y3a+ofrQal27gRGCjip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+Z/8meiQUFycRWM4z8xA8S/FdsLuYXX13C7JQBtvljgoTcqvMwuCrHB8cwNBa01KwWHS4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UIo32w8GJZ5iRfdWromN7F4Y22v3AQ2JS8zKWW5UDKtlETVm0NKzdxWlfu4OKKMBxDrN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2PmdR8RqI1GW2/tPmdQri2Hu+07gKpTV79QLQiYsLAJLLboXDSxVmrh3R7rEpawe4ZUuK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PL8MOJndFJDnTLmEbF8Ko28wXVbsu2W3OVKuNYgqkshCm04zMRVaQmABscjEfYEsN1/6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H3MXb+CBQF4oOItpIiiFBCdZoFWwwl4ZxjPOHY3Yig03Vy+CJ3KCgsjI015nghRhwf8A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Uz6nliGLnNxpHmLWoWJgdKDbgRQVA8sYhEEXtIYIS6KZuUobxIBLBsKgHAi7HylMdLN79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BcoIVodyj8t5G4zY1AcsOaQdmYu9/REJuXA0UgjfMGvtIBBgwVL7Gdy4Tg8+YPReYpdL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BipUEJVnuN9mpj9Ywr1Bc20WvbGpKGaVl4J9Ymn4jv0Tk+JuIsMe47GLfqCgLniHdw4p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lGv8Ax+IrhXhGAC92EgFL3n/qMDVZG1fzESZsIIA1MLwJerp/iDYO24+UoZajY24P2you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uLmOXFtYmsGIFnLZRm1+mpSnhK2ttsxg3Sz9RILjVto/LK7ua48Lx7hGoiKFX7iipm7L/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0aTCtJeljwGW7isse0Ix9QnjvLOhiytPuI8ai2Q4nMLVfSXC5UFJT7laCV6CFVTixi5b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TzK7azqiFG1iyWKhOWI8Bm5eDS6D4JbQDI4B5rET0aB6bqMA1AF0sxLQ3rEAUsywxvhV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yNGn7hBMZ1yTAAUSiUhqjgWYZRpbLB4IxyOYehrGb2RF5axjBLLquYVYIuGcUurDcQKd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mB3xQutcYjhpSDMpVAbOkVRApbqupQpR5KzEP4PArxB0YP4lDDDUws3RFgqLjGoPkSIK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9jf3GKt91DiDkW8PFRDeCu0G5Kyi1+pkvi92EisRaeJmrNzqnk6lqlHy80TSNCuZtRZZ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MRBFbv6JlAzTQxRBeqNriGO5gbYtXtwaqVTsWJ2MTwxR/viLX7IXHkgMaSK6GiiUeVF00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IkgW6rSucyPnKV2jYbSIAaGRKwxDf3CjDAzMWcwFg6iQC9txTJAVRHucP1ACq3Cmo0kN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0sRbA83OAQx03LcAjUuLzwhEuBll9H+ojeLhwtzTICMWpaxWGnuDYM8xrg+aghW1YLsXGo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GiEIKAx7TEEouoygb0waepYvlhYhtqWgVqWlKZ8EWHnDRB1Dt9TnNHGozWFAva8qluNN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WqreYK1LZzCYcjZ7l4gSKNdZlVgg7wK78QAI4xYjEpZlxiABYiPklJVjV5gDvUaptKCm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WOS21F7EoWDBK40KuBlttZSKb6qXFAVzALAhr2aAXlyy+9MCt+YQs0YSVkllfmbEW9LoO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F1dbjSh81dqPczv8YLsR10tjDfzFarpvJmXGC7IjlQ7lfZuKl+Ydo1sxIgtsGZYDVvxB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xk00Zrd59fMz8Jed1GqNyIjLit6XcZ6AVfb1Exbrb+JhiBjiVh1/B29SgBezOFXcuPLa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eBlRllS6XzK1VmoJNChb/MsUdmsXwJaogEtVjVVsA6MGIUUF2BxMd4hCnH90GhVr7QYu6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up1Z76Opono2Q91cE7Qqk773BybrAs65cxIaGVPly+YilA+4grtHq/EsMEsHXMOBxgBr3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Zayz/uBTJdIQvSvBB3DuOWc15PEBcmxU1XZ7gOsnZlVVe5jRyAp6PMvSsvN+4cJovevM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slf+x8AymXB4juzlyxHDXoe5cBScQWFU4jsCra8Q8eEkaWHdDb7lfZyHBOaePKI6tDbb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1HcPhjw8fzAWivpZch0WQP/IcudrcZm8Czed2ks2bBEGXLKiBwN/MWYHmtksKBTdlEuCC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HUNKtLS4i0y7dmYOsCMMKJs4lXTyL7gKw2ywdS0xUfikLRx0RN5fcIb7hQYajgTNSXb1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Za5EMyhoyGZQ8KSqWhaIMS+WfIYgnNXgXBtnldDzE0egsBStfspJnussK7+FFbVsQsPh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4KigszNl+kMIExK3Ka6gKvTf+yWWsJrenj0xr7Aw7i6Bb3M2l4DgaT+ZZAIxl1yl9mBK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EKWU3L/AU9pf9JewNZJWCuHNpUKtuO48UpzcOXGVWVB0n+kfiAV9Rbd+458wMRQK9z4g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vVkAuBrI6ipHF8S9cJsYvUrdEUwazOpJSg8wRRa3G64glPmN3JfZcDaxUwdQgmt20awx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olZwp5qUA5yCIg+yv/cXHBh60w4vaRENFCy11BjzqUfqHxdzS8RyYWCFijiHmTlCYVDA1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yxurj7cQL8OoN+W0M9QP5mKhhfcRjlpfpj14uP7iP9YLXwfz+Y2ZvGXAtLiLsQ57GHUQ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wlwW8S0uURjLPkRlSP8Apj8B6Mj2AipEUhNWonXJx8y8FMG4bo/n5gJalgdQOF8QdiE1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QURZ9w9jCjqFZGFuCrCWHpNQ30vUsbXxUqrCrxEGdl6vuZaVu82s3i+RgY2ucz+oDEXJ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q/wBXH0gEl7cw4ElLSPm4KLqSYTSVCAeaUejEKjgpX/mHQjikmENHpju+nJPGLvUI4uSi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soLsWNUpsix4mBkwbXul4g0RZBDZWO1ZBCzQlS6rausyrCicwZjBa4XC44dPcVAqualg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1ADAsjuyWlS7DuokBULDuBdwF6jQwKiX2pq8ESjY6bI2VoHCClOlq9x6mDTUtTDG34hB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ZUUEHWoQwWM/LqUPBHZHaxZvpHl8RxMvG7hHMgimI2Qwg01EFpAmr+Yp6Zpv7gaaC0Zu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fTcUW6oQsDVsZt2J3juVyqyL8xMFbjbcwKtwpgiENG8tRGzKwGD5lFNFzvuVJodFblbU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aPPuOrNwuKxoGlBAd40OBuCmDYNAc+JaJamxh9wci/AfsQQOjYb6gqQNmWeUYvVBSxQd1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Rtb8/wCkbEEdypw+WB/VMFjcaIrKBNYxyQ7RpJi6sfuyGDV36isoytER8XAxaHHnmG4y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y4eAtgkzC+TiZMICYiKX5qUReRcE2Y/mU5Fv1BI+UrgfqK0OZeog50OnmUXjgnL7Qd1a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5cIriC2oZJoXq8Mq6tHY3UQM34xUbyNSwK0QQKVl9StNudQp0XYGNxkhG3Zy+XcQZRduI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Agrpr5lvJmE7iCJwsLlb14m00ftx/ZzKViWUo7cEEl8ud+sQDXcFlgrC70G2Gl/qPStZ3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0vHqV4qNdveEavxAWuEb/wDJn9Ec9g1fmWCEGPcUY6FOc3BA3uWQ+pd0xuoGIcrGrjXO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uQWxdOWLfOA7XZ6mqq6VZVwHMtoFXqWiXec6OIlrjZgLcHMXnxHcdVNUC0xh4LQAAoo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Pti1RbOnMDRZfnLz+kqgJrRZTGY6GyOTbjEBUhlNAu/EOBtzZiAF5pf+ngIfvSkKHEpC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lngCp1erPUOkwEqhXqGg1IAGR4Gy/EosUHEDeeV1L5foNC5Mwj4oMG7xr3GaxxRm1qpal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zzAHQxC2LPuVAJANxlty/UrnYDCcPlIAtkRyJQ90RGRFjUeVxKkrSwZ0+txGpPcno0S9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V7Nyq+dxwzXolZYxa998TSlpCnNx0gBN0f1DXANkWJ19QHZ5GDn7Su6C1Za2iupXUII5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GuwPcu8OQGytR9AAI54H4jMOVTGuVysNU2QJVQ1YmXRccFARS6xLGAWAzL5T4hXEd1vX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n5iArw0QkhX68LVC4PTluX0CGlHiNAiMKEbvN3/UVRQRnAyvuG7SmM6iVmccrABxRuAM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RYnkibIThpBXku9w3RaqWjTiCMo0MRoIJJXVbhs0SsQo5lV0BoM81BRGe5nZK9qMC4sJ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KlLQQueDRUTwVuBoGKVUgsw+ZRN2o+0ATCNQvNRJdlINjvEJRyndwVdWxopi8OZyRQl0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1SnBtjgq0VdxLQR4qW4LtqKJclrnUdSZ9RndXXmcWc6qCM4+Y24bzcZmcw/p1M4UC/Hi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GjoNfRmPiMSw8OUEi6tNAW5bgNevRfqBAF8gSwy3kwiCrr1ts/hiBI0/Fgj7UQB9jAVD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AtfxMWzeX1C/9GkGzoP1AyYhqHiaS+pd54m452TNhVBT4j3id4m/wzjm/wDUqroCXTcb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2DL6l50DKC3J1CNo+QSlc0TuD2QPSHQy5MATsOIY7LoiDBeLy5sKxQGZeEFAz1DAszFWB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wJ3nEYpfBOPRiSk9gtw5ZjYWLhL3RbiALLblQvhptHBE3OgyQUtk/cquYSrFt21L0mDm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tDqo8LhA+JZYKQZr9kWL3No6/kygY7GasWcbmJHM7VncEm1GV5hEChVYhLincreNwQlbd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N2b7BEXEqQKKRlZOg4CyvJSHBePRBd+DLzuz3KAgCoVRQ3zBUekK7lOdxGzsCZAUECtI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Vqj7hgMHOIOy1ywUmyUOqgWmMlj+U1o0DY+pc1Q21RWJYAU1EUyQ7UJssdFNSlt+g9wD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t6illDnxCulJ2cwDZbyahEUby60rwR5baYlQu2A5uICbFmx8S6AoaVZjIlFKAQ3MTVAH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XanJFzoqwY68BzGJVReZsQgwXhISbx8E4Q2bjaIBeoCKipuA1Yso7Ib6FLzz/MLGsMax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L0lWFeEdww1BXniMaarCsBMt/uAU3b3LzJowilbiaajcC8+KhoJURq77iOzfzisuuUFQ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DEWj/sRpYQDCiWvMuPDAVeO5QyrBvjcM1G9LJYS68QIIRgybLW4y+MwRq/MPpc3o9Smq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vN/UXsXi/ll4o3LYH6Iu7zr+UwQ6regX8I0QNWvnfAs/qNXEa6vFzJPNUqoLsfDBXdwQ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FuAqFoNvMB2ebut9wBuwpH0jWKtgsPk0wC6DOEJQslcf/SWRga7/AFEY+OK4/uIKFZUu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3KIrTgbGXPMsrT5neh5ILAvqMgb/AAjEi2z1FiLjPslndcfTLNwHWkxKBtzCqviOmKug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QgwjXrxGJLCdRbClGy5YpsVcW3UQ6+OIxw4hJGCwKYv+JQAU6ggE4Xkl/wCVBXHo/lPn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zezCmvQ4l0C2wun/ANlQI3ecQmssFtRALazRmDRwCGXuZfQ8Txbj9Rl0BdFYMahBYvRv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7mS1zYO4wwKgMXzCAoIi8HMGmNiiq+IU6SozKNQxAzS4PcY4MTDh1qKGotUeOYK4YLwHL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bG12Fs/6o0WlX3KGxz5h4DMtNBGXbdfuLotvRETMoMtNX0QtkUiuCq8+pgbCNc0qKEtJ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/UAUUyRGSlSsFVunEXnAtuIRPC1SuAbwiAtfpIxH7JmLK9w1uE5BSlSgB5U6JQKwaPME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yyt8Qe0ppm17qCfRapU4BmNCutotQ1xc3pH/AMJgNTFe6FH6gIJQsMuY6PTIHt0ZjA+s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4nby9EKMRi1vb4vR4mGAuLtiqtE3svUrlRkmHFdwU81k/RPbNGfeFtdhYBuIXnGe45IXB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EIXkGL9xFWx5TV1ElHklW7Q78zJVH/SsKdtUNx0fdo/xKPgHcoBrqjz7hBaFxyvfLe2G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2/yj3MduNmqiK5lExMCW8QESejRylsorYErATgQThF8P7lpZgVntTn3GgjyL9v8AUoGJ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RB5mI7wQFBnL71EFe9Ap37lCBhsqvgxxCuqFrD/2JWhSZL/MtavENdD7qFBBJP4jJUFL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/EBaeBdavzLPI1OEBf0qWalRt+wv5jF0CmDLLWh6+Itjnbgk4+rLsngu34gsIFqWqJQY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uy9lYiXn7jCRvqFsoGWl3H63EcEA+GRs84hDDS4+ugK4xLVLLi5lmDsu4CDcPEDeV2Ue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Nc+EOJsA1kAWNqQu+AEIKY+FR0IXd4w+Y4HaydpnLmW2QXIW1FBxLoSHBlAxS7WvEZN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N5k89RzDBlLBNlxZbpA0tsFca4m+UJWjApoAtp/1ArPeyVIh4NJV/IXDMQFgjwlQJ2tK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vQYe44YVDYqltDoldkooBYxMsTa8AVM4iV9fwCMPyTK9ghPnp+JU7DGAPiVUzTNe5/cH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i69zJeqGVaIBKUMT8zklsGHVeCyED6LTZKGY/DgCuRhqTM1exjD/AHoujAp3znmJAUHJ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3REruG4yiq0PmOgewIjGbYZ7OSGHFDPodZc1Du/CTTulq8/7hcoH7UzanwY3N1jgMXEA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CmEkvKvTLwjRgdowEbHWonWwK7HiENrlDXu5m8tRVxmAILE5GFe17LgJl3iTk6zCkhku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/wBSm4IAaGvcAGa4pWfGpRiu6P7j5y0XRIqigYzD6hYATx2xYcwaxHAS5khOtiADyf2g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i1W4EjKLVqAAFQo9Snp+o2GmLjXmNDcTpYkNwHOYHmK0xUnbyy8Ssb7z8y9LaW/54mBu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k1EMGF2DC5mocRaDNn1AIA1H+GPrCpR2THUL4EfbX2lGl9fxA1mjfbMwUHmFOTXqUg7V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muMuoavCNeAJhK6NL67nAqjyvR3BMDoOw8sNUwdTB+mbtF2Nxb+i7wpCFCFFi7bLl8tU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A/oQCM7iRSCuqd/EJV0pXfseISx9AzBzslDYiU2R0W+Jw8/+ZQOiMJYHDzGUW8UTOBWL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F+UnN6GCrrjxAt9jD8CyoeI+UpYRuuzXgMTcwxBcC+YUOw3q7ld7FZaq4CUnIYNgP7i1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9Y3KFSyi4BVchgSwwRdHXmYniYXB43H1qwBgDV1Kxwq1Ksi3Kf7iwRLERhJEB2MxO/a/8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qIKMtXLMae7CwY6iJWClkyuuaBdX5nyAoQ8Syg1Clq+pAwdoB0fUbizQhzKvz0AwxuHHD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WKXv6gu2PnO6LTwszOsOcsqnO6OvMYybvlEiWi/AwgFDSsvT7j1gJeVLcBdOSQ09lBb+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xjNBb3mZwAcMfJFFo/Uc8bpnnIwFSIAvzAmwG1SFCfAfTBW1rsNRLETJA9wuvUtpBS7t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l3hUChUHDGGYHINRYTuYqlnuXuDcfWWEEczIRbm45Jors3BBSxMxd4qpoy7lW3qEAlU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Vcz79EtWlmake4p2gUq9soQZXd5jbYV0f9viOwlWifGXPmUTRoBHZWsefiVoGHRBhtrz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81VlpDNc6PxxTVBgjRRPTiL03RqLiKHTqOXwdnm3MA0gUA+iWuRiqMihNHzFU8WUAGg9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DTq+mYzFMYytjS6AiIzrFT/jcMHV0Ie11D79BEqNtvcaAYT2lQHPAkNLW3cdekRZFjG4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Kg1nX7hO2o3mu3wZ9xwlSo69xwFFHce6hrI2ylX0nECPsLmDpeQh1OQvvEB44zGSKthK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AyQJWr5dal8RmpLzLlspm9p9PMsO/MVtjIuYpfUL5YN7Arglqe6qgwKVDiK1TQGQlrLL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4I+dQaymj3KCf1wcDGu4l1TZ4mKGHDHOcAFinP8ApL/y1QVN7xdviGr0WF0LAdBn6jVo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9RNgJxKDeUcDYoPJDEVAPvn9x8tvRoeUu8DSOpTpS0uiUmKWDRxBr546HTKiwxYsfmY0a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2WGgX/sRUxahNp5zzKB+ixe8dTIF1Aj53BZVpq2ErwFKsCVCqMA045qPTKTVVXR4Q1BbU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lV25HnoCMoCbUuHQy3MbTgqjkDy4CbARGiuzkDGCFTWuX0EuAtQd/wCuW7Q6OdkyJjQjN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X5RepM0Vcd32UxXZXjzK1gdA4OCNcm7TZuWR0JhZHn6gtE9BlM+wyn2PH8ygJJFQf5fE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mRdgMF4IARLcPUWl5cww3as2SBpw1cTK7lMbC3UcitloXFrLSkfIpfuChDW5gEb14g1K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TCeae0uJbVBXWJsSfOYCcSbxMLtBaN7iV6djiOzbCrYxBGsb4XiEroyNiXAbubW/cudb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yTEwRgMBiI0lY+5iXctxoXc2CswmZRURQx4lzecxeWDRUofKFO7lzslpgOBq4yueYO1F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8XUbUCrtLAaKwdHEZlCt3AwhjO6Rl5/+IYuTVl+2KCn5Me1cBLeupYEtk+N2fuHKzKq5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9MZBsC3/3FlblkZVB+IMjtKIPAIWcrMAwNOWOhEnWb+adsCzKR5ZHKkOSKwnkQaLh1BsN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xhuHWpoo0ueYKzLFtBoVfriLKWvGdorMkGvwi6n6UfGvnGhmccRseJkRs05z3L/97Bbu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9L/cUETViP8xyuKQCWjYcw3+owFarbHio/VDhkr6lkqdXC/cTKSnyoulNG7mYCAIo1aJ1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r3i5gXI0sbVF3dv/AHKGqGLZuk/DcgOgVOMVUFsigx2ggnswK1EUC6xGO9jS/mWNiWY/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C/7rIPjHw3C3a9pFls+DfzMVQdghv2AfxNh5FP8AMRtW+7iNYHuUeJ92z0pJuYH2cYKZ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4c1eYS9nlnVS0tayq9Vs/DiMIKCwvPSbuZXIIUYqNlSDG1ZzDXZiogcFsTANPCsJBbymq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rhOIll9oYT0EJYavm7mH3oEpxY8w1WPQfaoUwqah9u2MRa9KRMyG1R6ZgHIVviUMRVVP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5lJRbQ3Hi4nSWiodbXMqWs/BPyXj/AMQQtJWaQEFrX/xg5jmFZOogC7cKnBRDJmYJdXyZ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BrQyNX5h0BKu4X3RBuC+glPJ5qlMOS6bEyeMQ+5Ni8eYNT+7/6iPgkDFV8/+CNYT8H/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Z1iW1Uc4fmpauf6wJgpNu63aJYbVsMnuIaL/AFhqmnesfozE6A7aHxvChetyhSN2T93E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CUMXqHBgxEBDRalsXgVoVNzDFj4yiocU5DPBIwYQocsbKQKmb4giYpsojtl7f6Gs+YRJv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qhPULMAsIU7xDRVjFrlFTdYylgbcAr4iNbgw5hGxyRFVEzeiElP9SjxHuxG0ZIiN0Irw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FQ9tQY2WbIX75hAanV5HxEyeJStQpWq4BkeGbNog2GxnKk6v9yxQ2TkepeuF22uOW2y3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s8NBKx+RNGAjrPUP9yteTcOkSMY3cFJf7iaXiWeYZIYMNNhvp9kA1DLB9IEOXMs7PiDT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5nsc3MaWJeESE+o1HLZOr+JsP+YspkgGIlaNriMTFngOA4IAwwAtvrMTlHgcDAu4LZDg2i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cpiHizGLVQObVliQp4pyxtlODcaAOVihvZ+YiGEtrmZV09QVMmk+ZeUCXrH31FguuSl2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2eZreG3EVNRoe5QjBymj6jfmnpjTts0wratrEdN0JT6MEBQFZbuWdCzkKldzlS/j14hd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9pdKpepzR2IojQuY9DKCGshBFi2HR6uE8zlMX/l8w91nODg/9jGZvOh4RigEABg8RFHy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ZkQnZeIBLM9Q6TVMRUHKr+I8Qo2VTpYevClB4OoQMgRUqxYyoSywHXxwiWN2YhrzGvLs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1R4DL9RVxYp9Zipir7S8E2pkWrEEKEwnb0CKN2FUEpvEX1MzSuzJlREFLnB8zLEozYrVd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NAq+K/iOPaiQNl2Ze4AyovREctCNV68A8juMbsgHupdgC6th5rUzeAyZEYmqEbv0PUJk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4mewbFd0xKWAsRrvwI1VWIpxYIJFVzepqYtbw6g5tYGIBiHZarqjtr6hc4nW3k8cZcAML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mVD+65s69wpVBUP0ymACotnOMS2xA1lt02+5feQ2BXZzBkQuL3J4DrWJjloCpqD7x9y7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csSFRkLw78sTGgycL1Evk7owQqrFOVzAhC9m+PWoEQTxzUDAN4Fn+oNIUMBgHUyU+jBU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XzGA035S6sH+0ZUMXxLCYZeYt3yK3MiL+DEY5PEI0+oblLOo2YNkGJZ8dRmMwM18y6/WD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ltSgpvvqIupobL58wdwUDmby5S5+CWq4YF5I5Aag9p+pQRwFdQCcEhgmoWyp4Gpe9Rhb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qlRIencHJZ2M4grKl3fLEatQAweYDtFL9wg2wsOOoGEvmCgoPLmU43LZF5GoOTj7jZvC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RNp5EsBVQQIV4mcczIBV7jmAcW5QCi4CYx1LVQUU8MFwIMoxL3ySgCEb9THMCF+WoLEv+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hmUtNMhiqi0p1ER4g7I9eL15df3MqSjPE1gMcyx4lQVbiVVcikp0v7SZ/EP1AzhqFy2F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5lKhoTQnqMMeSgmQZxBrDMfARcNRDoDI81Aohc0EFld93MQUAVkrMC4DDAalgViHK5VgF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y2+S4W6YVqAFi6mIASnwkHUW3+ZSqjP8AYjLUR7I2gLynpiAuMX7gF8hhCXN9VsLiLUty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WLWbj3xtJ9TEANTO/r/UYysOHzGIIrU2oVu1mIpGIIBAuHuoo2mo8ZuDRBZT0jAKuCXE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EpiBl1LGLu5R0Sxy6uaFHJsJ86hL+JmBdKEFAap4lThmIdn0YCQPuNb9kikp9ECbfMWB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jg3hp5leIUHDvzDBYdrhfUfPsh+onL6qH3MvB3o+GtMzYKbHKKPsR+5L0NDhnsgTQ5tH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+JSo9aL1hIRIhVnka/qWixHKjnTHu0hjwVDqcN3mApYLJF5CcEL59DUJIfXUXtTRpiE1V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BvqCuqklWwxqeZi59kg4LPR/UW4tPCP2OwqfuVpbbH8BFGfjQb9JBxpdp/UykAEWPYnM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kLkGhDyL/UaAhgCv+5qPDKqjydm5QDBU9HRZWTMAD7jKuhEDibSgpylQcxY3G9tXDlEy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SLEIgTBbeGDXPWvhyQVI4YS4MsiFtO2FbAWqFuOY2KpczDkOdwCOhkjM1puupyFwUJs/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HcaoBgp4R5mAN8T0x+4VRRKse4Q6TYi5Lma/EGrxHR5hCkgW0YNy2lQ5X83GYrp2uNXDd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jTC+In0iO5+ZmJrUFvmUY4FlY9RiDVDUP3TEmZzuZHMHLeRrV18QhSBwYjYIGEwytQqb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+IInCwoAjF7qm7Al2EOFnvRlhGOkUfUKlg1eSvcHLIWvUQLpdjR8wqDctmn2Skpkszl4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LL3bMZmFeZcUU5Qyx0hQHknzFI+YX5qqd8oFtMsjJTk4uOrbll0ajNQglwLUybtw5yfzG2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ARqdzNbBG8Fv3M+ZXFQy6yjm3qEQq8XLe0tFfFnEWr6RK8fOqmb2DhgnE/mMwcy/M3eO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75ftOv5gqC8s0HXzcChc5bD0PLF8YUpOWYENIoHBoTWhyg2AvuVBcAuOdqxQQqUKO5U1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7l7GBBq86/7qULisSud+ojLvT65lqUjUDtdanOZv8FuDcCjKxb/1D4QVlVuXtdYggsWb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MErNr4qUXbAt2D1GG1ZFr5lRFpJ5WLQV2cZ/qavJhSucaljRtOVWquoSAAsDH/MIG57j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t1L4K74l7HNXxAuqTSsQAYUYhCPayXj3AqhdhL2lAtcqvmIQMXN8VnwMwfEPmtJk2FXy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mvEMeWBw4RxFBtezystduYOFtkBkfxLOtrthch4JVGKMVL5imhI3Rc04dKeIB2oppky9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pIXWwqIGVQgDXH1K+g0tWfia4svwl2uxVtu2AK+Qh1A78sQ3yJjSNDSO4lorMOWprRQK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DIOIsL3GnMCxLBeqZRTCv1UIi7Pj/dUFgBIqzo9avywretkItuBbcSMzdaeccy/9vchcm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VFRctoH2rEC9sGL+rjJqiT/l1bAPbMhtBg/WvLEFalFoCPRWcRaPZJKd3KFe4uRjZreW4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m5X/AKw4X/RGKwBVdRKbdZZkOYplVSlUsWrMKT9ivBFNoPKJmUi8ixEW4CYjF8NxFOM8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rOVqUe1ShNe2IoswtsAQAZL0Q2UMqbviZa28yvszMRxwmD2y5TbWfqU8WEpwxAHiBbAT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u6vDAiElA3KZLZDvND+oYdBRLDXUUapbYalyVdl3NxW8LiBqpGUsSBu38RCFblOZksRV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YQUJUbq0tc+JQDrHBURZoHHcEXVcYZYtuBqoLOS+85+rgLCmD0av3uVGQsTy2vLRMx8W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pDoUA0AVqts1/EAX11GDK1FtmOBl7IbTmFVbL1AbAB37p/cQ4xSRjY4d8ENAQOqKmquhk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RflRLgqOalTy1ATyaLczcPqAY4f4guk4f2RCPh/EMQ3ExD8c/gxM6F+UbVKoUXDQy1xe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tjS+KeoZ4AzU9zomVzBWl5h0Kgic2QNOcf6ReoB/cux3Ra1YLfGKjtamMI4jYIgttwpTt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9kzNlQfEI1WHnwx2bSksR4qPmWQVKA4wRIC46hw7EFctQvTPnECXGcsxKFCqI2AoxJSQq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03GziW6AWyWZdjPD5P0lh1khM1kGyCnwqfpkxXCZFQrdSmQOV8sLiNjthZ5gbBLDDOw0x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qR7h0rcK8wDxfmBeJS6qUOKgDJVl+KlyqzKfcXSjKSnKCy2qu+SYFpu6PrUDAb5AYTVr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ys5hUaB+MOx5hNuvlLeR7IUaqt2z1XMBBFi+RbH6Y6IFOfMAI1ncrwy4lAkLqBu2Uq9J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ZlDUpKJYNHi4zoiU8ExiTmxPDL3AhPRo/Udq0myMbUsAmLUwYy8S8vYLLbQQlC2ykhvK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ZyQGo7rC+o7kDSl1jMbOsTPgxHzhMKaB/e5y1ACHCvJ5hyJllie5WG7xDtjWhWBOsQrK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rmLitCjfErhQ2dw1lHBdZMMZmlavMUCgG7mcbHaaEFoKHRBEGoVa4qEFlzDmcsRa5qNi7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kSpYAC7Jtklo3iWhuoLHGRIxVQraq+/9MAvGX1fi9/EQZragbZiCkYUukx7l4yLkOI4C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7lGsm+r/ALl5HWF1BDM7ikCNNU4InEYjWUk+Em1SYI80JHRh0XolwFHFqnX7hEQ53EsP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8NMpQu/ggzBgCGZaYplxAdq3KKSi1M+ZWYB8X6hZOBdABmHbea9EXF7lQlmaIFa91ChQl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m5YS2AZS18Mc0xjNl2xQlem1wYFjdEAeP/sK0wmWf4i7CZhfGWYN3m+5RIJzsYeEWnda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4Lge7iMgwxF3zMVQBiWty08um8WigsXjyRYtXUYUIow8wgFO4AqJwzElhmBmMRleFz/Uo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HCu9RyxFQKANEZQgVltcBcXVVEqVW3VwRdp9JWnFzCgGyUdYFb9MQkAvPEum9XviNuaw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eIyFrinuDAC8SzfpTBV18yxhjuM7q/E2mDEvELO5jtGy4PUU2aG2AAOXcumODTU3tkGIV+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1fiYErQLtf8AmPCNgbrwP3L9E6ob9jGnl4JWMvV3sL3MjHF8yzAGynUE9iGvuBmUFY3Bl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SaFkvzHgkxw0x+597rAHiodXHfy3FsaYj2lNj2RyhdcO9sTAxiMB5XcqP8FO4VkBWXVs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oELzqW0sujEBVtxMXGBtrQ9tfESIBYNcXo1cO12aoxFgCChwRsoJmUoFToOgi+ul4IHz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DB3DfVv/ACEHLxTGIXg4Ec0MLpq8OGnguX0OZLlLmvqN1S4eb3MqChLmVuYsHVyfqOsQ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dxDbKX2/3ANcwFQcOMF9fRLk1UPHE12L5WPeKFxqp/cLS6LDQdO4CBOoCp6DmXNyO6Vv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gP7lsm4FXOA7Y2FsrI1xz1Ba1QZJ7r+oXZfMuWW9grBX/MQIjRmOLeaPqNLcQs+/9pkY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kYlN7Z0BqZMlluiUw3BufHUOArzCw2F2Kq7itMDqJTY9mATTzUJzF4A9alL1FuQeiBEow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vHPHxDAPLyGNe5cQaoeWLqe+onaRhRRoFVUZTLzqV5bRTMVkMo6iJOKNtceCXUrzWA8E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0GpUUEen3UbdmZQz3HEOYXiC+qUq4AQOvSOoscsBtrEMxkMXk0XEK0wBu4tYRszrmMug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xq4gVMIgWiw853HyNM2s0H8xkdC3T1AaxgFk6i5qrIOnmOUUaAwvzHW7FtjUZ/vJnHCs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YGKC8IVKceUHVOoruzeAqErWOWIZG/YRThbFK8PwfcaNwJsEq69yzNYJhCwj2RuZiD2J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UMuSWyxNr+ZwRMOKpMw5/viuv/lTnED6Ia5/Jv8AH8QB3fiOVZzlkxIVwOY/Us8bIJwA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uK2JlIv+jG/Vyt8wfwR2ZC2IYEmDVQfoDDe8IF1b/pErclOWbGC1uYrZ/cwtduwhXmVh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YoC6nSYtzK9dS16JUOlEqfHdnbAQdkE+9RXMKhBGHPUFuaCt+Je8qvmUCluw7mcsU8hx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gwtWj9zaE18ZgwfEK4eCZgiks1FMhqyUJ0doUw2DoSwyEcsPqMn/AJvMtmoc7fUow49w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hDM02nBcuv3G6Vj51M85H6lC1zP8A0EvJcs3mVSUiDqoJQAR+Mznu32yyKcTOmnOT5umY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vmAaBwVOvMxW/ut3Kq9aeYxtHmoVicNq4xACUCzIsW3Aa1v5mUFeG2A4MnVwu2RltORI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hrlrmeTBAbNg1kolhhP7oHzCjNOFmDbRdIn20QrGg9DyHPuNi+xh2MhmsLvENhtHkeAg1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Rti8gJntDbK7ihdXuUjz/AMJdBUt+tIo5lAhbAhxXUYOjyJFWG7LLMaZEq3Fw/wDHcfcGw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jaGIW4lBIq7JzL5UNXcpphW1i6FRhirzmMEgvNzAB7RAIWq4PE3KsrA9OMKk0iRVj9x2k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4N5T+GIRJOqn9sxCrbXz+oPVWN9pclK2MLHPJx4NbuAi0oWvOfiUkuiO3mA8wq0xKvTbk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SwMIK1+oWHkjz4gm7BC1hOmGQy24UmmKYG282eZw+EWj3MakBus/rHj1o0a9QGAS4QPl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qBOVfnUMmyw477jiJ10QIA4LZmKvSgKZfCHHC1HXsZSjQcHB5gssuBtT+I2lVoDMQ40U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NvuOETatlbhCxZo2S4vZSeYdSwsRYAOpcJhxUpTyTEplwUAe6yQF8vLk4fqClaLOblf1S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0P7ma2oAoGs1xLIC9K/TE27hnaCsx8GWwBhinzZsrzKIQdXMkruA0xTy6IWyA5xuonfqs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FftyzEJpNHmLntFI3DcgrTbFbADA8SoUVliCm3UU4Sgdrj/cSwMuKY/WVrfmBprGl5Yc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qLVjqN8Zjg1XUz9TwlS9p8TAaSCPUyhrzAzLEJdsc1UXmYWs+Znm5pNLbkmDWTUdXM9l/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RLsHBUUN21NV7l6nM1geoxrQCgihBXG2HaaBu2UwXgwSqZbxEiVBC22S6IE4ipyQBYlc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LgdYNOTOv5CczZd4SOvEQg15wHoMBA/wJYoeSU0UMaheB6COXmVrNRGj8bnVFXnRLET4t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uKMssLg+rVti4qoWY1odw95vAQ7nXeVMzKmAFndbjck9X0OCNQAtkLntlYA3gDVTbiKP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sIZtpAseQfcHXAA5TdyiMo3+NS1cXKeJX8l3/JAPI2/LLFvL4DctWpidHLKxYDTliAuh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1mVyHQgpi3XL/wCwAAW6se3GyxEcGWt4V+or0QsrxFy7Vd8/zCAVEzW4iS36nEiDwL5i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h1HtAora9X1cpYKFpBydm4rjX0EdovZtrwRFu4nEy7jtdk7Z1F24gugsrXKv3BnZhAMM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cpltZ2+asgLhVIDXeoIoByrWO4FhWKazq5d7awlf/PnmbfTyaIfyRANvcUAR2CsK/wAl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FBwEW91bzCwtwzMI6PMfWwFN6zBoGGkzGCXYS+FPJUWUK7dRdm2LWDLdyjUzwJzEs6la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4gYXFp3iNCyxSW8OxqpqC2O/iYwt6IjotsnfEqMUD3/8gDGK+pSQGyi6IV1xoQvACBCE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yb6lCM2ef5lzGhvtlopVyu4FEKvVQSRS2xk6aHjUsC3XRNs0zUrwGkQAeFyDaq9RTSLD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1ginMe35i+fgAu+4BSoEKL2afmbhrj9piZJT5/0yzd/gf+o9VKs6KTUKIoFYPExSIs85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c2mIV04EdSr1Y5fknkjD6lQn/Yh2QqG39SqhGQam9RRAohLzlr7lsxi5cUzhGNVldSyE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PMOkG6uNS5kHCMF2U8PBEXUwL7I2D45fFExvmHOs2jGhashDiLJhQUqWagCornWc9Yil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RivzMPg5lBvkXFqAQHF+I2itYlCAAMdXMyblO0zA2Wy7yh0MPhTJeeI7MClksNQ7bW29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zkGZ83EzXk5g+QuEY3R/cZ/YxAhh2j4bjChqvipVQW/RJcXYm8cy8sh4QEgu5cBlWGrj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sbhVLa/bjiatFA/FkLsiBIIKryTNXYjLM3SFFwrSswM5y/iIYFktXbmNAC7mIRQv0Qku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9MMC+LXcSmpappSChmdjLWYzscQmDDzlPUHMobcEtcpQXXiyYr9Orj2Z1BGsHXcDIYZr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NX/MTMvxAWjScIYwbuAqI55/EvL7TstI7abTHRcEGjCevaltUV6Nt8h/iVcVVIU/UeZB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6Q4Tsgzj1D/cadHa/A+yAdoLiKJ1ClggYZkcH2/plSuChknD5mbd52VBBADYdQiFAMjzE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46mVhqYQLLEIBRDnDKsemV4iWBoFqPSoMOx4iodjIz+4bGJK2OG4WoQA2H9EXACNMn5l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h5h2fqbJQaWxqDgSgK6hA2sunVnsdRCSoaBiyYFCwA2vPUuKitgEs8OMHpiTCFd3KGmS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ZQmEUckIoFuv49zTzNJxVAWv8njcdFeZQfrv5jCRFHXuouF30j1KeuZwP4ixMCi2nPoK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l2Q86h8SXmrSvFTMcsoOEfmNcU1/5CyNVVeJ8wJpFXtH3caNnVV/cIrjYjiJmbYt/UcE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5wNCofcfYEIjK3MMNVuuXw/USgqbc9JKgMFr1LZPS2CML5ZnsVdpyt1cqBWHzVjL9gl8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mVlLXEDTs5nQHKE6uE88M7HPqMDNdHEQA86lWki8gTZWpcJQZhBdQGrywI597C8BxxECi0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andfNQFQqJy5wSzeTdrbEACPCom225WeCIPyojmgpurg5u50dd/uCVbKVdspi9XLA6Np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3LVzMu7xLc08RVxb0S12upkf6gOWBruDRBOeGhVpVymdHhuv9QF8oDU5mzcRK0z6HMx4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ITMF8pZut4oXBKFFBUWdzJ925gNcHiXueeYZEWKyypvtz/qMn2jUMQBWc8vcTiNqH9x0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XQO5dFWgHTCrwlHQTdeSDfXfwaPEHrcLL5mOCBUgMGrP9xN0FEW5uC4R/cvOUMQDoGAOW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EK4yK2mz5iag8nL0B3Lc1M1bW/6gohy5W4KC/GTqA1Frp1YPFfLuUIhkxH1zEsGDZ/0Ja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1MJYwLn+kzUmlWp0e/m2sHzCNUdodHkKAI73d5exF7i4/wC+YIsjBEkvGPaCU36zBViF1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8eOcwy6/kjHWwL1FoiNX4lKQaVUChjAUWvhuZLLyF4oPSre7riCsItBVO3+vmYcXFKK5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U6zbrzBvvqZh71CtXAehfKlqziEjoWF1aHv1CDLUm7XtVjaFnEBG5gltdZg96CuUu4DW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CwpVrGBCH4nT9TcgbRsGqjq8N/zcQMgpHB7I14inPRYfqUIWqraHmpWr0XlZQRgsMo6O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D/REHkUJh4P9xpanBmIH5TMN3Fi+jxEbYxC3iWp2xK8sxaMEH9xBjbTnca3QpzLk/SZF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BTACVQUR/tMWmipUhoVmiDUkwdP6l63FnpcyN6gXZ2sVa7DhAQOWFKFWn/iWeWG0pZPR4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EY9w4pg6effj1FAIWETDL7NjUIsDXcTQgowLFigzcZS61bHPqZIw5DlEMO+uIAatGWrg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IIORR2ERztYG16myAGRmaUj0C4AJVnwZnBW5vTABNfQzMrqiDV/XK7/ygjtd2lpHYYML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1IADuOmawYY/+bAcI/EOX64/+XGGrcyO5B2/Sy25hTqpdNYbgI8lvKNcP2yTlBdMLxCD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IH+kD25c1TEAoMABivEKUphDH7l6qQtVUCiBGjyS4mkblwUVoFsQ5HSyNEl9WYDFj8NF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zMZ0NWnUG2m27gBpsimRpAwWKrEirnAQmjxu81EjaTBbGYN2J7DGP4hATTHQ9TKGbUC6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jyhf3GoaLv3EsG/UcG1DpsAfMRdzZBeDRGVyq4pWw7gRFYqXby+pkCLwQIQg1dilxCTe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QPoG4MuzUs4iW2EmpY4GUoStQhE9I0imi3mNZDgN9PEvltRDB54fUIvSwX/smSdMKW/m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VnOxj+ZjSGbVEz0twMNigg+DqH8HVOFzh1lTm/8AiCrF8jEMuWVvuKirFNxk9y2K5YeI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mAninY+4kuJlVPxKvDo8vn1MlIaiu1K3oHlJWWWs/MXEWFrEOK4WscwSeCCQmrieXuGI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o0wk44kPtML6QGn0wIAlY3xeamgTgAqo6ie7w/5gYiynaEtBfW5XhIBjou3J8MysQw/1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7KB58ncLFoaUk4fMBeCqm+ZcAi81EhFDl1FK0tetQbkbTxsh4b7YnC2OC8MVRmhqNao7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h23H5iaimrkwxdSpweZZhnITJgN8zzLmKwMRLYzCBaZZvDXqFpw/UVGd1CfijkYMSsUL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WHzLbjgcRrcVMAC8VLuGPIuD0NS7Qi5aVFHaxstIyRbTvHWNy717A0+VwziX2f8AUylz0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ifxuXILpUs9E01fRECUHDRMkVbsr5uKqumTSnlM+rre153F7o02lcSrZr+fUDIZnx5qL2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KOmgrorJNofN8mv8ATHwPryVfXUcdwwEbiodhh3GANW4km7PiNSBaLG4jBU7cB8Q4o2Ux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NC+Ik5IsF/Mx1cZLGYLG/wADYDMVcx0RupyBhvJsvhjXWBvAaYIYnuAinx1BrRC4m0qC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aG63msx1hhSsFy4EiFYOFauXUue/iG7Rdwz/ANvtcvgmYsWGvZt9xtJr4Vf8Sw8FtxEa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K2YlN/MsFThEq4CouTL4hbGDt7mIVW4iFq9Tn/orv4jcBZRv6i11Ma20OCY9hKrOnB5hH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9wfnUFUeQ9TJ8wuZYKm4OyZ7irXQywbHbC1gDZE0RTGMYiBJQzfcuJDZZRKsJuUS2uIre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OGgB/wAy+uP6PEQkvHVbl4Ir7CT3KAI/IXcUF6lhLHYzHeNg+gOCDm5ONS1aL3uDT4Ka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coRAkm/iRrqC+RvI34iG85iNFX4lTVe50nSUd+yoQDLknoywreVGSc0Hm5VLxAawqsrbV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RvUo7jjk3RTTqLCZxFXyuLoCfZHQK0KvZKfps54Hcb5nGCCgsyK4IhpLvb0DdsavrcLq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Qp4ThZdLADQcQoidyu3ECGuCoWM/SV5CiuDQ16NE10olcQ+rboeVp3ZB2BbC6eIBRfpj4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4Hr0XiLt0Tw7/ANJRfsRo7t1vcvgzo1VxZ3UuWOj4csCAsUDKvgmhJlgtWaCuC7l8cUZB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W2IeCYjVHdWgP2w6uXgszUFxTwXiIIxSdDiVh6ljXmVxLwUVfIiYq7gdTFnXmdW/qoPr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QyJWd1GDQSPwf7jg6vLeA8xOjKtCkJ1Vq0y6JWWQkw+H03DG7YIBYfx/uIeKSsDKiDHVP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rjcAul4BIY4cjmOiXOnKuaFfywTUVahzfleYQqzNXi/BF7FuT8TClPgg0GkLBvxuYSJ3L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dhcsgaQW/iXy3usNErh6VsSpM9cx0gLyHfmW8T2M2Bg3W3qLQ+lylVno5gGAy0EAJuOI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jhxwQlnIZtEIsjzdQLdX8sLZCEAWOXPOY7wCvRcEcZeaD+3UKwVNUUA8Sqg8Ta4we4oa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+ZaDHmKjKMhuUyqieLn7j2Qs2k8wJlh3CFICs46maBDJgl5+XCBhqQHbe42gQrFSpUr4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HZ+5xmA7zyIPMO1qCBpG6iWvggHFiC4DfDiFwCwqFpwXN0zrt4hPyWqPKBFIf/JlH+mH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5jBN/RBwMXiZlO42hzsyhlff/AOIiTWp/OWM0yfVSBjXmY4p1CNGbSL6L2wsWT3WQY5hi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8EVL8uls4IzfeXR/dn1H74uTDK1PoEGXs9dS4jUL0nLcMAUbLqWdvmN1GoGPNI/lmFWR8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Ias4xAAECoaSlooXmKiW23IiC2mV0wsSDqiM7quyr4mHyIpEhNCdQuAFVeFBCjCJlNNe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lkaOK/7qIH7Zim0jIq2d+UUKBbi4NxFeCZRZWDlyHGUxj+TmDI9CM/4jOJ6H9NQw2Xb/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v0Iqpb9z5UdURte2YWZwNB4O5adeT1dIYPvMq6dkRs+G1K9QtH8AbmN614+oCs9B6Blu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4dCYknX+QXiMARYZ/iV2zQNE8fEDykKUqxHYyu71ZH6JxLKFR+oeFCz95AHwxkYUr2Co5I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oCnXkC/Q4iqwv+KRQ8UkFBUbnxUylQtXEobW+bUzgSthdw+miUABvlczMXOzWIC3KrL6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R5L0+pX6iFhgdANKr/UECWCLjzxH+G30dh2SorZtLx/YO5E2V1Dpe+x/uGU+861/MxEac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Z7WuZg1mJT3TzEzNcUyA9RVB+4qQGE39Sh7wdInMswWWlYmsdyhhLHO5zK272MNZarLE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21ZgSTj3Ic1i5hALRTEyE9C6vqV4nH+7YtdlwpzvH/wAcxLHPD/uLWv3aM3vctmPWKvqD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mxhPDErXdaEU73jn1GVdhKJjJIozBcxao5hpdDc9+ZmlTtgCEZRDiDbZhOh5RH25gs7/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D8jCPiuhWfKpaMHJWWHRaZTM/LFWIUCVTqLsIh2aZnEC9O4asm2i3xFqCVLryJYJXAUV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u4MWDY2vtOfMvA3yLrfHpnEkHa/UKOYExN/cYFoy8kyQy1oosvmUOrOvUSylr7AH9wtR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5S3euJcVK4a80cQtj1M6cQWGv9yurXUqkeYyqYl1nTKhCoTVTP6jBX/EA2KXFDV+IHZz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bfuBusJ5qYcBGVrV4LxXojz0zwRSYa/4A8oY9lBgP4jwZDLyw4PubtrxqpjXPU0UCjjE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lZrcYyL5smarULXUoWdwWhhhjCuUg1VeOoIYoDx9zMbX2t3LSsAQvGSAUxHiIAMFVqUB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Mn1HbAvFIEMpwdzavNsYAtaGWsmMuYARC7TfMr0Q76llpDIDWFOYpZlAWmWYhDfRLaHYvE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PErC+Zn4EoMisoQYLXMRlvR4mDXEVEsQLF6Iwc1ivmBCyO0PVxgYxF+yB1cY63wKWd1E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F3PuOQgcqxxLX2RREcFIgFiauUBX1CNdkta98QUfmDoaJaquLTc6GBCJLT4jBBXGLlh82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DesMKb8AJjRB8TqM0HXMaF3SMHb0Q7tUOI8WvJSnDheWES1lShkV2++oEigXYbitgc4q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0pwWJr0D9xgy8PUxO7CjSvcZKlBLfD7gDqS9XEgOXbkyzXjcK0NFkwrMdJ4DsDvyvcuY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b7pNHKvUNU6K04i+DtmrVKBHozqLMPuA4GcG5o3BOKqWaIVkq57pdp4hhbmP+amUNWcL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VWWW5cBmC9haLDustw4ovEAmqKgrfEbh34+IQ2gAFARNKFnbBlxdFZjmT3hqWMNW7lqs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qvAvC7v9HxAvEXQPX1AFl4FWn0yta6XvNzbvYcjAhgi4C6TeYexJ5q2Et0dlcl+SYodo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ktgZrUzDgQkALa/lmaNXcMtNuhyzkJcrAA+PzUcgg+JgVwA4hKwGSq4dU7Hk6CZFDGkR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6iWiMsq5WCQsH9TIwpFVC3n+IBUr0RaKGyE6apshZChSpwRPswALliJQOTiULKZVaYMW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4FCTbQ3DE3bfBywcsvgU6uV2EmLSEgD4JXUZCpsZYoK6RAKfI1LObtVccjaj+kQ1WXxf/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IAWeZuKw3UMFirvBmLUsObJtzuPOHJDaRjMm9EHBwr9oVnV/5gO4mpZP9wCsks6gpkQ/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BNVkLpHyMNizaP1KFRVGK+eTqDiXLjhiJupcw9xU4S4BiimOoAQFGpZF6EQBtL+NXEcL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qASjpcFDxTj5iBqrfxE3FysLpGIiKEFLZzDIcEvNZmIWZ3CrHKJbqYlaluYy8gAuoDwk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AekmD5+4WpIGljoTeDmIprMr3AtisbiIrnVutwLoj7Euao2LXxK9ytZjqXI0rIVcD4WB5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/ApgOrQDeZdB3kRRdENJswa+Y0GsaGpNMye5mVoixH/E6lhSWDR4jrzjkl0WcrlLFVXV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jvTUPpgu0HtMu34Yw/U5VHBbFqgA8EZsLxccxiyloZOSi/7iM7rAPgbiYG1qPFG4mAvn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NGftRYS5b/1KF9VAwJsqdlQDrmDNmqSY4GAtzFsQ6URD+LVsLVpsHV1Ea2/M63B/1ZIa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XhYs1Q3zFPWHAtXFWkV4lkjsDolhbYa1KNH0SvuGrMk33UaaORpNfcNF5vX9xsPJgscM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AigDhaMPVxzovYuVbVnDQbENtb1OZrGBDHV1LLoCIX5PqCXcHgYYHad9D3DcjGFEyuVL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iYus6emJaywq5/y5RHRU0lsZYTBZeGgjJFQGu3DAeCOZoSPxiURGqbh9nOikQaPwTRaF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+m7isiyhTjiO3rQshlyxEtFiKzFw5IrH3Fk8xhiXJKApXNGXuUlgaM1f8QTRcJd2xOmHX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aeIRL4jaYiaRpaxCYaGma7lzBss/oixUOKX/ANo4sTj9pZgnJaUp9BAqrYMB75gPLuqk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8mIwKvpxOdDjKqVK1Q4hCKPloFmjiWRtoO/EyKwNutldyhLmAzX3KogyzM3Rzih0AP7m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YsLjAWhye4SC87r9hLBrh6D2iSEdEvYczBkd7SzD8MbkKFp55WR8ys1SV7fKQFoy8WP9y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kgPrqabgUxF2GjiE41XENS2NUwoJ3WHqCAGx3/6EVb2CI8RssTjMTUFMvIFRBs1+CtW82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y5iQsXbohdHJYJh6id2WvHEyWFY4ieYlpzrUvol8wcIvmqInTLYPMK7cwQOBlMKB4lhz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Ku4A8Kh1MLtx6OobhlBJhzFTd/EvmPbBIyouvEoBdkKogwW2WDxBUZwoNGA6i3rQNP3N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WhKgrcBJmV1qZcS6g0G+0B/1S89guy1W/bnFSsPg0B0Epcju8R0qstENQgZlbRcVIdtu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3Gp5RyG0zOfEwDoy5jo+FXxNnLAHMehpsOEeq9JbsT0wIcT80eYhfMsYD4ZyxmNgf3Ge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BQ3P0hPZwdlm/Lj9ygcSjMEXnWIwYAXE+SII2jfgOg4l+it0W3z1Hx+t5Hum3xA2A0qV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MpjuiD285NB/DxCqjUoNw0WC+4uELBVR/PzG+TBFdUPaoqU8xgwqCXzBlrWduvjUChCf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KMvwZv5ZVRKYSruCUxMZ2PEJ21IqgDaxTjq3PoeCK1IGVbFCXFVdalTWUSjAWVdAphGu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XlT5+4CumXmkLy5zzFsCsTAI4PEcVYKDNa/qVBbJSvo/cz6Uu2frT+kc020Wn6HzLYyI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qYnCCt94masqJltqa7esvEtmvDhDQ/cZMtxrKsKgD+t4PiNDY2yRWwRZDxHMV0SU/A+3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Ee6lQ8FV8xTGrZjb3AVRqE3repOB8sYyPPDBbNkpunUALKLpZpq+TiK5pgJVTzC7inVw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fa4fANoYDg0ygB3AXUsmJdsjiGVb+41zXpC3OoNX4gLoKzdy2CfPbLydXb6IRzigdrDd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COGmA/cOgKH0/wBwW9XLCnJKYOnFQmvQjAtRuV6n1CojeV9k0KdoXcV4KIEbW5sj3HJt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Ia04ZcIuw8Rp5eKqYdOX7QeV/siZsxK+5fDBpdSmC23xArI/xFhbI2YlnJHgWWVAuMl0p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aPUNf8RWYbIdSx5TEAQDnUBBgu+YFIZHJ+FRNdVLA6tniVEMFpOZ9h/mAd1SJMTzgD7j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tUw8zNydRW3KYqycP5hBGEg+6lR/Ka+IJWOtQb0op4uLNVljhVtUSmIqWVP/AMZbNyv8y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dFWSV+oLb9zI9T+IcLgWBYWl9fgfaP5MQCbmk6lha1HeT+AXbSfxQcWTb0xAVUHPcEE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+4KxVlPM5Tv5iUCqQwfMVABYZEgpiAuoBXIGRfEaCgBsvUa3trG1AovkzPiWfS5xlHX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38J7Jgoq0FCJLLYSh3ZmE1zeXuV5XSHJmK0rSfNf7mi7U5hA3AZuAYZtehgAb+YbAcdyh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wLEBn96RUMYSmVQGRNY4ZhQWO4ekWSwuwTgCNLZsS3QS01S+YxVwXk1GUm7oX/7G/vIz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/cF2tm/9DMdhIvaGAfbE07SbH3F2AbZWEALCwpGECxFDyEsYW3oJyXiFIrhyW2i8wUQpW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CCGdDmE3IaE+TuGaquJV/tAMjdTsmFNWPiBYoVBwph/iVCXLrUwhFiw9Kwtzq7ihhG1tj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wEFXVR6guUwBsuCJiYHKag7OegunzMhETTfEoZgIgczjdlzA8DAK6NQFCml6dy5IkL7O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r4hqPbhiRIx9tHiYhKUHAxMIaLqOFrhDdsXAEA5IYAGxkjzUpLmcwv0Q0aUqBFB89ljW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Qq1y0npuCD0LlflGczIqjqKshkcC8zcZCwqpFQT6YIHgVeYdmcbYSOsrSwv9kFHRbyDb6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8y4AN9rxjykqRDx9vGyJAduc/wDtzQoeh13HMVlFqzUNxejV46QmOAo/KJaxy5PTH9y+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4UmEFwThiK7MnUtat+JiCwEPoxsgdDGiMHWwnFIjYrVpdn3GZOAi3lQYzxiOdQpPiJFV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mtwAQYqZwaD7lgYwy9TkiWUqolCwvc/+lwtillzFIrcjslsFXqol1N9wTml+JjhMxql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z7iocXxFsP3AVLruINO4ZafMwaSUUKjEEKuCG2hHoNZsx8v1AMraaNW+oMeIUMQqu5m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RYmuYVvaMG6hLHlCqB0vauomUlQlqy17ebKnxLzy1qLNVVasrBhi2UmQAltNOT+oU5or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irrAdeJcqZbuXA0zhC5YrXd01FKuO4vxsor+JgHXSMP0ULf3GoqnDSRqakpHd2ZmRaLS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C3LujglBcbXUt1cu71SV4jJymJTdZ24ePuceROLunEvP9Rbb0xU1Ev2oBa4heWDaNe0z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uVXuxze49baC9csQD/qAlBNfCsiG3ESntn6hhCWXLb5bl12bPZOvcaUEsLMUBpQL3iZ0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S7NZ5xMF8S366QxTrB0eMQYGwcD1/dTHnhXaPMYYRKtRgfYY8nMPI4j7irjxAHe9pVl5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HWnDfgAqZ9m6iuz5hIyAvA+Yjs2+03b+hhS48ah6eoWAKCY8OkEBDNlsuCbptEUGv4lJ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c9QKbQiMkxwPRmA35Rwb1b4+ortlhBctHo7i+dIFAbiHlxrNDQ+1X4gpICtbeD/uou8ni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hLWoo35BH9QE0M6x7ecfzKzZFF4vzFTQOC4PK8BtlVhtHHKdHBGSlsiqtgY/NFqrG5wI1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2gm1J81PZcAFEgoGNNcTa1t8zXXMNHGGJUuqJSH7gC0iG2WmDUeJRS/Wm0ZXUQ1DMQXjB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iVxYDOf/AIRMsoHP0eIBSmbqZEkKrtHP7/iDVKtqtZUB9xUWZUFDxBlpycRoIZGbl2On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58gW3FcOxWyVhneCUR8Cog06lagpuvMetm6ln8RIvPULRQfUB038qO7HIz9wVQoHbFix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LMKXFG6goILcYj5OYGEPJ5fcsClLZK5gAHF/5muFCq8y1/1l+j8S8KvD6xLdPqW7/UumI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iVWs54jsTwE6uCmEx3BagAp4SCujHOIrtiv6laVM1V5lnygmKZQbFqwUaSWolAoXzEKs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cIkP6YpdjsZgsLUsUhYq5u7yRxNLDKIslZzm4AaqKeNRQugctzWai6PMAVEvTF6D+05c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ruMFwzHGZmU2iN1WAF3S5lTjiW26joIF60QJdwWHi59T/JhKW4NiMVJ/MaotwMun+OUa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qN5RX1MPjI4wTBuZjkdxSKF0LzBckcdDMXdojKyznAB/8EAGyaX5XUFwyIs0UMzVqbcEN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sJU7zqcd44/fTHSuasofHMcqChpilNUtEQAtD0YA9gvPT/7HCWewwq8nqBmLE9Mu+dvt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tbln2XQQh4tBwkCpoYAiJU1nf6xLJPcgGob4ysnLSQSoLoxD2uRmb2lW5Q4IQ1W4K3qr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ccuHYDXdaiTODYOs04hRFUBb9QjQLviFbPiFb0PRKRfgD/cckGjYv0jA9hZVXpTxElgZ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D6md6eLENOrtwrx1CgplevlREiQbwLv3KQG8gCBr2gVeuYOgrUafMCN5lH/AFFgFaom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vSZFxm0tJXeKSoBOHQlPu4iAZbpF+DM0QnNfuZ+/+0LmXEIyH2N5jQxr/ZJjX/8ARmZa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Wcx+8I1jR7f4IMMPGK/3UM1W0D2qYtuggw+hLlROmmGCYaKWWR7ShB64pGV4vuBvqxc5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aYyMAVX6XMphHx17iV6N4XMBtcvi9QgqTQiUaFyYeIfYYMWIQ6vDG/LFVLcm1/wCYwMvy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MzLcJrRczGjvi4dxGAcPHUuIS5sczprgQbT54juG1zQde4VmFETjr3CYo7CNvm8MJUQU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Tjae65J3V5V8iC+DC1j4YyFu2qC+YQ7+b49BjYtKeb5qESzgi0z9WORR54lhcj9weyABA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9QpUInphB6saLaMnq4nbDKXxMp5cx5uTZMuMxXbHZr2AVqN1ahiLNN+ajrg/Uywq6X8Q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PcfMN9zYmu5RQnLHLFyGc4lWsShgQDoIMsbdzeKxAtrmNf8AiCX43C3GpjgsLgksTMM2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AquAJaYfFXl+IRLBgTUX/dTK0oBKpxxqKKcdEIWh8pZZfBClSod7heAdrqDKNyi78mNa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OIlMnjMNMg7zmA2bp5sbXWZY6DgqGeoFhxjUoti6xEWtzLjZeT4Jf7RYNgDjnuORRCGQq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y9RKjUzyHT2nD/UTBdLn7hg86ikANApZ0wibnmVcFnuG83DgOYPib1FRtVvFsN9oUXkl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VllxIUKWaeEtGpFWTKiqvLKQWkSqzcQbJwZoItBRUqWf8N4lxtq3fByxNWLpOw8+YwB4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RSY9LQP+/mZLq6/DiPXRWr1Cm3dsFRUEWbbLipSsGhs99wxS0rRKonnl6nZKRhcp4zMS4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u+aiCas2NrwdvbHrtAyJwDwZmWVppoDoIrtuVagpOYsjTB2yHRmbM5bS79q7lJZnyVKE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C0FXnuPNSgB3ja0MrUZvjBu3Pt9RFe+KUEWvr+5kJgxRTcewykLaJqU29wpzB+zJOWWJ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x0CnPEzQHxqAWuKeQDwcvmGqvWLbiMZI+x+b6IDE3jPJ5q+oaAWWqyyosMT6gLASayHiH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X9y5GajRZmgU4ELIae4vPMtspqFEKHibhY+LmJQ9DDcUETdXiFNNamYKQwkOfMa6LLlt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Q6DuUjqdAex9wtp3q+3+oglHq5QBYdRaBbvUxhGlseIoVI3KikpxuN8leoQ6rZfB/6lLO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EXkeJZbfAN45lDEXBvj6jFKKvwQMw9Yji3fCABFXATKG5vZ6IztBTA2VAGsS1fzMqZvM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3LMbUxqN1KArkZJUlcNoDT5uMlBYHT/UsXq/8MqTsfuXncs4mo33LYeJfeYMcC9lQBCT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60r2Q2uyX3e4iVU1mpoG2BoCnQyhhKiuIBsTvuUjrrfiXCf8Mz96H6YaQ5XFiheq3MbF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dOMNzAWYHq6YgNcZagBlAF1vESNvCVDoNF0ecwWw2uo8ECpTO4kd1kbWKsayb8SiRXG0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BwV5tj3oDDQoNxEuCCXKRbzP1YUx/wD0gYisqqoTg8UsLayzY88RTlNbxm+oJBfUS2Ar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QW3/ALwvgAUkI3Xdky5XgPEr7to9p4l6YsG9uVgTlO1ilaFoyH1ASjQHTUAkqRLmo5ai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rW+iG7w4WDBDLCwPH+0qXClP/B+JldWDxaO4+CSvS2k/8lC1FoqCaLtfqWNTXyRuNoFa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iU4cJOHh2VzElUCXB8IBHSDQkME5uovYOE4Usf1KMR84sr+ZkqQFULv7g2G54oEUtNOe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a4MFujcIoxJQuGNz6wG32xacZ3DCIoLaIAqNys2gr2sQ38JmPFK7ZX6jaQNhL/uUw6YA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SfpCRVFA5OOYJBF3cG+Rluc9mI2JsiyvGYVaqLZ84gwGDYFOdxLelzWfFSnHnA09XuKIwd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zb8AM3MzU4Qv8MrDlVqn3cakMc1R/uI4qmR2GKmWVikFX6UINQRc36EVMkH+pM3zOej1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4IFMi1DhPtP5hlpqwRUqBwNJ8DKLvJo/2o/bTyn0ytqWzwiayC1LUWgo2EGKSwBp7nCp4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Sepa0TAfB/tEROdcExVlykDS/QtsvVeZiXAckOBsjei8BcCCw8XmFLljavuHVjkqh9yoW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x5YDJ7Q0h0uGajXcddBUp1BNYLRq2uWF8ReHibA0XSoFrh3aNGZIZU/uHiGVS0gv3MusA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wSWFzlXtQgpXLx+4ly0cPL8paVTeYV28QHD2FZMOJrg+40pQA2KziLyKEvLJ6YjwgguX/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vEwUoUrCSnEKXOIhcLqE0DAspVi4uJxWcHMZ+FwEKKQdtsKSnEKzFWi4zeI5VhaXmV3D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g+AxGyZX8Fmy/E7h+oMdYqVMUbgUa1OMxUj02QXA3UT5uDbnBGguXeNSrp3+plbuKyBtl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Nqf1GOwsl3iUDCu7m9sb6joUPiK96gdXM1VlRwcO1fD4IBvInLzHQ1xAcD3B9irllBNh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lcVVBMe467LNj+4wGaGFjmBr9TOzCXmb1kUReYxLUxllAOWBjRwViOGJgk0Nv7jsVkYr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Jj1DBRTV8l7h6gErLrMFXka7naX61DYI4t7IUzHq4hUxUzB84g5phnMuDUVOM3Eu8ILW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exX/XLOysOYRQPLU8YAQiE4jlZV0DrGrlreoTh59xjkQ3LufBmYjEz5XVIReR0vdH4lUs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64lyEq8GIHom9jiTiJTtKpiSWTVGU9rOZPsOXPV38zghwlFzXy3XxHCUA5AmZRLlrFqh71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+oaEZawOfM8fMIxi2KMI+6nJuM57SVH6BeMy0qNto3AXSKYu1C+OZlldu2PgJnRgsVZ1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bZXqiYOpRsnruMD5if0Jeafp3MTkYueI6tx5ysj44gk1d8w4z83QYsr/ALUJLVaRc4EM0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DoPmChq5iLYqtIVNHEIpDGAggXpzOA9TwguUMc0GS+iCRquJm7PiAb3ETax6mFGjnUPr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W4KvzCcOZQC5jKzFbc2WjlhYq2msjEtNRf8A8gB8Vdrp8puBU6/nthpar+osUTFMLoJb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mCcLMLK8r5lyVKATrUQC/JIX03xD4zWdPZrcZz/CpW/oJsY+ERTXkC/EFJqhR8xz1S09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rbUqge5fYj4PiJxVrZighO5SLN67mDbxINB+yWsM/Nk3ZHzFcqfMqKOPMvwLCWIF66f9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shd0aeqlTtyuIEaDyizD74ezDst7nivuj/8AFTOf2qLVZPQxnUeKUAcfdKeD2h9QgYUB+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FQ8hlAWDmtxsycmkdiVesTgyRStZQlWVZzDqtbcPuHicuN3BSUvWSmX0W9RlnCrhjatw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9Ez/psirRWGG4NvcfXPkY8DGNFoG9QlSm+4WATZeJiqVyQBQ/sCZ2AyviPGRcuKjYLQK4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lsHucfJkdKJl6YPwd8BArOcqB4uWqAtC3xXBNdTWcoRDQFB+GJFrbBRRv+KVaWdUZDm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0iPpM/wBQIW90csZlWrG18xMNGi8oOGJZDtWWmQLniAVvFZzENmAE9GHiyOlZKumuGIqF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QIRaZitGgT1LqEednzL6uzp3EvL1CSgcLMUsZrb8juYf+bofXvMTAFYnVRw8XmIvrd0d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1mLZd+p13G61KyeYFBcNQNBQrtjtRAtvqCLcNZivlAgYgDxJqKCIH4zbFNtYBWeYkuMY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XwXzGxctNSukjN4wQBbzkqyMvGIdOZgQUtKAkVLkSZO0q+1DTVwCHd0ktquiKlj6bPwm/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MOX7hqmFuK49AsqvMYpXDy+YCoA0NkQUMuzEZQAdZjQYB8QZsXEH4jb+K8pLWTUbRg2n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/lFB/nsoa0VBezHmXwjKtjouEVNRRXsvLEZYPeYAh21G/sjsxkpj/OkAABjQi9HEdnZh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GwxXFWmNC6RCZwaQvlAWEVfREwaoDVe4tSUg9dw6GUPUUFAqOSGfJ6a1BORLxMQWruL6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s7IuGSyCY+ozP/M8QABkQz1qLNBLVh8qEe/Ugr5g6hbfL9RGa+RjEogPi+I4WK99cfUR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NkTIxeOOkYpWS20tX8TEp721AkJ5FIy2daTiEYzGrBSBEWOp8ZiNsKWUZngUEDF1lSV0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TERgqyt+Ibb+A5bMna1Uzea+IK+zcrli47mYN9+4kUlmCtfZHzl+tQAtCEC66ZbWfMQo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qY8Spo9OIwoCjrBUukfhoimkKbKYAm3Cz5XescRtGi6DzEtA6UPmOesfawUBMDwbmk0S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uJKvELQxKZbXMe5YNQIothHN5FgPnMHUejN+XtmUMg4TgHiZQc5t+/qCLQhbGjA+7ird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qABxLNbl/cWl8QR5JUeRl4CMTa9y7MEZtu5YIm0ZfiXFEOGUJC04hnqLXcADGCDTjcHG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bAVhecoIbZ9YIlxjZBnS0BzqUNL+0rNLxlxDETt89B8EqJa8L4HAZb1ZFqhcxcKvkiAo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/AqvxHn3CifzAtuQSxvvr9xgjVVmLwV6qCz3WdOVxm7pgRqw1PRtLIs1g1bPEpLEBof3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k4blXrc26xEDV/UNIiRC83/UQV0iWbDqGmsDVy2Rho78EogTsI4jR+8VClZfnqWc6una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Lhwqa8EqrhfMnQt7glS3ZcO+hAutZg0FB4B4jrAmFaxK0w25+UyoK37mNbaEb/5/Ef2G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6EpcutbXl4PcRZKgCr4i3lmuitu4fUICyVBblzDsPX/Yl/RVvzVcW75gl1DQEVfEFxZ7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K9LKRg5bltrZDZe4VEGyo0stRGXCZymz/PiZFgay02I4uPhKUoH9Syyq29VPMJqMpHdx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KOfEsD54lfLcdMA5S6/cYHlVjz/7K7KU8I5bhK3Is7qINusU4lvK0pi40lYqPNQcuwV4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TDBxCpnJAoyXAerhUAxMZ1BwDa4IpxYpn7jH/kIGcTNbzKAvVxcqjN7/APYQOMpVrN5XF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o11OGvc41VsOVK7cDmCCpuNW8zBI6iGRt/YYqUvqNw0ZeIO4BxHK8HVTAn6RZoaYAS+E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oPxKvAS1i69wVK9hhDhvuWMWvMB3xq2IoXvGDiG3BHbNiwkuC17mwmimZ8Xx6g/GbDmo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UFgzb4IQY3zmZAoZOLDiDFBbvTM4QzTh9zmv9TtvqDa+qCf6Y8s7uGXvH7ljq+WDaD5g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1hgugha7n3ELml2ptcRyT3ItN6Y1sXFsSq/uU0qRcMoiNUyab8wLR7JSVAP8A0Qqld7ECs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MTAXN7hv1wLP0QnVJJG5Pf8A4lDHkFoAry+EYFbykmVReIBKnw0igTGMf8R6j7v/ACWsg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qFFXxFzuridWZQvANcGmBECp+FRSz0UUWKPwgiAE6ph0WmuKmOVoME+owH4H/wCyOrWP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1L6bmUCwP7KDbbsyEgzW5X2l6RUd7hhNB+oAGizHzLffOhiFBwLPedsk2qlZAYtedTOyq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krE8Mvq+m3kZ1KxtTJ4hsxMJ0/JzEG4cfQk46O0NoMOeZipdgHJEvo7w6wXBOhi269Oy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3KarAWJzLjqNYhpt6KLGFjpbp13f+o0OnQ6TyQWl3fLBFbCY5IoJhrz3NCnWIXdav9wq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RGlHmQ/ACWpG2hehlDn2Fl99xSgbWR/ojhCBK2PhnBqIRhScuZRXVGuwqVahKJ/NkJGAD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0l3B768opqGRZw/qZns8D0mu4mIwu15JzjUEEUwkcNx6XY2TxXMKoacMqaAOowaldN17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yIy3x9xdJ9xTk+4ht+0NNahUKfmATtxdJL86uCz+odDP+HETY2+lAMLauDTnMpbrXmO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b+5Q8igZELqnd1uX/CUhQrYZgut2IjRWtHnBki9oiFfxQVzqOxjZq3LIrrsRra6Itip4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wWJ/1MB64V9MPtg4IfsuVyWpZf1L2e5BFLyjbFLcqCLasipuaMaTEcbvFOE8krCclaUrU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kOoltS6TlXb5LFgwFg6XL84ALYSXSK0GDwjgQtl2kFi6c08Q7RzMzRUHHflDoocNA8Mf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saKYe2YNRsqoAeZiqKXVA9PMwxJkJQ07Zk7RCHc1qC3fEotUjpYf1GMLG9mGYt76uIhH5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NuG2AAWvglb3AjA237h6L/ziAsvDuN/0qOhogAUQdQg5UweX9zNY7dXBORjUPTqe56mA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qcpyA9xxrHtzM8prNt+JUmwtcD7jvgC205exWJZx6lKR56liAuQZtdQiAs5x8x0MlwS7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M8RPcxAJQ6tiaqY2fuDxHxEnGPMZobaxE26iguA6gHIxWWGd7XPGGpWssVUDjMKsrK6q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wezJaGWWE9m46u2W40iHtxQvmaYNWuHRDYuG5jIVM5lCoVRjtMXwRKm8EoagAOWiW7A9v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JFKtl5YFrBtBq124AJccq80sy38LRDq5eiXgGKNrzVs8iOwLnHEQBtsDde1xLUANCsnuN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ZqAKoPiDa/iGOL8QYpYU5iInGHQ8RRIVx09QuHcNPFxOYQbcYz4I1MagJQW0OOPmIrIC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mjcrngZrlybSMsiMS9N/JCtohKDdO8sD7cak4J5ogdupYMDAP8sC5XFsOacu6O4gLnZi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moQYOLyvP6SsgyNDgAgO0d3KrgfQH7iYFXM9rKFHiGPVus9QYirKKrx/UOmQps2xnocnH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Bbo8wkXDtUvsLDnDbt0F1pqDgWFCgWvl/cUYm87C8sRK8DUzAh6ATBrKsZW0ddVyEEWBW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JhBAauJbKbpQXqIK1dY7hob5up6hEiwWOLhSQ4KdsF1zs+pwQtarzCU0Z/bKFALo4PMx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TLCXQWviO0AaXcWc2YqFDYJXEXylUBCvULSBasT4B6hsnj+piuoDpBR5lbIwWcq4ucIED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FQMYksrxKMAYggsJHkMsylnJghiFw8M/l9QucxDlW/uA141V8wC29kJ2QrQTTBcswEv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bg8gXC3ddS1bq8QeiOqHLUG1UzXCXMomy7qKKC3mMj7fqBNQX51C5EvL/Ms7FNlQMHSD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NqrqF5o+I9YwcPUDU31iZg0JxZ/5DwFSuC7/AMx1pYVe4V5lKgZpZruJYPwxUaaYJWsw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hg0SjgIhu4BOERYUHs48zr+6Cc/dBpg6LFpiUx5Yl/uV1eBS/mXwKpqLpW+4ZQmNi/L6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HF+svU1I9081MMF9wr/0ynvgHI+oLn6RPJ9TCB9Qnj6JNs0ZQAlNTd+sRCzkQ2QuWriD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iKT2XEWC/MQLFKVBeM8y/NmEr9yjq5H+uGat9QZaeuzEQHD0l3SEVUBwDggXFTBlcBfL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fMCtscUuPJL2Ewsn7NoIrJCRx3CLUCxC/FRNsSUauNoGfLzB03xVH3MdVrV1WJscIfGE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MXoLtsX/ALUBsckp8JN4RF8McQG+2CG/LI8XCgzFb8IS6weggD6DiImQ8HMftpiEz9ZB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wE6Ig5yGngG+NB09xEfmSniDEOm/+4Hgm8ONUT5THY/Sg4GDsVO6HGVdypV2K2l5eJo6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bFfC6hSm4z3rW4VpEBIVzcIsDyzLtnTlY/lvxjxf0f6jxhKgKPqJWyEMxqxERWrOalgS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whW0jIB/mNhrV5D+4UTo0/3K7DD/AMbl3iOVKi2fpxICloDmFytQBULJHlL3DVgvdvx3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DoPEdtPRguaBEFPELQEDhCmvacwT7ES9VLyQzi0N5lguA2JQe2Xjj3KviFZF6hmtNX7QN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bk2QrJKABHdcQPazC9z+NNokYKsC3+owqQtq46wjBEw2XMzUzrGbszKTK7TEPniNc0szj4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p9QNbkqTHEFCoMo/xNNNtjlzKBW83j/yMqPA0ji49UKiwG3iVw3yyGSnBgfB7lNCoIDU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ZdHCHUk0jSe4ct80R/UHTXKCK7qHQVa7xxMBoB2BgT+4DVN7ZFrJfDKzU8dthLnDXA4a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WaTiWmaYbw1A1FioCK326l7RCga5D5jUqq9MHI7hUTUIVIeqtm9CEnfJW+BFrU3UQBFW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zVRo5lgDLqHR0g0nR38THXWzdefLArUBt6jy7aqL4gCl5I2kTLwYKfcC9bnyGLRDI7YX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HncrToYXO1OfuKpHJ3F12QuzMEH/AH3HvgNH3CtKBGx0K0R9zkKj7TncYW7iItr3ALOx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cVZlbziZovllrghdpqWjNBboXV9KnwywsWbV2zTEAOJmkJRMtTC6iYXfbM3MawwgHdoJ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bCgr9xOrbO8BHQD6aPEq9DUSHpt/zHuDk3tj0oS3xcyym7s1Z7lFdBUQVvbSz5lV/G4j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rQ8BtgiwFjyGP3UaeRozlwyzKHmWgd0cMtbbRbSOAApQoeTiDV8+5t7lQkDLq38uiVZe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pWgYGio1Dgx1E4G9yiDrZMDO4KgOJlRmWtjiMRWzHJUKtsLcQOKIooOf9r1EaA2GLma0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AqkZtaAcrKsdAC30v+YSQjY3V55cXNYCrZu8/6hSFQwqkJUM0uY5j3hXg+WP70tLWv6iB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ntcEBTAdI/lCcCwmrwETIrYG7l8x0Bdl4GOgwKjYjzd1As3m0F9Qi61ai8L4hOhxgCu6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1j+0FPVg1IAd3yzfSVapd/PuNR1ndYwv3E2WgNvOeorlARwHL8so2oGNFERzdjXUFwF7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LBSvQFAoISirHNrbXrGoWJSoe+4uNi2YyjUK1WvbMmaFWEqSlD7gohbO5g6EBQBK0oxKb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GVaOJUq6nrmaB0bm33Kx/RAXiX3ZKJX/ALKiOsWRvzGrdvMbvNErqIUWgNzX1dlv61HV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3zmK1ccHmMPTdNNG450860Plp9ca+9eZfKzAI7XM4dwBYi46plIFzCwcQ8Ku5Qcu4Zxx6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K5YdzZBDaKtl3IMsPw4ig5X6bOD6jhXlsgW1r5iaCWyjWJahA4dYnM77g2qrZge5jbwz9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CJLaUrJUiFbtSVODfZCCkVAD7kgin4LS5odGN0K7ia1necTNAl3xRiZ9in7hWII61HzC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cb6gsdQZzMXnEBxqKSBb+ByVNPmGCnSzu+YzUxtPJ5jZ3sP6jUu2VQd/zSg//Q3+4vJx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nGPcEiJNFSh1LcKSsLysYKw6WCGczQJzFZiHB2hyhFEFBq+oOqtagjCgLYp48TWjiZyK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m4qHcdAp4lrG3p3EZuwzCsUvniJOZRuTgCLeAMWvXlMdf6hqWvCGBQSyXMoDKV7gGrOk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UWxuxFMg8p5iZnB+4fhVWtNyws7Ktx2F9IZxLZUdnM0gmcwgfA+tyhmqa+P8A4mJsYagA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KtRICB3hAxAA/ExqFabH7izI4OX2bIPLuLyll9JXy7lbGVdBII0iNqigduGRx7cbldBW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heKp2b74ncZUET3MdcnghRgovSiNOtlWCDKgA0iEuWh+oGEGjggKjiI+f5igKA5gwRFc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ua3AUNSVyf8AqCW3zcxbDfOZhYEdxNJVdsKpzBpj92QMuIlUhkdxA9DkNgwfcUn5cb2R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GHUjxBynQeJQo0VzAqqHRGIVEl5axABbNQgKSlPPqAjB0LriINtOUaS0gQpGL0ys5imZu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5KteniZI2QYrv6m0UQv3DeLBhumUsXZh3xKz9Cab8wAaD+EFDCWWxTCoKunM2sc2MW+E1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c1z/AHGCnJUuMxmp4tVyiUBzcViXah6iyzKfrNRHpgGXuWcwlDhB3WkEV8cy6osBtLM9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qaWvAinzi+FRSCFVHVuJmoZDzX/2ZgZEplzx6hlrRZyW/wBS8uahpm9ylqWq0jkSCzdd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dqZS1yLzLEGbY+NQKhg3ww+rZeq4abU44a9oFnAvByXxAaIqV8XrEP2vTt4UxpMpUUnU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N6z2YSLyPEtq6+dRtW4pVZjdfcubNsFFjdSw5shhhAFcpCtEYoFVcK+O8u3uIKKLklww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Fn+0Ha3lkSmWGpYgwLwZruXIXC3ES1K3tYqszml1LVAYVut18yjlBdG5VPWzQ8QNTJOV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g5hpeF+4V9RxUcqvLBy9OrhWhD+oUavf1PJPjEGn5iKm6ydx/LHzrv8AcK9DPmKYiUqy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lldwyDwME8QTDW4JPam5j1piVpHm0+pmnBa9rn+5kV7vgx4iBS9BBwEYGAGbhkqzWXqN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XzAVngnMbQVrBm811AzaGmKjUi17W+Zjvs3MaxjhIUZDalLa1KRoLtzBsGDPuXtDOiKA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1NVKZGoXVoqBmIuwAjXLAeS8fqMYWW8SzHai0FuVYgMWaP0bYSB3nr7RMxkEXqHdBC8w+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Fjpg8zAWBaMS48mMTGTbe5yk4sJrPUWki3uEQUFVy39WRC7Fe5ZBKXQHvG5vYpVVeIeO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F7rOOLYjVmA0eAgIWBVxy6uLczJFwqMhmObFOXB3+pZblcMZ8v8AqEUzW6/qFdKVporq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Gqr9DmUMDN/5xLu6NGaOJZoXemTONdPKyujTWlqyHUbti5cy3AAG2sUeJYMcC+IDwCZ6I8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uU/9RFa0eYaJVGyhQr5uoWMBpu+hwtfuEgCqatglkADPZdF/modLWe5nQsYnDmKzNEpp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2rORqw1E1czf1DRrIRQjdA7hDxKjWDnwTjNBi4gXycRJrHwQq2V+BnycohzzL2Lxo8RBI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4jAYLAXTleiJRm3Td+oXilulDA2WzXMvwLvtKB5AIVpcXhjxCqm8iyQaLQKhjBs0pV/E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Qyo3v3GkAGBt/wCiI5LZmPSF7hrbfcQrkK+4fSGg0HqoFDmVz8Qgq0cDMAg2BzLNkfud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4LLdq1Cr23zguq53K6djs2zIse4hdwW2FzKTTLkbTiqlDRNvVwZQxdEaO/NwIoF1FTQ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WBz/AAo6NkXg5mbuvkwoR71GQTYns6QoM3/Ehl9SVBF0KXWJdF7jWyjeZVSgL72n0v5pg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WvxMU4gqcksdwdZqVGECZSJcv7ljZdTMuoPGcQ8URxHIy2hoIIo1RKBOgZDXNniWMENr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Prr/AFDA1fXumZBZAVWrBEq2Jf8AuXf3gdItxFYD0EDWDymIe66xAfApF6JToHT4mJHT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FtupaO/ciaVqNWuZQDjxAv7VBBogLko3AuGCJWmL3Lswlb2QIuHkxkI1DsXqXUlMIJd0H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aow1HkmgAg69x1jTbX6iDhjiyXGK1iPZAEcuYwHmLxmyr7l1gxfUBioxP3ERhdf1ic0Vn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V2QFrmLtFlzXK4tit5emoNHmgIljMxlPIedGPUlo6V9hDHo3uGdHwQB/mAVezwnxBYIn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U1wQ35Gf6gVl7a18RPzg2b/JHY7BYKiGjAxaJTZOpVrIfMFroag8k73V1KUlGN5lrbFJ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GkAKWNrwAKgAtIYK1HauWKirc8HUY4fBAXJ0q8xqWpjNlA5PD7hapkeV2HBK+Q09sOWK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sgpVKFI0QIs7jpsIeYQuG6Ylj9ICFh4SweVTwxOXNsxVaRbAcEIAM8jUxT985lheCLcL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gDYn9Qc5XEzDnro8MFC+DxaHRc0BDsW8h1KLL8KinxAaA6JVv7uMYVTyD3Di5GiJ0wad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RLNYvQEroAQvuCsJhOo1T0eo1su7RFrkIxRuCfoQ7QDd/wAVFR31GvGHPsgcihbAYCAE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ZIuBqV/HtFoPmO46ygAWeYyowZYLzDawJ6lrw3IXjmpg+TGvkzSmiSrP9yyz8uMnuDF1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F08n3Aho3i0RV4LPDyIbBg82jmLzZkShwxTiYQo0uw+n5gCJheQHzvGo4HIaDaRAtFjo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Q8VB48MS47xeL+5jYZqCavDeV/8AsrbYQcmx8MvQWLruY8qZ54EA/Ab9wrMFQ0ZSETe1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DKGvPwTouXF+/iBy8WruphVWIsz4AhkbTKcyN18pcabcqMsCBbTUDZ54tY/1FuhCNHpU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3nqC4SRpoLfTfzHsTUyzpZvwg5Y93BQP8yw4eoGdRYdpcNMRSoxt9JzEpeowLbYEvTku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kzls8yoNS4SLLnLXnK+BB1uBYLvB4IAcezKQbt7c5jNjjn3BTHOtiH7jO667AfLvxE8+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0Cw5jAsN3XUWuZeIlg74gBUgpTOtM4HqFAkuyta+NRDO7Ly4/UtUZrgXV48Rh3ZVr9xy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BWOuTmCtGcwuOAvLLnAORuDxCJgY4p9+Tr5gAOYD/SeOm8HxO42WzRi81Bi1jZnfEqBg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cKFIkoaabV5lhAmgF8EuLXGbiEtk4I3WP1+R+pZoqWLOIjfN3cpqNtVuCgqOYpsVxAX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QcATdqyu0gC0hrfUwCocEJIDAjp6lKxlcUZ7lTgx4gYwBeYbQdQHX9wdTA6gyN01PX9Q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7wLAX/ZgCDsiHNeYKgMQBKNiu+g8sYhMALB5SmwcDWeYg1xz0O5U+yA6PMO+umd38w5AO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iBK2yHby8vxBSAVcAINe24ZQtR5VtYptbuVGgFyrVoiFbkBELQuZkqZHEB9KgO18v8Qrs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XbLzCkdPEfkXfbqMOQtgORBfLO8zy3LplLeo4qGf0A3Xf8yqreID7ntBtG5QtYj8Mhfo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DdLzECmmwh1ey/HNRNsSy5mE9xO7Ynuu42iOHiokWIVb1FHYCLKOVbOvMwMgcb7jsrBr4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gYQTtKU1GIOLmpTjMtmnF1fmWJUV0RKdHcoQit7zMMCHc/8AQJCNmdLPFf7iBKIDDf4g1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1bxn6HljCVtQg3YQSoDMWivaWbQPbfNVxV4l8naWEZNBGCWDD+JkdYl8tzGEDlhmZ5G5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IA7lSAO7JSOfEBmtdsCgbDdQKuXtidC8jmVolvQfCKnf+mK0v9RGaiKlngRi/MBRu6jx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u4pm5d7YZqKzfEWi7hHUp1Gkr+Yg0Vd3cjnmEcL99SggHkN6s+YiBr6hSvMObu3jERlM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d6jTIZxmAiIK7g3Mpb4OWCBrNr2xjXtI2VWqzEW6YD1H2xTPMpLbdxLKedJwpcJbVUwCW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cGrTcsimmtyytqzBIl8xL5pleBfMwPCZPMa6Z+pZQaghCiRxUUQOKc5qJCCuuZR8UL1mN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/cdg9Hq4y0oLXuCQUT8swDr/AFLE1s59SkxwQBOtQ+5oLqj9E7jd8L/qc/cLUiFV0AmJ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xE4bP7lKhWm5huukFmDFsULRIobdn9w9JTbPybqVtPoYScAX4J8xZcbRdX9w1nPJAqab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oX4AHcAneeYSbk3DaAoLLcSpIbrHiKwJfMDwtp4YRVomSonNUvebnJEFZkKrm/iP0L8cq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7GVrdMwbNsbj2RS24UvmDvpllttiwSMxVi1xUp3LBj8iAAsus/5jxd20Cn4lSumwupWM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xMCKsUUyg9i2VRWvGdRM8UH2MptsY91TNvDeqgoXQqBiH/mMBvZ/7jth8XIXNwZ3WYtZh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lBqTY2f8ASVCh6ZUsDUoVDjMARdjErhQMU9xBxnao6uZoUJ31ZEaMC5dwpb1WynniPuPT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HyQ1is+OZfqQ7jXiB3GtivcJpFBO4UsGPXTiCNBy3PqVxbaHR4mYgTMbjgmgk0tBg4lC1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141zF3G5EO1WF+IBVPKDCDshhiKIbXL2DKgbAKK8yoHQBWtZ9wtvHmHlNREEYIn9pggSH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vR5dEK1bCkcyjtVYXD4lOBu8gOZYTYtf/AA4g1nJeuhJSOCC3Xiu4gHtXPnwsslowBe88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r7jSWibcTqN+Jhi5LgGvuZcNycjmE4rtaVuXDsOL/A4qijNWMEWLaECjdC9xItjNZqWj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y9fMayHJ2srcNtQoFrybiIBvXqMVBbu2IYoAZ2oN7rJUyerEKKUvT4ji7MjFe5bD2Q2I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GywcdeC2K0NW3ZvyxQC2HUcRGg0VFP2St3C7wA+FpE9C1Y/hE89TOBOXFo9ljfX7T4uec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NXK9YiLcB5P6jErasV0CBmDGKdATegO4OD2UtceY0MiU0HF6jr6ZahD1BkQk4MeYHgOB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DxFTkzNvuaBTFqc25DuGZcBPFygiLGfuJrS6PF6jEb1uWGAXNQKQNB/L1KkAvFQWDEnf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+Y/QJ21n7h5vQLGWrjPMC9G60jfcLjH6l9TB8xiu/MGRowmF/iW0suhFWsTKX19RbjSNo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uW4d0ROdf9uaKoyrl4t+TAJAyaZ8xOLmQTUwQpS4SVDQXiF0vrUam+bSkCnVhrHzL3Vw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KoYMeZlGY4zACLdIjpR3KK7dw7og25GLfgf7lMguKjQf+QKFoq3x8kUxVwDWoDleVuo7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J4DzXzHCiDpUebuanCfcPdg0nEUaxATRcB5Aq57r3KEAAquZX7qE02XqKF/R/cqFuWu87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h4g7nO1b2fJAEjE8w+6JQUrsEUs0h2tlO1xDq4q4NCV+oI0T2QurDq5Uv0gIDDeLbf/sP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sRV9ai8QsDHR75gFiVB1dqO9cZQ8PpgYTYF2r9v8QyQDHuGKtQDLlK0eV6gM4GPMFatTF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gf6Q4DglvlQtmMFF48wgzVCvOxfwRAmtZaRqimWbVtY5l1tiDogueP4hjvMD2u4NFZ8D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FPg/8IyAjIPLFXG7K/uWKtly51bcW7dRMPQy6tHBF1YOy7qXboG6hSCH8xCltmW4rilV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gDdRYB5eHP+4yRaue2CmGurjwBchuotLjVITHmvuVzcM0NxrIc8WFPxC1FXDhng0l3sMK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ZdYhjl8w9HiK5X2yxVg6jojdYnL2PUC2XEYUtoiHPELQZA5LT1FVR0qk4ZXQQBqn/wAQ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bYo7ZmxwjTmJ/wBC4zNNkAtQa5lFvTuD9xvUtLb3KIzNofzHw5JRBv7MmIEAYU0EHRX8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UdOAWGUeGZwdOZiq4PMQCJlzuNVprqNttxpuyNpRqY6GaOJ4Cy1EQgVjhK/szXIEZqxo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1ARQpaeIhAd4aslkUCqOGLdQfMeEWqGzfOOvcqtfuGzr1GadsMEyY8R8aJcZUwHVcc2k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S1ai/MD/AMLEbczruWi6ImCarq/cNtGlr9yhQsX5uFk4OZlZIC8Uyqjm/wCIg+LV84m/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Q33G/siL1R/AH+4wtUKTGcGoFAbBqNZKi9I0USuUVxqDIcYMVNeQqAJzFFTKQKPcYbV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9p5NMoM4Vi/51ECsnIRJqV4rb4Ye4vAn+4tZU1ZD1Byo7n4uJuS3hmo+WzLZRoCY3KWk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7JiVWVVZ0xlBnFRE5A3HBbue6Qs2svjEaGzoywWatbjv2Fmoli81Us2hlKw5FuHFA2xU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tS2INXljqCG77I2bMZZl+3UqJSAgquk7i00xuparrNwWGmy3mCVZIW51LQNyuf0/3Kpp8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GgJfd2+ZfebnOCzYcMqLBhbe4R9aU7gN+qANtksL1KDrEQf6xnmcU0LrEqwHBkGPuVc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7z+ppaLO5EDzGCVC1Cub6jtrAzsrqOrxaTshskCo4x/9hOjbbpjkhHOb3Ffvv3MAD1Mv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QMTLuoBjDBCp7hNNQ1yYXRo2wPbNV0NuKIKWZNDDjhgp/mWaacC3VyrdPNmEVZhtP/Ue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Bt5iIazSEz04m9LuyrlKBBHDU4HMDD8SzteaIH9QBWBi+EVMquhUoztKEuOwL2G2OmMG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0EuOkHd1XuBsKOaHE6QvuGUwe4X3/KLgksCDGmskP00g8aJMwCQFqq9dR8g0gB8pAgpS5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/U2EbyqcIIDNRxNjhqOlauAFiXAJUOcm4AEqLcfqCmxi6ZQVe0SYsDLOZYRRjDLK6oBA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r0lpNuC0fMAbps7nocsbs1V5SpSsv4BVfqECfEcAUBOAVio1MAWRdRgBJo4eZmlZTs6I7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LQts51EKFTi/A7ZvyVo9YlIUscT1FAEqyQFcaw4VKksAMYljlFSgsSoWwD+2WIGVaqpn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4lIhTxCAj8QvIr5Soul+ZbMQazLHBTdQahow+Y5WZZOl+xLKChuqnVeIbB3n3D5drdZ3N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mKOyMF6iolCzlgMwcFZCoBnMSk0TdqYNIbeGai18zP2ZWqWB8OocCEh2I2G2Lyt/3Dki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rcSpVfMp6Zb+I7J7bbht6mFBoxeNa4jga9RWpdcygyI1GoLCfcr8nYWIcQVu2US8vCYc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9/K4hLwDOf4jqtmwVzcpLRf5TUI9MSg5fUeUrbVFe1jk2uhuL4Z7uFq0imjouWruLYY+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b3uWHjyliXWGYbvicDiqJsj2lifaUwX0Dw8wFXIrpKkJq30HMZ4Aq9qe4nCxeWW8wLWU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uGTB87ivQ5oeJjDRGgM2OV1hjLI0XYt9Gplr0B2ryUEMMlyYbWuHG4oKmEiYVootTxGIB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HiQhQVQHzllkLQgY8PmLoE02obv1URlXuCzGnqBHceGdRLRoheDqNO0Tw4qj+biOVHlb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h+x0G33FHXaTEduuALYWLVizUumtrnqCh8nIFAR+TvGZfeGXXOOorMFY6ZQg1rOeV+41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1hjYxxUeoZlotSVY0y4VoW5iXOaoFa1ARsEIxFhwEI7eTxRKdQG8XAUBm4pBTWpatRgq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doOdHxADQ8ag9kYHfMmRlG5pdlkY6hRauqFmVGuSAVUvlgVQrrMKqcaGswXPkWWPsE78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h9jtSZDF6DUrQo8ylGml0ynSfWKm+eZSGcyhtqDSpWbgIG7odQC2SdFEzu3HQQ6Dum4fi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xKi+aGXuZ8C5gqVupUNfZOhZiwnplez+ZQ3tEHVjxuB7fxLX9Ur19Mq0Ip/0xKmA2RzK3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Zb3cq4cTNU35YXm62nhAK08DELVzcHDxcxUr/uP9UpQZvEGwRajm7HxLLvEQTrP1BAW7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LehLuXNLTDLQVXUuSlThEG5pCs2wMaL8Rt+5mTQ3FM7V8Qbw3MCa7ghZ4alx4vEVA/JL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OwbOSHbVvuVCJTpuCjgO2GZtiOWbI5u/UQnLUauJq52+5/mFwuVwRKUC/LLBvqWROBZzC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/wBSVBzGIGrbOILa1st8sNwWnR9/xDAkmwQTEtVsdwcrBgX3UMBQ2J6IS5HRQlNuaogE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lZRRSEPdQWrqqOzX8QSuw1mMRamE3S9h/sMPzAthnELz/pKVuQ6R9QBoPJCLfkiwt5k8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IZ4kyQ8+Oy1KcQ0axWZa2zgchdkK2RUyak31CsANHNhZBxCy+S4/2ZWCgqXmNLsOpcsc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V3ziXyoDwupUX6u9zPmBbIPBpUo67q5SBVLV1L+wGAcy8OVysuUbQ6qMKgruIbPsK+0q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RAPwrDGVzXqHnMDNMa36Sy7YZyfUoWMCUmreYarXC5rMBprcKjH0xgeATmEOIWU1Bdo66S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9hi1tlYG9FRTiCZP9RkQKZMwiDisLUZ2bPiYQJFQslR8vaU+ZsT+VxKKmHTifKSdJ4gq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/1BNLjsgsWhSBFzb4uO8ivAP3HJhoiXiwNt2/Wp1ogDfqY8+VWJiZO2s9MFcgPZcW5H7V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78n8RPqn3jZ4lMatOalUVobtV5WA2yoXfPEwNGi4DuAgVwuieR4msgFaK8cyosu0qv+YIw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RViNxrQNtP3FtrHie5DxMhTWMXFXgZGtNoAyg2xiFBXbGCsTbB1BMrda/YR6FNjXMSjZk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RdjKBf1AlUqC19RmTlN/d1KqhFlSlG2IlW75iMAXxHAstqVSAxliE4a+346iIG88m7ju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eeoCg7h43LItAaFlG2BtgUy/FTY8xmplLdS7VhlWbg9XPuBBZMmajA2HPLUMRYIjyP8A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OM0ZlS8vHg5gubFarWr3Gmhg5x4Gv9Lv4h6jtlnWS9uD0xBxLV7Zc7WfL/mFAutRCNG4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CUZG2N3oYTmZylpiucuPUFhdLgQ1MAc9toPK6IgjjsKcvF1cZ2rumBMAOA0HiUyNJptt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LJmbx6gQeVwyuLejqAwWtN+4tGgThxMGNxaMIM9+E9MxptXWMRkk1ZeGBtm8eeJRZtzD3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b3KUOnEqCbtYibi0MDL/AIdbl7o4wcCByMYhMqRjDMfAjasz6GRVmd3yq8EJyGMd1zAU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euNaNWS9vVOaFP5jE5F/Qe2LboRcl2vLbDGvZ2nL8wB+BmCjzLaxAuwqUzXphY5vPcZz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8x6C6IlOQ2+CszGUBwG2KAmEDvuCKUrVByno3NMr4zzJ4eI44ELdUQuIwBVYFUEGUvNN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767YbzGa4Ka+MQ25jdlPmJDsqF58wAoQg7pOjb1GVFe1wvuwRjYdAWd5fi84qAMQtAX6eA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eXlH/cTFxgWBzb7xBRDNVy8qxAYFasEamOaIH2eDzHMNdG/F+Y31/wDib0TlwRV4CLOI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ixLHD2hsY5pNPHuKsMsq9ygK+0dx0Za5iOUpuLanPU5ZMsZN3xcEVTRDUDOEygw9TcQF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nf1LXsr1DNxTYynkMlysRzuIx8uoZdd3vURdLfcz1AZxgPMrD0FteYTJ0QO1hS5SlG6o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d9Ry3LCrauUFnuIbRCdYiFAB0WowAAcBV/MpjkG0XN7qaaBWlRfcx8pZkLjrk3/3cCSI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6+BHCtpAQgh5W9S1A3oGAemNQWKIoCHUFBZgXUzAMWkrAyrslMw15xFQ1PBKuy/cpUrD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QnllAkBAMGqRQRqTms3GqlECtYgFGNTCxXzAatPmPT7IC/74J0PzKTEwdfZEO7A9Q4kK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AmAEwMkWAatZijZGy5/Esrc5vBgZxtAovxiXgnhMq1YB4uVVR7sDJNOTcswlYrb+t+p3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vEHcy3YSKvDEpZghJGFbl2UI5asjmmeRYUJ7VqFV3cRiHfUp64NzA3/GFJVgIdzJ2yxc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MHSiopwPzcp+WpsPEVkKsu34YySrA2ynbk1CklU7lg2BzGIx5zGvyuRbi33JxmtdD5Ir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t8VoNnnDDr6xGVeyNwrXAlTNWKoCHlC7MZ6mDkW14xFSii2VkgKZZnOom0b2GIAQogYe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iXqIh3k0srHDmWeHalQrealv0MAkC0QM8Srgtcwekt1i3J4Y6aJgZupyMbaSwjPJQjHM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pEaQsRMa4lgFmYwloF1jDQUx881v5m7MaALyf6glRdiKW+fZTtlzVKIKeVywTHLdMynY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VmL0k5BD7qPgJLTn2QLiWCoOkZRkKWA3HhppLC/1LMiJ0gfS14QN5V5wbLprlF2lwHOC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W5/UGpUec/6hy2xQ/wCoFXjy/wBQzHV3s/qUxYvP/wAIPtIKMc5jNJPaEKFzYr4IkBeb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Ar/cvhSmqf7mL9rUKllzVvo/3Lev0Sx/KIjyGF4ofGNSidpnKnq0d3mDZi2KPlYyBPR/7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vE3bKWvcEEIh4BlY8LJsDggGRRYGR9w5YBxdXEBKTuo1Gc8DHTnC3cEPBoisAohlmdJQw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mOUwOFUBUWiCsG6jXwZX+4Wgo5FZMiuSmX/cqEuYBbzKDioUxmFvbZFdiqnT9wHYHFD+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2lcwHV9xPPsl9zIEEhmjUaGkcF0xGBNvQms9yiVpbReooxvqsnkhlyl3vuHYlH8iqX7R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N25zzKg0FirNEH03MqEvUH1og6U9R77dfhByQbHh8CD3KES6UInuNHbsbeEgFQRE1nuG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EPVxqbVConmoQwLUcQVY8y8PCVUGx3e58WlGaVsLwHxASaWetwXwZsnkA6hgubeo7wqu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HBLIst8A0B4JYGQ8QqiU/MHYnDMGJZyyq3Jv6je3c1jZjiVarR55mTH1Fzmpd36/ANDU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uxgzLCFLKZXN1D0EVnFa9xt41qNusHxqUS1pldBCM2KLYSNN940eZZSVQQ4xrBXLqX902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+IOGBZUFqttii3I13HSbV05lwXS3mINoOqiJbviI4pHFThewYVeP7iZoGLuZqCwq/wCo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wpeodTQUcPbmASFgGICZIQ1sDmFtIXS4UHSwEqLJ8O5cu9xi6xCpDDVEpsmS6dbjFCy9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OS/hCCFLVUV33Mq2ZR5Jiota4htA7G9fwlI7sAnbXDG5fyV3zDQIGrbjmHiXIjiAFc5z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DmBkJcNpU4i4cl9obI7XcfhTRbe/ETI85so7hQZTcf/EuiFqDVQM4yfTwfiCgcj27gFAl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jTs3uL0cmscsz93RuLyuD0ajOVZC8wmIAsEKDyP6JxJMk3XU2LZ9sAV21cRDKFRbtxxN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YmobMl/eYSgV1QwfHUeEAPOTm+Y1hkUBAtv3/EqQBaG3/bCaAype9QD0fO9DmjuFUA5K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15lNxsIo6FdXVvjHMRQC1maj1f8AcxVQTPXC+/PEyekCLx98p3GJM0RW1r+oyFZevEJ5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CBQwBxEXNJV8B8G/mIE0LaviAoFUgEXN+YNRjRXEYBnb3GZULiuZk0Au0NEzAuQvLMeo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B6TIUc7WVURJa8CRygY4uJfkCMzYeeo3TdFBm2PrCLCd1JqKEwEzG1dzEf8ARIDSl4gq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G3qIWbjbYjJEvNdei5YzYTWXUziF11ClcNwoWogrwvnUA05GqvUQZIHRC3FYgPMcq7Ra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8uaXGwMJxLAIuiwHjoyzusW7ITUT93iOzmk8fXcsqhZc92o5qwpKtWCBXhWCqjLgFleM/3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995xDXg+MQUN36JdDLowVUG2LXLVrR4iOdBnI9xrqC2lU/wBxLcgjbdiqLT2sF06+Ic3K1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jmUSt14hpm7DiAG41mDB4ydQUMj5TCyfZSlOP7sBVNNgVoMeWaIj+HCPBSJhzcZH/hL+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wMwZNKuYEVKeiK4LG59kU2SCPI6IppDdvUS4U7VLFpVWVCgKuXM4+4+pbK7QgzcCibaq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S0NZubQA7pEVa45EAYRhoXuEBDVi07WO3oLyhDUGBt8wBK0qfCYAX7QDffcAbqy+Yb+G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qUbmbYs2+5ZaC6svuVJ1KFue9xjCU0hBC/oCh8yuhTQFq9QDFX1DmNxr3KCPBjWFdSpJ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6Xed8kiHfAx8IuzLFk8ckCc8gI/iFaWvIwSpLLQwe1h/64jY1l5b+oucx/2S73bGL+oLA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AOtL6lz5V/wCMefPz/wCMcDK/5xBiJdYiiJbNb/qNVN24UrrIc+juNA7OE+5sUaWBrbtec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MHp/8xD4gPuU92RJc+CR/qGCaNWAdtXwoXVXNCjOB/bGi83gRiEnjD/cqWP3X+6aSbq4O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5dm3/nqZOgXw/wAQ6qvQf9RTv1Cv8Sxq7wHtqNHABpPl/hLAu+f9UDY/safZM/h7bLrN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FHcj2uPJckAur+VOZr7y/wDMTR8wcsey+WN6FCgf27hEH/sxLiCToTA0fGWQXwg7J4BSx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mGLKOiFNEzFQEW3qMLyYfcTBVxuBNImC9zJWLdnNeIAcdTlUuGKLeoGQNtmMjJF7DEqO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2RX3Ia3BqhXuH8hGmZKrtCOlCtV16lUxgLxTbXuEirRYY/+xbC0ptyyvKEjC76Y2RuZ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zWCrMQFoB2xXh8xzbzIvxqYXWxRQvUyQyqq9DUCgPPZSRAu12Hkh2PKkeWuIRsizlg5h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ZV3mEw1p7lGbYOrRYuXTpa4l+JWaDlS+OpSnvmjQ6F6m7kILt2Tm1uZ/jMRCwzQHp3CT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XQqviMVofccxtXiAo7QLJ8EuG9Q/B+MVWSC8BYbKy0zqv6nJCCbfUxGBoatf0RybT9y0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H+4pPCbDfgi6FfyHce2KddRcuDzFHDvuXSgCPiVC0EOMkyzdM9XA12/qAQsJfBoR4BgHm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WOJTl6xETy55lTsRqY/JojWqwXQN4OVT6j71OQsoj4ZsP8nbDIIyV0yv3LvJSFgbtxct4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EE5gWc0cCZiMsSoxZaxKXlRjuURyCr+5uvREKvESWrOCaFvPM2F8q31iACwfK4sUODX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+Y7W5yvm0yF6hKwz3eiMYq2joAe+YVVaIdD41GJtAR1Hq5eg/wDYrihu7rcSgrVcRvlw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beFQVvLsSU06dqs6WPqXWLoMqhoBtXUKKluCmZajYCzULpdXAhoK5mcbTWZUBi4AvDdw2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mxqNwXsclMX7iV4thEA6MlSomlTgcXW4SEzKQVQRzbNqyFfrUboWO5Q5iYCBQcQKxStM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rEpi6AhNUh9yibrOcROQoyRKHBqGLGkDNQnMDlNzwAS8NE1E5araso3vmFtZ4lG7tA5qz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ib73uUupW2Q9DbqnMVKP/gQmSALBVifIHolSJFuwdD1UDNTAsTbHr+ZXlFVKXwBbKbLZx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hNZBddLAFyi2lWxwV13KqBRTRfEQZeeaoCHUKLwhG6OhhVBESrl6CmpgQuinMxBW+JWy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ykaokeahbnk+Y0cZ8/hMZlHF4hhcOLY8Mpmy6mIWYqVDFmmZRdPOY7MW6yA8wBtLu4ABS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NQQ97m64ddQCxTLAGy1V4mcKjYGgjWA3/ENlpxF34ihM8g5Hlw+JhWXdJ+oV+Zh2yjbW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A5Ygtl4KxSQsWDxcIWgoDwRTsddkdZweZl+KbI3bEu31AiYbFmBtIw4k2TAtUDxLIzRS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CIHNRlBRcqx/7GE0bmjOIY4CXTJAHFE0bKxBkbdQoZx4lSJicn6HbsSI6E+yu2P75mE9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8anxPH8GzDiUwUuJCuHzC2qXLGSMIUsrUfVfDBCMuNXvVL9ws1DUg7Bh1BjVr+qxE5eo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PEyePiJa1CAV8htrELA3thv/AJl0AEAXDP7jRZa6u4tEBGFLImqeOIbaSVcrgguhmAPM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tPiBO9qiaPiU19GZA5X9QWTUYuzin7jWRnWGhJ/39S9F4gvsv+iLVKpiGs1wx3YRa+4d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Fx5plypG136jhd5M4XAlq8D9svLAb6hNVWHLMPT/AKlq/wDpK/uZNmjeEuMzpluBSsri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M3GltaYlkDspHLIftGAXIMIlo0RkKXa/f9REARR1WIg2Oy5kUOMD3B9RxLlBCjHbMMnu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Zu4FKdodjBFPoHwcMZYuSQwtlgFFMoLxdJT9Q6Rtr5w/qEFrVkmlSB60ncOr0C3dkuYU2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VoYLQc5iBzxFBAgtl34irTBdMAc1zksKRV3+omnyKwRPlSsn6MadEMfYbPlhJq2tk6Of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gXZ/xuFLzdVi0eXAr/dMnc6bH3EVd36hMWPhjXlKy6vEq2u00fRufL8YHxAwB8Cqh2jy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buhTi2BNu3/ZHgjyfoIxvyh+oDUb3Bzdn4HEpwTlskXcxS9kTmrI6H3CFqBrK1czTCka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6lohmUnBVGqfcDX3l3eyU0oAd4iyjGUTiU/ZULT/AEEj/wCS25jHiEDYLPiW8fj/AGOS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8PiXRLm9pioPRG2jmOhd28ekdI7sFjL1zHFyEGCstS9QhgNFtx3iFR8c5ioBb0UPzEtWb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DI5UzmYaHY6enIZYuKtA+RNwDBqeKI8G6s6HvERybJV4wajc0FIBeOR7iYzODPPLEXpB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jePwYqCEWodEg2bBdyVjMtqC+V5CZv8ABblRwVNnCJu5Qjd0QDaD2CI2B5lJ5hUUNAbZ3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RlhCl5g4yO8Swlc9v3FW7GPCCncC5DVaCKwqWXqVxe4Uo3BLZCqnyf1K/glvRmKNzebgQ+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geQpoGAMbU+5XO0ozdTGAW/bDTlBWRtJA8IhLgjqYv3+CyWVuUVfHc8IV2ZRrB8zOoSQo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qb6en6RcnTCzgD4/mG8MAdxQG6pFx8+IvMOyOOSvUTPqDhTg/wATPd95avf9xaZeIaKw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kO476NN8RNqazANra5RqVQIopLr4j7OFRX/XE8E9VMIBrAVG+eeCZE73BqsB34gaFRw/q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rRcH6sRZKAPJwEF7VG7rQTvWJkmRG++Ichi4v/UFgeyzK1WOuJcIAihR1hOYVRV1mt2ys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jis59TYQFrr4jE4V3Mp5O4gGV/ExyK88FS8Wk3XMVNepU8rHV8RxqhyuJ+gBmXrCrWox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U2tttzV6glw4XD4gl2fcfwprIsb410ugqOF5wGAOg6g5QijyxRIvHwwOtPbEOF+iFkrf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pDAChV4VBBaBxLLsri6jmTkk0XMQo5P8AqJ6oNEpoQe2nxqGaLc8PbLQF68f+uI07bvCu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qVtW2vdP+4q8c0jde5laB0EQupHBBd4VdVHLPhC6jQfcQGjtjiGFUAwVu67rc2aeV3f8Y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YViCtx+kswv8AUoairZzXQRDWqBg+V5gKKGqu6j5rDPUKuG63KyqGFws35gvVxecysC/L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BRlmy4NN6FV+Xr9yym0VrB8RdrDxCcczlcxG9PETx6sYUGENzs7mWUN2+44MAXGqxqA7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3qXWCC2QrcRQJ1o5ZwBqt58xKac+otnDhVlFmePKLcBzlIbODziHwHiagW05CXlAy1AP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qJUtWW3Ea/JQou68suDYFNFH/wAj2QFyoO7YuFw4AxpLaCwgcIrDmA7Hk/tlLtKbX3Hr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7jkzDKk58wBZZVO4aLr0xoNrYQlXxGjy9sLLF7gDuY9oV1AbuUBooFtfEBGNPox14Llqj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zqP4q+5p5/Gj3DSFlbmeOfUqIkSrgwLWYEIscbUwoGEdxxRV5shHmPj/d9B0h5VKYLpsDT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AOMHHL18RSBK5qNW9pZWCjiOVZuUSnsRi+Yu4jszEte7YkOQPEXFRiNU4Ms2O6hsKAeY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cmJpytkd2OGxhDSL3CoaVuVkxcuZuoTuf4CHK9083f8AeFj6/rFQU8RfTKUnA5/imFQs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Qv7jscP6MAw8Z9qTN2BvfqMEFPaRJaQAEKG92fbDSxaqIQ1cTuAc1R/UFmZSh8VABwar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DTNNx0QPqxl7ipTLX/sLNm4BpYyFksKSYGMxRYedzidnzxqANUznQ5Ig3WGnLHRG1m5m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ABLFCz3GIcHNTfg1WGLJdMVROE0hzLMnQy2+MxtQcKKjHcKiwjxmBMU53hL/ANwDSWKD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5JSpRZrVQnHMwwrxDDD8wHwlyuwUj9TFPo2+49cG76+pRl7OuoKtaR5mGZ8eFblAQO/5T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l0Hwwhkhmb/hiZcVgiHtmNs35iChr5jcqihw5hdefGT5iIifJUMrzSX+pZ+QrIHNpqVd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+H8WUTUdLYofRH/cI0IwUf5malg+kGJtDobdm36mEidX/wABClmi8XHFrOllyfk/1Mq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ZQPEXioGAOIzrO3yxtHYq6EqhFxg3BiMGsXbWYrhYoaMN1C22OeMwqpTfbKgnBjRuD9y8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Stz0wSq7MEUFmTv0F/GLeAxdR4lOQZABD/cNV0DeFS4loF1RDaCUy7gU2RSamBFRrhsv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wpuz+ko9AAq9BmcXcBl6w04Jih5UfxLYWvXejpMIMymKvU3YSqig8u2WguqJ+Am5VRtr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siYTlGaD7g96sS14d2fzCTi0IIDjVjZTz3DF7H9pOPDTKlRdLHK6TZCKFUlJ9PNMFCAGx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mVfmOpNNlxbrsAh4CrNv0f7gyrYGqf9SqjLng8R8sx0MkSxO/qYYtgkNtZmWHwS6bCowk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HkDS/wA1CZqAKCZ8YGiEYAFSlKy8RsBchz1MgT6ljTTu6+JeCY/+TtqIXWtfuAelpXJP4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rzGuEBRcqNAOWASxNbJar5ht1FrqDjH1KhSoEdhZL8HvzGFSSOKtX7qGGRMN6NteYjqA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dsq1oPMUghgp8n/kBZa3DabjA+YxjUb+SKfZXLiz+GiF8MDbxWOrG2AFFqQqETpzFcqNS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hk10krwS3K2zSwruPYo5htTgzmFpV4CXTCOoa3ja3bUWaq1GqzefRf1EgtA8s3nUPF8w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4RRwR1ULerZbOYMyt6lkEYKZrdNztvxc3CDSZ0nwbWdnGKXGUOzEwOIl/wBEFUryUF5j5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o3eySoPAW1WIMBtS1tHvmIE48y0Ucy7XtmJQwzUN1ZV7uN6qwlBorcQs6GC8jtRolohy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rmKiPQeYpalbg9qPEQybmi3LFIISQPGW5i05sQ8YiHhgOENQ5RRxbnyzaxkyNeoNFbgz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4ZoaEYJX6ioDuL2eAG4anV2vPwHXLiGQY4x1oNWqfEehdWs6Scae7iK4DBZe3mFfViTsL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iXz08q0eon4QAFvF9BAsrcjTqjlP9Qvi5taCEHRSLDtJZWCls9HBGMKHGNQisTOtV5uM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AJqJl+MvMz3kflgBpbyuaqKFFWfPmUKvEBmgtpqLmgLR8j/uYG5RaD+5ZLZ4Yvmxte43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5olBBoW9RWLGksYN8/qWxomrZKkbHUXJURC79amcJkmXj5mTBlxKwkvFbYdWhX1Fq4r4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F9R1inFxrkPRGJArRX8yjFjGI2wL8RxgwixxAUpDTMqIZFgQdwEzmo0g6m+CIikcY/c5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ZWFC/wDUFjkuxFlUuGsYjoq6xmNCdI6mFxUvbm7g/gERbmCzmmPcU9a6SCjNXCwWA7Zu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xGWzyxpn/u5Yq5UVzAPjeroS2/1KioJWzEa95WZBXzDfMpIeJ/Efwy6xzG8gYlSarqNK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1VuIiyDKYieGZpwH7iEdkSz2lXNqL6ZcnLt0QGJauXk/3NlB1UzevmDCVS7mc4x7mSAw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S6Nw5XCJS0xcAhB2RuWrbXZAtr1FKMJzBsBlVwWHMQGolumNY/uNTwy4EoRupn68fopK5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U/e/qcJolamRqYUN8f1LgVfLzFsODYzFeyUs6Ml4xAawr12I9/jEIKLufEK1AHI6ipbZ7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i7MuIMnSPomuqQX8ReFv9pX+mUEDN3EwWzaJxdqCrITUoblKZTBVscwdC6GZy+qxyQlmU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y9MzoaL2sf6hirdbO403iN1GeSxLQvGmZgTQYWdpWvFXcvpsoqMsotARaytvcWXXgOpTd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nhHuYMwrazVPJOamaKXplNfwDP7l0EB8Sw3CxUHFSpSjfzwg2XE4GZZrDGNW4FVeuYOp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FXrr8uP95tWTID41/mAAAoAAeiM2xLzLM+52LPLCLRDLX/uW7g1Fbw/bbGA0zWr9xyjd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OoqIPP6QZXppCY0+zf7jxgjSz+YMvsaLPmWRtdxmqIo69R0VYC3GItR21HEQmmg3UvmyG7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dKNEVUHqJFpLpyMfC7gFUePMpSwDae4iVBS6UVFMw8RZDgCG+gP4i0S3m2Ov3UaqBgai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SEyLMVwENZILmXrEAFW3Vv3LtB3ZXq46acVUF+yBNQwp2eJkRF2N+vEKXWqK+DFRsWnL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fMdEU8WEHAHpMfs1Ux6+2V6TY9R5EstE81/SV8zAiHitJL4AL+i9HkgQFwqVXWUNNSoq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kv8AlEBRAlQmOEOEXv57jtGMBpXE3wkspDz5cXEgNFPuWYtRO0nDxgEPzUXi1VxvKnxC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ECwHcsS5iYUDkfT1AAOvMV5+YAskV7JY1qtqGXWLptj1R8WcSkVd4DMWq0iux/4gAG3M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wynMrFXcebw/uDptgPGgFWPmKLeTejziHjrocdIXLXUSpiv6HErL27YbLg+1CDh9wdnKR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sRGs2eyesw4zB1zB+Ezap2g1mpXsCOqrpeCaSx1NeA/3KZQquWrlPLisAAS0LLabfs/6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8S9AlcGVsOcPzBVjg7XWzQVeFB7uUSL0XFv5R1StklXazmCVbuUThDb6hevjiosbKdyq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YAaERUaCZsLevMKk4bxAA04MZ5hthXLU+Dl1lmTKvIHmIbcXn4iZup1m3y55er7mVIMY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/8ioLsFZmLwxKVfzFeLtaoGWcJfz18S3p3ec+rAVM4J+o6LPfqFWPIMn3MnFajS5ue30c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QYKHg+wdeYhUB0KCdoGt6IBg17i1LbljOVQGJXOIrgrle4LE2uNR1pVamJjdxBZGvfUVl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WXCWaquJrYs2mKxfdRooN4TuPdiDMGL2pmXKdr2wEBnqAAlwBllS19UXXr3Frad5YCUG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21mXPnzZ9pwVVW8eYqshTsbxfL8w4WKBksA9uvmMATlb2G2X5VxDhBr0TLDqRz4KOj9VL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fMGL7BM3fcAWBgEuh2quTCL5jjOyVZ/uZCXST7tyiUMg14MwvFrq8orHXKeysYiIQ1o6j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BUqp9xBAVsqDq/iUhWMKrX/RGjwBtVFhrO2WSiqaLU3hJ813CrqDQeCUOYUkHQbX9S+o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hFnJdzOQku5tV0OfMecxGiO1S4qVN1CoqYKhLKmV0eJRSh7PEf3FwtA/zBW7TSE0gtMj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fdstXwYogt6zFZxMcbQ/cwQChrqI1GI5bPmGWVfm5YHF/qNFbFH+4VVP1CZbQg8eIxLb8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LbZEOrAwrmAf1CD9NEiQW68FwJI6UwVcsMYDWvuG4bdRd70TOTmI2lxHg4hWznzDUJb8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5jwYY+xg49wEgPJEfKMm6Yj1BbTu8mIfbkHev6h4BRZc7RWqNPMxqCu3zMeYVX4T1OPU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hDcN2uOJfUsLMGsPiN8lMCu7+o8/HiakVDr+aUB6ZYRuv3Sqve/pGDfJmVOvCAqQt1EF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qB0mocuD7gVsiWyTMM2O4LyMNm4kUjU2dhgIBfOJkNEWeL8RfKa7n8kFkqzv65P9zHnE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R5X9S8RUGLJN2v+yAkOlMXAmzhuASvIB5SjMK+sLz3BY0AvMYIAACIWguX7JohQC6xXMt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W7gFNP8ASYbsMzK9n+//ACIto7gOlZhrmcIa9a6RgjWTLWTBhBEoGmJzu0z7h5lLQYMw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2kKOWFwClky6lhOLQs5XmIqOA3KjHjHsh0yb+YNb7IR6x0ceY0rSSqcMLBAOeVTOkDRdy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Ho7Se+YDcEAUPTxDUbZUv04PmIUDKsL2PJE3m8wbJYANAhzUXg1gfbBKAwlwfKiVEdgKt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Jh85z91A7WnOd9dfEA85NzEFcTRs8y5bSd1VDHN/Me63Q2/UFBCwur4JUt4mCmQgV6Zf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eVVXPZdxjDDfsh4URKPJcFBVcCrdLCdRWOlY91KL7PwOe0Yvlc8ks7VhNWAD5gzw9a+Y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KmgapiEZcuS49oLqqgaF2sPmLasLDI9wCoVloMdxjzK1mOOqjULycxx6yjsYvELNCY/3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M2ynLD5CocrnFNftYBuxAR+oUp2qQh+om8EoDTMSrY531EUMI83KES3S4CNqu6kcG3r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0QaBHANhKbOkci9jETlwq+WEgKFVKpVUQmTuVKlEuYXrqBjza4J6qVIuKNv4h8UcaJ6gY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BWNNimXqDpbHBf6gbSKjTUXlJtRbERlN4ScMrAX/6B4jJu4xqAd4TBgrCJCNNUv8AiFjY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bg8wcNU+IeHAX8P0yuK3hzzApeVQGvHtvMABy3siGZVAtuZjCjQeGJczc7+4eieAEa0OA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8jHcsHKcGCBeqxdxoMrbuuP8AyKYML9Yiu4Wv3mV625ju4F+eAUWgzlFM4hvlwURymNswv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ljzyrbxMKnWXzR/7LVlSp30qMSDXBplUYiF7H/TR/crD6lCP4EiMoeOIcW8hQKIjuyWi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uuJnmxZjaWOXXfyEuUslMY5XqNNBCqy33Gqs+IsbPmo5jEXTSdagTWFaxmEGq7Xw1HCk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x5Yq03qmxwcHlhWyuzT0XK7EFrNqnLQGXc2tscygCVjlld1i4C5hqh7iQAgNeFxXmutG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ALV0QUHhmUPIcwVADnABBorsWX5mELv3fPiKFSYN06DqEmuQL8q/qYisGbuBbAxb01DE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uo/hOmCy715qFW58EwfCpMpP3zCCl4gIidtQAekbIK4DFtwQkDUF0Q4pux/FuOIBbTSl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WFWCMlZXuYjmPaiUQj2v/SWWSy0KCdGY1A8R1mBUZ0kPDXj1K/6MOVdBFqXBNjeo7ejR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Lr455iCVDbtPCurqFbP7Fva81RctZWOhkyHIv4uJuLLBQA8VF1p6S/bL40XFPWYNZuEQ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IqBV5uID8dacLmjAd29RlfdZ7uA8uqxAJ2XZM/U9zX0P6IPC4QYDolS2aaDqBkX0mcK5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TYO3omQ1sodhLcHFHUQAwdc+pVLYHMViWo22t3GW3n3HEpVVKe4HM7SoVWx+odaPJDme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aY3HZozuTxLuBz3lgU0mLmKauDvf1M1/iZIap6xAfBAUtKdzGaeodBcPMAAN1/Mq2stY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78Q35QVtaaNTL28HEYQW7xHWVLdVEICwcJKviwsl4f3PpyKs0mD1DE+YIakqpoo1UCzG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TibqExOLlgVoZNWvuO2BsheINVq9MC/0so1c9QXVvUEoPbjBmcc10CmYei2VePP8w6LK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+J/8AOlnZOkS4w5cYpB9E0suh85joAz5g8jFWr7uGAq+7lIfsl9FnuN4FnzBv5ongqiYQ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uXddDtxRL/ABtwJcJVQSWNo+pmGVOoBUagJyI3RQ9m54T4hbCN6mZjiHIYK9y9ixr2Ml9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otH1BtIlaouHdhmJw8zC77RtrQ+wYz/yLJQhINt7f4mA2fqElS1Hebo8RWuSaoX3Aze4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a9SnchV0XiAyHyiwDeF5JhhFPnEMVoUtOomwZVdcEwCtttgmgDNviA7BYm5sFv3KLSm4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JcCJysRvEoYBheGC6oiC2Shg8EsfyoKx3LzMoT7jurwBeMymBeB6zEXtDL60/mWC4AsS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AKNYSO6ttxCtsNCdRHW6Uiyg5Mv+pcoup4R0onAqBbeVH8zctSjYw7lYt0T3WItGjhru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ZE41W3S/1MWBXJntSFpZu0/dXmM3rRZJvlX3PObL8WMyh+LkX9y5zCR1mZHH1NoG43T9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uGkEPllDe3N1HzFEZ5cX7iS8DsYqfZH0bj9oKmMgGbDuNanyhybCqiktvy7MxDch9lpi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MGmL/nCit3Uy+pydz0jwwBPbPFpWAqV1J05h+3sdjm46BkP8IqIKAnTFClza1UUj9gtP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XimG0NTNMw1Km2GRddZUlp8SJgOlUFhp4CCZT6SfzQJ/UBt5/wCOZzBHNSONjsDcXoUN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FfcFsAgM7YvS/xMqFwgSuTvK5j8HiNdlwcC/EQCAOTIgK1lhdmoa1CFrq+mWxKDn/ALS7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0AosD5MoxecDxl7mtIwUclSuDKbA98JOiCwFO6IZ4ELTj1HsWWGSGUCLNMuoXqc0wg0hu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Vo9RAZBppLr9QBC1aouMU4+9H6lDZacyhoyMYEH0hsDfmYGqR6Cn/cvyS5vqsGoTBmHS4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/1/MeRG1V3UHsaxmojlF6LEzJbA9I5Zii3xxCAwwTN8pYyFaY7PaJcN5S11iWotVzh44mE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N7THRqUUkzdiXJwpTcsSu8ESq38Qqy+5hMx22J4hHpnJHRdFsD6mTEdAvyyx8hV85/8A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Vmk6sP7QVqfhRkVLJP8Ai3fb4lxwAB3qvuXIKLsa8RZMuaguKq+SJXNHmGwRaR933BUH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i+G8Q0Zp2eeb1CxnRQ59xXF1qtMKC9DllK33WJR38kUGRzBfSiECoYGxjhVwVWZ2EYd+iH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hbd5lbXI8EpSIccT+5p8M0Eebgh4sysQqaIXdbjVGHHCWAXarmEgAPEU2XiVIUG6ilUt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LmWraNQAhL6bigaTtUuIJRFGvD1FYbscepjb21LKCs1uK9yy81CxZAFvZ6j8TprXoihi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lyMuqiVjG7DUa1E2ZXmoMv4NVLLd/MTjcRY8bRLqrqIaBkG1zxqYQxqvBBG4VEdFu32u5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3W2O9jGnfqAXOAKo67QJrnHMUDzlrBKtcd+UUU6KJjds1WMPe36iShPKwdsE+Ro+WpYa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S8AWswOUhjq5jRTYTuOLlqi50dHUUUS3PaWIcA5NsAdsWvkHg4/2zEHFvExBALrrUaq1t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mMe2Kw9R0n7luLPmIp4uPDDPP1MPqCkN3UdK+IJY4uW7oA3ZV4ORHMARyXsPiP4jnHgtl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irEZeAOg0Sj9yF0tVYagdt+JZNaqBUM7haWmeSUeDSKbu3rmbxznH6iX/wCQUM4icq9T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uoXe8dwFKGl11BPMKIRu5caniX7h8zbXmXu1MrWLL9xPniAjFxSjnliUpqZkH4nA+AV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u+JcgbU51CzfRhDtfC3AZBvTGKzMobYWytkwPFFO7ZhWlUdX/wDJs/zHEB1LhRDbFIOs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3n9IL/qQx2+CUPJ6ZSsB+cygtqHU4X1xDXzEoqx9xMz+ssUfclK6fUaz2SndA+MX/AHBz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D59XWss34qDEixlwBfm/1BH+2W8B+Z2iaRMyf6w7fzQ6n4ie/wBJkrb1NYfqckvQwbj9M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9MVciDBQOYlaJ2BDHU5qLe54JYC98JT7AwBcD4jJtqAiwzogsAa4blS8Zoam2H4nM+WA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qK9wzC34QCATKyF5dBweEmaG6ax9QUyB54hCnIKNmiArPOYksxRU/pYayQCAMvMFqxC7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aaX6l22tqqX5jlNQqGs1mAkCm4Nl5b8y4bhK79igJ8xQPjRiJVfQlapnIMwSo0UNMQys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aRCIKFC//SMJWo/4MG+MDNVvUQgAApRimq3CwAVmoNo6qCwYUfWJga6MemsDgXfuZqlN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3CKkqhzRG5Fi3vrH3G6pY331Dq0c2q5/UNT7mo34p+UIRBY8ClbAL+THZfgKWeR0xRhg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BsfH+qd9n/XEeP7kUzZ6c/8AaY5t+4q4t6gbdXp2/cowExZK0g+n+5ey6tEuYrkgJhgA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LYPIGFgL7GFnRVimaaz4FQAYK6piZiidMmDQKy8/qKEi3JIBe1yyuvo/2jWx+hhLObqC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EVp5w0isUXi6QoKjVoMxwgudIQBcupg5o6omcQUWUe4MQrsEx3uhvKGVSxQgiEF11L8d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0UekEhv8A1UbynaplWliRKMCVhTVywLui4lUTgy/csmsCtowYXtJd4OsRuFLgFyTGLHJE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Fxg1grqGjRD8S0f8LnuKYWXug9nCRrQjY2xTXyFj2OY0KRwti/6emWIDbyFviUGDowF4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/MULpoa8QludNwX2gC6eYjlrkgvcUocCjZ5iO4caDGEbz8zw9QPSsciTh9RW7oaPEdNhM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O+b4ZTij7mEiw+IPKHM9ECPFm9GoDRuoZD2zFieHqNWC5U/qC2c11zL2Gi8eUpq0Moiw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53KFYzgxmoCWWhWBSGlqLLVHj3FFqQYSgXwLc3QGLq3r1LQ/7IH43EiNuqAvogS/sRDl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6AbizgCgU91B5v5jCx8xmxugGYYDlU31UUdSQVesS5UYo9XX7jZK+AiRNk4R3qJipcba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PQz+5S5fiOiPxG5Rtx5hFRkiLSbK7mqU7hJHDqZnJAsDGS1hs3jo/wASuMF0W2EvPq4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tVNf6jpJGZgXqBqPOIxlUd5jAZUS4Uos513DTmt4EttbW1QOYBKAZR1GIm+29/7mzYWYv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Aga+TGDtArBcVXxLp+Reuotu40wQdJOIPp2aOIlhWUS14hKUHq+IsBZXQRQGXUv4gzeS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tYHsfXEsBiY7qqKVccQsJgtUftj6lU0IzVMaIBaDL7WNNSjbaJUES8kqswNCswyQVSXE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MpWAqj/bEIhYB21NgXZv4leUgDl8EvLVGKMVHXGXH9QwAKKo4glFZmwMy6DR0RVB4Cmq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a4IEX4DOK6vtqIGRpdUlv9lQAXxAFxACocULxB2WcP2Pg8y9tPgosA7ANvcvV21dVqDg1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ar5ofLUxoqtTKWfolwQgzXEW0aET1BixFswu3ttYRK2Y8xbVKjtt1/5KBwhuVxZC1fxA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zdQHZLG9z9RIxHmbToubYxEaWWDt3BiazIOLlDhTRLQbetbCLBLVo8wsoVdPMui0rcVD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7pqXaRFtKAsw6Wz8WHzEcWORQA2NBuGZMiWYjvp9xXK1FDZZEZOWssyYxEbpgrahF1iP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EP2Kdaj7UQJhGHGUQzPGJTbVxVfAcwjmA4mDEtc4RICzES5T3cGdHmDY9qcEuY8KcyhQ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K+5xERKzMEvHuDYCUcXKo5KxgUyQEOk/uX9dRo7qXbc+Yh7O4nX3RP8A3zDg/mf/AGZl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7Wrw5lp9thbLNSxLb1iCKfUTE3PVYSwX4QnBWFVWhMRd8TFSXS6zW2IeqdV7mFsqk9sOq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CEyicMDhnFn2zVm7uAYt+IDnfUsYqMn9zdvPaPB8qlV/Jh1VPtMCjMFuDFX6U8H7RbIl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hD7hYhbCIoUA+kVNXmki1p0e5QFYX/EsgZsTA1ioEXhgqh0D9RxDSssKKoOIt6hT6liZ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KNjGFZbG4kNgIJR8MtYHVWQoYGAJatYsFoXqoxGUtDMsGlzEFIItXkqKkxqtjg/xEU0d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r9BxKfrCDU6g5widfTCHJ9ZII4A7FR1aGykv9wObRiwv9zIoESie5WrIJLnidATXT+YS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+cy0Ebf9YKtG8/8AWYHFTGP+50gtD070xBwPr/uGcfWv+4eRlWo/plK6VWp3mYOjuhLH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ZDpdxfiqlU2tw5LHrH/EuMrxBomNcfSExgTVhJ+paOyBKfqG4/wCLxFb/AOrxKOX+H+p5P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OXNv7oXQfKA1X5w5L53ABZBQ/wzAeWM3Qb5nYxDdBh9hz/uJz48WwJEyrFwyrXgJXSVAJ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bwU8f6IYtVl3/wCEENH0JeD6spYA+CUur6R0oaxceWu9BcDwgUBEfcbYTSKHdc/EPWyB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1EBlomXwicZ9wjnFY6s1ZEkRgLqWqREoHYy40B1Cu2Ijy8sBkBVHhw/3K4CwodMu4L2G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gJlmUhAOEwMRYOaid3V8wixdoUKVFiiC1YKJR4lZv/qho8ShcVccRVIuSlHwQ19oxYmg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hlPV+YO67ghXZpnQmvcUtscqiMotXIUL5l2krHFvzHcsZBxGc4d239xlsTsqDmwrRUJE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RZ1lgjarESuHOY8Udcl2Mo6DSWR9xeo3Gj56hNRhIpLzUKE4zCLDPZcNUifDhcUXbKlT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jRtf4j4UMP4L7YYGvgNAg4gjUCLzbp/UbNj0iIQvmYNU1zErTActVzLdN+pQ1vldV/wBU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3LprpqPAvUyzoosG7r7qMguk+4XKK2NBDYEq8sIohDOCb44lHIJCQiixvdw0qvxByuJe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+iDQWe6vN/cCU2FYrqNo2cssqD5S8XbNEYaLp6gC0bvEt8xNmV5gqEgHDSXFc9rkWwbx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5DpOTXFVmYlFToK3R4IWAODUKpIwLuCNYWNKK1CMG52yyoSNhD+I/qHCLYEcKRaMArnF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wJti3uWGl3BQXhZPHUAgs3j9llDtYB3DiBrKFnqLahK4iz1C6y1mHWshVU6fmMAqpVnE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d4X6g6lrcSzX3Boq8wU481AcP7gKqzKLWP8A0gG1JQZXUDs+UUGxeOR5bjKprQ0wMBWC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AV74jEBAvIdh2RFtpkXDKdb7VpjMqIAap6Vf6qCmwQHg7hsnsgN31L9owAUU+FwSA3Q8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cX3G5BDpvcpChctwlIqy+T2nPE5hAHhYhg/8AqWluIw6jo1uX1vuO1ttmoF9Gop/QlrAC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HR4losVq3MKUb8dAZZkf+IqrpOvUsdZZOS8vzT6ogYLjwSu8gvGJXoraC7w34tqKwzmT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XrD1FWMennKYRQFsLxHRGMpkGorUXOWVm9nJiV7YazmC9GVbAFauUGxloOUmK17hYhuo1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Ku5QwPMJKPUyzBxbbyxwmxrfxLYcFbqGbTOLgdR8iGQr1GtAsK5fc0IBT3mDUzeqGBbz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jNQW4R8R4alwtepe2o03LSi7C/7gFUx5YFda4gLc17lLSy7BC9xDAysLK1BBas7jLCwY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T+4PEOhPdkLdTu4aL5BHuYg+YQyji4zVEuZyvM4TbKVxMYaxKrjbrEyw2WEWAqcnK+9y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VQLFkxi4AhnC9eF8wsImDTNoMruKAFB4irZR6htTMH8jKcwVY6lBRwxuD6ZZf8ku4/DK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xLkJ0KCFsvQyuC4vpUBdI+YkdzsxNFqhti4E6g7ivdgCoPahBlFO2hMy8l1tF5QWHz7iz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W7pCc49RDbnYcSpGXbxDMUPmLqbP1FGx9XDijCLlFRG2UQNM9mAOCeoAFnqAx3uUBTjcH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RcSAMmmExDMrOnzxHtDmeaGD1/6ifAmNMUDCArhIdF9TZwOSogeJ/oiU59dMxWDVEuL2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8zFnmrSC5Q8EVLpr5jsEEnPOYnBnoylcmxJfIyuyAx6BTL0QlY2aqwjLQEhy3d/3DQJee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jULwkVDSiAIq3RX7jVGm0wmjML3AIoD+IHIdrmIUW+1S61fPxWEvBdalAFkoq5U1qNAs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A0MmmoUp/lt9uoXqCzYPT0w5a28teovKPs8RWpeXy1Vc4DrSoWBUAkZpOMQhbl7CgcXXE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RgEtFZS/7m7P2zDmAJsCHdMmMSiBM6H4NzFIbuydATKAeFhiH7hphGA5PqCJKGOMkHgg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XBFQspzclcxFsooqCxmqjLA/cGlw+tzLhD6OZZ1BrnmVVOai8DYG0PMtmBL5UmFeplN8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rLxKpauQh5OY9uQNh2HMvaGbcS26l5StFu/MLJK6N/MGXvLcfJBz6PmChqJmXmAmIlGO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QU1d0/c7sITVd8RYwknI/wDCIhTh5Fgr2rhub+QNPCCTq/MbSRjAdwoYANqV8U6ov3GA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h4mRSen/AHMg7PEfHHJlfU1zG0mWBxTSokNz7yEvAm9BcB7MjfJ6ivlBQv0PUVTjQt5C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9wCW6ZQQYcWBShsjZ09motUroD/cMo1hYD5gIFhXBqJVx0mcTPxp4BS6YBjM3YLyD4Ze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o994FCdpGu1oKwXqDHfqBq+pdtm45tg7xDhfkPbUIUbNVUF8pIZOIPAc3C8QMhha2eIb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KTN/xDYCzNGoH+hE9y4WSgc1MSaJcpVWtzLRomcxkdGCw/EVmoO4+T3xF4yFOF9pw51G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ehit0xXiUuzqaHFkVkEJFgrVriUgTAZrS/de4acbsWaU36InnhBSJoI1N5V9IW6XOggG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bxCsqo3ADMapxUFonKmRZTnyaAFI2DHPcDIQsEZdmMLW3nUGigAuuSaynA6j552FEwjL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uMQL6cQNwUTl/wDsZBUul8wPeKZLmUWkb1lxLlle1S4R2j5ikqSEqaqzG7lGkgusRGA9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GujKZcA4WtW+YpWVbHEZCo12xKCnY3FZKUAUVqMlt4uDAXBf3LXRwZnQxo7nGEpPR3GDo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cWi3pzuMgGs76mPQedmBrHDHURLW2cR1QV6VeeuLubzDAAUTCnI6g1ZEaNcr4/1Fqbatx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yTujB6lUZLQvMtKFUZK2gxItTTbLFwZgVfqI/mVDsRM6UMlSmrXwteeZYj+BoL3DE5PiF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nfiIc3nHuAlWXBXHKvREGoSytsTBuwS26/qK5Q9eoqW61Lq+6AI1dDzWIMg5tJYU6N1F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dRJoUAQbhRcqHLUeV7PUHtzFADYUtSXbQ1uGNXPcfdpfeQMEsGVt7jsrZBNGTmUUqbM1C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gDuGZA2qILIVmCtO4LfGMzYyYELsLxM35hqEOPMwcMxI65nGlrfEfYkNgD+o1Ko3fzRx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wYJQ4WQnJawyw2ljUwLx3LEYwraz/pC6W4j/APLmZa7IEUqp3EulsqNtOKYENZGqoIs3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qvAW2/uEdVxdLo+qhQoJYbaidVqCnpm8g0OIjUpo5hVq0xnuUTZQRrN0wlu0pOuIhptZ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vu4VpqMBvXIREMJ8QZUzAzBSTSNs5xJbUeNlCVdlMQGEB/u4RHpcF3yy5PI0EdrfxAEb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SxBoud1cdjlmFqaVioMyVhZktbleoEbI5JoKN4mau9Dd8RXY7gVzTJ8zIrnUEKW6B28XA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0sWg6a+IakclLr55iI5IC9XcomWviLt4mBMSIm7GWN0sVDTvcegqxbRzKGlriiWI6Qwk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r1iChZ0miUzJRPVzBUlAjrUeuN2vAjMFreqgl2USMQpoBrhvqD61mvUqrfI7lwmpljb+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JnG+B1AxRuib/wAEOsQcOz7WTCUUlXk7fMwp01+osIZm+syvA6zGR01ERBLVR5y5B3Bk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l6rEizOH/Ew9BFUf+zHT28I9P/JkOLl1vqpzHhXcxE3enzK4bNhYgAkmeCO+EwnE2C3m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UMP3ULaXIdA/8maa5VUwoNxkNbL3Epaslo7yZSGJ8cO3oDLFJ6ctDyCA5WeGRbhIJZ4Z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YBmY4Tpge4FS8mNstttrfwb/AJglo9AtS/qGkWgAfUBc5nrFTB7YMRe6350gauar+zKJ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QRpVc7isKUuswwcEZOoaBAdcGa6SAuYLAdISaJzy3ZGdquxqAiEnPLFUbvkOmJTncUOb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amDFgRaGCX6jDhDUZZPMwXLM0vSQJYT9ia1nMsuXEP5TT4geK9wFrfBKC6PBAgVTqxE+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H9wVaBVFkMIeB/ictHKpfcoBHA6ygvzS7AxBzdyh64HjMvlFtDkZqp1iIaALqe4aezGX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cxyV0gFYR7lpzhTVRbuaxKPK2YafPiKTtgPLiBUIuUusEq0FNlYj75dC1cPqAGyw58EY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4YEzo01z4mIUMBmGOoLIpvph9pa63y/qPCljdysG8as/94UNpyUvsXyfxFt0VzyDuvuU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KbTheoPcZaI8p4gAu4tVHa11laPUUBBHkuX5kGDYj6rLJx/9lPoQP1RkUGloeipbm3DA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khNrLO3TGSuYgpuJU/iCEAwFx7qw2A+FV+4X0lLNHfzEqMDeuL/iBWOk/mHOxy6gCjMH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2aph/UbDQQjmUWRSFVwjPeogXobqC6RdHfPuKpqDyVrGABN2XUJgH+pgGWg4LiAi1csSy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KrjBHSLIs91NI4ALeaz4DPxMbwAqrA/vcT6ODmIDUxbuLG4N7lPn5mIDnbFRUKARkAeRQ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tHOuW4lUVC1/o9TJZU22WRQHpc0LmnMSUbOpzn2TJjctXIOWAxtrfcTZ0q41nMYpZbbBW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oqeLLiFnyVGsq1bj2htUZqzlXmDabWY259LWCFlY2GS5hcZVkdQjta50tamXogvTSc9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VGAdkGImAcMwp0WE4KzKwoPYHJBB+7mOCgoMHUxqgfuJni8HUsrFsRQ+oRZysMBMIL2u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Br3ELriGFWjP44xeJ49pmnSLL2QFQGhqCIckvbnfcSVObqqKPTV/MbVAq1vzKy21abg2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HopWy+jrzFF2hnxMi9GJPGUODleiK+zca7fP6jA7Qz5ZCLLL+0tYs+JdJP8ADtY7YZlg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YU57PFYK8wMt9qDFry+Z9L3voimPi+czAVMvMbC3nNsFYD7Y0InEvPUr1Bsby7eZZK6B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Cnk2cEYkx2gPhKsxsdv9QSgDbEKq2bf9RhozRHNmalRVKyu3PEoBnkhdnUqyNwQNFzmY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YJ7iZIikbp3mGLsUlmIramCNrqDE9ogFq+It+M/ECByaBzBx3/FEUq0q0GOyxR7OZcdHh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fGoi6CuJng15Jg3nUQXM3Hd8bnEUzACL4iaZu/ExxuCzGJTHkhezxBTUalBOURpNkuJQ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9xaB1QB1aPbuBEpjgi3AtJt+JhrdVcxEZAm8S6k8cpapdbYjxZvsl64PMsYAOiIpW0gL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yoWFFlm0PmVz13M8gya+ZhfQmEew2J5Ll5FCCwwVEULpyxBtLjUYOVZiGCI5vmBC0jpB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r3My6wDPMcmwwZY2kPe+YywDOxupYM2WypnMbxSlXCMmFwFcMddCoLIULtwOe7h0Triyth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cCURE79xpa4BgDaCDfnuZEvUHU+qjC0K6liBoUqLbeoBzLOJlMbC3iVAVAdSxzg48RBD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uo7wGw7gLFY2d5uApTWePcNBa4g1+VZ6mZzGUtPiC2WCjsYsKgFeMw2Luh9xXMmntNRc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mTf3Ff8AkD2MmT1Aw1ocJr0Tf1JtdY7mB12HyktKqVnuJcCgqOv0f4lDsvW/cAisNZmw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JmGy6V9wF4W2oykwmZS8sIKBjaP6xfVU9/IYd0vyP/sNX5uFLdEAVvOI6Jt0+IdPKyyg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CHEWg0NB7jqQKDkkQXqfJmcUDvY/+y67vD5nHFxCwA2rQQTCwnQfOkbqdjuvlf1G7nO4+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0rzywuI7Fl2oXbNcRaMr9EADQwQFule6lTYUnxLOqSjszcvHxsQJeQqq+kQrhwFEx9OOcQ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WVdwlKzoZxBjY6lYNqcSi2YIs9ks3V4qaA13AdJPohOBLNTdip2EK/PiXzYdxarhdPzL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grFhr1ForUZ5xFZYDitiS6lxA/Js/l/3BhQ2V/CwMmO1K/cELwVIAiYZCjVS8OwTRvk0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gy2diLwFhIWkq9kIx0H0yrqINlytRC0cUjCpSE9f/ZdmZYmjEOUWY9tY+RFlzAx+Fn6mY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YgMrOtPcBd/sFR6gBbwtnbGnfWYV37nhBJYnuJbXCLJuMr8QuuFVUzBWsrX6i1mBRFEe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jqcwgUcavTCdZUBbHQA4qsOfUrkGAWx0y1gbNoUolZQeYKsmz+QuvEZjFusunp8RTj3Z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Cy26/sgQUtz2Y/iPOdfdtaeamYFEDnj2TO36jb4JUTG4S9vAy+Zgt3Nck3thKBORe5s5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Es0efMyfYIWvJ1AEsYqtiFy+4FTfDKVLp/mZB7lt5mO5ytoJpsArcAEAEcnVwlzYurIl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ZTBEs1ojgG1jEMMO1oaHLWA1yxGaJbKu3zMdgu2ItVSH7jSIJbTqVrtMPuLpi8mAJRDH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y2Vw1lgILlyrmJUMbvUbVjHiKlbBZ1AncaCufMFEbVEKqVwr/vEquCZrPQ1p8PiMtIvj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HccgofkjW025rMKwL7f6iskGaOYkGHscvnuBuXWFLj1NlqnBGBNp9QOXLUQgVFzLRryW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sddsNUvVT6l4ShLeGUU64/ljALvUXt8yzdUdS1Bfb/cuz54iS7G9wkjCQXkaL+47NmjF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L0Uv/wA6hjkSnJ5nmPNXeyvMS+NdQKdSliICcgrxEotjli4vB0rPrEIE7FxGF7a+5sKm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C4IIo3beYwgMfsFYISShUpbzKulKFt7ldI9jhKAd/wC5cIvcMaM8xbFswXfW5WTkK7i2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D4CyHHQcExpWMHiKiuUtLQvKUB3Cu2WjAsr5SYByxvJ1hluAxCj11p7biM2znAaxLqmg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1A4ymhZsfznzLUsgWU8PvcEizgJa4NO6wSlxoT2AXvAB9wuSJa/QZ2xV00GwOmoRha2/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rwwAlicwuFZiPnQwe2Yv4Ua8Pn/UsSqLGVWtRAW7UUAM0QWAsHiZu3Qv31CKs5ica3HF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LRhlaLbymoLDg8QC2YIEG7vAzA5LzCrC3NMkycVBwv8AM4VXAry7xjyipZQsmWmchX6I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P9QlLLHKoKobBvzBYspcS4HXKGpwMEBpwa2RyBtvmuIFdepYrI21A3WoZ5gDvhHYJdBm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WvmJ5eKitRL7Y1mWBv1ExzXMyZV5vcQQA8piAwJMowbu+KWrdpfMagWlfxFoEPUtAzHN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YhRg2i2GIo3gOUlEgniEbFZ3LZruEsrqA0Q5qKGlqBYYOoBubIw9ko31HQxCrsWPS/n2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vPiEdEMqzXiC5K6ZYlB1bpxca7wHiBgVasIYCrOjLUdBGhzdTPZWnQRhQWnISgqAU5ze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MVgC6DBGVwsrZ1MsuRlrXRTAp+mZaPToRFPcT9tzqBNOz2vMS4oqjyH9SiIFq7WX4uUsa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MNrDTbiOFde6g4XObLg8DowPiYSBtTlCirXcPipcVuVWAXSXEVgW4URgVBtNPcBETSAR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UXbA1gNoQbGV69XqIiAWtV+oPXD4igwOGPEfFX9kSBO2n9SmNYqDgmchrRLVdBCwWCmiG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YzGrI4DCtma/pMwm3fjLEqAudEMQym0wYAv7nDVEjWdAO7mzjlaXoMGzw8SuNWP8RUNT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ujyv/IeVWJcWJdaiDDVuUt4U5mvwjdEyY7iSq+NdwDUuc8Q4rWD5dyz3aKhYoNeba/iH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HNvYrT8gy/NS0fDY/wBP90DAMFH8GI4XeVr40TcuV42ygqzy3bFukUl+INhvLmuJeDcD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5l0XmgWCgBbRlmDqM15aqEWNXpLnBWbnsqiVTYzuV9ij+EobE4c8kV6dB5lanmHDGgei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2odaI/W4yiqTiKbqFgxretU8NwfCyqlvcLBWZVwXqW6qIiMXIKdnuLj1i97/qGM4wVX6h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aKo+8RzMiCzWYBi0MElvtM3cas3vMWihw4hBiS4YC5+IVQNUUExSvqExsyxEY7j8mhO5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X0Now5FR0S+xF3W4rKVWXbkmNwsynMxTeNdK1fxNidRgrgajZEo3zcJwstObmfF4FDAg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IhiQqXuYqIwqw/F1CcSoQZBGCik9xgAf1YScJKzFTNdwb8c8XxGREc00vzKZxvM/uGB5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mgpilLPMzuti1GWnW7AeXteoCI9RtbWeQ7jO2ZLKqROZeUEWu7sHqJphi+zqXhammzqWr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Gxl8VsTR7iHYlYOZqA9CgX9xIrNLT7dsaABARsDyhN+UJ5yRn2bkN6gq89zrzMOpT5lr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rwLH9SwZMF7awe3UJLVI+ppU1AdECsWtrzEhHJz1EAVa0J+5keG0DNbxKEC2BCUbRv1D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cl4zzDdH80e4vJAz2t43VbeITmWRi6g7rikN0UDBqUqKPMd4RZvcqysnqFbuHvGsQTx5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3EfdO8G2J5MU4uXqVj6rpa4Dlh1aBWrf68Q1O6JZdp64PVykVHstjSU8AbnIYm/cqoF3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JsuM4OiYCFBjETSGsNwxbPKcMDq7aEQFdRUMlYlpdky91Kyg5lhRxHeZi2RTjfqGfSdwV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dTS7AFrfKfJLM1qAimrjL5ofLUcNKYpeDqDdVW3eoJKbhRXxLGv1M5EqY0jhlVfeYHZD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NvLTgDmFnZQvP3FgVw1oUDlqsx4q24NJ/XMZYFeV+uYqQUq8nlLZWig69CN4ZtNHuIerlI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LzMtaMNW3OOAiNW8ygWD9ztRy3vxFBTxGj6i0N0+jEBLafIM+3gh/u6rana+YnboPEVd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iF+4gNDNG2AYTNBogPoGyYuDRPYXVq3tW5vUMKipTiBBoVvuWStoPAFBL6xzq5gnGTgD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g0fQSmTVRef/ABKNFPQ7Zf0U7aigurzqYoDyszYU2NhmMOdAeW6hNRRU5X+pQzRa+Q1f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RABz2ytsbyi8zQjRwM4gA0cStWGCdyXd6mHZbxNEPzMxVHcXS9wpxExFuiVAHCoCytQJ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UIgY33DTfGYkCzsNMybzXFwADmMCztxDjX2yzFEtQdxaWAM+Y7cMv1AszKVkjZAPcbWb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MaLDNXi4GxMBiYmy3TwQSH5pD7ha1BjHcZwu25VSIdu5QbpbXUdRZYFsojdNhDolUp3iO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6WmIpMKXguY5Zd3BvGfcdTQ0BeDlmfi62MQKOyFOB6ilY1CIeY0zOl8ERbdp8QgI+SDNg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6Fh1v3O/907D7TH4EeVQbcEKUWR/VLkH9pxgemG5d+k08GimJbDPoRi7H2MvINvlENwdh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KqeANzIA+4G4H8JhJyvZExvqqDHcViMrpjEJUVus2yxtGjleobQGWjW5UhCzwASu28QM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urJSe3Dnaq8V3AYmzwBrA6PCtrMSINB4Gz+5htp0EaXLK3ibwG+cQK95KV8QNz1LWS1Ey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1PUECSsXRuUXKoeAlSyFs4azqFAKC61KKgUyuUGF3k1xEN1Yqu4IlnIP8xFNPULAaB4j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I1/uHB/xlLKtdQ78ciX6hJvqFKa0apfuXIVVZCO/wAUzODUqAkZrf2xyQfuFKRODEqh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6jClLTvzMq3SzK5Gg8MuLmh/UUGqJXZTZcanVX/z3CIBu0iyMZqGkqgqN+slYylZWliC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xFv1mow5UyMBzBBMDXa/OhBXKxtXuIglbYnu39QPwhKJIu1M4w/EJW0fQgWJ8uJlcm+D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IEa9Gdy0XYbMzE+SpRKiT5Er/AL3MCLzzKBMlbqBzHk9QVkhF4SI0rA7jsu6AwxVuKovh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ssoNQyO42e7LV3fMXXY1GZCm5m4KhGoSGQ6Jy9S0LQIIJVCp2S3A6miA7mGNoi8wNNkvL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mKMPHiBZhOn4iDoOoqsyzEuh+2L0Lw46TjqskU8aX5Zg4AsdSOVVDdGWz9RLdOJbqW0F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cVqIive0Ry9qiDIvt8XFFYsIKq+oEbofLUP+qH9xDG+MSyr7P8T1g6UDRFm6IKxeRuoFY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dAGZhZVQ2XCSGLeFHpqCq/SYRRyrpJoCXknFlAUv6iO00BZ6j4Bhjh+pntl5YlgUBjMr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3M0XLDW7pLlxxSNPxiVEzZnGNx1SupXENvIkGuR1PFcQGzxLSuPHmOJux3PA6zFeG5A4f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0kLkFoe4PI1AYp35lRQinA6lxvgG7cI8lcwN2NDJpgrJPSiLVEvbTwymBFc4S/8AUOKs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8sq3xNyzk4nZ1BR0ADQ9Qqa1eZkFfiA49sXbVqo7QvuGH8wwhn+IfWkMQ4vg7mA2Tylz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IHt4lmuxgvZA2gM6cw1yAXoYx1K+zHFE0fxiWWZ+YUGP5zKi9dQAwITh+ogZzbABShv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hm28qedRwgIQSOQ9FsJLE4xuUEfOyzoKFtMMg5NmoYYEw2DLHpkMWkq8Ni73mUdIF3jM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+i3Q7AOa0ZysFSl6CKs7qC+R4gXntwstzUTbLcySJC2C2AcnVwwobFu4KcYHC5sua3KkD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oh3ADvnbMRfBj6log+UPbA+Fm7dN7/U15WLo5AND5zKnQKG/YOYADYvDqEb6rNyoU7gq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2xxQU7mHsOoHCizzMAqrJY1b4lWn5L1VsbG/DDZ3Qbttacf8AsSBbpvXcDfsU5ZTViWN54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iBkZSZPsOvLDre1us1y9wULRyuPUxdb0MQWY5VYAUI86SmHC0VLW20Rqnfo0sBarV4t3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K4lHlJYPmlgkAsMN2ffzL0dPa2M8iHOo6jXBomM3c3hoZYspiidxaKUuZCICMpvPiXtG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FlTGAdWHmXYaiVrzEHOK/PmBuGgZut7G9RRRaaOj4lYKTgu66jKyxsN8QD58x61lXwGt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Jq1JLgLqrisZqsCcjefMUiLkxeHcFihv7jgog4GWLJXMIaL9QxKmSsvicsGY6tVqtVMN0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AgetSu9TArBzGeUsnrEAMpAYKir8Qg16mg0RXtS4Pas7mej0QKbWEC5F/URpWWe0jMrg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LVDi4Gol5mRdEQNlR6EaoAysYc85hHEB4gYQuHuCqLzQ1H+9xbajtllu8uZbo3XmZjiQ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+Q1x0o7qAbM9XGE1DzuKcXZKICi0B4tyx1ke5mFGchldVQuKNOr7gopiiIGWuIjAr+czy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l8QlGIhnGIphZLStoNUPVMyNqFdxf2Zh02EV0mq8VBpt+5QrbWjLEoNIdxvdDN8Rn8au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2VPdQvaFX3CnGPuAATerF3ClUrct1NseIBz+hiLEsLaOIMKLq0l9fagIkN0pHDO4Hiqi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qPoLB2vcsMFB0Bz38wF2GdXWP7gImX4g8v2kC6us2YiObMkKzCgwL7lAtA1ll1APbFuU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E+4Y3Lgou44aVGFEtsu4NVcal3boSKf7yBKKKrZMH7LJpfwS7a+yWF2Jb1EnE2QvT+Ied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KFukhHuArlSVK+08ZTtqAxQdwycwDTSFZR6IdC0uKmzQXAD/ADAtkcokNfJKEUdoHdyJ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zrQ6qrIpYKZjViViDFCLUAqLSoBlYI+uWhDJUNKWJKpCPwE+iKjcySPrmXYjTHf+OoR4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ybmRyrGoVFGc/kGnXjmUk6aUE6Nv6liEtjg7GX5YiOGrqq+IytaLTRVkcZ228eYY4fzL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7MsR5z7l3X7uWsLFhr5i39WdoO1YrtrxEmBgFaWwKlMbr7Izt6W0Fl+khxMCtm5bxSJ9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x6kfqUZMlCPJlQZVqGhLK5j4goO6muh3lBJdGiuKR4QvZgWWUUYTPL64HmKdlVgYjihP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97FspgErlSY6OvfyhHS5/AgBk/TAjX7SvD8aY34T5y2qImRQiRCQJYEMxRgkIu2T1Lbs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iBhihstcH0v9xApmw2/cQKCoekshAlUySuXNNGMAlW8M+5n3BbckMS75l3A5rQihBK7j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H/MN8T+r4NAzpP8AcEKkJH35Q/qYZ7H/AJgk8RGealL6nbuPAUXWfi7mcNG8jBFEZca+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6iaIZqoiGw8UvzAQUtNuotU23ZxED8ZGc8RSk5i5vpgVCBlNoLd3hgemVwVHOHkZW3NtE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XQ9EWGbxTsiau60tboP5hYEFKX+yVZIh6+L5Ii1vklfPJ/EbQoAl4R3PcVsHBmtOfqAo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68xChTdDfUuStzNdW4lnDkWDy/wDkHO8mPubLcLffjcTJahRNYiGufP8ASHnbHe5SApgq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6gC8vENhZdVr5mb6GoUCUzD1csrZUq4W2cQcsdTuCgkN4j6YdwQcWx8Q/L5XEPRk6xNL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VNyyZANmszBh+4ohDBee5RTbR3KiwCBXDzeeoxQFNDjEtyW6BxKTK8IloDWrlAs+ECxD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xe5x8mOshaLWKtXgMyx06FzliFeTm+RcBL4Ck+okual2OMLaNBynAQsN1aF6gvdQBhz5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3kpdA34jlUfaqUpXwRAg0CyNr6rUeE+Lyaa9QsFZ7gNtxhs576mTv1Oc3cKoC/LCdrVX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G2+8fEqC7pQVNpZcBA0wPcEnBGIt55lc5mkYCVuxQ4DzLwch5jYp1G6FyyzarRtwCvm5e0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/YC6q7iIxHNqleLWXfmVmyqvyRK8DFFYI+42hbzq0cENWFbnSuXtEXeYeLUXefM58cTR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ZgFpSm7cr2+YjnAoDoxFHbz4imyZLgVReuZhmn8xiyf4Qa8iXYgwxcEBcVym6EiZhF2U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dbcv3nfgip+vaf8AzxKDvMQFSoFlSKTZcOpnEiy4i6y+4FGCRugyy/HQuMf+wnyKzocr0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qg4FUEFQb1lxMWha48RBf5rVjlOcVvENvpd/DHxZnvZQHP8A2odYhhd1FrQAKCDwO0K4u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8F7mE+TDCloR7gHJv3LXVEHzN8Q77hI5TXtKhUSL9EocSlQNNs+MCIjF1fUxHLOc37nI3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tK0Z6tmv4qeaLamv69cQqgchYElZdFO5Ti5oSDHlm/ctSkWrywlLJW3coRsw8RlWprwT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a9QWAqhkuXTbJoyEVoZ98yhS8vca6UqKE55gBZffpBIuSNdqPlVfPcxZeJ5f1Hu0SW9o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MzDT1HKqsRAYPXczHUrsaZapdEaVY33GooTqKrJlE5RoNFOIRBHKvn/5GCGgX6IlQXgY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UuGG9zIsLJSqV56I2GyfJAN647tjIq+IKNyKscs4GtmP+7gqXncyvFi6uIHgtHPcAEA3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8WS/OIPKu8zEqFXhZIcwAfFEtNVJOTYxUYx0JayuooHyEvQra8xgiG6NajoCw5e5sQuqO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zCkH+ZRZEwW+iBSyzjMaMWZ8LcQqJcDSxcBQmqWR0lPlqpk0CYd53DJFxTa3xKrDcRbCr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Stt8Sm01NZYFUWe5mfTuCfbWDNs45zMqOUYticUA4gNlS2vRccF6zmMhuL2l0ltszccbJ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oiiWr+aCL27tliLtY9cB6iIF8jUBQoH8JKyHYWv8wAC58ko1jvYh+ny83iXCkAmXli3j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xm/uIdG4GV49x3RLG/COtpRjfnn5jS9t4jyYZ5CBcX21BlQcIFf4i4PbsB/EUjbzj1eo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KUYCz9sY1VdZ9w5EXyUuX6+xLHKvkuM18eTKE6eAP3Ge6d4P3M5oyFf1Eq4sjfbcsiOg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UMOSU0iMNLOxXPxCS9WuV/dx5QViXx9wGK4N/wC4inoWQ3VXHNAnn/1Hl+h/uY4vIf7i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PMItLhtREt+wv8QKzxW/9Q0NPk/1H2B/46jy30xf1FywzQf6QW8TwtDqZUJY9KHD/wC5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AZ2mFK6qiB56FAU1mPHclkPipZvkhom+IYQnqrfxMQqvkP6lgHswSpklRBiq9RTbf88S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k8cB/wBcywpef/aI0X3vULVtaIv0dw/MKzcrrmXZNe5YzCl8cUy38wu49ihyVi99QKUr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EMQuC1v/AMTJbU9iGUhvmByLPND9Ed2owR1ibCoW8OGI5lyZit2GhnyYcjQ5gDGFuawP+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4iMbWdhLAblTwRlbq/ZgRVWxpE4jzcQgXI9SkJNwCEdwWNK8QwiyCpalGRQphGLQomvNQ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gvlDJos7R5goV7wU0eriVZcMVTW4RzgqWXa0fPiVls3Q9SYGFuY0FPZfJBKFUsU8D4Yz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RgLjfEvZi/pmKigNZlmYLlM6+6AnhljOGm5ik1KvDAoA/M4D3LOZVEvriAEC5wfUJsK4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CqG84Ijc4M7YIQkJeCtygn4I7g02k3pz5ZlphbVhgj9crkZuWuUi3hWyl5gnGDcwMbTN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r1MVWqxNkrrzEqgUVC8vBN8oL18PEWI8irCWPG5w8FUZg02krq7qJLW8R9TWMrAGJTXCf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MzaIXwcEAAQoqzcNJeuN5giJjupj2qRcX3U3NZmDt4qPrGyyO84oSwba6hxSkS6aOCWL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vfCKCcNceIlL4KdRcDlvnJBFGe+461z6inwOZUArFR+/trSrZfEVAVxDJD4lhy31AFjm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UvEW+JiEFH/qCobUDFAOP5y7aGTw8MRR9uy/MTAgbwx1CwKb+gIqGMViIClw65ggLA16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tni4tM+YCgco2YzvmYrLgYThZWWg7vrEzKGkaPXlgO7goGxXRdX/ANRCtwZXHMFs3e2b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iVehXPMJWsIJUI5MfzLm4UEbV4/7lFFVUDrEElbZ6a69S0O1HQstIivQI96jo88zPJme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58QFqqcpE+8/EqIN0io35tim8BsMYPAcgeh7xFpbyJwGjwENVFj8A4hu0oqpVk9wz0jZ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Q3L7ZyZhyFVLvpxqbXCKF7YvJYqYxPMEfUCNLg/cFw4hYl3mJ71F5qVLE21jwSmty2B+5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LCKg3HICAOVcsVbT8wtiWsJp2cSxls3IYHj3H/D4Ivh7hYqomBg+GHmqUrYY7VvjmGY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J4lWLOePEtAR8EE9m7uVjEqh/UAf+ygLwtwKaLVhMBtW7jG2yyceIUXYsPUyyMHo0SnK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yK64gOEzKsvGESlbRgm30uNoLrUNLteSOUbXcFqyphqA2X5ilFMKoYudApnHHSgtx/EQ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areAfqEMhcG7qcOt5k2rGfmK5Vu1beYgrp3AFRoHq5TysKeaIwGlUniEWyiw4mlDPcrOo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f3FQBU1LsSmAABoqJQqrQ9Tc4ygnQXw2zbI8+Th+SpYtGC3V3zOtQEcuQ6lYtaNacyttg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HnuU3loYemYUNWEMVku+NVMC8u4ktKGCepwLYrgXtgDHQYCRTF4qpUh3iTjcAh2AXMBe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GwVxnwlC0HpKl5D6YOpwwyCLQGpsbn1FSwHN2H4QfXwXx5B2BfUqNMJv7g+G0W4K/dLE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z9r/ABAaNLbNZOJfVuUqXDvE+LsjLHKR9zHuomIdzoVP02fxM+tl3xSghVsQQzDsX/s2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8bgOnqq/7iIWcaoNut2lfqO+eqDSgvgnCPRABUMK5IJWVpjhgJW8d76htgLBzfHEsAAt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QGAIGy0LuLLCQFV8B5iM7ZRZHQ255iDVaAIhyu3V9QpaYg09gxG1roOjy9wVDAHDBsWlg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5Nf6lAti8MaLK15irJWMQEL8wjjfCPd06a2y6rZOkiiooGuyUAD0JmFDxKA5UVRGbB1iM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5GvC5hSLEn1OJFLe1jcafM3bNlUQXME1t8nqK8DUmjYhbQhQKwJdWGs4irsD5U3/Mwy+Y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+YrduBqKV+jdTHEabPWn0wlXklbrkmxxsXM4MC1oVv1Gh+hxi/MA5TLmoGdzp2/8AkdP6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QmMNbqYK63MktOnzcsUQUPOmCBcQ/tDIttcwniPKAsEd3DqrF3HBTXibcgQ5llq0XDcJm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4ZQctbnQriXE1oqFSxab5Uqy+waYApKhtXHxAyeRCS8U78xzOA3x4qU+daUPqB02Be7g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OGUpiUT93YTmiC0tlR8i7TxCz1ZOzmh58HWom84bP/WIqgMg9eIXEjsclZj8rh+hjpI6X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A5AizD5g7oAxRxlEziUdn3MozymMp08UsekSK1Y7ju2Vm5ZLsfVQFvmpc54gojWo7WPL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L8itaiskKvxRRET3mNb5iZzCyF8Q3v1K7z6mRz8yo4thTAtQTQb4leomlwHiVI07WmmTI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KRZ8wVU0yyhbUzABWplbT6jLQrGocd5mbgnbGixAA7VxLnf02Q0F+vtj2xc0Jfh8wb6x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Ssz03URlcZXNx/mgXMSloaLYvFruKkM11FUDAz7l+dSsSsvMFgwJniINrTU1oY+2IBml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zD6XWp1vuo+VMX9QvIFylbuobN1CmlroIAdWQ13G1AKpCD7Wz2qNnmZowcNj6hK7oahi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FeLYBgw2wFKPhl1OhusQzDMDvD/cYI6PDzLJroU8ok+FFlK2fDFtl+fEct1Qp/EYcg2f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OiY9CAuVuOFF947PxFePgVQ59seUMBbG/d1NmJwUt8w5DlW+YNUSp4ZhsuqmudoIHWBw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R1nbAU4rMJ1XuZaisKVnIYIZICvEqlgsbN8q4lDr2sFFkAcoaX9w/SQrleAgWDZ70TPG6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6ibViHmojnqKHMAjRSuHmIhXqBQ+pQrrl6lG1UZV1FyqCoFzRMOvuKhSvmKvG5yrCK55u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fMKNUZTReya9RgCbWpXMcoAEJgtwTx9xaHEx11ULQlkuoWFwFbmtxsCAyViLwQcPV7J0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2AgUVpVy8sByPzDjyskLNYNssw6AdRhFkzTuU1i6xVOpc4XOrgCgSt6nfzzL3UpswiEaA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19MGkDi9zNY593Dk1L8sCoM3UayFvEC9yZoGkGwNnuBY5+Y/t/nDZwTXxCSaBdblJZjwM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BVDGrjqkgmj4F5lAwxbVkv8AiIRsXyyHpJAEyxdQ1NXVfqKeqhVrF4uFwp0NRMMB0qBh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XDl8jBG4EVLxeoZHsX/3HbPuP1CroWFmIs06xaIl+dwIA1BfkTSlpfKUBRnmZYDUlPmI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A2ikVa1Ap9wNu30ZiqTZi1ruIpvyqJ0nom9SkpFDzaUtwAvTNAMobnzUa3+G1n9agmes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Dm/UKyVxducwWOV0uVv1UCJ7iMO29QtLj9mDY8gfqGfm3/R/qCrFdyWjKoGoD/wPmOsF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hryhoOZjCDBxmFw6vXMESxrcAVZqaZWRsQELpLtlsFm3mZ14evURYWu5iVgH3M9KHUo2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EXFs4xCAF1cP7EtbUpG/uWyyqDfV4PcRDnn3/B8QdpWMb+5au7b/AO5b2/Rx9xt4yf3O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s5VvUWi6p7jFlylbt1e/iWpAV5b27iWhMBi+3bG/eVz3Hc8HUoIoKX5lmcRZvcBlZHNl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N8+5vRhTU7vEsnpFLqqC8Qlm2hh7ICRicI48TLW8omLa+ST/AOSxZZKCdMGHiNSzu5ac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JjKHEAvQLrENRwVSQBKN9cTDunEcM2sE2zt3FImGw3MOTBz5xLf84IyGFCjYGIiWQru4G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PkGjlsruCsORhDdleoKBkUnctTdeLD/xKNTlMn4i0LEoZZeIiYHEU2zuV1KXYtXLRYNA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0NOvqBAXxzC6qhtPsSl8YBTbvzuI2UpHWJmqPf4LeZM3Amb5lgcYHUvEKvt8SiAOiWIsuF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OjFkCfshpdvzEyzaNQUHQagAxFQFbgGAgEFV4Ro01f1FSyo2Eu/vRVleZZ15n2xBwB7b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1EnMoTUGJTkvqIExClTMIIecuYQAFaANnyab4l427mHlZzAJmU8vC9RxOIPjU6e4qA7k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0vi/EzhMhJaZziA4V4Zrw3PB1ECsvX9hMuoViTc+CGWXnN5UI5dwgi6YJVsO3qHQFUHU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w5zAhUBx6JYul3a4K3pcyrRPBc0b48BywmIWWb8XLaqZlX4lH/2cXAVwahP5l+KgtOoA6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PFQHycxuzvMwDKbIXAqMmPDmZNBv1iUu1Aho2i4lUXL1mEALLW+Yq1bbE2aP1Fhr6gsq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xu8Av1S+01L5ToCAyW+rfEqwHKhBXTxGSxstXEOHOyQIS6xZ6lBPxBMCp8EqyuFqCo96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5iBaviiZN9VnMfih3LtNJXzCFJc23FxAOD4IOdIsFQmNQo7tv9yqJADPdXljJnm7mShS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+mIWbRFTTmT8G2Im7hlrarLCUKcu+piY0YwVDjKkcidwglCxe6+Yl8AzSYlFA9KoIZxX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qXClqfdxRFwAcssIs+PU1kd+JSBCiG6+yGrNcIr7nLhwFNxj1cS3WQdWn+oH3CbO8Mcl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VdCzugYqB0T+DiUoo/lA3GNu79TRcU6HFxLlFhql/SVNO6eCZ0PmUxwwUBwB+oMziuOJu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b4IiAUKsyB/cdGWICqOiZmA4t3D/U0FheDRLuqDg3G2X2RFbnZANnEvqC7gJZWOO5R6cW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opTxcTxHyIitgqAiZFwZJRTmBTcvLxG2u7uUGw7hspY+FpIUFZxLsuYBBIpYTJKFbXzK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mThuAVcw81WYwnxCu9FgEjMM7OpoZE6sINFeYm9eI1bGamqte3MJAt4zGaCENeYorA8S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VkRhZOAQ9AnF9S4wVNnmWstcRFZj249R9igJ6AD7/UtJsa/UVKs5dQs21iNvS7l4Bsvr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pWvmARY8pjiIAlRFMmIGiuXJ2EfFkIjW3aiALHABz7hqCPoMw6LpgDAx4BxGC029HX2S4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7xEKQXCsOyXAtGG1u2t7bhEXeTIhiaYBN9qLX99xEFgnhbbO25Wc2P6hklpK+IkHX3yiq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/tilU0XBrsQesMtIKKOSZL5pEmEAtAWkWfqDR1p2qkFz5ZQIUg8iS/4Kx3MBtOkZnaVN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xUFiqYOvdSrDEle0MZUVQF4J+5ZJh3zbjzxKyBTQpH4dwlnwFRt71MWRkVA+3qJXQj0l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WnNbauoIKgRtZnHu4SpFOEf0isdWQYbItz+/+ooiirH6NTcHobm92JgJ2UhXvJUFsIK+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pLRBBWd7w/wDcE0yCsTyTSTI1HIpw6iQf0mf1KZn4f7plQHnZs9u+4RRs4IQwhVWcEx9E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ijdFhTm4emMx2Ru1n4hOZkX3LMuLR33EuD3dQHCj0XdyoiqEAvUcgTL3P4p+QIzSRqVA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BtF7gHYNsGsDWVG0u/eo9jXwMV9AIMxbxBOA6KfBNmuW63g6+YXmheKr40I7NSCVBjibW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YFGu5e0BW39QZDugsr2yvKvLXfibV/RvLKopqFHXqwNtmYXc9WNL1jbCi34aJfzc92Ww+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j9IqMNcTY9nMBXInqf8A7Ms6allpMuYqtByseXPMVkRnuZjKmAi0Fqcwrhlw5FfBIUwe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5gVkwxLBK5VMsBiYZZZQTB2XA1ocJi8s7FimpmrKj1iNZK2Htf9ypsLB7isBS8+hALdHA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I9unL9/xGDwq2FtEOBtg635gWqeHD9QY5xLjZCzuWMQbsG4LOnMYBseHTCgCzZB9kIjo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630ihJealmoGBDB6JiotxV8w0sfMGBo5WUFtqK8qFa9Sz6sa09Rau5D15Y1UipNnkim6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QnC74iEjUGq7HmJAwV8WOdI8lWuorAmIbbplA9+h8wPjWSKTqmBt6Ydm2Zm0JbYe6mXo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uIm2DsSOEdNOyPSPLuQeSVm3EPExrarDzH6gOXI8ysxOw4eB2c+InFPY7Wjxkv5mEIqY6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0cHknUg7MHYzpa7z5MZNS6L+Ipo43V4R9eUpcmQnHcbFdl69Iop7Ez0/UAhjCLbnfExH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SsWA7opZiqSPZzNethNDDsvMoFhiO6q3BS0Ds2QmPNpFqNH9RVt2bgaAyuo74cbuJ4Zx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q5xHGo9aYFkNoLU2g43FhxtJS8e+5QCK53HK3jREydVFT2jZWNAQaOxq8Ejog0cjiNEl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MVMS0TMrqBXruZIG4QV1tgprUO4gvSEqy+0tRt2OjUH0/dMGppYBV9ypTXbEXpU8kBua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oXVsVPDEKsAWY93KFgOTMLq8A46nVlV8xZBdbWIW5QhU0VWDfmKweqC6IqwyoW6lAwjz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3/wBlVrCuR89EHiqLTwNeYAtVFwxT4jdIkUq4MTWrBxH1Afuo0oiDmJtwYMrevLQEwbXF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GxByi0Am78TJ6FQu17ZqHFXFNTC1XvUBSb3VlYepWEvPqOlYCh2ysQnmVQ3JzCAFK6mQ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ebFSPHXZn/JmOW5yXcueNl1S9GEoioPcswoFD2xxUFfoHo7Y/ECwov5YoCmzeJhwtZri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new2RBF28sv8ABtaAWjgAYPRumKlcIS0Hm5D/AEy9trauqO1icgUlE8/Mc48Qf8BzB6UEl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OBq3pnHcpIlPkZ5gRa22oEuNahgfpHLyQ5cRYhluWZUptWOSmLl8DxK86MVcqvlgYGeJ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IRA0R7JTYBV6l0IpZZuKjkjCQbeYqwd25iqLzAXgo4mazFe5swXA0piBVGu5fILdSzcC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Qvc21KFVFZY0jmIHTI9VL6Opwt9A8efEFZpyOovIu3XiXUKABtiqYHEEbLaupwzdD+4M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oLgldqhPEfBS3uI26mSNagWrNcwMJidKNzZynUZKJveSGVmzWMZVS4q4UO8Aqs7hVKmg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0OWnGZSw14/7gqNJrFSIUhV2IiTaAYOy4B9M3FoOszOA5gh2zXCOSXKrQzzkxDXqjNpK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LWxf8SmgZDjz5M3EWANtQW0+IYrf4iVi2gtxIrcAveHHpjiikPYHEwOuFC3LFbMC8ZIR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VpuOgy/xKSime+YctWGwavzuItIIQXeNfqIG6itgsQ0WwitSAPFL+Ya/HZ3SlfBAkVBh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1MRQ5iqPwXq4w2WtNA+oqRRD+/wCpYigSB5jJlF30Ia3RKZQ3klQA14EauCC5gNAiY4zM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NtGc8nTwSzSRG09xETv44n6QNZVAvBMMIQFPiDmK1nOYIRriDQPDCKx9kB5+oC2MJoNX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LddUv/s6GOPdMVX61ELh3xzO01pLrIssx5iK+eQgIG0LOtonJjL/ADBgpy5jKnI3AeMx9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CF/raxNKfEQRYQUQgV8y4uFNXBOEYCnO7HKPmZh7BgQ038xRHBsO4Oh2F5ZyQeYNjYJf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WLFIlGnys/UQVL5C+WZf2Aj3OgbqKjJRIuuCPm6lNpc5ly0BOhpEKlpXGZp74pYaAiz2i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lqJkuxeYhUyhRbeqmEUBip6V8xlknN6hmoDMngtQokihUHeLtiUVQLJ5xkmVFe1FQ/VR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82m8jMSe5mZwgBc5hYsLmVEL1/qJeowAII9xM6qrKao0NXqVZduBijXNwuKd+oR44T1Q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FQv7pgxaxL/ABOKC5T2kWIIExHjzluXrTWY0oMQXiIoNvnmrJQxGhcZIywe8yugFJT6u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+YSIHL9PDFaI+pZuDKRpgsbGGcgXe6ldzNIq3v3DcVdys11FyXnMUBGIgLAWXxNTqZLi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olUS67qUuU0fZDdtW/iWrKLGmjmELKaB8DKIdGbdtvklFoXVUiurt5jrfpc46ivniOhu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hf5wCMyBzbbAsVMuCS4WxyBXpYWLQl22ZqqmTo7EOROaY+JYiDhBjwkv9M8ylYrlTbx4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t9aH/AGIvbeWN04JcEqw4vnHmC4SUEwrpJaXcen5l9cpduUoRq9Awtcl3V8SogEhtaQwt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2tKSxCN8nPmVcRpewL7i9y1VrWioQtqbfU50COPUoS3ObjGKF+IpyriDqO6DwzKCrjB8x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TMftgd/cqje61KkA1yjYJS0NEsWBzzFU4U8TRnMPIXiFTcaKvD6Vji4qN3BK6PkRofBcu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TDe85mZAGrOI2aPKblZxXiJ7WxVlggZKUzJxR1E5mGlpd+opvwH1uv7mwLAu9Qt3US9Xx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pE2CuZQ6wF5iX02S7MHJbKh5NDb4gAwPPJ/2w3QFS44fMTSzxswYguKgKp2p82Merlz1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hSW6QHd+mawq6oYwgF30cFeIgqENTBr3NO/AtXxcwDOxatgRrluBW24xKhspDmK95w4x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RF6OaOIqkqbtIpZ/cQrcaBZoe5bQy8y7WAcEVblgLHeYyo1rMVJwZRqPxYkRSlOU9ReA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QZ5D3cVJnAHL2+paVNr3zBdCeBLlMQcjsiECmCu4CKFoZqIiwrdwHKjVCKwGBsNEEB2x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qlxuWJ6XlFdqRgllzbGMUsmu18czvWT/APQf/IzqaOcayug/cAhXB9CabBZwS+FF233E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cmrlvNxHY8RN+RwCosxYseTVQghIq+cMS3ZwAtMagXlG/GOT1DsxuRAtPYxBQpWDFw+p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VQsAvCiI427oJCJZtd1mXY1ydR3ANvUGN+l5iYr8NsCQYCZOJle4BUJUYqDcS9srNyxikQ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n/Ygs1BoKrzC0tOACNAG1Ne4RQCgzywtFfEs4+ZZoJHl9Qlf6mWO2oYTvINMMEDkuKrx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64hXohxzZuXxrXNRu11lvbUKrwwxwCqmHiJs3rxFvrdPMuZ7lKol4hQHNloyeA0QL1Iye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2xNqAxSw+C6zuUinJTMopVGBd39XMRQc5bI7UUgTDDYD1zKAxStqhtfkgChKgXQ6YWSH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Q0wn4Rb05ihS5Vxsrf8AcUAcg1ymjSBYwzap8Lw55Myi1g1EBcRVzAQQHVJsnfLZmLKx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Xd5nSwR2COvgiUMdfGZuKEQDm9eopzXyu1NMOjKe0o59QFFgP6l0gjbwMw4HQrAqj4jZ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a+MgFOee4FKctq+z7l+xsq0KfcqW5LbI6QRaapEXoRI65M6jvstfps+oVqFtkMOzUYQy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4gLo4MHUSYybWSxr9xBWlaOY1srIY1/7HowGKwsySnB1uVTxK0R9yfw9QK9auHWoWqWT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Mt82Nv1LSEo452fdkMiYWoDd/RCtBLI0UnNwjY6KlcXbUqI2rasJg1oYe2pTRHrXBVqi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3cxrVooCzmYDVMRS6rEVoYFXr/wASpGMH7P8AyDbNc0/Uuwcudx6DWD9wXGVy5mRMgYFv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MHREBqFLY9DalHMMlVGtgvBFgMzdT4NEG0AMYNRbWyjmZ2ruJBtcZYaENFdP4YOcWl5z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9AhtfgjaSW7R4GYRA8mm+IClSBgPRLdzWIAUA2HJFjtKk1MoP3HsCimUXoC+lwsZrVoi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EJzULycSklgTn7TuW9saHO6+ZWlqQpGWOaM1cuSgYXhiqXqrHyZZMo4DvLNkG0rEsUjR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eXKXLtrPOYjS/iFV/ECNC4SzjUuB8XHRbah1DF3ErDR4SKpu6bJvXkq8RBTJauZcWiJG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zvJzGB2m4wt5ani1lv1eu5eYi4Kl2ae1m0Ix/feBZTef8RVLIG9Ny0FtNt03cU7UI+cw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1HW0aec/+yunan4plG9cba4uoWgdON31BRnugQfwhu6ymK+DBALruWdQCbl5/FEq8RoCj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0Bjbr6IO7KCIBdVdJWrJ1dxo9NIic5vCSxOCzT3LN7srgLsGJBey8PsQqi46ta7Q3LSj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RLuPkjhDOiM/l0YvZk17mY8Iql7InWx3B8C/rHcoR4dawmxRNVyld7LFwzuxTBjLeSBi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X6iO72Wn3ENhHQl/DExTsoW8jdDDhQG8rzhmVrM6E4EwcfcC6yxTSG+AQjhj/SXBLk8k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csWmluooEuaFJMhEbbuJKVqWpYNZgCFxxKitxLvQfVyuDR/crgZd59zCwWOYBCnBCKgv3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FYIUlSU10wbAXBX9QomazUeMbrUceKgjqtdSiAq+YIzN0VCYpGQv2p5lLolzkNqnbdTO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1BVDzE2UWcRbJYaa6gswRg7dS1VW1i1bNBLGtpM4j7q9C5P/AIHMDSVpW1kA54miUKNH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SuC+HuGtVm6b8wtLb8wWUv8A7FTCvSYffLxCIgltcwMkxeoLoaHqLUy7ZxHs5gvWVi7a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VMZmjZpvXqJXGNyi0o4zKsbaixhcyxZbfMSVoC0LxO/dWPPZlFiCpxcOcqslMAXRWjQfz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CMAcG/bBIUyvFdTEsaDT/qHA4tpafcfAqeZKYs4/8htajL02liRIBQQBnnWYrTfMoIv7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1KHMugPKFzPL1FsoxxG11Za7fURosUKLs/UMCE2Hklj05IPJM6hAWx1e/EvQ5GWNm3fNx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rpfAGVZfnoPA/wBywOwrc6zX0wWF2rdg5riKh0FWVbf3L1SmJo5z34I6XXQL89RKDyu7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AAK0RA3wLgPEqxjhuB9NNO/3GK1OpyxAcIwWRmyoxhCoejaJAW3dUFCPbau3ZbxKE+ZQ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UVJYu8wwa+oFzsmWsootAOXqVa+auosonoxLFpuJw0fuaqyRTLzDYw13zKrU8sCiyBoj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YIFtsWdQPI63UWhEaW3fl8Q65XjKPx0TO2vbe4Ja3YgkxVmIgdS6RbalgPwlqZqZMu5S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9szDs8QWBwSvXMFPLK86hHcNaLoCVG+OHUUqKy9xUoV2G5Sr0MqXVRm4Da8B9rA24S+o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CI1zCTHYiRoj8RcOtj2SpLYTMIu8FG7NRIO1SYRzEIDwt3Kn1tnuX6VfnmZXKdgVWO7K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q3bkaZbmFYrWqtJ5m7xAvcW/cv7SZWJQFN6Uy485hBRSuJOU+YrAdYKKvuMSxARqusTMWi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2WUr8sR6Nji2E+4xEZVxRbVRbqi4Fk/xUBcHaKK5XthZNm3YmB3HMQxfYznzGqla4U7S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ZuCVwBuNAU7TLf1DdGmMgGmmI22xINcRB1gWsOdjK6AZNnXEucA2xw9byrBbXbDo253AF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4ohbKI8eKihwXzDagxpTErFKyjhXUBXFBP1niIwRaZuVUFQpvK5mX83MYkLIo1UYw0il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Yi80hOltYVyHHMSnTCFkB6HSw9/zHUxHAPYv5ixq3BwrOTxAEeTMh8bHKGIVUVxKyy8t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UHYWgcHOIOTsI5isCiqM3h2HiCZpmk1ix4hsC4qKbd+43RC9kUs+cJegPiAtD+Jeya9R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a/8AuAahsUzj3EqhWBz8wQ+BFgP8y5L6eISu4s/ZV1MoFBj7bIPgngb+4rAPauOXsYr3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1FkVHAw35MYHCV6h+Q9WzUrI6yZP/AJFJGimn4czlkFL/AHAaGSq5wThmJUCksirmFXqK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mOmdTDGCGQ9j/wDYyuAOeE08kfUVwBkrkgQOc1yuG40R2DcetgF6zuO9lQP7iK4sjWSV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m28rCrBBKNS0Ul1Fu0g1GArxhIaWLrmETUiPiZAAr8j/ANUvzp7V/wBzGs3cRDeIVFKS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3MAU8EUTQGOvMEytP7iLFbRro7LNyoyBlFnMvRsLLPYj8f3KSgRhXcztLI6w0/xEQzfc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uIN6jZtpKiA214jsiDaGacxy23iLOSFcUrAiYr+paJ94IvZk2ajggcZEar5H/iAqFpRf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oYZ4Nh/2jEAZnTChpf8AxxGNp+3F015V4Fr13f7nHz0jEm9pk/gVKekYwj+MTLrXwJyR8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iOXCcKf6l+p9XHS3TgGcnkNWxUEuZGql1vZF9RWDOjMMLRRxFZdeljjlHK2pkqJp5gA2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34ifWWw0PLLEJbUwRNmA/xGgKHI78yxVLdjABmpyiOqw6uVHUhUm2HEJ6FXFlzCviGGJZM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LKEvDMuxrAqqdFzpr5gaxwN8k/mXL1SAL+k86YmBy27/AMFy0FTDa6Sices80VQEx7P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CBujJz/v4SjJc4X+wYh8JpdEdta4irDRw9kAS9bVUauqq1+4NthjEraWs0rwSrZbNFGr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wyGvkiICBX3Dmkp+5au15/UV2ZuOlNzyahG0AqIY11LUVtIZplKYmnx/P4XK2yjHzMMd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jBxHFh0MAm+VIt56I8rxCXVmaEQn5MwkZpaA0DvHMcJd974DgitMtcwEidP1N3y/zBxt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DqYdtq2oKr3mEfxNCA2FygUknbcREw0fzBsPuLXiwmx1Ud0hsrQNVLFxRviWm1XubLywM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eYQSxcnpgFTcjCiRY3aygCsq3/EoEro1SuYgQ11LQN0+ZSgdReRJCsgk2uIbo61M/fLv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teiUGiLZOyCxRTV8eoKJnbuYeWXVjuL24RDG8tX9k2qsHER7IWZCnFxQLTOwcnMaAQFS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6gwWl0/cCht75hV0fEZmWFo50Rz2LeRq/oJQrAUjKy6qYOytXPI/olgVwYXi4FU4qEm617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WoCclzzqZJnaRKcvcDIqB4i0KJlAEUZMYRX+Jld1GKSOP7IHMjZy9Q0G7vfEFcpMr5uK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yFEBQ7gAoZYsVFFv2SlOOJSjeLzNRNkriYt5i5PbGn3Fs85nFnNSttxYqzNdsyzh1xLJa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CPEtMdBiAFVu39TOzWYWA5IrR1dR8pyeou/iDYe2HUzMtqTdnRFEOQQN+YZQ8FxsGCUy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WoVxdgsBJ4DPuJaDC0PiUPlarMsoXADoKgMLykxfkov3E2vNxaMxLOo71qH+k+lqHrKG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aVAOVhqi2u5W1RAz8zF+M/uGEDlmwOTnvzAJvR+YK9f8AqzcUUGplfueea7iR4EtNAJ9M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8wRCh6x1goY82DJ5iAbIXyZgyKUbY5huGaOatuZ4gXOb5YW7Nly85ggg4bPwEzbmr9pnM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rC60K/8AscnJDzIlykah1qLGJFaq8S5labJxhl6VFYA2U/BOT0UNWKU2D+VHbyRviRvl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1wCFBvZLsz5GpehRb04/uUkDBlZnfcCytSHB6lhtpK4BYkLWoUvuGLhBfGJY60pywzGH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Aiq8FT7YaZRs3yw9IBprbGhPRWda/wBy3xIRhMv+o8xC/JMREoMYlgAxofMucuUUu9xb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XzTEkySrrNQCuZTDA49sWgET/wCkHYF8KWTi1tRfU/OAFPtg1jFDNviX2hzqS3sRZXnz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07Rn/ZnDP/PmWSvOK37WIIAcZOYDZWPBAFw4sIoFeF0/czLVO/8AVBFyrsnQioaGYgla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nLggWeaMb8wBBZQp1G3oyl6euItb6ACuLjcNLGOoLamIu3+4U1y7/wDUu7G7/wC3Nyr0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f+4olLD6MdKK4VhqFoESdQsPZiFBaYqKEjbLyLzMYUVd2A/W1YqUUuS7xFCKABBoq4Er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GquGEKVqVfmLtXi8GH7EWwDe4AUNMTLw5GMQTassihuiGrt5rlisUeqgIOf4g9W1CrLA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CGyPWERNTe3nBMrVXOXsZnA44uu2+vcYBV/xzFGzLlcql8XPiVG29bWObwBXGmOxxj9k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2xHLEhg2pcK0FGqi05t8JlC6OIHrWuyEIC6VAFQZrSN1Y/SJzaL6+oRKEGmtse6aAJyl7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zsmnDlMNHEDYw64v1HqDTWA59TEZSDgDmbu5blBQGQWUWUauG08weXcX0ibfmfvwhMgU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ZkSUvywlVZgsbqKU8w3vskCTRQ9RWoCm+0gzZDDmyJKHUziDVYCorgh1Z9xZuxInAp0m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yy2pQld3Ds6XtncQA4jpd1PWZjkquEQyqFkcVtrl0wVk7ClO4z7dcDQPJHIAorJnxEFa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rmdXEWQmLqqXh08cGahGxWqcYho9pe9TB7aBnGWOUaWhqK25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0219e4-e6a3-4b5a-9e83-6a5ac6f8bc50/66363c21-47d6-4381-ae4a-113fbfebe5f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AgQFBgcI/8QAGgEBAQEBAQEBAAAAAAAAAAAAAAECAwQFBv/aAAwDAQACEAMQAAAB4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R2jDoi5n7eHX1cZgYua9rZitsxctrXjO2acc6+hy6+tjYjP1z23YNuNqfl2w90ZMzm5/U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vI7/ADNRO6XcizD2NRMqqqtuLOC+xyFfpy905HP9Z5vcpl2Zd5br5KNXUh3XuuRo71Zn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ePv8ADsv0+f0PNKkr1VYugj0WHdd2HBz/AEXzHSefX3eVhtZiV0drGiMH9nl+i2drzbus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0HaEz493NNN6zQzMhNasOezt18+hPTcziuTWmLWIXsETe9YjVm1F8G/AETMkFpKl5Fyy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LpFWvYpa0iKOqtdeXTO9pLY7WuR5usrZHDrWjK7TWGaUtSwRNaOpyup042LV1yreqtM8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7MfXluU1Scvq5Ia0a8mvWcN6bJeRrwbWuPMSnq0PRnXHx68m4ek836RCJgmJCJgAmKt1e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AAAAAAAIAAAAEJgQAAgAAAgkiQAoAQICYAAAACAAAAAAAAAAAAAgkWCSoJCCQiQIJ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gkPm2LTT43bOpi9j2vgfY6MXltm4nPw41TZl181SuzNxuvsznDz+lxu0rcv3y3Xj7K4+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O50XmOhhxb9/zmZ6Hm6U1yX49fQt2mkl2aOV1mznrpz12ctGwP5bemL8rPfppLX9V05G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DM9L1z2k0zV2NbeZ3G/Q5+F6/N7vjYG4kI+KltdW7J0102bMXaY8LN/CZuZ6/D1cdPWy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va2ecZxu7oY7elTd5w07ufhwnVyrpnTJvWZpa0axapOsQAhJJBaVpDRFa1Park0rFWvM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FyyVoMhKlggtK0mwQWBJaKroS+eiSDHZ1b083e9Svn3MBsVid0emzLUTWjp8zqb5Xpau+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J0zpyasvo8+1TkohLVLp2Y9lnO38jrrw9uVzXOiap6tLk51xsmvJuHpPN+jSYkImJIAJg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CAoiYAAAAAAAAAiYABAgQAAAAAAIJCAAkKIBAAIAACSAAAAAAAAAAAAAAAAIkIJ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CQJAgPmKk0+R32Myaoz33p6Okkzy7+J3cZXveb9TiyrbuzfLc31XmpMq+hk9GBuVW3aw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LmI6GXG2Pyb5nqacatTOnTxsKVYvqfoy7mZdzL7is+rPN6tvKjFMOjVuT2cuvnOJs3ch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Eoxdtejn6bT3+P1vb3RDsWfLzuvxsnnqRgzPW5Xqt1O3ZxPRPU8zj6Upwehg8je3l25u7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ufcJyaM+hv52vrROmIzWey5z6IJCs2uawwSktlEy2RV2WRVmTKqHCJaWus4MpYyc5rNpK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uS1i4ULAEhUtBSt4pTVMem01bjterF+X0XpY8+iQRN26+rIrXksoWjWo6vK6u+NomN84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dqerz7lNVcZr0024+nyupJw+rytV07B1OSIqxZ6pLk51yMW3HqV9J5z0lkwQExJETBIB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oCSAAiQAAAAAgIJCGQIJICSAmAAAAAAoAQCCYAJgAAAAAAAAAAAAAAAAAAAAAAAAAU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AgkPjitVPn9268OriKTk03bOPoX0UcbZF9ltuWrZzLxuxzZfMV226zBHSVucmu3JkvqU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Pj9n5fKMqK7joxLrZv5rES7Kjo0LXTdvfvdKvNdLLp8dxa74bnq9Xze6tPE6qJMB0uT2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TX6rzPMyrOZnptvyZZ7nR8/sjLTXy+k2mXYK7WO/fGeXoFzEeHRashpy6OudF6R7eRFjS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7MtL3vIi7bSKlsoocC5ZImWSLm9iksmFjBExeutZnJ0LSbTnEWmSsyESSQWhYi0FSQiSS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NUx6bvSzHdi7R5+0zFvNqCYhuzFt1jLn6GPpc0udq5eih3XleYNZgBKLYukr04O/Hqpej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mdjlbzJi6HJl7/O6CrOfm15F9Upyc64+PZj1I9J5v0dkxMARYiJgkCp6fM6aQBoTEkEh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wEEoQCQAAAAAAAAAWAABAAAAAAAAAAAAAAAAAAAAAABEgAAAACgAAAABMBIAATAAAfLe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5Fvd5m5krdcdDTx2x6HBGCX0lONtjsY4dZqvTh5tnc+N3fOZ3bMOZ0MuPbbblW4PV+Txr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v0e3k69WE4jtbtTMy+fE9HysVtNnTOPamWZ+V13rOIvsZ9ekcf0PF7skdnnyGfpZOT0L/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K9Z5+OW3N0a1q1q89TkR1u+edbVTnes3j9n0865teVVV0K8e6MJIbR3SOutns5TLGpn0Q6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zM1lkwu1pKDBKlgoXCszIEylSRVUZS6yasuy2oTnEySsEkBMpEWgiLRbUkIkCCYilb0p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597RaOHawHm3M7l3Eug1gCtTfl7+iy8m3pm9br1mZJRanKtOZ08O89NDk+ny5tOfRbmX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jLqs5mLYpr0aHKzePk1ZNSvpPN+lsFtUTbHsoiSAAnqcrq2VJjQCQAAAAAiYCJCCYQiY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kiQAsCAAAAAAAAAAAAAAAAAAAAAAAAAAAAAABQJIkAJgAACSAAAAA+cV5Gr5XbVgK1Wz0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b11j3GrNWtmCNueqedqJTt6Qwv75li93Otydvjx7T552vJZvV5j37c7Tfl6vRbzHZyzO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5sOPr8iPS8jLo6yH8rTz06HGu3R2ce+ua9iKXPT5uDs5xlnr8PU6vLvj469TzeLBm6GNe3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boafbz52Pv8AP5XP18XXrHg7XA7Z3Z6P8/SlXV506ydvp4LvY65z02QYN08+7NOLRa20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IFgrNiFkzVZmSsyERaCinK1vHsx7bazJjMyTZEhATAEwVJgIC0CCYgIpKaqxDnqY1TuX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acNTezWZvJrNM91LTcTvON6m9Iylo3mrFtsojSgopt1oJd6/Lm05tNmStnmJ+PWttOfR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NVnXGybMepX0nm/S2StlDldbz/oAAACjq8rqpBMaEwEwAEBJEgEkRMBAIRMJAAAAAQSE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TATEhAAAAAAAAEEhEgAAAAAAAAAAAABKgQSAAAAAAAAAAAfG9Qn5Xa+rGuu5yVPpUjcT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Zfm53m/R+b6OiJfymFbldd7a29TieW9JzFbna4mJFhpVs53G2UI5D0dNHR4HrdsT+fo52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EbNM1Zjphba7ow6uYzD1GPB3OkctvIs5Orfi8O+mYPQevl5eN2ThtcWhWoZ6zvnkc31W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z6qkr9Tnb+Tpz9rv+f7/ABNfE43e5/pc3kO2aZmksjpygRoWK3qi1tXd49WTbdVsTnnN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SViwVmSgIIiYKpcnW8m3FutiYnOZtWZAAmACISOjKq3fHLVb1s+AXYlRbETFO249ue9r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3Ho9TV85pbzb6mqMcVpUhm87c675sac76vETvNGqYSlybKNXBm0UjvyXoz6evLHoz6Dm6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3I6/MXs0pfOuNj1ZdSvpvM+mslbKHlfWeJ9rYASgFR1uT1UANIAAAIAJiSSAmswRMShE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ASkAVBMAAAAAAAAABBIAAAAAAAAAAAAAAAAAAAoTBIAAAAAAAAEExIBAfG7Lj5neY12E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se7zXX6rz/b1rzXT3+W9GdnmtEYW6fLdKLz6Dd1MGzndfm+tx+mc3W4Ovc0acGrlrp87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I08zcd0+b0k6vB6lMOBsx7tq5fYcHm5nT5e7ple1OY1bsTPHrut43Q6Z10jqbnB7Gi3b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4u3PLV0r7Px/tPTzvzutye+tD7Mzy40YMHL06duN+vvbm7ND4tW2zb8OiyRKYetybvoNm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3fL6PO6VsSTnE2CAkCJCACACCJACogghLV63j3c/Ta8xrznpRyF29VXPDUlZaRIQAEAs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Fuvdh3Z7WapnPs1mfTw3etp5lNpBF4tVS0dM2WxGbZ6NFlpDpmjVtshD0i4Llc2hO5XT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fRWPNv50vR0Z9Fk4OhhHbOR1874eTZk1K+l816Wy1brPF+r8l6GzrAKAB1OX1EANIACJ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iQgBCJhAJIJCImAAJgLIAAAAAAAAAAAAAAAAAAAAAAAAAAABQAAkCYAAAAAAAiYCYJIJ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5fbTk7Lrekpyusz29P4jy3XzdnE7zO6ta0205+bfytXOQ2Y26nc6HN6fDph8/wBjj9cx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c05+55+nnMvt/n+s9Li78faWuaJNCtuOudHVwnp70R59cJGzN3zvrG3TznUSYddztqcT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w4VXljdhd4Oqc3Yv6nI9TzMXXHpedjyTXQ1dHX15eM7l+dnSspPHt6t/N7Hq8/M28/ZvJ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b3OuYi8TFYtFZyceumTq83pkkmcWkICYAmoBACUWgleN9OKJtsjIbyzZzujd4FNVqTap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4SVgvCwtEARMlS9rVw6VVGm5TYpmezb1nl2s/O7Gn0J4WYIUYq9l4rXeWItTGm6cezeZ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WS5QlqXCi4uV+fT6/LjejRqIyaql35tJdL85ze1zN01zcmvFUel816Wy9L0PD97k96zpx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XVSAiwgLQJIAAAAAIlABCJCAAACJgAipgEAAAAAAAAAAAAAAAAAAAAAAAUAAAC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CAA+NTdXy+x6DzjK+yfOU9nq5XlnxFexz9WGzi+k4CbUtrWWmhdlKsit/b8nTnepkTu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t5HZxrsbr7uO2+F9XyK89FFdue7q5111+bVi56D8Touz9HnfJ5u9Xu5uTo59TJ1N3RzO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2zu129b5Xs8PPmzlTz709TiJ29jwHVrYrMpemzh9HpjH3+AvDZl7Rub3Yp7Yd5mw6dF/Y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kTBFUUmkdLh9bPbldPl7O3PTOBMz2I4i5ewnm1XZXJemJkqCYBbRU6MU8t6qIdvJqQ7y9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0m7HFsdKRpX15LlzNMs7brhtuqua6kW77clVvfTwXydHNFy+/Nsx1ZW5y61cm+brih59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NdQiZlNKNG83ranTBMWLUuVmZWVYpqzFqTf0cM2jPp6882jPpMO3mdIbn0ZxdtHMK4t2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stFqHlO7yOudCAqIkg6vJ6tkEGgAAAQAAAEpBIAQkkAAAAQEABQAgAAAAAAA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EgAAAAAAAEExMAAABIAAQAEEwAB8x4/oOT8zthZSS85NdRfVnzFxaOSdOM6tDUadMqT0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ZNG0lZozTFpraw9R5/3vPp0kY68dYuN1/J9c2w7G7uTQ4RPpPOa7noU00wv1eXj5VHqv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91nV5yXS9nNzOnh3OfuwTOZmZ2ZxTfXO4b0u70x4ua3nSYrEu7RzdOMoS7PubLJQvo+Yr0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reTSBzkgJggXzOvz7q+si74NBdrTXaMZlMtVLRZi2oZy3aVR3w2tQspaeeq+g4FZ26+f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E9HFoKV0psVp50x6JPnk+yd/Ng01VG9rPGO7MnKb0YMjb1kvOehqpkVXS05NufTAHPpL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59KLrWQlCLV1CC2bL0P6ZvEnTFLUZRNZEkkrFTAtbKdMZ9OXX6vPm1ZdRxupkheln0403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Y1r6bzXpavS0HmutyeubgigCI6nL6tkRMaAQEwJJAgAABJATBAAAEEkAAABQAACAAAKA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AAAAESBEgAAARIARIQAAAAAATEkEhEkEgQAAAETAAHydG7k/P7KVa0D625S3W5HqtTyl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/AChGrFu1a51mmVnR6lz5afSecyrNbaDF9GXr+hw+Z469RxOHorqZow7S7Jsu6WTXOen0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X3cVvE6vE897vQ8n7/08+P5fs5rrBujrY3wdfYW2ZNHJzz1pzXk6XPwybW1vrfI3Szjm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1N4PbydF6J06npuPv5PXnr6XI7NdW9l553jk8u69TiwbK1845rfZ1eS0NOXuyoqZVI1b4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Vjt0mac1PXTL5ztIZy07zezjadnHMcr7deVsW8507dJzTbm8lz9Lndf0ZGZl+nntnm0O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mUiC01lZIgmCDo68mnHouBjbmJfz2yxTz6bS0FQlIrZe5eyYzXPyaumbTW3TC2Utbatq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riGazg1o0erzZdWbVqYsutC9Tm9LkSdXmaWVz8ezCs+l816WrVtU851uR1jfEwAAdTld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AAAAIJICSACAAAAAAAAAACgkIJgAkiQAmAAJIAAAAkiQCCSAmAAIiSCgAAAAAAkiQiSI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+KIro+f2peDJtlt4yPUebt0n0G3mfQ9eXk+fkbjvW6NEtCNdnqPEbE886qoZi4pu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5duG1l6Pro+k8Vt6TmO19LWuRS6uY0ZbHV9T4N+s6kaUeO1dr5XpmiMiui3R4/Uxrfblo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FccJvN9SnR5bMa6i35ecbi2ZcqsRl73p9Hi3y3J0dLpeZz0vvPtW88jpfTYeT3cOdtzL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WfHu9PTU87n6+278Pm9PyeNxanzadPg6et9Nn86+OjdEHZ4t6vTh1dLDPHhpspxs87pZ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px9rbjDObm6LUcy9VWdJdEm5UmAgKqEFoALVkImCYiDp68e3HoCDG2a8m/lsm6+GrRaB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aJa6ud0umVtU3eImt6spi4L0vWdi75qHVtpj1Ydvp8+bVl17ximG03h9PhRv63mfTW8z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vTEhY8x1ud0TcAAQHW5PVsiJrrIARIAEAAAARMAAESESAAAABIRIAAAAAAAASQAASQSE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EgRMAAAAABEgEhEgAAEwEgQAAQSAAQAAAHwqr0/O63vPX5uXtwdTlerzzRm85/peuz847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fsPHLs9v47p9Mectqx86XrOW3fze5qcWqr87atl9FdCYtYleiFem83p1rbx+jEzhs2sH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ryfw45vSPmulNGLocVb56q22djhbMOynk78k9LnLwKZ+vo+2CTq8m2K1V7sq9UP3NSnc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bY2zODR1OPk3r8UOt2fMW6X0nJxx2uxuzXvHhadHJyvU28/tdOmbD2MNyzOnXJx9Fek9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alePPmR1sOFI1rlnoZq1q6Hnte7sTnrrL5QzObET0lqBTJXVbQyqUXaKAkCZKzIhEwvQ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vndmpZz1ewrjdZjvuaaIaVpqNMVd9csuhbdx8kJNolJWxZVqnVlZS0tbrZWdOnL15zsx7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xcvs8aEev8h623nGzHXO9L5r0pNq2OQ20RvCKkiQ6nL6dkRMayBBJEhAAAAQTAA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QATAAEkEigAAAAoAAQEwIRIkAAAAABIAAAAAAAAAQTEwABJASAQAfEEun5fWnufCdn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rJ0uYrmfxM1fTKvdfd1Owsxe753u8LOX4fRcWxdqvl3auLo0czq8jU5fTxehrh5WXlysM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LTh0els8x2aZ10W5MZvY5/QxajHTosTzethjmp3TqXW98YruyYumhuy4GuuvornZSJ2w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DUyn088xW3qZeb7dWcq/P7Lgacy0+jufG5fYcHjcnoPMT6Z6HAno5vY05NnXHnJ49rTf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/ffPh6WnHm4HfWnPlryND85rbJ08zBlrS3bfs8/hsnUj04T2+I3pKMpdmitPPqOn57s89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isvJ0oy21aRpjrzzSxdhMWqGUrjTIow36Uap2q3Vnz0rD2Y1jde+LTRY86VrzXbK1prcso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/Estms2uu4Vsoh6HomjUyjaMpCXN1MG3Bv8AX5sV6Msx8vbiOd7Hxno16eLblOd6Djdm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4Y3kxQSB0+Z07KxMagAgQEkBJAAAAAAABEgAASAEhBIQAAAAASKAAAoEkABEwASkEhBME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EwEkEkSAABBJASQAAAAAAATAAAfDuhzt3ye2Pd0+fydXteXbXa8l0ugvmk1b6JcloulGV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P9LlzPOsvtxrD6Dhb9z2Pj04NT0q+SsToQvG+twLp6zTfJulNnO7Rl340DlXTyeg5L6Y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18maeZqZl5po1F3JQRoqL7HMrnVTXyzoaeJu8V0XVp6Hv08/0xTMKOV7PKfo5Z8/2MGL2T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uPZz6bq51+Ug38b0c2U7XL7X0WzBu8zw09FHWN0cw6XtbOW30eiyL25/R9FylbePy+Xz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8y/G+krDo4Kdfj9DVuli/Rzv2PP+p7zyy9isV3O20s5XQfYCY1Mqt27G8OqdcnORESuX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BBOlKMa6+jO+9eimjMdGpdl57s/Pp4ddN8z+GM9NUGemitZqvpuo6vO6Xfki9svXOi9L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KutbMWwVqyss52/Du9PDCxd945mTqcqzk9Xlst9qu0xzevyOusyFUz6KQ2AqSJDp8zp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AAAAAAAAAAAAJJIklYLQQSEEwAAABEwpIASBEgRMAQAAACSEEkSgQEwABBJEhAAAABJA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Hw163fI7X04HEr1Y+juv4FcKw9fStnNRHNydGX2T/ACbdc+3zMXR0yer846ub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5Xl16XNyW+jVdzPRIt4jIt0N06sMnQovJqX0ZtvludfY4+robzLbeg8/1s3PWVytFzTZ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6uFVfTzuF1YbxGVbk952G+m89y1VUM0c3z/a0ojkq6zfjluc16/E7PCsRrzcNaM6Les1+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+XZz97z/AEc7wU5S/POtmz6INvN6nvzFRGem3Xyetr6OLkdBXn+fhdtVvOqcduV0Radd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6XH9DqcPVXNJ0KTPQRFpWzSq1mW6hSqOdVvxszeniqdcshqCrk6EQp97dr0PddFls59H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66aRh5TfXKW7qieWUyHWz0eb0e/KcO1PXDLIcExC0cuUlLcw662CWrvSavxduUMU3txr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1dqr7eP2M3n9Tn7qYE0uJgtMBJEh0+Z0rKgazBMAAAAEBIAEyVmxLBYKzMrWZCAAiYAm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YICSCYAAImCCQgAAlIAAISYAAAAAAAgkiQAAAAAAAAAgkiQAAAgkPiGrHp+R22KlNb8E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R58rs+w1c3ocnOjr539DlOFh3a+meT6vyHe6Op5bc5nn9/y3trPN2f6m68Xno3mjDBds2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y6Lpo7ODr5mvjX59Kly5Xb8luZWtPrTxticTTTOvrOo/ndfO1cL3/j5OZ2sXb1PNL9Ry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/Tee7HO4PN/RfK9WHLt5u4xfWXmY+rxejGrElmb0U9Lh10XY06nokcjo4uSau4sE06Po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bXq5cuvF55CXZ9M+/j9XpfQP4iMOzzsbNzXOFt6dTm719eWXfTvNeRNmHFb2OPdNa3J3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g/M9EZ9prFhPTNLTEEC6vaYroPW7PdzFX59NE0Zz3ZT18d2pWmLJEZt6VvpAGIb8ez1c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V9MqTLWSyQtlCL0sLtWFnHuVZmYtnr8rMW7PWLqoEZMTVLshWAVQJAAkiQ6XN6VkAakA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kgSE0SBIAAAEAAASQSEEgEwAARMUAEAAAQAQAhMAQCAAAAAABEwAEkAEkSAAAAQASEAB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8bbOX43bXlpa3rGTdrNIujlcqN/L6Xq9HJy7bZ29uTbt5zuM38niI0f2eF3PS9lysyMT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zzd9VeTVjks7NstjTS0tu1yNtmTJ2lVg1IjNtlZcQy/X1OP2uAYdG3P0Kx2J3NSuhvR6H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Zl4zsv5u+yGdDibjo5O7bPr5PomstMXYkR5n6Lx+OvJo9TwfXjNuxaZI7PK3HZ8ro25c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Fevhg1Z8fC6edanWdRKNzStiFcyW5GydXm1rqr3J1TNcfSpyuUfl9E0Vl/dXTl0WbLqn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+vmqepilYxLe+Sl41mENmWjAIzPiLkTqSAREwWiYXp6M+jPe8xbn0fdV+etGdx59ppoRz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9gAX28/pejlSYt1xXJry1qmAq1Dyq20K3owRMCsEOrJMT6vMxGhGst5vT5R05rdLxaLb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JI6nM6llYmNZgAgAAkAJZmC2SJiQgkAAAAAJAAAAAiSCgIJiYoCAAAAgIABAIQAAAAAC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mJIACYkAACAACYmgAAgkgPiRuZ8ntgkldO3lJk7lcOrUpzNM41i3ZGblp7XD5yzenzq2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4ybO95asdPlOtohrL6YU9bm6kb0P5WIdlt02zU3NxmI0yi/JlNfP6t8J3Wc6LB1eWbJp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K9Hoc1kVZzdFvZxYWYls2hciNPLiz0eHe278zG6twv2fien5unX5fQ8zoVjV7OTckpq11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Otz+rGp+Pmr1Yv5aO3z9kXXe4+KvnbVUXM6WM0+ic2nRjjbXy28mlD6e7HZXzMGb6XHg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0XWHlXX6MaosrtnUB0yRMakE0LwBWSAACYCQgkrK9LRn0Z7uvS/Lre1bZr2UnyaUpycbi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1Y63I7Ho5ImY7Ygi5lch+lWUmVy7VSrK2M16Wto2txOXZg68tqNGfvxfzukhKaMG61gQ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CYkjq8rrVQmNZiJgAIAkiSbYCYiQgAoACQAJImAkiQAAgJIAAAgoAAgAgJgECAAE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KAAAgAAAACYJIJgJCgIJiQgA+G2dPy+1rZ3rfPeMGFJsW3Mw1WQ1dfM0osgdcl5pg4vS5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mU65jQro27c9U5qdCaTVdGvFqJiJmb6cfWzdXJ7CbE8ffzkjpcv0WnP63L61ci3c4q3U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RyPbHhteXpzS+9kyWbOJsZc4teHdjWdG/kbmjWcrN7vI2c3U72ryntvFvxM3z+/k/O3b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3Yubs82kl8GtRnvXs2u5Hr/O4ZdmPTmo6u5sY6Y1y6ez5nRpvzu53nbs+zJuak4utqZH5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w1z1Mp9LEdTku5Ubnd2zaLr3mYqBagWqAAATATAESHUcnRn0MZVnLqyIMXRVlPPqILVE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nhi5Y6/I6vo4lL17ZpMFLl2XUY/NpikWoSxbaySSTaYhePYjpl2dyfT59KNCEz6efvV0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AAE9Xk9aqxMakEhBMQSQSRJEwRJASAAFSAAAAARIEAEBJEgQVMEEkEgBQEEwCAQSQAAE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BMBJASBAAAAAAEhEwSBQAAQAB8VLL+T2rDV0Mkgm2qMkaUWtTD6RbscWOn2PMdpl0cDb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6mU0km8bNxOzG85y5fLZ1Gt9zz2nBOczFkq9L16THopvn9GjneZtxTpvfk27m3mdDoV5e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27wTTiTp2w6uEnVmXbft8du5tfg6Jya16u3IbmTyqdiLd4i3Z0ee+Zjs83tLfT/CdPfPj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latXuMVZyJo6mfKvq/OYOotLVpK7Xlx17nmIdhwmDM5Vi7HO6TemiednVk3wy3M193U6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GWYM0zib61vW3Pz+ntWGU3IhzTKb228s7Dzhs62VUMoqtruOqXuMxb+fVkVMdL6EuxWTD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CtPDpFinNRF6bV6vK63p40iye2ZqxYxI/Uz6cG0vRlVU9D2ct6MVqmUFXXbUx2mPTw1J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XskWqwFVAAAAA63J61RExqQAAEQBAAAAAEkBJASQEkFSQAAAAAVACAEBBUkCAQTAB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AAAABQBAASQEgAAAATABIBE0EAAAAfGEsr8zvSumshrw9pceiygw9PHmJZda9XpYNnkc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3TXnNVnZyq0zIqujLqIYt1i3K1SxryaZvVy/U+cYTZb0q805u6pOmDYhvG576eRG1Cdp1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1MG3J1rv0VXquzlfXu5zjL8aV9r9fGt3o/JJt3YorvKLdTk2KZifztMNl7et0cLV4d+z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8ju8X0ZUjRl1H7eTsmkr9r5dEM2Z9yOz5zoxDV1zpFrUO6/zmrE6CXZdXWptukVz+pgkT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87TR7HyHbms6OpXefMdDV2sXn8n0HK6E9ZWOa7luTpNebmm860rlKo1CZWPqUvIRMEdT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HLo9qdGaWrHm1Fb2FORfj0osNIiYiOpzOn6OQtte2IUyCt4rqY9+DZToiYqyjDG1bBgS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5XXn0FNX25Ux7M5uvnfVwKrMBExIAB1eV1aIDUgCAAgkIJCAAAAAAAAAAIBJgACCSCwI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IJICSAkgCYCQAiYAAAAAAAJAIkAAAAACYCSAAAAoAAA+MolHze+mqqxqXYhe2kQ+lJ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8OwE5u1q8yrc9tBO6YjdTTtyaXJcV+jkjPDZI7nA1L2OTo6jPl2aaRbo4zN6+ak7log89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tOV78/TNd7y/Wy6nP33VmS3r8LtK9Dkatzo86mGPXdTJTnrTx+35vK1e6ViybmWcSPZ+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VXSnlrZk0dfvPEN9PhTysM9N2x5fp+xqyec0+az07asnet8jt9Ki3z+uNuWRXRz2cttX8s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0uTPZ6/hUvZu38Ar0PifRcjLX6byPr93z8rkRKnfPpOm/wBDOc63HzVPyRtoXmpmdWtZ6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TEkAHZcl2PQ2sW5dWsUzFZDKeeqpZbddmO+dAyuZWrF5p0ud0/TxiJjtipddllsqc5Le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jVsMtgW10uRNb01GY9mTUfS0enzpW2hn6XJ61tyJSoRRMBIAdXk9aoia6g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BYAAQAEEkBJASQEwBMAAAAAAAASAAAAQAAASSQSEEgAEAAAAAAAAAAAABQAfDU6c/wAzq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lRNphexTZKshdbJjLlWZ2W7M2m9x5hfq/L2xqfnurdPm9LJGO0RZRTaXx0suV1NmFnTz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MXqxTLl6BHK9HtKN2HThZy/KiYfIxmqcXLk30quqme2cXspufEs6GHtmetzXxGjNr5Xu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koFczHHC7tXnOxo6F5K975rp+e649Czj7Gub2eH7bpE4o8dvHX5qM2NM9HxqL6/lch/K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o6K4G6utz6L4/POvyNWPo1RlrvPVnjvt9bxsW3nY9H57t9XC6fJZMqnqc/z6hqtFvT5j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3w7l9AlKUdKuVMRkSblQLCJDtMVfHodJHLq+9Lc7oA8+qLrXG1lqa1eaTmQBhPU5fU9X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1lSIMHlvU+W3PWbPO+ghjFshVbVaq1TkQTWy9bVrJoya/T500tXUzdXDuqQCCJIAqSAn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gQSQEkBJAskBMwEhAECTBFkkAAAEEwAAAAAAAAAAAAAAAAAEgAAAABJBIAAAAAETAAAA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AABEwAB8No1fzeuiV2ys1E27UwvJ9YploXS2pYNGbmZGm19+Vv6G42YZGVF2srTfJi3ZA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smFlbc5s1czR1mtTOfml8u3JXrPMGHat571G75el9MmDs8/fpmphznb3eY0zXWzLlOhv8z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83eaFKZnXnmdXne5XCL1MDdx5jX0+Bk9aewc9tNHmrEXvwvb4ezq/Tx5/odG/q5+Sw2Xw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871M2pje7oVy/T82uGvOqKyvpja11vi5XY/Fostz+zyOsp2+S+n5e3mkzex8X7Td8jRp8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ejjbM7boz21G0qd+ZExqRRhLWt8fPW/Rli2xB0wQB2WLbj0WmJ59H2ozlrRAnhq2dip0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gBhPU5fS9fGazHbnDEupVbVXn+Y7/nt4Z7HxnoV7DUszVwSUau5Cm0smt6mTRZHflVbF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aJgiQIAomJDpc3pVETFyBCAFABJEwEBJAsxBZJASQEwAAAAASQSEEhEgBIQTAAEEwBIQ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BMBIAAAEEwABAAAAAAAAAEgAQAAAHxlTLfK654BCYsXi7LV59OWG2Syn6s95Rirxg6G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u+sFbt5zfyeplrZly7a5MVbbvpjIjXszZmHXjbualKgd0eZbF60c3pScmuvLb1sNo1Y0Y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zUi9vNbWlOjRlkdFsm6eZ1+95jup6jTwDPc/PZNPrvB9HD6Bb5a3D0vnCsjupxb6dVOPb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ery0/Q4+g4ve8r2x5yDoceyO3n16vM2Y+jVIdn9GNeednh3yLV098nH6mbOzA3dWFgzl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HDb0nsMOe1qvWea79eaa2OcAjtFlr5+w7Noz35Vis65yAVJhYrczZraNCYlIAO1ejOfoL3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2zBvx8tyTEtqEcqQEQTET0cO/wBfGYDrzW5LtKVas4vmPU+R7Y2bccY17V+HbKlqmxS1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YtuDpm1Zj0ee2nNqtmJgIAAKJgJ6fM6dlYksqTCAFAAAAEEwAAAAAAAAAAATEhMBI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BEhBIQTAAAAABJEgEAAAAQAAAAAAAAAEgAAESQSHxi9bfL7Wx6cyF6xGqM8roqjp284b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uTucg5SZkjUmSLVoaazWqr7XH0iy2LenX6tz57D1eflm3oXGmlStiOo7neCK06nRxdHq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+LqcmSzWGZz9ddIum+xgziLe9p4u7U7nY83o1r0XQ8g2XZ0ufg1Oj4b6TjzPE1YvyysM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NTXld1k7uWu75XNo93LTl2N5a5/TVl6elOfoLvns/n9jJe5XPaimtulVa6a6clnQRvgzN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LmunudJm0MNxHR5+TF6q+T0iTczU5i3VttFHyJldi0xOpBMLETIRMATABJ2WVjn6G6J04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27JoycdNhyca0YtObAJJYi1Ru/n9H1caxanXEMXey0WrucXyfrfMducNxbMa7HofEezzo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swU2siRl0RWG1L+rzW1ZdehAETAABMBVulzenZWLRqQBERMIBFAQSQEgAAAAAAABIQSE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TBEgKAAABAAFgAExJAAAAAAQAAAAAAAAAABIAABJAAAHxgc35PWccp1btGI+9dnPU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buXe3MlZ0J6FZmxxdNGHZq8+909I5GiazqdMuDXXvRwJaYiqXRo6rfZcL8+6WBvqyw25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MxLp5GrS1xukl+5sQvk4z3Jx87V95xPVozfAT6LiVRSJ1ehow2N8c71mKi2bBme27vzJf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j0wzco2JrTi6OHF06+Z0vNYnp4PXnm7eXQ6GnlM307OacUjuhy3c8+k4syUfm1emRGSOd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W57N9ubqdp5YhLk7yBHXPJpbJzrt/K1y9R3C6sdvnReubojbZiqxdWHMzrNtqudFXmWLZ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JgO5szeox6I5Gvxcu7scfqcujk0v5uuyBXkvQ5619YExnREhfo8zoerjdbKdcQTWmRaN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DtjlbUSaPRed28unq7rtmlWUStbUp01sVpdZkGI9PF2rLq6YgAgAAgkAt0+X0tQgiyYI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AgAAAAAAAAJAAAAAiYCYCQAAAAAIAFJgJIAICQAACYKAAAQCAAAAAAAAAAACQAgkFACA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75PWsNTvW1cvmUvz9Lnbcy6NM+rL1dsc1dg3RhZE6c11bfLsay5Otg1mKsxby0Uu3p+s8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6TzPL62TbF1M6pK5teXc6+hWSXJu5+2ug3K7Dp6vPYt3qcR1sTKvVBeVX00aU5bX1xNi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hlbsVuZkNVrPSwMnV6mbH21x9nhzHp18XoW9DhyvlrL1OZ9BY5Mec5sQUNxxS1dRb9O/d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9WnNTFZsie0zptfiXrurRopndW+nPfQuNFd+Zb0Rcq4vo88vB6t7yYnaixVNijB01sGwu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7Jy3v15dh2vjyRHXIBqF6+1a2DuJjrzeW+0ujbk18utGLv5+7V3XxgE5sTBlNQqd/P6X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ovqVutmpw+H3eH25ZMPS5upulD+XX2Grj9fFvQsUUxYxinFFtWTx+xh64Zqy6vRxgI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GoQRcgFAEpIBEwABBJZAAAAAAAAAEhBIRIQTATASAAAASkTARMKTASQEgUAAASQSAF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ASARJIEgAKRMkRaCCRPkF+lh+L24oae9ppUnE7vLyP5yKOVS5tfU1JG60iIRl09lWzWLN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K83scvbM3Vo1pGvXixnq7fOLmerzs/tNTwtvQ8PczI19aODT6J4zNxaE9OmK6jc3Bh6n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LJw99ROTTpKXpjJ08gvQ5/UeeddE17PNwujyvFprVvDqambuD0HOsKdXnr7vHTsZeXz42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3GRbU9Jpa70keKb1OfhXr8fRddxWDRuCE6uGrS1ObmtsXqaNPEvZtfEdjHU06+6qtTXl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u50vniCc5rMqRWS0ATWZl5HRs3JLoi+jPrpZwoBuAdGVvR6KeXbHzGquqNGK3Rnfy2uz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ZtUmVrNC6t3lXVwu6c9JUiWKZqTaJ1OJxO1yO3PHj2ZtZfsVs8/bqdHDphtq2qUPSWal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lZdXL6vr89QKCJABCJC3Q5/R1KxaLIJCAAmBSYCSAmJhACwiYAAAAAAAACYJAAAAAgAU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BIAAEkTQAAAAIAIAAAACgEASASoEgAAATATAAAfGM+dnzOz5tTETa1bCE2rUtOqRjYtT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F1VLT28/U1rnPoyzYeojbH1s2zGejw2Iib57auju+b23Hcx6m6nDVqTjV+f0+pueV7/D2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fO6+W/wA5uac3oedshPc4uSt2N+5ry52CtWPdLRXc42Dd/MduVjSgzsppy1N5fSVWP0nJ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7HI3+bvzG007nDf3cO88fb0b5kc/qszMGqs71zh2yzLptfvjk6Fv8fVy5v37W504p5eon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2w9K/Rl2Le6p0c3v+f5/P6nG7Hs4efAuCYAJgmIAtWxISQTK1q9RQIHfQeJ2sdl+XdwE7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zO40pdztl3Zy6ro5Jayozq0RfOrRD9Yqp7enO4h2sTddwal2s8PldXl9ueLLsy6nR0q0e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rtWxyrwRekl1uSEwHH6+Df6eMAdMwTATEoAFujzelZEhURaCpIACgARIkAAEWSQWAAAA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ETATAAEgQQAKQARMAAAATBUkBJEkkFSARJCEwEwSAEBIoEgAABIEAFSAsSCAEvwluhvz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V6bdSB0ZmdtI1Nt8d4b1eHqNfL6nDt0dzndHhqMkZ+k2Lw26Xfn6CpX5tHFzNuLu4zl6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fjjrHcvq8fzs781vRN2PPoxd+ebc7bjbZsrs5M7Pw3rqWLaKT0sDB+YSdSrr+W8m91+v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3FxadnKl9V0/E9bjrqZbP5FZtjPNrnehnzvtx0PLdniXT4y0653el8t9N6Y4PB9r4rDoL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bZb5t0ppb0783m+i57z8/XqxrsvipI95pdF6ac512MrTpyf2eL2unLz4EwABMSVJqWtS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MuzGK7+H3E6KwaPHc95q1OvHslbY7tsu+N2ejfKmmzDw7toxeLBc5qyRzHQwbe2Mu/n9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xqtWYsxbdZ4nL9F5ztzz5NuOzrPU/wA3fpasz9Slomwsu4SA1DkkkBUmO/K0B2xAAAEg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ABAEAAABASQAEABqACAFgEkTBLMwLIEESRBJUEhABAAQAABAAAAARMUTEwTBUgUTASAAA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BJAApIAABIQAfCLqX87fQWm/OaLY36saReuiIcTnFlmT8TlkxdenaXyqc7bfj6HRgyd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Uuzl3Vq9ia05FxGiTMhydGdbg6+jtZMU2aOtl9Zq+BXv5/mm4inLUVWvqvowa9xsZ+3ic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wdKnrcf0mhzOjkwRFJ6Za/Lr07Fojz6yZe1i6MnXydTU5fp+Krlem6Nvfn0lHnpNPm/o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Xx26Ptsmvt5s/m/Tc7pvmZH5qx9Xk9CbiWKubMpci1ZFrbk56x6Nim09fhaZ16WTLvxwi2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jb268kib84IFsVCSAJipeVyrJVNNYv0+d9iuLHjpzON1W9OfFt3L2ZbxPPtdi2Y3Pe4f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MGJ8fpZBHBAGVteWe+Z059HXK0aY6ZtOTXcS9D9Z5OLdy+3PHj247Ow2jPL6Om9GjUEP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XoxZBMipDvzkDtziYCYAJiSenzelZETAQABAAAQAAAARMWAATBZJAAEpMBYrJICgESQU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SBEhBMAAESETASBRMBIFSEkEkRIASESAEigEAATEgAExIAEAHwarp+ZqjC8tI6vKtc7L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ysTeaiGop0bOcdKvMaOyzFg5TV6HM2ZF3qac0aEIC2ZvW778r0+M8jLu5m56DreOpp1s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OXTGYsZTR+VyMuplUqNS0XpPuPI7DZyvVTHkiOjliJOmbac983c3muVmrm79OsnP0dXr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7PO3j0M4uTM1jp8W76nQnzknd52bR06ctLVazWbVCYhqzLPjLa0QVoWMqFzgy9TNjo627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c9bul5zt7zyK9K/blzWdNvG8dfS0crx2G3bOyy/Qezmqrt38515d3V5Ha49ORwoV05vV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9q8+7rVvjZ019LWWoYaxwavV833SBwhE1W81OuWPQ3rlxnZqY9tcnfG3RnbM18Z7Xwfp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dL18nfpvRo1K1tSxGrM/UvW9IYplCYIKST35hMdecETQAExJbpc3pWVCACAACAAISYIJ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RIAAEEhBMwFprIBCyQRJBUwCESEBJAAEwQTBJAESEBIAUTAWmskhIAABKSAAAAEkE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rZ8rcWrJEJZs2ytcY6Sux9F9leZ0suiG8r0XIMEsjaLd2x55Oxhi06+blqyyu3ZbKV2e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yJroxoERZaVbhO/C3nWt57Fc1a7J6XK61ctWxCLpNNTSqLLOvH0uJbkK5Wd2N+yBd+mbt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xa9fLb0Tr9bzemXp84wnot/i33Pt/D/RPncuffz7Ze88t6l++XkOovlXq+t1dcVGFKjU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dxub5xnU2HEd0NFnITG7Fw68Wd6py6svj5X0ZnY59Awdn3TAnq4zBJo5VFdS/Iun0s/S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9XzkY32/MTybmZrO+YAVkg7UxfHolimY230HP6O8Vi/NTOpqfm+uSDjoiRJItuXcjX3yhq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5bo5HX1mnjPY+T9HHDv4/fs6K3L8fo6OhGjcXFq2JZKdTVWYi6mpLBK0JjvyCa9ecSFA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6KRAWEAQEUAEBJAABJAAAAASAABBMBIAASQSyQEwAAUAAAAAEBMABEoAAATJYrFoImZA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kAAAgAoAAiSAD4XMR83qxDVzJUmwepdtZibmeny7yvlLFbl14R27mTXVcjoZnNs/FL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pm1c+tEbs0WyIZSZNWO0JWtloaUvi1pVzGnNGroyE2WiCrhbKtL13KsowOnl6GNZm5DT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zKtW3zeTDu0rkTYbpROrJ6Je1s2my7m51zH42856m+fra35PH9DTt5X2XlfQ3lfKxvS0Zy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ktPUI4Enaz8xa9NHP1xFSSg5sZZ6ePOslZTx3tL+ls4ivSc5HNzp0bAhacn1Mc5nVn6a8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bZMPX4+s8avT5nTmAIABAV22E8/RR1X527r5K3GvJkXnpMNr5Oizqc+ZWbudKyi77j3Z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uYt1zzt84emej5n0/me3HjMZzumfaLifH6Ok9LtSFNWhi3cXc7Rn0Q1LlkReilZjvymB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CYknpc3pWVCLAAiLQQSEEwAAAEEhBMBMSESEEgRIAQABMAAAAKAABABQAAAAESCAAWrY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EkEhBIQAQTEExYAipCIJIJgAAAA+GjFfP7IhiLzlirA5W66wTLZmGatObivriTm06sVxz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l3WytkzNdW6zRCbSWt1cvRQsVRkSTMKSaM1yc92jPI9DK5RW8aQMCrkzV9V7S4k6koOv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25+mVPXbLZswx4t9Hn6FamzXwej6JjVqjVfbacbh9DxupL5u3p09MdbTzDpetwehorzP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GLg5fQiMyPc8yOM3rX04utWqIhiukrEhQZKrwb9mLz+b6bFb53vcb2mLzsno8+nC0een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5+88v6/wnqs3QvzdumvQt5SMvQv8AM+glhPRNZ5+ftRrPjY7XF3iJBICT0Nbrx6Lbudqmu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ovjl2ctS/L2U+t/N0UrREVbVmhE374l+dnNYobXxdTJ1zPB63J78Oep0bz2mUv5PR02q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dni7le35H1o9dqwVvQImO/OMe3J1xd/I69hEwExJbo87o2Vi0akAQAAAESEABEwAAAAA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ETAABEhABICgEAAAABQAAASCFolZmJAJIkAAACAAIAIJIkAAAAAAAAAAD4baD53RKOmi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Yt2qXlrMVLOnTLpk1iaRonPZL54i6rXsWrRyN+dOVJF3tRkYMvl12Ut6rhLlrc4J0cmv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i61VDEUnUezJStOeNRNse+WcnWpi4G6siUvF4i9LUWS3C1otxKXJ0l+hiY1oZKdKbOI30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PrFlnuZJsluq1lju5vN9N5XM9mrQ7rvNnRzc572nym6OujndW1T85WuHGmamsMsbbGE6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q8vTq711tJ5vmOT5M+q28zP67h7PF0YZN2s63IzzOmVGnIuvpGXzfU5a31U+zHz+nn6Y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nqsu3Dz9MOU3Oupfl9E6PF6fKyhTlfO9ITGkkVkZSY1ND8u7rnIykazeKzmszqf2j+B3+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7c+rel/J36TV31CLRZXh93z+pyvRed36enpamV6MWEFe/O2PZj644PqvEezS8TFEgW6X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mIAKAIIAACCYAAAAAAAACQAiYIJgACayEBIAKAQBBIAAUABIAEhIBYmAAAAAAAiYAAAA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+C205fBpswZssRS2t6M0oFszYqK5XqlVbbRfEiZkEtTu9F1MlmkyMtU63f108db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QcflHW5x03u0c+cTZi6OCxnQxdHErk0YqlV61Wmm6Y63qm9+DfNaileWr4dmbULjclrem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LK21GtvVrajB0vTnkxaNZZqxaed09vzzOd9Kvlrt6ruDfm6uvku1fYYsmT0K+a6nJZZ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XfktiWead3Jhz+XXqtPnGfRvfjzOfo9bTxyk9fm8wWdnFkXq9bJpxRjc62c566EdKMzr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p00u3l9SPU7OTt53VFaypxbkaznwb43nj2aq59bg34ufom97Y3u1ZtfXlXkbM/PUKI+d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jYmRGWrPfnK2FNWpsRVhY21G9seNt1OX6OXVvS/l7dS9L6kBFh530fA3ni3ya+k9ezjd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JO3KcO7F1x5P03B9JrOwmFiQLdLm9OygFhEwQBRExAEAAAABJEkkRIQSBEhBIEAESEBJ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EgBASEEgSBISAAABMBJEkAAABASABASRIAAAAAAAAfNfM9L1Hz+niOvOdvJzr0YJrd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MTazYScVZgBWjJ0vUxtz6ae/5Dfrt0OO/POZaXXCmao5a5h2+YLR2/PdGqc+2ldHE7mT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q8VFHVM8MrqX0I6kuSVzh6fh9Xm7op9ME1Vk1HtzaLNZjkYxbcIxyra23G/UOh0PSTXiaZ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Ts25x6Lq05n5uUwZ+k1OxO3PQ+d2s6XFoXPGdHs+Rvb1bItvcv52zjK1qv1n1zVrZbI0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XL1duI86zt2Tj6d8idayU8f7Dnp5/tcS9ujJ3sFP7nkOiewpg2croy59y48/RprODndY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bFs9O27np1jp8yLefpnrevi7EAppzly9VIpzKO74XObUi7MzajpiM2+lDe/OPK+s5O8r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LbvNQLDidzibz5TdlO/Poet8b6nj12UkyoTHfnOTXl6c/P9/idutcBRBMW6XN6epQmECC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gkIJkiQACgCIAAAAkqWgAIgkqCQgkIJFiJIgAkJAkAkIJAAJAAAAAAAACJAAgkCJ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zfnOGrx7WlUYEwSDszLSLXlWzXujhT1Oaj5pblC1ZpuByeunLLUU0LROl+dLNzymqlB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LRY++bXLeufp5Jy7c2rq1KtJgvL8XPl6+bZHS594grbLUZ9tdfiMRqaOX2uWZGZm6TL7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nXpOrOupjJoRGi1+RZc4Zsm9fZX9LHe6WPOi2/Nr5ayHawdpxc3d4fLMN2eg24FvSR01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1bK0hrkJdMxQFxWTq5VqdBscdmq6ptyW4m1ezhSdG2+vS8fzPuuPXD7PC0UzJ2MdN9L4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Y9u2gPIu0RWfUZV3SucdNPQr0N5yZ+llTmo6lfD6Ocb1cdZnaGpgV0slF1P755XSZh9H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6Sp+jGId252retnKjbj5b6LkP6ZiJKOJ2+LvHmmRo789Xf43c8/ZpRqLiY7c5y6snXnxO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AL9LmdOysTFhEwAAAEElVLQAAAUAABEAARIAEgAAAABJBJLEXiqxYipYImQCQiQAAgmC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CSAmAAAmCCSAkiQICSAmaySQHwrbSPB1zrcqYrFq0Xpcndg287tvyd011+P6Dl5c6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LEGtaL9Dz7LOpyN2WUrKBBVmQRo1828Vo7NV7quPvN83s5NGDGoZi0Zgktovp8k21Syv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XQrUfW6U0oU/GsDF6Ok6GJWOXpZV0NGrG2OrhZuTm9DTh0VW0eWWt1Vb9C+d3+D0uvr8X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3oo80zxvQaNnlu1ZxPQ92zn7FdHdw22r6ubuswVF/Lr6Ggs148TxPZ4fWt38tnPPQpjn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VuaZtKeqiFbl6Y2PXZyOd6bAvO6GRxTnd1BNsOjnexbomnOttULi1FTsQua6ezGcvR28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p8XpKXvjTNvKZMaqWqidKd3XM85p3549uHdy1RT8ZretnXDItUjm9PNmzoQ3UsTFhxu1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689Xa5HZ8/ZOrO7eYi1evMzaY64831+Z07NsTBEhF+nzOnqViSyIkWpIkEhBIQSEEwAA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IBMSETBIBIEAATAskSAAAAAAAESAAAESAAAAAQEwAEEkAAAAAAAAAAAAAAAB8a530D55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ZmRYzW6FzTaq3n1uzzotzZ28rtaMtTUrasEUstl+nH0ecpj9F53KQnaKsmiwRMWjKsSaX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0ox57qlZNSWZnw3Rj1Q3FeV1K135VUDu+Kp9X43nY2Yupm4s7q6lcc26xvc5XveWvO8j1/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3WdDsbJWc1uu3q3SjL0XnPZTmeb9M/havo8+KLfH9BWjyxnP05Os2anp8+rJvfg6u7gdD6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x+jtrCrt+PX0PI59K9NiyaJOF6Hn6NXQvnTHr0eNrc+p43Nqejp5xenp0+abXdTgsX9F5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z8r0087XS43Y6p3/ACWuvVNxbMabma7NwTKrJ7HGpjr6jnZVY1ro6pSu1UizWo5jtDI53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Vz2yt6STS8RXSjR3xetqpK70M2nLo0dNL5kcfs8bpnz+7Hu6Y09nj9fh2spyt5bS1OvOZ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9TZEiQAX6fM6epETFETBEgABAAAAAQAgEEwQSQUABJMQSEEgAKAAAABIAAAAAQSQEkBJE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ASQEwAAAEkEwEwEgAABAASQAQSHhPFdPj+Dod7B2a5XL+k+RVsep4Z530vPz8n1Hx3FT0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rPoI4fV4/tuLwEeq4O4eqyZI2+Z9d5rnEUpHeM24LRqzwRpQ1RLFaF1Zenzsq2qVPdXs1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f13lMw0ZdkKVrbKv0nL6c0vj+j5HbOrl+z8/byc/rvL85i9R5jSZLdvRqY+l1fO8dasi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6fM1ypo7P0nb0ec60ltfFud7I7i89e00ePnpPQ+S9RwYj03jHJ6zipXzujq+c08L6qqc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3q8nWzNTDHRrXloaaKsKvV9i+xyOtm8m3StXK2NwFl1iyYJJZDTZ7LzHbVfD7mGOYr0H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53dzpi9T410vsWY9XPVs+i0ZofURpSvnvpwm+NaIUwiK1xqZW3JuLoR2i6w7cKWjjqK2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a2hKxNajPoTo9i7xbk9Xjbzw9+Tb0w7r8nsefraJN5z3pfvzmYnphSHyXCarMTFunzOn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BAAAAQTAIEABBMAAFASEwRIAAKAAAASETBIAABAAAAAABMAAAQEkAEATEgAAAEBJASRI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gkKxaCCQ+Fxevzt+wpx1r0PPho/vc7n872W6ktczNjZ3igumn2nhe1zdvn34fmvq+X5p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Vx7aW47zsYyaO1m5XjuRq06GzN6rhfns3nrJU5FtNWLTp3uR016zyHZr4vrvL97j4ZOx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0S9rh9XNXW2eFlfTcunE3lrUOk6OHoc3nrsdLz/ts3n4LX2Rh6yObHi9Z57pM/b5OnV2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pUI0Xc9/5l97vFkte5W/laB2LucWNyzLWmztPla5zx69OnMbr7P5F7cuuuu/NljZpOZb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HbVS363CrL0azirbXlQnYnkNN68LKasEoxdj2Ds2nN4eP1nIzpO5vUrzXL97VPFem7Hl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otz1aXdDGtjF34dLsQ8opqYresmm6r9Lk0X5vfHRlVuGrQGBrxbO2JiapFZrReJsz6Mmq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amXTy+t0wzscjr+brITuKi1PRytMT0wq9bEkTUTElunzOlYRMWQAEAAQAAECTBBMEEgAA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EgKAAAAAABMBMAAAAAAAQSQEwABAAAAABJASQAAAABITAXK2CYACCYAAD41p5+75uzkb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2KK7E1o4LMF21E1stdk4ym+pPOX52hGhVmrRDGWbpS3Qa53RVlzy7XNfByGNRL0d+GuJ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k6IXaIntnm7OwjhrZ5ju8WEel5nWp3nu10MvMVpPVaiqVbqcvs2cd/U58bM1cZs2c7bbE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g7OnJkOhmz252sJdZrw9nn1V6stbum7lkI0+ts8Vb0PldJZGWunXH7WPPP7HEXLt85o7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ioXrYmSai0SVCxW3pdUvkD3L5fnsfRoa8O32CJvyfSbthOtWFruv8lzfR5PoEeB0p7VP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WrrZ8Tdy7Nufnv1/awdHz9vFcH6l8lXsWpu8/Q3o18ekTE4ppztiF3XLFqWGuRo6NHP6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ajOtclOer68mrXOYmEhbF1eJix2Tpc3tjTw+3x+d8p6fz/V653dbldbz9YmLai6Xp6OVi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qyRIFupy+nqEEWEAEAAQTBCTAAEBMFSBAAABIAAAAsgAAAAAAAAAB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BJAWICxWSYAkgAA+LNZb5OnKXt085u1c3s6Tk990PJ9rLJw79jLplsLxll89Mx1L6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TpcmSXZ67PRvlYvS+WCjXUtGl1q6dDJzKLKTUgSdTDoXqbdmJ3DXfyZLG7RjTq+dVY7yb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shm6jZzLGYd2TSutHVXk3Lxf0nm2aro6PZw8ujo2u+Z3OV7DWPN9bvczDi4O5wT1XGw9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c1/P6OKsUm3pK+m8fql9Zzr8K3nOvq75yI6STHOsM8abGa7KrduNNdfV5npR6bz/R8/x9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stTYZZQl+jzNEvpedhz/AEPi9zNy5uXsEJofiiuqvDcHptX0Hp4tnj9U/PvoPioRsW3x9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MasxbM2KTQJi5dgdTF2TuO5++sKnNtqmvJpYtEwgti6ZS9R6ot6eWbDvwctcDq8/pdMa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S9aijVejkWrPTESBExIBBfp8zo6hBFkkAEABAAIBAAEgAAABIAAKABIAAAAAAAAB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QBEkgEkSAQSQAAfGCtPk7ayl7LGK2mrfh1YYK9dvTXR57udrpxkS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Q4Xa8ZKqyKop86OvXHq6m5dMibN5+b2c+HZmrnVnrRnDBWnXnKDdBnXrdWfN2vPbr/V+L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mjm+q3aeXx4/Xp5jV6z0+dfPub9WqnyqPoXz8T3ORazVzOprXz+qmzLTq5jd1Xp/KTme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yO7VMZn5zr93ysaZt3Pvm7O35/ibddGO/drtz5rcvIDlwJMwFis0TEFiJCYC3U5HYXq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ZAm7SSsTNSbVmLPzvbfj2Y/q/npvVrNZdpmskdp2bwrd+2dcI7ts69Rr8l3/AD9un472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965zSKTw3dqLyhEFrVpZqajo9CEuRUkEtFvy7zofk03LYgSynJhkRaiYn1cTjdnJw6eb6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6XM6fHqRatCmq78iYnrgIsVmJAIL9Dn9DUiJiwCCSAmAAIQAAAkAAkAAAUCQ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gkACAkgJIkAACCSAkAAgAgACSAkgJmoWIgkqHxli7fN3PT5G7WuL3OU5HMxt4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+ZqukJb3+mPKTdMyKrU2RJiVZDDLeI3utde1ORrrrjRwdqxdejitRrxXNefQiNU49Oq3o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62b0uZ08HnnNi6u8r0tvEjL6DgO6zP7Pxm6X0mTk6Jc69GRG6KK1Yuu6bOdoXbPQ57uS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WHMx7+e0Z0eZk1NmYpiN6nI9HvXLzem85ocno5tRJrbq4TfY550bnLOw1OJbrLOfbXUR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559l6PS871Df5/2SuPs8lb11q8pp79EwNslNbePyLn18+IfrHs68Lq3m+Odly9IvznTm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Kl4pJ6vg4OzS9Jfz9L1avhulotLN6MiIuQLsVboYdXp5lL35bWjSmWl6W6Tj9jg6evPs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tFoYu9fTyFNXw6cB/Q5/TOjpc3pc9SEVVbF9+RMHXEzWxWYgtEwX6HO6OpUIsAAAAAI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AAAJAAgJgACCSAkiQAAIJIAAAIJICSAAAAAAAAAAAAAAAAJgJgAiYAAgAAgkgJgAAPjy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dXN0JicZpeysjUR01h01TZb1/jLM+28nlC67zkm0sqjs9Rud0Vtti1Zr65W4WivarNy+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PFGxVytGs9BnP3b1XB6DHrpg3ZZ8/NOJuzq1eY7XGk6dOpy9ud1eT0TpIo1c9bMi/I1I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15uhddE5j0PKyqrc/m6c1/HeM1uvnamxmI231xTbt0cy50q5INa0WorapMxYsAEEAASWg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6XOrfmbsaaKvm5XXXo0isWXFbOdplms930vm/YHM8z7fy8vn4dyV9Ieamz0K+GHaXyps6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o5Pa47XJfydppenLdb1tLa9LWSElYkGbcmv08suldGtCN3PypelmuBz9/O68vU6PN+hs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KMQzpmaMXms5fUzVk6XN6UWi0UtbF9+QB1wWrJC2wAppbo87o6lYmLAAAAgAmAkAAAm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gkgJICSAkgAAAACCYAJIJICSAkgJICSAkAAAICSAAAiQImAgACCYAAD4yJ0+D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vDq4WanQRdELbVaVibiLvz2tS9lqdjk5LVQZlLrVd2XTm3XdWNN9F57oWdXg9HHZoVx9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xbqa0y3SyulPO1a9l6vz3nm5nt8M5cDB6zzG8+i816vxRGzPsS+bRmWbrEjVhYaLZUS9KU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GtLGry5LYT0Umb6l0yugmN2LS0QxjBUvoUnTBml4IvFyYoF7pqaW4YOnPJk6U80OpTnyd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tngfVQMrULTSaZv526PQ+w8H6A9DwHZjj4+h5SWsxOs2IksRJZ6NC+t1ZdUaWc7o+PvC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W1q2SZrIEFP1Z9Xo5Iz7FNNYsucs2pnp5jJp5vp8+vv8BuNewil82zFthD1OqiXpp1LQ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pVL078omJ64i1ZJiYM+hTS3R53S1KRaLIACAAAACSJAAACSAkgJICSAmAAACBAAAACFkg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JIJCJiQiYAAAAAAAAAAAAACImAiYCAAgPjd86/ndHLXq3rTy/SeYG7srs824Xoy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W1aqVMXvWtyNGN1uiyYa9DnubNK95nTqxw9Lm51m2odJOHeoTenW3OPdWyKslcldmbp5vG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TnZOnU88dfpjzrN+HUrn0I1EV0I2pWa2XlmjDNGy+LgV0MVjaMrNMYvoxiUznbdLPjjb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1tvz5rZGOw6iwAAmJLESABM1kmYkkmAiYJCC1qXAmKggiQAiYJAIkCezxuwek7/mGy6fH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6QVaa3JmtiZiBmrFsPVaefvgssl6Vcuv5vqpMzy0WiagAJgrTry6/RyWpmetNqat55+foZ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zvTxro5m/nex3PH+kx03tUyFvQ8ql2etETCGfQitEEFFNV35Eh1xEwFoAiQLdLm9LUrF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BIQTATEgAAABBJEgEEkBJEJMEEkBJASRIAKAAAAAAAWcJN1pcJ0IMFN6jKXrZAAABBIR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SEVtARIVi1SCQ+I2zafD1o7OxmqyJC8QXsuYbWzSYM+9UZZJ0tnLdxZl2nctat83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gRqEPbsy5u7M0yTr081K5NGpmz7NOrmjTll2Ws/kat6dulPD1ej35K9Tzu/M5S4nHspz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XdhbY0T0cXQw6HM6ZnXPV1+YXdjTmZdudWs9bi9Dn9NESUBJDKWqQCZIAIJCCSJJmAkiQ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oSRcrFrFbzYoTcVNFVpMby8IoaolUXFps0buV35rIvWrOsfV5+XWbSq1zcrNXmtoteXL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GbD2Al1Xaieetwh/zfVaYnNIkIANWzFr9PIxbclRv58rspJ35+Sya0658mNXN3Oq9G3z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aPQ8olyqbWZQpddRalgU1fo5GfTzumOgYdwAESBbp8zp6kRMWREwAQAAABAEwBMAAQSQJ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QgkAAAmJgAUAIJLC1tEqrutmrvNlLVImCSsMkQvVFYbaqGWra2JH2pMTVIi0EEhBMARI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MASERaCpIfCXpnw9HTJjNEbc2irzYTY2W68kplvak4zLkIoup9sV0WzMzYtDaS1cr2WH6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6ZGNcPqcbpS7+R6PiRbr8jsd412Lpea+R6icvpdmvOXm9vJxKde/a5u/zzz9fHnZI/oc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jEVv6VU8GZnN19XtuFVc9nItm1XxNouuSbhuyUlZmChi7AaWRkq+lUMsWar4Q2351jaz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qwCNTR1+BY3aePJ208ojpbOFFdZXPDVOUGVrNSASRJM1CxAX6nJmX0uOmnGsqNaznjkb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GupEsWrJZi5jf6vxPQPU2rBbVjtz30LKb870gGbEWoatuPZ6eWSNOKnoZXn0ezI70cvN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W51dbZTR5O/YmyNntUyKqusfek2C70BTlVdbF+jlPO6PM6Y5Xp/D+ypxJEAFunzOlqRE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JJABATAAEUAAAAAAAASAExMACgATGgGwS3lcwyKha1LlrViVk0BkUCSkF6yFRkmau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DOnbSzHL12UiQJmxSGwULBSL1IgggA+FWGeHe69bZynD1c6oanUYplNutSZk0QnoRlr1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WYDauSKO1rhX0EK/n62ZjVYNG9a9nL05dflZOyRg3xm8XdbjbnS896Km555fe5PeZzTet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/PmSNfphjpX05k9KojNvvGO22YyX0FY9AmNtOfs5W2Bixt6x01R7G2qq1Zy0uy9MViSq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moXKhcpJYqFiJQAWSJAkCSSCZIksQWCCQCQJAnq8q0vZXN8aQjXFnNmLbzF62NS20lgi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2jr+k8R1j0EkDNuGeW+hBPzvVWLRGndi2enknM1doRPHYtx1xwBlPV5sPP6XPru6FaPJ6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uhSaxoItZWjEjKzNIA9HKeV1eb0x5v1nnfRWagJSJgv0ed0dSsTFgEAEAAhBBMEVJ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EkgQAAAAQXam8rCorLUstprKWtSC1YmVk1ksVmCSSCQhi6jaLirxQGWVYsplYWvRGm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loiC0EBEwViYAA+E7+bp8Gtt8zJHClRqiYwsltq5MdBWrj7XK6kMNPOzm+W/P3rduxJy6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OIymUqLt18/pRz17ckuzTz341dFH9IjRnX0vSTjdiBlXp0c67m5S16MpF9xdbMpVbU1G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roxar02rGPTYtbKUtyaxnoV4VmzL2dXi7uXv2ZXTm1eRk24+mYkKAAAAkAJImQiZkrMy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QCZACQAJAJCQAAAmYC/a4fZzdV5mXzN623mb0YbKaKrlhlYCLkWgL2pJ3u54nuR2iIHb+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W0eD0aNuLZ6eSUsilExx6ToQ/tz87W9PT58nO6XPrvzNfH6e6BvMJazUUuJV91XSVsWDK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rc7fg6Y5Hd4ncs0kktZiS+/Bu1mICwIAIAIAiYoAAAAAAAAAAAAAJgJAiSAkgJCCYLE2J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FRJmskzErcrMTalotMSExJVbFABQAFoirMUyAlcSopVV6FWLLlULQlCQiJggkPg17z4N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hFcy8QmhCq9tdGcasu5zWs5znte/dXl6mCF3y6LK68mvKlbzF9eVMdfBsx7FoRddXBux8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WzXiRldkQ1PN0r42Va1oLVQunxR0WqW7ysVkdfPfy61MVaqww7zOvRTUzZtdRG3PTDZZ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LV38vW+ew6svXISVBIRJITEkSCSSKSBEyAAASRJIEgSAABIAATMBIASAAE+j836GVl89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rc7raduXyauzzTIMoSRYiSSXIsei6vju/HQtSxt1crb5O3Q2Y9mNLyuWqrUvy3eaHXHE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6OA70Xp4vV3AOuIclupnVu4mnSuq8NWxcSxdxSmr9HK2Doczrjm9rjdqzSBLBMF9uLbrM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AAAAAAAAAAAAAAASQSABAABASQEsWxbTW0tpgWStgCEmYkm1bLIETMBeazFpqBS9SpIQ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RkUmG0C1bkUdURRy6UTW5AgAD4fWJ+fpbKsLXUzCl1V6afgZptwXlmpbpZY5xWqDnLWW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uiGrtlYzldGmVkvQx6s/Qm+7BuNlOnmfhnVLibXZ0mRXfxSc9G7pZvDa3Ls1Ozfi8y/X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f0OZo6W9u3ycMzKPVDkth04tnSKpZels+iK5lOjl1GZdGqa59duleXbfpPKZd+HeYkKC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xATMSSRIEWCLwVmYJmGFAAmJAJImLEEgEhEgEgR6zynuJcubtZcvITE7k3ow9D2eR2Sn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yoyTapMF1rNbFtWR56Hf5XvxsImut0fMeg8/Sras57xWDzdZiWdc8dDJ9fmx4Ohhju0Z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thblXLea9H53ed+3y/pbdNYtil6WKKZT0cbc/oc/rjm9ni9o0TEkAFtmPZrNQjU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QIAgkgAAImAC1WsTLMxMswCkxJM1sEkpFgWSCLTSS80iGCZGFJLFZtmAkmALC7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rWB0pkYuKk0uCauXqVIE+GW2Zfn6WwvCm01CcXQx73Vbb0timWUjQkbo55mdCEnOPrSo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mpWoPTolZXXlpTqyui2V2FWotoy7I1GUwybNmM5urzJsnMHZN67LeWYz2cvP25t6bHdH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fOuy6mKV9QzfklzLfHSKl0meNcWZ+L6bi3WWzCko346yq0Z7AAkAAACQmJAAmYkkiQmsl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AAEgRaLESSABMTAEhX3vg/bS682rDi+RtW3TMsWw73f4XfCGgjl9lceTR6LjGKb0W1SxG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433nea9BvDetyOvjW3NrX5uyQPL0Gq1ds8Ll9jzPu83a5rojsUcvw+nuwV784ia5s+a9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5dl9a7mdLK0wS0oxfo4zg6XM6Z5vZ4fcs1BAESW24tus0iY1AAgAAAAAAAAAAAAAAiY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JsRMilqktprZQAJgLTWS9qXIiKQ0WDBcl4qEzWS00CxATNZLWXIQQRALBNSAEACQC9QI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VRo+fbkRmXUI1exiV0beZRtdapNqWWR1eWzFb6NNc6uXluH24OXZuHbXz+thiujLbpH3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NbWo0ITHRzOmV/T89bWezz9WOW0LjiZFEJo5fQ5/bWjVSvKZ9aSzc5syxFa916uRba2e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skLT6JqpivZpjPY3RbO1NVRVmqk5OLVm1IJAJkrIAEhMSESEkWSAkAlS0WIJCJAAAJCQ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EwABX1XlfoObx9XT5+b5C9bdMyxbD0vc43cILBQsCed1kx5TP6fhmGHLJdn0S6ytsbZE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DqVlvDpzZDx9pcm3Wc3k9bne3y+e7ePBue0Sxfz/AFd9bKd+dSJzY8t6nzXXHE1c7Z0zq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o667Zotq/RxnmdPmdcczu8LujwAAL7MWzWagakAEAAAAABJBMkTJERIVJgAAAAAImAkk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CZWJtEExKzBBEwFprJaaxEwCyRIAEkBIAAEzWS00lJCFmpATATUgAAAQIkmQAIJID896E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IlZ3ZKw9Gxy8fWu1dHnvwsjS2bdqm5bjKJz8+/R0uBqKlb0ZqaL1mS10luVi6aa1KvGz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iyl8LYu/NszUUeyVWPt4zNBXnNOlJ2b/SeC78aOX2cWqjJ1+BWu/VducdvTsvIOxSzj36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6+W10GceteiOFSOXkcncACQAAJgCZgJAC0TAAEgTMTUkBIABJEgExJMwEkSTEgEwABX6N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4vb8/l5qSdwZW56fu8LvBEwQQEqbUrj3WjyWT2Nq8U/1zsa8s73B4+/jdHqSPNeg2P6TK7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rN1z0mHmdLne3y8yYfud2jF+D1d6tjvyTAZ0ed9F5/pjzvQydHrjR6Lg+j8/bOxLdRqWp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L6Y833uL2qeABEl9eTXrNQNQiSKkxQABFybEy1JkrMhUICJCsXCkyEFgqWgiYCZLrMWiWt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QLRAEwFpqRaakSQVYgW01kAAICxWSSAmaSWKwWggmICSBJCpJBBMQXipUlJq5UPgF6M8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yetyZra3JSKwph186tScxla5ln59GT2pvm4unzex0vJ5nVwblLqZqMEkWkpVwoFJtZLJ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E5xIlEr2Gc/WajLaVddGrLBL+Rb6DoczfmceNPLy9h5Xqcrd29Dn26t2vz3V1NqmrpUWg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roZk0q+By7OcpyaJiQmAiQAkCYlCYmCSVIkAAJiSQCYAm9LURMEhIEwSEgASSEBIv6R85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z+byprbcGqaen7vD7ZISVgCYmpaa3IraCrVaOW95J8z1QEGjQh3p5xk2r1MDLq57Yy1q4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Hm5uvLs26tWU8Pq7hEd+NasXnRwO/wd54fS5/U6Yd6Dgd/h1op2fpNK707crVtHTHN1Mq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vJr1moFhEwEBQATaJiQJq01C0RBFbVsmaySBKEgESTEwlSYqb0mWxEFpoF6EEQCyQEkBM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ktNJLTSVtFRLTQLTWC0RJYqF4gJIgmCCxASQQEFSQEwFQEAQHwRyreNVgQAJ0MUjWWQ1m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Dq0ke7KYboQvA35JM+ay/RNirvrLbdnySV1mau/nlqstSzdBh0ZITXC3S1vRCdJvD6dd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ZzU7ePo3N/Szaednm78m0JTsl53Ybr6TzKo3Rq63Lpp1Dzb179Oe+x2HRkuoXdVQthZw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qgAtokAJgJAAAAmJACQmJAAma2Um94TOm5kNt4wT0by8yOu04h3mR52PTbI8dOzN1lbT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qe3xe6UmbC6tgrRqyLrYQTJTTl1ct74k+Z6qk1rS5LvRzK1tYI0VrCyyWsnP3Yuvn5uzH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8Pq7NLHflWJrmnD7vD3nh9XmdXeb97g9/j0qFdxLGq9HK0BvFLVsFQLRNabqya7mIk1IA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1IAAAARFqpUILTSS5UWxATNQmASSJCCFCILREFisFygXKBaaBcoFpoFyhDJWLcpBeVyX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XKBcoF4gJmoWKhJULFQuVKmCCAD4VZbvEYtlcRV5RtvzL1yop1uZJMFFUyurbLNlG7ND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68XSbua5Ndfv+K17djgdDBloWZo2JzuHWpsXQ/k0lzVYXE6K5pdeS1at0MmlN9BeanoKt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Bq064/maibrQdq/K62ieH2Zl4so3Zcvt8HpV0eC/PV+hy3mttdW9Z4fks4aWqss1Mxak3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APSUjgX75LxJ7izlX6T5ePbpqMd9loxM0EIs0KsqKxiXQWrYikxBdTKZarJaXrcLTMRty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zPXzrJO8kgWvRh6vu8LtxYIIksVW1RE2KrMBGnNp5b2kx8z1EEVqahvo5xel7IpepRd5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cudtx7tTrJ0I8Xp7BMd+UUurOr8PucTeeL1uX1N5n0Hn/AEHLpRbk6l1MX6OUzBvFbVuL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a7mLQ6oGyqaOqJJhCYAmBZICYIJgEiLVICCSCrTUi0QFioWmgXioEEEwRUxABASVCxUi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LFQkgJKhcpJcpJcpJYqFppJYqFiskkQWislioXKheKhYoHxHJ0cfirK2WjqsRlcQaaVU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2ca+dNvVuJCNClvpxtDJpz6jlOZGas30Wa6Vs5l65UnT0q5VNOSGvy64yaI1LmVYRdr3I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mNVjQ5nNWukEdDia1pUxEjqTGsmrKavQRngd18ne1fNu5FJPW5Ovw93y/S5nvJcL9+BqM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6ZmQkLruvWYlnl6MiILMVdbVCJchhdc1GWpcrMlQQLJFib0YSTWSCYFOUym3XeWZraGXi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zfM6GH18aTJ0ySBa9Lnqu3xO2XrMBaliVOSXAKEAaM2nlvfAfM9URMVpYtvfnExOoVmg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8fu6vL646+fTn8ffsRMd+VVtTnVuR1/IbzPRz6d5O/wO7y6XWyN5Wu9O/OSDeKzFiImC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akXrK2ragut6FYmLmCAkgLEBJASQBAEAEQFSQEkQSQEkBMEEkAEAQQBEABRMBMASQQBF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BM1ksVC00ksVIuUC5ULFZJmoWICSAkgJID4quk+LUL0yiIboOfPVqc6j1aKht9Md+jSE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10lcLBmszdZlTp83bumzJqrkX0RCtWXMbL4uzHJhycm9CvQt89VgjL7GS4bbM+LmuPhU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oxas1iNVb6u/F03Ryc3XyRzp9hyZelVkV5dXY5tz1ONpr1cn2vFW12k89q6edGe3kE16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oxLfP0uVmW81tAQEzEl6yAylqkLrSJuLtVhVimpas1iZVYGUZZexbOpmZGxaM1mvNpl8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F95qTBN6MPU9ri9mJmk1a1JLLvQuQEVuCteTXy3tLR8z1VJizQxbO/OJrNWXehExEKYlu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GzNw6dCy79+cKvXNPJ+t8v0xy/Qec7u4zv8AC7nHpYI3mimr78oIN5JpcmlqkgUzpc3o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SYKRaLKk1QmAkgJCQiwVi0EBBETAAUAAEEwQTBAEAQRUwQAAE2IkkrFoIiYCJCCQCAkg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gkgLFZiSAsQFiAkgJmoWKySQR8O253+K6YrXlNMXZKtmHoVj5fTw9WS7terlp0cuWerZ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yWUtFrIg0xn0p0UKZnNsc7QOXqDBrYLZVZOu45lGbTnxO9nxbd1XJ7/LxcJfRlk7XK9h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OTTdyIxv025OlXmG5ed+UKurnd08jWNStPSa6irOhlhW9RptgNaugzpryUXr0xIBW9bS9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nNtelokAsATEwWIirsXdbi4LigvdbEuVmFTWUlqmU9imZ0y1Lw6jl50zTn0nlsunP7eN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VOPS9jjdgmIC81ktBUZUC0RAaEP5b3kHzfUQVNDku78yLGpWsRm0mLCbwzea3re0zakJ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nV/Men8z0583tcrrdM27vD7vDrFbU3mqmo78rwTvK7RJas1q0AM6PN6JJEFykhMAVtAur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TCbXkpVtCpeBcWmqF4spF4KloIiwVLQViwULFlIvC1i8FSwEkkEhWLQQFipYKFwrFwpF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EVvBUkIAJIkCJJICQAAgmAkgPisweGxNamqcuzJIxRETosvqylNTpzmXRmY03Xi3Jizd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iNvPF9DmbKZnumKXU3V6q7UzLK7sZeejo82tGjDeGLf283jdS5tRWvJpOzFsL9Ctdynk/W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jLidO0Vwa30YiOrs16vl6dbz/Ko1ZNPSd3i9t9eW6XR6J5S9oxqKW17WNOfpfOQFzJME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9HETi3ALEwSEFpiQrJVwutQkitrlbwFwiRcTFktVddF1Ozb2paNU1nNa1bZfKI0Z/dxgI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2Ho+vx+uABaahdd6DCILRAToy6eWuhWa/N9cwBocl3fmQVsgtEVmBU3pfeZtW6yhyqfj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zPpvNazk6fN6m827nE7fLpESbylTF9+RapvMWXcImKABnQ52+rREFisFyoWKhYgJmAtNJ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i0iodUXVlLK1vWyAKCQiLCVJCpYKxeLaxeCsXCpIRJKULSUmYImQgIIiYIJFgsFSwQWk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ytULwUmRYJgkAAkgkILEfEr7FeLWYvpky6M64ZKXwzdgdGvlMVpdq2WZbJpq9BF5hqqp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Cs72eTbUJlJsidOjOTu5nbjczKrnd6UqpOPpJsTdDZd+jIzN34r26y106Ke/IymZZnUWb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gmi6XCud3Mh5vtXDHvi4yb51XjnkXXav50t708S5yyLXMAETAvRmL+boy1bZt4vUtEik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qWrbaYCayFrSAESUAJtVll353Z0y1ZjTal5XNU3N8rm05/bxiCd5i1b1DVsPRdfkdYtE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ERJXXk18tb4tHzfXWLA9yXd+cRaLIiwKmxCLQbWvS5ZGhVMiayTg3xSvPdnjbzn6fN6O8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DrAG8IU5Xo5gG81tWQAAAZtw77KxMWQTBJBLYrMtiAkgLFZJmoWmsjLLuWqQEXqQu4Ihl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ABFauVmJgiitqBfBukkC0ACJCJgIiagQJaSViLBEyEExIRIkTEkEhETC1i0VBIRJJEgE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FeXXW38G6GdtM2HLbzVmtR6NOM0zSumaLs01Z6UkZpzbLvNR2g5um2dLNXtsxOTsypj3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Vz1rovh0WaItny2YO5k3bRBkA/Mm919LoretKvFrC1S2a6NJzpZCLvGgbKljcjaF7qWa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uujixWq6mNrgEiAQRIHQvRnm6stFpbxJKTEkTEhatwJgAgsBU2pYtMWkgArFgi9bVdi7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7OmsWzLy+bTl9vGpE7za1Jq96MPQdbk9UtBUaQFqzBeIAIA15NfLXQiY+b6wAc1TO/OwF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N0Uykj12ql6yBEwU4ncTueb33pqO7PG7PLcRJvCFNT6Odpg3msgAASQM34N9kQRYRMlI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mpFpqLaakWmsl2LkmIC9CCLUktUBcWprMzWaIICJKJiYgkqtbqE6FvioUpk1kkAitqER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gAAEACBATEBMAtYmKkixBIRIAAAB8byvzePpXSqE7/E1V1U1Kc8rbm1GxKZzXFyxFaRa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fNdR/E1mhe1GdUVVWpfbzepFc2pOaql6ayEXpOnNB1kvXkh2J9blKz2dOnOvm9KuPdTH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Gea2GFZ15497eic+x0FxQsmUl25GmiuisuSKItfkzOoi1jlTWUmJhYmJOgyl/N0Zasys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0SBMFSQCZK2ixNolIkCtouLtE1e9GS2vWY0Pz6M6del8vL5dWX28azE7yWi1SxTT0HW5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AReliAA05n89dSJj5nrgIHtSzvzuULLQBNL1pLEtq8FiFuWlwkrW8EJYumYN61w9bn74k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9HMmtt5gACJAmBm/n9GysWLmCZK1tQKyLEEkABNZJmpLeaTLe1JLTWQggCAkgCtoqhaty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JghDkFnIsWpKxpE1NlhMSE2rcgmAAABAACCABIAtAAiQiJCJAAAAAkACPiztk+ffHjay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NbtbLlV0UFdKayxS66toy6KZz96rcmp6pguiZbo0SZ9GvlWdPGjRLBVqKs7NrLlVuu1S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Zvzs4k7sk6aOiisjtPPbmsnH0ehUaa9CqaJMtngg0iotZgiuqpmncLirvTE+f9RguuX3O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LMYSTAJEll6Fot5ujAnNvMWUmIq0xBaVMLi7qBYrMSRaoXmjLKzATBBaYC7FNyZAQ96WZ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urL7eNSDeZmtqlqXHoutyesSEkTEgSFbRJEgRoRfnrrRip8/07551a7F8mvpiQCJrYmI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UhVJtWxEWWQlyrXrZRFVu6rGfRYhd1+jkTW28gQABaIBvR5nRssVrYyFyloiFmpBE0sT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tFrl0iamkRBoM1V1GTOdKePrNsYYTfGGK3HPWdG/OqdOOfU6Jzg6GfNeNRisbcyIl2sy6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LTEgEEkBMAgQAEBMAAEgEAAAAABIAQAAQHywacNc3dj6SecppTzq3yqTUYOmVpp1Z1jy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o/dwb0bpVZnozmlq0G9HFqkyp1yc2nQUuPq47ZnUVhfSsr2XWTrLbtoqk3u+dG5y2Y5y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xU1Vlyb2YtTQ3l31no9XzXTa387uKmsa+qya4XSpRNWTZzTuT5HfXW53Jyp3WczNb39n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sJIneAmCJmJepaLebpaS0tpBSJkmCVibAEyUsBashUJSbxYqXoWmslJksllb5tprYexLc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+XTm93GgGslqzVmpceh63J6YwqDAAkCJgJgCXI2c9ao05/nevmvpbfTp5G7O3mXOWYfJ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LvTak0LusbNJL0KkUvQbEzSNCHWUqytilRHo5WmuTWdtYqTK4HRFRurBC9JVM8aTPWtU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oXraKYu6RtJkmtqraCCbVkmCSvI6mVK7sm0UyLLSSxQvRJo1ZM2qBMi7xYqTYWMordeX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iYoAAAIBAmICJqJAgAAAAAJIACYkJggJFgkr5FHMPPdas0Zli1M6uq95Ew6TS7OnNep+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1aHovbWtqZy2y7ddPbSMZszO3MWjbihrVboyJ18vR1NdGtClbdRFs2zeqro6YrvxdDHRb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b1cfoONJkvZlmX1eD1Geplu2WuhE53kfl7FxkydnzdnmMu/LrmTakztpryb1XTz3luT1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iYImJk6t6283W1ovKSTKTIRJIFgIsW1mQIsFZBBgxVDKJEgREiMmLS2kkjRnbLsfl0Zv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EG8zNSrOQ89D0+V1Im6WDSYqSALVsEWgrsxbOWulztmH5/ti7ra1dmbs+r5/Lfo5Hp5v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psx6OWk3XOj5paJU1ZaSAqFQQDZgpTkNSGLbWFTVenicLu+f1Hdrxfskml1rciC0xMr0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y1LVWwQl63oNS1ReJqt6TBNbwRcmqExCiZsW5ckszg8ywaq5qm5eaTcvHFbL86Dezkh1J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x6Dbwu5vMgWQBQAAAAAAACQATAQQFBIQSABASEElRIAAoAfBpbfy2jqNIq6cEGjRlg0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CT0sG0wXGVl+aq94spW9a2/avh/0fpv0Xxv3/wA6LvSc8WyOz3B0cWqVWjn9hcFdXOmq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9Tl9LrpOhXTk58x1HTkdHD6BlPnvQ81rrc3qrPNyndeej2XifV574+pxu1FMezI0rtcXs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b53W42saKT0ZnQjYrWuV1+XqsTg6nN5dOcPt255R4Z7Mg6kzPl6TerJqLFpYkkrJIReA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zMDbxaIoylUJiwIkZatotalixNTTs52rOuCm2P18dE5LbzrMsm3dy+oveo9cLZmZWqyW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YIK7Md+W+5jTf5/sSxLNdXaKdT6nyaZL8/fLDtw09nm7aOf0vne8vwut5vRvslmLdd6x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KXWaCClsXdIaltYktz+jkzidjlbzj9Fwu4WXKxk0EvVHDX1COfgO5bga07WQ5a9OmCa2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pIRVtjPGuTFXoWOYdWxxI7wefnutPOno7Hmp9Iw8wemYeVn1FTzc+mqeen0Mr56e9Jwz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yPQYoT2cO/WYCNQJCCQgAArVisklZQgCJgJCQkIAFAAAAAICgm0UGh8LQ5flrZo0ZM15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suvocvpxh5+hFtxbSWLpGui2aRFupp1PpOLe7eb+U+j4rH0fy31L570nhbXq59BWJudH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23Qs/LzldHK9P1Y897E7m45rF0suNnq8nooXZkWxOZGu1W28pyadXK6MvafxtU7W7GPMd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Xken065+Y9V1uRLh5nVjTz+p/WZ4mT1vkefRK5jrzomaVF62O1aZ8vUmZlLVmW0QEzWS9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B98gaTJFdC/ME6ccyDpRza6nTnlQnYvxIruW4AejPNweld5KDp41s7YrMTqExJfo8zoR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bVZMF9FAaisarJZVqWqVavRz6Nrqj5/tyOtMttGPd9b5b2pzRXkemnvx8mdLnenz8ymG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h+py6ephDcavWYyrajFrE11HAWKtW5DFMrGlyfRyOX1ObvOfs8jrFltWSElmKZLeJiJi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tQvFaU6M9E2rzLOjTEo6scqp168ip2zhVrvV4EHdd5qT0N/LVT1NvJ1PWT5GK9fTyVU9n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eT2k+JD2ceMK9iryXp5e5i24s6bu5/Q3gINQmAmAAAiLBQtFQEEgBIQAAEgEkEgABEhBI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U1fjXFu1ZpKsmVs/VyzR8t9OecZz3aLmcVCliGyrRXa+l+Z199ert41S+b9V5fqp9C+bM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XnW0y01OjNMzYGt2J2eZf7Lxfp28PpMnWl85focAjP1+MjNDMh3eGjSvPpJrF0jFtu5f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OtO/m+grNOrFLx+jPUTFzfTedPN07+DeOZTrKKpbTl0xwR2wpTUhMBtLsxc0bAxG668yv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cj1Fjy1/T3PL29JSzgW7knEntycWO5Bxb9kOOzrScqetMcm/WsvJv1ZOVbrScq3UYcHm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rNbE7cO2O51fP7K6hyQ6pzWm1CpJdnsbJwWNmrl6ee+tVM/P91xVl0617fpfOyp35tYZ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B4Gum/PfN158uddvv+b7vn7d6MmjIvW0RS9NHFSqMpcoxd0xqun08rc3oc7eadTl9MYq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wnpKzGdT5P1flbOdWsb5TABEsFSBctBBAaBygAAgCxBJATABarRUwEkBJBVi9AAAAj0H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snPoiyfK7z9CYl2swTFAAAAAABEWggkIkAACQAAAAAAIJKhJABAfF0tnyxd2LuqgRM2i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uZcxTJaodTUz6E0zpmvOzBWbV6703yiPt3jZrxSdKLjUzm62jNqXcIl9Gm59KZisMG25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FbpyGUUnX5a1Co2EVM97nNeRqlrxcohkNFmRMjV2av1OPUeqt016eZ289J04dC+bw9l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0Z+W8NbR1wpT0EBNdaaW51pW0XrIMAltNbFyJJtWxFL0qZi5EwFpgLkSWkCbVkZZbJb2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rDz/ACOtyOuLQFVCQ6HP1R6HqcLo1YSw2TElpiStbUjCu67LdDm7ee+sSv530bTWLOjo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g6FenMTrRKi8G8eJ0Jfx6c/H0cq9nsYul5O+/JsqY9RmrQq6DTNZC1LVW1LJhRoR6eU8/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RBTVhdTEy5NmI9JS1c6PM+m8zZxSJ3yACXZ30qCI0UmhJWV6SWoLQSQTMFW1qgwFjQU6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VDoQoyixFgqWhI7/AJ30Wdd7Lqx46ZfMep8lrHpPR8XtahAaEgAARIQTAAAAAARMEkBI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hUsFYmAAPjqLHjtbXhKUcLS9dGtZ7a5rLN7sobF7rPZkMptebaToUl7VhOtx5stouJQs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23tyL1tmcJvrdZ1bJZzy5U2K1CZW3gvkdLaXDWc8slqlpuyllKttgQxohLWrRewkfRKMi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hz82is9+nXOZVHPS4tHTK0vSVJiupMTzrLUZFgsWJJSxZYmZIZWyVrYqraNhReCJi1WJ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Ly2mLF2JsaWodHneT1OT2xYi1VmJDRmednRl0hNYNV8djVGapqjMDaxBfp8ru899/H1O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XbrRb6Xz2peizZmdWKjKYniGLRdGOK129PlaZ31EJjU7Ha8e3N9pm8w3Ova2873OVdfP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T6eUc7pczea9PjdkK2graAz5NCE9FS9Mav570HA1OUYJ3z2xiDbfn7Sk5A2wihqWmTpq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G59CqUMEWNBOxGpc0wJJATAD0PTaAIBJHf4Pdzv0OTXlxvN5T1nM1hHrfAejs9AEbExI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SAABETATASATNZAJKkwABAAAHxByr+KtCqTExFqWvrTV1nSxNMSCutcVtadTJMRvVmof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ae7GlO1fgi9xnKzM+hv5uGu9bl42fRR58a7lMORjrV5lmuqtueZa7NdGMwyu0wsuNMZKN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KXW2c62dKlVW+bWsvvzXF6cymug7mydHLmdNo3cyLWZNHPl0QGotL01ASdOSedsyjIta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hbV6yOTXpiTO+xzkaOHWKNqqrEpMklglYCwWrYZMXImaj3Znr5/k9Xl9eZIUESD0OOy/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Z5ozNzRYUU0rYn0PnfQc9enSrD4fTrypvN7nrPoeOEdGusox7F2Hmup5KaRXJFr0rEZoS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65iSajX428t+k7PnOzy3oFsjGnRn9PE5nT5msq63I64VkqKsWmGu/bDqXpnU8HvcHU8zM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2HeuEtZLL20kzTslX5d0LijdDOI6UmFe4XDD96ck7MpxNW/FdZJ7DJnhnYsvFjsNOSnX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Hc4nbzv0efRl59M/L6fl9c9qnJTudvh9zYA0kgJIAiQiQAgLTWxETBETUsVC5ULTQGRU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8iV0cfj0osallNrFU6MRrsqwytNOLi34NepopbLlmraO1jQh7OYkahyn2KXepEllfm0I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Zkks0/LqzMxerF6idCpKWvWzOWs0l5ZnPDBa2BlUMi7anQhhVH0tmjCL2GiEu13WTQtk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defdZj5fqOFjeG0T0wtLl1BMx0pmcW16MlmxaLBZS8WhDaO64si2XWdVovz6JtVusIsy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1Pxu8xPLcTElrVYF6ML0vUs2gvA5vR5/XnBJUWrIOU1Oroz6paxIToQ8mbuzc86SM06oM/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MfN9hdU9HUpOn6fhiSsGHbi3jznk9WJVTabYbOmKPzivoQOiKj1VqM289ket7HD7vi7Z0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enicvqcrWU9ri9krJNEWlMvUwZY7a2UzqeB6HzunmpJ1xpelw6fL6QvZz5zn1WbkMme1V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0taeiFTPQnPWRDkada5vXxaEfVRmW4vV5W+nZZntnm6F1MWXZl1q4ibqlClBE2z2uJ2s6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c3i/aeK3zZozOZ9zp8h6bV0ljSpJEAUTEkEwQSEWqF4AgkK1sFC9CCQAACSCQgkPkFq38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tdIovRnwZOe0tbRHRsXeMTJFjpa6EaGcpI1GnPpucoS1VtHJCWUCYurc70Ml671z5+5x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JOfYqZ5zNOe60q6KWcLLZm7jtzHCnbmujPozszpNpx0+m5C4HzoDrl5rk202s4TGUbtbL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TJEnbC1tXUSTHULHO2vDJZtMrNy0TarJUo35OvO5DVoqLDM+uYyRrjUyX0VsTpqzGprc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70sPrELeZsnm+f0ed2wAEWrYhydx0duTpZueuojFfVWqaMmiHzS+baJIpsxbM62Vk+X7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vPuqmPdy0eL9b8x7ZUrNPXPQqt2d0LqlLPlpIplwFJIZ1+LLNUK6cvV+z+e/QvJ2rqybu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VxqthrPJ61LBW9bJml4Rj1Zq79LUxpnne/5/TzszOuKbwVPQ5+2ETRkyyz6RvjPCt05n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xJW9WLnbV9iRpCE6Mzo5ipyvFYsyrbFkJ0ZbW1Q7S0QFu1xe1NelQ/Pz65/F+08ZvFNO7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UnXCNiYkIkIJCCYAAgkqJCQpdSti0EBNRFySsyFZkKhCyAnx6Q86pEtEhZOTWrNpYnEV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spmakxdGjPpYzRI3GnNpuMpPppvkM9dkY8rk+gZGvFN9+mzyWP6DhPOdPv8AMhWf0uE8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Vpl5qe3mZyT1azS+d1UM50egytcu7Hs569LO1xa7NdmKOxjHTds1gw+h5tytuxs15/fTo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0JitnTzQcemUme2KKcoiYtXWCeWrsreW1iYverJYvUGrvVIq6dTNeLSxaGCyIq0TUm9L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rJa3M5Gp6qvkN2nd28Lfm4+dtRvOWGLsJJK7sW06fS4nYzWTWcpiYKWWwvdd5bzUiHofz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siJmttXW9vkralsLfP/e+O658ZerPfy170bePoRfovx0xq7q5vzGr0FrPKdnqujF5j13E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+Lu+98l67y9qasmrlrBj6WT0ZGefzvV25y9PXmzxMa4xM2MuToUOitqs6nh93np5OPWVu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3oFy+dZ6OE49uvSzm069Dnv1zLzl9os5x0qSc2ehy5RprMS9XJpErgbTMyt8Z5yLrdTZ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XzEd9q+a6vRzHcSzDnVvL+i8T0w+u7sbxxvaaptIsWVmYAAAAAIJCAACASxa6F3ogxbS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L0i5JZ8dJPOoA1F6XsM7lZpeJzKVvTeoJinI0Z2YJGjQlzGYkbNKelMYPdcTq53rybud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B0cFdjLbPG7g78dz3cj801PN6PLuXSglflYi56M0XNPyFLOnCEypfk1MyusNp1Y9DLsz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x9Hl3GxlGTXO24tteSS7V0vO2jlnB3OFy2gDrzoti6iYtXWkty0y5Mt5LRLKWlmLQXK2S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kE2L1Wj0kXi5AtxURFaeLHG3ljV9K2NmzpY6YOuxWNeUXry9uNaDLlUgGzH0BvYw7c1s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vdd5bxWC787+W+jEx8r2wBudXPev2fBfRl2ai+J3MEnye+pe3WdWePobMIXoM5PU59ax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6x1IzdXl28CrqZfX4fUek53R8nVerLY5vJV7HX0cjvP8AK7fN9Bw/Qs5+2F8vpdPJe1Jv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21xctdqzPGi5mT0UCldDOUjVFdAie/OOV1sGbmNU89Z7ZuFvPe0+d66ZeRq5Fm1/Lvqba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3YgtfIytNkrkpsWo2aczZrb2OD6LHReXoZV6+HoIMXjfceE6c7+x8V6nWPUgboAkEwQZ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VLLtUsRWaMuysTV9BTB1iRsCrZozdc475uha6xqMpXymL1zzoETQyjLlcWiai0CUSyk3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1YxDXN53S2c8purnrkfdV57PQ+c7a9TnMrvDnWiWcu/nWdJbKyrz6slz0cepWdIy9HBcr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0uXSai6rs6q0Y1g6XO1WRVds6y6smxIUyi9Sa2xueb0ubrO+s1mua9Ddzyaemvq5TOxi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eaqauokmuySzlrlaObv1OjXPz5e3jeLk6nL9CnC6mQW+NuKzuc7ZMZN2LrnDmu+tfF388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crsHHRr5WovUr1Oemjo163k9qNWi2NWUwTy/A91530efzFdOf0eVldGeyOnzOkaehzt+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WggvdFh05oNj+X0OPTqAfK9pAam9b0fZ8D9GTVuKzvyp4nm6mzprX6nfnXhF/QGV4P0X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AXL4Dr+mucOezix08lj9Jyt56Pc4vZ4ynO6XIuq9/idzpfIdPoZevj6x5j02b47o4+/P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5fUZxt3PpviTNFO4NdefOSnpEefWvp8/AWeqjzVD1ceXE9THmZPT18xNnovMWwxamRVn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6ZfMyHRCo12yXL8/qZayMvssSnoZI0RWVdozxL6k8x119Shq5pXgvf/PNY0fQvA+/1nUSW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0crDV6XxHYy9SZW9a4VA2mSc3TVDZbsRgTo8/mVvLcZxjczmXrbTJMjtXNtL0MSs0Obn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Uik1eUS02yWMyLo04TZLzidnT6q552qJVW0xLmuhfm59cuxEL5dbWyde5ebOPq+qxJRce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u+C59Bp4rZe1wNPJTrxhVLsyxnud9FErc11Wb5ReahuRtmqqplz7efssQxT5rHtybYSWo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7oYbnZF4muU5LN58vWb9WGuldNToy5rCSqLasi0WrtTavLXM1sbVZ0XlyGppwvRpfGBPR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e6TkdFjjzTe3FiuJ6JZle20vF6tnWcLj+g4u3a9Nl63j91dmXo8upV4Lh0CsPUz3PgeZ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7VnpxNuHQb9Gd0lpqMyArFXoBIkEwHY4/X4duxEHyfeRNNOonTm+z8+zZdqIz7eeefwen8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1dvJ6WvDmzpr5Tk9G/zr46t+Ytrunmmjc7Nni+m7oc7fz5mLYzU8l7Dy+rfsO0nz3b5t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Vi01WxneXLn24uuPQVmuNX8n6vy+pyZLa5KKhYqwoVkmV2LxQNFhM2zNdENRqacq2jLp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pm53Oh5niHKTGjruZkpPRqc+V303HM6ER2+B3F9LZGvOk+F9z4i5v7jxPVufWu816TVr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cyBWPqZjvVeP9JjfRi1LvO7Pajm4I35rxWdcZhdh0xYliWEzWELKrNXXC7nRZLJWCxPE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jlNZTF6trdDJMbVmd3oZ7Okh+nNw12cy62Irg1x9HnVo49E9HPr3Orwu9Gpmtsx3PUum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1nsOxOmtXD6fGZ6eDTkl1I0ZLlqmSqkPVctuuzSbVYzS82lxura5U5WuazPtolxU21sm22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1lVejE3wI2P1nxtoT0zBq3N8iOvixpYTuUW1VDFsjulr89F4tLNomLxdi1LSJmbFJmxE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QIvBWZCsljzqdauj1e3kdDy+198GKz1E483PfZb4vfrPpq4c807wfufO9uHBbm1ejyJ14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YpNzM1IfF8auKQl4ipPa4fc49uw3Dj8fp6Ngx16iJX9PwDi+ozFoym3w/uOeeVTir6PN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DTHT14EV2s/LYbW4qJv28zX8/wClbs+Z1sdTp8nbz3j5PTx9rxNHUHr4/eunXnilDv8AN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bkdHG+vXNrzZ8z6jy+pxbKvriqKFX0ZNhktN46vf8t3c9PKnRveePF1eY3VbaFqtSMpL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JcvtvJdfkS829r3KnVpV5RROiZkx0zB0Jc2qkwro50nW7PA1zfX8f67xWs9JNX889H0fj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2+luaqMu4d6bxbs33dPIdve0sRi3mKOVryVBcalVGptl0pD80mmM17LbMbJvTRNLFyt0U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swW9oZ9Pi2+o03zeIR73wtlCssY6y90Ta9LjZRN86VShbtyv5GufQ1cfs4636eIY9O7Nt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6Vl6JunM38+TqN4tcXvcTqc/pnRn244285iblsENKsr0GfRybv7Lfmb9O2/NyhBM0dl1M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5Ui9K6FqTndM2hFzprNZrm3o3c85n6Gjo8sz2ovm1dri89LA64qtqqhi72dycZvlsjLE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dGKlm8ywuqcrVaZbI8ytp1aVR0KsXkotxVkRVPc4+rarp6vL7eDXv82zlaPQc2sdu2rL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6bBvl4TRryenyZOhz3659Oa3isSJETEuvH08K0IqjSgT3eD3uPTZOb0vLrzJtXzejZCb/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lEOyHQMmqvnCt2LpxisxrEOpVe03jaE0piRW5G/nvH2fMel83pr1uD7CzFcjy98RDvVx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2h5fPxlbOFudU59I6+6NkvHTxA9PyOdos5s9fna5441QmXbRpM5rR1/Ucr1uevzZxgc9v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0baLxtwQwvm1zCOrzvSL2OL6eudfNI2o3zUuy6koDWI6MYb60KzVhdk7I9VvU9Xi7Gdc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rTTMIbSo5nMpo3scJtP0YU10NXF1Yvb9N5z1zfB0zq1ePx/XeS1wo2peL1kTUWUu46Fc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jNE02MatY6DOTvnR5jJrLq9vo5+ryyPa6J1+ZN9L39cfE8L6paT5DzvsXxlnPEtbz6K1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LVyzqdTIcvXLs35nX5+inpPLew3wZtyPljDoUzv0Zsmdr4Zfg6b78vb0KcOzpnSiylsnR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dPB7ur02/MaOjC+d2auhrlxj0So8j02d+vNZ/Z8mOO/vUOFj72OLTutNchPRmzLXr1mvI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9+ijpnOrvzNZef6bzXPVAOuIUxVDFsuei1U9/PoRBnetNIk3Z0xa6izWNDsNs62N50yud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4xhpM5ZrMlpdE54I6nN6Hn9fU28/b5Pffl7+cejf5PTGrZjY1rpEy2RdF583yvrfJenyU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aTExULTFTtcq+FWym6OqSV9H53tc9o958j9QvrObj3+P0utF/b5R1o1K4t1Cr8ms+e59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rLSzVtXLV0ultpU/x+7x3pPOem6ea3pPH9Fv0lefr8vbM7Ps787oVnvTrrTn1w1Z4zan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qeQ6WdefQ7LvLIVObr3caKena9jLrwbGcmzntl9P1/Hdadd/nVc687ZpXoqLzZEUDVZM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k8f6LOu1t83qzvl44XvllYqNRlXVCzs0u2uah0DnOjauHx6e3JidPS+M7Pn0vXPZzdn6f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znQ5fRWZelzpO7fmzy163FiXvfpuHGe86sqXzWsmrbEyMN047Luy0ciYiFpGqtmfROebg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68xok5Ps/E9dO9PAXL0PkXvfnbnntqnW8mkW5iVzOszQuelg0cu43Tg1Tp1fS+b9fOdN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Nb5ZN+S4j18Yzr4vQbqS2jWc6OpmrN2+P1rn1tObV2R2PMdS5Roglx9Lh9mxLii8j1fl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Kvqc+Bhp5juendz2jOkJo2zoXwKmuZzmq1nxLtKN5irWq/J0edz3ETHTFVspUWrCbq4Z3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Xec+TfGEs3GENpik2TiF2mQNpiDdOENs4ZNs4Q3dbznQ59fS7MD/AB+7Vmz57epq4WnV9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65ltW/n9cp83aPZ467MrrjXdV4tAEkA/NrQqWVhHRAHoPPdvGuV1+Nst7/Q5Gzy93bec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x2J4kydOePxu3O+NejPoz2dSWha++dHNvNQyWcu0jKx471/L9F6PFyXnRxuxo2cevJ2Y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HfR1Etz68gmE6nl+k3Mb7+h4GN8lF79+GbH2l53yDVniJiI6O3idEjXx9Kel2ZdXPrxO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jXi3qtpdSK6aESJI1Z3rHr/GelxvpnpfJ4347WpfXjsyWoBNLGSmS00atqTEaNOKI9hK/U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jzNxnUO1zrdFa14N2UWWrpuoqmUbebqq09JeL224PS568vmdTj64rsTrhoUxLTKDrzqy1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GrmpdNky2lioGjPjqLtPWTBD0uSxFbVvSyXKYxmxc6ZtuTVea1vTOiTRjs7GHTzGNr+f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AKdymzG51xn59Fzl5Hp9U34rtv6cnIvtzW8P0Pnujl1ccbNTMMpc0m915+nNsuIo+zXO1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a5L0aEVi1IqhqM7zsZKXvdmd47jWUq2Lm+Ta9t54M5bdI5KCvQ8qyee2RJvMJemiJErJ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IRMlQWggtJUsFZmSpYILBBYKlghlJX1b+P0vJ7BPQbN59FnTpnnoryXKyRnhfW+P9Pko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tEjWKaTFqwAw2U0LmubFqayyy5J9Z5H0uNY+oMzveql/N6N90q3x3ZOdl9fn1866/X50Z9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H0HVbPLtlHVRjKtzuWxaUenSV15XfU+VszOZc4dLl+H1c7pZdObhwdjA9XT5XV4+vMc/p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9vOtGLVXN8Z0lZ951425rIdnt055M+hMjdWXdm87Rn9DN+rdlnn18rzfQeZ359HP6OLVx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CgyBkWzmr2Pk/eY6auf1F4384V0ud04xR9bF78vSORXQi2k3lF3JVt0dWX1mmzuPXP47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J3zYt9DRluKu1NJY6vOwTW27cMN0y+n7iuvz64fL+58xrHLZe+uCqaXYuG6qb56r4mVs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npthmA2WxwzvMxc+QgjHrkBHpehkC7pOTdkmMRopeit+fYyzn9fm8+qJvG86sGrm3n38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O/wALpdPP07YKzSO15zqXLERwZrV1PL7bPR7/AJ/1M66ScvTSu/ndOslZRcNZmuuToc3T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u52y40RnvN8/RmeytbKrsLxNLh1E2XsTeB6NTMU0Vm+M2uHcwW47dzv28vva7HC7XF56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VBIQTBIATAkhBJAWIkCSgAJAAkiQqQkgtAEhPd5G7h26u7j6OPp7reM3HTpowmWmEaCvG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jV/T8kb8O1IatxNX6JYftXm8jFoy7zExNWvTqR0Ol0qc98Pm29F158juNX6OEio6YMWy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rXGatr8+pJTw+28qZz63Yu824XXXPZVWz1+OWL3enyjFxTBVDVfJeJ5fYby74uT2eN5e8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OF7+a5PF9t4BePVqoLEEaMeqzkoYvfJ23D045vofPeinT1Ovaya8B5rt8W89PP3c+5vF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CrS+Kn0vnejnfvtHRjOvm3A9r43WVVam409zgdqTmqlq5JrS2Igq/X5nUl1+t8P7jG9X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4mYregJuMIcyJbV0nOZ8utml19nPdS/BF37V1ejZ4rne8+fZ5uomOR7YyprJnrzIYaxQ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KzsVRBp5s1hjtqlKI21ZxtcxvNl6a5OSdMb5fUq9nLl7KM9OWzbXWa3a1nFm66J07XV4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ZY6/m+jZ1+cpM02/GsnMctvLavSed72s06GV28pdjZc6IQTSNvN2XGqchdJ38nazqMi5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6HXjNbOtCqos7U88zs28XXrPSrzYaXRGDUTny33GIit0+HoxptZihTU1ISQEkEhBIkEyV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oJlYJlIJkgmSCQgt1Jd6vXeX+R688vPVujIvLd0aM6h03l530HzXpfk8/EeN+0eC+p5f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+NGbPcy+u49eJx/Y+KTk5tOb0crKatGe18V9axpfH9R5znrDtRP0vEyKFkQKplbqMqtC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ZmCZWRWc7ZZRGhuN+8bG2YPoqbGABW1avFaRquuI18XptxvzWbXzfH6uv9D8D9Azo+X/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zA1oWXKbFMTzlPQaNY81v7MV5z1mP0UesaXxv47h7+HfPFg7Fq4s9hccyeisxxrpWK2uT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65er878X4H6X85szUYaxbZhdJl2ZNd0tG8k5B1bW83Wx5Ps/G+uxv2Rax8a53rfI3A2Hx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L28eRmlG22zEbbpefShfZ+o8l7QV8t+r+HTxOvGljW0tza5Q3kvYlK49+esuqlbbMtr3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YAXmOQw0UsuZpFobdh382Rd0y6N2c/awylV56ls17nXljBvHb9JxvTZ0j0HB7lxly6s0v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LqxZ1zs2nyKdC1a86zsZdXTG/VKGsl4XcbF2q1z9eTXcaIYua53S5+2ylbkvPtDkwtkN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WbrTM3y+hh33NCYa5WPZyt5jnitoraur2+N2eNw6WiY68xTVBMTRMBMAExKAASFSRITAT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WPRL50+h9iz5z2/Y8/ecHR1Yvg+np+R5fp+HXz7nr+j0XdxVm0bLBHZ5N+/z/R+Ly6FbK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x+j4fN8v1HHl4Tubedx6U4XS5aVxdles8iCNxn1D539E5by4c6fR53Mz19HFylJOom6K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yWUqyqrLwVi0xWSCWLsNbmfTyrJRlWMzJJRd1KzLrwRsnExdujA+HeQ9r5vj2f8AQfM+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r/JjfzOpzJdebbnJRsym1tLJ1F2WU6nKXX0G/kfVx88mJFWiRUyUpbFWLmalasoXrbOf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J7jwNjLxcrYsKYMNLEzm6753jcz01xvQea759CYjDHjfIfV/mm883dh6kYn7siQ+/V5X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3qoO+mbMmmdFVkY73v/l/02VnlvTeZT58jqdO54OjXzpN+nlasxadGPNbTO3UURq230s10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7iOE8Q32MnlFeh23HjD2VpvyOX1GpnxVvW55081qievDG/P1Z0yTsyJOYy6z2fYeG9eq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6qy5u1xuxZbPoVnpzeN3csnnOvze/m3XZu8dNNlripshitdVbrl7sO9nQmyWsOpOpJpq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xNNGLxtyWLs6MxM3zN2Hfc1iYmuUh3P6Z4ddGfatexma6HH7XD5bZEHXnKXKAiakgJIk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iQmJCQotAT6k+g6J3MptWk1jNNsXCnkt+Xlrl7NS9zuY8fa8fbnxpNejPe+jeCaYOfLA6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R2fOz6EX+tym1Sy1Slec8r9O8/m+R0N6nG+PLs6Tsey816DjvzKov9Dx6M2aU3Y9/Ns6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49lDHW8WVi0FS0LEglpqLbQl0XtW8trqvYyy7pRTFq7m70xz2Y9cujTkYa1q2y8P6R5T0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H1P5cvS5XX5Mu7LrymnHuxmuxJ0VsWi8e/FWL6j8798eHJhVyTJSbBnU5WpSloCrKBn0I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XlczvciC8XsiZkN/N2ysspkGhOlRD89cDr8fpp9N4Po+IeN0VhcHE9Bxrn1XP0V4MnpM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1s6N4TZGhpPX5XotXF9G+ee+Kczs4T5l0smqzbw+ngsy6qaiuPq1zOGnu+fs02sy17LO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5vq6r+KwjpcHXvHVnlWzu3V89q3jucOfK2o1cfo+7xJvhLrbfDpZ0Z4QrzPC9bDoxMaJ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D6B5+nd0ecf8AP9qvQ+H6Xbjqvwn3XY6fjOlM9uONfO2bOFr3z69ecY6Ze153qdOe+uKM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deB+CXRpybpVc/rce56ZENX5u7m6x2IRGd4elyeh05iUP3OVy+nn9HLz9O4zTz0+wyTW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IiO/OxEF4AC1xdr3EDREw0pZeCCwVGVoLSU7PK+i13Ig6TprtUisyubB0uazyzcIuvTz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x3J7Hn9NcvTR6PPlybLc9ZXbYyj0HJ7Eq7UruPpaBNZRWuFTYiNXJ4787k7nj8va6qZZe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mZkR1Oe5NnRmsUximo2yLFU6s9UiRIi0EABaOp5O6XUX8b6m91nefz481F/Y87b5G/T8rk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GPU3JK8ztXRoxuOv2vPdnx+nZ4P3fn+XXjcnqck6GTXjNuLdhNhAdGl6pXK7n13vR8rd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lsQiaCl2NRJaC1L0IRok+jeG7XOl6vlvd+cOFeL2QXkS9bY0WraVjFMWyNCK89uRdPrX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ta4+c6qUzl0VunetwGc97t+Lra1w8vo0s823Zpm+b9H57vdbm9v4j11nXy6qnyv0HO7C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m0RTnnROOta+a6ml6MgbsxWXYIC2Hfy/n+vUjplnAZSmsOlaZp7MU9Oezh7128HpD/X5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dNTONGtYkdC7ed0cLC9KodN/puLPDXpDjT5fTt1ce28djnoVNb9vE26x1rvOHfkauf6T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ozdxXdOXYpzVzenZybs9fFmUdV3KM77HMrm1jtRzzHTo4Fxvl02QzHXkvSvpzu7Azrhv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GHTuNx7mtaeG1eNUVoT0xdTl0AAFkgkCSaiQCJgma2oJmiS0db3nI6PSdROlem+ynQgv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sgSV2HKV1Eazxend2is2nEL2X0Zsq12zc+2jBefXkNMTUXg35tRpEQzn7nx85w9pHn6e9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41Ny+zyupK4bbPoN00bqDE3HVgsZBYzTeiQTJQvdaa00+d7egtTPke+vP7HO/QfH57Gb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LnQqzZeVSrs6y3zNNDsjzYpfV5dOt4vq4PL6Tkdniy9LFqxnT53R5RvnLCehTkrkrJpw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4NevFvMXXdBdc42IrZBSpoVnUnQ7vlltdRLM0vqU4c2aq/PjfPos57V0sybB8MiWzFOW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5Z7PznqfBJ32cDZnWXj9VeOfNnellE6IqdmW8d7f5aW/Vz5rdbxu3w+pvR6PG6z1CFch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3CxbJcieyYvnqeiE4Ed8POX7tczhK7SrOOdgOTxenw/F6vVzW+s4k9vk41q8x7zxfq5Z+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GY1rVr5r2NS+zxefcfy92+UM4+232jNWe5dXo50yaL3l5N+hazA3o6M683PS1J53N3c81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PQ7k+X1YvS+R9Z05N8z6ri46cjW3q9+HAX1U9uWW/TavFz97nJjrvRna6dWrPPjsmd8H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L6uSjoYe3HF0DX35X4Pf8r1xz1jOmaZurzrvq8/rcnjq6XK64KXrUSSE2ErNggmtABEx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k+qPU1ro6R+RlK6W3j9eUx7sg+i2lovC5NefQhn0IrNDsupthlslwEri1RsxJOXQkvWQ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3RSKNPP07+Lh09F839X5DXOqNWb1+aqrUlnVi1LvrS2stumI2MQ2y5EVZDohTb2qKsqK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146xps2moVtVL2usi84pdfK2Wzrg6selW6MzkZ1eRsi/B7vnPH7O7wurys3p4dXNjSjo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Ke1mxcPSyaesvr1c7OtHE37bnyq/Y8jLjnUpvPPn0qOWuCd8574Ebc3fltw9PJvXax93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8eXYby0zmvZpvfqcd8xr456ROfN3x1Dm9DbA5E6v07x3tPJxg6XPjOjPljPN5pty3ljX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dV408doaIsns8bn+q7+/5b0C+ypoxx4JXYRLXpZehmvLQRF5FFwUNgTDSkDQ8Fz9Ffn9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8v6bzHn69XNPY658Hl3+f9/i608YdO3o4nopjMafP569U871unLdm4DWvWN8nfXP2J4r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6Pn87yGPpmv5Qpv6YzxvDY+ic3yHanT12Pbh8nbq+c6vF8/d/ovN9/tw6mLbXh34vQ5f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9vl9KedVZ38/HabszFXOzfyuhm7JzGNa158+degMB5fUZbZ+/DRv4+npmfN9fl9eeS60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rqcrl0utlOuIo9NF4EmAAmSpaaqWgAKkCyxEqfTfFfQ9RWc2amLfzOvXK7vnO75Om62e/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8Ijhpt8bcVyCvv53eq31OJdcebV1VjydHzSOVbK16muEV75ZC6d88+1J9ON4h4ykTQuq+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ybk0q68lKvSXPqz2l6oiblr82irvzaC5E2TBBe65GloEUYoq/LaNVswbYTJeYuLiYhre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0p6HaaGI1JGnJetvD9J5Hyenp58vXxvhWvXF9no5uiOFfnRJ7PBw7ZdHN029N51dxMvCl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AtWI6OHq4qwgZ0cTpcWy+KE2+gW3tM4eR6bgxqlXRXBTpEvO7mPuHk56yc3lp7a954LI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TkO2SY8HX1Z15Oe6VhZqOW8vP7ZqcvN7Pl9Mcx26eO8XO6fC1M+PVm64O7xnr9WtjfJ8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etg6Ktsq0lisGiujCOikrcVAw55Z4TSjpeDtrvm09efW851ebit7vntmdYfOes43t8fJ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53spw9dGd8lu9e882/ZQcVfetWHl+jrcecPSMb53N70scU69JpWbU5jnenxem4ejlMunn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exx+tvnutufw7+R6HM7W8c/lex8p6OKaq09uSq6FNVToYZu5gtmt3zONTknTy69FTVeX0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OlzDphOfu+O7cunhx13PVW8lpmt3J6/Hxpkh1xKGqABJICxEkzE1JWaAAAsmYevvOnry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9FwOtHF38XqfnPZ0tOfR8/pCNsdspu07ZzXZczy+nDchb9d4YWw+H6EU0T8zsqryxNNV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2ul0Y1k3ZNX735jLUnpmzBdVfn0J4tPe4G+RUnpjLExmoiV5uty22MYqbH68Wqm1IsZEQ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zbMisVoXFYi4XVYtEWIromXDz+ojGuZgenOtt1N3lrlNS1lPs6fn+qce3m3IOXXbi7XF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NeLcNM0K26rG8vRd72cdVM08joDejytWb1aa8Hl68bWnT6ufSsvHm85Mo3jK1Fq9a7zm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NnY830o6hJnWZq+XqddnO6Czyd/ERWJqd4tDqS9vpeT6EvoLeeiPT5OH3lqXiWrac+z2P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6MaJx6jbTTNKJ9JXad4radLZVWNbMwypilUvnbgPS5c1bH2REunLOSsZyTWeZ2+J6/w9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zeg14jrYdXHpuVk9P6OXFr047Z5nK6eu5yU65LxcXpuFZTR1ReTm9BxrMmvs1jj07fMT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7eeXzW7qaSrm8/wenlTuydufOjVzc3R2eonvz3Kvn8nfz/Xomzsef7FOmOJPqKerj5lH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RE1wb9nOyq3QrnXC7vI7PDrCH5uHfkKYv0cWNQ/rz3cHveJ7Y3O5Ubzvyruu/j9bkc9vC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KQWgAkkgqSCpK2JCQ9byvpmKlDE+nneKXMunOw59l3XpaMbrNTMjhzE2W2hMRrTastXY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wunrpJdRSxts7xaLmNZtia2azI6xkZtirclxTw/vfKXHKK268VquqWmTTizrqaObusaL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C+pWSBgQOfm0yUybcqmhYKpqzEMXciCkrMujLz6TK2XPn34tcrX536jmKZZZiGpq6XN2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2bLZtWNddvKbCMd4y0syxamzc4+jq10OR2eXD756V6bAt3LV51V3DibswvBpyWa1eo8vm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SeWbotRPRO4fosbycvptMHQnHZz8so1lF69WuZa7JY1t5sb4zlj+35zpL0S0Y1HG7PH1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FymlNVGO++XH67yvoTlc/wBR5o31Qwkh6deZrnU8nrcyzmdLBts7JGOaVz5waywoVm9j5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bk9rlb59zdg3cu3E4nsvEdeXb9F5jv8ukw2fVx4PX5/Y1nLOm2dYcPXwbzrNRnWfkd7j3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ns8u53Q8msuTqZbM5NuHS3O3crh138H0Pne/Ocz9XLXcWvX6+KRHB83XqcPq8Hry7PQ5O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uZ0ObrHXsmM6nG5Os74mJrzvZ4fovPvPj2YeXTkWo/0cE9fk7ek9DkTXSueabzsocya8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KXJqLVlJACYCSJqQCJJtn13kezwv1s5e38n655PYT+m8vHeifqcbo6PNl2YcPQszOptE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PRF7k68uX0+VupuOUVbdlzHTwbuXL054D66lsu5MjszylXpKVz7huZyI13pK10ZXlsr2J8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mN61zY9eXGm7sW4u9WvWWOQ6xk1ZqVLBVqWQasuimYd6IyzLxK9lTKx6Bmacmb0OVp35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/n7HC59Nrs2jeHNVqsYUUmtyIOj5f1nkvL6avVq498bJ3phrCzTR683Zg6XOlbaTUtrxen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9cWsm+oWo4Trw6Abl9JLp8h6vyktetxu1vNdOfVm8PSh2pXt8aYrqxSasrswxD0WaO5R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9DBt58rCytZHUudXo+a7eaV5a19FgRySKPTcx1MnoJfH9bldcyeg4HqFTyOzwLMm7G+xX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ZXZt8DuNXWNZgrlrxdMiobTzQc9ZvcfNe1m9Tw3S89046vb/ADP1OtfSfFPy8rwMnNt1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djo7u+O6kdyePTGuvyZw6x6Kedab38PXzdY9AZ751o43S5Nz3RNppmDbybnh9fxl5n1E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CaMu7/mvTS50c9PbnZFZk7fntOrNzdjhpT36Pn307e+bzfW8uzFHpqzfl47tLjl19Bgzr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nM2M64rVakR1ub0uk7zFzpmtlfqbM90Zvz7MxfbDAjWZTdVTatkmLQRMSEk1MxUvFZqd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mGzw9Pp043/mvTTmdnm/q/HgnNH0ePC1Z251o00dDmE9MsXFDV2fOdjNovocWnV2ZjMn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4qqtSI1Z5donXJkdRpkqrVWnTm0GiqXQPVoW+dlDjeb918wk6GekQtdGQzq8nod+Gl2my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JiYqloknRm0D1MTJnsUt0o0VFUjTlnzdZEvP0GqVy25K5PM3Z/P3Rqxae3LZbNNmpuK2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dbkEeC8/t8lnXq3fz+hbzLWoV63M7ONr5noODY6l66nS7vJ6/wAz08/ynpuD7OS4artzc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lf18rpdHmPQeesr3OH2rE687pdXlPXeeHYdWPWdWvJtlnJrxl25u7Lt52nHm8l+Z+87ed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NTi9Mxq1tecndwTqlzp6GMvj0aY6TX55fJdzhdqzL6Tznopb8Pt8MwFtm84OgtZ0+j5x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ogtWGWrFbs/pM60EGb5fbyn65R5b03C1x5fpeZv3fSZa4+WvNU9F5neOn6bxXdutz8u7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6N6LiGu0Z6c/H1sNxY1Q3lzdXFcMvombz+a7fmNY08TXq3PU6X4uHXwams7c+h28fT474s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GcX0DxHsN68fz/a+K3zw/T/mHo9b+h8tGHlfVW4U530bcW2s+i8ts8svN1Yur34cznPq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2eu+e+xr6NbzE8uu/b5PZqeqw8muNeLy7cHbm2IOmaUsEWrdJAIkKkrJAAAFpibTsce0d3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fR7ai7fC6Z0auZ+l8nHxdXgfR5+ms5aPldtyV6kE68e6Xq87bliy9c1xF7s9jHq2y8hH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ryeik5+xyo5ezFssdrtolS3NaOnXO3huldp8zrn8l7TB4+ngk66fY1xtbG9vPnrpR6/H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/VZrYi+ssK2qhMBozujQu8JmU1dt9uBo/MxeTdHNJehmyLlbrWw869VOXbBru/wA/pRTX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ly2ud63T5vKzD07ddYuhj297gz6WS9HVqXz3k4npfOby2to1OvvxM+f6OavpT7OPmG3Z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jmlRsiMnB9T5ixfY5HWuWSTNaqtM3yGjfzemde3JqiuPZijo9UZnS8PT5xxXodvOzn78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u46a4/MaazXr8fqxfDtwrHpMXRzoz6EHk+tyetc5/TeZ9OteD6DgRj34N+8rS7nDs3T5a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ZiVWHblO1r5Mp1TETXWt5eMX0Xy72HkN8cnZ4vX6vpHP5iuHTufJvovj9TmdLj6euPfd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qwY6c7Qh149C7nztz+b6Lk65qp3Ib4Of0vJuKR1uQvl2ZK9uWf3HD91z3yuX6LxUcHPoX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PNy6P9F5a2rqT1uDjOj0njvRavW8h6fi2eT04rdZ9Ky4n8706Zq525mBjO7xvp/F6t+9w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9rSlXomf1/kPWy+hrJy64NuHfZeLKxvyuLoc7pi9LV6ZggJIkm6rJashBMUAAATMFtrU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/l9Sezlz+Tr11c/R8/HK4nX4n3fL7VNk+7k4pbU01XoswdjkdmXoczpZpVZ+kuzFk3c6z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2Pq40wRoVajXkedbB0uPlhfzenjT5dr+b1RsGfK7PnPfwdGRw+F68e14ngtf0s9CFz7OiK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8nRw/Q+Y9yb51oKNsbozNsexN7JiSqNWw0TVpiW7OOstxC21zaLFRV5plfg1qs47Nc464b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2pFKEjVLX047C3a8nDmbGcjtvNoW7vlHb4Hcl1LVbnuOP3OLqMLV1nfoxdDlssXrL5f0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q3d53axpVdNc3N5j1nlt5X1eV1N5reNWbr1JnG6+S9n5vWZ0czfqVfn2Rvs2caXj6GKv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O6fNNsTGpt3Y9/PfC5vrPE6jepxu1YI04j1cTHPdM2zPZ5Lqcvp6yj03mPVyq4PofPmPo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9Jm+LZ0OXWbt8TuIyKVLa46hwl+hUzxTrhxjGY3s8j6Lz+uPN7PD7fW+kVknlroYnTL89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j8v6LM13zW59+XZrXJ0ylt+RirndFobz8/XznN3C6vK6VmCX6x6jXkfy6dDxHYx5mS2m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9pG3EZvZw6uezxPRZM/d9A4zMnK+Av1eT2ne9h809vJ6aeMrj126vL9PWOt8r9n4zTd2u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/RObXeJyfY8Hry+xZwa8e7+r5fRqd3kITL5u1jpkrallSSgJIkgmaykgUTABJQEE2qHc9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2nPrTx78XLoz9+GOuX1Hq8etS6d8apzb9Ra2ZrLdvm9E2LNGbNH0sy8bvcyuftyWO/y+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YovV4/Q5HLWftec6HxfT3r8e3k69fnclPpP4dk/R86dGHX35pfr52OnTbl08+6ed1Ob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9L5ad2N2ba2jOaW5n2OYllliYqt6WND82qTLl2ZljRkfVa6U4qHzUY6sVWbWlzWs5eDbPb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Xqy++XL0upvh1H9Hjebpp478vXNd2LpdM8voc7fL3b8nTy30POeu8jx2xWjL6eW/scPf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vHTEsuVb0XlO7i9OIrz3q8d6fy+8p6vK6vTE68m7OthZONY+B0eBvPR6vKdY266HpLZn8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RqX9M7+d0ubLtIjWej0ebq59MPC18fWdOrO2zUndzz1ou/Pc59Oc8f0ub0t4R6zyfrZqv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sG7phPp/L+nzo8R3OAlNmTRXaijBfb5HWzqgykqCxZQ4l/NjufOfV+d7c/Od7z3ofU9b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eZ0c7Hhff+Xzmne4TPXz9gQcfQnLny733M1etlxcnc4DivSpT1d/N2eZPJy8eunX6Xn/V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xenbi+GF8u8+nv839UXwen0nnrE4urm522Xt8reKY2u6zv5+jn565XmPqPzrRXovLdvXPu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+7LnlcjXwek9EpvKuF6MHWm+PWSs/q/K+mj0qMdOXa3V4G656OZdM786pqtyK3VvBNSr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kkFklRbWpNSRKWKh1/aeK9T4/b3RWrzengc/0nnPRxweg4vT9/hK1kNFXaySnf0w3Tnf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6W3jS+Tza9+OzX0eN2Zrm492CxEVtbr4fb43LXnOxzPc+X0zrtXx+zFzOryumODUj1+H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l+jgxt+vBpz1fh05172dzfofKwp1prp35PbObboIKvUyrzFrKTEjNmDdIjNuyLmZFDrU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hsyto1dVarQnkbLj5X2pXq5fThs08rra4rTdeN+r4vU43Dri0Uf6vPm6GLbLzOhzduda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8b7Hxvm6uyuR7fPt34dmN389uyalK1nU20YuE7ceo6mnk9TGr+X9N5mqdTmdPWJ15NU1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j9Lnbzs3YNhfNoUdLqcHt5pj6WHOuC5D946HO6nLl1xNd534mYs6Xy9uOzoNpohKt2Ku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Sppm+R6fM6nTCPVeV9RnUcXrcqXm7sG/rzV2eQqXHzNmeyO75/02bzOmqav3/M92V0sn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svhOXwvW+U78eB3uD6fs2xovzuHr5dnz7j5nS7PO+a6XtfKezCY58dtacTK61tjG1lnJ6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dVoy0efTfznXvbvW3Z85tFUJ563F29OXY2c6/Ho2VUt7XFvGdtOgbx5Do8jt9nrM6Lcr2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gejzOl24e82+L9Py7x0uDsznyXGevtO/530vlbz2el43YzvyExOoj1nk/Sx75vGtx7L6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fNnXjVzXpiV3XvMETRask1vUCwRExZABYqW2msyE1K7Pe8/2/N6+/v5PR8vqdy+pQ8L0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7MfW1m+TTXWV9FLrJtE1rtl1RC9bVy3auDmdrBZzenzdtbeX1ky8HP0uTp0eVq2eb0RvJ+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pfO287tz4evPPp8PKYtvXn0t2Hq8t+b1Ydd6NS1Wdb+/5r0nu+dz160deePXXPjXftzXW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CIoLLLa8jjTl244Uu01fZz9kNamiOtW0q6TBF5g8rk7nnfn/R0J0Z+nKvW5vRhK7q59PR+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87qcOzTs0ZzlOtc3KZWX1PkepyPP0Zn0K9HPVqzLmsT6xc5as0DltoZNvP2jehzNB3vJe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+rrE68czSbqvZmwbejLy9eTXZfPpwm5i1HpsSm89effndvPW5XV5C7oCzFoo2OWq/oFMf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VmnblVZ6RDq8+nj+nzelvCfXeR9RnTOD3vPxzt+DodcUQ/Pm8yt9C6NvY5MImJ1MmlUHp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WM4asfzmXynsuDeXneznTuenzU0eTdhqeFx9zhXxNHl+ty/Sn03Pjruva0o69ezGOnmu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eQry8vnOpz2+7zI975y/Dt7bn4U8Neg8j2PJ9IpNq9+PqcLJ83Xcjqqt8szo8/pHdBPbz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XV23z/pOcvVHoeE+ep9H5zvwze5+c/RrtOrXThfmmvF1fVjoeW9L5u49H0NTOPT5/el+2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9gZp4ds+/l7tZemcGdecEt6Zil6azWYmpkAAJmIJiIoCEJC2SJABNno/I+l4+jvdTg9f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XM8n7zyXu8erqcvX6/L1VLtvEzNRl10K9bii9bfzdRotmdFVaYl48acWs9WVsmsnB7mG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0ppOfnuck57K8Ldz/AEeZd6aOvDztNjOnPX1ebfGuNqyP1dlKux06Dr4Pd8/0/L6aN4w1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6lF6NZpa1aJqA1VzoLo+Tl06fNWdGC0vcMmlM9NKi7FabFlYWnnfXI+b7/Frvp3nPueZv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83pxm18z0U0rNaqYPRcD3Xl6eKfS3pxGLoYNTVS9IfzJg1UvlN1OxyJbraqzpcL0GHNSy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wTSepzOjY3BqWNXbGU9Pg3515rVnfrDsevqS8V2LbWftcPbHN1YdB3OJ1+OvQAszxCc2f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bMmsmPblsaY91jez5XrTXG34npb0/mvT51Pn+750yb8G/eKofzpUeyx9XOs3K6/HFkRv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9H59x3CTnv573NHX44nJq4Ws6U2z8eadeXZx1liGYVSue+dvM7vS6b+b+j9vzeldhi010i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5euez5l6Xz3XN2c/ra59/wBTy9HH0a+f1uZmP+UfSfl3XD+9wO+yrv0xZ2aOTrTpdbpe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0E87uw6O/1GrT08+V1uP1sa63gfo3iL5eL1Xcbr0+l4DBx4eR7nF9D2zk4XY5lx9Pptw+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6+OfrcrpJ9bMN/n+vB2PO9WzZxNnOzfC2rb3cBTV6zS0WqQkreAIAiLQQE2AABFskSk9L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9Hxe/t6ebv49WcXtJ3jzWzH2fq/NVoTv1la4Vcv6vC7C4cPoOVZvZk0LotnI2uwas1fM7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XLfD7YgT5vTGaU2VxO8p349J+TQ8eV+d3W8PXg6PXGvPo40rHqsh0uijU6XP6eH1+S3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v1HN1OKa6Z0vdjanTKGpIqam67mm8EaF5taY09dBhmdM1W19dzSL4iraNVe3O/wCZ7/Ht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414bqMuZ2rRNb9bF51ksp1zl934P3Hg78nzvqvG98dTBry+nnqraI52hWirTi9RizxPQc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p+bZjXkehWvTN8uhpz92LWWXahdNPQ5ri5nXmGUZ0xfscbs5vGX6TyNayctlzUuOnxu3w1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B67nso2ubxEOR0xZbM9l6en8jNMG49ZcaUl/WeR9djdPKdnztyzfg2akQd/N1VUzG83M6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5RXr82NGHWmuuccjsEW5anhdPkTklk8zHPTvOz56vF0G8b5dfW5ve9fXzdO7n3YTh39Jx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1drHH7XKY8S31fmejD7zj9xns8Pr8/PXqc/XXM4/g/d5MXze3qX6c59V4L081m5nQ1bbO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MGsYKt5vRq9F570Mcj2PC9Ln3V+f/TPKzHBjdfXswN63mHx8fpfN+k6zi5tbGfpHK63G8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TzVvw7GPo2mu3zergdXB2UTye7w83wc2r35TS8bymSamSxQtBASQSERJZBIRExbMxMAF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b19rocnoeb1dGFuzePbZT6Xz9WEzduMwu9GvJCeo51duplamtXlSzQRnzeru8kqXu5G2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2zjvnIzzj6c8Hlu9wPb4PTOQ7zZQyk9tcDrcvubzkzeipLyHYehHosPR53bj1uZ2OV6eF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1eW69mnFpdZya9TItG5WI+pNUtERtfi1iaPSNZjWdI57I66+Tcemm2WbTGsu18/o/P9x4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LzP3MqNeGzbs5nueHTHL8fm353TlZ7uNfQeW9PjVcO+xwEyvedkKsLvOU6fcTONM4vX4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OH0saZ5D1fEpcRm3jZSjFKMxxt9AtudxNojzN6T0xPX4/XzejyOpbOvNZ7N1KWQ25CINN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r5bZWsS8bO5HTEJmLPXcPs1578yidGoqydeso9L5h0sJ0qsTpyaaPUeW9VjSZbXNT5v0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29nj93GvDb+pwNTSAnqVc9fjYVOjwc3Y8HovWm05/PmYzHRpxdC294nTozrnU6/E69up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MejEYtmPk6OVq+XYy9Hn+zy7XKlrn6udurlVtTx9m4+9yPRwxN286xvX1RvW7RmwZ2tHW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ro5fZ5eZ17ZTs18bo83eMXO9J5fh1Z5T1Le/Dy/f6s7vkOvm7uufqOP3OJx6/MTvX6Z8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bc3U59vPdjm9exHm+/wCKPPMS7tyml6aUmCy1qWJi1EtK4L0iaiYC80sViYtmYkJJG+j5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H0/H7utr5m3l0Zyuzk78cudtPpfPrTUwwm9Fi+jy6nfllbF5uryjcqvSl5+Pp5uHejRHz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ufpzi+t/v8Ob519W+b9OPUfnf4Nq2Z+z13wupwNW87vN9TfL5ffi16nr+f0eZ24dpcM9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aqol6ue7rMdpzxttk00yyb2WiIW+7mbE15dVk593wsNSsbnl2bZ6r6jqWqldGNvi9evx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9TuuKZXproduluO5z3znCsHXKfUcHvYsBTN53J9V5bcbMWsppj00vPrvnFxcT03G1McR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PUVsL5O+3L0wvWroy4213Rez7Z0htpPL2x7OmJ63I6ub0qrtnXP53f4dmR9I3ltL0hl62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stWY42XVm6ZpNbJ6aYOe8XI9Nya4z1zvF4uxb5r1jNoRo1Kes8p6nOgmMWvC7nndSgG87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3bzfo6HlgNSjue74/HSzHu4sfZwbPRDi9byWp2WDV3LTXloy69Xq1n5/seH36c/q8Xocr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Rg6PLxNPQVu6s3L7nK68t8aJm+Jl7Xk9YzLTOvd7jg+q5GfFq890efXq8Pc40XTbqtU5X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cOnV5nT5eZ1yGd5HI7PN1joeJ915vG+T6zyfqsZ1aeXbn0y7OJs9HLuccxbxyXZG8Oph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2d68b1mdXUy+a9d5jOvC6E39HG0QVSazZYipdc1AAmahYray01AgCZJCYle36Pjd7pji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dvM2eT19K+XVm8Xa6PqfNJ0278c1tVkyq6Oeppm7suBrOeYdtqeX1XoZvB7pRCanMJ6c43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6K29HnV4b6B4vNzaMGnxdtPO6WPbjb83U3m/b876LnrxujJs3PU5nL9Pn0ace7ry5zBUP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vL0aIvZWGBMwUyJYZ2izXqxNTWiFo0S8hl6LayoR0WWK10nzeh3kvTeV8frcxT7nkKrbc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9V59Kjy3T53W3nleo836KW9VWzbeZ9JwNRd9Fay9/znokvJXNt5/t8fTO57Uy9nmdCVt03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6Z9F3fP+i57qLg6NasKV0SeaVl1dMT2+P2c3QbEY0c7peb05fX8/r3jpq1Y4vJNdjTj0c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mfo8/eK3pdPRzW3PZm05K803Fo3nWa4TE7Xozrgac795j1Hl/S51M0MWfM+i8rqarTpsv2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ZjmljbxunPo+bx0sorhOutU87fM5hldTL0m3RzdnDW3RytH0Z19mJnp7+J3SrnO4tOnj2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qTnne7uPqwXHcsRnXN8l0sNyjr8/s46Mx8npdfP6DzPr/n2t+95GxUegryIzevxJ5ms+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Xe5D8fN3c+nX2cfJ6Hm6wU7V86+e+j5ve5Vu/C/z9/N9zgel9fFPN7nG3nzdrV83WuTXk3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ejg9nkdzUr5T1vkc3xY9Hq4TBFlQirVmCJqEkBJEhJKTet6rFggJJIk9b2fI+o65rzusl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530duvnauHfdmadeQLd9b5l7pxWO5bdFmX13kfR42IVbwe1HTw7cMGTbyOXobliOvNHQdq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05iNaE0+T9PxMa8dpwbfL16HP2c9U7c7tRmhF5eHsw7tZ7l87vT537+d0d805etya1XS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NbMTEfE2tTV6oia1HuRY3v5t7Nc4rmxS7Je6iXUmK2NYu3HqvzXp/OeH2w4g4DGr1PY6O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Zvl+vw+5qYu5xPQypltco4nX4Op0M+vJnS+7zVdMdUZXFrxu5xafMTjUdDB09Rdqyk+c9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N+kmkWWxNF5sF13PL7kayNubXLrmgM5fX5tnjcPqPN9M9Pped9Ilx9c61al6s1U2I4GfV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9+amKzn6kV4xXV4289Lt+O6us9fo+e6+dc3TTpRy/T8LuyhMZtPP+h8Vqdaakre9we8V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C+rB8rm9iI01dDn7fObC687fE7l9Z1NnD2ds9Lpc/Z6ul2IOvXPh3rzjXaU+T0KTuxev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+bTBefpkc3C1lLp5x/U4/qrrDyfT+d6YojtcnV6uTt83F0aVzNt5m7n2dTndTm899PBt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bB0Mm+eq23n51wvQcPu8NENpy68HucXse3znK6WCzlr0Z/N2rk15d47Xf896Do5HZ4nW3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jimjN6OUQRZUIqxWSoBJATNbEkSXssRhSasASVsHsfG3r6Ovx3Z7Z1XlPm9HXFV+f9Do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j1+VTI1e/wAOqcSc2KbuV8/6O68Rx6zkvQnmJ2enx5dbtHu8kuzbOnObNtKu0hyPNel+Y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m3px6ltLp0cVydjlbZUNxUs7unndP1+XNfSzeIy7aVgZWsXpe4u9rUmj6i5bETat6gkK2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6c43I6a2skkWFNVHRUlnPc+Z9H5Lwe7oVKHMv6fkV1m6OZjXZTamb47vcL0mpzfR+b9P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RuaMevHjW16elrOTXx+qX4XZ4srbzGbfq8Pp6mi2a6W8L3+VuX9BwPQY1kzad1ka+L1V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9ss7Mes0ySlMe3DXnIzdnU856jfgOity+e9D6arlFiThtXanpavOurMlzGTZlrhKrNcW/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P4n1dh0cHT57xdrk90RDyM/jPceI1OrW9ZW9zi9omaEvNKm8cPG9vx8Kk2wpe3h6bzGiy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nU53o3xL6a60cztelzrbYyUrfj5duhxvU8Dty12s3e18/o8/WOpxepxM9RDkcJt7vO6PT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XLzfR7zswa+bl2r4IXfxtuC57PM6SMbpncjz66zE5e004FZOvL0FeWZ6Z+7xe75tXU5f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77vNXldPnVzcPT5nn6Rl1ZtZ6XovOey6PNdDF095p473XjY81XTm9HKkWpZMBUVvBSQAA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LETZJATMSWILVTW3fFdKIl91t8V7H5/v27Obt83p13w6ovm1c/08E9Hy/qNlYs/f5dVp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dHM8b7vB9Xv8hj1+X7Bi+Vsj6Vk8JavVc7j3BTtfn3k6PO6PKsmvRax76Is6Pl7ZLN+T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1+XNffFit2RNz1qce1dJedpNZC1lwPM0Gmc8Gqctk1zlk1mK5ptmtWmymIRMLSzTNm0Ulx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7bkmdbNPJUno8JpxvYpbc3yfa5erUp6HzXpchbOSrcvb4NmzHry510tGS+84OxzpOhwez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tPZ43X6ZmLcdJ43sPJah6Lj9nGsmpLTXwfQ57GnK7Z5vZzujnVdeLamqxYp5Xqs3PPa+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izepSa41h7vnfR9MyVtlxLrbTVtTm9tda2WzPz2ed3c/Wq9PK9jqZeb3eYY+nzeljSO1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8d7DyG51YmM6d1+N1EZGe9mIgs8Ppz6Pn8rbccZ1sQ12U5dE5l24dnK8tue/purRm6Or0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5ScmjBOnoG87TvHo68yOzpcHXx9Y7nlO95mb0IarhPTb809o7ldXnaz436d8u72563ie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HRxJpuXrA16yi2eTr1PBfQfD6YrWPX5qdzhem49r97j93ydVpdkx08/zm7vZ5sr+Wrvz9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zac6a/aeH9/0vm+5y+xZy/M+48OvJWjN6PPqplNRqotUVbUXNrFC9SJLiy0i5uwRNiqz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2riD0YmCoe48P6nzd/Rwu3z/AKGl68c128tb24vNavRduOzNj5WenS6mrnZZ6ziuODw2o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7c7UeqyGLsXXdtuxFFeTd92HXyurr8ys1ztXObvPS5Hc41jnc7rr6hHR6Vz5qehfrz5Vt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4pVtzOx0FLWsVh9rMttEmY02jLOsM1mBFoKZKQfK5GMzNzS8bOXXhcvZk8npbV6s6Xj+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uL0efTJu5HVrz+rF0Y5vpfLetpfF6OY6nm+7yjfm3ZuesHf4Xc6ZryOtx67XE7XFy2Qhm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347tFauZXMj+j5/vZ0UlcvQrW1c5uzkazj6nDfL0NHM60a8zeNWnRt56eP8AW8bvayzm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lcdq06uV1z1ZvOXAfn0U5GjPm9MsWTm057PMUUnc3+w8z6fNjl9blLi6fM6ubkmIs69l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txMZP6/K7VIXrk4oFnjB2Tyc+lyukb1m1oTzbWw3zZxy1PWIvXRtu9N5TZ212aZdfH0Z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J+q41sbOa/m7tNWHqby9+Drz6vivXeV57cI6OZ6Wcbeuel4b0/hNYpov3t3z89nKnP06K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ddV6urFs83Xs+K9x5/GvMM7CfZ5uV7LB2fP6M3e4fe8vTJy+nwbeF2uH0+3Lqc/ucTtN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ZtOW4d7LxXs975PU5XV0nx/r/AsZcrl+nguGRS6uqkRYKliqEwExJWYkm0SViQiSamSC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yBYjq8pmN+8sm/zPpM0cjoy06/Ffda+Xkxbwz1ePLNdd/D35ifMdXxXq8tluX7PHcXen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LxSNCmU83Rm/Bu463Vsma40tR0x0r5d0cdyTU+g+g8x6XnrPoVpF5eilcyetKcBHoK7z5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zr5k59N6TOy1aFtui73kre+ysFu7tjzDfS3zrzOnvTnXL07L51zXNrm+f8z6XzMrYcsz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Dw/qM1+Pq8nOuP1uXpQ73ltSr9EXPO053Rs9Nz5Xz33+FzrdOfcXtjOuJn38rU2RjnGn9z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nXjaeFq1nq9Hz/cxu9JnN1VgssxNjyGumnUdfF0jN22Gac7oeTs7mXzfX1lj9eOa6a2r5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6Z7F1Wy4jImm7+fTF7MLpqPyOyV5W0dHpj0bce7FjkdbjKnqczp894uvyOzrPA73n+zuO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XU7JjTuzxexrNpoRySTbwLL6vNxl6Nl1ydmbt85n3ef6Wbn1SvUdWnY1rkdC22ao22fh6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dLPet15nQo5z12Re7HXDzupzPV5b85yPL6Oc9c+jh6azNes4s3XyTXlPacTu3bcejNNbW8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lJ2s1xrnll856HPoy8O1+Vu5nr4dPZzut5e/M6nJ6WZk4ff53SeZ2YdVx6XHU3dPmPU+T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bfPOvt0NPG9JuczxH1X50nPiJ7cytq0SBSt6IERQAExJWYktMSViYJtS4RMEUuvpCYv2y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/wAb7nxe2lWV49tfNZK1ZxtOpppg4W+XrUeaz9OeiimejzaLVt1yTQW00kaLksRQ1LtXz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OtWLbilpzOrg3L6+f0UXg6PPs9x6byvrs6reLZr1MWXZS0LW+tJvJCc2vOuWr4hI6Kmz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Vze2i5d5n0kkyVZWRBFa8lwehgOmjVkjhd7g+gOLOnl6nu649XLfnb6dB532Xl/VUzz/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NTbWDGsVdcbx1t/lPS507zXoeMc9nSTnXL9Tye/rJ5Tu+Mq9ma7mnb4HoMbVi18k9dEX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+T2s1GrP0KfGpJxfN6sPTF/Y+NE9jz8unN6lGq59L6E69Z4/W4/c0849euDDs58vpaQJb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5fDrPpV4uxLFOxyCnR53Q5dMfY4/X3mvmPU87U6HnnQa+a6MXob8zquUsckDUxX5ez5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SWK08I2mmkcfdxNHsz7wxMdsHS5fV42ue65tudtPV5dcWjPXnc70Xm5nr97zXe83pyYel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l67uN6Hienn6Lpc/lWdjneT6+s7+9570E1rxPxTWvVyGy9Dlzh1nut5850Ym5sz1Gd9PN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Zw6fT4ujzdV9Hhs1jdTl36uNS6GNEO1Y6TwPXeV3LZt2TC3r/Heg3Z7Pm+p0x1vnfsPH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TFRE1IpaLCtqhMSETBExYLxJWl6E2rYmCSFNT1kyHXJAAEBqyRnX0DB5C/m9PqOLyp3z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BMJF6Xp7kaNKTetTKwtEBExEaazHn2/rcvqctXya8edUoM3nm7sW8MexNnq/V+P9Zm6p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bQVtQiIlVKcqFVZQiLxWhkXQW5VZQrHSEtWdWUOlfNpBF8KMixXgk6kL0MHR5ubw+957t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DfR+K9OuPdg6PLfG9L5f02pyeJNd56dN2HnvXWkJn24d+5g6/IdZ3uR3/P40+Azqne8/0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1HUe3N5no/Oem56VyO9yFv2fNek6Ylg3OvJdPndCF68XRrdxet4XWWU6mIU1PbMe3k9O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a82i5Tn28jSjkOjRy92HOvSExc4POrbuRyfTcaNHqvn2rWe7nfU0dDB0+Hbn9jl9TWUs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F7na259PLebp8rt6znjRc4Rc1PNbeY75+emiMm2XrYelyjMzOBtm9Zj3e1tnLt49cO/B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SdWXpyfGmM9M3H7/AB3M6XE6Hl9HofOeh8p340vTXy6dvG1Hp55Or59GsdbJydaM9H5X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0YXXOjFOVOtfDaXZyOhy07Z1reXv5zB3+Z6uD+1g6Hj9SairlCrHfPP5HXzawlua3Dp1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cezFm29L5r0e2fp87rdcV8R7n53CQj0ciCtFCpMFbG0gJmkkxUW80ukzWSaTUmYCbLuS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zEWCpMQRMEEkAQShyRkxMTAEMWymtz6NGUrNBMExEwE0HxNPPvZ1U7+Oq8vp8iam677zn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jveo836I6sSYsRMFrVlZXehSZCq2UhaXoJmgP18rdZpzPyC6WqurRi2EySG/nwNrS46Y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0+f0udm+c11z2ew5G+mNcLrcuOmets52/lvm9HkZNRfV5vo4tz9/NxrXRy05XZ856Hcvz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rYtyOW14K87tzf2cWvGpfNcXl9/z/otF492DNYrdyd59ZXLrPMbsOyVPS5umzFzldWzV5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3Wef6/D7h0laM+N4/Qed7G87LLtm+R1tx7z0OTtrHpuBt8lqabzqzdPH3YM60L3N1lSk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Lj1ydfldexczWo8/3/P2J36M8p2fL9Dee0rDxTMbzWeRbnT4cdfPi6crk4sqX9G7u66+O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n6Trxbw+rnZ3eZ7cPV+o88cu3oeOjBrHrFce+Om/ibEa58Tfv046cTD1ud35V7eXq5rk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rWeJn2ZOmXbJ85rPdT5m2p6bZ5lE17jF5i6+mnzszXo8nIdme9dk0+D18Tmauf6+Ho9uT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sXXGXJsv3xyNV+1vn4hzFebt1+M1OozLorGb1vkvTdHQ67vNdM9/5B9c+TyIrMejlStq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gLABUBC1ZVkRIRaEgJIvWQU1PSNCe+YiKlqkRBIQTEBASpi4vNbBNZBi7VZ1LVMhUwSE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vPvrdHm9PlpXO2cpdlF21LaM3bjnXR0JdSr8z0cvdbfnaO2PqU+c9F4u95pbGpXYipYK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TaCNvO32srNEiApuzDtLwQXmJKWpaHJdg08M3n9c6fO383NwZdSDpdDz3fzrkcn0/D3n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8y7956PWocOuXm207z0Uuz41ny9TmdcdeBvPXn9C0dMeghCuXThkbOvPfem3GpQ/i50j0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mdPgZvdRLJcvoPL97pjha8vS57wcnp8fpjX1sc41z+urPvPSNOfOvOdrhd/WelVyeXRO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2JxNOPdbzsfouFGDZTVrGXZi0zXLbg7Nj9wyPNasG3eetvw7efRHY4rq6E0tEee9D5yz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c4u/rjPx287WQuHGKX8vO87lYRsw79npsdJhV2apk2xp4+jN5Pfj9HH0VuTr49dqkr3y6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k4k3Poc/ItNbk5L757dnMbz69SeXHPpu28Nuss4fb8r2zq4va4fp4Naitem863HI/Tzte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+H1T6Zrw7vl+3zHM7nG9PH1uzJs8noRzevwe3PRfkQurRwrdOK1vwTcmbudeSc+3Jz6cv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8z6dW3N8v9W+SQsDvzrW9SlbRREgESEWCsXEoWhSwExaClq2SZJKZ9ObrLtRbrlkWipK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MQC7UlvZbEiQAAaxTNLBaokgkIJpeM3Sl6fNvqdHn9HFx83biptotZPa4vVl4npPJ+ml1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x7Jd7vP6Pq8/pfN9VbxONRVlYJKFItAlL0xSLRXB7/C7i2rNUJi1DV2NVs7hwQUtnI18r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hl383oc6F8/ZiXpO08qOxx+qvN4O/mz0xXu83v41Od3Ext+vTn3nXn25eO0sX1+3Pz/U4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FxblyFLrP1sHUHPtXltfm+ty+mdPoOB3VnHsvJyOjxussZd/Lsd0uV0+e+fjuzeNWB2r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uHZwpW6tGTU61ZXnS9PJ6kJ7XK02cjoYNa04vS5ms9DHt50aOlm69eH9Bg6es9HLr5/P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G3dk6HPphW9tm6eP2LKec9J5U7MRXOl85GrpiuNjI3FTN8wxLnDv8TocjGjo4up051Yqk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fK095vLt43fu6W+fIy+nTy7eUy++4nTHnFe4+ddLtXytXXhpVmvNtpLUVTbol5Ve7Odc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daXxu6/rjyLvbpl8tk9elnye3fnrJftFnnd/RpNe+6Xn/QeD1cfn9F9ujZxOlk3jN5+8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VFu/JOzpI3miuVC+uwca3Hq6cFpfRep8f2NOx8r9j46KWi3o51peouLRUAATIReIqWrU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LWrcrj2ZOkm1LdczNYp0UsTWoEWIiJCtLrlGVkmYlAgGspfSbVtVoqBBEDUaOenLvHHX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Pxa81Muu9lutyetL59itFdubZ9TOhHS93m9p2/P8AX+d6tconGmViYXYkpEyIS9JSLUXn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rRKExJd+d9PLVjHWRrZx+v5+5x49eOXfzuhzTNl0ZjuZ9GuM7+N2sb4mLrI6Y2baN49M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7+eb87U89U6PO29M4VdTgHbUxnO+YRsR256O5nfz25TOPz3bF6Lzffm7t8T1HPWSdWaV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r0rr56870k5umK6MWpdPTQYppmcbx+efPTHoeT1+RZ1lMTnXC9Bbj6nZzvnF5fV4mzWY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F62PbwBPczOlON1ONJ0V93z+2vdh289JbmcJ2Lxana8n6vzdnRz6uXLTbm1Jzm5e9ZlNB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48zFJMaXchenUpztcd/tee38O/Utzbc+07OPq6c+nbn159OhzbZOnPh8dTfbxrsx7dc+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6RaNGKxoit328HQ48xqE2nTu8/RTM952+dXwezN2uNt3z251ZJpXZ4E9ePpOUhuOnP2Zu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P43j7eXsy14Pa4dvV6XJSvL4PU816fNuxYdtkRdUkTm0Lm2XvG8wzXQ4WznWukt2lIkF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StabWJCSSCYIi0lYuJW9bBm0r0zXW3viIvFVtEkhJExUtQIhd6S6U6M2ViDUma2GXpfS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FNKNHLdgjnerty7sa5Cm1spalrGdbkdiXznV5veEvxv3OXvvHs8/f9D530ni9DHoby2w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wpL0FKXXKl9L1ExJaSbAAs/O810uqMhBNavMdzymprx7sMbeZ0+Yc1TE2eh34eljXD6L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qeVjS+yl3TNc+7HLpS9GKroc3bvOnk7bmPbxujNc+qOtrGyaV49I5tOzuO8r6nyu5o9F5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LKS68mim88DtcLrK3idzmyc3oZOhvOxmfRjbMTOFEuaqu3zt2Gzpp05c66nl/Rr1lD/Pd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ec9YvZp9PmdLz82bs2FLI57yauf6bec/E9B5yunu5/Q47xZt/kemfXSjRm4uR3eT0x1O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2a/VY3S8YoM+Z6mOM4wZdjNcsXQmFOlh0YvT40cfHTtM4UzfZbyF759+eDbG/Q5MW3XH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9OMXTGXTryVKdvPl73D7nAuGFKXfcyp9HOXmdO6rpl73I3TPp8vE0+T0dfJltb2N3Ddz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18Wfny9Prcszetwmc+vS251+e+eKnti3JVx+nHZzNODpxe9UTV2ZnkWipaESjs1Y0tWb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C4tBEWkqXWLgipIktZYNiLlZJAmAAQJDDelvRm1bmpQIhhF6oTBFb1ihekuvJtw87Yg6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ZpIEQARJErb1rx0+sxi93Tk1Y1zaNTYuaX1GdXk6pZvoRm89+Pr9M0VbP7eHU9585+i+X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2tDIqpyhd12IS9ApL80XmtrZtW6EgAAaM+itaX5zKBm5PC+7+b7z6/JmfL0OZ0+bm8rOxG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XjbvK7F3PX1c++dP4zeVXqDB1Ax7sUvWy3Vx3z92Xd35pdOCOZv4bdTodXJ0MWkVxY3Tu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g82bOzxO3LYKS7RdrMGBXP1PT8zVx42bM/QR9bV59MeV2rpnDXO7nvrYtSdZ6KtC+O9l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zjWegTe+NedHs68/VcDbzpdWiyue45GvNZr7vB7tV836LgamvXk1YtuB2t+nmex5H05v5u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dObvRcz0mdJrpTLyDMaxk5vT5mcXdna52si0jsbFqwnjJsctHPfQXn39OeC6NGdx0Oc2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0m6iE67azgy9hSrjI3eI0LtjpbFWaxRrtemd7kTLlzbnu02y2bFrRL1jJit7U8N7Xani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3TtO80/N27vLdDUyJ2RvktDCy0vRbmbnZT0WiFWBBbLlarmtVietSEFYtASAJegrWSgJI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ZESExKBIYgj0ZcROpStoIZQGUtBAUgrJLsxbMnOwRPSWtWxZi72WiQCBSAh62L46aUZm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ZTKWJvS+pZmTqysQznZtejzuhqc/qUxe7z9v2/z36F5u2i62efpZy2RKNGcTNbFkPUJz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EpMSEABoz6a15dWQQTGbn+b/AEXwe8t6HE7K9Tn9Hn41wUvT0x3dmNOLzOnk7i2WrHKh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nezc7M8pmughqcaV0OTu3h/mulxaOmnbm31YGI3jOvXarzupLTzXpfNWau5wu9miXZZdWV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hkZo5fb1NG5GnnuMHQ5a9jndHk6nI0ZGJ3lWRL1kwvnvfFOV0xm527l6z6ivG1Z0vZy+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89rVOCXDo52jWen3uD15X8DucTU0ac+3nrL1OX2LPO8juea6Z9e7i9jnvLxvRcrWX9rjd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J3A8hlsvlwsWzo+M3RlxbN18zKnenncnM6+rF8/t6Gf1cl6EINWfC2utjyV1NAu+d2bidE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V0zj1FW9GXUXGO9qtasz0M1jXim9uTZnuZSyc6Wl6dLdBPQm+frzNlWyJhe7NaLYVHSTV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TKVKTe2lcdOkLhs7MmjEy6YHOUa5vXTOSVFZAmJBD0FAKAkgAtaslZrJeJgiYlGEBmox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W9SAmItWQreCkWJdOXVn5VVonrJtWxa9L2WAWAIK2g0LYvhurlMjqaV6+WsSdXP0L0rcu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/JZXVjfZ6TldzzHp4s+j/M/pON7rUv5urW5nwzNpzCLVkvRlRCtGVYZm0kyCQAREhOhG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ZiXP470/nrOP1sumu5y+zyMa8+q6emOxzpsdPqLty6Z+Lux6ncdi2c9eefp53XHYUEb0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69M4ar3j9Wbq89cxxytTXr0WzeT2OD1d51eX9b5I0d/z/AKTNSt+VU8iNms9Xy/c4uNau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1n6fB6dmvn9PmrxZmLPQZnIjfW1c6OXXoXODkbMWo5+nn11N1OnLKLX57Rz9DdZ801TNZ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cafwuzwNOt0OTt4dKLtwumV8nfi687ey8Z05evymYE9D0fPbDL20uzq5Q568c9rseSuV3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x68XbjpXk1Xx4Y9FxlR0m16LwnJrpuKbWt0xkMszMls1m010S5s+lOsSqLTbqzGplmXN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+azr34rL0jMm2MtGtWBtKks+2mkXnTFaKVk00fqZ6ar2Yp2Lpl8BLtWslVcXZK27bOS30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8lcPp8zczklVJgiQBD81QTAAAEkhYWAXK2SCAZAClaM/WMutnXMUvBWYmIi8EQVWGLdi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7ZmYkvetrLRMrQmImYfDM+zJ59zajK7O3Ft49MfL6fP1krGvU2JkxrMlytS0dbkH0PyH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/4f2mp1rrb5utmLZDc2nOZwhW1tRKYtmBY2c/oF6zCEEETEltObTWrDuwyqAy4XIdi0l6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TXmUtOmLdPB3MXSlnNx0yd3h+lxeB1OV0dRvE73L1E7OZ0dZ6idieHTjc5mbvyd0g560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unuPdwu5m4svU5fTHR831+HqbvTeY9PjVfO+j8yU6CNhyerj32OY13PfOzNrqdDkdvkx1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q/Od1DKL0F6E5vG6FFnI2YvVaxiau6q38/ZS1aObL2M2vFZwWTeOr2eH1JdPmu5wbOpo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L5rPqr15s1dXJLy2Zn6zu3Ze1LWs05dQ4IMXnbx8nHKz6ZfRWuTVUnjpiWZtFaIz6mpL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pp183o6wil9E1orRt1OV9JqXrGpzOLyTTegp0MCOm+gjMiToVxMmdKtPPvoKOicaUYjU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09DnvHk3MFNsiKVQjeYVU1LTV1UjpbsvP6+9ZcWhqNTTnqhH2woPRK5OuXJztyrMNLVo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gAgAmJCb0sLALTW6UiQuQBm05ukuxTe2SAKhETMQRW1ZYfn0Zt6Xryuaaz2za1bVa62W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HovHQy7Mnm6KYu2p29uHZx6Ys7V6mLp83p2CiYxylmp6Thes8vz36/A3bvPjvcea7vfn6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NVaNKHJM0At4rJXl9LijOnzOmEzVCCCSLE6c7zZg3YFpE1jxOS6NTS7I+XqZ24s3k2Yvpj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MvH3yc7r8Loxh1c/o6nUS23PfAa3P2592l089+fXbR057N2Hrc9xl1cKanpY7pyPVcHX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cvkdXL15Hr/Ie049E+c9RxsaXk2YN50sOvozNq4XLpzmmfty9VfFu4deMrp8bvyrjuqu0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zuMGzjYurqSjtzXoy9SXLyfQcmXB6Xn9XnrjW0cntgB3LbOhh6XTNeF6Dg3PS0J1Y1nV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6Fyc7SjTE6d1lX8nZLpwqZCiAXzWux58Mb+XqWrE8baW4tXU6saxkqJvR1svS3jCvWT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6EVtotuey+rnWt1JVbOnZdFUTn1pEX0Z6rWJ1LTQsvEGqRayKr2LnD278kr35zOunwd/P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Xm8jJ6md58xu6+XWbPwMG0zZq61eEk7WHmhqzUizZznrJ7vC7EujFswplrddREwC7hni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E3pcVMSWsSLAS8SBl1ZukHJb1zaLTSotUiSImlqrVyW4rAOVyyHbM2gplq2svNbrFLVg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vn1S9prqasmnlvLmejUp0+fsF7acwzXi2p7bynrPMct9ft+b9TrPi/ZeV7vox6jRmf5ul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YmFJiovzPpPHWei3Y9UryBIi1SZJLPQ+NnO6POWnM63nq4uTZCYmlZenlchcgx1mzUjF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zxtiu5y35fr5d+8YevyNudUydHBudVLl5ee15t+87dFq8uiuDrN5bK75ua6et0zXocTp8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B63gd/ns43V87mo7mBnXG7optw6q8863TMuy6dZz9vgdKXdzOllPPI7HC6Y7+nj9rN6u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+P1t508VmpNukOXTP5nYvplvf4zc3q8LtUzfJ6K07c+r1+Nsl2eb049Tv60bvP0xcTuU6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9Pk3L+haudcToTyNTpM0O564JBvHmlv0Y4Z5c6RGtk2NdEunMq5nXXNr0b3rxuxFJwvC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Z0NbM6HCBbNxLLOq3L62qzz9unzWa0vUpHX2annzsKI08ih2cvPAIlTSjbmuT1H5vFZ3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nP6VKjm4TrYMUI+meKsuKDK0CYtNLGSVvUGdHm92Web6ripyFOrYmrKlLFhSdWYiCKAC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sWmAqSIWpcqltNqXpftlk1NS62SIL1ikMXm1cl2LeYnlc9bR3za0TUzWRlq2CJkrajc1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1dWfVz3z1OmyKORWnl67JSelgrJ6fP6HOuJ6Dh9lPN9Pn9bvj078+jz9LXWyGrvUyVtR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vPx6C+XVK2V31mQC0xKzoztTdzuhilV5b1PgK36U7eW/NOvTpnoc7p86LMyPNPH6fm69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9jh6sbNvL6FgvVzDdn2Zs3dTRnjkdLF09TTjfxs6vHU5fTG1rTzduR2eN1/Ry5nQTGatO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Y9Ny2eQ9d56p6HP6GssRHPlyb8/Xl5euFamrk9rl6nYjK/FpwerXpjD2+J28a7nN6WLh15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7yG89W5Oji6Xz7sWs+h816HnV2H+f7PHpzOF6zznXnrfkrcsjoc/Ou50uVu5bjFpy7g7P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82qXczNy8HuV7Y6b/ACvque2mcxfCabxz8u7RwurY4tftiIa85E9PiXqq7tOu2Nm1KX0G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bU1FMk0pF+lZy7+n2nlej27VSt8QzHz9R57F6LhS0i0lV6OucCfYbbPI9n0Gma4+3Tzj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zPLqrr8olI9L5vuS86lKjK0kguUsvERNyoIqTEWKzq9DHC9rrXm6ct6S83D6WpwF+gzV5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805/1CtfK6/SMWp4M9hzrODbqZTHewIta9LvMiglIsQUkmkXrbvlhM6lb1KtEUIVJi1cl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E982lltKXuJUiZSoEbcvR5VKm4+ei6mV29WXTy3lHY7BmN9P0vyJMZ856lnCnOtnX872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1ejNp47sylxy7rM1L0WidGU53B7KLNXRwbs1lqXS0xapAWWrYbMWzKI8r6Hx0dbZw7Y0/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V6OJfM6srpac/JXrz6XY4/XxrzGnswcH0WfWqcm2qZ9HK2536DNdXHfH35H9ecX53UG8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Y27eF2LI5PS8/rPtOMzTy6ZOzwO1qO4vT5xsvUzVrT09Tk9zzvR5dGort3m9NdNZ4XT5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Z6eZ8vcy3Rx6YHcz0HXnZM4s6zO4/q4x4fQef572rtf08eL2Ol5c7GF+OXLvUvWWxUze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F9Q5y+5Y+2ZPLZx79OuV0+d0euPLdfR5uz3BiOO8kPty8uPH2V5uTo+fb0d/mUw97OvG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GpJNMt1y81HpdtnjdvrrWcLfPMOxPlMleq5vHqdLKiCIvrjHHb2ryO6/oHkur6JEua+P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s+w5PlYNmSCoiYJuu0WpapHoPP8AZjmEwswUq4u0XiHmY9F3Tw/T97yIRq5mc7GLnVLxq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x5O30GleX7XIyy+65vlaALVcuOdde56jwtz12fzjI7teS06b+LoNObe2Xzkej5lnKyd29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y6dOX1YbMG8yRBCrktC0RV6dOLEhyuUJ7xzsz9SaOqUIMpiYL9Lm9LlrDmcjNtelju6E6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sV2VTZK1ZBLzTVdenXm49pWOxoQ5ek/M+HMVeGAVlrMLGDdxjl1vSzR2OF2JddosTat0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WQnF4ujm2NrUDfz+7Lnp0mS+HzaseplpftWLv38scm/SWueWEVTepkNWA7Na157WzOpa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qbLzU+hg4/WbaXJ5f2Xld5jued7Kz2ON2c2M+mMaqrbz83p6WZpfJ6+Hbvy7Xa8d7Dnv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n7LynTOzkdDB1xs1YNsdTO3PjcaFUstzNPocXx/bzZtTq8LSheh0OFk68/R+TQ3U7qEt5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S+g3Yej5O3Lx7uT3xt11QTidz7Oo7Irl0V0uT0u/JvE7UHmSDU9Po8q7xcvSJ5/pu08O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4OdPZ7npeP6Hp7acrazAdQ5PDX0/L85c6OCklLF0VO3snnLeyUcPdh4unt83znSd7n7t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vs+J5aTp8y1KJgCayBEkBJWQLFbxXtcvvy8CvfheDPryPM9p2c6DuU0Oxye+ZMmSqbVW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6DreHwx9K4vh710simDYtdIUzOVisjbouNlVl0Kq0JYkY/HU6mbJU6W/ztzsc/KwbEsP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QzpldbLlKwQBJHsPHfUOO+JzPfZeG/lQR6+THIZWnOytlS4VLOLaKu4b5iNGeLMow9Bq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UphdjshSH0/RmZGu1NErdKNub02obXQ05dEOYlkNuu9ZKsWtfMeo+f2aWch1dPpee7Me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ErN6XH3U+zwmfPWxwqYj1fk/cS011ufMjUnUtoTriWBK22eDVbPU2O5Va7fJRmjZW8898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0cmlRhp0Js5p2aHNOhBzOd6DnV5TdRVntO35/bjXUx4UZ1kZnfZqbzoTqZVumqei4iuev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Cvz/AKOW7Zyt9lenh2Z10kXRnTGM5mb2/Rov83v5Pm7uB9Lz9JOaus+m8V7z51DNqOp35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d3p0Wdvku2+fpXXz9OrQS0oy2fN5mf2Xl9Ytak7hrV0c6xQ/PZjGkcm+7I89NSW9Ha6PH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K7EedZl0eZRerF5BZq6BxHem2nktnX4tdbd4LnWe742IOdk9H268z1cOU7+PztDbklZa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1RIQSATWYAkIGdyPP6PW6c3he28xjX6Zz/FIjTz+jNnPnXZc99Owd03eQlxYNKtZW+tj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y8lWTWGWzQb1qkpOrWc86Wo4+m2NX0zwWlUlgiLTEVJULkSTaA42Do870c2RF+kQNrFZ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hfPfb8d+qz5neXr8sLz7+CGEJrYi+zRMjlUXlv05N3m6chL6JTUrqLv149nLeCOh0E8vy9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TpWdDYY3NTXXVeq7PpNz8z4cxTR9qXM1GJDwXu/nmjZ5NjZ6vxHtDqsozNtIATBNqyN2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2Ox2OVCPtfxH08v1fBxOPhwMd8PSdPRw3HadxrR1rczZK6FLOmrn3hed0L3KvV4/Rwuv5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yduVkvqJXrk56tq7MKOxkXmNNNe42Y/SxweB7vknA2cNS9ynILOuvmWNELmKU23OdzfV5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7VY1uzsTm1Vq2bzznsgdkIlxnUWN8T63y+s26PEdqa706sq5yuivY5rca3aeiuXm78Ss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3Tm+D+l+T3jmWuj1cvQ+m8x2vn+hmanJ3lJxz0Y9rw+c/wBHmRa3PrXnQatpnRWenZ1nE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x+BX0XnfO/Ryt817bNZ5fto4Z6jN56R6qzTu7570kebia0QBdbKETEpM1YouwEWgi1u5H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5TWvIdrLkrLWkVsAsKhgKlsFC1FtCYR7skG2+GDrM47TpJxWHqbqOdHZYcR3oNp5jX0uS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fKmkwTLWLQRYkAgAkiLQDFWLzUTmc3dg75NOO/SbUWtqJvQiymLlp9A8D9H8+89tlfP1+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7KzXUbfNMbE106Z7WXGrs8jd5enJT0cVTrx9PF2bcbsbzQxWsr3dmubw09rLZkvprZLlu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fQszaJdz0OlcxTDS/NqTCpiSnz76D5qvEx3p1nz30DyntV6N1OxZklQLFLEl+jzeiny3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5ZS3a893zq3DnvzWZq+uLXpYIgib0saGYqRvVkqa2cnYeloivLpwqNV25v25rR1L8Ul7q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050xZZavbew8D9GTmZe5wZfEWNS87I/l2dfRzugWToVKujxMlWYqu/nsrWzmd7np2XsZ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8euzgwnft52TuJ5F7NXI04zhN6Gar9TmOl63K6vPOrzeonLvPmkr/PdXLXINtLF6FLzd8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59Ds+J7adThjzpn0LDTz5X5nYpq8DsZ+N0vr8PiA7/Ir1a8/k9llSnpfI8tfb8TkQRE1o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+g891I5cTFTEhakwBIha/Zl4d/Xul4PoU6zuV8nxsupyoNS9K1AgGTQHWS6WJUFitR0J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h9oRLwyNdcTqToIq5dKo+xlrZZotnqdTf5q56JXDldua+mMFevmTBGldqZaorIEBAEhJ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jJaL7zDKTUVvUitolZ9N+a/VvJ1yU2K8/T5nnYv6HnvMX3lVdFRNrUzdi0a9Hdnkd/yd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cdjFnW9mWhp6PO9DDmzPPa8ParZ5lXf5e85FdBNnMyp2duXq2Uvz3sch801imGnTk1Jk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8aasWnNm5PW+X9RvO9lSLWpdbSBEgW2Yth43g+182cte6LlPoefqXt5d2uPl2L33ltTCr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OXrC1KjDOinaebuT0VLUxriUF7zfRkYvSRjtDINJkrsqZbMoWohVdf6L819Ri+08dTCiL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EnP1qK6LufeNOdZBnsmiyorf1Odt567GK+Xz93l9Po48emzNrChmar5rYa6M5tEmTN0E1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NdFe1hyMT67VmrLJ571Xmq40c2K6kcqp2Ti2O9XivTonMFzG0K4PP9DeEZPV6q8bt73LN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IVSwFiJAgCCAJCJmSpMB0c+qObFoqC/YOM32HWjyHQ6nMH4bqjNty5jo85cF4i1EWrEa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biGOpC2zZazaYJTFPlLItariq7hUWDLLsF67qiHRCs9IqK2Cg4MzGAWpK2itRsKEvakl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A52K45VrVzeN3eH2zFq36ZJAAml0euV31L5P9a8nWlrY/P1+fY+xyPf5rAdM3sttRV82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+Pf4u3RRbo8OuzHsvm8VXorazzuznrLtqjTLVV62Zk6uDZPN2W3nj5dOX0+b3Ts+rj20a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24nJCNWVVeU9V5QqpvPS3pfHeq07Vq3yGqatggkiSdmXWnD4vc81KizeXqU579W+eT13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Rjpx2JbmocJG1rqMSe4qXkZ+xmsTv522yazEK5vv/OW8CvYg5FOqGKdNMzks6trebXpV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x4Xocreb9bxTzVsitOrXn1TYtFqfpwul02zkrkMqlKwqzov526Xcqy83oNzbqyT08QjJ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HPfNSKOWUpYrkXvKnRRpj6f1/De8zFcbu8yvCR0caqhlSW5qmheetaVYs1msWI7fz+VMN5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kWCLQQSKWrIREForBYiQmLlJ6/YjkHfzmLdgynaxYqDK1ZUX3Y4dmSDFzaFTaCkzYJJK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WbQk0ujEx+ctmZFJNAKsQWci0TS0lbwwi9ZNepNRyV46bVdy90A6FAwXA6lbgMBMOSVm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0yVyMnLVNdscVPG7vC6wtFt5JiaImoUsS2+v/HPrHm6nLdXz9PB52L9/nvNrbzSbQFql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k9B8/wBGHq6V42W0yiF6ZMuhtbEDKk4noF4us481h9Ryt58xpfz+3P13V5XWxpmrM+Vt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+TfhTPxu1wJrPi6Rm8Dv5eh0z2LVtJdlWLFSCbVsX6OTqWec876bz+dYPOeh4msMqlnr+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yjtce3k+v3L2b5+/NydrPqYbtiwKUmklIvXOjWnXm6FWxHN0ata4Do55cldK7FskgqyVXm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/Z3jV2ubgr1J5Lq1zvMfR/LR59W2JeenqBy27tBxp6SZcKess5k7qaien1eZJqpakcq8q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3bgFdXXwIj01eDeXqW5VjbGNVylNorvJiY6PpvM78a9Px8EUxWu8uKBVlSqbNOFySEMXZ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nznMB3EQBMSTEAAARdak3FHZ7Z4zpenyRPS8ss9BxUwk2paqWqE2265YnGrNvVVrC0Sa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uqRGii10TR8JVpkxteFbWhaIbUrEiMquCaXkqTYraJKDKFdKemC2Bhz7VVAyxkjYw59u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pQoWqWIixVRNUdSs1BaShNSejHZMnivc+H3C9G9s1tIUrassRIV+geA9/wCfpppNfN18f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1626ZCQAAgvm/UFtT831y+NJlbfTGY1WRL1QMyIgby9abMVOsmufTamxcRate7Jv1ir82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lap1c9NFnP527mZ09OdWdN05dWp0LKZrDrxCkSKXpMdJ3PtrPN4XW8vnU8LZzd4cnRXv4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nP0fN9Hqtw34d99slpdOW7o5uTtZt55K+lguc6nL1Ha+Xsjqum+Oi7uiXOncJys/WVrP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LXfzOZvEa9WHt5X8roatY2drxHq+Pt4VevmxrDd0oh0SXiGZ0he1RgroprPrPH5dWpqB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NXsmuevqZUx10hhOhFmBXSqctfZz2cw28+tjl9iNPcw9iXneO+jeSrhtSs325cy9lfLqd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cSZescgOXMHo4QRJBIQTYqM1GGPQ618/1PVVywO5OCuxyaKLKVWmyu6EXZKlnQ2HO0qX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C1yrQitZRUixH2zyXK1Nd8jJX6cdjTFbKwAorRUzU02THTphz41oEyyhFJgvWtw6VdIqm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ahurji3QmgkqkFU0JFVldl5SF6BUWgJksLHQU6ttJQbeM/ivdeH6Sl6z1l4JsrSxLEXqU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psKs83T5zas+7g2Q3mQAAg0I6GNfSMvRx/P9VHZ3o9uYl0CJSMu7nievyHHRVFaXZy1w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ZZ1+X0t5U9djSyjKFMXB0uVpMfJ7nBlXTUiarpRezraM2zWWUIlJgJtWw3VmdZz+L2PO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DPT59Y4c9atcvvT0saxL7E51wo76zl6OlObgtoWUz6Q5Obuzqebf2FWadGa2N6E0pFIv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mXWcrbZrLqtOs0hFvb8Xuc2h082rn6KeP7fqs25fk9yM+q9YabVXOVGlNiVsqlaRFQ2C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zpCd9pcNd1LMd7VsWAMz7NMvCz+g5lmBem+sv7/L9QdB/I4FnuUeF7VX8n9H8rnXCpeub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AqzV1BIeaA78Yl/RXj29T0I8j19+E6dPPVN/pef1JZ8bbCm6mJtOqq4yKzAae8vE6yuZG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KFqEsVcbdExK9CBNdEWJGhUYKlksKRchdW1HvxvXVNGFYdcReVJfPMBRgZquWVi0EdKjD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T4QD5zg+EVHiLkBUsiK2WKlVJCJm5Wr1hedQrp6IiViyaUk6fjfYeYrh3rb0ZkCysky1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99E4dGoth83TxVq393nvel9wAIAlnp8vuY19AU/L8/wBEympBSabpxVjaWzi0WkXfSwzOh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TU0bMmzWQibNOjJqBGpRnsVXo+V76TkqleKyMs6d3fmdrJMWixFlpMwWaiRPnu5w8qUe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Jcmyrm8LNWrR2rmVOw7hQejd5l0d5fIg7lOU5d6lWLrGmVPVhOKr0UHmlesVXlF+p4tnE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CbO3k5z27OnBGZ2nh7u5bPXz+rRKboQ2RSdqTnU6yLOVn6+HWcQ5NmzdxulnWly7509G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1sSrZXUwPqix+Ni7KLvCd/Z8+1bhtfj6+bRzdum5x+28T0+Provq4ue8ttyzMMBT6yUK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6OO5HCWbef0ehL5/pb+Qdvf4Sh2uHIQDKibTFLP78vnO1o4J2ePSYbZVhsUqMaoLqpYte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oxTrUKllCpMirPUVCwstQiayaJW+WsQE2pWxsrgvWKDKW2iNl8Q7BQK0vak2mC6rSVi8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oqvU0KqAS0rNllppcG6OsZtEPhFHIKJetc2rbeNfkO553TjzFvRgi1UAhSAK/Q/nvruG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petvZwvel9wCSImM09J531/PXpq6s3i75l6qmXYsNCcNTqUvzk6T+TWuwzgNO8nHSarnc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t1mYiaZrx6UdS0256sXEa8d05UdXgzV4v2UbSK2Mulo2jqqmSheV2hHD6vNlXEEt1uky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l3CbSZ63ume14S7liurVkE1lbQQhMQQnVQRewW0ZanSnllbchJz8XcZqefR6hh570szG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DFfoJOXXrycevYWcm+6Tz1e9ls42jXYSWIo6IGyui6IQ0yvrCMmoKxdnLZyF6Vazzeng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/i9vlsTvhr5br+X7PcfFvJ78sskpn00MU71azmGhtOHx+/HsYueV29nmay+n5vKhNlcz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+gxa/TaZZXzlZu5KL0rH19J5hfsUp5avo1HAp28hhbWBkklisxdlLFppUtFQmL5hsouEg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y3lcmxVaXuJIEL26BNq84siJJB9JHLKzNyhaBdNNRa3UFVY4yV1UrJG5Rms2lkBYuyne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XoI6q0WxctVsyJHm/V+a08/MT6MBJUEiVLSU7fF6/Le70CL+br86vW3s4XtW2kzBZUDN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9XfKvxdqom2pRa5E64DVkbSy6q3SHPzrnvktK5uSpqpRJt6fB71kTapZ6GHQbk1WVz7aV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F3uTNaNmbcZ5bRIauxqYugs1trnx0uTHMzSY3QvUmwFImEpQvauHWSkXhaXvaRK3QVfS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LGJItZpni9KVVsouxYXVqVtWy6u9TIrW1UpRtKbFNEue8ha67EOTQ3v5UV1jlZj0Z5+y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nvKq1SZ51XMZ0LRxo71jzlu7K8CndynHxdbFvHLpt5e8a0Pd38WFtN2uKs+1fD3+hrQ8/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p1KNRosl8eQz1eesWgrNZNWeliwWF29F1M3mdjhc+Xpc6JUo2RdrkRS9RbpmxurJJ1dH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9nk8+43ZdXTXzqvZqjyUepyp52naxGKt0jboYW2Y4LV3yYm2zmgRdWRdMTWXUnXqWmjJ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TSxcKlrUqXmkjK0WWrWS1l2LRATMwRnfQzdBnasQxrJa5jWYabgvpXaWEWSZnlUjy3W5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oDUJAiQK+z8b7jz9NODVm83XxFon3cL2rOpIBW9XFfW+R9l5unTKx870xFq2Ih5qC2Vs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tGswjResRtSLJXTVUuZ/S+f6VdpGiyZGxSXS2uipfTRZCLeLoriMXZ2/OaT1K+Y+nVms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de/NnWet5GnJzq81vz0NSxZXchc1LFSNWF6Fkq1NMBogi8UHUeuKSqaLWgorTAt1Qh+Rk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FNXBE2Yud9rFV7VRiHzWe7ajVWBbSwtbAVUbUFdMZE71CLaEVW5YVNwVeYLNUs2Pxqk6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J28nNtY/m9Ms8tn9dazymf3MV4/1Gm+bVrb5uCm6KRl6cnDp6CDz53w+YQR6eEBYixUt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4PLl6nMsxAuuVzcIazOyVsTEsRa1iyyEfCWrNassUOoJq29ib6Ay001J34LnX3eZtL69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0G3K/ZHFp6m54+/rcBwW9TEqt2FxXpKoisi7FprJeIZVK6HmIILQVCCoyunKMVeClrwR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0+h1ZYcymbhzbF2UdLKXWxFVXy1FpQM5DERPJ7HH25Eh6Ody06kFgrM2pHsfH+483TYj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J7uFrVtqASTMAez8X7fyddZU+f6ZIkral4iSYpLJES6m80m8VBauUVZGpipujtjM19Y2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nms3HPwc49MjxnK1n2nnPMeliZrbNtdTzo6OP3dOPn4GbefW87hwep7/AM19ZjeiyW8t6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a1riW0vsZomaF6LRnjQsrNq1WtoH0nRLkY1CQyKi4mKL1aItpzxZue9MpFItZDaZQmEt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G21KCNNRSta6S6joou9KmGVERrQTRUmpEVF3kqLsrFlNqi16Li2ZGGiGUVN9FBd4uVq6p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OMoyLFzaKtEITZfnFdc5AeSkO3KRvoTjegz8eOlymUJlIMKyFasK3mI0xnF1zlfK1TKi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WCwqG1qr0iaq5IN1cjhqtDDFXoUXC3cw59OvaOTPVqYHXVWnp+eiPXs8ZK+sR55xpy6N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b+tzL52/UxpiW9dUiaFial7L2mSXODKVILXF6qXK95/RzrNqKQil2qq/QrliXuouBe7F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5yxEWqhxO1w9znQHow5i3blS5ZWwtVfQ/nf0fy9G4bYuOvFhPr5zaLagEhEyV9x4j6H4u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Mpam5JSS80ZlIWzVxaNRcyakXXctBWJXetXishWxZ5bF1vOfQ4b+twrUWbGsZvb+J9Zy6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6cvWVZy+tzbfQ4+Kutt5zF9krOpk6vLteHHNRi5JXqpCr1XWm2TfGe1INNJhXC9ETVYXz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yiqdibFze4lgo1pghVrlSt1SoMBV1RSzF0wWD25bmhF6RSGRbF1tgq24mZsIrNLCjFiq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q9WVSlqI0paLQ7Que92Rn0Zmko2UVNpUmjMaDPVsVFocY6bkphjXSqtVJWVrsWBXmPQM43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n0iS66gF4CLguzLirWIrFwVasK66WQ6ElaLrbEUtAF5pS30FDCxVypS15Jsm5e1LQ9+O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eKyu7TmvlsXuLXogzU3VTFXbQzG2DBds1d/NDudHxovuOf5p0d3nLLMuft6TzdfaOl8O3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rqOR6HVeWroVEqNUZ9sTnVJtBVc2F00KrFzXZdZRVqaVEBTj9nFrPAN2Hvi16M3C9LVNb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p8vVHM6zMX5zaLernJM6kTIAdTNX7pTvje0tC+HS2Fyd5rNDthzYOOrVmsthN0uojUgqb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xFpVFee5ff5Hv8+SJt0zLKWKe38W3O/R9flb/n+h/C7fCTt5vOdD38vNsRO+VyNEL9d5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6/H9q1apswU6Z0zyldte5xr9WNZ5c7abmVjY1EuailW10M0PoLZnmy5SoysFXVNRy6XLQ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TV8lbplWrassyVoWpUs7Owlilq+rYB1YjPNq1SKVsvVrjFaWiVPgxTeaqNUlbRINIi8p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ixEDc2pBLE3tTaBkGLWB9DKPLM44M5rDxxavfjeAIi6y1LuM1mNE1FDoi0EsqTeal6Vo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RZUKy6YH2QxLAurzWSlGLJmtiJLFpoDIhkLVqlcl20SpFR103NN8ky7aZ6rqvhYm6uWw8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OnoKt5860Ii1oIaqR/svF+rl1tNebgXqwGnPfVFNROdKJWSmbEaKXDlNzVmzaMusrzvy2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Sc/R1V5JXs0dM+Vn2/fX5/0vpnnePbi59nPxvro2c3fHmed9crV8pb6pm6c/m0fQdB5f0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XrFvP1tMXzVo1r1MN6K9HF8piHytmNSptQIErNrKurYhRepNCTHD8Xo54OT6Hzfq5RsyX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zHvMbyMw38nbdjnPkrh+lz+vl5e78/XmbMDjodDkbJr30o0fE9xMGaSERMwE2kXN4KTc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mVW+dTlI7R3xw6eiRpw57ibOWvqr3MlXr1BbKalS5VLEhajIpE1qsgMItEMSEzewu6JL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9bCadPNGSdNbIoWIG1jNGilZ4ddMd20qtbSQ9N4fWj1oylxbxcMkFRRsWRSti02SMijh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IeQA9HAtWxMXWTWYKtrcpRlxVnRFLEliCijKhaAvK5CZqEkg1diaWgpeLBMhNkSMWBYp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BUImS9otLLl3iKWBYSU01tRmaFbTQY3MQ++OTZOYLReTO7pdRY1p1ZunO5ZWl9kufXVe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W71l+dSClAsxZdXP1LZ3qpGVkWWfTcWrVJ1+gjuJq18hmbo5voEZ3zuT6PNZxOZ0FV2c3Q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s2uB3kvYeV8/VMweftey5i9qopOXYezhkGRrNWqZi2JOeqxEy2KTFqzTNtERBC11N8lO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9HPPa87xS1IN3f896jn04z0kl00zVr9B5zty+PGX64x3s1LXupfbdfy3e+b7Ngi3n04Uz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goycRMSUImlgiZAmlVaROVYbBUmiXiZpVdBuY17zU5dOtPXPIr2iuDXuK6Z5BvnrOfGum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iLVoTATF5UoNEaFXNcp0xhu9aY1aa0mW0BVwWytkrWZHLGrnmwk2S9ay2wopeIrpoUkk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QsOFSBWgsaV5KLnfhRlbkqZImWBSxU3pzXHrpBciSQCIsBJIAAWsUtaS11MFuW0tFrJl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toKxeRc2uK25rQIdQXewWC8sBQuUuRRygIir1m5S1ZipFisyBalzR3E9VUs0zmk3QFl0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1IlrSZDRMFubCi0zBkKlZcezHrNVLZZku51S2Jlpkjo2ej6inwndNZV2WyWEauTHFWii+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mbW+LOXpvyM65tJjx+mWVMqIvHo50GU3GZtVbMV9irEkxZS5MWpBBJPLcKbTFStqtyuWf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vqm3OZjmSeB5v0ROp89duRnrzKdGMZ5mTq5+uMOrPetPO6z2uJ2/f75nwHD+wXT5L2evy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ffNROizmWzrpM5Lsulfjt566luZbF6U85mNbTFfLZOe/PUi25syHMRIVoyCrCKmJrRak6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shVk0m4bUlgiV6rWc6nRNzkx153OEduN54Ud2m5xm71bmeb00rCjctAJar7CCYEjqULb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va8LS10o1uR6ovNikPSSFbFWXdCL2XPR0JBJb5CaT34SxV4iG1qsXCJmSs2AiYJZW5W9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BITNiKixhQNNs1jVfKDl2kipUCWFIYovEVLBeKjYKzeFresQE1JibCrTIoZWq3iCAmK2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27pYvEyl6ULZ46By46muVVGUllU0g02krzpUKZDJaruqyFTNYs782sqcTQ0UNzSsPbZ+p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GS9c6nz2tU1wkLqe438Ts3N3c7q7gxLrE8vrVzfG2bXxeqq3Zd5bFztisCx1IsFGyVrp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aqWZV61oq8mdURoRnWXpc/L2n1anI6+ckjopTXw9TT4WnV59cVerm4axJ6SdTj4+xz+/O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o9g3DqxnXOebHiX15fjxbPSbMjNXXXQx3ZSxdWyQtsi2qvDK0sGjPslrdFY02x3zdl+X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W2+O+brnJbN0Sm3HVyLZq7TMVm0y1sFlZiKtakxYWyAJitbRURMUWgCSQiak0YameNRu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A3OOrtxvPCnuK3OSdKu5zW6a7mauvLqRD6CJmo2y2idOaoxczSG2kStspSpNsFw8bak9u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YvWZKxYJqx5lHrqj0yTEBZimFoipay5GRSSAAqy4q7SFFq0WqBBBM1sTJYi1ZLWiYJKl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YUy1ilL1K1ZUrVlaqNBMs6pzPRRuzSIbLeKrFwuS/Vw6s20VpD1Lm1mpGkOZRRZlaxFo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6HOzsN5VrkpMWxh6lXorCr25UdWxK7rlyc/XyMbObnyY1hvqzr6X0nzn3nTHTYpmsXGTY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svJceucmy1sVqkXuLh1zOPtGazWGdWtVLLNM5oqKz6ambNspZzub09mpyvWeK1afQWfO2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V+sjb5usVbby7UvRTNxcT0uHtjgPfT28W+++cu3PqSfD7GfZYPNcxV9Tnd7nvFozzJeK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aXgbSILFa2oNdksMFwPilouEBaj1zTKxk1ktZIml2AzenPOvjXQtz6c72UYGY1r0c5uL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ZWypmLaK2ggCCwQElKsiomlhouxYrMSRYVLIKhEBMFqFqpV1bEUfHbOau6axJ6hqcaO1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zzTfXc5pvpuc9jU6gVLPGknfjVlWkXgG1oE3rcbdYtlxQki9lby4zmpMKi9aWMqVLSQM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xA2yorpqiKtVSpsBebCrXCsTMVoywu82CaSslQZZMQysQBegWXJaJ9Bbz+s9mS72mW18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LlTdlDMyuuWiiROeL1TRDITRizOyJIvFRuDVmMenWvUQp+Ow0K9CdfRLCIcQm0pK5tNJ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XDLeTurD1FHnvQ8nX6+PunYNXXi+0XAsWV4nYXL5S1Wc+ueX0itgJGSLmGBW1jNYYJjV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Ko0rgN6nl+mPWYeF2ZYp2NUvB39HmRtxcb0ONNvWeG7Ezw2mr65vmt9uL7uDDsz2zxnd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cvO0aOdytb7Vc9c42U7YzMlepDbLK3rFCmrIrLyl6MMy32SupDlWy0wtuWykzAplqi9FKI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qTai2pGgVFhFzMLaYga/DbLoRlnF235t+eulHNjN6cYrG2ck5uucrOWmxFM19VFMCedk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l2LzS8Vo8pU3CtbhWxYrFpESw0qWrBNbaiyxZ8wtefueCg6y57aLGQ1LSjawNlVSxNgs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KAEkhSLlVLUC0Baa2GMzBonLIwXBovng0CIHMzWHEBJWSKFYmtwqXeZ4mg2V3WxBE2O2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+IquvQjNpuyWUStb1mkCoeW1KaLwykh2XbSJlBetCClqF5vjVmsZLVUtjzeX0JvPO9d5z0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sWLKplMxk5b59L18/eYk56rRlTExs+nl6J+DV34anZmammtGWLpdGdeXsaOfRNixdbFF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DjMnQkooghhIKICYVTFOk8zyPeV1jwUe6XqeN1+t0S8/ZrTz3W0zz1elLcdyTHPUcD0a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D28Onq8rG8+rzcLqyq9hm0+Hu2K047arREYuf26+jnydOlHfGWrq9M3TZ1udb4S0RUrDs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sWiLRDFyMikkwUJJoMLUHqgUgskjUK+crSHKhHXyPWlq3FzKTchco9VaGmUMV9ItFWY9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cXfbnxy10Wcumb2DmO53ZVFc3WZaHQjMznpirGba1aw4XeAgymYiiszS6tNKFw+YMZr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VpxjkzYXV0meWwi5ZUpaYBtKmlSpC1CrRFRsquBapMSARYitqwti7VcrBcoFyCGszSWp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yygbFbxQmQkkG39LNJ1VdlLaZ1knfCN6lStXW8q12oSqNBDJaGC1RmfTjI28/VS0Souz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stmqs5ZSF6Fsl9DmdTBhs9bp4muTq1xXNKsGDOujjtbl0XF6cOlYvBWrDUVl2q7c+hs85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cWdg5jUdnVyFZOnPnVoqodZAOdmB0qsXU+DM0WSxNi7M1hdb2K1cso6ixzEtKKvMRMtF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rYMVFR5S/PU2ReLVtPPRMGa6to47VoiowReGlVj4TcnNrV0zlrqPRzwPfk6ZrWpuNpMC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xirqSlJ0oKD1LRi6I6YlQoE2sBqzUIpeqUaWFTFCZiw1N7FaNXTMzpFXKmopWCyWF897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FtWly6XqJoxIMpdGVrWXTGdsrrZ04dK/LnGuqzjzi9RvLVm9mOQ+OiZbc9aBBHg0zP2/D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kFxFaIrKXirC0FRzM0i63rVACSLETWSaSEXixBMARMATVpmYiLi1o9YuHAgvWxk0aVsy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xR9IGb29yaGTbNrEQBbpRFormysWt1EEKvoFvVctkrUL0YUQ5FJlYTWsQbszQcvZNLsKh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hMac4vLr0V5Ffros8pq9ImMm6lee5mI8ncraShJEEWoapnbnTheyR35+Sj0KNThK9M+z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2KywUfVL0iGTRotsSZrRA1a5rpVxthlLzGWu1NIq2RDqyWIC9HWMpokTR+UanV2t589f06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xpYMzao1aNTHo7jE4J0eX5utpVfh0lbHmWO3o9XHz56DFm86Yt5+iql+uXU1dLpngq9M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h088zuZOmOc5VO2dN8xWg6PW1nzU+pxHEo1GdXrFYvWzikV6NcyvqsOpxpbGNSlrjK1b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qGbz5BfpuDm54mstiQXfr79Z83TUnOlw4K00ZhpK4fCbFxbCkDSy3WXLZqEuq91rS1EZ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rzKPrU1s8yw5RVlZIAjybUX9HHXRN4vWLFllKlZRL2VerTWImswTdd6lbKihkFZkILVA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cgZaXPTSgrFSx188y6LZxHiJHRGhUQ3MPupiXrNIrd11V237ZZtaM6rWy7LNy7odWhnRV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zl0FsN0El4IZWxGXVhMMXx1sdj3Q2sapqzIoGDQkT05grZDTaiZFDFl6xMWrdEsrvTyd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TC72XT6579ebKyrvh9s7NxogjVC6k0mCoMSK6sy3UxZa6wlV5FFmUm5I2VXi1FBDqKH2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cEpbSqvjv6ztxX8t0x19HBrjftuPHT6c/J0Yzh16Herxe/LWrzlufT2KvP8AqemPG07P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e3mnO5VeHTt9Hy/RjZyPS+dhXRwehLczNi7Y6G/ztsa9V57u8/vz5sKZ4fQyLHK5Ohn9N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F3Nva8dfU9X5P2nnd55EWjl0iWRDvX4G9ue3nQWefihw7SSC5vqTqdU8335aV8eOfT1zvH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9Hx+W6ekcnpjoz5X1Os+JS6nHqll1yzFpLruoa5NIHoYRMWCtlrS16pEzZUy2qVuuauE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urYFMZmItWpcA8sxtO/Gl13JmKkrvQitosC0ATYrIExEl7RJMAULSUGQQAVkYE3tKuHz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LM97BSBhEliszKqu2RcRJfRn3RHobGdPgfKuKrK2vvFK1KzUNgKEEFZmrWbYjLFCsWaU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ZWsuXVSjfl3407SniWTox0XdoZvi6pqLsKHURYYugS7FpBc04bvUb5+q5ualGVjnpi4C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TEE3786FSn0q5YraClohHXQ9V6VujKt1BReEAi21lQRXRUXeFlolghsQXYrRFIpBaUxU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LZMTLzXW6tMXbl5/o5O3z6dPxvrvKazjZanPbvQ+Z7Ws9PyHt/IWdLJz7Y0Ni01bdz+/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m2Uni9FLt0JinRs9PPfh1cjWc0Pr4+64LdM7e1zN3u8/n60t4+7lxfz9OrK+h9Ly+QTr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2wzyu/l2eirJqeZq6ePWKMgSOhOhzbrsrKnSq9twvQ9ufD42nHz308SoN3rPI+u6Y8hk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ZncSrSogso1JUyBlGFGF1pdlIq9TERFlU3M6tVuqQtWStooWo9phtoDNW6x4B5upXtxm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giJqloitXCYi8Oq6HLha21qkXki6wuLBooGMTaNbcr5W1hZeChBawqNCxBehL1MGYnAgY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7t2Z0NrMpSGCY6eaMHQYSyqy4raLVWsWGWqGnHCi5epRudxS1bAlmQwypl3WTqpXZnMqYt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wl7pQbkosk1WLJSiXFvLroc9sKM8/VtKHbmxbFalbESw1TPP0rEV64msT25k3rpVkXKFJh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6Ug12Ri3rawIclKkXCt4WbVsVrehDYqRF1jLIkYu1Cb0uUfbEMZn1BR9Bfejb151803F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PJ+t8nUzaOe8/VwdLWe95L1fkd5ZlZTluzM/cq/XnznbmhEW49F3zojb6/xGnU9pXyex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TlpbXy9YrEds9rVi6Ht8/nKMp4+9q1mOr1eX0vVx81a2rxd9TtXD9fHkxvp5+vUtNfd5/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pZZhipGquVn2R6beWcR/nNRJaeeyrJNPsfIeu7c/HZNeTj0coCbqYNEWjQlq1VZthL2rL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5YTRmmKTaYq1VsJsp4LuGabaBJZ5lo65zDpBxMnpdHXl409VmOGvsYKwkrsc1Fh1KVGW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RYllKURW4WmxQZIo0QZpaRFrTLWYki0QPikDBFR1S4q5JSLSVuzvKrozOLNoqRW+xc2u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ICIXV6zYtMyMRCiCbFq2gpF6FgqZ03F56YjXv6XM2a84x9S8Tyxy79iybTniaxYrWahS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jSmlfN2s2t6ZVF+mKxaOOyYqXmkagwp35KB3SIm4ETWJuu5ddlFImKsxdi9qTD11WMBR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LlLUsXzsqTdQs1vKFhavrW5VctK3sB1ldbrzr50XmphufGp3c7dZ6jyPr+F1xySXceiu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/M9XiRoiOhnVfSR5/tzOXevHo1bFRVj/VdM+INWLFZfI09D1uZt7c/Ou5TPD6OnXJo4dO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DzGfrcznuLXtXWdo5Hq4c70Hnenw69jJSvTFrIk6JQ64w8bsYvL15rLLUhTNSXU9NvM4r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1OXTSY2jkNk0es816Xtz8rg1K5dK2isZdG1JVLbipZQteBZlkQMVJa6ZIVqQL01rSUaoR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m0RJTSmwsbUrRwJHFYbst0wXSRqtktZfFrXZzMfdmzyS/Y568udvGmCNFCzZuuSdV0xR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40qSlpuEM1xhoyRNgIiaFZuETMhAFdD+4qtM3za2lcWKdNRbk5pBMVW2hNIrQhukQ21g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sl4qAlyRqyBGHVdrnbtrb1xbZzZ5nOdmsntY9EMF0LRQLxFiV1oPZSYqu9fN1tBfOqST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1YkxePRyiIr2y0rBdd6FYsyFTTSUmtlrZykrFqklmCIcstdcFoFkUhlBMln5LQyUFXmt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clqlauyy/U5PX1nu821+3PFbVGblnRB56Hr49Op2fLb+uJR12WLtl4BWpbj01+o851u3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7NMy4ed3+RnXO9T54zfUcN3T648v0+tjOl5aePm39B5ruZvW8t6Lg0d7zyeWvf8vm9rrjn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tWPjulrXxubIdw3WrMe8+ijG328OVL4+d6d23Bs9nHhjGeXr1tGc+j5eedCi4KdBWpy+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1eda/U+W7fXn51Gk5bz3GtKZZ0VCpZN2CLWuKZNzG1lCklyCJKzZQ2lprNS1bLaMwN2Za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xKWoHFxMjkt64vRmIKVjUipKRe0qReCHY7JuRTRLlxd8rymP2VLnyM+hxVzaOUlWLB4q6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giajG5oLUkKDZEzYK9d/SlU6L5tGUgnM/WrLMplC4WtQkiJCsW2CX1cRilVlaMqpNpia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hfKZldsbEsMKFcr8RHTsoYIkIIiZrUvW9KppzMR6ro49Hma/Ld4rTUtapm3ms5sKvOaq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1cqD1bk1uEWXJaYcKbdcUliwi8C30AsQFGyZpbAuG0GJZYQyy6ItIIYFNOa8OvlktWwTd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0BNIRtRpluQMhVh9E2Gzmk05Romlq0aUNiKbE1SZtDK1g0UXKps9QrHuzWLbGpMOpt5aU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ZYo7OS7zPPOutntnVbttiolq4h6X89SVMatFbpktojvhEluuVaU15a0ZWMxeVPZR1zhh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EzWU05bj8rmiLWiI0IYJrux0uSC8WoTMOM7VNHrXBEFzHZ02QybLmuyyJaXlm0IL0mCx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6InNqNnNFjxLotNryrlzTLO9Qh1bAmlTdZWkKtrGbNurZxcfp6149Xs1WeTj0PPrnsnPD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AbKdq077NGarRF5aIYtJVeTVpWzOqsTMWpWKJihNYsObfNDcmd9VsXspDKrWYkrFSLZ2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z3TWqRiJq3IU3Z2jq0tC1WgutVavZNjQidURWYzVNrPk7zUgCtrAiS1KMJiCyVSn08rl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CrxYi0wF11NCrSJuWLWVUbVdy1lXJWxZERWnygG0ioyIsRTRSKOW4oNqFWqB6mjUDBQ1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DIuZ6MeJz6FlXLqXrEi7MkXaKG5VIijaLGwpVaRWmL1upRoQqGKsYWYuYmwUloom5lh9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w6+a+Kyc78VtsreHRlKzmjEW3ltkznTFNhldNVOkRFzpms3qV0Vv59rm1s3JTcn04RaZ7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EEDqiYbAqH1pNosRpo8Ra0C87841inDFJC9ZYSosQ2Uk1tQtQqWLBOOmDvxVNW6kXvql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XTdTSU3gVWyqraLmp2a0aIU2HKuqmJUmzbVEgLqa7Z6icnVeeSz+1z15OO3Ivr6E41vW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1iehScrytahW5ZU1KMmxJNi/MdkJ0rvVHKaWpahETKJld5VoMKu3ZrY1QpEul/ObvOkn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TTlAhO2DFa9K07Epi1K24dKWk49CL0LAQqbIsaTJFYr0zFl6fTyQQFomg2jgXS9gZepm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9hT1WK2i4yKyKjTFZo0KJLSUi0RJLRFrqgZFakmgyaWUmsI8zWL1qUwpUbZNBimUKRd4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Cq2tUo1bCYmIgmSpUqVyENztNFkTK+c0poz2uVldwoSQVlXMtazJFplVZsCl3Ukim2Sx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7vK789NUxnPSBtdSs0npmxRxSy9HPVbleG70YQimmu8pJO+aQxnOqhte2U3iOudU422WW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SXHVSt8pa1mZhdVqF7qmFuWwYhiiLUYXXS5IB5llW+ngaKthdl0XRfOwsyt5ZdSYvWij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EVaLJs0Tik2CLiCVpZtYJfkYul+W+axd6EzZ4qc95ZblQdOubsinCs1ySwgfBW1QZWry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LoUWZUIdSSy70qJoxM674M6q6GZ3Wtoii7xYPz93UtC6SvUuUraUjaEBSKF9mRxCnr47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9S9YVjTisQytozYBO8xV1fTyli41C1Ll6kCmUsMKSVlkFJWyrLIDVmgvFqEXiBtl3LUI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ikxWCxIyoUvUirYL0YLWJlCLNM4xxiLTVV2ktFwyuUF2LmLrlxntaRV6WLJtFSppEloK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bUZpxBpVEEXSwi1GRRgF3Y7nW18KNR2K182l4qqR7bOZfWIh16logluxERe6L509maeO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l5FjYxQzm4+aUzdC5IvWU5rqKduWldudvBaE10x1zjcynpwmmhPXN66MtLdWpaSxWrIIq6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chqGlWzAllpFlA82+G+nzsbmqrr57G12PXm2RpzLRULsiZeLex0qyaxMkFFPLMs6aC4f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rZTVmeaaSyWMr1lrovWjI+sZ7trNdMY3LmzroLfBDTLWrsvoM7HoL82FlpLCGSmmxy+q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XmqsRbnus2tnSi1rmvPV3ek35LVhoohlYoSxUESQMzs01Slo47KWOO4iwWkXUrlpF6zm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9PKbWZ2wm91xeJWNoVIkKi0QWtQJmoMrNR1F2C0ULF5FMVI2t1kEURrMz1hT6Fb0bFbz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c/K0uZ6D5XcXaLC82tZAxdlLVBtlytwgS1lIuAVi1Sg2wqrhVlqJSZrUSSFC5FqyRWZL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RiblnIsWbVcVWUrbr5jIaq1Rdpml2kJYu0WrVgq16xZLFWxGzNEuzRi7WYjjraurOe6U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LJOWktqahZlMWqrz0zVkRmtrVcPpddVsqfXzatl+mZXZVOz1lHUlJNYvLRimFb6UCLuSa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Mx6eEMs+Vc7IlTDsyNy3KldgG5Q0meZdFkNh8VgmYsRXVJmraVK2oULsRU2cK0zcXl0J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GLmRryrV+Z0MtSg62PMdla9ArXzNJfHFRc0eXqxYpTYIZSRgKLqoohF753BRmNWipZSl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XWKShtFaWgqy4qG2SKE42SU8/QggtellqSBMEUcRm2pKuvOLpv6ed5gqIrWL2Xcmtqib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CaxQvESE2sKs2BTF1LpvKFGLL2mgUJLTVq1rW8Wldx0LstoroKxVyZZcCrFRllyQRcXD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3qQWYRCZLWiImV2JZFhlEQOWsG2Kl0WpTqxQJsFl6WmaICZsol6Li66FCoYENUEgFr1iG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VGSVKySVchislFilHUS01hYkM1j88cq+c9s3S3JflpxE89RVkFZJIm1QralWq2c1a3L6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WnhtcMjrjO4r2zKX06ZgiSagWuixajrWIAXj0RHfhsMzFfdN4KSummfdEJ1oM0NpUDrE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akOZiYrFUhGTSVvaklNCpRzULFxey6ugic1tqEFXAm9KBVjxU6qGejOYXZk1VapMRcglb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ZBeKZi67OmtLIdGGu9RgpZVR1VWIcu8pUWkETTFyuNSlgx+ekrK0Zy2UvXFilr41S1iW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krJ9nBb7V1M97roIgmayXIkiswVi0BEwEzJUsBNIGCbF2LgfSFI2sWClrBakrS1pito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athaNMyMmLErvUtFWhW6y9aOElgldqEsTWmXyNHrcuF2rVL1qUy2ZgyVysMVBpouSxS5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H0FzFS0sWEWqXUuxRl6FouCnqBlYkuQuHUGhSIJiXCltla0iUi6pHTjaaCjJWofAmxUu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2qW3hu96nPUgEAWFqEWi0FJpPr5XtSfL1sBjQBZSbX7YTaY74VXRGomdFd5VV8ihxXzr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3E6eaxqQ0XQ6XRE3MtLKSXyxbIdQmk1K0YsGrsMtWoXrcpGrOMsBN6rB0XlvSt83bS+g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NjS2tQzVSY9FF0rTluabl4oWgrWrSpNCyKVWuWHTVrUZm64zOs3489bE9aWGeKwFayOz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ki0RFyJ5btapy3JS0XtEc9TFmSrCwgLbzbPZfbMsrTvy1UUVNSC9CxarKlZUwsFoRGit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aFbxJW9Lk1tJWrKkEyLfWBq12LWhsVSyCt7LBbJK3iSF6qiGXSOuiB7kQMRNBj8ZTpXM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SVaIYZ661oqbQFbBE3CkXoqr2CLUgsyoMdlk0Is4y134ybFgsi5ZOpSZ1MoNbWqurapZi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U4TeiDZblh0GYHkp1oCDMGjGyzpWwql6M1iWwRExNBjKyLo6Ipa9s2IleaxmTRy1eJOP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ExKWrMXitRkVmmFAbBEAFhakxYUV4LJvR9rwI0Z7L31trnUNy4jubvKNjtRIbNHFk7uL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pSUm8FYtYpelS9YuTatiXWMkh0FT07VzSLUJXCyLXcDJkMkICLBlZjZV8+3mnXrcitGq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CzlXrzZFOmmWQHQbmvc5WYt9WM4MmlxYyCta0H5rXIY9ObW8X56roRYcggi0xx2OpfGr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zMxG8pbm0erleCapDKkRdZasXK2WBaHC5iBigCYoOKWCYYCmMhNWRVK2kqyair3WDFuK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1NrERaC7KNFQAyFyXQwESyQratDE0GzWhMzojPD0hVlaLZ3FJZMIL3F0ZSlzYCCBtF2Hq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6xEMmogqXsl5nG2ETIWXZZFqCPKC2mriEMCt7BWKLJFsJTM2Nekh0XlUY+lQy5ujaMjXzm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WflhnVSlsidyaWnFVOinLS5uUWmvPU1tbFoMqRdcKyaSWigliLLBMyExFWmpFrVkAgqMD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glir29PpcLZmy3PpMmzJsljRjuHO63LRuvlXO3v83qzr0MZNlkRbNF5qFaXKLjBeleuW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mEMkCk1FXXrqzC8Ux3yEWrKsATJR+aoz6qHQuhwus1Mq35VXjnTmzNYxod0OLTunw+ij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pGpk1L86vqtPmupJvy6McVQ5a00o1i11tx3abIzrSp+aG2rUfNCy1V6CKuz8twBZZLF9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F4IswFkoGxMFdFFkkMKw6BVauFzElprIWq8qCYcuQXbQipW9IXo0XNAm9IIvKSb0eSt6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tljlrsSXUDqaky0YuJKaKSxOxUTCB1bBCxhDqKGqsomLSVW9ogpczOHCGUqOF6RdHNEN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iaBLig/Oty6RtqujMphU10JghlSC1qI0IiC14pNqZ1LYf5Ola3XVIYvtizkt8/SBhESR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aOnIzvzdEHTLSlvJ2uq1iJU6KTaKrdTilZr2xaZXmtqxONTKmQTMxFqtFQyhLKWRlYCS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AAICAQIEBQQCAQQCAwEBAAECAAMRBBIQEyExBSIyM0EUICM0MEIkFUBDYDVQBiVERRb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Bi+eoNtbOQOHhhW5OaajqmRirgRwGjLiKczbOoPMbFKhmsVLFsABpUCbszTrtlh3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fT13LZS0qLVnmB5WQ0rzRbed9tdJiVsgts+oPKxK1AN9SRHKMcO1jZZWIFXWGbiB/dhk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mZ1acnolZWDLNTXkFOuZSNzmsTmWJN9dkt0nQPZALzAmohpv2jesa1pvaJqzC1NhFEVf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6McRRmHFdoRrrWps3IipNhMsGxgwWXhUqBEdwZjpzEz0I/ErPYrRrqK4dWkOpuaE3NOUu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r+bExMTEA+xPW3q4AcTM8A2Afur9PzwLYpddtem9mXeqN6WH+JUcyj3pT7967qaT5bZd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7k+f4R6v+qdZXa6RmLNui2eYVh1oU1Wam0zmbm5eQgO0EWKVxFYiEhuCNiCza9zBmUkFG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ty11ESwNp7bLEurdst02ogeX1uadnlrthsJH91rZw7bZujEZVjvFaMtisjU+V9NsCbdP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DRnUQ3GElpp03sNrQVDl1LtXZuKu4h0rMLFKPp/c6zvGTAAZZ/wAqkGI5Ru4uTZY1QsXa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D1yy6xmAFs063BXWKOl6/Vaxq+XKvy6i8BQLtqHdZa9daS0KCchS4j21LDrK4dTY0LXN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x92l9zV/biYmJiYmJiYmJj+BfW/r4CH7Dw/pwPFPRPkxhmN1XT9FMu9Ub00DdptGfLT70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39N3qo974M1XufMHb+Aer/qho6ekmGVdXVNqWPiKFtR69rqDtViGLZm7MMAgBhQy89RwQ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Zq6LrMNWrYLIrx0Kms4NTeW7CwdDuhOZW7bjUScKg8QKb1ZTMER3DChRLH2RLEK6i42TJ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pAVqmyGFdhx5iZjpp7lrXxXN40x/Iw6lcQOMdiesXaZ+XGn1nk1O1lU4B62Ci7GwpaVn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D9RutOtYBL/zNZmU6ha9Q7M8r3ILXRWbWVYfUNnnvjIwKlwFEP8AHpvc1XfExMTHHHDE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25gMMY7m4V+u0gtPlfT8fJ4jpbLvVG9Om9mvyaun3pX+wJZ0uPa7vT7vwZq/c+fkfwj1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DdszQ6wPTrJR5VvgbYVxGTovlYqMVjrzMRtQFLncwQ4wYo6hRsuSV2GNrBhtQTFGZX5T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iHtKZtETaZsM6stqlDfkiv0hiyahAEXImotU1Fui1NhVxLa9lfeVrAmVU+VlEBsWLdWS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Wu+hat1l1FlddjcB5uFOlazT8oZ0ukQ6a3w/eLFQTSbABUzg6Yu99LVHZuFPpZfNkzeY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zClxvueYd4qIrHbAhI2qEmf4cTExMTT+5qfV/sMfb/ez3IJj7BD/AAL6R9tncdrvVG9O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7sJ23rNQvlU5ru70+78NNX6/n5Hb+Ad/+qO+4TGZWoMt0+00V+fVJ+OlhtuTKEYNCq7DT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EF128GEC4g6TIMoo5xbmVuGOd4Ms7qchWM3sRodUM67RbynQ3WFhagIqMzPNhbsA2LYj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ENLbAp6udNp9xHL5ATre2+lInBhMQdZ2Y1VXpydPYTVbVKrmpuPiKMh68Emn0z3nZqdMy3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HOWtLGbZ0SwaizCatwQ/NUo9LVnDtMdCOZNy5o2o27/HDoAGYsU3RU2xcQ/fiYmJiY+yn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/Yj3LPcg4CH7e0RC8boeK9vtIyKj5b/VG9Om9i5d1eiOeF3eltyhd9embNd/qq93+pmq9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6v8AqjnyiwMqNPS175IjvuSoeYEqLUzKWNVtb5CgiBpqq+YHQpANwYYM650l3Ks13Jvr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dVUf8R0TruuoVxota9J1VqtZuxecq5br3mnYbrPK5bMccs2t50t81wO5KCyaevy1sQ9i9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F63ps3QWMsOobfRr6snY1tnbQsTWrqg1Op3Icw8O8CzSa1K9LVrKimstGoZ9VqFmmpff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3DlgzkibZYrmDT7Zyd8q0++bOWm1Wg6fbiYmJiYmJj+Cr3NR6/wDaj3H9cUcB9qJugrAF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3+wdLL/VG9Om9iaby2iajoNGfLp/Uo5eo1Hqq934M1fqPeDt/B8/9Ut6SsZZxtI61vFs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YHDIZbSTKSVgsyM9My9Aw6oe8CQrGEOWHnBr9I6RgHmqrL11DpYzpM7mZurpvrqO+XVc0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IXYxUZytBBFGZ5qzp7eUrqs0mLI+5tHtxAcRWAGcynTNdLEal62jWGJa6TOYcCJZtOrTT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3gR3AQxdbhN7O9Vl1TcF9RhlR8s3cRNJ72u9YmOOJiYmOOOGJjjiYmIZX7l/uf7X+7d4O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qzDbxSL6ftEt6S/1GN6dN7EY7blm3e+hbD0+rXjbbqfRT7vwZq/We8Hb+D5/6pq166fu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wKWNdextjCJecBbHCJhSwwtnlBhbpZhnFfTGJ3jiYwd4ZVXp1EqbrSomowmptsYMLOhB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fUYll2+bjNrGAGaPTKZqdGoVH3BH2nULugrJFY3Sp9gNu1dCrc7xWump9i2LhkOkcNpr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2pVAS/U2xXJimI01VaVwmVWmpqbSx2TZCuJnHH54VcMdeGJpfd13rAmOGOOJiYmJj7cfY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f7nvB99fqgHnu72DC1JAoU1+n7DB3cZQncsb06b2IV3Lp23V1/sN+PVUdTrhmgjfpqfc/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g7fwfP8A1SxdyIpEUcG7VtFZYiK7KpWWEBtPdgHUHmN5h81mXMNrNki/pvMPWDrBVHrw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Eu2otpay3rOpG/bMlxsM5DCU0B0VUWPbUKa6/qIj6jSRNdbaT0gcmCx4bDEsZGo1iV2Z0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2RMLLPNNNe2ntYpchpSwHThWEvxzKIgmpchqnFhdSrQd6m3pD2brDw+ZiV+o9JiYmJiaf3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cMTH8hi+5d7v+0MPrbvB99fHAMbYqrghtsr7fY3F+lsb06b2ZT7mk8rV+/rRizRe3f7F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q/UfVB2lnSpeq/cf+qV07LWpqEs2AOqztxRyjWaksqnqHIO/nRCQq92xtuYliOmcxAZ2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4GiXfZYm2tpZ2DAFMNKaQK7tNWJpmFC8wGVWsoYknG6DKyp2rNgN+nKhS8x5lICq3VOgV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rVnOhbOCh3AizBmlt5ZQgqF3HXU8k4yaVCkdJrsWP1BR1vllRrOJV5bYew7uPtrr3Tkm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q9zW+9jjiY/2A9y33v8AaGH1t6oJjj8hABu82eLbo+d3UB/cHD54HjqRwf06b2JV7h8m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6H2tR7Hpufpqf6mav1fMHaWezozu0n3H/qnPKIbTHs3oekBzxAi15nKIm3qoxPgWdCzE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wjdF0w6uuF0p5equXy22BbEQvXbpmrhwsGtdEW8vOjAoBGypDGVw9R86IDUVaqizS2odq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Pqqu5R+lf6drNulp1FenpfX3WCwXOldG8JhLrNPghnpsqsW2vWuj14zKGV4QRK8iGkNDp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7oBLB5WPT11cVGSi4GJiGpGmx1gtKmr3NZ73+0X3LPe/2hn9z3iwT54KW3Dq3AnEd90C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ngJeu6qo7q39Om9iVevUj8VZy9/saH29R+vqB+GzqR6Wmq9fzB2lnteGHNP2/P/VLW8oP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akcKcGDorGVjcSkPlG4MVfoTmP0Cv1W3bObGdGlCYOzyuu2y/wAV5a2sbLKWIjO2PJZX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ILMFTmcsRGFRtNZc9xure+66yr4pOGO1oKpyCZabahRSbJfUa5VYUaq7MHSatfypqXFJb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9mOUriVPumJtlqYeo8th1DDy2dJpnwzrgiGUV4H2nsKit+p3c1bAf9mYvuWe/wD7RnUQ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zLAJibYODZgWKvQ9j1P2nj8U9Gf0ab2JT6z1WiW+zo/b1H67jdpE61j0tNX6/wC0HaP7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p+47d4bAia+8WWMMcFOGV2ytTPBpzWjyz0G3BHaWz+y5xgrB3oOF1Gq+nl+s5s7xR0cwW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99tdPMSqqpoaUViyIWKsCuwbd5MxMYYgpFtzFtaV2q1dY51s1VuNORAZQ+Zqk3IIRxrA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6u0BxKLRZMSyvenQzSmYmtXa6+qlTZTjpTXn+Ae5qv2D1gGB/sl9x/f/AJyyiG4Q3Qux4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qWh7LgiFhMrNyTec80MGbMH2iGfLRPU/l1D+jTexKfXD5bLPa0ft3/r1+3X0NZyjTV+s9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ttvP2/P/AFRtszN037j8spxAJpQm19TYreG6zmG4bTd7dabzWYwmPN3NZ61JVqK9Xo7N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SBF6MJbX0rjd2wR6W0morqp1Bq52lsIW/F1BcrPqnI3rdShmRN+CuHrcYNecV96mXGJqj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j58S+rlueHxV0sup3TQTxOsG7YQfNW1Di1NW22us4FbNzKzuXxA/kprLmtdicvzAcD0l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tR1v/ANovuN7/APCekNiCG9YbzDY5hyfvq9XbgJ8V+qyHsIfSOGCYFMCzb9wh7CN2Y4lg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KfXL/V/w6T0X+wnt3eXU6f0tNV7h7xe0f2wcDOR/1ndwIirBnLNmdovmgOJVoU1mm1+n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tmYxas1tvMuIxUOsrOJqtSzUTmYcbWrzkgyo9XTY+fKlRd9VXKmG0maI+faHTUKyqp6a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wHrUcLb30j+U5rcSh98uqyopjUZj6YqF6jVr+MjjiUPzKa1xd4j7oQEWILETTtpz4iRF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pbGurrFYg6iUsWPiTMErqWofYnuW+/8A7RfW37H2dobUEN4hvaF3P8tPqbgvBPU/qaYgA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PgcBxMEMf0/8vaaX2JT65t3ms5r0nov9hPb1nfTt1aav1/MHaWe0vp0jbtL/ANZfo0C9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sXVVbLwvWvIGn07akaW5tJRb4lRqhzFSFsnuAsa07ZWesTs/fVnhWxUkjKGCHzxs0uw8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T8Z5mC+DHG1tOdzMi2TVUbDElgnVGvtFt9ZwGfYfqdxW5s95iYlr7msWHjQu2hfc8Q/Y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B1KNWVaU6cq3tzvGJeKGVbTitF2Jt+o1X2L3r9239j/aL626Xm1BDeJzmm9z/NmZmeFP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ifsEMEPog4j7W7EZVO9wmm9iU+qU+9jZZo/Rf7Ce1qhk6dujTV+o9zF7Sz2k9Phzfj/6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ZWqqWnheoa6eKUstv0prrC9Re2lsu1V1qmIfLjoh6hfLYcNmafqVlfp1TbA7ZimCXdUo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OoVgKXwzpstbHOxiZJidVmpQpZp/djILU1VDVhO1eGllPRuh0xyy7BNbSi0adl3q1DCa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LVxwX1Lq6crqK+ZqWB1DW2A1i+1LNK9TVcnTJq7DcWU7Vu5iivE2Mt3RBtNkU8y9S+pu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ritid+o/lvUudPS6sWAJZRDckOojWuZp+ov8Ad4YjDH8Of4afUe8HCv1E8BDwEbuI3bPX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9bDI0/t/NHqlXvaoYt0npv8AYr9t/wBlBsszlNX6vkxe0f207eHLhv8ArXxRrDXpNLp+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5LadLWuo8Jq1G2eJ65NQvUgxD1UeT0lrN0PeKdpTzRek8R4gDCwAk6XoKq8i+oaig97L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cwJtluQ2sIso0nuDsxIOrsyV7Dsl4mo2mzTevXVC40aQHQVV6YKtsTUkHX3BzmBsrpQGe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WvTV+W1cjJmn2mme/bqKmoL9RW3l8PU7YzMbKXraN0lW++ypRWn29jV+fUt11H8ZtQQ6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or11A11apb2hOeGm9N/uwHBsyS3m+zMz92JiYm2bZyyZyoqYPzBwq9fzBDwUwmZ4fMH3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WfNHqlXvapc06Pquo9iv23/Z1I26mo+TV+r5MXtH9FI6aLv/ANbYzwzWfSWvarpqEAus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10+Vs8QFJs24Kdm+3SN57HCi21bJjpA2JSRlepqTy1bq2GJ4gnL1Z68AJQkdcKGUnUjy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yl1TsauxtxXuJnc0Da24grY9bPbzbdLi+wadH0+oTlWTMFmyVXq4anmaFPMlfa1VE0du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dG02oXUrfprKZSrPRoG/BqX2rqSKtI23aW1OrRNG6Be32sObqNP0P/6ftNqCHUCHUNu5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mryljHLQQ91sKRzubPDMWwbfvxNpmwzlzYJtExDdUhOtrh1Tmad7Hf541ev5abuGIIeI4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yzpZKO8q909Zouk1HsV+2/7OtHkpM1nf5PYdofRR20nf/rLgBuNGtsrp1exdDcxYqs7Su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KonZu8PAiK21nsew19YFXGOCeU6Ub2ANRbEFm2eN4IBMNvm05GKrSjtqnY10MZbSUlVm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MrpUn6dmenS2XNqNE2kGhNPK1/0/M8sOEOl1FNbJqdLNVbzLc8M4UCJrG+m6CbWBZswB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2T67ZpfCrd9obl6epPqxrttd1NG6INlc+eJc5N6rKVJapuXCcX85Ib4bnhdjxLYK9T93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FmGWytqQ1nVayZif27RCQXAmJtMFc5U2CYELqsbVVQ6uHUWmFrWnLzFqnKacqacYtb18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eB7D+E9oIessGRWcrR3lPuyptuo1H69fos/atXdXpW8mr9R7mD0x/br76Tv/ANZ+lDaW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DwRth1daoKo8zG6TPXdlTwr9RaY4+HLiKQ6f1vO2W2CyN5IOpQsp8xik5c6xFGbGAxZN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Ft012o26zUeIk6mk3+InScpLNYNKEC1lMF0bkmjRcgP4rpkqv2mcsyjS2XF6LqGbpBak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p6fqW1FL0Ovc9V0NipbqP8a3TC++VaEi2qpah9zgzVnnSms110y31/c67lQ9e/25l2eX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WemG0yq9xHAlAJ0+yKjNY4w1S7xp8VsQojX1JDrKxDq3MN1zQhzBTBS0FE5IgrWY+yj3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e/2mD+Ne3Cvo2n7yn3Y48txzpq/bs/ZPajvq+/yYvpj+in06Xv8A9ZqsrapV/HtxD2zF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4Tvif2u0lX0kH31ruOmpxS7cspqFZvFBle0Z9y6avqV3EIwh6S/V6m0aQDX1mp6XlthR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7dPTcltbUWhipVsxm6VETSstlbVhYVirZeWXY00Liq0XLN3m3b4Kipyc8w4pZ0N99l0X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tsq0LcqrejzcN336YAWmU97PXNKKy2qsraFnWJZkzMUhHNrH7S83M0wyJXY6W36j6qu3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3UmppVeKxdqhaq2ELzST9TdN95nKzFog05gogqWbQPs3KJzFnNnMM3tDNJ6rO/ARPV8i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eOAjcBxbo+m7yj3fmtdyI2dFX7d/7B7DynUQ9/gemN6KJpe//AFnZmczaHYngo4A7Tq6w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pt5d2nRmep6sRUM7H54iaCiJqeWdXqKjN6mV3qTeMGzDV1eznEFrQaZrkp8Ostqupu0N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v0JqWy+oXG+pNGlm8sqkk6a9Cyzyk1aIXS0sLfgWFG11+nubes5xJ1rXsRAwwDuJG2F+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3Vsiis2iizkaZ8g02GxqAObt+3UaiqtaLEtXSox1F9rUtpyGD+szMzw2+admyM/OJibZ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LhyhS6rbZqGsg9TDzM3Vj5W8x2bFB6AeYUiCtR9hdRDasN0Npm5vvM0frf1cFi+qD7x3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D1GCOMrpuFHuTTw+SV+jWnDId1bD/As81Pz8DtG9FPfS9/8ArIXZXc4ZoPs8KO+nxHT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WE1CGoyk9HGJp/d1K4Tw/XVInjC0sw7n1cNLXvstsXT136rfNxyDPp99ZLRj0qIap+4l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2v1d+o09enFjgVD17traO4X6e+onVNU9bdFml1XlFi2vqKUqp1KWoGa5mJuipkNUA6os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rSOkPZvSJXLV3KHDR0aiaKzltb7eemn6tR70Z0WajX11F9ZqrIPD3cr4dpwG0miA0Loq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yJdXtZ16ipmStixxD1GnRzDt+qVfOoVpyjBUI0zUk51Fdh1hM1Ope1e7qMDvNLbzKTiN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Fe5O0L7VN05rTceJ/j0nqb18UHX7xNoM7QcBwMEMHAz5nzKhiyUe586easda/R4gfNpW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az3g7R/br9Wm9X/WTa3L4L9ngvr1dPNrsTkaVvE72F19t0zkKxWE9KPd52m+nGQV9JUG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xYSU41agINHXRrablKNWCteMwrjhS2JRqUqiJpdZpyd0ZY4zVVqDUrajcv8AqNq1q2+ad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cyvnutavKrRnUMCcde0LMsR94DQ9z0DHMEziJbAK1iDYLNK9TNeXjTTLtr+oWl86nUHU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UgHXa0w361zXo9Q6/wCls0bwylFp8N5q26Jq5yGlZ1FBXXXlx4jkUarSMqTU0VbdPq6u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kjU3W7zWXNGmCsSDbY2x3Faad6GWL1FOnZiAdPbSebdd+N7NVvfcSFB21YasMcWEH7ux/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BEmJj7T9yHiPsMPeL64x23zT+v5081QzRQcpqDvu0LTS+wvk1NoxbB2h6pX6tL3/61vVq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RdZQ2l8WdG1OrqTTiYi+touWexGocvmN1inEz0xk8toBjg3UYIMVcxxNFqDpbvE+uo8P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n3cVlFrU3aqxLbppqucu0xlmzM5bg02cskGZIhO6VzkMjOYozLK2WNnbpruW9qAKTFrY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RbbYGWiwzV4Ok2/UVVlkfzS22xovMjLZYdF4eLa7KXqM0GqNLN1VOiM4Apw09K2X0ben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rLGF5+msplurTUJpdOEq/HOacUgoeZVNzE8pXc0cq/U6dqI15sXTdsmMNw0YArsXfcUYR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bv8AYf4M8NNH9XAd0hwJu6/YO54vaicB34CH7G7wcNQOqnK6f1zTy72tK3lJ6aVsNpvY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O3DGLtL3/wCssMcBMxYi5mnUI/iGn+mvqrLGzSMiBcTVJSlbJtLGaWtrH1VX12mIKNwz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wzB2bczJm/apbeDD5hok0n03iGrXVIBwMWJoyZZo2UElJplCJqLFaz4UdbBhK9rO52xbN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n1M1FQU9pXdvE5J3aZjUMYG47NTbmBC3CxcLWCq3MGottsZrh9TSreUHELZg6lOjm6yDV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GLaextlmr1KNF1SqtzWnTsOnUSnzoKmn0qGbVa3bqKxqtIXpXS+TT6qzTqDXYtjWFdzs3M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bNLurLnc9IywtrSG2iU31IiWYuZsv9yepsQQ/d1mPs00s9XFSczOPsOIbFBNhh3kCkmN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Z8NPj5mMtpT5NN65p5d7L+R/6V9Go9rVDNtnmog9PDUD8ul9X/Wc8KQGfWaI1BZpm8tl8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eUht6Xmqm7wRK77vGadgmhvFF66vmanWlm1Ah6gd15lcXSvq9GDCRim3llQSB0jdswHI+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rdOdNegLGxuqdWu37NHYeZq2qtP1ANMWIJYMoehtOYq5myJc6VdZuJU8N+DprNyF9sLH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7YPMW9VYNxUKg3ddNc+mu1qqtlNT2to2arUaihNPHOT3jdErHMgZ6oKt8Hkg0hijFWpT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sAnNG3U7b669TZTLLzW2nsCjo45XLt1ttgvqtRlJqW29goeVKGLIq36fcljlrXyCq31qC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G4TP2EzOTWu6yzJbExB/Bpo3qixpX1aMy4NoUczK7GaLWBOWDCIMQy32j0/g+Hg9K94P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5p+13tanpU/SVHF2m9nGdXp/TB24akeXSd/8ArLjHBejG38AlfqOh2TSWEJq9cQbL7HmO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HKPqPG9EtDVMUa7mW1QcE1bivTanlQUl11Okamj50dRtt1A23mCemBiJuJK9zNJ7r+ur1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091YOo09QO2KmZ2h7OIQDNpVgm5eSxjKUjdlaWekTS552pIiOYQCeQWX6YxaShTSt9Zq6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9JuKK80x8taGq9lPMCtZBo7WjVNuYMJpbeVbupYLhGtYs2hsLUL7TgM1iBkOUlTl6keHu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R0rwtz7J1Y1mtSyhjaPNugYicwiKOc1PkhT8lOnqap69r5jQ1jCWdaxzZZTsLEI2JtGa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HB+SJpZjzGJ2YGBGMRHDckbuWMhcQCMy5NhhcngOzkbRh0rOVP3CNF7LwHq1YxNL6pp/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0f00Zyo/dPk1dwxaPTwtGa9J3/6yTumOnafVk6bRUi5+SlQHiJEOoUw5zEE6CAxe+p19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orqv1SV16kRF3M67SD0C2cvVaprdPWpYtos6UsbdQa/NahSZzEnzPVBlGsSrb+LZXYeU7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yzZNfYrB1jjE5e6doGgMs6jOVrOVup/BSMmy4rKj58HCKMCxjFIdes1FjOthfUzR6d7V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fNKMUax05iGaK03aK8bZqM1s6gRD1V9sRq7WpZRB7F7kaldSyEJXcOVylQefGTeNjBxi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DVW6hxZdWq8rb1rXYtjs5UjJWuxfpyXoRqB3hV5VzrwMzA4apsCs4bSvsBD5RsWP0rrPV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sKSy8RDw+R20kHrvRWVcRooxM+ZcEgYmZYTgQ8MRcRepUbT2t4iDi0WLwHqvG5NHw0/p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UzwxsgfuazpZqh1Hbjpuj/8AWUdks1JqabTNKy1Win6fVC0TUjTuvYucwd88HOIrYPh9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fXorXllZrsEExNJpmuXStWqeLbf9Q8JZaDqbuWQChV+vit4sGZWevz87QYmYXAbVAiyr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auxq2riiJ0nxk7rJuneY4GEdVM09gmNl98qxtzHAcV1hJTWeXsLJ3GnAbSqxrV67Xbqr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I5hUr3VeZGYGeVht2xEXee655lqis0ueQevDS+pHIYsYr5FxBgyJpb9xenOq1KIBTYUC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Kp2IZQxQnUu61q25ya3i0pbS+4MLDnBxqK2YikmJV0hww3FYphn0rYqQ2HJaZmc/bgx3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NIh7nqZVM9Ywydom1ZzEE3zGW6pwt9I6iDh88D2HcQxe7e1V5dR86f03+1eMMeonh77b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5tOvp4oMXf8AWf77AkwsvQCUanyW6wkafNtniKK1bResxAMD5VZRZyir288eKuDrtPis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XGGS+2qn6h6kY7ilrpXW21HdnbBlueC+qLNPh6tu6NuV/MyJYUbvLGac+y6HTkBmxF1H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9jQLNvm1HSWOXiMVKWA8EbbNP+MXZF2qr5VlbusDM1mTUb0/MwKtVqnR1qLxqygTzIcq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LPp7RcdzaTFten9s6Y5ah1inBzl62yBCvl05KypxS1W2+3V9SU8oE3titCzZ2MfcSxVl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lsjT+y+C+3B3b4Mz0wQ94mznHTVxtMVnM5aGwl07DJmIvU4xPn5jdtLP7jsIZjznsrDa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dG9MbtRwHAz5+G9C8GixDmXja803pv8AZ1I8jeg9DW2ywHOp1PVKPSvp4j1/9aDYlTkQ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7Viai6t6mXMr6EwmMZSpsbQ6TT8rV06Wwaq1LaNW5NdGmZh4NRybRtt1OqdTcXzPPFDq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JZVcysuIsVuu3aavKfUdZ6+0rxlwUbe0XLSnWWh7glo8sUndiDv3GIYveyKYne5urGHpO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4s+oqX6u2fUHUQnYmm19aLqtVRa9uA5lR6/PcMDXYupl9osZH6ClWUq9SbmzQxc1IEqv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AS1bIEPVhB0JbbPdXl5ptVsPmIQTU3m3bm2bogG29AyFCs09qk42szuU6qa7MggMKqyC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hHSVuajcwIAJetwgos5MLB7PQwGYRABy5/fSw+6IOCx4BO0z5ywWcwHg3bgfTDG8l0HA8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i9x0W5eZRQdyab0aj2bBuq7q81tf4dC28Xdm8mrXtwMH/WhNmZtIlR66lICZumZ3mepMz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Vp9VgWXBbzbp4ddSoo1tzqdGaprNPUKvnR0K81zgvPlWy1DKjeI3DC9qlLOagS7Sp9rW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W9YRtBPVTKdudXQYjcwngnA8NuZfUKkTuxyZYy5mkuC6O+yvn2WbyKObp1s5coureu4b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xA/GO2pP408wrpeKhLaOtk1xniFapbpiBbfqAmlPBLGWNqDio+bhu6izlRLhqanP5KrN4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61qptza5MDeWj8qgTVKM1W9dE9ZGofdYAQy+hwcWecjKGwhal80z164/trK+VYr7gDlux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S3Wf/noAAsAJ0sb3YOCwnrX3uBnyxLRYvpZs8W9Ahlqb0pbmVD7DP6EdVjRO4GUSU+W/S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2trKuW16b/CfCjLu2u9S9U/69UI0Ple25HSlgkzmYIFiMqgZm1TGxmsZipRYrIgNtlEu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flvTp236jUAx23Skq80lTVS9dp0+n5s1lXJeysq2cLZ6h0lRi3htVbU9D7zNg2DKygBx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ODU9bZgyhGrVBp2QWaivY8XpB1jdJWu4W15jIWqSx8pustPhzWS/RGuJTiapLkpoTdUZ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0KsXpKsKAqHrw3TduNTeVrVWWuXOPJXZyyTssa3a765TNbZXYFj9jEG52oEKFWprxCh27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O7S7rF0+o5KnVPg604vt3wnamjOLT31AzZydx2NpksQcxbsBycsi4mcT1zYIAMLYUF5U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lWPWdVnVmMEsPRPTKBP7QdhFjjKjpB1jgBziLjczfY3tr2PBPJfx+TPgjqI0Xunfs7d9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gN/iK5XSfr99Xf21gzp6fZ/66DmBTgOdqRlIOItWYQQqOLUTuE6chnjKlINgyml6aoUUC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+nInh/iVmkq2W3Nq12pjM04LabadXqrqBptNcxse+zcmY88vKo7AqpCbpbWAeZ0QCwUV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V2tLmD2KUlFkNKmNpjWH0/PpIKtGbbDYSFVlq0t61LVdVZLChdE2tu2wvlXHWvTG/T1q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SnlsGssQOzZnzRWhSx60LMC1g8kXuV8t3SLQ/wBFXcTNLqTTZqhS0ExlWbB0xBW3OVtXk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tS2V4XeSBSxqRq60OIz54bMqxJlGVsjqG4I2EepRBsY115nWpmLsjDM7TvMSzdv29dW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+z52ktw0s/vBFijqYDAfsxCMcSPx8dQMop3A8Wg7GCNF7581ndBuo0vt6j2R2b9jVLuo0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9mv2+I/60ABAcFmBHyuGXYBwzHXEDRGBFNnJbVNzLlmksF2k0p/C1mleU11Pbcprs8GR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+jehyrJrNvhHh+pOnfX6yy9bejGZh6x5zlCorWnkbVs31uzLlHSB1MIJYgzoIEJNZw3MF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or3bzL6nla9aq69Yuq09ukbUPuiqMVKC+zfHqbNdOZWbkv1l1mym1oaS80FvLf6Xm6jV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PkTHk+btE9VFPmqvVnt+ouOnBgUkaceZhtasdNRTFyp5oIOSUblR7Oboe0qsTc1AM1Sb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5o42mqOIpBF369Fm9ZWnlB89rKTWuxlJ2nqN+bPsv6Cv0Q9q+/2jjpY3rgixfUZs3Ert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n0/ZR5bJ8Huewhghid/h2lYwq+W3U+yOx/Zt9vQt51/avl/sp7fEf9aImZk8Kn68G4H1L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dii0KN+mwqFtA9dlc5mI2Z4NbXVfXqbHa5bmlnbgLCJd14qCRsm0YqJVt03xq90enbNkx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KzGbpUSrNexidH34NljEjVPs0FmLLLkuotTliA4Xwu3I3CavULNM3Lu1o3V0HZaHQrfZ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tjdpk5tmlWW1MhHSBztAAiaywU/UPPD9SlOo8S0+LJRdQaxVXs5bZs3pHsYjDKFM56rN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7BC3XG6BK4xDpTWd+sTDUYNeWIrrDI4DpRSVUQHAg9QhVDVt8ta7RxEYBh24N2AwP4NN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UoMsP2KPJjH8F/lYz4afEMEPZO7DMbqqdBd0Oo9gQ/s2+0PJYv7V8u9lPRwP/AFtXYCFi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LelgXJ+GgJE6ym96LLdfewqQZx57k0yLkiJ4i9ba1lscTDGW2WXL3B6StcniuMEz4Fhh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2YmAzlW5jDawXLMldVdZAhXoVwQzKxIM0yEjVWOFS7aoSloAv0ekwlt77rGAK1tg2EKBT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Gmksaq5nCKal1SWjlx8Iaij26vTtpXwcTE3NAJVsDV0hAgjJ0TTGeF6hKrPEakr1FON3l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vlpTMK44Btjht0PUcvDrkWVUoUtqrWLqKhNT0ZAdoq8raZSDlThlWs7htK/Yf5Bw0/Ac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8FXMxH7feRuWk/j+Gg7CGCGLwtU8uEblc50sP7NntuudDQ262+X+yno4H/rdYrc6iqpXUT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7SS56I3V13TaRKh+QaWpkE0mpWma21brETAxNK400fG/ccEFoqLneildQyjcAXRWjjBq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uzA+2KcloOsZWHCkgxxk7cv2LEKaiDM7Jbja+0zbtmktILXM8Jy13s0FyC2CzVGPU3I4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tVivUJXWeZsIts3WppGYC8qt2Yh0/JvVdtVj1QKWm4wNmf20/rp8xtZQBqCJbridNulFy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lZU/m1BYPR1ECDdeu2umswxmGzdkPzBX81dGttm6G0LQ91lgEQkhvJd/scyiCDgJXwBw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vLwP3Hy3iNwEMWGLPlj0i97ui/B/as9FPs6Po10v9lfT/wBd7T5R5ndGT8cULl2inrvMa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+vGCbMxfxhW3t5BG1GdNKjtb5sOBwrXrQypNeNxrPTeI+SVIWuAcKQFfW6blxekfVWfT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PyWaZbSampsPR7bzbXc3lWCsZ0VK3TU6S2mDvZ7VLvWF1ItOppVkV3rn1W+Wppzpqm2p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XdKec+dJqst4hRzK2iNtZm6xTNEFtKwgxN00Tcy+3AfpD5ZjEu03kxmIzYqCtLFC3bFs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PkI7PTlmCuhmoC7ah1rYWS+rlt1CqOmZX1L7UbaUlNyrM03omf8AZURYJgxYnqM7zvMQQ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PG0ZVTlW7Y6RosMSf2Tq8WayDt/+p/RV7Q8upul/sr6P+vbYB1XvDwM7QQQP5VOyE8xmU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+da67bPEXq3K20u+WW0iMdxglRVUFuJdqSVsVSqCLQ9gsXljMzMznl5RqfI1KkWVPXGl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1R5aOatiFTWdowCaqd9lzAXi01XtqKr9D1B0wVjftYWPgJapFSbG1Fai5nVNMtLgOhV10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4dqjVY/r+dBdzU1G3nQSrS2XEQRh1HQWHyVnaEKTaNyeulUsUrNSApw6Q2BhojTeNXpeU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wZ65bqOYNspYYOYDg127l/KrM2IDvGmRs6jqKD5b0XD2I1JzsBDQqV4Z/moidxMzPRD1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CMRRG4HtBDPjPWV+Vm7CfJg4LG71jEMWawZorOV//W/oq9vUHbdbL/ZX0/8AXSCJumZm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SVnJOY4xKbjXZ0uv1NPLWnW0s95GmXk5lWnrslqBThDXFUkhTNgwxyZ2C9xcdPXYxd+N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p02p3K64ZejX28xwMhG4PvNh75xNMc03aYWixWR6G22O6ltpZVuMDGWna2nbn0VVZXbVC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Km1rCxT2fTtyYrtXDWyrg5rQs+joXSU+ItW+tgncd5Qz1RtuB5pWPPoutZsVJY4tbzrN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zcNNpnOt0/08B4WrmpXZDSRerdJ/ZZzObANyrV5KTsqs7U9Be2SD1U5St1S27cg/h2mc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FaxRhwfycau+BMDg3QDvjPGzgeJnxAZd5Y/AxoO8WNBDFjSjyn/APW/oq9u1d8Rt9d/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YYRgYi9gZv6smVV8RiuVh7Pjk3VNSy52aTUndYm23TJusv1I313lEMxB1ORWq6mWONsUR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Gr3Cu2P1VejagbhwBwldTsgDVsgUy2l+aumsZtg0oXW9dY4t1B6FZXY1T6na0Qwjeuj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23EsszZW30b6qz6i82j6ahTYDdZsoorrpbRU2LfpL69OItGo06+L6rmHih2tYu1q6iZqQ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ruzF9VRsmns2vYprdLNqAiaNXNN1x2XerErKgW1gHTNyyz7mHSUlDPSUdoNSyyz6grUx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KZaoYb7FGnU3h0dDictp9O5g00+nWCpBAgjFVh1NIh1aQ6p4b7jC1hmiHl/tBPir7H7o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/YeAgGIIRuCnNfEcFjdo0WPH8tv8A+uz26vbX3qvLbf7I7f8AXd2YTNxIixdK7rZpmRKj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FBMqJK2ILqqbkqmJnc955FIgiruOxoPVecmDgQQP60tlfLyTPnvMRe6HKTb5tuVFNYVe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srNlq3VI5m7K3O5g6MBkYhTJERC81RAmtaqyA4lY3vpqK0jCtqrUVH1pp5Olqwt9INNK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gPTc9Lae8XV0UacX81XHiunFVUPBj1FpiK4rcl2xATKsCZrL3N0sTmSmxbUYMpU7WXU1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hKpMJciIENrCuEqYepqXaNQ2yCzJbOaH36YnDMo4U02NBp2lhyW07rTpNtla27q0GA9q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qrTDbeY2WgrWbZiYmBw0npPqx0HeAY4/NsMPSbz9h4jgfbbtLRtu4f2XvFh7Ds0Xu0uGa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X7Y923y6u72B2/66uAYkMXodPquUmp1B1AQHGcS1dzmvKadmBpv82qIFZi1sRSoSKgsj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3ZNu3aw8vAzO8ONrUodlQqWi4jmSvuwxNOmSVKBOrN0cGVZFjd95BzF71MOZbW1VtuI2C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pXfXqqVWodJXS7nT0bJdY0TXbVfVb5a4tlS4mrDKyttYOc6q3m2CpjFr2rzHxVqds/1X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MM2loJpnZb/oEullT1WaenmQ4ZP7VNuUMVtvUMRm0DhS5rZqzi3rNI3KNlL5B3Dk51G1q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SUstaUq51VDELQlcW2vbZqKuXp3SttTdzKNHR5rQ62CpmUjJ2zbMfw6P0/8AIfTD2+eA7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/ABfHwJrDt06HcsMHeLD2Xs0Ebv8AFIxqbfar9se7qugc7tKO3/XbrOdZ24burdeCuco0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FtwF1AK6hFYJdsUWgRrSeIQxtC21tO3KRyonxB0ZurUWpyHRrYyz5RYvaj1XHJpPnu9wS5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iZaY2x8suptzoGdtqqWOwzEOApOJpbQLjqNptWtK331pWz7LdTRm/klBRkGt0ALVjnG6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S9KFdRZ5XZdyV1/UJZoQkClTXUbGu6OuUfE0lXn5orr1Ou3OG5Mv0TzDcwpyYvqcCWhcW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q4b5Xayyi8q2arl1lWyG1bUrWsjU0q+mAzNOa0rc7a11VpbmW7p0m3rtjJB0lnSyvyxb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k+X7dJ6f7nh8Dj1zwU+T7Pkz44fMaa79Tw2zdTPgd4OCxoOzer4PTVW+0voX3bhuapv8A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zOs2zllVr9dw2OvfcN7CbdylcxaMRbMAd6Dpwlor5j9Jv60apaZZqVcvq45xFqLDkeRl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d7pGoFqapQHqmBAcGrNkKOj2Z3TTjc+ooXbsxF1L0pzXlWoUBn/EtqtHda1W3dNGlV81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+ZSRza78unh2oTUaPT6tEv1Aym7qh/HWhZ1TYul0357tCBXyrWu5JDCv87tug80p3JK7w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Mo1IxqPB6Eu0mo0VF0XT10r4zX+JDNMoN7bjORvTVadqKsCIlcWkMy1cuxlKMlhRqNQX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3QXbU1FwY1tLLOZU0Q9bPaUZbsIozLF2ShA9morAazpBvJXKRVwXOXmOA+/Sen+8E+E4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uYRguMcB6jPj4/r8x5reui0j8rUT4HBYYI8Eb1fGo7W+yvpX3bPdfyWfH/XbB1EXsp2kD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HWDoe8Odu9yqibisrwyX05DIyzEEEUZay07Xtd0ME+Vm1ts0d/LmqWtzyTwYzSs1a3Xs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QUqCzVDc+q8llYzGOJ3lTMF5AjDptKtp2aq5aHtsvrcGAlTjMrDVvrqdwrvuRdN7aYIS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1Xag2RrgsR1IoBtCEmIRu1CK2mzNPbiarI0+vTmV+H6Z69HTbvmvv5SNrDbWbEEyQa23F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ZLJiMGxYwuOYnnijbKbChsRdQtQzPitctreWE0+BHerU1vpmEo09jWbw9Ld8C0WqUb4B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HMje4uw18vJGI5MVs8T9ul9H9oJ8JxEXynhmfHAerh8CHvGniHTSHtprObQIOCwwRoI3rH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+lPds93WDzfxH/qlvBAMERWM6mEQJumBB2bgq7xuMHda2aZmYQGG3zVFQnqbrlKo2OBM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7WqWpFqDwEGEdMdDEfFY7yg76AcKjbr3O98YBi1NsUYhjxTiXeWC6wTT4uq/09LX1mis0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rWKqqVTyiqIYAQSd0zg3Dcs0lq106i1r3w7ajTXD6Pf1B/Gri6nw3n/UgkDxN1Sq2x7HB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oKV0WMxgxMZU1Zjb6obzvRcWXEYHdDtnXcrQtB1LOVIYtLrU5iEGPSqozEGu3BtdXqPW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3NKtMbDZQRCM8Bgv5cL+QdjnMEbqfs03o/sIO59NXEtg7zAM/cPVw+I07R+s8S/Tnhz4Y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dh2b1/wBR6rvLF9Ce7b72rXNH8R/6o/eKek+cxT5R3bv2nqhm7piCLbYhDq1SQttjbd7j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Zh2Gp+ifHwnZXyd5WI0dvJXWWmqp2wwcPCFW2nUti+q+iivAEzNuTar6esPmfV9abwZi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NMfpm12qsMsuts4Lwq1TqtWTG2GLlWbMsdlGIF8r07xShdbA1aaZvxmBMluQukQ7Torj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ue9jwVCxq2U1djBY0LNgkEb5YfLqcY0FvnuPmE3YNnVbUAZu6nEShGraoqzerSnz3exA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VoRbVqsIcu8DMITk8QNs6wETIxgOv2ab0H1RfV/WrgYVyrfePVwPA8H7eJ9NHEbY4OYO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6/j51S5RPRX7lvv6j2f4j/1SxSD9gOIew7/LGCGDqdgwAYmBKmL2+qbty2BotrVKi8xu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jWa9hlkx1ROhdZ0Uhd0pbzWt5atQtY1GpNzLMHCpunVWyazpGpfSRGRq61Imo/PG7bYB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MhjpOTZRrNOKLysbgJo7UQXFIoZonMi6dnF2hNdZckLmdeWGOR27QSqrnFdHiU6dWOpqq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FNfL1Pr5ZcJQ7RaFWClQVs3cG9JUOdo+o1QzBwUwD/H6iFMjSWFGbMtr3DTe9f7HBR0jt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l/KT1+49l4A/bp/T8wer4r4O2ITgYhXB+0ergeB7RhkeKfojqJ4e+6leCep+Bgjesz5Yb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39R7P8Pyf+qN22D7V4LPkcF7nsTiDqD0NCdNOBbqdc30ZfDFQd2qCgNkHQ6oLNZUqODPm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IPx56+qXIyQgGJiLfy3BTDAPGyrZnhxFmp1CNRbz99Sg3NqdLs08UwfjfOT1LgZjJg6V1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5vpCQdOywIpStlrfS6jS2zok+PFdSHA4aewKr7Wi5y2dq9tFULHdrNOmm9vxxjyuFNW8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VkVcFEeoTGTYPLTWl2nNf5mGRjBEAiHy2baZuTOlZeY1jMFMrH+Y5DUt6gONlalhX57B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p/T8xe47V8O7NwY5P2jvwM+ePi36NR6TRvs1Fc+E9TcD2Eb1/E+KvLdT7ln7F/s/wAPz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+zbO8K9O3AStd3BsiL0lqdeYdqL1ssjYMTKFtXzBa9c31St9gUdFhzBkm2msD+nzwAmAp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YpUqm9grae3Vu1lleBGuZqdLcdTpNRUanXtkxbwBzKHqSOdw2lpusTT6RcuiAi7Si1Ll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6bMqaHIh45m6Ifw2Wb66+2itSqX6ldbd2njLZslNAaW1clW0Y5IZhK7wYa8NEbq/pJxBh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l2ujflTHX4rbyahstEbZYXzF8gC/nK7F2HPFuyP0s9P8A++j0CATbiCLwHRjBD3+1fVx+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oIZp331/1X1ngYsb3P6z4s8uoo9yz9m/2f4fn/quSJyndOC99wE3ibxCqtCu3hp8biA0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7K1NhnWLCxdMzdO4VN0ekrBD2r7b3mGY3aSypTkQdxgjbD0ldYdbcqIu7dVYLq/I1tGgse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G01gmYPU3SA4leGL1ZChhGPlVppbVS3UDJSzompwPqvMUp1C3eFVlvDjytN4voRqkROvA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V3yc6hN+n8OuOo0eob6jUolVUY5i1MZpjqKl6vYciUWWCHUtkPQTqcFHQ7dNndtfn6hC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syYNYxbeNlj9eF1Z5dFeFcEivfWbtYSPqYzbjxwCufJDB/LR7a8CpxVEh6BTmP2rjJuH2p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8W/TI/Ehys8OfB/qO7doYI3ufE+LRuq0vU2fs6j2v4R3/AOqr6rLLG+zGZjExiLUhq/qr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vV3UTV6qy9oAZsMZWWbZiUnbCxJFgtrIwWlfSaTlmw8iiay8XNNvAWTuPD7NKh1dFeRE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UPpiLNK7a+yxtTqVNY6xFKFlmyIm0LMCEYb5HlFT4lTbl3dK2mgu5Rv8AEcNp2IOndjNb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NkUdWYbGLGA9ZV1jLsKVnZXUtrtpOQHs5dp5rrWA1Qr/AB1eV8iGtrI+nah0u3nZsIbo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9ZTzWgh66i9YTF2PLwbEsPlDdVO5aalMbTZjggiFgCXab/5tL6IlBde0BH1C+pvSoneA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XDxEPDxb9Qj/HrODFfluDkLG7Ds3Bvc+BD2SabyvZ+1qPa/hHf/qiqAJWotV6+XFUk8lh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1wFUssWaavmtWpFlWUY+cD8YblmsdJTqlqmpoYGbJshWLHEb1MNomJjy5mY3DQWFLrVN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pdpVeDRuXYynGDNOA0xMpOkSxN76DyuCsLdQ2HufmODEJUBzObNzzO/ShwDpmiGeMbef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sG5YhBCS+rfZ+RK7n32NrbLq26yt8C1fIr7pjL0FWstvYKXZiQGl7sxDBgTgK27gx2WsR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7bfstYrqGbMB62NhRaCq2nA0oZWqdRbkxFflsMxe0JxBMJ9PtlYy1+Aft03t6WvmtY4R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lZjNiDv8YzOwcL9qer7BG7CeLfq/8B6H4mgfdQkPpHZoOz+58CHsvezyamz9vUe1/CO/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kuvlz0XyxrCYjZTSuEs1LBrbNu1LWjpZp3bU84GzfaQACymETGZ2h3bQgMDQGHrAvms6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wE5fSsMs6hZSu61KFqFg22aazk33tz7NsXylYI2ny4qsn01hmorNT6bGdVZsAJJFQsDj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OjsF48Omo07ac5aebCs+0HEDstlGsrKarV1tFvzHsv0tgvsslgesg8NhgSbGgHkdZT7i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1t+9yM94GIgaczfpk6Q96+9j7n24CnzzmOjE7oOjYhG4KBZUSUllIwp21cdV72YDhmgOB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9S+0MhNNppa51zX1DIwAqytVcI6IOr4Wer7RNGhslY5a3PNVa176cYFUzkofN8M83twP2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7gdvFf1h7NglZ4aN+XqEn9R2efDev4Xgs1IzTndqL/a/hHf/AKpUiWOc1M7QcDFwYibom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PqLGoUzPXmbi2mBj0lJy9gyuQcAdYO+JuxN0uYieGe9NTS3M0nq11a03N2HWV32Vh1yzd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qu+WRszIjNtlF2hmlro1NmvsTFW9CwZm6grZiAB7PoBPp6qlt09LSkmpRVvL1qFVC0tB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3WQXNYk0etNI1CbWow7ohpP0qOBVsN71iry4LkPY6tbonUTWWL9PnrmfE0/Rbl2tmKeAs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4zbYvAHPBO7krM7lxBuUBmiFXmr077SCZgktha1Vnly4nUB1Oyo4t+SMy4cta9Q4N7LYK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DB3P2IpezS0fT1WNNXbvsA6rKeCd2PX7u8HrHfgO7CLw8V/W/4LB0HQ8NJZzaj2EfsvpP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GRdqPa/hHf8A6pfqbHJ6zoFEXtWgZ9RXyrqqg9Cs1LO2ZmaRK70dCpqbcIgQyyo1tlyF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WMTOFLZOI2Zpd1RXVNK9QwssRSb6+ZbsxLME54NNHalNusVF1G3pp03m8bxR7bctAWXe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ordmscrLdRzR0yNxO5kZmJFNyzXnyV1tVRRXz2MErHnI6kRKylVta8uvUMGS91dtacVW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1C+nU2IDtUwjE7xeFPoKhldChUZ4D1ZWdKzZaHatchUnWIepOAQLYybCV2hwBxqznXaa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N0AwCN3D5VABDmahs1DBlXo3zugh+7wzSclGcFtXdifKjqJTPle79/u+B6/kQwdzBw8V9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3T0gZmgGwHtO8T0/2+FhixZYNuq1HtfP8A7/9U0+ma46nSNSO8wYhgYodRZW9CMyqSZty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K8MwYg8yms7cmK2JsnKNgatkgMTdhSWFVrRNl3Bsbr1dSPTDCJyrDMYMpsat3O4vl10G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VwahFjXaeyvS6eq06ms6e1LGAMYQjE0fbKNbeHUqerAsNMh5I0L0ywEWSr3MweaaKzejM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WgJXVrtPvrRBtv8AaHSHyaNO8U7odM/LgPSskGm0s2JWnVxifPDbtIYqVuG1vOnKwWG8V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C3NW3Gr3NT7X8LDKL66l2rYJgYrXzN9uhqENjbqruuSeCd5V2i98fbiHACYci1d8EMHf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7Ecdax5EWaUZr7rBPk+r4Xs0E+NV7d/sn+Ed/+qM9RVnOyIcAkMd+Juwa2HAnEHXgFOWY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6ypTqByn3VmsgWEJPRPqVWAMhVhjSE2XPpDTOdXlgMc5hK2PMU/htqV4y4OJpNJun1+nV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lNQEVV3FAI7hJqhhwOjt1zKbLEGdzYmIeAmnwsszhs7juUpqtQrtrr4zF5iaVC1ttTZs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4l71RIdL8NqPx6JGOX8wj7fpicKJoDWmp8R3VUphpdWEZe6ZDb2mGUOzRfSAIWVSlRup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xENxammzzVMPqGReVRZuTULttVC0KMBT7mp9r7O33bFzxWH7NFpjqbdVViWhUopHQdgu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nNSbsCYhM+CMwJEGwuua6G3V8RBw8W9n/gMbvWPIomj7L0aDsO59XwkfsOw9BG5N2dL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iMYgzDwE6Td1TzvaCtqwiczYtYayMxZCuZgQbRFfY24TvDjZ5dgh808PHLsvt2i0o6p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Z67I466nlJPqkdDdcRVo0smp0507K4D2vz7u61NuBrzL6pacHHVKtwfpF7z4a1Nq9qF3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ivp7E2eazpF4aa01Wc1gtjtYnUHVWC1qGQS5BzL32aZEBOzp3ZqiI801G6ba8Nvrr0yG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IEyW9I4YxBUDKL/px9TZkvtiDIP4H0oO4dL3bEdsLXZlUM3Excc3Ve1/MPsqra2yipaK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pT7Q7dYuZtMrrEsxu25hU8NomcTPAHLWeqo+f2buKwd54t7I/XM/tWPxiaeWdOKw+v4SN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bfn+Ad/+qGLNpWZhMPHOJVW1g+TLEfdSzbmMcx2hRmVcwL0SwY25hpzLwEFCeXOI7kta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Fbc1bYiNkOFetatpezUF67fMSl1NtLVnw24LYwoeO/nvttVbrHLso1OnpKKfqV5Vw23C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Jp8hylb1HpF6zHSs7Y4zAuSV2zuaDvmo0f4vp2n0zsGUiUqHrsGRkq4d2rezl0fVqza1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EY6gpXW0K7ogy2wCJ3xANrKNzscxm2Pd2iYJTv0uSklYcxgrTaJWdw3hLir210nN2q9r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joKuSjP08Rv83zT6FnyekWJ6SpCoejwzPHEX1WJ00/r1C5lTZHAQd54r7A9gweur2h20/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TsfWYkMWD0zWiHv/AADv/wBUYReydYMS7yyn8juPMB0lbtWa3jmUamyiy69NQzdA7ZiL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rDk8jO50hJIYb2XoLzApCsIDP+JBtjRQa10/mNqml9RapIbrvMrtMu2WPUtaKCOZu66kE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W1JnyOAXEHpFiytttrou7k7lxgzMJ4dSfQ1j7xo/EbcWXVXK1AWNlztXlDv9OXuV6dNS5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umzFsBhGJolPI8RXZpaz0tPMqQ7uL+5XkO67mZDh1LR5jI0zYutwr1nKkEG1ttlZENiwj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/u6r2v5RPh+HhdHmGJfYKw7F2Hen0L2Xv3glfpus5relmh+3+2MVVSk8yuz8dnEd54r7Q9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8ab2jB0sMrjesxIew7D0y0Bl/hHf/AKpq+QbtPcEAPXMK75sVZjcZiYijJIEwJXgAamtK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Nx3pmMcMLisqtSytVxY3QU2nd0sL0dWTbKjGaKQZzqxXVaUVnruXVbNle2dDMkEFGrqt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NYAMzOJ8xVlbBYxyq29Bsa50Kvt/DS2Us9XGlN7it61UV6iOjVvV6pTZNojjYuE5T0tb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1lZqcZBI2zSOU1R7uAzAbY67amGZ7iywZYcM+XoZq6sxMLUW63Wc0oCpfzCxeZGUBazm08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v+UTIwxBXRaU6hwFrSxgi6q7nPB3r9sdhx01W5dXtg6w9vtHqbPIq9KYRrl3LQ2RwHeap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1+zNL7UcZXOQndvUeyw9l7L6Y38Q7/8AVRZiEqywLkZyBlH1NgteYMXrCCJkbd5MephA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BnJI6WjhpX2Pzdz33eZe9TtsJMMHabotp3Jf1sdTOm7UqPqq/DbDRaNjjuOyncpbbBb13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0NbV8DNRUtansIRzaCCtKPthbMMSATTphGUiNWDQKi4FDrLkyF3SqhdRXqAPpvDEJZlzE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9y2BlB5ezufCNNvujDc76dqDY2a2OE0zFbnA4j7Col7VmbWJKFJpLNhodfpmQMiQxRk1D8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Mzwppa+6tEpRu/iGo3ngvdPbHZeOn9i5cgjBMz9q+q5/JXLYss8j9xB3niJZF1AEMHrq9m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hX1H1HsvY9l7L2h/iX1f9WXtNxBBgKxq8qmQMdXO2Zzx5jTM3kw9JQuWIlvo+IvWWLK4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tjaghUzrw3TfNKCw0V+rCa1bDfKuyYDOVB3werpP7VWCyu+lqjUQH1A6Hss0KMaL9tRcAw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vLte9TEu8tLhYx22c8xPTahlLlXNW413VUVs+/Tad/In5Kr6VuovrfTXBBadHWKtPP8Am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vtacdQdhI6wfYY6ZirLMy3odH5zU5UmzcN2ZT0iqyNZnlfzKjMU/xKtKwY6m/zfTiChIKV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OmbNcurzLMQfao62d6+z+lhmMN0ofP2eIZCUrlYvrqH4JpvaMEsn9vkxYYIO0P8AEvq/6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aJB2S50o3QGHrO0JmeNeFZsRdq17pY+V+O0Bg6j/AJEr317ZWnW1htzgJayimyk23fT81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pFqu1K2aPBUum0GzC4LQafy4zMdM9Lq9oHezUPaFXMbGfKyBDPCXVatbQ62tlYOv2CJO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nER8Nbt5tFoaux9mj5ZK6SsW3/E8QdLLfDtEUOsLadlYOn/N4h7jekiAYEHlg8yjiATG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CajT/lrXl0q2C7ZapjzNX7R4AzMwDNpgrYwUvPp2g00+nE5KwVrMYinEqxdTzvpxXqdi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wvYZtlSDlr2g4aTtLjhG7/avd+9cbtWena24bWB3LBLBkc00WalNlw9dX65mm9kz4PZT5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8Q/xL6v+riUgbB6sdWz9hh6wJ1dSk6iarU/UH43RFaxuAmIjRuli9plp6hAvSaHU6RaN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YDEHmGMWebZuguwtQhhUgrkBfcZpmB4p6joyOUZ/EFutsAsqTutBc8R3iklan2HbiVVG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q1q5+k8PctpfF65o3azTazWvVqKb6NZRy9VpbmG+qlnr0Ons1DX+IetvbnxwGVbmVOVo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OLrumzY1vom0CY6BnU8zn0fStPpYNMk5CR9MRKelXNfcmpGPra4dbDq7Zz7zC1pnhuj5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0WubTj7a/aTh86QLuCgEnAbrGmPtHcyuGDpLO7jeKCVaCPNaPx6Vufoh66/1zNP7Jghn9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D/EvqP8A1QdZjgI9kpHmbvDwUZLdGipWQy7qR1hi9+WSQWrjs9rGCZ3MI/qB8iPk6fUn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t3+zOYncFGLbQ78szEP45vBj6c8tu0PBcR+jocxBujGU2mtj1NTssPfgvfeFAIaMp5qg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EBP1OopOl1lSol76g81wNRaLb5ormruNBzrdPZTZRrLEfWMHjdh1h+wgEUDEuNePLO0V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FPXU0GuuylmHLqoqts3GCV2FIuu6nXQ6u6G/UGFrTAMwwkCX8nYFYwUWQUNKat9lN68t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+1PZTineMMhm2rYdx+0d2lfdhjh3R+i6tYjblEJyNT6NFbyNTbXy9TX+sZpvZ4GMMgHM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4l9R/wCqDp9mBnOIDOgrJGeHh+m57NgLQN05ldAdUNZ6hVOUZcWVravtuKt5Om6TJAPW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HTpjGYU6fZTYBTNu6DuUxB6bW3Tb5fCXVNVrNvOV9o4DgPUkt79YBOywRdommNCjU0riv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tkN2ZqG6keXQ6k6XU71R9ZVydVA2w0ahNRXNTogz17kZ+2J3gQzlMYNM8XStPpdrDSpP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IE1VDw21iYG+/Uq1SOW1DWO6bAynpBF7jaXrWpYQjS0cuvvKVRjfU1LoQrIqurIQD2xF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r+4d19mv08KiHcdOFzEl+32ju0TvZ6oB5N3lb9pM06if1vH47REbn6Ov9UzTezxEXpZ/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iHqP/VVPAtM5hglrfj46e9kqbGUsYNbzbYD03FYmGBqity1dd5rnXF6ncZiLD2hmZuiP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7lwvDPT7xOU6z+1eJUyId4s0a1loRgnJgJwMkscsTiZmcTPQS5GWIxQvXkafWYmtSrVT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jVvP+W2nn2jTpOSggUQ4Ea2tZ9VQIdbXG1pM+qtwdRcYXsMxNnQLiArvV6zB5ZZaWsqre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mcXClEJQTcJ9MLJbo8CxGQ6O3m6e3RSh201uJtm3bLM4YZU9/uHqHtJ6eGnDcyxgorb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+w9AcLCVynrJzwr9OZjza4ZrpfmV/D+h1mgt5d9XTTzT+zwMEvfZfF4DsBiDu38Q9R/6p3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Zjp2mRGsOyN1mTKnytao5dQoUO1nNNattZKbtsRCZkBi3AdRkY+3tFM+CeBY/eeKRPSz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bsA7mbTDDNSsVdwIYJpiHs11XKdYRkdSfDgDqvEN62mHcF0OkBqOlrMTyi7TUWigLpdfX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Ad1mqvV21F5hZ2m2bZieWc2sT6hILWsUre0FF5n0uZ9HUsFFCQ2hwX6TSPstrQTPXV2Db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zVQfXJKLkvrvCuulDVOHhK2KnlXMEaN3sTmD7h3X9dfSO799N0r1e6NaOWcYCO0aqzdz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liAts8/ZnZmhHCoeU+lJjdVT+O1u1npv7WL105zpJp/Z4GCeJSp+ZUvAemfLcbW2J9w9R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MzwU4nyR5eFS7mYYKU74apymztOMGJ33hICMEyix6LLn514RkQrtHM8p6nY0EsrQU7YY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/H3BPJK0lw2vAmeKHymGAxTKWUMRmZ6MSGou6LTXNR0ZfU7hq/DiqarWhk8RvsL6OpCZ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EIDS3w4zTpW976YURO+osdbNTZkb4qXGb8z6OxoukCSnTUFeRUswOB78WVmTbzCmmQC9t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6vpt0tVtFDqllV3NYIMa2j6e7TXci5yRPK0KMIGxOZAcwR8k7Jy5bSHhBU/YO6/rr6R3oT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CsQVjBYKLbQ0pGJ0M86ytcGwZUIdqSsHEBxWe1frXIhTMrfmUv6dR6COmn/Tmn9ngeHi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z5PD5136enffp/tX1H/qgGASDLeKz5rQNCuGUQJ0RRl/O2BxfqOWstG4LlVHWdN1lA3P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pymmxRCcTMBjY3HpAMzkssNWRgrBkzYVh4BczYY/SVWYldW8BiJd1ZTiZ4rMZBExMdVQ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IigErNR5l0XuYqa1tHWzDmDWZ5k06pdqPEhQ6r7QIgsgtnilatTVY+oiaMMPolmp0rTS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/R1vKVbkqMyvyHOYCPsGRNhllTmLUFGzE1unWytarLaq69lXaWedGUo4JER96aqrn0Dt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OuvWai52t0j9NSbFOm1+01Wi0bGnLgrEarMvq3Q9PsHcewPTK7WqNT701DHdX6dQzbz3a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pIRmuH2/6L6pVg21Lsd+1/o/rR+pKPZ+zxKVvy7OA7HgeOs/U8NbyfavrP8A1RzETebV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+lQMDCzmwWA8aMAF8tu4GMuYEcQB3awbJeTwAzAMJzTAYqF3vXl2ooMHSP1XSNVm3UOFD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OZC4M/sGxA2YfPOXhq7Nh3bm3Rl8yY28PgGF5kcAAY3SZh6xTsFdiFbVPKrQV6RbSsr1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NOnNa7ykvhE7djNc7irQ3nT6kpVatPMgptSxiWddyF38gtCjZdmypiVrxOWJsEKiZm6ZM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U40+rDAHeIZ4hj6iaU/gFgmvq2anwr2NXoH+p1ulZrE20m4cxbXNtukvNNgvBRizHm0r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5+Z9g74/EPT8zR+h/wAlnYMwexvvzlk7J2PSf0+JzAIgPPx+ewbZqPQfb0/6kp9nj8+J8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djwMHDW/qaN9mp+1fUf8Aql23fVaa2sZHO0MSpWZMb1Zmek+O8QkTdM9J85m453RO2Otlm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MJzBCcHTXCu67TV3vcFV+FnqUxe6dFsHXgIZmAkTfzBgq9SEFwDAoBYA/ZiOOnAR+3AD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FYjYOm1Ww3MltdD7LmUWMVZ303eys2TTVzV08+uqkvqDWdxo3h7btJqdVcPqE1BydUxm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EXXo1a62lzMTZAk5cFc5U5cKzE16/wCPS3NTHDUnOqXzNzqK1bV1TUXc86W5kDNFsM15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4nzRS0XTpBVibOjQqpliY4juPbX0DgpbbpRLvbHQv3+zcN8AiyoeU9ZRnaDlZtzqVh/Y1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Ufqyn2fs8V6NNE+28RYeBg7zW/pytt9X2L6j/ANWrIinDE7ouFXuVGT2mep5bAKJ2m+A5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ukr9G6Hobj5KUVjcqhiAY3RGnSafUvRHt3up3NsMtqzVymiIQ2esz12fcfy01eniej8M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KmA7o7Nt4Ayrq27Di0bQeZK12s2ocT60TfVY2hrzqTbsCXLnxWxWLnzp0haafraurXb3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Fpb68yi4W1zM3TcZvAjaioRtZQJdq67aqNURLdTertbaYASdsxCIoi+WNZmB8DUrucRG5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WZmYwzGGJ3lqY4DuPQvoEPQV1Dl0jal3ttZM5+zru4qDjJPBiVj8B3A6t77KHXUAqP8A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Z4v6UOVlT8ytY3eGfM1/6c8Pz9P9i+s/9U1VB01o4GZjCCZxwAmyFhD2irgcPhYw8ydF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Su3SijR6vw3l6q7T2XvUtmobSVvLaGR4ICZkzw/D6i3dVbXZmMu3g5zAZ8zULhuCZVq+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RUMxiGP2bZB5k7xuoE+dqtNQyAJZiK+4cAOAnMJnmC7yQeoyQNPQ1sRmpfUW7K0Wjf4hl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w7TUHT20VuLqrK7tFS31Go/YlGpSlDr4dZaYdTcYXc8ccEh/LV34YhhdZzEEa9cBs8Kj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ZEOZtMKmEGEQjE7y1NsXuvorGU6Aes8vArzi42vOXiMvnzj7VG4v0NUVunBOg4n3Z4pX5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p9v7PFPTUcNPD36CH7dd+mqzR+19i+o/9Uwmqp2bDtOBpK1oK1NVB2ijr2mcjvMQJ1Hb7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XUfT2Uf6feNdoqhXTUXcqc+cRbXUnU2b2YkqxWb4Wlb7LLm5jrtlzZmcz+2OuDwYtjgOy+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HgnqCzNNmYx2mzoDBkSojO3Mxgr3zguctKW2wDJp0tloBWHgZp1suS6qzT2W9G0SCy591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DG+xlVtoov3aCz3KgrNuZRpNS1Re9nQls+XakKrkrj7MTbMQkCGyuB9gTVlLNQbAQuqa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YvhtUGg04iaXTLNXpa7kIKtKyL0tr4aW/EU4KtkGwqejgwiEYmMwptcelPRgDghApU7g9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fYtYwhAe3q1UtWE4i927A54r7kZQ62oUlP60p9r7PEo3Qg5FT8u0dvt1n6qjrpPa+xfW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yU+H0rXU3Lqe7dY53PBwEJ45id/t/sDGPU99NaqR7NkB4CUvy7Lhtt1I31JVmKtIrxmIv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2WV6fQX30bdprXeJ87d746kERYdJYNBnMIyPD9fydNiMpWZwLLQQHO1YO24wNN2Z5Y7ZM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qqGsrZizA5HCpisFjM5IK06s6RL7Ta/ALmbMQqDG9W7DOcmlijnqwErYpcWWGyuG5BDq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0+n1Bg0TmDQrPpagNLUpqCqsG5JWd1eZum+cycwzmGaqrn8FJUqRqEsrzw09+IhMDBgzH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wrgvXvFT7wvpPA2ZqRisJZgPbP2ZxMnJ4U+qz13svJxgv0K+V+AHHxCvyU/ryn2vs8R72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2eV8w8dX+so66T2/sX1H/qh1WkprfxdLKnslqlWmZmI3lYwcOW0K4iwQwcO0b1buk24m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IWyWlGpBTVeS21uomeCsNowYjWUtZqGsml7WYIMrxvsI3li5CdLLQ+jAhxBTjTwazmU2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GqZW6k540g79Q+WrTmWW6fk2qfK2xIdTYac2Sz1KvHOFSL35cu0+2Lp7GA0LbTpwisCJ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yvq26lz9LrGltFlLDw9Z9FUsGlpxsVYDOZiZmRN0zkaYnkwzdynZcyha97VKzCk7uW27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sWVlkby3I65h6TS6jlnyS2yrZpQqTmkwmyfmM5bmGp63rIZeCA5FXkSoBdoVrF2twxks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JR6rPVdSttplkcbgp3CLxI3BU5aSn2/s8R729qB0rET08Dx1f6y99J7f2L6j/wBUGuZn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g4DzGqnzFLbLL9OwY9IOIjtwx1xiCzbLVAlAo5AMzMiVlWZwIq5jVMVKkcR2M06BhdWy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U7M3UafalRVeoOZmATEruZagcywyhsrqTmdDwqrZ1Aiwk4rqL8KxmzWluemWlCvdaQC5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XbU9VXQ881B9UsS+zaPrHioxa/T3tT/pizV6KqigdZp6jYaKBTNqwZWaoB7czdNuJ5bIV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mCkzTJkCmcqY3am7ShkOna2VaFoz8hb7XTU56F1E+ormvqW6IYjmtztdbFzPSdLaEj+e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3TcZuMOUbcGB7V2Kr8L03gIuDUkRa4WC2bgQBDLpT6rjtNChmHl1DemeiyIcqONw4Vej7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jyp3T20OZ8t34ar9YTR+39i+s/8AVAvWpNz2ev7tK/LO5XNN9+lazVjVzVVYdlCk9JmM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z+2pCleOOi8FaF8hxg5m4icyL1h6Sqwaql9kJnwRmDpCZ9ba1PUzExK+itkHrFjylth2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VPyKgwJfooYtPlWzK+65IpyJodX9I5OTB1i966OcEAEr7eGolltlPId7Fs031u1NO4aG7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4lqeYRNJSa6+GJWha9qyTyptxGQNBZibZqbHqXS6ptQVJgxGIp1u5ZY6TT2ADnS3zy3U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j5I2yeUTeZqqd0U5FbmtujKyBh1R/RVpebkCwEzMzwzD+M944yTqDMgm22Bwsew5BxO4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S1sSrodQMzSFdli7porGsqjDcKCSqDDDvxYYNXo+zxDvb2o9KiV9EHlsjcdSM6f50ft/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Ijcu61t1vAwSob3PQpXuqmk282xlrCJdrrDkOzFjniOh1f0h0vB7Pw/YvEQ9eKLNwWKd5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YDMwMQT1h8wp9XDMXqGGYDiCWQRK+aprCrScG2vzcxjHdnG9mOTjTlQUs3Np7Apaihms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lu1DXH6OwHTaZ7XYbHrnh9BRLdUtc19QpGcxCc6ZrHo1hTn1bNQtWip0yVas53VNMYhg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XDUZStXtpYLc9bWat/pdBda0a3bFs3TUW7b6qwTqrlCqCqqMzVVbqzqfyfTtzKaqyGqA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69Voju+ntlaPWSMx1rMuZbDp7fpSjVupRTOUIyTHEfhI6piUptXUHbYIYBmJ0WBiJUMC3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WEVNtvADl25zZ9lwlft8RNf3t7UehYvosixuJ7EbX0ft/Ynr/wCqag4CHzN3irmETsPm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tnKTdcm2WNbWB9h6HceFdJc/TWbvsMT7DMTpxrO2CyWhuTujWMZu6DqB2TAhsAnzbpLa1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bC+7hpbOS2oiS5/KO9blC+lzTp6BjUVcuVHzFoLIt3LWy2yyoTw3VrRR9UTNVr9XXU26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Xu6ajCLe1VtYPTTI1jvqrdJYrbyrkhr7XFVu1czR6h4Wtn5ptaFVl2lXnigrBrcEahWV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im1E014mn0WBZfdS2lV7bCVhtqWWauqPy99epCJ9Q246m6c60ws5hjFhbWRYGPmu7aVw0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sqPXZ9Par5CPiNcFPRwRjgD0RuUa22zf5bcbmxnpMcBH5mSb5UrRiaG3B4/YdgPJwxKv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6ru1Hoi+mVdI3E9tQMNpPb+xfX/1QJotR4aAQT14KCTZ04aGuu3UvkSrmGNifRmXslWrY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ysEnRtt1F7Ov3KOnEzGYamU8X6IzZGCTsORF4f1h6DTWsJbXsOJTVzrdXpq6NEeyDL6g0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UepUdaFZ7NIq5dDU+vReTV3PdRugHQgxLGCpQLKNPtqtNyuqV6aarU7Fu1Lahho1NmpQ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aqyzSW12Vtp0reqlkWrK8l5TV5iTMmbjBmV15j4Ua97PqLqwq6cULGt0+BqAa9ODp42p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JXb9RVPqZ9VZOfYYbGhYzMWwrBcZzZ/x2VeW3DNecrvIP1WXsXBbpLM7tPdsiEEBdwTy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r8h2JOVXAAYkUAqB5kOXs9QGJmWLzKdG5V2xPn+vAyv1fY0YfjzBx1/rumn9MT0/L9GP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/Yvq/wCqauqnV09uFOjVqRaOQe/hnhrayeI6D6WbxjRro6Quo0hpsCaJYBCeBGE8K0o1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l1CaqgrTiYmYDNMgttcbWzLBjivSWHHHEzuOg0KXpfp/o5qddZqkxx+JnMpdEZ6g2o1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vE1camoLetDAn8cX1amvYoU5xKlapNNrVK23WWVmzfUvDJBt8643zbtOl1G2azbYvOGar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7NW92mW7atdgdNTpFNb9tJqrEvXX5NttdgW1Q+czR35ayvfK23zE2xRFbEsxzN1c5oEN7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AQylPq9LxWk4bbniJmIP8dPRqqZyrGj02Vrmae7ZLFxCMh12HT38pqrOlhyK2jCY4FNy1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U9xF9bd/mVGahQtnfgnf5hlfrg4tK/TX5WHHXd7pp/RB6PlhlVOV4fHzpug+xfX/ANUu1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S5poDW+ofwmnd4pyvp/CNbp9L4drNY/iD6uqpm+nqFS0anRy+17msxuzwXw530TAo1dVXL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2zkk6dLiCdWly2sgcnMzwzxAyCMQSrvycwrtg6lsyrTVtF1dOga2xrrdJo21R1vheKbE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zNor0q0WnsvbUeGcuyynWWaNA9diDRa/T30arwa4/wDyBirObmxKdTbp5rtQmsp5OmGjb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gmdVFgGOGlI3lXqsZuqnrW+VIinB00zKrsq9s02rYo5WypB1Dyom0spovVypot2u2qEe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ZYzEB6EzMz9gnc2D6Nd1esn0NqM701F7Gc8esCPOTZK0PJ5vLrOsEDpzsS+rZw09u2Om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a5qWrYOoMExxcAqrmU985FfcRfVxrGRaomjsw1qFbE9TeqGV+5xEaJ6bRiDjqm26vULtO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pZxPdBj7V9f/AFXsdL4h5U0/NNr2Vvcd1qnEru01y2OCENZTUahiPSnDTVcyzQlNNXrF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e6ay+nampsRWJWWJ14ATERM0/NYLHRVc1m5TU464mxcZhiHdF8y3Jy3inBouJrYndPCt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LrBpPFL6nDXP4b9bqS+k8UKHxLxEX06bw+xl8R1eotsgbBVFsRp4dY6PfS1bV+KK8oR2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MNuMTaTCtfKsOaypgiNgueucAV6S7T1/hv1tunTUSq01vrLc6uv8gHfToS+pODT1q27T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DuegHbMzwEzxCPuvquuvGhvMfTtqkOlrWcrSCH6ITnaYT6tJ9a8+tuMOouab7DCSQYPS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nhp7OjLiOuYybZp7mpf6uja3iFIn+pJG8Qn1ts+puMTnMap8L3HZe54ZiNtjNlrkMa5T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+5w+I3ZPTE6EwTxmWHnUU+mLDw+OHxB2+xfX/ANUI64lNI2/WXCbzu+bak2MpRtOAZ4jy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aYmarJubU4jWFpjJC4LtvimWLAItRzya+VcorQRHKzw2trNTqwtGiHA9oe6DAUzVeamC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7VhiCcxtwmjqW60VfS+I63VVuqBtveU667TISSRK1LvfpWrjZ3J1rs8/hniFVPJ0tyhd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ttpq03lwCJXdtYuOBrgneKyq+mVbI+nCNdo3YjH0+ZnCBKbdOQUsFj02Etc29Bot4ZObg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S62W0Ma7qHVuQZyhFrpzt0Qm7Ric6gT6vE+tth1V5huuMyxi5Vmtqvj1YPBYfs+OkHo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w7Ubh4TcZX4ewr/0+uNotIFTQaOynU6NqJtQRVnLmwRVlawT4WCD7EmPNYGWvVJ5q25i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Exu1fphzO/DxUZmgbz0+mL2PD44fH3L6/wDqibDNqCMwaWDax6QHcKKDbWNK++5RRTmX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tbsj3XWcAMgEq1lm4KmDt6upxWOoiDyamlAuOGmdqjZrzsTtwExCZpjuqu9mV6ax4dun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2nu05cXI1diERlEqKgMQCxyTpAyBDKwM6ux9ilWWsqLtQtiGt3SmizbZbrOfPKUFzCXuM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Rewr/HjBDyq1cV2/SldSLa21R2kPYq0Ye8bXV2FYsBF2oe+mvR6h1rZ1rc0oo1FIn+oP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GtsYk/x5mZuEV9rbxbPonIXR6gsnhOraL4JeYvgUXwSgT/TNCg5fhlcbUaBU/wBU0yw+L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Ruct4hqDDqbjN5aJXumgqzpV6DxPSfSNnJHYL1QRR0h7r3+R9lZjw4bT7c1Vty7ND6Znr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T0tEGKq/K08RGZZ5TUwsrg7fM+P4V9f/AFWuys6dEZ5dWNjSvoKmwtbux1FhLQ94Oi910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d1hiDJKZiokPSB5vTl/jK7ykrsljBwUKzdDgNcuDsAHAT4qUM9P4yrg3/iQbazqtTpGC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cTT6vkvqNPVeg4ETOeCMQE2l3Ta99hdPLEK5bxC0RWLANngvU3BA+eG87fOIjDO6vlhlV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0mnCS3G99H08LKjR+MW1sm3M+AMu+Q3huDodPmnW+NafkWwQ/xoC7r4JcYvgYi+C0CDw3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s8OrjeLaUR/F6yLtbvKeLuY+pvaF9at2rYzoYPU5wJ88VQtKdKJY/XQfpxlDqyvTqE6xR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7a/U3r0w8uNq3JuGlbyStZX6+HxGidngl3QjqNb7loydAMUwdvmHt/Cvr/wCqbZydrK2J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xqhWVmq09mmp1LO90XvkxWjESt1DX4NnxXCYyFY8WIerNtfPVI/RWYkARz0PWLhEMEwR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6JPUum9YcK1umRrKtIa2ddtdjcyxTtYHgZ02ic8heZmBpYoMMTObPMqMBMQMpiaTRigkE4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p13an/Twz8t6m/05Ni6NENxqDaCwWV6zms6X3IfD7VsNuiYWM3Lr3ZFXZdj2136fljYw8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xBwwZibYK2MGnefSNNLRs1Xi2rvp1J1eoaGxm4H7BDiHrNJqbkdbqb7i+g3UWaFWbSWE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KTTs5lKs91jQ9ITmeH7vpeGuX/7ECL9o+5Y3rpfYxOWWWLsKNvVM4r9zh8QxJZ2XoX9V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ovRPjgfT/Cvr/wCqMYWBmYluI9CNOtbsxsPhJ83jOod7adt9On0n5tUqLqemA0bocxOsR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K82zUruhMDYbYGt1VAqWd5t64myaY7GcjGMjaYxMDeTqZpWjDaaiBC5U6hxaEO085RNRb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a2xkap8Ru2q0DaaocD6a+kqF91d1LIV7bPKUFN9DV6Z3opPh9Q+naxlKhW5vhqsatRVz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m0CUblNtN92nTT2Sp2rf6s2363TXU2N+O3TVc6mtG3JZss8O8Tr041jfU3rQ0GneGjE21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nUifVLPrHn1d0OpvhssPDwsf5/jn7v8Wn97U92O49M9jz7GGcn4BnXP8AUdJjroP0+GqX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/AJV1JiLkY6iHrOtdkT18PiGJ2fs0fqbB01fV/7aXtPiCH0/wr6/+q5g4ZhXmQVsJVlJ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TAbNSmnsrhXB78KwDGyIF+w8EO6suz1iCWHJ3jBQRl2xjmVuMuNrWDIWtjBVgeg5zEEM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OOZq9Jp6NNrCnO8McJqDUi1FllGuTSo+pe1lfJCO41La56a1LGyu0tt2hZ4brV0j6jUW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SkeVw61abQNZpnvsceB6ipFS+kVJq1ru8T8UbUjw2/ly0hn7SmvJ6oHIFnaBRZNLbt09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T6pp9XdDqLzDZYZ3mB/H4X/5Dxz9/wDio97VdxPnhngJnr8L2Pfw/wDSHean/wAhjrF+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6amwJ8R13SpoPVw+IYkfs3G9drf203D4gjen+FPV/1Qdoozwe0AdRNP2UzvNNYKLnauyA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2QjEXrxMxMTENghJYrFGY6jkxe7P0rFctr2npyw03y1szpYb9M9MrWqIvPOpXUrU6MsqJ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SLUjRNJ4YK//AKpK7Mczwvw+zkaXwbz6bSfTpfpudXXpqNOLXp0/ihua+15Ua1uuqqL+G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MWafl1gEhjWztgmK2HTBPQIg3NVTsGoT8ynA+ratfqrrBvGXtac9+V6op2sdp/2XhH/k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CEY4DjR7ur9S9Jjrti0uYujvMHh+oMHhrz6GoTkaQT/DWc3TiV+JtWun1VeomZq8HXk4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M8MHhV325XG7h8cLxK23QcPiNE7NMfj4WrvX5o4fHA9vs+PsX1f9UWdNtJ3vYg2Ku+zV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Yp2hpZXzKxUKQ6ZnaLYULPuOevEQ+r5wCzDBEQZiDmggqavURAYlmJauOFT4By8VDmm2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vVoKdNdqV8RpTTkhQivzGZcMtKnS/wBrdcLNPt8tniGqSo+Kaox9VqjLb72bm2YKb6a6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L2W6d6QiqUNe008m5bGDBbwW8Rp+mZK+aPOtlwsSkjK+HppVv1KVG1ekUo1tFYsr1Omau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+HBmxpy2nKaChoNK8+lM+mUTk0QLpQfD+Qdd47/5HgJsaLRcZ9DqGg8M1Bg8Kef6agn0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tR4aZ9VoRPr6Fn+qNPrbXU6m4w2OeGPt+dBreY2vRv8AVlBMA4H7wekr9ecIPS4m3CT5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fEaLwrGavmD1aivl3U958cD2+z4+xfV/1Qgzk5qVCpetyum929y7VmbsSpwYNRYk5mSS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G6hKh3vxzJ8z5iiWjaX6FF3I+0pVSzzolddu2JXzLOXsLAcd+Vgi7pyrGnJM8yyjXWCA7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Wjxz/plYE4GJXujdzYxVVgciX2JYvNqEXU2bNPZc8fS31itHllDLWtQ2J1ltW5bBYldT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gZJcnVbN7vUST5YhJiqcgAvp7KFXUWUlKdqyzNkFNkGmtMGktn0rz6fE5STZSIPpxN+n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nOac15zHm5j9vhjrVrNQ2h1N/wD9esF2lWfWqIddbDrdQYdTcYbHMfziwbIO6yqndPpV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sqwYfwOwE5nPIi9zD/DV6m7Vxuku7EdO/DxH3tDbuX5+I8XtKo3qg76pN9VXqg7cD2+z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AKoLCIckKTNRkVadNxbgZnDMXdS809mR86bxMqmpsqN9yFHxmbCOGeG/Edt0zNMfI3SV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s0t3Iaz14gXoi7yV2zEVjKzvEZQY9MoYrLALa+Yl1nLMazZUeho0+ovral6x3l1QWqjT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LqGpn1FqKutuFdJZW+s3RaRqA9YXRpU6jWBJVZ5aBNZRyJRbYtI1S2waRpZ667zUXKbv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bEytgEGozPqbFn1V05905jmH/YqcFSCOB8wdAsFi/YyhgUKNUJp+pqSX1dLEwbBK2KQE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6iufVJPqhPqjEvJllZfT44LD/ABUzvOzK26OvlPt8PEPfVij1uHHwI8SfK9H/ALRe4mzY8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Z6eCeo/9UGNrnJEJm8rwxDmF3thXyWMGgwCTB1hAgYwnENhwO5EzCcTZwTobD5cwNiFt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v0cI1bZGcEOWfCN5iIhxFM5O6rEdcEHCGohrWl7b62nhmRpdWzK0RqWp0+rNCjWNL7WuK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wVsAh2OttKwkYGofllneDeJ+QD5rtetvqX2s/SpvPqtpmc/cvA9DwP8AsBMGJuU5yCcc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JvWcxY7hhXNN6qpaJqF66jpXk/wV9tOCdBWQ4MHY/wAVMEsEQ4YdeA4eI/szSWcuyCP2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lYvb5h7ffnzxfX/1RbeinIPQDO5V4Z6bDOTLadqKJ0h6wA8BMdCetbBZlWB6RwID5JV3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oZaq6WoLJqqSAdYr0VVbw1QtjrybGGJtmICBNPfsBs31nttltZZGBRWou2Ku9iw041Vn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xqehJyudueoc4XZCRFzhbMGyzJ0qi212KGxStInxjdEyGW3raPOPvP3YmJibZsM5cGnY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BN9AnNpnOEGqwPqXn1Nk+otjOSea05jTcZmZ4r3SaX1Vx5qli7RZtTI7fcvp0H6RyIrb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C9Wp6LYOhgnixxqgc8NNbzKxG7L24mL3+BHG0rxbt9//ADxPX/1RaxAOj8EBdn6CAwb1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VLdh3zmLSTKq1WalUVs8E6EpNrLA+BV1e1tzr0CGWHYg1Blneh3mgc16jXViu+m4PLad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weYELvuRAxmnpCDxNq8V6lkGnUnVa+xH0/yBA4E503CZmYveHM3kF1wDG0qtRVaqTQ29b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ywUggdXGJzCYOG0zYxnKecszlGbRBWIVRZurm9JzBnmzmTmGcxoXabmnf+M/wL6hNPaA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pDG1WntmoGyksW+8RPT4f+kTB5SpyDD/AA0cDB2q9tW6dws8Y/YU7SJWxrdWDKey/aO47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N/B/yxfc/wCqB4fT3DLKy61dyo6oEzeWJ4fPAele4AEzCer1ZV128ATwZmZMESslUAgJ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0LrmVqomSJuzMjIdgUOLSrMmWEG2yUkqbQVse/wAmofedx2pnBBcuuBxzBwUdXPm6xh5lc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CiEFRTvw/p8om5c7litVN9M5iifUw6lp9RZOdZN7f7QfyjvQgLUKBNoNWpoRl1FGFqtsWv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T4K2094f4aOBmZTNvUCV9/GP2Le9TZE0Vu1vgfb8jgZX04fDdvv+Ynr/APX7TMGbTNpm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yQcSpvyazUUfTROoWM2WHCytXQd0qyrHgnbHRmi3mW6p3glaZgQR12g27pZ5KiK+WvRmG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5j2tzvpUYfgczSfkW7SNhVdbjp7HGL0rqFmolYemX/mFYIJXfNhyRDxqTmQabqEIZK6n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SvkndlTA1OUh/wDWjvTYFNd6rLNS+A26q9fwjt9gxMrMzdK7Ak0VqtTxRtsP2fH2UcHGV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9YyD4v8AsXiDykHhp7ebSPt+RwMbpPiN2/hT1/8ArcRUmJiY4lczb/v3adNoxmNxBPAc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AzB3XvaNgK9e02xpT0TMLQV+Y5sfDLA2SBkN3qba9w80uEQurMxgle3Fa4PNMs25psiP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q9RWpvZrN+bUKNLahhvtrvIglvW5xkIvV3G/YpQxL2E1mHrP/pMTEweORMibhN03SoZr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XrWZczP3YgGIm0s7bW09wur4CI2P4aOBnyO9bbgnrxPF/wBi4RxKmxMyqzl2DBH2fKz5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78tPuX1/+qxAs2zEx92JiFZsmOGP93WMxhFJhPX7R1mNsJzNnUzODU01Fhd8zMHafHmE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DDS2vpW3kVgHurDy/pBLVLH6fENTqBmqCuKmI2Qj0KZWxE32LLtRu0rdwDllE0zQN01H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pE09POW6h0UdIT1pba1/uGWXq1P+66TpNyzcJkzzzzzc2WDibupczcYu0hiOCmvDkBnfM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wcQ5H3ouYTtmeC9JW7VvVYt1cHaVt/Bp4eDeo9IpwaOpzmrxX37RGHSbZWuJX5GnzxTg0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3DxD9XR2cyn7U9f8A6kCCD+LExwImJibZth/3FbYL9SkKYmDMzuIOsoFSS1tzjjZUdgne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mxp6QsEtQ7d2Znrp3zFQOlJxA/5MeWkmP5l8yW1NZtL+RwjGi4JLbarAyPsYebOBug6E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4RLFVzusfcoP1ls0/iHM0r0HkbioB3Q4xf5Av3Zh4545m6BpuEELRVLEUOZ9M8upapd0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r5eC1Cm16mFdorn13SzVbgupZQ1pY86zG4/x6S/bLFhHBhD0+3MT0H7FOJTa1Lowsr41t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5EY5J6rK2wKvZ8U9T9m9PyB1A6Mu5K23D54r2jQcBG7cPEP1tFZsv4/MT1/8AqBB/scTE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E2CbRCsI+/Ex/CsK44NCOvSY4VJg6m0tB24kwReHcBMQcAds37oZu2OmGlVr1zVadbRN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hXWszMV8NpwLBe1UrvAjayvF+qpK/VgH6jmPoL2evnvEdmJJnSXvmHEzx0Sjla+zJwZpU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ULXZKOzB1O1iOIBmOHSboo3DlQgiXECbpmZmZmbpugsInPafUWR7Wf8A3Wnu6GGGMPtHc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15ofoRxRt33afg8AxM9J1n/5/E/U3Zovcd/6iWeRoeIgj9hwbox7cPEf1syl+ZTw+Yn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zwz9w+4/Yf52id+DVidii5mIR1LdFtGwfZthG2L24A9QkCxx0rfaN2W5a21FDWd4aI7I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CaUhdTS8p09iJZpTF0d88N1A5/jmn2XVhmjDaeOk1HKTEToe3Bus6TE2zZEsKVLWWnIM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mNaiVlVgsVgm3NtSluXiCpYayIqHOEm1SCq7WY1k2uZn/YZmf9tS+9YZjMsT7B3Ht/cD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5Vtw45mm4Wz54pPFRi1uzRfUJ/WHrK+h4fI4P24EZgOU4eJ/rKvXTfr8PmJ6//Tjhn+An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8TxMP8pEpXrxtr3RPI0b7MyuoFcCPX0zu4qhMWtg3wnZFZhyVIKCIdksOR1yCYiSzJn5D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NTZZqNPVdspspO97/qtEiBF1Fe5eW05LzkPBQwnJM5eIYiQKs2iYExwwDEXA+xhDEzkj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qM83mbljYxbgt5Z0/wDTiUvvjCKOhXrxXuvb7wZo9Ry2I4CZ2kHI46ftLvUe/D5qGW8W9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9uDrmKdynuO4gj9uLDzcPEP11E0/sfYnr/8AeZ/hxCJthH8m6J2+xhuGIBHpGIekTqw7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KVDTtw9U7Sq/ZXY7MeoFLZhTo64Knqu2ADD2qScgNY1oQqqVim12xvLZm+boPxncNpOe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Bj7cRB0xCMcWmJjEXvmZlTbXbTsUqfHEzUe5/wCpBwVO9UHQr5h24L3SH+HR6nHEyt9v2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AGW41e34r77Ru6d+xzx+T+NzB3Xg3aDg3bh4h7Kjrpv1/sT1/9IMI/jbutgVRYCNwhPTf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aNh4E2sp6t6S+IbxgsWZDhOaSedGYzcYIYHKyj1KZbDF7KZqKww8PdSzHku9ivE6QExm3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AhyICDMQZ3NwBmfsXqQMDgycG4GOcVj0xVj6iiyYmmrJlyLW7dr12/8Aq6B5K+x6QduC9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ATR6jgeFT446f0iXjIQ4sb1QSr2/FP2Gjd07t6vkT5EIDKk+Vgj9oODcBNf7SzT/AK/D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9qf4RwzCeOJj+Gz1AdOGYnHMzLGgfEB3AW7C9pIcTsSDgZhaL14HqV7HhX3Vutq9JuC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or+A22bt0GVikRunDMqPR88F6xR1ssw2cxfVwzMmA9M8COnBu8McM7bTKtDqLByiGcVL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kobzn/1elGad4EfuO3BfV4f69RTtjCEfwDqNHqN0PGp+Gm9Ijxu/BfVSMTxT32jSv1HvB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LG7CDg/HXY5M036/D5iev/0w/wDSY4H+Ar144g+x2haboh6nvW25TBXAMQdJqE2le/Ad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7xudepEqbKOmSteQy4MGYuBDD1ErfAz1f0+XaT1bOR9nWAHivUdc4M2mMvXaY4Igm4q2+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Na6roNgxm9U05bVaby29//VUnbXS+022bruK+rw71HtqKcQiEfwA5mlv5n2VPmaftH9wd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7B7N3r9R+0cC/K1Yixuw4tBw8R9s99N7H2J6/wD0o/8AQ4hExwHAw8D9xm7MXsOHMwSY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qul5609BM8e82lTwU9MzfiLZ1s71N5W9eSJvLRbMIrYgICv5ipzFXcXrKcAuTjptxF6x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AyPUSwyTuiKsGnyrUlCuBHxFYBeZN3Fu/Bkj+qaZijPc1kW58pY6PZYbSguqpt7/APqqk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sAcV9Xh0PC+nEIhHHv8AYIA009/NHHSPkSz11qc8cHPiCcx/hu9XuHv8txHDxD9jSW8x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Gu9s99N7H2J6/wD0o/8AQZmftz9pH2DguM8F6wjazMWny9QWtO+OqriK7V22ev7LGxFy3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3XDKc0FCliFWUTHBQMEYakYPqFlSgKMWGpSuDXGYq/h9uNRqdOrlMLMixbqGSxhK4rMh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qFjySF2Yi9kyjRu/FhmMkp9NVtNNdd6tC9+97UctqKymqxzv9wf9lovY/reuVHbgvq8O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7/YmckFTp7RcnGh+ZVd7bWbRxsbE1TNVqD1Dd6vU/q+TCJiDhr/2anNToQQewnzG4670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X1/+5z/KZmZ/iPBeHTiksHQxVzGByhZCSRN/UNA5JBGTwzDiWLsboZ0xNu6HoVaCbZzC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3Xuw3FfLN+Iz5leIHm4Ot2lSKEml9UBgvxLMWOmnxOqsWzLGyVfY1WoBW2rarHbNwI3j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/wAQIE3ZO+M+4R+/84/gH+yPbR45J9FnRV7cE9Xh3ufZfTGWHj341euAtU9Vi2pw0Ppu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5HpuFOosXaavU3f5bgYJ868/5c0du1jBxbtw13oM036/2L6z/wBBz/sTMTl5U9YFmIVl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ZieYnodsrWuPtzuinB3iZmzMNc6zExN8z1xmbJX0imEdcRK4WwSykZKyvzTtHAI6xBMz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ISC2NqSJXZulZAIsnlaXJiEMeCGG18CzoumR1t0/KnLnLE2CbRMDhlRUzqGLghCglzUs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k9tJ+NaMXy1soO3BPV4d7o+wiX0ZjLCOPfhV6uCM1DowdZofTYMpjavH0prh5dcn59DqN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NBG4+J/tKciae3m1ji3bhr/bzNL+v9iev/2J/wBkf9juwB34jIKtuFlOIR5F6Bjlvlhw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iqbZtMsXERcgpD0Iyx7Q/YWxEw0fBiNCgwDy2qvUtsEuqXGeOeHa05BrEbrD5GrbqG67o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P5QGm4Sp/wASXb4rYnMM3mbzN83ykrtzVN1MJpMCVwckTVkG/wD9S3p1AYGlyLLfQO3B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y+ndGWEce8p9Rg4VuaHVgw0PojD8XG6a30ahc2WLtNNwvqbv/AGbvDx8S/YVsHMrs5bqc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9HWaf2PsX1/8AVBF7cCeCHDE9LekHYkAVpvbl4j9GxkaevczEKOe2+tg6y8ZiHDS8dQ2A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6FMRTK4UzHV1g1FqBLjtVgJ0MxwsslJ/FvLHgwytfSaOkXG3TvVMYB7Wt+d+qcKox5Q+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dJpl3rtMPTgeGp97/wBS3pCbgV8uq6VDtwT1eG+n7T2l9O+MsI41HqYDBiHBFLmltAQa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vou920dUUra3q/ueB4+IfsWdGRelS9V6GCHsO88Q9uaf2PsT1/wAmP+k9ftXq0fDKekzk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IOkA3hVAlUtBK27syp8G7gvfgIeg5jZ5pll5daxBKuo+bt24k1ywRcwExjiFBZFrsrjp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GzTWit1fcNVSFh7W9dQbBF7YOQrZdHY8mzB0zkfStBpjBpp9Okq0+5V05efRWCV6NcnS1K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qP8A1LemufGr9gcU9Xhno+48LqOYHQgkTErHUVuYNLeYNHqIuhvn0F+TpxQtNosDnpxPq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/1Eed/Uvr4HjrffuHmqHkWEZrByB3bt8zxAZqmn/X+xPX/Hj/AHI/9bniIzfaBP7II6ZX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c8B0isJzMRb4QMjToVdNhdtxgi8MyxsjEPBWmYrjAcRj0ZSIplRIimN207BGsbcCuYRg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209/m1DAyurnTy0xamaacYq+Z8Hsexg43E8jrhjmdJzLMW22tLjmz/1LemnvNd0rHFfV4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1ebEE2iaXpfk/ZV6ZbV1qcWz54A5mu9u33b/Ww87+pPcM+Gh4az37vVSPxLF9B8rCN24M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2PsT1/wAQ/wBsPuP/AK4d5kcDBAYsrjt07ztB1WxAYBxCwTpjbzHWrYupEJMXtAcQtwB6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fM2bo9ZABIgZoDAggAIcoqdGDIccrKafKmiqsk1pNQDzNPaa7Mi2OzK2l1ca5VFVm8z+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7qrNNasr0VtyPpLEjVPt2nbb6/j/1Demnh4l7Q4p38M9v+TT+79lXp4OnVWzwUZLqAmt9q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n9Se4YI0+Jqvev8AVUPxCD0EbkrOY3bgZqUytHs8DwT1/wDVFH2ibRVTA4jODAerGaZ8x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jiLbtvLS8zAY9VImeHxwPD57Q9QvqPliWYLuWhzBmJAZnzi4QBZQQG1q7SXbGlP4t0vj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rkrTWwqpW0c2hDRbW6/0PYwcb/Y3OJuaZjCBZd7n/AKk9RotSlw1twRL799XFO/hntwfx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D5srgnZN4evWei73Lfcs9b+pPcMEbtw1Pu3+qv2oPQOz+Vj2+xF2p9iev/qg6Qt9nzg4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C8m6+zJU5mYh4KRGeY65moPnisHHDYQc/dmHhuBnTiogwICDOWGD7lt0vWxreWWtNko09V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QQ9u6KzAFVM5e5jVaK05THlkRNadoYMkEzGMYKaw1SzYphUCEibxLTm3/wBViYH2r6vC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3Psq9P2WLmJaSMTVnKXe7b7tnrf1J7hnweOo92/vV7UX0zvF8v8AEnr/AOqDgPsR8R2z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zCYrYL4J2HAYmZ6cGfAbqYaLAKqXevTVjN1nMs7n0lkUiDhp6Q4fTMBwz14HhR0CnEdVe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+CUCwGFutqdc7WFa2pWAkUll2+fT2tp2Yae+HPLey9LhfYx5RtgQ1S/2EuNcNpyWgaE5l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7gKxnKeci2fT2z6ayfStPpINIJ9IkGlqn09MFFM5NU01VX1GoQK/3J6vC/a/gEPGj3Psq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PFfrqhtqt9233X9b+pPcMHZuOo93Ueqn2TE9HBvTB/Anr/wCqYiiYjCKDCwyDTt25hToO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yG9zgyEKc7tvDR6s1xGDJrdnKlHuWv5+cNo4AZNO9Q+1qeCjgYTEXdKuG7oT5jS9i31Gp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87r0U/k1VX5KP161DJs6Oa9Mmo3y5dhS7l0jLvXUtbXajZHvsZxqLAFsDKesrRnJrYH0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7sGbWnKsnJsnIsn01k+mefTGDTT6YT6dJyK5ya5y65tSYWDiIeI+4cNL72qGHP3L6vCva4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NHufZV6fs+Y6hhqc8qz3bfef12+pPdMEMHC/3NR6qPYbsnoPBvT/AAp6+GJibJtm2Y/6b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sQxZUdrMyspOJkQkHhXU9kftATK9oJmJe/k3TJ41ah6ls1nNpgB2ngpxwpxg5yWJ4gdI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YGDC1E2878JnynatjTa9ictbV5llhiHrXfy2TY4vr36vX2AV7neW6ZvpyuIiNZTsO9lVW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97DY1Ootplt178Lfd+yvBcVpAEnSZm4zJm6Zggh4D7x/AIPv0/vav1fcnq8K9n7vngeNH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+wS+vmx/dt95/Vb3T3DwPbhd7mo70ew0XseB9P8Nfr4AcDxP/AE24QTl9DK+kfrwzA2JZ6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0Mx3FVhXHBGIJIj9QInWMMQCDi9oFPACN3gbq44Y8rZwVhGIo64iAbSMuvk07LF9OAZy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gb4TmZ4V2mufUWbtQ3MfaVRbDymur3VXm61qeur06vUDmaRWNgpvsH0F4J0FuadNZY167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z94jQQfzjiDwHBZp/f1UP3J6vCvZ4H7PngeNHr+yr08T9n9r6uYH95vVbE9w8Dxbz2aj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Yh7fafsr9f2H/qDdYVinAPf4zN0zwJhgMzAYuOGeA4MeijokPWNkOuMtWai1bQtnhTXz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kEzCJy2NLnqIYo6V5WLhY9qEm9jEbKiMfNS/W4jYSInUWdCEIT5+zTMOV0RLC1rpYabl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6Mutw3+pvtq1VbT6tq5/qmFvfmXfYnrEH3jiP5j9hg4LwWab3r/vT1eF+z93zwPHT+v7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9pqdOLYfVZE9zgYeGqtarW3gWJR+uYsMMf8Air9z7D/1At03TOYYhhBmOpEWMsxNh4CL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7RzF7cMZZ9K1dNCsQtlbK6bGqr5htypq1GBe4sZNOxmOC9S8fuO8XpFJMxAOuJ2hJwJX6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IK+ZKsILK9jmgkW1mvgOp09PKq2Bo9TVmeHMZ4mD9ZUu6x9LTXSKKtmynP0O6zX0mmw9/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/wj7DwEHAcPiCaf3bvvT1eF+x/CYeGn9f2Ven7/AO4h6S+nmRoPXPg8dUNzUXHTWV45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9z7T/wBPxMQITOSYEIYCCsNGqjLidhmKYawQExG6QNmYnYp1jd8QduB6k22GqqxqYEDm4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OGms3qw4aKvmXVUS33F6BaG5FNXMBrFZaJ6uFjbor4RPTL+kzAAYoBDhVS1uZLKCbdyq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M3JXV3NzbK9s0t7Uy63nWrYFAiWPWzXvyqbGQu8Pf7E9cH8Q4/HwO5HUzuPvEEM+BwPeU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PV4X7P3H7Dw03ufZV6SPsPH5XseDrmDvPjgJf3Ybpp/1R6oODwcD2+6v3P8AqleTF4gZ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11I4CEmZMxmdBKxksizbtm7rkfYnq4bijXWBgO3yyTaZQuWalhK6w5pr5RaxM6rTlSq7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y/sxPBWxGfI8OXFdiq6ldq9gi7y9eU0rHmYIL2rYssbAdyWYyuw8vfmXkPTu3xB0sTMdK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T6e2+WU2Vu2Vh7/Ynrg/lEMxD3xF4D7hBD3PYd4fVKPdu+w8U9Xhfs/cftM03ufZV6fs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WLkI24cRL4gmm/WHfgY/bj8/bX7n/AFQdIndjB3HDmBLj6WbeCTwWtcbRGGIJyjEGIx4Y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0q7wxpnqtkA4hgCSTDY05nMpALF/SDFO01vujR6t0KkS+kqunpa56KgtfKmpvxL2/wAb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VGV1zMADiLYQS4YCW+hbWVt0wZmZ6FxnduQzVVcte0StmB0rNGGGg4p64P4zBwzM/wAY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lHu2/enq8M9n7j92m9z7K+3E8COA9XAQwy1Dmtw68BLu1fo0/TTfPF+A/gr9z/ZY+zH/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baefN7NCIhZYciZlODMQwjdFHXhjKFDLEZeIXoYrFWhhhlXucTBC0R9p3QnpKwzQDEcb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HJFbEoxsmoQrcDvm05q0xlx2UZyYiljXRBLnmYtm01MeTtZjBpCNPmEdCQVHWADHSH1fY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fHE8R9wgg7mL3g7yj3bO/wByerwz2fuP3ab3Psr9PA/aPV88TwdMOjB1gl3ZPao9j+3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1gDJAj9OHc8mbDXEuBJHBuj54b1KgxjCPMi9dolgIMFgxuEJzwp9xj0XzFFG1klumm0mH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A+R3/rpiTAPNnEzMkou7bcvNGmp22FRtlqiyta2ldDGV0YC14azRWNfqFZLJTWbH1OKx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czBw9T1n8gmwmVaex0+h1AY6W5J8/Yvr4D+QTp9gbyz54HiIsXu3dIIneU+7b6z9yerwz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m9z7K/T9h4j1fPzwb1cHQqVYOol0T2tP10/8AY8bP4k9f+4x/7wcMcF6MWAhOSIB5p8OM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ARujZm6YOahl8S0eSY+xYbCZR7dR6F4LJe422pvVeCErOplZyxG0sdly9IOsXKBGLo7EK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jbsmeuCs39FLA+JIXWnTNYK1Fa3g2WDoRZiGzM1erdNNXrtpbxGwkeLXA162pTZrltjd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+eIg4nisEXuYvBe8p96z1mfH2J6vDfa+49vt03ufZV6eIh4r6z3MEMb1T4lqsllbBxd2T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i/8AEnr/ANxiYmP9geyHKf8AqDpbK4yELK6t0bueAg7u0ZyQOCyz1CKTGhPRuy9i8W9z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KMz4bhV7Sxj1EwWJASWrMxBuK5XgG3F0zFOT2hMRyteRjMQLh1xxyRwR9s5xgbIdGaCD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0bvrV3RscUwJ0M+fsX1cB9g/gx/AOB4iCL3aLwTv8U+9b6z9y+rw72uA+35+zTe59lfp+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D34mMDWbu1ft6b9Yeo8bP4q/c/wB3j+djhdEc6b/1H1yT6iqyVbcvenJIGwwfZ/Ud5nEM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oZg24QdI42lLMzPm1F/1FrVlbAsMMVYnRFi+5aWZ9O+K26ihpZTkeZRU+5CMQTdi5lzK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HbhnMI4E5PGs5hZ55TBFIy5APM8pOZbqW0xfVhx/qR2WalXLurjPmPf7F9Qgg/2x4iC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dt9Z+5PV4d7UMHf7D3+zTe59lfp+9fW/BeDd+Jhmpr8lft6f9ceo8bP4k9z/ANU/o03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aU4ZrUCnacQcHOBUMs/Ze8YdJjAg7rZ05mIBkgYjdQsVMhq1K7mdhHnzC2FLzM3EumOB6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KPxP0aY6QeVrsFh7Y4iLgTC43YJJPCsAxq8Te4hsaLiEcPkV5GsqZoNMeWEecqycqyfk+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n7BBB3g4J3lXu2+s/YOCerw72oYO/wDDpfd+xPT949UK9RwbvxMb0p6bqNgo/XHqPF/4q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7dHs8P7ffj/fMMQ4nabg7AimXFWsUR2wcyskFWDQrx3QETyxROWsHQpwPdKxPg2eVDgiNC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4W9ltdZzXaC0hS2WLYAunMJm/r1E3/j5s5s5s5xnObBtyADgHqbgVBaDUtDa+RuYEsJu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O292ndDaxB7hN0IKn7V9UH8I/lPA8BBxXgneVe7Z6z9y9/Dva4D7R9ulP5vsTt96+r5h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np+GTZF9R78H7/w1+v8A9Vb7VXt8P7f+ldsCY6DpNPSbX1FBqKWbTcQzwdFAzAcHg3cT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4ZMqYk46N0hxO5zgp1DR+3EdS0rOGHWW44L0mYvUbpnMpMExOw+0zrOYYMEDzOowxZjNm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5nQzUgNbaAxIi1lptKkrn7l9UH+4PAQcRwXhV7lvrP3L38N9n+TT/sfYnb707/Y3fiZ8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+L/xV+5/6q4jlVkcsuJum7z/AHD/AH6piBa4y4JEZzgWHaqloylCBMEwggRG4FJkCHrK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RBhi/m5ozZ3EfaEofy2HAzuYHpDEILEVGbBK/Sqs85TiYxwQfiIgPmq9XwHjH8e77TNpm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zLQjyY6YmIOjTV3codJs60J4cKrPp8/cvq/3Oek6QY4jgs+avct9Z+5O/hvsfeOBnxNP7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e/wBh+wxuyduHwPxtwf8AgHCv3P8AZZEyJuE3CbhNwmZmZmSZ1nmnWdZgzBmDGHTbNomB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pqR12M6kcxYbPMr5b/013fBCuBu4rxOzJWZM6tMGBeoOZYYqzZiMJtm3p1K1rlnrBQ7q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hePp3UVxZ2inEpGUGRN9sbt/UibfMzAJhmnaZzVmAdNsYeUDy7ZtijI2mbIejYnTB2QVM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buUS2odK3NyFrANw2xmzM/cD1g+34+RPn4M+Znj88D9o7cAftHCr3Lfcb7k7+G+xB/AeK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6oZOqXCarc1duTwHf5+eA7/b88DG9KduJGQp2mPx+PtMrP5MzrMmZOes6zrOswYwIm2bZ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SZSB688xJzknOWc5ZzxOdOcZdqSq0PaBzbM819u+zdvfBZ5lplp858n9uHTP9f7fEDef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g3W8joeJg6DMYEBq5jysMTBEQq0Aw5G03+qnzVlcQ8Pg9eFpbLuGLdn6VrEwoV4EUG6v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V+WeQQlCKV3WW04X8ay1wwPfE5cE5pC/UR2LVV2AMLtNhOQJy95Gk6fQM7Lo2Go/01J9B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cUNtTw2kLr6NPTp7PEX2PpmvlOl0rxk0VWrfYouOlNGn1n4ftX1/wCfP9TPngftxwxxH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+7b7p+5O/hvsQcB944VIHYUqJyhjGJWfNtW+nc1MUhhDM8R6vsP2GN6V9PD5jDcEaWcB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drHURriG5zTmvnmvjmvk2Pje+dzY3HOenyPT/Y9v7Y8uPN/X5HD4nzno3vVNhs+b+n94Z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0Pq+J8/1x5viD1f0T3f/AEmOm2W+S/E1HS1V3NbWa33TM0YDRjl7B+IZC5g6g96mw29M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dO8fyzeTKYTO82CWKNrDcNqiEwGF/KXlbqDeGatFUrai4WsPWAwipUHsbNYosxqnNtlZ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ULW9eZZjchzZXbZXYmrvdKWS5NDRVZRbpKYNEogos+ta7U1WLqNVjVA7hfYr/wCoX8qy5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W0rse48vVipF81Hb7V9fEfwj/YjisXuPTX7tvuH7q+/h3sQfxCab3JaehieulsTow5BB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1fMHD54nsfSvb7XXIZt3G28V3faYO7Sz1nt8/B9RHl/t/X+3x8/1/t8f2/p/b+vz9p9Ni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39MHdiYmOv9f7f0Pq4fP9P7fE/ufRX73/AKTnvOc8tZnXn2YJzAxUtYzcR0mnGbNU/Bvs+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AIJVwEBEsO4k9UTfOXCmIcZxgmaM+e7y2cwlSxWbt0Y+Yeeb35VCnmWLXu8yM+uTCszV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PyKjM+l0gUvhavDxjS29GHZOviVlQe1q8V+JHNV+DaIOkYSyupBufFSvh+fSyM3KKtWft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vHA/ePsEEXtX7lvun7qvVoOlUH8el91jgE7mlfrpl9Tb6b8GysON7V/Yvq+YOHzxPb+q+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PEvc0eo+wcB3ftZ6j2+f64839f7f1/t/XHX+v9v69N39P7Z8vzmfPD5PbHUen+39f7fBn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P7T4+ceQjzDoFbD6hkJb0p73/pOYJuzO32Cd5tM5bRcof7CNBO0XqW9Q74hExAcTMr72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Cluseaj11Dmx68Cg4v1g6iWezV1YZivhjZU55h1Nll+0srCHvomWpNU4fUM5ebNttTpp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/4emGNPYNwqs310fuY8vdbyc6pdmpHc+p5acln6KzKVtYROtmo9f2r7n+xxwEA4Y/jESV+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+vQ+2xwIv2j7dL7tq7x817YmN1bbYDLq1snnpKWJaGpspaq1bBF7/ADBw+eAhn9U9PA8R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dRMkdoYOA7t2PYz5+P7T5/r8jt/b4/t8fP9fn4+cTEwZgzHX4HfIC8xM82vHPqzz6p9TV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+qr3DULt+qGfqp9VPqzn6psHVvDqrMU3PZdrCa6ufbNFY73/APpMCYgWYAmJtMCztwrJ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i958CY+zw9guv5KCamgW6fWVcq+pekYw9qzifC9bWpWwbVqgYYX3NR1RO9imq2vatr8t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xulHh6Kq6k8+p69tlGlUN4pSKrNMu69iZpaEatfRqz/iIPxQty9Xo+t3DUj/AD9d+yDg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Wy1rBWSDVqa0i436n1fanuf7QfyiCJ67FzaaiIKiRyxErrM5deVqRjp6JUE+nQ7uC/wAWl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zg0VCwgvRFdXGr9ETUERkW4Jca2rM+YOHzDBwPZPTwPEdre8E8Q63ViDtGi8MgFra4bE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MW+to1oQfVVz6tJ9Us+rE+sn1hn1bT6t59U8+ptn1Ns+otnPtnOtnMsm95ub7MTE6ffgz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k5Ns5Fs+nsn01s+mslNLJfq0NlP0xxpaeXd/6TEziL1+zvFQAACFVnWDqt6TEA4DrFT7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4WzS+J1JqLXtv058thilcem01xugpP5paPJOzDDEeWxeZeUTmPUOQ+xrZdTVRpzYps0Y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dW99LaSfF8fT1+tmFxoS22mqwfT6orZXuGB2tGdZoPSe81X7viQC6mLK9ObEusCWc+Vv5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arvy2M5Lw1NOU05ZgXD/7QdvuH3iVnz3+szH2Unbdp7WawvzFIzCSCDAeA+9Bl1Zq49m8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QCbi44o5WJclgFx01yOHAg4fMMHA9q/TwPEdrfVw1vvqJ8QwcNR7Eu/U4ab3tWPJy3nK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09s+mun01s+ltn0tk+kefSGfRz6SfRz6RZ9Ik+lrn01c+nqzyaotFU5VWOXXnYuNqzas6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/r8z4/t/Q+qD12ej+ie7/wClHqHYdx1hlfqaCOcTTHLYlxYAcBBN0fvx8A03M1P9PFtZ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Emo8E8e0a6Jj2UGLVtVj0qxzDcs5zK31DQJmW+RRZQxArEq1KVlbWXVV7DZrrvqX5TKNL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cQ28yvxB2yOw6Te6oLV+k1N3l0LnezFbv/2tnSXZyq9tehE8QwzYmxlmhsRzrVTntswn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WzseDO0zwT1/7H44CZmf4hDwT3L/AHT9o76DG7RtvAhhpnabop++v18UHWn1ONkrYkdG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O95zqFLI2n1K2TPmnzDxPZO3A8R6bO/DV++Ow7QwcBNq4T2Z85jHrnp8/wBf7f1Hf4/t/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fGOsxMcPn4XufT8/1mJif2/p/f+vD4yN25dvMrnNrgOTZ6P6L7v8A6TtE9XwsEMqOCbBn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aXHzcF4GJx8P0T6u3TaRdNTjaviTNfbTXzbtNWtVX/y73xPnMEK8PmU9tYcmvo4pzpj9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ZrwtEsp5VXida1242itQ0JtEHMtsvzXZvERg03JhGrh2S25OTZqEcpfWdXzaXHh7A1Vnp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ca1K6rT/AEz6laXtTw8NNRRXSaqNNORpxNRxfvwT3P5Miblm5ZzEnNrnPrnPrn1Fc+pS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Yn1c+qM+qM+qafVPPqbJ9TZPqLZz7ZzrJzbJzHgJJP3aTodB6B9m3BYDAeK2ft06lrFq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cRVdk9AvVIjeVwHFumInzeT9Wtk7zT6tkiOHX5+T9i9uB4j02d+GqH5fj4hg4L3PZPQe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XPTcM7xt5iA8+ufU05+qpx9ZTn62ifXUT6+mf6hVP9Rrn+orP9SE/wBRn+oGfXtP9Qtn1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eon1d5n1Oon1GonOvnMunMum62ZsMw02zZOWJsEKDFHt2ej+oOH/APSGL3mYDxKHE+V7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a+3zoNBZq30ejTSqRMZl+ksdPCPC+UqLtH/yz9r/AIuGYOqcUs2VE5lC7rdFa2/SaT6i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/irpZWthtvZ/MmapZYFPhtWatWhrvPCzZgdDY251PNl1m6Uck3a4UoK9FUK/oqzDo8DT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NmuVtXqNXWdhDMNs6QOUOmuuM1PF+IOG+qafVPPqbJ9RZPqLIb7JzbJveb2mTxwZtact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PdPprZ9LdPpbp9LbPpbZ9JZPo7Z9G8+iefRNPop9DPoYNGJ9EJ9Cs+hSfQ1zVaeqkn7t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Im4TcJuWb1jcuA9VeZ46XBt7cN2JuydN6Ewxdd1NO4NZ0XOwgy6pXFgzqrF6glYr5ldj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2L24Hvw/rZ3mZqCfqeJ7iAy9ylOg1Fl8T0Ht8653Gp32Tc868MTEwJibRMCY4bcTEx9h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9plHtP7f9bnNapr6zEdbB/wCkHBj0i9m9rEQcD14Y6uMGZ4KSJUFM0HjGj0+iPj+hh/8A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NE8U5VP/wDpRD/8kaeJa5/EL/8AhMGJ0i+yONntSlilnTk6FgmlesGzV6e0rfprVZNJt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81Srz6Ln076y1LbGnwYm3hTXvPMyKBNN/k6uGwLPEL9mnx9NoaSiK0Zjqdbbp6rLRoS1l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s3tUyajWd+D/AGChJyKpyapya5yaxNiQIk2rMDgDN0DGbzNxm4zP+yExPEv2vu0wydL6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DAjTltOU05TTltGO2LbOZNO25xwzw0XpKjPYDbuu3Yr80eBmww/yrV62DovcJNFWucPS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8f629583ftQQz5HDVfq+Fd6+x7fPiP7H2r9meAlnf7V7/cvt/ce32mU+0/t/11v6qjrV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9KDhnh/XPQRPTP7DhcIO3z0CmV+jUe4O4pchlxLPT8pp90rYUw+1wxF9njZ7XxX3pWx0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podTeq8y26209VYqW1LufxmvEsZTExmzo/DH463asgxLMV12NUteuAre07t7buebLq97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xRpdZ01veJjO3cy1+fWd+D/cOHwP9l8fwCGCCeJft/doz10Ht5l0p7fc/VpmaMT5h4ad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jy/8QIwWXmPXgf8A6bB5rB0rHULNKPNLasxLDxTtBG4GD0Wd+F/7MHaHuOGq/V8JlcJ6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9h7wSz7k9X3L7X3Ht91Pst7fxrP1VbE8Ock/+jHaHM3GZzCcDIwu2AidDOkBmY2SF6gj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5/8AGmRXOoZZ43qltV/S3eNZuT/iwZsbgPZxMTEf2sTTqeadtGlaxBp6tQ9UbUu0qINn0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3HJFGTMZiqJaPyAT5x+ELAIO7+rEAmPKnevUYmrffLPxnUW6Z7tTYHU8gEbYuzfrO/B/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YwcPEv3fuoOH0RIpFksbdKe33N34aUmHh3glXsnIFWNjVgwRsGPWritdlC/sP6rPTSP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uB31RGDirtwaHh/W31cL/wBiDtDBw1f6vhMrmOn9vEvX9tXfie8EtnWYMw02tNjRVYNy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2mwzYYntbJsE2ibVmFmFhKAbqpurm6ubkm5YzSj2W9v41X62xpotLym/9Flfs2w9iNwK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gHUgTE/qcwMRN0PUnGUYVudba4fzHGRy8zkMZyWWL6bfPPNjEA/FgzBmIfbxEOx7HdjaO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MAMxP+ECYEMs9ajq46j0cW78P6gjJYRyMczK7mD2X2OjWHG5tlNp363vwbtw+eA/3Y4r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1Xq0/t5PAMRBcZzjOcZz2nOac1oTnjoe9CbV1PuQNiK/LoS1bI2EQWERCGH9uhmMLX7z9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7zHXV1Nfr9RaVd8ValVFWszG22DS3rYODcf62d+GoOL8wdoYJ86r9fwrEr7mf21+3mZqm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m9IhBnNnOM5rTnPOc8aywizIm9pvab2m4zcYnmbbNs2ibBNizYspH4vuf0fdp/Yb28TV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rbfX/wChrfb93aOd0Wliu0CH1ZmDxHaBepQBIRmbZifGOmBMLlqwACdm95vsm54szMw4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GUBWQseW8NdkRSLMHPWYMA/HjgY48/D/AI+CjyMuW5YnLEC9BUc8sx0KhNO4stFYdiWm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TK11vMc943bh88F4j+DcP9kBwEEE8S/c+5eh03tfYJg/f4UNzTULh4RKM/TqqK1pXArO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idLrberMZ2hfJ6xRkbcQDE29EvdTu3GrVssRwynvw+Le/DVe/novphg7scLqiG0fhcr7n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dL6vs+Zb6ftq9f3Ve39z+392n9hvbmoXdp9RRVTpV9WkvtY/+h+ftJyoMN1s3EmZnMeec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03vDbbK2dm5tuebbOY8ViS7YsFiGZSbqojVgc6mc6ic7TRbKlP1NE+rpn1lUF1da/VVT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V0gMRiX5jTmPOYYLMJzZzVhbo+N/SbZtOxUYTY+eW6var87axZ6mNhpVlS3ZPxvLD5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lIpBxG1WoeZ3NagR+DcR34LxH3M3UV5nLEZIpnzMfxjgOPwO3iX7g+6vq1Hp+yv3D2P3eD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1x02NQoal1O0oHroqeu2/oD5TbZsTUa22xS0ztgPV2JZTwEJzBngRB0m6V2NWadUlh4f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93QdoYJYPLYudN4ZE7/H9vEOx7QDrw0vq+wd5b6Ptq9cP21ej7n9v7tP7B9uar9Xmc7Si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DUMw/wDRAQ8DwU4HWf24jhcOnGnvxT12+5xu7cbfa46jivqt7wyr15m4zcZ/w58oxM9L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Bu3WOws51mWtYFLG2u5nM2lbAxqDK6b5s1OMT8OC9ePng/bgPVwHAdh9gjHCoMDzNNjz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7fcO32D7RPjxH9z7kmm9vMzxp95jG7zEHbh4P0ZrgGtIeybix03tkuvG6w1yu1bD4oBjV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fMBnwRFbBnyew6wRVzNFWOZhq4GDcLfVw1Xv9do7GGCWenS+rlqrV+r4/t4hDwHHSjzY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LFA01sOmsUFTYPpbIdM4VNOzp9I0+jaNSaWt0/LShBa30Yn0az6RYdKuK+g+mrn0tUOk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NRVgj8eEnSZTZx03659uaj9arKka2wGzLTwvt/6AJMY4GKsPDdiKZ/Yxl4Dg/p41duNPu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43+nh86n18E9VneNKvXx/wCHgO9vujgvsw5i+9b0s7s6+fGKMtMFoFw2m9865mY+JXCL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F1TXJbVyzwbtwHq4DiPsEs7mH0WHM6cKpd0QYCMxWN1YMcbiFXP3j7BFniH7n3VzS+19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OXOXOWJyxNgmiTJAxwAMAlHtZZB8CP6eXg+NWf5DvD1gEPSLnAXBbogGUxNuIGyf6p6Z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zFslvHVe+eij0ngIy7lpJqhIZa/V8fPiEPAd+Gn7iUOobbNQv4FHS72aPXLPb0v686TV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JlZkRiMCAiblm4TcJqmJG4mKwCM6QnqT9ml/W/45qP1lJEHVql3WVU7P/Qt0X7DD6Yg6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em6W/Ynt8afWe/BfVf7nG/vwHq1HucK/W/eFPLX34EdD7WJjr82+4J2i+0ekyYvvNYRbv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snWyvlAEZ0v7WkrqhXSaiytUx9OjU0aauqnV+rg3EergOI+wR+7dvO0A3FVwspjbSzkGH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Dr93wPsEHfX/ALf3JNL7P2U+8Pv8O7/ZQfx8Oss6reRVVa5sc8Oue8HlUtB1gPTMrfox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M0T7+Bliedl2HhrPe7gdjwHCz0aEndX6vj58R7ntB34abvB35pxluUJZ7anBjenT+zwu4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7Lj1tsVZ3qK/dpP1v+Oaj9YGHzTYVP1rM+ncun+7x9jH7fg9tkPaV+tzxHaztxHs8aO/G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e/3OCeu/3eFXuP3UZPckbXgiDdGHlgAEIw1lfTBnSf8AF0naVrL69rL6m9fbT6VXZicy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uUjyCI4WWWKwS1rbtX6uDcV9XBeAg4CYmJYuVY7lY+WtNolh6IMDrwI6AGY6HOBDw+II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7n3V9ZpB+DbNk2TaREyHPrH2maHOYeA71HCc2BunWZnjeoO/OZuzB0jQTMHWYgMMzMw9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Dwm/8k+X93Ue5wdFeWVlJ8HgvC72vDvVX6p8+I9zwHefGm7gwEZyBC+UF9UstrKAgTn1Q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X1NU+qqjXJZPqqxE1KLPq0n1az6tZ9SDE6gaifUz6oz6ho97mW2lpZ1oVnUlsw8R30v6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gBgaVFRNParL/sScfzfP2t2SNw7EnJ4V9rfs/4eNXp40j8j+vgnru93hVV0tr5ikEGUe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D7ltcAJKqcV9nqMG4Q1gDaMPpyCe3/FtlKby3tckFHoetxUxbl/j7cNR6KKFrtK6MErV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02jH59V6+B4r6uA4j7mUgqyzcuC/VEx92JjhjiOOPsEHfxD9v7tH72h/VH2Yjjzj7TNA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0GbQR5hFbM8SBXVKcQRepcdB1GPOqxxG6QiGAEw0bKnGJmGeDru1kMxman3PuMEE1GeT4b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/Ufs+NGJhYqpnbp5YtOxVpw607RiYpl3L5en2bM1zekLAzmCUMAOYJzZzYbovbmeRbWA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pazPH9liTwzkcB30n6//ABS39cHEeoLRkGBd80mm2D/Yv/IOog7/AGmZmYI32Vd7fVxf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rsBQa3fT2rxqH5OUGeysodNp+luOUMS6hLJfTyxp/c2zbNhm38uDFQkhNp06Fq9rTZus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ugyV/IaSJWu1bPaC+XZ5bKssq/kxNhM1KkAId2xXUUoIunNgNR36amxbdV6+B7cF9XBe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nKSY68B954ifPHKiblnMzFM137O37tJ7ug/V+z4f1wfYZpPXxPZFO0xO3zPFtORZwUQC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lteAlZZmrM5LFtPQK5YMrcvVxw8GB+qhlXWvU+5EpteHT2iEFT9t4zV4d6q+8+dd3ImJ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FZi1CPWNiqu20KEXBmElwHL06jZhJiuNtEykr2ibkm5IXUTdk/GeiMBE7O3l3xXG/dOX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OQ0NNk0ylaB7QlnSnWCsWjynuVa2t9OzFf8AYfJ9UXunb+BfTF78TBwxxP2V/bZ6eI9i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tZp1R30hWfTBmSqvmeJVoKG0VW19IolemSa1FVm0qANTOUZZSFu5PRABE7L11rCL3Zvy6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Tq/bTqzRoozqNom1dmpxywBu3YneUjOoTq+ZrepfzV7WHDAMIGNIB9RqvXwbivq4LxEH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2n7D0l2qSqPqbbJjJAJiZEW3E1B3OvRT9ujGbdL7C9vuH2GaT18firPIh2zBhM8dUbYI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YYCKgmItfUIscTUp0bvieCjHAyn0NUbbrdZXRLNZfZBfYJX4hYIOXcvATEZOYNPp+RK+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ueldh09eTXWBya88pJyKtxpqxyEzyEx9OmWoq2mqvdyq8CtIaIunBBrRWxVs5lJcW1wc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Ft0DHK5h6T4HTgbOlGqiX5U2GLfl+Z0LnczQnFO85diapoqUusHh3KuA6AAf7D5/s3q/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F+88W+xPT9l3HE/4KBm0d6zg6g51djZI7p7niD5jHymCX+Ys0PC79p/Qsp9tP2hFA3d3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fpr9B4V+8DHbCXwcFODp/dpP45qvcOdrLqSzC0sqszV6K95Tpbam1PucDxT18F4CAReH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YIeJ/gziajU9YoiKIFlFRZtcqikwmCEdeHzpB+XT+2PvHEGGaT18Q2Vp9q3119YBiPnb4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TqyiczE+q2xdUDBdC0azbG1mJ9XY0DEypi0tTK2DDzwlcJwp6jxHV9dPp3vNejqQNp6sX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3C6v4nweFfp4Gf2b056nt8/H9vst9X9/hB59RZhNPqlWWH8t58rFhA034nMy2DLcysrjvM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RtK7jH3blOQGcRndq9JU5mw7TWdzKYRmjYYynlARejeFAqP527GH1H1PuL7TuUHegM2m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s2zYIiDbsEXt9nxwxPlu/Ffb4iXergp2mtsBAhNb5igGWkHXMZzFlRzNf7jsMtYiyy+s1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4PqnMFiylgK6j+eYaK77NPu5IZ8eeanrMkRminMr9zrMnbePNtm2bZSjMVrYDaZqB/kF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xCyyuvxDUVp9dlBqq7V1Hu8G4p6+C8BxHAduAjdvsYhRwJXijq5xOYk5tc1V3BRKqSZV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06/zQrGnyev2aEbrtLhqvs+DBBBD2EM0fr4/FTbabPWjMODdiN01icvU6dc2npFUTlJNq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4ETUVCC+oysjPca5Nl6VmyyhOXwML8vT1qbblUVr4lfdVqOfqjPDWdtNr6OZXoLdlpID8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NoxtGSBjA3kDGBlgMY6/1x5iBt4tP7EeXVblXmdVtEXVK1mptZgzLtVugJ3ZEYsJ12ik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AnNYTdkbofMA+ICDN2JprW3Zwmcl+y+z8t7XafPh9e1/uS0WWfdnp/V+zRjlwo5lnrHq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zZFNoGbZm2Ibcflg9P2f14ju83CDrNwg9nI4p1a7G5B1x5yFEfoumzZKkylXpIDa/lJk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frEAEt62WqPr2RMGpIa8BVH1WBGChVVcUKC+xRM4HbTaf2cxWxNT1c7cN3lHqjem73eOk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OnCsgDMX+a++kK8zUe9wbinrnXFltm2t7He87aAx5ul6xtWNtOq2VPzHpsOprVLld9SxS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1s2nV2LL3K6Z0tsXNyC11rN3o5i83UJYDWOmlRliqDYSBUesoqNh0+nrrAZIAzQU5i14F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hEU+Zu/Dw7PM0X6/DExMRh1xNs2wr0CTbNH6+Jle4U3etAvBjF9fi141L6IddmVGnYxt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m0i9L0811QaJTXK6UMTT1pGE8TTK6YFZoGLCHtrm/wAfwxMnE8Z/Zo8Sq2ghl+bF5Wp1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q8X1Z6V9vj5+P7ntnqT0z1+AfM3oBaFmwC+f6/PwcCWY5hdQA2YOsO11PSDcVreNXug6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eXG7wK0WxgPUy52hsyl9j22Mx0qFEfsns48x9rozIuW01XJr+xjhb9Xur0930xpvW37l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0ZmxZdqhu+tsyNVcWS66c66c66G6yNdiAwtLbSkF7tKrcLzVn9fsPbinqxlivXb0VQCR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Aq4DOF3LjAxlsGMfL4cVzZ0TR2FkX99ofTUPx3fvQRR/kf8A9FjwbpK+usXs3pWafge1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CJd77TPVZp+D+iz9jjo/Rws/d1RxpD4jay/Vbh9aWrNtUqcVlm32cG4p64sJ8mk66nV+rE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nMousrrmt9jR5Q6uld7UqFopWsJsrvoZTpmxPU2nZORrh+Bjup0/nu1hZmx+PS/rr0Lyt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EwIDN03QtLU3TUV+exYpGSV2cNB69H+v1mTPNMtMtCTOvE4nlnlmg9X2Jnk2+upTwef2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2nTUPPo659FUZ9HSI1NNc07LuIR4dJWZ9HXBplEahYyJGpD1pg1aJdqwzWdafCj5QJfpa7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eD2GfOr66uw8s2VLYtlTI66raulvF4QzPQnrqNZybPrzn68z69p9a0+taHWmDWtPrHn1jz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PrLJ9dbPrLo2rthtba5m6La3LzGBikKiQtMb4a3B2sAOsHWXV7JV6s7p0g6T4CT0n+xss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KHqx+PHmoqse2lrPs+o5dya60S683mlV3V6lllZsCbpum6WFzKXcBCdrP+O1jNRqxl3Z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vWYEwJtEIm0QhZbK1GMCYXhuE3LMrMrOk8k/HPxxQJhDMLNqTYJtynKgpnKabCrsjsdt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2n0zKblxq6ahXKf28TE24jfviKimcsCf/u3TIjNuaj3gcAiDpNMPKOGo9isfj29MdbOu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vTH9Nn7fHRezwb9/UqX0o0rkvUaruswZUpckAWcG7cE9yHoCpcVhartZjlMoGr0fRf8A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Sb6K9VzH1nQWJpXesowTyvWnM8Odd2ndEc0CktqXrALJy6bKZqv1nr20aX9cICvc6GkRV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3JmXDY7DzDvw0nq0p/x8mZmZng/p6fd4f3+yg/ht9Sp0w4hJgPn1tPJvo1AWJq9OD9XR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H1pleruJr1lhjapJ9XTF1dc+tqn1NLTU3G+aeuJ64e1qbk0dvJ1Jmr1Vum1LXVpV4Qpa93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y1stnzb5rKByPC/SnYdj38R/aP29/vcQYmRH6Fk3x0wq9gmSNmNkUYhMV8CkO4dyFzgO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YPhj1DmBsh2NswIxmk/UUKaseY+hgZp7HFleqldiWcG7a0Na7MYVORhIwOKb2oIfcZiB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mq6WO9kxwY4gIyTEP2EzMyI5EzMzPA/Y3A8E7CDscCPX1s9OIWXG4Y0pJs8zWaYefdM4Z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9qa+aumrbdyrZy75jUROb9TnUTdqZztVKrH53NbJsiXKspuweak5yQ3JjTuq171m8TUO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H/JZo3UL0ml9uP6W663h8aH2OH/9DW9NFTZ1d+rFwpi76j/fg3bgnuRlDK1G5q6FVWRS+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gEVVLWk+RUi2WIrj6emIioLUFiIgRDgqoCLtUuyq05aQKAWAZWRXUenWkJTSMtph0CmZ2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Gd5iMJ4hVGi8aTiaYfg+1vT93h/21ezZ60GODdvnWru0bL+Rhg1NkZM6Alsyno3UQPmc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sPjNuDvT1iGbd1GtpzNFrMDUUJqE/wBKOaq69NTq9TzjRX9Nps+Xb5uqjVdavCvRX6fj5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54Jx+WBU8Gm7EduveDyzuDXOsVsRG6bYQZX4VqmoVXmOroVgJmetQsxu2LkyxTCMsVKHu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eRWhsB9sNtZOW9mpuYUeFgbJ4hiA5iKm7UBka1y00ODHrIt0u+tIWjXItgF9i2bmb4MD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hnixM6wgiHhmH7SOvFPRlYCuMrncsecsxfxFrlaVODN+6VDFOQ68vMp7B1wybG0Rmj79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8NP7yx366boNP2Y+Xcsbbsq28ras2JNQiivYm3lJOVXOWv1BqSFFi0qRp6w1fJEaoBTVj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NS+3TVO1R09k+nsnKc6rVV2V6YMpgIwMGEYmDB6+DduFXungB9ghGIO0xPk/Ye3xwPE8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yjAAtllyECzyK/Td0UgwbFm8GHrL0yupXZaBlmGOGm76b9f7SPK6lD9vh0MStnp4U+xb6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LMtYxyxzWVAQMlbFWNdXGcGU2rFupEXULCQ8NTCdIiDdzOXYr81Vt26+6ys6jdkgYW48q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dQfrr8KLtS1Wnr0sdmdj6c9VbM8L1mJpmDWp6f6/PinvsZmEzMzKuGZ4XZytX/8AIrEY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ZR9syGaHOG7Vep9pCE52nOh1r16HUEl7DmLlpg1naDGc45rFVLsr7kGQ0+NmDsO3BlNn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qGTT1MX0ysu6rY73VKp0FvJL6qusamxDcprVFy1lyDdTp6bUQGobmAoLWcNizXVgTwnU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x3E3bRvWbgsW0QWrOYk5iQ2LF1K456RrqnVmQAWqZvEb7B3J83FfQeJ9eP8AIlxyNoM0/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/AI6RtSwjZpgGIRJbSGrWpUr0agpsScuubFmlRWbkVRaKo1Fc0qZibuW4ylSA10JmrE2i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kgpSXoFQ19OWcCszB57K2SrRelel9iWehv3+DejR/rcF/f1VzUaa206hq5pa6mN9egB0+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PbhT733L2Ig+w/YfvPAzxEddGVSLlorNLQzQNtmnORrH5cJueaeuwH8ssueiJq9PbPFa8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1lHsfbv8rtuuhPA8PDZremjTUOvh3yTKzt09vqVRDUkPlGNzJnGt06WU7QZylnKWctYF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6VDPokMGhAHIRJtZXuIN+k/Xf/yuiB5n/IznmanuVh1FwSu7cTbdGAHDIxzFgtAml81N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Pz4r7x4fPCgTZNkpG27xCnNa0oY+nULem5QgECmMBNwSO2472iJ0Zds5k7So7jpqz9Nqg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wljDbuWMRN5htJjEmI05meAaZ6bomDVp6iqL+NCDztnINNilj1lt/49Tcb2w3Lr8howQQ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jWVvpqnsc6i8WOj51T5p01RQ318uyGburZyB5SJVtwU2QwcccWjcD32EjYZymnLYQ0uZy3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4nMWc1ItiMz2fk+C85qStl5fOqnOSId42+bQGCCOfJo+lQ4ZmjmYpjGaT0J7fwvp0363C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aKMzVqwr+PjMH7EPf/i0/sx/T/wDvExLfb0n63BP3dXZytM+qQ12WCwzK7dB6rfe4Htwp9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xOeJzxPqBPqZ9VPqhPqZ9TPqZ9TPqZ9TPqZ9TPqDPqDOeZzzOeZzmnPac5pzml+bE0S5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vOWzDQaVrJVpxTq7UcMiaiBb4vN26PQ1nT+J18qjTpzW1CbLZovVp/Y+0DyN6vt8Mmv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UtnT2eqnPB8xcb88GXzdZvM5onNWAgyq5Qv1tYh1zmHVXmFrGlKsjUnI0nsIN3iSqVrU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Ze19gqjahFg6i/0ljjaZtlh206NPJrFxqMTl4Iu6+I+ZyjTa02NNjTY0qGJ1IQESld019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GWeQlyYYYAd24MTiKwjHrSRnQotmr0YzV47Xt1j5yvWFZ2+35U4iDdETzuMTrNAhs1NC7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GQ1mD64Gwq3BheQZa6sg27qXFMHKBQqK+YwgsLGik3xsEWeYadd2r8QHUtmYPCwYMxNplZ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4MTnLzzQ7o2YFaHvo13WeIpTUNPofwa6tuRZouUrU7aG9WJb7Sd8CbVgUc6z9r4M5QiLt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RhzcvqCGWjFWm9pFmwyzci6fyrZKW2WZzNGM6cjoQREs6Ufqwd9QPx+GLWzHF7jT1c3x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gz1Bin80x5m9in2hLDP/AN3C32tL+vwq/b1NLajTLpdMrXabTLHq0QgXTtddpxSbPe4Hj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Zm2GvDGvB5Xm2R0Cmtd77BnZOWMckczYubKto2/iaoKwrUrs/HsGVRc8tS5QCOuLNo5u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bFM5QmuPL0mhpIr8S05qtK7kFMrXbLm/GAANeu/TVVMDqG3Wyptg0/sfbSMoe/2+GTxF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50o/x7vUjjGY8bvUBw27lm2bRMCYxFcYDVz8Zm0QINx9qvUqs0rBdH4aS/iCJkV+nUdRqJ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yvQOAyvo1YW6fUV2Fq5Webb4au7R+IIz6P6q2fVWw6mwyvU5FiPs5zT6hpz2nPaVsznd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5iB9TqdNZXc9VgVjG6wwGfAbJMxkJWMctZZieBV7X8MTPhvilH1Ogro5stoauFuh4/KOY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cP5iQZ4RXtnhle/R+IVc7Qs5Q137TkowxFIMLmM2JXaUjPuh9A6TeSKFa06eyzTwzTqX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m6U9z23dGJ24yCAI3aj0nr9l3q25hXgKuYbLTu+g1TDT6XU12alb7ytOoWvV8+AXgtXq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i1VaWnanNnOnPlNm+ywtuyVnPn1MFv4PqhE1G8ljKW3HQLtoT3VbE1R/BV00qdgZqNb1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tWp9jQ9NITGi9KtFU1mm+i1EGh1E1ukuSnT0apJ9FqTF0uqE11F4P+n3if6ffP8ATr5T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3z/Tr5qdDbVpaNDa1P+n3T/TrjF0z/wCpfRWT6OyajS2LptJpXbS/SWT6V5p6idZ4spTR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9D2lrLNCril/e4HjV7kp9aw9//wBK5ie6vsXe5p/fzm9W2PgLP/097NRnb/8AlGGVRmtu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7TiP7x9bpuevqq7otuI1zQVtqLtO+JqALkTmUkMwnUzb1mo61I5WjhViUez9tWFUH8h6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gt1VjAazWJ1+dL7L90wYAFDRsbgBFjHBXhnhhZhYAOCgkjpG9vtGsxovD7lo8Qr1ta3i6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/uvY2KoW0c3MYmbhLjiyaYqtOg1gq0Ol1qCvUFVv3TdN0q1DVMTVqJYjI0rqLrUMWGaXa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rlfWeJ30WG20GuzrWScGDocz56CFugsMZ/N0sNdwTw/w/WmnTaTWiuux8XG0MnTdtjLt4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sWEgTyiKYvrXUr/p3h2tNFOk1da6e5gLCUDc6WdGLEigK7/T+ULldhnLJUxG2Go4ci6p7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Y0fhWrbTzTaxAdQUa8iVCd07QjrYrSsEKDGTIxNplqktyrIa3nJaPnl7Ilwo0KanebLu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+7E3TJniLEaDV+ioDbhZtWacf5JEtgXfDUMf/AIpp/WPa0so6VVwTV/r1DNAGRrDZyuWw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OD0rs2ppf1pYej/r+ERZmeLH/Ap9pma01O6Txh9rLde1YuSaTUi5NJag1yWBxPEj/wDX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qPzdK2/xc2ubxcomvu/DpbEr0RtTeZpv3PGMfSDxO6vSrfdYc3FubXdcbxbU/vcD24Ve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ne2dzQsTGJMJJikqcndvaBmE5jZ3tCxM3HGTNzYBxASJ85OcwkzJ4VRIsec3lCq/M+r2F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3U60cnScNLKPYP2ucqD1+YsPDRJzdOeoq3FqTY7/Om9qxCYO3Aos2kMsuXzEQRlI4iDEU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l/8ArO2tqHXSIDVciiXKA9fo1WTWpHOHWajMCgpqxsb4pPSjrUcIjruOCPto1GyNUlsV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KY/vKM3ap/M8KkBzkLPjgTFGeJ6So76qfZfy0czqx3zE7QdZ8crMIKnsW6TdB5gGgGYnX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y/narEHSMFFexpTiKTl3wAcyvetmrssstGSOqhHG34p6rpPUg6DoPhTtAJ2Nli2Q26zA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wDkAZEwZibmVdrCYMes2rej7xSWramwvZVt1B4CeKHHh+qfZOdPqJ9RNK++x7G3Gwzmz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zczmGaU7wOcBWbNoZ5rGPJryq7d8VXE8R1DFpV1fUUtTZZpmrrrNor5jCO+8381aPBw2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ggh8Jt8WXmam3TjfyLdtunczSVM+rOOHiuP9Pp9m7yWJsomiUr4pVTtT6azla9GXR6PT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TrqfGsrowzCKcgWx7N40PoPu8D24Idr81cc5JzknOSc5Jz65z0nPrnPrnPSc9JzknOWc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5ZzhOcs5yznLOek56TnpOes56z6hZS2VUxTwdA5WlcJUpVa1RXGGBmeGPN4xZx0/QU+19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X7PDHFavSpYPWH0jLO0pJUBxAc/YR1ytU1D1ETEBImFM5ZgrMCKJ6oBAJZ6D3qP8A9Ziv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0vzwt27cnp1Dsh+ps3JNQwWKW5WrOVlLLtQ1oLLFatvSojV5hrI4YmIBg71tFY2sE3TT1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CXsjvf6t0I6TB2nImIBubO0xI/bR308gNUpv1FfLJ61ttjsrLw+AcRn6d4R0RRD5WUgy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ggeuX9bu69ViktEbfLqhWTk8AJpyhNrEgHqzdAxUVZJ0lmm5YGmBzRtv2s2OmInpWP64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fVmKow8I8uDE8Z0IT/W9BP8AW9BP9b0E1niOlu1f+s+Hz/WPDofGtAs8Q8W0eo0et9Xx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eyKGLqoF/wCpB3xPD43pTsJrz+CuAwRx5wIqFJbYS76gtpqfZne3W+1oLkoH+o6Wf6hpp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PENOA2v0jhdfpVGr1dT63/UtNP8AUdNB4jQJo9ZUl48Q0wH+paWeI6/T3aNPFdIE/wBW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dbQPEf8AUtNP9R0012tpfSafX6ddMfEdNP8AUNPNLqqku8Q1eKH1Nwsa0utVtc1L02HQ4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38WJjhiYmJj+HExMcMTRthxFllmC2pxF1LRdWwi6tWgtDwdoJrNXZXqCSzcKvRV7f2kEs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1VDR67anqp5cqFkei5Ti8QNdObcIdSwg1MOpE1DtdNoUCYmOAgHAQcLAxTT806s6YpoN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5ThKrTLj1X03JudqGwvSaiwKFv8ALqLltCaRTXt5Vmlrru0+sdWUNmJ3I6bYwzGradJ0m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G52OnVL9TrNN9OD0NmI9WAYBkBhyCckHBD9Zjox6/Phtgqrorrsp8S6qVmIR5RD2H2B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WaK5UqGlV61TN1nRy2GDGxcDCnrtIJxv4HG3O7gpzBRS46JNEy5p06XrqKmob4HpiMAy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+s80OTMzqGClo/WENOuMt9q+mY4D1ak/l803NOYwmkbcS3UsRC8FmJdZy6vqDEtDQkTS9V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8XMWoPrSJZdY5HVdPpPJabF1dt1bxHMpINXwDl9WPwn2SueGp7TE7Sz9jvNpjKZR3bhZ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XiYmo9lB5SJiV99U/L0n1C45qsN9BUGuaTl8n+//AKGs7bF6hT0ekNAmCHgbdPp0J+nV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3BfVpuq1ej7SGzynPEQ8PAgsv01263nX1UVk6VvSvt5MLGWalVj6pmjEkvDD2ThjiOA4g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fT17NoFFmw12Dzp6dVmDdnuutJD2eeqUdtLpF1FtfhpWvxPTLXTyhnQ01GzWp9M62Awi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T3T6qRvsu8NzdXo9gtGx3OZZ7LCHgOpPFfbeKMjwjTrfQvhrCrxbScnRGYh46gLjH2GL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oRdpBorlr+m5L6mvdOu5nOd+R13XXvdwzMZnKacudNu7M0TUtLcbvCquc6aS6qfS3WVbW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N64vfMBzM4h6yoB1YGuB4WinpLPVxX0cDF73fsZmTLFJmkBHBxmKOhUzVD8WDKwQ/SaB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XdKxpK8LpKDDRSBrlA0dHtXjfr/ENJkkbho8hCSZWMDWfrN7cE1Xfh0ln7Y40Q9Z8Wen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y4m2aoYprHQzbKBmaxEOlVayAMJ34VWGupP/AEejsyAeoM2ZnJi1YgGIYeGo3Gg8fiiVe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4lsN9uhxXSEeLXbkM7A9sgIXMt3NMAQwxuK9+GJiCAQcBBF6lfUOHeFAZZWdy+mxQ4FA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Y3VpSYFqltemZGXY9uOY+1lNKQlhBcM3EG2L6dIuLX6No9GmdtM26ea7T1EmN7Z7lemI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1SaOo3vpdJXVUEEv06XU6nS26cfI7t1mOllSLpV7TEImOOm0psaqtQu14a7DNXVZURAM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dPms7WV8znFXUzR8s6rWViu6rJOg02oqX/JExqTL69Qlu5ia2bm6g4fTrU1bnZYxbKl5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2E3AHdfTljNxE3NMt9q+3wAgHXUe755l5l5ozujVLDkTmGc1pqX2Lz5yljgA6PuIsbtrv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vpA1OrW2jT6qrbZ+85OdYioulMHqE1v6zenhqPVwEf8AbXtw0/YwdEt9uYgH5qvf2wCa3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rpJrKa7dJTo95t0bVWU+GI8Og0+X0lKBP/RgkGm3mKDK3m+cyFoxmZ3j2cl/FdN9PqOO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rGbDDPng3QaXSBUGmrmo5VZapS9OjiptXoODdYR9jDBnz9oPFZncfSqQDjmZ4WVK45HJM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esCCU6fy61B9TPngCAQqtLRi2L6dNnmOct4OAVOnwPp1mrwNOY3tGZ4ZwPVKfUy+dRtjL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TMAlAV/F6hVrRwzP6Wexo9vPvVeau0CzZPgCBeulG6Y2tQnO06UBT43pwKR1O3AHQuRi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LrFrzGG1k0Vj0UlsZfk1XlW5BnIWa3Scpx+JrWG/LAPZus8oCssz0mJWm9rsGUua2sUC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7B7XBZ83esg4wZhppBgsRggzDTrNYCZsaZj96DtYWwWiNcZqbd8rtJl4WxbKXEetkHLR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ZbqGtpwFrqO5xNd+uyNjYZiXjzBRNk2z/wDT55lhN0oIC5BlnRLfb4Aflo9/hrf119OJ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NjAd06ifWXym9rgvf/0VNfMcesNFaBxOYJvmYIJrO2p0n1nhzqVbhpO9ftQdqU3Ptnax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VztXtlp5VW52tpqCztD9hh4mEbeJmYOAmZkRVZ50QIpcgbRmZmZmCZgMEdcHXeus/glS7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Yw12MT5h9JgHks9cHpoXBb1eA+a4LNsvs3Vnu/tHvxxF9b+rPCv1CwtZjMPQ/wDyJMXf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NPpiq2XsjNCOCwTTuqjmtPBTu0u2aurm6RGIDNmZgGYVxwHZOk8rzlqK9+2Y3HT6gaZ77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FaeHNzdEB01dXN0zDpzUw/QdMMDKUXYNiwFJ0MCzptYqkN21FMbs2Cfs/wCLgEzAPPYT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vNN5kevbCzCcx5znzqbChpzalissTcbdP70EYTWeocGymo8UP+LrcfQ9+G6OoeunTqYKM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b/cHH/wDVwPbT+3iWS7twX3aPf4a/2B2mRNCRjXVrfZboyrLSdtlDVzDLCSwr7f8AotPTy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4iCAQCCahDZYo2p/8g0u2zho5UPw4iLNNVivZLf227Gf1lffwSn8TL18UJE01IqT7Twfv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fZiKBOYBEr67pu/gBmcjXVmBttM0AzrYJrP3GE/tG9OOijy2j8gzDmaYnmHv/wDHB/lg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amPsX1P346eJ6CuZ/wDI1ynwsMY+S+peSsGnsIep1hrbHDHSnowngB8sxL6tjN0mIgi9m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RLm67CIGMZszTjNupAF5ngLZULAs1yNVqPNk2PBacVozwKyqydFK1hXOS+02bjEsMVgwZ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m2qYpmKphcYqn4IDVMqWIpm3Tzbp5/jSvaISkPJmaITQZaaQaGTbZYkFlW7T7y/+RP8A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M6uZ1kb6szWWXldU2p5Q4beu63Cm2b75qmuKk2zNkzbLN/O/LPyz8sTmc7FsxdH522kP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fOLJiyKLS9VbGz6efTzVVGtPpVn0iT6SqaaiuweJVrU3Yf8AGcQxKGZEGP8A0VGhtsbUV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KzExFExAOGgr3Wj02Itleq8GtSWIyNpukq9gTT7YvJC7qVjOGteNP6xZ4ZtTQDYW1Xm1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5h6iN3+1kBm1hN7Cc1ZzEnNSbyYtTvK0WsZ/hHUZimDquqTljM8II+u4arrqo+eanRfLB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tAdfpDPpiCNKZ4NVy9Vw1FDcxtM85D7RpiZ9MccgzkGcqGszlPOU02NDU80y9autM8eQ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2NCrTfZtwYtlgG6wzzzkmfTmcl5plZSJ4B6+HjNLpee9eIk3hgB0Qmb8EBRD7lbGVmfOl9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F2XwzxhAmpbIgaVrH3KVfpuaADb0j4IzsnleICIa2ac3z1qGXiIPTYcnHD5d8HmvOdbO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FljKefZBc5Oo1DV2HVtFG+aeha10qj6nkqQ6Yi5l3W0AQpDPFP1tZfRZWBG6T+wyZSpw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OWxCJd+wvU7ZiV9dVE6hh5dOP8ciEEy6HvEH5qPfmJr/Z4fOi9HiPK3r9IodEENYm1Zp+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oL75V4XWsrpVYidTXuTxHTlXWGATEXiAXbTU8pPiNLKVtW7wmqPo7tOko9wvLrPw/wDF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p/id5V5arLuXWe2Ypyu6M2C8Pas9DGHHH3YE2rMLwQzPEfZ8t2J6UnKZmYDNRUL6+WUn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E5sQDdd0vRQRcuLVHloGbCANLoeteYccPD/24IO39seX+x9OPN/QwzEx1n9gdtmm/VE8e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n4/tBF7/0HqE+LuqoQJ4I5+s4eMva2q3kQOQWP4qerH2qFNjPTYGwwJQq6A79omJpfVqP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XmZnjmMPkTGRV6UzCA0UAJZZGszOdhn3GBwIpLxF/GvcD7f6Wd/nuf7WnzcMRB/j1e2/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7aZofT86X9hScOYxxVf72ertPnxX9YdCHnWxrauUh6WiXdtb7FfYQyz9mv0w+qn9pzhR0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aXes9xF9zT+/w1/tfPDQ+nxfpel4VN2VygI5eacfSD/dqMnTeEai6VeCUCU6DS0zUcFT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rva+t962adqoIBwHHw+ratuvauaTV16oCP37j47CzS0WRvDVVnras6rpUfb8K1D0arxaw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m7VHouqOTU3R+hoPmJ62HoOqRIYf4cTExwX+D5t7TTt0UwGKYpnipKw+IYoh9I9ad7/f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f3n/AEtD7UPC699OtHiCfQ1ncg7H1H0/2Po/sfSe/wBh9b9To+uk8U1h0q+I2UX6Ko5H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4GZ12ockT4sizwk413aa3U/T6au2i/S6ql+Zy2M0qLdp6tH/AITIfp6EKzryjgk1JZHVk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uUPqPUvfSnGo+Z470pGJpND9S/iGifR2c2LdBYph2QLlH7F8Q4Uo9MFlYAtSc6v7BP6P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vtdIA83WCCxmaxmD5aaAgXUbZpyF1Fbrh7Ul19Wy+xG1IIMsYQETxL2PE1RdWJ4a+Ltd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L8tCwVWMZ4xB1FfpnzWT9RY/kDAm9hyaSBVuEPqt949/ke5p/f4a/wBv54aL0+I6W25mY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0R/utB4RbqF02jp0o4+o0IM6rUhA2XOzrpbGSVOJbVy3AhEHBKcjUX5ljFjRms0uLEYZ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hhr9CxV+2gGdX4gh5QmJ4Sm7WP2c5lsBDpUcai3u8X0RYIYwx/IPvPD1VtKT+RD0Bixm6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7yz264sv/Yq9Oq96uUe9Z+povb4672KhmjTnNE/s3p/t/T5PY9+HzP7P0bQ/p/8AyI+b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3x81+5g5zPhPUIPTZFnhZ/zjPGh/9ehDaPWpu8KZfp/DtNNTbTy9KmYVsplJP0LP5V2l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dJZK0/CRtr+M9fGV36EZE8Pt5Wr8Q1D3RhMdUHV03LWvSzIO4ltrAoIoxNs2z/TdNP8AS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n+lUzTaNbX/0muf6Opn+iiarQfTT/AEcmN4Cxn+hWS/Scpwn4fpWwieRkzBURZfU7WnTW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Tu09lY1Au0+GagwtUWt5X1Y5UetWgpniI8ni+kZLVXE0NQNerTzJUN/KrnLHM1v64ghl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zlrnTjF7+pZqfYq9qGX+9DE9en/Y4a/0Hvw0c8U09ll7aa7OPx6XWVadLb0dqznRj/c+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eBjRfXa5IviL5jVh7q8RHxEdLUCzbAsU0rHsa1re+3J24nhz4h7vjKZny0WOYBieI6Hm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rm6aBp4PLjippZ1rBxN35H6h4nogg4OMj+IDP2jgI0WKdr3rM7bB0Im7EWVtDUEvoO6nU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v1+nVe7V2p96z9XQ+3mZ6zU9bKF/+s0R/x5/c+n+39fluxHH5+B6rfXoP0/HzusuTYyDA+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55hnXflonqE/q8E8P6ayeL+bT6dM6LxXaNBqWGp0+mXzO9VorRjZ4nXy6abCukGWrqtIj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5BWwTGKbf1qutOyeIDOh+OXtt1XrYdBFHmIjIGFoVxYhUpnaneDtOZOYJzBFeaZ8Wc2c2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uj6rM8S1bpTl4M/T7mgsYTeZU2bLbCH5hnMnMjtijmTmCcyVkGrwLSJbDfhub5fFrd6r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/wAJsBXxR1W1tTOYJvE8SYHR1FeX5JiuahU/1PbXNtU2UzSKn1nKqzsrmtRPpaKazR9P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v1H09c+nSLRWJQg+s5YnLE8QXCGvqV6/Ok9XiVz16s2vub0CqzLi0yv9EKTMNOs6zY02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seCt5sabWmDw6/w+GaP6u2sBQxxqIYeoHZPXb0Yrk7cFkhr3Ls6DKmp+ZAMtdWQ2yN5V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E9UIg6QSzuDGPmBjzkp9TpQNup0ZTUcjE8OXbptccUtB106RuhBytkHaDgODj+HvK6me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rJ2K0ddvFhK/VaMFfOt64b4JwKoIpidbNMZqf19XRybvnUe/V21fuVemr3LP1dD7Z4fA8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Wj8j/2b1f1Hq/r8mHgJ8/1/s4y/h5/wdceZTrKx9U42W/H9v6ngPSvf+oHUT4tgml6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N2g8YoK0l2CUmJvrmnNi26mxbVR6009epCLurcXMEs35PMZB0cP2f2rfY0JzpDNQM6dsG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a/wAfMzATFbENmG5oy5GLsbj2XuO6YMPfdN03TmSgzdN03S85O6ZniTsdTuaZP0e9pzHm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Rbvm8zeZaf8AG3ibxN6ysj6bQuK/Dg0ezpqzk75eGVvCcLRqrN2o3wPOZNY+dPW/4985k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N83zTt/kb5uzNY3+NU+K0uxC2Zqm/Pvm6bpS3+Xvm+a1shnwA07nSdZrH06306ylJ9ci6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dQwvASlvsyZubhvbHNsnNsnOtnMsnMeZMzMnhk8MnjkzJmhp+m0qHM1PRuI7jo9nUhY4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6hphqzQeZHJEAhG5sStMArKh1EeAwRuDe7CYg6amzlHxW6nUaYmaJdun8QsDWtKJ2ayU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zwPf7u80tQMajbPr23FwbOZsmq1WYbww5ixWEBnZnG4ZNdmqG+tT+IdWTuIDNO3mVxu1h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62y/36u2r9yr01+436ui9ufLNtrBKeG0rt8E34lmiDhuj/1/t8Hg3D4+fj5Tdz9RqCnh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AC/Fatt/x/b4M+R2Hq/r8iD029krZ5WCtw7c3mN4LWTo7E+o0DdDmbsRbIzdGOKwlVhT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6esbS7kXS7Q8c/jf2/CTnRTGRoaN+sr8/jTpvOybZ1hgbEJJmzrjEEEGRMzYpliYIpyL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m+McnfN81/uEz/8AFmZmZpPfv97Mzwu/V4UV80r00umuzpuZOZLmy2+b4G5Oosb8u+IG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GOg3TdC2dXuhby7ppjN0DzVt+IHoGhfox3azM3TdNKYOF3XUv2zN2KdIu3TeIJzPE7PDL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F2K0s92qrNFJ9RH+28Ko52sYxhmag5qXtDFMsXdChiVdGqlMsWdo6YlglFbLWa3Ms6Kqx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QiCNBFjQQn827AAxA2Z4jXv0t3SnbuNyCtLfefurbXtGHPUUHqfeHEfYwyPuXIKsQbLE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uN7WtGy5WswKOGBhTwvTcunfqU2cK4DBK2w1rW126nyeGayokABV1HvUdtV7lfpT3X/U8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tydPfYXr0+os/wBOpvas2u4mJ2GfN8NifBMzB2/sYrKGfU0Uiu4vquaRrtZq+bc9+/SfH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O/8AX5HcdrZpeaG22DT+Jag1eGXW1jwvwfWLTVpdUqHxIVm/HDEAjZwpIlWoZImpDRWW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ZRdW6J4Kc6aX2CirRLy6PBnFmsZgNdfp8XnTtDQ8OnafTkTktOUcbRkL1AMPDMtf8qR/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aG8saErMrLFVxyTCh5B07T6eyfT2TTVMtr1uW5LTlNOWZqF8uwzYZtaE82nT7kTeZvMz1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Q5ZqGL2KMBsiM3M1I6y9OpbBRvNzJzfKbOiNtXmTmSx905k5k5kRvy8yb41mF0/oQcCN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7dEE21+JMRqyHuKbcBqVlWuNVd1tjt/fie/8AsvB6eXpe0r6TVriqr0RhB3EaLGid4VEH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Ns27iiz5+xoe6x52HSIpMtM7IcY1VSizw+vfrtT2u/ZfuYx3VDsOjjrYJ8Zg+1h9mJjh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Yl5bX0qE6TYM8sTEx0XsZeu192+rMHYQcK6+fZqLi9OlfmaeX+7RNR6qvSD+RrByPD7FS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LQa++l036uPLfWoIszM5mQIbUwbQYPT3mepM5nUNie5FJjV8sv8Att69W2F5hnMMFk3wN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qevZgDjU5Va9ZXybbnte2sX+G96NJ2QdLOrFVjBQCYCYeoHYYmFnmEFrA06jzN6qkdg7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JM8VRrNILbDVo2ZLGusN/Pe+3bNs2TbNomJtmwQ0LPpxjZGOA5/Kna7pVSv4EHm8Sq5m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OdOdObLrAk6w24nPESwbeesGpWU1kpdWFp0lQ5GprAI04i6dZo6RYH04DjTNBpTKNPzb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cbZSFmnqCcHPSk51FceaxcPTXvJ0+CasR69q8ndPpWh0zCcshzU05bTk2Sup3XkWzk2x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Ketuo7V5dtWsM8S0lzarkMCwcOjXmNky1ANP/b/a01m66sgW6hPLp23LdY23SnNUInys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TIrBYeeKoQbRwH3OIvZo/ZOzkItYLGw4i5J8Yr6eAJnUvthObG7mIcMPK5lff43Ziwd1+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idRVW311YFd9TzGSIT9naI81Fe5KvUDPgT4mk80vrKaXS2cq6wbWu9dNbbdSNr2HEYFH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TbGDKUbzfgNaNUii6gsGxrtRR+Q0zYs2iBcQcOsyZmZErG2u0dR+XRW0breWWmtoOzE6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2CLZaILrcc66c++C+6F7CMbWI8mjfbojpzNNVZWyUtttXkzfXC1Zn44GSeSYr25xEYGHp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wbCd7eBuOa3exd1NXs6Tv/yaVenDExMTbNs2TbNs2S0wnNqTVdNMte2lZpsOjV8qxvS46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8mMIe56aWaQZsr9Ou9qsYS7snaxttXh4C6az1iCeG9Q5lzeS5sDYeRQ4sraal9qVEi6u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JbHGRd1XAg2xwsKg3n0rAZpelOeDDNfewcF6SwZmkXD6geXuNfWDq8WYs6ivV2IGwTqP1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FV5iuYH5g0Xlt1yzSNhM8LBK7BjgYe4hMZpX6QQJXnGIYPtIjRIe+obFdA5jH8jk8tVEz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5Wl1luKB3bgZZ1UyvsWyF6TsYsH2/A4HjZl2StVHLn06k7cLxUYjEiMMq/aq7DPXiz/l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5tex5FS7mWzdRqOj/Viqp3a5/oPN41XjUbC2m0VZesaZhLNG7GirrXgL9Hbyx72r668nf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59FfPpLxPDdEWs84gLwlperEojbz5pqBtYqH8C5eZsiooOowD0nSbhNMEZV06GjZXOVX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cQnzV2vUfDiraTWVBNZgTYJkzc2RQzT6WyfTPOsOZlxKqucPpXh0ts2WLbeeinEALL4S2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atSamsqOQCracGllZds2zbNsxxxOswZiXtMda+2qOZ3Ud9O2G8Xrw7NhfqBk314W5cK4d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TZREet4+xK/wY31lqtcqK2oS6z/UK8nW6dxXqAJdqa2qGqrqT6pTKrlYcwbdK4WlnBlpy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9Wh/Fe5mqO9j1FR4apN1FfmQ9aOYDGbyhxjmRnhfD2TdKbMuPLbwq6pSYIY/R36Gj1mUth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TfFusd3sd4LcTVez/eHuf9nRR9NoafOlynGmsPN13taRohOF7HBj1CJmDsZ8iERx0C9O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4ZmYQDF6R2mqP4h5K0xUoE244BsG5ts1j7lnw3Q8D0lXpQdJ8rB6h9v9Vhhh4JidPtxN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GqmoTYaLCwr6uIOy8EaeJH/DrOJjk36+rAt9S99C3Ou8YTdpKsfReGOopAyNYxrqqXbS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+yyl0vv66oDy6d+ZWQ0wZsM0Y6XDbZwxNS2+yrvqerEt/ounvarV6nUi9M5iVVWJ9LXPpa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E01Y+k+nn08bSBp9Cs+mWu20E18PBmzpPEXz4jVdpdl2zf8AR5n0Ri1ETZNkbSAmzw4L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2GBJe3mugil0bwzUEa9DHAdQNrLo7WV12SrKVBjNxm4zcYM8vMyZmZmZmOclB5qpZ+wkPS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+kcZp2ieWZE0r7b2qXdy1At6LviZs0MUndqABdpTtu1KbbeHY6wcyjAmOkp/PoNxilp4b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4gvLuttzXKOso7CWDKVnFlPfUVcq44mS6AwwKcNudOXZKarBbcw2i1COfWImprVRYPqf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O5IQ2k7dRLVZH1DtXabC0yct1Y9tV7X94f8AZ+E08/XXeZyNpFosAGNRaPw6UYas9AZm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PDOI3WFTO06zMJ67vMCYSZmFpmZmehl3rVoqmDpM7iZjLaxc6ctvh7xx0EMfqKT5FaZg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vwafBXEAmOCnpvnMEyDMR26ZiakrLGW6k3cuusYrHBOxlfQleZplJR36xXW3S2LtZfVo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dy/8ABR7O4iKS75CV6fUWoo1jZsu5xZv8zb0qfrkzc03vKOlOqGTiYl7cusCND5U0doXQn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1QC6jS+XhmZhPStdtdw225mY7bEzhrX4+BP5PJdrm0VcFFarkCbhNwnThnMvX8A46mzY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ittrBoTlKa7GC6u8S3m2jPDExw0w3abjiYltoVjNOuXX13gmUmX+XVpNK01dPL1BrE5S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WrdLDDXDUJQgR30wDV0IJZU7WCmwHV1cyckzkNPp3mmQtpeRbPpLiPorppKbdPa/h9u8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U6m9DNRbW9fk2finlUq5U8y6btSY++KbTNYlqTmPK7CNRzrZzbZvsi2dDmUKGvZKUXSD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7m22NNVaKkqQpKfW2AKM6i/V2aU6hV0ThhQdQlWiasU6d21fo/vPj/ZeB6fZoR1JwIY/S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AYDwxhz3+AOHzjqVm0w8PlvV8cDxzCcQKXiDbMz4E7Be4llfJubgZ8tDK+GYID1MHAcR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04pw+BGDCd1X1Wr0pt2FjvsMHBOA6zTth9dVst7ihsNqUIn926WV+r+mlG6lhiaceey/a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imBq9SloUw5Eos5leDD2O6aYMH3cNQ/N1Fh8vdq2U6mtdMH/AMecugw6WplXNVqnI4Xd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tiYmpfL3NDwsWeEsFdaK2n0+ng02mjULCs2zbMGacFtSeoHTgTgXnmOzzGYEGXbeT5Do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zS6W/l1/U0mHV0sEZSuVm5ZuEscbal213Lh8zdN0ufaNvDSYBrbrYw5WktUV6td+oXpEv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KoOEmKp+KUkY3rgsk3Vxyu12AG/MVys5plbYr51k51sTU3KRYRYWczrwIxH/ACNpaRZa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cVpHS9477KdJ0CxZqstq0AAZedp9oiDmNsm2W+QV1YBSaev8z/5V+OF1nJ0mio5NcMT81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y7JgNaM346zsUNwGsn9p8f7Gqs3WtiqkAzeBOYMXnM07+TmltTXFAgxBgzHXHAzpMQ9x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COsAmIwEMx0jSolVDcO8GAD1iwTxRMjuiwxp8NE9SiAcB3JiduGeA4DgexiHo64ME+eG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MJq02ynv8iDisrbE8SAMHQ/Kflp/vZ7iiMOmkOKmlI2qW33R+wlylZSc1MZRgEx36t1r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qpF2oxySYENdtKKU5SzlLGrXHaaazzcLx+FO2n9zMtfYks9QidI0xmCtcctZylnLXPb7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6lGNgmpsh6AmIMCw+VZrKObp6bnrFWt3Wf6jVP9QryNXpWm/SGdJgTAmqYVk63q15sbgx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99k0tHMl1KLb9PURoUrtGq0mn5NKoZWqCay6uvTjTDH0yT6ZJ9MkReZqfpln0qz6VZqk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J9PL6xVXptMSn0wn0wjacAaennH6YTkLDQJVUb3+maaWnZW7BVpBvs1Bly5r3DZVUWiD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3KOnsQyk4PiVeLgoA4bc3cKxiaQYp4XcDGmm9sd6/Xf+2vuKdM5epZVpq3qOlsy1TLZr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1O7U3N12s05YE7S/tpu1oX6kGVMsc4KO8z1g4CZ6MMNkbgcxoDM9G9QM3NncZztsOJn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YOkxmBY0zmL1m6OnMrOUbgeDRjiKZnjXF+0cF4GNwHUMMfcJYL+YWmZqX331+gQQQT5H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dRS2C1Zsuq0jCchZqailelH4x57LWmSHS5jN7TmNuqXn6LSvtZhiVNhkf8U+nt2rVYhE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/bQ1c3Uav/yCWKq81ZvWEggzvKrN6ZlvtDtR7kvffYTwUSvLRxKkLgHpmZm6d/sfretY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fx2GVrlnaAeZhE9Grq5bL3nWHdAAfs8Q9NbnGnbdYOFr731VxaBRhO+kX8erGL9W5M0t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OpVtq6Ec/VXL12woZrnZV0+n5NW0zbMYmlU33zE2x6+dr9s2zbNePwom1MTE1HsaVdun65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rqsG+ek0rUadVt3VTxD9XxNPx1N0QzXAMTpap9HXPoq4umU636FZ9AI2hxXo9ObNN9G0+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EMaaf2l7J67lb6tFbmP6wJ04J7ms7r/s9JoL9TNJpF02kfIO4w9YEEtHTTyobtZja1UN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0yVZrlDVtmWepwYsVyjOs7QnLsTGOZnqzK0XoD2xOsr6KxizGJ62YbVSDh4nXsuBhHAx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zwXoB3+PjgvBe4hmNzFfKmY0x1aCHoRwru3VQTUD/J+F4DivThpX8/idPI1CcCSVr1Bj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H46gdlc0vS1Opn/JorNlGvXFwbK9jRZiznpz+ak59QFl4+koHKpxkucnR1pVRrP/ACDD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ReqqcGluXZyo6vYv0hi0ETVWBK/SrHPA07NDp+1vbw33Nco+t2rCiyoDGmt2zExMQe85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ZaTjgvlVurWKBCOi2YVsWJYORYt6tOYs5qRepzx8Q9NaZXTjDzUPibsDMxmUjrV5a9b1f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pmtzmnSeSoeaoGFhLv393DEYfj8OH4OKf+QCzYYa2niC/iCeXZNs1I/x9OPwDqZqz+HT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dNP1p1a/jofrr8/T8y7UU13Zm8yx+YTWueUs5aytc+IcucuWrinQL/ibWmGl/XViNGlf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dfsXJ0lE1mmr+l0ui09mk/07Sx/DNOqNc1rJ2/2PgOjp1B6KO8dd0KlSZWZqB0pmko/F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rswqsSGbYDqJubF1avXU21v7MrQOFL7Sldu6sjMewU3K62jqB2lgraso2Q25TN03YCmC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CwzVV8zTMIDiEbo0Ms7aU4HBe/3D19wsHCwspV2m5pvM5k5mYGjEMB6n6DRr5cYhmtT8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LPLis9dcvO0vlJmnP5cxAXf/AJj5rR5msMOFop7fH/LT7K0G9egPcVnrd3GJnM/ta0fy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X7394O+lG7QrZmwjM7jR2lkO5L+YILWlfmLdS009fMs15/wALT+m2eGHFmu/b4Lw09sys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1HFxZaVHRupWU15qXu0s9K+jM8Q6nSjrgS0TTsQO8xw1qEwacTlitrHCq/RCcwwdBpRl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D170OVNR6aZoU68uXL/9hy5y5sjp+Pw1M6flzZMSv/yXWY4eI+zjpjhq/wBatsaMRjNT1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pWn+P4cd9GpU8iqtHS+wNqdRoquUu+ltNqGLGvl6lsTdN8qb/P5hm+XMeRojjS5m6N11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SFM7F9TUNX/qOnh8Qrmq1jPptNqNWum53iRg02vppZSjL2/2OgsZKtDq11dWIeocb1aK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p4hbS51dFyjGV8rMyI2+wyutQVXMQpKRsNw2ujBldkrgsWb1dOZtmQVfDNy/MNRakrvq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gbrP+Pb1DVrGOYvcRjF7wd89dVXyr4WhYRsTu9I8wixB9/zwHBxPmZ6dJgEctIVE6ggk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+ZhBBBF8syzz5VkxvmkdWmqQ1WP1NdZrvpGXj9Lahknyild5BxKhMT/mpG6uhOWnilfK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CP76R/M1CCurM1X7v9hPnQn/ABvEq+TqEOVMps2W2HNnWIMLV2MPVtPXsTXfqab029vD/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VOxHSUvzE8QGbarMR7cS7g8qQu1ihdPX6mlnpHpasNNWjo+m9VjYmd0B8oyR1lueVTff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eX2tddY5bgsrpLr4XZW9+xJ4vsq01mps09a+I6rZ4ZqGufas8Zp5eos1/LN2rvceD2B05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QTbNpliHl+Fpu03KnKnLlS//AGexpy2nJaeKJtoCqBPNNbu+kq1VYnw5llePDtY3+JDB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u1mqNrdYpGdRQaKcklEObj+XmJs5lc59UrvQan6tJ9TLbrDVQbxVnVGN9XsKWnUHTWw0N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TYmUVfrAcTcZr2P0OkbGk3zUP/j6nrcvb/Y6ezlWo1mlv0t6aunE9QcbpzGnPcHcWOo96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BiYnaZYt5iKzvTVDrp28zNtceeWHazTTnK2BQ3XhZWDEttrn1Fk59xnOtMuB5PMLKqkw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xiGeK1/jhhEaJ6lO20pAs7cR2EPA8BBPg92EUzHlghDTbHXEEqOJt3R1Chz/AJl67bFi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ViBYAIdRXUbHNrp2WzfVp/VLe+n7WHMqU0zb1o4f8/hqbq5rQG09Hpg9awdj7nZdMu5+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k+dH+vdWLqtMxRjHfZb/de3wnqboNHXuea/8AU0vpu7eHe5qv3iAZtAm/ZqCMjM09uxtd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/fEHU6WrYl/sVetust9I7TxH16f1N69pUjyimzlkYIs9o+3TbsNpE681oOsor5jg7R4W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xNWfxV+1piZuaavLV6j3kOV8LuKwanUSy6w6z6u6DVXT6y6PqrOVodQ1dA1pn1s+vEq1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JPq654nellX1VePq6p9XTPFNYn0z6d7dRs1KPTcSddr6bdLrHW5xdUANRQTqDqRoBadJ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mnVW2X6oajTv9RtC3i46O0tdXpNO9Y09CzTJ/wDYbTNrTVqRpNIv+LtM8QYU6b6ys3L4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GxLEHcT5r662eaa/P0Wn/WxNUpGkBLsO3A/7DTvzE02os0l1FyaiqEbhcvMjKYhwdUPy6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0XZNOelq7hV5NQeaYLnqjXqwODKekcQ5BzwsEqMAlg81hB0olcBmYpnws3gQtkAy6sX1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MZV3s76e3pUytGxNuYF4twP2fDd2giHpaJmI02x0gSBJnAJ3M3XU3dblg49BOaBOc0Uk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R82n9cszE6V0Al0BmBKu8/5/Cv1pcQ7axeXY0X1z4p6mwyobEzAwmo/c+X7gTR/r5nide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J/cdviqN5mrXYgM1v6um9D9vD/XqP32n9Wo52h01m9bBN2y0k709sLL/AF2maSrc0v8AY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meJevS9zG9H9Ufa2nuKGzUZRfUUDRKwIPds6RFlKcpJoFxpsTxBf8PU+ir06U/jM1J/H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DTTcl6NhWdTe1qZ5yCfUJHv8lVhC8yyLZfC98Q283802WmclpfXsi0zkLORVLHBu1WFG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qxjT6r9iqsuaaBWb9bbamoY3Xcgiq2l0soq2WVeXX8zn6PxPTtSmk9Gds8O1f4BqZp7f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LVOj0lqjSc5J/wDILQ1C/q6AebxE/nr9yzUJXadcqyzXWGeFNnW+WYWeK4Hh2nUfT7BN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xP8AsRZz69DqX0l1Vi2oWjrzV3CW09LRus0J26gyvhmY6AGKDnS7lZo426jc+XxHCwyv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XFlq9b1KaYRIDFUmbACOpUYjbTO0xApz4tp+Xqo4jDrWJaOqdCJkwO03mBugP2fHAR+7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VxFfED5hIjWQuTEG1KfM2KzZnzidZtM2TEAi/tN0aMoI048+n9UO4u3RKENVUNeZV6p/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VjH89enPRcboO1Z6acb7Dxv/AG/lu4Hk0f68ZQ615pt1HVP7w9qz5dJXk4mJrf1tN6Gn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aH2NZX9PqQci9cNpzKz+OXd1G961CLL/Yq9Ut9PxieJevScH9FTB0aZKv3RB+LgRhe7aW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rXmXy/nciyxUFepUyl2srNBl1W1dcHq0h1Nxm9yuh5b17EF4VYAJ1j55en9uUetvdq/a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prrNtdf5NRrGzd4Xp+df86o/i1X7HPKjwtPqJfUi1Xry7dRU6TET17fPoDlPEq+dTpPa/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Sonm7m2CxpqmJoq9vdPF2zav62hGKNU26/TjNut/at7maD3vLNwmuP8Ahp7Q73nGn1Xv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K2Np7X07U2V2IWOW22B1auWWTTk/WFIowZiLiM2xuYSdNYzxiQvN3Xc1RG2MLMTb0pG6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GixDNoaa0BdMsr6FAoh6AvFM35gUzaDMgRpraudpe8ZZtGdsuixDgwGKYvYcB9qxhGGOI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MZ3lSTUnC6eakfmWubJiY4rB+6/q2yrqbKdltPYphTY3M0ac3UlhN03DKe5B7/hP6tj5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7cIRBGIlSCurYDDWM7JqumuhgI2aL9fh4jVuDHdWPUe/cVKTFXavWETW/r6b0GaD1X/u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qqGIOpmnieiX99HVgY4aj9er1y3tw8T9ek4P6L620lx862St8BPY4XewoyefbBqbQfqj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H070ar06X3ND7P0dU8Q0yV6VNCLtHbWarajNC+y3YH1Z0s+lj0YhGF06k1/TvBVYkZGJ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NObLnDg2YnNWay7eUHKXU+bVeHItOn3JPELBNX+zPDfJptV7RLfVWtUZfVySvrM8NOEb1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js5epq6pR7x7dJqPYr9v417btWn61IxTac2aaaz9q3h4b65ma8/4qejudR7Oq62w9h/s9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au4XA9IXmq6DTdNWXMzk54LiOJ2FPSL2YbdS9kG8EksScyg4dguXUGMJiHhXD1TXMPpk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tJMSkRSoHUzbBLra6hZ4oinuTGiOQbx5RMdFOZiCLBwB+wRI/WNPnhiYgEYidyogGFu61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PsPBYpzrLfcxO8ezOm68i/lrYg/zKkFfAz5r9cHveHvjSBBNs2y6lXqqyGrY7+YrjQV7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kUDyXjGrnz/bR7gLW6d1KZlyGp67N0FbvDuSaLzTdN03TW9dNpvbM8N73/u8NF7E1tSrb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hG67GOHWaj9er3pb2PDxP1aPhb6NTTz9PpnNbageb+3/HwCNav07qGTEMzN03T41np0nv6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xqrsdU8WQjUA4Odr6a087622DXWR/wAsOmQV6TxJ9OieIlz9UJ9SkSxf9R51U59MN1U1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nqF5VA5tyvzNZodPz/ETUhX6Sqa/aPE9V+zUMu168uux2ez116R77NfoCNLp67EtWw50O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pYqp3fvpLS9FRYObDOdLbdyC4AC8S1t1tf6vauVe1rP2bO08L68MTXjGkC4A6NqvYu9+N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rExHr6pqY01PZT+c9SOhnwpjnqerJFlvS5sYIEu6iAyoixD0jYHAjgk05yPGcjTUvmKj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k+exd1rFnilU1XiGoKs5YoYIY0Y4a0eURDD0gaA8AJt+0RY0b7MwwtB1mIojnoy5qoXE1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tZsGl9x/do02ZrAlbk5s0l5omptqewnYFbcmYGMDdU6WDt/z6L2MTBmJrGwGIWyqmxmKu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OHl8NV+8Z8zRexwzNUDqAo/yK9lt2TPDPY6Tpw1v62m9ozwzvqP3uGi9jEYBlxsas4VA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k9eGp/Xp94yyHh4n6tHwu9senxKjM371+Su1SYDNH7mSJmFVM2JMTbOw1vp037Gl9dft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p5umg6p4efJKvW/VrrWytPMC4aP5ZjpX7/WbcRzsDtkhRNQ8t/Dp9N+zSNhyYGxArPrL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lv0aqoUBiOtI8j22cguSx81fg9hQfUTX/wCRY6lSeqeD3bLdJav1HOrnOpmssqbTUtVyb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0w3Uas7dNB0TV/sWemeCUi+f6fBosTxXT8rS/QPPo3WeJJt0ie4Iew/2fh3atemBHEs6w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1b2buYOGDHaLF7JNQPNt3Qqm09Y4wZQ2DYN6NmEzMMEpOD4yfyabErfy5/KfU7Iqvr60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MttdjFow2msxTwaWxuqCdiOoxiKZ3g+wcVh6qRD3idoesx1492fsp66kZ0w4GEzMHmcg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mK2ao4rr9VPYLLfXQ20JsKsExTWpbtqR2Pu6Enk8tyNtiwnEeze/yAVIGToLDW4xMTE2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TQ/r4mJrH6axsSzPMps0tobYDojsHzw1v62n9o9/Dpf+9MzQ/rzWWYGoxioZVbStDDbS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R7FPvSyHh4p6tJwt9oelyoV05dvZhYeYroksKWvov2eJgS8Qi+K9gOu9NPu6X9pdTtWy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qa5eu21DiaM7KxYMLYs3qYwqA07AI+DObkLbtWplbUZEzLNzTGLb28tA5ltz730adVzOw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OjXMooAIb0lSc6bDUKweLR18MPUiN+x4rVy9RXKX5Vum6wLGAI/407a5saN/ToB5PEfY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dNZZadN5fp6xNCxpP1OrnN15OrfVGo13PPpapfptPyrk5b/J7D/Z+GSvg8s9bRss1SCu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CGPBR5RK++q9nrFhMvHWLKGly4YjgTgK3Ws4njZlLhQuorWLeXjc5o1PUpiXd/Eemsq9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KYI0tidax3IlRhEMUxTBx+eAnwY/BO9qwRhjgBCYglnCwZpB6QnhUm4n9kjpX7r7VpT16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Z6W+4vprbE6k1jap/aHpf16U/hGJvxNbceXB64O9EoeDhmav988BNB+uRGIUB43Wf32gw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6ZmZq/19P7c8Ol/73DRfru+xc5a1stpuq1sEhr0nKdttisHHDUexT70fue88S9zScLPb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DJOZd0XzE6hrb20v7WeJnOvnPugveeIdQnqq8uv0lunWjVvpmppOk5W3QvPFdDVZCCj1/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/6Qk/0iX+HcqujS8+V+Gu01ehspX6G/kgeTbKTlvpNVHptR2XzXZFeNxGnsqpWjUFbd5a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pq8ltQ2611zMYbJQ1VgXaTUm3UaLy6vmiM+dR4li6haLsnSXmaPyobq5zq8MyY5p26u7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bJrLraYNRc7PkarUe/8A8c8M6cEfdZrfbHqMt9Gr9z5PYduA/wBhoJUegjCahMNZ20K7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EGTBN2ITvoVQ4IbLAy1TtI4UmWeavMfu0WCeMdYnqqTeaagox0sWPNR38U/dqi+u24Cd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G6rGHYTsamDKyZmyA4imD7RF7GNCYpidmr6Yg4GKOjSuDpBxzAxUf3bsnu/GcDvFlPC73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Flcf9sHpdNNjlgDHSM++xukr7mLKR5V8w077l3Hhqf3nh7iaH9fM1Tb3uM+P7LiN204/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+vpvbPfw+X/vcNH+vqH5j2no00MC5XYJb0bTPtbhqPYo94xu5M3TxD16TtH9Grs2La+A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hqa7TtZrdRqBpG26jBm0zaYynMyRN88QarZ8//vrbAtPQtgVDcpba3iifmp66Tw58MHOD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6Hw62ypTq7sX6q6+lB+MiGV6/CayzmashjBkjwjTFtTr7P8AHotApW1BPHLt+s0bMdQy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dUfE9Q1r6nyxlrzXfSA4QayiygXtYiaqjRWWVPpWXW/6cZqrNRTqObYUpYbl8PZ0+htEv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MeKpyrf7aD0685to97Uoa9Zf73/FNCdqm0wNgah9ym4wXsAXLDU+5DPj/ZaP29O3RDwt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FeeKrmbAJ3NY4ZmMjdtU42LaCwdMnDLYmIRE71mXLtZmxwE+PFetVFbWW0UisQmOZb21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D1N3s9SwcHmjOHvXFjd2ErbBQ5DLCsA+4RIYe7CAyszPUgQiGIsMPpph79jmadeaa+1sXs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PmE7LR6Zf7umOavjw88u/bH/AHBL+2l9rE1TdEEeU94kpOIfI5s5RMwZqv3nhgmi/Xtf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fHyvb4o9tW5didOGt/X03tnv4dLv3eC27NCOi3QzQd19Mu9Y9VTb1lvt0e/D3bvt6+ITR+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1YiL62/WgErAN2ns3r04MOu4GczE5mZrfT8n9jOHJzMZbGAe/iC7qdH4fe+nq8DuUsor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r3MpSpPXNRk1YJp5NpC6Vtn04KIhrcA5PLlLitb3YojXcv8AyI+t81WqN1q23bq3qMpI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2frG/Z0xxd4n5dZpn/Hax+tNjqfG0zanfVEqmj1DGn6m2a25n066izb4tYbfEE70eSn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PG8N4lb7o9szw7HN2aeCukzxKmoN9HSCdHUZrNMlNep935M+P9lovbpMrMBhmqq3rR5Q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HMrWdhwqaX1A0vuarcTGIxW2DavVxF71npYNwcRxFMHbWKbV0unWhODGGXTVevxUpE7L6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g4NKm22XLurPBhKXgYGdOAEx0EbgIndxGmOCwduGzgYfbq7Dvd5b2aUk1WJLonoaJ7lj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brQPLLhm/R9o3aizm1WfuiX9tN7WemS7Hor9qTlondO489S4sr0TZrmq/fbgJofY1T8y4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pavb4p9J6ymzaZrv19N7R7+HS393hUN3C31qpdxUKr19Mu9bjM075Bl/Suj3p88PE+2j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mk02aG/V4L71L5ilXXdiGyf6W8Phd0/0y+a4FZ8tSWqrp5r3aY1qlXWfPhyZZ7qtONVq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aNWor37Zk5zbALzPOsUkjYpmoGw6U/kf1eF1effman2lbC6qzbR86NSNQnDJEQ7rC24/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5qvX4p5l0LZpf9rPXWpztNNZ7fg9vk+dT7ay5t11UYRzl/CxnUeJddVZ619B7aU4fec75q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JqWyuo9094PT9+Jj+LQ+is9aonBhNdVy7gZT3QRgSdkQQmCdQK281rnZSq8nmBZvWNPU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qx1jdHd8JRXtHAwmGXHprOl3inur2qwzx/8AwYMU8Gnzpm31MuJiETsam6EEw5EBgPDu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TwSGborQmEz/AI16IJqtM1lydQvWVS4RPQYnuax8nSrvs1DdOrPpAPpIP27B9PrWhmgc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pBmrVnErj9S+Xe1BXq5X3uUqgPX0vu5dmZqv324pZy9FUu1TLvT4ZXif8ydvjO2wdrJo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aPfw6WfvcKfbMs9XhtG1X/eX0y71wPybayMan2KPfM/t8zxTto/TH9DDK/OmoOotuwN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+1Sp01oyy5jL1PiAEHiTEt4jeJqGreb9EDp9UqBBaH1K2laqPx/HzRYK6bXmsvzPDqn5jb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NPpmmzQzkaEz6fRymjTtrfotJLtNo6abSbLK9otevcUp0mko/wBLqdddoq6KK/Dd1XiB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n1Gn8O1FqWUsuobwuzOu0jaaz5ievWKwUd9X5tJ4W2UfP1LHIw/L1lFc1ftaKzlakTUek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DgTwgddd7zepOx7UnFrd5qffM6S05lx/J8z4/wBlpW22rKTEMHDV1cype+nEExHHRexiz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XTt5KkTcohQFa+7d7VlfdYekcTVDAoTMHFjGMJmpszbrff8AE8mxlcDaSa8hbHA8F/sh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4d1zD04FcxfKVbhjHEHqeCHqp6usboczMRsQEGFBD5YDB1j9m7LCD9R4jTydUOhpEulfo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vQX2DIQDSaT9SD9zWabnaGmzmVL3x0r63CWd9IdtDMWPZfjQp5tT+9EmnrFtNGRPUieZd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PkCVjcTCcQKbrsYn/PX2msQqazDKW2NqznTab2zPDuob97hT7djYmmp59w6S041y9pf6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UddNUMXmf3PqzPFZo/RH9LnCKpZtPUKKtR+u/wCqIZX7/eKeU9D9LO4SuAQkg6rQ80Dw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wgbMAnZSOzHENm0WpYadHpC01OqTTpX/AJVIo5Ol0S5o2ngJT+30njFy50/lXR9bNIi2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Vc1GqotFa6fUvV4iSdRWHC6StluOp1ATS6uzS1aLUuZ4tZY811aDUdVOh/b8Y1PNpFQ2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amq/WUUNtoXS6hfHtNR9NqT1bofCANbXr9FyavFNO+n0HxpRm3VHFU8Fpb6fxGt1Y90h7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L8nUeaeaaywpW2Z8nt8f7Oh9y1HBQxeBmqr2ajT9y8rfy7s8G9KxhGm/FemYfT+aFpW0P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3UMZYnMIHAwmMYZc85BB1vv679jUmaX0iaj9JYvYGIMuwh8rUvzEvrzDA0aK0Vp34niv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ERXinM3YjFWhGInf+z94uJraBqNKDuGjTdW9YCjo2eijJPUr5akX6jV6kDkaNvxyvrrp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viP33/iTq56y/L2KuxNT+7EmmbbNcgFvpsPkfOx9V113yxyVMp9MufA0dZSvM/56+0RB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lfd/jU+3PDfT/wDtglXtswmmq5NU1XTUjtLQWauwl4/ksW3NH/Pui+v5ninfR+iP6LXmg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9dv1RDC+y4S0ddM5nrAUTQVEO+GisBHP5bEEaVsdupeaew7PTFYCLNVq9kSp7j4fpdVTL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TpKP3dSwoptLXW3GaI5a2n6N8mYM1+fpa/Z1D8y6k/kCBbGfDXUVafRBK7L79Jbp54eB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0/It8VPkOZWDLn2Ss7pRZyJY1Fz/SrZotZHViPCbeXbrva8ecjRmaEfk15/HPCWerReK2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4vF9GObpzNSaD4njRzl6MzxWmjlv6vk9v68B/sdG+ChlbRDx8QTNdZ6opxKxGmfIh6lVd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l5u6Ljhug6q4jLiVRWw1nQgcMxjCYTLrNqq25M9Nb7+u/Yv9zTe2Jq38on9VMolvdhNJ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iDKmgnlMOIccFgMzAcxq8woZtijELEFRugQwDaD0HD+6tNfVyNZ4cPx6if8AJF9KDLal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X+zo4ZQP8szxWjnaWizfXKvdEfv8AFY6ZCr4ck7zU/uxe1I2s6i2ujM9Vat0sTFn9+8WV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RqMGdYvv19pp/T4vURK23LZ2oM2cufOg6AfucKvb0FW9sTtNd7w7Rf2fGKOXehyLO1DdW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8RcO2k9Et9vQUc14RNR+u/6cMNJumks3B+Fe21NNpExhJ0EradxzGhIYUe243MtRRr23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gtfO5unolmrdzbTZs0fmpgMz10/7vjepy9PkQnp4dWynxOs26XQvzdNPEf1NXbyvDJp/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1myzT7kHWMbJVYr16sn6otaU1Nq31OQj1DL9MvTyUVtzJpXbT6FDXTcqs+W2eaq3m87Q//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Dya45rQZfTDbp/E/14saWe/WfxmX/wDkiBPJNZLPX8nt8f7NG2vWYhlZinhYu5a625znC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wRTKWlm0i1cTT+1sdyakEHkgcGIYVzLVxEPW07SPMIYTCYYxmut3PR7B7a339b+w/V6P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fTD6KgYNnY97BNNble8tqhQTbNsTpFIhxwz0g7iEQMRFedDLKiZseKjECrEUYBlhijgF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L4Z7Wp7D3iMMZp187D6jV9Zd7OkPV+gpY/VE9XvxNv0+q+K/dEf1N6l7W5tsVQqzVj/L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8UqNdinqw6oObV/yZg719rWwNNVyaYIvv19vmj0kB1rX6a5p2L+dNP72ltCon7EEqBug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aMWjtB+xagsRc03OJiDzq0q9899ZdgXjppfbEs9tRsG6Zl/Wkt+CGeHfs+I0Gi2txYmP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rPKyQd2YwzNKLTEVUmpGWbCzcWmhttqa+93m8NKWxLGD6XSkrTvM3TKw6gUWHN1tzeZF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qzptd1mvz9N4mrWaOxHQ6VcCrIu04+nt0qcmjxHSoqKh5W1SdfdzZtutp0txeeIJjxKp2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/K+0LNC5bS55LHDNUuw6tN1fhxbHjr7/Eq/Xp/LptV7GlG68dB4mf8eDu0u/Zo3GjDywf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1P6vmfH+00r7q6zEMQwQy7yWYLkYpWx4DmfJlL9Rh11C+Slj9O1rEFbIg6um08zaUugK2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GMYwxjNbdy65p/1z21v7Gs/YHWVe3e2K668z0zTLvut9NXuOOhxCOlbctq3DDvHqEaoi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sTg0DcFZhOfAbHnaNYoj3RNzHHCn1QDrS21ns3KPe1MHZn5dHh2nIpWiampV0ejlsq96x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U1NlU94GE9WHnY7V8MpyNk24mps26owTw705zHVba6gVJPlps5N+tr5WqMWJ20S8y6dO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9acYnidO6tDzKpWY7CsUZI/5oDNBXtpxx1/vCGV/smeJU7q6m5lR71nBtGBR7+qt5SjJ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pxmYmI/t5nzNB+xbWLaxnS6luHaYEdxWNxMek7ckHTV8zgvquprSzWpula7j5ks5oZVr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o+tO1Z5YOXFVH1D+HViajS3UzwWnB1rbiGM8STfp660u0/iK1jR6ps2ExFG/XAfXbmWaD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s1Gu5den5FlyXaLFtq20XbCtvi+nGlvoY8zxRcajw9s6u7TOdXWorVZpdGup0jJizYCM9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d/LptZ7XhK7tYdufEyvJMHd5qP2dF+p1j/8AmJ1niPuN2+Z8f7TSttsqMQxDF4WqDF1C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4djp7euowaqgzU7HQs1kV23WdmGZ1nMsriX86oDgTCYTGMJyfFqTXcvbT/rma39nXe8vp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7ArdszT+Wyz26/c7i6vETqtiyptpSycwiLYrRgI3AHp3mJ04IeBhYTfCSYH2z6h5+V5s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nrj2bmQYduhT3B50AxNv1Gp3oo5wmqtLabSGWHruI1O3rtHALydQvvcP+SzNtowi7pma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MzxFNr9wY7llaJ6myZXWK68CDbMSuw8wcNH+uJ8Y+m1Nq4PY2DcKzB70Xvo/1M8MzXe72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6TU2jgOoq8motc3WzHWj2xG9HF/bA8nDw/8AYniOn59Onfp2i6eWVhFsHXbtIZTH0pNo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1tkVbKY1DrZNbW1ZQwN+LSop0excELGCyj9iMepXA1QAmcTJZfD3auaxydPDKqec1tS06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5teq531Wq2DTKNyrsUa1vqrLK1os8ZoN9um0GnSGqowIq+JjE8syJ4SSNN4mm3UCZxG6m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Z8Br3ajlrPFk20GCP31X7GhB+jxCv/3W2YM8WsWu1jk8P6/7SobriNllZiGKYIRHpgG1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5K1VnlMXSB7DEacssoQiFQY6ZiIFWEwmExjCczZsOso+o0g7af8AXM1vv30Nddy+U1N2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YDNIc6nuf+YdrOq1nBedijTJjBhOa4gbdApm2CY4r0IM25jJiYgEVZgQmeorBwMHfG6B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uLXiXAieF17a50l4/BphiP6sf5hHDpPEK81oc2T4dtjeH19McAJrCV1vDw6Ym0yyrmJT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fq0dfmxAJngAN4nx4f8Aq8NdVzaUPMp7gdQgh9+L6tKP8Xjr/XwX9gz41dXOpp9B6Ssx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7U/rwzH9vp9Lw0H7HaAzW0bbFO4Uas519rNDAu8cy2qypmeuWGK3nz+cyuvzM246deuu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vDvNpT04Dqaf2WMq6maruBOsv/DrNZ7EM0Imr/8AIabSvdo331r4bStdGvH4Ap26p3DU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a1cJTwxnxMg8MdPDRnTa6rfplMxkjwbpV4MFmo8Pssl+kudPAK2rXM8VOa/pUYjQrPo6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0E3Z8cLhY+v0qTxvU1aq/wCYe39fuzM/y+Hru1moXpWYpiGKeFuVDHyqJtgSGsQpCJhx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KtNRUVOm1EJBj9IBMwmFoTGbhVXiWrkVzXJytdR7Hxr/AHGsWuvU38xzBLNPU3hQml99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6sZDCDKlLJvh74isRA+ZugafPzFaK2eBE2zPDGYFxwHEnrh9y78qMXW9q/XqMA7gyUbe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Oc59YuNdx4YM2Zipy7p/XUUm6/lKqhFEwhm1RNbQXu4aNTQd5meHiCbXPdxLFyKPVpFHK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ND00u4ibjwsTk2Zw2YDD78T1aU40uePiGBYe/wDav9kwcNRV1fuOhPWVkBc5LejTe1G9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B7+eDqHS1uW790c4DZbs2tq6r6TNZdiV919ayx90LBQdRbZNPpTLQa7yfx+HthNQvnfo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VRtmrGG2jJSeIVb9HqH3aa18yuwiUBa6dY6vqdN5KfGOrIMJ4j+vfqF01GhTA3TXNm7W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9IlYGE6meGqfpVWX18nUV+9EgXroppPTPEhFRs9BHtTCNhdI+rNfI17RdGW8SXw3SiJpd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1R+x9P8AtPCh+doRsasxTFMUxpaMOo6cAJtnKlidNGC+m3FIqrMqwuTY1VnkhMLQmExj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njS48Ro9j41/r8UY86voKyZ0wf8AwFWA1HvucWXDzoZmW96zHhiHbBZNymMBkqJibsTv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5hhGZibYEM2GbRM4neGNE6qIvvWxPXaxepWCjSJ/jbZtmoH4NEJcoxav+acTpCcTMdca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+8kZMzMzXMRq4B18NJPHAniV2xUuwuc8dH7PA8LFrHAHE0pD07TMTZNdha0O+KczbyzZ7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xaZgM8T6mCVD8x744X+h7Cb16zBhEJwNhWvT+1G9rMzMw9q38sA66H3+OpRWsN26wGGV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OcJnmagRR5swS6pTXpNP5SZ4jV5M/i0pwiYsSw5cRPf01e6bJia/1YmJeM0L7WoGTQrO6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Xq30o8QYW+JFDnxPCVabRkttA4a7Atv2tVp/SI3/AJHZB0hbp4Zj6PJx4qnWv3NyiDVU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QtZ1O3lahpqaMWlfOtaRui1+34ax5RlWD41gZwMeK+7jD/Ldj6f9p4Sv4yOlqZFZimKY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ZgQYm7E7yxgq+HWH6gv1auto9ZRnBaY4MYYYxneVpiKIwiGMOnjy/wCVV7Xxr/X4kA19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8Asq/ZfqxOUrPC3ETg4hgYCBzN02zbPjJgaZhAnaDrAcTdnhgxROvAnEA4GKMjG0BhF91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tWk/izws61aPvd6G/cLDORxIzrVE1Ho2sb6gUryYc8NZ+wK8BR00g64MGeGt0zagOGqav0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eYBNkFZi5547bcp4eu3S9IwxPjXn/KZ9t1LxuTtf9qJ69N+tx1rhLD1MU7bz34ao4r1J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MuJp61a6/rdR7cPtnifTV7mIs0v7HDMv9a94DKX5d1qzMz1spVonpDgTvEGJ0n1WJTqB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Sn08zFawysF9SqhV4eJerE2TxIrVo+02ebw6vfqbvGES7xTUV6h79MuuoULf47rtXyW1W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LNuZ4ghFwpQynoRGZf8AUDqqBDrqo2ocpoPqTpzVrWj6O4qgLMumplSVrCZpjisV+Tlm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BH9Ce34ZkrsaVKT4tsIm0zxT3T6o0Pp4n/Y+F4+iq6o8tWVGLFMU8PSc8MdBjFlgEYl5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5GtYsNOzM91W0YjNwcwAsa64EmMTuAcHGZ/8iXCo3409Ov8Ac1Z/NpxwHWVPjQDtT+0G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sg7q0yphScucuBRMTExOkImJjEGZviMDNogxMCAiZEzAhm3gYhlnpHdPeeJ61HnLGUsH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zLvS37h74nXEH7wmo9FOpWl5iETE1nTUtE9Oj45mZqKPqNVV2j+5pFzXidZloCYq7rq16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RPVNvTX1q1NlL8qmzzId9p66phiIOul/VExBPFIOyrkuMa3jrlLae63KV2bSlvROXYMN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1FYfb4sPKLamWKZoD/lcb/WnfMI8rjeqtuTi/aCI+YdzGvTmKwQcyeJLtur7LwYzQtt1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v9W+b5rrPqNU/DReSivR3vNbp10yU8pFQ2DxPRU/TTxKwmgW0AfX0rP9QLTV33WW51zH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CfXVV0BQ4WNadvhj7dEtmZuXN2PrRFhPTS+nmZm6a8/n1X7gjehPb8KbaRYJQ3/2++cy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ND24n/Y+F2bblODiOIPI6xYpimN1CdRg4BxLbcwITNgwfI1lqrMljCOtOpDLcNsLQtFX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wCWrNNbif/JB/jr2T0679jU9XXpwWaqv8A7Ug89vdMVsxDGAcFcFXn42jIJgzzTrA5ge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OsXE6QDhum4zoeOZuzwA8rHIEr99+o7MwxY/aofSang/t6WXSz9wqc8LXFVemLm/41Po0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8xMTXfst2T06LtiYmJiWvs1lfURvd0ZBXHDEEo/ZX12e1pvZ6mDhrfZqONJqKytlb8vU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SD/Fxx8TlKZGJZ+9DOst9PJF11tbVMrYlVoNdbM7opSaH25qB+HifTT78E8P/bxwxNR6+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0ztnhmGZgMQ1xG/yeZN2YAca1S1OnGSsM9TaYf5GyBRBNafMYTtFJLVWdJsMp1NdNX1mZ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GiZr7OQTNVSqVLRUABgb3muObctlv2U7f/0wZnqT5dAf8TM+f/0Dge2i78NZ72s/cEf0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R/wCTmJ4kcWbSFjQ/7XJU0XrckYS1MjTtkYgi8GEVmzc7NKtOzRaAIygxqxvsO0L2mZYx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DEJEQgzECwbeBXdHXbZ/8g1QssHpr9Gv/atBygE3hnDqH1lvP0y1Oa0uZ0Fe8AEhq8Fc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WFDPNN5m4GeWdOG6Bpum4zdMidIINs8s7TJmZunSeWY6qPKwixPfaf33Dn6gBUuq5+g0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+PS9n72nGrI46v8ALqW/8h8ar2tB21tPO0+ltF9HDX/sGJ6fD+2Z0nQQkAWudRavaN7w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xMQSn9hfcs9vS+zmZm6axs0OfxFmeWVMhH72Ie2m/V4+K9qfbMX9ntMcNR6af2Nym3VU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qM5nh/s4mo9kzExD6af2OGg/ZmZ0mp9zUqAYsU7m27ZmZ4M2BzMQHMrUmV1wYEzCGlw/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MTTuo1LaisA6xJ9UTNRZY9hOompa2unzxx1VAWStVjPNbQKiwRNL4LDNd+uO3x0xrPWc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NMjzDOXVuV4YjNp/prDLkKVP+yODTw8ZYwITNYuL/EOmtEf0L7fh3vZIlB/+xDTqZ4w3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/wCxz9qMyNT4i9ZTxGh4tldsxssD5GYhg4FeqDJ2uIXsEIcxVwLPNqRDCZnAGRY+GCpO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sxiB8TxG9K6rWNlg9Nft+Ift3nbNDXXYurpFVldQ20jDjUNVptIZzTXdzgVGx4KpymEd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xNxmzdOUZymmybcTAmBNk2NDWZgiZgcQMIMQLMCYEwJ0hxBd5VmZpG3R5806HT6mvVeF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/DrI/t6bteu039NZnjo/ya9v/ACE1XtaHhT+HXYmDNd77Re2hPTJnWAmeIOzSysUXDg3u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bEcOnCr3l9dntaX2OOtwNOCWj9K9Cq2aSv8AcjenS4OlwJjh4p2rP4/hP2ZmbpqTlSSD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xB6atPYpDaNi2n8P9gTV+yZjHBvTT7/DQ+/ideGp9y7rWq7otE2lbtWhSxXzM8L7MlZV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+cxgtQQ6pZdqC9dJu2Y1E2WFvol5WnqQ2cqpZlFm4manPO2ieJeo9S80o/JuJlYM8Vzi7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p4kmNMijBrr3bK54gAG2oJq8EVdv/wComBbY4jOxr8P6aBrbd2tccq39tZ8vPDR5Iamx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KasR/Qnt6D3+s04z4h1z1nide645Ijfaf4R/JiJfajUXLYplRimZ4ZKyy7bDqVB05JGr1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/M+SZYMzTUlJuAnOQT6mkSzxDSqW8Y0yhvG6pZ4yY3impaO72sYPRX7fiH7er9zTkpZp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XVaQ2oXL6cYuC5PI6FChVzFuYRdQDPK0KkQtibkhYQNicycwTmTmzcsGDxwJtnLnKnKE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6TECZm1ViNPEG5ej04xGhiWVKafE3qf6yvU6jWeTUNG9GkGRZZl7uut4O+xPDVKaM/wDk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TM1x2NumZrj/AJhGUXt4cZmZEJVV8PXmNrzjVo24Q+7pM8ruK86LUY4U9bh67vZ0vsY46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yCnh3sVfuw9vCrTtzwzPE+9Xo+E/ZyDOnC/0ys/hRxVZoaja+s06alaqjQmg/XWaz2O8M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w0Hvk4mZmaj1o24eRQLOqtNbYrIW2ndLLS0SiDyTdN07xgREUuaxsW7rRpvYYwHz6Zs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LjdNSc25mv8A2I80faBTPEkP0+ttz4fol5Wi5gmuIOmViFPMJVWxrlxFqsmtVBp6fT/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pI/iWm5el1tNOn/1TTQ6mrUy79sT+7zw2NQzxRbXNdaeb4s4e+P6U9vQfs7lmn/8jiKj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4f8Abnt9mgs2WIcjsAczdB0WW1pcmi8N5WvutqpXTA6m8nAusi8G7+IW8rR8y0zqZtm0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ALOWK0HoT2/Ev2W07X33g6ab9tmtrKamFt1SDF7V4AJm84yjw0oYdO022LBc6wamcysw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LnLm1p1mYHE3wWTmTmGc2cwzc0XdPNw6QbZ1M2Ync678l/8A+huDVcuzUrur8Oq5en1l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hvRohNR0e4/5mZmeJvmrpM58QE1fsnxTlVo26vVJzdPo7ObpszXfuucVL28Om2bZ4gSQl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2bZ848+k9uX1LfVob2Bmj/ZX13+zov1eGtsJOoqWjRA5avLLoPYrGNdG9Nn4LCcTcJ5Z4n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bvT8UdUs/NeuEWXe5oPYms/WzkA7p2h9NP7HDR+8evG31b2zmZiNHMqTcxoRpyxUaziW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mVAolvsaf2LWwFmmbr4d11TcuZphWozXBRbaK54h01EeadMVADBaa/cabW5r8gCfT9fE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eQG117S6221myYO+n7f/ANSwbk7cD3mgXyX/ALYh9yyaJsPdW1WoTXauuajxBrrPGDS0E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Ti9m66YZ8RbctSu/M8Q7BRdW2mxORZDp7BOW/+1Pb7dI/Mpr6ylsE+sWBiDLOja5lWrT1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k0q/UuRiWP5h0XxhvMOA+wGZ4ad9raht0HoT0eJddS2oahrrzbZpzul45ukmnPnxy7QH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MEQWFYLZuzCqGcuucpIKJ9OZyHnJsnKecuyct5yyZyWnIM5JnJM5RmyybbJtabZ5BMiAt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s8RUf5Dr0+bhkVWynaKuk0Hkj+jQvvGq9TWbXPfOIp5/ieZpM/UYmr6VPpxdqoJovx2z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nw49OGmPO1ZfEOnN9utq5T8NH7cxNbRzV0WoF66Ij67/AJNR1o0X6kvuFFWgrImvP+Oi7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SVtVXX+9iP6b6ub4XpbOdpeHicr4L754AZl0PbmGueGebWTpL/d8P9iav2NEShhXKn01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2ibcS714ixk8tJ8zYMbyRWlvmWswGH1ZMWadCSV6IJf7FJ/BfUW06Gac+bw/PNF9gnNaO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8SP5I0HlUNFpNk8QpKVgkXP4nrGSxi4Qjd1g6jOJ8k5PaaY9D/wCTlleLbBDMdNEuKtUP8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A05muXcglg8tmkOk0gjdq/ao90WVrNLYB4nvLTaJ4hGHTEKiYHHrxBxCc8WKmeWeSdJhM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WCN2+3wdvxp0ftbG6Gtsy9d1dIs1loC0V83M6664AVpe8NYRWs3NqredcvBeBH2ARD57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Z8R7CKxV6yBfYux84lW2yUCEZR6RnkthsieQw1rCuIMTIm4TKzcs3rOZN4m8TmTmTfN0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rArTaZtMFcxKquvh6NXXWf8AJJlnqbSrauor5F+it/HzEl7irXWFdmgGC43nUL+c99Xd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vYU1acf5gmu9kuatTidZq/xaiam1q9VaZX6fD23zpjXW7KqKxTV4kxrrs1r2jh86X25j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mQXNVfiWXArox/jO61pQh1lxE1ftFDY2lrtSNem6r92P6NN7HhnknTh4rF7LB+wRNsEvl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PLfmZl3veH/rgZmr9nxHNbKdyxvTUPzcNB7nHUe7ZW9Zr7p3Jat6rd0OYIJ2JaExJp05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/wBnTLvU9scuyo9fDD+a1cWDhq/dyAuuOa/hh+ND+PeRKmVpqrBbrB7pVxNonwOsQjHz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OUP/AJMzXdNXnyzqTp16a7pcZZ31ZxXTK/y01aBETxCtKG8VXFK9jK/ar9eCTpx/9jsgQ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7Afwt93hj7dS/u25EquzCNw01nTf5eYlS3XDGX1B0lK6ap7Zp1r22/kfxO7qYOI4GZmZn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/f1PuDoZX59Nq/OkRjjRPurHpeJ2ZYawYNOhh00bTtDU4mCJ5Z04Y4Dj0gmTAZiYE2wL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5i6SDTIIK8ECFQrD9p4esF70q45mn01ux+hmopW+nSsLNNpbNl7Dz6r3nrVYoOt1Rqea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AM8R6afU6Ku3T6a0hOYCbQt9Wgu8muA+rtHWqeFjzdhph9RqJrrObdp9MNmqG1+Gk9vBn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tViPOVUqrqkroSp9U2MDBmtYKnOpFdmqscK0q/clnt6b9d/xeL8PFYnWfOnrR0znjqO1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mh4QV4X+/oP1/jU+y6ixfDXKND6aWzaFEsAVPDoOOq93U2cxkMQwLgN5FqtZ3xETcbai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QwI+UFsHM4aj2tGv4QJ4gm1076I4azzV8Nb69W/4NQu+mlt1TDGjVxs5gMuqNlIQ13UIT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2aZ1QUnbyYykly0IczlzS9Cf/JTV0M940Fk0+nN1f0e1aB08Shl08RbCVyg4O7y+JHcvi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vbT1BjtpP/2m6A9ddd5n7/Zj/dUvsvufDrZuDjBpt3S4cu53BqY2bKNLbZYAtCLqMFXF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GmpyWaHiOGJjiPS8HoT0+Ie9d1suGDNOdrVCGDofD+ukr9L9640xFEImJibZsjVCGoQp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M5InKnJgpErpWJWkFYE2iYmOJ7cLvfoO++wdP7L5tQ347yvLu0Fu6kzWUtmgV6hQNRRLT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RUtNVjiuvcWmhG3UbznWndpr7nrWtzVdAZrqC8ssGoZbiC9wE8MUM1p+otWsIuqblU9Z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03TT7zMzdAwmj91UDG+hRR4fUn0+BNqzGJqn599bYNAYxaSy0ftyz29Of8fxQf4+4Ms13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cpqyOOo7ahmLU0kCjTNLr0R+YjNqf2PDvYPbUe0Z4ohV6LedU3o04/OJqz+LQdDx1HuKM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sfdNDpsx3VWsoDaVUsyteJhZuxAxZloi1IsMty1ekP8AjA9NQnMopM0p66c7gx2nmzWN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Fa1rslbMELtEJzrq+atNLai9VAGDjW/p0lm02Ns6Z8T9gbFhIeWdLm/8iI/dJ4Z7Nxyt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2IzGeI5aquIZp2ynin63iP6a8KvbHqrGaw9dXir6/SLB4juOpJNv3H7Pn+Y/fpLebVggA7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e7abj15/RrcwDMziajUrXLrWudYPuz9g9LQehPR4j7xjDeolXrbM1S/kng3m0tPSWd6+I4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ExMTE2zbNsxwr74it/D4o/LOh7mWdG/s6h6rhup0dnK1G6N6NPp0ur2XKLg4ZEWtfjxN8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M1B/x9m/UDqmhs31YnWa+vbqeZN+nSaUWXPVUlKTXXCy/vETzK2eGfPpWY6vM3ETfM5m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0Sg6XaIa5rrDSh8qV436e7Tmh9a5lH7ks9uh8aclbE8OuA0q2LPFesr9J72NjWHhia5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aigJdq7bmwdnhyDOq9/w/2TNT7BjKLE0znR6iz26IOz/kv064bjqfdWvgrru1/t0V8yzU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Ub4XErR7pVo1EccvXDg5h6abRt+DcZuMuXl6jTzTP11CrnAmrUbrj+SX5VN6smnAekAcN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naaw50dBbkMtkwVPiHs4abCZqFwzf+Ql0WeH+j+9Yni/sYlnYJvVRtImmbr4r+prOujU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B5plOh1F61aKv/UK9NRXBnPiCjA4j7/n7z95++tzW+juV1vr5ZPmVGxLVDBrVQrtmsPJ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wWD7sfYvpaL7dfo8R948Lhtsg9XqoM8J8tCRu6cR9mOBh+wwDhiHgnf4iN9zHzZnij51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++m89Bwtu3a+kfmVP7fh/tiaofkY9SwVXYs23MHTVrNT7KeuwbWpY6fVTM13W/AwFXPho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0KIomNtae5P8AkGRZU4sr8sxOk0fV/TNT+v4f+mY3QXWc609SBkqxrsA2ppv25b7WlbOl3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PEvcUfjlv7uzrtgVp4jYbb78JVU5WafLRaxK6ds8QK8/Qey0v9ozImv0/Pr0Go31BquX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Kcb/AHK73w2x5dVy7df3oHLrJ3FawZcihWfE0PJtftMmWfuiGd2uxydL7PmxhprE/Hp5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9jwoQWLp1HJ0ilalqseNYUfxF25Phjlbszdma1v8XRv/AI2+ZBniX62YD01ftN+7Leyz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R4muNET5bO1XRNWR9XvURb2mtOsOn+jsOmVAw5aTTdK5pX/Bn/7jmZgM1/tP6/tP8h/n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q9Jd0xZrXYd+Hf7RBBMTEx9uYsaJ7da4r8R9631S0bqx1HdD1LTw/wDVr4DiPuMP2jiY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+yxsROzTVebWaUflftfM/k0fbXV5F/mr0Fuyyz2/DvaYTUevE8Rs6f2pXqv7nY6k/wCN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qaZubTNafytBPDD+X58Qt5uoECTuy+9ibeoXdXpLMWYImYk0HqXrLz/j6H9MTxO/y4hX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KP2pZ7elTbpsTUUi+jQ2m2nxH3VPlHmlv7vziay7kU6SvbUgLwjB0l61x9VTTHutve05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/adFaLQmWpZZrdO1LaZf8n6dMrNO3+TloWInMEu62IYpjLuF1e5nPmrGIJb7RPXTKWtR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cxRLMcnSZ5HWZEIDBBsYHrpXlq7LNYfLwpU7NdWatVSTyPENRYFHQ6q7mU+Hfsbuu+an9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7Hx1lo/Gf2xLPSrTQnzhxzjq6A/iGsW7TC3UujrqMDSBhfpwLqsQGao7/AA5STpK+3zR6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uaAtNZ7H3GD+M8fgcPj+EErDZYRj+EQQQzMz9uInZpX7Y9Ov9+71wQja6j8X9bOq+Gdd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PA8DxHfi0PCvtxRuDHE7lYe5GdVpf2H9N8s6X6E9G6qi9dP61tLabQ9KvUus9XYWWcyz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/a/8AWr96mMvL1Gmfk6jM8R9/EE8M97WW8mgShctd32xOlsEo9Ni4NVvOpAgmk6BZqPY8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226evyX9Wb1adQ8t9Wn/AGI/o0zhtNmZmq/x7tf1cegd7f3TCZq7fqtTqbN8RMVaoedh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fi8O/Xmr9kwwMcP1TrS1NgtUTRf+QPDE1Hu1nohxMzUW7KaibHThqH21DqdLTyaxmfNv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vTAmnGIRPNLulinI07YOoUOmu6NF71qdmrqFlOj1I3XsREfOp8WP5aLOXdmZWag/42nb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PSuY2CpcC/65IbtSw5epaUUF7E0tUqrqQeJ9dAh/Bd2xiA/5+Nlgljf4lTnkJElHYzRn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BAyTWez88T9meA/n+f5T9wgmDNsxMfckeIPx48us/Zt9Y4Xjpp/Qekxg+FexpvtH2jseB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8Kz9qNkO2SIJ8u35NH7rdtRHX8mifDntqRg6v1VvlNF7Y6TxD1eI2baq/NZpVyYP3fm/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oXelg3JpbObTr/f4eHfsa+3m6hepGKaqSzq3QD3YO9EtBxobNtg6cNLBNR7Gg/S8Su3G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1J1oTpec26b9gxvR4e/KedIQDNRX9LcH5ZLqBW+/WnOfE9TsWtQlVC5cmWeZ9NQNQ2mq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0+g/Xmp9r5PBvTTjdZS1J0+pWwaT96Ylti1LbqHtswyQPAZqetmnXAHSMdovsNr01ppE+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WX/tPEaAmN6dGcU74TMy1d9tTRDiUMHTUnN0pHmL4lzk03Uc3TUatgqXs9/iPl1PLaxq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yKNvK5irDqqxNVebKkOoZeS5g0tMKKupXpDGcB9Ow+oSLNb+lT+rb6msAU2Y8Q1/WxTLPZ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U9mmgy1OpQr4lyzNvS63mL2+4/YP5R/sG7/cJkzJm6ZmZn7F7NNOB9P0xqv2G9XDvKOhq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p+/x/GYeDelDEMJh4p3+4cEnc6LrYZqpYvnX8dqHNb9RYvl0bZXRe3Nd1OrtNj1r5VG0T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/ANW/y31HdWsZcHRWcrU+I/sY6vKbuS00y9bRvijAfrFOb586fham2yizm1/Gk7zUezRZ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tGqbotZcVKMt5Ub3dL+wez+ixN2not51XDxLBbrQF09TR1Feq12tSkVDmWP20w8uobHDw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XapsvpD+LQ/rian2jCBABG9NPqEs0yPKOcl4v1cxrbA9QNhtWufWWz6nMRkeWoxsQYWy4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so1oLeHdZoKtlU1P7Gvt2V+F6RETmCF1I8MK8jNcbkw8mF1GubpaOz6g1Q8NHXub6UmX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jxTRWaY1aN86+t21GnwrPbsHNdpbv5dKKUCUidANb7Gc1iBlzYf8hYe2pOLqD+euCav9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z9XbWWqrMs9vw5vxt7y9qo3fwX0+Kq+2phfUaRtZeWD3+D9h+z5/3j/7FfS0o9lfRqz/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N6bR2NwxZoumn0fiZWV+I6V4L6Wmc8c/eYeFvoXsPtSD7hD6R0XOE8O6cNbH7uu5NHZu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bbpztsMuHMZRvt0i7jiXvtXQH85801P6q1c/S6GzpLhlbu+ps5oBl3pPrQZI8iVqcS1sL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1ly7k0dmy0zScLz+E2F6qhueMS9lu2hahLo/vab3xLOlVXtUt9NrMCdJ4n6/6nT4Nos5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nc9flTUNkKOqDYlS7V1B/Lp/a0PsS8/i4t6KfcWNNJ+8FM1dxWO3LQDMPDMo1BWah2yi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tav/AMPoUa+8cNV7zWjVa82zmzmTSPtrDxn6VjeXRB4g+nR2WlEFy5eyV1jCOihtbUst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yTVqLRph/neKKteu8JuTT26zW2a22A9bSQ3MsnOuEF1jt9Rap+rvn1NglNpssSHt4nZy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Vfq6b9I0vew0dkekjxD6Nc6yvkas9UpfZG63LP7N6vBDhts0TPo9bqMjTaid+B+w/wAQ4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7M8Xg/mMEXs0o9qv29X+0v2OAfCtM29XXfTofNRp9I9qNprUmyeBjFH8J4v2Q5A+0dCv2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3SNm2/TgLqJrvS3dvTSTXbmWrkFch/LqicLY5ERPKo2KT01GXNdfK1cv/AFtB2uHI1g6g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Xt+N/c06xepHb41jzT9LOCnZqFPC5cNp7Odp9H325XU+2npqXbNS+1dIm0BTbqZZ6e9uj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XtaqrmVaW02VTxL3J2mtP5V72fjrQZLednPSkCJVmXnCXeqn2dF+uZqPZ0lm5eDemn3h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A5Ec7mExBxUgxd1UOq1ca7WGM1+yu56outuEXXqZqHWw6A/5G+b5vlbYCvC+ZS+JbbnW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zWlm8qi5VK6plVj25TSvtq5s1681OY1+r1PpzPlSN7MiLjhpv2LD+QE5LnOgcm6vh43+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jOn0v6VLYD2Gam3dDqCRqy9liZj9tOjNXsjiCzM0up5CXeJ9PEbNZYp0Wut02p6wdofsP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2in7iZnhjhjg0H3D+D4HcRpR7Vfo1pxqk7cX/wDG6Vtt3aaJdraxNmpTV6lIPENTjwyw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w8G7aJ97fcpxM54CHtBD6fEjs8O8Nr6Vfs/113tbej+l6uZ4fp331y9dtl7fnss/xUXmT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F5lrf+QE1X62i9Otp52n0Vu+qaldy2DaimXGd7lGBWODHoTvtp9fB6ebotLbzaxLF3pp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1ZmkXMboUU3X6ptooTYmZqW8uip3zR+5LfbpP4hAeTd0niXuL0UtmXHNlKyxtzr5ESnlV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o2Ld6LOrp6NF+vNR7VwKWIwdcRvTT7x4aRguqvsNllzMVlK4TmYlQZymmZwaXWbTBc+0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wJp42koxp233V2V71LsRVdNmJzEVfqK59SYbmMUiCwCG3M5k35HMxBbOZC/RGwu+K/Xc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sWO2Ve7q/2TOk0v7Np/KveeH+/VPjxQbtH4SNigcDKvxWb8TmR3zFYkM6rLL1gcmV6tVP1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q/yxVSs8MIfUX/8A2Gv1J/x9RF7Q/wCxPEcH9PAfw54mD7l+zH2p6o00/sp6PEffr7cX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6CzfZrruTcl+heY8PaeHJWml+3MJ4mHgZ4cv5fvEEEMzib4vo8aydCvkWr9g9tZ7Ttix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h1Il6bltGVzmrTr0A2rNbZmadBVV/wD0B0mq/W0XpEcfTa4HhfX5am6WNl6h+dYq8NW+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wTSHyXL9LrQYO967XLfn7C85Ok6VWmaYcqnZ+XhrH66Lp4dovVLPRpLN1cYbl0T5Hifvn2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gCaZOZbfmafyDS19ZqD5a13vdXyn0P6+Jqhikyizk35j+jTH/Ih6CxiHorwrHc1S7nst2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7BdZvYTsAJ2m6EylqqizNcLNM1Br0VoX6V8f6Ytk/wBJri6Tmz/TYdA2f9NtnIaqNpr3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iKlq2WB+Z+QTe85plr7TzoL5T3t8zM4rEq97W/sjtNF+zepXUL0bGJo7OVqqDlfjX+wKy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tGIW653TqItmZ5TEqsIFQWaVl5dWp3DUX8mACtA0osNel8M04p0WvylGog7Qw/7D44Dg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uaD7h9mftSCGaf2F9PiPv19uAj/oDtXYUr0C7JrgllraO9ZgieDfofwmHg3bQDy/eIII3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1lX7D9tV7dvuN6NL+vrl8tbbkl67baxh6FhlpwNIvO1ByCv7576j9fSdBvmvq5tGkt31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PR6VPO2gP8HoNAOdqNR+7V6j3E0vo19PP02kt31y5Nyno+7KvNP7Na8204lQwD0FzbEX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H8H9BB0l6mCW+V9Yd11WDXqmieu6ICzVAVprHxEXmOBCZqmnhdOBrDu1WjP+PumpOaZf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t/Rpv2Je2FrQO9nmNnSIdirVgSoZfVnCSsZabp3gGZptOiBcLN88T60Vv+PdGbaweaE41u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7W6jUWc55RYSPqrZ9XdPrLoNTY8Oteth4rYAvi7iHxXdBqFplurosi6nSmaOymahFJ0lO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T/SVRv8AT69TYfClEs8PKnkETVadr4fDNTP9J1og0GoW7Qthh21/t1CaT8VpvrWPra5d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oavQ6qsCi2wrVuuTZXLtQqyxzYS3Sh9rl/ytYCd3VWVfCKPEEGk1+uN9Oq9a9of9oOL+r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PtH8K9hDNP7C+nxH9gdOI7v+h8ULuspb8niNZe9S9RTX6lZ4fqefQHm+Z+8w8G7aTpp/4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/j1hzbKv2H9Oq9mz3G9Gj66cgEaQlGE1XesRBhTNa/loQVUgiD96aj9fSdsQQDkaxDwu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gGB2GufIpUU1XfuV+srmKoE0vtialPpdahzB1GoTBDeXvKjjT0rsrPmZY/Saty79q/D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H9Gro+o0Oht3VwjctnepyqudzJ69Q35NJVsWoiah9z0JsQmMcRU+o1AG0avprNH+vNR7W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0UFJiXmafux2rnroautvuTSL5tQ26z5rdEH1Gnjammc5mmmrJUP03TdNc34K2/HvhIIq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eo5urp27mUTSekQ9sxO+obF28zmGb5rPK+8QmA7ZqMb7B5/DdKmmp3Rf8fXTAnLrJ1qCu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Q6hq1v8ArVlpvtiV6h5bTt1SaShYECjW6j8ugT6XTmwGeNE1rVdy6i+S5w9vpXGwWHDG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pYCi45rc/wCYOB/hz/Cfts78McR/AYw8n8wghmm9gdvEP2H9XAd2/Q+KwK5uAPiaMS1j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STFg+8w8G9On/X+8RYss7GCf8Vp5lm2V9NS/p1f69zHm58mj/XmtXlWgzUfkfZgxzNOO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9kv9jSnpmZE16cyimzm1KZb1tpr3v0ZjHaaJebc0t/ar9ReA5GmbCg9ddV9Rp9JZvr9S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UZ/KgCqh632YWoHH9dCf8HQdzH9FRPK1qfS6tDmCalIThOGlr51o6zVMFOmXcx4aqzau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v6anQ/rtNR7NFnMrhG5Ufl16X3WfC2SgdL282jp5r9Jb7gWU+WgkmdFh5cxFisRK7rNiN5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JG8m+bwZu2vpmxqWYWWYQVrgDTdByzCh5Oxp1FmtrZdR5uGY/wCfQDqWOXbtozzdMq8y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a4bq6bN6PcqxtZUpv1LX00vqbE+mueLoaZ4j9PRRR+OmzzLrNQam0el5JE1Nwpq8JGzTb4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cxxzTAN5yC7dgMGv0iNja3p09hWq5gUr89w7Rv8Abv6YPsHDMzM8Twf0fcPv+YI00n6+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F7v8Ao0jc6I5st3bdTe4qospubZpXnhumaq0DgOAExDxaNwu6Vr0T+BYJbwE1VnK0Wkfy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Ot/Xs9Z7aH9foRagsq0j50+lHUdpq32pRWKqsAwYE/wD3S/2NJ6cCdOCodJqz0DH8iDah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y6xmX/t1+o9wZpfS0yc6hfptahwex1AxYwml66ZPOx4a1y5QfhI6aL9PQeox/TWTy9Sn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yB5hcu2CL1mnXkV2vtBBtt9IjtgaEc/VYOATjxP3dH+uDmakfips5NoMUy9NwVdr2t0sf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KwKkBzGHmU5OpbFRbbD1KLk8sYFMroAgwBzuvPnOj2bpzei29N4MUmVthptAp6GeG7Ws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5ltlhLasmzScxpuJmZ4a45mw12her4xpX5d61NX4g+oAleqALHUXKmWVNPVtrFaWazXc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6a3VHT6bRaYUndN0b/wAxMzWvuv0Jxp7nxLLoz7omCvL3Q4VVMasbAOg8rlp3jZCpYAN+4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H7j/ALIfaP4G9P8AKOAjTQ+xNb+zbxXvYcaHSpirBBtJnq8P05o3/T2MfB3KawcMTHE8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38CwS3gJ4p/4qm4oAVZa/2W7a39d/XNH+vnEvt5dVe7mpjHQw9IcPqAcr1joyhP3cZmqH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M1bb3Nm6ihNz1+ad2sOBpBzLgZnE1H7lXc95p88vdO08TVTpdHZvq+Lm83cBcIenDUPy6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Zb0aL9HR+pZaPx1e1PE05V1bZA76hdyt0lfusBm67cdPXsWGXk2PoRi8sBPLPFPc0v64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ci/RWQQdZcmGsPmMz00tHKQgwCHvpq8tqslhVBXNhEzEsxDfmam3NeGmGh3CaYM1v5N35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rB5NPpkL26auwvotq0Hk6jxNAmq03rB26aeH/loxiduFFdu/V6drW5FKFrdIsOv2yy1n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1m2afyJzMAXzQAAc2c2eINup5k5s505n/ANjvm84V+ZfpelOuu84bfE7iJlxB0KnpLISJn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Sz3V7Q/e3+xPcTExxH+2Xt8iNNGcUTW/sW8RNQ/MWMejnc3g5Q1DTrZHqspbw/prYOA4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U+wno/gSCW94J4l/4xT10THbT+w3bWew/uTRn/HJmssy1HRUwhdgZqbvxOmwUX73BzO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OaNAu5CDPLjVPy6ZW0C+X4BxLvMqpsrmZf+1R3+Zp3wpMJmrs5ltVnLvtOFfrKOldC4EM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rq/kf06P9PRe4BiX+3W2Kd81tg5WjbaUOYT0cZFS4bWWdKE3tCZfZsXTDaNB7+3M2YPiY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no1FaX1HfW9Th0jqHSwENPDlDajvCxjNgP6qwOSe44dpuzAiNMRQY5pgCtFzim0B9Z01O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c8x+kobzavohosdWUW1pUik0IyrpetGnOnu1GnqFtdWnFa2ATN1s1AaylatrNWzsiQMc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NiWQ3dTZyzz4NRGt3znTnTnzd+XnxdQYuo26jeEqtWyxwRFP5AsCHGyyAecMuS3XzTbO3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DD9zd/v+P4G9Q+4faZ8z5/kXse6wzTH8M1v7FvEHE0vUky07VX0+DDfFRmg11wp0l9B1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8NT10/x/AkEs9XDXnHh7rtbTP105zce2r9p/X86T2GZUrGXdesVXNx3nUaZObbYnWrJZ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ZLvb8PYqpYxTmXvzLVGTVWOZWdzHtuDBbDzgcjhd+1RwEoxDL7NlZEYRbN1SeeYy0M1T7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UP4F9OfJpP1NGcPuljZRPac7VJ5j3Nl6rOZXdZFbDZIa3LOoCrmHrLW5llLdNB73DxDq+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8SpyNLbyrRB0mprzErzd4f5dVkQGXWLmvTtqBZ5KszM6zpApMsdFgcSwG7TLUQUT8h6u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doLZ3+bVjBXoXBeCtxFxv3LDY0Z2wfVfZvIw6lMAt1XpGnYEbI580PU3ejvG6giaj1Hp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8QySgOwd23LQXK2arfvw2cbR0Zd+6JfNRZzJ8DoSczpCeo7H0BQsdy0HWDtD3P3N6vvb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Hv8AyL6TE4Uezma33boOFnWIMCXnc/x4Idup1db0alnLulaO4gg4CGNwHAwy4fg/r/A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QY30VnDaTrY3p1ftP6jNH1p11kpHlWvZUC9Tau2xhpq+XVql8r+WxTmCd9XLfb0Rwu7r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2U+zcV5l5PNKeTROcHOB1l37VPASqLkS9+Zbpq8y/pZ6TQuyusbRD20w5108R9hfTnpp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tX7eqtybPLWZobdlt/qYEyo4TTrDO51VhlZ8gM8O9wsc5yNb30n65Xpb7fpmsv62pg6G7n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Bbov2+hmpt2itTqLN2JfktjE3TMIwOZuWurBRKxN4WNtaMuEZXUV32IKRvoCnArch6pto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E59jEFYbF3luBM6uWQRsQP1O0KdykNuOY/tHt8CP1rB6v3YdXbcPlEJZtPsSqsPNgwyAs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yxEfnki28NFcZ38xsgsm0TcIeGDCIJ8V1sxtBTh8V5g4H1fc3f724iHvw+I/q/jM+Y3q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KPZxNYOtvWDhpxucx22qsPbwzpqPE7rqbOZRbLtO1YrOVHEcG4DgYZf7YMH8CQR/Vw1v6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oepf06r2n9c01yJQfO2kXc5OZZC4fUo09QKzTN5VMH7WZYfxaX0yx99iDJiL0S06d7tZ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wVba/QztL/2qe8B60Ca2zaFXLYCpac3VJuZ+kDJW28Y1tvlrULWSZr/YHaaT9LSwR/Ta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kBgXdVzN0RN0A5jk44O3LRUKrV6J4acWE5nSa/voP1pqRivVX7VziOxDhzVYpDrqHivh9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+XtVRWkscswXMZNk5k2F2rpxAJsBnJjgVxBvK1y6qsLW4FnMeWBnmzbG6KLPIx61gZu7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4WiYAjVnLLiMM1DGHhjfryupiIPYA6vO4AhGTTzFew2OisqVrZvh3Bu8QZcsDHPMiDA5c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u0NGJihAXhLGDuw3BaN7s268DCw+r7j3+4Ru/Ad278Pj4fv/ABmL6pZ3/k/qeA7aX2cS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lS7Kyetg3M3duiaLpZ4qm7SgVslNr0So5VeAg4PwHH51HtDt/AkEf1cPEz+K/wDIt35Kf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9p/XP6V9ql5dXxqbNlZo26apg6CapcMfx2qYP2sSz2tKPLqX2rKRKzuIXymajq1Q2Vsu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2XftU+qfKHYGbe9AxNTZhKazbZUvLqs8jV8ym9Vbm1odumbC4niHsr6ZpP1NJwb0czc1K4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6+WAh5uNg09Z2Z8wEH+Tfq5V6JoejBieHiBmjONOXlrbqutz3nLMMykZOhsND3NkvnOms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8pOG8RMEiioTVPWAOG4iB3gcqGYs1dwrH1YlWtqy9nMuUR1hSMhhHRPSey+Y5aV+pshgN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jMPWnAlmIDB7K5MdiQfSA30wOIKmIdNkwAebsDXu8806mHCxGO3MRsQncBAOj94ekGTF0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aqxrrXGIeBmYDKaLHq0ulVU1IVSZ/b7j3+4RuIjd+Hx8NwH8acLPtH3ju3afCzS+xH97h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AiVm6zT+kgWVGmq0hyg0uOQOAi8H+w8NT7S9l9P3rBH9XDxR8XDunSzw0Yst9vV+3Z7g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0cz3tSqZFP4rR2cblYZShsrV+2RiW+xQcK7b3Qbjb+OvSV7a/6ucAlwQdw+LBtt9Ll/IWD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ahzuUZImoMop5dS+d7FyKbbtPLr7dVcVGxTssGCPEPYX0/Om/U0fB/RSmTe2FbpNBTzLd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VvbY5dme+/8AHQOTXqTuNPtmeH+vyzyieI+rS/rmH2wuyt+saaenKaxPx78hEUxURJp6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lU6LLn2CtOYx8hsP5MRRshOYegtJNAyBjmQHaQZnANojdaDD1O0Fa02tsxAUx/ZwN7jyk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R2G0EKuInWqytjPp7MBaVG+taxZYsLM0PckwdZjEZTuRcxaIKwIPXsmMMvoWCmyxuUiT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44+wGd4mjueJ4fWsX6WuNe2LM7WPlP8AAf4G7cW4/Hwe0H8acLO38dXuND3izS+xLPec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Ghlhyx6Dw38Y0/taZt1Osq26rnDULoQV0w4jhZ34mfGr9quJ6fuEWCP6oJ4uf81jLBkaJ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m73kiShdtc1NmxNB2HbW9HqOVEu8lh/FdQf8veJeQdOz4UzSIAuOba3QHypqCWPLXk+H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ds/iHqp92f2u96tcADpQvO1D2bmrXEeXsETQJ+MTWJtbTtNef8dF8k036uh4WeikbUtmN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fe43PqsrKqufG0/08SosKGFqaqacfjPq0Xq6QTxH1ab2I3tkArd0ais3WWqE01vXTWDb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hxwY4l2pYWE5hXYrMzNFHXoZlRMxZb1mJWUWuk5vfpNzTado6sM8gnoDFHKVT5ru2Ns3+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0CkFvRV1pRfKacFuTFZVVrbHgXcrqCW8s7Bc4YcMcM+TT+30hxK+rqrNDRCKEL6grHd3gA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kTw6zI0unri2qke6xiE3TAWBFRX6i1cRxgn7T2b+H44tx+Pj4g/jXtH7fYPvr9eJYOsW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+o9WXtN2AD0xuZfTpfRoDmjxKtxYENx8MbdpBxEEs+wxprPRVF/gWCN6oO+usFmo/qjdN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yto/MREHVezHpjnX6RtqG2a0+XSsVMuXclozVo2zdH9l/WBlyelAnzc/TS9bN0ZjXqa2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8tlHuETE27r1XJ1Vkb/H02lTossM1BNzeH2kcHGQy8qzxBs6etvxtNN+noe5l3tUJivx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0hbbKk2q6w0bJSr33MvlX8N+r6HQoDRZX10XqAzMTXevS+wRGGK94SvBsfT1CpNSf8Yd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VQNRpyN+DcxLAbZWm46oha4IgAJPE5ChOhE3RG/yXg9TsYpYmv8AW3rECIK0LHJaMdzA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/AOLlO7csJHNCEWoo59jE4MUbSTM+QeWkq25bJuXJsJh6wcPg+moHA09mMadYroIbHbhZ0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aLo7Wi6FVifT1RtS887TAWK0Zgk+q81up22LrixFxvDkmWe59rHof4T24txE+PiD+Ne0b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5jngs03sZl3vWHEQT4uO1TV5CZnC10BppfRoDNXY1VN1QsXwk50q8V4Wfa01reanuvf7h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rUvM0SGDoafcb06j2X9dfWadOrV4XUtsFK7a6O01foubbXUd6EYli4bSDbqY/tWepB1Ay4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bQJWge3T5RRYDL1yvpOqTzaf1zHWsS5wi6RN9ly8y1FjTWW7QU2aSxSkos6dpqFymp66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6Og7mXey1m2lFOp1AUqbWlI3sIRNW+xdBt5E1VW5Wd3TQtt0+7M0HqI4avrbpfYlno1Dd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T22MqrNdVIL6Tnq2iJZdPpPJZNyor+eCqZCwnjkKXP42rQI1iwYxUc325Fg8w+VlIzT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1sXsPXy8KWrU7kxvKx3bdSMGwMWzOmD27wdvkHbCczHTHAwRNPdZPowsr+mE59mLc2Mq+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q3WLprXieHvE02mrP1AWGyxonLJbZnIWW6pJbec86w8EPLSIcHRnda6iOcw/a/8AE3p4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CCY/hTtD2+4cDxXuxh7wTT+xL/e1Hde4lSHUanVMtawzReuhvL4e+bbxvpotfTPotnLXt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EH/ztPwPf7lixu88UfZ4bpOlNg23yv1N6LvZcbqkXAU7RzPI35tSXJGlXcmDNYPJjdTpm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+zH9uyU9qFjdI52qQSeGnP+Vf+G1e/qVhAObRp/czN/mD7ZZl7G20ppl6LLnxE/Lbb7VQ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kRBixxy3zKDjReHwy72bX8mkrFVLthdxsdF2gCXOFDHm2UKdO6t0WamvY1PSvM0PQqRLC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aCMSz0IOfcMNw1H6/anS18wt5owsou/1UcunN7apNwD5AQtBUJY9dYJyZiKoItTDglEd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5tSMPT0sYDcqBRSvk5LFHVVffWsNqk81i7qoCsDPTBucOer+lV3w+WZAnfh8d5tnaGKj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IdYFjXW2lB0olhwkrieVwMxdM5g01ahWoSPe8bc8yFO8wvthuUBr3gbJz1JzMzMdszEUd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f0n7TD/CfTwEbvwWfHEfxJ2/gH2r3mOvDTezNT67vUksOE0uVTU+6OGnfTfT01uKdD01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6Ur24js8P26t93ilHQfwLFjeqeOn/E04/BqVzV6gnqPos9rHmrGTL7Nqaerl0zQekdR4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f6C3nrq/YjejG6IMBBgNNSxdtUNvATT/AL91XMq0jbqgZZ7qHZbZXs1OJ/aw4fQpB+e7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bVu6U6X9fWrsapwRLa981a8yqL0Tw/uZd7OlQs3Y6p/Lo6tqqI7YGoc2WPhX8SqO3SXC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0g9aCGbpLbMw9tB+uwlw8lYFaDbASDaw5WDfbgRjLDDi2/0z1S+llsN9xnmY4wIqwLCv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tWJ6DZQ6xEbc9LWWmkA501YW9MbLN5Cb1FQfUbZbjGPPYN6jpMee3LKRh8NOvA5zwzgL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n09U+p06SzW6h5nJ4JBG8tlhldTvK9CZy6EPOmXacuNiWMohtWGwx3aCGEwcD9gg9Wk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2GGEfwt24CN34DvwPeD+Je3A9/tH2pAMcBw0/szUetu6iWHL79qFCXWqWJsO8ylzXQl9n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ugX7BH+xuFSNqPFAAHnx9yxY3qE8bIN2lKisjon47V96wfiJ/DZ5YhjHM1Ry2mu3ptJG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05iei5N9enbmU5xEGNSYT5K160LmDrLXwNGu5tb0blwV9aumvGZb+DWMNptEPmDNuOODr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K689bX6Vee0S/wBjR/pt510pKMpyDP7tVstWeG+43bUjFC9EEVefeBGbE1Nu1aV2i73d8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26fOrrhmh9N9nRFzLBizQnGmU5mp9Pmm+KZqH3NTXyq40ucs+TXZRYLUm4QKDBWYEgWDg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m6nIuYiw2tC6mNQuatOMJWtL6i8RXrEtvZ5zA4sAWlSquYAJugtdZvpuFuksSHh6jV4d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8zQ1Q6+0RrLLOOeIGYixdPZPpRhEqSFnmCzMFqB1tAHXbbqyYbXaNBwYwt9+OK9/Dqd8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TH3N/A3bgI3fgIeD/ceOIeC9uDd4PsX7U+3TezNR69uTnEURlMVYPIL+/hdKNbdSBLAU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I8KsFirxEEfseLSxttddxSadiyQdvuWJG9U8XYvrdDlNNZkzXIqzT9bG6owxSxzcvZ25V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e9WMS3rEbAdhl/w6ojcF/ZKdGXCL1XOIW2pfl2ACDW+bh2er99mBFyc2rSPzaXETv/cNM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rHMJ6W+c6Ab5ypqVxp9OPwATVJgo2RmN3t/LUOreGeszWfrD03NKKuWjNHaZNtkt9flz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qW3I/nTUJiaSwV1IpsYsKwcs2k/WTvqz5RCstflrpKp3hXE1V2weHH8viVW6aO3luvmE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VTNs2GCGOsMexsrgKpY1irMWgCtI2o3uaVJr8qsUZQoU5z9ijJXT2tK9FhsAR6Kifo9M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anUWHP2GAzEp01lpXw8xNDUkHlA3GNtyzKJd4hWss8Q1Dw9TFc/6R/XMZskHjjhjhiGZ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Fp1ppcGCgE3aJuXXoGA+hOW0YzZoXyunMalgHQg/aODcRG+xuD9v4GPFfTwPfiBMfdt/x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R6w3kJzEUbcRFABOTyubKjylbUS+5mShs1+IL+LwoDcsHAcH7cW765sUhSZovagg7fas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mxNSs1T12PplIhJxt/Bj89I8qbdRr/E6669X4YSAoBNfSc2XuStIQ0v5jem+vS27k/8A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WNgaOh3DoVOrEFhhdjKVJulreWu3lao/kWwYbOWz1DkRj5qxsSWNhaRgeF9176r9egE1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tvaWmI2HZeXb4ccHM1n6ofbXpEyS2YTNQ/RU8gqJmsUK7TMf8N9bQnEbzLjbKzsTvP66b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2ljBFpXn2TtLrIg5raT3T21FPLfRX706GfTWQ02LwoJA4qJc9QT4QLlBvj2V4zHfEc7it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d5joFZpVo2MXS0gKNg6zltDsSPr6QG1txb6qnULqPDrFL1lDwVS5p8Nvsi+EosropqmS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qAss8QQGzWu0di5+ys58KPEfbjhniAYunsaabw1hK6lqrN9QP1tQn19Zn1enx9XRDraF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2FuYrW0b2Gnslmg07x/CkjeEmP4ZeGfQXrG01qnYwjCYmxpsMI4iHvG9P3k/Yvp+wCYm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7z5o9maxcXP3Z9sVi8TYBY24s20K7Sq3qLgC9oaaVsoeo8MrNOoWDgOD9uJmpwzgSnoY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3q1TbNMCRA8zDKvp9u2gxtPUyA/5Fz7FDlS53Tw/yoLBCtDz6agw6RMlehEODB+HUV/s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ajzMpKhr3I8Sac3pzTNM2dWwxO8vwr6G7K6yLPn5QZu4dbrtjbdKSkFplrF69PmukNmd5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XZ0lfWHzpoYDNX+vWDa/YEy18LqCdlfs/Gv9zplELRvDV1Ol0dhZC3lJ6WDMHA+1pv1Z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22lNiM0duhza6KFGj97Mvr5tatybUOV2wiGsNCjVSt0MFYm1RLtR1GRaAES3DOVGcTdN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E0drSvRAQU0rPjyCWaylI3iGZ9ZfGutYnh1xKNZdTLNPXrEr8NYyvw+lIuEG+MTGKxrl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tth6/ZiduOlAPhnx9xMzwrqeyJ4fYTRoFqhFSk6vEs1NjQvPMZ1nSN3StnlPh1zSrw2o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fex5dmOS8FdwmnfUK+47GvUQ3UzfUwFNbyvRKD9KCDoyQ3hymN4XF8JLIfCnEfwy4R9H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2jt9i8CfuHf/APMxnyIe9Hsy/rdZ3ROYyKAGMOACxscDE2EivSsw5GJpfKzdk9S/YI3b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w8WDgPsEWXd9aN1X04hpnKMNLYo9nh/yag5JGV9ZRdq8A878PiaoF66G32RvRWfxHyLp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NPzQdNZPp7ppaLBc3WMuJqP2NM+y1zlD0PzKxmwiXtyqtFTyaXLbabt0DqY5wmhqN+n5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l0TGi/VDK/Oeui4an2NOuysmGe/drpXYvKawAagl7F9YcBrPEVpD2bb39K+mufLGN0p0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Krn2DSVYDNCZaxlactRNH7u0zrjXVdadU+nXbw2wjoww6WssJ3JvbczM32jrE09rAaJ4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DEs1GnqlviVcbV3sNx3fZ3lelteDw94ulprg2CIei4EtMNmJZqwkt8QjauxofMfuB+yo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ZKfDGaUaKhGFVda2avq1heMwm+b8yuLzGh0t9kq8KyU0NCG/WaaiXeJWufrdTPqrzDbZ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gB4B2Wcx4NRYIuqtydZZBrbYmvaValbDzUWPaDHtuWfXWxdc0/1AGDXUzVY+q/k+OAgg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/4hnyOFHtfNnvXjL1JtV22wGWvuiiJ3S3EW1TGiDDt2riwcBwPbg3a9sIIEmMFTE+8RZZ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mNOa8OocDToOUKEYnRgTtEHTazDS1YBorI+nWfTT6Rp9M4nJshR5tMxKF2amfGl7alt7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9OY4iWPlszcMa0Y1X/HU2+vu+DMTTerAEpH1Oq7x1zMNS2+E5TwqnmeHt0IFoH1WD4vXt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Zinz6GZmo9lfRLy0TQVV066kV2dpmf2LkG24xuyLuTQvkHKwR/MumTJ1M0H6s1/s0obbH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3ag2TfNIcWB9pBbFzbqbE61sMAAzlGFZqB/kRTtJXeOC1WPK9C5i6SsRK1WbRMGWaiuu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R82ccTE2wKSU0NjxNAog5dAs1YC3eKGNrrXbR/rizEfVhBdr6y1usZicsf4geGJUMeG8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1eGPipNJTLNZ0LWtNCEprus1eon0V5jaDZFr0wijSqRcoi3XMV01xj6rTaaXeMrLtZqL4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B4ZmZugOJmFSF456chsDeibZslWZdRibTw+b/AH/4T2/0xjpk8IsZLdDdWvARYX+6lev/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4/FG9753eUnJsfEUTJMQnCjM2+ZTFJEPauLBwHD4PA9tQ24scTf5N4mmbeo/gWNLnD2fB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mlP5HybHrKhKw05RECtBvE5lkF7ifUtPqYNQsGornMpM1WznwSs7a/DtMLUOjWWaMrG0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UTdN8LzVpzK+8obB8OKGjnVTfpzLlpQ6q3pV+KsahhBfmFleNRp2P0unMp+mNBorabFK6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sXVTTPg9oPXpfUJqPZHpYipPCqTw8fI3r6TE/d8b060E2LEKk1NtmosTczC6oSs9dHR9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4028zUtmtfxrmAdHfnvT0s4af3Ok3HDn8anA7wW7BRrWQrytRTqBi+IrMWpsrmnrqudK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xqrj+IUIatbqb5fdfZMT+szw2mV0WPKvD4NDWBbdptMLvF6hLfE9RZGd3lWltslPhojJ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a22yY4fP8g4aOo6jRf6Tq4vhd25fDKaVF2moU6mxo9rORiKRC2Z4dkJr9U+o1FdQrX/Vg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6f6o2P8AVNViy++2ADgOOZiYx9gmZ0iwCbcTcJnP2lfLNxm9si451v7UXjn7MQ9qiDpa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EQiYmJiYiLgUSr9bgOGl9mN7tKgrf62baFOSM8EaLmdZXmbjPiuLBwHE8bWIbd1Wyb1M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0QRuwPQHgrbY1nVKyBsImlH5a1/JZ1KdJuPEzGZsmIRwJwEO66fHUjTiyqoWOAdQZ9QZ9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mJnmJCUw5AmoUFgZofLUWEyc2ny01taxVhxBgadJuUTyzcJq820ncGHp3bhNP3E1HSlc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Mif/ACCpuatoE5olNn+Z/wDJv1wDNNVzr9TpG0xwRNK+CfUvQaK/k36nBv0360v9OCYF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iLpvqOcsHfwvTtqI2jtENNgDqwRULDLHjU7IyaVLJXRVWS0A3TUaZEi62ta7fEbSHuuc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aLorCU0OwcqmsXeKaSo6jxu1xdq77YlT2FPDb2FXhlKltRp9ObfFXI+ouYk7jxHf5/kq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zodCukVSBNX9QW1NGqNmDNhmybSJtM0+jaa3y6YWrRLGa11wJuWP1MUdJmZmYGgcTmdS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YREHm5JMIVYX4fH8A4a334sY/aBDDND59InRL136dexHAReHSdII7ZlPp0/sT5EVcyro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I7b2AmIEJlNM2YnUHrMuIPTXFg4CDgYTwvU89alhqWOgmgXbpf4BAMqTObGYYZ4x82lsq1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uilei7vOrCL1PY54nM7RcMHSXKQNIc6koMlPLS/LZNXunNyGAMZJiYPEwwgwzT15fwRV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eKaY1aaq+qtOdUwPKM2VmcisxtPDpznkEz6d5ynnLYTWAgUxfIyj8emimag/httxVUu1e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1OlocHQpirS7LfErzqtEjYgs8+p1bXxT0YdAd8dorYZf1qelAMsh6S+0maNa9Np/ELlO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/wDHvaZcztNX+qHwtlWybYFMUTTHYW1NKS3XPG1FrzpEs62jaczMzK6y8XROYnhuIulR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GUWW+Kay2cm+518J1O3kaOmVaxEs1mo+nRvEHMOrvM+Yv2iL/EiM5p8KvsiaDSacNrKa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1jDY9apqtQpHiOqE/wBRcl9UrQaiszmVE01La2o1FWnTVtfqoaiBtmJ0mJibehE2TbAs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SL1gE5TPFq0tce9QWZ3+zMzwBMJmfu13uwTZMffom5ejVoO7e5CIIPsLcK/RpPR8RFya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Z4utCS89VWdJiVbFHMzFaC/ZF1Iht5kr9FcWDgIOB4+Jsa/EOeZ9ROcJ4e2/Rr/AInpu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eGX26atfFjt1Oos1BY4qPeB2EFrTnwX9K3BG6FoT13tHLGaX9j5c4R2IgMqsJUMJvxM5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no1ZjCUmf/HTmsr1+fGF/wAMqsPTgRPNOY4nOcT6hoNTBqgCNZWZfyb60pWu017zjMo6E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qA+kYE6ewTlPDW0w83dC/UMJqE5VuYo61d0HQfjsHU7YrnlJ4datb6SxZdW81Fs8JVBP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4VajvpdUs5dwnhWnupXGon5gdBqksqL7X8gXUNojAcQ2ic/EewFiRMwzbBVmLpmMr0WZX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MaOqajx+55bqNRqZV4fqHlPhWyc/QaeWeLXmW223ERPc8YyX+xe/2g/fXTZZK/CbiBp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aeJh+7M3cN22C5xPqGgvzA9c/EYVSFIVabTxEC5iqZXo7HBrwGNYnNAhveGxj9+P49b6+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9tJY66W0bjVf5n9wTExwHAjh8Dt4b7pGJ8qcRAZR6cyw7XttNjrXNgANYM5YmAJiVIWhoz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gDET1CDgIJ8GNw8YH/2GJiGeFD/B/gEr9OvKpr8CYaHdGml9lTD1JbpBiZhxMrDiLN8F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zTvm7mxrMq3CtiILsxHBgfzFxOZN07wORGt6GEZn/wAW9tuk2kzxgf8A1w4Mdo5xisWg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ZhaOclDLHw2lywCmWj8VV4SrniC8TnrOahnMEyDCEj7JqAGQgrEMTrKz0upNlCP0FnkcR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1dk8Sc36n4B6kmJdcgGpux9VdHvsMF5EXXsJYTXarkzaII+njhlnWYgWJUWi6RpXoutl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WaDXXam6/X6qyJVZe1Hgtzj/AErSUA63Q6aXeKamyOWsP2Dv4v6fsXv9g+1UZjpvDLbp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02kF2psuOZz2nOMzmZ+/EPHExMcevFLHEXU3CfVMYl2niv4cYP8ATQLtYJbqNU8ZTChh4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2rObeAimN9uNxRNqYgXzXe8J1mTMzMVpndCMcdN21PXUxBmB+iZ25lnWKvmr04Aenq4M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zWiaUoDrfErLDp/Yi9hwEEByD3bhq6g+papchAA4DTQjGlg7faOCenx4Y8WnWEtCxmkP4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yeUwATAmBNgm2KDggzJmeBM0h/Jjg3YGIgaGmYMzCxgtYRLctzBGcGb4TMz/AOOXivUk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oaim7G+XLg4INDgTcDAFMImMBGEuxDwFhWE5fw6Yl2BSPQRMcMTrNzTc0cnBMbBmFi9I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TuvxHVeWNLZt5LTlmPTzCdOZyTDS8Ndgg3QAwkzdNwluHQL0gi423alJVS9kq0RwaqaR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plt91sYdJ4OLF1Br8OolnjNaC7xPVWx8sf4PFn3faPsHFVLSjw++2VeDqo0ukpRdTrt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qZmZhaZmZmZghgMzxzxxMTEO3biY4hGwo64mDCeHebYekS5gOdKNRShsv8NsKVeGvL9Cu5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5bTb92fv1XucR91XvlesGd2q/bEExMccxW3RhifHhtfOOoTGqcZftMbjX5UysbtpqQoH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24nQwY36uwLVVT5K/bidhBBBBD6m4NYN5bq6Ax6xt0X6s+PvSeOJ/nbRNqRq6zKKBmnR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bcuppdLAgiohjVGbTMNAGm9xOewnPnOWcxYSJpfe+T2YTaYNykWmB1YFYQRwImJjhuGN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IoG8S04HiWqbUvgmYaFTG8s7RLIuM56FzCYSITDEOCaVmg6LNZ7CVlkaoiGZHDIj3qJz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MRhBDN3SrpLrAoduidaDAJ4oeVfzxDcs5yzmKZuUzoJ0MwJsSchZqPD7DYAYKjPpSw3a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Z4jqrI3mbMRGeVeHXuG02kon1tFUs12psmITn+ByCeHiPv8A8CKzSjw+yyDQU1RdVTRG8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U+IWWjIzMfeMmNW0A4ZhzwH2Y4AZm2YnaB3EB83NXAYEHvibehJmOPzAMzYIjMk+pvE+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DMCbZgzEx9+rHX+Gv3iOrRRk3HN44DhiY4CK2YBPBul+pqZnopQltOFiq2SSJnMrXquC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GFAJaoINTRqGAZAtWmXe9uWFXWr5T7FglnqPCw+dbPxv1JfbND+t/CO3iaK1tmnzGqcKi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9Wic+u6a7TGqMs2zbNkKYhQzltOVOS0NTwoZiaP3YZbkNuac0zmTmCcwTmQWIw2oZyhO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D3zw1DbWrtAhtWbiY3UNgRWSLjJnXg2MTrwzmnSW/iFgmrYGhLMDestC7tojLthEKxuj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S8YgiWlI53EdV0R3aLYOHji5BExNs2zE2mfkEU2tC9qQalxPrGjeIaSuW+K3GW23WwAC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hhnM0OllnizAXam+6Yx/Prut32pU9ho8NsYnTaWmDV0Kj6q1oW3FKcq2oVZ88czpktum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gzbMTEGIR12zHDGZiZ2zf9qDccTbCQIz7p24nM2mKDAD969yYNhjHrzDGfM6QKrz6eGh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8NJxce8U4muq5OrH37YBE9Ols2G3a+nA8oXyNp8xtK5n0jg1acCLWMGvoOk3Rn6M2A9wr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adOP8Zxiaf2PlOAggiS31Ro/Vh5WusJckGaD9biPuWeNNylR2ZdQ7GVlc36jDG24yrV6i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FcVrqquTcvU7CBnrkQDI2EzlGFcTJhJzoaRfrPENGNHqoYNDZqENLKxqMFbZ5ZjJK60V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Pmm+wQuxmTNEfMqLOUCPEPKd0zmbzCSYazChmXm84V4LFhIm+bs8Kz+LTeiW+2i7gamE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EIUzYIIcztBLxurM6xCc1zwdt3h3Xh4upbSEY+xcZYhZzUhcTmmb1MOMsuDp9HdcP9KBA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aHTS3xe95ZZZdAMD+bPDTLv1Gu/Z4KrMafDrnlWjpog+m22aRrR/pph8PvEbR3Cbkrlj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HxnMBgnT7WxCZumYG4AgTf1chjwxOoiqWIHA9u54nh34545454DvxPAzc03NNbYxo/gM7w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dt2qH2DhidIxla4TRr17GrAWYOAOhgPQvtCv1JAmckiXbeWZ1zcA9OmOVY9NEc6U91g4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6WTEZ+jwzwz9biPurnjgzXUpUuhZ9QwrSmncPxCHksLtOQPC9Vza7VLJ2s68CsGZUTMZB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TGnU6zUfUaiHt4Lq1XT6n8mq2zbCMwJDUrQUAzZibQZtrnKrManryWmj0vmWsOETZPFN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cETzzc4nNYQXmDUznVmbqjMpMCErDjKmaX0yz0I0XUCb12nE3LDYohKxhCvRYTDnJEEs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1+vwTVCm4wTxMhdKdphXrthUiYmDMTpHgaBulDKj3eKUobPEdTZGyx/lz9/hqsLNTW91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bS6eNq0QNqbHh7zMRSxW3kNZbZa24/wAIhmYNu3GZiYgHBofszw3rCcnhjoJulIM7TMsP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8MTHEDPHOOAMJOV7zMLdNbgp954IdtnxZM731b8zVDhiY+0zo1aqcVVB4g8vLJIzOs6zr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eZCYykxjshuhOHZRevhefpDFg4qYIwyh7H0tXiMgMepoZ4X7PEfaJWOnjXst6drysc7U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IxUlvprtPrnudVViyAKWAFjAlVjd8BCXRFFhYlujruiKRbwDFGUEhe7r12dCggAA2hpy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xjK1JuOnprQLqqkg16xk0+rXX6PloUxOXmGqGqcvE2NMHBBm2sw1LDXg7JsMGcaX0xvT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PqZ9QsN9ZXKSu2uFkM6YxCnTHTAxefOvqrUPF97TdbNPrraQ3iq4vts1BZDNs7TecRGX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6NX1K9dpmrXD/wAWZn+BQWNfh9zinwxVhbTVr9ftlmputmQIeB6xELty6qJba1kxw78c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Jtm3iJiGGHrw6fYJjhjh5nI8pHVs4hby7ozZImD/AADhuhmeAPThg7YOkJzCZkwdo1ROn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abLeYUI3Xrtvg/grXC6av8eBB6lGJ0nebYqNCjGbFEEdmaCK9ZOapdWlks0bSzS2CFHQ+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ERDFnzZ7fV4qxoVDTQJtA4D7qhuaeLezagIstIr0XrHprbEW0OhwD6qvD/c2gzaJsGGp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yY/VWr6EbUMHuZ4VAFQohToUhHTdMQdDumcytpvGbetmnQCcyqiW+OBYvj8r1Wi1gLtW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zvwwIAIEzGGDmExtpmyMmJb4TYmn0/QRvSa2WcsQqs2rggZAaHeJvecxxPqTPqRPqVnPWG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h/MPe0vq4LYVgsBneGfLCHE5eQa5jELGdJy54hVtq+3Mz/HVorrJT4WqjnaWgWeJtLbrL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6Vaw1+F6TMzAFz/jgfIExCOA4bRMcDNsCTbwIhHXEAz9mOOJ8caUyZtlowMRThWJMxwx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HDdC3XP3aanMsG6odvsP2HsXxpqxgHo3iX7sH3t2QVJXuzO4RcTMyYZiKrGBehUR2UQ2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ZidZkwk40vRDBFghHBTKzLRh7PRtEZBGrSGmacbeDSuH7BK2CgPmeKvhjZ5tS2ZS3Lub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F6J4f7mYDAYe8sQR0Kxt89QPRT5p886VnfK1xCIMzvDVmFMQiAz5wd1ZBlikGqsvahNY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IPh9ksrepvDdexluNhBWfPc4E2xTCN0NU5eY1JEAJlo8lXiS/wCnaf0wEB/E667PDcdd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E5eZy5ycTlTlmGszYJyhDWBNuGHSIfyeHEbg9RjVjNt2LvqINSRPqmM+pafVnAcGLaFP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1mctI+t1Dg9T/ACqjNKvDr7JT4XWs5uj08t8RsMstaybvswJjgmlbaNRywe5m3M2TH2Yg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bczbNsE68Ns7TMzM/coySMcAMnsODkNwXhtzNk2CbBPjgeB4YmOBP3Y4UUxSI3o+0/Z8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Wvv1Y/gUbmcdCJWs29BXAFMEyAXtYHf0seIuY1OZyHzyzCk2QjHDaWFHQGCLBwPCsy4b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MmcyUvughi9B9qwE58Wyz3FkLu2Hm7mLjpnETLy5sLpF219YGikTPXdgwjrtybKyJYhP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ACYFhBzuwTiFBkoI+RwHSbpZYVQam9qumkVstB0i6g7dVTyTp7K76NQFEFAI2Hh3hWDI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bhGOY6uE0/oj+n6x2p/qMTAM2iMoEPDHQIYek3w3EzCx0EORNOptGn0nWmlAyaXM+lcTW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8ucucsTlTYcneG/JN1onMtnNf+WvT2PKtATK9FSkbUUUh/EHlljWnoJmY4Z4DhXSzhLa6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TniOhxkJ0G2H7EYCMQeAI4Lw6Qd5iFRCJgTYJyxNuIAM4+0Y2gT+0AjrmCqCvE2rAOGZ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MzC3EYg+zGTXSFGOB7fxaH9Feh/pB/Bp13ai1fNA2ICxgJnxuxDLxuB6Q96xhe05ohLWs7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6rNMSZ8fK/aJX1F7GqPYWJ7T403eDqeGfsEHSa0YaxVcvQTLtO0IIgsM5iRrjipN0VWw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zMwGGGMoMagxkM5eJWvmqXA4NnAEfBitiF8Q27o+JzMRGzLl8vh4zqAxcVjcfp62Q5rbT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aFisK4nnHKOdpBMFjCMCZtIm05xCI/o0/oxCOgpxNnXlmOGg8swGhWJNhid+W2SgjVQg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pKTbEtppnM1bTmatY1tVk8R0Hl6TyzCTZWYakwalzyhOTPp2M+ls+7Exxr09tsTw/Eqpr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rTS/VWW8CZ1hHHbMTE0+nsuLCmiWu1pxD9gE+Zum6E8MzMzwzBwBmYvYTM3TIhmOu2bcw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zETECwkDhnEZ5vM5hm48c/YT/HtzFQsa69kEA3HZgom8sMP/AA6D9H4f2x2/g8N/8i8M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ZmHzAgibZzjN6uOXXiusAWIJ2juxhXqyjGnimGCDieFbTxFc1gxoQOFXqi9vsxwXh4n+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hRDDp659PVK60WCxcBq4u2NUDE04M+lEOlWfT4nLaYbOxoQwhjRRxzMwwGZ6FRCghSGs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mpqyBuwRZHbcw9es6a7uCmZjll3CjIEcAwriHgXwBlocjhVgDHTEHbbAsxGpBmyFDucY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K2y1pCw5hVYmGmmQPci82WeIV6cW+N3sR4xrRNL47XZFAxrqVsgXoU67Iiza2Tmb+mTn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WNWgEXT01S3W1IG1V1p0tC7Nbqfpqt3XM3Tvw6Y7naIFmnoe1mr0+ll2ptuXtOv2iCHG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CbczbjhtmIBD0gMVsgcMCYm2bYBCenXIGIx+6tNo6R7MTM3TMzM/Zuh45hP3lT9lSbyt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oHiKbNb/AA6MZ0FY6XtikdoPv8LG7xE9eJMJaCbis5gm6OpxYNsEwYDA5ED9GIMJXGZn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RwETDo9ZWw14GJ0g9Vfm/gzMzxDrpYZ04KOp+z56TrN9kTUWiDVWT6oRNUhn1NeeahhZ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DUs5Qy1An05jUNDVYIVbJzDDwOCCeuSr3gPHE6xRiadN13v6lTtBebsxUGLE3Kq4GDMB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QATN0pZWBURUOfMIOkYmIS3DHRwMN2WDblMCP1mQYwMTynSVo1Oo3aehmfUWLorCDoLM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fSvceYLF2tjgYc8CoE9ybOKVM0q0haV6NQRUlYbU1pLNXa8cliBmaHTMDfqq6Zq9T9RaH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ASmp7nOkp0gu11tqqAIO57kHaqlp1E6zMDTPRerNtHA9Z8feO7QCA4gOYOA4FxN83TvN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CxRdvB7czMzM/ZmZ4Zm8kQn7sTHBmyIO6VbiqgLN0LRocY0+mYHxgY18H3meHDHh+7E1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T/yBIALGZ6k4h7kTMHeobBbaWOInRrC7muvMZOuMQ9JifEqgPFYDwPGtsHXJkbjGbELG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TxzNUc6afLCDuRGhEEzNpIxBiHuePypmIJuxA5nMac8znTnwXic5DOYs3LMZm2PUpH06E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U2tSeXXdPprgeQ0utG3RJtm6fO6buH9t03YbuGE5eZaCjMAZiAyi05BMUzfjh2gCidNv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ilTDD0nfheu62k36gtYKxnzEwXsq6rThU8OuD1atVKqCZsBjJwbzNgTbN+JVpCYmhMWhK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bGDOWMq0d9kr8PrWFtNpF1Xidt0PfgBMTHAAsU0fLD+IlE7nguOHeDImcTdPVMTYTCCC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xMTpjiOBnThumTNx45mZmZPDPBKpjEZwsssLQDdwzwyuPsxwzM5Lnrswp/gRGcpUtcxMQ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UYVhqVI8ZYNq/wCBu1T/AP1hbzWdVH8PgaZ1e05O5S/WdwB5lQxtiwPWDY++NWtURa44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8DBjYEdocmAGbZV0biIvA/YvUXoUfAJtqM09G+w8RwzM8QuZrelBExOuduZtMKmDE6Y7Q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8DBMRYyeUjoAIDCenDoYR14BmgscTnNBqJzQY3KaNp6mjeHZjaC4TkapYabjKdORKEG0V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ifTmcl5tIjKfsGJ8OF3cvM5UqQQdJ3PXOCDnrO8dSRk1zCGZ67cw19GEOQSY00n49KRt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OUbTttsIOn1GcgEZs3bvMQVGCphczmGZE5laS7XNGsd5yrCa9Fa8TQDLahKJc2qvGFjA7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YU8OStG11dIcs7GDhmAnhmbpnMUQTOIehHfJleI3U444inaXsayY4n7BGTC4P3GCKpaL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42zbNsxx2HAXqekMBI+2tcx8buAyZTSXnRFUdcQwsOB3SspyylZjVrPEhh4P4NJZnw4v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d/wD496ziWdYq9cjdu6m4gGzMQ7jnau4mCyNZkBoCRFu8rWDG4TqJmZ81Z83ERIZthHEG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7mpOWp4iDrCsI47prDmHMI8xOIGMyYTD5uG7pnq2CdhIYdDMZjCHGRjbmGCZgPVZ3O3M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DiDvOsGZ8YhOJk4FjiLcZzzOfOfBqhkahDN656GHv1xNqY2VzkLn6YR9N15LLGrbO3y8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A5m6KZy1aY64w2ZYd0bpDgy0YlPXw7duiPiC0xjue09PFP2afbIEAmcNwIBjUzlx0h09d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XcpHiNixfEgQ2r0zm3Nzcp5sabeOBiUUPY1ZWhHrDn6SgxvDhG0Foh01ghQjhjpiHgB9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4Z+/EHdbmWPYz/Z8cFGSowsss3fZjiJjjiEsRt6cMRlm3iOGIgwQpYVjCBJiMYTKqMTt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AnineD+DSvjSaWk2l0CaQdvs/rwXt/wDH18hOC+MbjPkmWWbpmBIzDYCRA4jYZ0ry1y5n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bd4m6Vnz/Yhi8CsIhE2w9ETtpxhiZniIITgE5mJjhe+6ww9BmDrwxmdJ2bOZ8dISMBcx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pyIPTFKkhem2bIUwMQnE3Zhj9IB0XgYvHvMQW44FswwdRjpw3NMTLrOZaYl+J9Ws+pUzm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u+cpTHpGOUYUnI6HTkT6czkNGpYQKVh3QTB4NjBGJYMjR2Cq56jU7oc9YuZTVzr9U/P1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bM9AWM3bYWM3EQNPqqtPLrbL2x9wMFlgnOeIwML0ynT86abRJXLLa65ZrBPrLofELIviG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0yGjUq0Onqh0UbQWx9NbXHOyBs8Mfaekzw3TmtsPUwTMJnxw7Qd+8AmIZuXHXgiFiq7Q7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ZgaE7hwx14CHgeCVFo67TiYhXq3fhuIiVtcaqgBD0hMM06kWETriE4ByZ/XxfvB97dtI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YG0w7feeg8IyNMvY7mhMA8sXrBVMzAmI5wQnlTGLvIN5gMYQQrMSo/mWY4iKYDMzE2zbN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2E2TZ0xwEB6bS0CQJNk1v4VB6Ywf6kdFwATOsVc8Bw2woYFYTBMK7hgYPWbcResxO0M3Q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bum2E5EDjIGRth6QQYPAqJiEQ4igzuNsIm2YhbE3GACYjenZwHbcYtrwWMIt7Gc98c/M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DcpghhwJy1I5axq1zbUIyARl6WLiVXgo9L7dlgiVO0ttSqrRVZbqIcmN0menbinmXB+w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HDb1PSV1vcdL4aFjW06aajVW3zAE3Qnh3nThtgZxFtuWLrLxK/EDhNdS7jU6Zp9PprI2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agRqbVnWburMzmH7xXUIeA77WitthbPDPAwRKp2D2w9T944Z654EzPD5LMYOIOJZl4Rjh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TOT1jETlMwXtUTjgzYhzujsFXxI7jB957eFLjRZQTWnGl+9Y08L/AE8mZMbrPNMGDM3s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lT5hMuI7ExTxXoTw671MxkHgOAMWCYlrhEsv5tm+bpprtwh4ZlRyQswJtmwCeLWq1mRM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BJVfLGGSuQWnyTOpm2DpBNuIBChzidOBziZIimHGPnCkHiw6L0DYIEI6YMHYxukO6Z4L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6piNwXt2LDIi5z8/LjEDYnzFM3RW8u4iLZicxcLbiC4GZBDbCpqVg2kBlvhzsX0GoQiu+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uaKtxpQbBUJyo9XUUQ0NGonLxNmIOOZ0xmZ4hou5zpvDDLLqNKr6yx5uE3QAmcuYHDA4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bOhBHAdCLrEg196mvxRpX4rWZ9bp7F5ektn0NEbw6Hw+6Ppra4ekzM5gneAZY6V5yq1j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OYjKOKVloqhY9oWM5b+Dpx+YRiE/wDuZnhp9MWOxjDX0aEyhQJaXti1DbwdsTEx1YgR23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89vDwDoLDvbxRSvh/8Phv6X34EHSdc4mIRtgAMasEbTMTtM8MEmhpXCmYVg6RDMCCKQJb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DM+bMrbqrsILJ3m0zzKUuM50+pxNTrLXb5VeG6AjH9R6SJiEdR1jHJ+RPLidIQIIhhbEc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4g2zaDBx+MQjE25GOuDNvApCpAG3Ya8zMxDDPnoG7wzrwXua5txARtOANmS1WIR5gIBkY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UFh1EB6dRCCYEIAcZJzMQFhOY0ax8nUMIupnNUzdVPwwFMLMGHyzoYCZuIm+Egzy8M/Y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e9kLafQpqNdZbMxBkbOqgDj3nWN37zlmYM7QGETfM5hM+IBxPBbbBF1d4ieIWiL4gINZ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ioaHw/q2hun0t6FiZuE6k7MBYOplFmnWtMEjoL7Ps+eK9Ie/AwwQmBOI+89BptKWKKBNo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p9hjHEzkr3ZtssbeZ4gesH3v2Rymk01e4eODHh33DjoP0s/ZnjiY4dcmYhHEwqIVm2Iu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xGrzNpWAmZjOTLNRVWN3UDMzMwMcVWgzcmNZqvplr8YwD4yI/i1pmk8RVz9X0J82/MSM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EGbYV6gYmPL1MCkTMEyNxxMQA4PWBfMpEM2dCsI6CfHyOy4hwTkYyDB27gTGZ1i+ny4X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EHu0xB0g6hgAqnqUyWGIRO0ZumYQCp8sxApMwdsfJnYjMxmBenlE3wmFMnEM6YAmZuSf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4nSFnE32YFtgh1Fk+paDVGDUifU1/fp9JbbAun0ct11jTudsCCZAhaboDMztMzMEDFY7Z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dTD1mIqhoK5shSbJjEBgPXMJ6GcxxF1Nwg8QtWL4s0XX0uP8O+fQaZo/hnV9Dfg6W9Zj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baOGeoMzEUtChWDS2kTMzMwngAnJMwcYhExx68Pl/M1GnCACCNgFzE8sxnjkRzibSTjp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PEfV9+I00o3RMGzxwZ8N/h0n6n+yCzbMQ5mIthrPOeC1jGsIF2urqj+Ky7XX2q0HoHSE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BQBq7ObqOGJt6aTLaYAkgde0+GizMVbAdvTPlaZmIFE+WzmYhEBitK8YK+btMx2wOpnU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MnGcwdBOpgMEJJhitk5EOJt3TaQcRl6bvJ0zjMx0YrO8WBswKNpnXDdgfIpgxBkTYWgE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Dd5stECtMLu2gwiYyq9Z2nlaMFBMdZjEZYB0bbwHWbIwwpXqftxw09FmpIo0uiGo1r2T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wA4rAAJkE9OAj9wvDvMTbO0MxxBIgaZEyJtmww1YGwibYRMGBTjE2ibIEMDuk+sti6+w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7zOmtD6eiNoQwfw24FtFqVlivuRS0IxATOZYIXZk34+5dsOMiDrN4x8niKspyHLU0ikL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fTmLQctXMGGE4AGeDdATvJ4+IH83ACYmOAhn9lqhIx4i2fDuA+740w/xP4T04buGZn7T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UNZWv1F0qLW2a7TljwaaTB0oWsxtOrT6SNp2mm97W2crRj7NTXydP4Su6vqAs7kDqw6Ym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5lgAMImOvSYzNsKwiEQLMCALCOpGIwgxAJg5WLG9UMInbgDiCFszdM4mQYO6nDb4xyuSI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bYvlbdtdjO8Z5uE6ZPcZgM34PeCZzExCJjyzEUibpXtMdYMwN0FohdWDDD5PDGZiGMIw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jJ0zwzKa7L2XRVaYW6xmGOsJh6wDMH3ZPAGAzdMzM78Mnhu/gzN0Fhgsm/MzmbYqwATp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OWZsmJtmIHaLfYINZbF15g1yGc/TPDTpHH+n0EN4a0Ph+pWNTcs2tD0MDMF4K6qlaG9n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DhWHsamkVjYJtxMw9ZWXBmYYYYV856Q9nO4w958673uCn7WMM3TJniR/wf4D20YxoziFIV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NvEfw4yEUW09QUsNYqtdGsfmPjo00jfgu/GwyJXZLrATWNl3i5z4eOOn5QbU2rq6/Cl2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pHnQGMcQdYu7aRiDrP6iA9FGZmboXyAeo6kjp8fPQjsW7qcF+rKDDlYMQrF7tMZmINuz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xidYsB6mL3ebDjBmMxR17QmbVMIhE6T5x17ADridMM3kB8uDF6HrEXIVRtUdNmRsbKnD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IikHbujd+0yBAQYwGXSL5Y3mZRlnQLOvFFaxqtAlQfX7ULkksTwzj+LEPATMHAHhgcMc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DPAPOZA0z0GYGmRjvHzAJsnLM2zbCs2zaZtnaLawi6q0Ea9xF8SEXXUmEVWhtHSxfw6oq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5IcrAcQY4GfAPSih9Qa6xUtawzMMRDkcTDAssHB23Ew9jwM13q4DhniZpEFmpYTM8T/U/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6cCMw9+A4549P4szM1gNOpbqZ844GaCsU6atjfq50zria9TU66qnxDz6ATMUlmO6AtNJ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wYaYamENZmwxk3TbidYRmDM3dd0U5lmIJmYmYZv6d4OsbpNxJeZm7M+TMwekzMMxAYrQ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vwR5jibSWwQDF8wAi9CN2WmBkiDaJjI29NpnY78h+0MGRD26z5mYhIOTkGbi06CbpkGd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jdYZjy5xxbA+zGZ1jauugO7WNjgJn7xMidJ0/hHDIgPDExMTbMTHAfwEzdOa0FpguguE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dYq9XxBw6QgZKLjbMQiAdckRLXWfVWwau0EeIvBr6yK7qmh5ZlmkotjeHHB8Ptg0daqB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vaOJhaKk+bfTYd3A9jGmeF0uo2/aOOmqNYobeoXFltaW14x9+l0Vl5qqWlMQcGUmEY4g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fEMGkCZiriY4HtS1m7SjEHDxbIlFrUPf4otlXCn3PieHEfUffgTlqZygI1BMFbGcozld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EPSNidoOInYncTjEyZ34EwHMWP68T4KiYxwDLgtFOQwnadSeog7dCMQgEhJkgkwnqfSe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qlZgAM3Qqu2dSBgTbPhZ5du4TrBM9R5hibWDT5wduOkMPbMI8sXGHwYle6bdsExiDHEQ9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zO8xiZ4gTEBmZ89OB4Z+7PEA4mZiYzNs2zHTiDA5m6cybzO8AgIh78CgmIIQJtwSv2KeC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lb5pU5CLulgCxXyMERnlC5h4fEbuBBMy5t8ftLOBh7zGS3oOmFgsqev7NJor9SdLosWXr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o9RmtoVwylT9mn0W2K5mYTBwMfssxw3ETfwI6ZP2YmJj7D235hfy6v9R/MB1az08K6ea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rgH0y6ZWoetVXgh2vX6rQNnh1tYPxxP3HtCeGBNgmwQ1icpWHJj1TltNrRgcAHGOmJnM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Dtw68A3QnPHAicFxMgcd2IYWxPkRi0BmczE6zEOVIfEbJirCMRk6KM8M8es7le4By75h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m3IKzE2jMGSMYh8rOxaA4gxFUNG6HpxH2CBzGYtEO0nionadIO0zwHAcM/Z14HtxPHH2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zCYT9uZ8TMDTdN85onMm8TMEODPKAcRx0I4GDhXWbGQbVTpDaISrz+1hyakUD7CYvGx95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cRjB3XuFgGFVOZYmkoM02h05avSULKcILlxqbz5dEP8A7DViDq2qhQNP9K0jx/BdNG8J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6ctSAIYPsYRuk3mboes6cM/ZnhmZ4A8WQGOpmv8AK5OYIcwTblstU9TD/SFab4riapg1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x8QnrA0JLDTUrZXSc1fd88SZj+DAmIIRmBBGpUzkT6eGhpy3EORPjdiHrOnAZyw6EGYm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8rLV6zM24HaZmYCIhE6Ed4yHByIDHbMHSHzRfIzDMCwVZUp5Y3fbBBD6sbZui4jjqe6N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s7zDBdxzFWYwXizdmY/jODMTHEcMcMQfwDhnpk5+wGBsEnceGRN0zN0zMzI4dvs28DMc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zN5gshab8TM+MTHCmtrmqrWpR1ZiAGIBHQnLulO1viekZhMAnbhbZuMb0v2/s0+Dwx0o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OhlWlpcU1gIEXOCrLWb3Oio2LoxRqdQRKBl9NUqvrtGIuZho1Jsn0bCXgckfdmHzQ95i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DgTGMrxWLGLxyMCGfAGTVV10YKeEdp8B5Y2ZWdra8b9MZ24KMzEqV2bQs237ccM8enHPA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JtnKWGhYaBBRDUYtbiWBoDw+cdJt3zzAE4nebcH4I6dDNpMxG9OYD1HcgEdBAA0YdD2zD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+4idMA4hbdNvD4EDTrkGF8z4wJnEDFovSDBOIWYjh2m4HgwxF7EfYO/2CdOAExMTH82I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EffgmY+0QQ54HiACc21zeYe/XE6T5PfPDPDqx+hbK4QAZgwA6ZjDbE3bsebGYSRxJiCE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I3Z++PyPPhz1AlaljgALCct4UqNXyyBSeWVtcsp3KAql2Vzb1Gp6U6EZgOG3K6jyxXYz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xLV5dvEcGOeOODdIDwEP254mGMZYdwcgV2NuimMcwdVwZyHxZYP9N4NHOIOzWj6HG2O/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55mnLrFeb8zfN0B6zHEnAVtw/gMX7swffjiVBnJWfTjP08OnM5TiMjZNZmMQwZmYO5Ey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/kzlPVPTAOG3pg5xCIFzD0HwOvBekz5SOAXBKHAQ7epmPKmHD1kTtPjptCmHhjhkTd0PX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qtlDWyjOIWz/ACYmJiY2zflYBOWYeBEEMI4YmOIg2BX6k/eDM8DxNbBQTnOYPuEqBtep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Y9Cm4s7ZlGCn2HpFEHCx95xiN2jelvUfcc9XgGW9RrPljdJjdNJSlem/qA8FYwG2S5Ml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4afPiLiDYBYwANeCKQaiGQqF1NbqUfixxwxw2xgZ1mYJ2hPDtBDBDDDwGIzCIjWTSeGi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TPEfDUFl+hOjausbLlxVMQxhmVNLGzVWnSyn8nIfdR4TqrIfBNQBqdJqdPNITuQwNiF+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Q3Zgsm8QlWAxM+bcM/d3/jzMzP2nvwOZkzMMXsVhpVoaBDpodO85bAlJtMMEGBAzGbpu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gRFUsSNs8sE6bo3UTrhgMsMHOJvMMBO1Tgm1ivYnGe3DbO06ZVclkEPp3dIB0+444nhm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biL3Jicsw4EHmnpdu744GDhjriYnxwxMQfYOnDd9gm3ME7fcib7KtMEZVBHRQi+ZugSMc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CcCvqMTMus3RY3cmN0P9W7n1nqxUmbcQfjneY6WZmgp3u9Y5iiZO0MeY/uUmOxl7YF7d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EnlPgLuGXyRamUtZ6YzFm44mJ8YMBM+TNgM2ETHQCd+GZumRxMMVTdbpfD6qRsGeOsr5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12jOmLtuqhXMZIVxLElTbiW6aep720ta107jAYfMNT4UCz6TU1qHDjrkrxWfKnE3QOYth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ZOZN83CAzv8AxYmPuP2Y+4/aAJy1hqE+nEOmM5DCGpocz4HWf2X0u2WxkkdYZuzG2tMQ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6cOs6CYDEpCOmOnYHB4GGblK4EYCAjHEfdibftJLQTEMz/BmbuCRe/pY4yrD7cTHDPDP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2J8cTxXJOn04WLXC4WFZuE3ZlmQesHU9g+7C5wWi9Wx0ltmeCSzg8/qfUx6KuZmIM8O0f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XQgwEhbzWHAtHkt6PY+a7W3S/ouiO4V+ZVORzAVyrhMYPQD8g1qAIYJ1m6GL3YcBjhiE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YZiGYmSJng0xtfQ6tqdQwmJibem2aajkV6iykrVWZtMxMRhGWY2vUDa9GnFdagCKRMzd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B1jIM7DNsMTh1gBMOciLtivmEzcZ5wObFec2c2b4Wm6bxMiboP8AcgzME+eBRSTUs5UN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LRkYBgZtJK+UDDKRngwzPiYIhmcTd1HcnqW67sTEYYh4HOCIO8IOeI4YmJjgOJ4dIBO06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AmIeA4CA8R9g7/PTh8YmIBMQiY6faDw28CPtxDxrQ2Gipa4MAlt06CN1hwQrYKILhXWY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ADJ4XWbiF6iL0DcG6k9sZd1O4kKANxjT4TzDRablKK2DqJkCHu2Wq5gK39udh76wk1z9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4AMG3CLlQuJndHUMLqzXYIxwPlYYWmZmKMnse/Dpn47wqJsnLnLM2GBDOXLBhbTtM8J1P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nierNcPeoYmBCmY1Uasx6yI4lJNT/wCp2btLfVq024gmZ3gmru5uorxFEsBERcq/fvwH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E7QDcDAWhUZHSHv1mJnE3YgfMFgm4HhmB5n+E/7bH29IABOUsFInKhqmwiMvlgJ3N1nl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M4mcTvDneQNpXBnb7l+/PSYmOC+mZmeHcTv9+IFm37cfwCDpDxPHExwz1P2Y4Y44Mrqa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Ur0D9JuYk9l7hwBvInNxwY4la5nYZlluWQQcD2dtqz5Ppjk7UTJhhPTduOh0u2YipADA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SXtuh6CzV8pMEmtuVZW/Ws5CeUgktlp5oN2cYmur31CHuBDkGZnTOBADMEmbum6NAJide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QIbtIPTWxVqPFei6zSOPqtMsv8SXYzZgGZWMTE2zEMs7WDgrSuxqrNHq69Up6T5UTxDU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oxED5mcEncduYvSdIxzEUxuwGZgiZImTFOIG3q3lmZiGCbZ2Z8D7MkTeciycyCybjN85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alVewfz9Z1mYD/J24EZm1Zy0hqWcqGiGvE5M5EOnMFRB2GE9RsIYhoepImCD6oq5HHPT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x9mOPxwzMzP24gh/hExxHfpwzMwmd5jjiY/ippQ11qAFAxxbJnYrmU5abTNsZOm4ys9F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ownYfHwZ8ibfKE8p3Z6M2IwPB+reH6UAY6KpmDN2JvzMQmXtiOwQW3PbORDWYRKbTTNK2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TImRN2Z83py7fgQkmCFcxeg6GHh0hUTYIV6bcTuVIE+OmCIV4FczSty7tVpuaoYQcBAYB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OBHArmXU5FYBj18p+8SJrNSkXxHUx/ENSYWLMhmqHLXpAwhhiz57jpMibcnbhnimHvD5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w6g7uuNwYYEWfHye4nXgO3eBmE3QNOaYLDgWzmAzmCBxMj+bHHMz/B88d03ZmfuxDShn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coiebIE5ZnfiBwA4Z+zMMP24/iHDPDExAs2zbMcR9mYIeGIB9uZuh+8dZRpyTtxB2HWAT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KfLs6fTKGNWIzMpSzJ27oU2w4VbrDZNu1fhhmPwEI69hnC3MDCOaQMQ9YwODiaOnfcq9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RHczVPyVCNadoAxNsurhngt+wExc4xwwOOuTK4mRAJtmYIBDNsxMCGfLerExO3DGY0wY2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yWerT6uf6ZaJ9FqVnIvE5GoaV6NhDhRS2+CZ+wxxy9QNti21NSwPQQRj03TwzStv1R5l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AJ/UZiKWhxHbM7DrOk29SvV4cQd4vp6zdwTADd+mJ1IMAQjAE7ERRPTB5oVyF6QkRSTP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LRWwCxzkiC2cwTesGDCcTM3TPQH/AGeJt+3P2Z68d0PWbB9g/gP2KMmeWeXHfhjhjhj7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wxAJiYm2YmJ8Y454ZmftGeB4gAyioIuJ0ijdPjcYO9NYeGM0DTJmY3mIRdoyjOd4baIR5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4H1d5ZjaK9wSrarCbo1oiLgeHrtpXtjj2mZgxSGmtHO1mybIBDCJcm1vDUzamVAg4Y4N2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7Ym3rjpDDAROk6ZadJ1EfMyRAcgqCNVQUenWMJXrUBr1mZz2M+oIl2sqEa6zUtXWAm0z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HOqp1IlblQdNp7Ivh0HhsXw7TiVrp6jfqOWmkJZNoM5UKmbDMYO6doYF6vkTPl6mEHd2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2AYveY/GcbfkwEvOzuOHohwZ2m847rw6TMHQNGxgEwDMxtiho3U9pv6FSR/aN0gYzcdoc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M5GTCTAf4evEffjh1mJgfybTxHDMzxxmAYgwZsjdD/KDN03TdxA45mYDjjjhjhn7h9nf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LdJtZy1aVCmv8ZOAWmMzGISZ1MVcTHSwArUcqfcHZIxxBDG4AZjdIq7j0yZjdNedltWk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cibpunUzbCYxmejn8n22ruTw0ZqqbpAYDMwmDv8A2PqnWAzoFxmYHATBMVevlijMOBNy5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3PBgGjVgrfoYaXEw06wZlWnsc6egVAd8mBhBiFcwALx12k5kSyyhl1sTWUwa2iHxCsSzx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jaOBhXMaswo0ClZ5YTg5lmDAphzMdVGICsaA4O/qxzA0+eGNvDMzN89QHDoITmKsxwMH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QPsikGEGEGZYDJinJs6JuikGdS3mmfNnrZhYD039N5274Hm8ib4GWbxB9g45mZ8ZMH8B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Ym2bcQ5jJibZj7RwB4YMInadp3+z5Pb+PMzM8AZ3mZmbpkQmZmMzEC5I2rLW3EPiDrwH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zbBjBaEmDOEqCnMMPcTMY9azw7B3LmnooO9wII5mY3Sd53bOFVt0B8kPdTtFgNsZC027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YTCYxzLnwPj7cddKeW46RTwAEwOJOJjLeQBjBOhBBmITFyJuHA4xidcEQZmBHPQtPkgR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VMNCGfTVxaEB6ZysI6g44dgGgm7riEHN+kS2WaF0hqsE2WRaHMo0BMqoWuEHJOAG+zbm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s28PgdGJh7EHJ7HuMQAkYMIM2mdZ1nXPefGzMxOuIDiYMHQiBMzaYnWHdjrnfngcQRY8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uM953mSIODAOF6cG9R6xE6GL1hOJkzfmcwwWmcwzmzmbhzIG68ev8yTEAEweA+7HEGCA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esx9x/hVcw4EJ49TMTMzAZn7AONamxqqhWgGIFnQQkkyuvJmepzkmbpug886TAK9gz80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f+59W0YHSZLHAwA0x1JEDFmIxOudQSFqd0CXrBcs5wm7MJOJbdiL0J7/AG/GeXbWSkDr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LkyxtiIDOkC7y6bTiAw7c9MbhCRNuZ1gbE3TdBYIWnRgw4bchZnzAzPXpGYCdSw79Zum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hthByjRjAeG0TaswIARw80yc/eRDX1efHyoBHTOZ3h6woZWvUrngewzD1AxCOpHT0zy4X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3MwsKytYoULb0I6DOZt8mMQd8mZj9sw4mMRhifIzAYxyqNiPjKRukYzpjltCYgmRFAm7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MvUk4bfiFyILXnOMF85onMSblPDeufuCiVkKWbzlskVtyTmCYmJjpxPEfxZmeuf588M8O0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ZxMymlrTVUqLjJAImcCJ5oqheG4mLmHEJhxAvMYDaFQNAMR23wACdoO1fVnOAOzHErM+G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EwkS3si7VmMS9C6U6rYVtVoGGd05mJbrK65zbL4vk/g2yyrIpv5bKwMwIcCKwm8CWXog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OZkzrxA4bYB1PSblMKrw7zExMZhEPWAxu+CJgmbPNt8o8pzMwgkDKwGEiBdw2HPpjPgq0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YgXgDwzN0BzwBOd0DTMJEA3TYMcsYYYhImDwwSRmbds7wruhxBgIYOwUMDFAMcqOAG5t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mMTmYGenebQW9JPUN1naZnlg7YJYgYiw990HWA1xQBNk2+XoDgEKISTAI25Vit5T2bAA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hupTJiHyr1DYyzwNiZy2SJ5sF8TnNK7PLvnMnMMzjiJ3O3h34ZhMHUnA+yvaHvsFn+z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DDxxMTbMQ8OkBwSxeYQTT6Y2RUCiBQsbrMSs7ioxw7Q92eCHE9Up8pcTsGfd9mOi9Hs9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+piJOkPWHo9hGFq2A9hmFsjGZdp0tDeHYg0dwg0uqyuisMp01VcPQfw+qXaZLEarUaWf6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+oagznaqyVaRmIUKMmLOoY9SOkyGmBkrOs3+Uw9IJ8ooKlIUxNsPaZh6jHVTiZhzjaSu2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6dp1ByJjp5cYwFhE7RZvIgIPEQzM3QNN0J4sYJkAdId080KIZZQ06hjA2ILcDcAEYZbuMY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06Y7wL1auIuJ0EYZgh9fdjsEwu/CzYMsMlZgmdgcRhMEwDJK9OyLOucRpt8u2eXgATAc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IUGDMETMxOgL4hiwCHrwwSW6zGZmBjsOGm3AQTmRmnMM7zEx1Exxz9wmftP2D+bP2YgE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OkxCJ1wABOmdNpuAEJ4GKjEquATMzMMM6TbkgYnyGyGsJ4jgIT+Rj1Y9EMHqZvLUOgEJ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u+AJiFTBiZ8sbpFG1e8YbBu65mfvxEzBtw7dORWSdJXForECgTpgxpnE65zDAJ2heBo3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N0zB0B6hlmyBRjBnUQdID58wEQsGIEZepUyqpiyaUT6dI2kSWabYdimdRBNjNKtI5K6RB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pMzIggTdF00+mSfTLLNNiYI4HMUSuhng06w0LG0qyyjaQMRkBjUw1MJtMzwp0xsC6NRP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QZnEz13YmQZ1M0tPMP0azU0BIxGG7qFhVYD17Q+aUabMTSqIdOkt0YmoqdYDgDuXJVVZh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gdju4AYaxhjMLAqdvDB3YMNZHAJwM3z5DdSQzeokQCGKMSqpbJgidDAqw9unL0q1sQp2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CvIU4mcxDj7j2+w/cf4RDxA4EcMwcMzP3Y4BjgYHHE2xQSdPp9hE7Q9oxiV7uGTwzmbs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PSWvvIEMHA9qjHO12aAytdz2dGXzzDbmbbMgqpfKbrBWuEOYDiZ6WEtNsU4BHTbgebCeW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edFitCTjcYDCYIczEVcgrOnDtCcgQifKnE3TOJ1mOAEEB4bsTfkdYhhnSBMzb1dcEdiT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1aBFt1QWNq2lesgIddVSJ6Sek0VPVmCD6jfOe+a7d01NO9T5TKsk01hVstCQ6louoMRw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rMZggfVQals13glgGFwNbb5zBOZ0wHBoXOk0vUkItutOV1zA03raNTTvVl2tiKI2YOkp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6a70wjE+QIYN00dW5Xda1v1pEXWPKNQHl9YsW6vDfNaF5ptMEG5Vj+m8/l6TODvJhafP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KZY/CtmE9GszN0/qvVvntO8BhxPlWIhPmz5WWZYDBnc/JY4D4m4mFoYDMwcczMJ+3Mz92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icQidZ24D7VmI3AQdJ1aHEXfhBY7aejlztARD14dog3tuMziZhPRe5mcTJinE3dU6rY+6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oummo94epe4O0Bd8VAI2QmMxvKe5RAosfpAuYPUwhHT5BOWPXf0Zs/wYmJunUwLOwz1z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kT5PAA5ZemDOuDBMz5PTgV6wQQkCWdZiA4jEkgzMx1ydzDLbfLnIEXvo0AGsfai5ZnGJ3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ZrdTurG9q12JrLDncysud1drI9bb11tImczQjLWttQ2ktvitmadsM3VbejL3TAXU2Zdp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hBBibVMGBEB5iDC6pt0aoxlYCmwo9Tb6/EK9pHp+FGZjzaKrC6uzamgORr/bUmd5giKZ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NbaS+3dCMGttr0tur1SjmdN+nVVr1GpCymw2ag+i5TzGWBOmYPSMRnMPmisRBAZna2MA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BIMAmMkrAAZ1B7NnqMQLg9g3RS2QekXG84WYycRPW20nExwzwEY9Yf4hwMxMcccOvHEx9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jjnhiZ4qUEG/UGmhUU5m2BYTC3Ra2eYADnoiPkgcBxzMZAxgtPk9/wCrnavz83nppxmX+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rqKQ1ksNelFtjWEeREJZdPTsg27Sk2CbcQmbswHJdhO0DSzExBDwExMcMw9ZgzBh8sMx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OIGWMBO8TvjE+E3QgjgeA6zpPlY3SGZJi5h6wkmCZ6r3Hp7QCDbARCxxuxMQYIqvdV1F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TQLg6j226tol89pwlhPMbzFNsbqdAfLrFymOqA013atmX4GFm4GaXJc9Fu8zQs0653T0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mm2ETPDSjLucKzZbM7xq8jR5A1q5r6cDnbpat7uRWl1hazQjCa/0AGCbg0xCelblHbVt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+rTDFWvbzAYZ9Qdvd9IPyn0WnDCEiZgM2Ah1wxHVR0PfyxjO8EzNvkmWm3qB0sUxOzJM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0EbZjyDrCBB6VXM28AyY4GAcPk8cTH2r3cdVHATPEfYeA4YgE2QiHhjhsJm0wCE8CcgA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+KKDbBXtQAxWgPR8mdoPJAWIYcCYpnzO8xNvQgAMSeOPM/pI6Qd7266Q9f8A9GcTqYlW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YSNsN4rOkVBX0IKTbiFsFj0PWYMzAJnMVCIwxM8AJ2JgPTdO8H2dTMQxiTMzMyCp6wjE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nRmhQkYwD0mcE9eHeGdcZ4bes7QT1L1hGJhSM8F79J2CDq5MZMRep01exNbZFYKdFjN/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FQW24nh5813osBAy2VGTtmFICZmip2jU2bVZuoacwRTmGtyPpnMp0wWWXKgZizTpMdcTR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m0xRiaU9bhlCBl0MqTc1FfLr1l24r5hofTrvQMzrMTpjYMkHPUgnhVgyinfYxCJqLOY0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afRqj51adl7wDLfIcTGW2mHh0ysx12AxAwbZjh858rNARN2ZjE6zdDndkkk7nPWVnEXa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nEVto+0/b0+3bF6L9wMzMzMzMxTwHA/ZiYx9g74Zm6CdeJmZptMWm2KcBYYSFjb4DsmS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ExxHAei1uoh7QSziD1dsnTFgSAt9KykoYTHrzB0lhxNMpdggWL3L4JeZ4fO6ZzwTaJk8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szwxAesJmZ1nXhkHiTO4DQnoXmZuit0zMjHDOIZnovfHWAeXd0hnzkQiCboc5Yghop6C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huWOxMBZppaNs1FvLWx/ybhNB21XoxluXiDO0lhPD/Xb6Mg2OOhIEQhpjzaajJscVrdb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lVnnS1Mb1jDeLKTMQz+3bho5qfb6iBiJum7rpPVZ6bB5kGDp6RNS+1WzlX8+h9Ou9AMby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6Y3T0wjBoqLtWorTW3Ewd85bEAOdH7x9GpH5CPNgMDjFdgwhOWxhfMWSOOrjAVcjbAMT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B6kz5xuhBjrN2J6mAwgUzKkHuzZmMxTmHEK5nLyM4hOfuP3YMwYOJ4Y/jSZmZ1nxwAmI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wmY4dzpdKEmOs28GIArTMwIasv24ZhzOvDvwAhWb8BRPj465zO5jHEz0Mrbq6c2cteVX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Y9WTmFBtBY5JbOcluHwO5abhFEtI3bsTdBOs3ERjn7jwzwEOMr1jVheGTAcz5xxxMGDuO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QwYmAYUEzNpx8+WBZkiHrAOg7dyRMMVPTgg6TZmaXT4l1grW2wsSfMMMNAeup9skiBuj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9BHmbOe0VSW02nJhK1rqb+YWwDiMoU9TAIrNgWGVakg1OLF1NfDAmJ1miPW/0Z65mYBm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aELE+VbXyQYyK00abRrvTjAGYcwECEZjDzgsgfrEqNjUVCpNXfCzbmzubBijDrNJnnn0X+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85GWIi4wh4Y6q8UbGZtzEmCcvKlOm7DHJnWbWye+ROkA8qnbGfKVtiN2gRTF6RZk58uFG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tO8FcZcccCYHA4MyJuAhsEFqwuDG7TsD9mJiYm3+ATPE8McTxVS509ISbeC9RGeLVMHg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h8WtuhgPH4i8HOYvbU4AYgF35c52+ytdy7QofqtiO+oSvZHJneDOWmZmdwBwCAw9Btwe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3bcxhO8OQes6zMzwEcCdp14ZnztaBcj44GE4hMLZGRwGWAOJvMyd+IMiN6h3PSbzDtM7w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p09GZbYtS2W8wnv8HE0DnfaMpevUblm4sQpmgTA1rba0PXEYdNLRvPStdTcXPyBHDRNz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jr2mgc5v9uDrx0pwzjKuMHoZtnWaMTVNhNwml9Druh0wMGlAn04iJtliBw2jSOmwzEDHJ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hWup1GI4UgYJHWHassHUjE0md59Fm1nwJsAgTo4IabVM24npmZ12BBAIBMZgWY61pliu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xu/eAZncYmCHUYnKBhrILM21ZnaxsJgJMGBEMOYaw0fToS2jMaiwR8pA0HHvCMQ8BAIT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g+wzE2wL9wg6kmZ4Z+wStDYaaggA+xVNh2hQIeHxnpw3QdZnEBnyzZ/gXtP7M20KQ7Ou6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uxcy12ZtNXtUwiA4g6RusAjTbNmB852iYn9+8Pc53cBCcTPDucAgxoixzFhM+AMztMTrD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QtA+I7QwtwE+M5gxntMwJ5cQzPRTiDviMMceszOk6xhNJp+ruEW9msZez7ZifNVhWIdy6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Kgs9a7V177iU6DONNTvby1rqby8G5p5lhYovqXSbQxUFdQhV3LAIwneeH1kDWNirdiI5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Mpyuqq69ZmVjc1a7V1j5Mpv2L9R0+pn1U+qlVm8W2bAdVGO+FSCw4dxXXvNFfLXV3hV7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oSGC/wBdMRzD6Lh+QRuACtNoBPYCGAdPVAu09AT3gyCe4BgbyjoBiL6c7YnWYxGXdDACs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d3xK/UwxOoRRXgdICYH4CZhCyzT1vDoRG07rDkTP2gZhQjhj7MwHrBD9pWYhg4AcTwHA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tBwMrTecYHaboesA6AbQI2eGDwCzGC53GfPH44L2h73NiCmxJyi0rQ0sMRmmofbNFloW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z5JOZkZijEPAQ9/n5nxDO/AwdJv6kwjAzid4BxJzA078MRZtHDHEGAEtjMxjhmDOevBSC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4CdB365gIz0MPfEONxUTSU7oBgXUGw/SGfST6OHS9GABPWaS3EYBxbpTuXTPupoCS+0IL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yLtFyF42jzBo2EbSZh0RMsqaphuDae3ItqFgt0bEnw9s6XRbD0RddqNzL1mipBGp067O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CAws05g0rZqpCS2wKG8xxFgIh7FZiaTtrPTjM2zTJuFlK7XrIZa90oq2ywEq2kYwaM4O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1r8ZYT1PpvePot627YFzB5S/mtGZjEIGek+O0HXg3QZm+LmDvjMYCCYWIogTMxCxUjM35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AwQWQwjAIEECjGJtmMTrMkTJm6bhN0HWFFMNFcbQ5L6W1IUIglfAQkZh4iDjjjTprba+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nad+HxRQXirMdFHSbZjqBhTO5PThmNN3VosUeXZNpEc7ie47nvxJxw+Z2jtF0524zDwZ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7WStdlY6Q4m7EM/rO0/u3esRoeswZjhuEzMRjtmYrdes2zGJnqZjAMxOvDPX4+QOkEyvD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nSZIm6E4gPlSCf27FSJiAw9xmLgkg5BzD6t0M3dJ026fUKiDVLBqFM+pE+qWfVLPqljM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U4I1KGG5ZZqpY5dz32AjSWhJ9UINWmfqFMOqUT6pZ9SJfZvZskqzCU6vqL1MN6CNrFlt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bJfq12ZzGrMAaafWlYmqRpzkj3iP55iYi9FyIPSexaaa4KLrQ4mMyl9ke4YJO5Dgi8Tn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qBn1qTUahXUDqB17ypgjnULtt6WljtU4d9pZR1UjJfE6GfIxiZ2xXnlgCzy8Aczru6E+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EOSpEVSsMXMDEEg7mgGYyrPjakXhiMYYWhPAQdzkzrA03zIMOnqth0KgNo7IyOkLTpBw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57Nw4L3ZMxrG2JxPAZmn03QDrji0wSaqtgOM5EJmZ8DPDdAMwDEAhjtu4ifM+eGZnM+H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oyT3fMwFNY5t8AmZuEJzwLHHWN1m2DsScTM6QmFpnhunSdh1yZgxEbB9WZnpumeuJ8ATb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6xTGxAcQzaDCCs+flsTpO5M2mYhXhnELGbunSN6p/Y43OqbsYmDO0zmZEHbbmY6wHCn1F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YOc5JRYVACrGGJ2nwO4zjtBmHqRPlmmRMTsc4lmJkqckx+qjcIoJmIcAmzy467RhFImc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p+BOpgSbAJjpwJ2iN6h9inIKiPRujV2LBmbXU8yFyG3Ekz+mNrHaCSJt646TaTOVhSOr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snLncjpMgw44dMMvUEqFIabBwOXnYK2YXGciHKxEZwEMHTiTDDBM5nLMxOkZukA4CCEz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x9EQGrsSEjHAdeIPTp9mcQkmY6cTAMmmgVwCHpF6gnbGiJviptg6xusIAmIQYPSCRwVc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4w/Z8CfHyYTC0RebMDbB2Z5uG0K+ogUiszJgExmFZnh1jGZ3RExCTDnPWAZmJ2+zG6bD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8TbDiYhgidYwgXHDEwM4nVYeBMB4FZjygZgXp1i5xmGYjDPAkGeXK5nXKtDFxPKIqAl1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mIWXAUEspDGd4uZ1UbjA5B5hYlcHadsHfpEMKkAHEWYEzmAgE4xiFcDJEcHO0AoMwAwp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8xRlsTtwByJu6tAuJ0EBE6zP3FcwjC8MTJgeBxOkZVY2VNK/LGinoWIAbAHWdpndNo2G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6YYlp8gYgyJ8bjM4EHZOs2dXHTGJjMIwMsAjeZgNyhY2BOWXmBAIpG3fiKGwohGI5nadz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1kzlzlTbAOJgWbYFjCbTGpRo2hrj6NxGqsXh8ZgmZug4545ldbWmmlUAEXs5zMx+FY6Z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CJ3MTpLG3EeofYYZmHtPmxsTl5Crhc8RNi2vkAfG3MOIPVCZmZidRjzVqFjjr1yZnpwG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meuZnqTngpmerN0PSLMRZ2MyDD0h7LnOfNtMHbAHEDHDpO0yMCDoWhh8syZ1M7HyxcAc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bu3WFTCDM9D5ofSg6BGw5OA0Ngh7DBWZgaDvtm1sAgCu5Y/YdIbfKGwDhi/SDdOkJBg6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F6mvqV2wE5LEwToYcgGZPD4+M9S5zvyq+aHIgIPEt1JHAwGFYRiAfYIZk8PKW2cMRcRh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BIR0Bm7EyCT3nSCDDTllUlgGMCM2J02q+IQkO3cMmDrMbocY+MjZnyjvtyc9d0AxLDCQI1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BwYMLwJm/wArNMxcwLx3zP2GpGjaKtpZobBG09yT5+/T0G2VqMLMTMJ3QLiHrK/Mw6TG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bYO/aW2bVBJjdl+0z4EfgekcbmJ8qBoDMTHm1OSa1FfDrC3QYJIj5xDMZ4Vblj+aZzxH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Exw65gPEdOPaATE7Qdx3mcRSAd3DrPjPUnMHWberTuMYgh75E3dFgzHEHpRQ02qIB1JM6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5noROoI3QnKfIEyYTkqJZiFUxiOjLAzLPUTtgE8wnc7QQKxGXEA6t3ztORgDykZh6Ssx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HWA7ZgZ2dBw64zETdN7rGJLYmOHzuyO0DCZh6zbADG6EHg4zE2wkZbEWdDBMDhjoDOkPc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xAS6NmL38hc1mJjK9YesI6LMJEczd5/PPMIy7mVscCJ1MHb0xgDMdSPK0VuhbMCwxR0B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d+A4A5ImIJngYW4CKcTfmDMyZ5SOk7cN3AsYrmbo2xwdHQ8s0DCPRck+ekzNNpNwhwqiN0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q9xACQDMMz9hMHSATb5m7W+YndD2X7TxPdj1U7yQiIpxAxMUnIcGMbFCDbFEaEnC5nLO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ondUJazAisFnyROs6fYeonXj14bczEyOB7jhgYzEGYwhad5snYHM64E6YHDuu3Mxg7TP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YCBZ2nTj2mMz5iggH0jv2PQhnxN8dohBmerTptCnJE29PNksxilStfmLr16zf1Jyc5gg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GbItcdemIDFySPU22dJ8uZ1iwqZ027pgzEUdbF2jBnUE5adp2G5ovWH09cK0zD1A6DeJ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1KrmEYCkYUdBnicw5456AZGOqYncgdFnpm1XhQqdsKzHX4BMbqVM3bofSqCBIcFV75EX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j5XocdfTB3bobLhGszBwUQcvB4gwGZh7mEQzEAgm7E5kzkLGQZzthbrvm6EwGCbsnBgO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ZVpkDgHBgmcriA7YSXIQQA8N03QdeBmIq4g6w7xC2wMxaOevqhHl4GHi3qjmOxMqTZLD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uqhdysoEC4ViYOxYwE7em7IJsAMJmcEA4J3EzJ49JiDic/YZ3nXZwxwz5fhhBEwJ5Wna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HJwO4GZtgWDykmdDAOrYgMzOhgGZ2CAGbI3bMAI4HhjrgzMJM+O8IgzCYcEfHcLkzdks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P6CGNkjaAQOsXGBGOGY4hs3CZJnaZGD3PYZAzwBgOOOZ8480zEqaPUQizdiZEK4mQCzZn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kdcbZkiZ6Zh6zZMcM9cnE6Y+zuCJiCFTBnDKDNk3YHDMNmQo8ymEgzbiLuEPkXy4bueH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/AFws7KMGbRPntDiDpw7nbAIBw6CZg6cFEUZPH42zbO3AQd93Uvib/KADCnEdZiZmOimA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5w3ANiFpsJlaYA6ToITOsxBjHDEQcM7R6mjDy1RoIODcT0LGM2Ste0HJneHuxjdEr0xt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tjLmYwO8OBN2J3iJiWMSe3Ad4eGcQ9ZjHEQmZM+UcqHbosXqI4gnwF3THSDtb3U9F2kQ9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HM7Q9YOyjEJjdAJ3mCInlJM3dIIek3QzOZiCDAJWYi4hxk9ZgQRuxm3MrHWwYCrmIBMY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uAoMbuuYpwWBjiYIh6jAwo3TcQd/l6GYyVinBRlMMIEzAfLwzMYmRuZgGrvWw5SXBWsO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LTByOhz1TG953gzFzkTdMzPTvCsxAOimHpA0zmZxx827jvH2bROWI3SYzPS2d0xiBoxz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YBBHDGIfTkTPlgJyCI3cHE6TOJ14ZMWN2wYYBwAnaDssaFoHm77T0h6cd3QWcO8AxCcc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tPUg8pZt5sXaMynL2qkxNsME7zBxM8B1gjsBHYsYYPT2h746cfjsrmWkxF2D5HQ4EbpE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gAdSeI7N0PeCNDB5oXM3DHaMJiL3M7TcDw6mCEYJncls8T2xB14HhmYmZmZGcRd20cBB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pnTJg7/PUQ5MU4Oeq9zMLDgIu0zoAD0AmzJ6gHMV5YUIB2lsYEbqFE+SQZiAERicdwqi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Lt6Y6nJAypYz4nYYnz8lCsXsRgdZ8LM9B14bjtz1JzFxCvTZk56hhGQTb129D1A7ZxMnH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aHEGYvfPTGJmL1m/B6luJGQ3QqcQ4MzNw4dw2ZmYzM4mcfa0XviKdr+RoVImQYIOpKxQ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Dd07kTIijKkwjoQBNh4JE7lhC0wIozFSEQzdC0JgECwDj2HAjMwYBMTE2wLiZxCc8FEY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2YhjYg7t1iV5gAANhju+A+Irg8Bid4c5VYVgEZtoJ3nHWH3Pi2xeA9MHSN2HpYyx4q7Rn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bqK+dazJjo82wRuHzkY/sYSMYMUYVePaCAYLcF6cO0EPZ5vAUfYZ2g446T4GJmbp8DM+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F6wHBXt8dSJidYR0HU9ckYUTeZngqAzYonU8EPUFY/WLtM28MHJAEyZgjgvdmwd86wgT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4lhgZYdom2bIOk6GL1jEiAYMLGGdeHSHpMdMECkK0OIO+84AJPmBBidY0LeX++SSnlm6v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zDBDwzklevTEdeisFMLdcmBoziZmczYJyxGXaF8xwylXjGDEPbGZtxCs7QsRFbdxzMK0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TZCPKD1LjB6nrO8bpEh6RO2Oh9A7Zn9SN0DERU4Z4iK0D54WNnjiKsAxPifI+zvDMcPmG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joK9vAR13hWzHSKtjgbJtEZZy5yoUmITtiLkYwO4JxGbfBxEu6JyN5PfgrbljSx8RFx9n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NN0rMXMbMDRovc94OpJwQDOiqTjju4CHtBwEIgHBu+MwDM2zHQr1UZBPDtAcTP2dYIJ3n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KZ0nTPaFunwZ8KTlzPjcZnMVFMOBMdVXIJAHTZ8/JEM65AMz0LQP09UXEJzPkDIwVmVx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YUwGLtjIIBK8guwZ8DhndCOkFcaZmIeGIMxMgmBplMN1nXBmds7M9gJzPkP1B6lhnu2A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wGE+ZsEZ67p0BVejDEyZ1z1I9MBHAzuo6EzoeBEHEMRGAi4m3ByxmTnpG2JN7QYMO7Kv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HdCTPUV6FhmDpCMcMYCr1EOYN5Cw44bZyzOXBWBDOwmwzbiLwzAZnrDjbwImMQAlj04n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HJCEw4EUOy8pccsTk4VUxBkTcZvacwic3MUAx6zKCAXzkPsDHMzAIBxOWKd3idj2J6Ex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YW63DlildlXwq5naMRlYzYgPXJmcxOyzOB3h9PcGd5jq3WDgeA9RaDMY9TwxM4O7pnoDw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1D4m6GdjMw5ijPAYjdIIwwIOsK7YOs7xc4AIMz178EmBt6YxmY8rE8BM+frnoT04FRCJ2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c/LAibdwcFV/ru6k9WbpnMz16YziMvX4w0+J1gOI2AQvmmzygZm7M6Yg6KOsYJtPY9uH9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1ijccYbb5m7HsvAL0mehPD+xTyp5GcTuAcEGbcD56gh4HUwgQNmCYH3gcenDIaFAZtM64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p+Ng2doTuJUiGZJ4Y6ZE7zHXqIqFpsmyVgcOkM3TOZ2JsOSTMzPDrE75+wQISofl1gcT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JjoexIE3MZTViARuDvmZiZMPSZ62Ek1Ng9wXjqcpcOWTnhiDt8NGljbVqjxegjGMcRQb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jLMVpVW29VwMZgG0HONk+D1iiHqQIsWuFTnHXjmZg+3EaHsIJmbp2jcO8WMxz34fK4wO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Btm0MAccT1nbh8joJmd51mcTvFGYRMYnaAZgPXvMYgUsMDht65Im4QNw64J6HrBmETbD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k+SLglgcqpyTB3bsdxgjNA2JvhJjCDMIM+cwQdYCqAxVzMYi9QndtrAenJmDOgO3qVxCe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xesXasPVjFWH1fJ75iu7nJ2LkL3hGIwwOsI6A9dsIgxjzcA3DP8AAFA+zcZlptYkfZiY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hupgPTtPivEZiV6GG3oGmZnE3wGMxg4YzNmIVJhmOOMCVIbWNVSxwosm84p2RiM54YmI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YcRjPWa9qL/XPHYDNg4NMRO6VLnbsckMzEzbxxPg9YfUekHWLD3YwzOIvUJhR3jVZJr6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9ZeHAGeomCITwxCox6YcNCYCJny7uHx8fw5wMxuB6QxT1M+O3BusHSEHhiZwAYYZ0xjiW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8wbmTIIU5LCdwJtEZAJgg4iLO0+ZnridpuzM4imHpMzOJ8gTtB3bv3XHFoYOk3eXG6Ngj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EZszdiB4cwzaJnqO/TcSMmdoesxgjrPjvMzMzkgZhBADeUzmdH6kHzEknbOomTjCzvCx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T1A6Q9+s9Q6iA+XEydzNM4nxunViw64nTgTu4ZImeBcCfHHH8R+zZ1YmdDw+TMTdB0h6k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YZjbB1hQzBmJUIxxMx33TvAs7Re9ndGZIzsxpAMcjOeDTtxY4nWEdcdFOIWE2FoBiVJt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GeuYqwCAT0mxsqy5hABydvUQcfj5MxG6Td1Ldd8q6npE6rMTPVvLOQbU2Qmd52m7JdsQt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U8N3TgDiHr9ghiw8M8H7d0Bg6l852QzsPiY4DvB3LTvx6YE6Q/Zg8c+SCEdB0hgzOs7k9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bOYsyCQRHY7RM5g8oHdhOsEwckzdMZHx8ZneZ6EZHUHdN6hMgztwweHeE+UmdRAJ2gMzB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GJgQITMTpjM6EurY806SvG3ruTo3QucA5yQOmDuYTrMiIuQ0yG4A4OcR+BtyOu1eoyZu67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A+SckeaKpM7QPA3DPD4+491/h2iYnwFBmBNomAJ0MxFtnNzKm67jkuYGmeCiMcTEsxFU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x9o6cD1jHpwCwnJg6K2QK0h756q22MDYyVgcTDBMcGfZLH3TUPtU+2pCw2HJME+TGiiZ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gBY9oO/M2gW54Y6jdqbiZmGZ67okPeEzvNrJxEzB9g4hZiYjcM5lmYsXEzCczOOG0lZt6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s7TpwMC9COvzO8MHQcSOB7D1DyxiOAHAmCfMbOCcTrO3BswendF6xsQKTEG2Nk8O86C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1EXrPkZjdIYCZmK0xD2GQDB34DGV7mZi4xFbDbsnEbJg3K3YxQISBMYB4jso6DoQsq6y4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WdMdc4AKmKyzyNNgAbIneK0JO/Ji5g80PlmfL/X57TrwDETuuOKmE9N03QH7m3CDqMYn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EBxEaC/yhTs3gQNmA9Q0IEJm2bOiQ9YTxx9mMzHBVzAvU9x6Z8BiXUY4hWldXUj7D3Cw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FXTtzK3WI+Ex9lhg7Ht2hfcWfAHnYdzEBMFeIKurZjH8lQCBsR+BOYRD0Xg3eMTjgOAP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jdJ3mMQQZPHPDoIhzCZ3PaBjMzdmZWNjgOGehmIRMxT5c8MQZgO2dYRO/HGIB17mCHhj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PSYOAMwnaOY0ywUzdN8PmjnEDQwr0DZnmgJmSIzYm0MfhYRk9Z1neE4BE64Pp8u3gB0xO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9m9MwRw2dQuJYCrZijLDyxTFbCv1Azh9xmPMOkr77VEcbYwzwztKel2JhZsHqAuZnr3l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SMY6cDNxnqnz3hXqu3IAVztyeHx0nTjnE7/d0/kx0aCL3obyl1DrYBF28AvlwROoZXBn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06BVAmMzHHtA+ITmDtwzANi5haVVs0VcQmd52mYWzEE25gGIZY2eNi75UNgzE6vxMc9U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wEYxOyhsResZcy6xq2qXau6ZhMzCYO7HJzG7duG3p34L0PclRCuCOAgA4N04MeLNAQJ3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Z8CYnxMzPXsOGeAHXAyuIR0EHWY4/wBj0mOuevfgEnXGRkzPlPSZhm0zGJiDucQjHBzk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3UDG0Dq+Ig82Mnb06z4igQHAJyT2HUgbZ1zkzJxXCTnJVg26Z67sjHVgOHaboeswIgzC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kQdCHEDR7C0XrP7LCcllyFGYCAvynQnrCpSB+nSfHxjqeg7oCRPjJWE9d26doayIqFZW+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mDICAzPA5M25mMTpOg/i6fdj+IS0wxJV6bq9sXG7UuVsrtbPNsJrsPI5u+Buu4xbItse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xMcdsPAAzExDkFU2wzaZTSJkCZyYTwJiLNsHCx58IvBt3OpVtrdJu22zHAz5jHEsfAA3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0KGeIzCc0RjnUsTwGTNpwqGbMcTN2IMmDG0jMEzGxhekLmZzMZiiYEGODdYx4k4ncquY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zdCJnBHWfMxFXgTMZ4Y452nHXdmHJbop+B3mOnxjq3bgO2YTkuwh6jtw28MzpGzwPaEc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NX0Xck+PnPUTIPAdY0+RmAwdZiLD3HUmHs0brM9BuBrwYzCYGMYjdziKQZgRh0PVMxn6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RGrzMPnqCSDFYQE5GdpGJiBckqAdpyeghJAzPVC0RuBEPmHIGNpUchptcQ1lgtIE2DAU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mHhnHDE6YxwJ4DH2H7MzMz/CeGID1ds8F71zPkyIFDjYFcDMZWUbxtt6KLSCtxgtiupi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iY4P2b0wd51zmIN0E2gQg5AxBxJirAJjhY+eIjQ9JUzb3PmCZu4HgZZ0ljxVzAOnYseiN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wdVeI2se2tL2aLapnMXlUultQEf0/BnzjErjNOsxBMbjAIPUeA9TdT/YnrxPUrjOYxOc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jbD0Xhgwd+3DqOOBM8BiHBmOmMcO8+Pluk/rN0MxDDMdTFnWCfB6DPSZBKN1JgEPcdyO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75AnQT4+ABM4m6HDTGOBg68M5lm3ZEWbovSETEwRFEXAmcwiN2EzA3TqJ8r3InTaO+Ns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KsM4xPNG6n+uevADptGeUoioom0Q7RCRDEHAmY68e8MB6FhPgRoBgAwzdB1h+4Ez54dOJ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7RB6niynsfeT1WetPTfL/WO8HauVcT6qvUPU8EX1/wBk9GPKe/2Hg3ZIsE+Lu3EQxfWf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8GHsPVb627j24/fSDLH3E4N7mlGfEL+nCwAjUdBpP06vXZ2HBu1fcekd4O0/rPjgIfWvb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NF7v3nw/dIe/zEjdv7Hus+Pj4Mr7f8fF40Hcz+0T0tFgg7NwHcdvkQwx58Wdx2gj+keo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4Pb5b0xu1fYweo9o0+Fj9jK+5iQxe/wDyV93n9YZnzL6Xjd0i+oz4/oPQ3ZO0+bIvYelY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PQ3pHdu9Xez1p/DdBB3WNK4eAj9j2g4CHuezdovafIhnx88RBxM//8QAMBEAAgIBAwMD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AAAAECERASIDEDITATQEEEIjJQURRCYGEjBRUzcYH/2gAIAQMBAT8B8DeX5aODVhrw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WXhD8VnTxDd1Mzyx/uVtfmSIxvNVh+SxPDnRqG9seSXj6eIbHjqZnwLY9j/bWXve2tql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yo6/S0K0XY83ssTLLRKiyx748kvH0+BEMuQsdTLGqeXtf7lrc80Vl7Y9iU5PkvNjlskXi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SXj6fAiGWJlk3eyeXtf7xDEMsvC31vkRy+Cv5iPJLxQ5JePp8CIYvLQ1WySFs+cv96xH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GxSeyxyIsmnVkXmcizUyLtkl4ockvH0+BC7GoebHtap5Z85f7qt9j2siUPs83WGrOnHVNI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hRcZUyUqJT/mHjp8k+fFDkluoorPT4FuQ9vUWHj5/bob2Xh77EPKGu/YdxHKxKliYuBs6D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jbPq+rql2OcR/uYck+fFDklyUUV4OnwLch7ZK1h4fOX+0TFli2ofbYtrdFfDNFMTxp1F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VE33GQVjlnpruT53UJ/A4FER8n0/Tj1OT6jp+nKl4KIC3Ie6XIz5PnCH+1vbeVh4Q8vF9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I3mIzT3GrFfyV8sSSR6n8zpYlRIooorZyUUNCtcEpuf5FFGk0lYs1EMLdLd1EPDwvNf6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1ZRW1yFh5k64JNvZHsQ7sZRQhq80QdE137Z04s1Go1F7IcYW6W6a7D2L9q/6WXihs52X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r42aL+7axDKbF02VFCSFAcWOIihmlijvliit0OPA98uf3LXYp8MSwxLc0fGXHa3h+CjSN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v5LLKxpOoq6aR3yxYci/DDjC3Pf1F+4Qy8y8PGaH5L3p3jpdGXWdRJRn05aZnc0xcbhy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nHZW6HGbNWKNI1W+a7fvf/wB5oebzwJlj2X4U8S7HOUqePoYtS1fB9d/8qSXJL6Vw6epn4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aRiGJnJ2wytlEOBFGhFCiUhj3slz4n+yruW8Mpmnxvbe5PZQn8FCk0fT/Uy6c+51+rGf2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0yKtj5EyXIjsVm8vZDgQiS2y3smu+PnwP9ctkoMSo73ixPFbkyUtWHvvYsWMjOxF5c9T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fJOOl1hdzq9Jwdb6FmqxRDgWL7CjZpzPwTXbxP8AXrLZeWPgXhrFFeCtvzlFbG8S6jbs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G7FiHAsLbPeh8D58L/YWX4Fm/JZyUONcbGLYl4YovEvDHgWE9s/Aya7+F/rX4K314q2U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E6fHjiLZeep4Zr95e5D8Sxfxm8xd9h76xRWXiy8WNeGAt/U8L2L9uzTu+B4W5KxrNjGL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leaKKzHwdTxSVPK/cVu+B76w8rNbOeRwXxlFbb31tssvZDjC3T8XUX7q6NWO+x+BDGV4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vEi8vtit0OMLCWyfikrXgf7VbHujufhjaxPvwaNtjEPbWX3OC8MrMONi2T8cuz/coa8l5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SNeXuexYvD7Dd5Q3mAsrZPx9RYX/FruV4JLuR5zWaKre3joroTgdR/dsT2R4FiO2ex875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RDYvFfk01j0+1oYpFoj9srPqHG/tEytrKE2vDDgWIi2T2S5FvfO5/rK86V+GtreHloQ7v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+ShkXQ4jRGfasS8EYtkenfJpHlcC7CEsJZnzsZHfNfO5/s6KJYQ91X4nm8ok6Ly0vRyo5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SjKPObLLzHu6FpfTokXhLKPgWyXOWPCe6a3P8AbUVitlC7bH4kzT87Lxbqiq3fS1ppn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rI/USjHSN3hKxLKNaNaPURrG29rwtz3P9WvBZe5+xoWOxRRR2GN4/wAaQ3n6TrVfcXXX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8aQ5EcqKoUEaVj5Jc5Y+cR3z/davb9iy7GWTnRF9ixmqj/Kkfm+xOGh0Vb7DjS7n03XX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+zjxRQ3WI4uiH4iy+SWWPEd8/wBhefjwX7NZ5G/gihdSjkkyPG675Ok6kdXmirOj0PUlR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wRV4fcoQiZ05122PkfI8MeI8b5/s79hXjWUNUX8FWd+CrEqWyisWJinodkeq4r7RylLk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HIssjiTEJ5+R84Yx84jxvn+/flrCWx9zSLp13KFLScrYrxpNAkLoWdTpPp87qKF2JS2Rx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PnY+cR43z/YV7B+NSoX1Nx07u1YWl8kqT7ElebLzWEObZd87aKKGPZHC+5ighzSQuoepf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HjfPa/19Yssvw15Xso/8zXc0lFb1m8IvZWyOErEm3QukUaUUS5yx84hxvntf6yt9bbxT+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Jvg4eGJ7a8Nl4Y8oQ419x0l87XsliPGXsntf7elnW2qy/YLKEWPCXnT2rDkyF/BG677H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RzPa/wBa34elPS+5Jl+0073i/YLFFCwoWRikLY+djGLjMuCL75ntf6y9lbFl+zrcsJeO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p5Tw5MjNimWWJj5L77VmXAucz2v9jRRXtby89CEW/uPqYqMuwsX5bKK23sTFBOPchFWKK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EPKzLgjyPE9r/VsrK897WtyXjrFllll4svxrMZ/DF9vB6kjXI7vkoWx7ZcEfyHie1/ra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O2is1te+81uRW+96YturvWXtkR/IliW1/r6zZY5CH528rNYexiHhZ6nSUVae5eWhLajn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lie1/roj3Qa+Sbi128tlj3X7KijQxdKX8PRZHoNj6lHqHqs9RlsSrnK7i3R5zLZEkQ5J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vz35ZL+exhFadsYpslPu0OVlRNRqZeUi93zhD2R5HwR5zPa/19ke/YfmorNCKKKrFe0h+K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jSzQz02ek8I1C234I8jI85nztf614SGq9g3tvfXsY9ZJUeuj/IY/qZMfXmetP++ChRK2/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vmfO1/rX463IcGv01lmossixbnycieHzsrvtnztf6xDW6hrx9L6nTHRLg6ijf25Ytl/o4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OG/u8M+dr/Wy3t5XhjFy431ivdV4F2IytbWIlyKXclyRfgnztfuKKK9k997EX4Pp+r6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3RTlwSTXIpNe5WH4IuhO9j5IjjZ8kuReCfO1/q3sQ/G9idD+objW9Mk4yhcvL2zZfhWX4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HEokucLfPna/0VeF4X7ZPxwlQsPkjiTHzhb587X+rfgS91ft14+nOu2GRxMfhnztf7O99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P4ZIWJD2PbLna/Zr3dFezv9fF3mQ14Z87X+uXjT/VrxvEeROsMfO17J87X+tRfsF+mXlj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Lna/+kXiirZ6ZoRVbPnYjqcEOR4lztf/AF0Pyy8J4+WLZPghySxLa/8Aiq9nRRRpNJpN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yxbJ8HT5JYlztf66/NfsFu0mk0lFIoorxIl4ofll7KoifGET4OnySxLaxfrbzftHvWO3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1Kj4wiRDklifP7l+wWGsadi7YeV7OXihzl+BEzpsliX/AB17EN3lezfihzl+GZDkliX/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b8UOcvwzOmSxLn9zRXuLL9s/FD8svwyIEsS52v8AZ2WX+vfih+WX4WiK7ksS52v9lQ1l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m/FDnL8csS52v9Xe+znKHsZpGdy8Wi/BRW5ezfihyakakc+WXO1+woooooooofu0Pwxhr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7lGnuaUabJQpEV2HF2aWJ/8Ag5dhdSJr7ll+3fihyaUaVQxPyS53V7d+zvwLY97bfIuc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I/2xEnwUfOUu3tn4ofkRGzqVJ0eo+n2kRknx437xj98h41VmxuscPEOSQq0kyJ/sMjwT4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z8XT/IV2MnH7m0dSb00yE3Hg6f1Cl2Zfhlz7Ciiiiiiiiiiihj98qRJ2xjVlY0oasUDSa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y/g5P8AhGdDn8imhSSY+4u5Vd8IXHjsstFo1FmpGo1Go1D8XS/I1IciT+7EuinwOLiyL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sstFo1I1Go1Go1GovD9m8resIZHEcR74iPDPgexRTHGIoIcTSULjZfvOl3kaShruS5LGr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+XtI4fs3lWWWWXhiGR4xHEfnEOD4I8E32ESx/tiIxPsMWxcfoOm6kXiXI1juLjC3y52/O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9sn22NFEkKI7EnR9xHUXL+EWzURlRrRCaolJUJknxj/bER8CGyxS7jwuPFftodmRffEr1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ikXslzt+cPgsvxrfHEvbIeLzLgQ+CPGIcYhiHA+CPBJKjSiUUaTT9xT/AKKx6qI6qHZb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w/8A4J/z2seRRKolyaVyWLesy52rD4ysXhllllmoRqLLHmOH7l5nxiXAuBkOMQ4GQ4Hw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/wBsRHwR4JYXOEV28Unj4zH2MOcy5w14E8y52rD3zRRR8DKIb44l7NYe+WJ8YlwR4GR4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CWHzj5xElwIeFzhC48MkduTngcTQaBRr2MOcMcUyhrCRRpKKJRrEOMS52/OHlbJbomkoo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7VziXKxPEuBDESES4xLHzj5wh4eFzhC48VLxX5On+WX1KYmmSxFCiaTQKCOrHtiAyPTl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UOp9PPp8rNZ0Hpnpnpmg0Hp2aD0zQaDTt5NBoNFFWTVezjh5WI4f5LEsPDw8Sw8fOFzh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I+PZpWLps00vH0/ywyXOVzhWJkhC4JLvQlRz2OpNfSQUY8j6827s6H1Wv/4+qfUdL0p1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s1GrCdGsbtl0N34LIs1F0Tdi81FGk0kcSwyK7FEEUf7YfdjHh4eJYfOPnC5xHgfGHzhD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Ixooo6nTGvD0/wAsy5y407NaNcRdWh9VMXUierEUbnZP8jo//kifWu+s8/X94wZbiKV5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ItFl+S8S3UUaSh0h9VXSPVY+oz1Gesx9Zi6kqPVZGJpHHuaSUTS/6fd/TpqVXY1L+n3W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LGzWORqRqVmpFqy0JosjwN4fOEPj2nTjS2PudSNPLLL2dH8sy5zdxHNnqM1M1s9Ri6jsj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9RD14rqwKaPp+g+rL/w+s6ylOlwjsyqeJce0WJbliyfXrg1OXJFfcPkbLPg74sWHzh4Z0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Kx84lh4fOPkoruUJFIUVQ4o0o0qzShRJRKNPa/Yx5EzU0ajWyzrd1l5rPR/InNp1iXOf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+x/sUdPrS6UvtP8AL6b7ygdf62Ulpj2RdiTy+Nvx4H4ES3JlnySX3CQkakxtfwtfwU6R6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6ZL6eMe9mmOrDw32On+IyL7sQ/yw+cVh84fOOl0ov8jqQhCVMdau2I4XA8fOENFHxl9k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cz1JGqZqmapGqRci5FyLkdHuKI4mmjSUdSCoapeDpfkdR/diXOySrNHYjDUdNl9xD5IR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R2xQityH4ES3rHVVOzvh0OsfBaI9yokHodofWb5PnD5xJ9iPA2QYu6P9nj52fOPkoj1H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5KEhoSGsfOFwPHxmXAuTUajWX3sUjWazUajUajUfTuxDLWZHW58HT5LOm/tJc7FHUiUH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KMTpcsREl+RGPYk6Wy8uIhCHzuWK3olvvHV4O5pHpHR2LVH2ipGpZvD/LHU/EXAyBbFy8f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F9yxYiPDx84XA8PjLPTR6aPTR6aPTR6aPTR6aNCNCNCPTRoR0vtYmWJF4lJR7snLU78E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BVDmvgiqKPRiLoRQlRNWiP2S7llEuTp6NPcmr2fJYpWakdhc4b77ULwon4EdZ4rsSSO1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2zDH+2Opxnp8CFy8fOx4+cfOFiPA8P4x84jwN4vt7FEZXhMrHXfhhyUR4JdSMSX1P8JT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bZ1Z65WKbRH6iPyOSk+x05LThPZpNLWFlqmPbHwpEvAkdSJVmgl0zR2NB04k4igaMw+c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fAxY+cX3xePnC5wsR4Hxh8rC5xHgkWh+y6diZeerG14aJT0j6knthPSyHVjITxLqxidXr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6iUewpJkeXuYhYkPbHL2rxWd2NYaJI0ij2NJpKNZrIzNYpfca3/CUrNb/AIObrg6U3XA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PuNi5w2WX3LE+5f/AIRZb/hFuht1wd/4O7RchXZ3FdDvHf2UVS2yOoqyoku2Yk5Uhu/B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kX93aTSJYcSjSaSihLNFFFMorL2rY9lZUbPSeGQxH8sdTEuDpt0SI8YXOPnC5x84XOEM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LnEeCRRLj2DZ04aVbFK9jdDZ1cWKQ8xOrK37PpS+PdvZRFGnZRRWyzWz0mekyHTZ6bIwd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7EH2GRwimV3KEnZRXcoSwhiHh/GPnEeB4fHsI0u45uRqOn1P7h9RIfVssm7Wy8rgfkren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w0Vu6fGI/kyb7E8S4I8Yhj6dXJ4X5MXIvyZRS1GlEUjSiEVRKCojBUdSCo0IlBWj00K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oolx7Bl56fWpUxuyyy9sXibqPj6fQl1ODo/Rpd+TqdWnUSThJP8Au/pu17uyxMX/AKaS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gtCa1Ml3RNcGlk12Eu2ILtjo9maiL7sZ03ziPeTxD+l0jp8HUf2iJvhYb+5Yj8nU4x84l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h6v4+P6b6n0/tlwf5MK7SJStsvf0n3rD8qw0X4KHsUjVtrFFGk0mkY+CCpHUREsu5LE2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HQRwdIlwd4x7EpuhTaRObo9Rmt2eoyMrniHB1cfOJe+idZ/HtVyLZSJRXwRRWHH+FEYW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KscaKF03VnpSHaFt9NscWucLptj6bWxLwy4ETVogWL8xku7LJljIO0WQfwVZ0+yOTpdm4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jEx90RkqG0a0Rkrs9VDnUuCUr+DuOyJLxvMenKXB6EhfTyP8AHZ/j/wDpLoSWIwcuD0Jn+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xwktkX3Oo+/sa29N9s2Nin4GXh5ZbHto1sbvnCm0Sm328F5s1IlJNEeqqPVj/RtKTNaH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+EW38Dv8AhDUfcKMr7GmZolqIdOXNmmWrkUJf00PXyen/AOkenbs6nSSYoLk0IUUUJEFf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sl5ujJKPcfXgf5ET/JR/kofWi1jo9RRXc/yIn+RE9eAupF/I32Jc7J8+xW3pPvW1LYiS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/F28D6UV8GmNGhJCSHG/uw1eGUMoYhkVZ+MSJP7e5Al2RBpI63dGkkmaSu5R0h8EODq7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a2zWx+SC3J0yPcfg1bPjYh+ze2ZfdEuC/tF+OFh84liXGJcHSXazqfizpnU/EiTl9pZJ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HS5ZJ9jpyWknJFo7Xh+GPIkpI6nT09/avCH5E6LK7bek+214jGxqntflssb8tF2Tf3IU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kXh/liR2JVRaJSVHT+oSVMn1oyRDrxSJ9VSXYU+3BKbrg1OXCHKUYlykOL7Gh/00dzQQ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VpOolj5w/FCek/JHU6ekvavN6eo9Bmih+aPeIyhdOT4PQfyKOnYh4hwT7vaxCH7BDzZe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X8JN1wfcLURUin/RxerkUP8A0lHuaUSiqFFE0qIR7EvxIcEuBcE+DpnW4IkmWX9xJ9iP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5xLx9O6H3J9KuPYqLYuj/RdNIaJry1jovvQuinyLpxRR1OMJbHi6jufke9D2LHBrNax1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xB4f5HYn8YnxifB019p1PxZDgnwR4OpwQZ1eMP4x/sSIfIyP45+REufH0l2KGTXlUWLos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q8TXn6H5rZ1JfBGNs/HthYeLw8LDwsPwvY8IeFs02aDTjqcrEuBcY6fyWP8ALEvjHU4x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sT4I8HU/Ej2J8Yvuiy/uJEXyOSoUkkau5qE+/l6P4lEiXJQ14kQKKJvCESHz5oOpLFku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uLCZNUsLYsPCxex+F4Q8LYs6ybtrEvxE+wzp8vD6X3pHUhpdFfcjrN0T4PThKFIlGkJdi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lRrVHUmqFN/wldEtQ9WpGmX9FHuOCIxQ4rSLg+VhciJc+Po8Ymqy/H0YWUSJiEJkifIv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p/CLvE8LEOTq8YQ3teEPYsvcsoe5Z0M6qaaxL8RcYSSIzTJdSpJxHOT+B9SXbsT6k5on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JJ13Yo9icFRGCokuwl2OqvtES4GS/JCZ/tiJL8RcHysLEufH0uBElaJLS68nS6esSrtiR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a/tGQw3ZRWZSuO9Dwt3xh5Q9qHsrZ3Pv/AKdROXLIwoa7UVReIVfcnO5lk3wOR1OCPYk+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KsTVxF9NNnV6OldxROoqkiJpdvEScfsEfKwucPx9J/BF4+ph/t41Ft0iENCrPVl8DzFjf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BDVkVWFmEbGq2vwLYsPY8p4Q8oeViMSeLylj/bE+USZPgRLgbJcC4JcHCLF1YJXY6+ol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XSfUkqOr0fTLxAm/sx/sjUKQ2PxxdMg8dSOpUcD8COj09Pd56k6RY8o6sqjWH5EM6P4j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c7EPesorCHhYeKzEeFh7pvaiNfBL8sS70ODRLgRLg0WjqxqJFk+B8DVDIycWdaakjo9R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Q1Tx0yf44/2WFh+TpS7Cx1oVLw9HpfLzJ0TnqeGIoR1uc14a2dD8SWYqz7UsLc8vYsrD8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jtWY4gS5w13QyfGJcC4OtwRJfiIlwRSOosPkQ4tydHps6SJ/iaGOH3LCG68sJU6IvHWj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pau7Kw2dXq32QsPKOr+XsPpmTe5Yex4WHhbF4H4Fh4WKy8IRyR7H+5XcnyiXcmu2J8Efw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ifBE6mPnEJK2a0KfYm3XAlMaeruaRIrys6PUsWOtDTLd0ejq7sSrEpUdXq32wsSELE/yH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ssoWayxbVh7nsexYfhrCsRf3iOrysT4xL8WavtJN0xE2qFNE5qhSfwibkVI0/caEdOCt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WFh+RkZaWQleOr09SGqzCLnwQ+nS5Gn03aFJNWdTqKJPqOWViWyXI/P0/wAh5WFsfHgQ8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rLwmV5GWdPC/M4OrLujXEn1FRqf8J69PBU6OpB0LpkoKhInwIn8DH+WOnyxkeCfAh/lhD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PW6V90NEYanSOn01BYasb9MlPVsWHslz7CHZj2rY/AtrzyJbFyPZQhZe94orFSYunc+7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UdTg0nU/Ej+J1fxYifAifAiXwSG/uEQ5eI8EhD/IYh+dM6U9SFjqdFTOhDTyfN4Z9Q+9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d9q8i2IfgWxYoQ9t5Q9qR/uWdTlY6nBZ1PxFwdT8WRfYnLsJk+BD4R1ENfcQ5IcsZ/qO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dew6Dpiyrm//AAbw2dSVvxuCY+kxwa80em2JUsrC8bI7E9q2IexYQ9tZQ9ilRDuS/MRL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8RSR1X2FwS7IRPjH8OpwNfcdNEeWSOn+JpKof5ClRHqNHUlfPleYOmJiZY5fwS/pLude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6aPSR6KPQPRPRPRPQPQR6KPSiaUsPMcIb8aHueFsW9D8KFijpqzgk/vLG+6Jo6l0R4Ord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nT4JcC4J8YfA+B8oif7MkdLgnwJjfcsVkl5Xs6M9SypE+sosl9R/Bu9yy8r2SFlIoexY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DwtiHh7Fxh4fgT746XyTZ/uUPs1jqcC4OrwJ1EcrTOn+JLgjwT/HEuBkuUKSNf3Dk/4Qs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sfleyL08H+QS6zfBfhWH7dcjERzWVuiSQsIY2VhbEPLWUPwXhuiKIqyHLG7H+WJ/Ajq8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hvsdN9iT7EZKiU1QpP+E9VGl/0lBWRikf7DID4Ij5GIflfsFh+4eEMih4Q1s4wsSwsLuPC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eaxe2PT7WxEVRf3NCVEvyRR1I8CR1fxIyVEpRF3j2Q4yoivt5JLsQqicuwpdiUuwiX5r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CWZeV+yeyba4PWl/CLtX7JDQsLsfO2+wsMWxLsMXYeFsRJCzXl9SRqIt/Bf32eokS6qt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aPufySgqOnGKQ+Dpv7TqC4HwR/ElwR4GI6i+5PE+zvHEi6FNJmvL8r9k8omuxT/pHj2b7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wihiGIkRPnCGLNCHtQt9Cfcm/jMYOQum6qxdGOruenH+E4K0PsdSXY1En2IS7DkdOX2k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iMXQ49iHdDidN2iSsjLt3OpJNGqVcDcnyUaS+xZY/K/Os/OyXA9JHj2aHyJD3xzFDWKs4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ZFDwsPDFxmCHnp4X5lk33Q3bOpxiXBDjHTfbHS/giNJ0OUUKSUux3fwRUtQ4f0h00iX8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963InwV/CHHskcC3p4XYbvCG8JkhMRePkeEPK75Yh9st7F2WyMqNYpfeakSl3xPuhO1i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/wWrVZ9z5ZpTYkkR79yTpESeJcjkX3/RLL2PuM6fHslhDeXsReVsYs2LnKe9iGJjwszzRH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hPsai67IuRT1Gi+RRWI9++IyHJkJuhytGscjWOQ/ePz8EPMxbFiuwt95WGV2wttjxfbC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Q++bzNn3Gl/JGH9NKQliOIcYhxiOVWK9+/E9s+zIeZi2LYt1CGLC7kvBzlLDyxPsSwmN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4EUR4xCDKI9sq/0S8bFs6h0972rF7FiCvEhFYoRV4eIkhYooktqXge5Lw/7YmIa7CWOy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p/0UaF01Vj2L3L3LyLNEkRVPyLY8RQxM+cfOV3HhMaxAaGRVj7YXcfYYsSfbCGJdh9jt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/sUUWhsWo02aa2280VhYfvFvW1ZbGR58r2UcYjG0NdxDwhIe2I3WF2G7wmPCz8iQ+4mS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UVmxS/p0nGPJJqfCHCVmh/0UUjtizXQ5X4rL8dezW9eBLC53Ie5lZRJiIyobsWKEhvFL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bH2eWQ5HhKhvKZJYoQ8JZTy1mCLovD95SKKKKK8q3rwXj58tms5wh9xbE9jNWLH3Vi2Q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liGQVko0sJjFs5wlebzpFFIj1NJKdll+9rF+CsUPat69yi9t4WbLyxYXcarMe+H24JER4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WPauCXJxi/01l+Z7Ymncv095sUhs1MsTo1jwsxpE+RcnU7MQnhK0XhIkqxTKyvc3sfs3t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kVvXI0qL2UV41hll4k7FmLxFkf6dSLfcpkeCUqNftq949sEUPasLOnPbfVlC2vKL32an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JZZqNbHK/bX717enh7YmkrCw0UUSddxbU97K8F76KKxRXgg+5KSr/g3t6eJbY4ZRWWMn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kZp8baK89FFbEPxV+3e3p4exEfAxrciityGdab5On1Hyjpu1isI6sotfbmiva9jtssX7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WHuQzqQo9P+HTVdtlbqKyzq/URgdP6uMnTEyvAvP2K/ZPbDcufYLwIaNJpEt1Fb2dZO2Q1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v4aKKK/fvbDdHn3C9i8dToW7RLoSZ0unpVbqwvDZ1PqIwIfVRl2Yiiv2r2w3Q52WWWXs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9eBrEuCcWQcr7n00m49/LX6p7Y7ocl77LL3WLbZf6ZjOp0HdofRl/Do9PSq/bvb0x7el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T5L2MoS/T0aTSJft3t6Y+NvS53aSsUaDSVm9lmo1MT/5yitr2x3dFdzT5JGrtWOnyUmO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3/TpVtSb4OnDSsS2XvlmDpkSfBKmswfco0o9M9M0M0sr/j15qNJ0ops6uNFo0lHTqu2W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aFJDlshyLdRRpRoR6Y+maGaWV/y8ZUXeOM9J5boffFl4vNj7kllLciMuxqRa8ulGhH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p/8ALLvlu81iyxZseeTSNCGiiiL7Ys1M1M9Q9Q1o1o1IvyUaEaEememaGaWV/wAW8rsLu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0YjVFDjtXi1M1s1ms1l+ajSjQj0z0z02aX/wKKsolshL48tFCRHMo3hrCj7GzUzWz1DW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pRoR6aPTPTPTZpZX7Gtl5UbEqGrJLYvI+wnixOzUxO8T7PZFWxwK9rbNTNbPUNZrFIsvz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IjmY17DSaTRixSLJKxwaO4k2QjWKHAca95bNbPUNZrRrRf7qisKOxvFFC9pqLNRey8NG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PUZ6h6h6hqRqX7KsRV7ZLHcr2TlRrOcNnqEepZeH1UhdVPDH1UeomUpDhlyNWzg1bLo1i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t0rEq2t6hr2cnRFWaUcPH5M0oaoTJSfBGMVyTgmrR0ZfB1WRh27jiiDp0J46lIXT7WOJ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zs/JmlElQmN2NV+ur3CYhustWPt7flj4IYlwQKw3R0ux2Z2RKSR0427NOJ/kKzkmqkaST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FiX7uMHLg00yvBErKsQ5F+2k/hCVEuCGJcEMXR+WWrNH8IdT4Yxj/Is1HU/I47kVrdjh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fOZC9nX6fpQ0onJWSd70rEhxsUB4bov20pfBGNYZHE2Rx+WW6y+RTFJM6yp2LusLvInb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kYt8lYboS+dkhful1ZR7Dd76sqt0n7aRTLkXLEolsSvnErO5chWNWd0WxIZGxu+zE3E+6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XqKJqWo0mmR9xchYkv8Ag49i7O4suVD/AFdmoTNOFlrCZ2Y4DX6Kv0MVbK2sf6/UxMTW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xK/RVlL3SQlT3N/srFMUirGnlZaEaTR+zS8NEc3lsf63T4LoUy0ysWXlO8uI4/r0vFFb3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lIWEsPGoaHX6xLxRW+T/AHlikajVvaR2NKZ6Y4tfp0sX4KKrgWaw2N3/AMApF3teFlxN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fKX/AAeo1MTvLV76xWF71LxJWUNWJPY2Mf7yjSzSxQHHCNJoEq/VLxrLIs+cy/coSQ0i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4f/EADMRAAICAQQBAgYCAwAABgMAAAABAhEQAxIhMSAwQQQTIjJAUFFhBRRCFSMzUmBx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SS4FA2jWHTIy2sTvrwawpCZLdZ2JOyUbIyscbIIoSLLZ8xIRqyalwRnfZGZ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Rp6ykWhUyK9Oy/VeNURfhHOm/RX7G8NcYYyjYaarLy4kOySIslikRYhyJTY9Yct64PlM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+oihcHI47o0R0VE2ccFNM3Ui3Iims3Zt3C4/CeNXC8I5g+fRX7Ha/FrFEUWPvDxR7lkUW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1GNkjZYtJfyKFEqiuxajxBJ9nFFmpN2LUkiD+YTjRpwrnC9JD9NjNXFm4TxHKF6C8l+rT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0Nj5GxJ0KI4SvgorGpqSNOdk0R5PlqhaaROH8D3/ybJe5F1wNUJEItDdDxoupDXqofpsZ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0F+x07XhfhGWNxL+SJtTOiyzk3jk0dl0RnchwTGnBEdS+zsom6RBc2S5G6NOW5E1Y1WN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vTYzUxWEKQn4QfPoL9l2PFDwyJeOyKzt/jEnWHyVRSZ8pe5Ke03+0idJDkjcNbkSuJpf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w/QzUWNONLKH6USXpskSNpybSjaR8Yu15r9kuCWLWENciN1HZQ+BMRtGjsprMlRDUvsm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8eRqsRuuCenujZpuUGOmiEdoyrFp14IfpRJeVFFZZIeFhRRIj46b81l/r79hxo1ZUj4aF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AZJCeI9ZZGd951ov2NLU4+oWzVIxUR6u6eNMWN3sixZWUS9JEiiivQkSHixFkiHjB0/B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9jX0N1URW1Uh4ihrjEcPrCdl5eI9YfIolbeUT1fpo20aatDm4LgWo5oUP7Hx0KbIryRL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i79RjJLjK7wyHkuvFiy/16dF2N0by8LDhydYnwsQFmQhFFEuyjVhwbCPBPki6N+5F7RK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2x8lFHQqfh9vIpblZO/+TSk6+o3Wfa+BO/QliXXiyHlpvjyXkv1cuCjom/BeM2UJHRZZM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8G5j1KI8opDS9jSjRI0xeNCxZ8xXQ1ao04uOfmJ8DVkZUPkXB8+K4ZpwbnuKxZuL8JYl1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/UX6ujocrEtxs5HaFndl8ix7FiJm6mQYyT2i5JISHBMXBqz2kZ7jog1NEY0x5XOeixTsk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pDLwuDUhbs0HivN4l5Q8kL01+seIMv3G87mPsTJz/AII8ooUj2GJm7+SX3EcTjZCG1DQk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T2iibdvMROzcbiTTLkiMrWEak3HohLd3hp3eFx2SmKkbrIq2KHJqLkhG+Wba5F6DxPw9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a/WNq6NVtLg0W0vqHqc8D6si92HhIcRRrNjxR8peL4Gzsf0+FFUM22OO0tkG12KWGiOL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kr6PmKPDE7zfkxkuhJs+XQkhuKPmfwJ356b59Nfq7JqxyXR8tsjBLLvKYucpDwonQ5C5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RpE7/wCT/ZnGVSIzWpHgk9vYtRs3bSMtwtT6qFInPZyaWpHUVobIjGf/AEN3j2NLXUrI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eimPUfQuDcJ3hpsuhjGxzZObZEsRHzXg/Nfq5EdTc9rJae7sT+W9vjLgSsii0i8IZFck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sWeMauk07R8PrNfSx6cJHy3FVEUNSDuXJFktqKrlCW5ii/Y3cGlpOGpuXQ9WN7bFKhO+S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32Shsf0s1NNfdRC0hO0ST9hMbXWHQ2MUHe5ZkMZIsZuFP+REHfmiD49Jfq2JYlBPnLYp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3hTd1iLNTojG2SVPG/mmMi8vhl8iVoenFEZWLSbdl413Ss0dWW7abURRNEGamjGbsitS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aJpoblHsT3KycHvtH1I025L6hRaNzQnaKEWPlinzTGhOx8F2MZLrG2zYJFmn0Lzg+fSX6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SmkQbaIsc74EjZ7j/oQxYh2SVlEopvklWIuyd3Z0L+ixxsSITfQ8TgpqmQ0Yw6FyUS6I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ib3GmT4REoRQ5KIyPAsSj7iRtKIxoaKGMl0Ilwy86fXoRfPpL9c4kCxyob3ENOumQ/s1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YhujdeWWWUNI2i4w4keC8JEv6NL4i3tmcDwuDsaFCmJjZJkUhumOpEXUqEmneEas25Clx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kui6Q3eI40usLzg7Xor9ahkeBi+oo64QyPAnmT5EixsbFluhY5sY4X0JNYT5xraCk0zQ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Oi8djdElYoux6VoUP5JLa+DTla5JTY5yg7RCcZuiCkuyKsSr0WMl0NWihqivfGj16Om/R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5NjEOFkI0SFyJDw20ON8nOWhDw2RkPkbooTV0VZ8QnpNakSPK8rHLE00uCE5+4yWlfYp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0tCSme9G3a+BS9FjJdZZeNHr0Y9+iv11Z3KXBp/TwWS8K8Kw5cifghllkJci0ldsk6RV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qRGal9vnRWHGxoUeCWmliiNnuMSYl6DxPrOo+c6PXpRdr0F+rrweNTduVEYe+G/QvExW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+80LT5JxEjk3pjqJvY0pLkWk9OV6bNKep/wBid5TTxeGbjsROJpokaY0RpsaLE/Cy8SxP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9LTfoL9glQ6IsbErOMXizs9hFkuyK4HEUTfRvl7CkJnY44SRRwh6qZvF0Tm4xtEeUOIo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ORF8F0JmpKjTdom+ODTN3FkZbsOXlLE+szVl40evD28oPn0F+vTwxYWGhCJEShrCSkSo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2NOUv+kMsvnDNtvk+WjZE3RfWNGMoqmSdZkJWRi0NWiSpkGd422Qi4m5MlGuSMrVGm0uS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yXmWJ9Y2vFY0evF+UevNfrLw8sj2NCxeEPCGM5Q5WRWFBEo5ocSs7R2kas7jRCbh0af/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qzbybLPesf0OJHgWHEX2idMjp2uTakQSkKKWZujb/GWMn1mxyxo9eHt56b81+zuy6xRW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/hjwmxYo2WODOsaunZqadKz4drYMv+RN+wptdidjlUiyPLJLCwuBEdKN3iiK8HG/CQy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QVxw/HT781+wsXleEhl498Qrsk/48UhYTLJdYjiUbRB7WN2bRL+CUSC4NiZGFcEVRRKCE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mnx5saJnsOe7w0ftwsQ6JKh+KYvJfq3JCxJsh/Y0Ql/OJOi7E7wicqE7xq660uy8Mj1R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RvvDVuxIoaJRo0/twmSZZpLkuzU1NqNPU3ElY1tRpdZeLaP7Q1bsnP2RHhC1GzTfGWdm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nR68I9EuvOD48l+rXAiUqVm5PkRY/5GxqzojhGpHcxQoQ4KXePfFi4HIsstnJUmb5b6oY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oUSsONoaaOUzeifLI/QRnvQs7RxFE2iQyijSNvN+Op1iSykaapZRHrHXlpvyX6tSk3js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bIssZuojzhuiM9/tjouzaRjWXhjTQmWKQxydYvEiMrN1Mc9yxseLIVXA0I3K681GiiMN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PlyPlM+URhFFL2wsR6ETfPlHsXiv1dDYuSis3jahRw2LCxx1iS9yMtwkWJ28vCQ1hkXeJ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/gjZ0KEmyMeD3o5OyMa8JqyPXpOQkMZJ0iUmhzZuxdIi8oX2kSffnDrxX6tklZF0i/CiT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PHsV9XJY5/wO+yE7eEqNyE8a0mlcSHWLV0NUSZrb5x+k09Gb7JJxRpsSvsUTUiQX0iPl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8O6NxsT9KTEss27jUXOJSLFzEjlC+0iT789L9jXgxPC0/wCRiKEuMxzGHBNUzkjFJDGL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6yMr7NqkqIrZwV7jHBMXHGEsLwkihkeGLUsT9BujsSwxkTUhfOJYj9pfBFjELoiT7F5aX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tyh4Sok65QhMas4XQh42iRJ0Wi8SjZHgXDskISyyL48ljbybEKodkNWMsaulu6ZpucHU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0dkVljIoZLKfAvtEz2ER6ET+7z0v2D8KKxEosZ2RRtKGxZfJREfhrOkLkpiZY0hdZTGW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Iyb7HfsasWuWR7N+1HzSWqpcIjLbL6hS4LHyRj4MZFD4NTvK6P8AkiKQyHWNT7vPT/YU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8VliwlXj9wopYm9vJpzU+ihYYxf2fLsUTrxvLlRvZ9xsRV4lpp9Gy1yRW3gsj4vD+lDmP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P9drls+XD+Rrjgj3hcoj0dmp2LC8NPxX6xeVl5YlffjZd+NFliw3RqR3Oz4eG1k0uyL+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7SMlKN4To3G5G+iTb6G7IS9n4UUhRofKFJp8jVkf4NubE/B4brklKlZL4j+CTN7fApPo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F0an3Cwh50/Ffq3fsJ8c4kV6c+EWdoaNossvO4m8RdDlZpyrgaTNXRTRCNR4NOd8Msf3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4nzMSK+rDiVhMT8GJ3wa74PfFCqiP24fYiLF0an3CxHw0/FfrV4bRiYsUKPJLgjqxk6Hy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LESQmTQu8Lskl3jUnRCRNK7PmHT3G4u88pk/iNTdSNO2uTabTaViMEsV4NYXh7lGoo9y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dC7JdkWIXRP7hYh2SQ8aeHlfq+h+hEWLZY6voWuqIz3DlQ6lzhyoUsPDwoe5RSJIiqxb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tSHFKQolG0bxssjpNysXlZb8msWWPEp0ak20PKF0IfIsQZP7hYh2SVoeNPxX6t08vDdF3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w0J/ydoiIvCGiPAxuhfUSdEC2jU1L4xpw2IVSZtJ3BkHfZJUxIsXBZebLLObNzLLzLyU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KwhdDj9J0ysy7FiHZL7RY0vFfr5OkXRpz38o2Cjlr0HiPA8RRQ8UOO5EYUiS4Ioas+Wy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nP6T57b5JylBbkKW9biGtGa4LL8GJF81ms2bi7RFfyVXhud8E26JeCHO0anfBD+MyQsQ7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K/V0VmSclRDT2iXhLjohJyV5eXhRKzVCnUqeJ3iPQjUddCd4k6ESgn2ONiVDokuehfUh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Ghu2/UUdCVm02vGw2GxG0ooasqhDRQ1mUfdDlu7NkTZEe1K6N6/gf1K8Mj5Q7J/YRxp+K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CnErDNSe1WR1FLoktxpWuGV4PwX9jy4J9iHTJRxddk+uSErw1fhP+hKysT0kzT/8uR35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J8CeYMlDi8Lyh2T+wjiHiv1j5I8D+oiuczfBslLohofzixm7E51LLR7YvmsOn3i6E7GR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SPl0yqESdF4a8dSPJDr0H5vwasobHKhiyj+mOJ7+LNPs1ftI40+vFfq1hdFCWGxsj0WW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HBOVjxF2WbiH8k50bmuxIaEMhGh8lUWORZWKLI/34JKQopFeVoss3G43Hyv7PknyUfLR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lwN2MWYsl0PlG2/Ga4Idmr9pHGn4r9XuLIyLHKlyXY0UJ1iN44HGzhG43WdkVTJCQlR8u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2LTNol/I+Mvgim3zhqXsQi91+hfixaZta6PqNpsRQ8SfIkPwiN8Cfiuyf2iJ9Z0+vFfq6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h+N57KrFVyW2NMUWbc8FIqI2nhY3Z7KGLknGzTh+Cuizcj5kT50R6yLGbPckPNFF3hc8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1nT68V+rSsqiX8DQoD+k+4orLRY2LNFCRNtLghrNypjfBpz39Zorw2vpiVI5y0RRRFV6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3USnY5DebPY6E8drwb+kQ3azp9eK/V0jsn3hDVoXA+fF4QhssQsS0edyKohBR68KzXgh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CRtNptRSNWPHAx+McOPvhDzu4rx0+vFfq5MihqxLF+kmdjVC4NyG6FLcbhM7KK8LLssSw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5H4x6GRvoRt+n0dPrxX6ust4TEivF+CZKVcnY17lm19xPtxHLWasoiiivxr9BqzV03B+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rIfaicfQ0+vFfkWWX+Mlnm8NiYxoiMgqWI/V0StMjKyL2jqRWFhneE8L8d4XoTgpqmTg4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ZbSriR+1FWsPy0+vFfjX42X67wnl8ZZY8NsRY42R44Ick/8Ay3Y4biOlRtEPwbuVIooa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ooorzrK9DU01NEouLp5j0PoZGfAvtEPKyjT68V+fZZZfqoeEx+G5Fl3iy2mJ/M+mZCTj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xFli4LzRvL/HawvR1dLehqnWI9Eh9kOUf8iH5w68V+jv0GstiYmTeEirKGhZcmhU+UNW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pYQnnd4PCE8L8V+nraW7lYj0S9iXZp9H/ACRG+cR8dPrxX6u8PCQomw+1m8j2NDztNiaN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cJFUXRHvOonY7a4F1nYbRrkQvxX6mvo/9Ij0SJGl0f8AJE98R8dPrxX6xlG1CVFl8ku8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wOonSsUx94bLwrG7ELcX4v8AHfqzhXKOCXZpn/JE9ysIedPrxX6xvES8cEoWbRJYXjtY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YpnKfIpFe52cotPwX5DE79Fi4xqdFWPs0yPRVHvhkFeHjT68V+rawl4LEolHsQfPPgli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hJkY8FUhEo8lFFfksSr0XhOifREZAuoo7R74Zpdk1750+vFfq34WNiGxsRuorm8rxZtO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yop/jP0pvbGz/YZ89inY1/GIn/KF0e+GafZqfaRxp9eK/VvNFeDzDr1Kw8IVif5j9LW+x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6KP+ULoXeGaZqfaQxp9eK/YPFDiUdiXA1415XhrkSNrEsJm4v8Kzcjcjej5iPmI+ahO/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uhj+1HsLvDIGp9pDEOvFfq2I9zosXhQlQhMlll+LFheDELCfl8w+YfMPmHzGb2b2bmWy/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9jyusobs9j/rDIGr9pp4h14r9XF4RtFHnFDFhF+gsyy/C8Xijk5y/w4delrfY8rrwsu0f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008Q68V+rotF0bxMs3D5K8b82PC5KzuN3ItUnNPoUv5NxuFIvLH+FDr0tb7HldeTVPDN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sHixkS8Xhei3i7JLkoihokqNNDXIxdkoVlMfDKy/w4delrfY8rr0GaZq9EMQ69Syy/0j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G7LdCGRzWNptQtOmbTabRQY4c+D/AA4delrfY8rr0GjTNXohiHX7Ciih4Xgs3ix4WGdC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L/Dh16Wt9jyuvQTIo1OiHWIdeK9a/wA2xDGULysRIWKwiiSI4S9JUUvB/hw69LW+x5XX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rEOvFfq2IZtHmxZZEkLxsf4T/Dh16Wr9jyvS7VEFWIdeK/V0Vi/N4R2VWEWLk2lYaEQ87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9J+EOvS1OYs+XIWlIar1YdeK9eyyyyyyyyxfivFD4wvQbE8Rw8SVojESrNl4RTzQ8vws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uoM3yFJ2J32Sj/HqR68r/Hj+Jeb8LG8LkksPCWPfPPjJnthiysN85f4cevS1vsYijS3a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8wJaf8nXpQ6/LoSF+K8p+USVYorFC79CWEMWKFiX3ZfX4TIdZYvLV+xlCZGX00zT01uuJ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hXHroa9GHXlXjxngtFllllllllllliF+Gh5oYvBKymJFFG0ooXfoP0LJcvL8qKNrNrNrN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+Wz5TPlHyhKsvz1fseLIr6bxHWa7IyUiceRlYXjDr16KKKKKKKKKKNo1iP4ayhjw8Ioo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Xiyfa8KRwcHBaLLLLLLLLLLLLL9PV+14oj9pC1GihcEnyONljQvGHXmvxJYQvwkvBlFF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rLE/uX4y9LV+0WIdCeOCXeGK/KHXj7YX4jyvw786KxXlfr1mSt+lX42r9oyyFbcysZR8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DrzX4jwhcfioZZuYpfpY/wAlf2Nfz6a9LU+0tFkPtN7XBT79Cao7xDrzXlebzeLLLxeJZ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hnuSQvzG/q9H2RFfyPs/6Ozgl61llmp9rExMj0e4n6ElaoqsR6815vweF5vCwvxZCWPf8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+w76Eq5YpHzD5hKV+a8GWWPOp9rGRYviJwdHzf5IS3eF5UrxqrnEOvNZeaH5Wbiyy8vC/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eUX4WWWWWX4P7/S3P0VE2leL8tX7GWRH8GpK0yWnOKqjQf1YkyzcbhyZB41e8J0j5gpJ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o3o3oss3osbo3IvNFZ+aj5qPmpjmokJKXWF+IxLzboU7FheC9FYXhyf8Af4NCiN0OaN3P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iQ+3FI9scDEMfYnwN2IS3CgONdEXaxqQcmPSZ8lnyWfKZ8lnyniUdx8kraqKco0yMKNvh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kOCZCNeN36TkjejefMXnZZZZuLKpiwvBegxYXXjX1X5JHuS4PYR75R7jxOVEpFlmnPwf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9qz7G1lM2CgOLHBl/TWIkehMZpOmUmSVZooooorNeUWN+Sy3Q530J0b0b0OZvL8aNpRtX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FmivD28GLHt4+/jZZYyy8WbiyxsRqSt+CZpu16PxH/pvCRD7Vldmw2I2mxG0cCTEIXBw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h2btywvN4vwZRRZfii8SES6vNWKPr1YojYhxOheC9RsTLZfBZed31V+C/tNptRsNiNhpW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s0dFTVsoh9vjfgzVVIr6SxK0bWRh/JVIvK8fcv0qKKo5Lef7RGbHyXQ/7Ojb6FFZZu8m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N1G89vBsVsrjwefbHuWbj/vKPlxNkDZA2QPlxNsDbA2wNsCoG2JUTbE1HRYnybrLLIzbZ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oxqA+GQ+3wi78Zy2mt0OPFDIfbhM79CsUUV4MXgyx4eOhIUSUbNtkoClheg8dlHsX40i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oXXhWPbwrNcFHvixfdmPYyjabSuKNpsNptNhtNptNZVhFPMTT9DV5iUasfqIfavC6ZGSe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J+wzUNP7cRVsarNZvwXjQ/KisPFIQ8JklZVYXnzmmUxlMSzWaH4S7EsryaF4e2PfK+/K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vZvZvZvZvZvZvZvZvZqfUhiRTGsRi5dEVSr0Jq1iUU2RWpB8M+a/4PmSf/JDTb5aoZZ8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1ItrjFkPtxHseF3lxK8F5SFheTFlYoZftiPleefTY/DaMXr++Uvq/ClGizcbnjR9GfRZL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+DX/RHTjHoZqR2vy04bY0S01I1PhJf8kYSjGnhDwsbjdfivKXoMbFi8MUmyz+xsiyzeKW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flu9eiuTkpkbv8LUa6xWfnfKmm/cXI82LN2Q03IWnFeOpDciWlKJWI6cpGlobeX4z0kxx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C8mLL8H5WWXXYneZ4TIssczeWy/QRSJLgS8X1iPk/Q4PfN/gydK2aWt8yby8fHalyUT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X7DxORpuxYmzSW5iVehSZtj6E47kS44ys2X4WX4PxZZeV4x5H40P+jk3CYxKzavFlYrG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k/RXeY/c/XoSSPi/ipfET+VpdEdKfw0lJialys6s9kbNTS1JfWf4TiczscCUCKPfEzRh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Qj3/ABF4PEpNMWr/AD42IcRxNtCijas/OifOiPUifOiPUXYtSL9xDQkbRrwtDfAiy/Ue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Us/ERnOOyJo/Cw0FUT5d9mpoy053BcY+XKrSH8I5c6g9LjafA6PytaaFlxH3iXLF6l+bQ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XkvD2JSfR0aivk+ZwXeV4ryl2UP7UaMbl6HxEqjwUf8AKH9tj+1Fm57SyUnwbmTk7Izd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bPmMjqPk+Yze6RGR74s0+36iXjRQkauhcrQkOJsPlpPdlY1Y+4iCufp/E/Gafw6uRq/G6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Kb51Gz4aOvFq3x56y5wj39RiF6TkWUyV+wl/Ik/FujcbhSN5uN4j3J9iTY09pp3FikWWX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Ik17YlxHEiuSfZBckkQXuUJcYfsaZHvHJBc+okLyTG8PxWGdHw/MvT+M+C+f9UexfA68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wSfsV56y4wj3zuEy/Gy8WKRuL87HIvDNxfjwUijabDYbSHZ7k5cmhLisUihMSK8GUOKNq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RU5cigjYhQR8pGxJHy0SVRxXJpoh3nT9Veg/R1UfCx9/V59BrgrCGx3tIp+511h3XBHc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y/gjziy6IrcrNjHOnR84jbVivwaZ8xEXu6NrJTUWQkpdZQ3m/FEexkJbXiiXCFyUbRYr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6/k6ZqcqxOmdOxFFYZRKNqj5bIx4Ikc6fpxzr/G6Og6mxf5r4X+TU/wA18PFfTyf/ALBpf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Cf2nw/+X+H1uOnj4j4vS+H/APUdEv8AL/Cpfcf+OfDEf818LL3I/wCT+Gl/2Q+K0Z/bJ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VR/Bbrx1FyVhJtF0iD3eDZY8LKHijYheXyosjBR6LHpRlyyGlGPK8H4VijaKLEmmS03Z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Es2bjcbjebjW1fY3LbdE5Jexf0XR8z+iU6Roz3IssseJ8c4+1UQIlDRp+ms/5L4Wetq/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sQ/wWv7tH/6+/wD3kv8A8fl7SNH/ABOvpa0W+sf5b4HV+KlH5ZH/AAWv/J/4Dr/yS/wn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+Ih3AhozjNKSNJVBLwh+C1Yl4aq4vDIfaT6Zp8Lwl0ac5SfjWGsL1XhjvyWITkx7mxSuRK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nwXgh4k6L3SJGn9X0sn0R+4mm2aDqRuEzcXxjWET7NMjnT9KGrFy234UL05acZdorwWXl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h8ZrwWFCnhYXfhKxPLePfDwvSQys6SJdM0+yUfqs/wCsPC6wsLCNaXsaa+o1TT+4kRjch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PbGqRRJckEUc0ci/r0deLnCos1Pm/Dan9n+P+PXxC2y+7wWXhD9NYYvUavCfPjrL38Y4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0b8GRw/L3wu8tFCXisPP1Z3mxLhEIolCJRGEUTjyNYXWFiPZTEjU0N3KNPS2snpNkNJx7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KO52bdgmbi+Cya1PZC3+5OTs08e2I+iz4z4RfER//oSn8PP+Gj4D42PxMafZWFl+VFeb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68uJCw5pdktdexqa8pkXuVjxIjjXdzNBbY14xwyIssWF36LFmvBlYiPCH4NiwsRQz3Gc2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ElaEjaVwQXOflRfI4pdYrjGn16VHx3wy1+V2R36M+Oz4P/ILV+mXZfgxenqa+np8yZrf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h/ldTU1EpdCZH1bxrLix6rQ9RssjjTlToeY4cd2qxPxXoLwXkhi8H4UUQx7kXziWF1hFi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JI2kfD2I4eJY9hmn16eo+TV0Y6v8A9nyXB8nwk248+Ky8sslrQj2zV/ymnH7eTX/yOtqdc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L/Gasu+CH+N04cvk6Iem/DW+weUuLJOjTSkrw8RxVPCxJlkXh4WH5p+KGLDw8WXmOPfC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sMTNz6EsJcnaEIkij2IYeJFHthO/T1uyxJPs04KPRuE/J+Euj4jScmf6cmafwMF93Jpa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Ii69aauOVEfRB7otGlGojw1Roy3SeGLMsQxLC8Fj39BEhYfg8/MNN49yctvJoa+6VHsc4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wxQHGsLsS5zF4tFkce+JY9hmn16esucabvK82LEjVlRZAj2PDEQ6GIr030PshEmj2NFd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D4Xt4Yl4NEcMXhLK7xXg1hDF4e+GsrU017mnJS6LotWfGT5SPh+7JfEVwL+xPPBRVF5l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lzhCH3iWGMh16ep2SIumQe5X6LFjWntJO8QF7YYxEBjF6bNv1CNTEVRZd50tPZN+bI+h1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vNqsbYfwQ2x9iUoT+k+ZslTPiueSDpGior65FS1fqfRJXGkfI/8A6I6TV8kNKV/diacv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ZXyxH18kPmXzhSkpJJYk6JTo0pblZqOlbFrRdYRvW6sMssfJHhenqoksfCz/AOfTctqs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QSQi8MS5OvVWJupiZKV4efiNTY0RluV+Kwnj38rw8LLFloRIjlsWXziMSsSi7O0Rgorkh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iEm1hEFSGPoXZAl3iIxdlnZNGmdiiryoR37sv4eNktFOuRaWx2mR69OStEkM05bZWLn0E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EacLH2IfQhmly7wn7FemxGv97E7Xl8Ym2j4ZNRqXgxebyxPjDFh+F5kJYeFi/C0VZqal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lmi+MXRHVjLobtiF2fN2uiEtzHyLjCF0NUiT4IseqkQlu5x7C7yyWI9epqLkeNCdx8F46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GO1D7EMsZ8OuLwxP0rz8SqkQedWbj0JakniUV2LwYsMj4PLF4vxXjLCw+8/NTXBDVcZD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Z98iUNvRB0sSldkFbFl9mkiuT3KE+ScmkaMm3hdE0Qmox5PnRY5cCfJ86J81PrDFG+xe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9ssV5autsVDd4jE0dKuWSH3noZo/b+B8XC+TSgo9Dw+xd4lhYbLFh4WG/B+T83mWFhixK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NNWzW7N5oJdko8H/ACKf0kfcgqI94TGlRDsXYuxuiPZqGj3hdElaJp0jYxLkSPpItUbi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Q1jQnvj5a2tt4Q3eIxs0tKuXiZJEBkhmmqQvX11cSIxjES7HiJY8I3DwiQvCWF5LyeJY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OuCMmuiU9w1/B8OmolEo/SM0V2UR7xdOjc2yPZH3F2bWRXJKJp7UcF8G41ZMTF2IZH7c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RONY0dTZITvOpJR5ZP4hvovebTT03IhpqOZEiOGMh0L19T7WRGWSWJZ9heaJi6y3lEWSL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ix4XWHmD3Kxo1F7409NsjpqLtkJ7sT+07ZpRpFMjHkouLkKiLL4E+RkeyXRDtkej2xqe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ISsXqJ0Wa8LV50NauGWSntVs1NR6jt4XBFb+CENvhJkxYeI9fgS5RHwRLLF2e4xeHRIXA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G7Ly+hYWEyQ8rDzGThwOcl2JbkR07Nyj9KHyRlRFk9T6T5kjRm3dlke8Q+7Eez2F3iPY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ElSNTpC7GR7Jdi6ESEL1FhqzVhtY8aWs4mrPePhVn4dcWWzko2jJiwliPRWLLzeL9BquM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7Gj2FlYlhMaokLrC4GsIlj2FhDOkWSF1heMqJadoX0oUn0SVO8QVsm6QuYjVGlxeI94h9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Fj3ZoPGq+DUfCI9idTxqdkehEhC9Rd5+IX03ihHEEJWPkSNOO1V4vskL2wsLUaFqoUl50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nbwhool2MR7C7GLFDPbExYRJHsJZYj2w+hYRQxEiPXnQnRJXyihadiiRpGozTX0klwR6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FfWMjlqxYa5NB8415E/tRponxIhK2TI9CJEUL1Id51FcaKKKFH3Y3/AuDQhzflLskLwe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P9hn+wf7B/sH+wfPPnseuz5sje3hZkJ+xISLH0LF4rHeJCy2IsWH1iPeH0VeFlEuxEv5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lX0o211hRJradkFUSiuGaT5oiTfJDnkYuyXYhke8Psh2Lo1mf8IgjU7NJk0KLoSHRFr1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aI6W4jofyJV5T7JC6Fl/hvHuNjZEbzJCN1jYsSI5mJ8eDyyXRHEV4PsQhoXHghTtD/kT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GnE9sPpnREZoofYlyT7F2Mj3j3I9i6JxbZs+hWQikalEJ8k5MT4Ikhd+rp+Eo3wz5BHRSK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EcPD/AA5dEWSJ9nti8MfgyzUIMeJdi6Ei8PK54JEeHjoTzJ8i6LFyh+DRHom+TShudnZq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R7FnsM037HuRRIXZISGhLko4NyXsKXBOTZH7CHRqLgj2ahHoiMj36sPTXjPsZHD6w/xF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Ii8J4fLGx4i/bDF0PgWJdCHzzlCQ2IWJLkWPYtPsoosZ0Q075ZKfNRIOkaktzs043TJt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2QNrFuLqXLItbqO5FFWbDYOFDI/YMj9pF8D6OmTIfwRO0R9WH4EuxkcPGlGL+4/1oPpk4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CZLEnbK4FhDK5GPgQ8LjEnyR6HzmXQiL5rEiMm2N+LFj28do0RRtRRKuhJxjRsYtN0fK/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CfJNvE1yaRHEVl9EjTf/AJdDIcxrC6NjZKDo2HAhO36sPXeGLrDJGi6kbo+8TU+515v1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84kiLwxsiMRJEX7E0dRw2IeGWTI8ZYuxjZePYWbwo83mUqN67oeo9tm+X8kJPmyC3C0z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JadsjGsb0bkjehs3GoqZGVIlF3wacWmbY32KCWLGucexFc+rD159YYusPGl9wtyNT7nf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QztHTxJiV4m6IuzsujskIbtiVHtiXIiasXCwiTI4eFzwexEfY/KeH9uI9MSqNeg+Bybd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vJaXuSaoUr6Jzvgh/I1bsg/pHm8R79WPfoR854YsMZpfcbv5NWt3H4THyh8CWVmSw+SK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iIxkYlnsJiGqIvL4yiXYuUdHaIqvN2OJQ1wbSCPmITTwvGXRwvY3UjlkuOCK5JcsgUIS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ecPOfeH4xdOyJ8R93rLrwYhoihnsJc+EmVhDz7EUPCK5H0J84fKF3luzrCGR4JITrDxXi6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ZGx8iaXubuDezczcNlEoiQ48iiOAoUbDbmsVlL1l5w85d4YsMWFUuTW79aI/BvG7kfgs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CEUPoUc1ziTEh4Q3zloXWEi/Boe4ertNGSmrPpFJew5F2Sw8PvDxIWHYzcPkjEoorwr14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7wxYYsaVOJr+shiyxYXPgxusbuRiGIfCILwXg+BYbwsolHkh1zhoSKJPFkcSwoJ9kYKHK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4ksPNZocUxJL0l6sPKQu/J5kIeFjQfJrfgLDeNR1iAxYu2PkuhqhYkRG8buS+CMvG+fQj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LusSY2JY9sLCHnbjgso2sUSsPK8K/Ch5T6F5PrLEPKlZB0zVdr8BYkyJJclcCfJ7ZYiiSs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jzyTdEVZ2qHwyLsSHiCbdvDZFkpckXZzeEMq8PoQysaenXZJ0diiSx7YRQkNLF52m3xb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XjLr0mIeUqxqcq/Jea8LKvE50yMrRJckXxhliWWhGoRimdD5EqQiSsjxiQsdDdkVROPu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lvG7ktD1EVZWKKxZfhRt9B4or079WIvGXWF4yfGX4WN4l9nk7rgXC8kOXJ/eGRXuMnCx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yKw5PEv5EzVNMkJEpJMi7WUanRB84k7IqsuJF3hOySsh1iToXIiSooaIP2xWLxRQo+pRR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llm4svyQvGXXnqZYvCsJ/TXm/KrHppi4VYf8EVRLsvMoi7GexG/c2LFWL6XQxcYRqQuR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oUeSQkaktqNOTcsNCHlDdFWN7cdm3K1K7I/UJFFFFfgvyvwsvFeFFY5zZHxnlDzqZYv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WH1j3KKzEksSdITs98avCLf8mnufEiJIWJasYdjrURCCiLxk3Zp9HeNreLLItyPlmxSR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6NFYor0GWXl+FFetHrx1RS58aNR85fqLzXpvxooWZKxLijaiiWnuPkv+SKpYeOzU3SlZ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7hyMaw3KM/6GjocqNOamuChzinRuRaILCKNteNFYv07LxXh3+HHrx1usLNjZLDGX6aKf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XQm7K8LL9N4SKKrEEl14TV4lGzW/9p8PKMVRuRrR3TtGlpNnyGbhU/Ciikf/AF6lm78y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8DLO8SxLO4v0U6LH4rLK82hQXhWKwyPoTdIjqW/TRRsR8tHy0Qio9HBRGOKxfq3jb+bHr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WZm8u8PCdG4sSH4vC8t3jeePQv1NRWiMXZz6S80kX61/oodeOviHWaGqNR4RuG8oRAfq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vwsvFl4YvQeOfRlKiPnCXt+Bf6GHXjr4j14Mky/NCY/FiYn4okRIIkiaLN3k2X4Xiis3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HTafoX5X4dflV4w8dfEOvBnfnfoSwvJ8iIssmyisX5WXlEYNj0mhl/hL1b8r/Orzh46/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AlheTFI3G8b8txfmiONRc4svyssvwTzRXqP8AoS/Vw78dfoXfjP7fTXi/Qf4KERn7G9E5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EYNj02hll+NZr9bDvx1uheOr9vhRRtKK9FoXk/wrNxuG787L808IQ6NRc+Fl5rxsr9M8w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eGt9pXnRRRXjQxeFFfpkIjP+Tcicvf079Kjn8q/OHfjr9Ee/BHxT+k3M+ZI+axaotRMs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b/T2bjcN3ivO/wACivC/wb9CHfjrke/H4v7fGz5hvLIyo+ahalims0NVmKsoomv2V/k0V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Id4WdUXfj8Y6ijfllia8k+SJXONVWiW6HuaepJuiHWX1z/8ACK9KvCyxvyXhF0xO8sm7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X1vmyxAoZRtEvGjT6zJGt9xofcLM1wObPmyQviGL4n+T/YiLUizci/1F/ppegvFOhah80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qOJ80+aa8m39RWEKLZ8scRZsvENsiOZEtN2Ri1ITzLomqlXjZuN7PmyFrysXxKI/EKTP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zev8A4Nf4LVi4LzZrr3xRGNsXGHBMcKKKKKNpCNEcy89fRbdo+VIcJIrDXop0fNkLXmL4p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FR9z50DfEv/AOIMWaOux94jGs3ijaSQsJF4sk6PmCksXRvYpMfJRRsiPRix/Do/1h/DM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IcGvFHBWUyz5jPnyP9qQvi2L4pC+JgfOh/Jviy/8A4T7Cy0NUaa8rLw4o2iGsI1pUuCLs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gzaj5UT5MR/Cofww/h37D05L1lJo+dMXxEz/AGWL4pC+Jiz5sP5FJPr9Zfg/VvLLUTcR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O6xwWa3RbWIalMi8UsP8AAcEz5UR/DRP9aumS0Jt2fJmfKkONeqm10fMl/ItaZ/sSF8Uz/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nzonzEWX+vvyZKW0crFIg/B+oueDa0cnLJqjZFko7caT3IsscjUltVi10KSf4rimfKiP4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10P4celJHy2fKfp2biy2fMl+wsvNkmTledLoWX6lm83jmdjgmS0mbWabcWR1ovsuA5xRq6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IfENdkdWMi/yaKQ9OLH8PFj+GQ/hpH+vI/15D02ivFfs6OTk5JyovCIo6Nxu/Eo+Wrsc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2zazTk0fNSIzUvz6NiHpQfsf60R/Co/1f4P8AVY9CSPky/Nv8XcyzUlS8dJ+xZaNxf4Kg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rHoWT+HaNrF/BD4dtckvh5R6GJcC+Gkz5Eorg3SgR1kxNPCg2fLfglY4NeCVny2OLWdr/A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bok7ebFz0QXy+WJ3+HFWyUq4RvY/qWPtRuZF7uxqmaeml9RqT1G+DT1pKW2R8VBJ2fCx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pyTNSKnGyUEf/R8OpPsl8QrojqE175itqsbuPh9qNzIvcNUxJLlidj/W3l/iyTkyXAou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Ivc+Svw7rPUSPZqYh2anZeFDcz4mO7hCUo9Fyl7EIORr6m2O1C1GXFGl9lk1H3H9PTNK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snL2P+fC7xBe43yWQ6/YWN+m8rynZuZw+0KvYdJEq9iEExKvxoxrlkpWQ7NTvEezUwlZ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m/ya2hxviQaRGuyP/piV9ny4mgq0zmX0k5/JhtXYtf8A9wncPGMbJS9lmHQ/w7L/AF8p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tXgvEIbjb+NGPuyUrwnTJq+caaJvkSs+xDd4jG8r7SejfRLTcT4WVx2jtOhD+mBppKVs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yo7f6NWaj0KSeIxslKuF4afQ/wB1foN1yN7mPx01S/Gh3yNplRKjiM/Zm2I5JdYhSHtZ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0yKiiUrI/wBk6IxUXaJRjPs+jT5HrLUfBN0iUaINsc0oD1GzSlp7ORTdi1YJVZu02VEl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X6l/lT54K2iSZL+sqFkFS/VuKZ8tLolEeojn2Jt9PKmusTjZc49EfiL7FK/xkvSsv0L/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S2/B8Easikv1700xwZKDQkOK9jaRm0LUdlnBOX8C1GuiGtZa/Cr8C83+C8Lzk6JS3LnwW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tWPRRLSYpuIpxKXZyicq6zCSRLbXB8xoWsvcTv9FRXrt4o68m6J88osvgorEVZHr9bu9B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05Ic3j5fFmwqiKslDb2NFtENZrsjqxYmn+PZZfky/Wbz156j8LLxGHH7mWmmPROYm9k5U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Y0mKDIyroi37l+pf4N+tJ+lOVHfi2acU+f3m0ekmPSHpteenKXSPq9xakoi+I/kjqxl+S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N0XfZKvbFl4St0Rjt/f0T0kxwa8YunZfFksw1WhayFqRZZf6FvwvyY8vw04e/wC4rxry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Y5jNrztos3PD/Nb9JuhyFKhyTGPCQhKv3jml2fMQ9aI9ZEdZMsk2uj5rPnEpbv1T8F5y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uInvjTXv+4skSnK6It2KZJ2/CJ1hizRCCaNvo/wD/xABGEAABAwIDBgMFBgUBCAICAwE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EjEgIkFRYXEwMoEEE0JykSMzQFJioVBggpKxwRQkQ2NzotHhNFOT8AWD8bL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q5Ve0+eEWlSNVdd6XVqWWb6rqiKlxUoEaq4lqnCKggyFqjK927Q6FZXiyNqboTRADhYn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UhZxx4IjlpQniFNDsX1rKnJmFIdoU8cqAK0gqNQoeIKzYRleYr4loSjuuhaLyikYrZCBD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bZrqyzPVrLojh4nk8zVZ24NExjj5lACsg3noo5qRwMrMVZXIb3UZyflCsf7ld+b5WqCy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oFuMe5brWt73W/iH0spIk9dkfhh4RHPbGw76IHkhTC+ah7Jjvy3pjd6Yyd9UKBNq1OTfCb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AgQg4WUropVtVfzbRKJ02J4U6K2hWb4lC6q/FcyFKigPVSHSVdWV7LKFCg0PvVlBWV2h0N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YcoKgolWRfhE5uIKh7YOqBFZ4KcMwg6IvdbrgUCuhRHBX15rLC0RCnDcmF+reKzM9Qt7y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wXQLBom9GrquqZNk37STPBNaJcdbpugBuo1W+9gW6Hu9FuYYHcrexD6WW9Lu5Vh4I/DN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5GmF81HdkBzCjlZY/emN3o5tAm1b2RTfCH8q7pnYCEbMtUjXjTSs7WVwtyVldW4UzCxr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5uoKa9uhClEhXUmhk31TQTOWt6BzeNlvDKVBupNTM68AmPGG5uXnxQ60CI513rHmFuvz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FBzXCVdbuq8idKuKZsPVZMVsrM23RaSi7DbE6hXLQFijePKF5g2fqozFNLy0IhhLj0Cl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91LRHjD8M1DwZqFao7bTutML5qFNRHB11j96Yneh+agTat7IpvhD+Vr1svd4lnCkjjsS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vKiVNZWZuqk7F0cvmrPEFXoQpXQq9OiyfumHjxVlc7yhTFqQdTWDoohcuyscw6rK9rmP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XhdQ3mg56GwcRvPRXsnOe2/BZ8F0HkV9q1zOvBQzeeDqOKkujohP1V7jmnFFSaXUkt9U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iBkyYQIhvZb73H1Wi3VvFaXnx/RD8MxD8ANqaYXzUPZNWG/kVjd6OP6qOdyegeiCahRqc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rWCrIAooBSoQW6abh3UQddotad6EQZadi9LIMxLcivfYPqKDLq3917zC8vLlWQaOEXCA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l0WaORnVYZJmLVtsNLhos7GAEINykFfZ4vo5Bxw9OCcHYZnrsTwQbhj3mF0TmFsYreeo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XDVmwpaeisVeCr4gHRcCulddLLLjQSOKLhGiba+q1UtFlLirLX8B6IfhmIeJGwNoimF8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pjdwgV7S3rQJqFGooeEP5VJXWg6oCIcNVKhQodpS6sppuq+y0ngpMZuBVldbqhyyuWV+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v+FmZ8Sng5bvHVXEGmU8UVZMe26kKYoXDgswbPWmZYWK3UmCsrjE8UJ0VlYq4W9g/RPL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PeeLllZ6q2yGOG8P3VnNQOHhn3g+NqDcWQOZXnDg/intL8+W07PFcRTdMBedXKyNddAO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foh+GZ4cLK2w2RtnqsL5qFNo9vCaY5/UFHJYvzJ7eqCahRqcm+EP5VikJqk0uszSoKsa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SpYVmFnK4uOKE6hC5WahhCeCzNs5QdaXvTorKSQo+JEacwg3DNj5gUHBHBd8QssTC1Ic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vBQRBUqEcjoV6AtTXYW646rVWRDr9VYq6gglwWd2vJEsOQchwWu3GyO34X0Q/DNQ8OFe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UPZNpPDNTHbzQnjZYvzJrhxCYU1CjU5N8IfyrmV9uWrK8KW6K4vsFG19mUMwW7S60kFY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4hb9luqYvSwNGlwljkT7IZjVq60B40jii12o0KcQg/zMneTXezO11araopr8HX4hyKIx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KBw3bqstbrVbq35urYjSeQpLYnqjJgnlamlCD4noh2/C+iH4ZqHhyuiaRot5OPBDbd2W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5zKBWL3Tu+ZYh6qfymV1CahRqch4Q/le9b03CoKsoCvZSNjdN1DrOWtIK0qTwoZKxCeJ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KUTMRQHA3sRtynvADTyC3TAJ04JzQxgc4Rbip4haoSJheRB0LOWEzYozilvoj7rEBHRC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qOaD23CzZoKIed3mrUiFpCAWV3m/yiDSytXtt32h2/Cnsh+Gah4JtFbq6lHn4LR1mhTa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O6w3+hRT+yIUdUKNTkKuPIIHmNofyrvXBpcLd2JC61HMbEKyh31pdSaWUIisq1HJ4LZB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2eVLGFLDCa74te6ibrNqu9T+Tmi6BLdRzC3sMAdFljNGiOUbqjEFN5GdI05qWG1Jad08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XVAPs5X+tAfBut159VvtIViPxJ7IfhmoeBAjYsroKUPAa6juybTF7pp/NZYndO6XRT+y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OTav7LD7RtD+VRmM91K025G3ZTtNKKe0nQwi74Ve7TohdZAJPNS5Xprs+4zFmILtPRZcU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GXBsaKyuiGgFruCz6g8OiDAD7ybnomZBOIDM80RhsaE3No1S6VkOi1kcCuv8AlZx6rL8S/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VJW6VkdS2tQp5eBdoX2b/R6jHbk5HgvT8MeyH4ZvgSdFJ2LeIYQKd2TaYvdSNWmU4p/Z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sNyFGpybV/ZObyO0P5Vill0UnQ7V6WUi3Spp0NImlqZWtzOTnkeYyoa6AVkdonNxG73Bw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qOFBuys2FYHhRr8NxDwvtMUOAPl400XlPorSvOU0+8zcAs2JKO6YXRQ5WR6rIb8irqxq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opGleh2Mx22+6eWA8FvXPRcW9/wjuyH4XVDwL7FqX8I0c1O7JtMXuiF6wn9kU/svSgo1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f5eaIQazQDYsJVlOtCoGzCg0umz5XKwqIQBWimFmgSs0aaqzx1CsbKCgW6qeBVlBrLVd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3h8vCmQ3msHVZhqNnI7QqIT2O0iyjiFIX6tjLTvQ8xST4ARV1H4NyH4C5VrqwWvhzSyu5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oIpybTF70d3lP7Uf2Q7JzeSbRqKFX/KsI9Y2h/LPVTUyN7goaMpTsHHOvlKKKsbrKeFJr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zmnNK9246HM3YzN2Q4vibEInC8pTpBcAg9rWh/LmvKFBa0rywQuYoDqjasHRZW0jir0F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7Zyg6hMPE2URdcWlAjXio4mgy6rrxQHRWQaumwXN4GNk9kfwrkPCutVYFWaFqrnwBsx+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bTF70J6o0f2Q7KfzIijUUKv7IHkgef8AL3atqB2YteEM/o8cU1x14otUtU/FQtCtpSyy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IpBRHCm9orcFDqXsCntcr3UIdbI7LsIDecoOoUhQU13xcK5m/RBddljuJCnmsPusM/lR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NeyY5pBQUoFpynmpJVthx4SmNabPOUrKwbJ7L1/CvQ2brVWBVgF5vGb4B/A/0p46JtMX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n9kOyb2Q6ijUU2r+1GdLfy5Kag5gAfy4FPZpHCmiIZ5wjiYnkFj0XusQtgp7cNwLOexG0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oNcN0rWkKFldTmCrJoOq3guiumqU1zdQiQp4IFutOezI2GDogsPuhSGmGKAocIV1vaFf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1W8QupQHJZ/+Hh7Lu6PZHv8AhXq61VgtAvMr/gm7A/C+ilCmL81MRYjUU/sh2QH6Sm0a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1/lq7YdNqDM05ToV1QwcZ+V3A81mLgRom4jvK6wPVQAjObDfwKcHPs4ybRNHDnW6NINZ2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i8LhZTogX2aUcuk0uZqJ4iQm96ZSp4IKCrUHI6p2B7RZzDuvWHiYLs3AlDPosrTlNO9J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hAzZHiCbFQ1xhOHA81cWXB7ysx1CDuCa7DNirFZQd111AV7BR8OHqn5H/YjinBriQdl3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+MAFr6KFchaqzfquSdP4wfhSiFFMX5qYiaeBsnJ/ZN7LC7FPZyKCanJtX9qPPT+XMT2b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FqbiYNn8QhiPwY5phYZunYbju8+Sh8S0wUzCY3MW/H4MigTdnSmYL/mt0Kg6hBrhtYQ+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BSroxoh3TMRup3Sn4ZO+4LJjuLcUalETcIT5SmtboKQVDtFLbs5LAOEIDpUuQyWoxzaF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jlFOlHPb5G2lQHAuUngsrHw3E8yyNERtORF/dhf1eHqvMrAlWavNCPvAPeNsUC3Q7Dtg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Giv8AgD4rhTF+amKjzF05P7JvZYXZA/mo1OTau7Ud2/l0SJYdQswu0p7mt+ymyz+z4rYd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ubog7AtOoPCg2oK1V+GxbWnVTwVtCnj12oehCmk8ESBI1mkRVpdoU5k2UteQs0NmEG4g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1RYeFZC1T2nhvNQ5K6BWT4XFZRwC+zddHB9oAkqSJaDEhYuUXYJTeokKOLrLKONkXE76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dxLddsidxuqeBov6trVWBRhaq7jswQnOZzVzesKynjsRHj3c0LdzO7BbuF9Sjnj02R+H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hObyT+yb2WH2KDvymjEU2ru1Hdv5a3TI57Huyd3qoBG9CjhUWvzWH7RgiH6PbU7MreKhO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NzXRYWI3U2oESIeCNKFtit9pyu4o8QgDwtNHRrCOGDc+WVvMc13ZHDb5uA5ohrTbVYb7O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DknjwTX4bm9YUAygfdv7r7UOjgRwRyY7mqZDuEjZ90R0lbpspJsgJQyrDxMTzuN19m/MK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au1RbMYmC5e8f2Xu8F2bn0QGpKazkNojLopdKN9boyp4TSwpdxrdHwBl0ep1V1ZAjgE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WZvl27uAXmnst3Dce9lZrG/ut7FPoFeT3Ksz9qXK9NmwVz+GKCxfmpi07lP7JvZYfZPH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tR38tHEYbjhs9AidieHEJr8I7j9rrULXYzFQstMjvRQaS0kLVdVhzaNF525/iwzZGxHQ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bPbr/wCV70CeNl77Awy10QeqczExco1gKPaGZhOqHu2lp1BGhTXCz+ChYwMZ/hQ980d1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zIhh+q3mIHhEqLhQHSr0e3NEXWV4pCGbTQrEe4teHaFObgmMNHNoTqra7eZvmH7prcO5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HKg6bC6bk3XNFwiXNhxUo5eKym7eqsjhjWZpI0UK6IPkdYq2iviN+qsHO9Fu4cdytQOw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QtFeFqtNk9kNgfiCFi96YtHP/K9O7JvZYfZFR0TE5Nq7tR38tPOGTPEJ2yYs4bMcK9Fn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c1yV7IHDN1vyof8AVXVtVvUALso6J+FjBvv23Y5ZMTzCsOBnmg8OB6FNd7MIY/8AYrK4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kxyTYKe8ugs+FGONGYcl0aBEGm8nYuIRPBtLBXK1uuqDsIwV9qfLw5UhOgI4gjKNQsou3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ge0n9dH90aE4psFGC31XBXqbSoyho2rIh4lhTIu4WWX3Ja7msr0JdCBG8uqDl5B3lGOCk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xXelle/7qzVwWtLDY1pYU1Wq9PxhTT6LF+amL3pjN5lO5gJvZYaKwncHNTU5Nq7sn907+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OCZjYY3Xa7UrM3dxW+YfmWQkw3SnlKjazFZStd7ktboglaKwvqu9L3RfhiS25aEHgtgp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0h3lWYAjE4DmgcXDDBzhQxxyYliP9VvEuHAoKMjSOYK3sM2QyIiS0pzXGSDFA5nmbdB7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FDoml7Q0OFoV1ooVqS3zf5Undxv8q6kIu5Isi5QdhmD0UYm91QhW2LogvEoZXtJjSV7Q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2zhcxwTnAyDtSKQo47JIpfUqT5UZ04L7PdagSbSFNOoR5KK3Wmxquas2mvgemzb8Tid6Y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cxKb2TT0U9Fhu/KZUoptXdk5O/loYoMgoxtOw3d00s+KnAoNNZBUKV7r2nDtwemHAAni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pmYb8lBlA8V1FQQ7I4cRwRhwcP2U4pLuiwfdmZEmvZAnXRyZhh+447vROD27o4qVAAjk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3cVhuwcXsi5wbJXkX2j8hUE0hA5i4jgUYF9VGz1CyvE21jRXux3lcNEAfK5OXWjabzgF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PDyN5ws3tGMZ6Lyk+ql256p7ne0e7Jcbc0Wtxm42GbHdWTdLDzOiFonjwWoUsE9VlI3hQw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bh8SibSNFIWlIbqt97Z7r7ueq+zwvqVkIjtsX8zbFXWUac1EK6kUB5rSmvjenj6+PiCmL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2QRHJqPQIN5hQUUEKO7Ip3b+Wsk223dl1Cz4Y4XW6GhTikGNLUtRpWJhOLd4cqyjU5Ve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Ra7UGFn4TCtUytDJNynD2c/aAW5re1FGu65Snho8yE2e0pzRG9xVtaZmneHBQ4wV7pwD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RsCt7LdG8UfZ/aPuXGzvyFBkotDZpfigfMeQRdPumnrCaRjDEdxUjgt1w6yv/Su53oIV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PRS/EKcc5aOEjVWg0nBe4dlJaxx7LewP7SvN7s/qXvMHEa7sne1RvtE9FGK3L6TKczDJ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SFuYhDToIUvcXHqUHQIW9pKjDNk3EF8R+ik66oKfhXQq4lqJZwUtGW1XMeOx5IIOHHX8B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1pi96P8AmR6Xpi/ROHRMWIzqnIVPZFO/luCIeP32bBZsMqPaG5mc26hTmzNcPrswoxBB2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s4gjE3xCxRjw4OMZOPotwmOqvsNezUIvY3LNMRnqO+xIWaOhUimllCnRGlxTNE9OabiYd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LeUUE3byWi6Iz5pTcA2xGj7J3PouoRxNbrVS1faYhKzDFE8uShwpkd9279kQdKElDEfL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fVjTdzDG4ECycGub7zUA6OWV2GzDcOQQf7O4r3ftOfBdxLdD3CzktxQ3lyXH6LLDyicf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YnorqA8A9VhjFIgngmlrg9nwwhPK9NaWRaiI02OtD4/oh493eMD+W9MbvR/zJyfPBPK/Z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1Tv5gBKtdj7tVlmcw5OfJTqAm+6xA4u4K4oMlysJrobjjTqEWu1GxZCda5vhmFbWvWnZe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By4eUtEO2WkugOuFMtd2WUiCsHHYfNZwT8vPYyu48VYq66IYjTZe7x/qs7Lt4igZiHsa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7Cdq2m55uCDjZw4KXcaDKZmgA1kKxLY5L/aGfeN+9A/8A+kRwOx+V/AqC5ND2AuUBrYI+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s5e6DrcXAIDDGI70hZyJa4cOClulBTkeYXufabYnwYnNNaHMf6J2IXTiAIPwXwSF7v2h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7HlfzDtQhL8vQIFz3EBXXKESRv8A5kAw31RJACACy4jXh3ZeYt7hfesKGKLhOJGvgWPj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dWFN4orKeHin5VB1Cxu9H/MnK3xMT0fqmJ55AFShsTzTu38uNle8w95tD0UcUxztBot+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szDwHwo59W8E1zPJTO8wAiWjEe3URaEXOYW5uY2MzZCOKx7bcDTinfE1whw27r3Y+JZc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I0QWGRYCybN2jjyTvdCV7rTKZVtidj3c7tMtbIhQpWt1dQdEIplFk7ObjSjcXD9RzCz4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owxJUFkzukFZhJvZSpTCiunJE4euuqhzFq1RyUt0NL2ldVKyxDhdruSyY+nByhxkETbi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hKGJh7pGoRDcuQiQU3PuJsOzN6LMNJpndpoUQDLZWbDh0IuP1X6gm/YMceJKJwiWTwC4P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ieHh+iFRsaL/wuNLqyvR3ZMd6HwzQ9keTljd6P+ZOTDyT1h8jZNHKyeObE5p4IbAKf/LW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m6LeSy4dit7ENARII4he7xTMceKa0xfhzTcTCbDHWPdThuLTzC944ufl16bAY0NgfusS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wCw8YGWP/agw26lZIgizu9daXVqdeCK6IDMIWexbxhZH5sp+JZsB882+BI1pdBXrbRa3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QhhYu7mEhBo15pzm6gcU8eUi8K0o4WO37J37FZmN0480SCvtHvPcqzSG9UWmcw4FZXA8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smhQaRCAd5m2RUFW4KxUnUWVqZbQsmL90fK78qHJZuilSV9oJW5CJcui3UDZGNzssh83+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5WQS2h92QYQzFBouaCCpiVlbqdfD9NnVWV3XVoXCltdktK6K+o8E1Ka4cFi96O7pyY3o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3yp3VfuhUp/8tRXJlk6SspMKC2VlOHI7olrS0lGaXrYo4T2tdPGFdOb7R91iNh06J7cF+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wnooPFH3LZKwsEtyHDseqsm+0+yuOZl3DiEcR1y46obXVArO9o0TsTQaQn5TBELemm/r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BwV1kYIMarfbnXlWcuFlLdBxWYUYTOZh3TyQe7LMcFableff5Ult023DVQwX4mmHm8xE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6w3xIEhNLTYqFZAxvC6PCaOLTxWgKkGJ/ZRrVzQeEqCA/DeLgotLc+H8J5dFkxGyDpKd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7UnUqTot7RNaAI4EJ0N04J/viJ4LQqWH6qGmCPglQ7WoYrrMLE2UteZ6p3vLEqaZpUQtI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HtQEjRWCFTFOKGzdF3OnzbB2TUqE+j+6cvRPTgm9oTvlWG/0TXIbDx/LQcLxwPFB+BIB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WHWUCw7jlvaqcQR1C1tswKNd8eaIQw/Z2bzB6o5Wm1k5j7OGwH6tCJ1wyfPyWJk0XvcR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kduvXVAlYeV08Ts90WOQy6dVvRB0hdDqsXCfY6hRrK3gRs324i693ieUp46oTWEeKsCi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6KG2UC66hTlOHjfmbx7oez5IeR5gsrjuyr+h4FawEANFkdeVkfcLoiCmcLqxWIOQq7qEW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zyaJwd3CsN5dE3iDr0XMG4KLQArABX4HRRhMAPElH35nkodpwNG5vMNHDVEOMnnzV1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3Y3hr2XIIBZmwnDNGIOCnwGhohHsgr16Unas0rRWCt5aTyUjwDUopzeYmju6cvRHsio6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2Q2H/AMth3mbxX6Tot1NZi/Do5ZWhNm8KQIit1NZa0Er3zCRizMhScNubiRxTMdpkP170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4L3Mw0nN1T8Njt1xkqXEzzWVrt3kj+YFFxuaCdk8wo+IKJsssiFcSFmY7M39wmmTulHD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uqv4AugrjZAB9E5gneumxeQsreKyhBSPi0UO1QcIcRa6lxUNO65DKPmHL/1RpRtporL7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G6FDvMFidkb2UxZWUlRSAiOBTmaMff1TAX5XDQoluvFZRQNcTDdLqXWAQ/KnLK7dKazN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1Iv0UZjPJRS1W+8dlHNAYeKHA81LTm7IcSn4hsei6I2sKRsmF6bcKduyNXM5bIqauRCa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mlORTSif0BNHVOaUNif5bssvw8l0VqOzuyv4ToU9s3K67MNEpmI5wuJhbksxBo5qw2YuC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8LdFOixCDwWK95jeJRg2CtTe0VtVqVYj1UuDSBe2zIKGI3UapjhxFLhZhLVwKzsMOHBb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qrjwgr0CDnC3NCOKkvaQt4NJQGIGy3ki5rVlx8HMeDm6rBAbiZM29KcMMyyd07EJjgSvt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lcUd8TyU5ZH5lNj0Vt1OgyVaDzXI9VLbKS2yBrCvqFmiMTgjESr6q6vpSJATs1+SCuPe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gXZZeFL6rmt0Zp4KOPLZ0RLUSHG/Bb1ii1zLHki/DhzTrKsNeVYTjyr6L02DQIqNs1a/g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U6ju6ciOid2p7PifmbCn9KZ8yeOd0P5fsr0Dx4LTMdU7PZ3CFlxb9VhEH68F9o9pKhsn0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7pPJfbacYTcXBjrQ5uCDW6NrvLeRwmxE61nCdJGrSrKeaAnSjcUg+7JiVh4Yyn2c72G5X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HEwgS3j0Q+ngAfEVpXWjfexljih7nyLeJgaBHEb6K2pQbnvCLa9aM7UHdX9UXNcFCw+NB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uHefatiojYupad9flcsg1UkQRZB2Ewk6GFO8D2UwbIiC1Qnt4igLbOUHRFub6o2AQtrT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3DCgX4kqf2Wi8tkAdEOyuoCtYoRquBRi1HE80c2ilqPZemwaXVl12zUhA8eOwKirqEc0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gnhEcxKZ+kSntPcJnzLDf6IfzBCDkQ1GRNByQcdDTRaUEESixxHNBuDh5nmyBxj2CsgS0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jkxd2HzXvNJujFhMwhh4lp0cnhyBKJ0CY2U4gWFNaSNQmve0BsZVlxIlQrDeUOWT3hA/K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HDdNkWkaIjgpRy6lDMLFdNmyADcw4rKzUJzXjRZWqW4wn6IStVhB33cWU8aX5rNh7pKj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dVDrQua6Ky6IPBkFM+HryQyudHxOjRMdhY3vOnLYAVigH6IqVIF9jW6cfqUWsvKuuq3l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mLPfezHUcWqcE2KykbwKA4FSw8Jil1bRXWl0WkGCmhvJNkzZRWW6qTrUfVX8EqSpCsrq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B9xsDacoRTcTlZHunIJs8QmO5WTB0Tj+lM+ZO6XTJ5fy9dSEQ5XV6aKOCyYhUKykK9yr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1k93LuBHBS5DEwiaOaGB08VmxGwHaHgg04eUt4UZicIuVkZoieSOYrWKzN13W8JCaYsb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kHuxMr4Qw8SCGGQ5ea4Rc5WWU6Kw3pWYkdkCOIlFrtRW6zk7pssr+aLXsgoqQaXoSzFI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KzBpPULCbcwL9F+l3Fe7MO5FWBcALqyBc6SeCIDQSpDYQI41KCfj/CDCh1zwRc7DbiA8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4cjyrC60xWYrM0jdPIos4FEO0Gq3QBXurCVc2PDYkarRA0Eigb0TrxHBbvEK6lplTZCy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wpcjAsNqXeAaZVbZvt5hq26BHGo2nU0RHNHunIJnZYg6Jqf2CZ8yf2Te38zdK38hRLdK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ibxI4qHZHdE/BwnnK/QHUFOY7UWRbiCRCMG3JZSQHfCr6r3bfPMIvyZuGqAIDR02QrUh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C4grqjdaQtSparpryZBXlKyZi0Dgpmo1WV27bUKH3YdHJmQ/DBU6IBS3RWV1iM9nxcrm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2Cy4b3M4mFmc651XunG3BYg+EXWZjdPyqdieCKw8Q3zagcE3NwW6JQ9nc77JpmOVAodo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XRI0U/Eh+Zjrq6h7TfQhbhlPzaCw7IZB9Fe83msqQrm6aeqvrTN9EE4FTqOSlEIxoROyD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k+BiYXK47VbtOqIT287p1Gdk/si31WJ2CZ8yd2Te38wXUqNpuOwjMLOC13aBxl/RRlsU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lvMcFrdS7Up/vTG7aVlbiBk8rqXEv67EHTZvSy1pKtX8ybmm5ToNAFm4KQu6sg9pRa5r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WJx1Rn60BCxWORuow3fRBx00KkXHNDMjcWUMu+ZzLBxydw7r1mwXNI6IvDd13LgVulXFC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uhvbVX+izYjB35J+OC3eebCjRiHI8W6KQ9p5QpJWaSrrMRLeanUL7tp7FEkRHBYgZMOs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EtUBAusAg/4TY9CnDiuqmN5ZdEXbW6iVfZg/gjQg+MzFHCx7Vb32nd6FAIO5FOozsn9l7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YJnzJ/ZN7fy9Go2JGyaWrxWZjyOayh2q31F4HFfZvzHomuaboDEYCI1CzMtTda5Nlg3e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RdF0WV1wiOqEmAntmZFqWrbjwQcDGW6bjYQB4OBUYzM+Fy4jsvs8T6hXGvFEyjGlBKBw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EYxGfugXDoajLodVLjAWcOLZ0WTEMcQQpDpCa3Ed7tp+LkgzEe0g3aRoVm1aoNIPGkYm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8qGYrmoHl5FOw8SMrjF0/wD2byRvgfCgsU2klXdforQijWVKg6FS0wgHaFS52VD3mJ6r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N+ytYqFKjjor3/EnxiDxUHVtjQbTu9JFHBGjOyf2Tebbp56BYfzJ3ZN7fy8DMNm6nCOZ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ehU0E6c077QyNDTLislnNZcJotxq4u4o5dFAW+4q6sL81DXKTcKcN1+SIOorfwLix50h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cIboMqDpwW8plGTorfunNLY5odOFMgkjkr3RLXX5IP1aayZbiNOvMJ4Yw35o5CJ5IZgo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CynD+y/wn+6nLNldFuIx2fg5qa3Be84euV3wlHI6J1VtVevWmq3nfRfZRn40i99equdea3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pWUbLM2SKAcaDNoaBRhxB1NDJV3Wp0Qd8LrH8GfEhdfB6P8A8+Ae9Irit9aN+VO7Jo6J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d2Te38vW2M4pPGtrKXAT0Ruiwa0jXqszfMCrqA66fh4u9+U8jQHXaFpchi5SJsadaOsCT+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rMzyGgwN0sGlrigoETMEqHrPh2IQ3YVjdXWV3EJ2HOVwuFncQ5p5KU0dU0NjMDmDuIWZ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b3RE4bi0/wCV9vhNd1bZNxMIOk2TiBY2KljwrEAol1wFnYeym0rJiRJ0XvcMfaN1jiKC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61cx0b7C3/wAUsg42QanRpKuraKdUMp0rJEKxkHihmcOl15mx8y5po0KG633nXis2JIPL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3xDmpcLLK/RWu1TCtrrSDoUQLBEtupi8pwLsj+Syu8zfwR8C/jW1F1IQ77R77LTzsgm/K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hfMndk3+YLVttQpRMWUBEDVEOacwX2QcOcprMEaeZDkpAhRZTW4urIDlde8w9DqORpuh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X/yvcvbLeHRC8OKh7YoExjRvcSjQAmFAKhaLoieHBDEZwTzOo/dSFmxHacFYeq8jSt3M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NhH3fkKybtuq3jLSr8FnY/K7ki1+ZrhrdBj2jEYbZSnAaTajTx0Kf7vy5jFSMFucgTWQ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jnBPZXMAhCRK0gAwgOCyDgs4UjdPELKWgtjTkU3J5V1URCB1QItCDnNgxehBdCgmaZXo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CUXfDCdSYTQQJHFCPO39whlvKv+BPhdKX8AUcz1CHfaPfZtwMoIfKndkzsg7kVhfMndkP5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BrZe8wRD2cOaGcZSbXRGGfNomnnqu2pVjZTMP5V6KyNb8VlPoiSdmaHCxN7uiKSRELNU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UWP1CEaSt0QOSJb8N1rKkhqzNblXU2QsFGRp9EY05JrWiSoygOHBYeIBZWEL32vE0OR7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oGtuXINETxKxHYPl/wBaSpCibInK1zTYtPFSx3dp1CheicPiBmEZcMvBb265EDeHJTmj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TjucWhZhIB5FZgZwzXspYYW8Idz2D+ZHqraotNgf8p/PYB4hb9mu48iovB8fRFERaNrRH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2j3Q2AnM5FD5U7sm9lijosD5k/sh/L0O2INQ4KEZtVrSod6LNFkGPMhOHVCfK1EDRYgbo6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3RSNahDaFCgQs3Gl0ACg9uiAxApKdyleUoOc7eOjQt5n0WZukVD2GCFnY3LOreVXceSLH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4IO3cQG8t4J2JzRw+OZFqyZraLN7RfqCs2E+P3Ul7XYbeFGe1BlheVhsYd0tzHYuui3V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67XLOxS+8oakf4QbiGGm08kQ7VHe9CrIFnBAEDsVmiJ5UvC3DIRlO5K6IJ4LcOaFDW3UO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5IMwrVKuhhTLeC3fMNQocIppS5Wq0Wi3nAeq889luteVu4f1K1aOwV8RyOyamk+G5CUQd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96Cre6DudkPlTuyb2T17vk9P7Ify9vKyvUPaJBWZ1qSKXpli6hwvwTmlhIdwVtFzcsg8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bUlBEO0Ra4SeB2hQoqXPj0QvY8YUNv1U5uscCrag6KFB8yu4/Wl9i3BYeJg6rDxcFobn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YSUBlassAFNy4WXG5jQouczNPNZoDHgpxbYoPDU2BEqWH0UgdCFnyWvbqssWOoXs4a05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m8is/szyW8W8QpdemR8uYNOichmu1DqjA6oYGNZw8j/9EQ6xFJws7XI4jSHRwRDvot9S1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IW7QEaqDQEGbIomlgYWisnOfbl0K94y2JEFZXtvTeeArEu7BbuE71Ks1oX3kdgt57j6ry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KfFaRo7XYNPWgq1FA/oT+yb2T0x35k7sh/L19KGl1lOnBZRAAWqvdS2h1Q959VrTNeFO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1+ordbpkqdgArLMws3BfaIlulImsIhRQw0PbF2lREQhypZBr/AKqRdqzcCt0obGXQaLjFN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XamkC4QQaVcyNVIUjVShyKAFo4qJ3g66+0b5TvRwW6cy3cHI78wNSRwvRnuzBlGBlm4R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G5muQd5cQGCEU0flW6YIRdEdAt4y8C3WstPdX0WUm/ApzXBZhL+Rp7tvHRQ8QaNNAU57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iE1uE3ugXnMeQU5gAnBrwTHBZnMc5y8v7qS6OikOzBTnvyWniFGo2DQQuuyNmKl35boE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5CE/sm9k9NPJE9EP5eLsoA5BdFNAbK2qvS1bK6aHG3VB7I9FBVlAtW+inMF7xsFqMcdg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GECQOKIOtDFBshzHLLj2xODudBb1W8gmz94Vl4K1WyrLK+2ZODt5qnQpseWEHDDztUPws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5l1UkWCzgzZaUMJzcQSHNXulCtaNeqIxvM46oiSORRa7UFWWVNc2gdCkmAsjRDDq5Ow2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xC0us976UbJW75hohiN0Overcrd0DWgY67eHRa2W+IPMLDxsIzfVDO2Vux6pzbB2oVl9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OyNC+9OXtS4rFAZMRJVj2XVFuzG0UajYMQrnbHfZFXosPweE2jTzCf2Q7J6YOaeOLbIe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T+yuo2LKDZb0lZXtDm9Vay+23iicNmVtSDhB/VAgRGvVbogcQVA50l1l0oY0rAcYXvGO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FkC62a4oUT+yngsrcpbyUubKv9FmdGXgrBDKy/EyuSyG2IP3RYNAUCmsdhiW/Es1reZA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Kd7Nibo+BycrcEJTs2hWUmQidMMqcHz8jxRc7ci0FC/0XvJV+CLLX4p7H2e0qHr32H6q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veCcuJIU5crv0psCb8Ux03zaKHtkJhDrfuvMsz3HNpZe8a/O3TK5DM2/RecEIgGyxMLE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mJGU8VmwTmbsZCbTOiZljS8UyYjQ7qrII9ll4oioW95eKgaIwmnknNBt/hTyUjwyjtnvt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wdY+E2gd+VO7JvZYiwu6x28HCR/MMUvsTsWUQKaIGFuLeB2YbZZTcdlFDSYtRzT5Spbq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UBpCHs+OLA7juScHHRWQEkW+qLeSk1OHGbDPAqyyuNlCaRwKc76rynLSytopYdU3E+qgP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QHXUcFwjkERJDeSvKJTgyMxFpT2Ywy4jTonN+IL3lswb5qdFnzXBss/uIdxcCmFrsuLr0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VqyjzFFuLhNxG89CFAEhBwQpezVa60ppvBEOuWt+qlqMqxVobif5XWkEpnu4mU1zhmHJ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KQE6OSkaqdHUCvQZz2TopfRRx8Qo7bkZ02x38B3pRruOh2DstoQU+dRZN7LEWEsN39P8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F0pBChEOEqysg57obWVKuYlZXSCs7crm9U5+Ho2+VAt0pCuKdaAu7LsjiHyNbKzO+KrX8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QrOQcw91B3HcwrwW8wr0y8OSvZ37KKWRJ0V9KNIFDM62hDF+JZ9ZTsHFdDogUlOwcTQr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qE0m2KPIW6hZ8Qy4ojnR4PJQNUQ50ngr06U4EIODYcCne68jhIWWN6rjzUVsgQd4LSyBC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lfVCFcQo1CbA0C3jlClpDlel1yKkeCUahGpprtDv4H0o7D53Gw7vstrjN4ObKb2WIsJ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XLa601MK2vJQdVZZx6hHILUOWy3nfWm5505AUuuitqgOApZTzUVczMM4OhTmYU5hYpzHM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qQE3CxAB8StE9VHum95W/HqviCaxz5wwdSps5h+IIFrw4HzAJpwLBfaYjj02MpAcFmDZ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YlFrvrSyLmXI4INi4K0zBd6XWQObnInqisR3unOc/qt3DY391mxDpWAngu34rdy1TY0i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or1D2+qbiN0NjUOa6ZQ1V1Cf22YMkJw0Ky3CjMtdndtSFora7R2DUnwG9/AHpRrxwUjQ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e6wvVH+ZIPhTCzHVa00UBRMEqHItxW9nA6L9PNcZ7qBTRXaVbRZkRTeXIVst0kHojB1T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9uI28Wcg46Iu0A067RyGOnNaZUxri11kWB2ZvA7JbiJrsM0uJCuPqi6WwoFJbqeNNKgN1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hPd0RQj1o3EZiZi3VFSBotIV7lSoHCrAeAuow3dQmYg0cK905vGkpzYJBQzCFI1TU/ts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pp1UeA3vtwv6hXLxZV2yKFFqCxe6wvVO/mXL4MLqswK93MZjqV7k4bM0XM6rRCAhGtPd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y1cCSHTurqrongpQQJA9DRpBmVpIhZmaHgraqHU90/LD+afhu4FMYWi2p5qC7LAsEMRr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2ZuiNo6VmFGMMzT+ykGW81CsQrq65tWRm6/8AK5XMBS3RNw2GRqYq4FWppQySIuCEXPPvG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WEBoTW9mjUrJhNPdTwUxsF4seNW5Tlx23B5pr22vvD8pXuDrq1X2I1aVfNCtx0lEPyxT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C9vBhaK/hHxB38D+oVHJ1qnZFDR7PVY3zLC9U7wh/K8bN9my5FRpSQso16K63xPdWCD2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CLhck7K/De2PK6uhpcmVCisK1bfRQ644FQ1Ne6JHBe8LMsiFdZDlgaGLp2DDZyw7n3USH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QPY6tk0WUkQrgLd3XcCiHyCKe8YyWqMUn1KgONuu1dEN1o8uWH7PhOhpuSbKFht/KJp9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CJ1ahi4LszFE6cFvHLKgXrNChk1le9Z2cg4atWcCDoairHciiQp4cUDzWI0aHRTGxZZj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XhHxB4B+YKetQ7nQ7I7bGG/0WN8ywuxR8IfyvmDDsztgMaSAEXOEAc6Srq/BdaxxUnY1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rWZvXc1UOG8OCZE4QcdSsRuYHGYMw4h47rzYYycDaEdD1BlRsy1W0VqAvEt0IRyHMOBT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a16nClvRDD+JpIK97hD7Vuo/MNtrcvVTzpITnfGy4KD3eZtnJzm6KTvuRUNT24Za3mHJ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boK+1wQerUJeWnqmhhDuxoeiDjoswO9/lSweiv5HWPRQVCdpUO9EJVjCjzN5LdEKwU7E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iCiDqjQ869doeB/UF/VV2Ge42xsO6XWIeZWH2KPhD+VraqHuO10UjE3uRCvrQEahZmuC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N2L8amRIWt0cw36gqMSIPNZoa0poZOUUtS91I0X+9TdOGDj4eKOEGgjgU32nEB9053qv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y6IXvvZjkjlopx2tcsrJ6rur0vsGkHVXRI0oZ0RvZZGmCeiMOmTK1TsTB3cXiOag67Jk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OIB1us4nJMFDDD4cTqs2LfK6/UKdIRzHW6e11k5pvyp5VBYfoszAWO/yoeMr07hskOO+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UGusssWr1FJ4qVvlfZvEdUW8aBQrqfF9UVJFqeidQKUehTiNoeAPmCPzVa8cFI0O0O2wV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Hwh/KvnFNbq9L0AAUPN9CFloWceCyHzItcbKJVl5Zef2o6cFmLyz8FcNGbebGm3CikqY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4jK7RFrhBCczI08Q7iKBTndZFrvMiHaGp6UiVqgx3FThm/VGeFA+xgou0nhNJHqtaboI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4FTRuWJi5pHHYBFBz40aWA31hOw2ycObjkpaMp6c03Dxoj8ylXWbkj0QcoJULeNPeDX4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65ZXffDQ/mCzQRKsmvcN4bBq1NhQ3UqxMq7bKyzRprtTxqI2j3U/CF1WdF/NFdaWrbXZ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2xlOrLI7I7bBQd+ayw/lKPhD+VYxveDqFiDWEDKhBXUcUHPsnEGxKg35LK42WHiDdJ3mn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6p3dStVakoXlrdE79tm/CjSPVWWcCRxRyndOtGs5lEAZmkXBTgOBTMQCYOidiRGbZJaR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ez+5CSCDyRiVApZ0Iz8JvCYTisuOa+1xWDrmQw/eXOjwh8TD5XjQrdpd1NL9UJYQVDJl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yYKh+IVGIyFpsaLSgbzpnw2541b0RLG+7Y7oswEHiNjJy4p1Ar0y0fABFBQgpmbhuofG0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uu0WQjaFcxG8t1X0VnFHLDgdQjlb6LqtJU/sVoD6owruACGQ7eULIBEI5lHw0KmtlrtDw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FBydZHZHapo4jVt1hH9KPhD+VcuJEFWds6wr/VHK9tuKIozBc6WsMgUB4obwHdbmK0hW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rWcNluizD1ClnleJigQAdMc0SdTQ9Ec7wCrJtG8k5uKGzrmcsuF7v6LEw8HDY5maM6kKX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C4QGNC/3d4P6SnM82GfNhuWYeVdVZbyDzopWcNiaNZib2XSnu8Ye8wDwPw9lmbdh0IQY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inDcrhOaRdXEhMc1vlcCE8saWSfKeCc7QgJwOJhTyCPTY7qRodkPHBbvFftsuw+Lrjuo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oB+q4KHbh58EMQCey0UcUARvKyaeCCzTprsZlOoQdwKs2UTC022tYJcVHFSoGgqfCsm9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2Q/Z9NlwOiaD8Mjwx/KsEj6UPOoBVjLSvPHRS02U0dgvhuL8Duqcx4y4jVlcrqDu9VbFl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zJWaFHu5W+yGr3jdf8qXXRWZuwGYnkfx5Jww35286aq11lePqpzMP6Sg/wBmBw3dCszy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rfClhUkz1RANBwKYruzNN4Tgwgd6iv5hxahiYc5ePRCTMIuZZQW7yOe6PdNk5brNjsbm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4Lc15KRsBX0XTmrVvcIvZo1Zhx1pekSs35boZxfmjGiuhl41ygkA8Aj7uSwjVXuUO6tU8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jJv4HvH/AHjv2RbxCga7B8PD77A2GfOv66inQ7B2SigfzeGP5V1De6Dgc7aaTQFqiJJ/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tskNUtJ7LVXuDqpbooGqPEcxQx9FLN1w4KVZ0O5INRHELNkMIbFmO+igiDTM1ZgNVGi+2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crdICuvIod+yezM6RoeiyzKMGx12HA915fVXBCvrRrXjgnOw3ZuQRkRNBXK7zNWIOB4cw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VGS6GMzzjUcwjmN65sLFxGmYLZtWCveAbmxBo6OGx3UTNLrcV5BUDUprhqLFSgT2lA4Y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QoPA99iCw8oWYEgrEPEpxOuw7wZJRi8ck2xF+Oya4fzr+qoo9TU7RQd+Ur1HhD+VTGvR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RqrIyNmQrqW68qObjjXQoOZ6EcUXiWu6K3mpuldeazNciXgSvKFnGnJeRwKBCEHRSsq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smNlgaFT7Pmy6SeNN/XkhSyB1nYLxpzUkydmGo5vqjlhyMtyrVT7w+ui1b9FvXo0ItY2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g8U35UCDHZM944QeSxCdfh2Gwb6EIc6B+P8AdoO9nyu9mfy4K4W6bcuVAQtUXB5utUJp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nBaQBNLoTBy8U17NRdYs6P3kQwyg3EtBmU4GBxsrQtE1Hw5i/gx8A8xTcvlV9U5/NHvs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vjWhWgUtgFOhDnt4Xzr+qoo7unN9RU7JoRzQ5h0eEP5WgaUgbHRABEEQaiLlFxZnbyab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6hX15rUqJpZXR5oxrXM7st07tMwuFyKLUCpCGJiB17QEWs9nyjmouByW+Ycr+U6FMJBg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hEO8wV0GA9llobSsoJjWsqzZNDcDut6FZb28OoUOYWHmFbYkQeF0eZ4reMoEahNI5KH/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Dw2w5oHFWEUsr+tMz9OSIARY17vdH4VPJGRdb5UhdEe1b8USdQsSOIUAwEANUc11GuG/9q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H4cwIkrdo0jmj+DDGalBjE1ZBX/0rgrQeqmb1u5eYrRWqKNCI+Hbw/nX9VW0PdB3p4Jo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VwQdazsOLRIFyrU0VrFXoIWYcKXpZXhZSLqTSR5VyKDVZdaBQRK+yc5p4FTjvz8JoW4i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TzRA+yeOehW5Flmw/LoeikneCbiD7xO97h5gR6grIzDA5lOGYO6jYzNpPTiiRuuFL0PE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Oe6f9FnYxzSFyRyQ6FvAjusNxNwaEBTlmOITMRoDnygSwATeFnwX5ebVBOi86OS44LWy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bBCACAPBRwrLjQh2qMoHjKM2UajgUQeAVtCs1pHJDuj+Dlw33UDW1PfYKko7YU06qOW1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oe6PgmjH9Y8IfyqNiyjirVlhgq9GubBjgUHtZlPHYgI2lQfKjbK6kyUKQNSnCFNZoOK6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QIPFZ2txOvJTuhawr8EMpEcU1+G4B03atRswsuI1Wui5gsgVGzdAoEWKy4hnqgQA1699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1pxpYd1lZDvzdUXM6rUtKJD22UGmUtuhl9aDusjvP/mpUhZkDqF1XWjZFkXC3RELKohXF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HFN7/gzivGmi6olFx1NAvXYKHLwAjQSFnGm1h/Mv6qOTKetO9fTYNYIkeEP5V/3bNkji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9NbrrtWqWYgzSrKaEDgpJpr6Lyi+sKDrTev0QczXiFypDtKXMLWZRyoO9oxvtNMkaKMM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WjhiD6FbjiI/dTQYhgxaRQjYdImyCgiygndPFFruCzDzRcc1HJHYjVZ4lvHonNduv4It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ZS7RZhJK+zs8cOaIgyOCLXHcd+yLHK1MI6jNpQNd5SDKgcExcjwQe3XRw5Gk7Ie3sVpJ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OZqLhYeJzbdSNhvf8FOjBqVAWY2Ct5aheuxmdpyQgX8E07qFB4bPu+JuF/VRyZT1p1Uo7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GmYcKAtsQg9jMlrgc9i4hXVlvgiVwQR3rq+xHBB3xIt4UPJXOyFpQOjQyjk8puEzFbJB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lMVE1OVfaOgKGG44Fb7SKWTIdLouKtxDYt3SV02i7ivftnK6zwhisG78Q5LMDn6cU0jRB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f4sKyvsQi+NzguRWdtnI4rNR5uqacVhLOBRLNae9PlZRo0kFEPTaZhfpzWZl2HQ+BDWwa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gdA6Ecl1oKgfgRhs9eiDBFqe7boNdgbLFMX8ALKONbrMNnDxGasdPoszPK/eFHJlPWpb6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b4ss7GnLSyvsQSTSKTQ7QE347MgHZzDDzR1Tw3BaIvLzZOdiZcx3t24q8FHivKFNfc4p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0WYVxDlnCEZk3ITB1CtbYDiMw4hfZ6ItCI+B2qGHxGjgvtAO6ClqEIh4lBrrJ78I5t20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p2E7Q/sizEEEfuoFnINbw1oxei9U5Sv0nUK12nbBoEOqxcLTO2R3CD2mCi6LrmjzU/RSf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hx7w+ZycHDeF5Xu8PXj0WpWi8opbZg/DakjVDwDRvVOCynYY/g037J2D+S7e1HJmyHckP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Qn4Y8rtfB3git060jZ9U85oI4UkqBSy+3lo6L/d3bnIrdRlNwy31Xu8ImZut2xU8EANa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GZ4MCKQnN+IKybhu0cC09FGU2VwRtlNdwpHCgc1ETccE5/IoPwtzE16HunYWJOG9l8qi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gxuS95jATwQx2eTTEb/qg5hlp0TF6Id6QKcweCJbeNdkTS1GlZhqDKdlNjdTMnkt1Z+L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V5VwVzXyrkpCdnidNFiz5osV92S46klWYwLzgdgr4j1fN9UNkg9/Fg0DgprB0K9lxOhB7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lBsfKvT8CP5ZcOfg3UFSNQh9k3DjlXK252jWwKJ0jYcPaGNGIBy1X2WE3DCuuqtK1roo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l67puicTclHLDwrp3uwTAnaKh3l/wpZopc70QPBYhaJHlIPJOZwdKYHedu6Vh4+HIxBu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rJhgWTm4kD8zXLL7I73mFqAb2RDx5m3CDcIy8nTkmhzPqF6Id9nNhnK7/ACvtB7nE/wC0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jg6ywucUk0kWKH5tFqFdy1K8qln0V1qvtNQt1rz6Ldwj6lWawLzgdgr4r0cXEzOa3QHi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GwS7giVNL28S/FHDdsYPYqD58L/Ccm0Gx0dZDsh+AH8swDWdiKAh0J3TY0UsMFF7ru4+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W5Z4UjwN7dW46QvsnG/PhSCroOY8PBGzcSjl0rpCt6qy3SRwtsWuopl6qOCnMoWcWdzQh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iE3EwWA4YUuwXeic9mhNGgEhrrFGX5h+pHEjcnVvBBznZwg5plpCC67MHRbjsh0lDi/iQ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MJXvNcpWRrrgzP6SgHOzdVuiG1sYW8J7BbuCfUryMavOB2Cviv8AqhrS5WE7BmXC4VsN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+UarK0Bhbw5qSxoWXgNsbAkWmkKfCFIQTcVqmuD2KBPlO6U8cNQmUGyD0Q/AD+XASraV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SAGqd+eExzPMdQrCguKQ5W0W6b0KnZtqhtYmG7Da4O0PFp2ZQUoDE8jpCc3DMtBUbM0G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GizDEYT0oDsQgVmb5U13wGzgiOHBPb8OopmCzs9QeFPsYaY04J2E8QRwQrotCtFqFrYr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8LQPH7rzx3Xmnssz3ReU5jRqITJNnNyhQ/hwUjYDc0LdMnmoiVYQNKAPxHBQ/0KBIkckH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WVkZALXftT3bT67YTdjLkDeVS2YCkaeHI1lAO4prTJaRCyu8ptXDPKaB/wAeHulNoNkj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y40bD2NdllaypZqs7hb6KxoJ83Nc+645f8KeKtTNFj4O94MOVtfDmQVdFG11isOHc6EI8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BRsjNpCtx4LuvtySeanDf9sBoeKzFjoo7Je0kUHZT+VXuvKF5QuCviN+q889grMeVbC+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ld7/AKq9LGEM7xCljp6IHk7MEXQLr7M91lJkq7lldbqhuiVJgBRhNnqvtTJX2Zv1UPEL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fQqMQENOtSRqhKIGqg67YTNhro3QpKlQB6o7MnRDNZahXqaZ+izDhdNdRiIWV3lfulRQ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Hf8AlXTxAVIsjOwJUP0KIBlfZAk9E33wsbSETMtT2uAdhvELhs3Hhx4k7FpnojxWV7dd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nGgMUY6fOKiFD+RWV3l1bQZrdE3ExSTPBdQuq+0hp5qH4jS2DvLLhvBTgGuGXmnothgI6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uPqr1uQvMrSV9w6VusDe6viNat7FJW9J9VIwwiWNDeELLS/JZjrTdMv4QhDMp6qDiOlb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Hi3+FiBw9aQ4SEBrGz+vwG9tiOCblCawPa0fFdWUhqHAcVlgL7zKFqSnN5cCoACymA7s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Ijii2d0/tRiaVI4ppOpoNnDTXc/Bzddtv8vhRS0U0oEdwGdEI0NG4mC7I8cU5z9SeClp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KIimlGPwsQHNZzT5mnYPiZvAjZN9VekhFtodqpbZQrIDLBTS5P93rMthRj4YJjVAkJocL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9Ll7nE+zxORTXg3ldVuOTDiCHc+as1yth0l2Lboic7ndCpyLdw2/RaDa3TCgNg8SFvXK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heYq5f8AVSBmwz+y4hZPLOhUGCreR12oO+HRy/TzVnDZvsfr5qDrtNrflTeAhWDfoihv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1VwjlxHAImSTTNOiPZa09auXtH1UpiHdYfYrDoNnC9U7DPceDiJjum03+VpGq0jZl2iIp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UhaU6Ub3UtMKOHPY3jXRA8Vau81zVZXVlptZT5SnEKFPSlti2xqtVvCFY0KmdAndlDxI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HvPM0RK3/KjncA1nBN90R3CbPLY97G+zij7zEdu8V95m9aBrTKhzc2F/ihIGVybOoXVY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uhsVFM41H+FmHCxTWg6Uc13lNk5jtWqQmuHEJzfi1HdXWR5Nt1e7fjuyROYa9l9iXe7G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pYLKMUZT1X2cGmtYPm4FQddlleiDkAEJEFQDZX2roBnm6oqRT1r3To10csRvqE1N7pnY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U1/LwcRPZyvtD+VoWV1bUgbGsVujs2VtVDtVHCpPJWV1DRJKyjkr6Vc3H8ruPJe6cRiZf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gU0VqXUBXUt1/ytFBCsuM7N7bc2c1QD9U7si8nfcpUOEqeayOBWIBrwQEQmN4xel6ZCLF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NZmThP6WgrI/FLX/57IvGIHzwcFEQQpbfovKQVAuVmZIJUYnHiFB18KyLPhxLhEiojzZb0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fdO+ZD3bnOY43P5VhtwRLGtAle6xnAYmoXJ7U579Suilu8vtMVjBylfegq0n0VsJ5UlmR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byUDhrQlungEfQ80VHDZaD6Iln57qOiAOoTe6Z2Kw6DZwvWkcW28DETeRttD+Vdwy1SBK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q9ZQjXYsrq23mAutVNN1XNWOOgK95GvEcUWtFhsXUKNuyyuMHgeayusadaExs9vA5hWJ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cOiBWYa/5XVdlYwU4nVZQQHDRNwjYrOPXqFe7U1uK7Pgu0PFPLDaVqtQmB48xhZ/ZnnN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i3komFbws/HDMqSIdxFcWeaAmEG55hWzFMgHdTcMRBK1WqxD2UFxGINDzpC3g76ryfUq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dti0gFFyKjay8alFQU5rtRXN0WJ3Xog8dim90z5SsOg2cH1pHB1vAxKMdzGyP5XhwspF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HhNNJRU4jgFu4jI5Sra0CsVuHd/KnO5mojWgrdEztB3/ABGWPbZI2LL/AE5K1I2bJ1tj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arGHKXbpQdyWhavMQSnvfctEKToicE5makDUL2dwM6hFSrIOJiFvDe6Inih7zDnEmA5Z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zRGzcq+I1ak+ifh5HQ4LCJaLbruyLZaI6K+IUTszTVZxTK7z8DzTO/gSK4fZCsOMEKJRQ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NeqLjdNyetMw4IRpV/df0otOhWU6hyb8pWF2oNnDp1TX89vEpB4HZb/Kpw3EE9NnXajw7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xJs8LJ7Q3/t0X2LA3BZ9XJ5w5yTxR93m7cU4C8bGq93iaEJzCdEJ2ggcsTXMNVbY45kB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t1Go2R0QDNaGNq6Dm6OXEKCSolGDccE5rteKYXts7QhNxMN2RwXvOHQI0sLc1mLAXydV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oOO7lM3T7yuqjK4lWw/3Vso9F51d7vrsu7oO/wCJh2d257PmC12Mh46Vb73XntXrI0ph9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5ut5Q1tkDADlmnahQiEZtwrlPDTY/poMQc7pvYrD7UGyyrsP1G3iU9dlv8qv9+QHTIcUb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rP7RMnQBS07w/BScJuKw2cxyOaGt5OMEL3vsec4fEnRQIlaqxU3nmi6d46ozqtFpQOab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llYK9Ms25bTc/lm6di+zj7NvJCliod9VNJGqh2hUSr1OwcjSY1UabDWYZkkwvtINuCt5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KeQcrmuWgb2QY9xLeSssRj8pF4mm8YCytKMmQrPyu6LfxHSoklSrnwNQtVm5oPay4Qdg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F5YW86PVb+KFd5VwT6q2E1fZgNxBoiHCCOFP+YNRzpBWTENuBrvBS3Z6LD7IVzE6KQjz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SOavSRqNg9qOa7QrIdQCsLtQbLO1Wv5VOw+h77I/lWCpez3k+kJ7cxyHhzWbFNkSPweV+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NwnvGGfhnY0HqFmtDuSH6VJWJ7ydLEUvSya1+U5eMXRx8JocAYIGqkoxrXKo4q4p/tlv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Lvyqy3gQetMrgVl4bUjZAxMOCQhjf/xry14bBYOKObzbEgkdkc7i49aPDRPvEXc9gbFlA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3BeYLiVZq3WKzSPRXMeq3nhXefouJUuZN15AicOL6tPFZp79FrTRaVn4x+9MzTDgszbPH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4htwNIcp+BS07FtUBo5uoQqGtF+KICscvSE7winEvAI4VjgdKioxBwsVh9qDZbsAHUbT6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7Ic8XAIKc1jH4eIRZABXOxEbGhV9s1nwMmJBOnot37tQNgg+lM+DiOw3dCoIE9K3QJU0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2sbOHavvgdDBp7r2jDz8Myg3HA816KHX2RwRcQMx1smtkCTElZHODuyyWhRig3XuS4uw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z2noVcRiCzuu3cWKkKRCzZkHMvwQzAgLVSDIr1W62eyvb1TfeOBlb2IfRS7M5vdbjAV5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a5xp8Q5rM27DoV9qREKWOa0dSgDpzCcOVczPvB+9A9hhwWdlvzN5VAf5P8KZCc1xBUgF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8AX3n0XvGuzK1dzUqXeZdVleYlRM7GkK9L0KYSKNXXgpo3tUg6FBnKg2W9qOow9I2nLij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2jZHRT7PMEaclKvtjN+6vfsgCL7UV3rKCFLeKcXvjEGnXYguhWfTz00WlfMJR2d/RHLiQ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/W1BKOX4b+izcArUcQJDda71wjlIMXy1E8rI2mFkY0utMBFx12MzsuTvQlWkj8qs2Wni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Cd9FFxJXunHdn6LexD9EXtLs1MrUT8RXLstZCwrLSk4djyVrO5HbeORpdBjdGjMU73ZOG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2cw/5X2v0Ca0WCOJh2JH1QV3N+q84PZe8wgfecetMzNV7zD04jlSCt9uZqLsKIKJ1J2s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MI3iNdiyut26gBA1FCVzEaqPhITafpd/mje2xNBst7II0HbacuKd32R/K1uGqMabZnj0W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WIO3mCb7xnu8ZpuW6FPdwlbpzK+1D1ZDJp4PGulcrrYrR9UC0Rswm4RILRpsX2fREP0/w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uVINIplcDGvZOyzMTZYkt84hTSKO+0ymJjnQpzcRgdabr33s+GCPjw+fUdUHsxcrXXa5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XxOTlOIDHKLKHbrkMOCIN5XVS7zHYc+NLBSBFNVrvc1lxtfzUlmEX9lbDcG86uMbrxK1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eZ0XlKzAZXjQo5mS3mFviMpmEOS0C8jVZoFPeYfm4jnSW+o5rMzy/wCKQVlxDAWRpgLfv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VtFKG7birJzSFLTIQpKzUd0UUcOiDG6tCPPgnsxDvMP7UhQfMDCdy2hsjsgnUb2RHO+y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ysCQHtTjETw2ckgTzULM36UGc7qENHciVLGs3BaLI8xtB+A8+9PwVa2xHa/iXVgohOOFq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G8DwNbqyOzbZ1hYnMCQs2beoXh0cUL3Wmi4SEbJ3vHxyX/7dXErOzEOH0WYQ9oPBQMwH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CveYEHDd+ysM3yoBoI6otdqDFPe6Odom5wQ7jCz4dsN145Gm6b8EHO1i4W5xEr3ePw8r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AxgI5hbrga2FIQa32g5PzckA7EH1UE5uwW417mciE7EaGA8FHuWMw9bFb1luulYJd8pU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HdAUidShhloygwUXYbQcPNEdFDTHQ040sVljeWbCLZ4hafus1oPVSbLeklbwKuc+H/hB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2TVC6o96m/BOFOa6oU6qRT3n5rGpxB6px2ZQ2R2QTu9G9lPLacJ0Tu+y3+VXHr4Ad9a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yxWmOBssrHtc46BpQZ5CBzv4ADYkotyHMNfwElDGOjtKXOxNL/VZiJbzF9gUtSRTLzpu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+ocO6lhtsP5OQbnL44FELGGJPMIYgGuhBQY9jWE/GOKBJlzuPNOa7DdmiYRZiNtqw8wveZ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iNaHCwpl4myfhYeIMo6JzpbPKkOdZYgcJzCx5Uyfeet1bCA7uXnwx6K+MfQLee8+qYWe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B6ORa5kO5Gy1jonOw8rQy/co2GG7ioxMSCNCCvssQHs5TiOJJF0MEA+84O/M1NGIIDLr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pWZheT2UBhWYYd18IXn/AGXnKuT9U12GUXzYahEZyCmgr3b26iQulMuL5CE5mrAYWtqX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z5TyXlnqhI12Jg04KyuVvmU11+3NAjRwqdgjltFv02fRBO70b2oWnhsh3NO77Lf5VOHi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QqyvSyigZjP920/FyRAeCBxjVaNhSWOlNe12C/MfKCn+7Hl0jgVJOu3ATJ0TsbDfHDa6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FAUGx28snKsw0NGsHFObivk/8PvQLC9yCHiz5QAXvI3Z+lZaJhS680cRN6wNaw4Nd3T4Y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8rxyNirgFhVmNWG+0gqDiNw25uAUuc4jlmX2eGyyNwHciieXIp0HKRqiMhOXkifdOzEaH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OM3JaLMHQ5vBa012BuAhvlKY5uPc6tHBH3uK/wBFGG3EJWQ+zBwRLMNgPMq+NhtTcQ42c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4jj0X3TvUrdwWK2UdgvMvMV5j9aa1nqmvwvOBp+YL3gFjz4FM6aoEajRTiN3TrCBFwdCp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FB2YOiDHk5T5Srl59VYFE1soRrHFOwj3FTsHaD26t/wpGx6IJ3eje1A70OyU7vst/lUY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sQA8uacx7QS3yuV1OjeaY5pLmOUOCa/2zGaJ+AIe6e3KdI0T3vIL3eXop2OqxMxgMbmq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ieWSWH9tkMc/JOhREzHGgvM1zDgrt3Tp0VqXUHREg+8jUNMEJuP7PibnB3EHkVGIxk/mi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yWGzAeHNcNU0ui/JfZ+fovc+3gOYfjTm4W+3URdB2Lhv918RhEFSdFl9lLsTBezgooHF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csP4Tos98oseicKyDBGibjNtms4flcieI4KSrrNAlQwQ2jsIg5tQQsNmLBLfii6C3kcu6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JMhRC3rdVvCQrL3bvRWOVw0dyRa4ZcVuo/1GxqE/M5zt46FfdfVy3cNgXw/ReZXc767Bw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HJda5n7rVu6bXqm9kcRgn8zeanCILOazOgjpTJifdH/tr0X6eIQIMhSFeuigrI/XgedDR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wOu2e22cPlcdtj0QTu9G0IXXTZxB+rZb/KpYx8tOopLcMm0oYeLu5rNdyKPvJbaddV7L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fBnkg1oy4DTIQ9w0s55it7M1yzMbLDwQziOigaV9/huB/St5unBDE9l8jhe6D/Z/oVvi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MxsH7P2hvLRycQYzatPBH3enhRwdZeds8pRmkJuZ+RvFPHsp98To5Oe/Vxmyhj2yNW8e6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eP8AVQ4QaZcNpc7WAoF17wsOVe6aACRO9x7Ie6zNRl7cZjDf8wTfMzEmbjVe7xm5Xs+I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wndP8hQfZmEHW6ysZroNaD3R8pkSv9p9y7CxwYcRdjv8A2vZ8VknG+PkVh4DvZPfNAWbB8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sw9QpFjyqWOO5iWPTkVvCCLK1Iq7EB3mimTloo4KPNHNODfhJN1NA0otfeFZNceBVmkp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5chuF5kZc7wwwH7c6nkofGH7TwPB6b73K1p4o+5+0PMreOxoV5SvKg3ihLTYLgO5UgtAf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f4pkxPJwP5djm3iEHMuNqCoeLo0O0eZRZwIXusTzD9wj+UoIo0PbbDxq3/Gxh5vK9uVQ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t/la2q3Rkxzr1ReUQSH25rkAITc1wOCg/Yv5cFusg851W+N4cDqiz/Vda5czAf1GEW4z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OHNPDkh7oube8FZDlIOk2Ra45o4ckWMeRhkzSW7LjyNICdDc0cE4nCi+sK1JOxBUDSgI1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nsxBI+qM/SjMUiRove4H2eOzgbZwvtD77D4tcn+4yvZhvzR8eGOazHHfPdA2v5jwQwwx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78NhfEi8dUcLFxhiBhiWiJpYweCzAmeI5LksjMVgGJZzMTylE4Y9zi8W8Cg32ppw3NEZ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n91uOluoUjRG2tIWG3IJb8XNNzcN0/6LSpVk3CfGHiNHmRwsSCA4GVijCZuuMiOHOktR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iG+opZOn6ouItNjS9HN/qFDPg6IQx2qxMQYZ3jK8qZhvdHtGGP7x/wCVv+0sCv7RPZfG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O1Ww2BfCPRef9l53fVGST609U3suizD7v/FBhYht8LuSvWW3HEIOJiVaSvI5buH9StGhaq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edqwZNzbZd28DLyrhrDxfRyOwfDb/K+9YrcdC1vzUprmnzfsrqHiRG6YQ9w6S3WOG1LI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C3Vel10FJ50FwiH2fwfwWRhuRJoCNeas/J1WLggecajwJ5VfkNjqsRx4qQg6LHkrz6rL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/iD/AAViM9ywng8LMNKFjXSx1oKJJuaBo1NlmFo/ZHNqtJKZJnFwhDlhY/s7pOjweCax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YfiGqDWP15oYGLhb7dFrouKyvM9U/JcRem79KjPMIwbGxU5r8EXsuzioGgphYmpajjYU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rPNbwjMEBOqw8IA+8YfQr7TzHQqwLluYDlv4eU8FZ7E1r3CRxUTmHOV5mj1V8Rq38WB2X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4hW77N9St3AwwrDDHYL7z6BXxX/VXc4+qlpIcOK/3hmTE/8AsZ/qvs3B/bwCtVZCxVmE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ytaDpdbz2BZcTFmOMLeeUZ16lT7oAEapxZ9t7Pz5KWyWlW8YlNdzKD2eUmexQP7I9DFX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anYLtH/5Tp8dv8q31Vwt1EUlfZuE8RKAcCJ5prM5twlRzUN2JUtcQVBeaW1pcQueyQVL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2Qeu2OeidTS3NNbpIgomm+6DyQ93LuRUEEOC3gpa5HNWWa01TTiOzTx5q6ZlJ1TnGd/42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agq46+qh7WtHNdZ4K8PA4PusuVuU3si2SHcJWXFZccVLf2pmmmUBZX4bCE7IJa7mt0ac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ASOgQa7DcHHQOsjuxl8wRYyzSg1wmNEzDc1u5oeKD2ttzK+0buTeES/fb8MK2G5WZ9S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apc4k+NqszHQeYX2mE7N+ZrVLCD3sVAZdaMHcrexGBb3tH0C3sR59Vvfu5f8AC+q3Qz0C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C5Wwm+rk07gy6Qvvf+1XxsT6q5ce5R3RA4lYeZxc2LBW05L/AGj2cfZHzs5KW6Hxu6+W6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/KxSdc1Cj4ACLT6UCDgs44+O3+Vnsxgc48jgpaLLlQoQgNeiPMLrWZ9FBTwbWVwpFd7X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Fcir6UaJiVlfCtOyWH0TmlZSJC8gWVohkcDCz4bi9o4GkYbZIuhBTmucRhm+midiYeN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NMtTGOiG6LVDJchRkZHJWtHBHnS2nFfZGW1g6Lm1SiMRn2fCOBUtaTGmZe8wxH6UXHim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ne4bknVq+zJnqsFrnjDdpBXucWfetMhOLZzculOsou+I6rLiOvM34IF4sbSmuZ92/Qcv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NHot7HPoFvPefVb0epX/AAfqt0s9At1jj/Qv/jF3dB2DgjCeOIKLcYAfqavsvbMP6Qmj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6lf91ugLKOG1YI+9cG8m8SssZY4LA+QULH3a6xT8OPK7L4zv0p3VAKR5gsvrR8807wcw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rxx/Kt1vIRCzsHcUIcJUtQIklYPtmHlw8QDfB4p78TzEzs8UM7QQiW6HYvoopGwahXXm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MzjZwqAdFD93MvhvopZu+qJcdLouK3bHYHOgEVniKbtCDxV0PfTH5gnYgx8R7Y4K1IGs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3Tt39SyOABNujl9niX5OTveu+isCRpKDD58P/CeWMg84W8Sjh4snPKdhuxTu+WeSyf8A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gTdZWE5m80d5wI06rAuCQSD4fH6LQrRYZlv1WTCxC1uUFXxn/Vbz3n+paeA1rcSW8nXWH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dYOaj9hihf8AEaeBcNFOE5uL8pV2kK8Bqsc3ZfaNeT0UswP7irEN+Vc1crB5ZRXH+b/T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U/VXMp3gOoWctEE5Yvfxx3/lndMLqKOZkvEg8l7p2LmDdVvaiyl4zYQ1ThhT7vhNIrqJ5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eHgaLM/TVW3mn9qygT5ShFb1h/lds9aPadCui3lnYdFh5bo/6rdkpwg3FABUMYJJRa4X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Ts4jcLDzs48wt5paequszrNmCi1mMMp0d8J7ot9twcuYWcLhRh7zRcOCDiA7mCn+7aQ3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RwnEZmf4RGILDQoZdFBRHCVuOI9VuuLo4SiH6Hqmu5L7RwY7SSEPfMgE+cXlEDRPiA/q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YuEHcnBOxBMuM6LyuXk+qvkHqr4uGFfG+gWuIfRWwnnuVu+zs9SrYeEPRatHZq+9cr4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6B4bU1ZuJ1pIseiviO+qvtSsH5BXG7/6I+IelHV6Lp/pR3gHurIOGoQhOWJ3oPFH8tWI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ldDqsSfKV9k+X7Ot1Bnb6hFrtgIZHhylW0UO05qNe2wOauFHHhTd8iglMYeJ1RfvE905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zNIE80578Zmf8q1X2DCcU6krPj7xV19mxx9F/vLIwh0QDRJRwmMdnGoWVwg6FaJ+cWI4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QHCQVCKazD+0w3AbnIov9jxi32gfeYBsVv68ZCxMLHAE6O59FAx8t/Lk0Vnb40MWcjhY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dvA8lBUaqSp0Cdl0lN5OCc5w0ssTAx3A4cbuZOdmJPReRx9VbBH1VsPDCsWjs1feFXxH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eHheq/pHhtTO3hXpg/IK43p4p7UfOx14LKU7wDXpwTk/vQeK3+WY4qSjc1z5c0iCFuh2E7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Xijs325LYdzCNLKYvNcodIKhxsrXCs6/KluKE2VtEM4EFS9/0Tn4bJYEGsth8lv2QcBJC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94+G8VmOP7zoCs8A9OKdl8s2T/aHiCBuB3FT7RdvCFlwy7LyKyE7p1W7lajjZx9phR/UE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7GYcTC+JoKz+xOxGxcB69y8NfhEzvDRHJEG4hH3t5REb3ArPmcMT803V9Vlobb3DqtL8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oLBb53eAhaR0WXgEWypddS3Vbtun4LD7Ff0Dw2pvakrirMcfRWwnLQDuVvYjGrf9oar4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JQaPZ90dVuWf+U0xY1ESo8R3ZWXXZzfVE8eO0KTzq7mEU+g8UfyrKLpEclDZkrqgOZQg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EuGY9VIbalvB3kbWqWHU8eag6ihoAdFIV0Q70Wi1hPZ7U0vkQHA6Fe7w2BFrAWcbo+99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J6oE2KjijwT35j7xp8vAhSNV7v8A2TABjzhHmUzALGDII7qAWt7BXxXLexH/AFV3EouH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LSRCLsKSzi3knP1DSEDhGf0lGd3EbwWduuGYIQa1pLiYTGkjM4TCINj8KyYlnrfu3ugv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7/Z80DmraIB9A8XWZHt4ei0WleNN5w+qviN+qu/9kz3Uz2R+UbHlKthuX3ZWgHqt7EYF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SFPvsxXkc49lu+zOW57Kt3BYFLSIX3hV3uV9qRYoYWN95wP5k9wMaf4V/E9EEHKRodkCf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5G4WJ3oPFb/KphZ56IEGCnPedEzuprDhroVlJmFyRhBpdc2ko5XtcRwC0uEcuh8AQQVm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EatPBRm15pzGSbbHGtqHnSHme6Dm6LDJQKEx6p2UT04hbrj22IJ9VIcpzhSQc3RfduPq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Xu8Fs8YhTiMyhWxmM9UXvxp/1QIcc3ZQbOC68CjLQ9rvji4UzltDo4JhLpdELI7jyTALn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KtQ81eytwTWB9+qLHvF08OMfE3l2RP0C8q8q0pcq7m/VXe1XP0CsH/2qzHK2H9SvK1cP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9dkPxDDQCnYrnkzyVsNzlu+zfVbns7ArNYF549F94Vd7vqocT9VBHrt20UjwfNB4L3p1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s+VZD5m/42yOtSp4tun0HhCrf5VILQZ5KDYKSbc0ftC4FHY4tKvldloQ5SE047g9uhI8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4+IIsi12oV9oUI40MGx1WlLLebI/dOjThS6iVdWXULrxppSCm3/Ug27eAVwh72ZIsRrT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CKNxMN+dmhtopbmGL+yfmlvJDN9QgybfKiM7oWZhhw0UZRHGUThQDyRbO9GZYb23YYUA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aTT3mCYzGC1A3yg2MaIjFww4fnA0Wf3jcvNHMZQm7eaMm3AqJUZj9Fo8ryr7sH1VsLDC0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7xyviP8AqtfwMqRWJI7K+O4KM87EHYOxP7KZWoXmC1WhXlXlCMjRMxG/1BCPyjxTUhHY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BzdDtHrU0xOXiDvUd/wCVbU6IDgiBx2BnuRYFZ7SOHNDKxrefVahWre9I2Z4UtsQFrvKD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1QUG6jnQUGJhXHxDlUsjXihlQB1Qp62RYaQWubi6SNCsmQPbz0KdkbAJm6AaNFma8Z50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QkZm8lmbgkHmHJ3Xmms4BT/lH9SjNburzKnDdBOvVZSMP0EK1vVCYTSxsc1f8ZorbG82V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QKDxT3CYW+YT6rkfFdsxVvyUynyu/wA+CfHjpRv8qkHa3XAL7xedZpJ2LVvS6srhW2Wn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ldXkjmEMN4h40KLp0WYeU8VlNwgeFYcngaFEO83BXoYN0ZUnCfHOEGczCDC06JztKSVm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t76rKGwpsVvLVBmcNnintfePiCzNhwqeanSECf2RPA/hJV3NHqt7GZ9V96CviPorYZVm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rFoz6LzD6KTemq12xsfaaLEHAz4B7hYakaqR4jqnovVW1qw/orB8zdfAPj+lG/wAq9NiF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xha1karMLbFygcI2Nbq11MLQFCdAuitTMNFrQw70UTLH2c06I5DZe7xmy08RqhiYDveYf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KdURC3VJTN1socWIEeUOmU4WnY47VtVe4TSONAQ7e1ngUfdt9Vi5gDbNdThz7k8AohRw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FotK6rzN+qu9p9acVovKtAtBTUrzO+qv+F4+iGduJ/arucO7VuYrU7FiYCufAPcLD9aSF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PXWjPkUUDwgRodt1eyHhjtRv8sWX2eF3NN5eb6BCHlzdoq6tUEC9Ypl4UcaWUrLAy0snD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7qQ2PVS10cO6zQZ6LMMNwbzV7qQVwMXhZ8EE4Wo6IRqpKyTurK1QP8rzCeXhhqssswFuh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shiOHRcFKuryrMK8k+qthN+qs1gWoHovMV5j/BCYWnBSizMfdu+HwfUJnrXoreE6oI40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yIfKFFPdu0Om27Yy8vFb/KusK1BmsFlwHZidbbEA1a7DEc6Zoso2ePoiHBpHa9JWilQE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xrcwVuqKXRmsjgvO69rKWkOH0WXivJB4Oar4ZzLdkwr4RPcJ0MAeOkUnjtQHCV5kQrzK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t5qHVd1H8QbntKeyQP8AVXiVibVzsXBWVuo4bHTwnUIQHJFFYifaxKb8ib8opNJ+Ia7R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yv4MKVlBspNOmxKsprPCkQr0hdCgQQeFLrdNuqAezKefCn+q+zdBQz2/wgXRI406Jz2y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x+pZypRy+XkVmZ9NqMbTmpCMBb1AWg9ZRFJN0Hcf4fJpzW5iOCLMUTPxDwrmE3EwTosw1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7ZKcE53VD5E35RSDpQEdigRpsnZjlstdwmNtv8r3XT8HZarVWUhXWZuopLpReyI/wmO5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SoxBbmuY4EU0tN1ObJ/hdV5NUWPYMx/ZRUiltnLGGehag1zQI/KjiNMCeK3rs/MK62Xe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tVorBeQ/ReReRRYLgjeFqtVdytS/1VrqzQKt8S2wMTD9Qg9n05bGU+ngO2iTqVifMmn9K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8Dduy7ZzfXZ9QhzFjtN/lq2zOI663dNjPl08KDWa/wCeqfherSocm0KdYItY4jkrw5Gx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Ywuy6s4+izezlzf2WZwQIXVXVldTNNaNJ0TsRsBpW8Z7IDD3W8kWY2Hm4FGD8pWtLzCa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sQVqpOlAvMiG6Lf1Vrqwg9FaVEKwUaqYhRm8TI7y+Ge+1nZpxHNB7PKdiDrtuoC3hdSN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MrC+RN7BFetRz4Lrx2Dswr8Nj+pAcHW2m/y5aklADZ47Nq3ut0KCoKsVzbyRxfZ/VtJ4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TontbqnMe4Bw/YqSe6iUyB9EC1hkdV5YJWM13w8FqFcrdug7htB3EoNae9A0Pawn8yxM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PoaERMo6hB2u1qtDSzV1pY7eisrLzLeP4rI/wj3251wzqEC27Tsddp1YCihA4qJvKwvk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+Gjtg7U7H9VGv57Lf5ZsrrXYykbV9iKyrAKV14FAn9luEhS0mU3EZEnUc17sOyP5OC87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jrzdpUvdis9bJz2vbkbxJTY9Qh7Q0buJr3UNE7OIIJe4Rs3rotEWiyK8wVypDjKLjMmlr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wR3lvLVboK3gaaBRlUArzLU/wfKddiRsu7jwMr/uj+y6VkbTqDZI6pg/Qm9hT12IK92e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f6hRuy3+WpGqvbbBJpLNVcVspNZAV3QeS1VtF0VjUPvnCsSFD25jxQN2jgi3DIWR7ftNC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aBOwsQQ/MDChF3FWC0XBcNi60WmyY25VqwFqQV55WgV2fRWzIyYWv8JjjWNl3g+7f92d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ph99ku6pvyJvanrsyPMNFNDtzzqPmoO+y3+W4popbbbnitVdRsOFb00V6eYqxus4EtUH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WZ7bnVO935VvATX9J/ZaSrNApZX8O+0EaSpBBtP8PlAoIbLvBuhh4xt8LtjpsO70lDYb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rtfpdQ+EPmoNkfysAKa7e8JUqdjStlELXYtt52+qdhvdrpKcIa4LyOBWqsVfWnWljDf8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m+xbZcekIUlH7AtdGoPGkEgSePBQMVmIObSraofwsUGwE/woKGFin5TsQdKu70b3QnRG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dhT1RQ2IKLTqEfCb81Bsj+X4qJutKzFkMo8TSVCIPFSTelgt5bpW8uYre6A15FXpqoih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yrYduqLH2I1RjELzw3VNJbfshxEfwzDUQmjYCxFmb5fCgr3WJ5uB57EGju9BsBObOhQ+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mGoRjwh3o3ZH8zQrKRx2wRQc1cK1wuSk1jY3LLSmlJVpCsVPhQtFpW9N2xUOxcSPmT/kK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Yjd2+VEc0AWuwzzKz4Y3f4ZhozCzddgLEpmbp4XVZH/eD99iDqnd6NR2PmCHyJvanr4BYf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Dh/PRuyP5Wsr67EQpIso2X+7cPeNExz2suWZUHalWoVYwrlObzV9FYolXUNVxUHhV2XhT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Kb74Ks8FbwtS9LBX2t2r3t1awqXd15v2Wdjt5TiHeWducYLrE8F6fwvC+VDMhGzid6y3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k8ajYLT5qMPos3DYYf1Qi5urRCb2p60G16K/mGvg4fz0bsj+V76bOqhZ87Z/LsSw5XBZ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OxetwoClZXfuiNkil7qQmkIgNsVGIL/5VlfiFnYY/MoCyuuFpLeauFClq3xBUBWErebF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rqyxv+mU5uNgtxMX4XDRE4zMJpaJEN1RBx8pAm2GsMYr/AHt4k2hHBvh4c/A+QVuxEcP4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2AsXvsZm7PXYAQc2xCnRw1FbaoO48UU0D12GjhqveC7I3gsw0p60Hfa9FmHqpGh8DD+a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NLLeA9FuzFBJts9dmNiQoGlCr1vTXZyvuFLCeydlkOhHemt1u8VM1HRWKyYlwVMyF0Pg4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v7ryD+4ryNHag/heHH5P9EF6FCoWL22czfp4Apnw1mb6jlXE7p2ySveejgn4Dvu5t0XR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Ip7t2h08DD+ZapuyP5Vso2J2IifVcQro5zC3QtAp1pZXpevRS3b5KHqx+qhdVcStw+lL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Rk+qvW6Bar0uoAsg1zdEDoVveXmFrtYuZuYZfLzuj/u+URYFGMOF9oyU33YeI/MFxlCO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qfkd5dOqPQFCoWL22szdfCzt9RzWZvlNH90QnfLOwwJw6hPK9zi68CoPOg77XoK38w128P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/lqVDlI0rKsdnqta67EnwbiymFIusrhHWmZuvJa7JPAttsxsWRBRq26LXcVHBaU1Wq8y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duL9VfAd/wDkUe6f/crsP1X/AMee70crco5fworBLOAH+EItebIk6mSUKhYnfbzN15eF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Kf3oR02Gp3onKWre87aN77R7VDghtYfzL4U3ZH8tit66oyrK6upbpyWhHekzUFW8C1ei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mE4cVaRWAncwLITsBOkxZb2nMVen1yzqrao11rjNbbd/1REgbJ/hRTfk/wBKeh2AsT5v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gaqJXNh1T4M3o7ZPonLugRwNG99o9qCkc7jawvmWgTNkfy/eo2t3VXpHgWpECt6NylC/o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rXClhvyW80hZgLVg0y86SzdHLhR6cOdNCmnKV5SjZcFqF5gvMvMVitwtS3irEG8Lehvd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8r8+uabL7NjojmnRp/Cih8n+lB2OwE/5/wDTwZHmUGxroSvu3/2q2E9fdr4R3KbZpaTB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7rk4at5KNk+ich2X9QRTe+06go2NQp2WdHLQJuyP5WgeDalhK3ti6srgrzAtUzQbN0Ni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KiRorK3qjAUyuVW7y8hyc6ATdbzoRCyuZ6p5GjU2yKb2odrE9FqVvEnvQAPd0uvtM38LK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/wA/hbwXlb9FoE75dvPh2cFBs4ajYlHuE5Dsv6gim99p1G0HZdHbJB0RaWpmyP5bnY1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1NPF1jqt76q2ist1XQKkU31IVlLdV+XoieRUhoBRPBAg24rKbHgU9pN5vHFDDxBfgUb3Q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1Cy5pCzNyRMXK1aTyCuwhBx0P8LKHyf6bbvn8U/L4Etsea61EI9wnIdl/UEU3vtOo2gU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bsj+Vr7MUurViyO2Dw2I8a9lbTZbGq3mqWtim75Tw6qDcIEVghWN4WZ5APFA4bmvd+Q8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Y8jnKDWvk8jqjQV5p/zBWdHZXe76rzv+q4/VatR/hYEw8NghAA3TWzsu+fxT28GW6q/mQ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QX9QRTe+06jaCmf0O0By2R/K27sgzI2cp4q6ttW2crvNzrpHetti+xavBahWUjzLesod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/AOIh2YPHEJzetJPBOY6CJ3SoFlfVQ1T8cQ79QUXb1KlRiNnqFLdDsBO94YEhaB3dF05W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if4iE/8A6nint4fu32xB+9D3CdT+sIpvfadRvag7UhFh4aHwh/LfTZkarf16U0kLd0U7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eR+6zv0aieFOhWmwZNkTYtHgCgLuCIUox2Xmc3qFA7k0ELNhju3mpabJzpIAQyZZTg5s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ZnhyRy7ruaw2YZIcOMq59F5lvmyF8w5I/MEQGMvzErytjlwVmtC0aV5WjsnfjPKV5HfR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fqvO1feD6L7z9l53LVy8rvqvJ+6+7Cw/s268lu8TthP+fxT28MTqEQ7Xh1UdQnL6L+tFN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4o/locVcf+lbgriNq9bVnRDMK+7xCcvA8kc1mrcNAraKIOxAAIngnid7b6bErdWWQabo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YfzBPczncLE7hXRyFCBvHgs+IDvLDyyMzJRtvzYoS65Rk/VQyF5zZZSczdbryhaQt1hd2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6p/fwtF5SvI76LyFeVcPqtWrzBef9l5z9Fq5cfqvL+68gXkavK36Lh47O/gBP+fxT28I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f10Z32jRtB28UfyycwmumqIg01VqbjC7tWyly3aAU1muVsFvIhFjsMN6toXAabOt0YKu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wzKgSCKyszmSpmxQI4FdSrmFzCzM0WHOkIMgFNBMgaJkX4woTSC4nSEWmcyg5pViZQYP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TqgcXEzd6P77InReVeUfReVv0Vo+lNfx2H3XrthP+fxT28V4Gsoor/8AsozvtO7oJtB2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DpHhAueIU4GMCNYRPPY6bBGxamQcfBChW2AZvOihZRpFNFdWVzdQTHJZeAoKjIYPEcCp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TldHZZ4ugxu6geKLid5o1putlWwvoE3MA3NzK4acE4DLu6rEbyOyP4IzuvXbCf8AP4ru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Mor+ujO+08DUIJtB28UfyvfxLbc1gq+iadWHkiQCW86wTCttTIjZMKHAQmQy44yuCvS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h50a74dp7HA5SUTwCL+aa8cEHsu0oYY46ppGoWjQI/LouJ9ER7SHETI4ohjW5Z0KEYe+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M7Lf4Izuj38B/wA/iu7eK/vTMLPH7r+uje+17xv/APqGNh3am0Hij+WreJyWlY2M5AWcM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91BVisvJQ+6BCvasLKDs22ddiERdWieqOHjNhjll14goXhC4K0MUjidU/DmxUEUe34dU7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tO67QNbJRf7zEdh/pZdWw/avojGI1rf+YYIW61uTgWmQdpv8EZ8yPf8A18B/znxXdvFd3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99q6Id92dUI0oPFb/ACxqFBFLqymnPwIBUbXu3OlqsbckH4bo58l5IPNuilTqa5XahGrz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bgK2zDRKEqaBbwmkHEhBp3hwQTDMtUWypsQ2CpboeKEGb3QY6IOjgrGUYaDKzRBiECxx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l4WXS8zmRIOtjN1AAjsjsj+CM7o/N4Dvn8V3bxXd9kd9ooSmIIeK3+Wbrd2OlY2N4Lyq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aKx4LdutY6IETBWsrM3eY7iuaiAFCtsQnu4kIg+bghZSs504I81YTZXBBTIO9xoO6spch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dp5hTVm+GuMzKO/KBlRhxKLXiCFGWEdlv4QoeOzunfN4D/m8V3bxXd9m1ijzGo2XUb47f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Ni48HWpR2Y2NL8wpzEFSW735moQrIiktVxQ5L0zt04qAnN5CjmAXWH+pC+lii1ic1/xf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jWCBXpxVtjW6AdoKNOfDd8pmgiPVyu/CH9acOuy3+CM7p/zeA/5/Fd28V3fZHdZ2eb/K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9Uzx2/yzpWAbeHZXEeENvSxVr16KFPBZmlXV1DPKU6y5BOzcboNutDKl/wBFLSpOtLIz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60OK/wBBtcEe+yP4EaM7p/zbYTvmPiu7eK7vst7095h+blzUiruy9UxDxh/LsUlt1DrF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0I8EbGgU4f0WmxdoJ6o0I5os5KKdE4gZUSSIofeCOS1vQjRGy3laAmp0ZcpMgoscIIoBw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hOe697BFp0Nk0uFjopAcPRaH6KRhvI6JoDfPpvK8D1R2R+Ej8AzusT5vAd83iu7eK7vst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8RzUto7svVNTfGH8tWV6CpOwOezdRQ7UigNbq1lu8K2spbqgHWWoQcOOqPVQrXCMNJurs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KuuYK8pVpQxI3gp0aoamx6qy0XlTMJsAPknmhOAxwHNbrWNHaVvAOHJQGPa3nyVsPKfz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CM+ZP+Y+A75vFd28V3fZb32PeYf9Q5qW6J3Zeqah4w/hZTTzH8J3oU8NsbR2LGsrgU8Fl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fpWqzD1pZXspW8AuCgip7rnSRtXuFYLS6M1utJQ3aezwCbHTurMcO9btDlZkI7I/gjO6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bwDsu7eK7vst77OdnqE7svVN2R4Q/hZKbP8J8r0Rds/mFkc0fVO3crkHc/Emu7CyuarjdX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//KkWIQJY1p/Ssp2LoUhZGhFh1mkOUt1QkWOig6qKDkVbVX1p67YnY3Y7Lyo7t67qgimC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p04Zl3KAgxvszBFuq+09nJPzQobhZf6pW6MvZHZH8EZ8wWJ8x8B3zeAdl/bxXd0TsN77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eOP4W7smfwmxNIcVYrj4xC3KkcrihlACM7RqPiCuZjblEoEUCCPRTzUUFQWmV67O81WMBW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1bSsysItuIifVF2Zs/l4ryv+i8jl5StG/QbQ/gjPmCxPmPgO+bxX9vFd3pardk0JZ5eX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3ZM7fwm4BCtQTuhBzhZEs8tIV1ZRxQIroFotDTzfso12LlZQ4OHBZeI8E7FiuCiAppog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tFouCsEJUIgABcAoAkq8LVRK8yhxU8O6mN1YQw3lgy8+qk+3b3IkoBmPl6F6OZ7QRyOq+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20P4IzusT5j4Dvm8V/bxXd9kd9koU3dEPGH8Lf2Te38JMPzA/XYygwEbzCuFI2I4bOZAV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EbLjyqfC1NLoSbLot0K71rNLpvvNFc25LBAsMv8AqhkLco6q6tFJt9dofwIUZ3WJ8x8B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d32R4BU8PGH8Lffgm34LVcUP4Ncx6K5ldKCJCLTdWIW9WyuoNL0shsSvNTyhFAxJO32U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CVvNIUU7mpp0TPXw7UFelL6JmF7rBeMnmLd5WCEL/AHnExfef8u6+zLnt4cEdofhdPHZ3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A75vF/pPiu77I2TswfIf28Ufg9VqtVrXitCtCtFouC4LgtVqtStStSuNeC4JzW6kIdBX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Q4S1bu31pZX1raxQBW8dmPooQYLXRaVdOnWllOvZPpZFeq8zvqrn6hXaz6QmxS6ECIq07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01C8wW6CVMWRb8esSsls3JMZ7RgNe9rRcuhPgYTGnQflVnB6uFYQNseLp4X/umq18JncLE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vFJfOkWWjvorMcvI5QMI/VZXjK7h18B3fwxsQVld6HxAtCtFotFwXBaharVarUrUrVa/v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hXlXlX5Sic2cHSVEBcFqEbobyO8hvFarzIXTk1Gmicm2Ro3t/CIG3KmshQdeagFZ47ro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reC3UAgrUJGhXQ1uYXmC8wRAcJTAs2IAO6BDSssGetdDNJgQrhSAYPFbxPZXzBfeyjDw2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kePqhhOeJInmpdiO+ik/VN9y5pg+qDffvLY0i6IzYgafhzWRdhjLijykG6DcMBlrvOqw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zO5q+NN43WrJ7vO3LmBmE7EwfZGe6InetCcWBgdBdDz/AKKBgYYd+YbQ8CfF4+ME3uFi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4HlTXSlkM2o4qH7zealpkbR77I2hswVld5h+/hg6qzVGVaBCwR0XBarzKcy1XmK8xWuz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KajmWWoRQRQqE5N2HJqNG/wdrudCgOagz61PNZUVbYlycCSt7e6rdBU6VsFfZ47NwFdq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MpbbojzWhkIOxftGRYBSzCyjpwQflgTqsNzhldGicHSMSZCGeQE6GyDbVP947IsjyB3UN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X4Zgovc6cvCNV9pg4ckclOIwG6GUEEnmt3GxQsjcbeAkPhFrsRpjmF93hkd19phe6J5c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tnmt5o7yimgTGVswiZxMvFWa98DusuXH90PhgwtEdofwRndYnzHwP6vFf2pHOgUKOKc7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uWye9TQeJbXgriDxq1rvK4a+AaFBHxignIJyaihS3OoRTUUKFBOTUVohZOTUaN/gvBa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JVlxOzlHgddk7ECk1yzTki08QrUBmh/0Vple7Jlg4FYbXRl6ouwhlwhY9eyzPxPdN4M1P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/ME7Da2c17LrxQzDUSEVlAMoPvHIp0WsmJp5UxOjUHQh0WF8ydGlLor4s2UEDmjkxcUNP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C2NDEr/5jx/VKfGNg53bsRvbY/ClDxm91ifMfAI/UfFf2UqTULMxEYlPtLt/Mpqe+yPB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AKTtuQRodnXZ0WlXIIoJyaigihUJyaihQoJybUIpkprmiEU3+C67fVW8C+itp4dtkKOP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baoIwgYnpzUhrmsGo4lFwwrC0Stwhz/AM0WHZAuBvxNH4p1bup7wIDkMx0ssRsyQYlY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OIieCf8AKsMdE4Ic+K9oPpS6wsN/w4n7LEb1oEUBwDW/4RiPojEeoVhh/wBgUo7Tf4I3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A75/Ff8qFDLZVkKdea6KDqi7BP9J0KtZ3Fpo7vsjZPZDwsPt4DkzsigtFp4ZQRQRQRQRQW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q87fqvO36rzhHf/Za/stXf2r4votHqIchuOX3Z+q+7/deQfVeVq0Yvh+iYHQmlhi68y3jP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q6nLU3urnb9nLgC3NBBVsHD/ALU5kYYn9KdhzOVTUwjzoVey4ogE+qCBQWT4TdX0KIYPd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hZW4hLR53cPRP93OUlOc/D+04dFlc9pPC0IidEwkyTfsmFuhTQnP4kymvxDd2JCCI9E3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V7Qf11wE7YyywNaOOqhwbbROhX9n/tdCG23+CN7p8fmKurFv1V8TDHqt7Ha1ffMUMeCU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YzHMr+I7tSa4gJ0K3xmZzClpQpvXCzN15jgsuP8A3p0fm8IoeFh/LQbMkwEftG/VYWZ4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yysN+yzYn7LR/wBF5XryOX3Z+q+7/wC5fdj6ryN+q8rFoxfD9FqPovP+y85X3jl945feO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T9fD0XlP0XlP0XkP0XkK8hXkXl/dcPqtW/VMJITQOa8zULg/w7kVa9JHhYeH+YqcL298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Oy8E9+Kd86o0u6EDMhSCCOlO9DXKdHLsUcuZ+W6ysDSXDQ8E5vtTHlwFsvFYz3N90xouB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AcoUhmVh1CJJnD68EDhv3uSxA52UtbMp/vPOLQgf1UeGiL7qyjyh0rCJOqDm/ngqKYHY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eRRI0N6nmTARb7nCMQJK+4wB6L7phvKEYTW9ih9kO+algtNhvf+CM7p/zHaYVix1K7Hgu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Vt4dVpFcb5lZSzdcofXdMLLihPw/Nhg/RSwyPBPZDwmdqDZcuC9nPSKhWE3Xkd9F5HL7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91w+q+H6qZb9V5mrztX3g+i8/wCy8/7LzuXmcviXxfVcfqtP3XkC+7avu2/ReRv0Q3R/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ZFBf+0UEUKFBOTE1FN/h5pDtrhse9eN1uiPdEB0vfYUw2CATeV7OGOJzgzSAuqhSVaVu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/AE0B5L7m/wAyztbit6tKb7uzhxhe8Li53NyLsTEkF0myw8hblbzXA+qAKAOEC4fGEdbi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m6/qmMPl8yKt3RxcMxNnBYWa7RqsjGhrSEz3k9OqibarsxZtcDEP9pUi4oMUCWizk1zb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NGoT3B9ybjkrYknlFRTVarU1b/BGd1ifMdvF/Nlsnn9dLrdMK/gu7bAusU6by/L1Cur3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FcTupYYKyu3X/AOVG2fDZ2oNm+iMNb9E3vs6+EUEaFBFBHZNCgihQoUFDcLztR3gmEIIp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s0GpKbhtULFxXGzHZQEzD5mEMNmjV7J8h8EINQTXMEZnIWecQzodFlIMcSvdYQgHgvZyR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Fav8AQrdcS1DDNysjsr4HEL7tij3bVocp4LK0Out5zrdFhNw9WFTm4Rde8LxlywnAvaWnU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1fdEfZuNlbRNwiLJmN7MLjVvNYeJh4v3xkj8qJGK0NFzvXQPvmvbMGNWp7sMnGDWh0TGZE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6bbfF1C8wXmC84XnC8y1WpXFaOXlK8n7ryfuvJ+68oWgXBaha/svMvOV5yvOV5nfVXO3j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+zoOykW6Hbfl4BS+zQrU0KxCyZzrK8Kxyr8v+FJsoIkKWXFMT5lekYm839wszTIQ/AMP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1p5gvvGr7xv1X3gX3gR3wvMuP0WjvovI5fduX3bl92V90fqvuv3X3Q+q8jVo1fCtW/Rec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SvvSvvXL71/1X3j/AKrzu+q1K410WCgimcf4MdqdmT4FhDOJWXD9ShT2j2hl2jEII5IY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2b/plHYJ2P8AFGtGpK9ziRuDUcViQfsmnVe69lLWQLk6pr/aXHE68lguwHAgHgvfYgngE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eCLh3T8WR7x/7LeMmrcnqpCJWZxthiB1TTHDksTOxhFk4YbIedITc85+JlWxMUeqt7Ri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/EpbjiOoVsTBJTW4ww76Fqc33cuVwfquSztJaRxCMPflJ3tsFeVq0auH0XmXmXnK85Xnd9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xpovKfovI76LyO+i8jvovu3LyFeVaLy/utP3XD6r4fqvM36rztXnYvvB9F94PovvP2Xn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D9F5yvM5Pa0vzNO3ijmz/VP+c01Wq1Wq1VjG0/M7LZEA2Ukq1MSxO9wU6xz1W8spvhlC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ki6f3RrmY6Cmh26/xrUaPhy0Gy57PMFie8i3IJ3erg17gO6+8f9V53fVeZ31Wp/DE+NhI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pYZ/gh27eF0RzkjlCw8LFe8YjbHcVjjH+hWbjn+lWwMc/RYrBguLcR+fzQrexH/8it7G3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MytywDKPfYdsMo1zdRdDGe77R5kRyTWtcA4lTxLYQyb3BMGI2J0X+8YgaOSMXWH7zdbp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MqWHuOaa9v5b060Ob0pbWEAbEJzgjinRqmm75n2am4Y870MIOEt1VkCPucF31Kx3Oxwx2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jvOhge8Y5xEkjgoDZhMBF5nwLly+JcVotF5V5GrytXlb9FoPotB9KarValarX8Jjd9vF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uFYLyo2Wi0XCkU0Tu2y7upiljlKGVRoso+iPKNCn90aNpBFiv/sw/wBwszTI8Zvy7eJ2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2O3iu2xt4SCKcgt12YHj/AAQ+KEaddmcjo7K6YgAnNLgHASFMb3Ip3fYdsYdRlEkC3QIE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PvHZXDWFiO9oJLQ2RIWfFJAJ05KBinEapbYjih71xMcBZGWubJtAmFqgMoEceaATu9Z6r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i1qAe0l3FHKTlmyDnXy+VMJFmo+6w8xzTKLXtOd2jk1g6Ele0QY+0K1P1V83otT9U3vtj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vG64ad85oEds1d22T3W+I6p3KEVx9EXeYj6reNoW6bJ/dFFMoKZsI5XrLijK79jtDbb8q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1G07ttjt4rttu3hId0U9aXRbw1H8GmmgWi8qsIrqtVwoY2sdrmt95YgkLzIMcAXc0Kc0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7ulHbDKAC3dZc2W3q5BnumF2sqcI+7nXKEfeYmK7u+yFh9EJwTfioGDhHrdTlY35VYkX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+tWo1ar6KMNkBYdwRmUfBqOie7K/MTeyaz3Zw4/TChpxfqFcn+5CJ/u2x/BfaPm2/RH5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OzA4lX3f8UtYqEYRzctVlmbFP+ZFFMoKwRK/Mz9wpadgbbPlWm09YqfUbTu22O1NCtCt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nBcFqE7uvMF5wvOF515l5ihJK+JfEtHryuXkK8pWEginKyBfqdI0P8G5KxoBs6K63Rs6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5mZjhxBXnP8AasznyeyG8AvM36rh9VdaShb9kJNHbDKAheZDtUArde6ehWtPWoRpZHvs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YGUYPHksrsV7hycgLO7tUTbsmNhuvL+Ge0fN4B+c118LEV9V2p5U05QZKjQ8irC3RfmU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AJkaCNVDl+Y9FY5G9Fd5PcqIIPRyizvVF+EcuJCjR/Ko22dlqUNl8rFhP7V3hIXlH1XlH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5WrytRytavu2LyMXlZ9Foz6L4fotR9E3stVqVqVqVx+qgrzFanY0T9tm3h0KcuCbmd2QP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zR9Veljt9ZjaCuKS0n6rW6s8rzL4D6LQeq8jV93+6+7ch5vRan1avOApztKkR9V5R9V5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UdVqFrQ3Wq1Tu64ripMo2K8v7rT90QvKF5WqYCZLQLhOOFjgvzGW5YV4VgZWb/ZnZDxQd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0PG1/D+0fN4B+Y7Wm3iz0pPOugN9Cg67ei3nZeqvBH5grmVanosSfzI5aS9WtszxVv3W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qWmQhts7LzFDYmJTiFi+id2q7ad22gh4rttm2yhRa3UrLiB3+0G4hCUGiABw/hAHKkSFe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bG9s9FaVqz6rzsW+8BfeNX3o+i++/wC1OLnHLwIC8z/7V/xP7Vo+OyGYOM8lZr19276q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/VCSSvMVr+y0afRTA1XkC0KtmROdw9F98f7VbGCc0OBM6q5af6l/7QJmJTiA6F5VMWWX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poWCQdHBYh9/ghoPEoObiSTw4oaTKt7S4ACPNCaHulWM7Q8SBqt5aK1lB1/C+0fN4D/n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QVlDt5ZVB5qBvd0BdsI704ZQvCB06hSTEcUcu4zmuqvqpOxLVDgoNYXRSwwmh267bw+y8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xfRO7VdtO7bQQ2ztO22bbKFP7IDzOFs03QYTPSEMs20UYpJ6/wAI0Wm3OwdgI7DNhmwz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mnVf3rrup0Gy8yMOKzTclXv/AErygFeW6a5rATwujkDieglaY8fKiYdHZXxDPLIhleJ42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qrWC1/dWldfwvtHzbZ7I/MdlnfwMaTwCjgp+lLmaetWwJlEMEGbhMc7yTfqr2HAcqX2O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C3d5vJW2cPsvhQ2THNOcBBdrCd2q7ad2WisF5VJFloPqpMQEAFwRNkHAi68wXnCBzSs2f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ecrzOXmcnDqtXLirGyvKZ1K0/dNWlCMl+ewzvQp3ZZmGCgSd4cQszTLliTry/gt/DOwd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Hao8Ad9h1X1HdHum907uv6l5l34psLC+ZfZt93LYIYmiXnhJcmt+FhnVN9zhReXZuKdh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xCF52h4bR1q1n1UCjh1Uc0XRfqgNEOi6oyt7xfaPm23dl67OH38DFjgArbN71tHqg8DI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nZ0V1ZTS1HVg8U2kizua37dUK4fZfChsELfHqpFwndkUE7aPamlH9kE/sm9lqnX4Jl+C1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bBT+9dFommIE0bIVgrbLe9Cn9l0oIt/qmkcv4dfadsmo2W9qhelRWUe2w3vUJ1An1jqn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9VZDkgsL5kD7Tmwgbh35l7vBGNmndJgyoOBivOaJa5H7DFwSOL3CFiOxHYeJiRu5XeVD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cUBQnqhJ0QkqZR607eN7R8+27svXZw/m8DH+XZaNjy5uia42Dbpz3auMnZEVil6BWpIT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hDaxhOid2Ro/ttHtSyhPnlQpsUd2Tat70d8x2Cn99lnzKMPVMkwoG0O9Cn9qBGU2XZQB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8FGzCjwDsHYCNRsBGo2D2rop606oQnO61dUujU2RPNN7p3dCOaznyhbwkFW0WH/+8EN9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EFN32jKbCCj9qD+nKVhZ8pjdFuCG0O/iNP1RjWsDUqFNNFogu/je0fPtujkvU7Le6Pfbx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K1RhA7vGh8fJVi9K7wXMc0Nlyxk7sjR+07stacEd4LzhGHBDNovMjvcE0ON1r+y4/RAN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XlcvI5eQpx6ryFfdOX3RX3RTfstDK+5yrDgLyrRXGwO9Cn9q3RBEhBoGW0gfgh+IlT4j9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vRdeCg0Gx6KRS1JZSZkrujF2qydToExQdChMFs6p1ovxWXqoFB3Unr6JgZ7RiOB1OSIQ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ONeExDaHiS31C5Fahbl1J1/C4/zbZ+U/4Q2nd9vGvFhsitnT3RzCE6TNRsTsgDU0IUGj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y6rGnVO7I0xNp3alwuKOUGUN26MC6GYSF5EYZdbzZuvIvuwhDAF5Anbo1XlC8oWgXBFc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mUlMhX2h3oU7tQYm7vaQr6hbmqBxBvcD+CHf8Ydluw6sndTbyicv0qLIl5sunNZ36cE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KdaxSwXopWiBI0Xqm0uLIt0ViCtIKw1dQuiI5GmibPEozaxueya0+1+zfSFb2vAt3UjE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Mv9ya53l+ZDaHi3C8qt+Cu4UsgsX5tt3ylDad328Tts9Nl2JNqiltKXpotFop+Kl6zUVt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vtFYyd2Ro/02ndlpS5RhBG90J5Lijl1W+ONRFDPNaLRaUia2FdKcVx+i0d9Fo76LyuVm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4sI7VBDSPRbxBj8I78CfBOy3YNM+JqjMrBDZ3irOX2gBUZbDggWi8odlzC3rpjWaZlZW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Kd2r2C9Vaje67VfXAHZTe2lcbunHlYUwfmWIBc5Srg/Sho2ybtDxD+Dgbzl5so5BXJ+q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PNTtH5T/AIQ8XE7DZbdXuVyVrq6Y7nUeD5qTWa+qPBo1Ky+ztl35irvKs4qMWHt/UpwN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+9mlO7Irgi6VGZWddeZarzLVeb915itHLR0rQo2TU5CG3RliG4nAtUlq3WFZXYcdVOUQ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iForhCFY2NLhaXW8Ai0AIWCcJCGmwbBEUPvn5WokHMwRdQYI4K34MpyPf8S7ZGywdaFY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kK4P6nzsYS7mgWJQFYh6IUumfMp51xKHisHYxu670wPmWJGuUqXNeHRe0LfzmFDQSSsoZ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DOBTdofji1mvPZEJgfqOPg+p2ht4nbYuKXhQ4E91ZWVoBF5RrDVcLymgQW62khXoaNPO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16rpzVxmK+7CnC+i5EL3g1+LZKxPHd3QRQUfVBhnWydTS1G30RPOsmVKiUeaKE3W5pyV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xG6hU0d2oLpwDw9nQ/gQgtYW6jvJ28jvcV5l5l5l5lqtSuK4008c+BKupgZhSZWFfhTWm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gE7K4Er2Zo4DYYeibdeYIXWIVqrP/ZPNkIaCO6g4a8hWHaLqMpXEKyxKGywdjFyuAugJ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eZrSQsR7g1zsQySvde7YJ1IWRpECywszN7DnQoMbmvfLFmobQ/By61TvC1SGmY1p52rzt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0V1uhXVlfaPQSpHM+LidtkTzXFZbGrm8+qxGxEV1V1asK61XmCkGndBo4pjeVXu46ID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tiV95iJ3vSS6eKz/ABhZToUWzfYKf47u6Fk5AtMK954puWMwKvuynR93zQsQ5SrqyEmx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WSrIdFFJ4rKOKGwU7tXDxG3aReOG3DILY12zUd0Mq50Kcj32IbSMw+i1H0Xm/ZeYfReZH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yOShameyajlOivqgVpaF5aArAC0Wiw2wNZWGIGiu0LQ/VWc5R+mhsELBYk81oKO7JtcJd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A2MX5q4CxwNchQPupm8yr1gMgxz2xQ5dVBLP6SgJwz2KxC3WFgt4FslYs/nRAa66DS1z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upc4ck5g1asPK6N6F7ZfjZMg8AmMAzZLkKTgov0dErK/FYbZiFhO97mY48EM3xGAvav+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xBiwzkp9+1hPVScTODohzOIVfD/qreJW6J7LkFxqee3i5dfdlBarValamg7bOi0WJstg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8JCGI1gaBbunGl3n0V34itiGVZaSrK9wvu2nursZ9FutFGnqnO4hbxm9QOqe/wBFJTfl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WQIMg8UQiBwcs4vZb1wt00Kf4nm/Za/svN+yMoIoFO7o7qKMAaSpcZXRWUFTKsoCHVFu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dVfRSrOJC1sRPapR7Iyboc0BEHjskp2HlvoU3KQ4HUBWBG05Fbqbm5pqbyW6JspDQrMb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gW9ljohBC+/av/kD6IZMXN6KC+Fv4jpX3p+nh3OzaohXUKab1k5jZ5oOw3FZT8Kf2oU1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3Yf8qcr0f3oUeyFcHYf3o7ssHYf81cLssc/oQa/eaNAAFij3QzYnEnQdEA7B3Ryi6tgkH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3UnaFSOvJc93lC7MJRb+USnnm5Pw2MBgLCGQZCYBoPmTsJzMpF5TX3l7oK9oN5wzAUtmX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pjMaTncrxHVYnvcudgsQdVhAubMIn8pBXtB5vasXE9Ai2Nxlyv8A45080rD7IO/5pUUs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2nIkK6gC/OuN/0ym7Gq1Tb8F5ivMV5j9V5v3WtMSNluVf+1m/0oLJ3M9FlTRiSGOOqs15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3f/evu2f3LTCH7qznfRXyn5gvu2/3L7of3L7v/uXlevM4dwnYuIYwsO8806BcpvWvYrEFA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fdNyv4J+GeG8KOjmo1CEcESOHEKXNnsn7hbHMp6NHM9249ZX3R/uX3X/AHL7r/uX3X/c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+q+7b9V5G/VeRn1XlYvLhrTCXkw1phrTDR0g1LLQaBRKKlCNVopilypaZCnkpK0WiJYe6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9VLiSZ4rVFFQeeqAw7kclGNIPXYe3FMDgi6zmngUScrXdECXJ+FgeUndnUL7TePReUry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mnNcM7uYTswUBqG7x5oBrLpsnTlS90SBCutNjRaIK60Wi0/deX915T9V5T9VoVeV8S1d9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K8/7L73/ALV97+ytitKjMB3X3uEp95hz3Xmw/qhKkCR3WiuhKsEH52DotYzawVumViq9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2pqsrVjbDu9XJtcPYd3oVhdtg96t+VYzRqRCvDepXEt/NELjRzekoxptChJRHvHu3cyaT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duhYdh5DKxfnXtXyL2RnGc1HAai6wmga+ZYR/wCYnOOLr1W4ZaLLGxsXd4CVHxAyEPf8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4lBuIwtxB1WTEPmWK1vFwjshh4SxOyzHGdcaLD7J+IT5XGmZw7eEVbYxf+mU1arVeYrU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LSmJstX/pakdlZwKH7rWApbdr7hHDxmk4c5mkatKiXu7Bfd4pX3OIrezu/uVsFre91I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70W9hfQr7t/1XlxfqtcUJxzE24aoNIy4Q0bQVI/MEJ0NioTRb3JvojjZhljVPfwhS7QIT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IlvwrF9E5Gh7eNdaLqtCNjqrXRpZTnjut0qeJVlqhAoSh2plPohniea6in9S4TRytdNy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7QMrxx4FbjgaawjiHKRCiVdOw3NBI0KCAbobmVbTnXVOunS5bnJbzrcqBX8IUv4bqX0V1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jJ4UJHJGgkkDovPifVFfeOHonhr4jjC+9H9q+8Z9F52J+heOq8rf7l92P7l9ysRxYS7iA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H/wBq0P0WI4jzFarzhHeCuQvMPqtR9URzQutaN6CmiNSmRwFSvWv9Kx+3+qh/tWKxnSSo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bKfeMcO6gYmb1RfYjTXbbSDosweW2iyg7xnNJTXHVuiD+IsndTKI52lMGuURNc7Ww5AOE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i1yAbooOhUMEBB5G8OK3mg915G/RWaB6KCLKHCysoA8xQCHhTz2XxxbCG03bxPTZavTm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FCNDTrWF0UgFXbTW9L6FdlJ04BCttRcL3zBY+Ycivd4voVld6FfeNhQDbiSsrfIpP3uJ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5Vip3dGnptO7VjiocINYPJa18yh0KyindW+lPfe7lvLiraK5hTNdQFlgIBwOllag2Hd0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Fk6m+73fIpuH7xpGm6p+McOYoWB5a4hBpJhZHEQeJ4KHObI+FCdea+2nKbJrBvXsvd4jb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DRl6r7TXxbBaFSR4rl5W01Wt0GzdcVOXXmFcD6Ld4IkKVLdKAFeYUcn91rXFOxinqj3R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hHRDMAvK36LyN+ikNAuvIF5AvKoi0Lj9V8X1Ru/6qZd6FeZ/1Uhz/qvd5jBvPFfe4itj4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SluMWDlC/wDku+i/+S76It96cwHmhPc7HztEbsL4AiN30XlH0VwFYd0dpv4ttLq16TNd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IUNpihwg7WJ6U963yVav/AEt4x2W7iUN/qiDxEFFpFmkrRagK7mqxBXJQ8ktW68juvOxb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3qBywMIiQ5Ow8PgJKI4oBS0S1w3m80X+ynMPyHUKAXN6Fat+i+JxWbH3sTgwJznaoUuv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DmtygnRHuigh22n/AC1w3QDLoumsDRnbeatPRa2XNGl6yjKhCRZGXSQYTjqVM3Qk2UcF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uBWbisrhK3f3U0LYvKLeCxs7/KJCzO1Mo59JT2WcFaVaCHL7UOa7ksU5szTcTwUhsSv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fdv+E8F7skGEHEbwRe/jTyhFwAWLmfZl0XO1J2brVa01Wq8y1QsVxUGVbMrhy4+MEOUU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sjIBheRv0UNABWiMiV5AvIFYH6rEzCbr7tq+7C8v7p93C/Beb6ooZgFiG4uua0CNhMJq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ULledy+8KIzXjVef9kN7inSUKj5au7JtcT5U/Ew4zCNRKzYgZm5tEJ3ZD/aMT3beanA9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vN5eKO038WwqXGFIw3ZetlbDb/cvu/o5RoeqheYX4LiPVTmb6r/gn6rNiYTsnNplQMQT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o/5ShtYZ5L12sT0WN8qwMJk7wzOPrVtpXBayOS8v0TQFCuIWI4M+1ixCvTRaUh4lpp5V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fVCHnL3TouGiE1ezJ7zO9P8AlMPooTVI15hDO1uL0Iuv/iMHdQCGD9AXVFXpxXtBPMf5T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O4RhBDad8tcL5gsfF/5pCFzK1KHQLippanZGYlS1aUa1YrPiGKAsRnIwroWVwrKyC9Kd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StVYkO/yvam8WiP3TsI6tRBHFZmHXUI+8MSgmMLiSzRF+IGh8cFMyOSnCdqLhOziSrLe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65bZTh2PFZfeGF949AXmy9rw+TVlr6qxV70yP0PHkoOvgisimiCsFor18p+q8rvqvK5Dd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3X3f/cnEMgL7lWwQPVTmKF1ic5q7tsv7rVWNHnqhV/erkAr2W7JQzNIvsOoE9Np6r+mr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8rXXFnLLh4eDhGfMLlOcC3Tytp5b85Tx0R2m04rQrQrReVeVeVeVeVeVeT915f3Xl/deX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H1XlH1XlC0C0C0C4LQLguCvFlpwso4K+Jl9Fb2h30UPMhScTEa08isVpdmNspKsY7r7z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yxCY7GBLnX10Qy5i3kUeAbcog0xPkchtNTu+1i+iePzWWHPDAFW5L3XFdO1BCuY9auPV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hb6sxxW7hj1K+Eei3nr3hO61OKasB3/My/suzyrhMKb2pmITNd6kqAr0cei9sHLKp5gK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qwWhWi0K0K0KPZaLRYR4nGhe1Mb+bMhUwr6Vlb1NFYQiSsLL+Ze1O/5oP7oO4PFIV9ua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TGdV//IO4SgeDwuJCHFEtFlHJXYCRxTXdE22Uwpv3TwbhwsVvZvROyvkDgpAErMLc1m8s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4Xt3aFhv5hWVzQbGR+o0OzZaLSgq1qyN84bvWWG+WZ3Xjoszm4IGb4WrCks3v0pxkH0qK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pqn1CHZOyiyA4rRP7IVJDCUbU81uKOUSvWpHHZOIb+7bOVCdxpd9EcmI4EDyhYJ94XuL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95q6r+ybT1CPy1f2TK46dhtIBJGqDX443reXRYXu3HffDuFk7DwcDM9pkSdVlfg+5c3e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UdoUhNv5kb8YRE6JwnRNA+JAzYmJTxPlQbzQh2pjRPk2bZPv5U1s6iU2HG5hSDoYWeeM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8nk6tMI6wBK17LLJ5Jp4FZQsp0RDeywu2Uq9TGpMJjXckMQHcdaeSbm1i6tQxqbBADQW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coQ2mrE2sX0QZ0JTG8sNoUcqQPzlcPVXImjbr/0pjepjfpvTWmi8qghcFrTVW0UEOQed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M3jmKKATbTaglsreZIBhWW8JW49zT3Ue8cQrPxExsuiZMr2zE/MVnwvO268w+i1H0V8q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fBeXt/wALUrVy1K1K1K+8/ZfefsvYsL4vOVijmAntGJEIk4k+iELW9bqHGkkQrg0tqnYr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ElZ2edozBSSubee1f6KSjW9HYzhoFjn88pmI3VqzNEpwxGC/7KcLQ8FJ1R+HuopZBaes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G4NP+isi90QzRe0Yn5nIjiw1Kadgrr4DOUL7Mw0KRgYkdkCcHEt0RJwC0kQmNLC4s01s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mOIeTboj/Z8a6/8AjYn0Re/AxA0cYTVw+i/9L/0gEQIX/pcP7Vr/ANqL1/6UD/C1/ZFA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FCzC/uK8xQ96LFbmGCnu5ym1e7jCjDEuK+7/AHX3f7rO9sNB5rPhYQ3hrKvhj6qzQPVY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PqtG/wBy0b9VjMgS3W6+D+5fB/csVzskAc0wjLcc18H1Q8mvNYjLSGzqvh+q+H6rFJy2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LVv1WrV7SLWWt840UfaT2Tg/PPVThDEY7oETiznOsoyHe6Pl5J20KeiwEfmTidBdYpPJ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MTLRdYkiWF0Fe0RcLC+VMdECYXTMZX9SeDq24WB3WNH5kSOSbHReqwzwTimFHvTg7uvJ+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xsz6IIs4Fe7c7tK+BatUkyaEc1izqwVdmQ2mDujtYucw0CSml1hiO/ZFv6EHj4qf1FcVD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HRSDR7fzaqNjReULQLRQFA9TX2fC/PqmudcXFliucYYTayf7s21TU2UFLlishoj96WCvZ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+OICxcKL8EG4gdpyWIGeWbbEtKmzX81DhSQoPKjM/lm6GKy7REdkXmWNywmuw3HNxsjCF1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Te6xMMN3nalYjMst/wAINexxtwTxhNgIsfM7QKvotKZgoKGZHDAIdGqe3LmasmLm9AiG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m7UyvtyTpNwpAhc1u3K60nDs46FZsVuaeKY3/VECQ6E4RmYbrEOJIBdKd7ry0K9a6LSm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ForrRBg9VosNztOiH2eM2fzNhMDplxgU9mH6tjG7Ji0XlC8oVlKFDvbGInoI9TRyAVzE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8p6r7SfoszCCBR44EJlXdlh9jV47JnZGBmYDAEwO5WeIwpizpXsx5Ple8f7gNOl0W5wc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HxOUcF7ZiZhktdTh3bzWqx78Fh/KvdjSJMceiys90COLZsscnXIAU5jDhgN/MicR7Y0E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ez5zG6sk73KntvzJubT3gTvZcB32fwvPmhD3uI/M02PJYv8AvftO5xF1gsxC7G4Z3uDV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LMj0TtoUsh0UomdUb6oTwV1cqRqs3FG+qN9VOYoX0Vyomy1WphW8RwlcR3VgShzGyFix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obTe237Uz8zVho3KGZ7nBo4mh+Yq0euxMleckcqE8jSD9VfZsoZ6mhpgYnFhVuaeE9x4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QGk34LFc/DdB03aWJTblNN9CKPHMLEQJ5Ik6muq1Wqh+8xZsEieSgGOikhaGjZR7IgUn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rEU9EDzV/rs6yoV1bY/dPT02NU4cJUtKu2UfdiJUjgnFwUE6qAmqGGHcCs2I1jXfpGq4I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hOPVXo5HvTUqM7oV3uWrvqtSszScp6rUrzFed31XmK87vqvNqtSvZsLeDNSWrEBfjloG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1hMXuU1j3PhoEWJ/dezueX53umCdL7GKmWB7rytXlavK1aAIi31VwvKF5QgYF15W/RWa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/cvIP7l92Ud0hMugQ7L0hecQjhA7o1o0cygBcHRZpnmhlY0t7rewnBDLbunS5pHZNmIy1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Z8S0yWnmm+y+znMJlzuS9lYOJKwxg4bQwOzOWNlGUP8Ahmb81iZABuBje3FY4IhoeM0q1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ULN8LoBPJF1jiP4Be0ZvNlBKe5zGnFJJCY0QHj450K9sdxcP2WHmEtIB8ydn87jJp7b86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nzE9l91g/ReTDHyhYgAuU7ak04riuP0XxfRfF9F8X0XxfRfF9Fo76LR30XxfRfEtCtH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HLRy0ctHLyuWjl5XLyuXlcmuHHYuFooy2W6IVtnCwuI3jXGP6ENr0Wu1ivdpZbuKyJlT7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t2ofmKvbazPcAOq+zdmk8K9FyViFcgK+92UaDlU0aHNzMNjdB3uzPzIn3X/ct1sN4SU0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PLpN1wAnSnllN3V5TpS2CJ0Mkoxha9Vl91+6OxrWQYUYm6/8yAUFRjsLwbCDCB9xp+pS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5OkyiY24ThWOKAHs4dAiZ1Uj2f8A7lvezjJ3VrCmmxZXrel1qvuWL7ofVD7A25OT9VYo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cVekFEYjiORWtAHBFrTI6qFvsxC/iQpDMVRkxYX2eYD9VCFiDYNSPhNBSTQUDTiP/wDx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+d/YV987+wrAxGYjixnm3Svvnf8A4yvvj/YVbEe7swp2HgvcXngWkJnZcFoFoE5OoZVlh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O1Xd6MxDpmWbL5RxWI1+sWKbWE12KYGWF5z/aVq7+0oNZmnMPhQu7T8qh9x1YoZp0Yv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lq/+1au/tXxx8q9rc7ND3WsrudPyled39pT8PDc73hOmVNGd1h+Qrzu/sK3TB6Ya9oxS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zv7SvM7+0rHawmXNjRYTSXSG/lXmd/atXf2r2ouzb75Fkx+AQN+N4dE/M5js3LRGQF9r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ALHMIWJBm6d/AsnDWtyrLVeZb1ioB2HMw401Rc4y41xvkQ2iBt4oYSLXhZYvomjEZlza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lbriAtZ9FoF5P3X3b1vNxB3Vs3qjn5IR4e4/K5DA9paC1w5I4QOYgWhNwsRm+eYQGVpD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NGkBBYZyzBT3N1mQEFGTMhmaQrEou95p0T2zYXQxIYDyhOysDC0ac1rs6040ycFIKBPN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mlQis3OhUK66bRztkaoPGUT0T4AG3asbLveNnRZm5E5s5SLpx7KVlyhfqW7OZAPzB2t+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RubQIjMiwFr40KHvG91LYAUO9KlFFRZfCuC4LguCh0ISVwW7pS20dnQFfdryLypxgBaD6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jUyGtvzX3eH9FdoB6BWA+iPC+wO6l3LRbjR6reeaBztdVg52iG33ViQ8S4aKCmxSU49Fh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hYnevrVqdUptXpu4x84nxdkf91wP3U+4Y2NQ06oxgPb1zreD/SE/3WeJvmTv4E11ZVlo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Cltth7+Z2MXqxDaJaiTUVxi7hCGJh3m6aMTVvlTC/z9aN7VuR9FusA6lSTJ8efRBXAKcL9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F6ILKMw7LMHPseCBTCEDRyx/eaRAWWRmnzIR2K1T2vta100SSHLWgTqGhTG83QmvwzHB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4ttQUPgvz/Kss735pUtvFjtBzfiF/ACfmsX6IAOdPzWQdMmDKkLRclpdWN033kS1TW4V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jHI4+V3BHLHohOgTmte7LwhOOKSXRanFGydKPgZT5+HhHwXzS1NCsNaFCaX57De6El/1XH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WEpnZezg8ive4A3uLVITgr0csOuH32G9lauJ3qO9WLEqU3tXE7pge7Kc5hfex3CdxFYb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jwn5RfZd0uhtGCvOtdnHYXtnEbAg6L/5IX/ycP1X2jmuPSjZPBboW84+it+B6bF0OCmJ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G/moztXeeGDmVm96Z/SvvsT6og+0HNwzLUEcwghmMwrGm+nRQoFOWHiP9pwgPNrdf/Jd9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ydiYPtTD+k6mg2gijFMgc1nVxUf7QM3HKVb2l31TmH2nUcU04mWHcjSaEngszdSjtjPiNY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6K3tYU+/biDkm52ubIV9iVak1g3TRiWadU9rTLZ3T0QgWVob3XnavvGBOkHnZedAZkeI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0XNcFqtaSbL3rPO3zCnDbOwEVotF5U6VqaeReRMsCvI1aKyb22GfMgt5wgrdJd2CLA0y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YgzINPeD1CehQ91h1w++x6bDu9cPvVnqsWpTe1cX5lONi+7DCTEarh6mEMJzhmdz0W/7Qy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DsX3rTBtqsrCXjUOR/gcg3U6HwcEj811LPusTebsY0/8A1lN2LoW282IJceB4L7tn0WRm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1uS3iW/pCjQK23PiQ3Tn4RkNN7HLRnZCvTROzF4dwQBvlbx2JXdaJ1DQq/MoFrv2Wv7Kw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rKyA56rdEWCviH6KZkcinZRZwzI1KHZDP5Ufd+VGVu7ADr3WIWWIPBMxMw3tbLg4dQhj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2OlA5t6X4L3jAC3osgsED73EmeajEuOcoHh8ys/FH9S1lruKnVbvlKa5p0RJsaGNjohl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ux2ilaQQrHZOwEa8U6bIrRcVxTFoVrTQrQ00smANNlvMc1RlIdwstCpIgLMcUZvyhBwM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IWR4E8whX1TPtP2XnK8xTFxWpXmKPZcF5FcEIyeKsisLvVnYrGqe6b2ri/MsAfMtHAJ0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Q359Ne6OcAcgOATu/8Dy8NSoFhw2bbDExumI27UWnUUCxf+mU2vamGOu00fC3eNHOXusI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/qreF08K+nJXU8OHht7VY0cStKYsRExsGhRoU02RTmdCavaRoaDaCNRKDhoh2QWCeYIRq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Z6bXUHRP3dSnDkaYzObdu9LhS1yACDjx1Vych5LPhDcAAUdVCbOrbUe3jqFKhCNE3rxR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IgOM8UGlcUco1RzzKkSreBxoVovKtIpuly4rirtTYE+qkarRNB5p2xg96jk5eqE622Gy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FfEzCeSw64ew6pppTCqOxWN3r6ptNQsW48y9nZnjWTOij3rSOeZBst3uZVyw/K6VLTBT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z5sT/CZzjwcJo4uhAIe0MFnWd3oFjf8ATKbWedI5A/42n4n5jFMPCaL6qPVx5nxd1cj4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y8O6Dxom9aYPeuN8+wV6I9kaiUU/5Kv8AI7HomdqYB7o1KDxqAipsromNjoisUVcDaDU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BFGrFjnTFb61xGg2BWayvEKBotYXmV3GFu7ymKSodcKIlaLeC+Ffen+1feH+1ed39qs53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n0X/ABFb3itK3hiT0WmMvJjfVeTF+qORrsvVXwn/AFV8HE+q+4xPqt3CeD3Q97hPeehR9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/hf9yGXBdPzI5RfqvK3+5eVv1WjfqmZxf4V5WrytV2NQbjiB0Cwx7QGgcI2APd/urYX7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3jYbKbmw/+5eT/uXkH9ybIHS68rf7loz+5aN+qfpm7r4PqtWI3Yt0tjqvMxat+iZmcLr7w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2qPfcJ8qxB7wiDrGq++xF9/ioHOXieKviYn1XmxP7l8f9yfnBsY1WGMO0gzel1Y0DtP4F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BwWH8vgnFOjdKOY8S1yJwSMQfuoeCI5rF6sITaXQklTBKxX6WO1gjTdo93p+A3T9VvNp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0VvFhAcKMFcSPz0tot+Sei4qVqrkfREsLD6L4UYy2Qu2/ROmPLwq/TzQrQhK0C0H1XlX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lWi8qAOsJnajCOBVl5SvKV5SspaYWhUQvKrtN15CvKV5HLFztI3UViVccp92byuiKKIF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SytTE7oojmypdHmCtQFv7oKTMrSQpuKboUqBYq6kkQmtDBpxUuawHvtCoWpVifqv/a0/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bpoBCgLihBuVzeeKxRwUqzkZKwJ4laqxo35k3DY4nEb0tULVXKlN55gm1w0a4lXFCuDX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2MT50z3rspy2R+1wD1IcsrcVjmn4l52L7xn1QuDc6I/j5DcrfzOX2hLz9FGGxreyhQhi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VlJmsKMVrXjqETgHIetwoe2w4igo5O7gLLhNLismICHDhWOajkIRdx2Wn8Bw8U7BCxQ7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aRrU91dFNlQEOqhZ/iT55pqcmo9qn5jtFNTkE5CjT+lYXy0ZHPZCchsFC6d2TlB5VxGXL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ysotKAiZWlwrqytxq/urrDLbTY1w7c6TC8+XoUZglcqdF5fVbyJ4LktUCodbqvvRshCo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0WGsJY1Xdl7ONgd6wFhz5i5DrRo5lD5kz1rh7GKigndk2uDU/KsfvVnz7GJ8ywrfB/qs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6/VS660cR1W9n9Fu3F0fxcC5UuHu2/qX2mI93ay3MITzN6/qKsM2Kf2Qdi4jiOQsjh4u8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G2cfEsOCzQI4Bbtnctrewws2C70Kh4heqb3KxMtxGiGIeNq4I/VTLyWU60ePxopidtkP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RHah7UCKbRtD3T01OTU/Ew/NohNsaEDzCPzHaKCcgihRvyrB+VYeXVxUZpdwvdaobBhC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2R7plHYkXGizvjMRJ5pz8u47eHZGATF08O+EEp/tDjHLqrdlmeA5qsDC4hG8O4SoESOS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7Kd3RWEYgZq4Tv1K4lOyHKxNneYeKsIV1x7LSgBuoaVcSvKVxVpX/AK2QhsHehfeBfeBf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VZ9lfFQBfKtiR0X3o+qOYh1uC3teCxp5o3XnCy5wsEtcCFYhaimH8yOTlehYWi/FYXdN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2bs6ym7h0XkcvKUyOSFcWGkqMrhR/ZAStUVhVd2Cx64fz7GL86ZiYYEBka3V2QaXNG+qP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n6r7JgnmddkudoEfd6ol1yish4aKOBX6TodnPi2Zy4lDg0aNCumubqEHDjSNmHCVODePh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GVhu/VFZ/K00J5phHKnp+N7UI5jYgJwGrbhYBOpYHUf2QoU2jaO7p6anJqPcJnqsP5Qn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TkEUKD5Vg/KsD1XDSSihsetNauQR7I91hUcf1BAZRnDonomumCwp2LJGJibreyc3mFh4G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ZQ7irDms7gp1Uxuq1NV6oph6hCnZwUrzQCP3UPjd5bEIsd6K+qAVxs/eYv7L77F+gX37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1PYcXLkOsL/5H/are0j+1f/JZ9Ew++a/NbRffs+in3+F9CrY2D+6y++wnfKUWy1Wdh/3IC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qBtHdEhsryfuicTdEK+K1Ype5sHSV95hfVebDTL4cLCjJl48lb3a8gPovLHosIfqXvWiW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7xKvfuvKEYmw5r1CZ8lR2Wi0K4/VYwCbR6bZaIrCq7sFj964Xz7GN86Y5jC5uQBEObvR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2UYpPF/BS3ADOiBiNdPxXv8UfZt8o5lETYidkqOGwHK692/8ApNeineceUK6iuTbtT3mF9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uWIBrGYU0CxndgielGFSmHr+OkIFGnVdaYGUSAyEw9Fin9JTato3tR/dPTU5NTG+qwHf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/APUOyEUE5BGv9Kwuyd+gAJreeG2gqFIWilaK6KCd2R7rC70Yz8zwsb9OKEGtPxiFgH4W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hevdCIsUIcS0u0KsngfCPqtNUS2R0RGpOiNoW+5zXdl6r0ph9qYvS9PZf1lYo5GK+lYK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WIdjD70gLIwmXLQo81oaafsmohcPouH0WjfommAtGryM/deRv7p5gI+0YrRlboOqhqlxW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7SfdthnlasVkifeusvZYiQ+6sGhcFoPonWGoTd1unJeVv0XkavZwG2i68gXkC8i9qkWmy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1WIRyTJnRfEvi+q9nF7rVy8zkd9yxxK8y8ywr/GtQvMKY/wAy3HOAyDR0LM5ry4jXOdEI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+iJeDu62TOysFoa+U/ReR30XlP0XlP0XlK8jvovI76LylaFaLTwjnMYTdeqhtmiwWEfTZ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VDvN/lAc1B4U67FtVO0Ksx9HjXqhPMtT2jRat/uXdxQH5jTsfwu7ooDDiH9kTjADkF90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RRp6UJNcPsQnt9VidkyAcnOgTaNo/un903/ynJqx3cMPDWAT/wDYnYfqsT/qHYNCgnII1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Oxf/ALcS3ZYQ/QE9vI7ARQqEUEUe6w+9MHDHwgvXtXzSsLEHAwnsGhcsoW6U3MZbN1B0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gcSpLZHMKcOwNAXDdKnKv6l6Uwu1MUfpKiLr2Rn5V7Xb4pmonY3ePhHYbXXReY08y8y1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WgWGrtXlXk/dYhhYLRymuF3p/tGBu4o16o4hO+SVhc9dhyb2rhHpsY561eOiZ2rgbGMa4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zciXgnFDW7vAhOnCwRyvwT8cAAFmVsCUcf3zGQIOl033pY1/F2WVDdIQ7bGpXmd9VqVGZ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6r7x/9y+9xP7l97if3L7x/wBV5itStTTUrVammq1Wqw2xOI67lCw3ddlyNZpmFN1Z4K1n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P3sua4KBa6cVvGmCOTbpgboBR7fXYHj2RL9R8KOLjuhovlap92MqgzpYLdEJggm/NRlI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7U3oVJRqEHjhYrEPREe1Mt+YLPhiG8kEKNpid0/umpyzHgsV58+O79kz6pmKPh17Jz8F4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hsSwXhYWEz73F3QvZPZG/AAsGeLSFnGjhsBFCoRQTuyOQTdNkcUF7Z7T8IGVqxhwcsvG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m7Zur2AW68rVaoNJsFDZX9VAmUI5qDo03XRoXtDOa8uxzpO1dWK8y6bIqHV0qE5aVw6k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BEXWH2qysjyvTNiOZQr2FBR7uZrHMoVZ+kbGI7ma4Q5Xq88gmdboskAkNAlBr34TXHQZ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vOhbrsJzujwhhAbxMI4TozMsYQ+X8O3N5WbxU9Vmb6hTx2tFrWaW0pDCFL/ojWy08Ard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m9UG87KGpwoDUhDxwUHMcsuM1w7FAl5dysnZhbVcU3L1Wuxc06rI7Qpw60NQsRvvHZDo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n/6EGjQIIIoIrF7p880EV0WHMckMK2VWDTI4oBkgvtYoTc00RQRQRQqC7y8V9i33p5mwR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EzE4ghYRwwRHNFmNLnA2OwEUKFBFBOU4RITs0H9RQLfM8ZUMNhuRdOZic7WTg6cuZZ8LQ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rPK/qUc0MzTBThydR2I7QJ2K7zPusZx1ddObzbKeI6r/ANo10svK6kWRtsNFCrKFlxYBK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1feN+q84XnQatF5V5SpcETlK0K0NGNpotEPem7uMLKdOFZr2WY8FApZAREGm6FBRNSoq0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79Iq79RhNHILHADbgDqEXYjnPPN11iB7Jtubk3TSPZ2OdxADli3aMSd0e6tCOkHkh8v4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nQwh4eV3lKCu109Flw7laR4n+qusopBXu3PjKsFvDNKjin969W1np+AkWK0QMaXTieNb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7ttYHQ3Xtg+CAAPVQfNh29KChQRWK1PzGF5lqFllDo5BNHOAj7v4SQpC1CkkI0KCNNF0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T86/qCamj12hULTVaIkhD3eHOJxnQLNiPzAfRRxyyF2RR7067N6WKmab2i9UJJPdD3+JD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rYGsLVHesDdec6IPYYIWfNLgEzMAIHBaleYrzFeYrVamnBHYaetHFFApuINWUevKvKtC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/9JzuC1/ZWP7ITif9qcc8/wBITZy/RNMADjZTI/tCuGn+lPOVsTxCjJhL7nA/uK+4wvR5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1YQr4Y/pKvhlRlJnkUSGkTzqTsBswvN+y837KcynO1eZq1Cy8YWorLQvKvKVcGJW8I41xn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hNMXEDR7u29PRNJ011UAuB6Fbr8X6ok6pjuMBen4ZmE3Vxhe7GgEBGjw5N7eIZmyhzwA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KlAKSm40fpKxHR5QiXHRE8zXoi2h/BfeNWriPlW69p6KRsWXlpdWUIIbGScs8QvbJ4EB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iuvPAUOF+Sc4CAFuCV5VDggXNtxWUYWIB8yyhmImg4eJqvacM6OeY7owLFaH6bWpWprm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xwYWkuBPFZm4jPqvPh/3L3mZkaWNNVrTzLzlfeFfeH6K2IV985ffuW/jOcOIXQpruHFMc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JtdbwH1Ruz+5D3gueRV5VwVxXFcV5jK4rSt0HxoVODu/qdwRe5/9TliCZspWI3m1OoUXc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lAdKOYeKew8CnbDUOmwetD0QTW8ygEZQTz0QnjsYzzxdQoIYrfM0oOFCmdqymqedGDqtA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Kk8A+V6Vc3leod+WmPmZim9iNF8cJrtFdmHifMiYgck3svT8Ni45+HdCkarI+z0WlSm9v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38V56L9IUDQKBqpNH4Z4hPe7zOKeemyHcW/4rH4ADgoApogBW9OitSCg8aJw5Ha9o/U9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01gbLoQL+yaAeKZicHNhYh5Ikc1wUyF0CPIFZxDh0TOl17R8ya6cuex6FEe8n1XCmixP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P2X/pafspDSfRbwgIAUwT+QrjQhzZ43VgtFpQ5gU7FAdDTC+JeZ6s4rVaoTpqUSeKtccl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ZFNKXXwqxatWrguC1XAFeZv1Xmb9VlKP5R/ldFIvCOVoaC3QIJz8JwGUXBGqv7MxSMJw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QOfiRXDYOaigTcUcVJC+7GVGG3+Vb7Wg9AgGMHeFDmiflW6wELysJ5I58FjB1QJww9p5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DjqFDymZTYLh9VGaFqCEWg3KDCeCsVqjdQrKBqsztF3sVi4DvSmVYT+VjVyB48UebVqu1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aAIjg69T1JWXiLVa70Nbr3Z1CxwMV4GbQOQ+3xbdVvuzO4Fy3gy3JsK+FhlBH8Nh4Xxa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q39VOzY+Bc0sfEj8xhDDb5io1cpOxA0UbUcOH4m6hQVdbqlZSnnrs9U3q5SxbxlmJZyDu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0jLdZvylY90cxjeVio4uso4lOc0TDphBoe7smF6xj+pFnPTuhOqsZWi4pxPFOHrsQNAi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OtMCIV8OHc0Y1bcIOAsVoFotFu2RYdHrVaq5WpQgytdKs6FYlvK2F5CfRH3U5eqkOXm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cH+ZedRK1WqhuqDaSzVYZLQJtYULTxCc3qpRDgQQmha01oXclrs8NjDo4daObxF12K1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7qzLROj4VqULlOFCNjDxfTYe34mXXmd9V5nfVCZytuURwddYftDexWZSU5nrV3ZdHKDxT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8S0KBynNxXkKa5zYAUzcXUyvMFEphbOithYn0X3GIoOC76pm7LovdbrcMHuvPhoF7xmd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5yritUTRqd+FZPlZvmkhQ7WhBRHWmtb7Wi12NNjWmgWlQreZX2SW/DfwPX8DLfBE1dGq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h/ylZTwCCxQ/inYWQkOELEHVeqsYQkzCn4kPss3Vf/HTQcMtvqsQcC5FTz/ytVqtU2dT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vSeaw8N+hxbqczQea84KJwjbVW8jtOmy0ckalx4KX+qhtXN5LHLo3Yat18BagqK60hfL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nimu5FTzuj2T3MC1H0Tnu2j+raipTSNRTEHWuKzg64pxWhRMb3CU0hWdAVyVr+y1sUbq9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ypjwtCv/AEtD9FiYTtdQvu3/ANq+7d9F5HfRTiNIY6ydlAifzL4P71BcMx1umFpuCnMc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3n7IFjifRQ1jndgrYJX3X7hA5Yym91LMkJuJiDDfNpXkwvogX5QOgWsei85X3jk8SZK1d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OY2AszmjpZaD6UZ7Ph8LuPKs8eAW/wCY3NCTYBe/d5BZgW6yId9oTxRLsXLF4hBrXZcL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DQnzKXYOXMLAc0E/8K7GPmxP8Iq6sE00d+BHjXp0Tmcts/ibLSvRW04KK32DSDobJrj2K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roFGJg5puLr7t4/qXkxf70QcJ5B5lMDMMsy80CiBxQPHjQrU/VS468Kx8LV3UJubyNRJ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C/8AyKzB/wDkQy+u8ix3PYcVbC/dXblgVDeX+awEE7eh8WlF+K/fcbwvM79l5yvs8QEL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MWuiFFbrpS/BdFkeIcsPmLJ2XVfdlb+EZUZTHZC9dUYN01vRd9i3mNb0N0MzkXsuFdXW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Qvvm/Rfe/wDavvHf2p8TlHReXE+i+7xPqvunfVbuEQe6acgdI5qBhNHqoysK8mH9EbjNK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7Iw/XmE1z3Erzv+q8zvqtXfVT/qsy0sF5G/RHdGZ1gIW9qr/FQt+JyvrV+Cz810ANAnsV7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14Le1o1ZP+EzXrUOHmOiv9467jV2K7yts0IoLCwZgPN0wDRYtwN4/5XA0kWPRO9258O1um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bq8wgxujRClXWiBihzcUFqFqK8Fw2ArbIWhWivWfDbiDsfw4pI024RirSOKnwMN/B1io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Kx0e6n0FJ2A/4SSF2pm63oUEJ5UJ4mwUnip4KeKyHUBNsvKFojChZXcdKv7UPak8eCms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WVtNh+TWFOYHuFnOpplCPOklZR60Y9vnaPqtx0TdD/asL3nZWwnt9AtfrhrecyflIX2e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YWi0Cw920qzP3QDmZes1kp2NiaIkaLz/ALL7XEfHRZQ7EI6lb2b+5GWSBbVOy4cP5yrt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ucndgIe8G9xWlXDD8g1K1rbzHRDPrUuKzv48Kkk2Cz6MGi5ry/uvL+6JA3AtKFx0CPt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V7x3FDtR72+bgmZjLntzGuUaOuoFZPCpPIL1r7OOuwe6PdBYKb3WJ73N7wuMZRogWHW6a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rNJHNBsXKand/wAI/GOmGIHet9iwuBKuhZbqvW60KtRpJWuyFEkFarRQ9qleaFzRtsXX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pw/AnaHgl2GWZQNDUg6N8EsN4ur61bHqnZ8HEceih2FjtHaU8wYPNHuugUBDLqUd0WML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nUkqHdiiFfQo8208hUuaQKQPK1QOChSfKxYqaC6CtV5gjekjUIGj+1PSkDQKadE6mLl1F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sYilyClOtc8VC6Kat7LMPKdjRCWjYw6CscEMMeUbA7JuCzzO1TWihHAqTwXv3+VvlCkc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QaPXYfj4mgs0bAa7yMGxGklACmif2TQ0UhPTGhW0FqFqZIvCw8lD3CwMXkIr7PPOFqV5i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ledfeJ8YnBNcHC68wXmasFh4bBoFg2TbcU7uULK4o3umo/g/s2W5lNwm+bUnmVcXprUr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Y2BmgyooJUhawrmykUgG4Qk1h+ijzDgriDQxXSkDTZzjR/8AnbH08I+HfYxLat/1ip6+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bFQ44s9MRWf7QP60cznHuV1K6mnvSJAMBYhH5zTDWk3K960QH6hDmP8AFGl12mxTmOw8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1q+A4D505w85MBEnVXVuOiDZ3uKxYWF3qx4G6+aXW95DQtwhmKtgv/uW7hYgct0yTbYe8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xeynqFotE9vVZHeU/tsYs/mVk1ZRoF/irVYIpvZFpFihmCsCuK1TdjD7qU2kBE7ATD0T8Q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aBsYew7svXYxO2w35kL00T+yZ2q5ZiiedA7kmXQcNQVldZy9QnhxwmYLRBLllmEPeTbk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WixR0XxfVau+qxLnynimbxC85Xn/AGTO+w6vsnyLyfuvur9085XbgkXWE9+G/M4SSCvJ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CbpuaNPwbn4xkjRigWFIOuyU951xDNRub6gUl5AC+yaXfsg7EI1sAs7KeaFYyFe63dVBo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Z4hZw7dUceFDTRXUCsVdHmFwtKW12HNPj7oleT915HK4d9FqtRsOTmkO1Go4Vw3+ngXK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AseNGinROlQVPAKBqVhjqn/MaYfqh3KLFDdRwpB4pk63WlD3QaNAu6zHRtMVYXerY8wJ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ZSd5qNzcniv+J/etx+KP61J4VAThwsj3pi9l6iru6lQ6kEwrnAdN5JV2YJ7OREAcrrrXE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woxPp6IDporVYIMTwVi+PkKBz+hClZ38axVidVzToUWHgUKWimGOi4VfbgvXYxe1NaM+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xzFXKekVxXckR+UwnoZp+q3HPeAfM4poLsTE9oddrAnW3gePBZcSL8YTIO7NlM1xj0ri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3NaK9l7O8u3WMgqxcfRbuFiu7NWK3/ZMVoIjMeCwm4XsmZoFnE6q2Dgt/qWOffMyuBc4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5wzvtcHKRbEHmFLqPi4UtQgosID2BTdp6qW3QRzei3dwc+KnU8ytVEy02Rw3acKCVmBdP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eQpIlSJa7mFvjOOfFWMO5HVaSoaXdlotE+wW+YCt4Lm8NRTSoCd+F0VnEUIcoq5n6Z2Z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bwIhTxYYKBGhTJq40ACc/lomhwBT/nNMP1Te6jjxTfaG6Os5TwNMKeRoV61A48aYiwvm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d5qSs44a9l9aFGvUp6d3pir1FX91fSnUapnZNaWs04hR7nC+iENDb8KhoTwPyrCqOy1c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YlCmub5gg/DO6dei8ydc6IODzHW6+9Ye7V58D6Ik5f6dF2pKzQU1oMr4fqs9rHggcLLvc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DKgzFjyzK0TMQaPWRrC4jmgfeEN5NRae61WCOlOC1T97gvUrWuL2Wi0oz5kNVZpVgsWeS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rivOrl7MzmJriO5rHZPVFjTGGP3VnOA7qGMgBDHwH4gxPiMqTJJQssJQXBecLzrEfwct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+xeARrCaGYUt4FfdNHcok+7A7rDEtzHTor+0n6K+O/6I/aYn1QMm/VafuvIFgQ0eTlXH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8pQ7fgwT5TYr3mGbj917xnqOVOq/X/lclc0ehSCT9VatleECfMFKg8lJaS3irAtaFpFI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cipDG/VeRivkWaVljwmvHCx2grfi/RGNnzbA93vEJzn/ABI4Z4aLDPFpRobeqKgalRxU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rNyJo5juKdhu1bTD7GhRpPAVxVh/NUdynYbuKdhv8zVKa7hoUyPy0Kf3pJ0FHp3emL2C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S6nho5YfZNI4KITKydSsT5Vh1FMNYiMruE0jkpF8N2oUtMhP7LD+ZFrtFlaiAopHAKAE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rAIMGF5z9U3O7NBTu6hQDvNWv7hMefMFotP2C0/ZOlvDkoDRqvIvu/3X3f7rExMuoWh+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+ZC5+i86+8Cy4Tsxdbsszh9mOqLsF4YPmsh/tJw44lhTsPDBk2Cwz7/3Xu25YW9jB3YK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F+Yowwh726zwVsIW/UvumINhrR0Rwi+B9UA82N2kDVTjPfHRYhYHDK3iUBikkFNcGMuF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BXG+VYVuC0WZ9hKZjAOy4etlDWYv0UPdl7hE4b2uHQoVwPkNNVjT+VYPyimMeTCpOsIf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n/RF+Hp8Q5oYmEbf4p1VrYo/ekFOKeNqUdZVtKC0mFpurKRZQ9sqwihuAomdt3Pw34Z0c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MtaCkHZjx77ZPJR02blc1ayZJm6NA9EcIRofyrus4vlV6YvzmmD3KPzUum4rdDqpHFNo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sL5q+po32hnZ1AsP/p0Kd3UKKOR70xfRf1VcR52uMLqFKnhxTAbgCxQoxQpOlMT5Uyoph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igr+Uox6hOBZqOaar0dSBqVFG0xEzssTssCg7p0NcewX3T/og4Ybo4q6kaBeYLzD60dAP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MT6Ldw3LyfuE7TOv+Gruw/ovO3+xNOefSF969ebE+q+P+5bkhhNhK6lQCUCfM7mJTrj6L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XLI6wPVMjXLlWZzokwG80WS3uEDMrum4eK3MIjRNkbsrG7IEcLqIkahfdle0uy6q7StH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9FqsJoM3lYqcUByCbCymZ6LyOW6GtWHm/KdVq1cFj6aLCsPIFoFjW+EqGofhD/8AYNeq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g/DMtNORWXHF/wAyzMIKcnNPLahQVBG6ggQYso4KHq1TLFbbPKdnXZtTOPK+/rsDY1K18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Siea3jDwUY0WlNdhvdFWUc0WnUSjQt+FAcUGweq4/RWWL89MHuf8ACPzVLCNUcN2oX6ql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7BYXz0lepoWu0Nk7CdqNECsL/AKQQRRWc1cj3pi+i/qqfmK943yPr2TaMXdRTE7Jmyzss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pEhYZ/VVp6lTwWc6mmhQaGO9QvJ/hPzsGT5k3Nhh9uKOTAwx6IEZG3jRff8A/ag7OT6J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iFTnd9UC9s91AaMvJWY36KwH0o7tUpyetas71yN8z0C3ysTgv0hdKP7qGtACccSYARIF+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LzmkfSjUDyK9ViM1IuFj9lKLeLFZxWMZUyuCcm9loE0cmrFRceKeV2R9EKNn8q0K0KxEy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eCZ/DBzbEIPHqFLdDq3ms7VIW8uiJi6wjzds9FZZsoUOUhYZtxWiuJQzNy9UZUSAozT2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p+IUurbENperh8QuNhpHD8TrWOnhDuE6kFNxm+Ugj1XdZmlruxXux5TdZj5G7GP8AOaYPc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GYzNDYpr2neqRh8TZNZx4nYxR0Cwvnr/UajFbq3WmH8lDCy8UAOFXI96Yvoh81T8xRYfR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qzn0ridk3ZZ2WJ3o5A8DdSKOadCsP56t+ZW0C4K60K8zfotcP6J4Hu9CsNQr8HLVEt5q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tQVCLOaw4GoXketMT6LezAp32wnkUOC8zUf9FMJ9rr7ty+7f9F5HfRM11Vwryi781m9l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8DmhPHVeYLBaOLlid6RzXqmOdpK93iObJQk2OhQo5Er2ocIkKE08DYrssTumijk2juixu6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PKehRvyq9Hpo6UKI/DOpmw/orWPKkFGFg96Ts2q3jrZQWlbqyuqDwUjaEGFcycw4bHFc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1fYtL+psidK2Pga/hMQ0YengDo4BO7oQhCyrDjjqsM4GYTq0rDdwmE5o57GN85pg/N/o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8kyeSyYWCMRyMNyO4hFx+GtlHRPH6QsL56iJy5igWrRRwKdhlYbDwEqWiUQ4QU/E4ytKu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1VPzGjcb4dHK1wnIUwwoGlcTsm0FWdlid6FBvGLI4b64cc6ljfzKIVxXQLRHssNBYw6o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5e8PxUa8Jr200Cd79ocXfsnEeiGCMIO9VDsESvuV9yViOynLC0etXrzOTMrpuvOxDCYW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yNTT1WJPlabot92AF5f3TMNujFid6AYYeHddE0FxIX+UGsGq88wU3Od1b2kwm5NVwTzi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bEJ+6ZlXYfovKVEQoIo93VYnzInpQdXhPTaN+Wlk7uhV3yn8M6uZtnDisuNY86sPJw2r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nrQQIy1hRtQmg2Oeu8b0ha0zYjw0dVGEx2IfoEbhg5MUu2R+MyrqmHkfAb8yd3QNoTcn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PYdWlF2Bh5J4JvMGUHDl+1eCxx+umB83+iPzHYGGNXJpGgRxfZpda+U3CxHYtnnmsUjz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JWJpi9gsH56/1GmtH402amD9ICc3FeWNbyWJhudny6OT/AJth69aY3oh3r/UaEP8AKdU/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pLbLAjnsYnZNoO9WLE70cm9l75mo1QNGd5q6l1otNhiZ3WOE3svVBHm2+yKETZBw1C0h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qaLBb2iOX4tOyDB5jqmIm9ytUN5e9OhcnHMboCdVma6ekJpGsp0K6OFMt4E8E0ObfmsT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LhprLCWnREHUWUos/qC9oN4JtC+NXLk/IZKZJ4cliOkSGngpUc3p/wAsU9nHN0p/dNp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rifVZ7+YDVecrzp/2gJtb1TkPwru+zum3JHdKk6DaGxhn9StMK6jNOxmHmG1eywmzugFy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NX2Yc8qGkYY6aotO84fE66u40j+BdU7aDedGd089VAKlehQqPqhr9FZSV7T89MA/rRj8x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Odmpq3HFqlxkou6q2h0r5m/VY3osH56/1Gow26uQwm6N17ppbqGhE4hdhYnMIjCJPUou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F9EO9f6jTINSh+dFSOCGKz2iX6lkrAd12H9k2g71w1id6OQ7I5tFbyOUFAO0CEtzOPBRk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Wz5MQei0xPohLXfRBN7rFCa3LogI4qHKOBTo04UJPNQQaapxJBKutYdzRYfOvtsojqnE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WXnr2RxD5WouWc0lZW2ah3RTTKc6d2FhZhE3RRyuKdN39U14WLGhEp/1ozsiRo+6ITXc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bdYn0UL+pQOasx30WFLDlbxTnCIPMoZsTDHqt72hn0X2E4luCthx3cvvGN9UPfY2Zs2A5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2K3zjO7vX2eGWunzSih+FPfayDiUBW9LbPa6sURErRT4TY4tj900lwCjNPZbjfqrvgdFe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eG2dqD4sjwJ+qf22brDozunADeKCDeDdVfqmq1BHBR6hQgF7T89ML504frKsaDDGrl0CC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/AJ2MXsFg/PX+o0JOgTsd2ujUUOyu0IwiHeR1iodq2r160xfRDvX+ookovcivVZcQSwoF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luAg4aGr+yFG964axO9Ch2UcAg0+Xim81m6rDxsDejkmue0y3iRCf8uz5Fp+yuPoKDuj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iQpw8NuaU3NhtzcVdjE0+yDe5KHCCn90wPeW9QrY7vov/kO+ize+zBfe5USzGBHNB5M9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VWM0AJ+q8s+qb7xkIk3lblhyQaEPs3BvOFLcMkcEWZXW1o1GSEDAkpjATDjosGtp7hS0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7e4o08gt0bzVbDf9FbDcm5rWgq7wvN+yAZJ9FbDP1QGLhS0nTMrezM9VLQGX4JuXEN0Ac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xO9WfKaO+VM+ZGnqj+Gd32JoXnZjacOiGUwtV5lfYnawfWkDad2CKb3RBv08K6tS6t4s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+n/WjO9C48FfU3KKbVqPS4QfantXz0w/nTp/MaSU53PRQmo0K/ZX8wridgsL56/1GjcF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9FdGEe6ni2xq/tXF9EK/1FZW6BW0GxosPuo+F2lX9kKN71w0/vQoNGsLrQNPomnm5fYn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xEbXmKu56GVr55zRvUIi2vJDRaNUuaECFm/Mnos+iBk/VRvIhpcJWRjoDtU4NdZXykdk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xV1upoOWU0204FEgWRlZnCQ3gnj3ZHqmThONua3cJ47KGy0NEJgLiR3T8o+JMaXQQOSz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xWZ92TuyArvYPVfetWX3fvDzhHKHNcblp4IHCY4v7ot9xGJOsoPDsIA8ITMIvG+NQF98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MInO6VgNffO1BzXCD0XmQe7SUCS26w2HXWn1QHJqasAPEGFid0aYfyrgswTPmV1oIV+ad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8R06JsSF5T3K0vtxGxhfMgGq2wUEflCKG2R4Gnh38II0dfeHCrPk/wBaM7qyycG3NW0C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2ntXz0Z8yd8xoGDVymgqF0Ka7hO9XE7BYXz1/qKLkXnzOr6UNA7ho5Zfp2o6uL6Id6gD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w+6y89O6v5hrR1W96jsn96FS5Gje6Z81Xg8llf5hXUrUBcKN7UwHdE5DvsBQGRm/NZZz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W5w7sroy6/BBxMBWKvZvJHKEIF5XkXmE8kZzB3KEJHBTny+q3sds9Aoa17v6V929o6hDK0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H7DDJ5wmtLGN7BO34ZKPvM8/MvtGOdP6tEPd2bCzPIb1WoN6NcZzFqBQd2KMc0w9F5k3F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RqEMr4GoXnH0WUkahNAyaJ5PARQzyTpTVgFumVO7o09mDvKRdf8ADUbn0XswZl3sSCrB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1zRBzQj+G9dnqoO2Nhx6JhtOoUe7y8yV12p2WMZc5lA14nbsPtLT2oKY+JG/OuyCp5bEf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o13Jepoz/AKf+tG9053JdTcrM6jaDsnUt5m7wTX817V81GfMnfMVdF3PSragcwo+JqLXd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7LC+ev8AUVkboKFBjdTZOHKoHSgB+FSNEa4vohW+gJU0DW6lYbG/lQph96Z+Is6jqt7i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MbEGg3Vhd6vhD8zf3Qc0LRXavMrOX/pMDtRamBisuBqnRPoFmObXiEHXrMeqknO9bx3e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GY+jVmu3lKjJPqpGCJ6uXlZ9Vw+iMEyt5+J9V8XqVlsYvqjHJFe8OgqE89KNsnd6tKve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oQgsF/RA9Am9qPHHhTA7IsPwn9qN7oLFd1pHZOPVDuvZvVO7o09n7Lh9FoF7NYedeRq8o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w67WYaO2xsGEx06hWEheRSNmNjqt7zHXbdWx0pj99sj8Sa4hadQr6jXYZ/0/9aN7oYfA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BelMNfoxKBw4L3Z8rrtXtR/VRnzJ3zFDDbq5dFCaxupTWN0AFWYo0bYoOGhXRNxPQqyx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GpcQF1p0C967jZqxKhvSkrI7UI1xe42PWhK967U6Jny1Z3oH8NCo4cEUaN7ivond6GsfA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XeruyzsU/C7XoVqtSvvCt0kow0z8qa7HzT+leTEd6psMLcN1tUfcYmQFS/HL76IP947s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4bTbii4DdRdZOe24HFDGx330DYXBcF5/3WMwv+zi115v3T8Rz7NHNZeLllb8LVJssJmPj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txDHRE++3vynimuOINJXuwZaD5uaJDbcwE3MhiAtGE5ydhM34dlkc0zCP3j7mPhasMuE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Cwz+VBou5aXhXspIhp4o5DGJrHNYXypp4Gxo3unHkFKCce9Ce69n9U7ujTB+Wvs/ere6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G2NgpkybaLSKWRG3KDz6bbWDndORAHALe07oZdVvGSsZvElDZj8Bbb1qBXog8eTE/wA09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FJ1ddFSdFiPiC/h0TaYSIj7Ru8EDxGqjgUW8W3Cx+9GfMnH9RTnnV2ihElOxT2CHahWL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/zNXUIgosPmasXsFh/PW+gJqGDuUALALEqMUC2aK/qb/hZhoUKYvcL1r6mkfCNV0WEelW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DRnzDYd3oaBrdSg0eqxflWF3q7tQg+U6rI7UaHnSww1aKfZmY4LfLmP5RKytOcg8EB0Uh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8t8yzYtm/wCVDRfkgOLk5rRbKaaVxVohhDRt3J2M7sE/smtdB7qWjMxMIxsnTKjiYmK13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0jSF7vGc3Nh2tooL5bwUkL3YxnDD0yhZMFrNc0lOxX4rPe4n+FgZyCM3JNGG3eIu0IgiC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Qi6EkyjhkoFjrjQoPx2jDGWD3RJznD/Tqs3vNxoiDZMx/ZXh8HK6FgfKihL8roTXe8ne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RgT+9C5rC5YJczKJP+Ea4XyrVWXs/enlTS3mgT+Gsgdo8jet1CCGwVhxrCurNpKnajht2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aE40f32BSQgVmH4K6tS+vPaunsHnF291OiPdXCaP+WdgdUG/A3VPjkg2mB3XFOGjX7za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mmH84XuxxdddBRmAzU6oNAsE3tQp3omY47FdCp4IYg9ViEaQFh/PU/Ma5j530xK4rHcSj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7OES1CmJ3XqdgtIJcdEG/EdaYfarA3zItd5hTMEW8DoiaM+ao7J3ehp7x3nNMX5Vh1nh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0QcPKNiaTqrJ0rMfMdFzPNXWTDu7nyVgXO7Sr4GIB2Tsx1C9a2hYqdiHgo+JxkoMbo1O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V0pp/Snu5lNHBNhXCDnEF+JDZ5JzWYjWs+GRqmF72uZNoKzYodnPlJCYMWLpxF2kWWEe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zTpWWdxx3uac/M3DbwBCezDc1zXrD6NWaDCI9Vh3Pm5pjZO85BOPIIfNRobESsPNFn/6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D8q+7/7V7HuDJDpstGr4f7lhjD5nQoD8OW7Qd+VeizcNkK1WaQFBsrP8ck6Jr+aKcv6RT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bymltrRcvCurK6ttChjyYlx3R+ajfkNO6CP0CzfE5P7V9nPCaEt87N4JrqY3emH84R60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rtKN7UKI/S0p2G7RyfgYnnYuq3uxU+iwvmq75jS/kYuC4LE9aut8Sb7QwQW+ZBw40yFZf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k6BHHf8A01Z2rg/Mh7QzQ+ZB1Mh41wvmrI7J3ejuy94/yjSuL8qwzXEy6tErIdRopUjU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KibdFYpx5FSwq8KNCiCoi63iF0UlNGqOLi6G+XgoYbDgwQFGGICL8TlKnjNL0xUMJuj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gxIsTC3RJF0x03Wqd3TnfpijLUwMPBB94+5vwWI/2eXYOGY3v3ULDbiOJA0lNykELEz8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y4TBLxY8k5hdGUxC3uC33AvJQkXN076IYrfohNx04KXXRDG5jxUkZXclgH9cLBw+k0ceq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H2TfmqVh/Kmdqey/KVejPVD8O07RB4ot5INGisooRW9G5Qc637KM3gCdvKDYJnajl6BO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yfEBmnqsMVkfg5avKVDmqx8Ax52bzUfmoz5SoNOyDPhbqrJ/ZdEV7O3hNN0p2H8Drtpj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aMwW8dUGt0FB2FCsR3YLRYftLB+lykaGh/MzXsmDk6rvmKtqUG8dTXE7mrvmRa4SDZO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1e0Yh0zIE8ZqzCbpq5BoFhTisOuD8ycx+hRw3qKTTC+amRutD3oUGt0ridk1vKuJ8qGL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RY0CTwW9YrrQ/k6rdF1dRlPqrr7H/CnFxPot3SjxImEAvMvNK1Cx8Q+ijiTdQ3ytsEGt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2FMMfdq1KPdYWG3XVbzSEXnihK9qfOZzGADuU3DjhdOxWHL0XvXGwOUL3mDmbidNCmtI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cvmC9mwiPI9Y8aBygjLKhxAcFh5uGFKyjVMJ7LN/wzr0Tt7XRXWb8qDb5JlEflEU/dYK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/ANKlYfZYUH4aYA/QVe9MPsfxI5i20ORQhfq25TRw5qKQ5W2em3bzu0oztRy/pFAo4lDe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ybsdFIpbZ08TpTVWUmt64wGnvDTD+UrPx40LuJWeLvVysaBfKgisN3AGuYeZiB5rG9KY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2M7V2lfd8HAVxO9HYbtCn4T/ADMoHcNCsPL5SZFXfMV70+Vumw+eJKNPWgxW+ZmvZTxp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nymubi7Ywq4PzU943VuvZfqGxh/Mj+Y6LMdV6I96HYd22MT5UWP0KOG/ymvBf+lqoFu1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OueCzcVA1WR05eSLQwq5VtE9xkkBXWqvC4LFDmgtTjgHKTzV2EjmF753DRYXenvAd/Du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TvIxiZndkI0DQKDdH0TI/KjB+LN6qH4mGT+WLpmA3/8ASsPBGoKAxsSByYEB7M6T+Xkn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ibgtxWF35m801jCYLZnmsOTop5hMP6E8hm4XIMboFdYhAPvA+yMiHDgt66wRyKxnfqpH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Xmf8VKZ6LC7Uwv8ApmrPlKPzfiI4HauFDAp2oKcmgC3A1vS1JaYU/FtwE12rXCyKw+1D2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azO3ijOiHZYTP6inc0NvpXXw7U0W6xbxsr7IpkYe5CxR+s0wflKv2ULDwR5RqgBoFYLF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t4ErVa0dhcDcLG9KM+dqcm4TeOqDW6Ba0DuQrixpNWY7exXQ0wAfhdloO6923zOeU1k2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6yNPWkFFh8p0U8621Nk35TXC7bGFXB+anRW8hWYUvohPAok0f8qPejth3ZZusVxPlpmb5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yibK91MWX+iFrcVA0qBTMzdzWX2vdQEwnQ0f2TXHgpV1xWJX/wALCgyrItcBBssTB4t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WGREr3kbswveGzGXle8F3qA3EzE3e4aoe8fA5NWVggIey4UWMvf+Vez4TG7odObmsG8C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hMPcJoa0AZOGw6DG8UMT8woOiceqCAXs/ZErQpluJ/xsCOiw5oz/pGrA8xuFCp/C4Y5u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3DWQmQ+8aBb9yt1gUGvVQoGm2J1Tm/EN5tMPtR3oraZUGubBOiLXXjRSBKvQE81CFCo2b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y8qxj/zDT2f5SjBBHRF3AI4p1fTVYg/Smc0VgnYGI3zMT3c4o352rEnmjiu1dpsYY5tri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hO1aaYX/AFKDun4h5loprV7hzivqa5h5mqDqFNW/LQLD7bGHXB+apHxC4QaeOlf8VxOy9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1zVf8tczLclJsVlxPqm8GUglRn053TS7XaONiHTRErNGiLXRm4K6d2WVaRFcWhPKmF3pq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61JQvNoRjEtms1ObdpNig7i5acUOybg4P3z/+0c1kb6nmvZ7cUw9aiPyK8riiv6k6Lltx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Dvf/APat17U0Mbm93YwsUuEGmGOq1IXnP0XxFTAlDutJVhH2K3nNHqt7Gw/RNdg+VuHH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Sp4jaJHgWKYTOaOCAOY91eWqRosrvCk60CxmjTMmdqFX/dNjhXExsv2rfiFG96ev8AsL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Zp7P2KDm6ozobJkaRXE+VNcimYQiHmml6dCsZh+Gg+dqa1nE3WUaCtkMYaMF64gtJvsN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/OKn5js4/wA1W7FtEetP8pv/AE6BYXbYwuStTC77FuNx3QmvWmJ2XrR2w7sv6q4napaU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5CkDUoVjgpKy4R92zms0HueKc0pyCnnXFUBRemD3q79N1gdbotlAFAuMLBLNIPBNay6w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pBztYsOaONiGcbE16dKezfMj0Qp/QtaGAvVXlPZy0TNj2j5yndTTA6uWhVyB6o7wUZXF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63sfDYP0tRwsTGeYZmzDVb4c/5it3Bw/opYIjD4Jv4h55Np02g3htaULe4UYmGc6lz9eH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yahO6tBTO1Wtm2QUlzZHRS0yFj9it4SE3ugeXg6BXYtIpZX18HVarWmq1lWqEKY/zmmB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XsmTXF+U0lYGzj+ho352pzuLXEKRoaXphjg4XrjTzrqhh/muVH0WD/1Kn5zsufhu3nHe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02BzXZQ0Spjd4pnyUCw+2wyhWEf1bHqi19iopK6p4dqRK9aP2CnN5muJ22N4cFwik8aM+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ug5wtwFBijhqigrmFYyBTFRefSmiwO9cQHSFhBGwC3RcIZxJ6r2Y90MN+D+6wAzy2/yr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DG9pOfEiw4NC8tPZfmWJbghT+mnlRgITzXJMxR2KYruCu9brHu9FiZMKZdPZbrWtHUre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iufmMdkZLjfmvKE6OVHRzXmWLf8A4Iq75EPxGI/9UU67U8qa7HmRhYjdZEq4VrLduoe3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TO1WfKFGoFJ+E+b/ysfsaN7p6HgaUhysaaeDZX2LbF1emP85pgdnLHbzKsm1xB+koUwVp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1YgwmTvJrTsMV6YhHGNgFtnj90WvEOCwuuIDV3znY1WL3NHdkAeBNLKUJNosi5ogHggO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lcPtsYZcJCmmA3m7Yk80XN4IO+qsrFp6SpPDgndke9H7BXrV/wAvgQfK5Xqcu65CdaWpe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mninsPCyCgamrwNSUAOFfZ/mq/8AM7dCw0SU0eqyswy5g+KV7P7p02nsmuY4SOKaOAMA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tDvKwJ2Nju957S43dy6BNPRWurL2XMZl1C3kYoTI8qu9WDneiPu/Z36cUPctGWdSr4jA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w85Mmy8k9yt1jR6Ux/nTe1PZPnWIP1GjkE+Ke0f9MVf8gQ/Ef1FX4UzDailldXrhkHoo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qfh8Oy9mPUhNFXHki6vtuA7g2Qim908dVGzfb1pfb1XBcKardprtY/zmns/Zyfwuofpz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u2z7R6UZ87ViNe0hped7ZwUaP2cdnHKsOf8A7R/igTvnOy8dSoKcvXY3hPJB4uEAsgTfk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p7NsEDVQwQeKlDkVEK1wg5ukL1o/Yd2WXJv8643baug5QTCEmdu6topxDbkoa21M/wCf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A71j/h4X+UKY+JxywEAMM+q9mDfNfM7mvdi2ZoWJ7p04mYwQEXefGd5nuUFzddEJdN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YWSDuytcNic0vaDK3sV5RZctiV902eys0DsE7sm96syiBmqE/riV9i+dYvzUcmp/antR/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hHiZ/EHDOj13rHDbsrqBTRNcOBUAXUmmZvmCLXwF0Olb7eUr2f5/9EEF6L91Arhv/PLD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UrqprdaLdP4DTw8f56YHqnj9Ro1v/AxtOhV6P7JqHdYWw57tGrFOLZ5ANG/MF7Q14lp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w/du2MH/APeNX7OOeiY7ni/6UCxBxDzs4nqiivU1sj2KaV7xvlcs3oh8lcLtsYaBNPZt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zpu+YarKzVQ7VO70dsFetcbstfALTpt3e1SPLC0pYq5FrroKwFihXrgd6E8kXcXulCaZ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HAjmmuLItYkp3umtw41ct/Fd9EHAuJmLofZtVms+iuvZ+9DPGh+RRR3ZNr7P12P6lrT2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QTu1Pa+wr7RPRMP5pqPwocNRdZhrxFeqjZkKyhSaQo1XXYzs1GqeMwLRe+tJWngYOC3/h7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flCmjXRmANwn2YC3fAYNFnBsms+Fsf5To1lQa3rqrLSmmxda102L102LhW2PaPnpgeqf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iiWnqmPPm0Pej+yYmrCHPYwPZ+Hnd2WP2FB8w/wArG/6hUN+8bvN7pr+PGuF/+8UaP9Ng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hf8AUoE7HwPO1xlvMLM31HLYxPVFFep2D2K9nb8PFZWjdUnyzqv/AOuhWF22GJtGbA7r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YdEbWWX8yuj3o7YPZetcbts5hWOKnZ67HNWo/shXMeKxTNl51rK3cNx7BMlhbylfCPVZ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iGegTZc490BCs1o9EGt1TXhxJc7inAiQGrF9Kf1LVarVYHejTT+iriOSZEqzSnEzK9m2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MnelCgoHKntZ7VxWdlgfKfxMsKh4kdFd0HqtxwPqp2pC0XmheeVvUj8uyWzHJN57HWml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F7tSm9qf0pg/QFiHGNhwGpQyeUjipxQ8N/Mix0XEI4fWEedk7lKlclZy5q6stKaq61C1p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V5gvOtVqvMvOtVA1V9VPJPceLpp7P8xT7/aTwW5vgJq9oweDvtG0d2TFh9Vg7HtONwbu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x/8AqGmLhfDib7a4KNH7DcBnnfqsXDHBoWH/ANQUCdH5yv8AacIbh+8ag9uhridzRy9T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hEJ7MQSMy/poVg/LsMTe1GUvQd17SRqtLlYbXXHVOww0ZnaAIhwh3JMLjJR70KurUPZe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LzpsjdlZR5djKF1W8uPopg9iVYNarmTQgNP0W4y3NfAPVQcUfRZveYhKeHCYX3bFZo+i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4F00CnkuCkrB/LmWNikXeIBWI4xBdSYtITQeS1+isSvZ4/NRhHA0/oVxKsyE/smw/Keh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2bYxT+pbsU9k4763vy0KagtV7X6VxMSbym+v4yyBD3GOBKDm6Hb3jCs4Fyun5NQ2V7zE8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VZsR0uPLRarzBbz2/Vfes+qs8HsrB59F9nhH+oqwYFmxHFxo2h+RN+UK8gOsjh4nwmUW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dGea3HT0KuK3NLQVvMXKuq8y1rYrWuq4eJi8zupw5UwPmWIWicT/AAsuMM7PzDVFuD5W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kPrR3ZMTW8isGrnngJTJ1fvFY3yinqFiZh5nZhTAxvyOg9jXAnkppi91pQk6BP8AaX6u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4oE6D8ZUOuF7t33D/KeVX+v+aOQ7nYcMP7vDvKwQPy0d8yPahT8E6tuO2xhodqM2B3Xt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Nx8q3rO4OXuzeEe9Coqey9a4vbZhyiuHGvFWplYt76KwiusUgKAnptYWOJi6vdWimFTA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unRy9mw5OpJWEM3DitJCt+ZNE8FzW8YWB864NHUo7zcw60/oQe7QI8fREDDfMJuHiYbi4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pvucMsjVey7DwfzLMwsd2V8NxXshe0tyvm4THD8tD2QTO6+7C9s9KWusbnmWB8s/v+OyH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hw8VshFzjOG0WPNWIXvnfdAQ3rSNh2XzGwV8XE/uVy4+tNNvNiW5BBBH5QhE6DRBj5LD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ThNtRQO4tTe4U0tdXYFaQrXXFXV1cKy1hazTXwrNK8pWhpesBq3lay9mweZkr2j56YHz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gp+J2qxANYkLDfzCd2QQcsA1ZgjzYro9FA0Cxo/KKeoT2YjDmbYHgU08wsVvRYbul6ez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wGebEKawaNCfOllgFgjfvSU75zQsd6HkjgY33jbU9o70cmetW4GF53a9EWN5GVgjom/M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Fexe0DQj3b6XCssNDtRuwF7UnBNwm80GgWFHI96OlAjQrrQr1ribMbMnReZwUa9dqOatR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a8VdoXlH0Vg36L2fdAvdbgKwaBNXRWQvbNomMA/SrtJXIdVlztLs3BCMGbcXLdwWz1cr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lyv+5Qo35ER02Lr1Xsvego7lKdke5vKCvvSR+q69ndjMwwxjpssB+Blh0+Wh7IJvdQF7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FjTrmTM2JhsLBG8Vu4uC7s5fD/cvKvIacfxEjVNdzpCCvrQfRTJD+ELK4n3Y8yEWA4Ikr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lkXFYOHyGY+E0RfmmyggvQJxBgZQpKdhHjcJr/jwrHtTLzTR8M2VoI6qTZbq5KyuFYwrg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WeFZwppTReVeVaV0VoXBahat+qu5cSrNVmhXNczL+7avaPnpgfMU7mLhdEOVMbAn7t1u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YLY1rPw4I/emIHagf609QugO9XHwORzCmARwoFiVxMfg3daromDBXs7bebhV3zmvvMP71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rFB4uT44J6w6Fx9EcfF+8endimjos2E8WuOqe3EEOlO+WhWUahshYb+YrhodqM2Avags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7sj3o5Yns2J5sPTqKSivWuJ2281AAgKA8RU1zK9H9kEX8rxX2mNV8P0UuDVosGVqmu5G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mLceVikah0qDifRqnGe71KbA2BKtVnyUfPPYavZPmo1FHumYnoaRzWEHO3nOnL+WjuyCb3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ZHwrzSvNdY3zpnUU0GxrXytWgporMj1WjvqvjWpX3l+WVeYLULhTRaFaHbezkiNkxrqi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6U90z7kec8+iDWiAOChvmKue6n4QnP4HTt4MoIIII/KvRpoHDUIg/d4oRadQp5L3b9HXB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3W9h/RXVtjReVaU1K4rVcVqtV5lqa600WlNaXKgK6xDbeeV7R81MD5kC3K+FlBlh0KLX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XjI5OuNEF1WF0NHP48Fmd5sTeTn8ViRfcFSTzVqYWPw8jqYTR8SKCxP00ys877BNZyWH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8GrC/wCoKu+c01p7/A841HNYpmHneb3RGJZyyN4pizOsAve4lsIaBa0bkZlIFyvsnEJu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75aFYfyr2j2c/wDDfbtXDqzYCxurkxo1WGKu7I96FYXtTdWWd2Qc3Q0Kmrzs70elI4FSz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DVEKKP7JjURFtE5nKmKitKYKJ5KeqClN7LgpFisRx1BgJ3dS7TopaNi4UkWpm5ILD+Sj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9k+ejU5FOw+ah5Lz0Xsww25c2JJQPHNQ9qBaBe124BaUxR+pM6MH4/L+YIKyh2tI5Uho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0GijsTEkHgugXuGd3eKKeiv+UItPCh/Nh6dkzG52d3p2TCeOzotFYlWheUFeQq4KsVw2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VaVYFaK6u5c1ajgOa9o+emB8xTvduLXG1uK/Vh/4Qd9aOZz0Ke1zQMXDEOTc2hFMNFxc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arYn7L3TnAxcp/wAtRiSBDfMFlcJLVoU7DPFHBxrYjFg9AiisdX0Rxz5G2ZTIPK1AgZv8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+c7OIcKzmlZcZu91Ryi6Avm5LPj7uHwCgaUumuG8eQWUbjeQWUp3y0d2WF8qa7hjNj1r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/TYanujdzrO4SBwTcTBNxU/Kj3oU5jtHCE/2bE8zTah7LL1oUe2z8MUniuqOWCVFSLl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7KxP1VxNHKedGvHG1HoO5VwUbao9LoInqm24LRPDJaSOCyuEEIx5ibL4XeqJ9yfQrNle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lNk8Vd1IWF8tMzWk2V2FaaWWaRbqgvZj/wAyje67lGuESNHre0DhQ1C9p+UKxpisi+co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VZXVqZhoVrdEgfVZ8Z/oFu6oygOHFQNFe7ii52pv4oQXpQO9DSeHHssTAPHTvXD6W8XTw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6xzzdT2f5ir6AoOPldZyLCsvFtPf4FsSIcPzBZCYPBZcmfrKa7EEdAsmGIb/APuqyN9T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R2rinj9NThtc4ZtQgT6qVohjYI+0br1THNEHLB7rLiao5Vi5ui9zg+T43INbIAWbMZ4L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TeywrQM9Z5vcvIV5TXH7qHiU5zS7N3THloL66o/kCLeBVgt7e9E/5aO7LC+UJuK3XCdmQ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Dg+YQdgIsbxOiHBSLHmmtbcRdQ3WJXoj3oaM9pZqLOQePVFOp3R7bXRGFLwVDbBZ3WQHE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pVwfVb0UsFAn0W/mVm0f0CatIThx4UKLeautFhJoNHsOmoQBNuSEFeZaFe8IhzE5o4ce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WKsMZjGWrDHxryN+ilrY7hM7LA+WnmIXNP8AnKimD/1ArUDh8JvsN+cJ/pQr1ozssc4r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AflX2Ps+LiHtCcS2HF5JHJaz/AIPmbZTXqoKmZCsuaurLeMu/KFmf6Dl4ho1BelC3nVr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oB/AsWNSVi96YPco910cE1/Fu6UD8J1o7spNncwoDmuHVMDiN7ksuGIFG4I7lfpYnk8W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oOrLeiy8W2q04W6XCT1WXHbCmASsQYRytd5isjKZeDKE8AsLo8UAWTNuhxts4/zKU9M5q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h5Jco5oTog/EdvaZAow2jDZ+6xI/LR3ZYW6fKnMe0w4QvdYnnwjlWqw4TaezjrsAle+c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g5BGQnv+Lkgj81HULX6Gydhv8vH/AMp3ZHvQN4BE89nf0oBG8mNQCytsES60qBXcb6r7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bYxOZCC1oeRvQLNzphRzRoX6oZWAJphaCj/Re0elOKxIWHDT5VoaN47y8yvcLDdw0Xs/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vR4riNixssp4V/qCxPlV0QJKyhpK3QQg7Gx3BvC6dgYkuaG5luYTfohCLovnM/wEOage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UgqVGIVIIQLTlcSrvcozn8A1BeiHak8HUI4OH7og6tph9Z/gWM3ssXvTB7lO7rLxCLXeT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OYsn9l60w6Fx0CdiO4puHxNyngaZBR6d3Qd6FQdDY1Z2W8rMb9Fj0LuOgV9Si7kg3iUP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DlrXG+ajz0WHQngnPOlSG8VfVP8AlFHdlhR+WjMX/h4267utFhIU9m7rzFWeV5ghhD4V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dXGUHHdClhlvNH5qGuZn3jNOqdhvN43Ub7/JbplFxXUHYKuVvMHcWQI8qaiTqabylo/ekY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22H9kF5VwQdxbU8xTD71c12hCxGO8+E5WvN1Yfuskgnomj8zwscN4wroSCsQQNFh/KvN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ZtjH+epJ1zBDtSeaxMpESruC+yYXIvxsowxwCOI/2p53c2Vb0uXkavWjZRI/+pWQR+ZG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QVbRZi4BQ0ZeqvS8n8AaNoOyHah5i9BzWYaOpg/wLHP6ljd6YPzJ/wAylSEzG/pd3Q/K6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6GGONyr6C5RxOaf8go/sieqlB3xDdcr+ZtjRnauPTKPIyjRwFys30Q+cVeeOcrIdH/52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oMIG51WUIlEqXcFKf8oo7ssOOVHYZ46dFD7YrN1wWEhT2bvUn4uCf7Tieie88VCw2l24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8zl9o6R+yNl60NPM4Kz175l2HzdFOoKkUxGjgF5SrtNDWE2fKunBX1o6ggElXBb3oyt0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LFZTVw4JnetkHDTE1TIn6r3bHG+sKW2K9lEO1kkjVYpV1qsTssPtX1Qobr2Wt1j/ADIkl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H6i50TcmCAI1K38Ro7IZ8VxWK1mjRmhWApihD5P9KnvRqaR/9dNU3v8AwPdJHqoOI78O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6hSoGvmWZN6IfwHF+YrH70wfmTuqIRCfgnR2iOG7j/lE8Ygo0apOkJzyms+J1yoGgT/k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9L7KDobGmFXGRdx0C60a0cdVCb89X/MVbXUJruPFXo/rR/ZYaLjoE7Eci48UGhBqc2YI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Ud2WEW8qj2pvl0xR/qsItMgixQp7L3rHwBNw2fds0oF3WU3Qb9U+F67MJwOkLd04dFbzc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2GjW6k8KnrT9VcKuicI4IQrqwo7vVr0xtQAiXasuF7nE/pTMgb6rJitYQeEL2do+FPuG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78K+q1oVgE/DqtxrnLd9nI7q5a31WKC87usITLu5W7hsHosVYfyigTp/KnN5GmKEwT8N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yFcVxTP421BN7I1DuShB44It4Ijqf4FiHm4rG70wfmT0FIWcJuK3j/lF3w4jf3TqMKbh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PHSj/kpi9k7upCkIOQPEWKwq43ZZfhZSUC9FM+ar/nKtqsp0d/mrqOWGhhN9UGhdEXcV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Ud2XuneV4ltYOhQw5+y1Z0WXE8p0KmVgn9VPdNO8dUP/ALHLoKdkcM8W2KccUbzTCLin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2V1nwfJy5KHWcsfsKlzjEIua0wrgirG8ketJOismYuNq7TovMR6KMN0+lMKnD1K4J3bZx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k+/BNe37wIOjNiC29wQL/NPBM/Xqn5RomtdYrVP7JsrQK11Aw8rZ1Q8jR1W9jfQLee4/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K1qQV7V3rjdlhfKgrJpid1NxGiAaPWF2Tu9H96EDmvZ+oK0ijRyUfxpkqy9E7vWE5nFZT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/wABNMfvTC+ZFDkalixMF3ESFiUYi70Ca0auQA0piH9NMXsnO4EoFQi1ZTo63qsOvtB4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dB/mo+cVf85oetwg7joaPo5NeUXnUrqVlTo4IMp6rE7Ud2WGW+YCUHceNWzpCDcXfwToe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zIhl3o4mJdTxdSBqoU/pUrLwCcvXaNZG65PbhtlzQvuQrlmGFvvOIVlWjPor4TFbdPVE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4AJ+JiefLZYB5PK1KzHzOphKOLkMbGaC86DktAjYJ2YDVeRv0XkC8icQ3dToFpoA3zFC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4aJrmwV78N+zPmWG+N03kJjg3dankxdXw3R8q3WD1KdmI9EJc7svLPe63f2Xmm6brTVYf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KsL5UFYpnOEQYmjk1qxPmNHd6YgidFh+0MG/gmY6JuIwjK4SnSTpwQ4z/G209E6/FaiuD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7g9HoSvtmz1avvQPmst3FYfVW8UoeO49EOaxe9MP5qdeC70zckCERzoY+FdAjiH0q89KP7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UGkoHisJ3HQ0JT6Qt6rfnq/5jTqEAfK7/KKdRyw8Pg1dKsw+Orln5oL1WJ2o5N7KD93i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l6FMY8XOhUTJUcBqpUruvRRxKkolBetDsO7bGP2WqyNK/UdmDcKBZisszrlP+UppHDEQB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PgmPTYNboCLEKxIVyFmZwWiBJ9FcwrOlOGHhkyNUG4MZeZUY2OI5ap2B7W536MtpTWYU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LDLKL8R+78LOAXmCG9+6O+R6q2If7l94UGvdIVstui8rfovKFhkiN6rHHsnOFcb5SsLs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V7O2fMFd5Tmjym4RCbCeetD1pi/LKlwseBWJ7Hq072HKxXTo0lM7fxtqK/p2XzylCfVE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kWLeIW/huHotFifN4pQ8fFP6UzCasdo0BFMPvUA6OGYVji0pvyhZl3KgeZ5QA4UytWQf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8yn4X3q5vqFPUUhPUroKxxKZ81XciTU9bhSfMNUe1Cgo4rKNSjiv4aLe7ms9ViUd2TOyj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M7VwuinidFlGppkb6o/Ms50CDjoVavrRy927ztqdjH7Lqsz1J2ocLL7LDzdSre6avvfo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H3WVs67quGOW+wt7XQyGbFDoD4E8rLzBWk9grYZ9SgXZQOiE4jvRXbJ6lbrQPROvwUUG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P1j/AEWN6VaOKccQi/BaijU7vSxV+BFZ5OXpXFH6SsPsjB4qRqsPFbq00BctE8DzahS6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kS60Ie7Y4nkE32jFwjh+7O64J7vaPa3RlnLKHb+NtRX9OzifKUBwdTEHCVmbYm63cfE+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MCLy1jTm+ER42Xx8Up2M7U2C9o7ijO6NGPb5sO6BpPOyaegCA+JX5ouq7FPlGiP8A06P7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5m3CHMWoHcWru6kJyhAcv81JWH81cTL52vJCHOnVX8rrFMH6atJRNMjdG/5V9avedGhY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A/hxVk3sgelG91nPoiVPE6IT5naox+dMwpgKBpQ7BTcRmoQcOND2Q7VxifyqyaHGtlZpd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yt0OxvNBV8I+hU7w9U/3chnw9UTGV3+VutcewV2x3W9iYY9UM8+i3WE9yrBgV3n0Tzqr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sFzeaeeZCgaqBrxKZ3TqsT+9fpXGHRYeb4xIQriYR01FNUQBrTfK3QrNEdlGI3dA1X2O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V7onvCaWib8UWwLBf7O0/wC64JnEPM8ljxpkP8cbT02X/KgRqLqVjHhNkycNuI0jRy38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x8Vvdi+xxPeNzax42KeXjFMY3V2IAmtGgWP3FMP5keVGp+Fw1FZ4tXZd1FMo42TWfVf/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0oR8GJcKV0Tm8kEU7YDG+Zyew6hYfzVf85X/LxK9CmgcBQoGhf8RsEG/l1rlR9U/sKO7I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6IfKmdqNnmoFMx8jdEJTieaOI7jpUQsiFDT3b/I7Sjuy9Kujis7lNICvdZRp0W9pxRjSk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gYOI4Homv9ycNumqGUYQ7Nut9+L6WXmxvUo3xAUcPMdxfen+1QHT1VsRiLHEOJ/KpDYH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om52OARhro7LyP8AovK76K6HapT2HksuEe7qM7pyijE9ruaLTwo087IUf2WFHmwwEHVb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J6rRzit1jWj9SnFxCRHCyzvaNbSiJ0W753aDkiXnNiP8xTRyC9qxGeZmHZYbGm5GYnmsb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asp6bOJ8po/DHHRQsNpcGPi06FT7skc23VwUPmPjYx5v8YrDHrTGph/Mnd6MTcUatQIp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FPlbpT/+umJ2TvT/AArq3mbcIH60zfVdCijHELKPh/zSSnY7hujRYyw/mq/5yiB5m3CH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qOARf8LbNC6mrnlH1T6O7Jk+TEE1Dggeib2UBNplHFBo0QhAcBUr3zvRP7IUNOqv526p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ob53KHa0CDaDZl8OcVugDsKN+ZN7UB4U9pRxH+g5lF2I7sBwXnd9U8zcLzlef9l5h9EA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3bPqr4Q+q3sFDMyT2X3UH5U7PgN0tAWIMZnDcHVAsP2kXC+3Pu8QamVbFeexWcHEgXFkX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37L7wFDIRIusN7fPoVnyj6r7qQU0nBdY3TsM609aYmC7hcK7wt3M5ZG4Trpz25RFjKJw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HVZMLejzHkogWVlk+EK504BaI4jvRcae0z58TdAWEN7M0BZQMvBAfxtlPTZf8pQU8AgmB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cw9195m+ZsrNAa4HeAV/FHUk+MUByFMajfmTqNRB0KdhHVtBPFSawPM9Nb9af0UxOyf6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3CgqEQg5e8Ouje9RhN8zk1ixVh/NV/wA5pP8Aw8VQr61Kaso871DfIzSkrIPVQj6rEo7s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6ikK+oQ5KUzuo5LO4XKvwXfRda5fhGqgaBHq1DvQ1GIPVPc3QtTI8/GvoipK948X4J1M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0Hqr4n0CtnPotwR3Re8zGwO6Z2rB1C9oXu/hw7eqOaYhbmixe1B1php1OH0WgTOy0UIF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NMfauuTRw+DEWgWgTpw2fRYeLlGTQhRwViifeESZ8yw3YZvN1usc49F9wQOq87WLCwziF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7rdaG9kMH2Xfx+PJqDM2Y6k0GS2fVZcMf+1dQpHqjMLdWH1sooWjUNTFNvRA8vxQ8cfgm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BAEZnHgg9kiDcFYeI2YHEcEHPdmI5rf9mH9DoWIMHOOMO8UrD7eMU5w0mmN6UHzJyum0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ABNHqanEPlbpX+imJ2T/AE/xXM3zsumvHrRw4qOC3fI2wpPAJ2M7QaUxVh/NV/zmjm/G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V1RCKBd5WokefEsOgoSUXHQIvdq6nqVi0d2TOyGK0fZvrnHrUKT5RqoWX6rO70rA8zrBR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EKOQNcXCdoRZCoUKT5BQq6J9aXVmknm4rSlisvAq9qjum9qg8FjOTnOdBcZRh9yvMFi3B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YQTuK0qH/FhoIoJ+H+W4WDh8zCyj0oHDVl0CruC1lOZh4Lj1X2JblFpK+19o+i3y9/cr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/y80xmkCjcPAGbHxNByRxcV2fHdq6jnJxPmcbmrB1QGGVlKb0urD1XQlXRa4aaUKPMogq2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ynoh22MT5ShyCOLhgugXy6hYpfYu5r2bEw3ESLrLjYMO5sMLcx8nTECL8zHMLYlp8V3Z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KFosb0oPmTqBaI4ZGoTmu8+FZHEdopOpplGrkGnXjX+imJ2TvTYdgu8rt5tJCt5n27BA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TFWH81X/ADmuYfd4tZGhR7JreGrkXn0qWN8rblN7U9Vi96O7JnZHDd6I4T/OykFFtI4n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oFJKL3fDotaMQoVPwHWsoRzoOiaso4oMbQqEGNXXZlyngNgDrsdE/rNGl/HRbxgLEYT5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oCbalOM8VhY4N9CvMauw3aPEJ4PwUCB+qD2iW6q5hEMl03sERAaDzX3kZdYUul3co5GA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WDUGv82poXMEvNgvfYxz+0O1ceFWkf8A1q9MnBolAUNIcrndUU3eFAOBqYplUfxtlPRM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KlhIPRbxlD/lv/ymOznDI1DtPqj7sZ2823WTg4XHinx/aOylZhx6rG9KDujRq1Rcrau1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66GklD5KYnZO9K2Wdvw2CDuak6BZ/p2q7Gd6Vxlh/NV5/WVehnXgr+ZtjWE3Bb6oAUJ48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7U+qxqO7JnajfaWcbOQcNCuqniKYXzKUSNBYKT5jX3bfVOA5LSjU2uYfdYn7Fe7Oo0rN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VA0rpS4laQsrKarVQjZeUqyyu0To1aU92L5eCafeZeACJD0wypHleMycP0FPcNX7tMbA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sdbomuaWtDhJnmgcT2iejV92556lRh4LGjssO50XlTeHBEYd3aBQ4ydSoCe7k1HGxN7F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9K1Vl7RbyiKQij2UKCoKM1bS1LowgUPxR/gDKDsmfLsYPs4Gm8417L2oYvkiSv8Ad8V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zCsHv4r+yb28b2jtQtPBYvpRvzI0bTLwGqLuJQzDM48ESwZHt1apGp0THBQ7UoLVD5KP7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busgFk9U1n5rntUtB1QAriJnzVeP1muUeVqzfC7WuZ3BZjqa5j92xFNRXqVjUPZM7UOGb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NGLIOKn4W1njwRcdSn9qtTauw3cVf7zDP1QcNDSCjOoo6fhCtSVKcWDKDz12b3XKllD3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3eCYeIN1kGmq6VDHcQnK44LM3VSA0LD94N5tipDUBGmiMtceybiRA4ynk4kX0CzHDc6/Eo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hX9oEcgsNkyRqphSFpJVxdDhSaEngu6ioHXYz0/ZYzWic9HP+BSFBVhC0MryweqMrnCs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JvRD8Uf4Ayg7Jny1ko4h1NJRWOz8zFYEkJmHY5fzCZTC/CyPmxbp4uJ2Q8bG7LvemIe1G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9V1KtoF73CBdbhwTsXFkW4qfhYnM53CAGtOCHyUf8pT8pI0Vyron4W6Uk6NCLpjqpY/P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nTghBsa4iZ81Xz+crduupWXiVCAOrUIQb8La5W+Z1k1o14ooU+qxu9Hdk3siSuizttGi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0UfE5ACv6RooTu2w2tkMZo3m69QoP3b1FMwUcFjdqSFJ0C94TEoDY1VllzKwWuWDdeq6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FtV5kJCmIATXBSPiTeiAANle3dYl+q8j3fsrNY391fEd6WVyfVSFcgI3UBGkprhxU0CY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HcAvMfROIJvZQE4FOvosO2t1IBlMDbiFOI8BScpRy6ryhaK2bNxmutNKW1JW+Z6LogEP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8Cykpny1DRxUUy8qd2p7hmaJkFZsTe5prvZ3yQZyOsfFd4+IF+pn+KPoz5kaBDCmw1ui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aei33aoc9Sg8fCg9vdTwNB8tH/KnK6t5ioWYrKO5WHy4rDOG0MPGOKfhN+JZOS92eFcR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fhGiLzSVm41unYx0Fm0KFD6rFo7sm9llCj60yu8rkRQOfwWd3mNfds1OtX9tgUNMrUQs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Cxu1MjdV+huqtooCurUl5gI5RH+qMwryUQ1oVwjGppwT28rqDdWat7EY31W9jE/KFhHJ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UOxD2C3xPUoZab2iJW9pS1GE8QtJCPKmH22MPYHSkN1Re90kKSgICgC6c0mLoT7zN0QGU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FMTFl5LarQXQy+UKXqAwbe6FDSJhXpm4Hwj/ABFlCsP5al1CVNMFMyO3CNCJC+1Z7o/mZ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4Pah28R3iGscyFfR2qc3knUZ8yNMr5zm45LqUT8DagfCKRzTsPlcIsoPlo/sU6hPAaUC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OQp2O/0Wbgg4LMKYqZ81cT51lbqUGhRwRPVBADXRZfd+8dxWfC04tQY34tU0N0oUKH1W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KU1vHjSRq1A0AHkbWSi9/ndV3ZHdo5NoaZ3LMU3FYmvZoaX0Kf1ClQzVyyN9aHgFZb5hb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TSsu+iJNM3upK8oaI4K7/QBeYgd1aELoD4ZlSFm4qAuq9EJTqarWmGutcOhcbNbqTRiH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DmtHqoctxoV3fSgvIRcbd1u26c1HBa2VkNndaSvtHBncq2fE/ZbrWt/dXNLhNa0rd8gs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Rw6JvQUjmhQNRjSmCf1LNxaVElr+uhUt8p1bwKaRoR4jqDwjXDA/MuqZicRuuTkEz5k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vHjQnibBAjzi6a8caDEHDVSNKD5aP+Up6galQpUVa1upQZyRaU5p4LK5XWN3WH81cU/qR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4mwWGTwN0XtBIdxCfiPGUOXvHcVk5aUchQ+qxKO7IdlmOg0RNADxWUaFQPMoY0lEHWn6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tEU2hXRRypkOidgv8p0UUH5mo8uSzH7x37V+6wv3VmZexUkOJ6le7Y0TxIrqV5lvKSuM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uhDOFNaTwQC60E8lpKuoXQqeitot071G91qr0HdXEBQJy/5QVtAV3XlKGaFm4KzR6rX6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bq60UGsVspMNH6rLfxM55MC+zwgPmurvMchag2T7tpLnbvog32prcrdOafhsu34T/CR+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Vc46mwpkCYeqLXaFH/Z3735Hao4eM2WcuLVh5TIjxD4hrgt6FEJzD5XrEB4Uw/mTqQFHA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Hhq2scWqOSb8tMTsU8ouNIGpUnU0JKHtHAOQI0NM3A60zcE92ma6w/mriM/UopCA+J2qn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3WWR3qso0XZSNE5Ch9Vid6O7UgUzO8oXomlMnVyLMJ+QNRZimXjRyDG+d1kGt9Ue1cTY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OQWFiDWk4jrKWr3jtBpsXpbzn9lGi4ggoB2tJOvKuGHQp1CiL1lWQPWljuhCCr8eCuVlE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8KbzhXUc0V/VQc1b6lW/MoajJACALphODVDIC3nlWC12b0OySG2X2mK0dBdbmE53zFbmX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XZgqwXlgcypxsT6KMLDDnc9Ucpi6kkrXT+Kt2WUHZHYjioGgtR2IROYFNTD0WKGi3mQZ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sNrtQI8T1ofCNR+lgTXKQsU9kQsP5k/vQu9BUnjwR70Y4aoHgaB3oVbRN+VXWJH5UW8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gwxqUcI6RCdgv1ZUHiLJw6L+kLD+auJ8xpKzfC1EN1KhBOcUXnzuoHtUcCnIHpT1KfR3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AQKDB6pr2/AUH+z4oBPNTiOEo4p1Oiko9qv2G0ci1QFA0TwOSw0UCgz4RqVA0FLIhjZC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esuW6KijgQ6U2gAKzcFZdQVdWUnznQcldNtEq/FN5JpItKAQCnlSOq0RktA6lecno1Oy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xdHJlXkC8quDskRsOVgt8tao3nn6KMJjGfut97jt7jSVL3NCl7sx7r7LB9Vd0dlxJRnV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4tuyyje1RQuGvCgajl0hNQTcbC4CCnZQJ1hYc38RvfxDVzuBMD0rieilNP6k7uoCjgK/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7rI6vVqHy0xPlXoFCgaLNS6OK/wBFZF/W+wQiOQCw/mrifMuiDGIN+JyzHjV0eVqOG7Vq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T1KfR/ZAnkgBqV7w8VcLN9FfzHWk4Ti1Q90tGqtov0uR7L1o/YFHUhAcVidlh91dBg1R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81C92zzFRSOPAV3tiykmmiaE4dUeigLkncbrSF7wbzvhCdiPNuJKEWZP1Ra7SFI5LeCP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53tV8zk4tEcgVBcVKk0k2lZWm51pvaKzV/wCNoABS4Bo5uMLexs/RgX2eFHzK7jHSgOzA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2jlutkrdblCkuKuIXRX/dZYJnkoY0HKdSUPsh9U7gQpK7D8Sf4A2g7Ka9ShQnibKxtlQT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T7LaPM38q/qPiYTefiGjnchKbz1q/wBKN+ZF3NEoLNTq69R3WG6N1Qui6FR0pidkOwUq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TEa7ioPCsrNzTPmri/Oso9UcQ6DRMHGsDUpwWHjt7Gv7hOQofVPo/smRyX6RquiyrN8I0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Xe8dMCAr86PmpCbQqFJpidlhIu+iL3feO/ZPi7gbr3LmN+l5QnzjROGJ53Ct1qrbF0yV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rtTe6dH5ka4oBWZ7hA1UuPlUjyt+FBWWtkZdNlZpPdRo5Q55KcVOZROxopPorLXa3cNy+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63cN+J1dZQzLhj9IUuJd3R2Qt1hW+4NW8cxUYOH+y5dl9oVu3VyFDZVvREF1HYvHRvegR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4m2g7JorA0UNvX+ijh0T28wg9twdRzWbC8jjm8TAbyHiGmOekLDTmjym4o70oPmVtUAhz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07vQd0GnQhEcWK1B2o/smnoKTX3h4m1XBNf8AA6xpCIRb8TUPmrijjmQY3VyDQi92pqXn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wpBTsJ2h0RbXEo/smtGpUcTqplZRxQArfQrLNqQUY0Kij5XmUouTaFZo3BV/ZNBXvX+Q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dWrK7BbPMhe8fpwCzN8zVNeqmpkwoadU2RvTC3yUQ0rLOiHdPHqtLQrLf+idENLv2TWN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EPa1o4KwcewUZIRAMNWZxnuoixU2UoNB9UUGjjqi3DiOa3dVvXpOzDWkqcZzMIfqK3n4m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+z4eH1NyvtMRxoRsQrK9u6nEevs8OSrbq3nkqy0lby5oXgdFfZaOAqeyKaPX+MtqO1XB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i/K6IQ3TCGtxyo7Cd9264PJPYdWu8SBqICvQeCaMZ+Z6ag4eZqkJ9G/MigpU8kCfM65o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sm4nwu3XKEeaaelHdk1QKtw28VhNGgq9FpUHzssad0Dw0KbGjjXE+ZHFfxX6RXKNXKE5BN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oI83BDFGvGjWrE70f2XvHcNKRxKzHU1yD1WGAves1bqhSEaOI0pA0o2ndBsWpwhZSsjf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DeCgUOTReYD0W84n12OKuI6oECSNFzdKvMqUX8EHcJRcBZb+JhsHdTme89ApwsDXi5XaO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yEWnjdNjIAtFYhNEr/UohmYtPRdqRmt02Qt0Er7sgc3WX2/tIJ/Ky6+y9mnriFRmyDkwQ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St9wHZX3j1X2bVcwua5KZVjKsIV3Go8C1e38ZbUUjgFI1KtoaAcUQgI4JoOk0xcE8TLF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T8uk+GaYDCYEErTMFp6JzDpwTvRFD5wp4uKKhZeAWUqU6edGpvZOaVB87bbDuy9FmXRF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VxFG4vwvs5dKT9Vg8waub+pZG8V1oU559KP7JqLXaFOwnat0r+nE17og6KVi0f2QV1+kV6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Qbgos+B2lIUijllFCE2g2MrdVl+I6qKZMO7ir+dpuhS6sVuiVfZKPC633ieiGVr3ELda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AQkfut3Rb128JUm7/wDCyl1lmbJVhlHNZSNNCmB2iEZ3eitZCys1oVnFRjDK78wUsOdt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vXtTWHkFuYWJjHm6wUYLcPCH6Qt97ndzt2ErSFvFbrZKsAFvZivtC1isXFZhAGpR91JA4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TkcqM8AnFlxF/wAAPCH49tCppNZ4oInFbLV9nZb1JGuWU8xv/F18Nx5BfZw3spOvhmmJ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WdbkmvZMjVOp/Uu1C76K4lZpgBbjkYoJMJqt+6B+F6kJvaj+ya0cVAoMMcdUI0CZ3Qo5W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jmmd64nOVm4CuQJ9H9k2gxW6jVBw40LVm+IaoRosWj+yb2WVupUK1J+EUarq2rdEOYUq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5VtU8lMoK9V71+vDYxHO1XvmcPMsvwlda2MKMUA9VI0WuxaI6ry/RdEZMNW9ZqkJzpP/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WVug/cqTM0DSJUtCvsWurYbkC93oFZZsTDaT2U+7QGDhNE6FfaYpjk23gbrHFb7g3spc0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lyGqGb7lDXZB+lS4yetD/b+B+zCyOveVa4R3olOY2NZW+AphvaFfCUsZaFvsePRaFXHg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9Wy2pYe4ocw9VaVJprCy2VlYJvZB7fMy6xHN8rv28OOdI6+GaF7mnMb3WiHvGtjsnQIBT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YeE4xh8ViNwTOGNE+EZlFaoJk6wrmURxGiBWH2o9N7U6Be+iZVwYTal4pqpHlcpGtGHr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XHUrEo9NhaIgp+A/0pKng5Rw4LF70egei96/02GxyV1hRX9LqFQoCtrR6ZT1WilS7yjY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i0aatX6hqpXwry/Sl9NmHN3kbGJ4L7suPUoHEFhwWgcUJdKAla2VtqGglfaHKENyepW6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VbgLypEAckMPHaR1X2Q94xRERXdaSvLlHVfaPnstxg9di5CImey3AGqXme+y8cvGsFZh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F95Kst537LzhecLzhWaXL7t90JbHdANjqvhVoVluuWi8q8pV2muhWh/gMfq2W0jpKHZc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qVvCeq3kA0wuyg6FY2GfDg8FZERHiYh6RstdDwSL2XnI7tRAxmVPVEpx5laqX681bEK8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RYfK+4TKPQPSjcManVBrTACh5nusLaLUJ7FApnzVxD1rlbcN1R3bJxoWhZSLihhNx2at1Q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i/U1Ynej+ya3gEANKSUDzTO1MNXVtE8ZvtRcLK6z2WKlSOBUipWHT1WqyhRXKPLxUBY/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hoUC02NLLeCt5Ve1LrLhXPNDONVMgTwX/hcVcbW60lXGXut589grMHquQpGa/RbmG491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6qeNJpZ2Ycii8S3EW+4DspILj1UNaG9hS9LlEYe8VvGB0V7+BjTy8PdaVcgIGL83Lec2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XcfRaLRaGu60n0W9DAt6XFWbBR5mythEL7sryFWzj1QEk91fVQf8LyH+1R7sn+lR7gt9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1QYhaIw0n1UndPJeYLdursV2n8SEfn2W09NiB606U3VJIC4KKTx08MnnQeIGcytSvMrFc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Ct6arWk8WXCw3UPZAIk8E7EdqVcqyvYjReX6LylZ3DRXo5X8rlBWGOtcXvSfiNgr+Z1y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ohiF1ygJQF+8Ig6FYns7uBss4UqRxWJ3o/suprHwNTUy/CjO6upGi3RJX+0D4jvKW+V1C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3WUarMdawPMVHGntHelws3B2q93Ex12SFzCJbJU8VvOnZsvLl7rzBb7yeys36qwV19pi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97L4WdlJe4uU7FlZhV3tCvvHqt1opYCnmoct+ytAUuMnw39/A3GkrfKjdJRLhZfZMDeq+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buFHdXX2hMKzFcjNyavsgGDqvvP2V8Uq+I5XcVYu+q1K4/ValWcV5ivOUN9y3VwR95Md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1uO+iBC+H6LeYCt7Csvuj9Fi5BDc1vxOJ842WUKaBTrTLwrootRvhld6a2QIOniANMABe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FOPJEnigOC0pqvMtRTRaFXFMvDhQ9l6IMCilqeZWK4K4C8qJ4G6LeOoUpveuL3V1nP3e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EGhumnNBleaFObM1ABhuvfMs7iF0dTKsXvRyb2o3Cw/vHoNEzzTAXDKVFBzRUNpHBOwH6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gs7vRFMoO6kqBTM7RXri9aQCE5rgF5ZQzQ0q5HcK1H96SFLfNXdYV9oQF5QrCKWCjExm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d7LdhnZb7nO7lWppWAFLob3W+4lbrQF5gowxPVX0TZWiMvY1feOd2C3BlHXVS658bEnn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4rsoVxnKjBww0K5MJ2MQXOCj3RaxbxYP6lvv+gW8559FPuXHuVuYDAoY0fRTi4uXsodi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dXWW9iGOQTTEjiiWiBy8IO4HY1WoWVsNWoVnN+qjEv6qWabD+/h4b2cRKkuaFiHLLWDX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EbLaOU0lQNdmaDxLHRXr28PEd12LptS0c1cq1NSvMtVwK8oXlVwa4eTrQqeidiuPGFdy3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rQq1ZHmbSOaPvGZocrsK+IeinCdmzaqG6lBoWgWgW/hgqfdx2ViQgycsKWvBChljzBWG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BRZz0ri96OTeyLnI+04o33eXoKYLeNyhT2f5l78Gzjorao+8V/KsM4LYezU/mQeKRwKID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oTKQeaiklT/w2/unTV9TXc+q37hZ2neTx1putJUuaQvtZlbjGiv2mM0L7NpxE4YGHhgq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GW/PY0Vmlb5Wiu5oX2bXP/ZbsYY6Lee5x6qzD6qcZ9uQUuaIUYTZUDcCnj+BxMNupXkH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vkdbL7Bl1unKvtHk7GbQIw45RYQve+1OLW8BNyowsKR1W97Oz6r7kfVW9nwgoZkZ2C+1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62peyttZqammjPon8J8IrBH6QrL2kDzZfCkp5/Svaew2WUcnE8F0UqTtbq32eI/uUDmV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9tmJ1QEKIR6BF1LLU+E2hTWBRpTRaK4NdQuC0C0UtEII5lapxItwW8Ni9LilkW/RQ9Zh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9E3DcYwxcoZTamFi/BGVAGmByzrC+ejcM2lQ7RSFk4FFSmv4aOXtbhcZbJlB3UqSvct8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ijKJHGuO4OiHRS7ES5sBSFvH0rOG7KV7zFxDiE3tZS3CArmDww9St4Oc7ovsme7HVb2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t6yzOus2Jlb3W4TiH9KjBwgzqVv4roW4wuKGaGdyt9xeeSy5BI5BEYTY7oziFXvsnxYw2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6ZWq+wDPVE4zHOPRXpqtFdBx8qyYWpR92A/E58As2I4ud1W8vKrDw9L7ItKmIC1kq1vF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Vis5tPhnsvavk2YGlCiOdOlLbOi1KHh4nzK9W9b+GeiuFZaIOHBMxW8RR+KeARPTY12N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wrwtPDk6BY2YArQLQpp5vhNYBELVWIXBaKy1V6aLRNJCKLfopWJ3o/sm84V9TS0j1Ra92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rzKDyZypzC3eFwUCs44FbxpmCDqTwWMmUZ81MmHdxQE73xFY+Q3y00p7T89LrE7Jumiu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2X2bQ35lvYx9LKSJ7rps2FJJUkfVb+K0dAv93w3OPN1lAfkH6ArtxMR/W6zPDWDqV9r7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Ca3A9mw2A2l1ygefJbrfqvPHYKTrQ7R7eFDGklDNDV/vGIC5R7Phk97LzhvYLexHLO7GD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cHuFv4WE5D7PL2XH6LzQoa8RxQA3o0AUvOVn5djjsRW+1orBBfb41+Tbr7Bnq5b7p8cd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q8dT4Xovafk2IJgKJm9IxPzLD9xqdVA2LySrWV1AiFdsq2GhPh4wHdXFcI+EFij9R2Zw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X+ZD3ptwaNEBz2dKXOxrSaFN7UFvVX2NK67GP3q3NweKc68VqtVdaLyq7Vlci3NNrIdE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7LO6zRorOXNeVaLQq4RV0Y8p0XRTSOCLTSyGD+Ywg12o5LylN3T5keCOLiEZ3WAWgKIcB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r4ZV8IrEc4hmfQKJaVv4c9ljjHcAc/FODTYGy3nYcLcLs36AunWmitatjS74VlvH6LyrN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7OXn9IUYOE3DHN1yvtMV7ui3cE91n9qxGtC+zHvHdF9i1uGF9tiOdRvdYZ+Hh4Z29xhKn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HLLgYUKHO+mzfavpTUrzLgVdgWhC88eis5ppptaLMGWV4Vz9FutXJXcTtz4be3h4YgFsL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DKU/udq2wFiDm2FBqeKFJV+SmK6K4W7K1VkRa2pW4I6uUEyfDf2C0rheEF7S023lZysR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rrVa1IQpasGmivTmrUnQr2jvUzzGxqrOW8rHaBo0LEP6qP7Jga6LLzDZvTRRGyXN8zFK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Ymn5l9471WrD/SmOcAIbw41u4n1UNxDC+9K+8/Zb8H0Qc3UK7LrE5EzsSw/VXGxoTTed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3/K+xw3vd+qwRa7KGxwUZ8g/SrNc8oe8IYv8AeMb6mFHs2FnPOFDMuGOmqnEc53c7IWB6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qS2fmWTD338m6LedbkK8PwtnFat9Wr7TDw3ei+09mPoVvNxGqzpKy+zYGHHNyh2IQOTb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PCA52TWflFLhYnzHwh2WIeUFYnenRRsABXcraKItS9lqrrK2QSiT5GotwbN5rDnWPDeY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4eL1ANNVrRs0FOC1pqtVZaLRabfWmsKxpNRtPwnfHpUzxcIV1qjBrpsXVq3FkCsXvR3ZN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tGVb7s3UIlN5QtFoVexFLGuisFcVOzlEOVmOHUhbyl5a0dVDCcQ/pCPucNrOpuvtMRx9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zw3+srL7Ngz+y84wx+hS4lx6+DgDiG+JuglCGwDzU42Ivs/qonPiflarnIz8o/CCBfZm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7AQvtfZs3qr4T2dgvvyO6/3bEbiN7q7SvKVp43p4WH8w2Mb5z4EGjeyx2c2p7SoFICAN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X2JPBZGOu7WOCzPIaxN7eAalGWrRGxWH28Np5sVwrtCsIXllbrFdoT8+6WrSy3gaWOxqr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61VvBssntDSf1hWLieUITZo0FNStdjzLUU02czbdE7qaFDttWauS6bYCgalRwWEf0imi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6BeULRTg+WnNb43V58MO6KMDCLurl5hhj9AUvJceZpuscVeG91/vGOCfyhf7t7Pfm5ecM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/gboirfk8HdaSt7dC+0M91GG3N2WVgDR0Wf2zELncGLKz7LC5N1WlvBt+A0pLr0tWRr4O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qsrxhub2V8KPVWsvMPDb4WH8wV64h/UfBugsX5V7xo1siM1+a5rd0V6ha7O6rJznG4R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8f6Dkm9vANXd1l4iuH28Nhc2bL7OQi50QKQLL70j1U4bxiN5FZPaWe7f1V95h0O1Zy1pZ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VvKy1VjtiacEYV9vrsSoPA0MJvZXVjXWsUvUdVCjUcFNME/pr7O7qdqxK1KsrinlX2fv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zC/dTi4rz62pZbrCvtHgRyUZg53S6j2fCAHNy+0xXRyFlbxx8o2oa0rfsFvunojkY6eA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ZPVZ8QhjOZUezNj9btVJNzs3UQPD02uit4UDYtTXwL6LSy0IVloFcLivOB3VnNWlAeR8L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8NR4eJGpssMXzDiFz6qFuGmi36W2NFI1RJcU4ysb6LVM7eHZC0ry5VdN8PBcOoUhyaxy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6lmIV7v2ll1lfv+zO0P5UW8OC4V5qQ1aLRXVirrDwnWzJgbxrnYoOorcLRS9WsaXMKzlq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KbK8yuVY0tW4prsuCPehQFNKQdrRXp1F1KkVZ0kVaRqHit1Zby0V2rckLeWlZaIbzXnh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uzO79I/1X2TG4Y63K+2xHO9fwWG3qj2rAElb1l9q9s9SoZjNaVP+2Et+i3cfCKtkPqt4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3M6LfMnwJzABW8G07NqaKwjat4N/wXmK1WV3E+FATeYFJKHy+FJTidEQDbkgMp77dwQpq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YWUcVh9vABoada+vhBYPzKwReVY72il1m81Zpd1XlLVnwzI5hOZidioOuH/hOHDY1UOX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+RTDyr7t/BYzm6F1LqyurV8q0K4qyst51ytSrFNePorqxXm2bhXp5lwWitQ96FBXFb0t4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xxkdDWDqSFFLK9Na7t6jM0OHUKA17j0C3T7sdFLyXHr+Fdi/ABqg5rSbLe3VvuaT9V/u+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chsboVjmdymyl7ifFu2/NWGzbb8q0jY7K90SfEt4RrfYEIFs+Ew8nCvRYjuseFhMbrCt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2xxV6XKmFovLJWhWi0WZqzM83EIA8DHgGhWtdE4dfDwvmW5dSQu5W75G6LqriykfRDGwf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ihhXpa4UaqeCLmypcBC3VrdCdidrirkrWmhpCBxCow8BzvRb2C9vooY6DyUPGmjtjUrW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rYrWhoVqVqtQvKFdn7qMpWqgrWmiBFQgpXqsWVlcPeNH1W7hH1Kzv+g4LSt6bysV5rKBs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S6GDqpfLu9goc8GPgavsMIN6uX2jzHIbMYcuK+2Od/5GqPKz8o/gHMoyL16+NdTWKzSy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P6QgGorEaeDvCEaqSPquVJ2JkK7zW+iu2y+IL7yFbFC3S0ryrQgqTrm8EoqGyr0uE+PD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OHRH5UKZXKFit5bwRVqaLdMUmKQoQyqQm7GitSygillcUvSFlb5l+Y81DGSt/Ct2Ujcd0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PxcQpZfDOh2Yrot5oXlpde9BndlOrvNWi0XJWKsaaLReRaFcV5lZ1AoXqsWsRWFGxESo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IHVZsS/ewUTm6Ya+xwgzqblfaPc7agAlZvaX5OTBqVlwW+7Z+6tXeMBWD3H8fm2Ygbdx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O3h4Tf0hBWT+sHwmEATlRrZaV4xS5VlvBWpfYujHPwe6KGUEKZMrzhahGfDwvVSuhQnT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3DLCd22rCll1V6dVotFFLqKkK9Na9k537qGzl4Bb0N7rdc1yuCx3Ne7dry/MizXBfp+kq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1axx3ssI0YXaZhKxHACzcwrdabF1YrSV5FcLWnSgJWMSoIW7osQX1WpX3hXnC4KC0LRa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wb8oUkknr4260lXbl7qcZxP7KGjN8oUYTW4Y+pX2ji5W28+L9mzqsnsrcv6jqt6cx5/h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Wrr+KzP+lH9vCKwz+muIfTwQ3mUGchs3p1prSZWtN7Z0UeCCOCtqvMr1t4eHHIrS6uKQf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3Ve7b3K6ml9iaQVZctmyvTpS6lbquK2JTi0w5e4LpB6XWRl8XieSlzi7upUYo95h9dQm4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OLwOkq0EOUqw2ZlWWt1an6dg4c2NlHFeVaXV1Y7FqWKuAtK24KcR0JzWiSvuivIQnOY6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K8ygFa08q8vi2at98K4nq5Q3ePQLcaGr7RxPgzoOZX2TM7/zO0WbEcXO6rjsyjtXVqXCt+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VjY0pr419mAv1VI8PC7Inw8Jo1zK2xrWeOwJrbQKCFYLeCsrGEZM+DC6/gGOJ6LzLgV5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7qGgNHSgstK6q612ZbdXbt3FLhbqurK4VrImVJ4CUXu1ddawrOuspRwXeTE/YpoeOMFc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WUrXYI2JprTWkcVc3Wqinl2TzKGezRqVl9nw85VsNo7q+Ex3YqPacI4Z5r3mGczeYVwr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3StR4W6wxzX2z/7UMjfV1I1fyXBo8KMJk9Vc++xeTdAt824NGn4S/iX27LrTr+IsoVqW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fah7eFgfN4srVa1myvQx4QePVXV6aeIz5q6reAXkC0hcaarVRZWIJW8KarzUiFotKQVp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6i1RKbHNP+aVqrhaK6urbNir0N1IO1mNlZTKzIclb6rWaGVpSGqD5Rqvy4Df3W62Avs2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4eUnms/sbu7OBRxcMZXDzt2Ir5Lq7Tt2C8q3pKl2RqjDGY9VrHZBzsznHmt3zu0UnUrTY0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/wB6d73F/wDqZ/qspjDwuGGzRW8fTaPhbq3qabNqwPws7HRQ22zlOqxR1nwmR+VXWI7k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FdaWWqBrpXguigVPhFjtCiw8NgeHPJwr1V9nSttV5itVcAreatFdarVcFeFcLSljSy0W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dQvfs8r9ehrdSfK25U/mNLK65rlTRaUuFal1oocFuhaq9LbOiMilldRxUKQFOcXUu8i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3K3XNd2Ky4rfqhvH3f8A/wAoYos/4uqI+i0pNbKNDtaStQ3stwSrGArmaZy2B1W+fRZg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E0uKze34l+GEy5KyYAHs+DybqfWl6SVugna5ry/v4dvB1Vq6q1ee1f8IBTRb1htSHT0Qe+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hYc8lCxe3hD5TSwV621rLlDdFcqTdeWy39s+GMRuvGl6BTz8J3esq/gaqy1rpSa6mui0W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8oWlNaGN5h1C+xfB/KVopxCGhe7wfLxPNZzsW2NFIV6aWVq3pephTxpKEaKONNIQOwZ4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yJ0Xu/Z+Grle/df8AhZcQe9wuR1QxcE5sB37L3eI6HM/wmlpCvcbGmwDEq7Qt8gKGrdgL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R1W/iSszsoUYW4391e524bJPRB/tjhgs5fEUcP2FnuWfn+IqSSSeJrcV8xFLVsFBFJO1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1Wvhb1Lq2mz18CyspJ8HdXMqTs20WY3hXTC38nglYRH5V1T29PCc78ra9VFAeC5rSyFr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002CPDgo29V5VOWFfQeHHM0sUKabEbV9nMKXUQrCuuxqVqtVorilnL7PEWgXxx3W815U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OVjS7VpteXKt02ralirrSm7QHgsw1V9jpQrHxR5vKKSTAW666ynVZHfdYu64LqwxXcKE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wK5JXkK4Dut509kW+z+z5nDiVOKcrPoFzW9rtxhtJWf2zEyjksnsGGG/8x2qzYhLncyt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iSrwB4I4rTw4bsRt6UgUtsyTZGNNiTosrNrRAFaKWrCPTwsJvKj3CYaPC9o7CglHkrUhS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l9iyv4pHFarKFHhtCvS23JVtFqtRPhG23qtFfatsaV3hTVaqz1qFdq8q0VivOtQVYWWi0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3rhbpilldRCvXHHFrg7YBXVP7BMPRWrKtek0vlCzYrgAsvsuGPnK8/wCy8jCt7C/7lmLS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5BaLynY5mkZXRzhBmE26zY+93VrdluPVshXkJ7K4/GWVgFe23AQpA02L+Bc+IJ4o5Dqg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0WlcP18KOpXRYnynanYxz1CgareWqlTKFbm6uFvMst0RSAoN1vU1WqnxSVdE8vEPSmiv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WpvGNq6P4AK6hHY0pbVXWqsaby0V1qrFarVcForBaLitVqrRTQrSl9VrW2iKh/kfuuRZ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4RvOTo+IwEAOARWila22LhfYzjYv5neULNjPLv8bV1ays9yvB7hXw2/VeVw/dbj7dlMZ38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V9j+4XwfRXZhr7kehW9hlebKeoXwuV8MK7SOxW476qxa5bzPortKsPDyiBtR4PkUVst5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s8tgbAhWsAhGmzJbbbwvXwm23TqsjeCxoPwnwnxxcutc0aIqIV1ZXUKFKgWpqr7I8SBq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hsauV1NZrakhaXpYUvCvGxfbiFZHZMhSFqopfwgr01V6WVq2K1UzW6lXViolWNLjVaK4Wl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+UeV3JS2Ht5haFX3RzKOHganzOWc6CsHZutduTiCeWzGG2VmxjmPILfueDGqPIz8opauq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Vfeu/wAo6HuEfeM+iGeWd1HvG+qsGeisXBbmL9QtAexV8Nw9KWUuv4Iz4itpSyly02rL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6q962V658SzVawV6zENWXgo4bV1hz18JrpuZQzNBcsV0RLcvhDuaytUaX0poVyV1qrL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uKJ4Vg6+DdNa34UKWCBVtqUNngrBXW6r0tW1JBpI18LrsXFbq3g2pr4FkQrEq+iiVrXhK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y3Wvb2Xmd9FvZit7RaLitVzpcSFodrTbysaSVOOY/SFkbr+Vq/IOmxfajYsr0srYjvqv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VcOHot5zFYMW6XDsVuYv9wXwHsVv4Z9Lq4P02YGq4L7TE9AowrK5VqGW5jXorLmrq42x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8oV1auY3KIGiE7d1h+vhYIKyt+qPceEz18DRWV63pIWm1lPhFujRsDYtS6urIsG6FdaLT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rdHktFY1ts6q9lu0ja67EzWRcKFbY6UtW61WtJIQgq9DS9L7OtLqIWpXmXmVitVvXWi3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Wu3oFoNuKB2LuNUaHkNSob9mzps6rWt9jRa+JZ7/AKrzfVaAreYod+4Xlat3d7LdePVW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6fVaSrBS61Io/wB7hOe/goplbsX2NPA1Vj4WbEFlpWApd4PSmGPCwsOLwr2hf1jwsP8A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2W88ZkZGzfWg92ZceC38E+itglbrGtUYohyhrFJUKQVbY0pO0ZWmzpTSljt3VtjRGt6bq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p5lFN3YvTkVfYmaTSy4Ust6gUqy8xXmK1XBeUK7VoVx258reZX5nqGbg6arrS/hStT2pc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8rzlaNKvh/Qr7Rv7SvK0/st0vaehW5jfUINblcFfCcoIIXJWVuNb1hq6qYA25N3GnSlr7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N3qa7Fxs3r0rh+E17uAU8ITujh4WF2/D6KxXBaKSQFvPk8gjkYT3UF0DpQW1C5K6ijZW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wTS43UUts+a21rS9LbF1Y7GtJoNduNm63SutLqVC3tmFBFNJWiCur6KKSKaq9LtlTC0U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zrouK3Ts2F6XRQXbwIYDHNTjHO/ktwZW/vta7F/2pbwbfhLKznfVef8AZXAct5jwrub/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K2cK2J9Qt1zCvu/oVvNP0VtVdamVqpfiHso2Jpvmy3billDgArbE3lBoF1a7ua3qSFuha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XXTYaOQ8Ed1DbBQFig8vCwvl/EOPRMcx7spX3rk0Pe4he9ZcRcDhsYXZbwVlqjdBYjum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sSdApQpzWmxotKXUbAtsXV6a7ceBmatNm3gaVnmrKW6qCrt2bUvTeCtWTWHSCrK1LK+qh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RGdTSzhsZcJpJWb2p2Z35VlwRkapNzTXx+a08e9da6LRaUtTTYs5w9V5yvMt5s9ley3g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49wW7it9VoD2K3sNy8p+ivTKNKgjzclayjNm2NFdBrJUC54nYgaoMy7N108AdvCimJ1t4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Ec0/BPmCIOoRjzHis2G4gouMSeVcJo1hNHxGl0WDUq6PcbBdjE20A4qQMr8Ph0WI781e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LVKtSaXpdbqhddq6jioWimVqrUmmi6KylTS2xqrVKuKyVoK6SjGimVdEKyuKbwhFc1ZX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QaWRkwgQ6Ua5WAkrP7W6P0he79laMNnZSbnr+Lts+a/LxL+FbY3XELXN3XkH1V2FeYKc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Hlp6rdLXLewyrgj0Vtrds3moYppFAdPBtptMPgsadFNPUeCJ8guVAFvxOdh1WY6mltdg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Kh7TeEHDzhPHFt9rC9mGHA4mmlLbHJWrrZWrA2IUjZAGz1V11Vl1pesoUvTdXVWV6ck6+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dVwrCm8LK1b6KyvsTS6ErWkV1UrnS6kG/hZPY2j5lL3Enr+Jv+EsVdabdytdi6ts2VsRy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36LfaVuBi3mfst2Wnot3EErzNW9coZYa3psyddm2x0qNgDmszfL4Gc60M6BOaeIUHXbnys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Y4azCzO8o/dSr01o1pLsnJONcJ/DQrOzTiE4NwzmI2oIvwPh2porrdCuK22LV/wBVcqZ8W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SDdE0udjWygKaypV1Y03hSWlX2v1LqrUsr6qNjpsxs2Kur012NP47ceDuvcvOUHHjSKQ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g9PA7KFIsVvD12PssMxzK+08wUpza5xZ6uNkOxfooGn4pxWGeZlAcBsne3lJ8rEaw7SU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MTVjHiHDRyHhWXWumxZa10rorHYmht4eqv4GtL1tQVNJ4IxS+x1pYq4vTkutIVtFIWtN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VfweH0XBWj1Wv4K38G6+BATR0UrSvTbmsDTwXLe1Vk1vAol44wvLKthhQLLFPVEKP0oU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zfVE3TwGjMWoYvTwLVE7d/A5IMHFNw+DW7I4KRwQxGcbnYICH0RtuPuoAsFGxr9oCm8/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yreCvTTxb2Qi9OiCmkreFbWViolXUBaqVzClqJUqbVnMioQlSBKuEFatldW2Zp0pZX/g9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HDDe3iw3TmoClXpa5WkKSVbwCG6eFm4VdI0WYOkEymjCA6qCjyTiNJ1VxKOI02Ii6NPK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vNVlooXmssg/FnGxOGie9/FC0BWV1dXNkWv8pWIDoXWregPVZvylE7FluWeLqH+Y/iLbV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sCtkKaog0uoGzmItTSkrqhURrsdVDlGwYpKvUoDYiaRsSP4Bf8bCs5X8DWsN1QzPEcUG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VPHavXK3Sgq69uWzbRQEVCxOBmFwWhCvTWyAbQ9UUEQTEqzwjyRuodpzVk5p8e3hjN6B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V6a2Xm3VhtGotsA0fm4tQJEtXCBpS63XJo0niiMTUcf4NcU1XmpappNZWqius9FZXbAR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TVGt+Ipasi4R4FaUG7daWQUrS9Loq9Y8bdDPVS78FBVivM1aheVcvxNysx0UnwcgX2Q/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keDA0Q2SNiAoiBXdMQms9VZaIUDm17J4pcXXkQA46KCEAUWk9lGJ5gi08PAKsr7U+BJp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gaaBQMNq+6b9EDhjKJunMcM2CbgrcKb32cpQZ1UHRQwWQDWl56KcuXurOaSvtMEwOIXmz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at6aikFWUKP4DotIpZa1Feq0WsBXNJGzqt7XYFQrLpQwuiEIhBHLoui1pvXXSmv8D8sq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lvGtsX2pcfAA0nipa4kwu1OiMUtohPlUYYMHZk1yt2Iq6vVaVgaoDgNVm6RUchZHkVkN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ShPCm6UDxUjspdrWdmK8tu+1AteFduZ3VcAFrV46LCeRNrhe8wfujw5Id9qDqKZW6cSm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pUubmHMLroVG3allfVW/hGlZDlzWiNjsawp49FcStKaVvpsNpavWm5qoigyoRbnsQa3H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KGhBzxvUhq6VuIXRaINW6r0urUys+vgP7oFdFJrYhBrRLlAUXULLCFlKa5TQpxQK6oDi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NLbFxPgRHh7p0QGI8uw3WM8NrIwmJ4p+FiOaCRojyVxsyg0cUGNsONdFpX3rCA/iOdd07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Gma9L01Wuxr/AADReULRa14ytKaFboRkSp2L0FOtbIbHHYv/ACNDQoGvOkN0rKnRe8eZ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rlbpxPgC6cOEoBDYnnopI3ypm3KuaDKuIKhyC5t4rMy+GVHEp4UKQpF6XoQFDkW7NwtD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12NUU135grr3bzvt/cbHRe6w/Mdeiuorak0DuIMqfdCOSllncRtOfw0CurFSrrrTtTRC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HCltnWl6WK1/g2i0r0WlCa2V1qtFakU6060iP5GgLK3SllallELooYLU3lal6kN+vhdVJ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vAU1K1V1vK6hRRzG3zcFmNyg7hxTSKQjay4LVXNqZxq2vNaRXp4F/AKhvnbcUDmGHBRjs9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961R7Pc80STLjx8DRCgxMMw4IfDicW7BaDvusKYEcQohXQjRE8VYrmoimi/UNmUZQVtF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hWWqvTVa7Gqykq7i7v8AwLReVWrwU6LVarmpihmyECFdSxdRTh/IWd950CttGaR8K4K9d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24mgQOyVelhS1ICGI/0GxdqsFLqdVLioZYLVaUg+T/CDguqutaaqyITmcKctjn4tqkc0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nF/jZt5j5QjtEhQ5QfSnIq2JPdfB9F5gOwUuMlEc1gs5NXJc62pMU1ur7Wuxel6Sor1r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Fof4TdWP1XmVrrROJBv/ACFZS/TZjjTkFAAHWkglWctQocL0JcbLMt3X/CA8DMULrKPK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/cobNldWUu8yl6gVkUdgu5yFI2xicVfwb11XTZuFYrmtEHiQ4K1sT/K3hkxOYX2b2uX3cr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nGMBWswJzhpNtstOjtF7rG9Ct8bvB2z1XvsYQ0cEegpYV1pZQuoWltiUI9diyvqoNLKH7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FG6vS9LGuq5K5uhK1V66/wAF1rp+AiltVcXXL8BP4vjK03qX0XSllP7rMRu8NuOKMo8k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Z4ocq7pnstbpzuJ2t2mmiI4ALU7PROeeFlzUjTZ7rKdi/g6VvWy0WiutVmaoxBmH7qzy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LhrexmrzF5WUWbyQArfYt5hcL3ftFjzV4fhrdJYVu47Vf2gLfxS5fZYUlF+Kf6Qi92rzNN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3RZX1pC12La0vZFCKSrKFalwrbIV10VwpVtUZKM8aW0rBCkBXtsSaa7E0sr/AIWyvt6/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/A2C0koEjer0VlDVvb7+S+0FuW1at6aWFDtwpOiikAJuZji0i0IPMNHJQHg+ia1dNi+w9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NJC5bElBHvt6rWl6WVwtK3haUsa3UsvTRaLSml6WV9rM0by3THRb+H9FfOFo8rdwlugN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XpJR5UBb67GitNdVehvavVaTW99rNIVlGxlIVrV3lZXXSkGytdaIoU1UOporCtiua0Wv4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fxNvC02oaubq3FQ3Dt1WZ13K/gXW75UYQodooyrVkKyu5MPJwXTbgaLKNT4DsvByzN8h2+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NFemtDGxekSheyF1aaRqoVwtFotFYLSm7t2WkOVlotFxUuW6rbV6Qr61tsCdFauu3dQR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mFxV0bLsrK61VqWWivotYXVdaWp1V6Qta22uC0XJeZa/g7K6t/B7bVvChqjjzp32JerK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hHLasieVLUvSAt2gk8VHmargivGkuUNu5Sbu8CfhdYq30X5VrTVardsiaaLgFrS4Vq2r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06V02NaWV1B2NAtNnn4Gi1QrwRQWiA4rRcwiKSp4KabopK4q30QKtxV9FHxLeVlrdEkHu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RC3tm66KQrUlCt11oLqVHLYiNUdk8QrqbwuivC0WhWq8wpr4E5Qe6J1p72Rlnn4l7/wr9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t36rRSVuq+xecqinRR8KtR2wTUQoXJSutMjfMVapAWXG3SrPB2LuW4MreZVrnifAhEOXu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KS5y3fux+6mmivt67N9vnTrQ5lKsrUkqy1rbRXVlw2r7Olb+BKsgQrmkKylclC3lbRdV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tBlAjVXddXurFXV1pdSiFdcghFONDS6uaRx2NIpey80rVarnS6y0IIvSFqgjChXKDgiTQ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C0pzUnTmryolTS4Xl8XrsAvGZo4Ldw24beQ/g1zC1JUus1QFop41sNq9OmxHDYKtU7En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XirbG8L81IK3S5QMRy+1xnLdEnr4mUr7M5mLew5X3QVmtC830WbFJUAeFpta012daW1UK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QutbK671vs2Wmzet6buxuqHCKWK0pvbG9ojZSuq1uuakLe2NFvFebMuKgqxRisZV1U0l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y5Ky6rgtF1XJayga9ac1elnTS3FGmtLKyCzfsgdFOtOiuvMa28S38DvsQtVa6zPHorK+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K66UtSBpsldtrNSArLeTidgyrLSvWkjxL6qFcLRWatKjwbbOuxpS5VtnrTRXWtNFellP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263gRWWq9NaWV62V9iXVsr0urK4pBXNbwK1pLRdb1tqFcWpKBiyG6ri6JYYK3lY22bLeUU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RSNQVuqQrBXBlbsypoUKx8S0utEKaK9lNIBo6XAcldaby6rrRwxXQeC1UwpVytY27fwu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qGYazP8ANS+xLtKzSAudbUkq2m16ozsdldAcKGEcpTi/TREjRC61pGxJXRXHiz4dx+CuK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SAtAt6miiFqsyut2FbKawaCNi9JrmNLLQKDtXFJdTdC3ohWNLorVXNBFLUg06I9FZaKX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pHJXUNCuopZaKy1XRGyuFFBlCKMlZhoo4oGtkJRWquulLLREa0ugNAiDZBXXagC4bV1b8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ytcuvPavorbdl3pOi6UnYKPfYtqjmpm0hXoMNup1XRZaCdq6hW8G6sr0ja12b7OnhTsXV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y3lKsr1ymsU6LdJClpujLppKvXeVtg+HanSkKyuEOSBUimigrog46oxWZpZXKstaZVqok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QJoStVvRWVZX2LaIhAlHhQSrA0J4GkrnQDRRKPIijVAUK5Flpr+Mt+Mk3KgWagBW9b2C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bbuoGiisnYPdPUlSaQ1t19pvYnJHkT5Uc7r8AEcvm4Iud5jxpKsNi6gfgIrfYvKtswr+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FTxWqM6qxp1p1UBRCkrVa1NCjmCsVrekU1sszHAqFJWq61OxBGxG3rXVQTTSKa11tXRT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SFagVqBo0Rum0KuNm4VqBdaarVQjCHMBQBTgpIQViiFdEgx3oVqtYK3rowoMoxwXNXXl/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utNnkzmt0WpfYk/RcvD6bI2Hd1iDor3cha61hEYZzv5KXC54oc+aHxHgEM2p1UK2x12O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halxsdKX2YpNbVGxorcKd0K3pOqngulIaKQF5VahWitZTQ0splc11pJoa2WiupctfCtU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2VzdQKHdW8KXQdWDSZum0KIHFdaQrK5VtE5aqZVlrTWm9Xe4qBK3goXCsharko1V9OqIk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wrRWrZS5WAU7ObF04DauIWYrcFzxRnXweqy+AUUT8Kc4/EF7x+iJbQ0IIhZxhiOdNLeDvG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2L7etN3wCKEbGuz1rbYvsRdQiFdbtqRTko4rM6kzI2N1aqBx5oChV1uBQr0k0vpTVShNl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rrs5oVlcK2iNLLSVF77GqhyvorUytUqXK1BUIrqiMt+aK03lylaoKy0Vrq1JQ5KFM7NlC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70UITpW1JU8tZ/iUC5WZ93Vma5nUlxkclYbF6xU5frsDlslXUDkmNHqsj/KtxRxUusrL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1vtiUA0LTY08KaxW4rZXVq3V9FIhQVrXWK6q7lFLorrTVELRa0g6U5FbyLaXpMo0hFaK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RMK9N8UgFXWinVaFa3Wq1VzakjYt4O6r0vpTTYsgYlXUI2Q5UFqENddXUwhK6UE01UHR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lXsp1RIEA1MFXWiLuC1srUil7ISPRbtuimJXObq6IvTqFvNiUM0weK80rdIV2q4pc7d6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p4qawobqpcZ8HpsW08O3BMc0rMFYuhARpyW7qm59EBht3OaEU61vsc9jTxL7F7rRXrfR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ulZULeraki6inRQrqaSFLhtXHqirnYk0utUDYoWtSOC0Vl5lwXlVpW8NawUVrtGYVhWa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xRapldK61ytWbipV0LygRoVZNk0IhXV3XX+Nq2xrWyngjWytesHguSj/AAiFaxQHFEQA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ytTyr/wrOK8sreaRsaropU7M/jLK2z+lbo8K1Oijh4fNHOCoAhD3l8qhrbKGiy3rIYUW1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diPAtWcyFYV6c/D6KytXSmlOlLGdi66U67IWtlosxrdbpqKTwQspUCkBcZQlXFLI8Sri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qQ1S5FTTelWrI2YpHgda2kUGWVdEA3UrLWECONBSQV1WtIJHdGmq6UA4rkudbqylaq64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KyugiTekXPIqLjqjoV3VrrQd1d0elY2LheUei3XEK11cH8WfA5N5qG2GxZTw2rmdmK9P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FflVrg6qwUBHOcyLnbVqSaWU+P0VlKts6UttTsS3VHNqritqXV1ayvopUzqutbq6kLRT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sQ5WCilqTxpMqUJNdBS9LiQrlQacKAupDaXARI1WtIJpbYJ2ZG1vV5GkCtqTSx0UoGhp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EAtVZFWV1YVvrQoLVQFemsBeak8VdWTSjeFvCnUoTKlafv4OtLrQKWuhaSFcVvS1vEc9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s3lzUAW2coQA27K+xM28UrO7XkmnjWf2WmqOYiCsrVfY0r0pfwrUsrml1yrquCuDsc6X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DkiVpFLLW6ko22YpMlFCAoOq67G6NaQVKhQdslS26mFBWq1VldXUrmtCuSsVetqTyW9N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IgI5wpAplfTVWV6mVasbemzojbSkUK0WiEoO5rnToro00UAUuaXCvddVyNI4VjRc1yRy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BSCua4rVXElZh4FvCu1fZvIVngq7aa+EM9wiBZv5djVe7ncCO1nxdeWzYrK1X18Cyk7H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xuppM2QdiaImLKKHYioNb+DZXrr4XRWpGyOVL327C1OqutKig5K1grStaby0pakU1UWN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8uK81dVZcyphc1MQVdWVwplTKsr0sVJQ3bqwVxdaUapR47GlTsX8LTYkLorqXCxVlqhm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ygKQphXUqddjqiri6talkFcowua1MomV0NLK6Eml6argQjHg6K9beBEBeULcJ9VvMP4O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BW2bV67Gq6eHCMrMbMH7qBojSyObgswH2fCUBW602NFdQtVFL102dVdXres8Nu+zwVvA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kOVlqpN1MK9bEBWWitmV5nqvKpUzdb1p0RC5VJEwrAKYpquldIK1Wsq8I2WqEhGmlP8A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oa67HWo1potKX8S9barUry3WiiFBChaoKFbVWUoLdRcNVNLrVc1BV690ZW6VdQgRdStA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srx60gqQrNn1pdRSVet66+JvNBVnELdIcrsI8bd05rd157HStvELiVbTxI4qTptX8oVq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26kqeC1pfxtKRS9IrpelgriFY0hXpAV1el1Zy12bU0Wi1rPGgV701QCtotFotFBRhE2Q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LS6FrUvUqCrmCrEUvdBWQgq+xMWWiuF5rLWllJpyUcK3p1QXRaLWlvBurbMrWkcaWUVv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rU8QmqBqhzREoL/ypGqhtdQoXMIZZBFJcVaCv9NnpST4WldfBu0K0hbjpV2T2VxB27rM6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ivRWCuuigBQPAk1J4re0HidVZAbEoYbTBcsorCim7W1CY2L+FO1ZaUhWXVXUxtgztWpp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1V6C8Lgaxs6rgrhXWt0RmhCSrKAFdWK80hc1oodqFa9LldaWUyrKygyhypMLS1JstK2R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CE2pZaVtsWprsWV1bYmkUlbtZ5rdctbyvMtQUdQjZXTir13SVe6nipa0IPFIct261oL3W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bmmk91dbv4G6gbGvgb7AVaWr7Jwd3V8M+ig2VqZ8X0bQRswSr6KBtwKwroL5tfDsjBVw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Ekjos3xHVHmrKyuFIUK4pZWUErLNOisr7NqdNknZuoXWkzTSllFJilq9VektKvFL11ha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7N0IpYK61UhX1RV1aV5lDoKOZq5d1qgoV7qGqFwKmLmthZXKuVzryCKAWqsaarlWFqrq5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OK6q9I405bc1uK3jY0reuqM0uhm8q3bU1pZEK16QrKwRzFSCFfVciuqnMt4qbqStaSrw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xrX67WtbbFw09wvJHZAt/ddKX2YAWvhbkIZtamPDyt14lA8VJrayLz5k1ztUKaVvSxVo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yvswBshTS60lW3SitFcIRta002Oi0rAKuVY1vs628DrS63VDl5lw7rmrCmi0QV0eVQHG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2pdGTTW9LrSl701pbQo0hXXNdVvIRemtPKrCuldFauuxr4RWtbKDM0ugQofdaSEVIKN1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so4qChMoyulLFQQuisrq1qWH4WTSx8GRtTwUTsZipKvrs3VtqXIk7N/Ayt1qay7damnG4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1tXp+A6Vg7PmXWnVDLpS7oNZzytEaW2Z2J4rRQFFdVba0V1ZBFXWl1Y13VMqEY0QIOq0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soVjUwoULRBQt66jY0WlOiElHghAlQ/dhGSvszIitlpTSy6Ulf8AhRQ8qW242+mzKsrr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uYpItSTohCsrKyhWQUlXGtbtVtjTYstPH6LrsW27V61igW84TyC6Ifl1U/iobqupV1vg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iYaAhi43DyhaqdiNjStlEVlDwumzfwNKW8LQK6vS9NVddK9VqgtUa9F0Wq8oKECChNet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t5pWq1UwpGi6UlWVwitb0iJ2upVti1IKil6lXFInZ5rRdKdaWV1E0CMrWlj+GvS2i/L0p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opWmqCsYV7qdQhKsIV7K+qLirC1dNq9bfhb7Om2M/llQ2wVrrktCVemqgeD0imbQcENu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rUlFCVM7ua45qy3dVfYlXpZDw9PAvQK3g2tTrsTS66K9tidjjNCINLbMgrgrBaK6sIV7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ddEbLoV1pyXRXCESutZXSt6OUK4rrddVKsrmCrmkQoNlEyFKKMBdVJRHBaK2tNdq+i0s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RQRsa0glWV7LVXO1z2/tPKoppxp1XWnJazW6sr1laiVwV9m+xHg3/ARxUk1lWAa3meKl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6soWm3Kup4bTHPJkbExFbXJ0Uu8yvW6gLJh6KwjZmlqx+EurbR2SFp4HStjTWkq1LKVv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2vh6UhaLpXUyroUnRaIyEFrS4+is1FbyhWpK41ldFKkUiEMkyrICvSvRdK224ppdaUlb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XYtsWGxdTSWqwXCmlO61V4V9i9Oqg2pCuuisbUModFZoKv4d9mKddm1yoPhE1gaqALK6u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a0uFpWDSDttzcPAc52uyUGNu5yaBw4q3g9Ni/hXrC6K23fYit/Cv4V9i6N1rTkoH1XBa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6GnPYCupU6qdKRKg8FM01r12d0Wpr6UEK63QitEBoaaVELVbq0rOxwWtbrWoRIXZW0XJ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0Vlps7ytSZQLIsr6JvLora0uF0VqXVj+Attyob5jx2r0k1hQFDFet9nqoChy3UAs0wod5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OiOxdStLbO82ZWeI5Uha38CKdPxl9jTZ3grHZha0M7Uimk0tQRatqRXrt6rWmYaU0IU6q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TrXSt0K3rquM0mVAKNbUlc1ZX1QXZEwr0uoXNG1lCvUcESolQpCg6q9QVqhKmt/wN9ux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G6mYUAeJbYk0hthxKgqGXpqicVGLDburq1N0WXNyE7fWpcQv0lHkFrKnZFb1saSm5vMa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YsiNBt3pIU1tSaX8K6urbF9ma9aGuq6rXYuBSxXNeRaQo2RSdm66bFissbN6zOxapUqF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ZdKaIRU0velqWWtIhSutOKgqxoAdEYpBXJGUKSKWXZWtCkU4hTqoQpcLRC99gCmteP4OQ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6S00vOzesbIA0G1MqSTK1Ct4G9W1JdTM/Xkrgjw8vGmWbq1yr6+GZTnH0XXYhO4JpzQ2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DtSyvW1L+P1pGxbYiNi6sKa7VlMUvQaWV9i1I1pdAKQjsQhTRaX2YNBfRRS3h6xUxqr0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rrpS+ihHLQShB0VlvBGtqWVlKywrLqraVspGqN7qJvSYitp8XTwtF0UWV1FdNiysoWmx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8OTUrmr6q9PtCpNh4Vlx9EOcK91axQ2Z2OizFZ368ByUIUvRxHmUf8FpuefRctnrsQFf8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9sLpTl4kUlWV1Y008DRWryU0urq1bTslXCtS7UFxUV3VpSNvVXoeFLSpvsRO12V0Yo2N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aa3UOhXVpV681IVlPFWVlddKSUYUIhDnscYWvg6T2prP4DlXqsyuNmK8tiPBigqQGyr61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aAu4FF3M0NrobA2BZXQc5Sit1AFarVe7bP6uyAiw08ODsaeNbwddryheXb6qfCvWVKMb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5qFc2rpUChinVTNLqcxWtlAujLZVgoi6ujzV5lfqU8VOzNNVdbq6LWgKlQVumVoEbLtT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sLorKhBlTs9AjQooypHJE81pXqtbrgpdwV6dFotbLpUHj+L6LojZZo7Iuccs8FZarRbw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VfahunOkVtqutb2HhwKlqI5IqOeyNmTorVsbK6ugxkc0SdTtz4NvCttQrVtpsX2e+3fwR4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laikKFdQAuqKCha0sUF0QRUiQiZoVGlTKjRRxV1agUcFK0XRQsvCsLknSboRrS2qI4q9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1XIoSdVvClq8lC0R/wAIHgVOisCiEI4qy4Sr7EU0U1utPCv+FALvRTwV70mVxhZgrf8A+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4cQv1VBdtW2YpPOh/Kt/U3pMTtCh5KXfRNbwAr3Vgt7yp7jYIOjzAH8DZWV/Fvt8lbwuV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+xzoNqeNBsRt2cuexLqhQb9UYrpQgq2lQroKy5orqoGqFJrrZDnzQWWPVTW1NVrZbwld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YtwoAuqlZSrm61srEUvW9wtFK0/g3VRTgVlUCFGaOiuPot2y57FvD3aX0XTbtswNnujn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pfRSFKlA1Ab6yt+88Flbh73Ejkvu3O6hax3TrhNcwyNm+1fbgqaW2bq2xbw77UhSuK1p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et6Ga6bYraphCTdXprWRS4pbWm6alAI8Spc1aU6LotVzUU0pJ1pfRGKwbKNaW0QgruoQ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6cVaaTXXb0UillbZ02rrX8CdgVd3q5FFDZGyahHuj+EcndkUfBCCfKd3RQR+VXvZWpe6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jbKPgmhqU1HaCNDQbB2RQL18M7RQTtkII96NqdgVGwe6GwfACKPjnwm/gR+B/8QAKx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IDAQEBAQAAAQARITFBEFFhcYEgkaGxwfAw0eHxQGBQ/9oACAEBAAE/IQ1MwyimNsCQ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01ANoZME1n5EbbA92LYTDETF4lEFkg28rg9kk2CTMVvCBh15JezUYXGokgVLtjERlq8E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0qHvtFqZHL9dRoOcyXxNwzmoxGYULxHGn5mSFbj1xomSpnYWyVcrxBfBG16Bnulp33Ii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4cxYqyDSHMv8Ao5WoLSgDdziZmqiWLFqZ5ZONzCuKwGqgPRTmY+DV46LY9zdXcQCpPMT8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4MfE5SKFZXzA4LkRYjFgMPoSXVo9Er+5GGKReqEZMHrKBWih5lOTDVdnEF0KaIF60/Mru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WOFNtjxK7SNyjdpaTt/1KA8oAosPyiSii8EBwlXDu7qYy9tSISsO6qDaTws/cLV8H+mXX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VX7mo3vknCvtL74CuFdHTROz2/xlSpUqHQOoUVElTD2x49DpOKgzeCDEY9RcK+Kgy4we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r0U9ygt7TVjvpDqfmpg+3FcfHSzc/IP1KibCnxLE7M06b8mOs1n4EY/bDR/h/Ojv/wDK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oywCbzAKu8AJyamCMRDaLrIa9guIN7MOaDDDeCMUYI5ncCrrJCtS+pmnFwPFobRmUNWS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S/GXVVbjvLW0yBAoqpCTkO4L+ww5NI7nuHmo2xamKj8THMy09hiB/C4yL0sEtZMxQs8V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7RAX/AGZl8kpw8mJTPFxkqWAE770VVFMb8TwpFrUXsEVqoN+Yru5S1tOGVoCjSxPK6gJm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2GY0jC4Nyxku3DAbOLBPxYsTmrlF14Iw73EWHpjuD45mK4XLDIEQu44ueMKpmO3Av3Yf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uo+NJO3LKEKitJ3IxvFp7llHaUwF2cEdpFbV4qWSjATOodDMjDEuRxCrZa5O11Mqh2G2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O5mkXgw3SbyM1CfHRQ5mJdMXrt9fQn+MAEVAlQJU4iQfchx+OqxFmGo56COGmUWebrod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l0co1d1DkaZnvdHVDqfmJaOqJv8AbtP7viE/ATeGeL2n2mQn43QcPXVDHn2/xH5sd/8A5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uIi8YO0SbySgr5l7DVS83GefVS2eItVp46RBwuwT75zE70jLNqqmomkaIr75hiZTMtRL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syqO3RVEm77XzBA86YoHLHQ/IZdrZmpdwzEsd8S8d4chZentH7Zu2cNAxtG5B2ZrWR3C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VSRLCpi8TYCaWRVICi4aN1BLN0doe1FFk0B5LgZ73iEeYa5lZCQ7HMPghHeujM2bUU1B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c5JI4GMt+GArLxyKfBYyEMAEu4HG9kAsCNOllxjcJiDmNAVcTwStOJati+auKdzmQ47Jk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P8kWxkmi4qYoFobjE1zCsRd3PtAwmhWKyyTCr4FRbTLy94GqHaoB1AVWiURlv+DZ6j+3D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0KlSoErrUelT8nqCGo76rOhUWOu4lkQpo6cpifhDqOY6ioe04n9jxHU/BZ+PPg4n439d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d7ynHDmn584eusGJ+SaH+H82O/wD8k9LV77Rd9pp5iN1BVpYzgzUB88kwGnDMPRtNY+GZ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z8S9WA2lNAxvVr81K0EHiMAhqZUVhCGxirgNsQnB5gKXlhoFmYlFcyoBr4ihOGvMa0RG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XAYJRAmSmawD6iVFxv1PGohU0vDKBvENZZhlfwQSCobHGULEiIGorNgRnMKt5CBQlFwG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ZlGoO1FAO8XMOKcwAotq5TBnR3IlvbpUzQd04mAXFR9T78pMMeE2LcxDGvk1LuFuUO2D8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SpAw3A7xCvxQ61uPi5ECMZDEti2MFrFyh3DBeyAM5ypw4K8IW0UFuqjiHO3/AHF3x+EM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hTB4iadxcwcEtrpXSuldKh9ADKPxJUqVAlQJUqBKldTXSp3QiR6XrOekXoMIbjGGb/RaR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PR3GYHtczKP6Hjp+an4sx3dT6Y7TuP10fgqj9pwlnd4+mXZt6J+fH8HR+LGB+Sav8P5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UJT0hhzmVw4iGNuK8b4Fg2c1FpdRaGZYIzPzjBHQzCNeojsFw8SuHCXltl63LkW0p8XO/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556IKSmYJrENTXv2lKxviOUQmdagFCW5/mInsJHim5P0mUC8PJ9oo1MXDClxUxmMRn0K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CVw01WbiyhRuHWXmLdcxe+4KhTzt33mCCdkfcD6RW0QVvcBdLiCGYutMNIjYdhuacSqs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RgTjWwsm+DuBRriMzePEyM2rmCKJ3ywJ1a2GKUPYDJPEQqc0PBAUQ7QuJ8qbEXYftNevn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AHLBg5p2S8rKhtxqVjIp56d4jS0iJaCokhiDc195mquYpfKK7F9iCtmWGaMdsrpXSpUJ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L8KVKgSuipUrrUqV9aRJ+VH+Lp/Ke5v1ES4x5QxTHuBZdSfjQnL07xnlolh7mHoHE/FZ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3gdZebyeWVXuYJ4zMId/zH8E5xpXPy4b9+s/X+THf/5RKMxrB4ndhpuOXaWNyDvAjCEE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otBzxKWL/mft5H9JcZj2bczWdQ4vRqKzzMs1Vr9+IzIa33prVhhJLl34jPAwcLepf1IY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cwmPAtAjUWimVfrHeadJiCWlw+MS5jHhgJaUnEsTR3AXy59S8eiWCO9pKFq2iqR4oOb+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kZtRmGdeBKUr3GmeSXGC/EPtVDWvOd4tyvAEF3W5jT/JErMgQSa27U5ssTP4iZvmVwib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dtvhl4p6Ka7XBCp4riitY0v7RKpZRTJmCJtHBnJGqrAyIp3OhGj7zMzO3LK2tw1cVOUOZ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E2cSsdKuOCH1GEVKlSpUqJMOhEzKgSpUCV0r6KlfS9GfkTO/npzSsfQOiLwS6sj3hhoJ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PwpzOWO4TghuY/jLqX47PwZyT2sqaR0nCS9d7Ewm4hLHw5IKCdjzP1dP4fRc+00/4T8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58RqrmQS7O0vsiqDH5ZydPK62ZagyJhldfwj4KrUPi6GHNy0hsaY27dyxlZc7UZu+xMC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doweQ8w8ZeylzF2ElwKHSTJQC7hNLINkWZxFXNt5g6F/MLFsD3lBC4jYQKHmcixWLZha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cIWMB8ovxO2Lw8MHB7n5hEYh+zE4fhM6xTBepoK+0N0wtbC1QR8cJfwKj6a2+YOo5j1m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Dgicq1yStq/7lwDTEKFGuIBvLzMFyqzTC1L4cIEVHB38Lm1crzbPcWXqZM0l1XZLZhUN8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HpQx0U8alZLh9DVK6K6lSvoAxNnTEy9AgSpXQlSv8LGM172flda8Ss/TgOHpagRegW+ZS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ZzOI8TZnwD1B+e6HkiseyzQlW/D8Ss8F/Z05f+iyaHoH8H0bv5f4k/JHf/5Swj01EWixn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FXMiYyY3N6lfkGOmHUaO5gjDBaXmIu4Rcz8gIWc7UaWYcYCPCyA9q5Wq5ghlS6CgsHUh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0vZLFinuIdT9pYTu/Es38stdsyrPOCO/7PP8uz2lzUbkeT3JSZaJhrr94mrCd4m1jOC+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Ip1UDnDuH5tITdeYIIPnMSU8RvapX7CPsWHJEyGDUNYo53KcFkqUaekUtVXNOS3plSGPY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XEWHgrC5+YpEKNCsOlORvZ6MZYnMwXzKmhlQJaGl0MuNwgI2gYqV0HQ26AldK6KlTjo2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+Q+lj+Rn50uazicw+gOsuAhcQpdyoIHKCF89E7AWLmXr6XnrxmyUCLzySz89PwelVNKJ6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qeKOi03ldzKLAfD8Tt5+iafQ70RnH1n5I7/zPV//AAbIG4lXOtRRi6cRLvMkhw6mRB7l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c8kLXk4Yg+aUmO5W5uZi5l8T8ztxxLE2mhMPQMObywoqWDtHzvRg55JWKKJ6qyPzP1LJ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mvcJssamOlHDFdccjKlbWC+UcGK5GbYjOmKt+8FpmcDIagOpME1UUqPglNL58xwNqcVc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EbkfBPUwoHyRoJd+JU33HoLMYg/PJDIwasliHbGpnRpAKlYMpzKqq0zkCc6JXEHgajia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4bO0b7wSKeegRyGB0G8DUFL0h0zx6RXxekDCVKlTylSkwgSoxJUIErq9H9HzP1I76H0V9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/I6adToQ2QNaF4iQxKtUqGhSiMdPvLrNMYAlTvDfQ6nMdPqDtNR0/HfoQK58Hqfhv1Oyjc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HgkFa2dByn4cMf5zVGP2RGcYD9XPtNv8A8pgH3UuGZMa1Gto9SxeJ6gwQmpSwqH5Sxm/E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iO88T00jS2Pcxnc3DvyahXmuYXKrseZmdTM5EBr5C56JY9wW38x3D5xfErWxJke7sm0F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MUQaUi3k9pSyd2YrQnfmIiuTt5SxhR44gW7oXLK5EM85jm1naJBVrXZAYz2hZBXcOYbip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slXXdj39TEYHvAN7dyNcZZUjOo/uS0t+8w2Up7J3dXL8Y5IArX4zEA62PEBN5YBMh1Gk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mHjK33KgRMdAzvT2YmaxxmSuiJnGT4lLe8X1j+M/VDA9SpUOhXSpXSpUrofQx6b+rHcY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qfkdRhc56BYGXzcwNB5loXUC5UgSCy9ywquZIFTfo5dCcYw5lCXDXT8h9AnxM29z8V+oS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0dLnBv4h0dIfgm8/Bj+OP7dQ2PnLz2+o59pt/+UGCd0e+7TCNIpG9dKxBZa3iXNkEAftC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MKwQBzG4cB8UCrH7TgqNAzmNs8Re6Sg3F0+o6h2hEILRWmrOIqPcHRlFgaXaBlEqoMzK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a7S4SV0o6eADT5RjhZg15EWxBxS2MyTzDRuS6i7iJsAnAKKA3zII1NQf9wyRLKDi9sOl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zeoemnwRLT5do0VrAXTKfbTUwVoTJjEz58zACrtFwB3cH2Sn8Jlod1pjVTsiCS0YqUxS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qVc0yqDmYKEG05h9wpiLYdq/zHV6+VfM5TJ2TZ6JUqEOifRUetSvoen4efrR2/wDxMeh/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OK9+l032hLDaFhGpc58oBYiNL3h1UqUOIRz0IenKPyWzpx+c+gbcZB5Dr9TKb9LpeAbB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j+xFdnEY0dPyc9qX3+o/JH/8ojaxa32jGUSrgKPyS5cybjKDJLeYuJDNxKvDvLgG2+yU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UcZzSrvErWPiZriNocHzCLhFLKVDcDiWPNp3m7uxhipt+8IEVXsNypCPbtDsJvFkJrzw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MoY7j4fExcXMXydz2QA8y72x2hWocaYNxPwi3dJO0PcSlgUO4JblmtQJIcHibFlARQeZ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7Y7d2AbC95nNuZrdDz5gjWx47Swik4gc47wfNxDPEIB77kyvLcAGxLUeJiqY57adDFEN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ugtDSPCTnaY5IwghYvlHURDjGV1qV9T1PqfhJ+QR3/jf8ChtJwh9TEDUOPfTW4oNFmXHM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BVTUa7Jy3K0r0dCthxO3Q6HTzNRSuvcXvrCfmPoqiw5KmIjss+JlJ+tPy8vA3VI6p+DO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np+b+tK5Pcf8A8orM8leI5VUzhI/iLNdbUsdF3VKXAmUMOurcku4OiTSEyG8xivEqhCvx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zDB1Y9gvQkW9onKVC1dqsQXiCq+UpAU5ijhKWAxrHcVLOwRdCUKgOSmXCxeZdVvwTWwlZ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nWJSV8UZ4kxGeeeId2lcSkzDhqxbcSzQWB3IvA16mIlfian9YzrKjiGMmP54hcrQTrdj5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UzxLMMdjDulx3MlwuxmbfmTSYgMZECCo+vgWKIt0YlQJUqVEjNvsk/KITRfuEQ0dA/wJ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o76n+B+jWpC6sKmlnPfiLe+n6pw6OqIR1TEHpMeEcF3C7WzHgv3KRfsm4MeZlNMfExGM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pCoO5M2aAn4D9BfianshXJs9HS9PuIeLVUs3icovt9d19PyU+ZT5mD9P7I//AJQMvFxm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coDmhmX+JWgpmPaUvMYxvPydpSuSYSVtDiIZsxSeIWyXUGtJyZR/PBs8RyzY4MBRkyZj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phHOJ8I2N7ILLIDYhoVTBwMuGftUdauTtTEsAxzUQKXLHpKdSiaI+0v6NW62eYCqvqiS5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FsvKm02kQ8puLCAnEMpkflMqC8RvF3lTkM8lk17kOhiQv67cAtPJG3oRxCZRnP6iM3bX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2DhnndUHywFDLicsJNITziBIIIkQ3YAMQJQK4Ca8F62M+SB/MdryTl6n/wADPwSfn9T6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5AidD2zsn1FsH2yur1/XKck3DAnEkyqMKw0YaguyrmAzjjpU1EPaLTbzPaJRDpx9C2YMp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5dPz0tmHHBcW/TU3/HT/AMdB4gGLM4cTdn4kptjOnp+djB7owpugP08nuP8A+ULb3CtS9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CioNhhGNvUuWM78lEp751f8AqNsUr2gCw1Ky8yn0HHeI0eYLYu5ReBhi5/Inbd7wwbGx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E2mtZ4mKE8Fhe+EcDLDgyMNnBqLew1M98ShCp03zAFc4TiMOHmXJS4HWS+0IOzxGm3c5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mtDreyLUk7ghCGDkQaLG5pXZ2ZT263ygudy4DV5WSw6Oo9jTEVKyvcqT7TW8IyzTEswL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TVFjT0BxtwZtVUxHZUat7Su7d+lLCViehBKWERg4OfPV6ZFG48I76BD/AOBn4RPyPoIo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7X4idD8zar4jnef8T9DHRc1zTBCGWuSBCTXo5vmeMW0Tbpq9OZpNGPD0mkfCP3bouels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Un56fjoMrwpel803fU/DjFjX0/IzI+pceRb4+nk9x/wDhf/wYhbASqmYAzi5VSFqPgjVj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7pHprgeZeLZiLt6lQQ7tdSkYnA0xWucDCPcKOXeX8yo5xzNzXAV8aIFHmBA1/iE1O6lm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fM7yAMtwUwLTxW7hy6M2A8EabnJGCuBmGppLYYIkCrN3i4ttMMPhH+HRDjpbJivsP1GXh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4lr+2jzKFE7rhgJzmEUDtLKOXo58fQ+UEP2Wfa/wgr1kaBXREVQwBzGSNrLt1slqHPmVi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bYEFoTuRp+bslaRjFSsPBPCqGab0Hd6PROlC/Sjl56n+JQ3BEwj1ejP1IwVUXO4fU5G+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Rz3f4rly4iZRXEtmv56yqobjGGyBUI3fTabwTD5R8QVDcJz6sOZi+kU94o/F6HnpjP04r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n5+fioxe1IV3Z/fT+H0Wkaen5GLGZvxc+l2e//wArRFPIafEoziGQboxFWtJdABTMA+Yx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UvLqYLI1bmtUkyJojKOxYgi9S6lwDNKAd4y7YdsGEt+UtW5gV5mGsRVavvLBTEs9PMu1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I4beL7QjC7ZqBOM8IemW83tOWZI3kzOBEDb8IRc1MAMG1KS2K7hwe9McTkQ5jZDtdj0i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fg1mZ0e+D6ac6YZLNSxzTgS7LcUnwhumulLGjiOs1wsMS0Fh2jSoZU+NzA04jEWuvKXZa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QuCzoKKlLN9nJEtgq9Pac1JwPLHbpx/CsWi2dp5XUDVFxT9Q1Abp7ypXXH55YDpacTU8sY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uW+lcxYWPc0i+YfSfREk5UHiXSrbJs6FrRLi3iu8wPJf1suUly5npUqUSpq+Y9OmnXEL3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QSkHUPo5TZNIK9E83EwPYp1A6n6s7Tt5+bPzc/CQGbUH8ATKdCw0jT0/IyyAjrO9fp7e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RxDR29wjPKcd1imKVUNnce8YlYKOz3AmKuu5w/eWNrQCH9gieRBhxkmi7gNI4GOqNHSo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5gpFlpKx4iVMxe4iq3MEqTScTMNpO2g9niY0ESqhxKILR5mQ4l7GYFfMC/vKrYfhIb0Y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7rJtm8TE8JTO/vFWagURzDI0Vv6YSEpqcJK6NwalDZsw1Vkra6PUtZqtvvDCWnxQFmGy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HgtonbZcNDslUDJmu8+ZXfyVD/ZB/MVkJQ4SAWHkRmL4rxSezsxVcALmYjFXqDP5h5+r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bEYdRz0IfWobB7myHxC/6CcePbMuLPBC5aaIYgDrzBsMsXUTFk/Om7pVJMxos+kaccOly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V1CLdJpP7QR2Mq24y6mkvc0xzCRdFhAuNbBcRb2w+CXH1ITiO8/Z0NviM+d2R6AdT9SX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6H+An5yUDofkliO3S3wTT++ep+Xl7Ya+ndvf/AOVMlwqZA4lZ0b/RBdIvipQ0Wr9RPdec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URkKrz3yxijzkckjwPaXze4zG+nMr+yja8pTg8E5iOUWzM7KVya/aNy/aPWi1EL5Y09hL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8Q1e9TcEANj9QRMwahJSWpeDEMDpwdorRLnm5jyIWIZvzMNBOY35tkl+EebGPhBt7nhxg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uMltdX3ITBl8K5w4vDDxdV3ZqWo4pYRFoqPa0zKa4XZiNKfyy7ocvME81Jp/7D2YA43O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JXFpqS6ZxeZXTuFceZd1w4SEAqKpySiK46vRlloIre2E5AKqMHL0OihtJvy+pZzogAAV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Ic5+iy4PMeGVV15iXO+XUqS0wLtfEyDHKJurzLhnnJ2iFRHx0qVKlSvHRZoYcxDvSBeY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1jOImN6vMgTDWCKZ4h0X5pUYTwGWvRtNupx89N/oOhmvz0EFJ+HsOm8T84gorSVN1tUdG/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l/ydEz/p9zV0Nh5QZwV9M5PcePX/AOUTfHtwOJyMvMrcde4GVeyCncpZxcHnopSUNAbB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sWaJ+RGjWoDiVMEYximXG6ZjuhN1WGYyriyEYzmL4xhoAxtLocGWgwL+IvdsLRg7czRcE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6xCREGKTtZzhlVjsDLHc7BrV3hWizL9IiHDQmCxPF1tOXaXRioVp8y3LmsN418QIXK+K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xmMeg99qCFlct5/Es7yraoZRrmZA6jXjcCrHYaxKrgsAduelg5dbxUbjAt3igC7jibpg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Q++hLlQO7/6SzSgUBMYaF+TtGtE2fuLoG30Cul7IdQO52g22VZh15+SELcrXEOVn/fiN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+5UGu0Qj19RHDJG2s/Qw+1pbhReYWINkUKGsSVVwr+IaewysMMxNDtcYvQdzvFKL/AB8Q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YD5lGifnKYBr7dYH5rBPyoMfhzVO795KtR6gTx7YVgaBqNMBiS4lKL8wt/BNmVK6E2hM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IzIe4TnHFElk6ZxPyScywO4dC/CT8lLp5UuTmFQIKnSs5udFS9lADrTmfh9SM7Tt/wDl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eWXCAZSyDb2IZj3gViDEqINL+Aktm6jtHMFfvELxcSLNQXKJCzy6OegJbhRvonG+imP2z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U3m6hW4Kg9kuYPEqxyYEvDUeDTaaje1cTn64g1LvwTWYGAQtK/SLpQu/4gT2hbu5m+AD+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+ZhVlrZyljCDyYTIPZASuRGtKUzHp8Q2MY0sResviZoujpw9xEMcPM3tq0TGVHkmHWcRQ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9oO/MwPcjwx1FWWmMeN2CoVhvtqoczfbmp2fQcoGfc/Xget7O0GnuL+DzBug2za3eK2G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eInxggs10uL1JVszlkAgCig7k7QBUUFtQiXRs1Mz1FVliKzgcT+TweJtUcUVKtl6uJcd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dPKIJc7bT8B0awi4Kf330GoLhPi5wqH2i8oA2viB/2gDQHR64ch26Zh0mB5gx0HodCawYh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HDFlOY7Z+TnReCfmk5lAN3QlnM/gJ+en4LHXc6AyGI0dBfvTIPJifj9GHTtO0f8A8mFI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LEF7illx5iP9iIvcp6EWYch8I68Y4YncmE2MtL8QfvOPKMq8Sq3voNY6UsvMppwuomRs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NkFu5Fxm6AZgF9e8v6VwqA0PmHPOXUByIAYyvgDRUn883EY4LrtFrnACYIdToTswR2YL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SX5V4ltanNImKFvsuYDJogAz08ou8tsw4UKWrtEYn4gZxBDcLu/icMBu4JWy4DRKCvll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SIVq44aDcYpVTpUI5ZgXbUMl1u2W7nrweoSVW5br1KG75lxBWq3B6X1Wtw3KCgtPxNYo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tSgPieIpGor4qXER7sEKCVIsflizPeVKrLFHEFo6ncK1cRxpznIT4jt0wVCmbzHA08VK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GnmIEXxDWMXSzCquFmJfiPhKSi+mGzUOwIy2l+Vhv9BU5IPcI2Pgg92w0jq+47glfP4ieS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SztM3xp6cwXDjEv1mksId30CadOOg3OOtinH3GLZOYFqnyjoLjoRHkglXeBPwEdL4Z+DD3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omGrp+Qn6zPw/p5J/r/8pQXuYmXzRXsdpmWSsRwTKuYWrpwxcwSpkhVbDSTGb4pCnA7k7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oeCVYruBF5membEdwEDheII0qbpDIEcJkTeeZXtEZYFQbHcnw2iyZyczwl7kLSGwzXcO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t2JnUVymoICGfDGNgZYnvl+8Bo3XtY0hsCsJuoaCUtZ4mWy1iMThuDANFZ08TNXckyZm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pKTiCERATA+pzN2OliLhuCG17JRaMxIuoV7ipbR76i6oJ5xKgFEc3APkgAdqqNRXIsbk7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NWq40bbj6FrYPbANmUBlmPRrGUs0U3ldQ89cc68yw0rGbIqgZaFuyAOJKl8S2FkZgL6BA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DcvhganaxQSntb+EOpI4vllhw5F+5lJldLxBsvcmSXfBxHBacxzP1DpXOJz6zRGAGgPR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47h8xOgItuVe79+pH6Adnpz0U8kqiKouI9eYGYL6Hpy6PUymvz0PL1NY6uXffcyt3g10Y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8JPEk3vdF5N/aXPcDcYsNfT89MMvJ+p+H9Tx/wDlD07oCDncYYYhOIBSwwhdUDJ5g015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Q3bW5adi4xXKIFKOIRMhcF17gEQL0UnE4mCIdFxe+ZSXaIuMFuj7ZbEhWW3B5T4ZhGji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ahXxCkH7lpLXkm3HwNBEGhI3AtwRWLx3ZbNYriIkUxPeZ7KAwv5Sk6hivdbI3uwP5g0a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t3IXSktdyLQNa947FZe/MGIiEvhsZZo3DiRYdPjASsyg5MFaYmYeSP8A0mxMEmeDtVuX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O9x/2f8AMay565xXhBl7T8mGbpmNS8sBIUGDYtbKluXtjYD5gw9++LKi5FJ6OY0NiLT8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bRnRukC589zB0vSMEELQA6+M02Q+2MucOXszMeEu8Npc/iHBIDMAYvlLFWmMiCiKmgTb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bXcNE2fMrSOI/wAl5m4QMB3eHlNNNx2QY5iYdI6NSwC6YnYf3imqIvtxztWUdukb/wAL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dDMTq7ndHIyPhgOiiVzHr06dOl/mHEMS6m0QnkjP0U/YlRuC5n6ZaLu/mVSHmxj551FQ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vu31Uzg//KYKu0eJm5sxFW+h0WLvSdtXsm8qYuSaM/O2MCUaUgqLntEbXLDWhTuFi1mW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jhqMd3RdoigFYXk4lva5luFfM1qZElHtKOHy2Tb4F8SmBvkjv+Ufec4lgP7ssS6kfB4m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B8T5I/In+h+I4a6GXE35eDdwcyG2DMDJp2TQZxkgYxge4ga47mPCobyQzO3+JR2vMpBi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JwzYzWztM1zJytkPB2guZy7qHsUvbzC3296hYbhGey+ooQtWZ/UPeuU1xLc3f6i275RO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wDSV0M18y0I3p4iEcOg3BKD7XhQK8EAlJSlWYrpnwjAL4gjjsCxtT2vEatk8zCKx+Iu57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bD59ZkCUkWJas5MHpRdn6Eyw5GrMsZzJcwxnYC/vLC7zCg0W4kMVk9oFoTm+WZQ5jcxi42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Mc5xyzVE1FoV8HEsarBJmWrfmEFa8ylhu3uJmjrvKu0jDs/Sz7H0ker0w+x14TlC0ZCi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G3pd04eniHTSYQ6lntFQ3PQ9fQ79qYLvBKJngFRWLzP48PzA+Y4PNx17zX0NHupjrx3mX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/AJVuYjDxBUQe7mmVzDAyRzXaqnJAhl4vwcx5VgK7iPk+0baxF8Ig9wgGcwulCy+0pahMp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hdlHuEKx0Az0zA8wNRnjFSlzLuBWSG1ArPLZ95kre/Z5Qr7nSMxNGemxuDvHbROOZ3DE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bsncKroI9u8eafEra2yhmUm84l2y0iobRmA57RUQjZHXDmPUDMwCHMuwcDcrvAXockRF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RtqZ7gWSq3O5D8iYxTx4h3JesRA0o95X+pEfMQ3Y2f5jgbaljB6XRoMTJRT3nxGFxLP/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MzyMwPW+/vCARpMC9uWLjgyzFPgkIq94uN9ag8BgO4Hwv+2QZDU/YTku4pYV0XnGLiOD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xKCXHtjFdPwdvvEnJpYglFHiN432NTJBuucCw3G2am8b24e4Z2sR5TMHMw1aNRcrezuK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rouDChwfvNI94KI0MMn0DtDqdHpSb4m8bvXVAcRbWoFIX7l9Fi4mUbQixLBfYzCGrTnq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Kcy4+xAEnPTeZp7p+HKQijey2zc937ph6IBOVEwHtUde809COsY5Tw9fVwev8z/+GQXx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uDM0vErRgrv4mFbfUumjYgnU3EO0UqkQGY96F8dIQGTXMCp5TdQI6nRgxw1B64h0s8zn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JciWLa4ZvaYfeCYqU0EAOBAw198IKhKp2kiNZtBi7nNNThwwWV5hAwLIDFzjaMNA7ynK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GMSEVATiEhU4L33mAVS8lQuJLNkcasOqYZY0VrsMcsYhUEmyG3mYh7kcMe42D9nmATtG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iKgFzWRTAByYJeCClkrG7jxZytdvwd0wiJ1vfD9ym9g1EyjnwRIBLYFBwY+GILDXcifG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EFzB8znghV1LJw+Y+IvdCraJzkobR3CoKD5mkLbqdsESZX5AYsphw4pKnDhaJM8vCjFH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80X5kF3xUF7YyNVMiCUrmFl0uLPsR8AapyQpQ4mW8CtgRwt+pgLOdItpb5Y6anuVTGvnc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QUjnPTCzrmEyyYKU6aZcuZld0pyyiY6b/EQ+PoTk92CoMe8LE1GuNSokZqib69IxyxKx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/FS1lnV8RMw1HXQ5IRnKb9BmKjXekV1lrovM090/Fl1dPzEceiNCbr8I7Y0kcbczLGzM4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eL6fU6PX/wCUzETEqm4RC86lvXe9yKDRAaKeEEDHUaolqzUO1C6J4mW5r2KBGrhcniDr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QXn4jEbx5l3CMe8qoueUrDRLlQaup3rngbJ3jzEZFvEK4Zec/wDSKqu5zRiIU1eJ7CA6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WaVVxKWS2wkYotanGBxuWEa7RJOlhyMDT7NwYwge9VG+4IPmVbcD7zl6delsigKxLtEKN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kkq17gl0xVs0uV38zUWMrdoU0ECx48SkZByQgMrjyp1iWz0vMb0rwO8bpW7bmUav5Am3H+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lQ3vAh4AOB4iqZgXwuZgB4Yl5lAnlBy1McvINvtNVIOZyyHkJjGhUGj7hHu1xK1qmiwR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M+SPITSB7pCuDDYEsmFX8tSnhYTLajByR9a1WbJnGtLWJnYW4qDkCp4XTmCuVg2SqobeJ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35Spu7sPCQ0SP/JBBmUGjP4DAeLjk6ADg30cJ0AouEDLlC5lH8p7RwmX+MAuY3OGdpmo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J9wM4h/oQ7JTyzBAXDggIQJOCt4aMNkXqitfVfBGDXQ6OsdDfqfzOoeub+eg8z8pPx57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X+ZqOTAH9Qz3WEbKPDU09bKV01B2tcfVwf8A5S4VTpdXCahjF9ugLQUHmVVRGZY17SXW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C0AlnR4EgXP8VpHmKKVqs/ZNVeHaKZLpKYanHTc5amHUyqVSM5FAKuDICpQLxY9QhTOn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CPRV9DzLPB6I3xuC4UKjKRplLgVk81N5RyrkO7PyIKL8oDE9JZD3hKA64OIksz4PMBji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vycximAKDUEf+mcKe0TYlgOkFW6KRlbdELg28Qm0TAPxM5U1k5mDMhGZGZW33Tc4h1xd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iXBRae0OPvS1i7hTRj6cjY83G9HxZLl404wAQxS2caEyVKahsGTzMaY+GZcTUzHfhE2v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S4j12nOE+RCu3Y8Sgg1MfJ94rL7O/bt6iM+DXbvEE4XTxKCsy3tOYnVOIVpTsRuR4INS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2thOsAoccwt8AzfbBtlbZHy5c2y6trhhYzuUfMslG94mKKPkli6C05iE3lyiJNvaGecQ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SC7DHppv6GHkLm8NSp8TlByxFdC0MWKpHnI5gVmecWqKd3c7QfEJtcQPJHYEArAeJc3V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nwIZtCGpww1O3uaQ4YsU7pxPwpb3lfxFbRzPyc/Hl3tJn3ki5G7p46ofmbHjBW0Z/eX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osw9R9XH/wCUWgHEYCqBConwThQYYNuxzW/cyBPGaMVIB+85Jc3BC/snanIYImig3dnE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QkQoGSCPC2fboqigveXdgcxQCvS4Nb4pPE7/ALDGMFDdS6+mTSHIxdc4901rviZHJ7El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YbXiDoDu4kA2FdXGhC2xIXsCI2LUtfzLrCxiATsj+6EmIQectIQWVgEc8ojjUrnMzLQujt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UID7HOEaCkpmMqE5g68d3MEyuSBHLFthiVq1ywW2jaFBma/UxD0uIYVfwRg4BuuIGDcU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5hmszxJiIdSsNkQDkDzCbQudjG7kWjpcXHbOYoDJ3mbPTG115Syfc1LVtD5+Yuklt13j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maBrGr44k2jlsvkjbIGX8RhzGLXU3AIbbPuZEGy6jTkfaHx51ntMVOkq7KqBr3MrJSVu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14nQcZwJN9tO/Qo1FM5ywTcpQOWMd1MpA4dxHG1i9TkNzcdEcrTUNBFa9TEM0cBwwyxd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+XQw6llc9A7p4i/7ww1cAxRN42IcThZdLX55mQRyqlKgYOjfpftKLVRB2nAlwGmbuw/P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2e4TKbdDvPxYI9xUwbdycz87PwpYfAJqdswC7mUry+yfi4fPZQEHLXVcR7MOEqo/RyRj/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do/SHyssdowBiHKZgsgdoRK1+8z9PmJV4WthrZKh3h2g9cTbKpBuCEJO7bxc3bkQ28fE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5c2l/iHJY5Kp0cylpWFNuz2mABgLTtqKFPFi793xMFmDEozgZjFw0zFwT0R0lkWaMusJ9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ZYC0BhdThoZaSyCWVCBkLRPE03wJCEvtWSl8REN5zUJjhWwvqUyI3AqC5R7QBLDwghy/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gtJdgF8pKnH4ltgHqCgUPMxzKdkU+NbginccRy9XXlT8ZeJkuXkY4CtkoloDWvCEoItl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mCuxwt+hmUr10NQDLJtbmUFOEU0KNXyd5XbXiuSJosmIcYyILDJZ3iEZsRmS7gcTEtRyI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7IAvr8QAYoUR5dsGYIZGaIM7iHbq2pgLkfKNRpnhQ2Y7O8Wf6SYMfMxBnL4iqhuVKd0tO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8x9s9DEZTEo28Qick4puIdg6GiWRWlaUvcGhhs3Ljc1xNkS6LltVml3l0VDyeYsMMfk6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QwFBmZl4X2JahZGHTNbHcXhx3l9pgnGAXF7Q24lem5Rv9xsjq5cRvyqVgBa5ciMti2ri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Shs9w1HXQNyYT9OZBzHYaqdH5+fhT5e0P2SG/aVD8iBXpQLfF58qMugR3Pcwfqf/AJ6/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gaCgdjvMmDJqZKfxvEysndiqYFcQjxRJc7W5vA8rtG1Tmi9qG+Jxp33pTvb4DmeY292/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dSwyRl94KeIEwPmW/wCHe9yxQfLMeIF7VLIOAkzCG4PVbibyR1G0+0ASBvEGRyRTafyk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lzCtsJzB3/kfgY0NmwzL9qsnclzN+CHvEfgIbsNQxlcE1XUzqHNS0uWu7tTAwz5gxQV2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Rd4cTIPO3z6jEqKgRHp5HZiiaGbzKlZwt8EbnRenv4jvc79oiOh5h+BUe2NYtt4luOlr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7+VDqblwavbOAWC7ThLMAOhEfL8Qaq5WCNe+5AVO4woZYYA1I7RbouFlzYskVWOmdwTk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Okj+R4Ygh4GYjc2XAurzNfRXET4WCK5S78R0WrdxajgPPmKogad5cVIc+JWtk1MLHUKr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p9xqLduPluMc7TK3QWbuzG6hHJ/wqPgBptqXTjsXD05T94ruK23BdLbHtHkQQOa5zl6H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cP69B2zjHK9AqBakuttpHU3AdojtExYiXMnhNLx0EKrNvHqHQbm0/Z0G1NlDZ0bReTme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PxZf25TMXOCeqnEtOZVvMB5isw2hj7fRGHLwr6nR/9j//AF6gVmVct7O8dLOdnZMB2oRa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nie0Y9CwBzKuX/aWybiICGYJA6luiWc3camWPkB5JaAgsftmTHL7hq/vCSw4ilNawlej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lCrXKXNTIlrVkBbHKU8BGN7tFfxZKKcjXmDMSh8M0GZQIejhlYANvEOG0lZbdMtNlDYs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BMqiskaGcowBfboxgrB0jEaZTZZgYrnCEusEGdzKy2xdN8lMMytgkqPRcKihcpCgbRSr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qpGkBIF6OIlKXkENqu3cAyh2a4mbTiGHZwzO1vBwftqXensrEF2hp7eIuUnuqZgoXho8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8FRsu8PaAyIXKEMAdPri5NnifIkJSTTEQDvMThnt+IgF8V4galffh9yxamrjRghyd4qB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FArxKZuTbxLVkgFd6uD14v8ARETnkdnhl0C8pQV4VjmLeyQWNEzUBEdw+Q9RWWw5bImm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1LlKvP5Ts567xixVlaRl0gUDVnzjUANCFNQPBwhdlZI7z+Y9vKXmg0g2RwezNmBUNJvO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1lvBDK2OInkuOZ3AGcdFTZlywn484Jp0kCU9C56HfvOU5zZ9EMTxg1trKV5MT87PweiBK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MWvZKTxk/Fw4jGL56Jhro2+p1/8ADUqVK/8A77KTFaPvLXCLt9mIUGkp9x2ppTib4lUO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EXUNxiL7i64V3X4l+yKoWUjUUWk07Ia3xvNQ8tfaMgee93M35dzseZQCLod/MChA3bWA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OckuLZ1cJOY7PEoVsA7QYd4JA5nqt0SXlYx0BYI6oUoZLhebAMzsiUMuNXOwEWqKNMRU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X2IJF71R0GOpucJiIqMpFk+I3Ni3gl01cOAvBHWpdLD8J8sK7Mc1noCaT00PUMZGj1E8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yo4Z9zQHOU0u7mY7hmGUo/r0ziMf1c0waKZfxn9RrxbDfaeWZkbNXFwQWNkS5l+FRZbZ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c+Y1Csdoxc0Q2jxAFo49oJLOYO/+pUabmPcC4IsPDBuEJ3MUJMDCwb3kpi1E5uICpRPk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u65IxvrY8epS4ZxpHFcGmuY5GPKBy4uIB3UQtP0L3mYTu5gR3KDC3ycnMNCl7TnX5RbR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50p9T3ib3AwAIy4Ih1QlyiALxLtd55ifEIsP0nBfoHw8IPR3jpjJa+8rd+6MyJaWjabh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hrqq9c0JrO56Y9y09Me3Qxjv2ix0NQcTDqWJ7TPDhYnhDD8nPxpr6SpsSpdAf5mCbIxC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KBjbjs+OrDf1Oj/8pWrliAlvmCm2/wBTGCjmu8epb8TedHdqWCstQdKxDAdu4F5QFaEN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OYzF3MA8oTo9Sm4ai5pSQVAYBshXrvEBxMlw0RBWr4EbB2PY+fEAouqTmOByrGuYuag5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F7l+5MQ8RSzIZCGn+YpxGbGxhZ2EWzGxr8y5RmZXRtvi/UzrRFwwwS/R1MwxVmZUAjcr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Upe0uvsldDyR4XCqRcs0jucRUnKC5hHwjmUgHOYLag0lpYrt4fDMdVnhlrNdGrgvxtYg2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5LzWMnD/qX7h/oRm1vlFlFxuU6QNGwVbMMZeJ2edEa2hd+eyHvDvkl9cluv5ykvTZ6PBE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BhZf9oxRrfMNilzHTw1pljjjcX2SBGph3G2DT3Ix0+5ieGbglYutbhrM9R1AqM8qj2gF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7ZQXgdQHYqYmOWYn3o0vqsXM0nsWRYsZK7xe9Sv2icMbmLbGHOeQwVaPBZyeFGEa2jY1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kczJbLQxmNnOt9CxKjebpLpVNajJYuoSTmi3N2YRmHslqZR4hcLIVrUIBr3m65Brqb9M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+oqEen7YYRsTScZ+vFlBfhZJeri1p+bn40/CgNpm+IPcV/TNtxFWmwk/Bx624X7jqYc9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HFRnCUyvi4uPylUGHTNar7RTbDll/pKhqDDdSxZ6lF8mYYX6JT0JzWpgMrlYgQBwPMr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pCgJe4vY8PJKtS3OrE5IEoTYHPiMLb/tz5JT9o1Bd5xEXkVLGHA9zNK94tnEWd2FkjtJV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oj7LHL5WWHse9xHZdJzLVgOxz5iWhWmmIu4CUp5jcQDWSwFaDBA2Ol7yzEW5lrbfQ7TV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NSkpJxNhZ6px3h4tNacyk2qDuD1uZs/mZN7h6gK5l9Hcx1PmBkVHloZZiPB1Q3HIRdGp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XSMMYYdjKdTBXflOOy+z3OSJLyEog9IIldSpzUpReJiK5lfkjNQ2XN9oxSUZepgGAzSom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YmG1TcQHaFuTAQT7IY3E/uo6wHq4HKu85mbzE7mRZKki8TWpLY23BWCXd4lvEwGx2PMZ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slWpWQhvZeETZTdOEFil7Iz5VPhVmEM7ziqg2bB+ZwwuHe1KQjmoVyYzmI3HchBRf6mB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deXojv1cukHEEB55jBD0cy1kR11ZkClm+iht6Q9KFzTo795p0Nno0n6kKC+8uKrM98um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DnkTIO3SWvrn5yD7PoajOX1PH/5TKVmZCpihTO44jKOZwIWcSjsl+zb8SjeSEu8ewY6f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5GJYVIO5xBRDabBBUh1hr5jKxdiufJKQLbQ2N5+YECvnsmLYynjxLAFDDN2FtP5lCVzak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x/JHcJCLJW/SBQMhMdKHL4maSlsu83x7iMIqwiocBGF1dcJ9pAczmD4y0ykNPrNVKlGOa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7DgJYWtDGPcycjzAuoBFsriNciR5lc6F/JDBcS0ytYsFMCExYIriKyxGJkRZAQVtncsSY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tE7NCxFu8w3LTIOd6e0bfVmVT7hPA8+JeYZYZZueXMF8QYNv1i5OIkBqzHsgyBYy95uc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Xa5iIgcOZ96X+467N++lEFGO26ZTvqTNG0UBwtTTdf1eYoLjIZ8DGB9Jwy84tR4alKor4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NG+0wbKVYj76fEttPIl9izCeJNxSbnnEVJ5iEYfvFrBkyh+ywvKQ7Y3Sxx0+R0xqLZUd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efqbJx0bsWDio8QThqowB6sxdXBb5D1dq9x6MJlnL50YQq9k3zQm3RqT8gjVPc3doRtI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6n5qZ+/KF9gdBaeufkp+K/wnj3OP/wAn/dTFcc0uUciBblU3HMvMc7gpl4YaQ8MzSruP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yFESctQ40XmyJltXIckO9pYyyEQMiYpgORcl941Z+phYrA6Uwl0uDFI7q7HmDifERKFc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IZ10w3ysygFHuCs5aDGqv3CGGJgvBmTkjpKPe4ozQHtAwDklCHuXup8kgAjRjINsWRKhq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JqIuJyYSOixsRsDDbCS4cqru8kWs2kX7+8wsppuAuAJjZnKpbjIU8MzzQ32JLIEHErgu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ZX2xNxYNO3iVIVlmHcjhKGuZjw1E5fmKQa7oCoXaCY0KeY9yp8OyCahaP2zGl7VnGNRL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XZRqhTg7Q6x64lGvnN1U2kIrDGw3LQLH55gT9iFRPA2D4dxXGSI0VTFwebzFbVhNiuYF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qHOMgFLjr/cWbKiwaDcIP7+87isSiaiiDjtBtlm3Mxilr3lae6wRe66sxalJcQAAa6Z+3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8EzbOIOh+NOImIYZc+T6PnMXlWO/VidHXQ/99U0uEbQJDE0+iAW0wpiZtwBMH7D6mcND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dW+kP05+Yn4TrtDX09vcf/ymUsnO5hbJQHmacxMcUAMbhmswdKynEzWiAFaX7jX4hBSx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OT1HNjwJlVv8S48iU7Ud4wUTSte5xXdjUrLpwsfHTkcTJoX0EM5FZs4grdFVMor6kAs6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Y6a3LcQFXZuAuCKupytkYWkXbUZGPlGxV8ziGtZNxuyogVDyQAnfdmMZPzPQ/mMF64ly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BbWiDVfTSmWuKuV7v4l6+kqYoHeA9zLa6puZKco8WypoBzzKdt7Zt6hGINap/uUhWrIb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o95T+ELrMu09kvLF3CvIwpEniswGKKXrtuFAO3sIFhe52hnkSWDWZUKYFUz8EdjdzqCw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LXZpUDj2xwRe0+px4mYmzKF4gSecRENoDPqJUu5bBCHYcM7RnvAsanYYlRyO5WpENW7C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uaOJijRoGyKloxcoFG2kO8LcOYA7bGRLY/1S5TddpiWvcLyELUQO59AuDfXn/B2dOXoh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r6gR+JwriO6h1f5j0HoOlCojy+Vus394o0mj1t4XbO499PKUt3IUw0T8rPzEupoDPMsP0Z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pD6eSP/5SoCAhs/CLeMyqQh2igrUsySaknwZhniDo2YiJpZZZptPYRXPgF+I80ZWWY2zG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3LJfHeUhStOIzSycEa6NzfCYC2ruF/gaBMUZziBHmKZVWntR8Y4ptZlcQ5VuN3xKH8QVr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FTDUdJVWgXC5ZSXpuLaZS1PmlxBS5W5lftEphRZvZEsBFGRAXkleEqx5cLwQZ25R5JTLw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WA8RGQy0nCqRBdnEFvzHcu2wThyjCX1BkUeYhxR57hjKoJsrR95ixX8KEkNq5uBDd5do2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BnBiOeSvEoNA0NkpMaF14gL4FXFWfklfCcJVjEWBG5wyjWIsNSYkxR0yH8zK+by45mCc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v3mmFfiZSAcuzAuXb5md5msMsKFarvDXg4ZWsTsSszH/AFMKb2sQN5SK2PFN/wAmDw7l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c1E+xgQ1ovxK+4HEwHR6Hj6tN8dX67i8xjT0OjhLl6a7TNe9Sp6BmYe+lcRaMSoXL6PV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bRrp9JpND3Dr7fR1KnSzlm6eENCGnqfkp+Sgt2msN3uG/rn5KfjPoNfTyR//ACiKh7Lu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thuk7SrzKAFDzGMTYTMcVrDZCItKaVcNeGdd5cmuPmKgmbJ3DqrzCdl3uoVKxaWLRbUl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OR5lWoQhuOWZlmXzDeWj2RFFQTOAYC1PZ8wAQIDC2yxm8EpagHwird81RWbiWWdp+Bcf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O9RPQ3BT+OhUDw7uPyOezB9xNrBSXKApOUdxbzuS49kRDlgrTBa5QLpJpAfF/mTt6l2v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eUA7NTXsQFLSq2PtLotweJyAPcIsCWedy+oOIpT2m9QCNUymo/kSoRINgwMtLOX817Jn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Ya8jicJUSjNOou4Urdc/kS1UxRYYRsR+ZYOcKx2JUqmagsnIxgqDsTL3I0y3hCILTs6g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78UqGBdzbIlsmHqkMlJbs3UOh5LmXOnCyHAAaVCeYzi4FFq2nl4gZ7GVjduOI45pplVib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rN/iVYrDNwjK+pnMvw7ihZupiVlGxQyof9wd/pYPHW5cuZlPeV9GvoTZZlqeKGrmyuSW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QkdLlOTuc3MemnydOJpCG4jeA9wi1OZ+PmXrDqHoGB8EdzZgrwFT8KP5E/MT8ZMf4s29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8kf/AMpi8yi8yiyUJTIlZbmLlBzKpm6lb8TKHvMzn3gu75igo/SWtvzEMs8RWuG67+Ie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HcubpzDqdoPhC2ul+cTbxa8Q8g37iI5eU8DL+tibICRvu6is+RHsnrGhDaABUGyMhVeT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CVFtPHQb7KwBQRolSNXKneINaBu9yv6vU71iDh3inXvcrdWngTd0rruShxHQ5OyHYEEg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8+5WJsLmWPbCV+J5EAWNQ/RuyRe6iOOIyL3y7x8aOXMeuwFqYLG2EBiAqeLhj9PcXheHzN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xOLqF4j0VXio0RNy2jvZGeFoIbITtcu+87QGBcwPD2ToZiQZZO5LCayjtmXBWTugMtKd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xgXuAbDKr2RjOfSE4B5hgbU4mwhWVCJEpV32g7vjxM6Gq9yqu5TUwcgjiFOIDVogOLYl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ekxmnaFAorNChnIIrGS6+5LgqZk12iL0XGGTf+Lc5nqCGDBTBMa2OJZDWZkrGb1l4uTy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un8U4mnWdDmc36g7UPwMf2cUY/WbkegEU87czZm0XvAgHGkj+VPzU/GRuDC4r+Kfkp+H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/ACgGpp2l+MTeo3yLcBcTaEHtMVhiMzdwoUKBUQb0qkW48SsQGiUNEaYpFdCZafeW3XPwg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XAxr61kNWj8jpgRFt1Fua3tHpauVaYgOGy8TEGBhcSvqVDKt9HRicSqs8Sm2Z+jEIARC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YQKq5UjdZmaW4lLXfPQWoErCjPqUlewztIUWy5EvDErdfZAIUiwHEC5zd47JDxA2J50x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GcTZ5eO4Ti0b7bdRekOUUy3whM8SnIbGLByQDn3MZi1Jas3KRC01BNIN1iggWCt96FyX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ZU+ztFVqUAMLtQ/wwTgHybmXi9JQNw/ISlI5O3iOdiq7MDiRldpVFW5vsge2kodvbedw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+R7ShriF6YjJyz6l0MKsBhE3i60y7txN77ZlBbHHswTO9I4RPlDAcDxyhs+BcNtwaeCa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/R/3iU7a+00Z+jT9Nmhg3FTkpB5WBQ/FhVyieLhuMKnEGXqPYzLzSBmkfsl2g5eZi9SpW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Y4GPBGUu3xODvU+TV6M09cNwamlzRHc2902jh0bSqF7zN/F6n70/PT8NPO6pL3zS5+Un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/wAph3IMyue8QswqF95lrSQoMY7SvOTiUcCIPmxU3c4JXMw/uB8iXKjGrXcnh3CnEIgX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2N54lSzhiEnVPxHe2bYmD0aVMo59BIZUhhbFcQH4Syj25zFmDMenxYihofMbtFzwpNvm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wki+NynpfyPzE9nviCpOw9EhRjudr78TnQ+UT3FBmDMu9EJuGw7rSdmWxT2eXjxHMMvK2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I4KtGbQru55AzOQOQNu09LcaqACNLD4hftv8Suupwj6q2TQ8Qg4Pwih53R1Lmm2KcvD2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vRKnhngm4YZS35DxUPAGcmcSsjuRU2Sjo+xO0spVcw21kQ+YGO8XV4B8oNZ39nyRaWBrN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RZLg05uwcS16AvQjgMcDo7GXE17uoZtXtFqcsEvRjACKPUsyX6pU8xF6UlyW2m3uFSc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1bVs4b1UvVot0NMHi1L2xzDUvTUE8QXThsUfMSIO0zuj3A6P2n5c6TiXoufw1qK0nQY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t5i1h26bSt5gwwMQ3JoXKThDoezLGNRjx7I7mnTSXFwsTfIQNCKig10hz0S8TcjP3JohA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ZfyU/BT8AmD5Z6eifjH0cfTyf/le2x2lTV/ETC2JnmK78RsPZM0+Xp3NSBYaYhiqZbDX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Q6KpfcQrBg23CiuBcZ1G0buZ/wCIqBvugWogHbXEQMvZmq5o2yEF7mRxKcR576PBmuyy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WplnE4vtMfdAkTiXCDVQDLX1fSNcC4OmJrDImxuJQiriWURphliAq2vL9QZqqFZCWVzy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LcVa/tENcvoO4r5IiApZeB80wIHBRLy2FVK+/Lo4xBwcJXVyeGbTvBxGAWGvMwKAuqmi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wQ8gu2kLZiUnaJYIY5GoFQc89KZ70CmHKnQzB8iu7Nqi6EvTcIAtneYD8gxA7ti4rsWK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8UkpGrNzVR1Tplw0s6MzAGAC3qtsGyDh8Tu/ySnr7EdE8nmYhowa+YKOGsUKUmDmyYlW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VIZZmZBThXdjUi81RDppVyZaSwXTKexvmJnoehUOEFzPUT+SdjuaOwEH2rVAcHzCugg5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O3RMa8JcTpcGSuNJoFpk8RbevD2dHUENMyjl7QbzE2DPkQjxOHSM5+3XO82T908jMzzt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B4J+Tp34x/h5Pf8A+VKt/HiJT4hGjvzAZKlqeU5z3XaBATu3c1DLgxqiBhizUVKbZqhX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wF5s4mUsAjxXaEQWCcPaI8Z7MRArZOQIuxRHbH7RWnRiUw1L7J4w3XaXAo0ZZU+TLoRa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0HZEqvMoh5ihbGV7gQrQ8rKpCNkaXK7TNkYzMzEqrvEcm0RTFfh4hYGu9CGi5ocTCaHh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rbDew/EyYRLlORxduqmw58eCEoRsC7m94mOGwzMBob/c8Qc+JT7PCKGBJaY986i8QCiE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3wrnBK7kdl+S3F6imGuyVHapdlfsmnRhW6W9TO4xfsR5iisMw4Y4blxKIEg7B4lg1SbF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0zwviHm4WSgVrng9Qs7oIOKYblsAOB3lCnwZoMDK/pjJBbkhElmeX0w8ph2MwmDe/6gA83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Z4iQGkui0RAlo+iZlS5XxAaYg40PhaqOtTUZSjCa7EBrreuRKLW/DmW9DpvUoPTZwl60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Qej1uWQQfwkVQY3PwI7+upuGNu0o7SNGbsX1enPsdOJxOJVXRJXEc/aPyg6ECTtOExfn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Azc/PYZV6mZ8kfkJ+Gn6sXc1cqXTP4H+Hk9//lWUShl4Vi8UiXYjUmHiatuxVgfEXSxR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3iFz1jQadkQtXuMD2Mco0XzGcltyqZl0MfpVqV4h2Uouu8BgLdbIBUoU43AD1K+EZZBx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Sb+S7GLgIeGFwjbKcbq9RhZ3gLncorfM2HaGKiELTSMcBoNP2sBxCQXXZC8NEww0F+yAh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tx0rCqy/4jlUYH4RGbO46ZI57kwfKzMAWpznmFtox6SUlMYtpi1WFVZBSGnkjfhhHzHI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mKYPFVcyhXJBlPFdfZgg4RzcOT7hZNhyqkNZeQcI1U/ROGYhHDKIfcultNMd2F4995tL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PxPkb7TIcgYMMYqDZ83iAIUFpGProcEi2ecw1tiHxAGtLahA+y7RcKOJplQrvNS6/mF+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x9ZHLNa04YGGHvsm5DwCXG5TjJGcUK7Yo4lPryVEELnvUXtY+wJd85gLFhKdA6ozFV6g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tENq0cyUs1xHc0g4l5mFSN9KlHT8/pPB0C4bdbzA9xb3PqblnAdfSfjS446OI4pj+KMwZ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T0dOj3nP3HcWpz9dD9roMi/KT8VP0ZefJPxLG8kfq/w8+3/5XnAhkKwwUvumWdzZiKYa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6mhcyWQyNjZFzFXPImqYvp/Z+8dLU+ZhATIBcSg4BgMg1LH8IZari9JFfIUOBLUuQoEO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lLp88Rcb9pfsuALR0XiYtOyWzpzhLjjgMwc6SAOLqKzKjtQ34m9ScNQkjB7CEyAHPMyx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tsWxRgeDs2N+JSb97NczAgPNxgUXsfELbbGYDntVXHpuCb2NQaK1dzLg2cf9o7rGkUjB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GaULVz7hMvu+ILa8agFiu8HET/HxEjD6XwlHbLhQTUoyEM5N+CGzkKjDhXKXEaGbpIYU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t7MYibxZjaNfw9yKHbrwv4luyDbDmaKPAlh6u7lwC2RxC1MfMTkY2YwFWnuBiA2pRGOY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tGxQP6xzuGMjGzRER9sKSJjuPuQDTGKjp3K6MZKj2WhYnWaHGrlpTNPZEXQomO81DFgm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WAljIbICNMBaOyomgW3UsBN69M5wcg/pE7/KWCTdeZrKziYuY7/wF30ajNZUqXwcQq0f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mIgsq3T83rsVfz6GBRDcVntR+Zakp5IZned4MPubfE0J/Caz9qG0GHtXFbnLn4yfofqf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6P1mz3H/APKVWlbdTmamCSyX60rU13BNrbWcmJa0uwlrzncu5bcbruamZljNm5dY7l2p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juFLQNXMd3KO9SgTDsS0pAWjhKDRHNBBmpqX5QainuM8M94TtLNQABmZu6UQPY9p8PAg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K1e8f7+8BfFUHKD8W8xMi+0AQBFyjRNpXT3OzMNplOZWmtQtBhl92yKwUH2iVqOsTIxQ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HoKagCbQJ8SoygLOyxZ5GYeE0SnTYo7P8gzbF8+lDtXGC46eQuxfacRmeEO7HC9piRAa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4uMJwyN3bqNVQ5Az7IC7IhMLwP5lt5Ed+zuQwQts8QxwzT7CXIuKzM0QpxLpwy1uhGFQ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Q8oIcWbloXVV9yFql9XhMdDvTFT9Ja2O53l+8xx7S0ilHJKtHJKqod3iWAU5JySzlnJ3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GQSAyrFNfFG+Jei0WyJRpTMrCVM2PaWgbRhc0xuqBuB2TpfKwsRP7O/MGOa7wDFkJr7S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P0/mQYmptGN2uhuHR5Zc9p89+ggq2o2+n0E7jp6HxMejCHA5/lDceAnyE1m05n75zms1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klpaKp+Mn6P6n57Ku5tTt6/w8nv/APKti9w34mwM95YQHuPJKfUbYBupVrJAaQZgU3HV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GWNbu4MeOyZO8kRgeJa3IamhDrPErtTiAa4QKw3lWpQtZIGHGi4x5E50sdVGF7zNnPQx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KCWtmoLsIw3iZQ7NX3ntkxCqWCNkjVoDXWEUgLvtiPi2ZwKTwxW+o0JqDCGvc0lqxqGqW3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ty5HB35gEA6HZ5IpZ8sDDFLyVQ1O6YwLJlD0SkJJ2mUG2XuJSKEADfZAzFHNRVOy496S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eoCuwUO0KMX24gBVheElyiTELrca5rqzh7xutNrtQAC6lhaOEn+og7hVUEVeEwh6CWgD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waX28zGFaSsNygWLcKXGGNEQ3C7X28QJwekt6R1ZBCTNklzRSiN6mtAkKUi3TNARA4jq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i436M5l8yjUdyHFSYD8qPZbdy9argjRGm7YfTealShCuCECBr8xrZ+bUK4635iN5rcdk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8c0Y/wAI4bdDiLSga3n3M3APPQ+j8FHbHXRyQRwIEFR4+X9oS9tfdcxw6g2mnQG0/EY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J+afqfls82QJ2h/g5Pf/AOVZR7lEXDkRy8QMFe0zuPwjWb+EH7JYZj4EprW1TeUoa+mX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FGoZH7RgAOYZjXbnxxo7XecsV7oY3vifrCbLepdzOktRtLDMbiqlWMdDYaUt8MTF9Eeu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vjkpL7CDLmUEcB4jwjK6xMLIuiceYM5mrh1MbsHC0XTlwYSldehsmF2CDIe4PV02UgLl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tfaX9D5Y6bVYEXMV1lQuz/ctDnZHaLKHbMCUia0r5YOF3GxzM0VG9xq1tDaTxkRiujZl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sjaUT9GF7SwMsuTwJ97RWD4lFFFRzfMB5FgNxwd4ikp320xu59xyB6idwYi3tL+LJLSj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Y6FZMRCFsKFZlNQMHt5hg1jOzDc24wIdkKQF6ZexvqPdc5jpIcuegL0izbDCcA7QlYck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2j+5r3Gvd9fCXLTZDsuaIU33gspQCMAAOvp2e5hK8dB1m0kcHlhlLj0qXQVvr+AjvqNk0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Z/fou8O4AO8HX+adbTpH2WMcp4lx95l6SfhP11Lmj1/h5Pf/AMC//wALkXMNw10wkXkn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mqo6cTJxCVRTGsagqYbGGiKaotVrUj7RELSo3DKmc6je9TqOsG6h06vcIfuXhxYqMHuI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rtqMoN8Qbl7d4IbUTMJxO8Uv4ED4R0SylsSuFkYXlUu93GkmcXNzBOrLWUY1cGRwRVM4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IdLGNo2kwxaOJY51Eqd9vJ8IILY8ENboi8nzDNbCdkquCqqWjMi5jOHIzEL4YFcKK9FH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l5EO0QSlPmbsaZ8p47xFcE+D0owA9+0UZN8R0DjYlTmygrzAtHiCme6+6X8R2hI1UV+y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hWMK4HxFtgMJb8zOsWDCYe8SpWgLp/wDPQEYs4FS5ndUcVkw7MpyfRwzZX2Ibf8ARMJGy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E3vUXz8TJjKpdD9JhmMg3ibIpL6X02e5zlTVOXub9AGt9sWlm9xV1MQyvp/ETl6aw6XEJ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GbJlrkr44jzHTF+CbXOCaTefjwYIw8vEzjZhn9Px1wcTj/Aae/wD8qzqyrTGG4T3Hy3xEe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pceK4i12QRaN8TNHMuwaMRtMbh88dpuMe2hseX/JUtJuAbhPszkm4gDW6mX8MpW3zjRB9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DD8xe9rmNjQZY1wgpWsfuYhDzYQDYYu4Mb2V2hVt3KoRP3uyD5VBZsIVYBJFRTTU3AVf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EOfbkOIWshIsfQu+IRvlGvmAQILtxBS1jmFhXm4NzB0mGJWaSuVLw59QSC0RLmM0ku9e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Uosbd2p3Q+DCI8i/EWelNtJAmq1jhhhVlY79O4iNjVQYnOMCFGNPeCWybPUXpmn9lRmO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jU4MucwUKq2DpU6d5azotiX4fgyrIcOX/RLRKe7v2l0BSbnIiQt9WxaOxTDM9CJBtNdO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nFj+I4IlcQ5hzO71+QDzBGg1jmwjuP1XY8IEeHfobYYfRt9w2hfQyly6Z8yzsZuZDo/R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jZU4jsmKlYjpXHVf+J2dun9eazg6DyT8Vjr7nKhiB5TGf0PE/E/xofkjv/8AKepnVuJ9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KuJtDfRkciYFEheyv2SX2bYRY3MPHpADvTuolvjDNrUS+lGcypHD6Tmb7OSCNN35qGxo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LumVF4zVsueGw3No1nEqu8YmiU1jB6l1pfFSqXc1tZ3gQHj3j4spxEq83ie3Rcw04kB5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y6D5jzEWV07DmKKSrhnaAN2vtuWYLTbKSrLpLH5irMwt5JcHhljctt0nHmIF8zPV8RqCj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cQVrzn4hKi+xhiMJeyu0Vvz0tISaRQUtHDDw3kPJHhbctK3RgLZ/oJtFTQHGIHkR8wyx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/r9xq9N2ZJy0LaPJRhtDq8doxAHPEeT07lIjttkqNSGHFyyiiFDhKhFR5iAOsYuzLGRAy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OljasjyLluzDt5jHF0ZVhouL8rH0XgFeBLKtfz9S/qSGFrqFfRivczYylQSEfdKYc3DV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MtQIh39R+/AqOugdF3NkMp9I0s2ZIZ/DPvpx+Ca9NZwn5KP7ThjPgCX/AMpQp+SO/wD8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rG5ccSuiNpc3HgRoEhFjTHRenTKZdS6UmMTOoWPZgg+G4RewY8xQ0vMyW2YAGrieoYVF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hQL8R5myocvEaAHTFbnkjHa4nkSqUxXZ3KKbBECUQw7GGghXc4i4s1MZtwxFxnYpRVEFt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Z7gi8uwWYUaiHFIzODfOvEqKrEsVyQJvtqGnFwzDRp7kS8sumfwmUu3yHaGdgEqzP5hV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TnLcsQ10+UbjXEv6HJD1xW4lEZgQdQuNw+3MStgzIs/UUuVWJVPa2/MZa7G9c/aOU2q/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2z4i5RfaK7BvQ+JW5BaMSpttiU2DNwtPM+Z46Wf5isZNuSPVGY3RdInNstqVrSDYord+P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0CZD3lUVZucxDLRCCurtFW3WohIHoh5b9kBFbzMkovzGsGY+ule4XTVwVhvRKwTLmZe/8R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Xn4l53LZdTqZcFuLI7VFYws+2pmDmIHzEt4fn/FXJN4yunUX9PxKzudL2b/7dG19dE46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d5je6D4j8APRn6f+L8ic/wD5TETkqESwRxqGeo9p4buGym0J0KNyJpAAKPbO/TQCsH8w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aXabjStCd7ivUb8D9oiGoshc8y2mWqKFIy22BplVVDPmZCPE/wBD3hyQGDul6wOu85wFn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S8ysrBL+8IPEbU2Y9jKuaKjtP9x4qBFvdkO2pIbeahMPKCtecbi7i1O6PiZULFmIGwna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X8SrdGMuMcy/aLRAbmfJmDhtOSsgasYEgKGSmFZW2CS+ZnEGhY8sQ2m3hng/1iJGhsY13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kleSu/8AEIfZiMY4uGNaYzJpKl3xIKZga2EnHzNIxBkcRCyMK8Piz5mFZa1GpYJpLgFZ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wzxvkj1u+aEoiX2j5OhpjqrOyYfcjuvUAsSCU6snm2vclI795yGOZjgDUQou8jEtncmZ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jcxeCAA5mSrHVQMkQdlUxMJYnMr5FdoocZ4TfVx0M6+h79OZtgw+0G7azici8xVDnKP8A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9030HorqbzqJTu+g+700nEdRx6nD01d/TqYV6NtDuCaYLJs9HR0mjqHlNk4GG13+CflZ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/wDKWuzxOZSw10r+Iyo0spRtjoUhLoQcqrRmNN+jQyTKOFxczah87LhuFaVL5B68TKWN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/sR5TLkvO7hhvu5+kE0Ny1eCY1AOpQOJmueEzEFgSgpLqNsMy2XBzKVEVc1sfMdxjbRj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3C6MUQQdzX4gHBC81yBcEVFq77zIbRVwH8opiHXrtnnqKOEZQzRiqCvKUULtUUA07DxLL9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EGubrOCJqOdWodBQTPxMaGDYSicDBYT1XL2ZU0RGAWsbqvVbfccOJaxlzFcTm+ZlyWS4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CKmzNRPFrcwu9tqLtNEir8XJMIFw2+4Mki9zmcEohg1VUzpD5VuEKXaXtuXFE4uGZKeGH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judoVjKjjMphXv8A8VlExT4O97gx4Aj3iqqs3BV+q+/V1Kg9dBuDDJm/EcmgFQ9q0omP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rQxHNJHS7SpOKalQ8x3uLCx48y0rNwhkMfQYx0w9iPYM2YHztiZW0VmMk9ZY/GEa2uJq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UmoMVb6j9C+/DoldNjpux6Er+3tBAbDNky5k+zjqQ+hEP2mjNs/OngRt76A/Q/fV+v8AO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+Ko0p9uZ9g2JAp1Uspi0JWu7L2czAL7y5DfZAJCG15gV2xuW1Fch1DB4i5gwVLIJTDuuB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kwDaGMFDUpX5REbZA7Q2yW57vUThj8ygxLqaZ2FMMIVfeGCqFcorJDXEbwvTeI3LOh/s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ZOEX4haEgRTDKVzMKkrxMGOi9TTocVkA9UuoBafZgA5IcGbTtuUG9mQTeZFxF0JRFoC5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iZlXXuXckZEWBdm7mIvvxOyy6JewUxQg+IwgWESSQ2VUzEYA90snINl48RawHu4l2C4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mvxFvM8xOIhkxN8XM1mmWwPD3M9YY5WjZ7e48zA0/l/2MCs/bvuRdjTCKNbi5HTudpVic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iqnEyudO4/MOKigXTMxeyY5MaZgyXI7+Jt8RxUzbD1pg4L/AkyM8gqgTFdh36i2a93KQ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RHmazAE2zOIqEs3EFiqtm7DyS/JNJzFYh7NERkx2dBSaYwsVfFgCpV4qfgxzEFmobVv6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XtAAI0qCdqAdS37lOcEeZbPcwg2XDE0JfMWu30Vuq+jg95Qeo6EDVOiP6vjpYoJlHf8A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XjSOo5e4u4AY1zlz9T9x6s5+n8qO/wD8oUQ4LSBKVmMaYjuZQcRd4gTLs8y8WoeTibeD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hZt2JGS/MoxeZY4CKUg7KKfCW6iVO9iWvvEPUZv8hGpUK7wxaV9u0btbMWrw8QYMu9wI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wJ4UeDxKVSBQSVYAopc5LFsFU4jA7qgwlMctwsPFzGQJpa9zYbcxuTDApHtN/Gc0lArw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vEyiMoacQOQviFqF83pJhAi4ZiYg+6soPOJf2ZTk/8A7Mf4Uu5bRqn3jOGo7ily0C++4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oIPMcmY65oTsPcqmp3EUVvlCWAvs5XBgCzAT5EaK1MJdUspswwLu8eoGy8w5vUAqZMS+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Tl5X3G3NapUWDcXTBUxVQLvQHBGQPqpyXisUcLaJl2WmUf2uJaxiqY1DUA6S3+ESCSN+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7gzSdoHslIPDzyiq0reVkSxlKjSMyEMY0S4XhAADZGUW4JnH1BCKYkA9rg/Q2PMEPolrY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zHCKN/oviGgIWgvK95UI3Euu75ZfeYznnMN3dEup9YmwZ97GD7dGa5kZz6fgpy/rUshV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IlPvo9s3TKc+h0Y6nL3CHaYg2cI7PZ+/8X5Ed/8A5T7KSPvQ88iyTK0RDErihWQOjvtF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LtnLGziXQjLtekXujmWI5IlNAYpltwdQQhNqhDZ4dQ6VFTLHJY+pRF41M3qDcm5ubbuY0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+O00BpmMlqMeiAYLQ7ypxXwcQUXE2jEarPf0jxzSSlLFbl8MQ48y2cKg2/zy5VB81RX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ipdg0tgVtbHmMpz3csYN8Yhygh3pbl5bxLGwfMNzm7gnFig1MEFkP94MJyYSdsNslz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bTDJq9W2/MWXI5Zyg8hqYWlZnHIwy07Gkqwime2YOuXsebj+Za9kNl7NxiPnVSzMoiq5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+ky7MFqQYKYq8ILQe6QWNN0pjVMJqopdKzHtMHMR2IZLlKQsBZBiO2IwOK5lgVgv56JZ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BNu/McVRpk9oBHGGKSfaJQPZZT6vyyqi5pT01HYDKIebIVKzTBKclo0R2EGvX02TGuDX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jt+OjEh6IYg/P+DXO8yw6JdvoAt++v8AHQf08TKBUWkkWIPj7PQGmMaHmP6dGk16GDHZ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4/Qfp/Ojv/wDKW9IcwfPkriOUdoh4leNkGIw3nmLadU5UcFimsWy6ZqfOhhHtKOAdPJFH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prDxLKzBfmZRXm0o0iXa7EhXQrmOB5u1AtbCXtDEKueeD8TKrARzDc00lwB5SzmBnnf3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XusMMqxBTGvUA5fq8Eih2OIYxCW0ltvrrWYmeiu8PbxHHzEkBoeCV3rKEtXcqaGr2ZJy6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01ZAKocDmKWGZazqM12aSiEdqYmsoyw0+EoFNmpw9UqGF8qKfUsy2Qh0xzcSza4lkFYHy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UWvIPiBEO/EGtDp/SyS9gbGY8S+Yv9o0mmror8TV2zN+4PBe8D8+mR1NLvMbcmZhJnMy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DvC2dy8CmVoU95gbFAyqAsRvUsXcJYlwVHkLBdBUwt8GYF3PtMz0/OI4u3rr10S/o9UY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gOhE/afAGan08kJk5e82RHDKkZq+8uu2qBmCDHQVi4GkUlnWmAyzxLoR7meV8BNFRsIx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P7HiDP8AvUMX0NvREpbESDSNM5nGaKbfXVak5w2QYe7PiOw9/wBk2j/g/Oj/APlKShxp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ZMpgJ2hGR+EvrVFfOIol9M4DMOMacxxpZGcy3KJVzMR0ZDUbFs51gnegEyL/ANR4qv2l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iq1SKLa7qd6mKJUh12Xipf5HmjcsQcrqXSQ88T7IuWMKu1uYyyGvEYBRwSI/FiLyZqdv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SUKpMHbvNErUZZIOmAWqnDwCozjTlKNsdI1iGHCLIpHKwwjGMdS16LhOwLNoFR7dMpyB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Qv3MoUOhNkZhRTiAS57GII4sIHiCngzZ/rMVEuHaEnRF4eyMclhf4SgvPuNHXTIjj3Aj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4vPnxFqVoKmhPMsAq+Xt0+TQzJcZDJzLG0JgRd3g7xVTgwQ6b0u5MwxFOpxAbmFaVBz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FF4w78wjylp7iGMQU5Il5nC2JsEMFVGGflHQv0dnH0mIpj9DHUrmP6L2sz/wTDGiVFHAX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2Plcrmtx4B7jLyiUbPxGzvM3qW8T/AMpL029R/wDYliVf7iXnKqXjJrVbmXNjnvCMNzV6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719CnIRVBkfD8EYsJl65t9Q2ix1NmoTPCo0DpL7x3/h/Pjv8A/KcDEbReczvE5BG+Z4EK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azK5xshqF2lK2zzH2Q3WHmW1YAfmmrnwpTH1HDFkV7XMgUky8LyeI6KmsfCo0snvuVG9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ZDKZXEAg5Oe0A0Lirv8AEt0YdHeVdcQU5tTR77ky0Hs3vDzCptg8pcNKqbSA4h0A6HTL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jtEzm4ntR3O8Cwbl9Tlsrn1GRlJGwxHZiDid2OnQIBmojK+wiuSrumnSNgS5EbJZWkZe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bZrPuYKIlamZX+waRfKSQIWhvcFbyWQEq1R7xiuhdtf89yvydiXUyTYblX9SFEpcBrO3B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4X26EidO5nmd5YudqBXmXilFR1QW9ERy647zKwccZe5XBKEOCUJ4ImwNE2AmKIb/4kJlO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vFGLmdvdItUw4OIWRxyiVIUOCJRy7S81hOIFzOR2Z+RHf0JZD/AsBuo5Ovue+x3h+YNvd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0+WLWHP2wT4hfuwljo8q4G6UVxLlQV7lxoPcpcHqIvY8YnLZ9sror1F3uXKjQVMIZ4juV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ix6f1vE/p9dLlTMeIcwYpGTtZRg6nf3gz9dTKdkwhwhq9ER6n6vy47//ACinczZIFy22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dvYmMwoSfaCFgQ3jMXq8QBbFyNRUtW85mFvBLcmSVIHlRMusRrocaZg+ZpwPcR6pmT4Mv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oNCzxAmAimuZnHBV94nuyMVFoh3V+p/bZiIw7OYjprRxBI8UUL6DUk/hjct8VPG4f0ixN4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mmEKlcFqghfBcrSKcc+GFLKBTXAY4EEptvqVuAcaGGNCX/aUiKbrmXpJrAmxyh6ur2Zs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RqKNgZU7RAqK5bLDQbjVOcue+Yo9AzSTuYVtlwubAxOvGCZIDPjiNVcUPVEqF6EP3LKj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ZlODnuRG11ZlVNK9waBzIG1pyji2NEWhscPDHQgrxqOXjookACsCqYmQK5mV41isPeHA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Oe0RA+K3GUdCxNKq67QyPds4hGM0XMhY73eB71uzMSzzefkR39P5S+pcqVKleIQ1Oh2M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IoAiW1VlnG+/TTVF2hmnQzjpfMpdR3eZcE4QJLVXHQICugsr4me82a8PcDuf06H0T+14n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3osLvKnvqYVHcbvU1I5pNHpTiUeMP0/4r86O/wD8pUh5mFnEVKdH4lvAkz47gQ95mrhl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cpqrHbtLsYsPvGr+Bp2iGl5x5GW/4lQVDp3uVgmXLfFTFD4Xi4oRKPDDtz3Mi9QFBqUl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uWfEK86gimmJWi4VYG/UKHqgMfeUFzWYvazFlqFq0DlfiFLBV+YW38Tuh2GCKwoHmLCp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URz7iLWjxHLd+eirZirzM8lJplFE1izcEihus8kbln8PaGQVcy+ycwpLtw8b3CkJzBcU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ciGWx/6geBhIYfbye5HhcRBhRhODeJYYMFu0V3pp/Cb3hYs8XULNOdzEQpjLeZmj5lzG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1+nM7R4C2Um3ZnZoyJx/3OYNtS5fKDAnMvkA8zDnBLA1GFD7QVpom6vIYcVF2xCTbCeT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OXWe25Yg3CTpFcHv0TZ7jv6KlEe/+AGUOJcsuJgfMazDncEUnJcyEdS3e37miLaYR5vM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TSBiV1IFy7q5qrq5zKIadp1LvWoQ6Tuf1/E/s9R31mNJzdBYuP36Xv30mp9C2+GyUhWa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nR3/APlFgKRne4HYmuSUNCiPsgdocd4VE1hoZZiL7kF2ZhYRyZ4IsJxEk3YBqoa4feVW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yP8AAS7muod2SLRBwWh5l2daZmdcyGFbhfZYKuJYyJqmfUIORiIrWAmEucMMgaNEopec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MDnRCXE+YpJWfrEeHIncMjHY49iACoKXiZGZj09gz8zNpqo0pdvbmb5QKWI5bCYJ9p7y3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GVqRsmxz+rgaO2D+9AB1wgrzPQzKj4FJqB2Dl+Y9keXcwLrUerlmmNlvFM1LMDJd0L1l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8GHlzVMyptgXu7w/aR+53nMc4xH3q2ccpfdNmIK1ielQ06kl95Qudsr2NGV2ZdXoYf8A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oOyFBEQXZMCZ0R/Z2YW+Mo5CfBo8RORZCMKMfeHSq2a9RFRmHqT9sd/Xr10IdNyhKIxjd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wEQpRlWWro15lzR7jqO/26ScTON3xAtSBviC3TM/TqiH9MTZ7jYOCBrJdWPZlyVMcw61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dmX2nDqm6mn2lt5lxWmSNIczGWr1NXQugbJ2mhHf+H86O/wD8pqOiyBQVBERJ02NisWXk+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TO7lnH2gXVU+WVN3tKWj4iqsCVTwqzcO/wC0BYoxBoD2E3crYQK7TDfJzN7hItznvKsY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orlt4kqw8zExBcsacQrHDzqAhQQ7BuWSBcBNzGemjyXNeCXT8ZYrbkVU1w5HcnLnuXMQ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GmqScJjJ3iuDi0zPOd0i4hbDZmRIt246fRc35A7Q83dKGKhIibimTGVrjMPlBiAWJKJp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5FvlU4/7l4BThlAaeYhbqQrhD/hiLajJ8y8IBVuYRxAAS41BoYWGqf7jfFhDT4YgXevqI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jKhbAvtMob3OZZqqmpbMVWLnsTFfYg94+JtM9CWNbnFa+IFY3NovAy+5w8S61P8Ag5JY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4grcxjYSk2cxF+9x3/g1BlwZtCFsh0qbXZGvFdXHksO4ts+/iW9A156X9jFDxOIKo7TmT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vnosXpXNqFA/nBSIx5QFce5YdC59wQE09TiZTsb35SvcLn2Jw6b8GOpr9pt0ehYepivU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x1NToaj9f5Mf/quX/wD2WO5n0uSJMV8xCQItH27CBV18kv2IqBfaWBapxKqMVAIYBYqO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TmrEwaGIXtNF7mC6nAuCFXKlTSS9EbgNz8o5UB5gBMMHB/EFWZZ0NyqxYZqEF14KNJY2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nuOmimy5WGV8StZl2+OZcDuqeZuXYDjwx/8AIiULgsgyxCxmnqO8XXcXplMd62Z6nppm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r8kDrHUjHIb8swZvBMEf+GZdi12aYx8xqF7PaX0RXZxAar7e8c9pgxDBsj5I2QsIdFSDJ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4Z+GAh3IUQTh5nt+PPMdT9bHZjTer/qfiR6cSO7V/wDvEBCrGGGGo8/RkeYqplW5c+kF4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dpXgItV5NSzNwdN/xmynMBrnnPW/pZcvpmFwe0YCEuFl2ZhYa/bEWmuUHOk7r8sBqFeF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IQLw4jdwdBGrDcWA2QW19G4CRmmG/ZNa7lBnCGV5/DMzbx0NwgC5w/liJe2/PUeOgzEd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fCfUcU8tR19Rfbp1mr1tyc/4fzY//lBnEUw0TygL2E3biG2jtN+oW/iX5ZhzGHvDKpjh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dnERsjtDB/meAd4Q6SpJTMXApB6QPSi30UQHCCspZARWuzLWkmaXcbsyu4J95WHP1BTU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cPGyNhbViPwIP2Ey/b8xMaVV9CooVwXLEud2e0brfxxKc7ocxVQlwKxsOYCLDWPcjLpCN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yTwwFXiGZIR3UCCtRq7yalyulucbGGVPiDW+GvEArcQs2ry1AgOfwluh3excu6MGn2UIV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aOlsZwRv58RFRMHfzLTloD8e0GIC1H8bFD4V5cI6gBgDomwHKjO9HXcTfHVCguEdyU5l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E0WUrRTB4AxUe78IgqbIupQKjxGG6DOx3glwji5TsnoM8M0TfEXyg+6TssD2sOUuB0Pt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Y0u2OCShaUgwJmG4Yr80rP0EZu96ajfKXuCdsJ+x6cIobhQRFYIyAXcrpjxBr6dcFRo+4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ExMNzXp4hieejsIVZYNyzHB8mhdC3FQ0n5DNYRRY6Zg3tUx0g4dZr0M4Tn6zp+fH/wC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UvJcN2DvOOYTZncYOZecRW3NHeWEVXzHO7p7y0O4DBdTGpMohRmSOypWxEeb6DiYsSo4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M41ALoX5TLuI37yiY6Wt/wD3AphG6yxLFbKMAIQKF9okDe5SXqFOLqHk+0vLJaMMPU8c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8jEFqgjey7iK8v3Cux+mCWjaAGoZ5CW0Yb7SphxVQizlrtErcOjoRyrCF5JtC3PdEX8gm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JLuyLn1KSqof6mFUPsYj1cCzipxBWSle5HCBvfLBJ4uF5Juz5Sngyt4KIafE8h2nz1qJ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Vu/X5SvHgkKqw5/QwJUAuxhz5TQwPEbF2sdj1oHuIEWkolrHss8QdRmW1bhlUHEthVa1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ISAlZe2NOU3aXuGc0QdN7eOJf5HYLuP+k0T/Q438tbH9QMV/FagVQchYIYwrU0YBl56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U0+WGWaha5YxeoPDLLuDTG4LUEXv6PbfSCbbm/SrXFd+KhiaYMwst18/96cZw+Zk/wCt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Cek/MZpNHoqs9Fod+/oCaTicfpc/V+XNv/tP/AOu4adMXMS7XxMhrUDGa5TTpgrCC5VKz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0WY1O/id0XlMoWPEcsBEBW2lq/5DkuPgHaGjdwxh54n2CLIlornx6lHHlndPMMwJ3zJK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qfcjoV5mho5lkaAutl2llr9xuPvIjHAwO8ynAjqmoCNl94rblxmqO4mGyviXK5iBVzAXk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yUXgwa1asqriy6DLUBbsSmtlzrXiaj8RgtVwCgvDcYA/ULJAy04D+ma9hpwxUKSvKKyy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buMu2zi8RjoQwveAuO1BnorH9lRbQbHtF64EYqp7spviBTT1YizrDHZYehx8kCSNfBGKv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hTc0Ekxff4EJBwF9QJqe3f8AohYX7jLL31U5nky4V8ty7KHoiP6j/E4/vWy1xPHNrPsl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C6JjhXCzUN/IiT8thLs+pjAnG58QXFd2ouMjxmV4bf79F1yQ3MI6vuaYblV0a5zOxpdP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Y07+mVs+KNQyoaWyfYYqfIlFy0nZmkyJ2Ybs1/LP9XRnjl8EEjP2I66rWtmSGy56FvN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5c2//rkqP/1mHo4iVqmPEvcwTNS+I5a8Bl/MtgZixGr+YX2wauZ+8tNCLKpkQ3E6wZuY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pjvUpDvd1mFruPyS4Hpc9KaeYlcZ5ggHcslMyqTY+8y+IeCNxkaMRVqVwuYznptQo47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YQym6Qabs3OfuiALkzKIqVleMQPeWpDPfqpuGgNzV9zOrcBM+Z8RG7iXmL7RUmodIfVa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95cVoj0G55YmR1mLW+TvO+1+IeXL2yPMdzulHEpnZ+NhGMBREHmXtrhWVHm8kt93bvf6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sUmZTsRLtDW+1F9k5QSoW/TpnItORb3EgFnF5i7KD4qHqC+2E0H5c4sOI3EwpcWGu0x3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NTJmZJBVWmHPRat4jjcG6RiFkclaNirwfmWVFrWIkLHwJDAcyhUj7CXQ9EF2y7kuuC3B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3FnMg6PVmp0o6DjtDlHV0ghjlEBhkGPrNibvU4uK6J26KUK+HErXoADqL2Nd+z/HSgqa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4Zl6/nTvDcBP2I6iYjroHjX3I9CsPRdhDom53+h//uUDpUr/AOq62yzCkZlriVGOnCYW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5bqMfKxmBzoQkgpuoYRBSEr1TYHMG3b7RncDjG12nBf5Rlos9niCrG+YatcnuBP8AsE6p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ahAKaVHau/VUqMwO81qKrOogV1Okn2Sm5ahepdJU46pNQyQLklP2xzHllMoeYU1vrtG+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KR3FZcfiOnRKe8YhC/cmpDgYd1hgncWISvdcy4jLBjjCtv5QLtPCXAqQFNVxKOphYKdo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KvVR4I5/csSzJFtuCCtIPKAMINKR9D8Q9hNNYeY9hgP1FQxMEVhU8sXN8z0CbFyKqyPM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4O6KyzwkVSiVDKrS7agaAO7Mth+5SIcg8BLRkHz7DMUQH/hibDt24lB8N4ZbqnV8wqpde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0CLbXuMPbDEPCVFlRmMhrhLCChvox+kYzwl3KSpshgufhZM7KzDtbbytQUBq9So9KlEUB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mUrY8TiwXvL989HlvWal6s0PPMbH4Io51W9cwecTPuJT+YcHFMqt4x8T5tnvxB6ykWfu9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xZtOel8D6Ac/4a2//rEP/tulGXmNM8xJxcQ2FSolvqVbjetw2cTgPshZYqUPdmeNEeC7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qr81EFoBwkViDdLlh7uix8krcclceYhsUR47J5lJw8xQwVLiXbiBBKhUMvDOO8TGWXfE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ecmWYhFBbWnmbct9eelX0MYLW9Ql9FOIC0NRQ56F9HZzA2oc7VcDmVAYV7HmaZ6tQ0Wl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1dMdK1j+eiwSAAMso+NED3hQZlYEVEq1sLsTephbUNKs0O0maVV9nMwPwDhIIrkC41Fz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qAQMur1GAkrZmxfoHQu1e58wHBMIo1PmO8Im4p4gzVxdbjNexz8BGYUg94xMb7uc4n5h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ZX+4SN6wxG4i2Q7SxgYmPqciKKKrfCfwIkxRadjDCtpYlw8mE2RylWk5d5uQUHBjjHBk4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aRlZiyqHcYH5jhRKTZH6dMHQWcZAJ6Q4iRkVtdE5dZyviJIQ3qszPiIBK+7cKgKu8db1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GltVmJamT7sNqHjRiaoBXFSijw9EfIYmk8zMHiUM1cRBYsqu7ibfTPwGHybqPXgRZkZ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O205qeB2fc3jomj3HiE/yhuEzbQL+8cR+n86bf/1j/wC9+5GgRaVLYKbg/fKb31pDYS1r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3FsqIWdKlXEzJ1zKwfxCXjUuIsRrhYXiOdMrgX6iBjXDU+6FxTsOY9EaNq9QolU3xAGN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YqaIqC6hZZ7jMmYUuPaDnNuI6hvrUdfC6gfeWepanzDMTbUoCjpclxD3mMxb+0tzcQMH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OPuQh+Hg6YVDH4hp4kV0NysgcXK1e2ZrRTU7x/drLCeY6pTqzc4CpD3JUgYpDvwHxKiv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7e3uZUzQKlE3WHeIaqPMIoQwNCZqO+JsUPMXhghoFZqMsSs6GbNPIuphXfcAGB9Et74n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6csTjThGGZaZYQyxNI6ZdzPIOYBWA6robRWvldqK1dK9th7GVgB2qY232zuRMjbB3IRg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1zVlk7L3cy0xq1uBMqLG1FdmWe0uLxTTXzGJ0Nkfo1z7sOgqi74FoUpuo+fgF6Zq8qX2n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r4CwmgSCAoNUMvxLlblVHCxpVSrnqLJb++mRI/d0goIFnJR91KDnWZ+I/QQAZ+79A6bL/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7+gjjDHQPsn7mS7Wj7jr6fypt/ir/APl1D/7s/ERa7WcNnXJuOkYo852mGL2jdibvMViPY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JAWjEewuUryRUnlHvuFsg2Ca0c8RWLbKjMkfTGWHNPDO617nYZ7zSIrm1+ZR2XeLQr3G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ZzlNw+A+WOJJwiaSoHt0U2ZJVuFAxWr/BLFZlzRx08TySrtHXRU3NqPBDvuA2xKxWoYA6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SvVnmbzCmC1uC3N3Y6s8JZXnknMLBbhVz9k7TEjw3cIwblVwvHS3Btq4y1uUaZdVtQuq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var5xLZY+MIhoY0YpkHiZJhprfkSlw2TLFcmrgCzCmNQqotzgtSoE0yi2eyPiJKl7B94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1OOCUG7nE/wAnf/iGsi/OdmEFYS3aHYxtNjBUV5DJH4FMskwy9oWggPPmP2lH4mlgwxKc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7TM/2cwvJSLUgl+0PUtzA3cMYZX0D/wAIFIUNn0aofs9a4GVsnkSWRrF+4FQ+UgMLTiXbK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RtULe000p7Q8RTnhU2cpN9wiwIWNXnEq7fSC27UfEP8A8sn470hMvSz9NN9JV3LPqG7N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4Q30/F/mXpcqvqP0/mzb/APrn/wBtr2ITaTmIdO9FZZE4+410ajLu4skvqhncjzFrWbjd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+CZcQb1Eyr/EyJV8QiZJiZQ85fbZai3xEWpq7ul5QiPZOzsA5mZ1wvwxh3pCGt+4eLMy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4sy8L7zlvvABdAamNkeZ6TZS0vhFocEGAuhqWPhEZK5doG7tuicqb6lSMu0e5B7nSuhx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camEZi8TIgNtRdx4vkgKgpqNavwigh6qOIhIA4oqc9bTV6833liNbinuErmLV1+RB8mZ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+5RwerMRBcpc3kNQ0PLIJ5r+JXatNGOXzBDYRc90W74BjR3nJZlhbbiBMB8N8z9pd4j0e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ocEubc3HvDWHE8eoXDTxFp4MNx0sP6hfMQqdaxnYwmxjX3zD/AH9oYLReQ5nalS7YzpmG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19sQk83MMDZ7S29gIr5R7uJGXrjC+/xMH2VdkOj0CxeE1wzSIajxLyuDJEMZNBLnG25t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O7M0MHxI8XmZ38oxN96lX6M0YYbmScrhA6R+xUcq7/3G7uD9+iDoyforCFkRh3KFd3/E0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JtHc/B/mW17v5iV9P5c2//rn/ANub4iVMeDDj7bKzDBY5tHccOqgvOO0zvqpY2xESFTcw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yOzPgmoWIGIJkURdYLg1HELrY14YhFVfEoVFcxb1LW+0EVszcs3gNwBU3UfNmDg6T3h14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lfJO8c9NlQNfcSzVmY2mJtympeZjcVdDtqmFM3/mmKgUbGEnTEbSLBRcAqW9uYNk5lYn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x2m+YceoXKM7gAUfmiaZNMdhF89AwOzcuFui8pRbjSeIME7ziGzgEpbOeEzFBHMpHic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58VAgNFH+mZgUJkf5iNSZuH+47KWDNxne5oU9yndM04liMM2/D4lUXw5lS40vJKvKsl2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d4mCRhyuwJe01gf/AEh3kbDEu3CkzUB5eIUtBxWYdxb1AoAtuCVsGVKQQ8Itq9kwOTd9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Wa1PxHZVgejiu1fBCDSE0lGLZOlz+efiJogzc5gFdAtOZ+kndzAFB46lXzE6JhrcsxiP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ma7ylww7lieSvZ3nHaa99DNZCpM6XWLN8+LdDBI/Gj0L1Nx2fPRmrj+7jo1j4emp0OZ+I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vfT+f/8A2B/9pXH3lCbzCLYU+xKNtmXaPUW33EoaES26QoGjEfJX4gNlxDTERfebJPJB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KzTmXeQFQs+dxnnTkiUhzwsd26eyCNKPEsSO+Yxu8YYnceI2Wr2tTBlZKmI/ET4moc7z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IgpGwfhvok+K6JcXan28GNbHE31fbrhAjSGCS7iHRR9ygQeY5Rzx1eJUEADtKErsxJcw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LW82uUBaA98JKj7Mm+K09+Y4Nd1aZYj7hKQdSh6EVh4uGA2bPL3DtBJEUqHh7ykj41L5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zSUv7tvmZvr1cJWPIOpW4EbE7pJZx1mDqJ7Z/JyfpBDwxC+3mZVRu7/8AES9lWJG14qOW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1HhyIPSpUzCQZ3UM2gIdvxaoBXiFSkRDNP3nyZp5mVq5O3T+efj/ANdBwmxHhRu+JrBy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3mUZpN4znrRNW4mVm+nZGhplwHyjn+LfhPcN3XyeJW1WxZ0G/iVeQMO0ajyp2wpj9CJX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iZETRsgAcfz1LNCHR+l+5d6i8oh9P5k2+h//ACBUqXbsZtDNd4KYQl/pDzDYRbnBBbuG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m729DEeEwWXe8NJ4iP41NEUbgczGZnFh+skAGtm/5oDaNqvklfrUbJBrVjPB8S9I7Ia9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tgqstc8kDwV1cTVziJS3epdbqXLJpzEqkDKeGK1h/Fx6VygO/MQHQc12haKuhNmBfHmB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DiVRHkBUywwH7cjz6mlm4Le+yPvAsEN1nBJqObjKVLkZjVvuV4iKYlVEmbgwvHHVEKC2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uBgsGCye4eN/aX8HA/uOcXZFjF2dXjXqMaq2BoslAvMuiNZu7hCVfS5TssFNTngZpGUws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fEJLk3G/3RphQw5HoguZCd8yvHRqVaxjjYV9+MJTxK7dFDdEJj8sDO76gMR+ZSsYN7YS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zTiccHB3+4KMpblpBd+iuKhYcM7lqj/WfpZ/U8dBgTOYFqC4ukKLoD4lxvpROBndyx5Gq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R1WlAd6RPgqLbU3SO4Zs3cvbf6uvDFdvDpaNoHXbmfh9Hqb9LMC846Zk6f8Ad1+GMOgv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0vypt9D/AJ3/APA1Zzg1ka54Jg5eKxwfMuYPJGVHGalzXaPLNU4l0M5NIVEtb0WW11OY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i/FVds8PDHSCvGEpWfUw9TALS8sEj8YU2l+GoICTktkixs2A3FIFvFQxKfMb8YPqLV2pi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dxQiI8zgYUYLGD1YhkTjvFWNLYnB1y9Yt+YIgrs149pk4IUXHeEByN3N4zRaMU1sdQ6e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YnrT4Y5DA0BqHKbuA9SyHLcPEZXxUWCCObpwTWmHUKqYJAx0YvcNhTS0OfVsi/gk4L1F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hOS2LiAFoOpkFkn6CVh+9VwJRQrBDkM4roHmkXOo5W+7thLwOzGMTvZLtXZ3gRO0zWSF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5nKL6hqxR4CIqs+5ySi4LE+67JGaF8IJwiP1yzBb/AKmufzDV/PLg3nWFD4YwRVK4mPTH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ybngmH5h48TeTUOZTsU2SHYzhY6iDU1Xd8TU/rHRVCruB23DGkywi0MSCkcXHGkO0oqDp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ABL0wSiinzOUC7YKQsliYe0DWQAE566HanTMUdModKe+kP0F6HT+sw5SACcxeIWfUrka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On6v7nYdAenPT8mbf/lGNJvM1nGbbehzHfsqeFZx0FB2lJqtiYxc06YT7kuXHLEfdO0c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O4LOBNkseSW0OvVnfaWTmXdbjjajhyVGAB5jiOFTsxMXDCLIW7yObMYoMQ8cG2AxL6VB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E8RqcmNQlUpGxRw9mPwihCDFjZekVqiPiBw3ed2uB8ISeYJu6pmjswF1b1E67SFRCPaM/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tiy8dJYYIqBK8T0xCC3Es4lQ3kZvnLhhb5YxBr5iy1vau7hhnPMuM8yzKszyKCAYpjUo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8wJV1HNHM4VYmeqACVVRGT7zeBlovD5lshT0EjyOmG/kQH8U03xE5G+2Xv8AcytLQHye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CBZSo5alQCtV9pcIPxN/Dx3n4fMoim8dy7MqRX3MYvwJ4OjUqAWH9IiNIibIBRkCReR/4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of8AYlWcezBdNZtZXMpaZ3Y3KYmvE8O6goFKofizlDUouhwqrUZNjkwS4dfQrJ5gljiXZ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g8kvR21B5Ey9saFN6gsDW5kX5OgZV7Fw3O8u2A+CORcdKx6/i/zBDUkZqIZ8ajiTb0c9P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o7np+XNv/AKT/AAVK/wD6VXcbE8XURxC7kPmNXyoRrXt0sERUASLfMqmeWY0bidXmO0R0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3UHaK0O8MEvMaFDUUaxLvcPovTISqWuocMmDy/yi0mwVLGlnMpcpct33mXN3a7Q6WeTU1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mHTuyyC1UOYoliY7YlRiZjaZm4H/ALxBqqxB/pHUSUkM6gDabDDXD7jluTsu8YNGLNyy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iY1HWx3g2PZmVGYFM94/qLAjoiq7hrktdVLg0G8TIqLm9ZUcGrXKePD9pVsphmJeI3ai5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Y2FgXCwCFGaFQ3RFIrf3RRKNKbmGwfMDBeCZuEUCirpnV1LDmbBOSr5BARD5y/8AgIPQ7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W4YJ8KUbftBhMfcTfResbBW8SxMWEFullviColWO27+yYCmo8/8AYx0j3bjfsvDmg8s2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SVUanmmxNjFd6DFSYjRy7+pa8kttMgnS4AAKnm4jFXJEOYqjM/kvERpI02UPU5lPSPrC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ZghQ2O1DVY+0uCXWYF93vNBdidRAG4g84uHG9QOswOAqfvIlxQqyE2+D9RYXiaXAz7Sl0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9CysKYiea10/H6JnoT+x5hw6ZlgrubJtIGWb1OYT9H9zZhevqb8//wCU/wDzn/8AJsl1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VprDZFUUr0XE21dTCUXdZgdN+IxRq4JWVVYVEwY45gtqnkjubmo6nAgWzQfmXaUXC6il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In4Ip9kJIidxgXO6eJl5kaSsQ1VQ0L8DGE3CyDcKzibTHO5jIeNkN1tnpjhjmaXMPk5i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kw1uGxGVLFaQsmGNXLMYzbKWDlj2Bg0xRCl6O1uVeWnvUvkX56bV5RxDJh6hQdqXuIPC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douljB8JAF7MsTfEPCgp5d+ItIKWylBM5CtxkTsRjuaJQuTyu3h4nPcwthgmkmwszSFf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hanPsS5tnqE5LAWw2mAihuGhTyRzYs5vCDB8vcI1NXZ4sieIuQS9w9MKXIdycnrLuJft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3voBhqT/AJEneXFYfZDikeTHseRm0yFALNEcGrvGIMpQsHLNFvcUtCPlBGkaVR/3LynZ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OW97t9oIiPAQTFw9yAuMDDipl3nGplxMp4Q7nTNOx9+AL2iZQeMUOz11JSFAQXkIIdE2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RcELlkwmiNEdH2S/wDgtlDqg/KB79V4RmSdsdFp9L4g3Lj2R+Ys9GYT75U/H+gn9Dz0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orj1Rvp+afuPLn4kXe9/p/N/+U//AIBkTCrBvuqExqtiV0YYnPQUIKYcplQUq0w+5XA7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xLNReDy32hw857Shyha2VNJmZRawbgb7Y88pliKUXyy0DhmzmP3gxmW0GWXmVMryZQU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EZxi42MeCYZ7J3qbmWcG6lCpbGpsUD6ULGcSktlYQioXbLkzE2tnuzPfMr+XD2RyVlYk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LM3hQ/IxVRbtFm5iFmOI4FKPed8994SnFj+okoHBeUvXB0corMuUYRlytsuWHZKGGa7w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bIuCDZ8VNNzWSYzX9D8wuFAEptIzwuYoNpgv1K0PNQo1wZ0wAbsgVHTQXFTEjnzKvUO+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QbuongmdwGhuAwq4cGI2FkFm+Q2k97VMQmGdoiMwOHfX8Qpv80pVh6jLlhWhwR7PmxEU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0IHGf79pplwGwiFUJzcS2GYG5b4hdbHghJ0n3F+UG6b7cJodoh86458GUl3MbUtZjrFk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wlyFp5S2tQ7yWU7+I8wwvJZuEHow1kZcuJiFeLh5GtLGMk7cRdDYdzcVNNXDIDEvpPOJ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lTDcX3SE25gtxhNyqBrK0CI1zv2X0FVzEM0Y19x4+iqxHmMg8T8aD1J+K/cMj94m6CJ4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ohdsMHLOZ8/0/wAmP/yP/wCA5Gs9oNibJ3IBdCs7OnMwzMtyt7Ke6BRbGmd7BzCeIqNW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w0ck7xXjS5qA3RGhKtlxgLeGItar4HeHRd0ZOD6LzMhneDFUVOhVPeE5g1GLasRgxpRd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1MkaAJOykVLpfa58BHznEZQ3EZFhiUPMbBhszFiLvimGrokzB7CoOjMSnYfd2mc+SFHTd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ourx2iyjxRgOCCYscCFqvKGm1VhYTNA6+TLwFZDCQ3VOdDKJ64v7JnjFcrgcj7SOGpSJd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RuwNP2PEqNbvx7oeYV3eZR4DtGjfY/aWiyrgcMY8rgH2PJNZ0sg4qfwQXT3a4nTHTqXR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NeVGfFl4JDbkxYwPcYm5jwpQwdLzfaLNELdxlC0Qg/AYGoKq5oe8cgqbUhQMh8qM9ujc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KcjC5r1DL9DbP/EEX5vcR3As9CZMMc8TCuWcJiYWlh27G/WJDaJcK+YcIEXUHpC++pTv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NVDhZTFETtCLbb+bFscQTQyvEG5r0mqWbQGa5zFCqabRCHJiW8LC6TLvAwFLcOjvPv2Q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MGVNabUcnEOlrmlx/mC8RiHRhLQGyY+mc9OOj8Z+3pD9lNOkDAd5/EVvibTv03S4a27T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/wBR/wD2kAPsmIcOJhPqI/EtwRDgjdK3uMtln3S3kuyW0A824W20ZypvVNtDZ4rIMHBK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AjE90C4KfgXafx9G08Y7h0XEMIekf46XP+wD7Ux4vdsyxKGyFto4bu8NSxiBUXcyvQfs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+ZSU7XEeGzDEGYtsZyrOSVaChXEWWIZoGFRNyAQCK7l0wauWYPMGrW9ZlSa+0zRRDiMEL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ib1HZliSkp7wrkL0CPmCX2YYiSu5AL8RGWUBwWCvB8RENFBpsWMSaM68xSm/XMJHCUuJS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pcIfajiZx1HcRtuogUWNcER/TvUS9pe0sUf6LoxOxiaRPBOPfzGAB3mS/UfduUQoMteS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4E0zJXXujY5gLuKMVotdx8k2mA8wGy+ZvChlDlmoHzKbgEzRUXIfNnbn5jsg9RsFnmfc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eS4B4dGMy6/kXNzV5ue8Sr0gN1Hedg+R4ma3/AN1KBLLTLGdSpHE3pvROSCobGV+Uf6cx8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EKvY3luC3ISrYz6mvCjXmC6MJUgjjDUYv2MQ6tStXCUpvOVCB8vAmw7zQO5ifmHRDuXL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OE3vCvkXCHQ3NHp+3oPxUGukbaZ5Q6+Og6bZWFBg+57sEd9fzI//ANp/+rPB6TfETwFEo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N8vSqaGQykVKSot/eoLWXca+WIYoNl9VMYlMdOSKVLtBCvEcTbNDrpsQzPFJzfGJ572uT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G+HEdxh0YKMso9zZDpeY6fMoFcZCqVe0Rye0nUum4aSszEg3AYzqFSlVzTcdNV6ua76qq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iVG+94/zDfALiIbYFIz2brCANrcXQscsrL9+8LkqsKwMfKKlFVF9ksowyVdy0sMWeIwu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banyDzK7wKwgVs38wA+6vJAmZAeSG6N8EMFDS8sI+QOCoNwcEyQbpd4/xMlm2Jdq9zcw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xcb8yimPzyP+Tlwhz0TUZZhqiX7nvnjcxCe+dhO8yHOJ8zGJG0psq5ZBeTJNvxwzRoSG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k8lGho+8x4M12n8ETv7sVyRtNEpzyKdku0fCLWFctrsM7KoQZLhj4erbz/SX0qm3aWUB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DSQroH3AWjuiunL2doOS1pg0lkGKEbIbTuIo52p7og/E3zjlyuG4IY6gN+oiMYYAeE0r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jjT2ZgRr43kn5m4EfphqcdC+0TmE4hNSIDZ198oWDIMXXR6ftgxH4Tp+EndPDugOjvKd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O/8A8oQQYaJqNBqYZ5dtcjuRaXsZnfMztBDercIcOIpA7heMy77Nt481Dwo6IsptQPsJ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cslQ822pZUzYL1Hd9K1DTgeXtGdOaAZfZleZWkFooLiCLC2aaLLhjm6qR9oBpQLGodLL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f4RrenRrG4Y6lLz/AAZu5cyl1eQHebjW5MGaYTgRZlzGpmJeExq125jCq7DXnTJyx2lK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ew4GDTdwwd4VZIOFjHJyzW65h8bgbbmVFJs7QreeJc/gIoMNor86HVkYG7/6mTbKZgnQ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AqXyfDuYiQ2r9wqZJdqlSrvbWk+2FuoBw6mKMc4J/EuKm65DzNtuyxOYkFm8XKs2ra57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oDRkz945adSgG3FNRCUjWGBwV9hnJ2Lb+oYFNL3/AMeItCB40/RHoUMFZD5iXBRoq5Wc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U5MM9AQrKh859zNqCVAsbYmyxKGyFdHXDvPMfLe5j1UIRT3jP1Ig29x2v+45ZeRNfDKo2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O5Pu7k0t9k0kOh1HsIXkX8HkgNydMotpErBl2pg3j5iWZHxCo7GCpptDT5YNXiZT4x/n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xdyeNZ4PDKX6Ic+JmR5iUjt1fhIzScQ3NZqguv8AdTbqLCbBc0gdB+IdAOckbLpl15dI8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//pP/AOm/4EWV+COk5l3W8IXjvG1ruK8DD2FvUHtUVni7uxqZ6tLswTGrMvmUoVcgXxHw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8P+TGgO64bNKWCoS9T55V3lUa+SBUvBemSLtV7aWzTsvmBKwDs9wXmjfD7MCuS3aUw2N1M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BmkHO5ljUOiN6Stza0OROHWzBEI+BMO1S4FyXg7yrtL014Y+uwNLjMBaR07O8qRYz4TP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GaJdbvdGKfVQiW2izP2mjhEad+6Jacr3Ga5Okrz+SYuEAVUnb2ZUL7PMHA1XpXaDwNUH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a47y+joBqYsoL+54iiJKqZF58VEW/JNT1wH2LFaloArhNMTbzbf7h0xtF738DFGV2vT4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KnEcGUqtXUKcwQ4OMC4FwMZpW7V2mYDBzFWokDShczqeXCcRe0t/EDaLoR+WjJY9pdnJ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+Yt2eiX7KvMb7n7HRegMTEZiStHMKwisuMG20P9t2Z3d6zhJ+hjfEvV3bxLxLJcBab4it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9xyFNXdkloEsMEKN5P3FdLaCCbs/kf6ipcJSKvEcVl/9IgFkZMy0TzHxG5St8VxAZlTf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69U16DBzCYFCumciWdFOF+5O4pZF96flwUpwzSfgJzCcTlNJolzzjzyleMjHoROS++I1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eCMdT4B+evHQoPu9Tp+ZHf8A+KOtdKlSuu9ykF0MjLu1D48j/U3/AFbeywSq+Wj+JQAY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sYez0w0Vfkp5IGbvXP8AksEt6YW9W1q4RmScFiPzOw0X8aNNgFbXue2ZH8O4JjZw5PRF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zoVECyrbltUzuPTvTSDc5C/Ua8iORt4jZAdtqxLgGUBh6ZizTiGUGzMS2uIq06lTMoGu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SZB7TKgN9u9OJUzVNZXUTtmGzmKDzzENuej8BOSH1U8w9MBGjFUvaePUfZOivxcbMvfa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0t7tOKdrxGL+NQe7DG4wLBlHES309ybrXkdmDlEgem/9ymDOZv8Ap3msLBsX8QFqlS6p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T3EI7cNS6R3BNOYAtfyz7QlC0WP9eoEu9d45uNSjtTM5Mfmn1wj3vk8SmN5BY1/CTFRD4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bm+mdPMJQhWmMOZ3lC/BE3lH258RbhbwRbjB7kVQiS4OASmKz7/7IIvzCleryeYbF7RQ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6TLoqg6hMfMnBj5gStKtndPCfZGJyL1TuX8DNfzbUr0vbK/1ceR6pKz9oJzpCiszmAWe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DWLWyOZVzxPlFPwfEzAVW5UqMrNT+UQSh2e4n6TkOJ5ZwwUMfEjpk9ER7o7xV9oRivXW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X8YzyQ8+Ip2flTAMFLz00n4Sc9HqNEq7GO9+nqcOg5Zs57Svd/mhr2xJoeibx1FDd4h0d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5kf/AMpVwlom2JkdRZrj22eeIPmmFhYX3mEc7Ne0q518xewwbVHtgqUej7GK3buJS+J6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bLTXzLiUg8DjMsby03ze9QOK8sY648xVmuCccPB1CrH4Qeb1Mlmmzbs/7g0v/hZpURoB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/MoWoPBZmZF94BcVVlZlnCKT8yoEyQHdKGovMW61KORajbypY2mGpGi4WOnuCWIDcLq5q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IXMan3PgA5mND4lBoW4vUt7Ja9+gZbegSpVspbyvMba9twVmI1iG5TWTNQ6ug5ZwynAB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84VYeJjCtI+HzFZXBcdu0zbbeJeCHH+8QJaw4pgqJOaGcBWBmvJnBAddhbHsRHgM95KH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XjMamseB3NCUfAe8ua5lJv1GTW3McpEqfJGtAZILEIO0Nt/DLapjJmFB7mDbMHJGYEKk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WnN9NQ6VdH88ZjL0Th6Cb2MP7LZUZyAckevwhh9Ja0IW9s5jNpkdB7TMr7UXDA+YuS8z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JUVAGEWGUKatX8ZrA8ZhFnEOHad8fiYiYbiHywo0kUK8tM+3+40i0icQ77JtCzUDtKy5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QmRKIudkN3CV3IIwYDt3fxDBxw9jEPMZE4g3fvMPUnMZxNIo0S6ZZwFuDREJcMG1o8eI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Ezejr15TmGoTjr+ZH/M//wB2/wDD4vumwPuYe9aZbqWRuUOlHaQ4WizNsKuLQG18PtN23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vUb8MCiWDmFO+RKolZFuWxkc+5cuSLjV4ikqBJ2oDXEKmMzHxLSBHvCNR3WmEJVRCqZV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z0YLuY5qPUBXDKZUyoyUB8nBMVB8LZpllm1jCg/ZcRiyzbjoHp2H5GPEKnDDFOckQvHE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5BqVmmd9oVqcRmad4KqUZFg1Waoahr09B8QZ7U0rzMl4HgalVduy0ikvINuiQVo7gNPe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HqGvmPAuisF2Awr8zf8AuAgbGKjtWR1qeqzMBBd2ZZj9oC1F7Qq0N081Hd0XTZBZZ7m4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yxlNtiTVhTzxKovAPhCDDutCnEYa3dJ7meNNmZvW+ZeCTkPv2y38KRW0b4jLds5lECPT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ICKChhU+aX6mHN2vDOvS8MBGuw/CMXO9eqJ/BKllnU+afMMr1S63xEDDtJd08oRl1Id/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EbueqR/KdhXIFmF7YX0gQFADkDcVMy8Hl6hZzN9orEaNMwZzmYIMnQvh0O+hUzIdv5ipK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ZykYmD+faLrKrd56AqNE2/BOY9G+lq9TC5hDct7V6dLI5DEthafudtUX3zHc1+iXBzHX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Ef8AM/8A4ZrZDwM3L8MCaHJWoG7XlBhxBUY1zmWnVu02QtT4gpnSibLlhiEo5OFGvMBb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q3sMNQoqqh5I3lIOoe6CckqMJXE3Ryz2FIOEL4riDrFJYW3plaB5LhFj2mTnRBRQJTx8y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pnqGY5F9o3CaYbO7TctzaXkmYTcu07mNFpEvdRfUls6JnwbMYr4li6aWtDpWuV45GKM7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1LqA1C+5sieZYftwxK107QSG3dMfWVdomuWYtG83hld5aj/glBw3P6jlL3mVWnx7S1sr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Vpfke6XwKsLiATaLbnmN9MsQqvw0VMrRSO5IlMjxFLiW5W4XAjKuPHhjsTh3QGtU9pfI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qWNZICh2PPvEMICr3PJ66KaS6ixcwHodbjD5t6JUvobTlfoM5LFTtZAnhL2z75+AiK19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S+BdFdeyM5l4qqPvDDB28TN2B3StC/ZZSha8EcMPKu8FrLcpylWJDmVm5sxPE3iVdkLr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EF+0r5J2tdITRO/VwnMZUCHl2lEIO3uzC8t1Z+Z8a3nxAcFVhMVUYHZzyz8I+lpNHqav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5jLDIz8GUni47HA/Uq8zR66R3NPuHTiPU6/mx6P/AOSFfA7xyKPzuaB9kxl1/wCku3Mb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MtV867x6u8j7HMyI2mJcF5WRPVPsli3uO0W97iAA47xHYajtAnG6My1ogwnKKu71MSFd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zcIASyBVJlER1AR7FMsz9oLC78dpzZVrc2USHZcbnzErnh6BhzbuWlmW+CPaF2yUPDMI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YrJeTzG5Kxbews30CKiBaPacrjQ9Aq5xm4A9/ULM4d8KuNQW2Uwn1HuOGFPEbH5ae4IY2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cS2k5MsxDgBqXTeJV4lpq4IjVorW4pVZ7cEoJM4gs1QwczE3o8wwzyYL8wiA+YxwWU4+0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ZfZiUhioMmle/eUvtdwW1tPEYg1xTZz8Rp0YSFkC2kYcNTKbotEW3oDcfU8EH4lnma0gv/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1g6Mpr8MA3P1npPyQKIch95lBwBBa30vEEsbjDmLsXGpGJTaVmKGkKYTf3melPuiKiXf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5vyDNCKAjvzD/AHKm/Wv+MtansKmC0s95SC5rmUaX53UnvIfwhmCCB1eg6PTMOS5lCyLt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qHohbXs94XCeHaAscXifp/S1mk2RlhwpBnMi8vSfgkF/PBie39Rhp6j0/Z14j0enL1p/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TtmpWGJKrdGyVZ12oVtseJbeIyNYQczOFYJQBEMoll07HacSg8kUXZdgFy62Zh4wHG7n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Mi6er+IXBOD+IxnikhyvmVEqOyPmI+IqoRdkUxTcMKmKkwxVR27wcDVzkEmexfiF25Vq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Ip3vIrYfKYv4srBrbMW8HMcShTnu/wCykiG+JhO8hHTFRDGWN5vfRgnCizhqTp4HUWr8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Xx5g9wTAySj9vCpZzTOwU08Tj0TyH6RCi/YkiZjIG24XA/w4sNDuCloeNVuY6guLaisTb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IVz2uYsLk3LSzYBXvNRqfl6tTKTKcDcQ7HhjeBiOVtbT5T+wGZHBxowDVjvCvFsJHLh5/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fES4f4nfD2qN+wmj9lLLt97EX8Gk/XJJVpfLH+RTF9eoRG/golrZ+Uc93tuAVAbmv+u+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3OZV3MKe7+p36NOTiX3KvsXvDkcw3b3FTK0b7heUvtl51uNUbD1C1BDDkj+87Q3Hc+JP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hucRfoHwhc3nohcaX7FSgPmACJa4h5Nf6+On6EHMdzh05R4eul/Z6iAfSIdyfZzEL0Qq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9E4egdB9T0/Nj/8AlBVljUUNS95lcRpzG6m4YDSRhnZa8ykU1V2EqetlGKFg3eJi0mQ4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4xXNTkmCJEhMiJNfPNmGu5Nd2dAYWA2M3RJocypYa6YJZr8UyBOxWGaXcGtGo2DfmUqOE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yAjSTDmXLqZftRoDRiNw25YC2uHF1RehFLoOEOg2DlhiEaA9mepcq3fQA3wqQXbSNgKe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UagwoFg8Mo9lS6NoD3S44tPwpeohDCS6u+YD8RbLxZFbglndxOh4lQF8wXc28NwDulXd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nmWRfD5Y1VbnvJdwBZz0So+EgW7VzE+q1UbtvYLjjCYoN0mlZE4PEFzumQ+V5rD9wzR+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hP0BNufnG9h7Uxa/xCfgR/b9zmX19dLhqc9PzWfnJpiVtz0PEotG44HxM4pMBvW5hC1nFT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Q936ESpmulcS5cucPowJ9jaDBNkr+6Q2sHDpQC6OVOApNf6n60I7jPE2Zqepsmv9cTv76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2fpdP0/QDoRj046cT8qO//wAdf1Pulp36VwMZC4MeSyDs3aYSWCMcBZL+w7Vj2IezJgti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u4pcZi0i53rlLVHCrzsgXiV6P3COlRYqMw+yGeI7RgXzlbRuXxOakfaI1+yygXBcuVpb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UXqw1HZ4HM7OAIzQfc8pYpiou2UmPkpSR7RJDIaEDd2iuUOJLy1XRNSryPtKGvPwHXS5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HwrQQ5ps6W6jLX1e5KoKuVLloEcN4OH5JmiVtQ04gKw6BTxDh3IL+zL66DJns9QBWN2W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AyO0lucAYGQ7gbDTWCNIlXMspIttQyhkgq6F3RimqiNy4BunDGgWcRfDvsjAK2dIJPBJ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ivOYpVA7mJZv5/Hrpx/nuUYGz+u4wg+puC3HQM06epy+80DcilKQ50s8fb0Pjt/LxBczF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SvPVrmpZ3uXYcRXGbslvCzIhteRD4JrHMvd9Cglks7yk9s9GbhUPG43cw9KVkwPHZNQ0l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7M+CD2m/R16covsTRjTsC/xOX30xveJD9829z9Rn6+nHTOrr6n58f/yFy5fR0aY4eZb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ZivMuTWSZpukeuYMfHEeUJncXvOY1FzxcMNooWRbON8cTPp4lpA+5YNUPEMIdGVBcu+M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FVhGMu5+8sGJ0L+8xzjSmBTNk1fQ5h/SeFvEMWDncLQtqFMJlMNLD4GwPE1Ka5d2EGtr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j83lMJDvzKo12Xi4QW12iE7Ue2PeHhFsYmt9KKfcoYTRAbwJ7KlLwQIY/wCHFphcRiBH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JtGIWzvcSk96gp8s/Iii2A7juVqEz/wBIsqzB7/8AJYCu4CMGBgF1mOvvJiCw5F58f6lU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VqYF+/ZsjC6UHCgyu40fUwVAQrKw+ZzwzRMdD9r8Qxig/iLZm9v8BfQF0MH0oLz6Y8cQ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R+zAOTG+PpSg6rusy8c0hjmC+/2g2lvxHD8eJxPmxP22ji/7hq71H+ZiXkg7NxYU7F2n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cgnuBA/gTZ/AE3c+Y52X2ynY+nIEQ0myXRD+t7h1gOHMI3BjgmiCHWsfECVKmSsTZXMu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e8zEjAvcdw0lMmxl0YK/HmLKXmo69Dhmh6jCcjlvl6Y+yYnrhh6Eeu6muH0GB046M/Kj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G1Xf5Stua8TSCX3gM/lF6ccSgfEeYjt+hQd4QEs2myZHc3jiZVpI1eLTgjoa4uFmVbXZ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pmrl4PaCM7ItNTEShrmZi0LxAwskFYjuxmDIK7oiqvgxAlAyv2S6wbXCwi4LPkdWhZHe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icxhsDTFMR7MMwAOoCwrZL1Mh5pC4qW7iFBHblFSnf8Ar9/UtcS6bRd2NzYI0cwZ9rgm2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2MTzKlhjugxr3mRKpTsoEi3B07y/9OVI4T5GRxwNUrCill04Q5eL9yZZ107ITlRw+6Y5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8X5rmN141/wBolwMWssRbkV/2TIGDGI1YZgAX15iaZo8yO6C6L26ZmEo4rNMaXDfVp5UL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qMmZ4r5gehB/0CXsz7Yns/AiG37SMVeI/wAzxn1LxV+CLf76jsD5ze8+5R2IdM9yzMP+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Gh7Sp/C6cY9I2/xhNwoP7TTSSuopUohXU50KtS8oY6d92bJwkl/S3czC7geQeVemYWys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EOnHxAj04m/1OPvFkeyFwDDNKU/intHcNl/eZfv2PMD+MXGE0fU/VHceO0oKx6flzHjNT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HCOp+/63yDXRn50f/wAp7BAmWOWoPJrw3G1xriBaLxDTCfdKnWZk7MbL+wfcQ4jdjb7y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Ck/IeSL5hN88LDvp6SACQ9zMnLLd4OYCDoqNPMNXynJM9wMO8w3F+yvU7dJl05k0/wCS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mCWwpRrvAeLG+ciUFFJGyYGk5h7YJVbx0QDWj+Ef1RDKcoDqCfRP2kbcO9+YKtTWSRIX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vGl+YXfIM5VcQzS4VaZSqWuE2QLADWF/eOp0axDdhWo4FbPB6lMC4NhFNf8AIiIF0jxc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2na9mbFvt4YdVjwD/ktcuYPWX2QDYXfxMM8g0YLBDe+8In2xv5lNobcGxpmIkPwhsM8E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0O6+5MVY9CV+L0ItxesR2h84nlPtmPHU6X9L9JKKBent0uAseRFP8lG1QvMuXGMNMIjrvM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PtCtjEuJQMT7OYMAUxLcnag8SY8C/EeJPzHj+9B0BhqFda39zcCYKNB6jqHM0jDoTiEen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283KqRYPCGGPif3fM/3qERLB9peM4TVn8Iw4F2vEdz82cyYbkiTkmmbzifu+gnHQ3RwX6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v7egjdxY3XATF1nYl61ByJxncHL7i2CNidIXZeQ4hWj4JluXzITVEFsj7wUJFxs4Q5Qd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YibWjLAsIdK59ypDPbUpV9UtyUQKJ5i9TV+UtKsYVEAYeEjsSkpw4jcnMaw7VBN6lu3Ll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ZlG1FE/0IjZU2TGTHiHsY/EzJeNOWwhbZlnDUwsK35wmFRbAwfgMU2iWMbp5hMYKavzDl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wqgxSpUUrmlKhS+S0hwFhWCC32aBLgcGxxAB6HZAVWA1cYLJga+HM1izlypqKnbMgJpb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oT3L6MwIUwWkIdB0PpYQjCV1D2nkRWA+RgrKRlo/mDKcA8zeLoiJcIhxj2czQu5xn4kH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TceZZeMz4PoOikZpUodl5Je6aApgzUMDEYdXJDXSpU/gm0qRnzERcHCVEwvd9BFi9vzC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Rsmp6jHubJzXo/L6ZY2TkmifwnH1ZqMdQ/JTifmR//KUNGW77QVNseCNWNTJncUG9TL/Z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23pIIXDxULJhGNTRfqNhDWT2iNxYqFACEYZilmZhEzUT7iy8fEUZvP2gSrnKUsx+pUzD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E8nzqVVM8JAFaFf7omngFzGS80rZ4jGHRwL9xl9ruWBzarrU0pz5mBD7EOGOjs81w95b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e6lOJgWEXnbcxUUumx5nEjALPWHZhClHHStwUo3uvE8SZTDyR2pvS+GY4hFOzUCwUdh/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BzWyJ214eSV1AIuEBb8QEstQaHR4eO8ESrfuGk0MznDigmkdxgoCWVqadNvU1CK9wh0I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lu5Borm/tD6XXmfzQInpeIpvwBZwn5MC2fgI24XuY4byx2g+7Hts4tHoy3NpWVcX5yzl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XN4vsRYICphWcKwxfeXYWh9oseh1OuMvm/cXYEPlOSBg6WHQj9OsGpgKlz3QBi+CDU8lz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2GBIlkzhxeXmKZKaOh/MDE0n5M30r042TQnN+JxP2dScziMdRMOn8qP8A+UoW50ZRhM2X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HSVTlhat6RhlFcs46sG2/hBSnJ0ELQj8xvtO5FWmZceY+5r7wqnIdmXxep6ZkcHEw2/T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qIHhJbzEnaavniDYxMOddp2BcXGlG5SJfRAWsGe6bkPz7mWtUyZ14iSPbOoajHHJ7EBz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Ldy/47v9wzKu2YwLKo2veVoAc1mpYV0d+JjUvPC4MLbGdPeOdJ3YNzKAhGBCAqMK/aaZ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fYF4ntidkwHIQ3ARxzZjT8gLs5mr3OWF9vEpqByeSLUe2XEBEcixRxcQVSppKVwMO7ho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/wBR+y9xZYLtFHn4jwn2SjBVHHH3sYj/AIM7CHoiNys2xD5H2yjsdLh/kPV4TFbxAzSx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yp8kxb14WmVkLFR683U6k26AX9Hfoeb8neAeib9RCcS/o0ioMT93DVDLLcWiNYiFeuJ/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wk7O5GDsLJs6jfzOI6n5nUW3j8CEdTQ9/QzjoysnFoz8yP8A+UIGjHMQWJjoBCs1vjky2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LRx72xf4JZVSsxjd16c4mteHiE3YjHZDIviM5RLh/eJsJBxFUjE9bloPpEsoHhxO9LBF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mOjiYLy1DexeJhE+eSXQ+3ugP7KjdzS1aHmVVrsEudb5VLJrO8oNDwk7SdFydpfEKo34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JDM5tRMJiUbyPhBVfBPVejSXeI1KlS1NtneyWLi4TDQ0yrOz2lbPsywSyuCJA6j3Kr1P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pESFO5CmrVC3VfEf5DDW9WEwwCG/omYMelL/AMIi+X7sVXK/fpR2PtD7fUR/yj/Dr9ymV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OIto3kQ3JYXBHQZWpxD6SEuZY/3bl9Gu2tksFqx6KgQlY+n+LpgW6gUyzC5e4UQ5KZu8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DX9zE8gITOWbPs9o7dN4nPRh+aaQmkwK549Thh9G4jqGujOMZ+VH/wDn+CeKDFk75LVEp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0atjtHVEEV0cz5Sqm4ihckygVCZMMalpd2MQ05iJoy3CaxLOMwDxCGxITVE7ocnOWQ/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utxDRiU8oJShX2gexwy1XEuvCZgTm8kYKspzENPE0t5am2QXuviB2mDP5nE5oOXsfUM/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3KkIdvUWjCZTTK0C4eSOb/eyZxIwFkUtaIwpVu8syK6Ijvz0WwvYuYmTn2qGAWu02bvi1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uO/AITdsvmYH3Yns1WOJjX2X1P0H0BK/xnQ6v0EJf1PQ+jRAd5ZYw213qC7ljx6RjUl2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xSPDcrASysWjiaFW2u30Wc778dRvo/S1+ENTzEVCeQlfdnJcz+CVTlPMH9PeZf6MRUva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VX+84eoTn56MJ6wczWDAcYfUMwOJqh9Tqc9Pyo//AM0TqcjDqqidMoYifXUr/LUr6noF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XaVK3gqO+gudw10XNIoQsm47/CROwmeXEqFNpubeKliRmXkhbwiNCpXzppZMDZYkUYCjc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Zj95gXmDIZjkJe4nBwtNyyGwPoxNoDQbUV5prTHtu4uWyz/SNJyuL2vmPxxdkFONRK3l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IHVbT5l3c3kIsL6fvAKW2+5CUa79RIk02YeGVoNtViGsvFkaPIT9JmzwSgsa7hKIpG6l+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ygsH8n0PXSvoOj9R04+k+lZcIdaZaW4J4ojLO8o5nmnlYji5jozKvLawL5HxMTl9ph0+8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tz2l5lwZcHEEzZamROmS5hXcE7M0ZPxvXSfi17fRx9OnuQms1On3CtbntioAE4Z0z+g7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pwdyNdtGGE56Oum7OjWZPzFVreHTRDpcHCvT0dTmOpzGfnf/AMsU7/SCHQReldDFxLRr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/wCMOr9L0W2PU4meuEo5BHMu63EuXDFcmPiRvZczSpa2cDM5rBRUURuUlkPdAI2g2JaY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KzA/eJLEK3cU8QE20pC5WHZEh359oLcI35iGm8MGzffxEgrCKgczj/kQCvVk/wBkR2C9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MFAXbzC6qm+bQRukchhm/wCQ7MXvqrhCuRBaSiVhlBZp/EyhjL6epfSppE4zAVbfIIn6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jZg0SzRHE2uIu0PcGSaygazMwdNkWcSo9TqR+lYf4Dyksi+UXLHAvOw75C2yz3DHEZyG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i8S9V2eZKFqfcH3MGYQFxbXGH8DFPMGGryw4pl/eC54lynrfUH4mxeoHk7zLfRXsjoZ1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u3RQz+Vf4NPecJxDSgV5mfYtSEamgNL9z1jNn9Gun1khnDpTUH9sckN/Q5gYvvK6jIfD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JZJ9GO+n5Uf/AOT3oIJX0X9L0EmGLNzLpaQU/VX+Bl/4CbvU2Jg+4eWE8xLg+pfkjtsl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yoLMNITWSL1EZp3FThSLa5ZohGRUeJvBiFY8RKQHcQmIblwBvhggY1iXbO5p/YcIoyx+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D5JlXtBURzAZwDkrFR/rY6lTWrs0wxGzyJYEmS24FRDO5HeLnC8iYfHMqt3k0y+wzuJf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eyZRYrcQulGWHJ0XaZeRRtxDVm4Y3v5KNwwnBL+8wpqS7zBlrNmQ7M3CV4mN7pgF7i5ri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LlwZtBWpcuNJc9PRQ5grRVxbggwOJ6Icqjv0GO8PvCj2tVPach7mtzHzC1FOYyPkgBFO0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gzMfMsLBe8qDDyzEZeJiLA8R7kv/AAkLv2ntPszLU9w9Ou/aBVMuXLlwbReIqaPLodFU2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AAziXHMp8H8/Vc/dHSMkU29iESXTcHShT6czXkkz86fzDCEQ6GyZRLoZXZmRSjgdnoeJ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ZV2tM1rbCfshuE3+ksh53viPQj0fnR//AJAuCEuXLly4Q6nRjFJUr0MN4Hk602dLsRBl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S41BaTkQqMa1fiUWOZk8zAukKjDhnCg5mqHaXLOdRQQ8IfM2lxruEDklSC8M3gCZAkC3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A1HnUzlLnv8Arp5onEarTHYKS2cv5nwyvMDJXCK2NJll3ekINSu6pp8kX/BiDY1mKcuh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wYs8IopUX2jqWwCm4IzIuNyqBg5IqlRxly5jHM5i07Wg9AMqtOj4mQj908JCKcOCcufM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56qKLYcZlOeGZqZiNE8luUcWjh+SVqqj46vMcNBwSYUjRVVcSnmU89PoT0gvErGsVK9q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YUPcuX9WZX1XL6XLl9b7HpgsggEzL/jX06J+Og99TUOtrxKE/p7mStgTryVhlDODv6tf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GCD6Qg0No1z0lrmaxx/Of3XaaQZCAzmh6mKdvsd495p0595pNPoGJwcPTN9HXxSpkcmo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8qP/APHC2Guly/oIdRFwhZfS+qpUSPQQIkSCJGEIf4lmo/lKszKHZEHCOQ2m7oRASiFx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lljKlh0xjgS5fE395JhviFxUfBmphlXO7GdTE3jp/TNVI7hUNx9n/sb55dXuASNE0eUec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phzA4NguGUAUO8olqxjZNCQ5eYOxV2cmoQRr/bHHIcRqEZbqWy5poD4gq3Ny4KKh24iH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LQu1lslmEu8qw7JKv+mASTpMS9kluZQ0Pywyh/vEY2uj8MF8LIhFjRRFqkV4jv9ZvR5uB+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GkKPERgewiRxXRC3afMv6cypTKlSoS5ZLOj0ly2XL6n01K/wGETcPQcYl5IJ3pWffPo19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VepmB/biFCIrSRg5Jk0EhWmzZ1WpSLHt0ypdcx6qziBKdqCeEP5dFbww7pUmiUCFjiJdb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DozfQOOlVHmJ3BT1yBIeyGi8sOjpGflR/wAl/wD17y+i4fSM4iEUuX9RL6GXoD1MSCDo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zCHT+h3L7I8x74jLm3pdS9T4CJMdJOdUzTEBPgnroHYlYWyNkr5RbaDmNoPgQOMoiu7y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uEO/zMGBM6mJHJrfuI68vupUBKKQ7md38s33jE15KxKnBFmsJuYrBmMHJ294CGoQBhvz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tgnA+Zy3wnmYea/MWXtE2cRNVBZgfaeI6XEQ5J7w6VKlTMTEXpQtvhEd9GULaWoLDuNyl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7XfdVFc1PbcCl3tHzfaeEslkvtLly5f+Svqr6CP+FI2QxeKFYqMzHXIwcddM0InQcUzW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bXJ5/wCpQ09FNb8wq2uidUNTjd3UIYEd3BavNz8r+5+NhzNEHoHRj5FSiPMw6h26PBCO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mEF+nMnE/Pdeen5Uf/wCOQ6EOh1XoQ/wv0jrXUv8AhL9DRldTfS5cuZFpgQqA7H2jFlbr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YTiWodoA3Lz4i7ouTmXSaywSYYV2IsswS5Q8OIXM3EdNQLhd+JdraA7XLCkPSsig5mQ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Eq4ZyKPRBTV72/8ASUWnMXEoz+wcwLWBp0kB3gU9xeDJ7f6mk3XcP8AizPSZZ3hElq4g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2VYrrq2IhgEBFZLjcztwqxha13SYnYEgdw7jp5my+pZV6/wAnHQ+mulf/ACsQcmoZG+YR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pgkR6DeGac9Rg8aT00px4YlPmEUu5y4dzXSui6RhP4lG7yqx0y66R+Z/c1/ux1vwnEU1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2Zv1A6XE0Y8dJhPw08CD7r15jufkx/wD44dDMDqfQdDqfSx+k6EqV0arP+UEARoLnNiEA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y4QUgVfucwULJ9mVIbJ9xBSlzMBirj5VrtC1+Y6VXZzMylfmW8UgW4rLmFRZeWItpYfE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QbIgxJw/corHzfEbIf3zMuctSVFa9HGeYEvF5mQw8IOFzUMKhLm+0uGZ47v8AUSo2IhQt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3jqq4uDdQRbfUnA7Mw183Cb3OT7IlTY6YNzyBRPxIzzbIXmvEh6TUDcYxUL/ACdBaAqx1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+Q/zB/wDARr+HEMu6mrr+dHCCwC+lUyug2UzXQZcVnDKPQL+ma30Escj6L1jm42gL0Mpn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1p/Z8z+946H6syl+zo5TaOjsYkf8AbzoLcfRJynaafPTWfhv1OWCfmvRj0fnx/wD5I1/g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p0YsZdyo9FJUfqyNZg7QKhiWm8uL0bbhJWJsYmq2d4I80wij7jOVSVAG4oUZGNEQWsf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9PzHSPEHluYjibcQK3R2uAVecZnhpF169eoulX5gjklcKEzKjxxFNl9wOjbpi0eYZwWmJ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swxcY3PMXa0Gjb56WPiRTiG1luBmao5k4y1BOY5e8xK7/RYMpPGZg3wS0Md2Eu0FuuaC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Ub/cxzfhj1Gu7agNttCGO31n/wANSof/AAEL2mBKJrcre5mjr+ZND1LdPkdpk+gM7+gi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w99RP4qPV3B5myHQWEbeGDxF/d36dv0O2cnvodwwwjNf74hXaTlNulrNoTSG5xMG7cZVc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p+XH/APikFdD/AAn0kPoZX+C6ixjCHRUESP1FlAlwzCCEPcYZ1BNTJK+ZZTvC4uGe81KJ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t35mYrMvJE0SOevuB4lqbW7JlHs6GYFkCNLLbH0S3uiOCZMMNmYrVRnXHaOIiYjPzGDe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3BoVfeUcllaH/wBgsX8G4hyPEwF2m8+J2z8RMSwRmQuawwsDtMUNxXZFIJFj1RXDHedk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VC1mWdicC3KXrO4zKUXcgzGQ6ZX8RuAlub5hqnj6a+s+mvrP/jx3W5gmlJmYxymGvom1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26s9DOHc11JovoxRwG+3/AHCHT8FPfo5Hg9w0vDFiHT+wan9DzMvRgjjkZjx7nEZ2ix0J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LWG2G5qdWXqdD85+h1PyY/wD8YdDqMP8AEdTq/WESV0YOpcdBBEg+q3LJCpwPSXyei45q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ffmNeigR6XqWDYHx8eYLehAy7jusWhmDUeuhzGkLMQkUwfiDfVyTVSq5hcu7htnpHGumD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8KmWoNTQESsLiRzaroDFpiKaGTVwyQsXS7S0CBdkt1h3WpweMXpjvnAlihp8zWS7tBux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xsEPXr1NCQNipx9AapyQbv7IG9nRtaYGPNLb8GZdBfYpDaKc1L6cKePxHBWBN5r/APg39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6ZbAMW/Etg+0RTWIa66oSnzU/E0xKxMovI7dOrrp5modNpRspWEKpPuDyQh0FBtfuEx49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OL/BKIuRO8PxOgfsjGP2EPaXODoHMy+OWZ2f+0WeloTlnPT26Z+hN0/e+n8mP/8AND9J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XcvopLjGXDCXFjHoPVXvpln/ACmpc4NTN2M3mBxDI7p72nKMyS5nwIlazDr9BIHjNR36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81GypfMdvD0plBhR0GbNzh0ckQdkKkYYi2ckUM9R1seZfIyqxMBxMsYmSvPeUUkHaVVx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jjidqjFvCLhYqUpQGLOJVZZwP3GBbRBXO8R4nZd8yYIl2cTSR7kNhNsdMF0w5IyuhyR7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dDM19MaaRS9if2neCv2X6eY5YUa7dosZgnBHDbhH65iiNAZ3pjuMSlir/wDoIMfVX0H1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XKa/UOs19P6nEqVK7DHJ2/wJESuNdome0JKQ/A4dMmVQyMsKuFO8+yT9xaW426EJoWwv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SVOtZxBAzY2Q/G6c2I0mkNzd6wTn4Hcgp7CyOeHVpCE/C/qbtz9uM56vzY/8A8QP8JDpX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cuDL6vQYsfRaLLly4v0JB0wjjcEnlmYzNccTMTPTA4EwpmohQWlZLmfWPdqY5B5cRbvP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MXaXCsT0bQMC1V5lpvEwsUxFNSwpszEv2lkC5I4g5lNR7R3OD1HSvJHUdjULoEVUEa1E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IJ3DZZVzGlDts/Jkzc8VkmOPhnMvUU8epqKyWtKhbDNNSsgzOQRSt4VmXWiYuQK1Q8xK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vdVGzroU5nuSyekMUeX7JwD7xNiO0VO93gVft7SitEx9H/yL/wA4+vZ6iXDhwJvP9Cfh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RJU3j76Adfz+jWJmAUycd/EIa9dx1/E/qbHYubL+fo7My9DJjvSYTVn7u0/UOox+N0E1n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2e0WJw9Tn6A4n4H9RlsZ/JOI76/m/wD8QHW/8J0uXLly5cuX1Oly5cuEXGLL/wAdRg6D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xG4lwsXDd37i2bleMk1xt6S6Dg4YmsljMJGruPiqj3+4gCKyyOyW3Uz7IUcLgjYoxa1o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qEp7y+e5ibz4lowpC+6VvUsau3DEzj6lAAYSUcfeZ7VYBV0OSW7IZsR48xLxbgqxxLfP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t5qyIt8vaWOGdIRSkBfTMFsC5prc0jTxMBQItKDGApFK1zHmWYHozYQ5ImeWskfwYdx6f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vztWiVVfyCo97hAKeaMSmsBqoac+oz9po5+CEMjln/MfUH/zKk9pl7a/JKSuNH8ZdTgT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SokySoj5H0h+XTTNM3ibCjjsINe/weOn4f8AU8jESvZTLq6jVhiUMhaPvn7Qbjyuf+z0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Sm3UJ5lrpslm45nwj/2mhHjrHR/09p6M/b/fXnp+TH/+CEr6T/AP1r/yX0P+O+tSpfZR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nmYTuz7wnlfPZCs8zclotzGhnidncSkuYCa/fMoStQwcoYUxq1PYeZkI+acxPKM1R8FS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xWhsLnAcjKigYTQE3GtaPefxJUzD+peFQ3Bcwqi9kJeM/iUr3LxC9lb6IopW+0VMzBeG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uZg5GZFpmysvQ7Q6i2y44gsYgAwgmU/Tx0D2CPYS3I+8RzDM6tZtCpkhrGFX9D7QBHym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IRqw5i3U4/wAJ9BK6n0V1P/h/AYhSKhIo1c0qtM1Cmkfc3Pxuh0Ry81PxAx9CQUMpI+fd0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/UNV0Ve4nB9yf9lxTUzL+vU2RfenU3MvCrmXsixhm/vHzXf1KlQzP+5vl/aQQ89ZDfoT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J3JYDSS8Q6BDUw/v10P3ZzOZz1r/nP/iPqOhHqdbi/wDxv/wK8czsRfcupjxuZ7zfMS3y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cVuYla5jUlntcCAZijw+8ts8TL2o2wO7uiNEckcQBT4SmYNlkq7ncWqkwDXQdNzRiypK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K4gq8wpZ7xUeJjVqKsAxzxAhKWjiFA2Jatw8yg5u8uzv2CF9Zl/eXC8xBktMQ5Tge0cx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3/maAibHAfuGplXMd5aLIamSifYnmy3meDM27IBMiyjtkbixRBsWobpY+meegn4hOD6D6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vw4QvaBMdzZlq+jGEHSpXQ2pWZW08jvM2To10oTzUS9oHZi8HuDFGZ/ek/mORBCV66MJH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fyIQDjaJzVJfhm6B9hN53mpDU5hv0JfB0oAPJLXtD6ZDomcIYvprmc9OJ+TH/ACqlQPoT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fS9T/wCK/wD5RzAWc1Odw6h8kU53B5UKdCz/AMCbM4NS1RnvMOYnSUFsxwR4b4ipwEeH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0WQYdI46LMdl6iWajtDBcwDeSI5jjvxtjiL7CnFXGVVvcXSCtZviKMo8xjeRDBlsL4Zc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HpRVFpi4TIH+IPL23Cca7JLR7DMKnEmZE3K4W0DHuZYTMrZ2htIDiX42TtX5nBHzKauf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d5PiXmxt65gl9sCOKm3WNx+JOKXMaaABueIvLN21P8w8HhU4PqNx3/lP8Z/i/HjddwS/h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EehGDMqFof3iofAzuzwj24HBc0K/KfudiW80PZHcSGm/ZQEM+DOT3jKjQbamT3dSZP1P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+mOm/BR3H6Jv1E/Bl0TF4yshkOehhBDqIoLMkpp/Mz8Xpz1/Jj/iCHQ/XUrpXSpUr6Ql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/ANF/Rf8AgGXF6L6C0hoaYF9fUG/Mtwma4NkaW4dLYBIv96G5VzBBfyiNCniUNGNXLs9g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s7xEJmqYTaZRa1ClcIRD5qNILNdCBtmGNlTsR7yw0N5mrKJKuJbl0PcFBa2S1DM2d/Ux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K8WvZHpkyjJZnohYtO+GOqt4obDA20AGCGu8EsChhNxtHuONw4N7WDpFyzMc16I3TPMy+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4+ZngIRRzeR7hWpTP2RXMolXJoaRq7Xi2giIvbrz0Zx/gPqOl/wCI+k+n8eCx/WnSxvDN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hCP0VmcwIsZkgTBQj/rmixf855pcvo8/c4lF7uv49TDnOYlI6d4ae4rp382fgP3Kr/1x0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TTpl8MFfH6AUKv8AyZtNU56byxTKMVHdzEKrEenPT8mP+VX0Mv8Ayn+AuX9V/wCe5cv6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nQfLBvo3uZaGodr0AMHM51B3EfwIS2F8PQCXCcsBxECZfJnSJAwZiN6TLoZYl0td9Atx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NOJiH1JYoNg2CIFo+UtDHuXCNhlrR/EvtbuWbMdpgmzmUpt7O07t4mpqGGWrCvDiz+Zl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6qxHIQchOYOztKXWnkROv4XTHD6kqIOuwQiS07HEXF8MiOiP6+lbiYOo+Ms8mUS5RPvF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wclE+4k2w96ruRKw4m7lL1n6VY/+YI9T/H+PKWO/8ETBKX9M0Ouuf2vHQ+h1CPRjrp+Y/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1OynJ2QL8HZ0oQiBjmZxPyZ+Mgz/pqW3VPxc2ejjDPUxh66Bxn4EF1Mq+0JkZzHox07vq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/iOp9D9dfQnU639D/lv6L+m5f13/APByGYiaY7xPmXNk2lxRLM3BDkhjIuKVGPnEQCUV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lzNDBcWpU7kJjlTMVQUp3ChuJaRYjV6cYQ3mcjfnoUgfvKleCYi77RuuSXHJGs47te5R2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cTZf3OGMWn7cMzBloLlpx4TcNl5hcQrHmTg8suyF15lHUMIjMa5blYJZf8XiV8DbbaeG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n9M2epv6dJ+I40QshhiNzQWKo1VXqKwHluEbpfynLR4WCjxjtLx/iD/4B/xa+kWHeViNJ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mOoLpuGjoTTPzf6JzNPoddN9XXQ/e/s+n93VmziHaWotpaQxxuzHCKmtD8qfhEGX9tQ/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lBqun5c0eofsw3PwJhGMdP8A6zTOWbI6iWI5HEo3o5j1b/hP8L/mOty5f+W/ovpfS+l/4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mu0RvAENEqFUvUuZ2TcobCanqPCEPwI3ErEwzxEwvMeMKpeIC1xDcZzKM6fEdpwTgnwNd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3cwykOoU4T7Ro3iO8hIyp5hhGEw08w4FxsUoFEqFdrTtcYfyTCK4aU4LMVkO0pSSohG2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EpfcD+8GLxOIGUvgDbtSxqHtLlbGGi9mNL8heO8+SP4zTEaGjw1/MAL/ALmftDeosjeI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Qr5e85jZ9yZll7JmzJIPUDzSn/dmKqvj6z/7D6rJUq7gGiB46cQ6T8p+iVDonR19B3OOn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9rHUHEYS3Y0nPaVP2PA7kwEhKNS/Imj0T+p6n5M/BTlAh5jvp+ZNfrpHEz6ZAK07jcny8E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Oh9Cf8B/iet//AA31vrcvpcuXLly5cv6Ll9bl9Lly5f03/jAlsWJ7fiD3g20R83MkG+yU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PTAI91OFxg7uVa9wXUsc/aU1Vgjsb0hOIR3sjWVwuwDcrKHeKTDVfCO1W57zO2GpkKyw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8Q94kZ2LYqFt8hmowahYX0XE84kyXfoiQW6TGcCQm5cdq5FY2ShTgu8iO9+RKIwyqsx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Ya9XySwtAT3KlYOU3FWYJfeNwEDRiXJOxGfOEZeIGGKhIycJlOJ8GUcR6hzjyiBKhfeTY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IhtK4j+EvRdPm4l2+ImIKkfn9DpFfWfVX0V1+ZfmWQF0L8TSfYguoBtSP+QhyJgXYwXP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nwQW1+SV8nuQd/tSmdQaXOGtKEx2+o6L87+iVOZUaiRMQ3GcZuR66/R+9jqJNQ6O0vwb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ovOyH5M1xr9f4hl+OnLpDEZU/Jmj1D9mDDB9lGEzDz07JqcVOP8ALT/G/Rf/AMVy/o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Bly5cuXLly+l/RcuXLl9b+ilYblrKSub1feEbI5IvIt+GHJvFGTBroHlIqhLiV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hkgy6LgPRd5SqSIKnEDsHhH+qirWyvEr515rmErmLwwFELLwa2Qj0QgmLDytklM6rpwz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DiWYipuM7OzAwy5F9e5gYzqXJi3jiOqI8YFL4JbcvIx/DMwbogV9N/v7i0xCNrI5Vvz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MztL/gCzzBy6qMYleuWrWWtXWNJQrDW5cOwI1Xdh3+5er6+5EafelAb7Q0KPhGZVCvwn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9BNJ+INpfiCakII3/UO2fcd4PmIb/PO4PiK9wHcH4gXEqeT7gL/YwL/RAtfYSl4PsJnu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2bTmXmL6DMroIM80nt/wJ+Z/R9DmEnENoIHRxK6U/R+2cTn6A8RUJvtEiVkWz8yHKNPr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MJrBDc/Pmr1PwOlo+EPV48wxN/4sQX6KxjD/APh3L+u5cuXLl/TcuXLly5cuXLly5cuX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FtmaXGBYuBXTYTiBm2sYMUAPDAjFcbRKzLDFdkVlMdxhiOx85sWAc5EKbjvwmGFOSN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tF13bzoSMcQ4viW4VszJh0DBrvyJSyX4ZnGXyxIE2Y7m0q4qeI/unlUsT6DDCkbYabpje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TNZmoSoExncQTWhlpG7NTMRprgW+QcxrGDTnW2baTOR4vDwQvLg24loe1v8AWIlWeEgo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GQjkJM1qo1QEVOdZTFVuJWFsvyVUILl5vmZt0HUBm1A8YbU1U/gzxCP7VPMlq5+8bxZm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IuehHoLsjDo3CLmK+rcIZiYlahr0ZkGHfU6HRfmf0TiGvoYb+o9Xb66H59Oep5nPQgqAF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gmn0/iHD6UTiXMpj0hr0zI6x0d3Oej046pgXMUCppCLF/wDPcuXLl/4Lly5cuXLl/Rcu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/APDfXGiW7pmJTAmGZYNdLquI+GugS6QWztCsUad0R0C10dALIRxP1BEFkyb6ABdb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ZepQ5vXma1GRaj6iSoilSwhlo2MSlyzJvo5lYiVMyFsyx0CkgiZqQl3d1E4AwRspuWvz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qrlGSoSXgZuvUwG+x2lqp1MtdzCECXAto7+44iB30s1DZRySiTA4tKJNGNQrgObgcgcy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hrLLDoNWYYACzrCys1CyBlttcLndUbtPNRlEVReh1/Lgx94wMvMuM5g5iixU2iqOYYJWJ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Yx6RzLx0L6XLNp+LmT6r+5t0Op035X9HQ6BhHX03Eemv0b/cehNJyxMwftL+9/EMMAgu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j6cNYw4neT14g6kfiOhwn74dH/AQQIdHjov/AM9//Fcv/wCC5cv6Lly5f+M0SJxLowI7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4dN0WSxJvBDoq5lzcLHColwV0q6AwhpTjz2h5B4gVce7tHC3dwJHeadpsanzCWEDVC92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Lhg3cpxQzSZlGE7pmj0WceNI5jFYefIxybnWxO3j1H1XMwOJaofEUnYBFt1R23FWF64Oz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VnDEtxly8RYZEBTWBnbB3FyGWDsQhsu07nJFUo2MdzTnTtE7yCTPDuQbu5KW1irWvvAM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7byvULNRMhRX/dRBBFBojDr+d1GHQl46bQjBbuInMHEvGszNTMz0E7kKuHuVCE2nxCE0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3n8n8sd9WHTRPzv6IS456HR0nHXx9afsY7h18osDEP7PErUoKYHe3X+Jr8z8NHcNdQ4g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Nhnx0W5DRbtNyaE0nMNR6bIwh0/NhXS+pj0f/sv/AO65cuX0v/KPKV8x6TYRzYg9idoq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pyQGPioElN9C08VDi3/DLOFURwdzBUvq53DGpeY8G/Eo+fMSDXj+SVlQlcIybu/eKoR4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4V7GWE6rMDXGd40UhBR3TURQVBVeZxcTiOupYWidu5YqhOdGoUq/vBNEqKcxVol8nEruA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jXBd7ItZClDkmGicoyhNw4lNWh3ViFANuoV0vlSqLArxE6xDiY3U8RadmZHbacsR7Y0b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Do8wmXZI9CLFUrUQeQmHj94N95m36GfnS8wehvoTjpcGpx0Mr0240THn7zHb8zHYnxMgQ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cS+rSCMFQgS8QYn46ZvvhjNnQ6aJ/Qduly+vEeOouDrz9G32xcxUcZl4jqPQn9XqaxYQ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ZvCXCNIw2S04Z/czEaX8xaXJqo2iGPROIzjOIR6EYbj0/M+uxf8A4H/5glf/AMC/qXWx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c0L+YMNsMINn3FDwi5J9r9TwyyVBXf4lVlJ8qWTBfqFwbkheBlh5YjaYQdMCt+IGT2Ik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WvZBqkX42IEh3GW/cI9zc04H9yKOD0rL0F3LLuSodPDKJLtCtD2luAHeVhXDKCt4iYxAj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R1UzGtw13hoOVmeLnfTGCr/1KLA/LKlgi2EqtJhIlC++5GtnFUXAlllzeCRqHzKlWjSg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C79z416E0OMJrdr3RAVLItfaLovNQr9SzzVoZfeNVza8R+d0Ov5/TSHQh0OnMvE2juDj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aOJtBK+SfuBQB04ly5Zz1hk6BOOr+Nn7X76jjpOmufkv0db6HU/4hPL2yyBFqcdRuf3e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c/DQ56HXTafgv7gYmBggYcek0juaE1eodoTj6PzvouXGVHo/WfW//ACEr/wCMlR/+MbNT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gX9ke6+Z3JebzDO/dKrU3MwRtPIxIysvAFveFjE8wfCOSy+0stee8q5mnHS4WNx1OKu/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1R3llofE7yCC4nlMjw8biOyotSAzcN8JJb7aBxLQ0LzNUFaJWbS5bhLW2pcR41FTTouC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ajt6iNraQMPDIwZyGgTTQ4SpdOgwro7uwYIyqVZG2NDRHErJbrP+he5iGV3IJaBqo9yX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Gitx0IF8EZbHYsuwqquL5xmfkdDoz8r6JrodDf0G47g5mF9pxgBNwU5TNlzG1QYUGOuh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eZ+Hm3u/cdxIa6Tprn5H9HRcQ+lx0voOhPW5s99XcXpHMOI3eF/8y+xU4QjMy8u4fExd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y4ff8QX6ZrlQ30apeJxGai5c56/kfTfVIkfprodL6P8A85/kqV/hf/jNMTOckd9G8SyD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YZmskC8NzSHuOqX6dOmbBOwkwTmWdEWIFBSCCZ7x0HM1ihS3aBwYFZ6ESNjhgi5SNIxy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Caj2lhFV1DdTvxbD/sQqAnmUq01AyTwiiIjBArUp2lAccvEp1wXLriqlXDdrxEoOGZi1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AKpR3XcZ9xlNeZRlwG/cVWTz2gDUORzcNHp5SmdniX5RjTBqAp2gqQvQlMEYJo9xULGJ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H7hIKeTLkqxGOp6fkQm0YdDpz9TaHLDCoqWxlrXaHQ6O4MPo3HphklW5zPxM29n7nEfp1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9DXV4hr6HoTLj0/Z1ZtN9ANT+h46PE26NPVEYIf6JoamE2puM2J+QhpP9Yj+BDWcQjOM1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yPouX1ejKlQIEqVKldFRInRXSv8AHUqV9dfSEqVKgf8A3XMgRFmZBFltTUzR6ll3AVNu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6vaMeO4QplPpBrEuJDBEd/iBW8GxMM3KrO5rt+8uR8xYunBmUWL0OMxSjM3EDgpA8s1Kq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kBVnn3IjI6vPJAkQMpWKlRqjkp4lSZ0cxF6BzU44OjORsVjvDGOBRE8B90N84wHaXZFX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NXERe4CV2lu8wjdQlQarnUwCtlTxLWtzBE4gZUTYZWDZAjEABCVfBH5roR6fmwhOIfQzi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dP30VCcjr3h9ObdIh6H4efnP39B0Om/pux9BDpr0Ot/V273DosRjiOWDqf1fE5R4hGYvo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4xo7HtGbHQDl/eoK9HQYa6cZ+YR1NxIfR+f9dy/qPrqJKj/iqVK61KlSpX1VK/x1/gqV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iZjmYIR2NuIW2wve3KDsiS4u3BLIkypNQ3ZDGYdvcuzFl8kMJqXesU/5M60x1Kfh5i/P4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gEHTxKeg+0DSkwN3v/EvbY3iGiRPBN+SBl20wYBAzomyb7JU544XAv2sO9DZ3SGEElRH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Jarh3TMB7peJcWz+4lArPEQsUQNQ8zdLIx1ZgwSx0ehA5ZY0w/gjhKOoYRa3Ymt7tN6J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2ly8xWcWrGI5J+wiSYTUP5PoZ+bDcIsQ3OOnEfodTick84tJ2lPcjmUCkW5/HrtDf+CA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9zDqdCa5+T/R9N9Nv1fj/wBx+j93R1HUqz6Gf9Oo7R0hLzX0BVX8c/7nH78nibk0hsP7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9Hh14nPTmPHX8/rcuX/iv6iJEiR/+Akr/AA1/kqVKlSpUqVKlSpX+MuzcrHRUwYIUtmeg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7UNRfeaiJ5k7JkgcE0jbFU95RbaNxrm6OyE44jxLG5QdHcadyHViFEGWVIZUwPKIHclFb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GLZv8prYP3ikx97xLgsrsz1BQC1btco9EZjrB9yYbI7ZWMTCXZqiuZuuIrRB7roAyDzc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8QVZiYgiuRmQAxRUOmuSHvmMCa+XvA3gUu0QPhFiIOV7YXd2DSnRAoyVWeDtPHGjg9doX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99H8y6tRtWb33itaKZx9H5sIdJuHQj0enE4nJOOniflHqGV67znpy67easNdJ1Px0/tu7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v6PryU7++r0/H/vqnT9vVJp0U3L6Xsmx0d0HQEEpXYxDWtfjoQ/t46BPv/Q3IdHrz9H5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+iuow/4r+l1Vup7NP8TH66/yV/jpHB4zCDKXMqNrQd2DMu65ig3NI6907coKsea6bTgT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fkmc3Lv3iCHJEKf5JzeKDxHxzNVF9LjeoFYE2mtz8CYawTgaiuYn7pyj1EWrosBS/MDY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e8rlNpjYMrsl2pWrQicxeVsqpYe5YoHiEym7LjDLgzGmZBddKiBTiVdjzMsX8IYhiKqNV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IFhQ7ymmo4o0zGZnlXLNWTDLPEaVI2YPEVj1njp+dCHSb+g66PR10CI79B89LhmBL6Hc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LH4mf1Hf6VdNU/Mfo6M2+h1HAefodz8f9P7uhGPTtKh/p7TdFk6OIIGcMOhz8jpmMOz+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50+Y9ScHX8mP/AMZ0ZcuXL6MJ/mxAtGiNludy/wDDcvof/A/5AfFxUVerfwIXedavaUFA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OGpzLzUTRcdbFcyvpFW2IeiAc00blzePC1BpPzLlyvfiLicbhb3wqpv0jgpVZemNqoYV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EUtzpMAcQGrlG+LHCbqDihnNHmLsyfmAx1294ndYRhGDdrpaSoRhTBLt0Qw0qH7RNM1N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qKAumXT5I9gueZT5hNOSOKQi0gMRd4ekWA45ja1UGdm4TC7TDRlqekMxUZNPfExZhld/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iCQedobWAdlPyOr0/L6N+g30PoYdDXUzKrpUCHQ3HfUTTo36dITXHU/uO8/uu/TfUemi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1B0xfe+jmfjf39P7PoembhP7XiDQWy7SouoMOnD3HhvtHCr2Hab/610uv3NobjOHbpzHV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y5f1kIRelxh1Y9D6WH0qvYgp+P8AC9SB/wDC/wCP+YJSsQ2sXpgcFvvB8LELekmQ5iXM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2RKxaNRAVmXRRiZwluqhi0ebiWO5WpMMNmQELR/ECjTnyShTY4u57lIvxXDBiVPAQjOU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QUfEOey7vvGZ7vPxI1QFyzKrM+UdOUqyNy7ZIathFVoYqgk4gz7xoXL8HQS9SMXKXJMN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+e0I5WA6GzyRY2nwRUOHMLms/eAPYeYNghCcffshrgBjJX+onXxKCftSBEMd/PB2+/p/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H0Ev30uHXnqYamnXLia9NcZ/ed5/Vd+o6bdNE/K/o6afXPXmfgf39P7vod9GXP7ficzY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93rzOHuC/RNPqVLybehfzptOYzYmvB+uj9HE4/wGpX+QhL+h+lI/5PzUMCRnH1L+hj0Ir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EAQ5YZbkX7gxFEQay3Vy88TgZeSypmKYuGEDWngyvgP46oLFiJO2OOfuwd20zdz8x2L0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8Sm4JkoB2ZIWvJY8k+Z6dZgsFYly+jxotLKgxgBw8Jce0HqEPspStx7mgpiXkHkjeH25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sxQMmYP/ANzw/Kf0uHCZbkMlFQPa4yoDKMBZFlnHmN/Z2icUftG4l71Gpr6qPaZ32vEV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lTi9wdj20U5QDGK2/uO8Vtl3781KUcaIwGVD5JXk+467j0/L6bwhHUJXQj9J+k6cfWN5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+D/c/su708w6HTXPzn6OnH1j15mA5rH6Mem5cYzjp/V8Qculk0zMOqqbEy9XVQCDf7T8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+6h/fMfoYP1Out/5CXL/AMT9Z9L+4mMzGcPXUZceh0r/AO0BFxtCOfUL7lRacQp7FmYQ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jsYQ+xjZEWww4gTJzTEVxee5LA5hMwJdQJwo1FY6HMxGBm6mJgVbe8pa8tVM1xDNPe+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vEZZMVWCF9DTMaBMsgrzCrzNDgzFgOJlnxLrd2sz2h0XOI54m0vk3i4Cd8VETkcRBHPN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vFg1epRpe5PHOTGEIXVoZYWRBQhfxtDLjh3Spqm/c/3kTJ77xLHF4pcHpfX8uM3hCcfU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Q6HR1Kgx9FzOOveOWfhf3P6DvN+nMGXiD0/yP6P8B04nEIN+/wC4j0fpbl/SvMZx0H3e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RGdtoDOJ+0syMnRmx2ncf/fM9/3zH6eL6fk9a6sf8Z/mfqPoU7k1JArBpAxT/wASiWRR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OFjlPpGxr7EoC7HiMtIcjAuodXxNIPbKLTOZy1PSOh13FNZDicxBVBDgXK6d4qZDqBF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1qqN4oiKt8w1ffyXMRQLPZTVdQr4LBoLgPSqYwacJhC/sY/ySDExfuJX06J+4xEZnMZm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mrMR5gumbI9KwMOdTsEoyy88EO5URN1Nh3elgQTQsVNrFznKrSnaA98vTxGz+DcWANnMt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jOVp/EaVVXh6vX8mcw6nEeldGcXCWXXStyqgR7dPhhcaFnHL8QzOaKxOaz109p2OnHSa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6KbQ6HS5+ifnf0dCMOhr6Qgn9bydWHQOh14+gUx1yfac9OZwn4U0+pxKyxzRj7wYe7oz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1fiOvoOhw/wCAsqP0P02dyeB954k8LovPPd9pXt9nQKJABPzl9r7z06L3+yf1E/rOlMXl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+ZXj9+ip3IKDiUQ9+KBxKyO5u3csPgGZSutl7+o/++pXglm5uZYd+FXDpzKwfiG8wmEq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1kIeWH5lRqNSyBTQck3AfMuwPgZXPDPsxUA5biAZdQ4rBziU8LlNaWOjtAgqgxbC8w9z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ZFJGuwwbXdRDbfKcMIE0p4WZJV5IFUCr4lVwuUMOLnCo512e43sVGgaLIJomN3lmUpLRF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NM+KXrmC88iBHf5iGj9yUELSI6al/qLuDhqhaqwliFWqls7fri+zMA8734JuBNBWyYii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koYuG49eZcXnoOh1cRWOp8Iu3iXrKckD7ep8VMLaj8RjrO84fc5HdxNRvH2g2zTp9pw8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qcQ3DU1h/E/qu8/uO/0Dru9T8r+o9DDodDnppDoPSuilxxuFzFuj7uIII9xUA9iVNkzb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ehg4j1XJ7+l2ep+FDU7zt7gOFkY2w/N4jHkg2f37Q/v+oxx3g9DO4PRRyy0r7v3n9bEQU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V/ySu39p/aQa7/aW6Qr3fePJCu4+8vvL6D+ogNNX2leq+02ePEPLEuI0Vml7cpq7ozPQ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ZPBitsY1zcdoP2M9gmcKlgt07XjHJyi8nUPJmK2gDdGqYhXxTWDmX2IlFFe5dODfeK/Y6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y4TEO0dSZSGl6G5wj2TPmCe5lNO65iKJkljxNwiNdcBFC5NCI4FSi6jlKsZIeOkPQI09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2pkT6eITA16geeY/ymC6Efe4TIGNFz0biFVXuEAvZn97F2TVApqKfV1dXuDiRxtC5B2q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dTLvKncdmY5RoiddtWpXh+JxkLRIVGmqETW5XJURC+h3DIZZBaxLsne0lxjHdwSaoTSV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QMSG+8l+8Ggp2uEQVmbRUrgmWhuGenwQAoY2X0gYlsjWM0ErDb2g5uZq+EVA6FKa4My6F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p/NgQ6EOuLLTC4bPxO3zBcD41K3crCd/M2/jo7tqMDyzJyxXeabYY6YFE7wh1HPTzhr0n9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m/U67fU/L/qX0X1HQ3046CamT+UCoDVaiOSodiBT5zECKr7RBeFyl8v4eZKyE5Ibm/Qda7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uhGazNep+JDiMdIahrBL/qOZwJf5/M273+ZefcHiNH+ZtHKLMEwvgxfLdZmOEa11S6qGe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DaxxeyO+7i1bpUv7nebkVb9zDkup7dxDi6lODKA8JjXzFNBFjSrnOsyQV/wDEt5ftGks+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0wvi8d5/LvH8HmcY/iDt/EO3+Ifn8T+HiXnnnvFreHmH9WOv+4b/APZxx+IYccdp+yP9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/My9TKlSpX1v/wBQsOg9iwndKe3PMKpUI9qbjhqL7wK1V7wEHDAue0dhVfEe/wC8rgYMq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K0hMC04p/EyWD2IaoI8wbxcyUqwRtvZ0GlklnBDvFdqgALhCjtiSmJrtiaQeZglfjUMI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IbgiVLxa6NjDTEaqm+0at/3PLEAaYPVxDIVX+xnJ2GrHwwyKeZa1JtlH2k5LJYsit+Mp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WJ2mQfmRr2hilkVF4rYHMBSuhTiUkCbmDj2jRVVW+NNPcYXPLfOEYYPWZUFXe+Z/IxYV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CTwIfM3u0O6y9aBlUJhcvXSEI9LxPzZz9J+iodNOnHVjCBAnH0MNypvCMfQ0T8D+5/cd+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1N3v+osU2w+g31Oj8b++lZG/0mzDcE3YuNtojZPJlc0Oj87+J2jFjp+a6v1dH8k56X0tn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k4lyvVRyolMDgdmXOZg9seDLpj0vMHxNpqlwy5mtuLl/Mvm47x/N3Zp9eZk/6idvHaJ+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5nvx3nvz3n8fMbv78z+PaVl77Th68R/L4nk/MtrL8wu5vH/Ur+iVnH8dDZSYnlaC+zvM2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xF/6dDXb34mOfHiPelN7zOKP5gWbSjU67TFY/EhTgNwLRiAg+CJwxMvQ/wD8XxfbHt00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RqWy4RiGjtMu5WYrWTNsBRfcHAcQVBqBiamMoVCsq6VcFealxS1O/PCDIi0R5gnKEINP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yQjd5mKqKYiqGPird4u2LkgttVRrFi4Yccxx91zNJHlPKK9sGSpWOgXtiCGYJY/CJQ/v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CJFXH1mIu3n9jCWj5giII2EJqN0TiG/NAsQZT2LMVSbZ+ZyMdnskXXBLh1qtiwuTZmA6t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JlqWMyW36gZHmQ6+YAuIc4/zEJGJh/ZmVRiWdkdxleE+Po10/PnP+Jx00hk6HHmGsdGf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x9DDfVzNx0xZubCfg/3P7DvNPovplHqUmbQ+k39Bufhf3AZaIui4DtOZqgF9v4n6fNxB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iHiD+YNgGx5OnHQ7ynE3fUdR/J1NxWpy9TVHU4j+3U0n5uhifm5dZzyfrqxRmuFklXxLf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xG6+ZkdajVsm+0Q2eO0xy5jnixMOzuU5uprnuY4upi2W5XwJZb3LK+p4W5emoqptiXVp8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jv3ntx3nP35n6J/Sp4PxP61B/qTD4y7zc949/jvP5+Z/TMC3jjzFOvPacJx2gfZg1XMs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Ef/AOL2BGrCTOnQrpsxDMgfRfUuyle5VJMsHEeYLl03DlVRUVozin0AB7x1ZqnzHmCO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ZlCOINMVtTFvE37pajOaSy0HeoQf1M+JyAsh7x3u0JUB5YBhF2hqBVYLcpHEqB1Htl6a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O13OCGgtVDaRtLLplDVsDwSw7IKgqAaj9zLGsXFKeXSgoW3UDErUdkmXaJ+BM4OBsyTl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MOmcnPQVd4qFAnUi32wXD9SuL5b1MIc9GPT8yG4dDqkrodTUqV5la6Ue+YzTEGpUp9DK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8z8H+4v7vKL9QuhLHbEMsYMX+FzPxn7j0GqbnK4sYXN3qDUpDMFWa5luTMByV2pdMb7O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tsDeoeQQ3H9xLznE/hGP5Oj0HGJ+xH9qM4nD30Jomn10IVA7/wBxitZq9dOMyJeZpnfT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rg47TFz9JWGmJVD78Rfxmtue8v8e8Wvmfw8x/aPjx2lZ457RO3jxD80v7XeZfd3j/a5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X8TFjrxLav1HwfiIt2uyIl7YdqWlSYTFIxZhw28dnM7RAZKuRuYq7RKGT1M4YPMTnkldF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xKOYllQbjAW8FSy4wZiz+MAFanj/APikimpgyw1DMMeUbNR82V7jWh9y3eZzh2lw0+8Q2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GYDwhlofMUAEFuYC5UqMZDiBY3icY/GedbMI/lb1Ce9BBlxBfIhIt8iEKpwEClqdocFne5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qe08YmtvM3VrWQGouJLmPSbs/YRQXcAKP4inGo5du6AIhQ8/Mu6bN4d6liAc1SDQl5HM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Puezr+0IXc98xgn6SaM27P8AvKj7GObYDU0Pgbn2mg1iGCp6tGZM9g+0yEMGYLItDiE2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vgKq1HtZvnMI5KoS+7vNZYXpm2O+jHp+RDfQhroH0HRh9TCaQ6MepDUIQlRUx0zd8P3GN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SIGgeEJJT/ASwBd3zRKgdlw/iNX7iHiZsXu/JLJ8p3ihL6MIRnHT8P0UrMQpcS3mNoFaS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LubnNzF+9zAqYaxMBTrsDD7gW1YqmXN46nScdDz0/Dn4/R1Dro9JfjLxFmH5T9zJqfgRi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6lHnw9AOPmUDZ7jabelE7C+8g7O2EasQNljfBGpD78zXHpV/mGFdH50d1Uey/Eubn4OVf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sk3/yzGxOC4FX/clXy/eVA9oi9ErwmJYS5cuFtUn46KszEaCIfX25dIbl95aXpGYutxie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DlmB2/dEe3B1/wDxQXmJdBBS2DC+JUeEA3uDzU2E8hFXg7RFxBDv7I7TuRMQ0lg95QNa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ldlH/aBexdnL9yEkUyqpsvcqMTU68k4R3CJYyOLZIpr6ioahNnEKs1BRxAR8GHzC0c8E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cpbXicAtzJlIzjYvg9wyBBpuL9A8PuVJIY5f8TMCFcWHgJC7ytlVuuq3LLN4V+YGlKcY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vFZ0xCzHbEpMhPmDgJqpxeemnccnQNyqCwJd1zM4lH4dM/iKBxqYj3QtuCU2EN5twjPJ2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PChyLizEGfqGdZP72WMz1T1feNYgMwJXQ6V0YEeh9JqJDpEqO49doQ6mpTHPtH9zl/0Y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Xxi59Qw7Br2TSpZVpsi/qMP/AGUI/PedrMvlxX0qEZeOgE4CYr0VmUgIG76bzHxxkQSW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NPVO7ErWHvxGPxtbgcXwRYj/AF0dJx0bQ3078fpwzU6G+noxeIfNfqEy9ue6H4IzaPiM2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/KXmfDAiI1HSMuzMIj/wof8ABlmJm+/4h4nwmbXQnFamMmZ3i/igrpg59shsLzVd4PE0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8zGd0VIrCdf7zY/khmfglVCDKSUJBNRzfWBo/slldH4m15j3+IXn/ADFdv5mefTDj27TV3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k7z8qNuT8zv+/PiP+O5f/wAoQJREbwwS4UC0FTOs2qDpluRsbR7xCtxcT1MjMwZcSUpS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oaDUXVAo7QLdud3MVc3mmIEVN8VNlbjqsVmyqL1a2EBaDM0fkmo89wkasC+BCeobLlcAZ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1+jHy10M633jfngP4lpVdlM/qCquOHS3LBEuQg7EBjHEbGYafTURe2WOJXHEr+xjqI0T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fuj8SY77xWRqx5i2EKyohsyInXl7mYErsd7Q9suMspEILg3NEfrKlyDzLU25joM10bUq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E4VUob7tiAD3mQPEpmedTTMnb4xL7L7y1/NFvOfcVdz8yVDUOhD6Cov1j1LEIBGPUh1On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f3DR/0vque4amqc0g/dmXPypygsoCeYV2nhMzPK4Muc/RzPxs7x6Hm2lUpfDERDlPoljp7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FeUqiLpomwZP4S8T90rfQ8ekOJBnCPRqE/AmnrudL6Gr1Df9zOZl7f7gqPwIkGYcdCYA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RRhcRwNV9iDhr8Rx3z3iVzLfN3hfPjuzPdvzMvw7T+Xafplf2T+EzYvnvNDPHeHc57zGz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2/iHY/HQSP73MVzn3LC9Tycz+9xOD8ShT/U8P4lqx/EqDgPPeayeO8e7z3jvP8xd6imd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NxuMHySru/JAWWLufly+TvM/b/H/APCIMuXGUDCgxcdEeZaGBVsrMN/EXhURn5JeGC8e0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uXXWjAeIESDnL3YZjvKs0fQy8afEBygqLF5fyQYuXVjDLXmZCwN3UUqoMOpkkMTtmDuJ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21RrWZt/EENi02scS3bPxBJF7NT2DmACYtmX2S7eJLmAUEzjt5m+7ZZMCqV4luc3F1cAR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i7hSU6VmTZy5buDQDBQkApD5iWk0jDmVIl2S42y64P8AcHZXa9vBHPW34h8UGF2EtszZ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zfmdj+Ag4xCYjyHmqd1BzLmLLkyrqr9Ta5eJf0H5ETMPpz2ZT2ZTK6fMo396f+nP/fn/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/HE/9M/rJUS7X352VCOIdodH9ifh+2f+TPDg/wDB0jPP/wBnox5e3u/pE5j8D/BMa9Wn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Md3Mt3aF/wCtlgUwPb6OZTi6blpTmRBu1eY9hLM/2JjQyYi1RXk/1ExYXFuKt3doiBiiq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5juoQazlhxVREu13/S4VF3yXB0m84hrEdM1Q6bHRn7JqnP8AEK3zE7Kx0Dj6nEXQ51uL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6ncfqfx7xRZN94XL8zjDzKcv3EYqbiOrU01JuBx4iJn7hKvG7JknP3lNn7soP5Ubrs+h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kcn6o8f4J2fxR/8AYTNZkjDiDwQqn8jH/jy7j7Y41CdCreH2R/5hFzM//Wi+5AGfvZ3E+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+6e2eODSCfhE/Li/+kZQOWj/ACVK/wDnuCyCpDfEp6qb4veBZAO56gDXecSGgxsW5kIx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jcGqQgNZpwSxijt2xlXZjDAz7GctzWgXBdC295mf9LlZubjpnEES6bqDiEuPk3DNVzE7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giUSHJzDI6wtwb94UTWXgW5axH4XVF6IdF8jwjsFFsJxKqMlAeZaqW5iukhdkwEh4gFh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2mXiEawE+YHGaDcWHQRUtCIL+YMHHYUhNFWRUc1ERjVl5lurpeJmQZHJMTcal3xLxQYT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r7IVXWFi5cSL22VucdNh6Mqkum52PudE7SYX4HxP6ydiS7f3+krdrF/+yWxnzDuPtBtf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wXx837kOb8yeN9k8f7J/SOgHbY/9GHP+aD/7oLmQ8MCKc+8Eg5IDm+3O78dRHghbpmD0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qDEThck8T7zwPvKeH3niR7eJNivEBwS5Y/xK9OYC6Vc94LuL8zC2IjRDYg/2ggzIxhGE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BHyTEKo0cB4cqY7NXKKBLs6TaKKdmBthnkSDh9k3tWuH5jvo7wjpmqEuao9P5xY+o94B8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1xLxCxQ5kuV5U4vMSCwFYJ9pFLf7l4547zF9rRh0opt/nL5/cTLv78r3fvEwlTtPFPFKH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T0ldbiV9QvzvrrD6tGfhk/NjcFryx3Byry1MVr/LUr/5XUHfxMoVtg4ELrMWL3lHyuAv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DcMctZcpDVstfwZa8RaF5gwtoEwf4eRmW7UIlGF6xUOzKQMArP8AxE6vt/1MHbndJqJW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7dfCPRupRePSW3IgPBqVTNueZudwP8weD4o+Y4K8SxBehv7x6XjrcWA4OyoHD8ggMVT6Y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mzWoUeX8EFapm68hh3YZxp7wqs8hFFoWewc+peims8xKIrsndmOd6SV3Cr5ZQgeFyyXsZ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r3d9tQAObSmA7rDbVAtCAvN1hUfdbgqYP568OvbzMLoL4vvnkfecD85dsfeBOb5hlr7c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/Slq4+0y8p5X3jf/ACR7j7y17S3l6YnqBAlYhCHQIQnMI9BaYn4/ojCup0dhyv5IFrGX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DupWz6n9z1Qq5I6txAqjfmY7cs9VCzCyW1AxbuYJCLMo0/YgVvU6Zkr43RcY6nkcPxxDk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uEu6YsqWcjll24qnQzHDWHH9rhz+EdXXxNPQmx7jGfzmj1L7/eP3R5fOcTQ6FhZmvUUH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/3OPqbnx0sly5cz+9Lly8dCxZloMzMz0zM6ePr/I+v8X6tJ+tPyOj+DEbNcy71w03/wDw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Bmc1Gkw5JxmwmVkwivEWlNZ2nAmSRcIVRjVqapSynEphi5XD9w4ioUnioLs1Uw4K3bNL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kEVp3vExNRj8uAx8Tjps2lvtmerC2uRlDPQfbyy+Aagb9MrocVGOqXOI8R+8EVYPd1huL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feJTI1fIkBKiyI7kyQAgintLL3Gp1WjBCsp9phF4VFKZxLxCR3zc+x5+o69ZrRZygQdr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uUGodFisEzEAFfINkTaKZR8zmLhu4/pbCldZ3SxDNiraz97HXThHpz7S+i68OhOITt0N9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pcEN/QQ3Aggghmt/eCHR6HSjsKfkmHj6Jz+b0OrHcdiJfQqo1/tCyF7zQZwQkLV1IYLr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uBvH8R/CeUzoYFhUVQwtHUsXEFp9TbdM/ap9+maUeqan409PuAfAf4Pq37IzToa/U5hP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0nLsmAcVP0wsfGf2XLx9eZtTn6d/b9HBGc5v/gt+n8z6/wAb6nU/Q6w2bO0KqYO8Kje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hvoI1hhDTcxrh+JjvP6gCoSX2TU5PuJSZcKtbl6gHCa/7Qkxj3DTCxsKbiXbAZod2G5TE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+Jdx3As+YL4SE0lt507xe1e2a7QL90GRRnBHnu6E/PgpfnoEm+iLZElXpLW8NL/tiOIna5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r8zHp4KvsJShr2UwhXlbPmpxl4VZZRgvYVKnuimXOyKqrruzsEGJ9z6FJSpkdyvM7hBx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G3iuUBrFK1+GAnTDEsh5exeoMb62FLfuUziuYoDjkZifxsvy+Tvn73puaEehv2nBO3Uf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Pq4hqc9DoTmXH0Drp/a8HQSPQ6YG8LGdwMkoukNdjpCc/RzMeoDaHFTNwQ8kLsGpvmaU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q2pwKrxP0QmPkENLBcWTOQrIS57MYbhX3Z+JLPb0MfV0O+0KsDzBwPa/pcWWP4jx6E395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K5n5yJiHh6jOc2m8T8GL8SfpIwqtOO0xu7yzpcuXH9zL6X0G5bM3rFdj9p/4k/wDK69xh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4T7z+hnn++P8A04MNnl1Y/wDmTwvtP7yf+ZCDxcTyfbP7zoXak8X3YNYD56L8ye2fhwSu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/wD+FZ/5BpxmWy7M35Shye4djZKUgjdkyA4hWFIvuAcFkLVCSzkmnXeJbglGoJc/Yi0g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L1QGPtHNRnexRUCg7x4lgViToLPUxVbNRUsxDNYMzJAMSkxB3hD+1RaN9UbMmIVRfb/f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hClkqdju2ZOW4qVZ6QZgppq9QZ/Mwbg0pqCoaIsePZCfNKGahs8soeEydDtF38jAWLGs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BD02pcFfQxRYmbalwU3EvUrmtz9vU2Opp7nHWTghs6HQPoSOokJWPrNdT6TxLvXV/a8Ev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k7y5oEQJoYLoO88Z9p/Sp/Sugqtl9BdBbiPjF/1FdaoGOg9ztmVniGZkgpwTBNb7IQXhW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3ysBlyaXHKLszB9/+5+fNkRrw5YmtZlSN2kzX+0SVNjxiqneye5Eap/7liQQWB5gLS2/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7RzGMavU4mpc/OaWxz9EZpM2VUI3aqWbqxuCTR99p6cdoctJ8SnoRMp/63TNqgdB2J9sO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HYGo8vpP/oz/ANyeaCosr3HJ/bK/9J7vvPH+Z4ukELz0+Z8s+WW92fLNr6kvoRZ9zST9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0h3TEacZ//hLfxDPHqECJ0ciTh4hil4lagDuqVMh9M7GpY2EGcalpz0E1LBL3bWw4gBWO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WQ29TL1Q7p6h2geWXMvUADYtuHA/mHk+yKb+SXQoTeTSe/8ALKO/scLWHyZlXbHcQDmJ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YQwainSfGI2/vLP/AGlK/af0uFkIuwJGMA7CaFpuXfwoif8AMyuU/EL3OkV7wDIrK9tNw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u4BoG8WzkL5na+4QwjLqxm+at+ZlbUFTPDzDbNjxLjgGZAiv/eWzUMhNUwN5ZmqleYqhz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DU4JtKhKhK6GNzwpvUqENSs/RXRhGEIdLIYsijomRP7/AIIdD6Hc8B0tzHoTfG6nkfWf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0BdRDfMsoZbyRRW5p6lGZmCClsiuSDBicxFVXKsm1eUQnQb+ZjubPZe7MZ3x3i2eid+5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m33gF6cJnzEBuuOcMqTe138yqReSO/fLzHp0ep/bnM9PKJ5HxPwOnZ0lYJdiIPhgo6Bf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pp0XEvEuZdHydO8JddGfp0RaX6vzfr/B+rnodPuXixE1Tog2qMD9w1pl4UlGJ5Zx3nb+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CXDmP/CVrAdqhoHx0sDqA3SA2LIygV2t7nbr7TBhzPBfiVjEjcBEIeD7xTf7gkZX2td1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ggGE/mciPF8yj/RC/Nfhzv8A55Z13Y3KtPFfLjK5aQAPZEI/tsv5PcUrkAPsII39jK9I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9n2Zn/MpPmWJTn4mK8b4YTmzeaqX3HrFpt+6Mn8u4YMxtiI/YDDiX6hJXvYl6K3FzRLL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DncLiL1SKYATxCq1vUyN7ktBhTSvOCXJtV9HyQRoHImGxINFephSr2EIFfv05mp1/Lh02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Uo2YTJqzHrKXmlrpg0lYndE6EOtaqMIdB+eghBhZM/r+D6xGv+5J/Q949SCwOWON/ouX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/wDdxlTfmcQ7QBAJs5xfZWPEXkA0av1HssuC4KO8qdPySuxK2mImHHpt+ZjvKu8R3ItX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vEGBBin4DKuxAwjCvMbkzUKOWM5rk4ZtIudPz0Yzo9dP7UdcGUVr9ifjdNp5Tm9+IBA1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cK7eJ+L/AD9AK6/xOTpx0ePrDTKv5QV9P58PpZ+39Rufl/zNPuVjSYIbylw7XTuOEibQ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qNb24Zp7f/SPRj0uXLhdxyyghCE1ic0TQD7QVj8ocKqNEY7zqU4lcx3wb+j8CcvU375l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gXj6NDoHTi6vzJpiTEDxFj6l7a6XkitZvbhGBszwwFHdHhVxqZB4gLnDPxk3qZdIRI9z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tBRSNUzAmdpcsoSmcwHRGdTOxfmXUBY5xWDhVDRLG4O+P6l2y9pEzLBd5SxYTFovqVQeJ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03h9AITaG8d72WKcjXekBvYeIkLrFU9GzlLiXkcRA2wh0yiomJUqujmGSVUd9B2T+n4If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Kv8A5BcxufMaLfGUKeZlNe5pzD1MpB3Jaw+UdcQq0DtWI2jLzBXzZQ8j+E4YHxL0JVNt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VJ4RdewHQlbcCx90vui7lAQFtUBWkWjTszDXCZhfbEC+ZRw6grHQgc392epnn7O0MkND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mJeRYHJxNppNJg/GYuZCMQPAwQ0XzDXPE19Zp03erZifMhkW5/axCOnmbW6K6bDmUh35n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hyZ3dP8A/LjiF5cMeKRjgVnmH/Cn/g9OOkgPhsLv5If+mbI9mB2Xph+DVDnxDYyPwEwZ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eLq5n9DzP2ysf6dKRexGZQpgCJ8083HQWFThj/5rly5cuXH6a4XURguFSqHiVi3UFApZ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eYMQIjJE67fj6NE/J6mk1uqpoeOppNHt1flwxU3J+iVKz0SZ10GHuZz3ifMH3iZLqCmu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i+trKNAXWxHEtoJbt5KBQe5qnBYqw9GZvZM2xLgPxUHFtGFHO8w8XmZf2TegJaX8xLtmu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CBibfTy7qDdHdmzwRaXJF+jiVN+xDe6UFw0xFAgK3UuI4XKXu8R5wvGIjml9pc4jqEYam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rXmf0/BD6eZt7Zt947n2juBZASe2Ni5gO7Kd2U7s8zPZKpibaYGAiTsJSZgxqPGVzelzW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rqA4Zj17Q7MZZaHOYFwq2ZcrKNQD+eoVxplULOe8WB4b6QuH7TAXFp8SvsGITpG7fAiB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nEf6z8xORH4n0OYasmQTDkSw4nJz0lfud5f8A7TX1mn1Fo5gQyuWThOgF2GoKyG3TK8ZT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elVyXlhK7RmEMXmpl3PMx885d0tvTqeBnndMIkEJqFeZkCO0zsB2hNtJg6m5+T/c/nON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UK5HFHk5I5P859FRJX03L+qln46O5UrEGp2oxjONxEJc2ztMSKHmJaeL+jY+j9Uy93UX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p9aIX7+kRcN+uqBZGovx0DSEP3z8qC2N7MTP2EybueiNRbEUZW6ino0dRUtwQWiwqi1y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M/7tROZRYwLzXqUg0ikeXiIzbYC/FRcmsffsYMDQ1fd7z86HTXr+bDrIam04hOGDENN5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2tczxAYncjnp91BQr7JwYG4UZTtDUW8IIN0czbOsozI1KhqMOhtDhhqGI7mK9L+56h9B1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KO0rEx9SPNdAxKlSvEfUz9eO8RlsHzDOUxzKxADu4LYLvl3F8R/5IW3KbYUhhAPZi1nU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nJStuswsEtZowWs0Jk1P3fqsBpMe3jtWul5qY/NCouHq6V79PeZsiEKmURS4d25WO9T8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aiCyzBcyeoMFq7pVD1Px4iNqhPzk/D6O5rA1KFHUeovD11Zdbqv6giY93aNZUzmaBjuP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8yVx/XSFCgnYU9yWbGtJFKoJvX57y3UeBYH01/hPpeiSvoqV0VKlRFBYaj0zwR5DM7kMr4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U3KQXXEHsS30cPJ9Gz2J3ldD9+Z9XOX4jqLDzOT1zm4qu3MRDPiYzzaGpQ4j56HMZFMC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SENXmWcrh4gFYrzHEq1l/dJwxDkjUMt7gxXcjsg4eEN+xM2STaD2cymlQySlTlHk4V/K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3mvJDLJvT9hOHvdafzBnACVEj8r6xHTaHQcwLghaEq9b2Txc1GOzWgm527jlqUDt0oxxG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0TXJeCAtVdQQFQcDagqjsRalxg6NGEepirjKg6J/S9Q6vRhaLX2Q0vMg9oiL4jAkuw/cx9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P5W9ZnM26zUoJ3jvAKtcKWw747vxRlVVlEQj2gAFcDOEGLjA0hSURzY7TMllJxDFfQea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zBaeGYjo9TmKtPJAmg4YPxdD1/Mn5J0nj2hr6n4RDiV1Had0SdcIDchzlKkaNSoduC6l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JjR2aaipAHaPew9yCuUu8k0EueIRfK0xP8AxurAzKwm7RQ3y7pJ/wCjMD+yO5MO24VT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vF0r8yxwdCaJ+Z/c/wBZRcnRCcSmM7l+Nk7zvFhXDLnPY3j/AOL5hr6ElSpUqV9Jk/Rk6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1FREyTfTmZVixX0OBK6VNzxDpXQPzepv2TPqPXAXhMLx2/iIApJUEGakDzM3GUtn2YYK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WOyNdpc3nsy1Xb8SwV7Rs8SCq4PmU0LmyNdxYu1zYRtuwlaqBpGzErOEcLbQ6lV0hgIl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vSbiWFMvIq5vbCAF1mg/Mzl3soEr9xrs0OZ+bHpr1/LlZlQwITaGOhDcI5/3k8KVGX3p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hiF3iJTMyno2lUzBzKiYggZgYhlAzFoJe/MVk1QZe8n1Y/0cp+awSoEqVYh41NYah9Cj/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6+G4+0DjDohBcWoP2pkptjpfMWRNs4nAlwErYp+0wIRKJhFRrARHbl6AK9mbY1AR268k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478MMcRyQYmHQWHBiFvwrnZx2U444mfoJp9IBmc4yrsrmeKArQ6j7FhmEZ+yeHGoQjTuD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t0h+03uByygZxKVYF51Chc2R33luLt4YZvK8xfcaRHEa2ilhfYie6IBcF1tisrc46n5X9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EB2l7vy3fEML4hCW55EFAaWGk/8Ai/Q6jev8DqLJ0HQ767Ohoo3Cx0CBjqvsRWO3+BYr0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ErZrVS4Ui3y6Beh+JyKDYD1Uqb6d0JJ2tJSQzQgrkXPxyJSWPDD+MoG4s6LmCqbg7UzR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KigcMoww3AuGJqihGkVyqV+ZQuGv7YlE+F1MY2MweHUILm1F3tZ3iUOke8ckvZhzqchS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ENUnht+VRq0PDl6xExJaor7S5NvAlIQN4fq+nfomfkfQIQ5glSuiqnKOvLOan3lAUAlQg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oblTfpx1O8GUrHGseWJbfvAW495m6W9epvq6/r4mHtYa+h2mSwRdSaT8JOYw6SShcDMp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3nxCBKpugvwEErDMIYVL2szYVE48YK1y8WVi+0xBwStxk9dKEDQU9NIsjjE1+pvW/EEs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hHYVDo9CUA3Bh9QROsfxOP8Aqa/NQst2lu0t2lNahqwk7j7Rl7H1NyGblamULdRbNEsH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gx437zx/mZws8RFh92Ix+JL5JcHIvJM4K+5g8y0XTEUbjzHeBbG14zdygQVCi4wLiYT+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yVH+mCf0IFSr7n8EAs0QceIIF3PEv6shHLcutZvkR+fYCeH/AOG9Ju9nRXZwzb7f8Dpmr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xFqmZjiE2zHrrLn6Nb6MPKziHBd4dpqQ7XGoDRUyGXyQwzHiLsNN0xA0lJiIdEXhMBZ2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sqi/cG5fMMuVG8kqxXbAKWkIjvZllPSwZXAiFA2sGVxXIiR0PGKzxAiDOo7rJPic1QJF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lbbEDiYGy5YhIFiOBB/3QRzPmZuBtEDnEq0JMPZM4s+82BdRAwTAQb46KsypoSun5fQh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qLBCHMEdR2RhHeEvpJzDcZt0IRUmAHtkSy/QwVzHvtCC09txl39onxV4lAtiu5kP1Dz0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lTv8Al6hCOmc55z9Mmj1gwiXAfIttl8VgS5bQ3IhgxmUW+Fw3NpZBe0GMk8yWWZZzWZd0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W9FlbXTDa6BSLtnE0iqVUIC00SzEWy/UU1/cSv7hhJ4wL/MNqTZTPxOJXME0l6LOUZ3h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d436riphfwwCSQ81KEpqd2LqOCcZaX6xIFtRoEfbHtT5jYwcNy4VX8xN+Z3lM8TJVk1F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Ew95qx5lBs1lomaodtXNO9gzLpgmFAFMzXMQfaqIWzjyMwbK7KgLgU4Zdig3MWSorRld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IGOhwxy2tVQMIM6m8w+JVCy6dbdorQ1HeDcR08dAmMFVLrO/cqgHCrnM2J4VuxjVpXZq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Q39T+H9wcHafozT6xjNHTy+i4aizboalrr6N76Nz9PUSNE185bhdxhXiLG3BJlJsqXw+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2JnLnNRWu5GTIx2sNQ2fhiqDSZe9mbRRXJIUlxXoKjcVpK4IFD2dHibEySwU4cTv+P1O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yll4isPaXVVxA3dRIR2p95JstybLqGVjQBG1dmxVniWSkSwz0HM5+j+TGG+ioZkmDEib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YyImIJrAyyhYbqpUNzmPR1CIyi7HlwJtzleWAytHDxKo59SloD4TWcGceJR041KKdDos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1OpHUf0IfQBin4zoxjY4TtzNZ2WEt2N6/MAEomHL8wRWBGRg+57EJxBShpPMwkKqfbGi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iXquO1mUcizhFEohp8MtR5l5EHyMrtKV5X0YbRuLktcTlLiYO1D3smNV/DDq7PezC7Rk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OjjGqj8YmKf9w3v8ylf9hVfXePXz3iHB47xH3S9/Hefz8y/w8y9e/oFxVw8R/P2jPHRK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6ujqX4uAhl2rME1Qq7g3dFeZkTY4Rxy7czHnTGC8/MuKD3jbpdLuWv9mYoGhqAbYxD1rt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DuJgWPuF8BD1ivMRQXEu4SdwcQXGmVI8S1SCTiBp5O8AIp5IEU6f4P8A4MflHT7dHjpj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XE2hxxOVfCeR9p532nnfaZd/tL98vDzfuj/6Jxrt5n9zNn0fbpdQJkwJ3/Rv/QMnuavUr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it0MGq4e0MRFRDEdtmfGcJupqnGUw1JmPcMAnBQDM2DsqMzmO40M8QDEq0Io4CsowAUX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hDhH3GB0ZuIjIP0gYIyfelgFJ0Yk0/EEwnxQFym55lblMansZge/+iWl5e9ze4xsuWYw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DGDB6S81DFCO/XqG8OQdL9oQBKmKaIZQtQ7h8xVbmtWDzy9dWJw6/k9Ag8dMIYlV9ANzT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FoXq3oyzQO7KJ38QRYOWdRNSlxUsdMR26G+snuUSUlmdHx3hEUoi+0SbsczOHSvELd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vELdYQ5fmV1315j0mh36IOCLn3iUEIahzGOHo+gbpiRFcTL0OrmBp4iIFrWX04cf6i1Kj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FD+EzqswVxPipgqLIKLpFbvn3MXpj5MwEtQm3B8TX3yjHEjneI3LqmYjoTjor/bCd9LMA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BH/Wf+RdHb7zG6pto2T7RUp7q6lQcSiR1P8A0JQeKI3v9zEx+Zaf7hUDt3gNeZ+D3YDX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48+YH7PMJeuYPUb19kw+N2gaPxF7OQjsXsTILPF8xA1A295jAtqgSkUm+zGOw6ibLE2F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aYNZk4uXHsXBZRhi46XIwxO/5ie/wF5VG3i7QcWEYBku/MV2u3vHanZxcLOu3E2q47T9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d4uXEuzc0q1FuSB3l8/Vot1Lyjsnv9eVHEvbx0cX0RA0gheVcz9B+5+nPwD6KWi2Ink5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lhrkOxi5rZF/+E3P8D1KVT5lSMlOJTRJ7/tMG4Z5II0rihzmWVcqOZVmt9gljU0ctTJg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UNUvnMjX3hrERIxA01jmUHxM1cPtT0DMAmwxnAJXFjZjtGYlnQS8gW6PTIKfl3CXg12y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tBb6u0ogIQKsJ8SivYlnfLlAF4mJimMU7zFXtZ3EYwZ6GI/vpo/3iXnoTVdDMw8MIzelF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1VS8ps5xFFRLOc0dDVTTr+XKiYQeIy5C+5DgbnI1GRULDyTNv3wxIuWkF8EeJoS4bady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aKYUzM/seGCCwleoXcI2iCJrV6l0Oid4QpDyv+oFtHDiJBAOxO8WAgh4Q4uaIgi+LB8OJ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YZYY/wAG5iXcvgmPiri0VrZgJCDdFur/AGjjjtBApt7nCQkKmqY4eZvuJU8zCHvBS7dHc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EWtxb+42hFPdLdAVrb95V5BPnD2h4MLh0rXhDXpPo5EeSDlKbcOT+YbPo3dTiEUPOpS6g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HmXfGjazmF4B4T9ymFEg5l4pDwgInSUiaNQ7ajvlDTA8CJWNlBKBMlIbT2ntBzYNpxDF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/IPkP7gy3FK0C4oUOZZ2/SELQoGyDmx94TfwTRMs/Mz+Gcs/mN1r9x3t5l/j3j/PzKcu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B5nrz2Z2HHZitf6mOWgaZKpaK7pvdRr/nH+pLzNb3rUGMXdCtQRc1mezRzAhUDB3m4Ko7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VvqaaudQVrKuGY8+p2hBuEjdHJ2jQcqdohwuoLVZZgBTN1dfEW9G5Rvg1cVm6xiYo67y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UTK5IM3+Jk5Sjx2lPlReQEA17ag6Q8t/TkCqNxRDcUHHsluKcjcAbfyX9Jm6mR4s+wJh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lDBUVyBRvMK83scXLHZPEcuIqXmBXvFtU+WPflvN5JQyt8mpaCj6IVfrjPG0WqvKHUDw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PTiaej0FzdbEuDswGJN4gVurgrA1uaAhAHMQ29wCpxKqLxBYuJnGCtyuq5W7jxE5zdR0B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KH7cwHiZj2tHl6EaGK45gvZcxHdis9oFyQs5Ra7VM7+UdTIvExJxWYn4g8XEMVlrceWd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9w6ALDsQ673ddGZF2c8Fqa0wAKO11NLNt2rQIuHQC4PwlNv3OX8Ql4mOyLQB4Jz006/n9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edyZMkuP/wByOXdB+J7IfxCD/O9ipuqa85icTP0Y9xR74zUWVlPkGA8YLbMlEZ9o/hqF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ZkLgu0hqsaLzLOYBPLMme6xI9sCzv5jxh5Ve5/a8zyoGJ5NHEqiMeZ7uoC2n2iEaIJyd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vGSeUmyapfqKz21urSjcuB5l1NRt4+0HuPtP6Cf0kY6Jv/qlv/aWu+kDy/KL3/mU7aiG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idL1x/CWNAd6M4iBvbP2lCCcBf8AKWn3TbUQOSYDyisCN4s5HzHGP25krvtm9UAcVI3T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Hl56jsP03LSMJzKFc+CMSgLledq+mszIB3tjMAfEbsDApMMgXR57MErxiduGYvF6yQkQ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v6FkGv8AXuq5SluclyqmeJaTglit3SpN6RUk2awtikPYyGQbf5sU/wBqB/7Ux/zMNn3F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JYZvE/4SBFbGYtbtd3LjZMZ37usyg4iyxV6lAZGYq4LCDDjiYO3mZO/EAI4r1TL2KqcQ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7EPHartLJZxwxi5Z3ObWP2SkvxpHsmyZrxiYoJy8rlXHMBfadlwcR4fDxG7ahp4QE9wYq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kafDldjiI9qBqoEXaYCRVCLrBB8TOCBD5vRB90vBdF/KVEl7Vx+Z8DFMXQcys2mEKaVac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BfMbwYGxm7ZhM8Z0BExPChOFwBgTUMsRcieLLxrUU8+pmnhH3FH8EufpxS4pCqkRFlj3j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NUaj8vlPH8koaJDz3qRrT2Nz44QTDVfuQ+dB7QzL2Ye1WQDp8oAUKO0htZG5k/bEy0lU5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HdnaTM1g39ooqck8SUmSWu7YnE7lhTqGm2IsQK3CpQpgbuIbLxKaTE+Jj2QIXtLFYbfv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O83O8sZl4f8AaUB4a/crlfWSv1FYIzCQYlafi3FOGVio21n1CBrwvofQfmwIhxQG5ZY0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PmEo4fehXiQ8oCloYQ/F/UNOOL4X0UC8H4gZbKW4jGkADbMoF20YKpqWIEWpfEJWDdp7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87DiOTrHBZZ0BhnN71S8hzbSRSUxpgzp8T+l5iXOH3h96K3OyZRdzVGgimXiMqzMO/kj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0unMzE5nUF5zPPl736XKNxQuOH99DE4mjslHZPgn4pGLfS5ia43F+PNiKhu+eJW+4ko2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hulJb9z+DZRXiKzccRL/ANI/3EuX5P8AcVNzyJ+RShucGkGUGH5grl9xQf7vzBuD/rzEt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fE7Q2+PL3ZtXWjqd0XuFXslkxlZNN79RQDp7lcy4O+TcqPi7+YDai7/iO3WJSrBalcde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mIv4n5kfnk7LmaIK8w6nfWsvHR6XMVL1KEe5CTBuWNYRghmABmeJbtM2jguMmWu8pYi6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+sfaVmicssCjh0gkyOyBuUpbEq1vUZQ0e3eWNElinLFt4/MqwN7QQ1i49w2GXZlEXhRSs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/jKeeAjDJ6n4THuotb5JnDSDUUpn864AtDunUqIG/JFq0CY17mCVTKYOOHoVqY2TOYzz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6NuZsr1GwYR1YGOYChL6TltMFsHeG4DPWZAuFnf2geZZ2ZvhlzIYnrO1cSnNzCqJd0z0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oJseIwJVp6vEGKO5I7DFS3BA0yvhiipby3L0moFoOLmCMYMqoHTMB4iGk3aDZB+MxRumNb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VKtc/wCmv9yjSfIhx/eZlv45Oy3xgHN8JgpaexjUgaBqZrO7nK0Yca+VkB28XEXDE9j0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XNLO39lBYMiFoMMpFNd+sFkdjMumVzEuPM3++hmywvAwInaP4IJVKjn0/hLoumufhMYY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CfheYoWjsmxgW0mMWEAOUbl22q3H6X8yO4yvtuELsMM+PmiWt+ZiWKMVGCMVvmysJsDM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Oo0CvJAhkbpn9NlZ/aJaFTWoGVCGnWFJABO2RCFwEMCv3HR10a8Q4MvZABU8QUAVWglP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lYjyd4dIFpyFSkdSxzWXS9SYGZYfWJjv7R6O9Cnxdwvvw+lX8nW+ly5v6x76XU7zGrtM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duqrUW54R/EpLrv1WOZwazczJiu0wHCFuSGx+J3aoFL2IX2B6jnJ8TYwe4hWXZcNm6Yh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xyl9QNGLA2rPPQCAxWnS8nZmr+bPiYfJ3TMHG3IjFfT8sZcA0EKUOmVor4iIvGYsM+CC/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NP8AU1QcfPR2ly5nC8dC2gXsJYRziVFxFwZm59hOxaI7lzZ7xKqvzxBtgJMbgi7TMHfE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dKypUIBbO8epRq1XTClcaVmS3JNLg4i0TeFdLFAt1XW4rj1bEXg3ThmBpu6qOCYYLRBQ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rq8cGIobiUWsPDw8S5aWFgFsoWfMMC58XdmMO/wBmXMaQ0OLIBaLzqDFKSBqsqvBwzAEu7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ntKpJa+zoByX2gYeTUt9Ji2X4gZZquO0qsTicPcqBvMtvargAtrNNy76aZYixckS0sD/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wjjo1Jx0rpdWJUYQUlDLCkJuEIpakRxCmJFbAi+x/EzklEMYeniNOMe0Q/wIf5cKBvS6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MhxuMgtnD3lGTiItULi1w+8r3leZikR3CB3JfmZxBhwJnzcV26tuY8hyoZgDzBZtbeOx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whMWQ1MhGstqdoU/7If+xlKKuLLhWg+5BVnat5a+pkSgfR0W6DhwvlTgn/skB1PtBNbl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np/v/cw3XPFXaPNyC3zCVVeyblLml3FAq1i7gfEzVxFA8wpdj6n8mDMCWbgZrmJcDUPE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YuO5VVNwRwlYYdQa6DTGwV0WUlWoJlxQckyiz2QGgNeZYHhJjBFqiLIBhyIKYlEZdXpl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qWfwzHp39CNRa2H3npuPoZifrgfiVwtc9yNumpVYjv0S2l1XkTfSvhLrd523NEAoDPG4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K0xjlfZZlPvY2fcs5Te4tFx8YGp9jYM7+Pc/TmMS+CAsYsMbPwyjqZlL6YNgq3zN1OI1C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OYNR3kZCbVT0TSPimmRGlH90xU7f4ipr0wvizRyllm4LWoXM5Dx0yn5Zn4JhFgPfRleo7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MXeMw5HM8QYjxComoQm/LE104qWbzJBSzi7bxGdq9TK1bgwRYcQaYcVxPMZYd1rmSSCO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18iA12EU7W5RuKuCC84jQJjxMmzNQile3ERAChT3jSncrgRz8wZDmXKAs5ELwhCl2Mw8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gRvRUkuQAWJMzUrdRzpjrWqnwqW79d4hkWiw+HiETUfaPHrPBxLtKHh4iRbeb5Ra3WE1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USpY22eo0E1fvMvGooPaWEZTNqqZ5alae5o+VlA+ELNa7RrKKTEHj+J/4cef8Z/UMLVp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7x9kqHT1M4/ZAtjwTxfbNo9dHuVOyO+hNvmCnrn7iWtrDeC2W/mFQbihUywWvEoTI7Jcn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6lkbQqAHPTxZtkqUDYNxhLLmYv4ekVaEULk5Q5ftTgjEnH1A8MdWhqoOVwiXd+JdKa5I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D9xLNX+oFkuwQXUXPAnAD1DEtWFmaO7uFBqn/CzmADScEjiLhxL5w5zKeWVOLyfuZf1c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I/iZHsCoZezHpXuXxqBNI3s9O1HeHMsp1ncszLESPH/E/Ej9N+THcDU1DoeI8LlhBVEe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TZKxEogYgam3TQloPMtIl8R/o3BFUO1YZdj1MG+9isJ62QDeT5Y7sPNIJr/Jlv8A2iEV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LyhzHGy4NU0d5cKCHN+J+5O8uXLlwp3BPzHRtfKD0BxPhDpnbN3macBO3CMZMRaKs1K15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xHZBoKl8xuAFvySumJrMNVt2FI4Fl9yziHOPtK3EeJCUHZumLzj79GeI+JeD0HDYR5cz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+eZ+7+58/H8zsuCvLFe6x4Tc5y3TmNhkOt0+YjcYW/3GIjM+yr8y1sfJ5lrkRoiqIInE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Ko3A2uC1SrZpexGLIReHoDL4mp76O0qM/PQSbhjuIQ0/slo4lBtcNRQl50QWN5SgHFTA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y+8SDy3LsktHeFYN49QoG3DfMUtV1+pTrhan9oGkqNe9EWSWkra1a78xQzN1AApWNRl2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3oStsjmeGobU4fMvN1w0wrpg7Inc14hQvMuBz5TwjdyD8E7TznjJA0S5sN5w4JaA8PEQ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yzUrpsPfUoGJ+yGi+Q0WNGFmYdnbtAfGydMoodkZuCbQ2uoL2VQqSrtcFWzRb8yxFv8A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yOGOAIa9BcwBUtczbgiwHa7kbCweixNwNXEGpxHoFYckb6RXmIPxP7mKUmL4YotnyTzYL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nvHneKZP/AGoRhJ3cyUjFxUVMCbTHccN7uC9zx35lew7wx4r3YIyG+IDSCzFKE8p+TF0y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A8nqYUmHmIa9Mq1cqfGbcPHT3VQ4W+0TuexGdBOwTIoHZOHqDBC+IIttOpl7bjj1Mwhc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vbHDEw9/pa6fjZZQQ3UlwKSWyUdskJT7BA+8wcZg1Lf26jCb+NHpu64NO6Mq46mbyfvKO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3/eeT95Xh/eU735nui0Lyv2xfti0hNX/wC2f+/L+mvi6B8UeKVZ7wjM2/6Q4EHhmXaD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OZqVSCax4jc1LPNMwrtzB9IeRl8/KSLeMFU7QcVUqlJQKvFt1HNkVkZsNVk9dEZdVfjp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/cGTtGuCOGDiMqf0fMdcqn9/aWjGyHnMC2O2ZYWan+YXR04phot/gYyzNWcxZdqKOkfm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Zjt95TtIltQvyHxAhYFyx2I7vfE1CiTR8dv3Ns/AEYpc2dMRByts/b/cH+lH/AFNIKL91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eY2CBjAhz6NxS58eoqE1AZOJ3Rg2VAk71EDW5H7S8Bit8YjcoCQGZ8THDBWqTFs1FH8U8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T/wAqP/KiPF2hiH4y+tTPiwD0EXcBn7EDelNSoy4gW5Mkar/1BK3cEQNXgiaEzKdFEHPC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q5h5QGufM4nIJ2ZJCm3XfmYF7mjDHeNcJRnkhmAcNOvcLwo1HEKodDZfuVr7O0RaCNrKh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T7MvnKrfkmWS1nuQLK03ZKc53s4lgsulQnpABmNiVy8x6QuQaiAFfCG1bKHAt7peZyJC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vy2KA1DdbaPM5PSDC/7RgM/pUoXoz5jvjcWLSUA0cz2CXRLvqeNlklbL9Sy07hRjCVTO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IfeOmuuWILxDCGVa0XBdbcgt1GCskNOMhiXzF1R9yDXUGd02mMds/wDAlm/sQGAll0OmU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5viUMbgeJntAvsemuI72FsbdAZFMGTJdzwXHKQnWW5WV2JHNcukvXQC7GWiiipoahOr9Q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AszX2nE7y2rJU21Hl3JZpK3sa0/eM4RFt7yzKtY7ooWGJ2qfJ4/Eq8JLZZxqfkJh6IqRO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NbLUn5GYeqX0y9REFV50bgIquRscfeFliV2nKpcFYGEm8/7gxSjRf26JSTQKZOb1M6Ml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VEpUYuDwjsmKE44Jc5+EtTI2wVpaLIhqvqHMykPhuZgqLxsyeyVG2NZqFj/1mx+ZUusBc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MrudiACmoSVEl0e4EszEQRSwPKJramsPMBRsVKoVeswU7lRDvEdrW4F7T7j/ALBuhKuj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VDBEcbvd4fvLWMw+0zbQDuOB/LmYkhB8SqdsxgdtLj5rouwP5IK+eMuXF8QufI39wWfm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ubwzlwz24P5gFXC33gNmaQhyzVfbuab48H9xZwXmZafzKLamfvAr257GdiDFhUPG4Wfe/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3O0JVWI8jKr7iCMwLYr4YK7mILEqo0DUKcl4mAwDBBsK9s9NL9y5ccwHgZtxKwCL7TZ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FxqCkGK5lMM9LSE+StN4hs+lco3lnwTzZp8S9WGvk6o0dVnxKUEtMPKRhuP7ZH/wp/ZO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77ISK+EWaE8j8VEqBYE4mOi4jmAaiorbgRTJAYFYOxHTZGrAqKF58M2XZ7lK8hxB3N/fL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VcEI3ZJdTmaQ1OYDTEs5GI0Nt8S/bHGJVunHJLq7lgk7nhlykFr7Rk2RnLIfxCIbFTCB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IaOVbGLGw8aR1LJGQNOIUjxKfCoFpW6gv20eR1pl9/wDeO243lzGul+YTwVge45K3yyvi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54kaloqcyl8v3hv2TDkwj0WU+0lNJVslAzIjGyxdNWMbgQ4siSSpa+M7rChv8TfJin2MT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i0cJd+Jp3KlqkW4Gy1j6+e5MY18QjxGMPOorEPUXZSGm2FDh8QAv9Q4R+2NaGCM1t5jOm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wAiaNS9ncKHD1TySulvn+Ca2jkc3LhErCoe81dxhj9jtGeYy9yTHJCU2yeCS+obf1TP8r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YY6MuEse3QYfV9lxgynmDceB/GDyUuIzZhm2EU4h44FVlGrxS62ZjzxtC8AyvV1cJ5ZA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M4CwtjIIf7pZezDcNJXDdzcMQXZoUv3Xa25bM2MmTzGhbe+UbMltnmoAEKPEd9NHoz8J6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o6D3B/aWOy3iryVjo3dZ+UT8yBrUBK+ZY8AEADACf2eodoEkKuYHyO8Yv/hzRqPfFd5C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1VN3tG0ZcfMOcNGZmPTGwOVSgjpI1V4uVTGPd4M4Qjkk14oMrXckxIcOYQ65pvHuJf7M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uhePUuYDvCbJJ+8cX356Fh0T7eZ+9+4zPfoX3l5lxPCfvNNkWZ4zeQnOMIbNMJ95iWeh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RqtvfRs/vmW1dOGC9t9irlAaHEA5cQ2k25GHzkTmbRQnCTyLmOUStRtslHr1DzfnpFSAD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5cBS9Mci+FhX1begzTl2CKBsVlXuJF4LYlwvDGVJMYqfiQ1iDF1GrCj7pQncBzma/wAk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WziNdtmx57zgzPK5dSajxK9yV8SviY0O9czCPCa+ZekeeOj9wzWY+IsUw3CNb9ImTlAK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RxytaCHI3zKo4E409CZrUuDO+cGFgxgHJNBvS5TQM5mKoLA1ERbrNeJuusN8iBAcNJlR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7HMpW5wHEKlg0TCuLiX+CWOzdzkLElVYVxUtvLLO9/MErq8I8+QZqrggsh5CYQM1dopo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ZaKnWJb7LYeY08ATN/yWDhqE7MDImplivKMLPRPHTEXOG0ATAOKWYBjVitPuK2tAcMeh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bhbxArxlqTtGcIIy6m7hjNJPxIinSPdQcwebKNCD5vPVORDHeXppAo257Rgi8MsXAwcd4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ACJYYZbvCTtcupIyD0leACi58oafSAm1K7QTW12mveaJs9TJexN14gonaDDgSY+meVCV/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Jvxrkahpa8GEuIQ1xBi2/wCEzAulHnHUZrD+hNI5VPdkfmafjPV8A20gOLI3lzVlzma6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fAx916M1W5kbBTTzHhmjtlnjR2TPfG52sCG+G5laDJU8DwiKGdUt/tE1B7glA8C3lYIgv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h9mIdWk/EUhY7jjMm8CJXXdrfMbEXrAkOqONV28/7lGcunAfzEY67VX3iGG4Ckny+jbu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qCC40riLWb3HEF7YmZbYOJkjw8TYrnP0uJQlVT33Mqve0EAw28zCyDAxRS+yWdjc5d4x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cXE2J6mgUgpYW+82Lb7y17Yra/eWbX7wWy1Ytx4lJ2HMsnTn3DgKP2ZqWmZC7lodbrpF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0q0e6vcVWRRnHR2MXLhAVuKsdovHQbmR8gH5jVq/eVKtDCOZeHDFkqxDdX92L5fFNAxjX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O8JsTGTadJiae0I4f9hMcQZgpmOq4c9pdHF93/kpn4TL/NgoDDfi40fBD+JnHDUztOD4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bi+zFc9Rw8y5NTZtWJWiXT3lCUMcM8B1lw9SwLj0QPdlMXY4TnEXcSvvcHMsjEf3mIysO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yxRQhyohpKMtWGrCU3LZDbW5huIoC01GL2snIA8ykxqbZmW1xZceqFzNe0GmXa3Ekbbl4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I9RAWQW11xKDy7CIO8ysRUyygD3mLA9ImWpYNMVEAcToenZxOJDtMzuYe4vQuKx8TTMi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YfdxdsDXaXGD2gQCnGazOD+RcD8dCQvN1FiEb2fiAArF0ELW8JlWDuCft+4W0N5x4j7p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DNyzHKTtBgutaEGM4uGsVe4fvBA7sV5iRCaOci3con9HY9o2ZPmCoKHO5/7CYf7ZebOM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Lg9l1VrMpNqq2u264gqrUFydVzB2fyuJD5dFjDhXRxxLMbD4CVDqRY0XyzH/vL9mZHE5I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NzHU78wzVnCAyB0HxUW38LjYI6xK/WHvKK/igm/uRRJrMupWNN6n3UKMefEhOlMjlmYbV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AWO07Vm1Z+dRmVF28Jf67TVGUIUqkZ4m0eXn9sFD4RHjYdFm8+oHUAbQL/c/5k2Jk4Q6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Sch9RGsUo1cLczCrwGCEOngTBuMd5R+SAA/pUtnY/AGA2VsPa9ggplhHdzEYmrddsxoYe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wqiX2J/7FTMx2dqiECyx+Iyw5h+Gl+BgNemZwp92iuOiMBbfP/cCvFfZEgKw9E9zru6m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eJ/YT+wnn62AdEDwdRSPHLx/ZP8AyZ/4E/8AFn/g9GP/AC5/bJ/45P8Awyf+CT+mT+6T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hlUtl0y6As24guhipBGQ0ehpNwtg6htTsp+xHo8xkf7IqKc9GGno0BTAhlkxyZnEHNR6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gVycbwXHBDAZH/Uoha9IzSim9yu/6sV3IAs10YgmpfhElJ8qMwsi1ZuVZGCK32Op5n5kF2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zdVdtJkFAeHXPxGVXSbxKqSuEmcTGTMpXlctf8SwoYTYiEbqrbmNA3p5nZVic8Vct+Jbj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g5T7TKG4OJuxpOScQ4u0syoYjWxeWhQ4R4YNksUh5fqebInlPdnv+YlyUBqdBbDLlHA5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oBhOA6XLKv8ABEdOYdhgUGBxFpVxNpr1DI43Oz34g8YjnapYDNYl5gablbiMFMLFDQQO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luODsThNnMpjR7w1VxM+IAzzNMsOa95aqItB+Io7IbKjPZUtOgSiFdUrZcV9VOwc2vKP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7jZsiZGI4qPbU1kc1iMAa0zpl7kxuqlTBAKZKB7sDpmNeoOrPMtUfEIejuAR6yWLfu0b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1tM9+JgB4mfeFxz9cdw3XxC0qo9jyErdQ16Z2MQmwQXFwztQuDEMFVTe5yA1PWMmVVfEU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vjIKjNwixdoKph/Ex/wlu/tyr0TFrW4jVCZofE3rfuYB0yET3JraHm8TAvEUsw7Iftka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ljDAaADbFAxt8PiZA3gG4a9fSqb4J9/mPoXJV5mTJyWcTkfV7KOYdN9Ocu++eZZ5O1qi9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mWf78aq82G8CrPUvClCmZVRkPBZI5uJkUBh5GFuZu4fxLwpm3EI8zpeuktmZUnYcp/1KN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4xVszN58GImNLhSu1QA82ncsh2teQ9d5UWGD/SZEbG/E3fMem7o9KzKlSpUqV1K6Kd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RToCEMls8DzNYmCWCBtIV7XuTVh8JDMPNeJZAephMSEGRdMbEi1eYdP73k6LmE56X+YQ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0HJNumKACzvcsFCdKgru42h2djQ1F5NcURqrdACRXVfaAydi54hLPwMFMD4Q2RhqLi7u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IwwEEGVMILhiOztTV/eFL8trjGxh7c42gnjCtkFXHSKhNDyalviv8Qt+xr3PxI+ILlvi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KahJZOzqEVjf3lELisk+AURTKarVuBlow5c84vZmCa/KAMoDaNsw1k+YBawiBpt6RmBl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VjKlAyl924ohVLGyaYLYNE7nc5Ag5GSEylr/ADMN8Y17mFA4xFtXuwVniYVaiRU4R9kv8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HNT0UQF+5tQ066H/AKhd7SsTGMywymUXN7gaECUmYAAAsvEIFkWEYbI0/iGq1SftEqG+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dk1B5CKboYQKIp3uVnPSoWW7jmaGsE4iQgIJzfaXoq04gs3sA/mMD1i2OebYj3eZwS6Uz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D9kaa+yXtnTtPf7J/SpwPwlqWpKohxHMQ1BQHjcIbPtDDYv1PIfaZj5mZ76/2Y4czVHo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1XFuQRVKBxBteyFMfZmX9CC7H9xEI7BFpGPVIJNrzFqALsl1FuYJcsLmEVLaYblt86Viv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qsAlkskiq4eXlDlBXkNThbVRdpjUzvZSHH6i2dm5eaNzUndeoQZo95qxXAgDgxE4HM/O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/cX9Q4/MaYgRzuD8P7n2jpsG/fBc3XF6IKxvdPD8xxZbkS24PaH4iKrhLS8XTv4j+WPR0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BKlSpUqV08cOY9Mzid8MPEPklJVMUKlLIH4mE7cwK6AMuA3LwvO5j0qi9FsF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+YQzKwqd1Eo6jtjFIyrreNwBKEqtmbgylmwqLjmONmCuH2idsAJlhlyV6Jt09iPtFH0S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1gQQl6l033dPU3o5IeLmr5+8G2jrcF0wUjuAbOYbT23PxphFs5pFmG9cGHsCK5SDLVfm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Opcjdzx6i7d/JcwKsdmIG2DblCNBWeJR4R5fjMQ8yoIO6eGPJMX6vugXHAsVh5g7WKBb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C/h6fBzKRmRTLC3HobXubnaX7upxOcE/coQJfg9RPJL75ljHErwy58x8sWBoLAEtxmN5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xkuZDhiF3h2lDRxjRGzXCXdnIdE5eGMzCDY7TynNgiyEB+IoZlqvKbQ0Ea7SpYGxGmJZ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aaRUaXVm/Em6j4G9qW5iKs4X9TllJcjcCIsnqa4PEWcecEZjoiylnEO3eUVXfJO/hmLn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0N48/QNT2J4MbNsTEthlCYgHM4SIZmZb83aMhTqf+ZEMNS+6XCmLMrcc1KacwDuWXpYr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LvVyvMgyFR160DXRvcOmAyXMHRRdqMx6g+Sfnn7n9fqDmAu6zFZQGZUpJiZeKahcO4Oo8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EgXcgz8snfGs+5P6nxbDOGeZ8rP3PsaXcTaXIZmwNSrrmXBD8sCi2cnMVp2NEaaqP9ju/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7K+qp/wCuRKozVKQX0xYoRwUy8TIZpx2m/UaXdmK+zoA/QRjvGacLl9ZmLVH1PmEYtRBA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5nKMeswGGvGKwcQlhzn2xNodsIaAOoLGbIkNUhKjboPQHQZmtRZDTBMx94q1CaULJzqj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A2MZygPaFRYorddpdz85AprtKn8KBAb3Mb1P+nQamngmOy1C2MsZ4I7SemdRtNjAnkhA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AqpiOzF46KFRP+NN3DhyTW/J4mXRX4SxWMsvMXdXN4LaWwcQJxbLi3lmIQF4wKQf8H/u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4Cyk2GnSEo1noBQi6MsFPMXNsdCkwTn3O4hjqEx+ni5/sUygTg0xmAqO2Iy6xIGWEnMF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o5igpc2rPTzFCyXuhdykw6spT/8AuLgEI2zFqcPRJyBLyFuQszCoMqluWI+CUZuerLqX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lMQtKoRPHDyY4WF1NJDaMFdyd4QMg/KHJXxL9a+n8rpXeC6lN0aUR9E9vomVPhhhSK0l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5nLacwyL+JlwYF9yKMMdiF6BwiqMjivwRLS4t0y6KeSA8pMtRTUAGmIijANmZnY7OrfAw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2H7n9/qENbigEjkmFX0Iok11YYuLL4gmrXR/Tdob7NwiyGvefufakp46AuRworkXWiU9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qofMuABXlX7msA24enxMiJuOck28MR6H/wAJ/nB0hDuFO+j3IEgWDBIzbgT/AK6DmGOo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QinK/jn40qBiVmYrzYw6bl61qPMc2moMeLvDo8+C7iVIEt+j2JyXbK1GWxuNv/IAaGjb95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F6MSYprmVcqoO8voQegS4bzL2Pl3QCFtcu5QdaEBLHcpSHyXBsMbAn/yFJZPykaMSzvK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FA4gJCnhsj8Fp/aGTVEcxWIYvsmcYgy0X4hGO/W0G2ypcoyAY2HFTYh2rMhZTwZULCYG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e2W7vRT1Mgrc4uUL55Yt1OaPBsB3gqg8XuAxSv2zhdUjcNKCUNEF2IniFXJGvhlH0v1G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IACrxLNdBb56LGYHaWi0KUxJrVfCVn2jhLXaNhyhfiGqeZbSsMBKZawReBg3jiFSraYA3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bhtgDK2Mx0BtmLyIWlmXScmTvABaKTrutsslOxfZahZfppokaFHu/MoV6ckKr4L9QqzF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LZKlxrcMDxKHJGFq4ZY9gDB58yu1/kInbyF28SyimWZ8hNy19P5HWl5m/dAtQxWjA+GH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Fc7x9pRx9kdbgyouJ/4UDWmo8vMyNlFUQbyfsnlQl7d0qWBXnmC5zgq4rHIGNp8WYIaj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szgTHNPAfxKOdjJGhbQuZk0Qz9WDsbZg4QHf2uloHPMcGfvgf+8Kwzs4ZmGrznW9MMfu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NBP7HiOOtH5MCVPxkH2EfJlae5YT+Tfwm+g5Wze1cLBWNVFLcAwice3dFarWhR2OgMd/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1QxgZOxFTCkw8Rjo8phG6w5buZzGP8soegZP1ARRKR46fw6BP2egj1+XT8xb4JrNodGcX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O+oY9yjPvT7sHvn7312mBQoily4symLLjBGdmf1giWQl9hDp1MOhDm/UAyqQX8JdpXBA6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Yi+KCKoemccSqhYyontDwh1YB64jo6amHpgsPUo+FjvuXG8Yx0fHBOIKqyXLUmP4PQIQ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s7i+10B9z7zf/AJADdVBUFUNCZ7R02IThpVmGR3D+IdPDif0NGBVcvjC3H8UeV4MfEFhp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ZeJk3zFqbQNyMzul25Qerz5npLwNn3MwEcS/uXTRFLXE4GYDZTNlSJwhRXzdpc3HkqZk5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FkGGWgUQqpZG8qiOW4qldj6TG2B8hDurxxLrSvMLc2syrWkY7pfpm3TZnE0rB6iNnwlp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JVw1F8F/ECwVsPeGKBWcQ/zpHYsHr6Tb31DRhgHmGEOe8Bw+8w6fdn/uTJtezmMsqap++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B8sEsgjCjVyXqeVvmB3ap1VOZfpOti6lwGsXzE37YcIYUYZUQKOnObQ7lxUrUGWN7zBV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0PcAQroF+g6E5XaZu+8RV0lMx4fP8R3NRX07iHxNHrMfQTHeUOfuS1ob7lCBtYQPcZdl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17lZ8KQIPMBl6JlnTf8AOf8Ax4+z3/CXg9AQYpbqQgv2/kSoNE8Ikcd0SPLuSl3nZMl0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vyjxm85dTMzNP0TACZinr+pohV/otRYseg5mHTZGX0SK7+yEs+h6MV4Iej7wvxLO2CxF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OJNMRTLvozcMEvPSiUUyJzIMPrvKRV5QZVveVmCZP3/n1NYg+zC5j1LC4b3B3s7CzMDqL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b7UzjV6idFPiZmYn5pl0m6IX2nH3/cGbx/UAZnhJEcHNGKEeQir8JfmaGVBh7mmCdycG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o7W6ZgH5ku9GBKt+cQxLZJTc+ZS8OGMZIap3bYAqgTvDlc9wRbFemcBtsJYMrIMFTF8S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C/M+C4GAOoDyxROEfKHAVHabrhTLjBHjiFTOdyLeTxGoDwxqw3zFps/YCNWAeYuDGLxT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foE1ZLIJtv7IjuXt9kJ/pIcoeSJb7lwndb5nZaGrWeDiTs2lnIn/ALpKf9mCV3s2gFSs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ZGMWF8VDZs5iqWtfaT+wxf8AiRoSPRuU/wC4nb++THt1nZACbDQ/MTzQ65xzC1RAZpO8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7OQAHmDmYYbDGE8P7J/4KW0ZrDKX0TCONB3zeEt7PlLNfdYKLq7sqUvsn/Ese6a99goq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+4r3lzgljKBf+Eu/8JcLaVuMsDgz3Xi95fKOCGlpiDo21rcxuyLa4XzKKqfip8PtMUcX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VK/w8fSfQC4CuwQFJnNs1BGYFBMQ8pZKoQdOdEoEozw+0E0JBTPBCNQKaiqFRf3G4YE6A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vUJ5RUO14mBOM5SpjbCXrAvuZS4Q7IB6kegxrRQqZswm6JE6XNwGd2+I5D8TuWeyeLOw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+OikGnvzGLh9BGLHl6gjP8AM8kmv9THcXsNMsh4lbKxX7lYqsyg9hxCheBeVceZQHYZ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t8thgA8iGDGfiZwL2dCRbq0AO8JgSy35RimWphAUY3HKze4lbHCTVPvMSmnmKP8AqcOi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+H3jUWYD/AKi6q1/MqkeP66G5b/HHvW7hEvcwaFws1BUDuQIup39iq/sUExG0xN/5EPbHC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G8pglQJnsNPKFwVtCgKR45lR4oHaUPkizIUymHHxKChHDKIl7wx6jBvNuUQtwh/KZJNW9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wY9C55beEyZihTzCUweSEUFwZe2wZA28ExTUaqF7RpKb4gE0diXtDDMyHYTF90Lbh3sR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xO6lr8zncL23HcPgZyEj2M8yb7xdbQ7xlAJ3lKVOZm5fmPQAuYCNquIrZ+MUN3LUB3kg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m2Qt0uIrmn4IvojBzK4uyVckf+kaYcwzhjs5QtrO0QiNTMLAWXFJC0CD7EXyKhab7hoR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MnAbiXvWiXjzXM/p9pslXKd9fy6AHSPs49CPzUsMeQvv4jIuomVPxKXLDYgMtXt/1GeG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r/wDOfRUfHSaP3F0jIc8MvzMMmeYrrFalhmCW8FnRIEqEC+8IRfPGCJBxFnyjT5EI4QYq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w+eigviGE7/yJR+stcRrsoukgaPCYBxIw1cCbM3ebmEBE46K071NRii6rDTLDEejFdamO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aIKJSvTdw+musuRYp6xCTo1JheezN1VMPuOohSOmAyx91+5UUuGgYCVAu4bYTtBq7Idv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ugxS8v1Mz/gh/dRV7sOnJ/7XEz9dpp1uUPDXaAv7iE612jRE50gWGJAmJSvhOAM/3Hfp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mmee8LvnjvPf8y+T8yki1f7zdmsd5r/ufo7y9bxv/AGpeIxbVzBYZVUJcv2iUHol1weKZ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QyIt1KgQDlq4eO09yztiZxqWa+czU5yCtmcoPyn5uGYLzLKRjMw6Sryuj/E5ph1EoPab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FLjyg7nzGvb4SkXA7J5lkS5uKbTlvqNkZrJAItH4TDj73RYwWfum5O4l/BK+3cNQGZTWp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gShiO1WZT2ftC/PMNWOyPcQe4uYaDnMy90xAYmJlwING4hTGBWBm8+m/NhVMEVvRPeImp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T8BF9r9o248zP0T9ywxqLoFn8Q0PBMnTtL4o4Vced6mh7/iDKPLMW/rPTA8yp+CjDthu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HKhtsoXUIvAOo42l0qzH2LxGGizahSpv7R6u+p9B9HM30PrIxSBTQQoF3tvtKVZ5MEoF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QssAwWmOvaN0/wApQJlebyk3Y4v5IOgkMqMBuUVft3jiGvl2xDo7fQ4HTDGcKsrcsW28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Lof5RUHek++b8RbFNm1YlLQ2FdjpJ57L9syiS17GfccHC/HQfncoRLJVHR0zKCi+j0Yn1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Ixhr7mLRcTFPH0kpqtRn6bgjqwuId7mHvTNf3n6A/h8YPsz+Wfar9zH2xc/7E2z/ACT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8zfQW1t9zxHM/tu82447QUPfaV28docsc9pWGOO0P34Z1p08ymPfoaD+rn2BCcaS9iPPQ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2Tn6n9ZlYf7gLXZnjDxFb+KPEY2UqaTWWaezoqHeypcbbVA7rMeOYVAhbDQaLFg7Rx0p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XqFLFXEFOQPBBGy8w5r3vMb4Yh50BjZHlUHhIcExdz8v+4NpZHxpEdpxPVkfcifF4i156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4ZgwpfQiGAt94BYQvHLPeXAaYKSpcQYww49CTAMKVhFuX2R7MY6HRXRlhuWTmP1UzZKY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PX5RtmMxfxic8r1Cki9R4VTuizp9iWajh5Qo4n7paCo0rMw/LORag51AYnkcR/K+YEz9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hrB95x7xmRRSuSbTvc4h7RFYmZdrisKaZXDsV5zLWQ+IJd/Zjsrygr1dGTfGMuSQ4ySmX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MOsWhwwYff8AEHCEZ/2ss/L6/goy7huYeBR024Em3bmY5Q3mWV4L5g70fEsZ+L+039vo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TFWxxHICspVDe8p76XUrF3zPCYJRy+9iTFMrC5JFN4tu0WryWnk7RyrOb+L6A6lZZxQs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99F++k8zolyGYuOgOJTUHvLjVyeXxLjNgk+Z2e/AqUCaWPqDFRo1MxN751KTn20sx5Ub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q8WI8fUYsxWQWS10fpOgEo6aQhCEPo7jmMJ7sEsHQctDb36m//wCKgEsUbO3+krBipuz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hpL6gfomZ6Tf8z8n+4/uxztHef6g/3U1TbJmZBcvUuJz+iEppfqfsn8O0TL/UNPXafn9u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Ov8AqbbMYcfyn4CYLkFEClAjQs5lc3M/h3lP/uVj/uaI4kM0pKXacMJ1FYSIu7wZZSjh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lJ4J7FpIOND4+UvRXC4rCpp2fmJgAJTu9ph3D5Nx1hWoV5AzUKtG7Yorlcy5u75l521cd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He7bhC8Su27ksbM+fEHhRrzWi8PlDcamCMGiEBr6mUNRHfDlKICCFFbljDI3M6bXLM8d8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x9tF24ByxT+/8wds+f8AuIaj0hLRFSn385XSyM2tLs3ZRHPn14luQinKAqFH8GU7ocwa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Q0jQWVz9zDg3y5z/UWOYt9kJ1g3sl3BtKhF0HhINZ6UVZuPaZPestsEW9mLkkJLrkEQNs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J4L0wGyOgQd3DqBhC3+ULmWr+Sf+wnaQy1bnMDt3OYcQGhrtHWn2ggV88vMwqf2nn6A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eULaLJ3tgkALE6d40AvLJO411QOxFZd8UmIlhVoR5ZeYS/ovpcuX4+kj1PpAMszfe9RL9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TtNLn2hFl6PBFeI1R5iQvn6ZeN5cWlz2GIbMxl1zjkzPaelQlswlMHEcDuwomYtOSYSv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FGStlomEHEC40N/13NWyo9RbcgfFhlBuAYJBRfD+54yhY+J8AjNBZyTSvRVNHrqeYfUF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nMXVizJm80zPwMPFWCn2elqxnsmJlvaUPiE9qnwX/wBl6bwfjEXhP0Sj0w3P09J+rp2z5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8n5lNv5n9ZJnelX8E9Bu9QkzvgKfH9sTLHE/b2gXpx2lZY/Eri/EPD+Jmx/EfCVia+xKx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9D2v9st/6jiYFP2lgdjvP3dBtMJauZG5aDTPmA1U+8wXT7wMjNRMNYK1FZYBLhfz/ABLA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gvcNeueQmNYyRJpoyjeJsvExLPWan3Bd7QR+ZrhbiKDQFJLW488StpMhMRY12qMPgJYhA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93MRyykdh9jMapl1CpN3wlqssIG4czGjEQBZk5Jp6hhgIl9xMLZqCDLA4sTOpSWbniYV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+jMeIoq2NxCcJTa7SkqKDZyn/kQDn7RfhDicZ7QjVPFLzJfJ9o4S3xHL/fD+w/mV/wCk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TZHuhVJ6IUsr7QSDIWHZo2JMzALtGMtR5lYOVX2lVVZHcljQnqLNp9k/81KiJ4DzPBzF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AuqcTL0YzafdiwtPJF+T7SuDJSzDMYRZyzDQPugtwGRom5kkvBdZXwTOeis16nnfaf0E5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msoMEhy2aN3RmEBexgLYXcbSzreDhOEmLUq5hCVap3iX+qeQwOAy3UXM0e8vcRXai/8A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f4ZR/qnkfaU909H7TPZmfMzC+3XPaannrZvwgUgIHafNkPQIZ06E0egZioCjCR5hqsmI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9k8gqiSqlxMXMp5moXnG6mWIr1ZIp7S5kxiAGOgbSiYvsXMkVa3MJrEXZNI4R6hqbWZN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O/iZbzB7ir70RZTvN84b6Tyms+ipc5T/CFqjOBTbK9Z+B/MLdhw8QFmZn0LwclQKNhm4Ql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xHGGe8EHNErsMXSfrQNa4pr6f+3DZd6xhMpw6Pwui2+p+KTe++p55IXOX5l8n5gP+w2B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yB/T/Ef7vefpiHZuD8e08H4jpj8TT/WbTzGk1LRhDUhbT9wDGBlGcML+o/UQoxQ+hjp4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Vzl/ubf7Qy9BOddojaUSMs8D16F2ejuaD9Qe3/VmALi164gmpb+JYOAr7yjq5rvFTaco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ZdUQNsW2HeYjpkCCeL0xNKF3smbrU1KqNtITM+kwhwS3+vR5c/REYOziYMa2xra4rhxF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FaY4NY7ztTEhZ7orHSVWlSbo51UpcDABVyl9+sR8jmhCcQQDFT/2Js23e4d90HjPxAP2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0lQhQlXOD8k/vYd5FKoO1zAzd3tma2761WxpSXJp1hgyiRYa4uUrg5RyuDx0MbyfuUdR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rvujQT3KKlFCZLPZWxy6+DOMfx0s9xWbhzUbvmXmmbhwwtTCnIi2ANq7fZUwsd6nuGUS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pKk2vwRy1nFnD2HTnzKgH+yWFLHa0F/6Skekgooo7T/6SAGC+Uu39xP/AFMXbUfcFz9y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7zBWD3BeF95/7U53Le6V6ca9mUj8h28fEDJthrNVnEToIGdrcd55maYdRND1KJdg9zKVm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01wwHg8mZZuZDg1KEzLtmSVe7o7+lpNIGY9exLXvqGCMBgX2HiUKxZV13iRquBQ95QLmW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l/ebRWd0pB+CC78yoHjE1+6QjubS5cJuGvrAqhbDwN0YlPpN+0K8zEoIU5iFlNVQQkdH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cH38xF7HvExZLJWU1cDLN1qHwLcrR0hF+BI4KVSn3wWqfxytc1YlXC+Gx9kWVM47Os+3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t8EX3fmLofzCJMC9zgKPwzAecB+c2G9j57/viXD0YuLgtBmpvDvDTHHac/fabn+pw6/E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hHlHWfxh3gDZOVhA4LzLg2WPmEcCBXFsM4557wxtx3l5/7m0BM3MVtxMXhPbrMF2aq6lu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MhfBGb2T7Qb/AP0IFhyUwqst5Qw7OZfZSUm6Go8Sp2wBe0qyh2uBg4zzY3Y+CDeeEGa7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kTMbJoVHLaGMms0/UNI/ogTFbijipXKPvDdn3S5oqXbqqAFQAszwzgPS38j1OUiFZb7T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9p7zWcnR/lPVPWesVzde+UgHaKVqYe+WdpZFd4bVT6Qr4sEY3i1hWN5Wu2egng3dCUbtb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DbTHeXeMjRNmJ7z2lE8dIXlfoFKpdRwEqLsdAPaUDyyvfowlwm55x7RWMHcbz3MmZbh7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uFyosys+JrvNKWYMFq6I1qDtJ+CmyG4nQ61K/wAhKgMH5x4i4DkinVvRNywTBFZ6OmZJ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UwZSKsThan4zY2ym8QXauU5uL2inCLAS9RK7QaF2ytbffpGDXQZgs0iz0MdtmlTuuVrf/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czF91sOYWIHBoCFGTZPzfLvs5I6ZR3+ZnbxmK4lTsxdLg/WFQDc9yGWf5mWk5uqLxhw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DYoD53Fm1RgO3mANlwN5uFx0+IilieYNnqA9aStdmldtASXFhdBdJHH8CMferPtOIFn3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o5fix/kizckO7CkXl/wAwj7HJfE1PcA14i81X53CzUJi67RzksYs8xVjWyvMtoB/EtS1r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b7TGj8TtPxEX/o9BYK+003MjIjiedp/3M0YdcEeY3w1/e5vs8KRutfHZl455g93EXOL0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Kf8AjMMP4nZ/iaekVAdtvEEOpkZZjRD2sjZqhh95fPRZFpRTsRC4yV58Vmb53K4l54GX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qUVouMeXzPLheohdfL9wA6UY8xYJqeOmcTTY37h4tczxHSwU+8RTgIKk5xbrDOHxBeWfT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7gS23wY5iUap3gXFpQRYN1K71ctmkYA0LTNIDJoJZ3hCoq3zDKCWczLUUCWIHS+Zfqah5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Uhu4nX4TyOgMmFHM3sXtP/HiO5eNjVOCeNnlypEQmk4iYXs5Pc5aDkM8DCGdnEtBRfLk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7KkJQt34YJfPExZlYdn2jvhSZ3tn9ZiKHJPt0GSveU7ssdhuUlO8B3l/xZTv02PxFUtB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zpXnkDGBpoI7G272NnmHABVn2R1g+4+RhNIuAPzBxoWDbkPaE9mpoY1HPoRhv/4g6cQQP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km28QMAEd+vpcdLI6dIcTCdkdxKN/0EZkXOpkE7sIRreR3B2qB37y18Qk6BCDEwjWCdyL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cpTYw+dg7A4SbEPtxxOTMj4zCN20UG6DEoX2eo7l0MdnZDqXy6HfQJVEJRn6BQpOSF3O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KIvtCRxaa2Eop53ER3QfB9oDojtLrVx5ih1T6Y4FZNMwDF5m62fQJy84gWtfg5gGsEA5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vcdVepm0/ClTa3M37yYgpluMMIAfzLAuHm4jyX5jkcz3O3+5lY/2JuoG3sSDWqubqUF/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4kV+orRl6OIpKJRj9znfCJosXbDc5PRqdiCj7GVPGRY0jzlMFR+SViMyqUqO5uVqHkEU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aWoK7MSly+0stqs4hV8kVKkheDXxIbr+1COUYN09z9QJlu41MKNYL7Ts1GDEZ99IbBxP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SNzXJkg5cwThR/pBCl2wXk6CDnJkJQYvTWUq8SpgICXcxAJdXPUeqL9730mGpJXKPsj2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xrWVCu3Sb+gnwSplq8wcCUwvf66Qo8UosV+Jbu/E/pqBUKtOQniXeoBZH7TuzxaPEr/7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DGqTJ8qF5sUvJZxLWhja2pfsmSJ1dJZUo/NqxJ3RDnRS+SecI2rymJsGd7YOvfIxzfii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UqeaVihsjXF5jcZ7q4KC7kpCChzqocQvhlmpcl/MbcioBv7kE0kO0feZ7jvcR5feMQXE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dMy5pEZfdAEd5lHus3uIPbKMYSmII+CWYDJChH32caJVbVhCK3jnEMn1jz0NxnHQOlSv8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QHwRAHZmVCZQjGuJ8DSpgjiciZQMdIV0klhBQ2wsZnTDq9zMh8xZ8pRWIdMCcwhLmTpb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cnPRC19sJBx0AMJZT/Uw2eCPa5xgCefxmavo2W2GZS615jpnCji3EyYgu7jqMjeoa67x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0EctXRyyqFRwFy+Fc3aUIlXLMomEmES453LVrCNVVPcWkLWksnJI6T5EmpFqCl1HB5iz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If4pluccT9uMMukejZzEwp2Li5dDaUcFkucGm8y3G/smHFgWJKU7xWLLeP8AiMKF8/8A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iC8IqR9tBp5lJmuKOfxPLLG8dGaws/oegY7Zg3FBcxFc2DBW4Fg3xKJfWoUjVRyCCzRS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HhFUpgHKLTGf0E2X2Ef9PJgz9gjTIfb/AFGfcox7uiBXyGDCOa0XGNopx64iCiJV1mBX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kktbBYp+zC5nOBK1fEqu/tgrQ+xIdiMOxfApJuhlGBDoExEEBVnYvBEWHvlYLvDctQcx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KWHtKv0yh/Oj0dKJSJlYjpp9GDBeJ2KBUeCfIoi1H9nQNNlI2FKQfP0TqVBS8xWBqhEp9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BaivJCU8MSiycTAm5UViiprQpeBXHbyRiU6a77SvJaodwByDYdEqsMr4lLuTJ2ZpLzCZ5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Y1MlyTiOEBBhT/6qaRb4gjgNJ4BOJW1ATCrYCUOalDOHMfyg3AWLtDxHaaAdLADmX2MA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5mL4zcEN6E1jFxWIXILTxNaDA2x9psKZo6lThKTb6R3OZzHfQJUrpiWdL+k6kKpwL/PM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3gZWpQSocUhYg4lWYijhhUJtDQ6AJiiOAwkG67CwQC9NOiKroVQnMEhMlkRz1XgiMorV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R4RLw8Sq9fgmJnLKvzMBDjoZ9wEO67R5PmaZBAwvM2ZpNTeOjOE0nMMcS4RPk3KQPdQC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A1EiT3NNRWtj73TKZS+ZK3TOeN4h84mh2mcLTSUlJdW/9aU5w4ZzL8J4ZjCLGDfHs6Io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GSP/ABQJKv1vKdeEyQw6yvMsPvXvKCugXMM0F0syuRysHmJQYS57hV0MgguotBOfuj2j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/JplYtMC4h24C2kU12zJLvS4lQcVKElWv5P5lFQKJGm7gSFp4wY3T+J/W4Pd+88D94s7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X7m/QfBGQze5C8sQIX2IgjIsseZl3MYiWJU3IVdknvmCKXBrmNSpNE26DeVfmYNXhEtM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yvXQKJTC94KH/ePkpQBotCFaSwITshtFDeUlbYc0pEsS8F4sc/skpC7Yle7PFl+89paU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HdNHuZiJ3y0U8QqYs7T5hK8lGn3Czw5Jh15CZnxiXHx8rJT0+hmyp2v8o2vLG0ldrvC5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6WBwKmzNOkKgxzYgY9nmPl2WpranejFGb5mv72MB72LgnRNIvwy90PmKgDJ3l6HLc5Ue5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GszScCHfgbUrGLQ0ZZie1K4JxKh8x9uYg43ciDSWVvKgrsFxBpg95afp9RItjv096lnj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uoj2c8DHR4x+KGweGOEImjiWz8R5JhJYIAxLVeBN1erCuV3bP+KAfu9/7jvDVhP4eptO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+vjzPCj5WZy1fmlpkDUVX5ILpipXxHO4ooZmxAZGyWpOUS/SDBmZ8sobuDQRO0CtVGrp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Wr0MQzgO852CzcEJnDYUlvJSYLl3LWy2NFrFOCBIaYlkj0e9w3N0hg5JdMy/N6RX84Gf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uP7unmG+u4ea6BiGMeCl2ZiLRUANSxnESKdSgcpeyGU8kLDSAi5DHAGI4TEfnV+5tfSy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AwCsY221nxGmkC44nkX/pZgsvxksm45ue0qDs34cRU0DxCcbYX6mUBJSHbSs9mcaEG6hN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YN3y+13+iJkK4YfYILtXBzCH3FOWV9p7cpLJuB8QmnMuxfE5K6ir+sf2juVUP5QKEDyz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OqO2o/8AGj28V4y/yt5hstdCFo3NGVQrAW3Mxyh3mPfkh+YkazgH8v5hxdre9QuqOBAs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My8WI5QfEShteJ/SphR+0eL8IvI+0q2ni4AB4/cwadQWyDtEA+dou4OqmkRiVNmkSkw1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rFzkKeRnkQ7kS4Kphfsj3SXd1POfGekWSywTAJQZ1WIrZ8zSiDY0Ul+VTQxuz96UP+p5o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RzGlC6WaWKeTEZyd8kF5T2yoUFnMERgYQHDCryrslVwShMhLoTFNwA/aeIiYyaX7zYeI8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7iLcrcMFRjGicQYgB0ky3scxZenD3HYmspUYrhv5iL6BTLE5Y9QiphF8z1LOYCvKf6vgB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KzbK8C+kMontnK+/N0W1xH2QtxtgnY9Q6H2Kj2iTtmNqULWklZ8yTO6PwsT+ymYY57yU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WjKM7hNk/RjF1NonW3rXaV0r/DSxf4nX5mBTqNPoP4MATictCSyNkELNMfVPtL1v8TL1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pyzNknwRWixIpH3lijSU8oieKmmiKaIMpgx2ndS3hxL90fw/HQUN/aw7DKc/mKseskfj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F4ejQ4mWg8fbmbQMwi5ZD6B7DUzPaUzumaQYNOlmEx0dw6bc4mJHaKBPZLW7jR3MnMd9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IlzcsMa5msZzrtFDQXLJzwkqu70kwUas5GJZ2aLJj7TqJvyY43/+bG5QBmHtIzZMEol9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GTHWeTeAxObQXCxFrXiD16Qa1r7n/kYxS1pS7bhURbuxmDqb+I8uebEBSXl8FvmXoHiX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8so8MP4SLmZeF4q5etq6Yl6ffSF8cBXftNvKvydpb0ekMbUBHhKDocnQQegw5PvPtCQ0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mb7QwSHB7Za+IZXPIVhjNGDoeWW4uo2Aq1qa3sRX0+IL1tL58JLtroCCKg2TLaOsE3ms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u8HLGK1NCziGZbocEK5yWaw76UxUIpbNdpvKOYh2YKdU4l1T3SHmUtOtSiISlwx5zoTN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bBqzDqlfETyIQBfC4h1jO3LDia54cCT3jAq2U1H/AJM9n3SzX3MIJw0Q/wCgnAPzg89S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JlP1TNvrYJRW97CjIc8QrbjwZf8AwctuI5zI3hAr/JqGmfmCwq85DMmdhWFKT0OJ2JQHo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l7L6JzP3Ygt627yR0z9zCUcli+IDDmcQNhO/CWv40aYbV/cyLK8dPBddHI7x3mC5X8ZN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IQpbXPmEjKMrI4IYhW0L8Xce3RnzXqMAX2PeKD4Clrk44n5M/ZOIxwfRfS/8AJrql/DUG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cVHYwFXiNm+Zk6VxHOIKAYy6TJqcyrEyB5Jc4slvMx3uuoQIuHnouXTmKlZ5jamu8E1z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KEdpuiLpyoyJhY9cdBFHHv1eLzcNw6PA3PKXrMdRRj0NprKgtx1G14dHcVKRBlQPiCXl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VU3r5ELHrimFdnQTBWG3U+8QgHmYuafxxBgCdzQTaqzv2h+Qjt9StGOvsumalYVApfml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+tWAyMD5SWSxFLbEtO8Qp/7EuTAx0Viw4h85zcFlWHJ1Acy5in++ULvCUQ511Nl/M7sp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pkzJEu6IxLvWRSc9GPxE5f8AMi2bvXcpKSlcj+//ABOCK2N43MAAcQ5Qz4Bjm7gZUE/s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DIU3lLlLU2/8y3/Cdn7EwljepTvJLZNmJb2l4ujMQTAcvgiZDGnQQeGSz8GJuAOe5M8r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qy1W8Eu38JGLGlVDRHrnYY9hFlcsTvURk6xlEEPHoxuWAjl3lXkgQ0KLmYu5qu67zbIE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vkjGX6mp6qutRCIdmPP8Cnefw57k1C3JwZei09Cf8Inl/cv8BMshtlsNNr7wFZvdJ2Th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ep6MuRwqFFTxmKLieIXn9/HPNJCy47xsKzM45bAH8OAfCIROa4xZ8ITCGzjDxGiK6TI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TsMkvTdWe5i7G5e8r5TJ/wCzzlL6tYES7ZlhupQxvM0Pl907AAgNzaBKPmd5/wDNdM5Y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HCitl+IAOigE+fTa5RIRQ8RhgVDSqZWUoGbfM0kfljCe3+A/w666WHE5D8RHYTsjFsDf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qgpDMx9oxs+5KyATH6jM/oxI+H3gKFc1MatrPAYL3A71UsziVu5zUqj+Gf8AqiLwJWKx8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9RJpmHSI7mOY8eIb7OfRFeeIbzxOzb/lKsvhjlei76CqveWZ6igHU4px0ETiPCTTHicTd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0d8uXDKb7UDhXeZsQFYd1jBIbui3br3WpcFA7lgo03OwEt52TLglQx91VKTiAwLbtKCKP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/AOkLKa3M60CEKqU0hyXP4xrKt5xZlIe1OH+ZSHTehn2GZDuSmYuUYwGHZky4WkrHk1EJ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0xmNmX7gGDHapXbrb+R0ZZOIX9HeEX3JgeZVFm11/vpCYL7a9TOYBwSu8OvQad5KABrgE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dalCeJKkoZWp8xK2vMd52y/6lk/DUfvVuL6jkcf4do9tPAXmCuwYL1+Ingo1K62H9uGN33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vf24TwJ/40W6Wyqb1pFGxsySvMCncFXwSwFHVzDXwIMl/aYWfxY/iYm7Gx0bbcDL3RVE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kjwn28oK9QbjftFPPj2k+Z4n7w3br7k8iPdZ7ZVMsYjXlsydp6pV5lWPYO8yJHM7OpUd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gO/sjTj75rLUCcrL+8ew+8DVS5YytBbNFDEWUcOZr+6QQXwEC5dPBK73jIhI2CvaBzM3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X7IT0EoiQHZNEcypYPlYOM2lhCG+1lDfQp+Zite8KT+GLD4QBBWyCjD94eh/uafuwskN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+2bkM4nH0H+QJSe/mH/kBzgHxHOUEGKCUTTFUHpciD5LBYYuIZpjt6lnJhvcpDWLhrcN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O5ncC1PjmViPSd9TJ6AxHKLeDELEGMUNS3hcTyENysF47SmVqAjmmTKUXeEKYzeI2aMQ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99c4YemzZxmH94DvL6ZKuib9GZqHQXU2qBNZsfM1Y5Iihl7EH7zTbHouJkxWdm+Hcsbi2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oEMolwsJgwReARvXST5ExWrjnUbq/eBZcw1qpR7GrCIDSin5IlX94hoCOGFRAtVTvJN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FwcGWPDFfHxy4vGvU+MDL7OxGwVqCA4IIGcXAxLa8c8WjA90rC5vbE28/8h4u08w7WXEK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kD53k7QtM/dgoT9qYl+nGfzKS0W1XmWZdJkPMUlNLEp4uFuNSvcle5MEe2ZYe7PT1xBb7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HU4iviOJ8zcaQK7DUbbbMokX20wj/CxWfZEtYnBi7EYyl9pVYMEz3lzP2MIHkx7i2/PQ3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5gBmGzKbT2SNq/tiaCwz7gKPiJy5ZBRsC41TxeSXHUJadhNyvSbZO13Z7pfm4kLnGYLG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I2QXKi+z9pf8ApPP9RUmwYsp8AE9SeqBMdQuKauZgcRaomZeJ48RJNWGZd5cPSrKdSsTS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6mArKaRnNhufEtzt/wBUyY+xL3qNp5/2j/5oDD2vEMILYn/px4PuR2IvZ8dGs1fUVN5Y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DoqqSr/eyym2i7gX3THGPmZDfDb02ntHUJ3/AMproRnIesSrKkBZwB6ltoSZtgmBNQy2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bNTNwWy3TUJ7dMbeYjcBaYCV3UQQPOPGLPEtWNfqZ5qocqU1DvgYGRKCkFyyuTkqUCiO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E4piDvBNFis3MCW6meLQ3S3icwMWIJqYUxX/AClDLCyLHFN0snJlABmZTmGn3MadFQTm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ctT2ItfE0QWxplBW9TSoOBmdkyOZQTLZ7gGZhKvmy6B0DGS7MSorjcdXxDp31LweB65j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VBr0ItCZ7x3H5zRY/NMseOZ53HXjId5QRV4PmXiV+aUBXuoR8QXDMm/2wvoYJLQY0/ta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aDZKMJbDWTiHuSFt9mJ32ELKu0ULVmP10B7xL3UM/KmPDklGJ4NplP4K/zLGq+876UBzX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yiTE3DVxKoHe2aPEqcCwfdBMC0/CfuWlOBlDpKmkJ8D4l12f3R8+m9wDECWyEFM4xMqX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DDy7jKergl5JVKhU6Q4dEUVlS3/FhzU+J6PuWrCljqIuXCDN5fqWsfP2Ep3ZdwXftQyV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viL2yFkt6PE2mhOfDT6lmd8TwAT5xmF3ncTLsBH1l32ntOZ5QL33yjvKgC6guJeGeeC7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R9GKI4uM9UO1jMBPQ+PUfIz0IA5/iC0cJngqVLwHiefUKZ/S4U3cNPt5jgFXeZKMmNCF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fdlGvzYeWAPPiA4fuS8DM1fgRGgWcE7H2yF+/wAiNett8w5mMeH1F8iCdE0DaYUG00dv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0oKhu4oBaI07E0SZYmz3OOhrqfRz9D0Ol6V13/MKAgaCCe8PicGMBMx5wRsXNwjikz9V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cQJDqb49zlquWWOtbgBZO1q5hrydUhSZWAhjHiOGZVhaElNfGylAtxGqzRud4ImrUdLo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crVxHC9z5jCUvorxUO/p+Et9phR2kQJzM97S9XgRnigxymMCaRSvC4XJCKCbgEix0G4I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J9OEPyRZ6rGFinNSujEsP4I14PuEc09jEAlh0TUS/EZylFboWJW1oPBH+WZplFCGAtDL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1FcqEujMnaWjSg+Xl+OYIApKHfzFrEds4WbXATmuVilOjUVeg37mQ+wRkNzUAzR1Cf2eo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/mZNnI+HknYnZBj6eJbE7s8SZMFURAHtU9yx/6GPCbj+8bMdp+p+oZ9GLMorAMk97h4xZ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QHwl8kSLRo05gg4x7TY/J4u39/Mdl/MxZ2y2zgYcK99D0mhXh+47crikO5xL+W5oyGp4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m6Z7+YD8HYVm8MrJXltlj9EOM6h8WdEz6HZMLc6S/eDJ5GYb1GQZK3HbBl4QoXD4yvEs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6mQXBY5I/qeVtQvxGa3EN1UqVJSNXmYpDv7mvtHklR4VFQbfpZV65gDiWK6IDlJT3H8JT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I3jN7z2JXvKjq4YPavRLcqUeYftYcbiJOGYguuGJ3+KGiYI8I1llH31fMGE2lnEEe3y8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cPECH+tkD+ZsLUcHnweZQgFDlGaExXlEzR3h2tgzHUtEobp0LeI7X/wjhO0v3IgtWez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gMKIFvhK+0SvHLlhIcrM05j+lJ5V9oDxDp48pUREoad4/kpaZYyK7zXaEii8J++cdXof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zMTP/AFsuN3EUKdsHbvAnGRzGsJTXfQcTENA4Q9whdfBr8wO4W7NytjV1qFmTumX7RXXY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ZUWpXE3K5riNKFtXeBrpCMeEOJWo2atsgVKCZezmFxxAoEVzEmGuSpqTtMf6ShfGUWlk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CBTJit/ONGwrEMLI77fMcWw3aAmCZQqQ3aNRFG5fAxgD3eIozFFe4lXeczSWnJ02Q1Aj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JxOxLq8vGJTKWpeFCRLFD1iC/ONxcJIlkWbufFl7oH0Ue4s5jmsMpItxgmD9OA+4Mrzb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qJSCeGy4gZOJWIqzYXFevllYJDizCEIg/iXEhB/d4lKN2glyZhimb5IgA8c2R5JyfeC2H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bG4OME97UMfpz9GC2OFKv72ZULjHmFifUPDZKn0flKumzIfmFdcz3EjQ/ME0Cbs/0Tve3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H7mdZbV08LJq2RL3kmfe0J85/uBeN7SIoWubRluy0jbKNBufIVNRAppQbm2avFIZu91C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hbnP2EZ0yfMw5aDylU2+0OPYWhnaxhGw9h/icVDy5XFwYEUNuIudyD9iBl5djoyKvYQZu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oFjvCxO1B4js9wPiZCdw5YiNlsrPIhsin/acC/mX8J2SfEy4OcsWwJeqW7ksOj7xazO8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XBeMsIbUo/kT0fiWUX4Qfweo/MsbCI8kqJTHEV4LlYN2Iam8vUi5qXCGlVZNK8KzSlEh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SzVC1eYipXDrsw5itTTuxLf3Ym6RB3qJ2fUJnv8AzhVgBSoIpMuQLnC9RhAtHMM0gzLr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a9CU2Ph4RTEu1UlLKfaYEP0wAlG6ctyxgPtPbFX3vKF/Sp6y4KMwFT1n7WcdOOp0foIEr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A+BBS0676Ya3KO0JlUFeITuqXTVsVu5h75cgNWR4j7Ygse47QNWe/eFm2FCYCNV+FdGh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aSEIlyNfKymRJafMVkoMpL7J8d5hLOFj9H7mGHDeUeI/LFVAHgZuFpLDEzoVMQrLY3Kn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IVcSjnvwM45lXiVdG58S6OnDLW4ojgEYU1HC6tpxNppCN05piqFoXMXSD3eZcmE5WpQRC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56CzKddIOUeZnmS1mg7saB4WpV9azUubx3Fo95Px46Z/cdpjN+4aJg3DUF3j1T9/wCk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w6nuNdnYjfyT++7s2Z+MzNfMcRLNxHOXp+MT9Oa6lqb7w8//AKRSMHfZ4ZjiWqmtJgu9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MEc/iDAcQrXmCfdGO4a+H9xVId5/Qd5+lDMypYgu0KeymJX9E8aPwcM9rKKEthCKAhQf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oUnlM4gtU2RfaI3Px2fmwPE7S4awqRPZCApaHaYsgOmOk8ohLn/SVQtx9csTLNQAU4gt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XGBUT/0QhxWhslg9iZn2plBBKXKH89pblGO3U+bFxIdo054m6OoLTYY1H+wlP+cCyqP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/vMt8FnTOQfzLd8UuY6jqKuL/ANCf3Cd2sb21HJDXuIO++zP+1LUrbVwgChqsZj2EBX8I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u0wGJTYhx2zPs70wIPuAl+tJeyvVxC8KBUMHG2uMmPuSy8tvfKtHfHCH1r0UT4eu+WVc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MI9LslznD6QAnCqK1qPjjJISi0bmT5n2i9VCS1SWGz6iSU+THRLdXSi4IKx7EWIw8LiR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MKf2sdFH6sfiWl0EMjo8dSH0kupcuX1zjgZuSPE0XhL8y2crtDDhzDuMDTM7yB2zlGYs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TFgc9KZoWojwDinMWpiO5E6ERUKIm3MUTPG5jDcS9mHmOE7t3ivqO8IG5oSYqZmlEHes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5chqIrE7jO+Zs0CZSGZmxV+vmXqWhfMq0vmG2H4nfnwS2flgjy0mWsWFZoiDjEw6gUsB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EIahwmHvNJizUnKS0NKjPUVMkXMOi4RY40R0XKYPfG3Tcyw4yca/SW6kHSwGD3gCYMyi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4k4grjt/Eze6jsKYES4bzKk6u/oeJ+Xi0TIVBqb/4JqhqjLug/wAys/EPwMGZxmOtNx3Y2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L3CfqzVOaPD+2ZhE2Q/4QcWnJPuGIH2TDhH8cVijFEr+W3oPD6/fQnbn4EZj0gnLvBK5r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pEYFsoeIxjBdwhv0wR1M/bKiu2YAwlxX73RX0h+wQ74/vOlVTIZh2AxM+Oo1WWyKOQNN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vmMP2RO7VmxMFHMRQoGJ3zLnsis33GfFT+YYNb+sy5fNQ+yBVZc4grm7oYqmbUjjCYCxU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+QhrRZNj6uW5Om7ECnshgER6nzal/iwfUJbtJT7Pn/k/2iZZs/UNapWqkqC0eAIczTts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cy3RzXNsC94oht7CbQZNE5mdtRmgWGlZZviYPKzShKbIp6hV15NlzN6AtLhZafEfgEn3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jal2C76XZbTIwKWN2u8B396bSqhQzFH/AOVDSyozHVkHieT9pkvGvg/7PxD9yynqWdow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SYsd+CB4XvtgXWr2K/7J5ZLZl/vP6WaiRci4EtTDENU7ddup0ZXQj9BDcZ6aZ9oQ4d5x2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ZNvqZTTqtk7cPDmE4v1TvoPvaR9pTiZMGo44mdpceEIyDi4rotzDZSJtjzNc3FrreGMo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BsCkyYV4hZBmUvM3GXdszWKBdeepmm8wTIFvcpRDHiC3hgaRSNNwtnEwF/cYExPQb+pV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oPsh2ZYGsy2YUiR3OHQ1M4YyhuKyX5p2ImwRKTmEzcVKOZiYtoNV5QJuui9JOIu0v/6l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xNbwhye7CsNIzUIagH4hzaxMVhuVJvl9xpG2CZVTnCX3DDZJmAPC6E1+Xlu88TkgMEco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lxZepmzBL3wfuLmF1dYmIxgfoTNygeUGP9sxmc47Q7qflKld5Uh16T8CUN3ZbBrXVH3D9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0o7iCbqo4ymOa67PJCBHDKiI0LZgSirdRV5jpnvEsq1YgM/MslcXf03foBh6iJh7U/SlT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EKWuIlH/ALBFtn/wwO7a/iURh91gtz01FDx3iIeegKzNHLBNP5RL9UW43EUdwOERGFvM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+J07XSCD6t4upno1oWQha9NncwfIvsn+mcBgfwhvVfaN3uIr3TUzZ7QbOHqhi8Su0ERx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jvL4FiI3CDUUlORZZjqkoZjKfucvUhcSWyyGI2eqUxbmrVG7mVps48IU1BXslLu7CWFO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XI8IxeyX8MXp+QwxFdwqb11Oar4lnuK/mKsZGsNbH8zP1ZwYTEdxmpU/Kf1vE/Cmkdpk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9Ygo54/cZmLseozRe5YzY+82eoaIuLZeJz/gX9WpfR6OEyp0T42O3v1UCnu+OSd4Jido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Eu0uvMs0R2GZh3sqKYzhuZZb3GWtFHacpSBQyoZmqpe9YjthDYEzx3QtYMT9lZf24y6l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GZievqZcDRcC6mhrFJZDtOJmIc8xWXEBXlHED7RLipzb92IFMdN3CWslizUOSHMxHES5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NOnHQuiY4jLEdM56xxjyYsXpqYqbSl0S1liO5hmUVsGH2hHlGKjqZsNeX9ERm7xyKYHW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mIcWyyOY9BDeZJlY4FQK/ll7BETAz1l/Td0/IwXzgxLuB+JrNVD7LE7xoMtSdyXlqNrxO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TkX9oDb8dIgHK8P1NpiVzcf9PeLcxKT1i9JavzNmuJcYZdp7apX12qpxbgnBqBLu50bf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duzMD7VXmZCn7J+H0NzxLvoVPzPXafc4On5+frdMbu0yGrp5IA/YTcm7Wrw/RSuruI0gh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Ef8AxpgFPckAkRdqY+qZPuGMWYAX94cbiBLQ3PQsgoapTmalxayJVbs+5h0eqY01dNzi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qxQLt1LmxPcvVCvdFt1vFQ/GcQBb8RK+xKzYxWQE5THEMQ8Z6jh7xu0B3oQHYGL8F5LtM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d9HRHLUJxFZiLZ4S0OBDwTw4AuY9Ku9kFe+cpmHKRqrOZV+3wmO4W1/BTbXsmcRBjqYz9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tKDwq+0WbxnqK/wBp5OTMPhPux/gm3rHUyXz/AFFPSADDbNnjURasa/qYCruYeav3DSdp2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01Bl9Of8ABfU34CUJ+alpmaK9vZPuTHycyjHuZ9w/6wG/ohq7y6yYsVOqhwPEzpL/AFSo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TICvPMQFwMmpemFupUBfmZddGkNxQKvahK4B4RRxEWpvrU2LUyzt3lfLb2ZQAPBC3Cpv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5lM+GEvAFm6OJp05nF4mB05BJWpjBSaZqVXug0pxMEeuvQIHecIEphfczfEBzUA43Ehl6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Km6Q9GJ073KENJA/LQoKLbhqJcxT98Maaxgu07Hs2/kYTzKX2hGA5NRccxPmWU30txPy3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cQBKpmIyA7dpQ/CzXI2ja/iaamI8Gtfcs8y53maUHzF09lxFNgMd/210VisTtmaGtxMjY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ziV09yUNL9ea9nmWEpXul4D7Tbb7Q8YcZ+B6hFxDrf0feVHDYspx2ZYLodzM9p+HLzO3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2Tvggz8g6vy009H66fjwuIhXmYh6cTBe8NJQe5/HXcj+EqTciPLNiU7TLcqcC4Z8ihlr9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kGWPDDtCjUOaP36CrgEI7TUo5H4J3q+olbYW/pHGVC7aIFjWxabj4w8XcE2Y8/4I9ArQ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rhneJrDNXchGTiEQwgcReE0gKOxBwT2DCrDDxFTaKt8sygWQACKWn2RCYdTPa6+yBFdre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mSDgXcw9VO/aMClx/EyVL+5U4TWbioQJhGnEoF5I9lzIrUFVFO6h/wCOX91kNeYb0Iuj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Y7an4CbzMU7aL7p0jM3uiU8TzVNqvGWPwTE7RVTyfuZeL9EOPU0myajrow6Xf+IgzI/J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M3q+LGGDPmPSWf2BmRBgZzNxoc3cPDQvPMZeFENBNWASxlt8SzIEFaWrl1MlvvM3mVMu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3mhTc0zFHc4SwsX5iDRDXnDHALK2qriXJaOI1CUnaYI3YgHAT21BUNfcWoXdreb7yylv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B3l0jE4oLWTvTUw+015J7QxqGoZPU5mDFmYk3Y7g8wzUxxHXuVFQKzDLp11l0NsvtxZ4L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zUzHPBEru0LD6bxt4/Mplh9EvWtjfmo4S2Bcsbv6eo1JzreanZAL/AK7RW5gaqJgEFW2P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YTPJB8x/+Y5kA/JmLeOiqTO9ksr/ALgvN2E70jwXL2YxwbPkldtdAbf01GDeZ/V8wfMx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FYX20SjuIKH+wi4Xg8Bmyc7+66mIDFNjGX0ALN398y3aCdgqL3F8ncjKNzY5pAbMPdyrC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+iCJiGvRP0On4Uwo7JWp7GZZmpVWjHciR9pVBZj5ZwmLdB+JsjGa/EX2qBs3Uxg6TorZ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Pg4hfTbzmmphzMZVRblBU1ojIy7XeNuBsYqYSKi2X5ieaUttQGkBUekvwQzRCNzdaK1MU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U21hijh3FFkFZiQ6Q53GGSr1KilMZbDTntBtqGQytZYTHy4lv54gz8pReLq4ll7sSkhVy8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1GxotFVyMRrDFgQdN34W8whoeyb2048yiGNcSXmQDvqc1FTtCFU1+yPUIb8iJllSlWN+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W8ixKqw45qOY/eQb7jW2WHT3w/qfo6Wj04ho+i/8ZM4eZCqVlkJcczkbvytgJuY8yXKF5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TFx95gDmoLzMZcAfgBKBsoELQZYHbtLAelLKRK5YvaZsj8Srz0X4g0YGJlXKO+p7ByR2/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G5WjeWfbgYI+K+Mb+6dxkJDUQVqXe4irqF31BE7hITZUQwxODxDbLnE3jzBm3QVe5j0J9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hRxAtEgUdG1a3eJkNV2SwclMWJcXQwjjsw7gr1Y3TGUHYLhqGa4iqjtR+0zHxL2LT3Fd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PhXDiEsrlIhnB74846/sYhDQXumcpepzCvSPmrGVSMz4XaBj8S2+kjLJEDWCR0x5vDuQ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JBQdiP7PXQzv3Df9+4ie8QS73qXv5H/4j5MB9oeKlU3fsivs7g1j9kdmVHMGfjT93Q26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KeGZc7kBJupY/xC81lk0cLJr+7aE/3HR8mZuCWdpfZK9NnmfpfuLMxNTo1mfon4qIfFmF8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TLxzNnWEWVrky4fCKi1MMdMxYCBFsmyr3c+fFT+E+RGUq1FSwAXFJGzGCbwTBmALnuLl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OZaZpJPD2lDQNw0oA0Il8cKWhl4KxVkMPb0zj2iC1Shudud7z0ivJW/hGheqKtriX1tNE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f5DcMWXuiraI7i1CNokIjhHawqsOQ7MZsgoaV5UFRbdeoB4OPciV8UflB7TGatWKnuZP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G8TBnfmWAGCOXimPtnMshzGkTA9n8Rts9goJvH6USQACpUPbCJGop/ecZelB3IBpZMeC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pfBjX4Ql+4kCjsckMI3mGIb5p0dQ1H6B+i4P1IJ6kDEG5iiaM7i5ITNxDUvEXZCymCNs+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31jaZuH1OQPaFWSZnGbiTFloXp307fiaagytp/EBZzCprMCy8GcwZVHhBDb3wlf4I1Byb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ADDQ8DN3qDh7gYA5HiZukr6DiCr1DLJK2mY7ip1iAljN0DbDprCPPTWE7zJg5ios9PDn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6XegwECpUju5cJfQWZLU4mNegP2wjWOvRhwXbWKo+8SG58hfifoiBg+Zp9S4+0alx+Ht8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T8/AcJj4T+oQiDEb4Cp2WUrpM+oBfxEzWJnosS2lSnPtj+u5FZMwQ6iuFv8A01Hc3h/v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YnecPn/kC+U/R/UXWhg1lELLFYI3rxX3OHoTEPq6Z3NvfoR6P+3vDVal8j/ljMcrzDd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Kbtw1UVZEq5J8yugftxn4D9wRUziun+DD8aYT/ulGsdjhlm2QgveAempqy8DWTPJIdep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StzPRb0MK80fMcj+WbHv9xV60wESDqRyNwgJRkm68bRnQl8MIbjhA7GJvN5RjBVeSdpf1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4qI2sJbjEqCDXIYUI3ThqDtFGDpHeCgodyeV3ETW8Fp4olkYuIG84Zl2CxyMQe0RTQMq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eQGimVnT9p+RKBWe8ByNWl1Bl5DfH2lK7X0GGzspDkeL8oQMNljLcRkh2oXEwrxl7PUcF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HQjIhMQKs5nCY5prDNSFIwcXQhaEiC1fISwueIMEMvm/EywSsMef0NLE0W0LmIZVGo4j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1/GdhMsV8w4dqT8mP6Td9Bp9R0v8AwOlRjTMgJKjumClLNOI/oKG3xM1HSK1NiZc6heWR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RdFHxPWukYZW1D5hPKHcmnmbS24nw/8AE4eGKY5gElMKhGTUNDHh/eegtvSfif3K5F8I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J4mRMRyTIJknOSpRWwxF20pGwv7nc30V17TGO48ZpUS6iWRDVlSXMFWYMxxFmpUFmdzPDD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FlEXcxhqBfg43T8TFp+oBvRmeWUu4A5Xh/U1niYj1FbHJKC94v8AOQwnZDE/o+JRhFv4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BQALYlTnDwmMHEykY3l3tsnc1y8PDMb2LLMTMznf1eupWn9b6GzlWCp/cPdhDp6fqYgi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/wB6QLtcvAl8ft6G3tH5PXR/XMcc2A9ymnYe2DEy+8AeYXT7qA9v8Ht0HMVxfhzlPxP7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/HEP2YLDMRUTbUwDmOd5ygNTaS990Fx9gZiV54zPMeaNuIR4KD5r5nNJ9rF3VL3EBgdo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Ru0wnfsJWZDyQyNOAJrRXaVU6yh+VMnbz7RhInl6ONyoQa3uPaCwOSJC506jKLYzGCq8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cyUOUO+SF2tz5j8xGlnwnEFlEzJm3uljLNZzgBQ0sjBRlnTKl03OyTjaHSt7VEmAXFU8a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IfEcPvEZB+MWH1k8kRwKioHiFori6EpQeinVs4lKExQZ4FUP/IOnAs44nmFMAhnvKhA4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TDFlW1XEoeFqhmRV+yp4WPzBftuPIptM/Kwkyx+Uzz03GLBeItmsWm2JyAcMCFKo9NyT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xZf8AhuLLnE/cmNL5xAZQ12IRVzG5GEdxyXZLjWXOYaReIiz8EsOzGF4j2So1iwJYa10n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lHYxt3N4Rk+y/UN7PPglX25YHSsmMPwI4GkP75FAoPeOKLNJ20SZOsOYIwzFMpGA6i8T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1OHMxgE8xCNQx1RRErBM6ejrXM2zZmb+ajhdljADMGzunB5f3EmJmvjCxH9rLkbQUDEgr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lrp+FKg9I6PJ08BaYB/WJpPwf6nM6T5ZPUrOw1Nm4oumbTbc/wC5yJY44F3gvXPMydFad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MBDjR5g5IQfHLOIhh3P4v1NEYHHzmW/l4PEzN7DL7wYZ+PNft6db9o/PdOYdYpfWYc/r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vPM19cxTwK12hfQB5iTS8TR6Y8zP1f3Bwltoav2U/GfqcQX6IrZxMoyvJ0wR0dDQhH/o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P+whcqp5lzgiqzjE/Lx2jrvBKgcW3DoLhoHeFU7TfLXtGo2RdhxTlReR/EAALw6MG2q9y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Tihy94rkH8j3KErAMnYgBSrxApR78LAobCmUlGWmagHfKZMqBM2W1tORiW0Sm9lalxaW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rXC613dTHBgIAMzKJBY85btmvwRJjBxLg2mEESj3Bpm9l+5nk1u+Se2v5mN8kGA+wxV/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5SLLump9sjm6FFXPKHmL8o6iXAdDcraxYambZV8OQOpSEvR+Yg5FTPifm+qF0OBaBYD7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MentNgjzClnwKWogbT82MaMHpvoR+vn69niaq6OKZEsa4TzoUZwRmh0ivPHjkZVYgdul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YQp59wCBOBelcWUFzM7TD0LPWU4308cyeekf236xNl18kCovRc1n4CYps2ek2T8uZLKA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PR9tpVneUOBlXK2yVloQTLmohw2wmJ06NJxFHhOSEX1LcFxM5I4RwgUwpJU9Qxqd/Q88y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cEOu1rvM/lPzNuiNGfi/3BWZ2ZkhysEPxEsr4Zm+xO8QZth2HbMGn3A5YrEAH/qf1/E0n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GrBmWf4eBAeAn55/Z948zf6lFf8AVmUv9k8CLf7i9o/smKpn4qf3eo7ejb/fMW4z18zA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hyN0Dp8oq8ZBROIrTKx5JsNjM25q99L90K/e9OZkcofvN29uibIa1pODqy936JlRJ8M3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8T9bHUf7XeKKziKf4Tp+LHm8QZpNMioZ/d8dCFeUFxVQ5jw7TFQfOovS/wAzNlv3H/3k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H+4wKgUdGAwB4RuO1yQfinYRx/l0dorgqYtxE6J6sxDconcYLZfGyP16Gr+IDInV3hDCG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DZHtNJVBbQgJTfakRpu92ZobBEQGB395gtfs+5ky5icfJKwPEX04iKOWIajcul9DlFOIA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y2mrbqBdu0qcmrxBoTKvdB5Ss7vKfxP7fmKU3vvO2vPtHHvoeS+T5RaXbiK07mMI8xKG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TL3wB+1zN+BPyfQfomKbBHhKBu1+JcWq0uCB/wBaAE5u/E3dC6mz6DpUrocPov6n5WUo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+/pC4oqZRCjmZfUCBcdrpEj25i1aK/aMWrFmHftEeCNG8k3wwwTIgasmKYU05egEa/L7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VWfEFCcvgm9dSio/nDU3/wC8kydC5pHAZWDLUMZdEZW8MQCDmibu4LuG5VkHGZipxi7N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4gdnMsYljeZXiWyqdqJXkhywWwkA4vDUSpi1CcbuZh7ZmLZ+djMsn4H9zP/8ASrozMI1C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3nyMSt41QVYcZIqMr9iI25xlCaf4zSGz1/pmiSEM7nghG00wRVcINldepr4Kd5s9TZeH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pguplqch6U39Udwl0/l5BsdplCtvZBsWfsO/W3eHcgWK7TEO3D6jr3A8kr/ftHh76Qx/R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sGi6+cxXHfEi0Xb9iaE6utOZUe+HxEANvPrN2fgTSOf62Y71AxNvp1b8GU54nOp8xGVYo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0yo1wia9j1CMpfzGkoDko1F3lymWfaNQu8zZqG1pR4a1FzACQ5GpkFFXQx0DPhFQWyWO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dly92Yhq1mYJx2zGLdTggCadhR8xZjuvvnZBBUkW7kw4BLJszGcPBVrblkRVS+ZeJh+Z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gJ5HlKnqZEzFBCxpLrLR0PSeDbITLBqc1L297jn3o8vZLe3cawHnveIPz8GjhTdH3l+6H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bzcbxipmHYDYtcysnDxKzDyGL2gsLmCQYZN/CCx5LS0/91NPx03FLlfxHK8ss/JjOcK/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Nt2p+J+cml06j2H7iSn0fGkqeP8ACfJMd46h9U6r0f8ABSDo1NZg6hnz+9pqGWTCmIZV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IEPQASspuDMcwQJuJcabHt0hxTzDUZLiqFVJHZvUvmO8TmHsgrov0B3QwB6Oik5G2D15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d5YwngnyS7D56FzWHSu0z34g27x2RljKkvGjtMMyYhuBmUZQTXSE0eZyxzMTwgHwxF4h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tFPJMGIcSYEn2RBc4E4pufHRLj5Q5g/rcwZiaLSNRLbO3qfNQncKgK3nhwn4079K9+v/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Af8AwbFY7l/E1n4P9MNJoEWbWKvAmscEMQlxy3/tmS+HTeBlwn43A+G2IaoM9LiPaX46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sPCvmaeZUtl51OXsQABoE4PfR2Ny9kLU9S0OzBYjEt5fvBOthf4nKlLGZD+lR383Q2e5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mV6SgDQwQuEnXOWfmR5plmMZHznDNQajHKa6D+x3mChaLR46l+HPtMDO3m8Pl3YbTy6Jp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pxj+ZZYv4hP0wuo+AndfCZwxzSS3ag38xnCFBLatohFvujgg7cylVcKmTTtCx7xRBnx2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T0cyCJTR4nfLfZhJtLF5jCheWI7cfUJejpavFKw+SeCHkEbJeVmGbQJhZLe+bKlZ4nqg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GXa7RHTVUwwsZheJhODEpPxSgxMegYG0XcPfuXdYGiuIBWiSvCYFycnPEpBcgmYMm8ue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CI+0tmpzfM3UVhLJoDwUxUofdcUfsZUTOcQ84YUBZwO4BZrGChzCj9lSI1S5vmaccBnEn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PvOWPOrRYfMRPRClXGXuZyOlic38j1MORMozeFRq6I0ywehbXPqNclY79AnnodTox+mvp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JSdJY6GYb28WBLmiWd4jXDinibPmZOIl53A7jQCkAQTmgmm6eYpmi+0wTGGjgzMhhlxN0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qOCVFR07Y5WVs1G8N8vT7fSYPknuLroVD3H7mi95Ysa6XiF3MUsGwgCbqeU8ksTuxCRT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6Vfctg510XBZWuj7TJhpnlownCVhglptQ4Fe4VNSr9Irr0v8p3SS8IdYe4eIDE5zDC4Q3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K1goG497kYoCE7AIz7CgU7i9/wBydyH5Ikf9hJXwGvtNJ/edmCe6H0g/ETIHec0SLy6K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8/wjAULf27M57gaeSD45jyIhJaYZ+lM5Hdz+u7xYDPaVn5HwcTPiH7+jeGaOK/WI4rQfM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4NN/Evjl01F9n+o56bYio+39zVEsIFZyPzPcVjouZvaOJjX4mDZLBHkDP4QVbydH4qOV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8OBQTAJw+CX94/uJ+QdLzAZbUMUvhjX51/EMSmtPEXsyyg2ZxKVG5YWy+/FRLSrjazsna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EbPzjiKYLdqC74duJmL3+EJDtQsgqlmxf4Sq0K4XxFie6DZzMNn4guqfZM+zMNdceXtLC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9sYY1h5YHelndZ6qfER1VHibpycQ57QWiL5WY99W9VxGC4Xq8TGMVGYmD0HdfFy0H6bN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4s+I9zNq4eYC9oEwjiX+kDXfg5nBbfiXKV2DEKpbWpSdCw4QL3lZd+CAIZd1zAiXdDKT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DN64SwtWNC9psOkSoe7jmD3YnMrGCzHtP8As2m6egTbaZEO0JxQ2BhniL/72aUHr7Ry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oqBHo/47B9kuqYpZBxElAmVn1KpL82poqc8UcnhlDS5bRmjMRIjjQx3g9nymSN1rMUkz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l+OSHRrpEfoeE6wjYy8pfdvqkdo7BMX5hylzb4JrDDO8xXwwc92oMeyS1nY9cTCWaZRkY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cZiDuIpd0Ig2CD4izE56NZm4QGiIdJap1KVNK6XLFOniHg3HAy30uhsI14LmBK+O5Eu9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t/RKR3hO5qFpHK32ickL9TlExdJfQpi/+6TyQZl4gouKfqaw/wB/vKpOVR6lCZxVEZ8U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O5uxWt/kE1g1eozzHHqGt0hFNPwS+tkL/wAT+n1G4w6SoMT5hL3Y8LAXkfd6F0xO0wOt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JnAo6Nn8kMnEfshmqY9w1/Uyt0DcBxbv3KOYvBjfmUrLMItEJ+IiCaWqcPeU5zvxDdyZm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Jn6k044b4nA0OjCKbG/bd2NPjo8jug9JINdPau17z/xXQ3hMiJWQjIDQnmVVx24gAYOy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y/vGrp5nHo8RsHwsOA55mCWtiXsphqK7dw7qDzMFZ8GbmG6mXA9944sogFVu+WFb7Bdzi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B3CVmLC83lB/vF3KoQyrWjMtMY8UKZVPCYZrwiEVqPmM4Vs/aKBlhXgZbB3TBph2t5HiV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UZkDHEZzMC+3ErV5ZWsREmwlfdFWNUmAIsi8wAvICLcA+XEteggT7G75V3je7MhCslhQ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6hXWDeEQS2g/CP4SnRK+4pLF3n54EqWt/vP6HhhN5rGEwW4yf1EdiZYsCfucNOwBmKarE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OhF6X1r/AAobw5mfx9IhasKZ2EwWBhAjCRk9vQfoZW0zBOzWVblLUU1xO1MSopgw2Tlp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kFWN4CBiYSvpKVxX778vVj9TpznDXuZjl0RO769QLMSNpTYBMDga5oldbCAduYgJU3WJ2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fuOvEWGQhXMVQsEBFIjLCHYzBKLmaoZSjzH4EXI3FW5a1mdyJDesyk3GBkkOb3Q4s+7k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t2SiJH0k+dIabHQTdov5lazESAy/lmhmP6jtNZ/S+ZiHZqaZ3lritQKiFRLwxRcekozi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094YYdXi4ZaeCj37o4/uamFscf0HeNR2RO/XL56bTP8AsZmyLQnF7pQMdiOiwOF57Q4r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2GT+SIsdDA47H2lkjNkGbE7sinzMYAoj5vvOxPTKlnXM0dM6XMopZ1qHS91/plNqKHEW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hMlMkZ78SgnzMJHPwYBjEnkwx3FS5vGeKrhHbFXrQS6a/TNBLgdmYIlJpqAko0QeD5gq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tfEplKwvbf8ACflBAcdXxtl9yvh+I7zBwajtF4pW1QpWhsy/UKlPZlmNLM0XuJkTMeRH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Quj3ZStuwoSJBnGtomh/J7hRL8fEzZ16Fd1eZUV2UjBlgq8ykMeSc4MCUD2qUekE/wB+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YiscL4jGxCv7iUFDY+5CCJbr/MWagGTNRnIYGtkK0uzMxjR7xksLyzBJ/aLjhFPKynPk1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/qWc2NJj1b+oT2byuXYW1NYuLw5wL9JhPuMB99EuG0BPuH9pwdL98/ARpcDiD+vMWw5E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UNH55oeBjtHTNPqSpnoSv8jqWB7iXHUFcOI7z/3jV8PdL8RLe8tZipHcSkVMvi4RCusD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ymMuNQx3kLlxKVYxKKo7zLXRxBHHUFmVx6nweHmHu76kangmiGJe8FeuYz2fiaCx4cQq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zxEnkg/HLnFhe5dG9yoRWWGmK6IXBDaQwOJZ5IjtH0QTTBJRqUBiMmaKoJOZqKPLHLWo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tMeP3ggDTMbqVx5RDiBS5oyAIAEeeJsKZYl4eJ8FEszlZ7RXiJo4LLMKseBCgSwX94lbo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9T4ZMw9n6TDM3/TMs9r9wXXBcbs+9I26DBQWvTOU1jr1JQ43NIHU2ZGJiLrTOd3h7kPZ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uc/RC2Hg8mXncpZuobMwjiih9+lsmwu3AZT4piK4ablVKF+ZPT0gzmMDzDHuPzLlyQjO1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/G6XlOhDMqi/cjddl8w6suh0zMHqH7aC7wCXS2mH7iYe7LxH9mNRW6jnkh7/eH7qFqIQ7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2h7aS/zDz26FYNviWl68EWl+BuC2wvC3ODn80SuaP5iaD7RbtXmdtEPYxWnTcUzVdphY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S8Vn3gylQG9ajcoNuXcH0Fic0ixd/iWpFqIKn1mHqDr7hkvA7L941qRbY1fvp3lUDUZZ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dxCVTk8xFe3cFvjiOYONYheRpi4A+CeIpMHd/wAjW6Ah47ygNzzPbBObrVn5Mx4BdZHe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pd7Y7cszobVO8g427/4iPNSu0C07k54J2l6RLj24lIbCXxCtIbuuI3xg0zM9iqm2YkPw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5rGQjT56W0OvARZQ8fzPKZj2l9ppojjfjP56HUcuc9Dqw/wP1ZT/ANZX1ZTZK3MDcHaD3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p0HRKwkWSCHTEYNszjdzYu2JDCXKGe+PBsmwaQTpjhlUWp2+uUxj2Mt45V2rZBm56ZpM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9TSeNsE4Y8eCUUmMUK84RUO7Pl0TM67D7zG+VtiZ3ZK+cngj0lxEL1ODmAc7hGxm+I2Tm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10jJAG6gYVOU2iy7mVMfemvBGwFy5fESqgdDqaBzUqkVeFqeH+lMm7xR5WXuI1epmjuP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GYTRctv4S73QE3kfebI8yFayksKS/ufp0uINvC/uHlx8IsCHRMov3lX7O4tnTl7BMzaJ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MyAtB/MGWZh4S2/90h4FP3Yb7uYGG2orIIVyZjqQuW14ctUvILHCS/lE8cTFtRdDBC/Z7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YD2/ZCLGMyL/AOp7y876HfqnZ2l7YZrzNLZai+0nqHRlGeSMr2GfUaPvohWOPBDsajZu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K9S73G4NvdKRwYVmMx9aX2h0HJ7Iz6Z5I5VETX7jgcZwQIYJPjmYAu9Q7oN4pAUNShRw6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KYHFvqUF2oK22HYo7Es+q12ehjvOEbsjXuGOZ3wvxOHdgwxYuBuOAVGUCXXaXwpXaNRL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DvHjptCZfgjzEzJUv7nv5lhnWNtRsd90pdXzXggtIVq1RdNDH+2fCoCpleybR7e4KDAD9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4cgPLxP2wM4MTD3EcBDwImNdpb3a6o3BZvZFiNj8mKz2xd5mdoovuWP2v/X/AGeafMKlS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7IFIWwQhkv8Acy5l4nDRrpY+aWGCx94Cy9zmMIOHodKiQ6KS5fWo76HUJWPAT8U9PL1u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YToLorEdy4BGg/FxTHh8kyJvzKnyRi5fmG3VRUvzCQ0ItfT4su8v3JcqM/eE3HTNIc3gf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7Ay4ZiCtjqpforqiN3r2Idl7OI20I/c/MuGB8xwNaZcQXZG7DcvLJcVUzgEA1lLXZlTF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Ye8+YoeOIyVjrEuOpceZfFJDC+JWWCjMfTJ6A3npx3gopV46VB56BBWfu2mcq7JTW8Rf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3yjEOKZn5MvhNDAtgTaf+PieKqejs/tc8SKL489OjMZ5nATL94MOIVK9svwTxzga1OWu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y1B9lAd+fccxHiEG0MsQNJLRZuibMcKae8h4mZiW855OSXjSpgWGZlr6Bl03xGuJcevs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4vaYLBgyO8zDPgv8AkTIjwzFDTXjLxLGiAq5m1OS9pUbb+38xdEcTyn5qZq/BCO4fsv3H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+0+SAhqJfENcTN92ZHmCiDsjUtirVYwRYI4lykmA+ahaQJL0HG8ZTKxXcF+YbADIl0CdCp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Ty2zDdE/IlRBa+hF+IoqFvEOzCPNcjMR6w10Y674jXBpQHEYWAlShYhOhmUis7uuJWUR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sADLzyLuyviHviNFVKshFUCskXZAv0h3l1GwNCrjiUFcSxuwhMGt6bKFDXDFpwaBxMKt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/tS9ZWdiL/qZw/L6PVLVDOWEpzLupt+FBlnzSltAX7muDzSbWeFb+Ixt2rVZbTZ+JzN0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XqXn6CXHodDod3X8DLgf+Eyy7p+WXZPuJmK3uXFzOHzEGOnXKVoRVtGZixEy91dTsD3H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6YTEHzMlu4069R0VuXzL+szvMdMEGoJPTmPpg/B+ppEU3GQLHdw0FPRUWWpgvPMF5dzB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06A6hqWmkOLw49Eq+ZuPtFjYx3c+dG24nuJdpdLEuOAlE7+KJrMV4JcypUVeyoqN8Ms9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rcdSgws1vC+ma/t9YWsZ2rHMry5EGppUl9iX4ij8iYyIC9oL9kGCgtrM2c5mK28oWSwR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R6d2yPw8wAPBRFbsj20sXacBtEGGEiSUp63HufiXSH9zF5993iaNSSjvP6pYQNWtNz+j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II1UeK8C/cwubv1LCO7LWSKbMS/EdE55PUCE1kQFxHJ6gV/Zt6flRv6G4JivaFXnUyTu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DVspKmbqZvblN7Bdw4Jh88RY8IrJDVUftdFXp/mdvXRZoeUyXi3R3LYpFeZucyOnszBMw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ICNQMPEuPtxMSizKIn+uYQzTKUS8DSXJoIDcHfJ9spiT78WkOcW3PtUq3uYQ0JY7N6h1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9tSuUMeYGBF/KBWKioPGzzEilEszgl4rHECsd2tTz9jC/9w0ZQcRcPd85qb/oTE0lJhuZb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Zx4io3LrjCi98MfQLRbqF/7wOi5eoFO4gt0XgF0Xudg1fo6mXshmWWoAL3M8+ZGnfb6n5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UIu9ySx+/RTBmuJjGRwRuKHZHZV5JnG4al4j+W9so/2kfQEbBQ5ZnE31Y6cQ6P1kuPQ+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MDy1La6WPpiyL7kQqSpTMEL8XMpUdUwFhQomyBXilmmVg3daLFt8J6uXCkW3klP0WdmZ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F+SXP+9/yMoY1O34/Uq6lipseZVed3sfHMpC4mGA05ti8UYyo4P7jE+0qD3mbcBXeGsd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ktZLhbs6Q2UO7ZThnvAUIU5FyhxBnUp5lK5lCVN7mVq8S3chP+Y3hOnEq4ku3ZAKpByW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2x2zLToag1WxLYXwhivTWu0tPKdm/wCUAQOIOozcsbsn7jDVQ7mp2Ak2upXbu3JFWFv2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uB1yFxrv+JfgRDqFtfuWYGZeCb2aJBb3AszANRU38AIKcrh+BW++JUKHATm/1Ywsc9Bd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Gb8sySZWdV2R7UG8QoGRlpw2omXVioFbrkqL2WgG6lKDZ/OcdBvyLDUJyahw+zDAEFe0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PS9aafwniOPca+6AbKlTTncyRla6Yg/e6fgn7jpCjKR/anwgnMsjCD5lSrlgBYSqh+3S7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vhIekNlHvL1WB14gqpTBxxC/M7zDlh+Vf5WM4zUuMpdekbemfLIRGBzAezCGYRV7p7Aq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B4yq7lbxC5usSsXGorNzYwRc/YmLphbnEwnGiUzUyvMm7gbne0S9PUZTp8ijmFnfLgzK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DVl85UgCuO5az9OUvVwcnOCWnmG1feVWMJfuuP8Q53GZVxPmYEfEWMR2WYwMbmYw7SHAP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GjXoy4D+cuaIGWiavbCGsUiusGApwAv5IwPeQFHj/PQl6iOneXno/SdD6jpR3w+wlt5j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6w8QiDcWVDxQHzPCEzUEHlSHWUJrML0/9iKMJ3mX2bm7hxAtgn2RajXEkW+iC8QsqzCl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wv7P/Y4Bud/x+pbG9xML5Wel3Tuw7RXb/wCs5zH1ogHxL52l9DK3iFHmY4hXJiU61MGa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9QLzeJfmao/KJGXo57zEeGZcUfJgNtxMxdtENZZhuU3uew6YUR5hORSvKWNP0SMVuFH8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mcvtD5z9Ewl+2C/jZcMZs9DEoX9Y6N/6G42p7Z4I/FoZZRtj7sRv1AvK0fuArtN+OcQX7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aBqnhGiN0xZ/+oQh0JS7/wDWHdDdRTyQTpAFdNX3gtS/tpZIuKkav1AyTLoQmmNr68zP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5l4CuCBjrE1R0PHUPaWSkRIhBgch0ej5psgdAPQRSGl2M7waHmWqPu9TYE5ECFsFkH25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zYnPTH1s3nNoZSuoK8lvz0JhHfxmYO803O9KXxD2hibF2dYciJutMt2jDFkS/JCt02YWLI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Myee/BATENRXKv8AaKAl7DB0cYamtsVEqG4MX9al1qHcdNErB2Zl3HBMBFDaJU5TyeiJ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Dha1kjRwdDgz7FFHlmEBe0P0QJkusUz8BFArT5mcFRg9S0Ec4zD5qjHcEyorfmAmV8E0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QadUoZip8bNWlehcy9G3FZgN/KMrfbUlVViMrupURd7T+lxvIrPAv7JpPwJ+5ALvhniYB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9rBV+z+SZNDc1Jqh0JvcP8B0qV1N9KFnOSLzlUzZT+SXkXWNk+FDHBLeEu5AlNdZr8x+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MrAlByskwnk8xbZ5NnmLVz3E2bhLiPLDBnhUpgsIVEs0x8rh1Wcr4lBO0ePubT1+ovwRN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Hcd9+niwT8XHUu1mZLcMW8cSyxLZspjTCBqEPEJ5J4Zm0IZblRxMyHDvO37pl6LaRHtX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KYMUjduARmWtfdPBIJcxVFRFwCa3m5kIIRSugLcyBZPcAXWtdvuPTZW44OYcLins/rof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ouGYPt/rBhn9h3msVUxcwgmR09Acsq8w+1/uadDqvX8z5l09BDGVgS+8CBsA/bOZ+nLP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nolqMN/Rg2hiGql1TviG9RQTsTGCgq5JTO8vHE5JS48RrWqLWHyuhbcNzmtlxHmYszfRn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HLCbmYm1koOwjHp87JYa5G4cXPJuIS6mxm/JNpXfGOJjf2P3HfiBKn3pHGPie8NTJGbu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E1vzAVlLCa1AyiN3UXTOLqpxDpvrcGWNTEIdceBUelDsbhMx4Qu8kxjQz7iwh1DB0BIZD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zC+o2/71EXPF/EZB2PcftjMU5/mgwc74kpsb+YqHRNr3FRROYQL5SfB4hPLHBlbuLuxH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V3HE5ie5g0MkLuCX6qiHacic3UH1W2toOB3gJzJy/UIb3SxjEA7n1L84uj56ViX9yLFC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2Lsw9rp/Gn7E9gE7q4FHVcv2np0MyKXJ+8Nzj7mnqPQfXiBDX05Olv8AFZ7P+S7DUFs9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0MEGDniDY5IaG5SaZiSbmUUgdkTUUpv6ywS3o1ErUwq8lPFx74SCgxMMW7SB0WESo1zm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afhx/em71gr8kKhDe99oqxR/EShhH75HldxTzkViHNwqFqLnhMdMTzWNnhcLiBdOjK9X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AxBzAOXEosMcO8FGBlpwy1vBBTMp6amPbKA5uA0JhyBUvdCpnhYLvF4PTAekvJifm4YJ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MW6UM37E1D4mWjf9dHSX9XuAWIlbgXG/xX7hdWSdr1+IFKb397hNb4Mt0y0/UTPUw9Ub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4xfHUxYOJmeJCnmHc/VlhNifM3wxEN9HCfkft0v48xCf0YqWxllEuzhMP7GJ44IJLLeO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sXjOxOV46Bz0wwxqHPznFyph4g+6zHzLRpqJyd4qqxkSPg8BqMadbgyyYKTY7krA8XpM/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/cuFcMWfis/anfo/BylYiu8y0z9MG2JlKLucmWgG3aD0YWIwfx5gvxBmS66O0/vcvxjEg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WzAdLY8kWgQ70Bo+8QS7xf6xNxcjhcYV3XAipMywvAd1gBo7OZ/CQstEHQriKkBWkajN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9RXgHJEu5rbmFgnwJU7V4YyErLn1GwjjvLicA9YV23HqbKCo13lKPezIsuCiS7C43c7Sz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9m/iLeot7XGzivOH8dH43RvBFNVNiZdc/E8rIdhWhfqXe8hDc4zX6DH6ToQZcvpX0CNp6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iBNd6TPtk0uYR9H7DD5IqDpju8wzSpwGm6nurRMadCCg+B2lCUX/AIIM83FZHxNiobDy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OyIHDczNgU8vTtHubPSKfi64QtHEa/EtUAeBlYxGgAO7zGZ+QMubV6jmGmFEJSJU0jhl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tIYLKuYcoBsZUzCPhJXBYWaYAcIPEe08ROQxnzZMublDmX7MDgzwpj2MF2npLfEBQyyU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Fzgd8wMxz7ZaJ0MggowVMc1HaDUARpT4RSUUd/6gsYcHmIJpF/eXLEZXaGj2afCK365Y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p5R7PMN4Y45mTeDoNE/pe5gS+5idyY8hbDNhN/HE1+Afqcx/hixKX5qAMX5EpdR7Jfmf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H+mZjK954z0H9EXuBcF1BYutQqCqhXEzHpGBXqn4uPQuDP7n4x0/isS2rmU10L8+WiEa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lLQr4upeKjQXvBLazGYL9/o/X/cFRbkZaW+VP3OhME8IPQMfplaaHicS1lGJckjbrUMB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zC7sTwYnJn7zHtF2jlhhiHdyi/ojRMEEXhwt4lJNlp+Z3I7QPel37oyvwNBXMTt98vsn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EBEsyPKZ+L7sowQNgiWCl+o66A/Cal2jni2Gh8FCOaO1Jry0aiGyhotcHP8A3U1FKufN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xBi/UH3QduJU+lq0XG0i+ZrIKYaD30Blg1LnwllqwhKmyJuC3/pBg8i6PxelurkUV6iHh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8YrV9mYaHb9kJxnHqfWS+g9Bl9Fy5cuY1H9xx5fsSo+GVDEW8Qohp3KyYs0RdK1hY+HL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BKgeXOGFJBBwLTp7NTHRC0xZAXfy4iNooZD+ZduCSKWERmIq9E84eSXKKlOAcd3pNonb0z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iCjygNwwttlBsMuvASwfJCtIyBwkZLdIQ8V/9Jh0kuhKNLb3DqQyxpK2H3i2GOmXO5Yz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4hEfMHWVc7kHKVMUts/CeS54Mt6lufsgN3F8IFqXifECcx8H3PCidqUSCQXuiWoVLWAW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16iYsjd21FOm439o3HwcwcLV82+n5v8AU25cCPvB+5uzEPiZ9lDpvJhf+tzhkBdw8OXz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fuVsBNUTD3/3Bo9xO8m0a/ZLJ0yO7U/F+icz9eGwFj+FofcTWzsYsHJD/Y5m2YpHh/TM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LBlL3cNRghCkLi7w8YmrxXp+Iz4kl55mECfsxMHZNwPsy0Z4phrJNDqPQqgi5FnmYDLU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8XluthmDoJc/J9ID4f3AYIOQRFna8p+1DcMwzW4mGyLF+CKwdzwEDkX6xDf6NaiNHmQse0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wXQQ5k1Dqy8CU23bAJoCd6uB5fNDu2ZzbbaUJb5gi22IMyPa1RvIrYURsBdFspY+TMNQ+o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/MycvuMwTI14jtZt7y0+ybD+EUqtvMGHfJfepT9kJVUNqDL8EQ1hjVqd1KqCUys7xOaR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xXu4uw5HZhFYDfibBU8y9A3/AFG2pF4HcPep7iLg03PyWDMDMghW3ONSnVHuL235hfeV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fiz8CfuSsKCRynaaNO3ZmfGIVsoCvRHY+nTJjvrWfqHXmKvouMuX0XHVo3g+MQ0IrzBi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aei7giyGgG+r5lETaLiBydxnReuzfOxfBxF5h4IrDLWgiGpcouWdJVWghtg+Yb335viP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z9fqzu33jvF+WOeMb4hn400+5+KgowzIrQTKABLpviCpYnMIbxVQMPBp75nxH+4OKqAv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YpuYAH3PHT3OiUdwi/eOC3B5YlOgHlgOWKZYigY6DbklWL94e4JVxDj3MOJkSrmJKGGv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fBw0+Y2NSj9TSG33xxa86POCL9k4HrmIs3MajbCi/wCIweIvvv1KhLw3RmY3+7iZYCTN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bq1i7/owNYLg7MeyN5NIeGo9swHJ/uKk6pUlzQiI70whhbG2wS3BFrQNp5PtHcP448kIo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gVcBxDh94Cn66DP+xmbxleYn2JXczPUtXKiPaOvc/UV+F9Pxoz+XdPIl+YZTU9zU8OjB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yGfrAGwWwWrVg8QYYujZATmXJPzc2n5p+5eyCsSrEaz3dIbhPwkRbjfm54T9MsqE7y6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NSuBDI5TfcY5eWf8rcdK+JLTBxmAYBXmb/Xchn5PEHIVLWXjpKuirW0xTQN4CZPvAECt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i4sPa5zP2QVV3LscF6j6wfMUq1HNy/WwF8GpeANk8oEIfgxyW0wwQDAmWhybXaYjLfKK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QXWPCGkgxedjTBXtmOtYgqX8Xw5lDv8AcbMjaD7zDP4wRGdRduDHuCLNRxpJzsKo7RDx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7cIKFHeUcNzcQME15iwHSrPcX931BGV9B1frPog+j2seEbyW1IA2Q7psNxLIK79fkh52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YphP5+oUqynMtzLovlmdPFstapzxMS5HymX74pWZtPtAHEphPjBLEw+GWE5xfKz8WOGK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87Bu59xhUdX/Cxi2/HZVFTvYX8czGNLEfKzdyh5IZVB56SD5rBbkcek0mLHBugLal48V7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BGyY8dBWf1qIrGGVcw92CwCbkuBe56kt8PU9mKmM+I70E50+oXoieP8A26H93iax37Jc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rxAJ9/8AhNZT5RmUzmthv2v1Kc9hMe3dywHh/McpftEwEH80sBWYAlGZHQi3/TMLQw2f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5ueyWjvD2llxHd/n9wDgr+MP2My5lJxUJ9QuAgmA8toK3PRHaOCP6nvBO8xZ3nuO8xF4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V94cvXSsWef5RqVPW3uEBXVzu1PEH8JZu4PxDUz7xdH9qf0rmIy4hBpFqpt85+PnLq+e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9AQPLqM0AFEUdT8Yn52F8RUnCl+8zhgsSAKcSjAv0s2e3X8SAC5lEK6IFGoNNwoeZeTEu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BFMZPImNUV72lli6AoNBFXqTbRDM4CrHm+lUWp4vMQc34hx2yA32KpS6O1xY5vuLP5jP2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5QDU+Y+16+6bECvfMDFvVV2ibrXecXXTsPcalQVWhWYk3dZMd/UOZhXtcVFlSvdIabzF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8Yi4ccTxcQpeXuUJraYa9iDMx9MVShu2cJUBuyYggIfYQXMTc7OYKetZGOJp0L9mWHwh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Ul83MpT5dSy+zOYzUyiy40KuvP0IUrp2YmK0niN8jMmz7IsuH+Y6ckT6FREoNj5ik8Li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L7kqCqLcR3+7AB6g8oDWzrx2gGoCgcEKkUGWNxDA7+YcfATKuWe0XsZpNM1idDpKrEV4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E/FikbDvKxqfolu1pvPMoZifmNzvAe9a6fxSPuS/F6lxH2Aj9FHtBbyuIbWpyD8xSvkl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8TbfZO7+RHYD2QH+VP+5nbR+Ziyo9th3kp3cnfZ5s8aQ7bPE+YDE/9sq3T7ndkO3+JUDy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KrGfcBgAQDDXCy7+zUSEo2FTqv8AvSm7zbJ3n4ghbmZXou/cExo5Mx+KAxOCWoVqX2zL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uD0hPGRggfdPzDq7KO5HBKXMo18axMjUNqy9/eJSXxUX2ZRa8wol1LszJOrLFuLqeCnH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SneKWHMJw7Q2cAO8ItVh+YtdwqCwdp9ySh0zMk6HdhuVkL4JZV/YmSKoW9pa2Vk1CVLL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USoxfcZndvL7jNbjx85r6IbeoEXQuYhe8XzIs/mBA90upVwyzDVfZPysJVN0lfmM1a2+7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z9p3nPRsRXWI2bmL9Q7T3AXGauNyisu5jeSGoe+hivk6GHOmGqHmEPMRmEtamxnANFdC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l4SkRrAs/wAyyK+UXLZeCYDI8YJbE3OTYnfRXL0zUZSmOsDvmM635Zj7QRSmXDqoezBR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/UolWd1UE5uCiVwDMzuXMRHCu8uPRGUhG8pK8Sv4jk7z4Dcq8qlZdLcpWr2lX8f8p4Qx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6NTXoH7kVJ4THPe7KHtlO0H49FwbNL8TGu6Uo9zn3EchLMKtASvL95nu17l8lLe8+0rb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4mP8A1BC9VlzuX/xJ4U+0r/ghnrPN/cwavcs5JT3+6J4T2StoBdfYmGd9Do9LkO9kft7J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7TDSdnOHslraOTQ7QOFD7r3Ycuv1Ls6PhkFAdAiYzQBZnamYYz5iP3Z/oi4jFmVfQp7S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Px5l74c3jMseEHiU4mxVsnDkPvqLu7UsgbygyCQY1c2DUzOFrxNr0BB+2mzrH3EGQ+pQ3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3gXJPMe0ndRDywJLzR24w5i8Fp9sQmLJZ5nvKm5rjmZ4M9cXyBENzY4bgbwRPdfEVD9sJe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/6zDFbndMYwrGE8QkyhA4fwSf+GbLML3efEqPiFkahB+S/cGUDGcb94vO1vXE4SNX3gZw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6fsmojY8MbZ0eY+ZGm/0Yg3rWyVi0ab9y5h3IUQqgfmBQs9EFO0tny8ymBdcKJRf3ZSZc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zOFlNqQSwzW/Mf5EJVTYYi4/Jm4eW+c9Fn9xg5yJQVw35h8WIaZ3iJjDvM5uNhq+8qG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ssy7aJl2bPZAUQgx8piXwRWNzVjXBJAncgrNvMUq7Eoi4VCBcDfuLHRGxqfiYq9mehDX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oKCzshifhMcfC2JCfLEwkqpQ8EdL1Kgx7dFWK5MzOiEGGTWjGs2+Zgx2V3IMMOMsvcRX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MqTyw0TVioPn1BeyEXU5SgylHlngjklEpUsLW479/wDMXrhcq+68v7EyPKIKJdN+oivW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ualW2oglDT0lu9ffZMB3ZrETS9ywzqFnO4mGo0yS2NJ5qDkEi0daHzTcaBDViihnpKAN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fMv0wgiaCcLwwMn7vQQlABO+pvfDl9TR02r2x1J2hMFtpYl7ILdnmw/3EYnAhqVEzK3NO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xh9Jh1DEJ9/vFfVgdLi3/AAn3BBmXzH1v5SxrdRsm8IwaEO8IPAEa1RhVwqywy92bs4I7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5jb/ABDiOmCVDDHKuYRgow+yYxXR+LKFXvP1ZVBokwu6KDMBea/ZBVbHxOhCG3ZF4AuZ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PU9QxwvzAbP4m0+RGcVaHxL4nzGnvjFPf4g8wvvH2TBjLdAeILzUBWSfM8D7yr3+p/5M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EIcnxBs37QcQqUJAY0/3P6XiYQXPf9EZuXT8pkee32jdnxAENCOTEYZSPQ8R+xD5vvAv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i/cKDWVdIKbZV4P9sC0ni4I7jD8RtTxX8wLhzDzaT9k5oA/kliy6x2lhXyksvA7rTPA8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z5KYtpXm2n7Y1YynMcs6Z/cXxKzJ+yISe2kyotLOEHPQRFDDKG2EJTvEOv2tXniWZct4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yiuPuDWo+WBEQGghAVYvsy9Fpcr+fdfvGdQbJn0/5CMzdkrdVd+k0yx4gv7pjD1LgHGY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9ENxtBbp4isCjZ+kimZUeLvB+5mpd2+P3OeuIpeRlKhpb5Ru2FEFRVO0/JCL3NO4Obmb9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lgmQo0QbXaVqP0IJVV6mmo1BvzE6DwhUtfuRvjpKFflG7vJVOb/cVuLyuXjMX25glzA3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Xo5Zim9o3Kir3/ySgcNJSDcLryYZ5SJK1Zw4go/jEiow4QnfVIx9rYCte2DvNk3Nt3ii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BFBpfhg5cSoUdssD2nOoCqVrkxKINE/NxMS9oSWFwRVGuaJYANsrmdR2rLowrxCcooUJ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S2NQFFRtyDXSf0n7HoNoDUQXvGq1+CNUvmC2lT95mXoQlRhHLoRy9HcZz15hjo/Qal9a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AHPEGmEs4TAxXQg4MpGEF2CoZzhckqhCU2s1z5pYBVaJb1xjuwaltZ6DP0Be8LdNEZ+zo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orHtR0nHcy7w90sdXP1QU5ioY7vNvymciMggm2IVdF6CO0S8RvEBAHE8PRXtK+fvAuJ6w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qAmAgUB2lO0rtCHorMCZKC87B2y+Qr+hiKgX/bMdcV+52aNX44lss4/iK/Et8YgQrr5/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0e5Rcwbn2PMGtO+Rd5igtMt8+S6N1v3cdDUvH1+yAjVicJ6jMXx5EVqpifKjPbF2SoxI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9qmIIWwRm9pyYqPSVglt2gd4oLvNZl9WUO6bBYEcoMuwLTBP/FlufsSnZiWrzBflX7iT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iN2vuXTgbieSpTL4ZXLzE/eSaivYGKpU+2MufnpRcQbj78OZx+IIN6MyjgS+YeGYKmyYG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cyaZ+XGSs+4gklCGc/NrcQw2JkuZW7CYHzP5Xo/r/ubYmFND+Bg8jwOzFn8Mrfi3opqc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IGJv9EoLiWLr2iIFmIAF/eUqvJyywvTjzLQi1URN9wjFi0e6ugKInAoXZLwoTVrdtTUV9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GMU+f3LMnGOdL9ppvcokSnCEwFRlPGCs7/yTCLvic5MTkiClNfQlgpgnIUyAvzOBoz3n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QLR8RQqVMc+Yo0oxcOBIjxuABAacQBpxID4NEIeJnOifkOjD8S1Ku/ubioDiFb3oTEmK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qcEAh7lDCq3H8EMquFfmaz+Ed/JP3RVHJiqBkaLxE6HbwWBV49RGHMTyvU4+g46icxZyj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Ia6sEOtxiWVK7uyYNdc1CEz42CHZLjwMrK7CFaoJw84mT+JnMoPXbtku9nQcI5l0qY6X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43T/AKEVt98y0OGIlM7MMVAdJTEDa7Pk1ApjD7uYxX27ZbBgjSOSI8ELEeixUGIYY9S4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01KsMvoRIQyR3CP2QwUXhDZU+L/VDD+8AKbHzKj/AI3hi+CYeCR+LOIbLmAoEc7SlgWZ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lL4b/wCcIb4LfLxMgrs/M3ywO1fucpBTCnen6RGtzPU95gzEqlOFcC7byQFUjXM5ko+C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tvF4uUr3Asxsj+g6HgJeCGxauWGWO8rWBuMt7+sy7T5mp4iCjtkfPTAcF4mgggrRFgb2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Ep5MN7tu0RiunR+YiAtw0S0oixEGNL9cRJgR3svcC+omcp3KHbKHcpxBRepc1KOBjICX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4gTHxLacseE3/AIn5Kaz9T9xVAms7ETtu1btxGHYtML1npHCBv+2b99OIm1dpmy+O2Xvs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T6U7A8+oPENXBcP4ZgOmDVxgnMapk7sErFPbjUxFAVxLLbt6Uk2u3ED1liTGbLPiCi3K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qEUb/ANJdVoxOYEo0gVQ77Z2bqcwbiSI4JnfI/MHPVWlUYsfERFth5ghHGfvFFQpmESz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pFtSKhk41DMFEbvCF8j6C2BRhZens4ln89BGPkSmF7SvE3LmtbDNtSMUrrxL2WAbXYwL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DE+IFl+/A4le70BrXommCytLrcwB3vkwHIPBqUFsF8w1jrp1Y7ZzGEV1qH0zo9HUWYdX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9OJ/Th/qI8kvWTiBOYbEXpiWRHzcYGog8c4m93zUpeGzXz1axly+lMFMkWUy973NJ+BBL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Ma7nzDCPabHhfwi84rJtGp/pcyh6F4jd7+gnQ46DElSoMTAQOgRiw6FnAwh0qGICqhWF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X9TGmL+lxOPymbfLiVooKO39YLdSGcvOgS7u/Uz+acpd4X+YBDg4LZtEyg+6Zk0AX5gbgr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Eh/vI7X+wMXuwrMn2/nKsA+8wNwRZV2P2y9Xc+Op5jUuWdlR2mOnPAf7V0IJcpwe7mgd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griH+lzDQIMKKvz/uAlGaAWsTS+vUSi8zGRYsYRCFbywBTqVT81CT2IuaRReviyjOL8Q2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X70SYTe0eyUNnxHXs2rvCGmRb4mdrDHBvaQ1F+IY7AHlWIRhShPzk0xM/cfuVh4JhbF8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aAodMsYKJiXtuoCEOnpaczORRl+Ib8/2IuTW3FZwNyog9+CUmf3l+ZnbFnJctLTgnDLS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3P2EwjomsXBljwE2ix0rnUOD75YZpLQtpn1FhlZEpHeIG8tyhXworV6DfqQpXddybsK4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rqWk4Aw4ixseWeNuNFgEBMF/KACppLHhHPsVmIMeKBo5wRB2q5oexNvwwgwiqt7jyPODp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Qn2FFODYLLmPRXKONTTI+4RyXrELpI1TtZMMa1Bj8xlRjR2gVIHMEEaO8SapnskTzEu3E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/XWq1Ho6Jy9GG/rOsnHV5jmH1MQXa2HbzMyAsQVsnj4glSPMq+HdlqNq0r3eiqtexv6/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y4Tp8OkX6pRT8RMPUgyuHYRQtp8MeyCjAN+mGn3MHOI45gpj0tUzGPR6ydWDECVD0XLl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Sxvodk80a/YlR+P6muc/l+o/DUVUT7rkFVv8DTMj7j3Lthz/AFP3pRmVLOT+ZW77JRtv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QHYRD/U5glMuXt/KCpcQIicLn/QwwYA8XiUef+UVvibSr4v3FqM/f7IV9sIs/aMVbh+kd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D43I5AkLYgpgy+/5ZkWYuPxX9x1vco/gSjZPeyjRDUz2Ya7vmZld69vR1x/fSh9ll5il5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aOZ+AxBTtEDO5hHXd0hzrAlC7ztyzeFi6UYoviYh+O0b4XgwJhVKmSfOCY+w/cCpv4Z/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kFg5d4zY13cBqJ4gAQ1UdFuhYSv4UTwv2mYuYfMZ3CvSy3ptjNob0MofgLl6lCwziAfF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HSiFWDbCKDlHrkaZjkzmUNaI74EUlQZkDhjAVFn9mowzKihmYjx+SQtnSKkNM/wBJTUHM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wTdEBlGlflM3+6ZdiKLbwRKl6+s0ngjYzcSvLmPJ46RaiDQxK8G5CHC+8ypBoFygLbCo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4fKNV+WhiW70guZgwPRM25avFP5h5lGvR79Ohcy/1xewqJU8XEtuke3lRyt76cdFxHqh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8vqGOf8G5zz9otAjxcp0qXXSvp7ykp02h1qOEaseOlV6o/tQ2PhP1oTadvfwS4DY3Nq6mB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Zf8AfQBmEYzSWxYvRx0PQ76C4IHVv9KNMvw7hDGYrczCDGX90fun4ObocRfgrPuZ1xDc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EtpnTwIjtH7JgO1/qGjmYzvjxZfE7yG/iXA2+iGegon479x0n4j9xX/Vqclp1Nt3kof69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89GDNPwfuHzTD5hop2yszPwQ1rMoTXYZYMvtgyizQk6DotvmVr6OzLo/KfOF/M16F+3+4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HE706R6cG4rBo/cpsW+eWP7Y8veK16D+8/UyEFTpLssZb4nbiGCFoE/Fjq0Qy7QDPBKMt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vK8gFRxK+9ftCKKNQUvuLB/rE/a6bPZ+4sxNQd2ScmJiRqKxcov9DlAzDt7YMxuDDdzG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BbCMaI2zCFd2KIXBm3UYFM9+Il2hbtBXqjj8RD/wmomU42WxSytiREpRUta30hSRSbMR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DqXhUQM6BNnk7S3JFp7pfaNcENqLvYcdpqEItjkBLaZ96DTm4pTQhbDcAXY+oPxwY2ro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w1uLcL+CYlnd1BX3u0IIVlyzKSvsDF53hIvB+5cv9KjuneGwzvAavmPw89RSzwP5hdYk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U3OVk2LmAIUg4JJu0f3ZYpNdGOopcYOZzJxNutzEJcMx68de85fRUqV/gVMNdL+lIWqX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FMn4hF+BivxdBMV3v6itRi5XPqPczUFM4kseo/Rp0WMWK7dDBNoTDMy9LqLoucb9A1qGl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UC3W+8/FfqbZh/TiX911PwBmvcSu4c/EFYp39II+x8Ei+H/UVrIj0mXUxl+plPmfUbec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/o7wuL1V+0YndTZO8Wn+JY/8xPxv5nMcMeHw/cwx/nYNG1lg+CUmYyeZkH3Px8dxNffT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HSmO2Zf13nKKh5qXxef3GZY3PAg3GbwJajaNn7Y9x+ccErDRRB9vBUX3EYVwvdLLph3w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Ssj+EfzhJfTURvWJAONT4tLgmAsm+xMnuD1EMhjAmJdt7DNIbTz0CZHuX78vE/KP3FqG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VBHFPMf3oz3f8wkp+JmDkgVzMYDYDljpj1D9d5m7y6vtHAK55Q0gqtQCLVoJuL0rnCHP8j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w9EVSoao7uGDw8EN7FtKXPMBCrmVuKY2YTBUsDOcwiWnSJuXmYQmHzhFEMPHMoc89D6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zl4QHXDzmNhTuAM2WOpu4Q51StT8kWwF2JYQgtDKywtqYLjdyc37Kn6mfksvN5j0APGJ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NOEzCLEzhX2UZl1OwFw8WcfvCAoKc8y4iw9yA+rakMF2R+Zr1idAGUtksMeYrlgES7pr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J0dRY9ZL6bMYvQet9Hb04hNI6Zz/AI7+iNfSRZhV2nm6C8egX0ZvmsbgamUvxGZTEJRk0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BqBBy/ilD3gqkzD9BGPV19I6fVRqKPUNfRTfUtFxWqDe8WsQo1WaTH+nEP5434TKRNkJ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9S8mz3kfuhuP0rimxYB2j812+pwuFR5vU7SFPzDUnJAaVx781O+VZnd06lx6YrY87xGD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kdye0DXJywlLUBe/n8xQnaClccz4jTllE5VgExTH2jFer8BlljnrPxYPBLCNdnmVYYx53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lU4Ax0H4bpflJpUIMLhGB2YVWYQjm0pjL/zKZdD3Bo1siHH6o3kDPMtlxoOxKEEE8iFD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qYz/AL5QPe5+/NIMvZ+5SMLnCYTC8RYfM8Jf+zNPxGGMo3slgM0vKjybmN87uJoxieB9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WWez/ALS2zHSAtz4ELtqAil2+kIvD/Exg4273wQJ+H/Muyhiy8TPiFtCH/FgFvHiGJfmd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LBj4g0BYEzhC06pd+UNy0vkYnCkh4S0LgMl3MD6gDh7wa71lCY8gC35jTsuDmMTbabEBY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BzPhjmp3i7wHEB6TLZgalAFcFw4yqQX+qZP3/UXSIFasmu5TQ6fzsd+lMR/MSdqHM2lf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38YmAf0uYSaIao1ENm6g/f2XymITTEc+EnDGotpKLJi4woxj089SHxHoQfod9OOhGG+lT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9iGvpOhrpXUOl1HMxnWfizdNDuZaAb7m1+Tpco7X/ABQ2HDC4yp9xrOf1o6Dj+2IVs+Ef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XLhCx6seoT8HoNJceu3VcJx9AfhE/iGO2wQWA3hnph/biG295rdW1KC+FPuFBkVzgxMG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Y3u0/L0rdvHpNPMufEu7j+cAPMpSRXet/wA0S7nGyacfEx3ZBekv3O2evbczkp6052im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LEey/nrStdwzmOkoPkldlkzx3CH2SviNcKmXw/mOJ9gncVMpuyXXiWMzbiPZP7CX2in9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5cMJlcMzPxnpO9MQ2QzamHuQLI0iLGP8AK1iUwj7MTMfXg/LxbcNBF5zFV5VfExXnCV/C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EFexn70cTYeP3Gq6/kJq+YIs4gurdeibirtmSgotys4dBEMcvw7Jmy3QO4BDa6O8qYuu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M/g+uA6KndBK0XSPTcNd4MEJzH1Nw2x13BILsY4dqg+J8quV1nnmFjeGeYChsI5i8C7Jh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jRKNVrSVPSBCAx0F2Uh4yGRTbF+AF3xuUlfgMs/6MbTS9WjcA4CCYGZ+Ql1gfEXi4wLi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csUylfaLPQGqUXSaTHvDqHpp3HUw726hJRwbGalFkfFQeJDPZmFbqZhYIwbS2dkCi4yP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e4HcTpyRg8j7HZA9twMzrC2XqddHoOpGMf8IdNJdMMxInWpaVKl/Q4fUGEP8AAcWk16PK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6ENxdMeyA/aqite5C89WW5YptN6Zi/ZS13X2ReHifiPQMRlQIxj0MIPtfRI9XBWR6E06b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vtDBwB9ouIs3n+p+nqqiMgTmX96SmZvMu0lc8KlCj3I5/pAh6UKlHSAPaDb3bhDEqTw/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6TtYJblyy/KzTNHt3T9CUM5Cn8jBUOLMx1/4wfAdBzGe/96UemGGUwwZHZnbJo+ZjZpv+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tJifJPkQ9QdQ1d2Zcs2TRMUxfcjO3sTgqUxd0/Byy8qCZ2xMz8xN0HaYEyxylrbtUVPy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rxmRoPzEKryS5jfFgebmr2mk/Sisv85LbmauZ+uaPTHVouZteMfHvqBO/mJICmJbjUXQ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7O3EfHiKwvQXA0qjsATc1uUNu8+MIGZ/LMTHeaVIrkdxMsybz3nLPE3PMI5neTauEVzAhw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+qhGMWdKLQJ2whi280wd9mhB22lb5MPKPiGQJyRLHqMX8H8ysM0LhSN2zKC3RbZl/vlJy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o4GS/MG7KuEh3Y/MUdS2HiZlPdTFIIgm2WtyUYnNIHSYcd5efVZ8QgkcIUweoO5B2cUX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+pYJ4DLtFO5ZfeqLi2635oRxstCX7gx2jtZV5qOi+hOOj0HU61U0dD/AMIZRL6nUeyZe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Kdbjnojjo/HgySgeI/d0Oiw8yunRj3BBiAHtc+SUeA0RpGAfk/zSm+bUvBoJUZXRSPQLi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EcVwsN/SRFiEjqjXRuJb/IH5jmw/9k/vO0qlNnz/AFHIekpfFSCR2uGSuGVXHJLOx+0g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S1vGCLDZYhnLh5mXofuBXEFe3OJ2QgSXZPI9zySlZElaJqYQmYgKvqVIlJwflDOZgCX/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jDcRH9/kBTphixLsNMktNB+XvD/c7ijFXhnjAi6LAPBnuKl25YxXWED5te4s8LzPyEu9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FeeWTp1VORFT2ni5GZ0EdrOJkV4IsPfQkN4emjvzBsrEzU+4TEzT7ZxP05jC3+SaGItw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NvRSLFN8S8BWpUpbPMaMMsXjf2oFVbstRrg9yhLomR+DXEzDlhbiJIvfx2YvAXyw9gNW9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Ut2VxBIkCDL7Kizme0Cl1rFLuIfpqH/XYl9kKjj8ialQsPaUN7kNDMO5TvOX4lQdNogw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7QEG1Bu9/wBFRYfGMMPBKHGHmDbtUY0QMjzlKUwe7N9f1cXRXm85wR9kmDuuEXef+VGZ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mHiEba4fcIvB+4C7S+8xoBldvvBRjAHMy/YOowD32I+1ql8O8zMXBV4lRktx3j0IQ9HB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qaep6u/oOtRMSodDq5+kEVQRldH3KgHRaj2dGazWD9Q6Bf0Lhkh+yE06PbP05+3oahuP7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4S54Nj0JU0ov8TxBvLsCB4NULFOrpmBKlECRXo/QazxdJ+YdToQ+i6svF+0yR6UkU1vo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oqF7TZ7lZciahtOfxseal35jelM+V+kqvvslHz5hEBvdDxLCa4d5hX9blLR370/I/SGi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sZhw7RPI2S9X0y5S71kHb1KgO0dx9umorawLfPQ1z0VStPjOeGXEVRep3YPACMG9dS9+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KD9jEuxt5sC8RMxEDbMTyxk/Q/KSqc4RyWS/ITv9wisziM6uyWe55K6Z+2MRfsMaaaxie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UrlTC1Zd2tAYL9z0rY7kFlMdO8vszapteUs+SbisYh8Espo3GURwQOwQUAQBI24WIR3A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oWI/Mw5hUMKoDueEKMqm4tQPPzLBAOQYo2Je37pqsfEEVW+uAzgzWSaQONhH/sgYJbtoI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ZXGtPoAiHd6EsbHtczIDmZLrYqL3fcyjf3EQME+OnhOTcDl1iI9XZmYR+/4IUTP05+v+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XQQ4I2oYpeJaGs0uhqEaHdE/qBswT+SHRc3Fb0xy7dwXC41bVLxAapTLzW89sVkwBtE8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l8M3ssf70pUpy/iEVQbakq7K1Cm1+8vM3SESY16OkdGnQ+ipUej9FdHo56hRI7h9RQbi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K6NfovqOpDHoNTB6n8Cbo/wT9kITaCUsPU3cqvRhP1hFy7/aXwwH7CH4luiPkqPoARxL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71D4hH6T6Hs6Numte0o/UHkz806LzdHfujT1RTbtPqF2lDJTLKzhZfPj9ShH+maX9pt+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Y/6eepiaLWYKqsojvecBvnHtBg+01BdFekGOWIYqtdFTkg2fyl5SrJQTK9hLM171+p+H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Sy7MyKydpYLZkZ+AsN/iO30h/NHreSJGOvyGLY5S18zXNsF73UuuXqC294VvxjF95OGl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ZQx0zHL8qY5hvZAG6QKdqxKx80AANS7Bqa3iYMy6stNcP1KPewU+YEZqtcjMTjjP8xIF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7zxCuXCSviRqS8BC3POVzK5O5DljPHNyy4wrDOj/AFKGAcmCIvswQtzF8D+mfYf6nvEv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/MyF8c/YlSH0wSyC6emxhxt7gUDvkNZMg4lmIxOIcPmi+swdszVcR+i2dXEplIesDZ69x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73lq1K0zOCPqYJ91miMrgHOXVG2YCsITTKLC37mVtGzK1hSlibwuWkv78ARgiNeBcTWT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JYlRXABWPaF/gtwaljwSkF3pKULIfPqeMmSy4eYzlfsJiFgA4vmNP4RIFsuUvQK7Et04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0mHvH5ihzvcGZgyHiOFDKFtzHgbaxNHVxE694dDq/VzHc5+gKcPpFxM/RTKlwwoXpr6R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fR+B1OciEOo4/BM2ieH1M3gvlmYTTgRKqz4lGGVZo33nZQ7CFt9GVOOj9Fsg/qS+jD6T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3ZuFb/M/LI8Jv9peTzNXvodL6NTb6fcgvJqUR8Ey0ZMTFPz7mALxFOcUeoa6wX7R85P7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Qs4mHEurEXVCtrTPCjiCxclRHLtIqppuPtrmu0rvrb5n6s/F/qEZa5jCAQcTAu96ZQu5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3FEMH7ExjbHH/XEQfavJ7wmO/EZk4hJsuYooaJiK5jb++Yz8xMPqKfGp670hL1wNvBYh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hqEPtHwSk2qka48B4lJe25ZKDGI9xwCHBVdBT9xKqfpwomkUrwYHcgqLQkwYc32n4y9T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2aPEX3IS9oh5uURbhEquFKzDfkYgf1f7hoNvZig6Flxh0LvR/mU0Zx/UO+4qLw9BPy37m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HhF2qx3JRobhYgRbwILvHqvdxhDzAefx0S6fwxWEsSk8CCaTzobj/wCuUHEweMRgQ8HwQ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/CWmX+JlU9mD6wlbEqBucQqVWS0csDgsAc4qOJa14olQ1mtZvvk2zs5GMgMQxb53MAbw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8ygbD57AS2nvNFzyOJUe+90VFZ7y8pa5FlcrOIYxAUqy9sll27mBLYrMTlc6ZsBA7hXLQ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5S7jUmYvvqZxDf0rUP8AAJlnob6mBKuW7/QrpT0WOZXTV8H0m4Qly4v0P0P8B6GcRXwI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K8BcAQBiLhz06UzCKNTfENbPdvwYQz4VMOinTCvRh9Pj6IKLqIf4VNow8CT7QHN17hox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WG13L4pnnEQPFTSaLIuXQ7hPvcRcgaJfjRP6U+o1HOZbC5o/3vp+RlMA847z7TvG19Qu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3AiCTJ+0UXD9vdjsqUWmoeBBaBbTJP15u+P6lTRMhNGEhs/iASV91iucQByGkNK1IF2z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MFBTRwTwlD0Ejv8AnUTOVSfldK+4hKu2Jlxz4eYYK05GL7zV6PSURcGaUcMdNhamNtRK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7RaibfETcWxQ7rmeyUn5jBiDX2hgOTDDJ5hoMfcT6zB+0uIly8zMdyWIOJVhlz5n2Rae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1ztnO88c/MaWw+Y/BMSyksO6ndjyS5QOCwlApaq6PZlhXNZeHQOq8zY+xnO238y7YKg4F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pKtfL5mzJbTDjJVMwVcBqQ0iErunxLSNpfLOB9TEHKE8JupjdBRyxpyorwRWpXEVL7FPuc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Mo6HzHz9iWifODiGgEjsKeDMJR9H6m+AAhe24GgEI13g95qf+imZlsW8ceCOOXYY9w8q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dsAmc38QGPc1KK0TcM7vEpMxWVzGUo1vipWll7kRzgqmJdF95cVFkyu1TIwlhOGTN1h2n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unMqcQ1Kj0GX9QEqVK6m/TPRSyYdR+gYVLlxdB9Ih9JJfSrE56XiZwtVaIJn7JhDU0zW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EqATnVtLaaU2PslKNC7yi9Qy3v8A0pAfu48yyEXSv3GL/UK3B8AOpD6Dp1mkZtLFnuXP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kf4v1HpMbJ8DMViq5yfLeobpWZYW/ti4jWnF8TymPaCMXMAiYB/dxKZ+XlX+7UQl8IVp0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D9xcwRrG/IykmYiDa/wAQUmt+WG1TD3k/CRTWVLYoWy1TAgygKt3hjeKG8g+dJmZypXTO3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sRfYi7mgBtli+EbPiftdANlz8tDVar+odOzldmBwycz3UonrirtamsqL7oEAZFvuB53E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YDJOBwssOGzCYx08f3WakorlSXLXgy4JYTCNkDiG8rpGHQRizkIP37PaCBqD7xn3xDWb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wJezKx42Q64h2D4iWKCubsz2h5yhICpfFSilmI70Fi7Uv3ZGmvMOcVobYDOE1iHCzB5h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bTuTsEBuDYmIkzE8pNdzHgZ6aoCtyzcwBmsr5i8Pr0nHkCcXBilXywl1XIgRwdtLm1WG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7UFrJS88sc7P4XtAwtjA3vOUHfgSGW+jzTlBxlbLxfNjzie3GK+0z0cShd8NQ0Cnd9pt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YLYZ4YkWcrqd/g1FYY5GKdqZZg4iZy7SpKj+5RRecXCkvP6mm5zNvpcdFR0eo/SfVs/w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X0nQ+i+hNhg9Gk/Anf3NU/oddUO02yV2yVfVVpH8SpaKU95T9kyWbBteouOcaTSAA048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YixdL+mOv10IfSdOs4R6MvT/AGQmOMPqHbLy+hCP6/6i5jqR3UIdMa9zMthSWAabnYbZ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tGNdfuQshm+KhCytT8t+5RQCjuj0/wBVKay4nlAoaRLreJi7jiDk7TIsocHtBI2LxtZw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zHo8TJ/DqAAlkQpwh95n5lNaAsDXtKs5zu0zI8VHUpnxHmdt2KPNGKmz3GHuIrlXsTad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jAhtfPM+2MJIG02+xuWXZP5lSz2YsWLlhL3OFrhWIiwtsOGfkz9qUM+4kCrkLl/40XJE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O0ylq5lon3BMFxFWOrnmJaAoupTPrHS7mTh9s7v8AEa+4rsfnUchcc5uLmi9tR7xC6gfe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SAe4mRgY0solWSJwvEfE3PYwhbAIvlYVbKomKh26GpWOA8xzqQmu5gRIMPwczZTOTrgX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k9p6m1QuyMxTDqG8P2bjNV2sUYQ5dJG4NRZqX5mTKplH2X8PmEzWbfMcxa7TODmFqSnPj1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T+Eqg3xKR8pkN1XpWd3zKSjnd7I6JVQ4I1N3jBLUPEKkG7tXlgttJ35mUqyTAiD4doOC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3Ag4he5NQdM0CpiHk6LmbR1K61CPRH6bg9T6jc/OmnQ+cT6D9FE5jqHUhCHV+jKLroaT4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04m85mn8CNABonElzWSNj8Qo8zr9Oz2ZOo73r+Ib6lcKd9Cg+oKl7NmVm6dCH0nV0R6BZ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7iGOpP8AY8R/bP1Hc3EGsMAz3PaCx7B6iP3wzgLfIP8AepslnUMszWXszWgO+7EGhKC4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MZSfOYAOHT1DcNepRukeIOLcSuI67Eal6ukqDv4MBiGpYu5YkHJ8k7ZtwlnDc/Rn4aMd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SZYnUHCUJlRjS8+pYjyKJZd+nNvRzRp8sVr4lQnaKW2AsvJBU/PSpJxijUqQcsdzhzND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5PZG4mbnd7Eyc7Xme5zMsfgTZPOzbhZjv6mLOGfudNnxNBQ32YaeFZ8J5Vw7MMZiKBp/u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qlE1BZOolSxeZcjg5aQW4cwMQTIidB7Swsa5xPCcIrLND5LYJsdiLEr5R2EIJrk39Qyd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NRgN4LjqObhUNeCkwQM6qty8G7O4GbiCxJsvvLgjyS4e2by0LSHMkqkC2cWmD+KXgg5s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inaISpiYReophPZ3ULlQoPhUtPdlHfkglAxMLJb1NMXL4uX7zySrfGOLhZxMzDDnaKgK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2ZOMTFrsuVpwzuoWgfM2DiJBskUAwPuRUXyiQU8FRQj+TFS58yq28sQSDghk7CI0bhcP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eo8P8qRaEGGvqJ+ZOMuXH6DHrtOEdRx1EIQ/w4rJrKvVFih/Q6GoFtBA+CvroWvLiCm7k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UsRab0HE1j0nd8dJDoI9D9NGH4wK9PQIfSTaadBhuFa7D8yxOMEq955GOj/HT9b9R0jj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2w5eGQ0Q2rb5SmAOxq4hLOaXRM6IsJuNZuJ2iaP8Aq4PRjDYcPUaqsIOFkr3sQtRtia3K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DWyslwGuXiMRYOERnPE1dwHLcy9pNvTHfReG1wOeCap4yVYN7JjVw1FZXghsDiVM8kM12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AvMsI7R4PEcsefuLF4RipPdPxcHhERVe5i84QX/pULiX9+7C5lzg2zPgmtom7epyMvHw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W77zE9k/IZc2+yG2F4wIBBv4GOsooIm4/UQebMxJwIk3VPiAln3g8vtd2LcqwPaYr0EA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iNjR82/EUW6ecSknYWLIswUUxKHldqm80PcxUE7ksFgqzGuzCsXAARo4mye4lC4sqUOW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Knu6hqVaMjMONnmP3FyjGEXRIVZIcxoft7hyq8QjF/RHedywi2j7TIjtMoOFywWbgpv8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y8ZiDS2wu2CAWS8IaXZfEG1LfeIV+yWlbHNCCZgUWMjW+5o2yyWH7TG0qVLVK3cuPaLL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6jiFGsy4ADNKxCwxNQDYsdmPicCvfqUsCJuql8rmzpxDalsB/CILaLiEM40o1BXkvPRu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/gBNDoNagx+vjo9Kg1Lj0WPSvM/O6H0H1/tm8cdRV6JlPwqn6XQalrLL/ABKMaMTmUg1D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qY8b8wDfphQpK5MLA5/MWY+g6NOh6zBMB3IZEDofSTeaTdGG5R22v3FI8sVXmKyc1DH4D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HG+9RFJbBkTzrAlStsyvwd1TK5V3tY3dIUbBX8TtG4QKHTfzAXLULef7lYn56cN2b9Rt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H3wjR4Jp3OeHjfF7ggYwFZ5QHMhhHeiz2uz1LNM+p2MeJ+rP1ZzNoFKd8WV15npwit8O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5xGDsUEHLvmGTEoJwDcQTxEcT8Bi+x0Pyof3CKyfnZ+HicSfmZQ2w+IDf6lljtWJWkQVd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VHQwDxX4Eu+TPvTlQCkF5pu+Ib97OBufkH7ncsvg7QuTxL3HgfJFSncZwkBcGJ+ImxpuD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AUUaGox5glMrniIMCZ4g1Tyc/HMwjHy5gKNdntAWjud1AAQd8w0U331DyNdB2IEKcchM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hxAr4mcFRQwPmEIrZNckta1P947EAtfBDr+QQR44rBHVrMy5VcqjIrfgncjshUzzKLOj0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8RrNnkTSraCVtWriuX5l2huyIMrKK4zKQxUM5iAHmPY3hC9ZS61mMoaRDi2tSqiBACm3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lirjopoFCLHfDcQydgzbEpbMUR2nqOhtB38w21r2OZ2T8zPseiVesQaUYZS2LOSKSgcG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0vVwh4WUd5wj9Vx/hBxOHXf6IjibvMIdH6Bm4kSYQMemK6HQhD69c26TMC/RDCXL2qOi7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oYNrbHl6jvd7JjO04jNW383yixgZzD/ksPcPQbg9HEx+k2CfhSoOqvpJt1RhuMyutKtH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R3/UOE/H9DdiPuUYqKnCJ8jL00S3cy9sRGyjzEqIKtCKXbguZsyRaCfl/wBwiyN+Qfqe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qhxM3uj8TlUl/ExR5aVv/UHjN1AlzYYnEW4GU3AtYlz8on4qcswyA3b2g238M+/SUBwC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xpOERfhL1YHc3UO6/wBEdu6blio7t7T8bp+TG3uRT8pKLwagu3Lo9wcrtGTFTdXB3d8zE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qRthPu4mk5v0TV7ZcudX2TeAuWNFd4qo8T9qUJMS8RN+WYH4yd0u5mYrZ3JrK7J9k3Mx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Z5m+0N8e3dmOZ3zOmHpeLEmBX+uI+QB2SgYlZ/pHjSrq4Jg8d0SYq3STAD31MSeZWUr4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0DbI+ZTsLdTUmihqQA9lLBG1YPMctrM3GKG+eIUAqHY3WpoZfxE9nggXocczM/MZdWd0o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opM1VTCgrgazxPhWkfBlsxu63xMD38wNuIlOTugLf4pMVD3tcRmfa3RG+OyzSR6Tkr94z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C34PsSuodwxG8KVAF63Nwaj9HR1lml8xavUEX+XH2mUsfZH/AOw/M3M/MudjD2T3IGwn7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8pdGtfWcQ/wTaaOh9Nm3VEOj1rodVNM5gw9Qh0IQ6P0mBNoa6f4cbNzzMZ9pISijcUCY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R2RWmooqYb8O4UpZ5/NxHLHmtPqFrATocTM69o9HHSvtjr1R4Tuh9R9AGG4gxnL7Eyk8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9WVQ/H9CsWw5pgvmMD5RmHEVDIYVmvNQJz76aqZVRibmT1CseGZ198oQ1jgzRwn66HHY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+L0ilZMw4ruYIO4uCXmOILcOmfiYGWBRl54BxvghN5tmLUrZgbM1G8R5nMxkSo4NFzaS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5geo9hv8ARC+XcFeqH7E5n5UfshHfsRQXNUhDxA/npx47jbmLgyLEHICpkk8pHgPaznhVq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HuMarapSWUlNrlFCPU+4YgT0WXbdYvANCFtCPYnfBPBiLAFpWo9vyRAnbXQzLlw912p/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UxUPwGvEF8XLp7QV/POM69y0pXguWIt8zPb8sTsfLBXx3BczoCzCAVjPdmHAfUvmQtNH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IRrATdqqDbErcVxm24ytxg9xisWIix7FziXkyhp+0yXlAC9GC+WYVAN+4d0ixo+WOUH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kWK9kwJ774iMUX5lmC6aOYbPe8Et0xqMGxuCnd8xpqeyN2ujKcpTeTzEErCWvBgl0a+E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nu1AJt8g/Mfv8dvtKQD0X4jS2s959qosWJa5c6iXvEGuTKOWoH8oYV9Xfro2uvHQ1CPL6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iNobzPMPoPWuq0dDlesdToPqGAbgr0jubjV6e+mMI7MIJnBUO8eOl/wB3Q32VYq7e35gw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vXeOVPlj1f6jS4HT3OlLJh0cdRDXRe2L75HcZeser1Ot+RGE7TrfmYfNITW+pSLNBgH0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gIbG5wQahrizBU49/lZ4yzLnNujuDcecMVHv/E80jIPOOtQZJZooKfxFQepWhtmL/ouj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lbf4kNHYWTduSGFeGM1dog7WC6hJKAp2n4iczhKl5bK0aJjriNtzGT7/AIEpS/s5hMCxi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8e0cTwMESjnhNlWn4k/GjGPujM6H5OVhyzw/0sFRxB4QUQsNy3cMoLa7uoNnU24/wu4isM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lCztAWdfMBORj/WL8kVk/FhOnCWVooyeCwgvEaYLJuswW4dhLRVs5JXn2vdjNncIKqBm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cp3j8l55mS3RKi5NocVMcZgjbwXEZW7jL3iGgeyckF8ME0NLSoDFS4sjdPGIjAVieYvB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a5lmxXmIQ829CVBbOIlmKE8VQInWDRC0di4lZ2EFWpwgK4MQ1XrslW7xC/Wd0A2ADcss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0batlwb2M4z9r3CUWeeYTkfMFWBZWxRiRlzM1nMFhxHyCV7TChDgCUmJqVv7gxgiQ/LRH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ke9R9o6vAV/mKsPeVxoExLi30wL0ivBHyviMO+wi6d3EIDI0I2UliOQ7O/Qbj9Dqa6OPq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TeG829F1fpqo9MD6ghCHR6kTe8yuYOGpoz9qOSY+ePY257CVHdzFcpQNuIX/AFFzFlmX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0hKt0dOBlpQiu+wClWhMIdRk6DCGo8R0i+4RYmhHq9Dq8Z+RGbR0z/ouW0yh2GSd4UjOO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tgmV3d3HUoTbECvNAlcWtSiYLh0w4LEB5HJ6mQ8o6Bc86EY/vfiYPhEfxQVml0SoQZDe6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M1HknI0yyI78xT7s/U/qeJ+AnMDCfKh7GVNS9X++N2w32IIAYJiRwoalCN5GG2mOKybh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7lGmPOH7ZU/PygYaLQjS55aC8xKnRqdkWZwZeavEvAbpYTtMx8ZwzBMlyJ2afDBSTU3l8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73UyPx9CJE1KPogwPJgl0ECq941xxB5QxFAalJVSYgnMoV90IEOLYx38GIlQ4G5ckUL7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LrTLN1vFxS5gxmYQNE1B4jgzMU4uZiy6sMTIwd6gyzq0txOBrBCHxsy6ilS8JVHjteHd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MLbzBmhymVoVz8y4UqJK1G7rxCWrjYnMZbU3AIK2zfblqb+pYvWiZKw+CUhcxDJuNVe4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FGGJQWFZqF4LLqoP3CLempm8yt3mYqOEzXcFG+/QuEfkRTO+o5n3jmWGb2MIt7BVp+YF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iKpMo0Td6xKAD23PvYv4QRqD4QRgxkt90yrbWhAJZlljCsNxkXgmA7TD4jOPoFRHUPqI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N/oh0fo0R66PqzqOjHoqaMU2OYTWfvfuOpie0Cw+JhnBMZHKyw69PaahubVh29ocGFoeq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JfVdgcRpoCw/iKtWCr9TWGuvEm51NTMm0eHv159R06z8yMyE5Sp/sgqztEado8eLVi3u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pEcAPSOJw3As8wtY1UsWOBGz5iJBaUX9yWXkRFY79qaF4/RK+MPRwErGngjyZkKwZlfX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ekKm/IysUy/eHc81pJ5CCK18JbMJmOBT16O9xiAIkvcQaJXcMPLfM5AePUHJogXVcR9+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TBZezD9WCp+UnKXoKR6XOpKWykGwM6MazLMp3yxiJauziW2+uIKAUIsLjG+GXsyivZFF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8eJl9kF9XCoLuY9m2BT2l0AoxhY74vwQseYcw6fsmVybvT3g7yicEAUrEoODmCFtjsHQK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y5alwmQG5TjLxUE0TUKjqDrCNYlsHfNHshqTBxNY04jRXMu+ZbsrsT20XV92PGt7bNQow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x2ILly+GrfiYkgMrLU6tWHxEgrSrZYwqVQ2yghuwS5tuDXh9qg8yuc3DsqqCGNku1CNF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8SlpL6RdKPtmK0Q3ZX3N47mKTgNrMgz2I/0DCKVteV+YPZ25dsOoXZgRJ4hUdH10CzmI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Crf0Ylj57cUgH3JQqp27y40QybhxaF6gwFqo1lZulsd5tKvmMNCdERVVrMGN8K/acR+g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E+ehCcZz05Q2+uvTU3Ejjpr6b+h9AhGPV4++ixriXOUdfP8AuOHT6vpOaGkEAhdberiW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uYFe0/UNRr8bcIygw9pkpZg2oprlhlDptCbEd9BnaLMq7wszhYTl6PU6N5pPzowWNN9hF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FQxVEuU/EQVAa+JwSwe7bMQ0tBB25jupQYRX8466cjtqAvaCCbSZBtS5vszMO7p+Zn9V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Fj/coCmCZNx9iWYOhhLjNSxfvKZrZI1Mx94YOGmVg+0z8QjiMLiplRLV+0ozwQHEsvghF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DELnHLFPRYCM4mPSGicQFwziUeqXYmPtg/hhn5Gd+KzKPKlICoS8vb4mXnZQS6Gps1CA5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5cIVSEGAi9Sm1UqSrqcQfDQyTMM3rzYNPliW2y/ijc4GHfDwmlB+yEmbA5nEUeiEe9lW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xQTPab8QkW1QU7+ZdL6bzAGQFs7cs8x9WMV2ltmozvmWkwEWR8hmQN8wBFxFPuFsSCd/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duxGpXVgcT7BlrAvMVWi3fEdqWFGZrGOfKYg+Yjqi86nCDWIzsM8so5W+LlAceO8APNL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d5u44KihWPliq1MdnLHopF2m/h3qiH7SOWRZOSn2iVT5N941vPK5iyZhhMpddzUGzdTe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WfeQN/gjhs84TfoYubfbA6Y+GoEshLeSHMr0ntEKNJ2j93zO0X/u+JUsXmVN1tqWKLiO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8ImjoTacevPoePVkdCRJfbpcej1d/qV1IHVX0BhF1cVxVM36W46aPSb6R1Kg4fgj5Lav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0r9SkLzPkZPOyTFMfAYLuFDtfEcD1E2PoXqLcwblfv8A+dAz8nR+gm00n5UZRbS115xF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0zH1wrjMfCMxrgTkp+UWh1J5fJGRbAxMA2RiqmMXz2yM5k1PqBdpPz/ubPN+n5Gb9yQu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ENF7Qz2aLzOZ6BcaL+pmGOoI0bz0wUux8QobsEvBUJbDljyM2Z4sReQ+io5nojgWXeU5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NI6HoCbo8ajsQEt2s29joH3cY0MAS8GsyllnCW2ReWBpRMVsRqxLO0Iiob67SzwiG9UX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FlRiHaokQNEiMbeshuStwRWIxURHGuhH3CzAnZ95Y6XEFMfloaHDuCVxUfmj+WIBRtGv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QS4VZ7dB3GE6GDlmUVjnmZlgqPeHeqsYjVo9czOv+mNb2mlXbWWzCD7VfEcqfB2y4ABd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+I894mWbssohOx3O6HYMxuyqReU9rvHWvgQPxw0sABtue6WwOZau3s7EWBGq9sWtr0Gs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3+0IC7TKYwnhuXh/gnllpwWxX/UMwvY4WDf2uj7QShUQW7GGndxKgyzI4uYmhYDYrGsbx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a4g85i1J2uo0e1bIbRxeb09pUT7CVQY2oyDV8xhjXCl9FXJXj3OUuMbQNxk+Y8xYOOj1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6H07adkdsYdAxifSkeo5Oh0qH0Hroja4hToqnqsQ+JksDMt+7iVheX1CX6Ax2lMIzmWB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WQPeYg0mMFHu0t6QfPSOh0OM26rhenINT/fmFU2MPS8Lo9DoTeaT8iFSsHFjwZmo4xF3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TdEbWfiZanzUFXPaNCrtUtRrA9x/75qncmEpLoSQz/rL1+HT0ZW2JUHDUz7xTU/LzR8E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nEV2zeQ8wO6FR2TYhsPEUPsx7jNuaPEryR2uwls+DCZoU6gpe6ZcR08EtbDiifJHQ30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aq+Y53slkHmOlxKjlSoNHB7MW2NQ1d10Y0T8jKQ4wgWy7lQMMSQ7sKBB8Q+QkJitPvCOa7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b4lAdwt9TeYCIJuGEz8qmcLS4wz0ldnlM7wzELdjBMMuiBWDIpgFDwGoHEGK03DXAGoI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9PhNL2agKoWxWFi/tgAeNFRSOXeInwvbEFlLjU0nZgPMeAGvEu40Yntl49eyDKHvhUBC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DkOCNWz9JYwnTWpQWPI7gS9j7ylsK73xMYB7vMFaVjB86z/5y0e6raOVY7HZDkv5l10d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eYvSMYh4LmXO9EPxKNvvL+7xd/EIqYgrYXu5n5Jc1jYUPThhLvEw6vNQufCZQGpR3fxF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1iNorzKfElaMHmcyF8EVgIRX2jUW7Oi4hZ+gEq4DHSO/hMfvphdMg6EiSpk4wQYJcMfp46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U79MYOg6VE68x+iIcoQ6n0KjiC2UGO5hLz12yHH4mYlVB4RVXiVa2y2FqHfZbmghPdvZC8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5snumvmXTKoR4qEGDFZDgj1WJcdQopfUBtGHQcfDDqdDrn7nRQ7EPuD6drVNTbMHui4Eb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cRFmBo9jPXM4m3Exxox7mF52+WI75NQoHEDgGNYyo/P8SlHhO5ox7lP3FBKanVWR4n3n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PUdmtIXaG4hHOEP5bN9wjaGsGk/ES3VzGu2eZrdtS7Mwe/EZBw2CqV94herLKfwD1LW7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uJjw6DBawdLBvwUzeEXHtZr5ll71UO0PrrJBm3xM4G4SHejqrl3OkzleXvPiIYolg70I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R2Iblle84Ap2RrJ8SxdkaOZl7ZRyuY7MY4iIbOth+ZLrw1OFkdc4jjkWIZDuKKBTXQEL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h4xNMFMczhD3Bjd5Ea4I9wzmCK7qcSiBMu4vz8uXNoatS6atlKAMF4NHuOt1uq0ZwTlf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ej6vjLWF9tw1tPEBDOFvbBhFDZ3m6YbDMKCF3bhLuoOGDbWT8xDWB7F9KWDfEcEfIzcp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gg91/Ko2XuOzQIki67B5/vHN93IAEZliML6J3YuxmOBavMtyq+0dPhC5wI85mGS9jUuB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A2Dli3UwZvnGMgIlc1is4Yi95nlmpbLyT1K6BcaR1L6HkFImo/azAVTvnEC3Y7jgRPoT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mx1GbEwvz05JzDoMGCJKhG30Z0T6XKPVZe3o76cwSrMEsS3EaPUsFRDZX+o2truGleh/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zBCoTtA+VX0G54Kh5qIkFy37TSH0ttHq9wkIoK7puIntPRZQ10Op1PzobxDngEOxlX4i7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xEI4omaQgDtjVujRL0qAjswPMdtBj9rgxC/yRZLmGpWmpe4WdxKWiEYT/wB53j5hsO6n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JCfaYTVKnux7FcFzxVKhDq05XqKWx32symC4SpTs9z16RqVuKm9fvH5qwO8yYQhs8+JnX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/IMF5ah2MOdiPcwTxefSHoHQv5GSD4DCgPzeos/WjASgPlzKMRQblxXhJmH78bIdS9O8y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rvJLvFLRL0So/Kgb4CJKzPwIqgPmgDUR0wsEMdxylWo3LWXEBal/FeeJcAtFDuTIXs+GL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WXch/YTCja5h2mPgfmXNkd6Enyi0gAFVDMJOavVHED5hm4yyUQvmIqcVQvEuiVx3diYB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hZz5oBjTcpIjPzL4DEuMrqW9LiVBXifu4VFI8ZgNHbtLMdzGZ/G8RPs6EXA14n4hT33c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ZlMQDvUxPQZMLsXedQCHLi8SnPL5lameWpcihjGoRQ7X+0teO8riTOi1qy+ZbstXq5vN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UIF66KEwJuc9KmqG3gmAaUk5YbSycKKqqMbdjsiZY3zqWu8LAjwXqmUiuxc0UjtGQ/ajG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6Sa9BqbTfo6lTs6rmEqV046VMVHXV13Q+gIrpcWcwoHahYZIi9y5fTbYKc+9B2lSVNc5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3Gud9p2sHiU9anPLNWzLIOfmMh2iK7pp65nAvE8uTpGIfRmMYsp5M6mhjyWzo3fPUOoT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Ku4tHMDwJdoh2vcsbFVVGV2NQFZZ4DpRLxDG93CBg3YhhAcuMx0VVE7N4jrexvMKcJUr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TBHE7kfYJ9wfuOj8WbvYy85gKsHWBgTaMlPZvcolVqMRzC9VHD2YhjyzLh6wMHZG43aS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7pWUA3LxL6H0hmEVSY7fxKyd4NlXKgsOGLvBmdqZwdkHsrMtebMXeA1F9mAp2VLL4HSV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t0gBRszDU2tQoxe4opuUR8lkqZD3yKq3cNniY+voWHpKRfR8uXlXbUEDMLnEugZPyojJ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3fDBXapzV983VzyuCjqntHofn0CBO7G1xcEG70FIYvwkQSDs7CK9U7Ezajd0YJpHvRxGx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3Gu5TqGWIycsvgmV8VthBq5INHr0tefcEL0SrQB3hmeiUT1kklE46Ohmar6TZEqa2GA1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iXefjPLnvk9I2g36gez5maAdCAWPY7YnY+8FQlRj8Ux/MWJx0ErpcblAmo2j0W5Jkm/E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tcqD8MB5n2hhRNFbfzOGn5iD7BmYMJ5MSnjthjWMRdIxaXn7nEr7j6uS9xeZQNOGbG53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Eowy7x0indEYqzpWoLo6gw6H03O3OY9NXQjuEsIdBfpDGBhwP4zSPOHR+LLlH3HoS2YP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LKzCeN5hXvxNiqA0+YjXY4xLEB5m62oTwAzgtBPPn6HCFPQYw3NmIUOX+TGAQHoHQ+hvF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JjFudwqZkvWILQ8wDmfywSjw2l0/mZKagrXEVq1zKq7uLPHkhL0uOI12OYZYYoUieEoB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bUFwD7hFvdDMm8xZvEq8RBidrLhHQMVLjZJo7W5iK7QKJu2MeixDaXC57y1QEQO25j7G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qc8JE7EUiJFX3nZkIjcYKSNwzG0lZ4lxbk4/FwWSbHvcCq/+MVdIVwe9BNKwlENtEIjz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3Zdlpa/egTqHyxIbhDCIfNCADW6mkcRZe7MvRCOvihF6dow6YZCW6ilIVaG0IBRMpLCj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DEQtxUAZuJoQWj9xC8oqTL5iNOJVyD3APfeyHKFG531mKRtfOEQlv2LolFwPiDx27T069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PdzdYhvc984BhjtBFG1D3M8v2C4W0fCOb8oSWB0EVVq5ZcBPhdRiQN76ACw+JmfC5Sp8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uJG1EBtJpk9sAWuCtT7SkW2Ps9TM95jSKxgKqzfzCDcZdS8zcKOkqFsWpnxCQx23DKbyh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/OAVU7YSxv8AOWG0TlC3BkGIlXpYoU+RLuifEDBUYIoqbqTNQj/Uoxf0IhSAZGyTbBSb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qftaBIP3Z2YeEoPhM+CAlwYEfaVfpiXBjVvBONmbQrxMBhXaMPpUeqQ49OJz0eITs/Xk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PwZyR7uKTEepu4ADAQrZMk4KlgprqIKhRbeZ94mid/lPkZohKV0y6CHVuj0WMRUKxVva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v9QdG5NMF5rJ9pRsoI0YeSZsEuqt8xNFGCX5IuaaZdJi1eMsNa1UBEsTsa6ZNRzAgnLo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igOTMaiUb5SwXYiNCFxNFeEi/wBxF7nzFM7ugSqPtHjnja8uYhVjDIkz9sohcHzH541P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K/quhf8Ahkq/KZcSq1ytpqaCYRnIgkx28xPKvmswCUWDbiGZyakiPyRUA4hYe5Nek4BJ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0vf8ALBdCCFyrMIjLutIB7FzF0pSRkSVAOQSrcsrGA+cdi+4cR2dsLzEGwcSjiHS5MHlc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YWfSQqWeTH3mcnYRlC3zQTDxeD3jFVrC8IOrywOx0ZwmIXb2Yn4ZnA9jctGISslwgMTs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55g0ThF+paGj4x01F+MFR/CvfKADQfGI43QO7NUr7WagtbcZ03dmYe9FuXa0y8u5d7el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3BOFnjMq6/iRjQfROM1O7neDSqHaX8iYawO61CMl/sh+z33G2DuPVj9A9GZO26/vp6i46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MDX4IPL7NsdMHhiiBu6b8fuDMTxmbVsZQqPEEqb7Epqh4h2eIJewx3mArtZmeMJ2ZdzP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o4vuWWYrn7sw8yBoz/MYxPmZuX3NXMDWHaX8vvA5bfiXKIaixGklyhPbUGaX7oSijvV3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hhfBpmjh9Y2tgqVxD6Lm+rnoGCVH6HMndlYv6DZj/AFHE0jG0YfVKwmcG5AQ6ueZS1nqd2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Y3QYWDCFKTKXA79HQjigxQm+LNyhVLk7qgJcqO3mXUcr1LKTUE7++h9J5IbL7T+TU4d0+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I1gmR8krCyV6rGrfJlk8UDhMLz5g00+GNjlM9dAPnepXygdwo2S1+I7eyGXfvRY3xKfI4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p7nzLcFcYFuBb1E27kdwTHVCCCWtGFKtm4ZvYzxS/aD2zs7S3/lDL9iUS0VEqJGNdC8A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vuM0rs0NzLm4EozWy+xIT9j7MNEPwRculn64vsIqsY5SUeDvGY7vcxhQWmJ5KxChLRzN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3tjyVyzNOEuFhmT2REIujM/YItHjhOGP7Uu4qQ4DGOuCE/KKGw0S1TgFh21LLF8pmAm6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BVprDV4jLr+7F69gjzBO8rahWEDmLoWFqOR3jtvE9bmOX5qpnRexlhQXVysrgvQneFen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eSFJjKX3Te9wQA0CeluUjwguzDKF8EKEF+Uy/haqDNzuxM0ne5Z+XMLYHZL3rPMM0fNl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+VYu9lDsD3n6X6u5Elo3BVr7x79MQsc9pKcfNiK74P8A7DqX0XFxv53Df4yaAIBmFUa1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h90TTx5SABCLnjLgoFe06iO0YpvkMLaT0JfBn4yGgCbF7gzDtnYQcorzHRvEvEMqJvMj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wa6K2FajYfssVnJ2jlm2bvLBiJ07S82Aw9qns7RDYymoGE/J9KupXR6X12PbMEsKavzC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puHRvKsEu3P0GWpafcgz5n0O+llB+IGY/JMZuIUsme0Z1tlXkR9uoAdEAu8XJcxwWtmn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vWOgY7HVvmNwYYiirV4mAB3KrggG1UVQ29DqQigsSIzI4TwqJeoVHEx9kY9ErErZwk7n0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0uHekJr7kWpfMo4/abKRzwG7/LokrY16neB8RKuXVk6aerKeGQw0S3p+It97RamCVTn8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5luRjOKjEH8hBp5iM3H7watWDcu0/U5T97Ni5fCo/rJMi1WfmcpfMdS/MiS7koRfAR0M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jhsCEPhUlkSObJdmsvaNBrbFjMPQ/UdxfZl0PCcBRPShMCO4QhXfxKVPx8xRU3zmcq4Rm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iuXCxyTmYqmRBUE37If/AHftFo9uix5LBACNxgOGEdhjEEFqExBgzGj5i6Zi1Ez3nJcR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0sHj3iOswRktjl8cwMerJUwHwQg1c+6pVsDvsOBLJq9lyieS0SlTF28Q1Gjow/ExdD4m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idlRfQ7uotDDMre5bqvs5i38SmO+6GJN87rjxgd4IhIwQXFZcIOwUQbB4Nym2e53OY5X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NFTWfudtfUfh1zHIdhRuC+a/ma89IW+XYjZVkMXrxC0lm7B2x90cUPcsMFS/oLROa74T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VZfYOZvwGBBaJcsw9Qe8sHiNzMclLlZms8y8zaGVMGmlZbJbwlmIk396IOCx5tTExKie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jS/eB/7oEs37nMXuM3AwNHqOIsRSLUbfRhPxo5E/5yzHARZO4a6EeZbn6YsJbeZM/b/m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qD7k5o0wqaahKpc5ZY2OIuMpc4pkmFYnrMoqj2EXrlBih0Fxx0As4/dFKZy/IIiyV6Yvo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d0q82WXxG0q4mF4hIZywTs2RyjiFuLGZvLZ4ViqYOZllMSmLEMEUPW1CRjK8MqB9hmPV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tb9kO5FzNA7Njxcd6yZFMTDD8l9R7H5RJ6yXNNwbYunEyNocj7xy94uoeVXE71JValxz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p8kwyEfAgNtt3ZhICPmByMuETXIFT886F8GFRukskG2Ooq6zBNMLzTt2YTY1G+rYC/AR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Ia43Md1YGd4nJL9ePxDQQ3qL6EdyYtqVfEdeqDHfrxIrpkRaZi/UwXS0QoMMyOepRYCy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8A5lECp3l4aJmD3lykOdBjBL8ru5iaMHiUnBXaGVpmoAUfwdyvB3lbKUw7KpY3t3d9NU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0Xp25qIQQBR2gHq7t1UpXZJv8zwiK2wZLbgxKh6tcxRncAngbBMVeHYw6g4TFDbjWNfdi9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cEuCTOJhHpjbLIvO4leU2lE3vByHnIPUyYI9mESlQ1aXeC+EcVxZHvLacat4OWewC/2Y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OzFbKDtHwMWzxLrpvjoo3BObZVGIWnMIZXlPUqmo/Lg8wbwytOS6ipX8aBUehKNIW21l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8VL7zEs46YeGG4afp006F9a6StmjL9uZSi1wKHJvxPudC66FMMqKgF51NI0TD25/e89W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MNUcy4VwrYsL9xMGmoZuawRllQRCxDgXA229RA0Mdt3OjToOqR0tSycxRvCjDT4lC6rzU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5gTmH0nRQeoh7E/Mp2JaNEloaSrKKuVroV+GbMIxzK15eI/hEcx4mgMRQtQZKPMpmsy2C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usQIMvE1WquxjlAPTC8GkNULTUrPBSjJMpZqI8kZbMDwzvGWWUYQwsiGSK/SYz+Op2uc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+6HNFekRgfDB5zRUjhRXr9zftHedxARszMwRWmmN9m48OSvcsgevwBO6MzBVQ/aIhXkIQ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nCDvDuOrJr+/mEscBmVaFCVEwNrxKvSKEarMJl2zLPU7m5ExYzZRH8HoqrcIIyHgHCAlf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TUskzZ0jsQZO5/Uo4jbqFZ7gDByQ8UvuNxTro/uStLLfic1fYRTju+U0wO0rvYfeKKtD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l4iL3N8JFzB+ow+yjVFe8Y1g8n6lthHaTCtuMn3jSvO1UoeS8VRN8jX5ihyFm5QB2UKl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FVIq2/UHQbfc/QfRXT0EIl4Qv3jDC8m/xGiDuKS7UaqTC78ypKvn+2Wr5MXtJ2g2y3ep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P2cQLetr4hN3FQuPYQ1UYYKlzZK9m/URmAMp8QEzGCYLhGA/PRLGItxYcxKs3KO3KVjR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HmRdeH9MTeHhxGuJcZajxLIFziA0y3eerFb6WdpzDn79L4luY1lZlSpo6MZAPlMw9X+Y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cS2YvU3NbjODXT8ymt36G2UJMAKqGGlWBFnMrMuQigvxCrru0qgl/ZbmbOCIsXCmnEpUd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xBT52cJPiHYoYUMU1N2LoOq6htY4g5nhh+4h36UMUnzFj/k9IVBO31HVGvwH7ovFgxrE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VMA3rhGoA3wH+4g3KPNNS28YiN3cYXQnMPRAjD0j2feZC45hiYIrbz6g2bqXlLj4hAP6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IViLI5JkviILhqXwozJdVA7alliBeSUMoKnqpl0NNSGpoiU916gHjCWReIV0x3GHfJnw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YyXz2iKAXaeWuUoYNQeApBPyUs1Qq0oNkQ0RhzA+cp/0QNLBlWC4Re6U7uFFYAhN1x5D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4lWvRMsCGAZyoAJRymXuJSOsOpWl03cybqxwTaMxVQUxu42h2T9P5/pGMQEKS1oLxLeY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ZMxrTLiI6vzyRBtdyJDsgxo6GFuMfMsFg+Yh2syNSjC0LPxRLuJ4WcXiWMHqaRPmtzyV8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L/gxJKUS8Gj7ESKh3YlXwJcttxdn8y8PRLZevArj7QBVEYK6p+54Tp7X1en6unPQ6fcHX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krdPOYVl7JMSw7pMvg7YRTiJfMHEtUq1RmZ6GOJcEaIpDaFHRBUrN5gFGPnMAcnwQlme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DiQBkqZVP7RsumV7uVBbHjK2mT7vg3013Yhg/KP7OxJhPQhf35g4wEvppnMuWAphnHUIn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67fmXYYlypzDo6nE3Q11nCbi0CfLFAV2Gf1XeZdC2HEUcndE5gStoaHxAXsGxM0qTFMIu3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UVhw3BC1qpL+SGiPtLBr8dCVLa9xTrTuxf8AIm7a/US5p6BKWsPzfES9A2kx9+odJlRs9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65aL9mesQu5t/MGoZPoTpU0ggwe385luqVbEpc5IVvEcgrMdAdmbrhN6irmUrCI6PRuCo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ZpPJGilJqW/2RTVIgvYm09fR5t2mpbtq5qY+vmY6y4WpACQQJZ7Qa0Kig3MTfpBaDLKN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ZugrGGeVH75tRHGyGjlZYlVJ/BUwxg953rK2azFmJuAbggcYjUMoTmHZmCXiOh5Qkgpi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hh4k8sdYSzohpmE/xPaOczGjuGLhnU7jd8QGpywsDk3hNJw0nKcxHoww/cQ/PpeOUvuj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Uo+zcCn8RBXGXpH6VEUwDyRlqVyMLKSixAFvbC7RBikxLNjwpt4mWoLsxPmYAd4MTxg8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GY+YEJGqZNGWfoTX5ntv21iBecbZfureFM9j0cPuz96Z90vDe90Maj1X3iGi72j9Cr6W8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BHizuu/tLhXnpHNJeh8x1iXiIDj7SgoqW8fbG5cQyzLzlllTmJcKI6jaYajKeJSqZ4EL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GJ8Qrhiu15jdjeiP3b4MW0A7wR/Bx3GDy3DFJ4S/aegEKThE8wpgExl6hDDUxAVsldAxDj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7lwmpcqPEMqDtFrMy6XOIz31BcABM9EGtDBRdv3RVF7ule4TQwAplyXYkNSxd/wCyZDhv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1PEIC/chIz8y/bSn5PUc5/sn8pTsaPMz2wlF0oQpxKWQseCAXz/MxqW4LkWjbDFMy6BFH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jstg58QdGnzH32ZkiX4JUOk0+p0egY8JpTX4Kc4WHTTJMsCYYmYbyMRrzDuR2TpLkeBHC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G08yKhiJ5uWG9zKJQ3GUKgLLlhXxRg5IhnMtdHMa2MC3cQiZgeGKY/EA13lOalUi2GJb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KO+YTJUe0qL9rxoI0d4B0mkmSo5F4mkD3AEZbzLhuR7ziZdHMOOyaQIptE7HhMsconEa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hcy0NmxgDI/aZrN9KqXTO3yaYlprD/1M8MBCD3qATsfqJ84hh+xMqnAqcZZ2xjNBNqMJ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ShsegQ6FgcIBMI8rUIt447xDAeBN9+NQCXc0Ja9gMX3mJTxlRN9eUfYg1AWQzgu4bQop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2JfgfJWN47AM/edz8t3AjfXmc9O3ueYRfpdP0coSo9XpC5aO5JpI/U17jYIQ/ej79osnb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pTiKNMv3gq6FnxF1TBntHLKpnp0lIaz9ys3gCGJmIyK7yrJhfiFlxLbqKW1KvqbRbVPu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D7u77fUs32yldXjiplHvjZP1uzFmfsSotdR6W5nU1uXmUnMIw86mOOnP36A6rj1dw2P9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Y5laeoZRhK6FYAgqYZ9Cd9Qr7xt9G/xF+7QKVBUC+pUW48RL5lCma/E59ZvjUNQDhLt6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qUWSHJNCgqDDOstJfZrFvPqEBNV6230Ew/dmbKg8dtw3JneZbFmjzXEyjCHUfQVFQS8I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dzfEItvSLH5YYUleJzC+0zQ6NypN3kTmFWh2KgHaCauifMolGxx7gurTXzhczFuypcbJ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79EspmPBO6HxCM5EJmyiWrIp2qcl9GDLriWRVGCpMlJxAwkwZX5Jfe0jlVvtOXsQHFE2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7C095RfaKtSfM7GZePTDdRn9JU3k1Lg2GexhupjDMTH3Tikp0A4ncjq4XZmDuidRU8tA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xONykGoaDEJeYljEGs5hYZZwgurD/iEbfEOARYZqeQYGiUWhi8Lt2SwsIRLs53pitXE4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igHtQthK74xEug7Z/Iy3kjbmExfxEtwiNEbtMvwS8t3rkvSxxVH5lbtlcuWIuXRg11Nz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RY+XFK+k6VMEU+wEaH524d906hDhsY0feI2tjC2BR/MDbLsOrkfMUv8AFMLmMOJc+JUv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6meczTG5ZzDfRXTLKVlzHEUWEp8ynMK0D7nLFdqgNXKaVMwpRM9JnxMNCHf7m0zKcxaH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vUeAW+HFTePAZ68DCbRXiLjL4RSFDNj6inEVLcSq3010rpme4yuhr6HpzDp3i+8pdpWs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qUqPQSo5QqMXp0uvN5/EfDvtGFhKojvL9uW3AqyxBPtEqhfMKmLZcXQhFtkBVQQhmRRj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Lq4E2VVRSejwTM+MNprOYQ6HMZDHSzDyz8wEU8iSzbmrlYuk4IMPq1QBGv8AMvLY7OSYe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qCLSvQREUEhvxsXo/MfYRlrtMsRF6p7kydX7l7OJzAPE7liNuczHljxAG7Abi0w6NGUF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7pn1DDAXiBpS/US5V6lGvvjwDBaXAeI32m32RS7xOIHdIhqbWU1wJz5FuFIrFVKPCHOG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CGzDFEuHwkTnDV0JEuYp6spLiEJxMIJ6TJAhc2GCBSzUoxg8SvUq9sKstQkv3HaKzbXMb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p44D8ReGZ+424gUup8yf9XOzgmwRJ/IdHq7vmHYekPuzDjPO8trLxh9k0QTNwmiJ3Y+0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fILl+xLa93dfxAaCGSE46v8AgrUXpFH6KKx0ogBfe7xdbnc2/iF4wAVB9swgO1/vM4nf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7u3PRxFVKdiuWLfTjoOBiVsKN03VdFIEvfMwNsyT8oPmI7RHjK8qz1KvTOD8w72C5jLt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FdT0nlMy1GwcTsem5g7IjFd0I7lTA5i24uppzF3roSvyQlwM/vFRke4o74nciB/TBCXS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Zm11PFEOtD6GJG4Lqhc/Mut3mWtkATvqfifokqIxL4m2IkeERl6aVGXwLtpG4YTKXbcO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zKq6YWEjmSypqg4iOQCfLGjLoyWkBp+yPHL5qVDYZkO6KUjaZ+nK6NdGRHUVkMuY6PiM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HULNKlUcxDGvMehsFhHiH1SaETkLDJjO5JtKjkGjBKcfdqbRnol9KuGF1n+9S32umVxty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hcGRlK8fEXM/cSxBUqWYyjlNr8JR/PG4Zh4KLzY+mjBmuLcbVUyaIOyR8hEwMYJK8SsH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aEXg6g2SL4s4tSlclmCjA4pKciUHBBkvETlwPDK2s/aA7vmCi6riI/2nCzEXv4ngl5qe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qeWle4w4io6JQwxVHMNyZnaY8VEmtuIKkEUw/hTKoVBkmEIMhU8/fppjhAUhqf8AiRME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HFtCy8gvb2RIpWe42oOoiZi5tUatAC2vOZncO9WHYvfH3S6O5P8AxRlU+zh9oVAR19B9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GML2i2dDBC04IrhXzM9DF7T6sI1+A0/EbfuzUe/FnRy2hUsUfFfhLc5d+OhV6CVNmYnb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ud4xwdHlLIbgRuocfmuAQ7JedyHlO5MochepaBPaY6NPMLe2J4hywgoYlM3LxLuWam2B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cprUtHoXru4Tyj4lTL89NsZ5QM5Jk5gGqfcrLLfEAUYdHU+niKUoC1aCKXOBfupiHEeQ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LlZUBoiGGElxbYojjK+uyOyTA4rpESO5akq4hRPvE5PUx6KBCvPiW0VCwtYmRWmsZl+W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G7vYgZmLD1jTo6elT0AcMz9MYYybxCSB7Sy8wPMevZwnaE06XDoOILjPu/8AUSaYhINU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q+UHH541AC/OG5gcM9ibl2V/phPImFiu1NTTeOJT2uZN1ASiB6YjY+kCi08oMWquZtDm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myU4C24ygWUlpnms5Cd5cKvYiWSfPKmRUdSXzLGGAMrUFQW4HZHEvjLnCeZWVXZAosTKC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aBcjc/8ADhqa+J30F0I22X9SxmnqMWT8ygw7OjL0dOBxLFN7l9io1pgCjiGdTltzLiVpl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79RPUFYcztw5JRR5mYqmL5mVFry6/wCk0qCDuJvvcVyr5hil2MVhPaWFQ5rZMLRGo3bB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UC9yohJDsBLilfZ+89nC7lf4DpXSyU4ivU6qoqlbvLKxTEuUQH3zb7SletV+J+rQJUsE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cShK+peK8QwSyc2Gg+J69VqOs9VnM1OMwzzMzOYCsS1UVHyPmmBQA6RXgickK+JTgh5iZ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AvM8sukoeJXZhuKLMoirXCByi3ErcrARro3kuVOYVzLGm5hlxe3RtT7SmViLSdkqosQL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Q3uOEZf7QzrMwwTJY1OGhzf1V0TXS+9I/MstfOSKjxFH2/mIt3j0Y6KYKe8qoMGPSpxg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zUyjgrUMgLld1xPIqCoFqqNgR6Dk4iKUnqLmqO8brVIubUM5+CUFUfEysIeBGyNsR+Dz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zKsMEoU3hNfxKXJmxwzIoshrcP0pJzAhj9KkSl3H+stXOW7TOVjpDDYYj/MFcRj3nck/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HiXkitDMgJUXUsSYABQe5Gazu3CAGXaHc8yQAMvMogvgmxgcRC+/MZVbEyx0x5V1MtZY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1Qe7uY9uWiqJHGKllUO9LIYV8EURkYnKnx44aFu8Fwd8pRv8AAT4jBlaBuOu8SNagdk9T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+9Sn/CCduSyWmppGKOiqBOf3jMy8QbqmofP5IDl+Ief6Yf6mGNW+ahy4QGTHeBoBJWOi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wrtmXeqflwIQeYAoaIITSADYRbX3QGTfCQAh40RRgsO5dStxatGXnM8EhYYPmWxyeYiJ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vOJJQqaR1OY9LlQLlTHeY6LMXo/TfmeEqB9w+0Aor5gbEeLZMFGdz+CEV5IohoBFZBpIr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/1X/bBqBxaf8AswO01CHO5VzDowhci+7MYtS73mE5h46QQnS1eOhCRx0EMpT0VT6lBqHa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GCH3dBLsxMwXTXQalsvpxNE8peIC8MSlU1KSxmRwZiLHgahErLMXJZ6PmZsb6YjgWXzD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w+DU/EYC0Sh9mJvCQjxH6COoxgFaXLS4d1DSUFuxM8JbbTSUwKsVGiArvMYo9VKHqW8zF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TyI+yq44+RGF5v6hBe5TuhL6GHTVxIpwzIiUHZjpXVQXRUe0GYAsqBc3iEdYW+hwkzJq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KJSwXtXxGGhyaRiPtyLZi/Iq+0w9U2iIBuWYHEC+4EhZeJ4iGi4WOHmG8j1EG2/UDFe4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VUAWVbmfBFk8xF6ijHGC7gTP2RX+eMJcqwWwTSxlY3Am8Mt5IZtB2GIle5jn3vaOfVO1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5CB8uFTsk38mYL7M78WK4VTKayTBnUuPCVcR2MzyEDavJKVClHUrKn3MPXTBS8kYsptE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zPbUGLYtz1O7gOwwy61Adwchw8eWu03mCU5dLVdzFnGful1ubzHsCTxlSw/zN1Qq35Sr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buS2BSCxl7iJsZmfM3gw4i9KlHQi0vu/XUqbaBuCHt5uDhu0MfuOL+ZUo+ZmHfLj7Sqb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zUJqHgg/5QSue8qcvbMCEm9yi2SnkL+hwjlLudzEy5lM55mW8QBMw4OlGDtLTvNQpqVL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QRrcQnp0q+ok1yjHyzMNGo5lFzK+ncTeIyjNywIFwcdFTygWVXzOVDcUBcQCLHtivMbO5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6mU9NvfowjiKgMMh3mRcuaOlSpX0tsQbzfaYZuU8qEK8UT7QmH1EHGE9MceI2L8EXQQs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hUFywCqguEPomDNssqIy2C9QXoMM4zMskwYCFv5itKeSAoAMsQXFr6QoYDLj5SjdplzY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bmMabtmPXyhNpp9J95gBmfIlTTugcUzKCBq8iXf5XiJxaj+5sI5jiDBIKTl7S3mUzuUO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qtVx2whjC5iw6hgJpLcn7wL6xxYmiVdk2sQcjEfZiNGfcUU4S7HaJKkG64mIfvMgydyC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BzDDl90q/HDMProYj1o1y9CA6LswQ+Capi4qWEjiqUi3VMczsBjVYGD2gVcq6FW/UTUD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01GU9Lmydn1EmlYiHTKcfpHpjENMvyjuYYbU1DRwRJxD/AMSJ7SW5hKm5ckhWs2R3vFw2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TtcfMH25rAlzZ8Q4FwyT+ZlMPmZwxMxk9SisfaLMCN7l+8eMnfJE+RBX0tj/AIQiEx/o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nfCJ6z7XfmYMnmC9+MXEEY09TLvpZ6lvOZhqU/MqUO7u+iaNfc/9Qt1PIuSy14llDumL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jddFHua9pmXxcFxNp2tTGe0FRy1EbbL0VFSN9wTMSpUCiMQtjM8WG53zKtLANJeY0ZeI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E3CzBDxjRqY1wSsqxG+VelZfMVsMMy3KVjcqLx0ovvKldTiZac8RQvxOP3fqGj/CS4Bx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bzKPRBqnjoOp9CdiiCdkFykoMEsFl7QKL4hmSPiHiippSBQ68RDZtF1glV2RVZZlWNsA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lXMcIkt3DDWPECqKzDib9S4OlL0hLoKo9cydo3cfEK7LgWpqOZMEH6CMDMdjACLSFCIY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HslMBk7wElQDaCLXTb3Zer3Zc2ZEtZja2Z8JhsFVEURxCmC8/ESMW7MBLKpJt5l2z1DM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54ih5iTVI/kPEcKLg1DBxmE9ITlkVbGVMP3/JLKYpIktHlGClHkxPaa/QiWWtHh7SwrmV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mfmPoIV8wXYlmTctmGuYnEvUFOHMeOnpMtouMao1O8xiGlfQWoWrosd4NhFiVGKfMr2o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iHMGu0B2DUsx6DxDzuXIYGBWEjQkK1bFvMZhpoOxObEHmKfzMS4F7ubsGxEYSh3iXjM2wJ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e5kKwBxlbhneP0Vm+nP0V0qEW1d0mlvALZl5ymNfH80bjzjll08TeIoVxG2pSXN+gZT2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g+OejmeSwcPUuYoy9buVPUTYbg0tUKrV4ldwB/uX0oCzMsM67zaGF4lTJcKRg2t8QqcO/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PkyjYS7cV7kxVme6OoDGjNS2q4lYy6mo8M9kvyiB3b7QMAy97RbBxLWjLARcQ7s8CXXa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E7RO8q4gbgCVGXOJnOYEGUC+2JRUznoIsjMlz39oM3KYj1HqdXpUY8zOA+Sg5J2Wbzy5m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TKcqmjbcdYdwOyc2B2uXDEYUUl2TiOI7vV+JaBTKyyRMc5JYhDsAYtmbZVh4h0oqZB4i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2hCo6jFUdz5JaPBqooUq4qTkmhrcc7aipkMTEYsZhLuYgzNhBiFRQjCCsppIZVZHaP5zz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IiIq1iGzNQMLD7LhcOZVDxoGIXcyyQaeYTkhcULwh8Twx0Qk8wq5qcCbPyQ7BuIKhvQe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z6U7z1FDELGjMg1ph2gmBpkryvHmKv1o/ZCNL+6iRAPSOhvMhy0S7WmNRGBE8SN5AuYK0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TGJZkFwzmQmAB8Qw8sN4IVDzuPIy8MLnDK8PlCZKuJG5TCBSNsd4s5il0YAOz3NCancP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xLJkQdb7ofzB2H8ofpQTPfctfeISItNUJuXVInfx2mLlcXRfmHJt3jdVwZq088l+uhbN9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METKk7f7QSvbh3fxHMTtuIBVJ7bhZu6gZplcRid2J4phd9AdwPZl3FN8D5mGrN/kmEtXs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Ku2VmVcSFNkghEXHzZewalp7QsdO2omF8dEUO83MpzDDMAYqWe5kRwJMoaJjUSxoCeIM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m6zFbGVGQDMExduE1F/ML7NxLjBjg3Pb0YvE36g5hZi9o9W99btgEqWlWUMd3eDGpiIe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n5dDq/R3j++/cGh5hqnhdA3D66f1cRBkgu4UjBRiHrCwvPaeVws6h1bIw4lrE3AaFuu8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/MeUq7SzuD8xn+kJYnReJdmbISWLMPTrKl1FmXKmOTxcUpgkBRSULhXvHUkNGPSrlQPe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6hc4li1sShNz8Tbzfm/oyh1ARlPiUw/hHFUhtRymGgMIBOI1HBTuCUJtVqJ2R5c2iCUq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IHtFuC5elK7i5vNalXIicjXRmZuOu3cuUaiKOSM018bKMj4haNMY5gt2ipXkMpU7IqhK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RamAO/VR2D2zLWEXhhxHtcChuMGwPMT8iGDwxAMNjgRTgZTaCS5S7mjgYEB6TxYiFaeEj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AQUbGGkDOY4hVy6ygMdwkbbagNazKEc+IRSx4fMohu5it14rihqSxiWp87WAzey8QW0Lo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MeZXeBZVtYHmDWH5ny6V0OiW6HTHy4mN9rqf7oWW1/aSogK8IZ7IRUBPxPMyTq1rK8xTN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TI7j8kTtA/gOK5T5cHtLleGfk8ytKBGjklOL1CUys5mjZHXEWTmDYu65lbxdRxxLEykoX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PJMMRVQLhUEz2lUKp3K6dT8wTjMznynjco4lmu/MpZftLF7Ja0CmLxDMxMSra2gF3YYT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iZlqXZWPcxFMzbU3wJ7jmFlxpLno947hunU/XQgIodStY6JVXzFyY74TBSJRUXhngxTNs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tNHz0NfWwvVpZ3ieSB/E0Q/wHoZyPtNkLvMpvMrxzAWwBQ84ZeztLi6QvdUjC895Vogv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5QwXFKlwrsajZFQg07yjJLuG4oTBKOipnBwqYGVVFuuYZdRadpj5pahHB0JUqJ0KQvDS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wgNInTOWFuiN85SjbE8GLTcECcfcmiv7IP8dHB+CXdoqCjScYxQYMtc7RwRHqHEVP/Wjh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rizKXmyc8yWxiNorHQUqjmkWRAHxPnl9I5gPUQd0qMWagqk5fid1oiVbvxMuNRGWHmYS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NhgNLlNQLWNzAZYW2tTMXCDGYiGplN7S6AFRGcS2KGIVhCUZFr1KUbxGYoMCEzKmVPBF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XDZVBBwuUOg6ZQJqyXmZZ1v3MkG0It3gIKsxByzXhAXLaHlf6gnQShwe8p8x+ksFsUsF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uJd82ofJuZahVEanEUeZTXdQds8yzvjiYqz3YdXrpZHXmYJU+DZQ6xvs3HKiFFuYjgvz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XFmFO0JB4L/0LEU6p/fRgwLud0Y4lb17iLZFvxkTDQd5dsTDcDmBtWGCj8LjChkMyW1K2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ORgy8SrJYsqitbiVdYhWzDwjhcUvlohdiJrBZleMsT5doX7TtCCowRxdTkgpWCCcZe8t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9Ia2Y31Lb6ONzSp8JcENm5ajnzDzDNRb6U14nqVfUAqM4alRWH7It82NV6i1FELFzwYBm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pp9TFG80fzKJhfaw1D/C/wCdMU0qTdp0C7riC/BLFLZ3h2u/M7DscLQlkYCoKbqHVp4Q8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bJCYRs1HOZmB0uJlVDqruGJ1OrWGIGwrEwUpZyS2zFzJdwvTiXB+g0lC4p+4azLLBB9J2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iqyMCZOIp4xMwGJvmLR+EZNOotNsM8xeWUyEKcPmIqtMFusE6iZgWyGgMEcLjMg245DA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QNYOWbFHhdzNqyELlMvMQgbPplOy+TIf7LKj23DzBpudEyxUGlUO8uC8IK1cMZaiKZ3C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4luX5wG1cFEquYclHi5ScWXuGJsQs1cx3A7TCT3L/L9YvDfiJnGPMuoFI8IItYXcbvNE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7hWiH6BEDZXnEaGGHKss2du6gVgp74SuFt6HpjxMDy+zK4MIt3D9yNR7Mh86fa1cycx0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gWEfcMS/seILa3iHIjKAI2RHC7trtMKO/OS9ewlfO3eV9SyDtr/VSzZKcvSrlGpaX46H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iiWQ/az/AKpt32S1g2QJshg0zO2WIKBdiNG5i4TO252mYApFZYIPZicIjk5OIL6aoYjaU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J25jrEGI8ZzNAzAW2PU5Ny9UKiWlDuo57wx0NCBnYalt4le2YtxXOB2gTQTdPiYTCGtxR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GXODqYWw9RBLgC4TUzJMeJTiW14h0c64hmVmBKELnae/PkTJ1XQb3Flls+SynW2hOGJz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QGdsErOOz1NowuaQh9D1eq2fmWWuVHHaJWW4+0zGsfuDaLhvm/hMBR6R6DwTmMpWux2i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8atzsE8Rl73yhdRhUtWelErUv6DXQxhhjE1MGGxeIqrtXDBmh4jD5zFLg9GA1H6DkahPC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9pQq1yTw5m42nZzmlyVFBSK2GWSnZGzVZgN9xHtKc0irUpKFJqZEwkxephWyl2QK7DuW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DSytUV7FQKfEzwsq10tUmTMVOU2xnNKlmUeJtFfZlQ2epU/Qoz9wtiVF7JYNp0BZ2kM5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807mWNvtDBUFHEWyJXZLtCWdoVZehHdZDzsgCufMTog5ESGC/5lBtLUGlzveamBwmBtxB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ZSMZO0yqsezFMNkOxBJhyS122sfOCN2uUFcQsCOJqRCTqcw/1oHhjceS8k5RqL0xCbF6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CZC4pIpntNGrj2CJUsT5i1rndiyeIIBBDeA91KJTuBU7mQxhHTg41f7nEUu7qZXPvZQa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Yg9i8ErN7SM+GIWvUat20zLPZMJeZbEA3h9wxMeIut1FbS2CiFmGeAibKqyx3CbVmITT5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JrtKspOAntGVixhCqi4AmYeYLxFYZPATy66XLjqcTHmJNR/E8i9M/wCSJe9ysFdC/B1L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2wO8sRZiWDo/ctzLW9WdPnoQFhFz5n476XAmCcQyaEd2BAJWXKgWYGpkS1QglqZJvAep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/wAByS1dNv7zAp7gTwhXvNCEPoehjeitDcyZQJR+ZKlhUe0+4Z4/aPYcyljntkVPclF0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V8R5yneWUFhAdgxbUEtFPE2oReAqIlefoUUC6l6lMTpTMG1yRq2zDSNuoFNt5Ysy4PRX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Ri/uF0PHeUYPzKGdwRVTI5yS9vmVqUE1o1LGH5gKBRMgooEjk+pDgpiCJAGBYWSp9+0Fx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1NJVZYipVisqrc0A2RyMxqnaXoWYe1osuEcai5XiUR7tzJMmJYjW1AztF9ogZLCnARQT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zt1haVOOYGa2I6NJZlLdvHeBYg8bjGAYWz40JvJhlRl8ZJfdha6isckVZozlEDJJ4jhY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vRbrmCo0hTuhZJqo2Al0SKmym9XAhmpdeJSMzx5AvSgSbXKz7qAVuzcpNKlRuAblYm6Y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EtME94t8jzKbvtcEOfQP6JcEL5j+cDcAP2ooQWqP6S6q2loPiY7z8jcQ2D6mHGYBWZRo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eO8gTJJuD8j7T1M25eDGA95gRb5KjeYnAXsiZwS/3Qow9pTuIwxPc1ELuGIOZaMPMzS2Y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EsnOCMpq25WZiFluFLZJNia7x2yenXhndMV5nuYJzKJFAt1GX/p6V35nqCCK6BdTDiXU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jmZOZYqRdDKZUGMysSyWFkudKjAUOJa3RSwIDZ0WXYoJspLpQVO4Lidq2RhpEt8zf6OX0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IJE+cIDGL8TV0OtfcrqNpdbqylDBRyM7FJkqRhmVHsQ6EaO0OBqV5GUB6BHLFPM49AVi9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oleYmEeUBJwhn1xGJywm8rmCGvoJk+o6qD10fBMJ6YipZ0XDrHkiQONJjvMG1hHXPxL2N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oBZ14gxjRiXWPjO0nlc2AjK4AL3AXBuef3MjEGYB8pqAKVA2TRI4jUyg/E9o1K4nNFbd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sTOMxYxEu8R3j7SmlrExQ4ZokFwPuCDQIgMUSwgzDHZGluEXVEt9EsQUu5X95ezfeG8x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jvUb9Z4mZMViBqwxi3QCIm1ZUWoFTSKVWYxdvEa6cTl71N0oArG1cNzb1Hzc9yb1I0Rj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AUcwTxKMpLE2egJYP4hL4XglruYGySNqcMwn3JgsLuMyYiPxBrkldB3dXo7yzg4ND0Twr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MNHiaXfNwco+eGxR3wlBLOsYQsxO9cfzl6T4g1/JEumB5gBvD84wr0Kj0u/vRFP1kZShY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zL/aR0YR7PjDv2JqZBPymgT2Tmkz2biggL0IHBuJNJmZcT3EHmVCh7hmLItvK9FmOks1u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T4YLisshU8kfaGmtww8mtsDRPEoQY7w6PumVPiM1qPiDqu3R/wCZEyCVKgHJoj7ucSlN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caidiZLHtFoej8JnAs5gq1JfWkBrdyrg2HtBIUD7ygxqU5TtNRXbuXyWMMSrjwT8T30O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X0hNkJbLZHE3VtmPWQaviaoQ+nbUwSXp1G/K4F94ijTvzLEl4SsW5huCFWx5gguDIOli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76lllU21VeZfa2IMCZHMotZuFq6Zhdmpk3lmVkeg6oo4dGRKwdopXf5Q224w5WN9FRyi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PEZK9QsOXMRAN7bYtl4gT3QADmVZUiLliAVTvzAm2/EdX7ZRDzKUNA0ykXwm4YcyjymU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hliW2bhWJRTCrWIVQbRhXad2vU7m4kqtneWBMYvEGGDvA5GXvFGGtssStN1KSOFBQ2QG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UhMnEK8k4ssK5uLq0oc2FY4nYgi2vEBviG+xLLaCa2oywlVge4gPONP24JUdjJKgqTGt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UFKY3q2LmjCOFNxA6IAFTTwzcYOItqNS14hC90O5zLwllis/qUVCjKRQr+ViV3YgJh3B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q8SqglS+IpT6hI7sxWJgn5lUCyeArAVz45iHliA8RtBIvtfjUovs2IZSBMLPz2mTPZ/l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7MDlGukTsCBvi5gPVKLlK9mLspngiECzXfLEgHpGxJcIbT5wiv3txWS9RxNaGg7vlKFW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S0vvgntF7y76Gzp3l1UEtriAVz7LmokDe5VvruwtLPdljJUs4jjL6Arvcff2w4qCGLl7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WJXfUonEOpZqxiUqWX5gnGYpeg1YxN4/icmy6rxSzalfLmYJkTwd2DojwRC4oZigN5Zl9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XMwYx1OOlF7xZF6XiFR6Jz/hWnyQq8m1O35D3iGoQ6vQ5GK2Y+aQWmZruWdnMXS1RkIa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aW0a901LOSY1S9TNfuibZfaU3gmc2Q0l1BQrMLvXEVc3mWBuosROegFM1M4YiRXBbGmI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OCD+YI4f2i3roXoIRhuYFC2oAtRnLLWwYhrgLm5Aq440kaN6mTiYBVXuPLzCSkbioVAHK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UBxE4G/cODEbQnMOCh9THdiIyFQpAobMd5fd6nIqLRTg7yp2RHdTCQQTK8xsmuyEXtAu8w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7JlZW7GJwzLK4YbNnlMqO8LiMTPEyjdepW8ROdcVcjJbUeNbjhkMxNSuEgrrEV1dysLq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ftC7Qptg9zQ+YogXtrML5WbeZfwfEyhb7yn8iJkW2pXu5lKwJBv8AkG9VMYXhFwmGTFIJ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cn5RL8/YQQfiiQL+JfMjpKUxHmLiYjupWGBp7kyNEwNs5xMbrMKGkdlzSuO0tw1LFmO8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tZz2/LKQCP7MPQT7v7yu6FeWXiOBWPLCVSr1qeaUGSWWZmgAO8uwOZlK3GXMU13WKocy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jHvZgNVX3h+W+GspvCZla2+sRuuWPmt8Qt1fkojaLDnFC5giveXRf4iJjkYjkdqB7Dyx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ub9YB7u8RWwnLNZwRm54GDK+6WwWon2doIOwnfEucy+0uGo0Lc8y5m6JdUjcoF0rC7Z6c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4EYWS5i6Z4jGHEJhkwd5vYygWzcxM5Ki6iv/ABI1hmViwzWKol9AWtZhfhgquiJdpwT8z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fzMc6+yWkqA2++hDqwMzU3cFeZX0PTmXGzIgNQRtKpwTJKI1NolafeVg+0oIUXUMKuKO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tMNmTUV4ZUiGGK0BMwgQ6AxnfiEG1VXeBio8xmVuoFBeYZ3IbvEazIyFZqVqEBHAVY6l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o1bTOij5iqLIyiQzQX1CKbe04cSrqAU8y3gqXp2ZjhYiiuElzOGcpqPZnhDIJvrg7TBxE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vW4ANYnIYaoW8TgxS02mlRaqme8rF3MOUVbeouBLKKTddxVz8TQqVVXMhT6gJvD2iQFp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2MSlwWVpnAVCK+m47+OJgWY8KzKxUWRsxauC64oXbDcNvaGOvmNVc7PHeBtqXmfUMzhE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XEQYzK5MzPXmNlzQd3MwASxFE3E1D5lxwpaAq6bkNu5Baw94SQ/8bH/gRSX9kldFV0bl+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5mpaQ1nFy15PxP9OSv+Geum2cyq1NpZQW9oop32hqbOOWU3l8nuln6RZfbEE28eCYhL8sx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JcOH4iVaRPSctYiFWNeYNsU8zsEZRrMUYMPePI58yiZLReLnell1AxLeJ8/aPBWIxOXp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fNMoSn2Jlb/UDKrOV0mcEPOHDbszANMp5xHQ8JVLJ2l1SMC2aDbNYdkAkG44IOGhKAxL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Zqa9wDwT4xKHMAlHbZmSWBcqLzNszSI4wRnKA7xoXJN9GOOt30rENLe4KQbh3mEKBoIk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mdsVHHUObLXupbBgWtxF7ME9ZFjNulSpUrqi7EC/cv8AJcGW/VIfQvph6X99Fy+m1dK6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iDtM8y5IYKlyjFHmfe6cZbFDoSYBg95pWVYcXMdIULWpjde8t7Fir5jmZlzNguCvO5nvf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Yw2HEsJM+ycoPKVt3yx/EeYJ7ZzhjRZD3jPdNsLBEw/AiZwJ0QKWblNMyzCJmaAHEA82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qaTMVhixUl6bmTjDK894Wd4gq7h0jsMwRmcleInKy9RuYzeCjJKaUROydiZ8mZ/A8wXb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NG4MOLEvphiX4iqpuNiVT2j5gO5UlTWTMAHoAMFAviZ73FvISC3KsyDbTFW8SxwseyLY/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Xt4YOQSKNTFQtZc9oCcwUt3UunIGWDV34mQ+wzXZK2jC3gJQ5zcxqrMOZtGvEG7yGb5a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lw7xr4gEE1KA3cG3CDbNGOYrrvHIs9zIofZOUP4hfn7k5B9+lu6fbK6kzxNTUr983qFW+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7oDY2rvtg31PNQ05dkJaK7b8Qja5RI6XKVqOn7R3a1/ZOwGI5VThahnW+nA276BlmKYr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RwnNKNkAtMckHEcsTshp2L7vZKa/YIcqJlwPZlnq14yj+dBh309s0CwXtiXGj2Ll8keS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uujRctaAtvcz3iL0XEKS3xMCDyzN9+jDEQywMVxFSESOAeJoQSi2Jj6g3nTo46BGb1DI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3GoGEsA+YQcw0cy0rmEZjLErFKGUW3LMSliZOGiOYrsqdhdnQMwU3NMYb6B1qaTWoQzKA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dn89T6nUFD1m5c5hHf0NROtSsxImIRvMexle04qxOMWRAhWJYZbdkoiPLGa8Yy4HYHGU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dssrlU3LFuFZ3EFkOux5g1Ge0zgVOA5+xKlRhet4XG/EYuIcrjJHEVw5cy7RzMi9VO7v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YmjcAVWpZbDMA1eGBKTUZdV8TSHZCL8iLdFamxS0iuyCGDXQFnJzmCpqYhtmYQMUubcO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8amgjnv4mBiNVMzLlgLuD4I1XIEbFuIXVMSZ/UxEL6GYkHDEDGfCN9VwRwmlMsABtwxcJ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kfsl8jLEui5ed4TjyRMNt4irgWH3mAXS1LVS+Gf9sIcPPaZFBmLK0m5o7xIe5FWsq9Ra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oRFvjco9O8piYbgwrc761wSqGb2UO0w70tDNwRS9zRqA8IDS8aq8e4csCFkLKx2iWvUA+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LlXKTBuDe4dAhkvHt+JjzLBDaqtwdrjSW0i53EbaBFeMkDME2MXggQu6m+THxLHEVrvO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QcTTcGHK9zujmG8bmczO/wDed5lrEJjcs0RMG5yJftK4diKwiQzLnBPeAMItYn5Q7j7J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pIBmS0XuaiWrr5uVjFBZQ/aDN3DsMCErqLXD2xEwpcyqDhTAO7XeXYe0WGG5d8VFsxCC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8EKZcZa0L8zLQgvugNxp7Ewc7iQLg1tmPMMqrvMc9+DWxNJiIPLDvOyLgrhXiKNjcq3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B7RDdkZHXZNoHMMMZ4X7Y9LPXUqCaRzfqlwqE80EhySx/cfeGvoH0MZHwjZDrYQZjfVR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dT0souYOIrN1BQzD5VKATBwwFx92W3FdLComJzEOmjMh3WYAZwCuI42SCwMQXfwXKn2Y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56JmbxRwHaJyWVsxK1BdiFwphnqF3h4hQVV3mwfKXbiPNKYZX6Q4MRPlO9qYmCdgqYW8M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g7I1w5mVYhZXicW5RxMu4XJiOOZXOj3Z5j4jjDBeJRV8ynBMvMUO0RKUpHj7k0mMM1h4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4Yjvxm9U3FUQ9wZQ4m+Izi8PeUqLA867QM0JlomezA2IJy0g7HkRNB3xKuSWrBjtBSgWV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1HBoYEFGpZYxEmrIDeVdoANuTiBe4FwYInW5ZwX5gCn0ZRdrCIDTJFM8w3bCSezUDjfz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4BYlPzC3f3S0u2BWSDZrEV0w+UKBaiKQVCzoblyYJhPTStEOG7DX/AGV3a8Gf+TZYm1nM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R7zMqErUyYxLaiEBpja7/EyyzHZFqsAeJxiMKzbMuMTHeXqNJKrUY1UWukUE1fRA7GIF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qIOEGNJ484lnqWkYNDGjmMe8tCmWof8ACKZMw9252L7QOG9kIxfDcxLL3YyL3Ko5tu93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Hl9+rhdFpWHzLuKUp78wGoNbICt8xEtTuzKn89cQrKbI6sMhiyWGLSu4I7af1N7HbAip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0NpSiHMvHQooB0I5AcJysvO0oDEFqGIsbnc9cVQety+Bs9kGYcELIpyYfl0qB1PoGKM0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gY8w8xsR8pcmuls3CX1Q3zDo9pRs0qbiVIgVWJJW+vsSd5m53EFjgFEplNGXm3git29B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4txjBWJ7iX56CEfOBFCnZJ3SqOliK7YmniMM3Cs53EIXzArZHiUPmLSs3LrU0bE7TU55g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y2uUQqcMYieHJ2iuCswrqBSzHeLNaqWm0A2aSdiDklMCvhKWrTAlTgTVXmGhYSwlXM63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15lB5R5hXfBqgu5xQAhyT9kTm9zFxLJhK8o8t4dyOu7ymSIJZS/E9yLq9pZQR2HDMYIM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S8kVVcKtF4DUDuDOXN8UhNmztHwA9RLWuSfFFXC3bFMAGOz7lsItmTIkRgZO0rd1xrG1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Ie5XxS7RxWE7DSitTUrX7QTYmpAduO8GQO4lzoSlu0bbTUDAM+wEiLLcb5me08ELC5gr7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N3vRyAepzDNfVzqVUz6lZivHTiZSvReZaplGgvo1EEc3Gjc0vMu/ETS6lLePmO5c3zKi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1MoKcxyGFNQFzqV2YthYKVhCN7IAYj9o3iUWcRXMCpZYriwti2yTHi9rmVAdhOE/Sgqx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V8F2U8qlN3DlNMXup+tpcHKXeBtbLEMOJV6SWQGsSnwlCJpIXKiUfbyzuJn7ispjxLBY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iOWUUxay6mJiMzRFmMtcLgYqvoXBEG+gnO+t+IhkY8TbG41r7vqOjFIHYQAUhgJt8Q1i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84hhXSl1LIOY90Q4i9F6LLl5lxgqxJS3iX8pKuNA+5LcMzVXHUDNWRHODQeJcKWJTKV6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kemeEUEoH4JQ41PVaqVPeizmWNRoqk9b1MmWPMEMiS5dVPEy1i6S+ShVu3EsLe5jLoI8V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AYyc0/OCE4l88s4o1KQ46tlyrYaJYvJDLC4Q4TuME5YKgtJzGwNtyzm4yqKuDXZL7rKp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ZPUGyzUTA28kplUEa8WxPDOxySgYZiG0Q67xo8LgWU1GUGLlMFKUZA0mTeTvCKhHeC2h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pfPMRdtO5Q0fcm7zGgBTUG4liGxgu6lHC4o2haBpA2hZqNeJahZF7mo9Ybl226xcXuJd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nBxBC7uG3shIS33IgxCwwDNLGbhWIuxSOc5JmqMktFfaObCI1mJVLDRFtp+IgqOf73E3e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bUXMLneG5Qu5WZQyhKuJd73Ffj1DESiJeoD2hCN3nMLuXrJucxxZQXB0bHmNCN6lSMMPQ+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hLJRFHLKoXbyIzsdIhEQfaZoqKNy3Sh0ilUNy8SlzFchLeLDZHDJ6nBKOVQ2aeosUfmH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WGWMVQQ+4LhFuvsAxac9wJfa3SHs/sSImSs8/aAeg4gLklBirqOjzO6n8SqO8MR3dSgTi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3iYELXGIKtM2FmbR3Mim7VHOVXHbofSYxGnqFWx2SA3iFsBBhIdAlHUojyuYfNHL3ntN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ib9DNdIhxMi4r0xAuVMnmNdH6WcZ3DWYu6gh51913doKlbeIvvlLgHdCbTbq32R7WLw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M/3EKKpW6gVUqYCBfpLCY8tLgzL9HvMvGJbxOwm8LFLZHENnEbs5xqEUdohCZZPJFgu5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adsXsYo0LwhmKnOu0wNfAllYwkA5o+Yrm4YH3gvuDfNV3j0uYNiOW5hGphdnkmfvHxib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ZLPpCv16W8oYLWIzJMKqQPdGXK6xOb3QqdxFs0xUHSpqfMwOUsNSWMKizW9yZcEQ91Qs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T5TuLNSnl8Robj6Mwvdsq+xtOKNLyhzn7QReCJpFtIZDEzeNzeWKhlxZrixhwYnviaK3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mzV+JwRJl4EjZSv1LX2cS6ywGP10WrmbQ9QKl1KVc3pjglKjWZzFnboZZVeIbKXC3lle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MZQVxMntGjKDwqBmYMt6buMehMHoGJlJbMsJmYS+Jn1LazLkqRRCDUU6AfM1xFtT2hGb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LhndMx4uArBKOpRKzGvTKleo2TDTuY4MnMtwd+YhYh2eZRIwuiZavUv2MwVws/MCcgJA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zMUy5lxOEr3uaRpuVqNIqEHM0i1UyZjaDd3HKfCaOgMdtOyEqWDuZMPQIGPa1XaDg4Z5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uGS9XMrzEJUqc0QsGu5xaK8VDik4IqhE1iByZRZSW3idhKuEpiWjdRNOgXz0qGGJbt0V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mcE3hn7KJCe97hAzglXzIZJtrUqZideJ43Z8ss029DCLsoDKIJlrsjPP1ODzKqVlXgylL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GOp8kMp46EJg9aldoeZY7sBoWiFPM2XBuEezGde8zcEY13aIYGyJuDEq2vtCcyXDNHlN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QLxAOyNLochiHA28x4qKvMqltQQ79BlE4pr3NbYE54gEzviOBW0S0ZkJM3Z9ob9TFQEtt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V71NBCdpUAKihzEtWneCbgwDCGcsSW8ysWZnZajUpc4DhmKmdxTikQeIWVuXbzHtUJl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gAOScVrtO6rDDGfKMFlPiCBA+5kFsQ6RbhuVYpiLqxuWUIbKZ6ecsdalSrQK7QkvLB0I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V46UnNdKtgzqExVfMKU/YTI0fdBnlL+8dEwZZgbti8jMUWxtZ9BoxZ6zbmcMxDLK43BV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A9IRusT5liWeIsNzJEszdPaXSmccDiG4Yg95cvDKlp0rCa9lh5YHiDOSVSLEBUSowphz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K10FVlqUTuJY6pUDX8Jh2RlrUrMHmJWOksICPeKuic1zFi9jEfRDWWWKEHvGVMOYK6Rw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DT0DYc3iABS5GoyxDZdwWhbYMd5muY2B/iYxB4gG8/wnySUIabTMg1DQd4qSDDhFCVRx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UcsabRfe4omAGJwsTBnpNsSBHSpvNp3IVC43sPEDBCX1XLhVoSzhiiUY6xLOJdMarRM8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EEJs4MDD2JUUkxCO+9pmL2OZZjN4Yd3Lc6jy2OVlYGLvaeFg8MSYDUTWppdJGGZZ1ZBmZ9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0mYSoBh3E9Ke0vxLOmpuKTwhCAkT7wIlKnYERwo+cGYtHAYoCktRaFoGSIWKTYmL1jiB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ELbS42VVyiCqZxHcSrrBLrSUsgBZy3AppoJdC4bCymAWb9priWVQVFH6IpTMqhi+0vCn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r4uOZowGXR1UhaMHMqisOMZZVY3A7zcqqVmbmvZ5l9IOBY3zGhaDB0QKYLJfOoTxXqYCv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JDBcI8mqgYFykTVx2It6YhLd0RzX5TLMQZUQUopzKYprpc5xDpiX0NzFEEPSW51MY6Avz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Drdk56cyszaXWYapRaWrLfiXmugXMhtGtauO9wrmVGmXNVMCW7wz/mYTu2Mo4YXAQgS1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UVvonEjYmJkBXvozUEHMKMzxxpaL7ij5zL/sdyJW5TXDfAh4fbyx1UmUoAd3KbicENf4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gOric2Y+EwTnY5CalDlnHDhe8ME2xSIpZyYYjAbm18xVqcyzWmo5sCvMoIzLZefiJ14h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qyNOZhpcMA77rG8OI2I7aMifEyBQgxR1gfuWGE4LTeMGyNCtnMs9FTTM0wuEuCXGgrNy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YFMwDiGOqgx1LO0uXfmZ4gvPRqYiHLFFgTDOGQx8z/yUI468Eu6LGhgyyFaAd0rrUMMV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h7EqsjCKwNyn+1hD53xFR5IhkmWO5eL1Hu/eP9RTNXFDSZ9w6V1VsL6hgxE3WegZvoxK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BjAOX0AmZn/vFthE6iyrD3ia/SDuxmMF3RLW9RvUw7msIg5m5e+0EmXkIBRvmXtc5lyW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cfEEcUxWzUvlVkDgRPMEDuiPuImdEsKyBl1hx5i8bMLE5gcSxg0ys4eYBSuGq4gGsy3h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vSRAU7QCqrEDKosi7MZjNHXEe9qILUlEAHmUNyxlxdsL8l9wQcRKb08Qkxmodl4gJivU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KuOA2d5hGqxqDmFuyC6YcRO8rPQ3BFRz0IMyoroNdS/boqulxy2/RVwH6AlrgRXKViXUL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E4gyXOfprEQGA9Rwx0YE2TEiyVHovxCU56bcyoGniOzh4ZeVRhKhdsTJWDfTKCO2Iltd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0MoBqsBEPBg2TEnJ1bzHYJvtC7TKQO4FdZID9mKhOmGr5i276fNFRCHbEflPeOLVVLxD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Aqalmsx3EQsds4xoxLQaco2dxmZLEVWKzZl4jcNspdO4O8RHMIg8SpecIFnZqC3moXkB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AD/rKa3s4S7Sw8MYGlOIuZcuK4tE1pjc2EuLKvDUEJySxM7iK1F2Tc9QZfRYxxFcUoMz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OJVQF6RDdjDeU8ECBKKC5l8GUGpL/wC5jmWuLuZsvcHMF/mQm0VHuaf5PcwLIDXaOFkg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+HjmY85hxTyJe3tAYvjUVAlywVogWmodApZrUZUDEvoFLnpmblSwlFqInPjrUqN9FJzM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ljV/iZtMNQwNEdQ9XeZapwwaVzPMogLzplOyZyyMCXaNwjHeNaLlzeeJQFGGJiwUOQ5J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4LepXWHNtwsyqqYRF6iwmEo3WuoSmE7xN0tyzHxJT2j7MC1utzCLRuCtGm4a97l8wNGE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culXKGzGocNepd1UnMrc40quY6gGsvJAoq6iVPM7LO5XMxEeYUM0+5UroZwy19AlQaiuD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MUsZ30ZipUJTAxA4iVDjph0Csqcwx1slRN3fFonwfUfT7ROMwDuekar3Eeeokqp5amQH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1mECoubmfEdpTusTHUzxLw5GEgLazMoaghuaXHxCVTiEtqaKp6hwc9+0zKNY/hSvknFt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qPeBp94WbBqIMAJm8y71OxFaWCpdLeo1jXNlFSPL1B14its0RHebYQI6qumJ2Y2ytYDX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pfMQaOXPusu67VK3MgxdpGbfG4AS73Ll1ACVmf2jPfDHL1LqyQgWy/EPSuKbhKQgKaiu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fyqhTslErtKfmDFS1RJbJglbxPZBLTuU5Y2MMVogPDM6JtF2IR9wBrrJPhNS1nLMUU/C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jpWLFGCnafBTomHVPMwbjKVZqYamWWVK4lTz8RO12hXK1mo5dWLlbUHCBYT5S+9iSwt5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VPlhbTJ7zHIpyuOhcwYCwy4gM01NsCIlYErA2GZcuXLhVxqoTVQ6pK7ygZzqX0MowQS5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VAtkeBBzPFDW6sDzeTSLr3LdqYTQZVbe8y4v5lduO022wPhGJMFeUcwPRB4LQaSCKHjc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6Mzk4ic0wFdrg1xvbEoLjMTBd8wLG8VzGLXWJSYuZeUuNYdymVY8SwKi9q7gaX2RF2L5h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jbCNLvI3PMlt6dMadAHiDou/eBomGNKlQW6iHEqpY+2CjX0HTDhgtjEDHTaDUy4IuC8Q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VfQZcvqwnS3vLJkGogomASMsCI9rjZsJk2kDwBhyZe+cvs4m2+j3D2TO5qwqPLCrzHCa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xLEII4WKVXES+jvIyiZ+JQIQm1GpyOZU9Sq9RcV0ctO44hrdDgYIsqGgmYrdaU1zJFm1x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cgnzSGIDUREtxN18Q3TIaalqzHLMfiMAwFmTA5nmKsYslZvcc9JHSbT2MTKsKubGPLdg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mgI3EzBouJsMlGGroV3sNTMAqWGbZqPmZZrCUWtuJaz2SwDN4l1GRBc5ZM7a0mk+6JmtQ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pS0gDMrul0C4LdEuQsvZGqzGL0xfAjvDjmFHEBWHTcxOocbKiBUuVgK3oEKgDvBIfJaQ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uwFDuCEO0f2QUWTnGJBqhW5W3CFt4c1ACot5ICgRXybxMcJG0a1IConcZqm8y++SKnJL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XEoQbiXkCJKVZE95U3DDiVhRdxd1B7odbjA79CVGfaV0WXLxMqjiHRgMw8wEvpipaFjG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KsJ4xFXmWY0WYCYtHfA+JfA9zNRhIYW0lUWlcueXUKQiKiOIbLGWu0EUDGp6HiJxrCqq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ys9l3E7oKwkbbRwt6jRoJiMkFBeYfKAzZnZl7YindjJGKForKdolrDjmV7/MLEuaKcRl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GG4hjnUGpfU6ARhDdwzPE7KY/FhAw5nkXF7dagdLozqZy0u9x1zG0tuKaIFbmgHBMzet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mIU7S+hbgSuZXEqHUqGUTc30SB3lJgFxSpg6rx03EWK2C47SncIqt5YOF3zKPE2fqGqn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EuJa1lhBUWSl+Zs7QDzC2CNbQNmZfUodwartDuNqPE7pdeTO5PQaS0uiGbbUIq/RMVLo5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8zGG635lMle4hoGfMsCjiLJLjyIJFxzNx1jUzzKFjCHMVeyDbszLkua7TbbqZTZ6jeEOow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Cy1iZQThmeR3EEShxqcQOi8w74l+0ZQ2airZITRANiQXVufE/CUqqz3nCcxshYikQRdC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/aYBNfuZdqie8GwXMuHzLnKSEUoyWYgro2Tuh0W5hu4dQXlYm19VA/wC67sxV4OCA4hIg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vYO2Zvi2GjiDFCJ9oCYqL5xUBeqlkB+I4bgFYesFIDcFVXUCwnqLdguZCsPaNEFJajEvv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e4eNi2UzXUwbma4BMo9cRPMbIZlMqNwusxZuah1GYYkrqvQRcWfEpIub4PxLIw4NHvKO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5IVRS4pxbBFuCbAO4xirUN1heGBRNSyrjZWM4tKNVEvi1jYVnkmd7qZBH5QGaZ5I8Kqa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jIy4PJGVcpcLdVlBwgvmGjFhEsSHCuGVxz3l1VJ7m2XPUIMDxHLEtLSqg6oDzD8S+yI4z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L3GnQEInPRkTWpZ1FijD5g3mV0LFItzRqXWVQwxHE3boMpazxmS2cnMqsVUvOJnopLJX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eZXYmmYA9yrblXBtju9oDT7J5hjfeIU6lhdyoMSs2OWB1sxRiVsua+VwOoU0neVMddsx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H/QTgaJziIKy4ZEuJENQyi5B7WGEtZmWhME1MrOYtLOoeR2IZWjt8EWCZdpF1o3AJFD8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3E2vCO5CBuC9vE0PalSZRb+Jr7qAsMtxjtxXRm7bHAk8w4FkRvGTyTefMSvIgtrg1MTlO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c5wNEuBV8Q7zbSFmmRa4isbTRyxSOYR4I16iLHEcuDL0tpGIMfnhk8pidXRANW4Cphlx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G91drKHhLs30ScrnYjD2mIlQ1l0Fy02T3S46e3ZLJuXMdI4EqCy5s2+AlQqrtGXje5OM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SB7w8RvOahUyXU0xT1B4CBzmRouCQFtXc7+Ze5zxcK5bOZSH8mEWYrRkqaY4cPmZJi5d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1BUHUSyIzJaWcSlZaljzHWZUqvoUNpMJTLl1F6Eqa6M461c1xOMyjjpVypXQnWriIzGp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uXLDMqOMIEvs3DL4/wAQSjv3GaDOJV6DzKDBuVLtHexoyQVr6lKRbIb2SDDUzXmGNtMbz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VCL5LhujcHzKlT5lQ1c+xMRTzL60KH3qb461VqKlmp5Z6zKXzHI0CwK3KICiYC46lcxM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PMqul/Q9znpiY6AjPKNvGoT9Ta9x6NukKegllJubualEualg6JKJkEd14hajm95S2PmLE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MUiUlFq32jxUHlAlWFwVdzsKi3lYYq3FV7wM1TXE4J8xQX3izHxKU7ksVL9Q1c5R5MSq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s01HZAIApbxCqv0JsruJfD7nDU7cwDRVMzlpwQFlHVdEpml5MT4EzD7J8IIKyw8z5KfO5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cAJfanGPhPkJhT/XBi4t1qLfEEVuFoueMvYQrkl4SDxWSUnGTiFcLuKGz7yzU3GDFXlht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WIt4iVtLmTCCs2M7zId7qK/1kmEvz/qmNfaJ/vKWwPdmCM1EWqUMxBTvmU0HSiDtL3mF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AszL1Gyc0dKHMftTAsVUfzKE8BEsG24IZKgihG2vHAFptfsRFky88y9Q7y1V1OLF7qVg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XxmUHiKKVfmVA1Bk6RK5RUbRXg+8MvMSgIwih5uZeamfFxWrN4gHaIIivkwvqqmk2j2h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37QQsFR/ucjqKw+89D0Ol1OSMqFP0HRYsMylHqD1q5USU9K6bJmB7QNsTHWUddCcLURr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3SF3ivsiXSp/KEoWipQlM3DbFd2LWMPvFQM9y92VvzHSLBaiGeUmQr59LgwoplZmWipUq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OjdTCagYg6dNdF+m8ly5cMzbUEEroDficTPTMIJ7R3CC+wm04dH0LmCNTcKZmTnpd9Kn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XoE7KT2M7VAbnMScLEQUqKzyTijDLGjEZ5TZMjmU4NTdHgjWqR7QuBEeBJheYnx447yF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SKMWWAU7pmpinmVsv+5Y7S1FlveHn2CRCjScp+8p0DL7EFsx/wBCYsQzRtH1QiCL3ZY4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de8bnY0glBRnhTyEq4SirKFKNMTgWT1Hu1AYptN83MtQqXhlNcaKAmGtwedM1tZYxUDM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qFt1mYLmWUl3hdmZ3JXGSVNGkS8rcc9yF+chfcnMwzxZeZ4BEBuWUld/t5ZXx0G+gkwL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XUbgdruRYCU28COpi6Z23O4cYCMVsXlljTbgT5yJdrS0BmyEm9MpjzuY7RxZjVDTcOFY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q1lKfzBWftUwIxDSXxiarwYYkG4fdLvKztLsox5Y6q2Ngo4YHI9zNW4V8kw3zEyzVtR0w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03N5bZvu8TJoMsyj8zWDOUOGFe7igzJwQ0FKIK4xBnfS8weh0rqkDEpGBLdK56g30emI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ZeJjollxMoOZuW9+j6lOSaM34iRvIWmjD6HdcF2PvXDOUemJXQjG3CVAtkJRq4mNwKqV0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XTRijU3AgdAVPiMYalw3PUOi8VDKJ56a9ASsKXcpXQmh3gS7YYhS7ien3cOh0VxCeJcM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64l4lksqFzSzs7wGEJ7wI7eZhrnvHJQzFhA/IwheQMsS0MMKwvmcyvzKxk8wcAgNrgPAJV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zFQ9QCkokGoZmbM2YAi1S4rVHiF8o92Va4QcJcD7TLkKYTLNpDP1Q+3Qg5l7zqVQ26AU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s16O0OAOlwmDm5hgf6AJUE0sknw+0A5nghRomBWdjmH1PBiUCVLZtyM0qa6nYgLq8wsZ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fCHhmKVvPaVOfiIetR795XKzzB3Mzu1FMKN0rIAVTs4nNfFlxspP2jlPwMN+BqfLiUnc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O9pFagHEzcSJPWaF515jTp+cZVLuBpmYXcCc2TEK6CwgZXBKbgVRkmSF7uj1GU0DGNWTW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KjvSrxHMT3KGA4GSZC2+0ryi2yNy7wdoHlwCuElPvoF7jgO24AeCYbMRpum42IwZnEKb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LIzkBxKHz0VobKjL3LmxgX2WY8TYbkVQ43cQsLlwoSWmnszuYJ2lMYtV9o61j4iU5HeE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z4YeWHM1FoENGZXzKeZWz2guSHRsZzDUK+liY6XLl9oMSZTwlVCcRx0bldLesrOMdG72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gyoagIwal3LlQ3DctXmXGIxyGbhRYmYtSkCMx7YtqAhLxGKnpEgc3crtKzL7dFkI5lO+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3RaubRL8QzIZRHSqFuk8oFTUKRW8zaFLly+nG4Lb3NTBlwEmw8AQNWTK9ptnELaYcz0jq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Q8l1talLUL7Mq12IlRG4Nco7iBCowI9pVHZeJkxbxTNFk1mU3G0xfxNS+0Dm53Ic1Nj4g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y3XDvBkKepQMlRq1ecV95TPiDyZuC/hCkI1FB2nYI7liiYcmdgvEmCHsymiDoe0ah+CEO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07R4JVwipxG4JdCVOLfiUSsPeX2ZgG4ymzUTYxtvA4KwwBco5rMtFXOGAjFXN5BHURYGm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CkM7HzMia3ifJq1BBS7MuXGf5Kjk0Yyr2ghr1CYt6lGppTuDVQCFCJLQwykoZDx/3K9d8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orwPJFrE9EyPjrqWPzLKwwNQ/g3CVtVFcYw2JfkpiUweCU01L2riK8m5xN8pbuqRPkx5H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UF6jlqxMOjBRiPxLymR7wKjd94cBZzNbMGhOOFd43pb4gXBehpg90SzwJvZxOwjVlFn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GFwNoX4SuCrvA0AgoTvCFjMwCb0Z3dneLv2ZOmtHNQYrXmZFm+IDaHHFQ4Z3L9BKIU8o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L2QpvntAUncr2RFae44scWQ1DrvokfAhmUzSV9DDPSRLc4WIq0SpxPMV4g4nygUnQ102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+go3CGhiXA6Fm03D3LCrp8y27M3Brmb6uIn3lJz03BCXL8vQBx0USpzuWSyOumBMoB8pl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8Dc9xyzLly4z1K1FvHQ89A2tejOOVmKqshorTtl6m6/mOpTHaFK28rolJt9pEaCJskKA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zKxwY1DHH4tQcbdS23IuKQ37ypFcdszJdYjFlOwRKqMDymRW5lyO8Mm1JU77aJzKyyOO6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YtBvDMGCpTauAamFg1GjmCgN4W9CMqeYGZU3dlsBnSw+Mu3QI+WB7iLdEwGsW/c4xLHD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L84iaYDVg6YOWFC0mRa5YhwMI90aOGXVwoHvlM8094SyXzGbaj4mm8CIp2iO+iKaHNCom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KdxGlT5YUZxY51EagBrDfmMBe9ZJfoXu4OsjtOH8iDZF8sIoP8zbkWrBEwBUNdA95674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1mZps7SoG3HSzLWIq4yQlqsS7jm4jzcrcBl+kzqljksNhS5sZRKpoJoIPZzM3REaXaGD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33lwyozGAqBpnB2jdqBoIy2sLsyrF1hEveaLjtKRiXFC7nKHh2jdg5ZtLfEV8p2hIQK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37gXtIgHQwO+UPs6NMHOD2JXocxQCjOGx4lnak8pMW/lliWx7QwzuDjDAlqQZZw7kt6/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rqbU9KxiGEYeyFuddBOJisQuXHMNZgieGWInDfR8uk4kLuYJc4KU/CByt8cQV4jTEcEuW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PBbA8kAdxnmX2F5nkxYCMrMSMIMyoCysxl8y+ufUphT31FYpDK2Y4wgSNpcS/Uy3uFmKh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MxxjEoaAHbmMHE5JZUXTlVMru5ltGoYWxEPqILM6UF0NxYCF4To1KbRESbjtZRV/eO5Z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hSy5F+Zuio6DFojvcEMwVcRWICcxrLOZUKZjnOCFMO84S7xoKVeZgE9S6GRH5ipZybHu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iJ253QfG0oKc9LlnRmOWphrGrxAVy/h6JTucJYcysaDEWfMTI+V/MbJPdO04gJYCgYTc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OywraJp3dwwiZLyx7rGZQ4MwsvaG015lRfhKq5L/ABG8Be5glTvC7yvLCDGCeYIQ33Gt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td4AqAR4KM3KqXMiOR7wLEickyTIzYalmb8VLC/II1unR3mzZxU2/MqdI5XlXLGmcdOYj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vzEaiuEWFG39QwmK/mU+XzKZXFQjCN7GJQjmDxbZxzMLYHAy9MZIRcONAj8Ep6iNYblE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qJVjhKKAO6XGPcyC8wk6O8yu9VGobKmiLuJpumYuV0TDhgpQMswF57S8l5SjC483dRgy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8aRXkUETYdTsBKpuyTEmMNU+5ChjTmBsMFvPuIfKWWLK1ThDdy9QMltkrffzBwMBskAa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NN3Am5YDdPELNsq7uMl7yGOZmAjVvkj4Iblzep6l9nQlxcYg2Zly810ddNS/BEqnmWWD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xHEpTuKjRiVjdRF5lVKrPMszj1LzFNR3KiKuSBEB5gXlMGouemOVhZ8TdQ1xAQFmuelF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WpxmL2ly+8smHpdIXPFLYLzuAuI99SvCZQvmNoXWCNwzCuMHvK9+3tK89ouYyylzd8pY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S3gI+nOCYqovkne4lEcsygWk7BzKpRs5hQLnMuCN2X8zUqWz7mU8ol0LLyjsHMHLtPthM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vvHAJMDGorR8XAHKSl1gZhV09RtYamUbEWVhW2njpFu7ftPI/aXGlLpAJxZbLpnOCBbKb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DatmK/5DiOczlR7m1OIWUckqbEQOXqa57MzFb3gMm+0VbozHD7IleVRI4YVhYTMyl1KR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UG2WBIveOdxzupcMTmCxi6pNtTMEY+UAHOI18IK6j80Mr0iCVCgmPKW0cMwV4hXClnoy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tUIXqo22gMnqUsRu557IlZl5akLcD7TiAmgej2VDAfgwoLqb6n56UdoDV6RrNq7QodkH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1gCPiF61kgatO1w4OBAZygeYfadkhzLpBLrEs2LfaYL1OgCjGIVhlq0SoHbvEoG8xyJl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7RWv/CM5KGmforUM6Fmmar6YHF4C0B2RDy8ylYKTItGNTm4/uXADJmVF+kocmINbqo8L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Bt5JlFBUB4KeJm2hOHNSnyuCSwSGzCuorbcuovaASQIU7gqhD2IgV0zRTPKbOZlQKY4y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vDuNFZ8RtluItxZi7h4WDXaAzOPDAgNkoCN+UNw+6E7FwbfQtHEBK2RKka7S4O5c9Spyr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0vYVCXRL1DgLzfid932gejKJNsyvESXUS7geJUINj0mSWy1nuLjpcvoMgIRMHQzzFl4r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Wy5eqZapqEV9oMK5UpZkZkxfQVOFNyl46DbiYlgbgkNRTBqDVSoigZditPMKqd94AKy7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ZRmzFtAfEYP5jpYDg5gEBJmGUHsjumn5lhGkdK6uZq3gqc7HbuaholxcQUvMNUX3iU88w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6+EUvE5jBiGBtyzLF8I7mYF0ni+IZZUzGIW0xKq4JRX2jvEAjrJ2RbbiEqBGVKl2xiYN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OE6a4s+41pEcAPklUZ7lSBNzB3Mb8kxUGbRfJliOGquWQVKlli0IL50nAgNQC2peCFzW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7x2iEAS7GoODuUeyKCp5LjkNwUooLw7SjpMBY5mh8zlCoiosLE0KgOMtaaTur8MbFFXxL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mouiVd4mkS7U4maNbNy3uXhBL7bjqCbuMSwsjDPcpalqMLMvDUXEY8TaWZaIIXA0dJzL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cqXe6uUBbEAc7vmURRz3gp7/ABAQv6qQq8CFZHslkN3SrtYR5I0AT8jJOzDsx5KAZ2cR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3iRXzxGuYnMpUVcXnxHmvyllXELse8LmYNEWXUpTZ3IbK/UohZDVtXiUquZa1cEdEgHJ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miNuEwtuTuFRSWpxDUK8HEdcCwLAilzKKOW4rCDtKoFygLeHtAm23Nwtd0yqafEwIK3K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2gCpAIsTI49QgAx2m7o6uHALlvFUe0bUHhSKque7CmAZMPiXvRKClD7nhTBxHfQyqHEp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RpvoBqJQrZ32hnKw8ErvO5mL1crAjrK/LKjGErvE6DFjOeuotvSvMAZWNTc85gZ6FBle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Zy1y2tQ9DuuaguaIHicpHiN/D8sDCATKNWZUKGrxMzepgba7waRplEZWqpYUEYWxZbxM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zg0RNkczDFtmFbi9TH4VqO1GKoO8GkMWeIsFwC9icMfECbrBR3iKJx0SoS3tBfQE1QL3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3zE0J9x7OPcS+UynA3Ar6alZiS9QHBJQ30nEzShwlw130anD+ZjoZHFsX2Q8t4ZQlUqs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sqLmbhgagAzH4hbmHJROYlbYMYsZ1L4Qa3TL6rCXPMrSkNwGvc53bFhdZi0VdzLZRNHa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iQvbLwym3LUtg88ytm5zKKGhxG7FzIGXiVN18oAypNxvQKjtLO0RZVnKtPCPkt4ivd1K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vWEtcIN77RB1iBdS7FVCqg1ibCVHaEJLXtLNVAtnU4cHxNlDXEu8Yb3Yyv4ZSmRG4CJq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Vanls8RVi7IRTT5jTJviCrSCs4IrQEckO4sbWGXg1emp3Kwpe/UVWKdo4ijzFwh+ZdQs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lsVJqBpure0CNFQXcMJpduO0Cildo0LKxNilVVJkR4Zl7TvGulzhZXeANRXAkA1y7QsY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Lp3guqsSgYVx23DQoZd5dRQrmVQa7yi7rfE1LSaireYTuEvMHWKFYlDJ3wTAhgVNtJFl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1PJFozpklNYYz7isUz2jdo/MxwdTYLeYNJhUK4oO4VtGSWET4XMr9zKt/BBtQQtxiOqB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i3HzvoDAmDmML7supcTMw6/no5+gm4wL1ERz0qELxPKGYOZQx+/opFG5UJd0YjVRLKlTE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UtFQzIzEAAqNZW7QCURjyzHMEXvmaWx0qfDCxAQrxGa6yZa85np8wo5Q0opeIiJF81Mm2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ECmP3zqVYcIYL5lmEMacTAXBLJEbPiXly+x1tnwHBB4zVyzmtQu1wE8w84fhIysVpUVe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jxn6AlHLfmFuI8OlR6XbKx0ZqNTatBVlxhbBW0ZRVyxokKd1wW4IeEKHFy3eNioVC9RF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VeZkqxGsksyQYhzMTS8kMQzF5u5szRzHmF2jncL7lLnWImjUeF/eBZnMIravxKZicw+B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2mHtNzGW+meI+0Rbgx8JYEsFVgaMzeI5evgYWoNzIc8xT/yUbXxLM/KBrLBjEGmMiDcy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s3YtqM1iFOonb4mMEhguL4iM2h7FQBW4D3eJd3TenwSrXGZl5JVOCD6Ym2T8Rf8A8gZB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gQmAgG+2Cdi2w1JbIbPMXgkDzbB6WxAKRWzCzc26BseY8pE7y23COQ2QElYzWI4FGu8D7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nN7mBDRMwMumYdzCQCo7o9Q3KEuGiJfNnaX1s8zWB+hGzNcsxAHcmI4ocAHK95hFDlcL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vYBpb3lNU5CXNDxiBjnaVCmo5lVttU2BqMZcMyE3F0ADwRV7O8Cs1feBO83CDi+7M4gMO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t3XFD90qsDGLREl0c9xFOyaf/uDuTnVk0bbuECHwZzILGEXG9xC2tRybgRT0iSht1JWZ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bTj6WVOdQfE3qBC5bv7RPEao6i66SUZ7ZmNwi1pmZUcbl2TUBfeHJdZkFSkadwl5IdzH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DRAs5dBfiAFuGYnoExoI6IhtmMjAIOLciaIqUQVRyxAo0hYiJO0/2my4jM7unNMjXdUb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g2VzCHjMUV5ECg1Lq4IouqYiYt+GWcgnE9RFJB2aZSRWkqqiUcTa5hmFMpWvCKzBe1Wo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vpc10PMCMFu5XbioejUtzFsWd3U8IKUOZmW4omQlUUIBHxAVsJS1uLhmt3E4TKGcuzGp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gU7iZvM9GOEVczxRvViX33GKKhxcSIDZzG7j5ldXfiC4Y8xCu8xhGa0eJvMGAwbbzEvFe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DeSAoUIWTIyzf3S7cNzIVkxmyyXGCzKl1qGH8GFi4YFxuDKNy93AFbPEANZhW8xTgJexJ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xmXo9oTirMPggpC5lcSlWTXJUJUMMsyBzKF37hYDO3iAQSd5gId1MxQWA6bl6CkY8lSq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YJBhniC2NHGZWfywUZAjxt7IjbZAy0wwgzvADQlyaCUeYii30TAqQpiZxhzAyp5gA1vb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qWrzDDKYc2eZaF/CIuiLXtICh2EovXeMyoNYjyo4ZpL8xEIgcwKa5NQLXMMMu5/PQ2tx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Cdh0y+xbueDXZnB+0FhxCyutRHIpxKUlO4TLcuUGWUv3PQRdTIEy3KA9pRh8ogmuzvEti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4/OYa6V3wRY6FO1RLi2Ixgl9okGZ3MI34OpElRhK6eEqiMNS3QxCbw3HG5ZwTN2RMJ5V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QccwcwXA94QIls0xKO3LORcEQeUs1jvLAvNaIRxnmoouY7UyThuL3TLLGCY0l/aOU0Yg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8Idv2nYF9Sv7CWKP+pgwnEBL8zFqCt2iiyfZMaR18JxxrqqnKW2bj7QpHsZeij4mTXPB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mYN94Ial9aS3rNaBcUstSr2xKytRG8g8E0PujdZbelRIQy1KehAS40JeKlRjmOs2LGrBm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8SztEqjLmKqvcVwYLWmyVwQgg9D5gzqY0uJsiz/KZYqmcLZaxMWXOFglJYzkLiYMymWF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ChloMEy3sYJlkQpR0Sxj8JcbZho1ct+p3mRw9zGlElARe+gbY+YtUck+A3c8JS8lndUS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+hMDY5q5fsPM9kBYFpLjepoKNTPtYSXaRWHHCRywKhnszGQWQfOmRi2yJWOJfxB8kaTU3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3AHNV0CilxwBVcQjljtlJczsyiKnjMbg2h94I+XmW2YOtFgYuicRoykGkrG1SxfM3TIAa4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oEHNw9qiKYe4VoIbqFjjjhA1uidCLsVEqmBS4xG4E9s58stELJ3fOnURqWY56i3thOR9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DlYROSJhV4xHtd7mWkxzL984gMlKF8QChhuprN95gKUnE1WHiUhxWcwYA9yEVad4B4Gi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mUR0OWUZBzRMkTIMzbO0VD3DcIH8oxaodd5ctSRUuc8MdrbB+YbNpM5SPNS/MOyagIsw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3KuVA4jiDF3gEErz0UrUJTmd7AxH4dALh2DPsiVqVe4kDWouKlPmUzGFgWXCAqF7jLct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Y08NQlHyTE1/MEGUozBmCWWJlh7YYcEUra+JWYbiXIVMS2a3My1fERWJUnUIsCXFkLgIE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108Q8xN6VLsBkplQ2PEo0PEJbizXuadc1htV2hNvtgf6l1V+amMNtniA096CGDa95dwo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xGq8E9RBohCBUspiWUJOAqEA75m3iVcEHDvY4m2IPlKHUuOI1A1FzccVSxSINBzE1Skm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I8r1KOxUoruVbeSJtHEGFfEUuIc8y4fsmGiXtV3Av8S2TcTV1KFZiwwxKjugEVqkEZWi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UQcJTTu7qCiUAzmmENMvwinGJYxSmJipN3zqMQuONhNpnO4qUuIv4juzEpbqNVXOalAa/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KAWqzJtrodrNiB1nmTqvsS2tl6Y++jrEUo6uZkoJ1cBCUNxHdneY0AXDFRUopSHhKESLD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TJS5TlLDkv1ABhxAptLuwYmY7Taj2Rw5QmAgZnm6Mza6olgzTCSm8zsQwu7KDhaJLQ3z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JxzB1wfE1h+IpUMThLOSG6VTKZNHbEK1ve4Mm/SVZ3dkqBOlT2ou5iVDO+8oaS5bRxUo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HMsy3M3uTwKl6MBtLgUnLHZGzWnzM6PEpcc0JW6FU1Fqu7fMopaqUdHxCY+NzRuiUULuU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Z3QEEutS9KicS9cDsypo7L2jFh+kdQIfqJeL1mZP4mYaSErHDU7w+JiPiB74ncjC/SDt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FRZpiOL0CjnoYuL3io3Bpjnc24grcDoBeYOujTdwOIZQcRNWQC9ThlsqfCUGZYwE2j3F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YK6R3RiBWTKlfc5hVVjmbN3MhygnkxJmN7J6iGFa6G4BuvCc0XGpQdBzcjnnMycahlkh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RUNzK0GUu5ol13i1mR4l3ZyhkSWXhTYslUMuUxbo7xTY8OWWo+67aQirVfbKqtfuSxN5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WolCRXBzFyWHRURzDglVeM2z95btm5gQ/Mv3EAzBwVBzccR7G4qJas7jiCy+8TZqAXtD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aDGIUe8DyrtMbQzDNym1CUhq5see4BncVxSa0zriXA4hVzlllHbZJkIvOWCcbmKUxEVp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lxlofcWw7Y6IaRFVyRaYaJU7sKbSRd5yamTC3Gq4ahQ88eItSaeOJfYXFzvG4EaexKlS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GKjqcKt8zhFTdlJbydyHYIb9UzP4gSs0ZlFUdosyw3APdAPmb6uE5ykSy9soC3My0jLH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l8RnFKtSXp10csso93mUOYcsdKE2J3E+N7nKX1NG5Uo5l18S+YGPjeLIRXuoSG08Q1VAjt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A4MS608G5ws6QroruaXL6gjUs5mGvwRTiw8wZa4lqE7DqcrGAgV2nGh/McVG+hQnmb1T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F9pafKClG+YK80BeIKB3hLMvbKrARwfdAXnC4WpoOYbgj4ErVMEd88nENS0wFWFMCQhw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F6gDWjz3hyCU5z4eJcCGiUuHdlFVCu84GnMRutKeyEzx9szFA1xApELJnPbxPAfcEQfP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W4QhqHSrjljUor9pWI4me80Ygt9BOBmW5aFWybWk8YC5llTKYI84jKxMXHCYMhYhCbgW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937gkl7vEtYmpxNMTh3lLi+9mAUamEZTbCJYQnG+0VRovzFRm9xfuu+EextblutS+iW2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wTsIJScw3BcPzB0DfQsUcwboYymyXXiVFr+cX2iy3vA7G88yMtdAToMx733lfbpdsGCB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4jZpgc254lk2opu4j2g7rUz/UjclnjGhzcFW8TDD5YZgY9tiWrvG9OCGViMQrToN1GnEy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LOKTxxCilZI7lCGEcJKXMfsqLqOHMcMSlruLsNlwxXMKp/mDbXMVbtHTtmKtmKxcpenE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wovMVPf3ilrmZsl2i4isLhbvK+w5qAa0zEs+E7RuUymbxKyaDGG1vM4WJLINHuMYy7ErM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3LEFKwpx7j1dwC71mITjCi7D4guQqAmjvcrgXdZn4kv9ztAo+JJqGScAEmARi54CJ1i4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9s4mKKSa9tslDjBtCcQwef0ihzHjEGGhNw7l7VLDksuMNzSzcLW+yK9ZslroxFgN0Men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VMtGEKO8013gJdpn3vycRDR8kodkJfLUbpZmFiZXG6aeI/dIIo0uYIlmlEsX8RsLV9o6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c9K/LnRKOCW6m5fXJBkWgBgz5iurA86lKLHp2lBkDqyAC5vmUlLiWKqIqxTmNdUKDuPI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fcIGCjAcQEepv3cBUEpTXLA3nixhjE4JawkzdU0vCZSN+oDU52RH41KLR3mTQPHeZb5D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6BGyiLwh0vvL6LoymV4j5hRpngxA3rpxBGF5WY56J05JeMTfQ6MI9tRjzl3AzO5KSpgb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7RRn8R00RtK7GICA2cEQ+F4JaM3iI2yl0SsLTxcelHiUeYD9ocJYKol94+Ms4lDaWGbl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9o1G0XZdzsjBpHlDCH2p4lSLVgxVi5VwjSWbQjtKVpbzBwxDUIXLqoKbCBnrxEbEFo9pU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pxChlMMVExbPiXKL5uCOCWazctKKjSGNsoPCZUkV7J4DCfpJCjJL7zeQnxCVH3DRuNcD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2BCvQIBvMymKsiun4j6X8wRouI5wbix1bjiruG0cwXa8YMlaCrxPUYFuMxKWKsAagnuED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hl8wF0LjwedzNKY5heht1N+5MhMSxEyZkhmuGXBlfNwDMDxKquWJmEyN3fmXWqhZgnk1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5m3hKvwHTmJmN9poCntAH2k4m6l5eXcjaJmBl3ia1fMEnXqgLWTSQZqRqpTbfzDNJTG+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4hAZRuGXiWhhLpQDzDU/VMI1h9ObvQBTMo6SmpcZYYS4lTfEqxmY8ly29wcqITWKnNmj0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3NhR8S65LjrXmK5KuUDky8EUjYhgMsW5lHAO05EivAIWiqBO8wjRfjtiFgxFa08Qk7o6U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uK817mxLWRqZM1zGW1amKNeSNEX5O8UFKn6i2epjIyVsS1tEgND+EIlR5GLNBUpiMFbn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0OIA2DvLSX4JVbI8Th1UstOCYPFQbWeyXLiQdNwsHkdcOY7tVFlKFw3s7RLExAYlvmK1MO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wTAshrxKa8lXW4bcPUSzfER4HuVwl/B6hLCvRhRmEQPiBDKo4zMsUqUeJ4gNT2QmFpZCl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uOJYlSoaq4EvzCNzuYCL5l+IELY+NxwgTicOgwqds0DXcAJTM4mQQE35nkIupz7SnaV2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okRxBDmeTAvfogLmCzqWKUD7TgpnE4moqGrju5+JNsVPbJmA3uu8oFy9jmKyKnLFDF7O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6RMCHIcVKIpLTSTxiru7yltTxRBxcf8AlMW6ZVbyjF1K18sAHN8yjDKBICsSt+WU1K4m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5iI3gzAAFDHEowlKWxC2TsljOE833gPU3XaYvKWuMPEt5QBSt9pbdkyJvaWA0L7zCpJb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8kfHMsRY3MJi5iTlzECEFahXRAsEglFUVV/ZmxcTZyPEWzUdqBO5UYfEHa+ZQgGH3vmZ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EF6X4mBJeXEu9zu9oodwTJjT2gnbVURRvES5QXLBWcRFHD4gvLFfZPlIVtmZ241q5yAN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+kq8ItptV8wF3SpZS5F4+GVBFjuRKCHYwFNUzSx1H2hGVySxXMjIa7ym8MoTpWfBO63D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LuFt8wjCtVpAKVNMoXZUI4laik0xSmC7lJeiZKrgYloCJ5Ii+u0crYfSprMuTuXtjE6b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Y1GtS/wEy1blGY7dNfo+IYDd1iVA8wqMKqTlBN4zAu6aqNmqO1zF8xbCbJbfZGmTl2su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58w+fwh3xY93ceVfiPyOxZd4XhKlbL0fExbpNylX3TgFoZZsrxNO8VuHkIyikpY8w1jfP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z294TUGtyzRKawSuQc8Ra8HhID3bn+UQVi8k+DEjibEV5lMMPwgM+lMVf0guGPMD5gvM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lwHDiMcnMWUCUFrnxE9Iiz3wRXbC3UpGkph1kJW426pPEro46Big14l3lYYomR0QcEYql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7YBqcysSwJ23ze8xxS/JmAHLbHxFYzBUcbm+Ij0TN44lhBOolWuNV/1OZzHiBicSoufU5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GBN8E2mP1FXmWeYDQD3RqFgQmGwmVMW2g36OCW71cuvOYqzn3lMmDhLCCvYSUTbbL2Xs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8w84WNfEKpeyUrMWsHR7yxzRA2jlGm5eW5jVHmcBfuCtxUuBml1zM/biZEdQKsVGUsBCE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9prEs24gbC6gXa6jUVqMrW44LBuDA5sqoSmbmSjGoCKIsomIB5w+VTfuck8SmWd4icM6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StmSFw9iBdVvvMhkEjlkBhXcu3nuJYrBxLK4RO1nEiXBcTB6+oC18kaN0vljjOI2AzUG+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f+JSF98QH8sxcyFCNoDyBMosDsyKVr3mIcmmYqC4m4XmW2EV5gVyc3MNGo6y+p3lzMQI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xz0ML2TR3MEAgC7RCblVGkaVdkxNW95TlSrPEwiV3g/6UC2P1PL9RP8ASf3iFcQrmYMV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+SLXLEpDA7xXdabibhzD7qa6OWsuSIYC+YotmW4JBRe8YnwECXQKzGHTjpPgqYFvWU2s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uOZTulMuoAXJwznRmCraVFRjDPuUkfhLs7IVINJrcHFG5RZDGmbE1DmWpSXMI+UB4EN8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7Orhe92duYAeOoCgF9ogKr+Imod4iysvahX6I1caeWZS7YHvMr00GoFNnIy6OY1ym1W8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J2QabYr1HuLjrpzOCvsnAHzN3Pxh1z4j3xm+hcagTeJN7hFN4lPMcTCKwZZtKXR0JVEM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6NR8y8d0EqoHeUx0obLnqGu07WNxWb+WARl6nMVmWJkWv5miYuLyhyihLGr57R6XfdniR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yzYRyEr2phT/ALhhlRcNS8dF5qLlmE81DVpobO0Oy5bynbe7xN6byV25GXhtZfo0OOJXA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Rp0glVO0sgDAzBC87KtE8SxLynE7mTbriWm5RJiGrm9JkhzGPmZRBZGdlivAw4WZjbIA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qAL2ShjnBcDtEBWkpdt+Y3wMprL8zO8QXiIDlGCVdwonCcvaWHGII6+81ipNAj3Qq2RT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Ehk3i4qNBxzKlSJ3moug2JjRxxMN4FS/lQvMN4PwxO3cpL0mC3g4TxOdWZXCoROntDZM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1K9yuqw9y3j7zb/sztfeLgbuPxO8HMtalJi7Ur3KV/mPrPulNvLCtu7RwW4zGi4GCYTH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XZ94pLW+4VVle4EPSTP8AxVA1rEuMy2GHuWSV6i0HHZl+MTNVkNs/uEsQ7RZFDO4raY3A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3CN2KhPmMc5lVGXOcQZuUqzMu4j6MMuF8Tb0PBUHXmByKiFRmIKRbjL7kA2mYq5Iqqiv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YfeLt2X7lbVM8M94ZFxuS6XB0lQF6lnN13ZYxats9M/CVdgdpW0h3JRERWJxsl00qIAcML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XpqB8Moe4X7uEWGCmX2Y7TxhgBMu8TVHzHNZLnJRruQMtyKW7eI5DDzExpcVF/KoUvuh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/mI+QcCRTZdfqCFYbvqXbcD5gb1OMxYx+awoBUpUeCVszgQr3K1bFdXcsaTKbkAwjbW7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075N+jKTK6iN1tGGKK7zTKQc3Hc1E6mZUIIab7Qyy9K0l/aVc2JkmbfBHOCOWYZTbEX4d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KQoDiPBNhiYjY3MuDOxKYnmOriIFVMUMy5izVy+BibuMmBhPDcCaIwo4mrxFpNNSsY6b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0Qa28ymm2BIWyPADgl+0rGYdhit5aEvO8VUUivz3nFtDaxhoiXPfiI0WPU0yy7DjwmPLP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xUOaWvmHmWa4hZ1EpTAwZmYLLa0zbKF2ddGFoEXs8QHAsGssdKldPuuDV/MhgxmAt7INe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uUPBMTN3RAlgzEKmB5Q+wOI7GEGy8ksOSXLikBab8EEK2Zodu8VOH3Esy3O1MTU47TSq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eMcAdogqVwYKkbtJgXxMcMyuCB5pwyyGxEdMzDA3uZULFl56J4WYbz07eMQgVXaJRQM7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p7gS6QjBfcsDGGij7SyTXiWBpxKSDqNrzDWPvFaGY0DSS3hjHaiD+BC0a4RWgjdJBsj7z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UzGt8zuMw94jEcsqrV8TfVOS4ZxhJtVSBbnYH3lKoyLaOdTSAdkMs5/PTuSq5YlNZRCV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G4mzhBtZR60HkwJWgRrJK6u5fU0ykBrzAbWwILbQ2YWQEQFaDsqCGMOwlA5jaoee0ou5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EywCF2DNQsa9kRbs8yschFRh4EwMRds4ZtaPmFn5XFReSVsOYH4CN4Io7S9lljtNbSWuW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lvl7hlwVXMwK/UOGC8wTrhUoFdu85FBe8wrPBzCZOMk7N5vMsBwfPQZYCARZuWeEujc8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qIME7ZWyDL6oe5Mxh7kK5LziW5dXbMRu8fECmlyjDUFviagD5j4y+hlxK80dg7iAL+C0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lu3eV7yLCjcoaZjcCYS83LHG5+EJWisy6BZvE5GCGRH1BugjkzJcIuWZnSB6zFzTKA8o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gAtcRFRrHxvoeY9G4ZeY0Jh1HGeGXg7kuVb2NszI8IAUpJZbxGewNS5VxqXXB4iGBgmK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kuYjEVahRwZmYtR7SwkRDpmCpU24agI9zBKpgVu5XSQOYoY2M8xuhVAo5RcTjrEsFCdoK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42aWOkcTbUq4sd3MpAF3NnAgtbYxqjyRBmZqkA1XEQrcZfaatgnZGZVVj2ZUB8QoGyoAM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khV+SWWIv1S5qIFFUN6ljIqYSzk5lm2StkdTLyalhWA7CpDZOaQtaUxxJbwzd2/MUd2NC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aFupuXvVb76hlgH2i3kMS1ZDxDfSMRVkwAA7QoBrFxDWbxTKHdHiDzj5lBwwDbIxDJ5c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0VlKGwF2qA+LSXbtgdML2Z8wmqDyTTvlHvu5SgrO8VTnB90HiqXbLe8rSf8AKBcGeLjhj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NfUu3xsMrzBbqpahpxOS/iUOjHK7IFXzHdUIsl3UMwNy1x+0sbYAwhrPQskGyX2uWS7j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sojZBSlMwl3FWNuGUmQYbjtdq6leLfE1xWsQqXReIlGg3xMVaEdgF3iavpj2MN5nsnia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XlMzHOYC5XqcN55qDRtHE9rx2jah7YuUDa0wM7gPJJlh2C+4TbessXLsTBUPbxE0A+JV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pnLxEpLQ/AiZovX4gat6JlKB1mZwwYxvKhYStxYYmbEMTAWy97TaWrsTDLFYQUXhCkuD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cwlfU+1KTUcpL7kWUUeMS2M8QFjHczMI7lkutRcug1qUqneMQ+6DiNRhLulQOTDmoEMQ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/wBMsKg56JsamZZLV4iWcHtzD7fmLkyipIJG0IVtAnlCO8Ey1GQqGQM3KtouPUYgglXC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O24svDKPJjZMiPJgVAQKKD21GUJxBqKoqNoEVRi7fmICrN1KG4prUZvhHi0gBzLJiF3Cm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V2uFyCDkBZQ4wRyS+TZKVFXC5xPijxydhcbLWLkmnYS6oaNPmbIKzlhu7e0p3SWKLuWL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MtZTeSIJdcYQmRERXVbijt+J5KSdgvzHUxbmFrzKCLiJkmkAeZUB9po3BbLhZwFhAprd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PMXlUTUlXxKOg5qI4Koq55lpVzJbmZkPmYpGaztzFTLTZEA6maSlrJgsrXqPHwZZ8EsS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WA5iHDEyobJRRUmAlR1ifECgawGy3ILq2GgJhZTr5URSlYTIRfsR6oo9o2xl2ZQ20fUD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gzE8uY9O8cQBsQ7JyxZczC7la601UIOy4htVDvtdR1Ny/dnqJwGtly8t/EznDtMhCdzu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dAyK3A91dohBhcPhcUIBklU3bM0yjjmDZM945gl5ICzqBg4lwR5jvTGnGGPxZ3VQVx8yq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8SyMnRiGO+V5uUDPmFWPcdKp8zKC54lkULOY+RbJgAlT8TI0mAZuJWMc5jjr4OohBjL5i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F4vdLKLHDMjIsqPqpjwvvAWvfGC2QJUdCRZKCxHsmwDtAB8wKYP5ic7siwj7IDc8/iBg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CZdQfKHcy2+owtf4SjyxURYU1NrqN2I0Ric4XLplIyWA7xvGGm5Y4meGvEaDzHnzHomE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OUlBUoffuMMTxHeXxzCueZpiJNzEjCvMXo4VLhKSrihtcQXTyXMzOYAswhMV7IjDfubb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O08iHZMiFy5lDEWpuAQZzNZBT5ipinUAUV+02eoI7idBMvUo6ipRbZja3tLfyT74QuO+0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O7lthzU7ZTBwYCHdMCta6Q5UlpbgQ6xCMiZXZLNLRZUD5iX04VMslAFSui5YuIrFbxM+I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LZLIX0iIn06C3TmU8oeH1LgMd4qauAasx7Jg2iqEu2mGEfeiBWmJyu9xbbyjeVTvGXpV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jdxx5e0Q5WzHtBWNMsvfM0gjxgQPcmV5qK901Ag85xC60+ZVjVpzCuUS8rZL4q3LV8zw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dbr7TBgg4e3aYZrMKGoxoNkteLSyrmBDRWcxBtd61DfZaqe8RAMPMxYD3JzEfE5WPNzg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zGlgXKSOHOZd5+8NVniZEjVxI6Ksk4EXFklfENxD8wBNveLMMt+QnufO5Y7whBL7QOvE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W3E+JYqyd+I9CmeY5pr2Q2C8TiipUy6hbmBkrgOMYinaZDC2ArwynIuBKLdQV/slUg7Y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yGMaJTSpSKbgy07kB1ic5LHshhcsxHEuOGpt3QVM5XqVgIUaYD7Oxl3PmANUR8Ro7eo2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VHMygwXGqKWM1KKbliov+IiUftH0XuELSGgurlhU4IV49yYZv3iR+uUEWd+I2ccaY7py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uHYXW4OSw7wL7VNS2H5iTXecGu6S6hhMxXBuBswjYUh+YbKpI8Lqcxi73Dm4rqEC4LcZ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hOIA6lHuzm5XMAaS1zDsl4OEfliJRcauI1UQ+phMblU2xOQhGc+oXmvian98TcH3IqUb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7lwe0XFqb47/PpKGQC9agS8QA2ZHRCB+6cmj+ZbJ+72grxd4COuYpdl0blhol4ar5lAvv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GaJk34i4lR6axzhDmOLmPCrjuo5YNXKYhc2PuXNVkgAxM/0TkOCmwmCsBmGXBGGTwIrK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cHc4RIyzAdVTBwpgKOSvG5ceIYiWXhGbTBxHeSYEfMuFn3Twl6nIbJTtnJxNZJQ3zKu8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eKgjlKo3YabSLi7dpkUv8zIqV4YPbEvBRiZM6jizcVwxOTmYV2intAAnFfiYMwslX4ib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ku6jJXAFte5dNjXEw9PMA3uJQ7swvUWF6qIsD95R+QiBto1FTIEoU3ZzPEiHnxDfiWxN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FnmhxUYALviCBqhM+npMFEVeZT88DCbbphHY8sBWhemZYQDkiWiamLNuIXa19kdCkhjy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lEZHDa47zIrvzNpQgMXZ2jqVeYfcmIV0+U4T+ZXQa7cy1L/TGGrxwMv2jUvzZ8zNc4I3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wq3iYnDzEekT2I0GdzuS2LKdql1pw7xLQeMRQGXaAzn4l15TKVDRhDAX7xRnCI0y3Mpt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+fDLDOGWkwXtH/olqCZd5hlyTwU9A2GIliXDnfMoxEtbDB5JbCIZNJMD/AMInabC4Zo1s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9xKi38TAPoz25pJZYvUwXtxNZAe8Bbyd4mYFeIIoUDhqNrTwExHBxfJENOa5iklZ3WIV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lTk+pku7dfEdAIEpyUlZHy8TAdiYFpbvioxK1IrluFjutYiIqY4OYG1/U5Rh8CLhhLdm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Q76IdBEOtRtmYRwlzXoXmKmUCLZDMG2UuX7k7HMTSjFp/qLe4UwEbDM45ORKQ4pepvKv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v+cpdbA2S+SVDfxGqUN/7JujR2gQpk4hPvFaeCC38TSxjiPcUkaknK1FiiNHXmZuyXZm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S7mVwp3jDtETwAJkBqhUZ0YuDo6j0FzRBm69TRiqZKtlNQy4WWLmcwgElO+ZjObmp+YA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m7bitqNAVnLBY1534j4CxXCw1YqKbZQYcpgRlEs1HkpTtFLNVAPIg8EvSoCOJuVjM1o8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1qWuphdpUW4PIxAN21MGswc4LuP0mAlkhzCVmL9kmwBMV8SyzQj3dsTLhjzLUD8MdOGpW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14lo58QQ6JdEpqp+8bLMqmXygtGGd1Hid3mXh3e5hNhqJQwWbOMdphVqnxKsyRjb0WUHa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9DhhdvfmCz9ImBglncy5UIgq33gSlNy17CIqQZRUvHsi6o8IBBYzzLZ6tcQgQTkcwDUq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3m1YnZL1KkaiWMl9kLYfYlDn4pzLBzAFtnaAUEFwxreB7wVwxi7SMS+auuzHGlvwzQ12I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7A3K/mU1zEZK7S7F+kCq3pKGGXhS2Cq14lV1lMs4Sz8mBcmBL1DmLvMTXv4lUtFzC3rE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vIy8aFVCoUYFnzEU8pajcOSz4jfYxvCKm4LWF6Q2CVGbggFjMJvz5hywdqgX0Aqi4zwq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LqDiuY2JkSl+ZgGMYw1CKi3iUpbOBi7ZbzEI2c+Yg225YWNjLn5JtcqWQGO0sQ9pWqF7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NnMtijtKFwxq5lB21NxfqjY86NzJeZoZbISs1e4u6dyZCyYbgHAMyLL7SwCYIKLSNQiu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Uam0TglRHwWA3VHaOf7qa/ZM+J3yEXaQGo1QduhruLicOIQjcERgwG1GWMR4nEd8IaSr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V3FVKFmWyN6S7buoKprBo/MnC17S4o+UPPeGjLERWOoq8tQ7rMYcQtZG8yxn4TTMOY5R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Hllr2Q6COyzItvgiOdcECltFzC2U1NKEOodMqzRDyGWXK/0YlWi98yy23xL1LFHMAWPh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Y59ojg34l0u5kYS1FbeYgxg8wWwzwwTlklYOnZmAK7wLAJBR5CrvExqyjrcVCxUItcxs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VcvSQh1iN2VE1K4D5jgBXeV5ldoW2TViPuFMEaSCXVwwgNog095XZmdzKN/eVvb4Ygdy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CsG4O6o1qSWpl53TAbJls+2D+iNgViXYc1NkUDl5ZR5CEkySxLF94p/BM3aTFhcbVc0S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8TL8pa4k+OYshjKAdkQc6hioogtgwFlPtLyYeICXAN5lg7mITow7dpwV4ucZc3BX8MV0/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NFzADjMMzT0xiq6cy1utczUvNRmiWmtQVweHvMYIeYlYFcy6VsmGr9oLowPMt2XE1Vpm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9nuNFAmU3VnzM4CJgrADzG7SmIE4uUVVBr+KVS3Mk+2Lsx7Rd8orW6BEYbvJKUv2h7avi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qVcE7zWDOoiNO6m8VnxDY05iotzQbbnIsQeVZR3UArZasQodRahk7TQbEMsP+XRUSizqV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4M394RmlzK1T3jhlnzC2Ijeoto59ql+BwMog7b5mgYW5TSquM4E5I1iDFiPMWTfqWS1d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E9maUoSr7zPS0d4lyfCYhp94XRfg4gDSWPePNHfGGeGibt9kq64VLbIxctrKFgpuF5yE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bjSU4mLc8IKZ3HxAq6iSwYOjVTcAzEBcYe8TdfmVyMfuNvGa2CZZu5yuJjlUx1LKoYYj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GEDOIPaD78AgYcy1utNvqLOcHEy7gHUtLcsB1Auh4gMkVAK8XMFuZfolc2Ny9JX2Z7gj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nQtg+IDkXmYGduZn8w9Bi0S+my9Fti+e0xVVMguFgTUM/BNnF+7CaQVi8eYgBxUINnzC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USpTlSjTUpcLB+yJcAq4W2ZSOEHhB7MTBb6grW4W6hRTLYGCW3ilQrcVwyKd5b3MwDC8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YlRKaOZTvE7Wdo/E/wBEwGFPgREMYYtuESoTCXKhEgS+A7zTXaUo0kKhp4xklZyPZDzX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6QBS7gDXMJsXUemN4lQyKzMlnpCf9ZZoVM1wgUw1Uphi5lQxYaUbMniWHma1y95eHMvp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eDDZSoxnnklVLTsxVgDGaL+E4ELVLtIAxuql5sedkC+TvFXgeYqB9nKABSo2wHqXVjRH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hGoKt4l6xymEu5hrjUeRRl2XuWLsndl98KY5O6NFCvvLaR7l04UweANVLHAfMx5y7m13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MSrqsolboYcNxS9G2HYF4leVYVC+kdA9zGfKUnJuosmsQTFqlq9nmUXdRMGHhAtVnlFN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9nPeKRZgSWxoNwwzWIWO+ZorTAZDcukJ9xZfMv2gbTJ3IVSqlVUEWOJSFQkfUsYDBvDU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eK5zSIXMpDFjc3lV3mVr2QC6MRM2LClRvniB0l+Eu4e8wGU1TywPKt4iKCruXCzFrxEV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1NxnFjNmb8xNwe0vV7Ji4ELY3s3LyKKlB+C+INME+Yb1CVBzuWKjE5oGaDoV5nbl6TmEJ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UswWrZnfEP74mXBFcK0xO5BuCrK0I3Zti0Z3G1F0irBULvMQwmF5l8JhagNF5gX3dzDZ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oAJKdVfwEE8xRAsZf6iLbbF3FXhgcDB2mk0HUSplqaPMsC4e0Jl5dHESjE4EFheGFRoh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16gbiqSv1lPWzcpXZxGWo8Ny2xbOJzrAFCWCMH/B9zDopayVzE4sh3IWtHMT5YHa+5fJ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XNf7gMaS6y/mIIeIlTIy10F7loxqXJaazMk08zYEQBxDPnma4kYngixMMPCYsmG9xXjc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8mVaJoOU2UxNNYgXgjizmERVxKPNTDLfEzkgC1qaYJwLZdjkgBhmFpZleZWwJSUJeb7I8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Z1FViUUSLs7QuWRJVY4Qu5R5RFrjvLI0dzFVlbUREuyMEEb8dG5pmQTzA1RhlfEYeK09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9RvnO0zD4mo7wt7wapPFQ1FGtMNl0Lhi2m4yHehthjEK1D5ubBUQKJ2nMWh6ot4edwLq0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5eJeiEpxDPMN+kqkfBCi4VMW7zlK8vZKlVg3EWq4lOWEMeFQldR1q9nbmXHgYeh3gCyY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gJ2ixJqK/DiZlm6W22lgO6VVXApLI18JjICp6j5l3Z6lhBFG+8wrz3l7DNlwYimTE7WW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OYYjMZdQNS30RK5Q71BDEt41C+ywDbiDNB7iCNRFRuURncWDfTcClAVB644t8duZqGXE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rE5NFdI6pckrQ/sm/kQDfH5lByryJYtmsxBtozwq+eIYGh6IoTk6lnYfxEl9yF28BUhG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vC/vF+DLzLbrEws56a3BCi1D0ghfEA0hdsaajcRGK8zN5jaqZqmV2JRkmvcbu4m0u7hM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bNpmW47uCrCVOYiXWZ3YPYSlk/MQa3D1O5uG8JdVVE17KGwnggCjCsqXia9jlit4Sx9Q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p2iVJ2gZI9rg4I0s9L0cw5Syqvi2S7t4uJRZUqFTeopdTZRUrrI6IW4eWPYETsQ8QKo/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8vEuRv4tICo12llTsTAyib8RDBxuOLmOz+01YySyLCvyQRo1cvK4mW4spiIw/EyamZZr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zBIo66Koz9ooUFs1wQcNINcQpbc7gDORKdXEzfMcNTvKF+WO86mOPMQ3EvYIIK2QMkjy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fCVltkrxlXYsczsFEvMbhuGxIQy1NQn2S+7EPIR5E5W5T5BM0v3js0ZlyDMavfMUVA+8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4O1+yBTX2JWjArTC3w7MoKpQayjmebjvKtSpiQ6mwlDVKVeB3BNl+2MM0WminNS9YUgrF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RtOIOLuwRBwlTM0Lm4NgU7hiVEbPKPlG+8ptzLInUB+a4K5QZa+7M7gBo+pQe7zFyqKY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AM1zHKjhgaMeHcN6PmLGQzAVvCbgGFfiOvA8S5A+yCMi9y00hMymeMnZlQHJFxop4mbH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1LLjzjUrcQvKVGCV0Fe4uKyR26LiNExdixxKXFIpZSVQbcQc1pJvh5mY/eKuUJ4lZDf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cSxDGIwYprEu5xLRshMCmka/My0ZoMDMsdEBrrxK1HZKYJcC7PtL0zMilIQsw9ugzDbU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Ti22QU4V4hnjL2hBK4i6malAVCMB41A828xGtMcAISNH5mhOdwbUrmI5Mcspsc6iTDUO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QLDgd4BRT5nI7iTwmYDNoUZgLBNsWvAiY6F8zB5hRYec3DCYhzG5m/ETlhUAGHRlFRcd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9oEqWQANiVzOLEAOJQDvEzCHj+5mQ4Dcd6Fg0V1tcEtECVYwVHjcdlWLKH7zegUjJBKq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KyXQHLiZcMNeJmKm5X2l9cOL5m5wDUcBbCEz1y23LzlZNlysamMdfExXHEgryag1PqVE/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3ca86gx29pkcYj0zLjbvE0LxNAL7xXOLliHLKTXMTmamOIZZg0xwuKlxnGNzD3LSVQe8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oLlUQTswuYw2RkgW+I2s5uYDvLOHmVwR8cQyFkaWS+c2WXAzPIx3l6NsKNSlzAtviOFx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b2lXlRUqVg0PErmUUtfhmQ0ilV2g4WpiWDcz43ANMRAW+4hdiKjb6YVBE7y94yzHFr+S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d94tBf5iDfxGlTiNvE4mO8NrzLMIuEarJ5jpwig0hlPKXVtF4Sd6Lv8AImqZVyTKWxLl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rVzDQO+Llm10SkU+6JBefUpGGoyjbA5YqI7QaYjnzu43rKZhNwO25m0GUaOPzKWZz3i2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dbGFoWOZldlLGbormpwRXPmNtkXzKsOOe8TylkqC+YNDcalUrpVjzuuMz6TCA5ZGEpUa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Ux48yjb2g0RubIy2rai1+UsFb8ysugiKVRhlkEYNXWOGMtFXxORnzFm2moOYGvJNLKC4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ouyLZxAjs8XFUaMkxVUTtkFa/MNZCbsmAEtWZVeXPERQBHgMKg4LEWGKlcnUwWOIKr/C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XLM1xpnJGznEvMBfeI1Z+OYYHZ4l5B+yZKWq/mZ2L/ifIeEmnyziWDTtEBkW4xcLTRNs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e6TaFbZK7EM89I72AZgqW7I7ogpqPQKTmo19S2d5mXmoADfWjuFEpQfBCuqmZucTCbld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CIlk2E7l/WGiHJ7zEAMSFYEqtmdDDvdooUIlbyYjhq3xDeCBx+6crmZF6rEUaoB4V0sX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COoNI8XCxQt94b8SDtuYR3uelozMq/YlzwAdoqFqBbc5qaZQJVpWeJea3YkFs2U+W4cI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3OTNaWGpViNCMxSxkyljDOVaRQEWZUGCoOECGZTBmGCJTBGJYaxNJqA3nylDUFNTQ3ey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iBfM3ij3NqgcEz8Qy+YFumZyXNQ7VL6LrEc3VMcrMXA22QXBHOXM2hDqOoujFTEkdsu5e+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Ei4l0vM2QW3DLLXmOWicwrAmY5e/HaJQTcMVaeV5i18GLh29yJAF2i0BqKRdKjdXl28z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y1yQwDUDKiAGp4h5irq5vkmFjQyrDpnspayutVArFseIGF43LoagBy4omcDmDzD4R3D4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BwRhwrmhxXEosYMvEAKnYCVeRAfHzHa8kYgFXBZdMs3IrKQTdr5RGl13JhPDDLNMvEyl0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+UcR7ixXQNdoXaxAUxq5i+GAOBiIyDex5gavO4yloxuWPFT3rlslVMF3hv25nDvKxtQW1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DLR5QvBtAaHeCNTJuZBGoCK26loj7eY6221M1XlzLcIzkQ3Kx+Fwir+82bYCgd4QJ8xu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uZuNxHHiVOVPME4MQIrF+p4vvDShp8QQiVHFpnioRK67moLa8sqNGdlxcAOeJgF5Ylwa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P7iZIlynOAGOZV6NxRgqFdBXuHqaO87cMKbagHbEDmXGBaxN7mDxBAauYwAiDLLGot2w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u0Gc5l9CuuOGWhVv7ZgjjE1MoUShvSLbo4IZWy6GGkppEFkRMk7G7sHMW+ZXNMS30jPO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M5NsEJvKd7RF3AQsnG5VbWYFgAxXeYZebEV2xHU2qGvSajBCLHzDbt2S6WLOa7Taly0c5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a1RLZMGjoQgol4HJuYDNRlXfK4/QJVolS28y6tjzLSmqN05ljLNQRyrjXEGjcYxsmOWc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4qVmadyug7ehYNQ3PcICkNWyeogc4iTzDeipS8yzJLgstx2nsmdOInTNCa1C957IXFGS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ArOP5gnEUc/ifKDmhm2hexGNsUUyuFmZZKt8xuBjSkFyGEzhMdt4jmUzBgwwNTGXzFtw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ZzAYLa8zvF5iIap8S1qaIw7OlZsFRtgFzRGoUW1NlYxBbQlotxClTUXO5qAi4SnFqgQR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jcFqfIlkJ7KZX+c3MQaVG0NNXTLcbQ3gBUqd3hBlXENPiaLp5lq9zOIumGUCcyi6zcpD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sMebvMNUQxKJbCYd3MwUDcEXDlwaiDP4gRbMVh7nyRR4A6jYstE9pYxPdEXbYrQIeAIJ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PpDbKam3aWoVjCrYYVNsmp+SZ3jpgw7zCiy9MVPhyQZpcPMFEbWZaFdsV1D4AmlcRhHM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AbBRO5bhSqILd2IV1LnpMRe0rnpWLvqzZCX0SaBHTFsGHvBq4wUVvq7iPUxE4YOsDhlk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Dk5mysPJFaaTR3czm/MxsaGSY+IibzwqM4ifelEzA6MrMFkQVcp8zHDDgZi894h4JY0x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xzBYCWLfE0ncpMMZ7rGa0/male6p3VLMexfRvMfuh3agVmCs/ibnhLF0gnuiiXFpwcvM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DxFlRySl4qOwXA26nqIMbgW5pxqJI29o3q7h4gAY5IwdBzBIUxzFzG1hRYNOWEvWJS8Q5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9kfao2KzLVN7/AASw7wDaDkRTncSUAiVSiP2RX2YMBi2NMEQX0FbxuFqVVzJQdrUQYFzx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2JfxULV4S8l6F4qc66OKhcTFy6hTHDiORDbA3AujRAxqApisT5QaCxKo+5s3xARa2svLUC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q3FhuYqpZWo1d6gEF+EqDEukcUQ78zYGJS1ymQp4gar35gILOUVmxUugCeYNAJXkix7YI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TUDlMWtWdmcKzC29EBtNzEUxG91Yu0wHGTliAYpj5ISab7ywtyu5XWahxRFtuPWQ+ZS6h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24AMuY4LsZtzqD4MF0EbUVogFlyOu8s/Li4KVQ5LhjiNQA83HPg9So1b3iKq+0vapWuX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42RDOkoheImCZHMNxTJsitCiyWR3hQ9oe7M4wb20dpg1hKmG/cRbjBGM5kFMAiwaYYqmo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gL8w4XeGXaJhmT72g2Q7kysYJZwXCnakIUMuocmMRllNVCxVXZiNM1cF5ckyu/hAzmC0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Yu7fQMu5XeGCphvpNS9K1xBUFleJVoC+SNWWJxM7fvGmK53FeLolIseYYxmzUE24QMxO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6OZp09QnLGYzmoNcwXmXFXRlTlR4lCljuEWinPiesHvPie80sUlscquKDAdosAZ3Nqs8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CWKnbSBHJnal/ZEyksOYtQxFVcNBrZKadp3JjhKOcegWdoxTKWlIAVCWtrIZQ7XFjE9I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GNnHqKtcosGctsoWUcEoYlKT2RgWPJGu99oW8IssCOS9QZfdnMz7vRvdmVmEURM23Vze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KhEmreIcocahlmYorYJTRIMNNsuAwQIbIF0DvxMHxGj+RG2pTcWhIKVuOVtXaUUbmFjE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cXJ+Jn3RqZl3GOIA+4NYOYjAnn8TiNoXFyxKzDzMQW4jNQnOo+BiAcyhgQuOTtLKHvGG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xtkzDQQNnMHvhzABd5ueo7pLay0y2EyZ9Q5domY3zN5XhPsYaKGsxLLsjonpOwj6l4+d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7zT4mxbVQxMNwyuKmC7GIkUfMeZ126HkyEtS7hZHaDsQvaL7y/eG5HqDxH4eAall8pSg+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DG8WKktY1p4MCyqL5EQHBNYiYmZNYUIrpuFVlFcOpRcmO8O5rABWa0xtUFT13Ae8yYSX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FpsGkSi1veWNPMDNKi2puWabjhgzB901xVWY032lJTArS1eILPHiKNNksQrHNxyyW+IV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yj4QM8OUKUhtc2NsWKZCsbgs7VErQVHIsRaZpO0dxJuZIREBO1luMN4YKbyyx2K3BzX3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cFyzzFSlk7RawxMk4+JnCWTmJK5aUcQXje2D1miCq1sNq13RfA7oPzBFrQGA6XdKLd4h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MOYa1r3FljT0xFk1qXLlxYoK8JPnpY9E6EGKt0gy6TwYWWW9wBUjLQTrUJcQnA0n3eyMc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gluCKyrEGv95dzcFNOZfvPRjnaxUBfaZI/lLIOXMs5gVPYlxl/acXEe0sOZZwWubmZVbm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5Ba4I6oRQXW0xhox6J3avEpX2pQT10dHmLjmCpTASi8S4c3BjUXktHlNcIZYte/aY0c1B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BMlopKIsp2ir24JmmG3j0d4VQs+hFztgmYcsrVXzLAjHiDZiFLL2jorbXc9niM4rCUDO4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5ZSlrKBtfRfELpsiEql+YZY0a3BZcbOJlxNdR36WBRlnKw7Je4MyqLjgi8Y7IguLgzBU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Kyx0GiAe5d8JUNL1NsH2l2jKTMFmVSxGPc4gdEWy5SnHXeBfjMXiWKu0y1B+ybzqVFdG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aLZPE5Gc8zlMywD8pmavUw6zATQxua1DyTzNlyjT7R2BAwZsWZi2QMItQQuOlkzW5EQG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MTZyDtMekDC6rTO24hZ2HdgbFazGDVveZoOulwIoMlxKsWc2beCB2PcpVXWY7yl7aZmR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CKFafmLBV3Nd8yx9y48jq4Hf7wckXJsi7fGY/Bi4HqXAm4pKqeQcVBZXbOzoQIwI3b37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CBbhiLDcrjvMF7Ki8stRNS2mLyZum74hFsOZhOC9SwtnMHJfeZgBjNVnmWQjTmKqLi8L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B7mbzqpkQj2zkBUFll+ZfcBKFHbtCnEahq4QOkxRlKXErQwor5h311zM0bIQyM+41g3f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GYSeL8RsTjlcRWFs4ZkywXukcu7L8ThaQzLb+IhdMB/7GOILDDEueARyMQphfyly5eYsx6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6CXTGNepRXaEZOkYxVXnvAWlhDE5lQNE+RM+GIcpQs5Ye8W9JTg3Kd3KVpuVDPE/Uo4+8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zbgNGHvHnWjmCrHMavGZcMSRvgJYtXt6jMr3jHCbH7OgYxHEWK+6YrYaa1KC+8oS8QXpm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Al3lXYiOfiVXR+Y2x7TWujMnS9uGPo+8xjQmZeuCFUUGjsQDkairC24bdjhjVN92UWcD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i1Zm8QVKYQaiQtZY8Y3BxARiqgAc3PShUxENAh2iglnmayEM7xFj+Jpu0wRR3Kzhjyly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dTdplqaov+iYq5mG7zED4n7l50RS5niDdY33JY2DzGLumeSiXxZmZ3BGkzsqVWZf1syY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3D8R4pZ1iAcxZhHLWZQr+09INzA8ywWIOPmUg7zBd5jhQl0YCoCmNeYZYoB+0zRYOZ3nO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wvVGywVDPSQ3HLN7lGlLpGrmMzm3geZjktKt8swacU8ywFcwppYlHDA0MeJhKtczifzH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2VKGmkaY2vtLPDDsB4mAU9kyNO5IgiLCy006j9wjWsA5lrUPJERRaapj4K8oGOKfDGvJ4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zmFrTN3iGLTXiAAuYhwnAZ7y+DHeYGosYMuFGbNRAlUmIXYOWpmk8ygfChx/JFKcrjoa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SodtDTzGYW26hocTnOmIQfcGXLRgWx6jvRXqZFm+9zFWN0x7K8y6qUsLzFuLcFzlqLrh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3FFd3EWkybZnosqK0+hZLWSso4VhU5S4CumU6GoCGhHhT3IYfgQrDPsxNE+YCWk5MLYp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wuVNankL9QBQV5Qw2wdLmJTOBg0ual3DcZQ7lW1MRwTcMPS/oXHR0VcNOSOo6pcUsMdz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awLRSg2u9VBc8+0VYbmaSnZlAOJTOEDsKI6Ya7ywXWIq1uVZ+xMhwIQK2ymWLGsBlL5H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5gwe0UNC+Euc2ty0wc3AR/wBmCMYCcIYmYKDc8pconKzB2g+sJiZWo2wtPHQDYeoJAAOIn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wRZmasuhps7R7OJSCXfwiL7U2L1FoyPcIjqraBzzg42A7TcWMk4lorzKzsmBcsqbYMRF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qAurgNNzMGeJjAuvqViKhlYsp22ZmuJS4+GKUMMocTsSzbMNdH7liXNAXUsztSpmo2KD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jAHfeOmJngYbRRTOY+XMONVAWnNZfdEftLNO5kQxpIKrzGxMli2ZjWeOjuFT74YMEMd4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GTbO4UqHMDJAHh2nMjrnEtZJZd4dk28wTe41co0Z3uhWF1EwmpY1UR3mYFGuZk2LouFi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O6ICJ9ygVtqW2LO8LXFPeNBLfuJQpZi43mUHsQAVisyoAwneeINEzHVvoi1iL5lti59Q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8Nw7WRvRYBHDIxtQYQocEQcY5zNTPzBM2Z8QvRZFXTBzDZjwGHY0OZYDfeVGVqHhUsCfz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0ILxIFLRKrG8S4AbS8gqEFYFS0o4gHwRjqj8Stx9xujZAsHwJh7EEFGbAKWdmXklZYJOs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fRR4iv4rNXZ7MXIgLuHELC5ydt13hiod5VvJ94FhKXM8BxT4j3vsV3gNXrxzLaVfkgA4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FUwEXfdAVNIcivaGoczPlEWWxKwEOIZ3DF3PUqZ4YLeZeIUsVNdon0jpWfqupQcy6iqg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C+9L+CQE6vR2hQlUvkF5QtTPftFi8K1cI8x5GeaKJATOU5CiAxPtFDCu0v0VmJbuBC2E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+YQ2QIBB26xKmW+TC138yziWgW9p7DLeDpTcuWNRTuUmEXvqIgKPUcRVdsq47gtPnj1C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h2s4uZo7wyz05Ri9PMD2l6cQ1GA4jEcwgJXTUDxbMhi+HaLVKjqI8ZgQig5jJP8ADSxn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rzHaYrNzExbgO0a51FWo4KbY6YBSIntER8JhFVO4qc0syZygXjoIRUgzJiYg56JAKssR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bA+8RZ3F7IJgU4h7DBm7HE1mgub1FAKQEt1HDULjfScDud/zC+0wxk3mIb3jgMDKAOY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/hGw7zGdSjaaFo1dRw/EB2AhS2UQsiaowStBLqXLMeZYzj1FPxQdbaihQ5Y1uqmGqxUw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xmJQF+YuF2QK5z5inL94raVvghqOA0k+We8MKb4qcvgjo4mcseZwXHegXCc0I6A1RAKv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+Hu5S9sJazvxAmD4iWpq9w4w1EpVRUcgPcqGgaqYXOdTUw6QpWG0s0WTv0PaW7UzEYY+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nbcKIrNzOpt3FjJsuGCD3Ytd3ib1DvNjfmWAwDNk0EPBcTaqdxnwrmWbMxT4DiZIGu8s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fG9xNl4YI3VxBXdm5m0TyQAlJFlXHV1yqPVbAgXkGYc18pb3ROAQ1jUcurjCqLriUI/c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arc5FwlB5JQ4H2iuLP4gVhJ4lK5nhNVAquGFViqiGAFAdpqUtXF9Mx6YhUqtSrblyt13g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YIxLmul1Lm4ulZRlufD6P5S2+XeX7ve4lgr4mWU6ZhmTsxtBKyGXyggNWLjKpQ1M0ryli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MCwhFDNTylFw4UUdAy3XEXKXfiFiffClW3UXsfvCJgqBlm4napTr7vQuKImJc1nKPfXc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MdVNWIAjs4tUZsPNRMjmJwLmXLsi6bYOZZlnJK7OZbvV3miZ/UvzKqZFGiETlSJ2al55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4BaYuF6a0HAgypDAEIX9KoWmsW7llVJ2u0FOWRSljIHlB3l0ydy3fMReU+BNKTNEdkNK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7Umicwu3aJClc9fjkNLFTUoirSjLCutcwoU72TBUUNb6dtTBcYR7TZXENURTNQ1WszOXKb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cLL33gwRxCmqQK1QkZbXLaZ7xoRDdQa2vMTAimC56GOI90pDO48NplANXh7w2ucjB5LZ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xYTqCD+yCiG2cyAPMAR5hJ8zL4i5UqcF1KZnWo3tuOGYFpGVkRcGSYUlm9YBKuYbjzmA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cD1DHAXNXCpm4fMovtcaWl14lzVHfEDOclcLuYF70ah+ou8n6lhp+5HY0neUArepZztE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7S45DMCYiVF9o5nZHS4OoEO8LloiXhluYwZSNvtA2QVbPshcn5m6GN3gIRvEY9ps0JLcI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KaXE13mLBnm5V50mOAw8F/ZLXbSeU+Z3o8M8cT1VvEs4ZeIgPPaWZZjKgzWYp7XaHTU0w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eSNdrEcyg4Y7TUNyjcR2ibpGKmIn0iEGX5ZS6qN12ZrBPPEfZLZhMyqTWodS4ZMkWphz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nEO4anGN3MT3mnx0zXP5Ok/MmnwhCgrE2dRYjVsx5jxHlMjfeZX95xnGZWRDTH5sBwJoh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2/RWNEdQjNWbk/I6VrF/gmqP7dTun7Onq9x6UQgJjDCAGAf76Tv3h+wgVABfMxmnqdji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cTCjuidjF0Oeh+ufo6b0OYfp9F3OU2wxzhHpy9dKZ9uk/mcejunf1D8x023UOmbE0T+H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Jp0R+2G/XoM0PcJRibfc29oEOel5+ptHPp6PqHULp6mzP3Tc9TWOEfpm6cnRqm/1Nc5R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R+iH6z9acdK0TefqmyM/uh1C7fM2wg1JpAXNEH7Ezy7zFx3n74/zOMFyZlfmMMO/Q4e+o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o8vs6QcDU/Fn5U1mhOfuJmcMNfU4eobTl6mqaukM5s6LVhKxOejDpxN+i22XqprfQwbn7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/C63E5znNjo4+oahuO+rzGbT/9oADAMBAAIAAwAAABCorgKI9AXkRRDL157AWVexLses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Zg+UaFD0KckOHOryQSH1JITCUfG0HIc68S9GIDxPD9+8bXI4sUAN/u7SyCTAAAADz7+uI7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XF33333GEHLDDCDwxzAzDBy2BU7sdk52UaxY85aWOtsvuzurcv8A+Rj4uDaXWpxKG4tS5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v+7wFt4wE9SNYIdAHZnFFYe3fxxmH9Mlr7icMcUAAEMAUjPyyyiy+gdpd9N9tBBBBBBBR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5Na0hn+de2nQn1SOWao//V6vBe8xb5YCxsD3f7tZxyp42uSzsJiT+5YMU9eaaC25A9Cc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MrRTpcDtD1fD2e0k4gQ84AsHmOOe++89ldt9999BBBBBBBBFZ88so2n99BrNoPptYfWbG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sAmiSiyjBUdFJlDG1T7Y/wBSEw9HLOIi/Xs47SYEIKGP5/EfZuhk3eDwhwrWTxc4fxV2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CFGSvvvvshfZfffeQUQQQQQQRUVeYPPPNJPHPAtEn1q2amTbXTANttrT9TqX+jWy+xGX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iV/JrNRXVGaC0nxLmxwPaY99ymXiiW3Otd2gj4Whx3mS8Y1OgjtOHPLDFNQvvutisTff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cQdffOJBPOOPPDLe3I7uneP8AEhq7q4gud/tpxyeAv/8AexSZbDAnkAj1nIlVG4iu6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zZ1JZkSabo0MnuchzOdmXiTdphRReuoCksY884YQC++q2oF99tR9pBBBxhBBZhBV94EU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cp9RW8sYQooRac2Xwwa+y96kHqNfXW4ImdfGOqedgS8YS8OuWRsv8Z/5dWC1we4/dgwX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wWA4s59h6ougwgYwMUoCyy+7t19xxx5FBBBBBBF9BF980E88A0kQM8crXsxb+qmpdKTG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0nADTjzbCFby5pVCPDKOmQYE876qSJTcmySrSfK8QQDZaK4UbTBZj2qIrihi49le8wWoo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2eyZ9hBBBBBBBBBBBZBV884k888ssY08Ffw0LpqvBMo5Fun9Hc4Xahi4fu10MLogsOYa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0kj0wuVmhdwDHbz/IcT3Wx98uvaBxt9P4aQ9em7O1EGaAOjc4sQAJVy++2EdhBBBFN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wMc884wk88+OTMa3s34fO78ir1SBfynlwkyeAn25Lt+lT9/KDCIC99WLjfnFMT0EjkXt4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JgzvhRP7xkw0AcPSRit0mI6LM8Qc454HOyim8tNd9988sIMMs8844MowwEU88EeO2+As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uyBOwNe7nS9lZBfVHyzDQR4pqOyiSTYGBNXBuf0MWs8ET/KxHATpF59DVsNzLQvZ42vrw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sq7cklN59MOymOq8899884wkMMMcUMsoIc888swkCe+W+YX+yUAEZtpJ+/XeiE4D+xoK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7VRKyAhN9/ZKbZkrMz2OBDQE06t9Guv+6+8k3ZzOz8LgEdSwwzhvhWH26fx54gACCuyS2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gU8M88IEIQmM8408IWm++26eCuEmHpsDpamkrTTLfTTXQ9yqKAr5h2XoVeVI7qXVPHNal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Pm0i4SS+iO6OimWrTwyjJX13oJ3JX895gR+GvEAgEsKWiSqW+yu+ie/6+rjzSzTWiyyW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Sm+ORasQ78uiQL0YIaTCylpwQUIUTZBArE+qlmAkm2258txQGtNtqrya9488NSyQj6g9p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HjxNkry5jKZ15j2KHxEIc+uaCGqC2W++6+e7yejKCGnTKCOaS++++mW+OC+fDS/XhQPnR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kLSS1G/xLr0xBKAuw25SADx/G6+l9znSXB6ilpF56ZoOtXbeMrpk/4LkoTnzvM4QGe9tHj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OiCCCiGGyy+++yTOaqW7j2Tay2may2OO++++ay7SNEfHR95tHdSQMM7CBWG+RDrHsKA50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dgblnT/OBZ1zcPlGwB5AvfIsdTu+l8Sfk1k3FvDrvNLNr1XddDWWCWiCCiOzq199idcm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Oemaey2OS2+yCCCOTS87sfuiO3fEajkGizvg/wBUi4zj88LjcspdoZ6cNWP97H2/DdhA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B71JGarHuPrH2p7JC0qDaqPWr0RbXQ/5ggDhCZl6pPnhFcEGNPBOLm+tmsogpigsssgh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PnO5BEHykrUTk7B8buq7X8JQ0T3fvGzLKj0LfLCJpTcJT3m7bRxrA8CxwXHOgABQkLbT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ospyYBSWWRwKKPLFZNAIJPuslpjjAPKPP724gggruviggjsvqsIPB2PXsYISXNz95X+Gg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t783F1b8Rj7YqIAd680hIvwFLAG615Eblje8+4pGG+YPRfV647bW686XckG9I3aadTafG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PPPjJNBPIBu56gghrvAsqvqghvvKBDJ5E2GuTe2t/qPpp4ZPI9G7xhdydZES9MaRJ6Qg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ht60KluOkR3z8/527EswxdteeYUZdE96IDoD4LIeSaeIVf8AujiLzSBC4jjyzKjCjxsq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hKLb5raARDyXIDMcZH94tfPLa7s/PEPs+3EnMH89vV56eEJEw090/wAPaeTPRadTWmJJ1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z0uFE+HW8WPXklfsU5PZtVh9IM42mIuOG8AwyY886MUvo0SGO+Wyi08sMCO++6WAAE8l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LuhX0B9zdx6OdITDsMJF89Ba78fSmeDWniPGQPwMIH6b5DRCMcuZiKQlMgIurTiODvg7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9B1oA8q+++yOOuAM4Sg9zsJ2+u+6yCiCC8Kee2++uyIM88HZqyNE04ZsstdKrFIyP2ex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i8fBHd7SEAegSTo92hEyC1bVSm1aa1VpPWfG0ztBLXyE9qJU/iFX44NBlhB4ICG4wMIAE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sOa6GOOOuCWqOOeiSG++uO6Q4AQmN+dTRam5ET6a5GqEPERSz5GdA/wA8Nn22jK8DRy7k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38XEe30PxFSSeWUERZbleMYkR0DnLkFRKIVC1bQWBMMMMEIBEG7sMDNjjjnnvvvvpnrvv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qgpMG8XE50YQWSoMYlUixdMFpbPvrrQXxWPv9fAm7M5dTCW3gG/4SgtsMX8oUWhcfcQ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Fdpb7n1Rkx7YyNay+TRD53v3hphr1aMpnvvvvvvvvvvlvvikgggkssprirmlvqWUqXN7r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90m4/dVpjhBokxwDhXw3T7xoiSMTrkqpIi4pc0n2cdxchUXTMbCLjKh2e/C9dcV4yxVxX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/PSz+vTLnvvuvvrgFittvsolvrgghnpvvvvvohvvqyEidwfM+xBY3hKgFd7R9QPlHt41R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wO6lJOoSUrWo6s+5gRDYdlfAfR963pWLNs0yU0uNNe9s5g2Y3wTae9/HONEMsvvvvqrg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NvvvihvcnvvvvvtrispKfgrO+iLWSXBBAmo1mU3f6+6vTs0IqzjiC16iz67OZIXkPaemG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OHUYe8svY3thnpv3N73bgmmXL+X513VcKl5JDAggnvssqjtPPPLwggjvfqvvvpvvssvv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HxfyA4c1KxiNf/wDeyKsUIDRVapjSa/ZI09XtS/q3pIJJ2v2oRdy8TIBp5DLn24aiO8vJ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asuUXVHMceu3YTChwwoJL74L7JazTzz/ALjPvD+k8ym6CCOG84fmC7PpeyMkQgPRWLGl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68TL7ThU1BDWlJS5Mb3ag+grTseaH04ftlTX1FuHH4RC8DfGua4WyMLTKFpP5x5gv/DrF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KG62+4YQ0sU8+X2u+w88PwyiCU+/H/XOaWxU1E9oSGz6tVF4jTlU8wjUcazEof1eAlVb9B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8YVYgQiojoPcNdOb65ter2QUUMyUe7/VUYJKHQHbNTQ8KDzReS9uueXNUqCAQ8YAB36T2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BDDQ/wC+mnPLnPHATbYwpb0FB1HB+cf5CrhBZtjs6Xy3iWBR5Z+cs1nNMNWgmThMH8JK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V1D6NSSqwr0q46L1ke54b8/Noy374eQAE/vyQABAxqbX8YwnhAkqnmjAJb2R8mlvFvAJ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fNAxfI2A3726RsdTuXsVb8ViR+eWt6P6GonKJd4TVLGyAkaeQWV12bBKpZLPMYp3dxeS7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I12HGN1OmqgjhtgAwSLJHk8cSAHKHCAFKpELAAFMmlPN3pnsvsLzQnX4WW0K33ev3jATL6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k4J+rV5VcLhlWqowiOfXpwteeCZV7nbuI0QhJrTCupAhotS63WsT5Ye9gBCKNfmhujst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PjLANGENOmrgLsENrsZcDvqlqgvr0DHj9g7Czq8PnmAPVSRlK+GlrsFlhEBeeJ3aiEICM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r4mASFU4SC8w5Zydf+lRjRjErpFGUp5VWb+piILPbpumg16UNOEJBIAZDjGUebRdBGOh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psgoqvrnWY/ICpCVvzsrW65PPPqLdTRcnX2b2x3F5GG4/fYqeLMoKP7DMU2BKsYqnewhz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UF3/ALzsegC103Jiegxzd5qCjgxjzzwCDSBCoJLDBBCxghARsztI576ZABLCAgzj3sb08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E0zn0ThMLio/GWZ87o7a7gnEGHgYr2EK1Es3AGsxBnXCC5rbJ2+Q8Sw+fe5z+YyxHB/NN1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6xDAQwzjThDBCRxhHDzLzzzygARrq7rjDyLqQaZ77IZy7AmicNGQVTUYDcUIGfUZiI7C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g18sz3meO02nz7BQSgdRoF+YEKLsETiYSnLp3oaSx2xb+WphEDAFShTT64xwhTwBRghi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IABSGibqBDoJ5qLr7r446KxSv9LbTVgZ0sRWRSzcU3QyGTWPqmdDW717vaOAD9SCWwYY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ghOesYOx39vZDnsLG/BvEq7MsNUFRBpSASz7zjwDTzzzzwBTRxjgAIYIByTiTJKIIK7q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xb6+fRqjhmt02o9LEmjIV1V9m5abQYGclDtiNrRNLM/DNMcSn8EvgtPc0yo2F6cZL3T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48i9zdASu+xggQ+C8QE88884wcwc44gMMMMYOC+GK++uK+qOSP7z/wA8w1/I2lQvQdRlw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A1CCfu3vpM5izpZkWGylNTUQPoZcaGrUbUXJykkP8kSzwDN81jT3Fk5ZemktY9Xf0f8A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DTj7ygSCjAbwx2hL55ZL55677748pNf/AP8A/wD/APPFRfkgxd/xCWpg+oydDH9a83Vv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TYD9aJmbP8bma3dJzTFTrcyGO7LSMOfqZ37yyi0WkP8AX4mB4AY6g8cAjrlvDiNHPPKA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Hutkpvtnqvvorz081zyz3y/zEsLDpBXC+pjDjNCQtjl6kw92LmtM94qy/GXoqQ1RI269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oAuTnSFrtmptvc30Uv8AEs4GboeXC7q2paHyYRtrPPLATzqgSADTwIO4o476pr6qK5Ka7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P8A/wD/AAyE5sd5QEeIC60jRUwzY7wf/XN/gOj+t+J8ctM6wxsSaHrgPnewjI21MNAR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oDyhVvkWJWnkIxVhZZ45slhFlogvvqvJGrLOsswgvvlvuhjjupnrjz37+87wyz+68zc1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Huq18SFcPYT22CFupBQX41YvPgajPesOLcjXNqseyaYUXZQfMNSshrv/ANXjoKHLI/qa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PipBL4J7qZuiQrDiYAKJ7pZap77767I4K+vr48/vcuct/NeDS6QDFiuHFjWLvRd7guic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x8xy0Zbc6ARiNkRD/wD+ba2Q6qw7nTGk7F4MWmNVh2laXF2Qh5qUW6xuD9hECqamyrTW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+++uSSCCWOWm+++OOT37Pbj1dBj4a7xm8TP3n0g4yrKY2ws24oWsu2j8Kml2Zv8ABo9Y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QcRf0fDwFHPqpHmeBiD46qiK8/B6sKUT2kP8AVt+/uwppqZdgaxjzwR/4IJbbIIb7rbqJ7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MO8MElMfPQj3DeFnVYjkYF5+3xWOurAH2fe2vuRK6dYV1TVaLxYwM+uOpQL+B6zW002u3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S644u0uIhLh3cLeH9Ou+jQyybsR4BTwB76IIIIIL77L777qIILLLL76sd/VnW3FZmntQ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t9zAyzIqe53zzovBEPzErh4GFb6YCze8mXnNj0d60IBCnwdGh4FKx+aDnIFxO4yZjVmd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BTQxIfjwRsd7oIIIIIb76b74KIYI44oIY7Ke/P/OUX13d7bozglmNdbfP03wPD3rVtEW0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4z8YR1zq5c/eZdbis2i3+kwO48poDiSHV9/+yzScz7goZOweXOcstcizCAJ7s/Ib74I5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Y4777777777654cP9c9POE5u7Z7d67SRs7kt9xTnan+bsunAzA3rLOYG7MzbJDZIqbrI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H6MZFNFg4on4RBESRTP0/gq7cTessOOOMjwAB64L67b777pqJJa4447LKZ6a44446bo47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McuVEfCCk5GyJIBnhaq6mh6HBEqqGfbR0gleTpZYKp5q76qIbL6OtsFYoUJPtP7cFmh2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KKTQo+yruecfjABz7I77444456o/POY44777777rKpb777777qJJZr79khWvZJCrTV6G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unQmY03YFlqoYrIigrYopZ65ZKY6B6ZYKPQQuRgZqjM6lO3+Cak/cSdrxSRqBlas9seb5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YrY4fb77rIILo4vYGZrIppbb7rII75Jb7KLHfIZUywReoDQPYtctbb1+4Jp80tdgN3J4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5oqY4I6Iahzh7+AjLvV+jasm/bHsYr9WC7Qf7iDallDM+OMILab6J55LYs6SwQDyoILBB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huLKq4osfaLY6abW9jO83xUvA0fCAbejqLfbEQxyrO7Gtt4zDNIm33YFnF3tWUIzRgzRK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aMVyW+a7dgCErNwCY4v8AbTe8zLrqJ7cv7ITjDzzzyoIJyV9/wBnVNNDtfkqPtKNR5zK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IxSfoCzwzN4d9F7Sasd5RP8Ac7xxhOOYNNBLECBMdLNCOHGFFBFKpgZYBgro28XExkFF5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p+fmhL12NppuFlDPMIAAPPLAAgxH1uqRRkT+eZ1W/V2DIRVYfgrqBj6IigUkL3fUOknSi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XikzTRkndW4CAHDJFIBFJJPWFEAFFAIvIQdHMokLnmMhp2ONefcX0B45/LNc5we6Kol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NDDBGO6+xaeSefaUxz5aR05+AaRfRcssUEBgdwq6vJ1ynKUXQbW2ZmXWpPHaSwUqNIFK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FMTIFDMIBGLXUbjorsgJhnihvS9W5/YAiZ4+sVa10QpLPKAAAAFPPOMFOPInDhmLYUdx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/So2wrZcVf49Ty6bLKGMvUekLWDP/AMPJPvgXQ++PZDpYRKwTgjwjwgjDwkGnmlRCyDSO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oA5hGtIi85lKj/B4rOU6klWSDzywAAABTzxbAKJbgFdPwj2H/AJjD7I7bLr/WKZqQAw+OQ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iX2LAVxUMWtEkmKznBCRuVUqUA4AU4IMA4MRsRxFlxhMEw4uNFlBX3m2D2Xs+zzByZmq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Np8o884AAAAAySyG8uDRiaznc4/DvDPPzjt5yGhVAVyC2fXGogtBbSCa5tJynyvbsFYm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hkaaY4woYIQdJQpFl9xFZVQkoijtdBxdjjfvil4bm4J1f4HJppO7th9FNgo84gAIHbCC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aXn8Eyq+G2+qP2CyOW58mlDhnUnvStCW1XmBZgU3KZtT+XuGsom3OrLLUBPoUAQckAme3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JQ08MFFVJVJVLxlRsYrmXR9PRDthz9fPxZZR4S0gYoJtxgwsw8sQSkwv40mj9EC6+KKK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cOheJX8Yct3uwKyvlhFCILIctH+Zn/i9N7eay90Isk0FrmTXrXfFFR1Z8xIRjE491JpZ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694fH8/79vX3TJRuWcAJWCCVh2yKHtjOHdaW+kc5p4dtl9dJFVFL9tIX/wDxuRoshuMJ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jVq60kLelHwtW3k2wPYObfEHkg302+cbJvTzmOc5EcfGaWeWcTsJNNOIz2WGv7Ji5Yxo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tqjp9/xhrsy7rnjxy4y4ZxhqnD9SDAIAOnhD/wBwk0l8qGmKaHFGxlKzLnZQGGvtyZnG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t1xfJM2lU9cS91ewziauTHVk/wDLjVNq1YcI8/S7/nFwMxiD6LjV3qY67n2OW/nPdvfP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nS6Sy+aSIGqS6iaW3bPy3Ta0RCXw4oyfVqqMRci3ZE5Lwgb4HEjS06GEncWXoeKLj5W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a5tAVZNBNp8Zs2UIg/wKf1ixFkKPTrndQkoL/wDx/wANu/kEW2lXGnObCBAPX3z75tHn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/wDzG+WyQUxZUqZfTsaa102mZoATy805iM8Wu8ZJw2mxnvvtqXupmXyobgD3hETbQ8Yd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nN/m/qGU7/Zj5234dx3aYB7z180x+wdZXHKvFIEKEDHMDDFJBEPCvlQcZeQ2kSTUcFpvm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to1VWtT5ehaRerJQDAmV4oKKgpljJCjuzvzbj8uzP1beQaYWUeKfsoCvc+Nf/LfvBp0+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tqI+x9wrVdeJOqfFPOPMCGNGGBAPHCACODENrz4ZtdWwVftaVcwAnnJ6UzsuV9bX2HTAv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JPnhBoiXlx5plbHuye4N0WSdRUZSQ1QiFmwY9vKAXjxWq970fzEBAfRVabeccw0lMEzu9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RPdEEOK15bYNAEPMvOzddIVUUV/LuAqZB5G6tp2d9eDKeTWaco8IK55Pit/NTa3H31Kr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aXXZfaSYUOqIqH4onJ1+jXI8rbYcDL9Xyk/2/wAElXFumYbrRJDS+DzyjTWhADZOvM7w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F2NCJeri7mhzKxUOZY/MfezCW3+nURd83eeF4ABAjzzI/tCpLBIVC8d8VmE3V02gMQ6xC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3xntwHVGYI5qLyCeQceWkG0s+Q7gqAQBCTCRRijHHzMtsLhjyzz6/dQtu7FYnLpZwx7v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n9TSllFl3GG8YzLQRggASAiyCYrC2xhu8vGmHhiCjAHCbwjAAjYMPsN669InEnk5stf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kEnn5d0KJJmidizBxSwkErNABCzzzzQ5EaufSEpO/C1QrPifWkeNPSA91WkJLMMTuCZV5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gOrQn06otyDusflHVjwCSQ5PbEG3xa6vsFAXKqjkEEH45+q89H20N3USDx+WSAhEMMZL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zwzzzzg5j5q+ed+8QxjppTV3r81mOp3lRVuKVyPOnElXD08MpeJDt5JrpJM/e/Uokb80O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DgbOKblrIBY5yLgW9vMe/MgKCDY7EUEghzhFWBj2WMddtBs4JTygzYyDzzzjyiTLAgGx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A13n1QjGH3fHIOaZ3ovVwk2W5cZ+tOODnHyLg/jUF18U61fc1WfvRzhAUVKuVe295Ylg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gLS+8r+MML67iKVnfvJoTAzQ3QLzygQShhJzDBYNWkAClGWt1njUOOW/hYz3SIPGzzry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iN35GsBUiDgzxW3UTegF1fx0Q7/NCKJkThT6AjbgTYAzotSYxlwwpIyXOSujBSDxXgEz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jBQEHq7Lr6RgnmzAMJLCJj7zh4ulQ0MNu5ZDUdyzvnOV1chm9Ln/RGDQdTchMqyxAxnd91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HnjqPF1lznlsRzAWiC7HJ8oy0opXNSAzwBAbfM7JRUV+k8xYo+9wePuMWkBWy5yrIBTS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Qyol0gtkSXUQcOCTBFasn+PMP9Ijoj6AWt8Xa+27Kumwao6pXEVWmUeL6brIGnuv3tjx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+p4v9PzSOLCRONMu4f8ALj/LVBJLDX/uPOiGCEfgF088sMGCiMgAE8sIk8IEIAiXkZHy9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+GEBYnxXMlzyBtecbF5diYqLZqKKr9cckwwwmebtvd5zttRlHtXEPKHOF3nTjT+GcP2gmM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HXosQuwWy3QQViSzTvHu8gsY0sMMUMIww84cwGxIuLP8sNUU8ePytfdVWIHAaTSGxGCC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+LZCiQ3Jvick1carPvPRpJFVdFN0MjQApGjcZkiVU1Z7e04cwijZOafeOY7qyktBnvDT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o8sQcUM8kQoo8w8MOD7DtYmNyQu4R94QUxJUPz/FkOYuO2PPE3mCVwAgtU7Zr0p/6Cqe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ARdhfwJ64hn0GaA1wAbHWM4YqW41XHptfAIbtub0w25xtASq+HyWfabQcscgcoMEUAUs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ctcFmj1RgZd4iA96kwwpLs4wn7Fx9M4hYSBc7MXAOEXDAMarbf3ib1tfTfb+vvOYQ58x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qA6TvolRf033Zq1fdvHhZboHbxcXZrqTjARDJo0IkEcckyUIcM4z8XmGuax279I85cl60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9QVlWUBif3R8iT/URKEwMnWsufLTaqvB/r7eHk1YSLKGOI4KZ3sdWyl6SwhkxzULcTtF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i5OM7S+fzmeWeHrTznPEv2TkXPr6/wA3ydhbgQ5TyyV85nUanBRCHg1IxDoJNx35tb8d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au3b/wAMoaeGJ732fLWEvTavmnSoHCykASUGVF9+XEZ6iQt4/wCoEoMiFDiemQiwQzyX2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PPz6KctCvD8fxyToYUiBk534BOHqG6YKgaR4ULfsD7Y1xGFYqHeo40FG2LJT28jq62VRM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H2M3AUtgTqyZ2L/MAOx7cqgei7tJ3jJa3R0BDIhoMEB3BM0CQyIvj/vHLVCKO7CIEXM0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+CyWor2+1vi1R9DT8bOUHhW8gwfnSUs/h4pIdJBkgoGqIhjHa3VdoXjXbTCiZ3I9jdp1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7P/tytVbe8V3OxMD7aM0IQ/Xso/Ee58Mse4sjGLiHgqtOVzzNXlEHoEXFKDVOkpvKLtDc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7jawFNDuMBTYYRqkoJvVupUhdxs/GtNfdg+7WOEExyS9dAPvS5GsrLxrCmsPMxPnLvP0y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ycaQ6NqLVH6bj+S7Izalt413OVBpg+7HuFJ69C0L5g+y6JYUInkyCBjR8910L702xnm4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C1Wt3i9KX+GI2nxnM9uN+WH4QPIg53/eO2PLst6EbPlqHVS6WqvUs+spJ5Ln4FNY3s4F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A1VPRQG0b4RV9siQr9YMcU3/AAFl1UUyDwd4/wDgU2kuiwBsuZ77h+R1+gO2aAfmpMTF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9kaZxRcwixOIcKBP/inzdFnudWgJwS4h4BFFo6v6PSFKrLsH14C2n2GQRDa/TJ+yh1KKt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akYi6D7YKwfTW1dcKZ+l9u8SNGwtj5Ka9QmErdxDet8w7OeBSGmVjAr3lYnkv0cDXj6L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VMxpaplnpYoYFdTx21YRyEHw5IRoU5SkxvxZZmNB39ywZQ+D/AKn4vDExkkmb57cRXStm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TB7wKKziazHr+wcEqidBfNH0b4n+O9/+QjwfVNNjwluw0jhPUs1z614S6XvOE1vzW7Ng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6jUyGg2hvtbm3ek4qIpycAFiGcg2fhVVFZ7BQDlVsC6zJer2JzJtvQKGpcTQJrrrflkQ3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72azk7ZCyGJo1lCtSdXEAXOKxQweL8sgBN3XwQbSebYq5iiwiTPpFL6w/wDxl2v7Se81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wBB5qA9cOAmrbm5ytv10E81UtzJ1rSQfzmEvBISfNFL93z1XZS/WdHgheyzAol3exw+n7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4Cx+Cyt6cA4QL+QFzrQu9kEXy/wBIiTYKwAuhywaz+xekdRcBjXDp3Ghxw8Ktbnaoi5oV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xBLMwlyu0tTJHkOJg1m3n0b+ss203B1lFHAqbBoW85GeS6lvW/SLwTBXcnA+naTpG6a0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urFmqIH/ANQ60PwNgZhKD+hjRAPXdjlmvTTa9ABkEZ45CYegpgRIGax1WqUIF0yLtHUi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5NfrvlNvkh5qfefQE1H1zWiB2CDIMDB+sdNwh7HjoYpr6T+vF0yowOvrJfHbVsKeFUI26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G5MKkynCGa+N0cxbxdgFIvGdfx/L1bxM2bHt/BW0Ob+h/wDjvfnWlAG+/bfV42WY5bc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IdGosDF7CWCg8HxuUZNfH8YLzP395f6rMMLo5fFN2xTngVLFnFMeKf8AVD2CBe3Jy0iyn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/vEZEoTmXth4nI0l7cYD2TX6tGrp+KeCcg26R95xqnBLP2M06fMF9mBgBWDlNOEKyHeE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8mfWAMEddFYLwAQ8erfUqDHYyaRgh+UnpsQlonmTWlZha59PYTdx3tBymun3/TsMRHqq+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leUhkR2Ph4XLrSsX5dLzhtXIUKQyCHQ9biIsEZ74GBe7z4E/2cgVwpokk6idIlq2XL36+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ZymOVcRp0A1xsQoLX0OubgX0JniR6CwDB+282ivVI96vUlN5Oay/tyw34wcGGpeYnBjH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x/J6lT2NSClQtIlvuTiCC9tFsA/taQPPNT0UptfBZ50MajngYHWT3snaW2+K5dQYwYti6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bbpp4YUqdBtu88CEHh58d9waTrCPj14+6cuDLBrttAZM9/bHzmfm/THR3eBMqq4gnxAGZ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esLsLMEXt2FpskdpfaEqfaVbsW8qYlLAQnYVBAu2Q9lW8mNqanK8v4pbev8API/A1+wp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Xf8c9mMIDz85vdUo6zkEVTBkMOH/j/YUs9++WdrVK9J2Mg9RyEpWOVF+hMrAQgfAztTEQ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Ewic5whLs2bWnNCVQjI/EHf65ZChbaF9Fqaf9EyvtzB/vJQP+nfJCRbAQjtBB/dgGIa4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qhqjAAk3L9U9+xRWQYt47VIT4I4vUQRvfODiSANhDLPCkqUXOyklbRjrQ34e7z6aPixs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9uuxSl2yfo3wAzCs9WD3kPR8b7TQAtpChWzmuNL6QQ+NVsDqjSBxfj1sJRyVAhRkJ+b46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vO2QAxXeJmHRmjYwNJdVLegkEeS6IkRTWp8HG8dVWnXYD9iHi0096XiKnZH/AGl4WwrD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0qULjek6RyTYE8rcORCct7xLFqtoaqcdFDmvyj72Ii+AcytO8UUHow4DstIGEPFpHKBj+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Vv3t3tm3wOjjYJKTrJ/t4nOZ+qjhfjuspmEJRX8GXjNmdUSZoJ9FJ/8AmVxT6d0BIWlP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MNcDgir/ZSqJMvhQnIbTXuXHMp6rnx59Rw8AnL2TtZBpIxsFs+QLpnOAN4XiYcB9ZGvUs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L4bBeK9xMWAzTste/dvAR3IRBHCxlzUs0IkytpnRw9ywMqbJm/oMl27kSqKy1/jtWhYRo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8AcZTa/LRV904mo+8O4JxWuttvGal0vIAKxu2za0J/hwQhZMZ+hgQf7Q7PRhBKvx5nCd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pr1ktEwwbZILdkv+PONxN6Tnt9fTogLitj8eOkqAxXInOArVHNtQcqkvg33/n/xnxVt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ujc2dB1diZLegrg3QVANPh8fSNKt0Woo5dD/AJ6deSw8uRgG4EWeHVkgqN2fDbJHMLZo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aMvB+nVm3OLVTLFRt5JFSKc52CTQrnldbn9Sy8dJ/86+wRqCQY2ktahQ64bLY0l+Q2rHy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LLUS8nvq1ruzMB2uI5SyZu6+mLt8UC+FnLKtWAnqdYN9Cq8k+tJVRpkfAQ0HuZVjTd7e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5U8HUkLGCxV/Jh4fHHzybV8ye3K73ZfDkwX9f6EvaUW0OdhVrZvLqnvFl5RTAlSOWonqp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WuMFmusSM9jerkOJxiKm2YztYepV+Lhg3BqPbWgHrL4B52wFrFBnMpUNHc/eOGvqhsYT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5x6J7GPviJZTy658ktyr3uGfT/wDRe+w/o5771VFTsXKpkaybn7YdiCdlAy20GSuPo7gn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aUPNux3Wn8f38lxDLhUrFg9dlQb+ePuOlTVUWVw26Drn/nAETEZshfmufvIk+R+QINmD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4/jnTM7zQfQ/8BJMY3HZ/wBYRn8uXsP8Ye48oJA/3nFZyiBiJaBxhBFMeWvR8ogkToT6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T8pFglhHgepyO4v4mYl6oCG7L1vIfhuRiZ9xqK69zUCeN8dTXCyWeteg7AWe3VRbVvHZ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M9bncJ9X8EYruqc+eJ933HyzoHM1VtBeqBsXXrNXDWu9VCr8pBfzfOf9x3t5VlmYlpo0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iUrOBGMSkXgLxLXNwyaRfBLArZ8cUvTLjxFR5p1cZbYTUD6DfTx1jfO9wrOqAiewTL1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AFKu0jI/NPkulsgnwyNFvv8A7QJVsrctSqPppvLozKLjeEzW5rsCu8sazlem1Z3wpefu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O5FfzGN8whji7pg12WJcniliFbVaAFDdKKC8Ic3bZkN/HK376+ddbmSzns2PrtrbhgNV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7mxa5zhUrrbizCeR9nJWxNSYHQyjy/zB+OQa38oPhThBLiaqytXBltF73pJZZZ852S5p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x1Vp2cjEHcxNB/ke+5gwRSh3hi6tbc8vTSV3dj6LiYCp1miel4Gs8LzhfnykmbNfH/vp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YQHr4fYX+wgVd4zogrz7gLT2b21dE7lZ9NbaHNxZ81TGsuLT4fO4CFiwsw4rujC9+7r90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FMQLNeE4M0SYBcgpqrulxZjqw6472A8YVNTkw4086idjTfHWNJRIqRP1LnezKRc02hgwY7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YpKTTHlPbXd5hF/6eBV1ML3NYvBx6e7nMDnRmSyQzWh0psIeIcwzLb9l8eFl4hgOQjcjR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Kv8ARvW25GjcDO6VZW0HZg62QMuQc9D8X/EnEQIOFHI/3GmJ7lmRqb9gn9meba7F0aVd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NHE3l/EqMhzyF08JVw8xShzpKcAFjaZwlmIFAHM4o9TygXvcyuHmfRpYUDAXkdPz+J0i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H2UpxYPpmI0+ETELMx38Oby13h6nDwJ+0TjEJ2/TXTxtt+1UUa9w5LRropOA0sZY6ZqJ/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b6QGskORVG1/ZcoHNe75AaCzmI+Ewc1vzaDfqU8HHu80KTKQGdRDe93s/WPEZwCe9YG3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+Va9iG5vF9irlr7x9IYVZSgot7ZTVcey5yqrs2bxrFz65WNHBh407jl8VTb/AH+z83fl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qR2Mi6yBPJ1xtBnu5fmviL58+VulEFduoKohHdm+XkNpdPw/4CUtLQHT06/fuQ4moF9K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OZqZLV21XkF8NMT44whOOdxfUueuj7/gjnrVwFlMWi+Kyek+xSwtUS7Isy3og5kRLJxV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2xoHi93lwewW3XDOHoqs/OoJJyglgria9/VElJf9onqsBf1hmmH3Mec4ta4YEE0hX0/e9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cX9O0k3xLQvtw2r7lsfzhB13qtNAiAjAHnD/chlSpF9vKB5Bg/kq4kWUI11qFSBtMF3HI2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EMAOVxRc4CREPSxE1hkbZSaeujuTxE6SrjQrrLoEAgnhjNOeYgQH3csNse2aAxY8Mt3S7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5D9uwXyzggKQJXmGh70Z0YC1egbl72eXbgXqG0OGFvzRfBts+xS6cK3E1B3rhdRzlRSY/+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1oyM55xx2PM0N21TpQwzQGSADt/L7RhFO/qv+NWmwT5b3ndQtZbLBrbZuGKWmygRWzDk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03caLPXAP3LpU69+aWlPpQpg3G7jVU6czYOIiz5avbeHqGNrh68aUgpH3nrLibwIzRjj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TShwPN0dRZ1tu4zMfH0mVbGVLGwYBJpx77rmQ5QfrzZzezg+UOragLUyqN8aenEjh4bh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/ioR8jF9o5Sv8POMAm2ty8wQyTavQCZsj8rXqNdlljcAso9pthpo66xChSinVyu1Gt3N4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K1iFVw/n1Cygba3JiTF0xY5i1HIMZn/GKvtlDoV4A8UPzKUx8HegcnTaA3B2zbN0O6Ck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SrZiXFckvAJ9S44xPooyfG4x3t3jDAoILzhxjRT3N4H+E0eOYys3/OYf9Kc/I/YS9R5K2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nHN81+MSsXDTivCojOYsvLrmIaPKL5K85rU0HoMpw9CDjoqr9yL+IsG0QoWdfgGYopeJP3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BxBKt2kCa4LJhAyARy3kyN0HUdNV7o/MwoHm5dWw/q1hyZB1wqg3ODl2HkDKCPwj3OUx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v/hOOMDBOtquR6RjSJ6Rsb6B6FUxTkTfCrmolXKtKUpwlRfZ+fRaMqAVUP2hKjDrZ465h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nmvteIuAKvLZIq3tGsJl2dRA7F2BwAW1HFt18pdKBK3MZ/u2hN4VkEtF2MvL3pInLf0T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zy4HTO9ONwV4C+bR17fm7sRJ/OFIgizQp1wYr9O7cnYaKCRDDhYtOuYnn/MzY4BbNLZ/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QhxKEbXRl12kH6eCMlwIxtrBWONO9xtRiRQHDGZ88hABQ8HDL0FnvLOlt7HAzq52pyaO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Nx709FDL5IcL5D/JmOW7tJ55gCRBBZtMus0ke95io4h/4CvUXWho3l563i4UIibnUVmP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soljR2FQH3jaEMfDR4x7ReGl3EuZzRRNFD8FSKPOLXeX9LpMrwxyfx1zguW1GYA5pmxk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46ppzBSyD4CvNGvuXNCy2cRlBh7fAwSxBjXlyiJmrLti2VUdpnuKVL+rOtngsJgJaxll1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mVLOlALfnVi/uBnzBEy6yGSLkSX9Q6AADE4nWFlDoe0sRpMWs/fozACAzBYTTiwo6P8As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b++myKz2guYOgc/+AIVM0q6JFIlKf6wDVUTgt+DDa3WxUyR15/PRQiTZGYSDktWwGXi2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+ZZTHJXKq2ZfF5FjJ7RgIEEh+BnJ3dHiKLJ/YjSkhrOgsfLq6ztJiqvrgbYNHDwKTIZP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ZafBMUo1DN1sM49MY0dpDwU+LNMN6O0wJue8xv15W7jI9L19tZkiy+Y2cM25GqZ1LxVV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0HTD7xbnlvzD0ekyQnehp9hfrrLEB9c6RD8qGiWCk0+XlxUAFiEnhM2Fkc5kIHLDTRu6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P3zrmJL7frkk4ZXuHDbmd2HWyriJnOnWMGNhtnjxyCaLxL8uLFV0o88ggzeA+egsLBC+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lERR1YrNSZ0MrPWGcEcA0iVBWOE+O1PxAHYc0Re4EsPvqi3WO6kBNveGWleePy01MWAd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4RR4rQeOHHUhyXnfLvmJ9tKV84QUiH4AAUUwB/o9/qG4M4gIIP/J99s48ys9BkJQ+OqVf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4JNEaN3cStxQFgwEcEWGU26yd6Ad6td1/krHLbGaseowkuSZxS3hgEchIMEhnd2lVpf8A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tqvjANCov6MEOx+XhdYTXMS96bTd5YR7KNMLIffbHaqBqAJ1KogjBacO3NAhlZktLhPd1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4q4S4BKqP967ftzi3W/hXhRmRh86U3WJhtW+TWZ53oQNoTgoaYz+kxsoGrINPknhcvge+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bfW35x0Xf85RJt4AIPLF4GSPPGg7PrGqJzQmt3YUJgX6MiQvD6Z5IuRqpzpVx9z54Y9a2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zcuITykEdKgxFPxSqFdKVFBGaPCmpEiEnKJoIEAkAolGpgkOvEzZ5Aza0W4w+d8Rbb2H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OYqHAiKmMjTa2T818dr29sSGCVNqZM3PkJ8Tc1RIvqVQekbDnn62REmRp6RHOiYjiBBf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ck9CPeAXe/ToGJnBJqGsvGCArqqsWABp3ZjG0285yTZcTXUVfbTIMyREwCyEOvColIvc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MtF5KSDvHzLrXdL31isxIaj5E/eFE+VgTDPQDhQbqEw1DhNg/wCNdXBxOOk+M74EnF0l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TKGs0+sgH30BwsNNsuv+/FGmXkHOYwcSI5j72K52rr7xLjsWj7P8PM8fLvxa7FvJS/VC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xBJErCdDwckqKe+zzAqnZaL2W8yKL0nMc8CIHLLYI8GsekHg91CxXp1JkFW/iM0dkXD3D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f/dBVmPGvDIraD6WZpoDZ0ZRwOY687PsO4j2vP72O4eAAcbKIgrBPQRXB5HFCTxbJjW1q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4QaxbjAfZptXMEBrZKX1kCr7bZdGW8gsVUkkvcfUClwOxEi1fMPuM/2mFn1MML6JrRdVO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0EAwQJRZAZYSrRpkL8jAOhBcKdI/wD+fx4huq3Ho0U3Xp2e/wDdfCRVeUVdzU7VXcGM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/RWdirIiFslJ4dQRpc3x5+yxJ3xkrTF355zZWWSY+VsnjgGeZFtCfwmGhL2fe4iQ493YW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LP8ACOJ+6x98JiKghiSMzPwEE+evWqUw/fZvlZpBaftyDc+dsqt0UR57kFeXbdFrcjeFD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IuuPS9edEj99se31nXX1cCYLpt5uUzV5e48uoH95EsmvjSZyXWTwQW0udH/mZv8Avwpu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vYTf1ID/AJtFk1yqisrKATRUfS9xtiPZC17HjBfmWTXbRX2NLnt8kr5+Ciujr1260JgD1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XeUURvdIMaKBd0eJHB37hrvsRhtT77yUwHhh86tpJzx3HpWazq2ZtsDNl3MAODjM+0nN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jMDOCD3mnQJiAg5QCcVSaWLP1rSvgI5pTkQDWQkCO3kwOE65wYcRZQfacSRf0S0VwLKt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j/hyShj55yYP5c6yxLJVinJWHbOBH97yQ40XPH84MYtT+B2FD4zX8UQGoiBj3y9PCEAsg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Y98bV8VTTd/6/Nxx1wpM1xfwKOmZi8Ykq1bffbMQIfEWnh9zCMbAu3qWmkOSGuz2YOD9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qnHPpnLJ/C3dEhzvMMMLS4BQVxoYV3GrAoamVqFU8I+3M892e75h/a4Gl923TfRT/AF8dB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PEAhhFcfWWRoUVJ7qgEOeHGxNSJd/nOX3jREeF9lfifCts8EkswoADJZFsgsdYqACopZ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rS8NKrdPdL9/GURCDA3HYnVs/M4WR61bLYY4Om/NXW1+OIacVPapoR1QN8F/p+Nef/QE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cWTzGiloeJBQBi765k6VndqKeRkaH2T6a0yN9MYWkYaYJ6Po/vlQL5Ypjh+E399e/QyB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2Oj1+RUZbY4bIIL7fFGMNE0Yaaar5JpoJ5TBRwiu+uF2G+f8ADxGdia1nfD7yw20UNXlh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lMChUg17q3vrrDycotKYmwiu0uBPD5sY23RmnBoDc1FwlE000jxOCpZq/eADjrWoaCSM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C+ey+KqOrqaaC69z/T/ffhp77rb1lh5pn77D9uinSCdWYYBJC+9NZv8A/jUFAAZQ3Z8TU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5j3zoST6PQGN6X9SffwR48vNjiL487iD2f6FCOlC3PGFV5tzEf8AX0V1+YZKYYqLI7bo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+dcvXXOsdIUlFrx6YvEHCpx7oRVNPB9sCgFFWyxzwhO49urp/YdtcnGz83jZRAExRs8IX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6GkGnt1detIVLLBUPouEPvMfybNjCcnFln9mrK4KL74ycqLLKaREliFfuuP3HGtwm3Zu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DaSM0zKc6IeKK0NRykWvAHhpvUN8EZ3JUvHEAc0iRfxxgBTPcS4btFH9DyMpoknetZIyi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UYnWUtB42+1mHUz5y29SxraquyfIqZ3NtHlkPONfhcSzebXohRrGFV9mXMFIhQgdPaX5Z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un7RHwwcwkeumVM4a7e0cBRCzuQsJL5NPPDyOY7f+9l+lQJ7zwnyrpUnkkGqo3K9Dg3U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4JmED74O8dm0uGUU/pzwuaz7J7YZjlFD2f0kYKdfTg/kd3FJuXWmlkVVUE1lfdRG5lR2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8D/ux1Xf9d/8dyeS4vhTjcvgG8UPq2kPMd+UFsGnzw9100ymUXk8BXwctEU3ePEtd1WU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VK6J4Z6LEmTs+axJvkETLJJaKCUlX46aEGqvsLH2XN9dlEkidIWK7pw4IeEo+sWgwESPLy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ZFePl/gyxSeLjuhoPFbP8R/ODmUWV+6poocHvlc7xDVE3/MUyiQ3sZi+J7YznuO6Pms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+8fzWxZK4CSWGw8zN1xx5RyBUQqgjTqYdQ5sIIi/M4vugrzt0QIo46ulIresJajPpMF8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DNrfBvFjD/baCiey594d+j5IUxPuzShj+xMUmimiDSPGVFyKMYe8ncG+QHlY2auLaGyW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AzCgnzDAkCKuSGPLn1eH18ypMTtfAkrdswF6TBWQUPDd2NoL8k8Cy+mOFpdeffHfP3ua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dBgIQL+O+shd/wCRVmpomEbg+siDppLIUjWsde0eMOGUOns/BNIJDE+VPN26VzKvO398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nnVuncMQrEJ707dqXvYiCYQ2VLg6ZIntponvl5zWl1U4e5yijnu84z9w/wB99cttLL1J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tNyUzO41y0Fdr5ca2AHyT9UxXjDnzwjhTihCAwIyYPm4DagPBylbhvC8QYV1XGYrrezN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Rt6SB/JtED4qhxQI4F/m2DCl/fspak3MsdN9+ecdQ+cQhMvEV1Q5u4rAKq9ixRolEm1x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6RwTxmWSSesGG5nADypTMce8sK9lQZfzOUO/T7Ta8qhq4+uedPN+64h07L8z7aZYCIAZs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vwlugt2NUTXNt+9utfglchxNO33Ek5oubHSRNoIoSb4nWGF7D9NzIhLxB2ARhALYr6yt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/VYefkce55CQQZzf6a/ixMtuhHPA5txkOj6V/uabqZrD1TTQOb0YZC+gQ/YRlBtNCHdP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02XnnxEDK9ZzT3ZZJQIggWFnW5F4e55aqSjQixzThDiQrpO7SwSLMr6q9c5R8HJnzxj/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8l7Lsfx7/APHFlOisU34Vonqsgt6K1sXjhOKe1uANdHS/0u1f6y87t+o14p9Ubclk7mut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GJkCLjTkjf8AAqZbZzwAyjBYQgRRatG0seWDJwwyxSwxabz6woUDDhTfCqisYssQfXO+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5orpYKHF2VZr1fFJ+KkGQaadD8e//N0Sao448X021AyDoJOtU/I1AyjwRQBK5RadW4C5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STCr5LDbn3hGrDB4YCILRgypwC5RimWkERoCx52abkzYpAiQDuzfR6Mn4bfxxRPmt5b5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UQlAjVUQ4WLedyWAXhCxL76qS/6gxv8AUhY46OzocwQvosW0E4gwgisgEo6iueo0kcA1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wqMeKaKaUEAqEnObAkbVai8XPniu5h+ZVPH+kA68gjbYSSC+jEVP8k04FxxzFy6LtzaT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24EqCMZrPkU2C0CIcZzcymcscQU+cg88WCSy8M90kqVMF9sEkaZTSG+A6oEfgk6eOqwsQ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cbU64lg9UgWWDPrzCcgLLLDyeaO0m4fYwkKrFhZoIFVh34nYK53Nv/SfDbHjmBC6AIYC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X2GwCCmqeemCimud1xTuWssIpscUaxYMWMOO412SoOye8+u+iqkG2mkQ5Uk14YXfh53D1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yKe+B8ra2Eyza9519Kl8sJxo0dhPnRztHLL3fDNL/JlWraCiggj+cU+fCiSem4Q8G2ym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8M0AMEsEIKue8sCfpdQWO6WWkwmWsWGOE0045o2XTWymFo8gsR3zv5EJJB6Oqwla0mIL+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5EIKti+/Fti6zzDHO0tWUs4o0EG1JEbXopzUPcWOeo2sa2CO+emOCKGo08UwwQM6O6qa6k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yO04y+dvSWYkU2atuSJAo+G1H3hDgQQ0xcgUA9N+tlkwidB4dMU91dxTpTJLXctHmGz7D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cOeOW6fZ65D5Vd5E2+2S6sAGCuWMeyqUu4Y840AIyccUqEY+yeO2eSW0qUQkQqg7Wai4G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poGKTSFVZO6ToTNfnhzDcwg2gFhCpq35JUKPpbdKH4BWmwhARWOtXk4cCiWH0VwX3CD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qCKCz7aWKGEgswoM44MRbR48g2koueqS+QAM25Jmq6IWCIgHg3BBmr4lc/vDeGWiNfItH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/8QAKREAAwADAAICAwEAAwEAAwEAAAERECExIEEwUUBhcVCBkaGxwdHh8P/aAAgBAwEB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hoT3gomoITESKPZZhFKhx8O4NhI2NN8ICbQmIoncQg0RRaFuEVGjg4wZp4bZ340pSlw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iC8w1RdUQjbD3j2IffJ/FR/4aFEPwoTchH40TrhRjTbIELf0bJRK1FEbMamEJoaVw2c4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JpdFaIdlM0uDRlxSlL48iwmIJRHrlLB1j2Pogj2I68n8L/xELHAg2NiEtC0yGgn6wxnVw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TjFoUDpDiTEzbEILXDbuLhouiHwar2JzlGH6F+xq8UpSlGD7+JYtme2KIQ13j1EsJTQiO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yfwv/CXMrFEy4oUSrLDolehIauED1hIIZSjNqjUvTbQy4IQneZWoUZn3g8F8zv5Ls9hjO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14JtMQxMLuEdeT+B/lL4XMMTKVYSo9rEOjU2NBpg3RoW4o4hQ0xhaG6Lo2cZaJGNrLqq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XFKUpRM2HfwvxpjLdJTT0kwxFkdD7i7GPYjryfwP8pfDDgxeFnPDjo1GhQ0QSwmNs2UF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lE4KhycKuHMaLKCeKOIoSBQOtxSj8zvFL5MSzX6EjGQ2c2O2PRMeP0akfRvZo0MJ468n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Q0xjPYuGxZ0bojdENiTgiRExqCZaUlotseOTquGrJPHYOQ+z/wD2ikFHpmmBbEaceVmt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BBJEyboQ0NDbfBVjBixuTH06OqjC7h9zcv4H/AItuMOFLhVjYTELCdG4UNWJiwYZsOplh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ZVBoT9dG22TcE3+g3XXhflhVjJF4rwPVhqjIc4twbosw+nQvrAuiOsruX8D/AMRcPeDb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8LogrbQtFo15KB1oOjA0iG2JdEScSEmwgD0cyLaRM2xz0uZ6fIgmYyBCVEokeJs0+/oS3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FPLwmsb4PgkbChj2N4F3L+B/4jYnk8PC1LUU3EbogkGS6QQi6VDTQJFaN6WynSYSN0Si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0ysmUtcDdwmcLuitsvFKxxlCTQcMUYnbWFaqwbITMsX2EppEIY2QhssgsnldJO4Pom6e3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MH/htSHMphvDRcLEUlZoMRsT3CjRISL6kaG7o2naUcnEIMRzQrNiQlIOiTLdDujOhaXB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DrCXBohDTGy2bZGTEtiZeFgx4QizYPo9i78B5ZS/4ydODdNUEkrEj48cUgqticXCE4Oh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L99HodyatjCKk+h7GhQTo04ilEx7GaR7vD0BvuhPbdJm1dknUXDEhPQij5ij0SR+hLDvo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4LEheKxY/BqiSB9F9Hv4GN/5Vg2Ic4R6ASuLDKQhhiwh00JtYSlNo/o19mhOcwJ0SCK5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CEJHtilwT+xyw2uIdBbYvsNBJFNxCVm2LbYsM0h70TPUbfDzF4vZR6MvjB0fT2cY/N/j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dTH9ClEbYsNpYTLiVETQpG+DYbUEsUQ14QZYINVVDIKETdLNiW1no9Kh3fQ0T59C4rZV2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6KmxnUNQ2eoVL5cxdE9jhCoaYmY/uI4H4ehlg+ns9nrzf4kJ+MxrYnCtixNaEnwLsw0Yr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b6Ez6IJDxoJ1ZghjRCBCkolFEIczEOYeHqlA7EmyZseV7GvWDQ10M2NsYuGuhaaEkbIb3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BRUQ2xIhTVEr0TM30h7FzCXQkg9idYuF8z/BhPK4b/ARIaEvrCNlqmKkZBmuCa6xbUhI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BcwkGyujVGf0YdQ1rWVL7LDkuC62qfRTbgYtvQyyFQZKhHqNh2X2NNipIcCpIQTCeT2U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aNjFzHBKj2LQR78z+KEIQnwzD/E0ZCCVKKmMCb7Dexwim8bEGiCyaF9YT3iC5iYpDehD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PBojUqY+0dcQJz/2UX9YWoJd2jasZINUTnSoaqLaEnR8Kn0adGnw0VyV3BJRwhLHRwfM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ywYvI/KEJ/iLJpMSggbLp0iLmilCKS2LDIPRBYVDQrEiRB6KVkgyYcKUqZrgfB6Iawgq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6JzvaE2zHbEGhEujf0U0xsb0J4TRjdeQhmKorz14e8pULQkHsaqwvI/FL8O/hpD0y0Th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NjFG8KUbEy4WGN4oWg0TjIKLdDQ6M0qjgTKNV4WIZRoWUJFJsp1hOFLrwWJRMYnoT1hY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sLyPo+5S/CbH+HRCUmbRYg6UZIXCISmghsbuEN7EXYxWqNYSTRVHpRiqJoYuZhBISoy4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ILQZ2gmN1/DycC6LonoeXS80NllcIfReLIQn4dH+JfKHCMUboioTQyKUoxHspSjQqKSa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YbJKNGNifj9hfs6JJMIkUUMaNFipsfR8PAgujwlcJHS8mIYlRI2eh+R/iUv5cwrYvY5iYQ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YGoYtCG/Bn6EoyN8GPg2T2K2SQkUL4uFINs2V4YkNCUE9iEZGWWSRIUORC7hdglM9Lyf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KUv5bFhsSonaGQhRCnQq9CJMIgkmNeic4Noo8EiwTJ/o9noWipYEQ1MMn0cYmxODcEYN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EaHhrw5Y6ILvh3l49D5h40XK8X8tG/zaXFxclQbgxzpExIWqH6ZIx5ZtDLjEjEbKhDgm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KMSVh7hKISkN0SQ0yVQjRfBjCp4jbgjDGIJeJ00xfY1nteKY8PGgyvwDf+EsMWFsbgtm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OkG4I26x9LiGlpiJ8Z+hOaIJ4pTYtExrdQmgS2iSXDjExtYJo2FWEOMUmhshMSjovoR9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AQsLrw7XgvNKYXiylKXxo3/hUTKPOrxJYp0Q8MWKhRzEEx+yGjEqNQgm80Tosalm7iE7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st5OHoTo74G9YTaGp6XnjBdI3w1RR47w8e4LMz7j2ceLw80pS/4bGK+CP4WkwlFsnsQ/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Qm8GoIo3RCZRz/US4pUaMahBM3EOGx5To42JDC7LhdXRDacyiA3fCQg+2Lnh3hiY8y9j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5hCQkQbS8ZjQenEU1smJrC1lsuDFoTOjUGsouxqoSNSpuDVJt0NHCD2NnRkj1TH7e09I2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OAz+/CMJ6F6aITz3h8KMHqEexvWXsWBeRDZfwb4Qn4SRthIb1h57oaaEJUaizBi4TvSo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dwUTeYbQxSBpdGVYed+xfY5OAQ3UREJ2RN6O8IRRpMnomhpoY/0ITF3cvAwekFRcI+U+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cF5Hrn40+eE8VwgvBIQRQSEFbeW2s1oiEyhvPrJipRkgmiIVUVIeHUvrGmX6Lg9iJQxS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A8DdExeyC6baOjZTFhfRNneGyy9Ie1h9w7LBj8tAufASzCfKvgg/BZnn1j0st4TuExn9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QxIbJjtqh9oxIQ4URcVQZCQ9DHDguh7WOoyC0D1gjENYS3sZ06LQn6TKlOMLebg4pkMa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EJK2z6CnxHKQ77wx9O8LpD8UqhI55IJeMGvihBfFCExPhT2Nk8E4JiCrDeFoexII0Niw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ctjRi4PQaruLCTIZI2C2NCr1qkC3hdDURw3ymsv6GPcuGvNE0S0jgQldYGQSjg9BNsPwS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FkITLINE8IJYhPnnnMLFiKUjINYSEixiDeGJw6Texz0QWijw8Q4Lo+4S1hMUPY1FQb2McA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gmjWm/Q65oOsZUg1TGhDT9+0NrBcL8HveE3WcCH1GTSGiLh9DtzwdjF0hry78X5vDJhY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iiFW6XhS4YgsM2XCyx4WO+HEeG2j9iCgZHsc0Y2lqLMTsQmnoamFrhWzE0ZJ0EzRDk+g9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LiobgjYWdwd/guZ2Q7CVZ9DOA/LvxfwPMyvCfOkT4YJDEy4UTwsXCFlKDw0vFwpROMfSD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asJ2gmiCiaEWLelmnRoTUsxkQyppTsaXgakkRoShaRbhZTOBCZBo0xDRcPISMQ6HsQPo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L8F8GQhCfBCfN3CGLCaGhC6QSg1HhFwxMeUdK7CFRpo9iYiTZLZDsOlBjRjaosx4mqx0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pewh7IxL7IPEqQ9S8OBGoUzMx9wMaqx2FgY/Hrxf5kIL5jLT1hYQ8J4WKQTwo3fHhRT0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L0TpwNBN7UJaiSSg2kJMK/ojZX2R/YyWzrsbYIUgqWxRhoVd5RwJpKshKfChts6A+1CX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xhNibnHiffLof4pfEvwG4hiJhzwFxU+YlJMM2GoTwhCDQxFH0LZN7EkIWPJX0fsSnsa+i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x8E8NVjQamEcDVQ9oiaCutiRCRtDS09iLcIVZN4H0Y/DrD/FX4J+C3RhKZZCYIotMehM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XsfhpiIPEEhj2RBPZQ0uxqKj2BpgxhAncQhRCYeVhBQxfaEbEQ1BHGELo3PwO23R0cPQ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RUuesX8QxfjwmJi5uUJUjpoe94ZMd6RT3ghohwWZl49CeGgxPUZSehN1mmUEcZoqKNlEN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RnCEohhRvQy6LMEw1dGjg1UNVhKNRvxhqhY6GL8UvyYhJJFGLD8ELQlimP7NmhMLZEjn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MPC9hqZQ2QSiQoKXwpS3FKXCGNRoYY5ENQ/uCaw0LE36FoZ0Lo5DzQgWOxiX4pL8lDw5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LVGylEyHsWJh6E/Few9FG8RrBoXNjWxoSuejTxGRwTD1GGoTLYw1R1vmKSYmLRLQm9sR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8SrUlQmPuOR9zLQ1Fjof4pL8rg8oTvRhhBspfNCWho5ljdwkMekwmNnawiYmxOiko0Qh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plEgiENtHSCJaYhMOP8AoY20PQ9ui0HEGy5s02PuHjH3yn15FhIhCE+GC/K25hEjohEX6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YXKYhqrE8KIanhRu9EoaIXcEKaFiwQVED+hSl8ELo0IYeKL1CrYL0n7RN22GjmENGr8H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8R/BPzENi+2FFEt4ZRjeiDzBqCQ0LBxtDWILg9h4aEETC+jQTExlE2xvYmEyXCeP7Fei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z94mxonvEoujPfjxmQ7+Q/NfnItHWKVS0YhCKcK9iqaxPBDQnGMosUrPWJ4co+FEFpCC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FK5PwmGg/C4hMaE4JiF2JQeHzBxo9CeOvBO4vbgzr41L5Qn5qdGMSjfWG8PFI0xsaE/B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pmieFpCZWz+FEqTN8iYTOIYDWrDR1CmanC5RjVF9UftkoSCGLCU2aMhacG0tHWWNto4e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vztlF0TSGxphRsWGJl0URYS5g/QTIho9iGrlYQlXsSsLC4aKQR6zPGQ4JJZhANHGexKR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tCanpCFJYLwXSKmhqjXpu8LDDsLl18R/4zJSQrEFWx6Ejg0U94SysVj6QgnY4FcQJXhu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jFvEXyZHSTuT/ANjEzE30J/oTxfYRpHQ/QUWaKT3RD1sbuXhWrA/kDzCEJ/gpRYdLi9kR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yEgkWFBMfBCcK8EQkwaLDovimVdh+pEtpHokfaG4RPYkhJEzBWxCEkEiEJhYxY0fgkL2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nRNiQnBso9kxMJYSFxRtjUX1rQ1BjZxCdxSlKJlLRjzfjQnfBjExMcFlDcTG/eCIPwuK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Etj/0BSjYuj2CaGxsohUNSuVllyqmUE1hWnqH4DeKIXEpwv4NKXDEKjfihYXPC4kJQjZH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1E/FFKX8pKsTXB0tIpcJUWhMprDNilHl556wamGcxCiCdqi3+RKX8DNqhf7vBnYtY0HA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r8QUvwpXI/wScG8EqJwbE2WjQgeGImEqyF7U/Y6cXjgsWDCB7E2IIhOP8em+Em/ga9Qt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3GjouYeV+AKNlG/hWxJE8NEGifOmEo00s8KUuJsQhKLDdRfUXVFKPeWxlFVmxkF4TFKU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S4uWhaUSP4HNRa1YeLrG5NHQQmh5Yh5E78JspfkSJii8biaIRDE+BsNiwbuExnMq5SIT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5i0RUREQ3+JDD+Fr/oZNVDxdvEBdhd8TEPAxeSj+VZRRfLCebMhBsTFsaIMGs3FF5NYn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/FYb+LoFp2aUXMOmLolrDe/B4GLOhS/gUSohfgNE8X4JUSILWF8EiYNlKXFLh5RoawxM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vkDpj4S7OmLouZJ5eZf5Mx+aUX1w2PxQh4gkNiZTZTUuFjXrMGhcEvx18bUxxMTfEUqa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C/LKF+I0MohsXfFB6y8Up01l7Ehicw0TQm0JrMxS5f45pr4V0SjU8QXrC6esLg82Le/y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8IPNw9FqGxO4lFhj8aP8ARv3KHlCexlKUouYo/wAN5N/Cu4aokyfRquLouFEjVDrBKfPY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0WEQQzhS4aw8Ion4dIevBISJmEFwTG18M+N/IgIhe8UtoXcPp7i6evwQKiEJiEITKRPyn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vFLilEyiY2UTNDFlYfwL5l8XDPWLrY27g6HwQuZL0Ed/FS+NP8yi6Ol2J+V34wnimNCt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cH5QhPGEIyiiyhMUUNT4uGesv94ux8ILIenx1L50ylKUpSlKX8J3EHl4YhieEi9ErGiY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eG9Yf6xTosEEiKSCCIglleCHXxcM9eFs6dYLxBXDvypSIi/DpfCl8aUpSlKUpR4eFwh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iYbFRCYonhPCpkRMl0XkvJiwxCOvi4Dx14NUawsnIkxJ+Q1cz8alKX8CkpCEIQWvBRMv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6IREaEGvoRoKmJFnrzXg8UWVjr4ueGdZmIJpomXZMEd/C1/m3L8qJ+CYmUbPQsNi2XJL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8oQs9/FzHjrCQ83CxR8HQjv4miEIQhM3wv49KMYvBZfisR5SFh4pfBhMpSFDTWevNeaw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jrF8lgyTOxfhTQ8snkymzfk2UpS/HBKYuEIGoNZQmN4Q8v4k3CinldFiYhPFvyWO/i5Z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6OkdfAEyifxPY15wa35PwfnSjeI0NtIXjCEKtjwYkNeKYxYeFh+Sei+C6L4X4oWe/i5Z6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7+AIZRMpS/A15IfwX5YNbNIbFlKx6ehJobGHg1HhsW8uDhSeGjXgvGnQvwu/i556+JOOj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Xk15Ia2TznzU9jxRPGh1WNLDQai6PHImXsspbVJrDU4xfTD0LY3CGyMsT45h468YQSJi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8TRW8DQX4zRPhE8UmJMjIQhCFeMpEQQhI/Jl+a6uFskGLBPrEzbiCSHJUcRDUa0aNyBCb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uz9JDoUqgx0aOFwgQTo+4XfClKUpfF4SEI7+JKp+gaORlYj7MP4WbCZhKQREJ8LF8Xfi/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bmEqJHhZgtOo6qiXF+jEhNHhSP8A+CiJrDAkmJBbKUNEF3C8oszMwnBMR38XISs0tQRq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bWqHv4Wdj8F89KioqKVFExobeb84QmZ94pSjIQSyrgo9DoJ1XC0IKJpoVp6Y1TomJVEJw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8AdCV1GcHbK6IQiEIQhCbw14oTO8ro/JKgqQKoL5DLCR/XPTD+J0GLNKy0dKzZsjIyMjK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8JkIT4GJ6yk/C4SoyElgEKDQlPccBH2xs3E6S0hHsb60K1EGw5I0xF/Qb6yAT0yV6K+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MRBCcKVFRUQSfuxQTggggUjV+D8uJBlkLTIa9M2WhuBpITy149BixBeVRUUqIIJ8KIJJ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wmLJ4Mgo/tDXZ7Yat4aKJiKVDtIXBoirQ2cFoW2VezYNCC5iKWkx/QTJ07ZRRWVmzZsj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D+JIokapEnv2InRCcYpNnJFiXn0H4V1Y4Kysr+KE8usPsf4SMTaQ2x4sNvR1CRqJjIe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47/oo49h9DYOBtrF/wDGHt/o8TY5BnUN9idY8dsMXmn8My/hZAZsh8O5Qg+rw4C6cefT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QjIQgiiiEpMLvHX4bjxTgGJKkQqogTDUnRGXRXRjX2HROIahtaK+mLSMblBBU2PasTFs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L/R9h00hSaEGUbIXBo3wLDQ0yfE/hg6SztY2mKjTh+sOUJocKkKGISsTz0w8+njCZSsTG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Lh+NL+MgwjQtaw44GaZjaDNqGcUfDZRNhE1cFmcFPhcoT9srSn1hVbjHVtoaGh9dC9yH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zWGrgbS+w5upBOqlT8GvF5vjccBzYm2o+42fsNLGIXx4Nc9BDwxPeO2esQJodJkEkQao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axbQ/wAF4ZdFyWPRjqcjhiaj5h4OZ2NVO4jv+sP/AOMe39OxwOl/R49tFQjZ+aWPbGuJC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CT+xHdvzeV4QhDRRIaF2PQhi0pieDIMqe1jph4Y25jh5XRkEtmw4wmglwSUaILQxLHY8I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DFibx64bgXBoxwOGcxtjREPHOByI5FxR7f3BwdrHYfDZU6nvC8m9QtqY3wKJI/olfBH4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fqQKURZzcKGLsozew8FG7lYcPPR7wunRqFQuD/ghBoOfWK7FjsYuF8Kw/LrHJ6wsNWxyY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H0ao4Zoh+BaR6Ye0x75ciQu0Q6DcRwdfFeL+oSnwXBP4+AkPhQTQ2tF0IkhA0kEog6Vp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TFdLF0IJ7SDTahZQmTo8SDYNVpiV+yVoghHCkwkggr4J9hPwM6OnPNkEtiQ8Qh6IdZsb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ZpY5xwVIe44x649CCb4WihIdBBNscgihpfFXnRsbwewhuDUH8PDJNyDb4JoR8Qi+xzQz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xBCNknWKL36y0PR3sJ6pe9fWEpsSon6I+iCCHiyn8CaMSNUdRS+KwitDoTpo9gYfwJCw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wpyaRJRNjQ0w0ktipDQh6kOcoJzGyEKadPGuOOmRBSHp8Uxsud5Qyiw1q+CEiWH7nuQx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p3x7IXoe9mywTwjoIW6hGj9QltCXb7HUEE/oS51r/wDR7W0K4xZ0/di/YfsyUjR8L8Ew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LZZYox6GzTGCvGk9Q6tCVXClqsn7NQS/bGJdElRBpA1DAk0eQqNibXCvZQtH6B2qhfqb1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xBfYL3T9xY9iX7HUCtFOOPYdBcLrKwkQgiEIQSGiEEq4ISLFEieFMyhMNlZTncM65fd6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9iPuC7hgxSdR1A5tDY2hc1p1n6TBOAsRPFGIS8p5tvJOC2PPeGhwFNhHQ0iGzh/It0kNf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ZFizgTQ0GAo0ThGNRCMTaNl1YTQY1Uwi9CX6F70W9EjQ/NH6xw6P0CmmISojpkXzLS6R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iKiwn4OCEOIlIOnXLbpLBqyThE+kCJMcv0G2KfCsYeqmyJf4CZ6KkJ4SVZUJU+xeKOM0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ixARmzFUMopOssjQo8NwEU9QSywj6ELJUm0ZvK6Gkno7Q2bgzgYdYdvp1WNlEOmQ2THE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+hHb1GcMfGcj0w8eSyEGpm9GhPcXhptlP3Cd7H3pX2fvL+z9p+4R7MotEVRoiPuha7KKX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HMv/AAJ1Jo6+F1NEGKno7fSFNxPgqohtCxxfBU9CE0XKVQaLuEXoSCag0TEN5h0JouV4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gIrCidJvRQ0ati+gRI1gagF6ScNUyC6jZJ2JFIDdtfZ2MuL/APEQmMfGJVIP5Ye4IusF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QxCCeE0PPqNKGhI0OYSiRpGvsSomHAtSBdHIy9iZ0UEx7pDqEsNZbzS1KbbZ7B1wkQRF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Bw1gaHaOghuzdFqELhNw0mfQI7sXeCrwLeFJoaWk8UIcePoQmEOIIS2yD2cWO9oT+BP6s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Nmh9CjOh2kGY7Sf9EWzsLohzDQeKoSUQMm2VDKDKCaGVRRCjIJ4qVR/MAKlRKtPskOtY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8GlIT2MUNC9EUNdmxFxqSQavTGx6OgL0SGNSJYtafoemzqPCNjEaRHBJk0NPo1ECBW4PM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ngsrJPFCRwQiRsQU7Y9GxkfS7IxJd0TdPY3XSwo23h846i4MZ8Da2f8Aswuyl3DomJin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9HYonmuhWPhh/O0dFJUIYNOlKNLxWHjQN7R1LO4xvFNswgtDxIxCGiVZZL3Q4ktWNrYT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PY5CUaMVmOhLYtD6jCeV0UaqGmnHj34LYyC4mINJEP0aCysJD0iZbdHCbI+yFT4IfOGh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xIKGk0I4VIiSO28J7YXDwe+G3KPt+BLg+DqUYMoL6iZrxfyy36JCLdxsB6ykSDwtihC0P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ghlR0WP9BDZcJtcEdOoQ1YD6LZMJHTE2OUetZLC0NoY1XWMI3SY6KxpsmEiDQhFDYRdO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IWkYsH8EfRK6Ev0zqSP3BqRpjR7FbYRVNmOnR9Q/lm9o/QNcJPSH+jFLaL9oZURQZvQ5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P0DW0fzicDZEW/F/IlXCIhIQsfUquIKaosDGdCLDGr8LhMQuZjZ1j30fihjaJenvHseFo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jG6N2WUWWMWaFuVioTJ4bwSuXglimw8RDQkJjWyTHQo2l/SuDNMQRtZOwmLrDbIZ746Y5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w6DOBskJjh5PyeJh1iEezFLoTwmLSm3ZwsIKkHrJrCmoJljzSl8kQ4MoWGPhPB5nj68Fl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FWf3iUahsMJksMQgsC4DCp+kScaPQy0v2UEJyKoanAzti+oTUUUNDYs0OrIxNCOM4Rzj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Q5eT+C4ZlGwYmXBHGKmh3GUaO6QB5X2JVjWh6350oxCEz4iZWIbAaqnsZ6GesPxfcrDyn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itFE6JHBiGTBwJeDehjRgloen9Ex9zgNj6eFsMiIaBFoSwkVqno/QMN6P0DHAo7g+mhP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JKsCtEHLxvjcNly0WDbRRTegxqxRimamWxnqY0UBi8X4SmmvsRQqQtyEp+ijCYQsQ1P0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q8O5WH4IQyY9DgkSSw99GuGesV6yUpUVDHwUtHWWBEB9T94GWOganRyCX2PR/eFnHFRRs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n9h0MaKbQ8UL/wBCllfQlTdt+xo4lENqDQ1S8H8De/CGacGk0Mw6P9CfZELWXhaZ01Cx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X6KJcbGLheELCeD4eilOiSg2UbzcEhSVwTWFm4WlF2MRWnoauiV4ZBL0IQn6J+hp4boT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2SGockJhtMgj0cFaGaWhsW2xuKPU39jxmNItilslBjYUBsVvA7Z9C4Nx7HbUFtD0jePT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xBL4djWgmIePXnoqHlKi1lpQ1SaGPgkJzgksBp0aTexS6LE9vEogoQtQ+VKo8GNmBGxj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gvSOaII6kbtoWfYPEIMhBjzJrRP+4S9vrBoNCV6gwkaNk4d0gqm3oVIjg9ocQeh6YiSM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tjqFEobHlU9i+0SRfQo1J/8ARvU2xzdCaKJDMtjv2euH8jcINYx0/cWNitrF+BM9YX6x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nwiDWH8SEz4QeGyxtYuCRdPaiiglRrUEqhJkYsN6HpBDCd6RDOQ/cJdsiwuiEgk8HkkhJ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xsrLhS4NHsZdkJtlQlE9PGiEXBq+J/8AQ1pxhJQr6CREifQQdD9iFtJn/wDKG4v+Whwrg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LoedIjuC250aJSCEsVEkdX/gaOno6gl+j1w/gQ3c70OCjVwf0C9yGNJ4ZkGkQp3s4wTT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yi4fxIaDHmf7BqM9DWyawpvFOhKCSHoWKGxt5IbK1gnhiHhfbO4Sb2PTg8LDZRFUEqoQ9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0+iH0QoUNBQaKixUaKmoPojafsdo0E2n9j1aEAVVQmNIovQoWN4uZ6j0Lou5vzg9UIeL6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XFOAxvworhCEGh+KGIYhDrZB8yyQxlsISHsuWtY2STKhu4agW8umtiJvQ9DYkQa1SieH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h6HhtQWlicsjZMdvHHHoQ7i4dDWDQOadh9Ik4nS2U0HrTHV/oqG9P5kITCCVjkjLMrcm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0qeAP0cwhrdQ3MURRiZSXhwbuJ4NVQSMVEp0PxYsUoiJrB6GPw5sPCTbztNR4JHIhdGJ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WUNCiIJawkO3CYmUbS9DdEWN9mPUB7rNkfRURBDpUMoLR1UUPUUhV94UOMZKDag5JGLd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saLaZUNvchdbOwx5oTnCBaOYUeu4fmigaQOarggmPwTw4UuH4q9TGkpaym8PwfghPCVE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NXUU2hPCPvihIo+zKQtD4dYPKQ8PghrxfPA6cNBK1opBIU/ljJcLA+yCSom+ocb3jQBs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yHgo0QppoVJv4Q0F3hyF3EiggaM2okn/AKiA+/6OGKohs2qUTQUYkc+JDoESRl14I8TCH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5qHsJajQaGJjHBrLyxIiEiGxrYb5DkoSLE+jmmxISrOCiEFrKyTENUayh4fMITKQ/AWI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TbEVZDRoQp0aQySUQRViCqzSQ1c1GaMORo5wKTnAW2IevBf/ACNoTf8ARwzkPq/uF0aeA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T1h4Q/DhbhIa4OdxeggJ3PRoY+4Y/NYovseW9iUypxBkhps2w0eFEJpMdY4IJoR0JCYX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ZNZcBuXkIbc2Qag20ODZbh9/0Rrp1HxCVzRRq9FJYdzgdBIRvD/RIaYi2/waiF/yFG2L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RtDrUQ01p+M8k0HSwasWQz6wxDVIJCRjCZjZDqxMeMbQujVjq+FY7oetFl+xOjg9QS3R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EQcm4sviZjvDCwsnzHob8OBY8iwbueMXKC4NsaAvs/8AQKexMz6hDC7j9jSXRGAVhM1B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kpsadIcSjDOmhO9C7DKBrdNjz2yR0XZwVQP/ANCnU68x+L6LHYPrKMplYhwWUhi30JFo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SMMNTZfB5TKaFo+jG0ZomA9jaTFW7ghktjgU4KayhPPsbCx9R8xxhvUxMP6GLHnC4NCw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SsPoNVFVjiM2RcQ0rCOnDIxpIRHbZrSP+BxmFU2xN2KroXcRoEXOR9BKj/6TQJ7D6Lpn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vmPxaIcFJMc1i+bQhrFH6EJAhzpiEURwLaxMTo18TwppPo5PbFqRCNBLQiFixZeGjOcN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cZTKxnULHnCEqOMITqwVFskzQhusSwSJEMJUlHAhUWkiPoTdBCXDZyUsFW4NpLDuawy8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1dFND0hK4SZjkYmYmlgjOgnNj13yflqLHoE0NR+Kx7EKQKSmG4Neh7C7iDFJmXZHGIfk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ODCp1RK1jFKyiPCG/WEiGNaw3VPBNCJhprHGEhKHWIegajx5IITJjR4YtsVJootMbbNA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CzglkSKC7mpGzixDZhuUGjWxVCkmv/0L4IAa7To2beP/AMx1IXBgnXou3oS1ILvyfgyY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mEIXCw0LSb3CQz+0U3WewujeH9AJiXaExNeaeGxK94NVIBY4FzEJhk6WUJckNTwS448GGh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x0exqQ7g9cwvgms2CG1haExG3T6Bct/RWI2RfZsmJHOB9xIplIW0kIqEbhDkNNCW19iSk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CX/s7C4MEe+O/ClG/Kge43X2Qg0NYQiFn6hDcEpWbb0Lp7iD+x0PohCc0PbCY14dJhEW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YXsxtjDuQex6ytDDFw4yhJh9OsL7E4PCKPou4XCcXmcDUINZoapEySoSG1EJZ/RCH9x4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N3E0hdhtChp1oRFr3jiPrExpXB6WxayxN2YnYtKhuvL+Gf9i+G1XUM0EjHMLDX9AoUQyZ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PZ0NcGWo5h5aLC45j2RbQxyiKJaHzwJHhKkEygkJUJ4d4ePWFjrwYvM48HvBmwsFWiNh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uMVLQm5EVejdIhCbiayuV/cPkTjEHtn7xEpJjUBjrSH0TehfYWNHoflPJ9kEY9Gh36mQi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UUlY3Vwo+yaR7Yewh6zNHhMeL4Tx9ig3EhbEkkPglQlHhLEOFkxMSYqi6H3EHnwexCFj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gkLFFhEooeN2hotipP4bbHn9S41Idg2aDliEkyiJro3CHgcSUmxs9jaKx+wV0EIfUQcC6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+KbHUQpU0LZq/aHNGQbgwgTXo7oRNBbse/rEF2esEITzFsmZmYaJlLY+uSQ1Hj7eHtoQ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0LJqYZ0I3wWikbcHOGI+lwbCUw8LDex6ELDLFvWNl/hUgl0fsl7OSN60GvoJybKbbFxU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PH9GjOAtmgcHHBwcP4M5HiH5vxauGy8E1is2JxjyIJCQhIx7ucHNXmCCxmF0WB475VYa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DPc9sgunGfY+5fcHsTwjrDcwgTyDPQy+4JRqeRjjFMKJmJTaWhewOgzht2SpCVcQh0VN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25wsLbOf6ITEQOm8R8NEODk4/wAEORah+bH4PmIOrwhsPY1XGxJt/QQ0FuBERIqKJCOsN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xE+sTEfghPdGhMQ2JODNExdYxdQ9oTPZR9wxrGbGscI6wyiPQsdDw8OsjBt4fcNw2IIQ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l/gqZsGhoaaNnG0GBKQow2Ipvg//AGFYQQWhQ0RKrQzLBw/hXCGzg8KKDfwTwfM6X7GK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ITi2faW2vBC4IfXlG0PQOkhrGzZWVmzZcRkEsBIQhsarGyYtMboujF0eLstOsaYPuHrA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Dz1kxs4GId4fcTCZNilPeQ6QeL/BtjmlTClUOk7HEjZgtSCNjGqR1Fwb1/Qj2QxoPW2a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d4zl/Bz6F2hu4eJ8DWGzBYiFdMU6YyxBCd6FjThpr2Xx4NGPvgiYbuobfQ3i+4j7P7P7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3iR6FyIhwIaGg17Q8NmhLVYunULTzRHBuj6GwxL2hp0SGix1j3jofMMfRNob0cmwn6PY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xvsgit3fRBX/AI4UNjVRt7F9x0dMUHRbKzizqLoJuLhy/qFGpciYNrCsY1bFSzZ8Ow57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+xNlIBmiKMavxhwLqH3xJ4TweF8DZw4xOooLYYSw0NUNDkSG9Ehyalwv3gg28d4awtbO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6CdY1cXgyVQesMYQsf8AYxKIdi/R/Z/3Y1ULujkbsQGTTOB1G0H2FxDf+jZDJWF1KRc2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Wzop7GkkNDoPV+Da1ETgvmgm6N34OBdOhoSwvhYvgWJdj6OYPTY9s0Q2JU0eeC2yUX7E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CpNHfg+x6hGnsmlnk6INRinrExRwhbJBS2zoNf6lFE1/hBI2/Ywu7G0GTakVpZ4PlEnEk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A3TQnrYgrpwkPr+E0ZJtD1jk5GwvR9fm+BZLTGhL4WhfClGLULQ82Pss7g0dHuE6NOUb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Wzgb2JWCVxMkeFpjrQ/RCbGuhEIfR1h9KXBMY2UtG/SNgEqSFJBykISEf9xBob9jEdCN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UfiGJGNhttjRcE2khcCGGqHiP2Ib/wDIrbE2/wCj2xLQtRjYtP8AOVwQ2yiOogMQ6IXm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Y43WJEGw+C06NVC08SViVY0RuWDVUFVosF3BIwkRu8NVCFrEJCexfZ7FWxC4N7x7PWHs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NnsTro4qwlbsx9zL5OieKAmktmjZu1tiA4TUJIKo4Lqdh9DucDkbRAiGn9tYb/gxr2xwV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z8vXzruENvCHFNhI4FiX5ZhqZWmIE4JujcRsxIiVD1EHRvWChD7mRqJ7Q2jpfRK6PELBs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h/WFt6GohBNDWPaGdPcIHMbxcONCQLq2Engp0OsQhdxE7NPTSKbC1R9QmjmyKBj0zq9E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HWgoG+2JOi5CEDVfiF8RDwQhSjdJmfG8Im806jYSQSQ1cFpob0I4xqo5oT2NxDKEhaZo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as9oZpoa0UDddGNogrjINo9iR09jRCBY2Ueu4Q80Ubf+DRCv+Qcx4VTsccUj6JVB3L6h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PYDAlqY/1CpHoQtuyi2hPQZJCLSxMUu6bL5Wr5r4C4Q+4Qg2xXWKi/MujQ8IJhK6NxCEt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BRBoeFs32ICexvCRC4EgxqLHRYSqcOvDdGyHRpplC6glBvZTGRiE0KwpbP8AQ3aJJRsW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6lLDumTNGx4IoLoLVbpsobLLLQiS0cL+iY+kJCpr5L5n5vz0WesIQsQRyD+/zPTE6PDa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3QyguDE4L7HoJjZwMonse6ErwyGjgNaxsGqhbHtxCSSOuY4ODbAlWEGhseaRcNhrhJ/b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EugU4hNqkAk6lwbi1gNsekMIQVD2IUqFUsPYNSRkGiZXzP5CwuZfcJDw65c35LyXT2dYN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CGxDEtG1wbPDORjDijosQx8ExPY3g0Q9DBMX2MJ44GQY3GNUJsWj0IoeiFmCnoQ7WuCp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NlGtCao+DXYe1k5eJDVsUFRNjdGspDGifO/mLghLJKIYujsZ9eSH4rCU6HzHRIhrZ0aj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UHrk5GbB+JCRsTbex8wu4WwxlmfwYQjgUg29DIFGcHsZM9EiDHNMPGsL0Lqm6FEHE9ex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waolOCTFUM4PCRBjIIfxXL8z8l0aghcwSsY2JCasOvJeTrJdHzC1nFRCU42hPZ0NJhQv6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wpCxD6LUVOEFS6GtCIQQunojE3B8Escl0JU6yDLPFJhLFwhBKkxG3gaCaFCM3a2Imjv2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oxYRXKygx5o3iiH+IPyXR8ELg8G8N10Q1H8EPx6HhdOMn1HJRF6GqhKBsXTZRohOI3Fl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oZINx0ZILQ1SOiCFCJEJRIsZeCQGjgS0NwLR7GqxKDZRukxRy6SE/wDJZ+xAa1pCQvRS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TLKXKCDweiH8CH8r+V1lcG/BSGyNY+RDaISDFsJwJ3ZtCUD6E3R4QQ9cEIT0NbmLwts0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6PWNH7NuBCWxxLRAJjQbolR3PBNGyhQ0NwoXwPmz08Q+p9mCT0Hof2EF3C3yoiwdFFvl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8EdYffHrK4Q5iDZRieWLWNXV4rBaF9DQxDQmqN0KKNBobQlt4IKR7Zvok82uxoMSi6Djp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lBjKIgzuhoh4oPvFdj0N3aLLCPYTFRNwOmNjMrG2/gmFCopcLyoxISFChBLxooj834I6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e8UUqFpNH5ofghQxMjbUk6Stj1RlIJfQkx6KqDagiq7GXouFGydRAHiG28NUTBirDEujo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hDuiieJqaFEtD6JUVIZuxiceMENGbBiOEMe5G/NPNGy/HPCH7CaWFwmU0aIhoRECeaDQ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nwvxfcO0xhs6QVwtGaw3FRbEM0KCwb0JwWpgSIsNxF9EsmGTdQ1ZwLSFyDNw7UYTHyi7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q7JSiOjRsiIsd8FieFymX4EQhrCWKhNEYW/FfgLRpMNeC6yuYeiiwvJlE/NHPgS2QtHi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jW7iVdFifoevWb4JJCIiO4+giFN09DwgFBtsaNfZROVhX0RjT8UJhsbKX5IQTg6xBIhK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oe0aMuIJYQSEtDQ6yCQkiL7xMoaFQvFnCmzheKUTxUciwykW4hRQll3F8esM2Jlw26aW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GJiEqL7DhIQ9GqpiE4fyNinhSl+VJs/Y0X5ITwXw9DWUUYwm8TCwfRb0WK6SYWmx6F4v0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Q56NGOliEFcUWw3KYRSlKSxY9ja9HrCITK6Cao/BiytFGyhOhP9n7B3eFsS8J8kIKD+pS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yvh0PKOD0dYuEJWW2Uh6Frwh4sRBqvGDHGPwWFvY1BDb8KyinspCENiyliGjQmb4IVMoQ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D8L+al+P0PKOMJG/BC2CRDGokRouCVG5JHCF4Ibnkx2d06I6aiEyCVP1G68oJMVGJjIQ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GQiH5pbg8IIbyvxlmYZCfgMpS4PEw3SnfiUmKMhCFeigtLEHm0Y48IM5xZb6KOA1TYkN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RZIPLRBsZr0LKP6OfAmGg1hHEESIniwbo1hKfFRvKRPCYRCE/EbL4nhY6eO/BdEoXEw8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8YRMMeIesrqWhNdSJfQTKdG3odWF0SINB4JjJDWPbIohQojXRCnscGJCyeILxom81GxHn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FL+E2XzQfh2Pg+5SOQ94vm0PuEMmb8EM2QljoU8JYaEUao8a4UeGhrBz7BGQrP0INfY0M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xqZqwvCIi8khvwS+KE/Dvw8D8Ox8GMWE0KUvgsPD7hMWE48PCeENCTEwliFKJ+cEGOLZ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DwYTyyU4N5PYtsfcGNRYJ4zySOeF+SYfxv4YQ4H4dDehjFhNcUpBCJEaPHWPZcpjeEUW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vCIgko8pglPC+JdwYTfsd0kj6C5iDTI83wSwWiLxXxrD+F4ZCZRMLPA8UpuxKLDFj2eC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DGJzDZD6XOgq+JZ189L8PWCPah1pIQxfigvKlKVGsTC/FaITCXhwPw6ZxhiwmE3ED+o2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6M6QUFpBdEbKHdfnM6zMJ+KJ4v5GqNXkjmlL4JHMUTy8seaylKJ4hPwUiDQkTKRz46Nj+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NWiihuJMf7GiE7hDZFYLafhSEIQmZ4QTxcLExMzzuYQng8b8J5oT+CnSYXjcwng/JLwQ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9eNmKOYRBpkeEPDRq6hJsxLai1GhfaEjixRBJ+gmHhZXwPweF5vxeIQXhMQnzUuaXyRSl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EYlMzLw8PY1B4SGpWPwewf0iieyiWTdL4U68Gb7PYhqveXKESNw09D+hIaCiPNL5zGvg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hCfLSl+RfMSolPB+MGUd4EWElihFQXCVCU4foJn0bKJDQgxE6dZ0fsQENdGk0NTFBqvG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NhiWJq9FL1+Kxfi38BL40spUXk8wmW3Bt0JCbYfSCFVikwnQxOhKyiFKMUJEEiCpSiY1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L8TSZ+gbPQ0P6H6D9A1ehr4p5Twn56+JLwQvN5YkQnsQxkG2JwuiqUfhGqMtMTIWw19j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g/qMR1BDJHDE6MbKEgShN9YL3Ykz2JH53LVIS8DJp6Y2XsZ/pKGsz4n/AI6Xgl4L4GJH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GMeqNFRDXjBixJoZOlO4ezriLdPSG7JM2MaGohNbIQhMLCKz9ggTiKUSstzwvwQaP0N3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xo4fqGmul8Nj/ADb57NiXgl8D8GxIdQhRPwN0J7yiSbDd8HJiEyxDrFaG2NJkHJoahQjG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Oj9wlG3UI032fsEj+Vo+n6Bt9DZwa/Y/qxoGr0N16NrzQ38U+GlL4rKRPhaNBkNLJIc0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KaO/IraoSyohFlQkdILhOmUzQDFwbLuLiEyvlhwX3CUV9Fi+whkk/JCDS+j9WIT8pZSx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hoawxkRIsU3IYgkL42qNXwsX2EpwToSSIWM5YmWcIS/Y0aFvgwRrxX4FLmsrEr2JRXtCX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TL4JfAspTwc4QJCJFtiUw6eoauMiT8OieRicQVPmUxwVMUxuxvWYTN+ZFyvKiV7J+8Cb2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zfnhPgSykTF8plLNLhIJFQteEtj2NfYr2xKfgMR0QJrjCF0SoQErH9jjTNQxDbENFmxI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ShK/BtJWJW54NOhoJ4y0aE/GieHi+LesUv4CIPCyh5gskqLDRPgSy34sEmYNpdORCF4rzT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C5DZsEFtRZUcKzBixqhyUQvYNqQYZpPsdEXR+wWSdYQ9wJSctwSYIKaiioxoigXPJfgP5J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EjbfwKSNhLRiaLiIl0N0Wb4L4bhpPoklzD9Y8Ce8bBtEdKTD7NjfYf2HAG2jREZtA/oK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JKvwNCSXMPdCRQSS4di55r52vjXjCeCVYlMwnwoewUxMpdEPyRdZENrjHV0o9FpbHLSGz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ysxPCrCbBxjpixolYq36FpRFPZJ6w5M1b4UJ7mnBMNVIkortzCaajy1ds9nHwv40Jifh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NwvY/MKv15+8Jmj7BB7EFom8rwilG8UpSlH400Oh4SqDxzGiCxDaSrNt+hJJRYuLhvUh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ls6jQIQxC+wb/oOQ2XcTD3sIeOzgZCC84TCGTyaIzZMJeMJ8CRMJC8n5JCyBjVk8kzRCh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6Kb858C86mhIdWQXBlqJ6GtQhWYp0sDs9kx6xtJ7ZbWiXSANEh8UiXYmymmKQmBKhjQa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fWB21vDG9C5hL4n4v4UiDRMr4EvFZfi8dEvjPQhtPRXvwD138NfBSjws0uHiYaEhMuFNb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1YozpWQ6Ndz2oYmL5UsQXi2UWZ4Qg18BKeCRPDuJ4pUk+DWISLRJlOjtIZvv4SIQbxS/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Pse0P9Cpwjg0Y1hDZo2NX0jwr8Jv5KUpMIQh4JeLF5JCWGTyox9lh4eiC+fh0uH+Anil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0MXRLGuyEiv2JJiXoiFFoqkMbLaJC/gp+bL4Xwo8Q5iYvkxKkBjcO4a8KfBppoaGt24J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/BviiBKeSE4h3ESk+juPG1jc2N4KRMS+DENNd8b8CwswSzCEIQXgiExPi6Sw2W+XSWWImN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/ipcPxWWLDoMkNwhjbgm0RRD6J6EeGJecEiHC4pczwnivlh92Gxuk8WWEp4ISHrX4K8n8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ZDULYSPM8O5iXoPsH9PJL4J4g8JfFBL5xsooij8FTwK9kollBVDGr/Gv+CsXF8KT6JeP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Gjg1dG2iv6KJnRZYl8SWG8IvxfZh5nij9ioQiYuzQ1/sUuaLyTLE/JOwtF8Wj6REeSYf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QYy+QSo9YQEhHrAw1f4yH/ip2foE5DGNRIInjXlr40pcWYmLCiYlRrxWJhjF8KYTuGxOi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1g1TdQY+vlQ/mf5kEXs+kKehrKKkj3loi0T2LhoUpR6cKzMMuf/EACcRAQEBAAMAAgI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EAERAhMSBBMFFAYXFQgaGRsdHw/9oACAECAQE/EE206X7bA4WE5ZpNjyY7Hs7sSQLX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9dQY6idrRD0/Uj0sumFCSDogO2fcw00souE2PY6wmAtIX9NtrBFGYZQk2MIbbSyCwtDjq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228eZ8npLGN8l5hhtDL2Lzh4fOPHyP5+2222222/EQw7YBJPuMX6t5IemYZAzEtyzeDpiD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Xlh393Th7AO2ILd02Jidzdy19v8tO4sCGtL9kl2SO7GkQwm97aIztslAn6JfpgjFt+JP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+XiL3FmkGXmOMocffDw+cePkf8Y+KXcaQ6X1ZpwYXXyLBmJIm2IPuQmkH0uxAX6xT27Y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2gaiOTQkd0cNTVgt5hEwMhu32/Zhl6l9WvvjI422222Xcrfhtvx+lgLxbGGAFtx45eT0H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x/zW28nsTpgzjcltkXcs4BJEwMuwtHZgYP7g53Ih1EUJvVq9SxjCakO/LNGDWM6NhKKu7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yV3h8LSOom22222223l9edt+fg4+CeA6vFscPgXWcffDx9ceb7+J/wAvCjJlsvB4XLNy3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PRCDLB5alDqxvrgFOyQF5EAkbgWBJ1glPE6ultdpYOB7lgy1YwTIS22XLbeNt+Hu+n5Hm8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QWkcFjw++TnzffxP+XuR2inAWAdE+Sdivd46nfuemWfsORj7LHVacT9NgWZhy27jdCNs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hWICgixtPbvYu2Ld0+28dp287b8NvV9OXj234Bw8Q0S0WLy1CbpeI5HOywGZiI48cvvJ7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pMH6wuxMscQAydoQ6QSWpFsb3IZTsYKeoiSTsQjF3FifJ+rqZpxhgtTontiE6uqfuA4T6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38O87D8heMgYXJgce7xHrjp5HbEl3Pg56smYiJ9vF98euT8B/w8u0YbdjKvogdkshrt446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Zb2nWDHZdRdOCCcYvX0TZM7IDCNj6i82A7kH2xsMW/J7vp89PPh7cobD8IcLYwz74Pvkc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Pu9Xj8wf8NYH1IvaRL/yjKu0n6l+7dEQM3gj2nqzwCNfZlhFp08AgEhwCvtLelhPEHdJz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DL+ref0+Wp3j7NXGftANJmPnlnHt8Rfc9fl3HZbqb7i+4Xj5T/maNuuxd2Fjfwaag8HC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Mm5CY+SoexekbO7XoXb2Sc+pgyE4XgIa78u0LcOrT7J9cpOTETCfTLXFw6yDTl36n2e4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jpC6drBvGWQWWF1Kb0szgcbd+a2mJn2OPS8cM/8AOYxkJgmhHsOR58CHBZlv0iTY6bGo/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JTg3XWT2tjJJjZ9u/uzZEesReoel57t+GEiWZ1OHAvQ6iRTefXC5aMSiwpkVa2/UswmQ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7VsYL1N6cbHvD7eI+DyD7ER5HD/zyJQTKIZKMEPS3ncW57Z23ZchrWydEDMJhNhpHTt+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X93bt3DA6WLcs+ludLeF3zAI84H0gPtsPqF9SfSBZD2bUHvIthLwnWfctZmd0kxdz9jd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4fAdJO+By8LGWm33wX1HDPv8ttttv8F6cZOsjcNo2yoQnsXsQZOuRekK+hk2DHGQ4H2y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6q38mHuZ5C2bJP7tO42jPtve4GQmDDeo9Eh/Uv3MVu4iBgy6W+06sLTpfYQtMb+pjRPA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zZZewZMfqUdxwfDTF933F/XwXv8AhN/NtvO/iH9xtGVIthFOjbRJjZ85Klq2SyyEGcCd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UuD6mjYd7I97l2zkHzDS11k6MB0RP2tmQfLuxlhhbfssMoe2Xslxul2IbR3YdmzCM6W39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xGKeSOzackMyPqJT38T3jDF98E+/9Jq1j+ozqVd+QPRbeeSxJ1wh7EjP6lfY5ZsjOTB6l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IJHAqwZtubDAPLeUPaT6IQsbpwPRhZdDlqWNb1pwOe29dpodSHa7J0n7i7nkgbkQ7IB2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ruxmsPjhDplKffDA6kufUj7LO5Tdm8ck33wsYdDg4ffy9cZ/ycaP3DgZasgg+94OPTIA6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CS3ez0jsUONLtdscwYtOV1OMspD6Zhc7bYX2y3iJBJB39yC2usPtz9l5wUVrte4sWJeJY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9RkdNMxuR6WrVJmMh1EC9w/UnOrFSUtuuMJXiUeS7chnUGxY6WCOzg+Hq0xy+W/wu/wA9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uMImQbx49dQlyWYtvISn3Euk9zdM3TEeQV10u/OX2S3RJolpP3JO0upZ1w0nH6MA6Wjl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DWwbdGX9imVGkYCSI6FPbdi8CYdgezvtO7Q6ybPRN0JDsvrzRt+zkfa39R6Sc2ReHaPOp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S98L5wfh7ztttvO/y8ssk+m6RfVIwyMYz7u0SkCm0D1YWHIdXSXbottHULOBcgYcdLFA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GbBpkA1mFC1ahsPeccu/Hd9EotjuyXsRMc6sWEa6k7kiHpd4693jIHuwrtjwy29sukvsl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IwXvlOMDzJwMOBwe+/iyGo7vu3q+4/Jfntttv8Y+PcYk46S0yYo6iLpJsrEfo9yepxhH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hk6kPsgxvWF1R1bdSzl2h6j3bRr7ttsY12cHy29ZwdRZjJpJI+x5ls7g0s3TFgfbGnqO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bv6hhw6MYMMnWvj74Hsz3L3Wy7deFuOP0+LHAfceR7Hx9fPfxH8pJJ51DqOu47Ptn1CX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Beo3jSJ7wb6kWHUd2QDZD5ZdNXWQbOobvdlMHkmszev3bQB5H931IMdJTwEwdWvY+fqDc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DRLUHqIp19zhHbG44j1ZM/D7vV73UWvJBsKMu1tuOz8M47siOD8bfw5ZH8rtwe9Lte2d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VO5FAZdTxduwyyYMIOiMGMwWkA6LWdW9WxF92exdLLxspB7JPovFn7JZP7g/U7wkJOOB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0gHrAlXVnDhtsH3DlLMh70NNYR8/D9XV8dEw9kPc993pyeT8Xgi+uD8LZf8AjZ3wlr6s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6htsjE9W7w6swmAXZ3HbPV9y6hpdHI/aYy+N2JL1SwPfuGe2Ken7+oLVsKGW23X3wmwb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7x+kdHV0IfSP2nrt6iyd4yyyyzj3x786YODovbkZ6+H3HvMEfH1y/hyyzjec/kMyMujgP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s2ReQxE9TZPV28vqRso6mSvvjtA6bA6mO2X1Y8fZD/d2e2RPV41P1+oR17sETdYTOCF+5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W8yROrH215J1vsuuWDwkeWEPVpbw1bK2d2XGydLAPJvbjL6k6+P3exyfNlllllllkHxz+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6ivLH22Oo/UA8upNuziTGks6WAkq2T1E+2Hloakt2OoU21k1jMeQbdjbD2s+y3VfVncko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6Ye878liG8vGSl3ZdkjpnC+yxbd/d+JHY9VsWLCH8KHgY3Jb35I7x8sJ9RH/AEA6X3Z3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C2Hu27hwWMiQ2HHswBd442Y9XTjdX723Mv7unZN+y9uxYph/kqa9QUXs49Mq7Tgbt75b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nAJmSMxDJ0xgOnqVOMLROk7wwHtJlimSHUNPPqb34dFPJmPt78HG5D4jkt1EfnZ/wdmDp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xwBZSRCcBYjeLd4tLrqQZI+2dZE9Id0sjQuxwHe84Nx6VtY4NoX1dBPXhemQ/UAIfXGm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sXy0NvaVMu3u3qdRLzeEtJdsVd/fHvkhsCLsi/Rx62xwd6nyfjsZwfkZZ/wAU6nvlOCHD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ydTE93ViTepA9yMkYFqWib7bP3JVFfpekPYugTADPpZB2r/FuzgjRmZgJpaQmDYbuwWhL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hsGDOfUp+I6NtEtll78EnA/1DPishH/QeWj58Q2zXyHJ1styNEQPbMHgTvosySMM7e01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WFl6tOCdHG1JtsHAYtnXbOAzYkMEP97mGrdrf24GDu274X1AV3Ze2/RIft8+7wFCYQyx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Xfg5wZ6R/Fb+E/hd6Jm2QNyLvaY6PZEz1wy2GNjiDDuDq30oJsPtGjSO/YdWD6SDwxws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yfsENRetn0SfVu7JlIyNvd0dWtsEL0yPHt43rYu/YzJ098r7xDYd/V40Jfe0Pum4LCpn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HTYRGacHCcHGd1wx8Nof8pttvO2Bk9IEiAPjYTS8dxTpawD2Ok8t2OMvTwfEXh0swwt8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+4fkIlJftKPeoEPoyO36vORdelq0WiLKfNeBBlKYw6CNjH2LgQe0GhbHGM+p7te2hYEh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6DP0gmHC5PcOXrNg9STsj0XT8Hl4vOOzJBT718e3H8jbf5T+LRvR+p6L9GD6T2T4Rq9yfU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3ZjpowhKZCdbK4jLz268Q123a077J+uBpDkvu6IsDuzadX7ELtH92hMiWGnCFGhhLsaQI3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d953HxTeMl9i1nDLWyWK3R8tnyfvs/bd6t0byF4z7uxHnxWCWm/Ptvx382zH8MG7MsMW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0+7TyXe5EvpId3f3MGTYy4tSZMex6ERP3dlgJul64C6W2pw5kkOr1M+dxIh32TfqfMj1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uBNIR7ADWDzYe3abAu7bv7ihH8RPVu7wU+hd7IZT622I8iTIclvM9bfiT34lbbbbbbb89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53jf4Kw0LVsGL7L4XLdhs7glNNqbs+mFlw74hBxeOIv7ZMGNXGJcGs939jJaVslP28TJiA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KSJ31J6RBbgkgN4iO+SuPq/RDI2XhGsL0JHR+HAy0YMm9X0WTGeDd9iBgSbx55j7x8l18T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v4A2cOQYWCfDKvUe7EHReJ1ER4GsF9ZH67tQgQh9W4Tu6QWKdoM6gsnTdE4LOJ3Doi9F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Ber6yBDbwg+wE8Iuyw2HsuxlWBfs/DDV3AHwH3kZz7Lsu4n6jQeEY8RvXh63iPj4+J+E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C6y62lvD3Agjfu17BkuT29QKx+rRkv9SU1lDIuzYEWvd5g2292b3a8tT3u3DYbAyD+pdy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MgLYRxn6l/dr9S4V2lOyKM6Q6s2U7kzTvLZerLLBsqrA7tt5vsuwksWXWLLMulsXolk9M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2T4ePifzd538frrgz6g4GPZ86tPvAO4yCf0kHZG7APiBm8e8NhpDHHmQyM5QZAer1F2Emz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IC24+Rym9QQyCbls44CX7b7rH7o2eW76QZCPGOxXcu35WE8be0+xxHifc2wzuXWeuA8i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4Cz/g78N5zkQ9gDyDj/Zcmp3Jsq+3pd94x03iXeGZx54Z9QeJ7vu23JDol4FhAX/0tc9w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JPIs6NGYO7QGw75xvDi2Ui8TppDjG/WTts4e3f9GxkbNjy1wPjzUCXhMGBdKJTztYekRl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yMbxjpx+Ivc8+Y+LP5u222/i8gJtnChLtscb5sTcM4R5WcGtk9RnJOODqeMRi6S9zKsf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kAjTt2XxN6MYawOrN1lizZU+y26nJC9z4TNW8BZpQCX2vXUhuSZGLtt+EcdgGoNkq4J1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l8bDM9snpD9Z9L2vEXuHPmPkyz+TvD+XY/ab+y3W19R+0E5xt3DhH6u/qB+4NYFD2Mwi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SWbR8ty1Ky930Yj3J/TeqXWm/wA1OqQOSwZY8seWcAG79222liHYCbZBTJMIerUtHZCZ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2u44IfTKPUP6u4fcknvco8OpPG8Jdrxx3cmzjzE+/EPD/D23+Gzt1llgfCP2lj1wPbNb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4Z7nt1A8JOwhmFu5y6WzK9kNwyY4x0hCOBHLdyBj7C2HCftHpx0dW3M7BU9wuALxkdmS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6k5VkPDbsCdllkL11EK1uk10zyHIm5LyejL2vHPg3rjzHyCf+R17ZP1wt7Bnk6E8DqWQn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H/L2ZpMjOkHqSETJvpbe27DSOmz9SP3ExxFgNm2ezLwEvrJHiMFln6R+kTZyB9nDdmHi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DpzNY/uOE2wYf3GY4NhfV3OTvccPHiK9sQf5e48snG9rxx53YcvPD7wctj4hPyTjf5Xs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qTuDWyJMlBy3hvYIwwnv2D6sSDtsNhhKeAsST8cgdd2LCW+yjqwQ7erYWGr7lb/UzZ4y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5SXGrq0gZYvU+w2T3wP25AG3tl3ekjszt74mTNG2WMO4xDDK6Rh084HHZ+7xzLEy1ePD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2wz+DP5S55wSRd1k6wJDC7dwEtu2yPBN19x3ITf0hTqCsvHBLGWOGwa6R/aPA9vU9t/E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VJAF60uynpAgL6Y/qOG8fId+8HsO8kumEm+3X3ZHXy0hsSA6s9hdOQjbZNsGQQ/uXp9T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Az6gdvtdyPGheOZd5T+7y8b+Rv8AwkcPvLzuyaX0/wDiwMJvIOu7YWbBwPIkPk3VsCQs2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2DkiGyfUcJUT3Ww+paXkofUXiX07sNQOLM8YnXpufqCOe7MckAdsfJK7w/ZALHDNhbXcU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XZ903RT7rw9ImXgImb0jq8yx64I9k++b04Hd5fzzlbbv+Yv3K09WIjCXR6gy6G3++htU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P3H6ZQZ5x2GEA7iHzhe8ZEz3ADqHv7d2nkZJx+0g0I1mW2HGzCe7CSEwbO2werufuDtv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/Xtk9tXz4oNlvDqw420dIMcS6ZxhEZz3dG3SIh+ub34jefzjl/nClrxD08B+oA8lyx1KH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HkfSWFrclyAxfZ2HY0nuDGkI6hDT6sdrHrYIjXZd9F0Nh9EVh44E0h1heo66tgk329R5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d2d7BYV9ssLLOBZ+7SCGJg3OAtZPw51+yQbMh5wMQzh6Mvvx3/KZxtv/AAXRCfvAcZWA5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Oy7QmcVeogiUuSPuQEnwkfbYehCP0bW/ZdTqbYZKwtwe92F2e5T7Bh1ab3jI3Y5vVg+2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Y+O391mz+px5P63+4SDPWbH32b5fqSzL6k2QrZL4NOpdG7iX3cke3Sukw3px5/wCgFtoh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NdrwM937I7h8QLWAZOKEY6kZ0LtJ6YS2jqUhYAYcCF8tDjOCtt+wYkHVk/UBA9iH9wfuy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6SFoZafJ2Va87l4sMRcyGav/AJhfT1bfVgu3uR+r2x4zs17bO28vrJADZyZfXBwD1HXeE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dILA1lR9tSGeEwIZfu1hglg9nCF7urP3KWIX3I6vY2fYX7jH2SOHdg+zW3QdSk0gF75J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jDGkIur2Cyw+b5PwZn1kH3P2sl9yF9MkLeGPskHwdPYR2TlF0auhjMR7xZMvH/TgdIEc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6bdYFkGtqRjphkEdyQoJ3A2yO8DuwkPf6SbOsD7vfUed8Jpmxp6/3dNLj3uDe7fqVgJ3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vDED6gtm/sZX7nbv4OXcviReDZbTmw7HVuX2MOWwkX3bXo/9TYh2Siu2oF7uhBgzzk8Rs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XcbJlDJZ9TjGn0sjC1X7TbdMw6847F/sOSwTuB2iALCyw/EpZe+2MCRZJacQ8k2GdJd2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gEN4Ib3fd93eiHrI/6UPwsDZ1YHVrdvLb26JS3h6vXhBs4BTJyxbGNI04X7LsQ7rZx3dbo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ecB+bN9sLCz4Iw+L3KseS7+BeEPueH6MNcjRSH6ZMeSIO/8ApYp1wnl3YSM14+u+As9R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+oNh+kC/sg+3tum3iO+MLLy7py9XT3ExBYWH8Jcsw/HZgONg3xt+HheMtusuGWxg6XvJ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5LnKfwSZPZZeyXZCEu+QDDxhaSfJGx9zOxmlXHrb6Ol0V5mDsy7JEdXY4aeQMTCbxh7/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2+C/hAAPK8WrPqDjHIxgygwx4P4m7+T8FmPO2om2/l7HJpe3RwCvTdYqHyP6iekhJO4k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QDW0mEoMirlrcg1yCzhgJMDNgO1+PSO7LLJHOEOdzrgZkNiw+TqenIclpzlnwwT7IuTz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l0y7h3qf4Zs/A8rzk/HbbVrgTfwKZwT1K7SZAXmycPLchDIyyOjHUoep65zbChj+77Rn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ZLvY/fIDsWrZep+0Z6jfdrCwD/E0sujy/IP7pNnHndQnDHgJ9N6h7nE0jk4iffwMs/Cvx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N+fV1wvAhfaw/UOyvspdQttjuE+zJzCukuyVnrqSGR7m0ey7QecpHG3kdSd3aHzjx/KZ8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eXAc474vDeDjsZZnXJwns/BvGWfxs34FvKWcD8nqBMusONG6cgrjC4MiQ4sm8xZ3d+y6h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dWsbTl1JdPChA0WNq6geE2dPUE6WI6SvP8XxDrn49um8o7hepeJ8S6Z5M2TODjPZ+Es/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7DLD8N+GY2fqYMQdZxbek91ZaT1Jt1nXl/e6lLkOz9xmC06bMACwcY13b3toaMyxtB1Z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3uXb6j9ZHn8XxHv4WHZipnpnHJovDwYdT2H3eRxn8G/Aln8DZZZz5wcbbLDlvG99wPk5k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yC7PYL7IcBPuw3qdPLF4OgWOZHbgIeT2iPCXBEOrv0sV1AWsUEfOCUx/G8wLr8PiTN3h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ekcV3aMnpxjzn8KcP8DJPlnA22BzDjfUeS2Lbye2QL0n6RPvnok77vUTm9yLqHSyt2eD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yRyA7ss2P4pgXX4fFkintWXZZdRB9kXb1KHkXTmPyX5BP8g4OSce3SBOrfsuyMFgDuyg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RtiTHULYwB3btg7nZ1DCwXeN4B9LT939kfxfMe/h3P0v1Er9SAW6tj7eZhwducHin0Zb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/Hbfzn8LOPUknU9LcmOSJPc8hydzudbIcvedy226ePVknbH2aSxae/AGx/kM7/ECLwsI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+r0z6y9vevk+bb3/jHLLvHY8AXqTXu/e37I/ed6lkCV8sw4LLVnOZPm8R7mY4Y30WJZ3Ie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tLH7v7L+7jeGf1WDfxwg7vDgjD2cA8cvq9s+semPl+bY4f4uWWWNknwyyyyyz4aCTt72g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NmkGbGm+lBL9kIJAlhbh4JZ4QDttkb3KEpDsepbD9zs+43edRv3yuGyf1f5t/q3PLP8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J4Zerx/Gjjy5WMYM+B7vbeN4Z+V5ly23+Jnzyyz8fTjOrBXeGWrOupR3J8l+5vN0eWBk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3fyIe711IsDkOToyDqO2TGPLatPOPDPD8Tl+Dwst5/jBx5c7GIPRftx7u5HzeGz5aw423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ZZZZZZZZZ88QUhbAb7CWSUg9rtZaBkwkBl7t+yP7tsfqG1uSRlirCUew92uaQs7nP9IV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e4GT06tY1z4YfI+Dz9TLbx4fjBx5cMPA5Nr9cljH2Xj8cfmP4OWWfJ7rO+xAndsJ1wftKy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MmvIHth5b3AW3qjVnGzDqVO7PBADuAgkXUmgfqF+r9kjCCHUceGfn928PL5w8P5AEXlw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j3eHPyY2/Ab88g/kZxg9RPCFzIx7e+ct9ll6hvkF9cYbRl5EQ4TS79smHUJ9j7ptGdSH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n1z4Z53k4D4E8Pn8AHlEkfAcvuOBXreX5Z+TYfltv5tt/CqEzpult1ss6m6Ry27XiyHcw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np8N+QJxYOfDM/EjlefqZ8/MQsvLhg+OFk9fDvP8AAT8Wxr+MfLJ1wOOz7uxt3IbeoOeh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5hepLdG3uzO7B38X7PieGZ+Rwvw2Znz84PDkn34Fk2uuTz/Cyyz8BDvzPzHzEsuxYXW6m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ZBT3gfuXfAcZkNctJkdWsORjZZZYWWWcBZnw8Mz+Dfhk8PHh+I7/hz0PwkkECPHn8H8BJ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+LLPwLbyK7wYZ94POWSsxkcD4CZnMExJ+5K/PFpKGwc+GeTgzjLLOM+J48PxFEX9ch8l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+oYePH8jSUbbbS0tLbp8Pu3btW57/AeM59SRu7sOFdJ1Zk2PDDnt+maXPqfW2nDqbokT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X9NrfZjP3Yp0z/aOHPhn5DbbbbW1tbZd4Tjy/EyCGc2wO7xDbHvxbEfD3kh26jneNS1a2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vjfxLK+ry2xPbsERl4hyGNsHkFs5b3jedOFc6nT1wF45wnDOA7t6l6vEk4TnwzMvwM50t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j2QhdR8QZFrj+phwY2Kxsjk5IvGJM/LvwyxsbGxsbGxlZaEfy+85ytku5ZbGEeyW3lmd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cXl37uwk4zGfIb77j3hnXD1e4NnFr9XrdRbx6Sz+I434C8OdZefkdCMv9WDagtMhlv8A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/ALWLPI8kXjE85sCQIxsLrh1dW8DFmz8vbt2rUs/gThbeCwnuRhsMboTwSx7P1YYMC19S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PbSUyM4IWWMmkdMuW7CB3IO5ApwF4ZnjGxtW7+i/ov6r+mP0/HY1+5ee2bOfFmcj8J9b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0uu7EDpONIb7KJ6lHBx5/F5OcsbGxtWrdq3btw7/d/vmw48fHfhv4lelmQll2dthZY2OnV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AHADsNm7l275x3eWzqejI2VGu4SxyiTZP6s/W/xb+l/RYs2fj+7du3btx5y+T89hA2WnP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WjdyA7JHG+0ujHw8/inXHv8AHtvG/MXjZafLfyYWFg2ZDq3luHndtaerr2t7llkc5Es4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CZ8lbduA4Z438e28beOWfg8DWXbti8bG20g73e0PUe7B6k2C3nz+LNvfO22/wJHl5/hL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giDqAeW2xbDw0nPgNpbbbwxZMMbSwU4OGfjr6LM9/Gefi7MvMYljvtn3Zt3GfsirEUdY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58by+X3euMurPnrax+CWEuz+GmHC2XUIsLVy2223nLOM4652ODjqznJjr1umTXeDh9+I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2THLGyz5fd4/F7T3WGGiP6GyP04yD4e3qJTh4x8F+r7vXGzbbYttsWkoWIZ52/ALcL/M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sEOTq0j3wfwD4nDdfZdWIDgmfhvAZqr9E4bbTsl2OyZnR8iPOWeVWuD0oBdi26mdNSEc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7jh+KX3euWeB7nlvVvCtvvyP1wceYuxdE/r+GcerZ2TYM/KY743jYeFt4W+uHIYA4JmeN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KtqU/Uhz5F4nl48DXB4VDrbdNmIeo2CIlg2S28NtiWFkB1i8fj9cLvnxdXVjbFhlh+r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wWH6gMCBHHmODHvX59+BzHGG7wfAd6sQj1Yt14DssuG9Wy9cOl2mHSZvV/548+CfOH44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kw85fhZ5z0l3Esix3sz9Xn/c+cC4Qy55k44w9S2kY2PhiAxbEA+7+y/ul/u/s4ZPWfoY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Nm2S6XkOdsg4yft4pbGE3gM/DttvO292/GrBnyzbB1vVl6mPZ9vXB98fXD4cMu7ZdNpL0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eCfOGfhnyTLV9zD6vpRuDpy/Czx0pl3l4Q3Zudy+rr1nX1Asyw8umi3DbFjr3aNfIMtG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j9l/Zf3X9kE7sWTL/UPFEAfRkwbCB3DvUr6tSaSH6ne+EV1gOF9/AHj4ryFhAc4sn18zc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O4Ghw29cFvI8eDzh8OPfBvTj7Lu7l8RPnCGWhAdLC6nvTAyMFOT0R6gzpPqO7HhaOrbh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5eucsbHlLvkNu4gL+6dfco+z/ALvXDI93L7XSAmMcbQvo9Mvq2O7Tbt27XDLImTJ+rD7k/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5HV3g74H3YJv9jgBsN3u8i2e5EDZL8xB7KHLpnK6XCA3uxAyw/cLIPeBgbGByyxmMnlke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13jHtwT5wjIwZetnsDMYBD3Pa/SCWN0tSXWsqTzlyjJZ85v38AMgPvgQcGYcsC8zxnrG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LpPYOPfz7QZCLdkyGA+cDE/SO/d1Jk9HCyIOy3qX6iml298aVj7Zk+cZZZ3ZJ3Z8WcO4C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bbJHjx4ePpsjy2Hq1t6tZW1k2TiFN2tLLY5r5+Dfl+iRutsWtySPbW9XRT7mbOM+AS1j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Xb7YlsuodLB/4SSM1v1MC9pASHqevOPfGcaWzG5dRwdT3Mfrjt4bWVFmhA+seSu69SumG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6j9mF7HkcLZBZPbindksITa5sKzAQEQwLT2IdXjj64R7jbmQ8DzhAwsko1w8eo5F1jZHh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n2fhV17l/VJ/UeWQTmQ31I/V9eXTuRDqbqCEks+Xu3L5Hgn5isr+46F4fDNl3K2v7sX7s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lpZWwdle62W92R1Dt3dSP3xl72O0Y5ELxt6hI4WWGD9R5eps1kDvUuBKrq7gDbqy3S7cm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Mu5/pAJ6EY+rduoxvWGhvYl1Bhx9S4S7XVngnxPOEJsGeT4skCO3J7Qe2HBjjrep93nw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jO5TDEf1bYXtvdl6MucEtr6sPJm6xcWfgHIEGSAER05C5aQ9iF6kiCS6Mw7cAO5eN93Q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BH2SeuuBznA29xbbaPBxeSywfYQ6kSd6tUm3LBaXd9c9jbLs6bsbYq3fIBQ4sHu6gLA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AWancBnXHiyzrLJ8LJHyGMkHTyPeOPHpysd5DX4wAABsepvSYQ946CZ0ZPg8Bgybludk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/ANpZgn/4h4H31CHSDly9mIvcLToNiOJdVvDJ9kAWYy6WIJnVkhask0nbpE8t5tbYQw4y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Ug3iPI7bCQzyH3ZMba7PdrctZ22ba2wt/dt1kQlh9wzyfXHeSLADWHXUvrg8+H1bbw930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Cy7D+U+CaZMshkslungnbwzytlkdzZi6n+kTt3QmFoltszArhZagsYuq2Fj3ffA4EuFr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y9XbHg+DhBh3yGWG29ul9F2Oo/uBHUsOpzJwbAeLFgZxBXGBcj3jt5K234MNt4ZvuEgx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jy6ezg84LOXhb0bZ8OGs2ftP7rs7/B8nP7STFy1kLMOjIGl4mbswslydr/AvrLOUhyvr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I4zZP3eP0yYTwjPuzPPgTNj4Nt49wDg4ffBxwXuM8JXhZWRiHDCyALX1J33JftssYzvz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H3wB4sieM0susyK2WdWcEIn23JT92iXU5kMMcFiWMBcPxh8hbyJnSzyzD6nb2o6l7lHJ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fJNmfcQX1GfRB8HgeyCtfU+R5duHYuGUthOTbbZSw8Pcv1H7cF0+BsnosK/VgAwnjOu7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o7YewvuX9HLx2sWFjbCF9syZnxJHeBwm+uH4H2Tg++HwjjLeYfkBfLcJrfVd7LBo+5Ga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VnVrR+j/7sJ+ifdsCHMcP6u7/AHHwOcssPjsvDGODw3qHxau8knwOWzX4PwMRwXPbMFk4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+ygXZ3os+oHZHpZw0NCe7+2wmurxoNNkPJF7j7WHkljPk/uiAyN2xli3qW3hiZ4PHjwc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79tmcatzfX9FgDv92EY29bPGnZS43/ggejq6F9C6Ww7H6Szvx0SGAfA+ayD7jhnnYSOOS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U+z7yct6+BPgY9vufUhFGPuHogEV4t6m9WRLPcDjeGCMxGADZONjg4TP7MonQruwwTS3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Yb+2P0bONiLG7Ez+2w9vq/vnenfYov0Wvc+KyznLLLLZjrnNeIHhwA9hAIlkPkYL3M4z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c7wWfFOvZ9fdtA//AL+5o3H6F/8A2ZkX9PpbM8bxjv8Adje4h68hPt7ycrr4mzwdW8bj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6WpDxwexZrcKE9sWbFvcv0l5htCxjIaUgSxYsQwyn1dfKPSYBPvHxssj7dIeD2H6nQIb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04ZN/c9N9ENSWzst+lkn8BHOR8GpwOcGkSt+QaZeGXZPwPkf/APA3RCH9RhjQETOE0+Guy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bQNsRvkrc50t4Zl29SbYsPDbDEs7bsiDKKG/y+o9tAdlXvBiw3+rf7t3bTx01ax/sJZtH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GTM9j9U82QVkegh4YuJp8nfUhukrLAcJ9Us61Yd8hPV/CHAa8ep9+JEvkec5Cn3KCp4O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5XLdd52RaNGDId7YeWqye9ZAzWS/dZPpZ/cj027shxrD9XScNCSD+yZ+LGENdyW9S63o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shi2DCZd3RnG8NtttnkN48ls3iIzDNo72HW2bwzi9rB1Mb6cLoxtCXE/cBBOBMh3bkRS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sMdumTqPr8yOR98E8xv6kOaP/DajX+D/APb6f/o//bADz/Zk2p9Nth+7y0Xb/Bv7X/4mM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xT/sDOoLLo7ImYh4PmTyfq03SOc6rO5ctxLedS4w93jYcfFpdCDvZh+7o4WwN2/punRwz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mduprCdy43YUch3tlhYTM4atHkNclrCP0SQ+12yklPYl/uOs4i9OH7wBojBCW9tsMAbm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A7Oy6yzv/AMQqwQG3Zj+0udN5eD4nwGGc7TTqA7g/1tWGIf0f/Fg3t/yGnQnZZNgMD932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/+b2iUAd39UEc+M4eSH5PweJ9EGcFv/RHZDN4F4QvOHu97MSuQbziD9WnJiOGyerY7mCL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9F9eWQScD7sne2eEZWN6kXqHse7Y6NbSGm2xjbt64B3AVbXf9sXFif1IeSGkkDNg/diF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8ki2TuMeng+Jxue2HDT6mJkHZwwkmLJ6YLLLIvCYJ58HjEyh+Zn4OYEDyItAirJ7sfJ6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Oo2T7sWGRJUzzg9SB3DsFh1bDuLIb8BLkM3vw9XiNRbdW3ROMMRc1/ceXktl2tvvbPu1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q2HI+lmp9QDS6HUONI+2NlyehIpM9SY9tR9LGPWIHA+Jw8yL93pqB9vFg/8Af92ZxvXc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BF/v4VpspK8RHxbLJGWFi2bdg/URzgkeVDtvvN4XsZD4PDg3i+pNJ48vdcevP2Xc6sX22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wsgQ0g13FuWJiYu+7F0ZHeU0LDRMhYkO1jbxsYOJhth7HcndP6SuzR7DvTehRgLIyDGx+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yAUxaIMl4ygRwzg+RATG6f0PH92hh4hP1dfJId8j7jsj+uPvj+kwMg+Pjy3kdCMPb/Ij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3LSXL10MfUz35wD1fV26hmzIg3eJ4We4dzeJfXwK9cenA7ZvKx7HH3HU93ezOX9WJBfb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UdO5QtP1aZ5AHkurZd2t9zLDY71azqfsuhtsDijmboJQbVrrwDy+pRogOljMpkt4H4H7E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GOn/7SHyzvnxdIi3vgn4LC4z/AM3Qf/UIgQV2bLskiGH5rbP6Qfu60Ewb3mU32k7u8fcu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6xYW7wuW8WfIch3jwl29cHsyxhn3hY5PfJfSeM5OrPkDEMcFHq7+5IpV9m48O6NXIMMv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pK7GWDssc4TN5e9iXUfV44eAZ+Nk4zXr9rrx/wCbCKFjh5F6iOCD2J6i606vSY/r/wDZ6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/wDln9qDGEuyzrkj8AL7yGqW8uKehhVfY9cP0tkon3x54weOk3iWfU3i2Hvg94XG+yXX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LO4d7vRN0sWkp+59zZk7HZaWncrbod4+1l6vst4qPU6auydXJuzaJdGWm3VwzIOuF5x2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dxDSPwl0cYYXBsDkBA8nvBDSHIlu6ngGwvvq7JTJCITicHu7CTGTIj5PB0bBvdsEndlh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Z8tmrPMi71BYM4G98BF3jxHcSb0ky9cHBNYIiY9vHD1zC3u+71Dxl8J17OMhFU7PyTVbr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DwSPC74t6m92DtB3BjkAOiM2B6JNMkHLGbDTeH6X1eOEni8Y/Fomem80HXAd5zu7lh2G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stvKEQjjLRCW9PA+LJtk9xexHtd/dh3MUf7TmF9JlX7T3/KyHdh8O7b3x5h93k+R0Q+y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L7uPE73wwzFtu7Eu7qwS3fZOdkMb3YAtBrrHrBwYCdN1+4ydQTuwNjTuW9wkg9SvsOM9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vdJ1HDguPidtYZJzu84/CQ7Q7u+gEWWc/cs9w8FkRmV68C6sfLpkZdyxyEMdJaW/J5Pe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+WHYT2zG95x0fx4DubfqOBpl1Zk3hZ4zbNZx7crL1EmmSY5HnD3w+y5DvfHvVoup/RmnW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eyNRL6kN8ILph/Vr9ojtlDtJ1kSAj/I6uyG3ciG7ZrSf1AHpn3Z1toAG2Zbl70bHED+R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/f3zR+5GF0YRwI/F9t2cdGrYdOckng7OD0fUz8gHWXl42e0j1Igk6NvWyx1dfietv7Yd2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IgA/ccBnC1h6uzHgM18F7ny6TDe+PbwsteBbbdl2OHqWb6LwcMMcYdsrNLNZlfB7bQ+r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5bvJdXbU+kO1k4CQtbLWfSAXThDqWdT0yIDOPq8R3+4k20nv/wCYwaMP3dxbzj8JaBdm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bbsWScLj/ROBae7Ji+l0xDWUd/0kMsHUxI+TwEsLxyp+uF7t72+4CL/4+Rw+Swvd9Wp7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HTHCw2798Lg8mOuQwfq9WRrw+uPBF6y3hAurqPqi6fYr3J9MQeEb7JFnGArdErqC9Y/c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0u4XUE+xgOoNBjRECt3f3aeky4r7omXbLz/J8vOPx59I5eNjn2R+7eF3Psz5d2L7uA2Rcu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PoWwsFHSG9lv7dWEcbw22yvqBfYMu5/cSISRdWdWCr0bZ3MRSxjjbS3uIdyzqyJl3HHm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Hj1BHk+RK2zXW34PPCyDptsrqsJvUaGlJiWewdJF0m2/3H7sAP1PHufZNRvay7jF0xdmL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tg7Flw72JePEKwbHV2K5/kyzxHDPkfLvjgbqHxjy1YkOQrLbFg9kWsG2lh+yP3e8PRIp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B9WY2DdkNvG8Zx7HGEiC8j3V4X3Lh9TAcHrx6jq7S48Gxx5sjh949cHk+cEcGOXjj3LO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N331dQnk76nGPYn+14/8AbHF2P8WWU26AvWJhi957S6HENLo/84XeTolAF0+Sj1gH2UMJ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j8g6t2/XBuRj+z4KjL1Z/vlWsGzLA5B4u3ZeSvr/ALeGwSV9yQ5b8l+PcxweHQl3Lsl0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zj3MW98eZ5djg94Vrd2yTuZ948TMR2cjkOpb1weQAjfpyVjt1OZiDi0yCLp1acByO7dS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Bko7OQ87YIu/UPoI7ELVkMZGCJvd6b0/3j6cdz8j6iwZnjJN/UwDTgIGHs8WB37KHGdw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k9sN6vHIereNt523jeV643h4dmwdIO70T4Wx0mfcg8FvXKfr4AsIdOH3ae3SIvfA4QrJ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94G8PXB5DghTuLcWddQKl74v0MIRnmoGNbiT1Z32+xlt6h3MvZnRLvgGq/8AQnsPcmT0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AO+8X0t2Xn8iQ0R4ZGbFvGjSKj6CT7JXVvF7CMIZbct+i8XkhNy9bL1MREnVjx3Y2MWc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g8B9y6J+r1eifDjxnEuajj1wHqeAxwXRvqRe7xx7luLY1PxHqelZIfcsbdN48fAMCk75Z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27PqHNy9AfcZfX/xChXaUH2eiDJ9Z6f+x6SQh0Y5/lb6IeiTR5l2YQ4r/wC+8S7J43n8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OroXy2GPUzB7JBt9JwarbLljeJYFi3RfUOnA0v7kBttbVsTS0uuUnzLa8AlKGN2Qk6R1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f8QiYaw68d0suny0XpOQ44PpvUPs4eX1x2BJl9ocPHOWQ+hdhFkbryTFZ9lgEORf+zPGa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SSPSbxYd2492NnyDP8mz0h6suJHRdY/cBt63r/t5l3eodfntf6JOHrLwHbKtfLC6teiy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bsCTq/SeBd7L8Yd4wurCwsWLOdlwumzdpBnsMs1YwyGGx0pRbfpG/UdOB1qCGZl54W9N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lh03qO1/XI+PV2nrxXs9xwecbbw94h3xx03oeDFbPVt/520GcjCQjIAg7PGUPYSOCyyf+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C7f+eTSXZYEtb1/2GkO7Ty6Hz3nbYby1prZ+8l7Is0tjPEILsdSZFvPvebyRecerYYLx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+o/pf5v6Fv8AU/qkyn3PoePtN5H7L7kNsw2dOF0xDEk0ujaPZa8k1t1l5docHt2YyM2d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+izOLXjj1bhJsMclOhDekTTE74IxdN1O5v7Ensu7tkfYgEduF7dXULGMbaaLLKsZ9J+L0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/wAZ5fS7JOx/u24dEkWM9jztic2M9Efk9/DqHjwfqXkw0bB1RdCPj63m8pTDerfhvGcH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6SZHHLQIfcHl1tv1YTxsK+qOG2yvteR7PvrinbHXHhj0txj9n3PBe+OzZB4Dvj8T+mQIe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9n3qzDYRs9W3/hbOx7LY6kdtnuN6ujIbiAHB4Q7Y9J9k/wDRuhh2uvEPDp3dhti6kIAI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CGCP4ADG996k9e7HkAcHxN7w6vBF42Pi3jeT5kvpwNnRkO9mgbNEGRpY9ljDTqCyTWeF0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fsj3iGT7o74Wu3mDubqg0CPA7gLdb3jBT6MIlDfGerTgLpNMEujyzHVlnXOkYe/D1Q7m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9kUF2bsLtZwMge2zW27SMtvWYdP8AYZNww6y29eD6IaI/Pfg8krTjZltd4OO0GXGz8Rh2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sxJpHXLoCwMvKy3LwN9EmMC5Z3sv8LRvrHQ2xMxyPcPE8Rw2XOpZHrdGI68nsseFn23V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zwOTJkdQD3gBlR1wkQeUKr9MizMvhaqbGyTUf1Cw7MknQu82TsGWIIFDOrrP1MMdl7IN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+8BiQgs6b1eGDI8PsljkfnvL8CPgsu/EdcKem2SNAmLufDPxvnB7YO2xDUY6LsIj1eiSxu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yOvENLs2TcbHEotZD9w68CVLHT7kxlgPEOnJkwtzqfL1DTgga2a3nCrsyXyz8J62DomO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3EV3eoB6i4wkvsDpdmaiP1eOMONu6vVo57u4PfZO9kv8AmIq8QB1sHcw7u2/L5h+ZyRy8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SP3IPUr/APhMfqfB4Lo/Mt1eCexLZIcunLZlgzIJcbJ0tjIO52jHDeKywdLoibO4QdZE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xvGy0IeiO+2PboXaOMYySZHfBud3htuyHtgzgDrLP2WMOtlHY803JhudWHEY7ItyGO5N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G8kJDYLzZOq810wpY6LPNjCxDtu2zbgD8r+o42eWOSJeFyeUX0m7GXljbWHfxYn3hj4P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G9lsww2TRjiXq+iGP7surZB1dK70dMtKcG3Qh1rdJYI9R7DGksZQZDojohrauQ+72Itm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ZLFoW7BWyHWyKf4RFCep9yPPhvtMEyRPCKDWZFGGpJ0ITYD5dTfDHwNobbfuQsPUPX5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t5f1wrwReidrGWFwJbJXxSLfmnUeR7F6hCxlozPkjSTuOm7ZcJasGw3Q270sdteyb5dyf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pLHJlaGces8ZBsdGXa0aiX2oYxWd7Lx7AZMU4SEXpkxjRnoLxJepa7xs2OyPUnlNKHV2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sj7/AJajhnCdFq+wS7cAB3M3OD8Zefiz5L3g5eFvD1HhEmtutlRG6Pf9xDRy8P4TuLMW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mxgk7oZgT7wm31R3k2F7iyTccDwjjojx3Uzgws6S5HXbaIMbx7h2y8X2WzhRwLZch/d0d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0A+EXsuQE+6S8jLu3OuXqDYNjYI7Lt7J7Xov6siJvHLbsGPyvr4s+N6+L8Z4OFhwHDZCeo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vPisL9494zWy6iPC7SdQdydwt1s2IT1w98BG8XhLWN6mDVAMH3EZiX0FtDrj3GYjyOzL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7LezPjLXd9mxiczXpJ9W1iy3qPckjkZPJt7j29Q7mWwPIvsAl9LDuKXBP9QwbNPcj8jLr5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Vw+56cLXg+WT+7XW8PL83hXi9cedy1vHcmOyxs+R7w8OAO8A4e+K8LIVtss66vU308LF0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B7kUkUgtiAMvd9ZbOPI722DIJ76hNEIj7ZsIWyGsI7cRI98DuyTbH1d3bdPbtLxOA4eSW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4ThHwWC27x6n1LDYukvTJoHLwL7M/ieMny6PGRBrOgJ7Bl9XlSTpsX/gk1WSWiekHXD3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bOMe26z5DOuGSk5HsvcXqfZjcNtzuHbLye21LRPIS0bLts2yZH2y93rhNYV1nd08nUbOD9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W3cjjOAWSbJH5h8Hg9Rwc+ke8e+HnIJMIghOaXb/r5HfyYNZnyXdt337RPadVTtLurJsB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ceGMyxQXqEZIrBIWsm2C3iJTW7ZSrk8IbKHDwXdie8Gg7u1jbL0+uE7O7uJpBZMulps3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97BZxst0Xfu8wLFLuyyzkvEfnMnh4j0jgeXxvOPXIHfG5Y6RicJ+Lfi3uXu3eoMnBOlm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wRKdNl3Jf7d0uts6cB0La3iuhsI2fiLoSFn9XjZ1hYLTpb/6k+4aQZYMZibwf3bvUOmy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AQ92N1kvk4GWD6nXl2wY2Lf3jFke285ZwBYxdrM/CsC3jbfwvHOSbw83n44Ln1D1e3kQ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9MUB+fCGPS3S8d23SXeQPborwuIKyeFu7DIfb6OLYtdZffZb1BtmGLYjMyzGXUu8gDjV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Nk7vO2Vf1bljcj6E9dWfLdY/fEg6i7wLaLttMfrAQWWWcZbxvDai4svFnzWVbIYt/W2Q7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PuXAyy7xEeQWZbwsAjj1eLM4ye9mWzm/E4Hw+pyvcgFGKpAGQe0/tLp1Fg6QwXqROnA7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nHWJqZBLsSZsOO2DPpeI7iwM8MONiy7Vbbm3Xgkvd4sP92vUAwhkxnFZ07LzGZ2LP2xJ4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t4eAbLPj4+O2myy2yXfyRfWO+8ptm6WPAX7hYY3YOXhYR7Eoc/SJvV+nGSycNn5JvxCDDg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4MzgzuDcSG0eWsrPYN2bsJO31DvawfJd+5A9x6+UUMbxDue3iRCnl2BDe2fMjpyzgjlu2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1vIRZmMCUWaJO34h2tu7LbeS7QPu0PJ1A/B4sX9LWy6EWNjOrN5+V9OFt4aZkvSIcnWx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EG2ZPD8hJJ8z/U7ncZw2222y6h7sIs5RkyWLIyH9Us8suLwPc9kvMHdqnPq2ERDKHf8Ay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rhwPqFdnBkAX6tR54ag9w/jf3Wf1x28u1h6W27bnAm/vAHDtss/Agu/ki+xmLeAVrxtt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yerwvHY6WZDw+kvbEpdx2yHJZbW7/Xy78COfH1PA9S74TgmcY3rZhdizItukVeBL75yy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9LIwvTGFwT3y5M4VgTXoOEqfUP4xqxO6Plp92GUAHnImE9SHsJ9Luzh9PwIPZ15avtnz3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o15fw+UsZx4bICJ1JEYtIl22GX6n237s+RNnd6g2fkCrT5EiOmRl+DdWEGQneELOCcvHUP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Y2AQ23V1HLxhCQynpP6bX0vHcg7rY39rotfV77AHxTU+Khf0nY122Z+Dfw7Ztn92N39/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8uGIlu3UbAbBns+uFhr2Btu5dF+I0iWlnwJx0w75MFvDbRsgEnXxXLNpZKjDvBZZwcNi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eMkk+Tu7gd3S1bLPwffGzw6s/Fn8aONm9jw9PA7doe0HctohStrBCeNh3b2/Fg2zJ+IE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11LbLnEHIv3yI7u8MQ8H3Dbwnw8WSa6iOTlYoh7h3nOdnX49u1sbOP6fFttm23jeH85Z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ILqIONnt3ORrky0ttmfcP1e/lwgZ+Jdl4gAIcxgBntAlssL65SDLd2iHqEzjubeC2sNs8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xw27u7zBG/fGRHAhX8CC3bIA5f0vfeQm2/I/hHwLfeOHjwcee/B4bbqTLbeSxDbb1HJe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4Wpl1O7QZjDSBCcPRLbCOSR043uDuOdyIZu42GWyQPLWFtbbYW3hvHwyxLv5LbfL/Y52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BYgz4bw+0j4eEe3gjl4oZdk5yHOBhjz4DeuFjPw2WSRUNvy2Q5Cu0mwcjkd3mYBOZ1ZL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8Zxs8ALeNTgJhWiedtfht3Z+5b1MCzlctX8G22/kz5BB8zjpT4eEOkfB4rILLPiHHi3n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x3hDnLLPiZGoD7t9mcbbENcCbeAYb2Dg+92vkZp3H7nkyxu2/taF2zr1gzlQu2fzrn5S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AfAdLokRw3ryjahsfFHnxLCHx2XO/jG23kMt2Duyyyyzk8s+IXbJhfogP9T7xvJ28IbO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89T+NN/LuQw8rwS43hOcvOPF4jn6OGZ5xlnLMRwJkRZw69XYsedss7/DvPd3wfgeN/IcF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WZ+L+k798bxttt1YN/qya/q234bZZ/AHJm8b8PGPg8JLQRHA+7Lr+79bAffB+84jv2RwN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3RmZH3Yj8Pnv4Rt5WG34H5BSHbv88LOGPGfBF2+3kvwPgPG28YsWZY3Z9cNs+O/icS7D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XYCOGPgunLbbIX1aleyrVhIVkpycYGH98TePXZs2BpPOW222228b8CSLI523hi357xuW7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4OLt9vPg8J88svLbZbbbZxsWPpsbu392lvL8f0cLlq1E234WGwlAn5HpEc/8AnlhhGyGS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xkJ6SuxwvUzTSa9yLhs3+62229n4nyPgfJ5z5rbNvxHkttWDPjvwyz8GWWQTM+O22/uwb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+rH3YtOFyXefXBx2EA0hhbxH1XVjyONI5NoeFlrx4PXLtxYssmyIuu86E96SytOuSXa/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paewnsL42LbbLPnv4TnfwZ89t/AfgWWWWfJ/Dnx2228RxuS78BwcEniw9J/QvGux3N0ECf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F0n9iA8h+7P1KkO7XjsvC88tJKY45MOMO8AVtpTPh16th1frYP7jdvLF3PCN8eCC+MO/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Wy/wOvzMXeFyXbPgQRHOznt5mx4mDtti1Dg8O6svTiE4HrvJ3i7St4XZJsE9JDw+TO0/q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G9vLVsWRaQfjG9YPsadx3iG+4b7gPGcv49+Gx+LP4W2/jXPg+/DeCIt5bbfrguo4BOf0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NWyX2emE59QiyOG2829EFe5Hl098TCPY6mYZZ1L6iUYMn9wfJEvYIvUk4HjH3Ijhk2Ds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gS+wX2iR71xjyMB4223jbfkfHZbbbf5y8+Wz7x7ecER8VmZdiLqLLYS8ja9vx2Ji0ZHl0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+HZ1hH23siZbLvhtttvOQGU6SV+p+sk9kEPuegSJ6Xlsd+WZ7JZxkSbZHXl4TAeML2PuL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0ERxlhB8X47kfh35L+NmHKbefPgRwcM2Wf0T7ILDYveN4IYZ8O9/q2GW3gcbsx8tGT9Ji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YGH6b9DdE+7LPlllnO8Zvt6xL9ZJ8tPa0juQ+r+uRYlnwGTjOcsldV9uop7Be32yP2noQ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T8i2235Jxr8Ess4yz47kvK2285J8By7dRwvKyIbItbJvvLY47GcsfB42Jh1Pjt/Wz6oD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j+kZ9s2Hku2f71CaMd/HeH5vx6vSJf0m+QD7x/ovrISRNsz3jOUhedgFiHZdjf3T+LbY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2yy2/DOH4LbGTvgPXCC1bZnAXSLYtl1P4+jDIMv1L9rvPLTo7Nbkv7FbfcXts6eoQ0J3Vd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W/xMssgk8Xsl53Vi6YXjtjak3iWj2RJ56W7+PPwH4Ms5XLd4XJd/A8rwnAk6ukqsUPQ9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zyz0SiEzr28Z/ByyWF9gk/uIM2J18lHsLxYGycei8CLZ/h5Z+DD7K+l6kXleNl9SZu8N/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N52W2G3hxbvC5zvxJ5XjORzya2y9Xs9+/BVgjqPsLH0Sn8O2/ILwOJOjwvQsPd3JJfVrc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eMXQiNIkbcf8A3dO9XgNnCISZZwiwgNfgniI9jkY3458s+OZxhY+BZZZH4djnPn+jlcl/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J1tx43LMHrPc931/OM/Flll58Oo44A+wN4O8urffYTk6y7Id2O6ke7YwfuBH6XYGWs3q3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5HX1BZ+rV92FMcMWi7DkNlOuf32bG6iFjO3r+Mfjfhv4HXKy23fgfDJ6lgM1vZh+XOyM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SUMefiz4tlnAl1Kr3ex90dEuw4WQ9GGGXsQaSE+iS2boVjGT93kY8h3YIVrOzYexVr36t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xl2ttSn29p9+TxvBHzz47bbNvyfxLku8LnHT4nxJTJLr5PwXZhDAmZ4usbRggsPjjP4mSN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JFhOYfcuuth4hXh6jYq9w+yXou3icupFP9tbJEUO/BBofFnr5EHJ7Xr5POR1Hx3jb+9iH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5LvC5LvyPkGS98bnyz/3Me4/EFwHsIlX20R4s4Xkn8+ceY847iyY40dtoiwuv7JFrxh2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K9OJFbK9gvV4uDW27M9xILBAyidN7O/6iHwPS9cbbPzLbZ523jOBtttONt5fxLku8Lk9/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ifiZ1dgwRnuQtLX6n0bOX8eWfLEBYvKvsWQp3C5GZa+2jV4QSaZ9GO5YsLAzbovAbY76t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3lnn1dze+KB+66b6sIgjpie7gfZPvDwW/Mk4W34HwLLU4E2J4fm4l3hcl35BZ8veW294O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lAOo/3e8HoPg/i38fV1ZZDw8PwJZeBlje4Tt8lmdBt38ZadOMspiAvpHDMsMQ3eX8e22z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eBRN+br4L8g5fh25W3gsk/V3jKNb33kQrtCdTbbbb8yyyybbb3gLLLOWOM4zj2yz8SD7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Ni3uw6pWaSGPkjxGzcjsudwL9JPtD1SG+7f4J+3LJycZJBZ8OkNs65XJd+QRbzsy23gvw3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Hbq2Rdgz5ZZ8Tl/BvweC235J89ZyFkAxmOkL+7pUn+9QjiVP6vL9pdd4V7JjUO6M/qAN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sseSz4vGTCLku/kbfoiNSfEQDW+wu3UExnF4e5t/T5nGWWWfB/Ccvy345ZZPP95dd4G23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O+WLJRe7vh3Ojoj7rXmwqKeR4r9uifbwH45N/XxbOHgmeNh+AHZ4OFhf0l+BZ8Ez4d+HA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zkukx9iBv5jh4fwDb8ieC34nKWWTwM/Akvo7o6vpINNbZ57dMCHzaz8dpLAxhCs6xd2X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r3nLJPjnwJcnXGWWfi+g4CDJd4LOfqSvrjbZYN41lllkfmfy5PDZZZZ8N+WWcb82Q+3n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8q8+cEUisusGf6XSDnyznONh3hfwZxst434BPz+jjEGS2yOSEdWPeVKE9pntnqAYR/Abf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NllnwQmXaF65PKS5LtYHs4OvJLt0k+9XgMB8bH7tkk+BL+JfrheA+H18/oI4Gf0t+Km51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6sUuR8cj+FllnDbe/xM4Tlmc58TZsf2QZCdWTB4eT3YWRPB3Btbu39sQ4yz8a8L8Hn6/CE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33orokXcgvvhrlg/I/F/DvweDhh+ZL/A0Lo1f2xHCN4SeXaE2GnfB/XG8ZZPOWWWcvtk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DM8ZZBJ8csslhxmcCDLLe594Za8n1HmLHlYMSPfymPjnOWWWWWWcFllnGWfLLLPk222y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6Cd2WXUnbbwvvga5Y4xk6h3Yj9wcNAyc2zJ4z4Zf/xAAqEAEAAgICAgEEAgMBAQEB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EJGhscHwINHhMPFAUP/aAAgBAQABPxC0JFGxP3ArjUbaonmQDqGZRplA8kRCleoqt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LbzmYlNqmAlK63Ce4dKtYCESxRQ29x2tbYviXJCNrz9HYrTY2kuzgQRUZY2RdGnu5yl7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5s+XPMzQHuDdXEs3HcU04PccdwFDmcuC0Zz2eI2IRZaOYfJ35nYzSqrOklYFphuy60y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wqzJefJHELSxs4/iCW6lQFzBQGhenxcX74V1xWPFTIFL28wwAlcx5GGZ0ZxqBBWFl7rL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lrV2dQfK5fEzV03yJf0DBUJ6KU4xUYYUtRl3mjnmWaoyQ8sIRVpTrb1DFZATsmUZNB1B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/NB58xCCyF9kGe5olt1REbujOVjx9oh05u9TDBvBoUr3MYC0AuLiezd8xMI0UcfcmKW4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YOpVVQ+Y8A45YFUsvgQgbyxHMp3UOlLKCvIapRj1KKFShQAZR4uIWTZcfcU9rAUh8ecx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WC74F7lXpogeYhjo2sWsk2qbMg+GZShzSx5e4Ycc4gM49Rbe1MywKKjiyUbGf0NInYUx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/wDErYGqb9sMmnF1FrHrAwoUTCmvlKnZkx4+i2PEdVgPvA0Ltg+RiHJUMoL7WZyz6w4TT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t9kD7mYJYdxX5gAKQ0aqUrNQMp11CC0LygGNumOswMwKlcysfQweYD1LdTKDrOPiOZAY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vG5jPcer4iuoLM486Poa+0xWnUqq7plhAgWATUv8zbMqJGyzgkeJrszC2Km+OJsl2J4Z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MlcsJIiAygbtqH/LDZMeop+Zun9Dwz9EH9ziWj4+HS0wDKpCT8H+j6CjqgX8wyl6ODx4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RngFEvpP1BtFf9e4jBLfPuFYwMde587Mfqw19GE/GzFe4/Vfpcf/AAdfW5cv/Cv8X/yv6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B/8z/C/8H/C1BV3jr1FdgKUaPmOKLZTFy4tAVhjciwNw5DYKwzGQHJhL3HR2t09x4zw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PMF1Yo8lcRipuHLGIF6RJvAaR/EoJONhFS1M9sdRE2GsMywvbW/EWKrWTfzGhCYrhJmE9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dWnmY+M2akjNcIAPFRNCnyxHJs8s8kpEGHsxqJ8Blcjr4l6KDhIR+ocXT3KetQ32tG2U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yGjwqMKtOmqi3XauDME0Jd6F9VBpNgDTLnOHCXcMFKtswwFgHHFCQ/BpkmV3G7FGzJ5XG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cm0Aum+viZJfF6E4tx8QvwqQN/hhKiaLWNEKsNJVQWYvTLyE8ExtKDbmviA2oiIi0p4j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zCEDiFvq0K34YdpspvFwIYdgm0E5gaOoNWPPrEqNhRTix3GlIvzFo1rFx/p80aIN5Ut+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LykF13RfzL2KZHCR2BcK0jG7ZfCwmABq0/6galVuhgdxEASpEwMRViWqxBd1k2D/AKYS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1arY9ycMu3KuKZdFYJliGKYuRKmZXu3NsEfYAZ5fnmH5F/iTUV2iD7sBfcAr5gM6qI0X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xuOBGyMGXyOoyO/Aw15XGoxqw2/4pYbFoh/LCjgjGJ+k3VehfBj8zRj0fyywl2x+9YeBf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8oU0LBpQVEY5lT8nME8osNSoMyoW3TAQsQfiHYhhDqQ5xWO4BxA5qWuageZgomiRFp5i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KseIMYl2F8YhFF3zARnRAcoTaBRrEBcQNIiRJPAIGMwOLTMDmm58xKTzaPL/SpWoXFO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4g4yhGBwVK+85M/oeGKP6jqBtxUZD5lnhjwHT9Jgz+p6lC4HD6m3tAX5f6Y7JoDMOTiP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as3uP9oMF8MD7T9zIRzFyfRjmcx+m34x5fRj/wCj/hcuL9b/AMWXL+r9b+r9b/xZcuMH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qVKlSpUqVKlSpUqVKj/lUqZzCM4MWu0WUy9b8r49QKgp3i4AAOj7j8XJXLmFftBddHcp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y1ioCMclCvt4iq4R1dXUeqCoPPn3LWVVNv1cYnsjxEK0vAS+W/CIsMXkrUS71QKTsITV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neL55l1dc4xzHtQaUkfXTGNo2yyqlMDRbxKOAa8W5gSm6x5ahjJNBL9iFyBxcMCS2Yt29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qti2uwjRS3hOSINBTNtPkhsCxnHMYtAGYUdRLarG7XzL53tGENkvJFW8xx8ygdAaXX9x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qXBJ1WpWo3oHRKSooQahTTYv08Rd2s9q20HqJAlx3/uCxAZpzBCiuq2Q8towhBsTODBz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Xm+JSBnMdPLLFAW6naa4GolkAG2AIMRg48REFAsg5K9N77iONrZzAAdOSpwKS7eoqrQq4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Kxh3iCtgW/zWohJlgpt+WMbAQKJTA6gF/wDCKCyZtmerAlqPET0CqVDcqvoEN5v8ykWH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uqQ2LQvVwcQFsgDphdDUQ08+bgKjd5mH4H9mMw0xrihfglupO0t4c1+5Z4S0XX3wR0Yi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SM45gqIqBqvtojsrMzlm3Ep1EAeDpWKA2GbNuY83RX+UsiPiNAfQSnWfmKtFSzHELdrK1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leJV8Qp78s8H8oH0ZNTqISSY6g5gmEDepTrE8CWnExlEAhlqDERGUdwayrf6h+FLlVni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GI0IiThzEiVdmYYVmiouKzXXEIShBsdQP2ko3DLmU2ukYfBB+Jmjm5VNmSPUf1mZHhmS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0/5fQ/vuptxynD79M3v6Ulyl9KMg/MUTVnxdP7jFUwLUb0qls7yPxH8L9TFbn9jzPxGfY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YJaR19b+n4ObPoxj/wCb/lcuXL+j9Lj/AIZ+r9H/AMX/APFmZ/8AJ+pCH1JtgOQrPwkJ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WOO4yJU1mY7gvEPMYIXzEzFycPiCic/tMii07rrEFKW7BMp7iCsKiBOMsFNFj0wIalW7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uvEr4W/GIDd8GSE8LZe6mRIvA81HYMve/iV4UsdQv+pm9RzSER+0PHUOQJ8Mp5gVQLcP2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N8eoaDHF0hJqFvrw+YYMKIUkQseiDsCBDQ4fjIxdfHPczUJsGX0TGko/eP3AaU8I74sn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+4yixpYrospv9jAhgZbs4GFCQxrAxKI8imoSINVNZM/8AJpz48v8AbgEULGyq/wBw8ho9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/mNTpa3KpAt/EwZGmAw8P3jiIQpMKYuA89yqhB8c1+Ycphen2VAZIBIiF5xDj1GheWuJ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xo9cBzV4hAXugdMXFoYXVcFy0jSsXEhsrSVUKT8RiegYFFXTHxf+T8I0ZkpQhXiW+3lb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q28kaThtiFlvWEdRZIN0WetyjCwMNHcdgtaFhOJWCtD9yqhYPGKlha1jqCFUe9xtLnVk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EEsG0GUEKg2sQIwZ0y7G1ZN/tNzbLYPsVHWNFQZ++4ypGLT2vEvAFe0IJbLNpX+4cH2J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GFkDxFSqNQgPMtLdTPiVreZ5ko9iat/2zWod4YEGrhSB4h4XKzrZ4TyJUqYCpUtCr2g+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hHf2iEPBLD4lrrbcay4I1rzN6mRM18QfdHcC0iYxC7nCUzGxo6Jnfggv0/1Hs6hm3iJm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eI9GMwO4f6O0dfE/rOvoQcGDVCrdOPshmG0s5zVwMh6iH8qDwfuombfkDUdGtVFn4kZv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8zqasm90P39U6ZtjGcfX8DN3uX/hX+Nf5u5x9L/9D63/AOr/APjPpUr6c/U+g+p9H6Ue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6HHiWXOzhvUcCFjGTxDgPddXLEX94z6hBZN7TEIoIKr/AHMucKwxKI2B9TA6F1U64gJd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KR+JmepGv19R6wobSswdVlO73CvGqdcxVtwZAOIBuuaxU0KFity2UCIKMGv1iCmjg0XP6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vzH6vZh8y7zNxr8watrKbdyhsD4PqCEPImzom0HUfq5jMHl4s/mhwLwPSS/A1mkHK+IGJO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LOHjqFBot+0FCbU0/siXRUrkgMOU0CSSQFw9FZVdRmVmFHiAYW+RUUNI4WEncBQcS0pr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MMffUQLSyxphQF+SsH8RsgVdlTe+CWdlDgiEAdMtbT0QRozq5drmKrocnqXMI6CnD/uL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3MAbdRp6uKaCtULdMF6OSEfTGlDR2dR0M+o8eDJiGBltZgIVJ44KFonfONzGrgGwGt17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w7YdUJYs93xr7wplV1QvEIvJt2+ZWigaRYia60Ees5QwXNAKJBBbDQy167IIKvvOq9wT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kAf6QYrsN6itMyQ3e0FKNkpGFq4VerKDiwBRH60cN5iJxWE3U1RgwQ9oGMGIjqBBLmN3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j6LDjqfOMVP2/c/veYxbn7ROIYQS5qEk4dQJXiXjj9FVUCB3KlRMQOCYJ+R/Uo9w/DLjp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JtC/P2+ggXLXggoWscX0x7ylVwZSRZya+mics8TD1pisCg6YuEmz0goPMJfqPcpz/IEw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vcRf1dzsq3wGSXVdhZ8FMIHDsYfNEp5um/cJQtZ4As/JGeq6U6vf5GHA8kV22hfYTOCOh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Mxfin7nF0/TCeoWkdfQ+n4mPP3/4XD/J+rL/APK5f+d/Xj/xf/xn+HMfq5lSpUCV9KjG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xluYolccHUKijIdn+pT7YEehXxGAAaxEBGobaYot9DmGErwvIy6COq5lAAHXEASwtLHUA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YpBgeJf2im3UBoDeGOFfK6iqHZ1KtStdcV5go1W63Tn7K+08wFx0t+8KGkbzxBBya1Ay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q3ZN9AZuMEVTBa8WcfmYBzkO2NBei1HC9bhcDAhTzqMifEi+H8QXAMW5D5/3CCdls5JR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ZrfERjTq4oY5orKskvnFitonDUGwagEo7XKEF9pUFbuxEoNlNp5hiM0Vh76iiq3WGvEJ9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SadLPWmNLapcpxZLnRTQo9zJsbq4Kgoq8n4lkq0BCtQ5wHdPNYjhghJS3h6m6istyuei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IwXNGMS1UVJVHUtxLwXcRaylZrmMkam3VQu7JdS1l8CVUPUSC7G/mE1Aa1SnfUIWSCUz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ioNTyo7jScypBX2QKT08BoPGpd1tc2sudsiHTPJKUlSAqrMZ2QxdqkpJ0q+bveYtqHOw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2NiLEBlhWBecBijFq3g4TuUu/FjphDWGF46YfDLzEK0DxUaBShz1O678Tw44Z2QYW1zK22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yEAhKfMxmMeIbDz/AGTP1H7mVmOGpRxDDNT5fEVclEMJVykqVE+h8pzCVK7gjqDE/LzF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I5r6liqxLvf05TmI0c1OItC5bFQ1AaM1HhFAUQ08mCkJk7hsHU/CTjAnkKqbCCxvqOe6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+5/c8McDP7bqGv7txcVTxAXzzFYYg3LX2Idlmz0Y8nOV/JOiUf0O4TBbuYjh3+Jx+EFOY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Plg3Z0/c3j1FiqZhCP0r6Yr4Tf7j/g/Wvq/V+uo5+l/+7/5kZf8A7X9KlfR/x5+lf+D9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CF5HqNX01eG+O5nBW+LxUziu7G2LHQ4ENsBbLkxiLArZeKStkKgtpdlQtirrqK2WjneJW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gwp1LbfhHLw0ypgHDqWmYB5m8paFUvJEx7XLisQ+MQ0W0l5iKq2y3R8w5ewrULdcrWWM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7jaGp6ErvqKFpUdVcZ5LSz1DewfaFmCWbr8xCQey0TTKTc6gPVhJVHz7gOdgRfkDO9RnQ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rUEoK2TcqOtC8H3lqEYo2fiYJbOIXdPuLb7Cw7E0/wC49iSIZKeRj+IlRe8s+iN4qV7CZ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DFtXcL9pcBaOQ3CRWQSwv4mW1Wk4vyTPCJdPiVa4lDhyfmKhykYFIbYR59RyQIGKz6tA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lzC9q3dRKIt2nYOkhEDoCLWonx8xz49xIn8uoVgVmnJ7gCo5HBKyfuIXG2HwX1LuQcmM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mgFw2/0itiSUlq+WBmkZMysnC0lQvD33ANOYT0C17gVhuIKbcj1AHK1zuZqC0BbbN14l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NEo7p5gojy4c/aDSONj5lvIe4ErG4C9QwLJjisw++KzZUrQ1Dzgh3CpmAhlPWpiXX0A+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3PuUQjfQI4YiQfUqJGMcwJUr6gq6hauv0TJu/4QMRAK3zEqOyCw5htzKhpjHUaMktuGsl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3HDuFbFi2vZ9pjtfCOIOy4kciYfRg0HifTFaH9VOU/tOp+B/MTMsQarPnCO5cTRTwx3s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EwNXGPafiZrUrS9iXHedcv6Z+HYcvqA+H+Z0bY/q/ceJ7jz9SMMRYT8P+5v8Af1Nx+tf5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cv63/41/nX+L/48/Q+pH6ELAwGj5hcQw5+I+XwLlmFQVV59yxpXLNt3dDBxn0Ln4jCV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cthEsrD3T28wlloF7+ZWAj0bjpoLu6gstT1/MwENM8fNOTi4wurz8twLwDjVS4EZ7lJV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kg4phgpfmPbirZdQ5hnhgjBL1AhUJTmuzMs+WGGhDF88yi8aV/ZKbTQl69RZcQz0kacV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LRfu4g2+7GXfY8RSAVpGFxhYnAQ4q8MLZUFZNb+Iq4rD9nEu+w1mA2vmA7eJnAXZenxL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UMW9XBIXeOpr9y+V+qjXGmry+IV7htfo67jZoLlz3HaALO2D2w37I/VwgCweOKjtluKV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ZUJlHZb+1GYGA1YMexiA/MF5PLKKvqVBN4jPVRUZeI8oa6sriKiRLWYjpVgDJ+OJYmGW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jZaZaZbtIa8wcQfBqLQe82/zFG6V5ZRusYHMPu0uJp79QarbBiXs3LUDmuZcA/cNbjKFH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Es9zgCXp5UakbgRhSpltJaazAGswQIKPxC+wDcrV7+hQYWwljmLWY9ZQOYdIbdQu5mBE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Zn/WZkQoEC2AlSowgfRjH6VNsxPpVmYn0uv7mI6/s1CiXFK5QdptMpBuMUENcvUQGszK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PXiXxBpTuGDsFhxFlYkas9HcVruEyS1jjv6GHwwUxpQGQRW+5Y14Lfdf8h3P7zr6BtjB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yqZmBG6ARdU7gpLEPkJS4uAdOH9wH1kv6PxGrqM8x2+BFVobooxz7n4E3zsT9x355pHF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fqTY8f3N3+F/419E/xH0Ov/e//wBR/m/+NfQP8w1uunmK6NBQ0bi7q4qCuWOojDIyJCGZ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05shBMzZt8SoZyOEiChlZRn7xyooqy7qZ4tsZL/GIqC04uFokGWVoRbyVLYBalIsTkz/x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D/ERGRu8QVsUcMsKBzhNwXM7twPWhWpgOaZAyw4a7AU+ZUjASk1c2iisWXXuYQBaWw4z6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7cMEivYGLP+QeYtBWXEuMpYiRvCLY8kTc4hkqAcww3ti/cgPHcx9TKvXI5x+p1M8NL1X2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9NdZieKWCVOK+8wgPY0lORgrbZu4muLU4McdgXqUdxIMy1PtX5hJGEek993EeYOBAvBV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9xA659GuOZREDkW3qMdIbpniV7VwroH+zuPZKzS3Y9NxsKjDvGKTmVT7HIDqu7guss0O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t3Hm4LFgtYF6I1oc7ff8A8how+GcPmoTSK25OGAiBiYnjFErMDhftEisLmXbaFy6ozH2mT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skqwmIgKxFbgV6g2FcoNbG+Zj3UwZ+UaG4nw0yCroRbM3RNyyDNZ9xsJVPmHVc31BEs/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kyMxL8wodwdzNPCV9BiCGvVjL3wKXtjB4gdECVNpW5UqMBElSoEruMdMbuYVPy/0jxcP8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KuCXVRYxBe4rGPjXOjNyiL0CVZB7uZMRazHDAXIg8xL1eNobiQdusRPB1iZLCsHc2D8Q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9ondDxmI5Gf23U/DiQDfkTf2lhKWfZkiJisQo/gRX7Yv2hsnlfxKD6Wz6z+4+ys+Ie6gm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mI6KR5mr3sfuDNKSt9p9mYI3CfkhqMcV7+p+JB/iP8kj9KlH0Zx/4P0Prf8A4XLl/wD4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lUr6n+VxAoCuqQjEF3TbbEsO5gcMqhHyrxBG1435jVWrFjUB8Sj5bRzDIfGOYnfZzUAFW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1HaS8EcwGQCq83HS0oq3VfxLUcDtZLgLE6ISi/fQhw/7iNjTCnOMfMIppx4gVqNstwfy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mocWXzKAMWfiEVoWq83F4ocWyQdFq3jPj4idrlI15mzLTNfkjysZCjHiHEpYLzXUTQTY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IRkeLRB/vUs1o5NVGnJWApZ15IH+SmEppSKILUHRW3NSqQK+S4zG/uBHbCy2fweyXALd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Eyc8QLtWmGzkLTQuvErUJEKrEYa5Tld2HjmHs1KG2+GN2MKCw3tfiU9qOmJ53gDJ1fcus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5mTHWXhaMJ3MN6/KBTRgzZOPtADasrtlDLSlOM8THQusnmW9arjADcJNg2mLDhhp8pjha4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J17jcUJBcomngMaszdaTULamX5lU5roVCkqcbgUjootgmACDUj7hKzQ32eHxOng2w5fC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25iXURDOO7NlcE/EqNvTXqYwbxCdwBMIEDCjiVnxHwz9GkogmvpUGMQ2Q/Z/ufkQc/oEG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iRIlxJqYiZuc5+jl9H5f6RX/AEallxtPLGUDMD+EDEJAgtKR0LQ4uJBAcKyxQwaltkxE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HhdGvUKuU2S9cmrJQ9ENsSXM3fMOYOXuO8OoO7Gv4g2e4a/sYn4LHKE/Ffqc7E9VNR1k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gj8IqbyjsNeJ5o/ma0AGzlJueE2x/f8A7mdXaWBU0D9zX94lzzF+ubDW0vZiGpxLg7nM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Sv8ANJUr6v0f8X/AYR/8a/8Awn/gf+PH+Gvo/wCPFBkbHO7NRZkuDZwRjAkMefEMvJNw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walPe3uI7hwQlNhHN6+IFJd5RcFMV+CKqCAIVtejxxBaxN2OYeVZdvdxwDFjAA0sj/Ec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+mIcwUq72xAUbq3jzqNFby2u5j+53a2fmUqI2ruCIN4rInnqJDAFC+/4lEOo4O68QqjY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p/L1Gpy4DxiXeMNks1ZfOLV3Bk2NI7OIquV7th11UtHPLUUC6pwkLmeyXunh5lxfd1HZ/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7iBUyPLZ4ncCBMjmJlFsCzQGtWDq4dAMJt3Q7KNbhL1X1Vs/1nVRhptCqDh3elryEEG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9OCDVw7NaAxWdouzNPPslaCOoHlUT1LWXR5lj9QQepjItQa1zd/BHKF3Jq66lo/GKUi/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5LcDfxCq0fFNy0TBbGrPY8RA96pdp55/EYwTgdniFgNGyjmKVsQU6ajWg6YVztAJ7Sjxw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ajnLVUEQa2zNu4AI2iPzCrZtsHsisFug9ByfMIhQofT6PupkFEaKsck/vuoXD0fqbQXB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aCVmV9QPpUGIk/oO5mPn9ofuSiBmBmBKgfUjFnH0Z6l/4GkOeLJepO5e8IAknlLjRqFc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IpqN0Evl3BJBQi70BHD5d6YK4ppncULMB95mWRyM2XqZeDiUrYqpUNp6iPuJlmDJFkT5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hzd/ohv0srIz8B+oupo/DmAY7vEYJ2waL+sQfdS47IH2WfqAY4b8JMu+kwlQdDns8yt2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cNe5hqD3fxsPlKWeB9alTicjp+5tElQIH/jUfpxGMf8X/AAPo/wCRH/0r6H/g/wCJ/lqH+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gqEDNDbyw6UiVkIIBVz33CLW4qyHH/2U4JpseajoURASpY7yVrmOUwPBCNqlA6v3BRvZ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YivjwMLs9xGeaUPUXTK/xAQZePvqKnKjabsjA2ZhuALYEHu4ru5jt7hUG7OLt1CusgUnU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oANCjt6xBlUpqCq38RZ2n1qX1A5fmtfzDQezzfY5B8Qs4eFrxGFldrFjcvm6Bs5li4ds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Ko4aLwkCAjINkbhqw0UZ9GGg6Vmt4mYp/ZDbmcsE0rZCgDeMFwFgAS/mIKT3QT8RA5YN0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u4Dw45w9c1EAxmRZf9S0W1QLHAykGVvrMLRHAdPvqU5DaiBZkAOO4hYnJp7jYm3Ct2RF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uZZd3+YET1hyNkF5MqqUOYreNK8MJLpSlH6h17Hy5iWp88xLwU8VMBBQVywxpYYc+5a05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bGafUFMoKuDuIoavEUF1cHQ8wMIWwVx3BPmVvEOpLIjARohGsEgR+JlOkJTzYODWoBxjS+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E+TsnbGepUCEMBAxqBEqIMFMCVBKlTiL9C/pczL+tmbfpcIf5Lj6Liy5cWKxW5iCPlhNX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Jk/JDcdKAd6iwxKwSqyo4QxojyQrF8RuNKgbkGWHNRXIA7j2dt2RKQTKRZeorTYKuH2V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ucH5mRnqbrHJ+IFskpeoV3VekY/6HE/Cf3OZ+H/UPQEUtuc+JFocpiXZ+kVxKbWfZAM2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xN1CCm7fuMMMtmeT4z9IamPB/rmGqCfknMIa+hD8KbH1uXLiy5cH/Bj9CP0f8WH/AKH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+/2+h/lX1frcUKc00y4Roq8LiQQM4TcRAyqFwkUFOFv/AMlEXY+ZfFyzgsbXmZ9A0mxj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lfYECYFMdFeo6RxinH96gsSzKlrnMSh0Y6qMN/iLm2tXrHqGYAHFrqKBTTg+5U1RrKmU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5+8UIEpLWvXkftAElNCw41A9cjjMja0TdHkHI8REMKMynmNbacYzBDiYTEQGsMGGgmCs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9TRmkHKq6iCgF27cyAFVXs4xLBaeMc7qC4kWiqH+3BhGmXiHJmiVXdyMEMCVJs0j5jyg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hbHxCzOsv8RZ99A6cXG4GdER6cF0c/iBM1O1YlFbxmXTYNo7K0WnfKBRXT5mUR41AVTq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RbD4YYPplTk9y+AithXR/qClUxCk5qppUEVdNwPFgVvyRxvbUKxRlsKlVdRvoiW+RKuk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oCio4z/9jY8OZvTT+NmEhsaz4i2YPfMDVB4nglQ+jKAWzRh/uFqQbDB/DFaI9C4QNaiH0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xM0MIDAlRqOo6hu5uzz9ObJxDd/5ll/RcYoGUIN+auPV5uqJVS7VupvQ+yIrSvazUtb2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38CNNarMtCa4hpPtCoQzuCJV0JeYy4A8wjA+6bhpTnUKcTrkwQDBk5MoS1lInM/+qEWX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T3mKo1D4g/GZrxMF7x+Yzuq5W85H04lHJf+qHB4f3OZueP6iwytCqB3WZWO1mf1HUf3UFo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HgZ2JWbC4VDe37lGu8PcdjGz9zIIaIbP+tRzNI9GEFvuv8ABh+B+5w+j9b+jLgy/oMW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0f/ACuX/wDiI/4H/hX+RCP0frUrAp1ZiY9lnI7IVMZFGdwDDQsEbzAC7YOWC2gusOSB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unmWTBoTDjruYgjDxOKPvEKEUYHyd4/EYHCaOZ3Bhv7aiWCDTautyxQ4MsIH0fMVmCqC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e6YlaUC35xKEg5BSVlPJggDEb+cTGmaLZKbIk44rKqq3dJ+QgCAqXbqIXhYuvcpWHyIZ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AZc/HiNyGzARk0F7KPURbEGnjDCrCqlrwa9QVBgYUmyuv9wI0kuTXzx/qLjbPSN275O9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Fs8l/6Te4hw/kE46zlafEOsMtDCoCunWkL5BXiPiZdp0kzSFheJmRS4OWBqGitP2lFk5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0SzGVbO4vAXiIutCX5JSuQs4Y1Sf2SDNJDVVLlcavdbvNIskGhi3pibCCU5EICYrS27T5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PSO9xNKp/1Fi6BiYs4leGqRHNBmZVSmZ2sZb8+oYuLDwe6glxlfLHql53+5XDQZTl5ir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EHcvUAtXFRhBuBzXMSVDioOIGw0j4tDG01fiVg6lQLhgRIEqVmViViVKh9LixY/WX8bO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bcZlsE8tRbIfS4ZT7GTUT5GIZ9ACOL7cYA0ZmIbmkxGuZnTyjgW7gOEe8lTO7hfYblHd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2LeGJWgrTNKClKAA6iC2CzcWZAeZixXQhQzAurHfuoKMTeOYUsrE2Q5JZ7T9y2LW1zaiR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M08P7gRyOv6+ixn6WlSiOUa+0x9f6T89OD/UhnfMPen+I4kpV6TAepkK1lt8w2s/RAW8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n971MRKD4puA9sK+yO/o/T9b9zc+Pox/zJcv6P0Iv+T9D6V9H/wAq/wDxv1P/AHuX9H6E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jbKu7eOWA3NSh5GVC1qrrZLgo8VUc1sH3MEyhbZvyyhcU47lmSJdfr4irVbpkNWceErb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tK/MQsabY68w0bzlOPOIy9gIaphsGD/spHsOfDXmAtNXn/UZObY76iRI8OSgR10GOhZ5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U9sqs9zH2A9LS6xZ1/qUYEKISja99y8Auqg7aAhdTMMexkTuPUgqqsYGTCzjqMqWBpTJK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JjWNb9xCWUsPPMRwlxirXiU9SwNEOIRoG4dWxKUvlzKwaWwIkOW4pmqouCA68w+F4RD2L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Fb+Y4QGbVux8R7YktNXAugGQalkIZ/IO5sJq+4i8xo775/ES3c7ILF4Yl5k0mx2MBuAk6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hw0obntn9awwa5Xdn+8wKgMPK7HuCQBGVdhs1Zh+Jg0lBiACHLv3Huk1Hoh1FVql9LAC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QO+aMsCsu4iaEiC2KO5RJLh31KKsjRacJ158TF0VblBVs1OZrHUNlpJ+4XxC+0GUpufk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04Poy5cZcY6joZ+O/iO/T+pA9SuE7Wpt2dGPvzsWlP8AdNZB4wIRW1ecx+l8f4ndxcMW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Zzgxu8Q4wZ+7n2BFQrRGXxBNDMTDbzLSAEun2RUNEGmRTG0a6tCavUS4rFlcTR8kNubE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KKbw2h8kGHof3DjM0/vE1Z/sWlXGGuVqeTDP7/j6WP9TiE+aHyQNQ+8IcvcZ0mbfuFL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zTmbf9ahqcNJZ2x7lUd/4P4H7nD0fRj/AI3D/Bj9CDP1qVKj9T6L/wDrPo/+df8Ak/5G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+Ysgs57jgi0Cy7ZWf0lZy+ryXBAexIgl2ea75jhkvWr8ykYZ5Hm4WPNMP3fEpcoRFbp4Z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YVTDNmqemSMAu3lupQlLeETcacWHHj1EyiXHLmL3a+Xv/suwJYxHCaJey8mcSw4UZM2x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ELbe97YpqmltjNMT4nx4hAQD1xL0wDvUyOxjyKhS1ePir4/kimCMtjgOHyeYsthUiliX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lqnmM/i3nPpjEY2KYv8ApCVrAO8xnNlGuISAOPdORlMajxSK6pbU4fD5qDhRsDv9orso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+GC9RgrWQWfebMAJd2fwuB4NZOO/IzBGqieB7RpkugOITQhQjviZrFNEI3Tg3Uodlr/pB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vBCHHSvV5lQQV0dD98oKY/il+6C16jzlNhfmzURFBElrlgjXcXHrUpqpU3hIkWcY4z/6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ZWKKU+hEKsyChiaCs/MMnoXzy/eOJ2UGT/6xyq7m0rEy4llOCh9iXE4gBd0gjcbJVsP8j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zLkR4b+ixeYuI8am/wD3iGMDNeJtgjpc1vsSPuv82xjEvjAlnaV5ZQGCEc/4MxHEBiUl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xWAdwjn2pG+WrgkoCPK+5UWy/wBSjfxLCZBGMNagUC6mazCFPEs0zQ5i9BYXmLelWHOC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TMe4NCXT5P3MX4jWFYLOsyzTQPqZc+T9/Tu/3iLEX9vURyURHR/ua/n9PpT+06JrZl7M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ot8T8t+4boLYEauf5nwv+R3M/7+JV21UvWV+KSP0fp+C/cc16Pox/9HcI/wCPEYxh/g//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5VAj/AOCf439XYWtOjNqn+JUHpLOYINCVtkz3FBmCqsryMe0BqI4fNd7lNZD1s0DEob7e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BYQOYsNikEdaRuzPUsjVFeQ7pcWGIRDKu0mJkAKcsCuxVWbuoVTI37i5S7PllYCtM/zH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34i7X46zLKt1cYgzoPx/uI70XZzEAQNG48b2MndwX+ylKyvM0VA44iaRhZa44CIq4fiP/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HZ5jJZKKM+gAZYvD7lBhPqMTDa7vklstGCyv3hqyFTEKDJQLzKooZuzWPkZZJa1v3/8A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HpgYosRTeMRJUP8ASFnKWcPJEazXjdRBVMmJVYcUu0UksnljFePkrJD0I9oyKcZxCmJU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dn2ytgKyJFWJIxs/pAJwtAA2Xb0whWM1evUBXBh1M8kCUxS1ENpxupWHmHPShzxBMn2QF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lFDXi6ludeEt0xsOd0KF5fUIDsHo1YfmYBEetX53NEYLyD/cRuEhMhtQTVtlKsv1E49o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p91mKauxtlfXBmDD7fphUOCcq0sLD9PfDlae7+h7Sqju4RCAeAABfhjqAioNDuvMoqCg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UqOvo/VgR3RWcfMU5soHZ2RzahqxUt8JxtEKR6ScTPK/1NF1hiQiWL6jrDefoRZFiUqN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sEiCOcewiVxbHoS6f8iKbhNOYEYJTiYH4igYU9wMXBefEN4iKhyjCIPJhgoZrFFSln8U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4IS9ZmXTUBl8Q8Q1d8sMrDfxKxnmBQuorJ7D8zAjA7z/ADhoaomcbc+GJH5d/EEuv7NSn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QPx9GDD/AEoiBFokjLKuF9bP3DIc1HT+E/Ma39Rff/maHicQWXf6YABjtlAOmdxzUqpz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VB6PosuXFhGVD6XLl/QhE/wAmP0v/APefSpX1qV9b+r/lf+TPiUIoa1iWDQOB0xS7z0Jz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LGQHY9eIoAsKTmBobgpDjFN0PcE3NZFFsPILltYupdjV+mrlFiaSOmQeYLBedh1DbKFk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YzM5M8woG1x2eJYXoNVGWXFLWdwQqi0calxKQwjkmsr7xGxtnLUQNsHDXP8A2WEOKdxX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LHPEUmepnmEEA8VieyK9RKUPIbqNgBx9Tbw/uPMAJFImxPcdlyi3/wDJgKkmDXxKIuwQ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5RkEbwXUbxEim1uvnOe2AhEtb0So1d1mNyAuLhM63bsI6ZUtLlq18jFMol7eWgEY7xeN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3hAi9f8AyfEcQDIGsnyD8zAz1eT4ozFEChpLT4cajaJrUALxGgdwFKv9SwNvq5sipl58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5mV4zdUjoTuA3rLM8GHyQh1PIe49oW7c2YhfTYmHDnCngj8zBjp3M3IlcKOXz1ABFYlF9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s0M8S/Q5mm2YWxVmvAW1lSIURyOzwQUNonxBQTg5LKfJB9Hc38nMqVE+nMQQlt10Y/5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qWCpoD3Ofv6LM0/wuiM3D7K8qjLfr2/UsPtf8oh8NmWLpfidX3jyMhy81MzZY4D/ACJK0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rwYYR9xBt6/qflTmLlSZruY9G8gD+spioUY4il7jCDcRW54DFGhCDks3sFhzDE3hB0It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8k3h90nAPZcLrKeIroOLgS3EWRKRjf0zM7WEH0HcObmLe72EtWPMsW8hEI2J3G6uBHCA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YoJGMDn3X9zqZPojpivcH2zNE/NTTNzz+kbd0+JzBD0Q+Sflof7nEvBbCgvyZ/EDs9/D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HXmY0+MRgv8Au4YCHFRLXT9zuMJc59EdHo+i3/i/W/o/Rh9L/wA3/F/xqVKlSpX/AOI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/wDELlV/hU6qzFEdMy5NvBuKR5SrFu/LmomwlMCl4YUpgRaL0v4hIBDCK5QuyJ5sl5Zc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s81K5ztlmk73HyX3gXFDgzIbqxcFNuLlX5OYnZXXUSjXxCHW7X+IjJS8de5emKt9mn+p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uqYVRsXpiByXh1YqpkLI1GYOWtYI+C1jnUutQSPuVDoYL5uDFcYvPHiGKKemHWgLypC8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D3AxDcOLUbYpVdJ/yCGmGn3/AEiCjvY+oqJpy1cCrqsx7HHmVA0XYbplyDKvHp8MEBCD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DS+IXwCweeJZDlv5gi0XYAwzd94gC11Nr5TqLAKhUNrP9R6FArXQxOi5UUUrkiJIpunf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4j0CaeC32dPuW+4Dkd/7lWFt4PERrFOHirF9IRye0Tg/XuKGwBekbjZnMMJ7DDcvWN010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Zw1xGz7YAbryblVsjc5Mnsf4mK4vAcv2gRhZQ7bWFNNgPPgfiUPdMuDv09RLSprmtqJko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9C1FeooWsFDaH5g4gOg1Dl7QWVCeBDWqg6iDlYYqnWbB082lQb+IHO4y4nUAMnxhFN5O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zLjPaHqYgVLwD/MXOWLUSjuZrV2cRbsAJKrSzm1xyFswqoWgPIOI4W1CqXD4QaXVp2RK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H7z7YZkMtQbyg+mG4PiO4fcPgeoFTagNIwsgDt1MoY4BfxCjZcX0/LNaHAT8EcwC43Df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wJd3XEpRnY6H4jmaiDn7QCyOkVAct1MCk33DmqJoepkPalTAxuoNmZeK6jzCZr7hx9I+I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RqaThfiZkxZpcmf2vTCAWpfMSds+YGP7mf3nU15XH0VfLD/EzAzX+Ic11azuN+o/gY2v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lJciE+AP3GP0TMfwoseiLn/J+jD/ABI/S/q/RZc5/wAqlfV/yf8A8RK+nP8AlzH/AMKm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fZslFpzuLfRbJbYxsqbEOG3KBmsbJZc5it4mQy1Rg0X8TX3rMraL8RaJD4Rs2dS7hhlY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d9xhS2d9wIl3yIdS3mWF06iXAPiVpH45iJqus76jFJtwtn2gFHGF83AIF5GKT/dxGDh6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LcELK1FKq5cRp6YMTVQIN0tBE0dRKpQb4on2thCsAoYA1AgvB2xdycLGePTDAhaDg1+I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5YuTdTc9nZFwNSjYPFkW+eKgHFw8Gh1DNC7tplDz+5kfIMSkLz07qIsYlLFVquOIr4NWd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Q9Q41LmS1rTgXSOftLgc0+acV+YwMqSsHDRrcZKEUFhdEDUbKzuf75GEDLH1Xsvl2o/1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3k+0QKP+oqVal3E5wsEDjQZHiIXIqvrum4bHzrOvUbUDYoVMiQ3ZbdYiXksuCZM/EfDdX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Dbk7ezzCkLm7s4jzTyc9L/WahchQBRYpx6nP1BRGzHIn9qUB8UfBm4MGIl3bu3rMB5QZ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pYwpmLLjBNXnlY6YHCCiGfhLHrZVN6ftM2wIUXqDCE+ruLqM8DMWWu1/EXwfQhtIOrqI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FyFm+ILUtMOcRxGUxi8ytwppUF55JwRBFujk+FmLMM4f1FSZrzmCJUjslrdAwpvzK9aW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M7RqgK5ogGitwa8hH3h253UA3TFOB/uWs2s1d+3UXiGCPMTf5JQfpJuxgo0kvMPuslfXe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+yHZnyKAKEeEf8AcS8/5V/EvX5KiBliP6YlX8ATQstcwA6YoMYlRY63KfErjKtWxqDK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0agK1A7+o2YrLgKw1yprHJKpfpa8/QbPWYfgY8sTS6itV1O39l9wSdpk6Z+YjpPxr8QCk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Jh/YxMI5Y1jPTWIiWRv5xKAOdxLaardwjez15jvlIRiFtKh+JrNR9xcV5eJFzGbTlH9y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H+Vy/pcuMfofWpX/tX0qV/5H0P8rly/rx/lX+T9eMcVwbK3qNrSzIl1NXeGZJTmIKHV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FBW1m9zVFy4WL4jjiZmShGrWn/cUMS2yvkuYaFcWQgOnQ/ZKGPQd+owVzpOmLoXTV8wy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gjBlDNj6hDBZWWD3mPO4A/EUTouXAsOB87iJp/KUXAs5cRbnVtUvMDHDZVhrT7mvwy9xM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8qH4hsvW15YAE3oLqIFBddbXFY/iKy7ELZm95faBBqLrvwxxBsdM2saLQ82DjuVEsJFZM8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fgzxUGYS0KIAB9n7zYQpcGuDdY+0oSwUvD8xW7pLVU1kOJgpKxDvOtRxACksdCrxhhfo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mW0bye4IW1bE0n274a4hh2qFLd19oyqjtQxx+hzKUPEqCvVyoNrRhjkevMaTEk7pr+Yk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lnmWNrWD/uVANWiBl1pJ2qa+f3Lz7FPJvIxy6g0wVfnuJTgJcV3cfZIjHZOU18EbRqro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MlPm806v1CxYK5o5tfrf0WXjLdh8/wDM8zKhlJnRXyv8wwwL53xKpESpn1BCVRfeBpyy7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mGZYDEtPEskG3ajxDN6uYtERX0LOYDOcQoRqYN1eYNdiAbDh9YYWJxcvMfn+Zar/AGeM9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hxnIhVPFxcQAL6dC9bhNNlOGo9yaA6woaHGM4Yfm7lW7xBWK/bK2HSqYtRnLD0+5aYJa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fsIIj3pPuwj1zb+Aj2HjOBPlMdvwKg+xM87uy/MYAnkAS8IPlZuqdYTQn2rhdekKlV38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ecogFtXC0LZVsOIqZUQwU69TgbYJTSVKvJMNzhqYUx3K3KX1KibqY2kNjCYF+8WZHxLh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fBcM/KD70N9gv4mP4HO6Zf2sQyJ2GJN0tMyLlhFa9/oirzx97/VBAUIJ5zLPK0+YVYHX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/wAS8Shdl+IrZoLy2yyv7mvowIz+R+5/A/wP0P8ACpX1uX/jcuX9GH/4qlfSpX0r/CpX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v1QqHKFOGjiK1gbX7jFGi28SkKLK1d8QBJlDuBipWYunSS9aB3/8AJYmOOo7MZrEZzRrU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CMAgdEzLvZTDBQpvPfceqygS1yrzGQUoNRCgOWHqDdcfmZaXnBBUBXKbrOJZbYcwb9Rz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CvkwH8RGWyU2MRBxUEwnP5jjrjnr4jJkgwRerIvcoWDJrL8SocghuK2g4LfiF1DHmGpq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6GapFNuuOYiG0KtLbGYGtFeZcHcyH+Jb+DIvwczP8g1KM+B/EIBNstV23gSwvqVsioCB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/qX6sJoPmMI1JuK2nUaHobHl8x9KOTrn1x7iwKfkRy/mOz4rWJYlNVqDIfBAPKKmqbOY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HAv+SuKd0v2Hb+IvuscALeIkEVaxvEuMqpUWRQxeRUGg0VYP3I4KlsyI7E9gyqkIVS043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rU7zEmj/APCAQuMC4C+RCLdbcoyjtUXy5pGj9mU7VILMs1UGtQUWXCFrHcbSsTaYHVYo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v1Hf9jMsMIuWMgw8Q7MofAc+5mlKbOI+OztAedzsxXOAVqmP5ieJ1Av5uIrZLeIteYjIM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TiGWAiWbd+I3rAK2ai/FVBFFt5gHI1khJGjIQ5TXe6HbLCw6sVqopJosXkdRHo2NgzKS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chG34gljB4C9eJ1D2GfN1K8x/wDjMyvndc+bmAOG7EzcC8rYggvgmRHvamsfxcbKBPtU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WYi0dMSYa9Cidry4n5xsz9Uos3uGE+R+46HshqDl6lvOpVR0kS/jnKtpZD8Sxtqy3qVQR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qcu5dVCPqOVHUX6jplxB+Gbw9malYtx79q6JWr3Z8xW1cmGk+zH6mqWdkF81iK1y2eRh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Pi5kx3/Ufkg+E/1GFmLkS3K4h19n7mH0P7DqWsXWB9oryXj9GXKmvYfuPHpH6MWXD/C5f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/WpUqV/41K/zfrz/AOVSpx9KlQP8H62gIGQU1/qFi0YB3MCFPulqsqQVeMbhQB1E9FRA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hnPNE5DmpfA26cRnH9cwEGZUsnhCKnzxpa0cJ+SAmbLaoH+P1NHPKXXzLe/no6YOogXT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XXlvMw2J8blZM+IcT1FxA2itPdymbQzS7gwKw2jz5IWjToYdYxqKTXgb1Tq5ky94KrxL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1GyFjWHiDijCWrMe2zZAw9wZDB72oyPUEdRddJi47lbAFcJC5KuSQBK+JanRV3D4GaWOQ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sVXhh0mRGA7RohWVW5MKdJGRdNSGhPEGQvUfd8eIZDLFNmsmvmBW5rQsseSMcxLsW8eO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Vy1axCumuJWqApRx1axZ/EpmFjBrY6en1LZFN2LYIaTSy0zS2hreuckLgac1/uFgqK23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VTGb8TlIdNzFxl4WB2cJxHQMmlQVyd9PslbjYwjMDS1uGYRRXe4+rkdwWVqHZ3pz7J4jz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VsrfiViCtLuA1aUx1Lhai9BEjQTqeGjiObBgKNZE2Zllp0ZVW/R+pVqdFaunUOlQvSVM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FOyZcBcQICPEchQLT/UL5pb8yoJX3YnEpbXVx2vZn7y9xVyMY3geoBihnHb/ABMCKtVC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BsMyOXhHiPrXtzh3dDF55yuPmuj8xONNarQVzni4IEyqJFFjpmK/1IIWg01FpcwDeImo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BRlxGjZDisXB7V7zNP3om+YORF7yx9qP3gXP1ED+QqJfycXyejEY5b2oeiD1B3FLvcd1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VzghpKbcZqIByyqDyfMEEBjD19EwDqOOVS5cSg6IgFMpVXL1Hy3LQZiMpia6jsjBY8Gb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5h+mFXNKVwkduaxPiapu+P6+jio7QtRX3juf3HUY5pZv5IA6Nj+I57E+SjBVTT/f/U++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mLdfqlGUOyFb2OLZGP1ePZMj0P19H/G/rcuXLIstj9bh/wDnr6Z/8X6Mv/K4w/wT6n/o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8ymDsAr+sZQHEvuqv1AYGDqKw/NMw5NAwHy6E1e2KnLsMU5+1Q4ic1S79+IKAXSDk9Zj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I21XEXAM8E8ckXATsGKmOKi/abihSJbhvzBmXYEOg7PZiNKhkEa0+50q1rIzudMSFLDK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oQQtGyG4UAq7sbfdxk0cuS4iUp8RgxlDYvh4lWBGh2hlVlSUYjENjyIKgULkZjaj6u4p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xLBkraC7D9SwA0Nc+g0Y3H5IJgBoR+bjRuxn+4CMCp7IGLrF4I3hjN5dAO/ZT8x8W7I31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f6jpwctF9JCkjAHW/HT9SznBRxMerozzD6q+wLdG03UB9ARUqxd8zM+eKt8Qa3RuyXUL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aV1DseYO4ttDUvEob7lXZrRfVKhD0osN15iNgb1qC8paxl2Sq8nUHFzE7V3CowV1fh5ia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Uuha8l5rwY6KgDJs037xM1dV8xJTcMXzxHatbXBiL/8AljMAoo+yKeGBv7Q/y2UAOnLG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MwbyGl14OD4lGe+oV+IykM1Jd13KVBVkGH7VUujyBV1wfZCaxmxBkvqJaFQnmWfE0j8A0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hHwVPEqMmYqAiyFi8j4goNYC10a9S3ay3eSoK5g6B3H3qBMCtA25H1GHEcqQQtvoI7sK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cb4qeMkSu+BYe3Fgh+LhYmrJ6MxZYYazMBkWaCNltaJZqf4WvkRNDDYuJ08ENv8AUz5l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BZSpcMSiXkfUs8LNj3TLoxZQ3LChPmkIofnjf4GIv2BuANg+0DVkpXzLJbNbg5/5CLUX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n+5iXqcTmLEOWAB6GZBCxtuoKY+ktQbz9AZezLBHYQmM+S3KSDCZljUWXiLic0Vg+Jy+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Vu4BK1Fzg0VXcxx1A7gH0/T8P+obTOB3CDs72TBcgPxE+Abv/AInO6h+IC2jfOaiNgC/6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81+YsHRCL+lxEmECbephmHDJ7j/hw9n7lfYIx/8AC/8AG5f+R9alS4SpUqP0r6E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H6v03NRf8rh/4VA/8H/BDWLaPsPEKZCPVyqnKoKMMucQzkb8QZ4vqa4riIg01uuZQUAgS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L/L8QGJq9/8AVKHLKFT43Lty5DFRt0BnmMSFMqP8RwlyHraRhABcpTFjzUMY3UvJGrGm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TMCc04eWfI7hAtDaxAQ6Gp+UUn1lSr51uNZ5d/xLHempotDZTuCAoaoxUv8ALdOF5h+G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cIoKYWrq4RSp4MHE03VQADg9wKKEW6BcS4WQQvwu8TWy0gbVjw6fcfB6k4scJKtNHaER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n2h2xWWoOzd1dMs/AhErFeYs/CqyKREbxLqlC3m+5eoqUsqg5gpWVcnGPv8AEuCxcsEq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jH2czBEUoBePZEwOT0xsZg4JcuwXAsbdRTIzTIQ/F+JRoEuuyAc3nUKacQQaHLuFRZWm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UHp5lFrOk63EFb7DZ/k3k8xlzvYZHa5GrJYEKzlG2vcWlwK1nsJB7VzODRGvEq4jVZ+8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+I8qBmOuTbzADL5re14uXKNpyiU5NM0F6P51RSMQBF/BHfQsQ8Zlr8wANH8wMuFtLPxc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ZZyMI7MxuTnItzj8fuSWJQCirSPU33CnN/JNG0sM2vkl1PMWEp3f4xLbCjgDI1wupb/U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TBFWtIXmmj5gGILW1HZf6iQZBAB+6J9yEZ/MCgUlKXHEUwUrLRe6MzD4irXK4+IjVE8a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Vz/8hKNOmYN5txX6OYWJWKhv38y+AS5U8ZI2UxUzS9V1EvVCc5DZ8wwIxW5TBg/pqJP1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2oFL1GS8T6Fp++/pWWanFza5waUcuNQfpyM0ibhv6bTAvn+5QvccTmftm9eImxLDJUeT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0brEuAMzJsXF8DEX2kvo4Rr35l3ZyTct+dR2nNi/uODl7h+4mBtPyuckvrp38fSr/dqV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Ehlchf2hqeQt8E1HUPkxDR/3lloNa/jL9xGADSe5/a8z8GE7yAfaW5BA+QRKGrpqP0uX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6j/6P0fqw/8AEmO5jv6P/k/U+lf4P+D9Lly5cZUqH0JX0r6c/wDi/RleCXtvPiNAkTLD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DGyg4Y9hCghAl+nC6dhGIIkHyV3ExBTwPfR46jffxvSijvc2LW6HUEjuMkpv5FkQzhY1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C+qMIK6ZhDC8qxLXeWMRazHjzKM9HiLwtPGWHBcapUVZk3XLGsWeoIlDhO+4OtaXcS+xz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ZlZZXMGtiaH/ALzj8wLXtuA2DhA4hzlFNICzqF78Rou41NL5/wBzRFN04gq1wkdy9l6l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7KqOx9xXpzYLyJWMxlbr7zG+NazIP3sJnWzg3x4gLit3fJCKutsMQ+Chw4RkPA8HfzKX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5+0B5ownMGQrh/1LOrMhX9viHFVPshNEu4dglBeSPbsImGLSCdotv8PDUu3YmyG+kfnc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5XRK3UK77MQ7p7lmSV7ZLM5nEO0VAIN0d7Z69XMox5aa48MXGrK5pWU9NngxzFS/ztfBj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RMxzAV1jcNIR0jXriCFAK1HolpNEPIOE31MCWaC3ZkZVylZTjDK7mbUtTh4XZ8xp8VlHu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bGihqdASgwCvYcfMtuFLV9x4rIKFmHV+oh5PCcysAKj1fFpg8F+PJAILF8Gg1fiIzDVgXu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oc40yiOYS3dpr2Q3tSRWaDImRMxRenWoPlmhycQL5ZrEOfAQ4Mq5jJ0mgeUSXILqBLf9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TmUlsd1RupQe1ZG90OGv9R0LVL5N/aoeVCxMCusA0fiZkXeG7lPMzZ25qaX2zi8DCM8h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tiGo1qLW5hgBxx/3CcQg6hZ0gHuCxL9SsQjuWGGSKwYTMyYYivmLXUaN5g8FHTf6zCvG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tgjsmYJig+kI6SviKVcze4ILaibXU4YMMAaUvqM19gcj8SiFNiWMxQo1HmaqOBhxiLK9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jmOh4i2jCADuFkMhbOHV1ECwBmaf3iP0kFl/eYWKNFPFQE4APtjDbNj4WQIORftmkdG5YN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fn6fqIBvqL2ZOFMwG1jqb+j9HR7P3H8D9R/8+f/ACX9T/zP86lTH+VZlR/8T/A/w+/1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whv5uK3DmCtm+WcjKEotoWbX8TD1gfaEhkqFwlaqA6vJsHbOzGoMF02fpLhtw7z5TZ7nOY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lOY2LBp6h7YQogGX7ajZEFHbnH2j92BOUWd0mTY3MeoXwjTXyQk9kQlqePUFV78oyle1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RHVL8KzKhkOcagRgSK7iyzzwwNTtF9OI0IPmAQBeKYfJVxDjwHiIu+ALjuoFL7IY2351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4os9wVU51TxKVyc3UtdxDL1LN9EltCgetj5mJeE3B58xDaqrBjBz8UO0+3xDcA81xbnUp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xEpADKWkYdAKd9V6l7eWBTANMdLrOSCqrtmmpRuEKVXzEdnbYPT5im8c7bk7P1KC5+z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3OElFIZAqkseZ6mgFvsvhuB2Qoss0ZyyyQpUUHk9wQPCRm+oDMuyGIYEMgMvHsY450xk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PObv7EpIDU1QcPnURi1CzrABwnDTnzFaSAVw9xgPLgq5ZaXK1xB6y8vMT3OQWf4GURas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youCaosFF8S9slR6AyvQKgitV+4zgUQr2K3A/Gp7D23UqtPfnL6mNdnNOR6jpcAzBhwKh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nNgV2BjTwDkuJeF4TuBLlbQDm+qiiq6rWR88XxGodSigprEyueExm2PMRhUtI/rkjfGU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BjxW4ALYb/3K8QPsPhxHK8dy6sZ81NkALqXrz3HG0KLmXDypXJZcr/Ksvzc8qVKfqUQQ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iDSxqzUUgZgZo9xjgP2SuI7l0ibMmYkFW1e/cvuMDIdeyc8t4KlKfFxFNizEu+tMqZJX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s/aCbHqVOMkoGiPMHx/3gmcNxbbZlqGrhoH4jJF1sitVavMJwAav3Ei0K5IJBLpgF9y/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Ya3NkKSh1llSPqUvzGygG45m0AFnLMf6mZUVjxAWmkyb6hc3Fg9zkgbw0Yig4Y5MumqV9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P6/iEbUMK5qQhtchKA6/nOA1PtQOYGZGfhI5lMsoP99RFUMCfubP91HUHbMsNK25MRtb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CPHs/cX2H6j/AJv+HP0f8CV/kf5kf8b+gSvo/wCdfV/8j/wuX9L/AML+pNS4mzFysRUM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epQ1bPY9viYF7Jb4DRt6uBo4qin3gTLZDTnbqMzQCsygL6jqpRWfGZQl1h6luElA4NXTc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1Di1kvk/Ubstsuuama60b68Yygmec2dWnzf3lRxBe0AWtX3XMW+HC8zEJkbGG7HN7ZWo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idhV6GpxVqGXIxEAL8zzM7pYoOxvhMjFVoZrlP8AcNqXjEp4RFsg5UWsb/czdCH3AKvJ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zLPGJFfeCdVYrVa4TJEsBUSzMcBtNWLzG9inPJiOE+LL2aqueZmOtIecer44gnyqWpQ3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v3cUluYNmAQWMG9KEjfojO9JFCAcXFtPcYbjWbgxrlhq/PBi68ywKK1j+YNai+XnUZwOe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SpOetxySjRu6JGumlVcXLrWnHUYm41mCWOwrvmGHOIcsajNVOElXOYGpAkKjz+4jI4Bsc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wk0rmVF30+Rthzj9R7uiFUt+Gy0dVFdPVSWhVv5IzOBp6RBruOysCU50tTKEufXUyko0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u/6zPbVOJXGFXksxAooot9ieriKkwEn5YGjKBasepWpaAvIXEVFPCPiMBSntUsFisOL4+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oVrpC69wApDCXzfDySsvWDH1MJeE2Y8niJ63QWbA/mDRxt93CjEV1F2T3uUuW5Zjnpuy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EchIa7KuqhaqttkH+Y8itB0DDkHe0p5K8RrOEzdL9+JYj5eQV+4moKqrSnPRKOThNPQZo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k+A1fI8wIBzyqfUUGNpWeIk1uZ87VFqGxHZXqC5QbDmBQG83NswHgyw0aJ5ri8TycLS7i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pTeJxhjDlev5RWp5I7ZSsjXsWRKCrLiEXNurzANS5qyUSw1SxCnltcB/LKelvxwGoGVq7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/Q3uiIpgphIGlM3DW4LKxcID3NP3m1ywHcGxIY6ZbLBlqHuG/dDmK13iFAe0NXNv+8zD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6viEbncFi/vJELmQnpKYPaa+8Mu0egVCBH8Q/wCoIthKmN7ZY+Mf6hXasX4Z+P8AQ0w6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qQvEuXBnXs/cfwEXH+BL/wArl/4n+Z/60fQZcuP0r/FfrUqpX0qVKlQlfQnH/rX1IyoF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FjdkVYjm5cBmSHlW/DKgAc4eId0FWmVuJ5LAsGwte/cTOss6lNZmORXoPlqEVXhuMINb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zAKSmH3BYYAR5BeY1wlLITv5PyQ5uUQd5O4jsVtfc6GoIFoAqvvAEORss1AMgb8i9huq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StfaPD1lrlBnP5gWcx5owV05zM0ObohexplYf37S+10hAt1+IAoK2xmV6yHIEq7rbpcO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HWCaCgjeA1iWHnzK0QL7LuFQqi5wOvtHRbt3e9xGxQ2q0dzMqBeAc5r+4jl0QtCnrmOX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cqs8aWSxQbOjUQLan6lRkNTINjuGkjKVjpzUzZvKQMKrnkizdLOLzGgNQA1KyVAAgxCt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ymbdwU4nXMP/ALBsp5UujzLCwYmZFvpmXc1K7QiuRen/AGRTXSGmcQyEGcD95drcq6KP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PH4iHFXVd6H7QicYlWMvSC3YNEzWMPiOAGG9ljZXPiPwK1QOfEthFkoDGwiFBrNnjzLVz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MXyC7Dk8SmekWrA4cRjK6IM5l3sqBdnhI9ZimtKvfcRSwt70P2qK/wChzGe5yjp0E3iK+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nmgb+ICowlcnmHIAcepUjLP96lrhiplOz25PmVcjyqxeh2XKWRF/ZMDrfa2Fhypa68Et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MbuoQdyABuH1qD+7SGRmAgqIYw1f5hA20oMvZF2vY3V3FQKqX+T2dRRgBg4bg1LGsvmF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cKZInMA5HMIOhkWPwxV/jRzdymVaLhmo4IQfgePxMnvgXlQiPkZa8PKpzm/Dj1LcZY6b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eDuBpsbjhiU8PqNxBVy4dKWdg66mZG1BZTdv3LQ6BcsVsXuK60j5iwVSfEBg2zdRjV2l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8fxCChCyteIeVDo2mNAOdS9WLpxFKAHTcoh8LU5ZiadE1LEXdB7gR7LCibT7yAomZn9o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thgtw2kHyM8wJmuGWBajp+j+4OZCXthlNaS/ibj+u7+m5FKbvdYnx0fY0wS3QfDcOi4A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T5br1h/slBxQfdufiJydfSw+LV0+IKCBqD3Hc5h9K17Jx9RnH+d/Wo/R/wv63D/0qV9OP8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L/wAmV/5cf43Ll/8AoUzWuRs8w2ml56hhUK06rzLEpoPoY7iS8sgWFOJYQUA3BFENAKPTC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SFJyvLF0GXUc8o2WDyDAT4C5S8wNqNJ9pgLyAF3uridlrFkxVZzYMl9cwDK8oKLC+Uur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h/VVFzLRcLZNLCKlWOafzCPdwMODbF72aFSCjDr7y2id8wcxkLQdwIuazXUsEuysqrjwR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TORRpGfFX6i0c2t8xKLzxAq2yBVC4JhVagbxmJ9oaCKjKgsqu4jOi2psjll4ZQWql4YN8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4YzbUHPGmJ1hWA4+YoLyLPmOg5C8cwWqUfaNkg1GxeQUzgGDZphymngirkH8RitlXMua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l5V5g3dPw6/1DpyD7QJbj0y3sDPMYb9xMtANNzF47S26iIV0EwHT2TEobBwkNpV1DPeE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vU6AooLs4gEhBmqtFspttzLb2V9cRcPpR+pmMVJbdJxAOm1TNJ26hAfZRj48wJQlUM6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+JTxnQp1e9WVBzpUViDB45+YnO2rHlDxDFFFulqKuwSHmHQVC2rHUfzwpbUFfK/mD5m1G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DvvPmHACsHPCDp71CoZ3a40/iVxL8mn+jClqznuEp5IPPiX9KUXSmE6ZaXkD03ddMrUb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41GNYfvHo3pbUraoGgF18QKACmBirXyBjLXiEW5+S88vqUpTAdc2bhbl4KNdn3cRyjZC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l5RsJ92T5iwJp8mA7PMvQl65KSjhfmDGGJjhDZfHBCoQazWZklEVkuP9Q1xDSil4LcyuF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CnCc/MVtNCzRZ2Rq86ldjjIq5yM5w3c3YSXD1Ng8Cy1uBgaqEUYpKCc0r1Hdx2FRQPXu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84A8M7gBB0wBKnKYtbgsL4yzISatmOMXGnEO4GqUXQrjMpX2DEEugN1zO9w0KzUBWgzK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XKyf0BNYNQSqv/I/5FjfiYvE1TmJkeYInQwUv6IAlGLjqDk8CKY5DWsQoNmz9Q4T+i7n9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2JimtB6YSnfEth2m+1j8Rf0eYfCWb1k/TCMeR7j+3HcMqAVARKY6VgqvmbQh9P2E0PR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wqVKlQP8AKv8AI/wqVAj9OXr6XL/wr6GvokqV/hx/hf8A+C4/QZAZ4JtHSYi/41sjsOy+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KMHn4lHIVGfL2ZuXQDi3XkMclTdJ5it+o34JCood1AoVSCAWpwwLhflATAxOVHPiP0Qu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tRvJdJ8zW8i0m2vPaaOUTL5PvDhpoFI4vDHhfOyEomA3niCOddlO2GLTEcnmu6lpkFUqw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Jalwll/vUtzn8b7wxZrmWk4m2hVErw1B5KfBinZYByefcFXIDldPTMtNQ8HH6g+In5mI0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hFQF0MwrqBoIDQdagdVWgpP6uYVSd0NiebhciYciLEveYOxI1GdWKj4YxKHKuIsDU2A6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4jsW8epgBFOKmAuGaxZ2Sxv3Bxb+8LqBTWJfyGlGPceSlV3p3Xj9RiWAAaTY31UuRlTR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8nDEVUSCy1iwWepeSN8V4SVYNE4L8zMWfeLD+ZWKgCjmsQ8oS2LOn0yo3IFqL9RXvkEPm1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GP4BrFTswj/MPJRxoW6HTX7lBPAF1XKeTn4jJswfgl7vrcUpXehpy0bYlTXCEvzAC4qV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C9g9Qhltu+lmLGLULqxtMX9sxbI8GjKR7STDke4ronZvhx+JdnZW9biOFvudjZH5/wCz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rEuQBWtbhsQNW7XEYjYp0OpThbGzYZfG5YulaasX9mSV/HnB94t5BzyjyS0K4EpaJXIA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PYiFWVrtfY8Q4Bv3eweIoZ+27vqXxSXLp0148TIe/wBYYbt23Bbs27fCD9SnhY1089MBm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UOQYHsIpDdS3ShjUCyKC3y81NLxUYFu54h3cu/YD0wBVslxXczRVsDgnbd4Tn8RggEltH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FNMSzIGwGW7uh+ScZhY7BM7eK4+ijUdKwjYVulYscc8e5RVtefmUd7B7SKPkgFTitTR/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K14gazHC83Ky6FINiNQQby3Lhk801KShOy0XSeBT4vLFZsboqWTaBd1LJNg9Odkzr8Q+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maTMY82CGzRjBQLXGamoSgHmZmG4BdaFkQpQiiV7TPy/vn97zOwovwhW+bPvM08pebCM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yld0D7MLYUoJ8MVo5JWcTRmME8K/Oxyyob+nJ7IsHoj9GP+T/AIX/AIkCVKntK+jD64+l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4/4XCZhD/Ln/G/8iEf/ADv/AAG60t9eZmbUa0od43DVwWGhCKlSwwliEJmQaVc53HAK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XZumPKMVgUO9bjAtw1BQ4TUcBgRFodOpduXxORrUpPaWWGc4pv5mdQR9W8tmqdJzcSjS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7JbSAosAsS+GnpIjGgUL33LoLugfxLYEAWkGEhYqRr+GqOrhegTCwdF82lxN3+9n344h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XLDMzHXNdXKWstYlmtXgH7QFwG8VfUz1c9cQinPpFqZ8ck2BG8E0ozQ3qZ0kabpgRGo/7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1cuxdX2PDwyqstFoL07P1EqiRT1iVkJKact49katI9ifEqTBvnWJgAW8y30JMxR5fEHI/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uC4JbVw8FwQULjEUsOYYyXApDWTWhWRNRVZ4ipY3HOYR3ejc1s3NSCtZdjEiRC54u1/E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h+fOrDJYHqoqAaeQN6+IQBWiHIXcYGLc2EbhmijF0tlwoLNEL3qy4p4m+bEFrn3iH2r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k5gR1YpdbFD2LNNjACoNgfzBU1SjUYe/xG0YK7aGxc5IsDjYbcZx9pgIGggy3leZV00K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OaP4YAbI69v8RrEuUPxUb2Sq7x6muTVY5g/Bai9Zlm7c/ZAsqOrmdVXIlFsWZSBtsEP7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k+SvsQpWTNUYu4ZQKHrcKeBMytAtzpeshK9XDVrVRRTQ5YFtqbJrFsr77horj3k+zzBY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HQTFtVB8Gpp92viEzEtimnNzYk1bkiKYUVlqwLzKmkNjVnsf4lFhjL6ejVQxYJwI3fmV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cJG4lLmgjXxFiRK3o013GVcpZY+uIGbgXJ98S/AAAOd6YogURUhqG7Y7lc2zWYajAdXB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BllmvLADoSCSd1t4ig8VriEDCmR4jqkKVPLHzE1ONxqHxAJ2LhAR8svbqO3tL4uFCiZZ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oBFuYQ+IrvpcUtA6xD70Jr0fqZA1XMTv35PU1Zpe5ugRMqB3+YyTsYr9KfGh/VxIxsCI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t5QRpMjkm33++f0PMocyXqSX2q78w1+1npiDWgy6WE0sZfzLX4/uGXTZ7fKmCj8fQ1N8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+nP04Pc/AI7+jH/A/8alQPpVwJRUr/JX1dfQJUqV9KlRj9H6Dn6H0v6XLl/R/8b/8L/8A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Iq3iafUbrhwm7rohcwTB56hcAabi4NrOeJS31BbRTbuAXJLgLXZ4mfoJhCCZIe3xENtje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ZVaqppmZgsNwRJCYt9PmXelm7QMnAlzFBhha0VmkzXmZLgRClWHkWB6idXbMwaXp5zBTWG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YLfKWAqmMVAtvpsuMFoQJW7CFgo5zRlhFeNhbTLfvUS0/NwshWBGGBRMU8kv8wujZNnw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xbpjwAWz1w+oWIBvHDTHpvNplyJs2buB6x02JyJyR2wuHJcFb24XlXJE0y0Qp7Iepc07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ymvV1AKhEvB8MQi8Rpo8w3sj9TBwYluGHzGdMXLgL3BQVEgCKYe4GIcX95VAV0hWYuDb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p4YjUdtAdQhPSFul4+8HEMeXR59RujK8J43FCAVsL7UlbFUR2fNQqYJMA0NmdwAbKiyt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1Vo6bz4+IlvWycrKPVV3Era9BqoiqmCYvTc1bwDnGUPZMq4VUfOsveJQJjtoDq0cW9kB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Qjbqwq4Qdygq0Zzo5EQx6P1NLqNrgDKt1jTcYOx3je/cRtbQXVdV53CqvJgv06jo+YvX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M6zZjgFcmFGAll8RRS2o14O5zCLXOTMx4wx6Kx4JfqDpBQkPwQ4YNKQMewG7A/rCsNV0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DV5k+KE3ecKq+T5/UsepkeJgRW6tXdoT+kKn4/he4Gjs1rOLgau8yqnsiHkUoynHrOTu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zhZv3H9RWi7sCeR0wb2BaHEckhAF0tXXvEDZw7INPUxyhMj0ygKM5aSgm1jx9pdkEggW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YL17iTlC0QGkFEjGUw4lcJ/uANoVKJda1Ds9+Ops4Vy6feBGYJdaIK8KFxdw7R+SJ6Rb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hrl92LAio/EbsvEBrZWoSiFAytUShLalGJomHqIrVyOIgL0aoI9Vho5YNh5jYiwnIZdw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wfqG536vU50/eWRHhjEZuIK/s1Fr1MSyemMpcLq4LSfxn2ofqErTYxuMmAK8JHc5lP7P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2hPYTA3BGC9gt9RqOG57j8RG20W+mPK/1uHgVafY/kmBePo0zaHP1Pv8ASs/R0eyavRH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If4AEqcQ1KlRj9A/wqH0r/BjCV9T/NZcv6X9b/yIfW5f/g/Wl6GFJaHmDBT0Nxow56mD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Jx6RAqpzedS7vILAFORqBtBbGJVF2Nrbh6dIINqEK2XeNWR0waCw3h78xCqhLCZfu1Cc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kt1WFnDFEVfAqDdRRdX3gyoTIL0pxL6lu18g67i1UQG89eD9AZpyAHN3tgV8nOeX4lNZ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xkFUZEeYy2qd5W/eLgU8AszseojUFC/vFeNk9TwGLg7Oz/kOpoN2S0A9jpIFUxAHF7jA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NnvEYBWyAnJcEbsrqUTRXk2xJ4qBSvcMa2AWzK8I8FLjxLAE0S33o0PD8S0qVReYAKHxi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cHKiMq0tmghCMrWWXaNFRFY1B4JCiI9RDBcfZQ4WEeRZRmF2xsZ8xnc8AtFdc6l1NBLh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K/CH8xMFJyFBdy0URWS/g6mf0WKb2wRWGF5Lw/apcI0e9QdcDy7hTecl7ikNCLrOfvhB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qjXZDcBHTC9Dh/1G8IpgfiUY1W6xb+IAspc8jJ7MQXeATI5GI9qpNC2hxxK+CgGhG4wH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AqbYgVRjrUfr7u+HXxGt3FFzH4laWTlaIs7xLTk53rEERFdvBO0eEtF6eyURgzvuiwSap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1nDG6YYSNGlW3zLtULUPV/wC4MxcTF2QX6GrK3p6jDILvnW41HSLelP6qYC/B8R6AreB5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YksSdlx11dZYc35mCIIDTWyMpeDLkIptw2VXJmaWEMqLp7oXRPTAaSTHPB38xqgMGB9j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k+FTAmQefExeCgt1eIAaU21n7Q6hqPLqXzR5B2dMvvwR5OJZMg93fI58RkQpFWn3ggKvs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MWxQ4XFMvomxFKBMhMUeELLot8yqO0zDL48Ry0pV4gbKw0hO+EixsAio1EkrR35lJUdl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YQm7hlvo5e4yszSdNiu3o/UVWYGjsroZJ4UV0NzdgzFcGb4SuvE2u2XBqy466lqYrxDS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25CdytkFjLSSzT/c/wBx3/XzD/V3KZNUv7TWAa9XiVQqFAQL7uxv8S7lpQS118zP+zuK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ZbOY5Jjibw5epcM4hlIx18k/AI/Rj/iw+hKgSoEqVKlf5Mr6VKlSpUr/AAd/V+r/AJ3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/wCr9D/HEAVVZysK8JiMoNDVYXuMXlRK0P8AcqAMXWk7+YqgpQvRAS6XiLzVqt31Ffr+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hhjFOReIb4GEuG0Kux4lRUwIBrNjzcoLpTFRVZ+0H/etti4jbugcX/eYfbVVbmxhWhuP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OHLuj7TLSWl828S01geLdzJy6LSsUOYCNL4I05ioRhOy8S1iujNb1AA841VW1PswIjcR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ABfBFynSqhhimldDiLIFGuLun6UvwQQqWHB2M5waIyEKFqxnL4zCzce7O4nsLt2xAmfC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YJyN0nzCdKfIcNyyaK+iwsRKrN2MtZTqdL78yixfnHH5jkrJyriZaYK2aW/UZiC+nfmEL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u+4yEDE2rS8R+SeeYefxL2AKFO4QktVtHmKLwF13Rw+7heYFE0cLplkUC2ioTBMLILtP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rO053HV+kfvUB69VUzuUbIWYbz28y3aoFKUva5mOfqcjLAD0XrxDFcBKKX0wBWXhl5qGM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Pkyo9wRWTf8AKzSNYQ5+8DrZq/kJQvNN4a8+yK6QblovFTdXMQCZhyG6+c1vU06zpwNm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zzCI5peP71GELuzxCsCZozVdxSvqAlS8xaL4r3Kfi+On+4lFKDfYl1R0GiPkVWG+4gpSk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WUxlS6RdI9ws7apgaP3qapInSiviKqFLyajIPEuSKAglryZKg3sBeyJSmpfJVMB87fdiK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V2FLnAvMCwVQGXY7IFidylVpuUOaNbKwR4LghW+rJ0CQLG6HsxN4VAAgrGeZnZty5YtS/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01OkkTY/6l+lDYxevvGV5VWUdRCMnDF9lWEEWRVhlKbFLDiMhMhaPtMreSWXqu4D5wsc8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ZGSOogCx1zChEprP3mlwYdpfNMPUGwrpOJV1LjxuBaSq9ISqi0JXrt3mODT0O4gZA2N3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Dy0/MyWhTHge5Vl1Osl6DsipZj6lMceVfqYG47qwr+NTET9Ef3P0iCLyyumMvkloxbp5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3vMP2H6luwjDmGGYufBX7iKAaCkgdER4Fjr+/uOYuk/E6BRh64jLoPMNL3N/SX/gcPZN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CBNSoQ+gR/wv/B/wCV9aj/m/R/xuL/43/wCr9K/xuM4+tRhL0RQzN+SXLXNGf7iAqWHS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JfDctCu9ajoNpjKlQjMBTpPMK8ebMuLrRSqld+9L9rM12ghNuszeNjSfzDvK1ixRbq6n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195VFeFiUVxr5AeRhJdGAc8SE0D2EZ39TRV26zz5jiLoEtNA8iblZAVHI/ZKzRUtjDct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cUCqvtEpDaE4OSvTAVQoE4i4RHJdRMIK3MqUVZy+ZiotcVVKKLrCwS965gQ0vmI4rWDh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nzARLGpVDgcPiKoQshRQTtxL97j4KoenZAKsX1r0y2gWKhrm9MxJlHFX7RkuZBH4ZSDp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CwDao3X4h36ZPCLM+8RiL7uEaYFW7lDAbxW76JQyDZRpE9aUgG7V6cOZalVLWx2vzUYj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dRal03BATq0NVVsEDwMDkhZM9U/UM7QN0G4K8N1b81XxC9BwCpw++ISsdIRcj+JbKkGi7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YeZv9FOzRX2zKeggGw7PUBRIYX57l1loOGnbjUuztAPvOfiY6gycvNSjsULt3mACwUZR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hdeI1Co9jqIGi3ldS26WLMaa6SmvUVVZpq7LKuB9s71OfBrj1Uuu+dy/0tGE7iNTw1uG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NM4NVuVx1rZrw713KaVKxuTmGwsOw3IETK5QNniNW1WSt7ZVtKtu7iI1Dudji402ogu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/Me1eNtfcbL4hYo0YkRAwLB/EtAgAADQRWBpDS8RsvuCgLFXUBSNUEOYWjS/h8SxwuEc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X/ImuPCtUe41GLat46Ybyw4JeDF1vQb08mWhA6YuMWw8Rcbv5YM0d5cQjqstbfuI3GgC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6RfqwTyHMo41OcajK8TA6YpRYAp4NEqgDAFB9OiRqvVfzB11McN06gFDqpQhpIzQtxiH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cTaFLCwzuYszAU5cSvD4ucSpVny0V8k8AcxpEvPxAp+8w2TU1RFA4JmX94hqxNEeDEGP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GfbSvUYOMG7gMYGz7xYHYhn9TzPxH6mZREQ38CZjXRYSviZ/1twXP+DKinj9Mc3Ba7CZ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EePZ+4LPQlfV+tSoQgSvof8AtUqB9KuVLiR/y4+jr6kfo/8Ag/S/8j/Fh9X/ADZcboOW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3jfmDa2ZYmN8Bd/qGQBeLMkoto8MccNU3qWwiziCeADpzUJEKGVzHTxCpaekjM6W+C3wT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+dLmrI7zxKnmEbBeCMeRZVV4GmOVO4emF43GM06xMs7ANjXUwpYXgFiRLZQ6Bu8HmCYC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piZiU/I59wbBfii7o/P7jNUwyDN3f7iFMNUtZTMHC7IqMrMho5sm5ZRcrewqjW4wZuUk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edwFQdgCnNdwZ4HCWNneSI63IumGR+QnPuW1l2qwqeNSxRdNbOPES00aun5gVcVfdvhiT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DgLQ9S+KtOS9Pmab+Ucc4l2cKGy80DMCffy1t+YlHLiVHC0/dwpKlORfBmCyURcjaCvv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rh6lbFYKlS8PxUSgHLZdx8ohbObC6jw4lPmHzSVeSmCAsCJQQGVQTOBe7pL6gplqqpMq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7IaY+3M5Ixs1xEX7V2H8Z/cag718HX5l7aUczyPK3kmDhkacZmBsMWMyblys5i7Zcws6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r3cJLZEWdmu9eE8ykJQUghcX53KFfBzLxg+IhYk+EstshemCMLgvqPG+wZYQGTIuk17f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bOoBRBbCoRcV3ALRcMuOqUgw+owIDSJdMuhUiw0QlaJ3bbS+cQXnNYnWrKLHSO4VnOkA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YAy/PtYIot9PZ5ZQKMAt8B4hSHKlEY1eLgutlgEZkE5tUKuQqnTDcuXXNcQco1iGxdSo1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q9wrNiJn9I4PAP7YDS8CLd8/iWktZLd4sY5g144yA/NjNdQXuFzdcwbDkiayzAjmy21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GQLaYeoFZxWWGCDnM9s11Dg57jJTuOotM3t1hpzuoliYVnUV+iK3cL1OEaIBYUD3KI7y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c04U0wRtP6Pj6DTOUEn7hwPIQOZt8TfOvMTdgK/7Pw/uazknuVfxBf0Ec3uawfai/ucR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Zeo1lgs+ZUimr/cOc6fufhv19Lil/Wo2JId4qp/QefrVmP8ASxOCLRiO5gM7hOZc/Q/c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j6VA+hqH+Fy5cv6H+Af+TH/J+t/TiX/ncv8AxqH0vH+J/k/Uj/gY4/BmMAzomcqzWcMQG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DlwkazWWpihF4xiUCA6u41eaIhJFEyVOElFeIIyrZoZ59EzA1nOeUbdwmM1D56Qil0xZA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jbKO9qrPkU9iRximqIPmLdEL27Lj+QrSrbuBxuWRvZL4Zfap1rrMRpcBVrjBxKQuRowE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63DpyVynyCASlGzFNTZW5wg0sviGB0nDEIBpsxUR2wW+UtRS8W5PmG98nMvTAd8IrptQ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wkbBRXRzNdpsGjKwdaU+YKTAOjdanYQBJdVCq1zsdy/FTLMyqwvr1AJEVktHxCS42aqK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/wAsz78QnThi5JX/ANgY17B2hr3BxFAZELGvZFvCrKsLrsuUNs1jMvgOqfKUQVSP7/iG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9zNJ894lQpnFZsb903NSBrbQVdyugaJzfJ9o15kNJGrqo/ENQam2vP4llqOC6wEdDT8R2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eRJpbYxTd/DFvPkOyqxniaCm1LFO6Nnkj5WhwcI0xVZyrqYioCmt5vxUxrRm25T48QyS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AZ2bp9ojFv1uhTfzd/MKVbIwdXB/vXtGB+FRbXuxvGpaKigduCXpIcq6fOIIfABaPHER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VgAohXWqNnwYF11lriOd65mCAWeshb4iE8t1ViP5hVK779QUgPFyvN8TkI5WXAVult/M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u6QdqupVpxBijn0/udW7O6rA+dwsc2krDUYgMl9X6i1oTIMgiAtFwoo5iAlHmYCE09Su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W2M2MOxLh4FqtcPOOJYBrPI4gErcrDdeJcXEyKdRX8LxGVx5ryTGQCg+gaDeAQ6jfNfV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fQqemaI7FU+8qwRCmO0eJhfx/OLaO49IPFzcARyFWx1H1HnMzExZBrW6NfV0HVh+Z+qC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j55vhpnGbm7Mec4P6iF+WZviZKaMOHqb/h+oNvhECPEAjT5gvFtp8Qf7QCVQZwfsn4b9f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Nf8At4itT+xND/XM/sOpo/0qcQmIjyv6n0d+j9w1VdTuJ/hX0PqfU+l/+B/hx9bl/Vj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AJ2S/wDC/qw1D6n+L/i/W5cZ5C15DwMF1ddVmMqX0ghAwbXj3L6M8IXUVM55iKH2gZve7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GlQbmzi9S+hWgGYhVF0m0k6FIeMHIMMyYpSzZSsQA1GQXHpjErgcQMbTUIsMviFiPFovD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9S4l1uK+yDDRaNnN3Xi6iLQQ8iAtJYP3YlNJAugOf+SynLT1BHwVmUeH7MEgAGMTwBjw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/MfbvqEBsq0c1K0LK5gNC2vcAcfJuUvxsXDSWSKDP2mDKcDVOGu5QJQybsefzEMaj4YSoE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EaJYPHp3GZeadKfEtxDQabYEri0DMU1Muz7EigcjoPiIWRyCusnUugHNo+K8OSM/C+7TkP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lh6s/mKoM94Ih/URS0gFczwnWUzzidUFTOYmEDDg+GBvAtYBpDo7qKB0jKdNcD9TXTyy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8y3inFPJzMeLVbCu/ZOZQlaIO6LN1XUH0tQAtfkYg7nyDt2plb9V2iZDq8XxPi8JoXWE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5PUa6NgTnxBTBJkeYoSZAsro6juM0uqiClg53qzs7HqUMh+yp3EeOixiCVIHFdSh55kH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rXrqHrQBFs4PBu64ijNFV6RwwGcwoMUz6hJW5H2F5lbWzXs8StRVKoc3AQA0HUbnNMmJ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pdnPxK11tyDqD7tnSwSPaRyPD3AuUKNbmzXBC8HdsMWP7D0ZzuWjkWYHznMNZLKWHBri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eSHXRlxVW3K/1KAWqXIfUu7l70r4lbKBrsdkaDCxLnubja5lKzZKl8/WnPFRcZl1PEIY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0y5T+mYrfX+/pEz4lkp1Fa7P5Rg/Rnj+jCGPNgSlg6RUfXLWPpzNS+n7huJUsjiFFbFf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fkqUKltk5v8AdQLHNzNQ1ohtd7mNniNHP6r6AVS8CX5nPUBmrCHuXtdD2CEP2j9T89gw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24BtI8TnEVv8Abh+hFR/0qe8QisM1ZwTn6/sP3OM1HX+dQP8Awv8AwD6EuX/5XH63L+j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1v8AwYwYf4XD61n619H/AB1SIQRr+keAIraPNetx6q3vFU13KWBHDmCJecv7LKFw+5cT5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9pgbC3f5jyEtHbEQFBjepW60Hmx38Q9A1tugxe2YtDMQHXuKV5UWo/P/AMhIJCpNuPj9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Mmssf3cSSL5uPOLlgRcwYJpMKvrq5YC1cNBBk7YFz/qe3vKvD3Edi5kvN7jfCtLAjK+H0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EViCuQvBqAICsCDCLC8xXbbvepsWn8ozoMiQEG2o6hMvuqYcGx6hi7ftGFhgFWd079yq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OyYYlq7xdTJRdFdw31dDk7lyenJs9HiFmFwFL4hMqFIns9x4USrOEexiIJSZrms/7i+n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QLHxiGFu0PXol2Y126/+wa2wP8wcoE2lWyh+YFWvJVJ8cx/RYuIv3CLw8hWw5ud1TUGS5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rKc26rzNDPADmhnMVKJBaHkf4mXkWqlRDDRButK+5A96KAID9rBTngABTrj+YxKFFWnW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Oa+JmoCQYbpXU1PBCooLlAVUG0S0Q9M3YtbbG2a1xUYK4v5gKglVRVkKINgJcTjEPY/6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ClZsjtWlld8XTv1NLjAFeA5+I1WS7L8jCKIoaXpTL+BYW04/MaB30ol48SzpWn9xAsRz+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jdez/UVp2MmoDRd68xnttpW7I0KtF8n+ol4hKIpxwyz6RpWEixvPQDHEDHasORmCFX4n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hBWkVXROyAAWfxODrzCw9IFsrtQxWF9R7a2GmSIlV0klbhQXgNpaXTh+rOfMcvJCM6V9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UPiWIJZc/suoRVMOvc3gyYFpMPL0yPma3omFugq/MspKf9IHELPaNXQ8wmZV9pZUWM1r6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nKZHzDKXeYyqn+iE0PyR5TZeszzHlGPc1Tdmb5P8ARLpjEtWHESTy3BxgC9pc/HfqZRRf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JH31v8LX4n9B0/QnD/ofTnMdJPU4j/gfmJw9EYxlSvpUr6P+B9X/AAIf4H+Ny5cX6XLl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iy/8r+jLlx+p/hX1qH+bD/AlSpY3lclTAOxdXHCmkCsQ4vJBxiGCqM4WtyiVd3zDcwgY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j4ig5MQBbGQNMzV7a3udy29mHgP4xCZgPAHX2iMtEypx6YI8KDnHUtwgXG85HwxssOeShq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6ejrUs1qmKHfCVLhLM4OfiDXQa1LEuSgGCoK56IbVW38wMqu49yaBVeJSd1YAz1CffG5G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EGkBMwUFscnMXqkstNpMgXZqWiriYsdq0V3He2hek5fzcJu+fZd3yMc1CmyLropa7pbW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zuRVxpoqxELkQNmmyJ+yqbU9sDedm08iPkRfucQQyphZrh8x9KAUbcmSpTlPb+kxDRhf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h/NfeH2FQl8ViHU29INXJeCT4b/0B2uR7ioYYTO/cHCMxATYnMobpV77rcPPEtY6x8/4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bP8AsDEFSMHjzEYXBUPFbPtBZtpSl+SO8BhorsuHgUKWPNfzKWx22fhjukwLnXhivQKhn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Sha0Qd6QDg6lTdR1o6uWLta96gKKG2piGH5YBP0e5YBROykgRB4qWoyQmPhLGAUqoQy/i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ftU+WdAgB+HZKKKJp8xGqOh+OEhcSqYbaZVmc7v8AiYjWcMfR6hA35CjyNwnpgNT8lwzo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xehjeGgXVkuYSg1AMPiXNTJNI4riKLlrQ/uoY4ARpcG8rxqAeUaBq3oYfT3ByXZLXZde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A6qKGw6i1o412lQCwORHoVSEafmOG2t/SSJRrEwE1RAonkfPTH0vv4hCPmLXuGpRKmaz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JTME6J0K+ZZv7ImrtZg0alUTVniZ+T9EHwggUAthgyJWvuoa1XI/MqGbZaqoGxibQeoU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4Pg5zLLxbN3cqpORmBKxGaP6ZJeGANoasQFZI8fDDAYvjZ/M1oII78kKHV30jRvmPI9x0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yfxDj7lkcZ35mzu4ckYgY+JZP5mSHT9T7P90z/rY+kqCNBQ81Ffk/S/QHmf8AKJioxq7g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nH0RIn+FSpX/AKkuXL+l/Rly/pcv6XLl/Rf8GP8Ahf1f8F+h/lf15lSv8j6MP8X6NhVv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ajXBt133FYaLq8FytbytqVCBkK/MNF8cxYddhyRCotsXwxpEzbaxG6VRslCxysHUdEvQ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9stwuDlefcLkzuVnhg5iTphtPHuZdBW48LeYswyYRmD53N8EMNw9iGzt7iAZsXlYwpMa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yo+clKYf9iLIwyrhFRvAEpZ/WEQpxW/9zY+yOFlORNkuUNLiXn3KM1U8o86SGRo7iE4z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Y3ArQKqVNKy49C7DhOIMcqGwaL4nuVZXpiVa4wlbgCoaD0Q6f0Mmnj3EwgDHG7jd9kP4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z7jsJm8HPcFrC5fMtwEVKQRwGaNBthkVvkHBUY7Eo5NmIRXd9DOHYxUVXprzM2EyG68yg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cvnEehxWsPQ/qAlDcBcik5eXEqpS7U8mOL1MQ5qqrd5PiJDUyrUmf3BmCYpdPDHYaWVMj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8EA8m6R/MUns1Imjz1/2HDS+Q0E4CjVrkDhgNQWw6Bm/CZiB2YgwFsB4IinHLBWC0vzGa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8TLgO1E8MZmjp78QboOVmmUegDsyiSjRd01dJByZwvIJjxcFY+4UJwc8bi1oQeMA9XGjW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tZXkqhJeFECXSUajsUzFtHOYSwcS6vhOo2mjPP34/wCx7OGH0rHeasdQPDYBlyUytgRu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FUqGsS++3zjseyWTFVJ3VWE18yjHmWuLCFkAEe4xttZcfEdrUjZfcs8FRrTHbWBsPxHuj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LwYvuAAzA43484nkNkUcVRfExAEaaGM/EEK6D3CW19jltL9QGrVpv09JDhVNLqCNYiOO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WzEPco6JpxBzMXll1L8/VEWGSYrdfpLA6CXsMStS/eeQOIBi3KFob66lGRPvPkVQFVOE3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Cre5R38jEoNpguIslWtBOJo9/sQ27lOUwEZeCQgQWqftAtdEe5ff/wAHfD9DKmuEhonC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8Z+NSg0bI1lVFT4Vx5wgiynou/xGOsH6mr/a5/VdTEoEjSvoSoAQ3bfh+nBj8f1L3Nkb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G6+h+QnH0R+tR+t/S/8A3uXLi/Rl/wCNy5cWXLly/rf+L9LnH+FzMuXL+j/5H0Yf4VH6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ljb3Chz443Ny34lwAgxW9WygUb6iHDCFRzDPxZcCL1FAGsxCNCi0lX4haY1ZlIKeksOE7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cK8dwpFWoDGYmQMowjOuZS0KK7vCNEFY1q2XzyVGAALTZLC06pd4JlWC8iG7nzDGKkfn8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OJcTVjDBRQM0KTwy4lWawTCZF9QuuyI7IMxQWceYBBqljPs8RrQUruWYz/8AYr1OfcbL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RXILc23MVvNgjFpXOBekjpYLhtjFSrMnEYYSRa6N3AU0RhqM+dbiNwt0BnMDCIgomO7g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1RvxA1clNmoNc4hIxmsafMJSq1jjhidgBukc/q4+ugj5VnXmbrzqu2XHxmY8AYB+I9Qb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oi9BVGNTH+47nQNO+bahULTCpT8wbrRhXA3QQ42rpa1ePPczHDH6K9MY0QmVNg+bWUjY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k0dwYJLeyXTrGgNcleXMaomr1PghQ1M4mP8A7i1XxHoMWqt76NQxggrvhfhf1fMyripv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vVPFDs0/mHnT+KDIcJF2tl0qX+TWf1KGjw7q4xeM3qsZcUHJMNfb8zJukttVXYidsicY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TLn+yfBiDmMsVOcjHCojemjnxmDsCAtHhFj2f5X0/K+I7BbPr4iV5QzlmY6pHlCSbk2P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mv4lmUmOmy5SgWhqFpnQvXiCsaFnDx4ZuYPgxc4l2wEcadQt4ML87PmU7lKPETQK65iAr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kuFkHtk4ge19nDsfH7S0NCzn4M0FHyS6wJLl4l+icZ+hkxAVoMwo2vib35IvJ/mc3eic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8WDBxiKgBS+fUHj7RW5xFL/zDXg6rZQAwMqLAHUyxVsFwDzDK5jQLQX3m0KWxNcO4mZ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YbRLGvLL1ruDTzQ1xCD2CHCqvdN/DOLr+WfiZuHcP3I/uTKDcA5fMwp4mz3KCYwzDVPi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J/Zn9V1NL+lSqV29oFn6g8nAeQb+kP6LqHj6Ofj6VOCH0D7CcI/+j9D/ACuXLly5cv6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1v6MP/Gvo6/wPrX/AKEuX9D63L+uehBi3ki6aXBEeyYPiPAwuvEslUcUl9hwK5lJo8lz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dpLaba/EPtWSygGnIxirO5cgfK3A4rSEylnfEMnWN31VzBgJU5pXPUY4Y7a3RniFVWGC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DNeoxqvZAWEoAAZxy194ryJ3EFkgQ4DKR5e8l53KUA5K18Ray2VbltI3fqGFP9S9cP4l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YXwfwZiNWu49NwYHNwLrqEVTNzfEwQxxNmWCIwiCwksK968kQGnbhiEi0cIDZZF56iVD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JhpS/wACLScStII9mhQItn7iOyNXVH+iJXGhqby10H/kBpQNgn51DgA8oNm/4gYBatEO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LVsORmwJMjJtcrjk5g/JpLuFvchX5IrWOiP9I3wSqXo8h0y4yCGQs7iKGQLM1WLlpLgS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R9qiVwAV+PmY4F/2U93EAagJVK7067iabp7UYReSLib4D7I5mnxCgvjGT8y2KC5bYsE89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y4tChhRsEXOo3BvEGbTwHECWAWSi37BDAaOIDUa0HiKTfS9lpmBlXH7pW3SlXfn5I7oi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VazhIgsUgHGdj4mAjrFF2FV6xLAUSjy9JxDFRc11X4uU21wcg6TplvCFAp8X/SKIsslY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/Ko7QhI2Oa4lyLSBWkyTCm5SfFJ34l/NayKLDddOeY5Yjsc7lhFhLAroTGDKegVOEY20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1S/6liE6ZOxTshsmNCzNwKAG5t9pdaiZvm4JlPbIY2hfmDrGLGq+0Tyy05EM46fEzuev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9PzNEpX2x1CsBe4xax8Fz8R2JQZ+yZ0h8oZgPBG8dqm/UhjKd0P5Y5Xmmf0RHB/Z+4LRn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q2XOjQYrRnEWsaVbGIUdBHb5hAYRq3ZHVTI1HUqPN7guB2RYALlbaxqKb/3Z+hk/tMoQD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MZ61xxM16F6Zgq9tDv5KlCi4IV1yMF++ptHlw3Is9ElHtHhip/tqHi1Pt4lvnv5n9N1P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S7n8cWT89P77r6t3NriMYfQ/IR0RjH6v+bD/ABv6X9K+mJZ/hf8Ahf0PpcX/AMbly/8A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F/5n0f8AwBYBpRtzLDW5Q8R6VNrCc3UrCmzs6merAlivzKmAEFpX1M8XjuEl05K3GV8L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vzDt4GlC69kTWOqatCZglCUlZIBwCmSmPj/kUBcocssRUrTl5vxHZ2wUYraiZm13Kksg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L1K0CnJVjMEGtWUwQrA5Gb0WeImKqs1GyiAqKgnGIU5DOZZIU4E659+ZXnIHSVkfHMzI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WeY/L7wyTb7hcSZKlGbeF/qN3BtkiDAJpUDlSje6mRB5bvjJdxymB2M+aYxoYckUg9CIK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3DyOxNw1Jdcn6lE4nK1N3CSZpED1SdgC15ZZuk1iaPn8x8CnQpLMmh458x0puXOOYyvj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1nBeoBxw/JLzYJeMMtKAu3tmQCFps+0DlkpqQ8RDXDYH7PMfUKtIBhavDpqpTFFBYJ45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E6S4A4OZbwNkdxoKFHkwXCGjRdzCk+4fk49xwo1WI4FK5IbgzytQTDw248RylfUUspPM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qK6SnnGoTgB4TJu7MRATjcMpHxzYp4YNofAJN2V+YqXgK2sG2c4l/Hr1bXZy+paXc0OJ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eCqZ3YHcVdqQWxVOOowIVvInb111CLbTStieVc/eBUqkF92JmHFb8ZeIcakopHuV7IaF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MdLWq2nQwq0vep94MFdPLcoDWjRbcJbLeIkAqkNnMDRHJhHslirAo5T/AHCCsI5Myerj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9aY7FbfMJMI3WPiDVVF4D7yzqlWS2LiAVItmL5B18whVoKaM65Hcs/S+TJyQ9uFcBBlA7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l/wA1DY6j+Budwu8v8TID+qKZal/wR9hCaxHYt/M4iiHNQoyviAN0vuUBgQ4fca9UMuX4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yisNXDBnbCmIgh0RljbTGmYF3XcVWY1GwtC0S6VuOosFlcavvLsWb5ba4mfql1Xd/wAz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uxQ61PyTZeIsQ8HJNTpgu5+T9k1+GZ/BND1Hhlceb/qLX019mYN//wDWL+1xHX9bEteb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7H4jtb5TU/tX0SN+4ck/f+B+J+4v6jH/AMa+j/4Y+iy/rcWXFly5f+Fy4/R/8eP8H/y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8gPJ2ItcMx+w4WLcNrIhn2itniboK1bAM6lAZtw+JxKYVevzCVwocEy6ximlIZYAvy7/U4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W6nn11KM0NVo+wbIEpBQLRW6ith8DzHqxxZk+Y8XT4R7jJAB2Xk9SojWBKP7xEVDoZcH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ZqJYnJrPzAORbePcGpGszHMz33CqHJndS1l0aM5UxSLD7BhsAMtFvqZJTseZh9OC3UZJ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CVlZDY0tLeJgFDEqyIfMqVVPeohB1WpUzBwW68m7IzLoDKh0sV1yqxVqVIFXilluhA8T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UGBBvYg4e613L/Wt8JsfMeWDbx6gb+EcsbOKXiIAkaOy1wkxsu1cnOfmIJYtc58+pYHC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OQryW4hGg0u1nUpHpLN0ddNR7KtibqOPiDUTFt8c8XMeHNC3WjHT3b8jiP2GtHAXEk38c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dUQ3WlxbeYZU2AprZ7zqW7IUYz9cQCgFFHkz7z4ih0ZkHdsvqX8oYMn4Zc+MC+nWn5gr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GU5PqHLkiJKIo4syDkqJJBR/1PEukJqKkNp4qcA6psdvDdPhjA+dYnI78kCCCb+UVV8C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weyMq1sAcFaWQ2Bx7qXPGmKTM4nhgsoUHSECrMLT7IAcQaCO+h8x4gFxVlVY/wAw0Ygx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Dge4J7bppq7fJUpusrl/uJeSpXzBavuAG9huUxur+YnzuV5B/MH1yNpb/AB5jF7FtA6LLK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6kfqzGhsL1lO6qCqCVKMOXPMIjvSt0N3RXUom2NtI78ytFMdEcjLinYLXjMQFndFXEx2g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0yrQQBoD3M/RYDLO44R4JkfUOTwQBTay6vlE3cxvnAi9S6blThUvcQ7nS6NSjHwDRPEIP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3EzhBYjlicUqamadSgsZCCBYb4Ef61r2RbaTBfmGI8wUj+lzIpUeoLfhlHkn5p+IQGzE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H+9xBQ8n6p+J+soQFZ+CCsu1H9t+oGPo0y6Jr6rNet+47+I/44mJj/JlypWZX+F/W5cuX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f8A78f4VKlSpX+Vf53/AIMv/CpTBc6g7cSlUOrHZAhQxjeZTT5XmEeKAsI4ZOjIxgdf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7VeZTdHqtR5TE6xEbVkdX49xrlujTX/YNFbXIPnn1ABlgUpO/cBXWLAp+8WL0BZjE7GR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agWHkRUVoAVlq+pdYjk9LgA0Kz382dRKFWaUPmHZQWorb0SAzZjmPBtqS9kJVhYjBDgN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T0LuIUXpwNw2Gms1KIGGRS2I3KW8Iq4SvgqlVwzJBbVvy/8AyaDxzNDxKu4S+gg0e2P/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5lrHANp/uXbS0Zv31GEpMKZDhlOUqxvY/b9xz2UB2TnxAAFXbevMvxYI1m3EbEgXuFxd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pncdEdwqtVey/tFvVKIuuPeIAWAth6ZhYsQxgd+oa80B1XSW2fqYR0AH7in5g8vsFTfV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bj1BOgHMdgsD4LM5jVK7Qtrp9RramkY+a7lzYcX4mOW2mbsI8b/EGgUst1kfGItOqnCd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3FwIAwABrnBmDKpKoHqdThIUXac/zGlYC0mKjzssQ0WMoFrCjAqh5IUdmbVKqpsSmMRXc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sXCso6iC8UYNlW+L1MC3qVVM+XqIEGCleKl3UoYYvm+upjLd8vcLtHAmFf6lgFVdicSm5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7d1EXHS1XV6l6ZgNwAce5pbqMGsomNg4dHA9SzxanhUaAhipe8bmqb0yLZ/JOKkCpfDs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xXUliOQH7PmVAOTF6qV8uucHlGMcE8XjUFgygKpcW7qKnYEMb083EOtjeeZgV0Jcqwqr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G1A1a8+YK7HtqBcmWTgaUPEBqciMU/iETbQeXs8S/dOl9PUUGDVezcBXcWiSm9Sw4lN5f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9E/GfqOX8Exo6qXa1xAUOiZPzN5juZIkxs21NhzgFBHJrTLhSrl2ENv0XEZmH9LlT90eU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XqAW6UwKm34CNsc/eWR7FidnMfbUuiVW5JdtxHXpDn2x0zxK+2YqYBflM/6tQeEPinL8k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AKVP6PiBoX5pEv4i/DUMAdP1DX0ef4g4Y+ZZx9HUH7b9x/iMv/G5f0v/AAT/AAfosuP/A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/hf+Z/41KlSvpUT68f+L9L+lfQYGTLQlfeBYyHO9RR2uwIp0/DmUqay6ZfiUV8GtQl9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6gDXVTQS1o7uM9LgDcVqi2YTaVBcrm5lwFrCCXgKLa/CEhrsCDrE288lX/nqFjVFZxHF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9emkpGMv5zHw+uJZaKw6qxuEPgDaFPiZ6tsbmLYyFqfC4+IAi2gWxluwBxxUYeshbqyVS3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5q8GjxeoEDLhZeSzSRmdAQ5azEY9oGMF2mG9wIWc3DuDqF0+Iawg6T1EHjIa0WdxNBah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ZVlm2ljjfiJRDbDyl2mQoimx3HqA7WN6UvY1gbEVjhBVX/EzQrgM/wCmYxkgk/glWhCo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0T7WyWtVFXvr/cZF4UnuHkJrfU63qWMpyrJ/1MsBivJZX2iaBN1dUPzGPxK7bzaeoYQt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dCPbFxYXIwziSgVTVdSrZG4sB/yUBlkaU8f10wWavODwXD7jZZiBRXfcVQ4ic57xB4EFJ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DK2dPTHD6vcs1EGG/wDVVT5hxKzf/JZqoC5HD74Y0RMpqoHH3gCVgOswz4oq1ANnTcShA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5SBIrY4qvk+0FVaTRbk95PzFVlVmAeoxds8gV+Y7vmACS3ySgPVPPzK0VmRzxRX9xFJo6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ANpVWzbuVdjILvgHn/UrMwF8d+v9y3IKLDZn4r8yjYss8nEU0m0Rt+fZBqoJlcjFGlQT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uAvvjJEdiUAtvFwQdqN1HVQ2ews0zGs+jcyLNnJ7Zd21/UqAaGrpd17qYsXvHKi24uDf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I3iLbGmGyOXRO4jUC21BYgwnlLRgYpOq5fhHAVcrezmHagtnEFKtoFRoVWlqWxzIgXSP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mDMfcfqfwRXJ7mUSjOIsjOJpG8N3DcnqZ0AyrREsLuncNADhS4twh6jvezuAgXM1xNz8D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YwDHj6gsN9YmwzGiqz1BsG01ySGiu6HT8MVPQxUdz9MTPpPuOGnD0dxcxweYMHiM/HE4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9p/cdT8ySr+liWGUC8tXEw+H6hoqPPcZ3PMNwjc/DfuKMYS//AZefrf0X/C4suX9L+l/+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Er/Cvov8A6M4nH1uDTMaabgPQK1mcyWwQqVZZ1MoIoDqEZi8kySo5uMsMeGUYHOH/AJK8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NS7qhiuYz0d51UKGbVZPlwxN0GVTpfDzM9gb7vmJgiXyv1D2d5TDFefiBAEDrMdFsEu8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NXlYn3c6hk0jHCbJVXLzkqw5joU0UPLMPes9RVsjYLo7iK3HlhILoGzvPepkbQNYCoBB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axCuRaXTYwneZfsGSFD7i0+kDuW4Fz81qDhJVOt4jdK9mD35i0BuFgYSu29eIpqKyw4wu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BWaHHuEAM6eZqlQJ/bO+YuAukyxQwIbS9zGBdWMPp5jVYpTG9jzm4iJimhWrcYGIMSHm+2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hR2dJzLvHKnmsktZqFXYa8QmhsgrJzC5JgrxrQ7lilYX1z/MUiELNYalg1ZqoiI0XG7H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bK3mPgrgunbt9RoHZx3fywL4QW1uYLKhakHZ4vzj1DGjbBLpk9j+4t+jzYWfuF8DkKQY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TLJlvB5ma/YMFFnjf4l5/CIDwZff3iSmIy9Z+YDJADrN7Q/+yStwmS0CN18Rogd4bfSE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cYaukzCJWi0jtS0VvcRtzHB8sZIC8rX4iaRS88wka1A5g40OaqD/AHBd2XezwnxxCusa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I5zi0cQvHfphOunuIAEnRUaZiFlG1bAjwQKpdHP2goIJZQ69wclBuUrjzLCgPHMtNIRj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pfQHfpJSyBHC8jGjw4LiDEWGviXysYHqYbmy8M2YRJa97Z9iUYvUVx4AnRMQ1sCZ/rEu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55gLuPCijdYV4FLKi4NvUIBtgwJVfQjGYLz/pPZFQ3nN1QWcYhMasTNQ3lBwr2faViwLc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UBdLhC75fQJj6U2TGHCVq9MOjZCscxWNcbhYqp7sGnY9MBVv9QMWEwcf0mSOmTdeJp7J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9h+ZciDtMY2GfD83v6URX7JfnX4lb4Lru8n6j5cCDiJcdTzEM4hucfQ/C/cVMWL/AIXL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ABfpcuXL/wAX/wDZUqVA/wAb+r/4Y+h9ajr6LLlmgHhmZ54tqM3KWdGFW7NO5gwsvMxE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0sllwgyrzENaWbwxxVg1cGmPMsAgiYmxSw6KYglsHPmWtFXDiV1CVWCQlgUAHUs1dCXPv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wg8MOzZeRW4FT2jiNbkYalQ7rNFrjvMyiX4QxEVKnE4htGsN/MUh9r4jIfyWj2eIYiqG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4HwJthCQowbYOSWUNLkr4l/S2PMc5zjupQtVurHCCdqC0x8/iZHU2rAIrTn3DcESd1i/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5Q+l398EvNaU2iublwK7ShfxLu88JVBVc5NwECtOVkSXXEsFrRqeE+y7cQpkqWIjhvqY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JJCxTygyweks4+uH1OGcLt8WViUNjCquvECqhrKwuiAzyVzn9S0PBdQ8vHMU1spGx/pB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KapzDSIXfMYbBRwIvyBKLvMd+Wxa/HxCyrTHXqIeLsAxTfyhFJSiM1Baxk4ii4hYYIBx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7xLAjeVdkRXZflxBwHXEW18GmWa7wkBZhc5rUrAsBWJneWUu6fyHDcb2HOI10GoE1gp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Jgr5QGhyH/kTpdBI10cTBCPNkulQ9KQ1lmHyQUkB8JAhRKxffZKzIAKsvJnsuLxroYK5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5WnvmUHEDkUC2txqw/gW/uIyLRdfEtpbTdMdVrFysUS0PH8zC+iW4SpLRNl9nvERAqylC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49IBXmzmZqoss2GXfAmC07I4SkAC6o+Y+WAUAwlLiKKDMnhRpZYwkvvzU9VKGqpynxDW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Q3AeAcPCtMC7SyWtPYxT2Jbkdx0ZTtrxCoKF4jw/EE0oeIfj6M2VFX92pdTZeqAZMFack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QjsGATuMjCmoeqiL9pdNdRXLfv8An6GpmP0AbygV6Qz7CGlmKjsmRhh4ShDgQrJYsB+F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xOZl/dkJsPExp5jMJXRsivz/ALiYK9zIeKl+Mj0sMNB/SplHaH9ahGukjpGGT0IMRl0f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+4vq/S5cuXLly5cPqsWXFl/S5f8A/Cr/AMX6XLl/+bKlRpHTsxAyW+8qQao1e4X+YBGC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GsjPT/eo8uo3l+IoaG3MCl0twsucG/3COgoc+YIBcllEvULTRdSmojzTD53beV48Snmn7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N0x7VA8vPUuWhQ55c+cwso4iODklKWUrIb31Mcl+Xl+JceBlHPFSgXBVqdMILBUXPA7z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GqLapGvJmDEwFl7sjAFQcLYPfiV1ToUrOYbLgo5SVYNczLK5W1EXOir+4RXmtXAKjbOI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fTkvxGduCEC2WbPMHMkla1l0xpGQuWOk26g8jII7VwEMYBTbVbw+m4Tu5cO+cwsGthd8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0PcamV4L1SpeBo1bPA3CG6Ut91plwPDWRN3qkctyPe3HL51EU4zan2lXFMm37R3f2CSi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4F1qvmX5gqwRFdqLglsIMMj0nETkAofPcIaVjg8eYeAGgLkgCxzdhKsljPC+4+NPi+Qd1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mLz1Ci6bCfcOPMDlQ2KusS8b2TPVTnuP7i5TxNy8bScHPEzVgGhF3mzz+5mA/AP1KRJO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Goqtq6gb6gXUb+gjNm8GPUNMWu4kgsUIYqJuy3S/MomWlFUxLkVg8Y/cEa4ZzAuEDJsu4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/EB4Xa1VyfP8RglVG8x2oxn3NFA4uC46Tmp0PnDK3oBN/wDN/wBx7gUMQRXV6qbFKcB9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+pWioy+JczBCeT/k8Wfxl2s2xBSN77gKluS4lS77IK0OVv4Rut57jAKgwWY1EO5XWEzp7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wUbGEQbAHhySokWDCFDGHCvzEBG7prMslYbtdzlgFOupSFJVQ7jCDD/WJq86/UGAOSCw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1ESpLOYBuYPxBpu6BGe0KguIkdK87i37+hzQWfuOppU/Km4mp1HoXlH4gKJYn3HETZpu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E7GZp7g7vqDR2fibfUMEz86lER6lRdfsIFR5jl/Uq4y1p1Cu/wBqmbeCP2H4n45+yfhJ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4zGEIfjfubf4v1v6sJcv6F+l/S//AGqVKlfRP/O4f+nP1f8A0I/Tn6iscFE/u4Bzr/sN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ZYI/1LmgKrmOnaJVgL1coR8iPtFx1O3NTuQLgHA50br5gi6Wkd1HtMFlkHAlwAUY4OILE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w1I98widtaqAbqQZv50RgCqhaT14hAR0M4aj1/zRg0mnOYbA6JFg6vqUupVaWPH/AGBq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hmnmA1KHfbwRJa7wPvF1D5B4jiyMHJCN7eGVEeX+UehtqixfEu7k/wD3MQyOahtoFtZr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YJ8KVN01sgFQEppebzCyJFAhrDw+I0FwPJDYbKpUYE7s35l6RCq5+/UBKqR5Lk7zioAC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d3AKp5kxCvM1jjzMQm0pOPRLlYgQfGT4jYi0g/3Jz2UATNNcmoqoDmIlazDAvBVZuBsb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TOsLa354ZZrzsd+ZbaLlFpCal6KMSyBRtDZxiBSFuEDIXeCeo1arky1BRfuoBiWFvTMM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/wBkWBOtxbsJlV0laqHBX8xiJQdwljH7dVbngwRkLrhhUs1F1ab2+mItZlLMpjea/wBR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7WG6iCzDnCX2w5TUYMPBdTOQFhc1cFVTtmG9YvLfiI9q2GwMmOhZgD5KWpTVzG65R07l7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wHTFQWkJzkyMGdl8uoiIcqOJe6p5u8iNRBRcVe/zMYdLgUVbtH7Nyk8qgTAq0QMvnZGu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Z1K0OzzMwBLHuJdXi5wn6jESLSx0NXXEdg1VkUm1vcbAW0jNWiapmTuKdxF4zLvjEOf+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Ia9NfmNtRq34gpPBHVytCzJ08sCthtvNwA2jNxVCuwYlaj9GLEyXJ5i3MAxZikgFLxZLR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SDmDnV7+alzrW5+BMT7fiCvRAvRcf3EZ9kFt2pku2YFDU5g9yjUtq8mIr9WD9n9J+Efs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bxVQN4qGmcy5zPxX7m30fo/4n0frf/4K/wAKlf5V9A/wZUqV/kf43/8AhPrz9RdmHNhr7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lLvNXUp6dTSVZgV0x0t8v8QnYPVy5jx8wSTdWTI1v1LbO4HICmAUJwPJ7iOkOmqnQQoq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uq68w17IJQei+pVhzmiaAVZzlruNGDzVZzK8yNGruv5iAoYBLHF5iKNGsZhe8dQ78HniA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JQVSC8cG4kYBXBzeFVHlhlvJvxCvAavEWgBbshKBuwhdIK1aAv26j3BIRVW0cMT4lgtT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MqXWVJfFOGd7SDb+IZR3F6fmBmmLJhhstXWMbjqT1BWkR4uk+0wjcphthPEN8XgHZY9f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rL/EN5rcyiYa6vmU3nJLdwun/SGV8M504Cb6jlEVZcYXNKZMS8RscHMAH53Q9YluExp4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w6fUrtVc3kgj0q3+JRgoFuMVdbhmgl1wsAMg5QtmfEktfc4fvEwTNB9kEoHZsUfmI/8A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zMCNmZvrFHe8V3Eq8ktD57iqUiEVXAU8ocL/APkVzXYScfOJvwyFa6LNPHUtCOV5B0fB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YtVdeJml5ZYveNOnR5ihE3Xt/uo1amiXdy2MjZeTywGN3FwWEjRYriKZ9AaHb1Dg2KI5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6VT/ABFaiA6CDJ5ex+IuyjCgLbbzn7y+JVB2MraYSswDhE/UIFKyr8RIRNZ7e7OoZsG60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zVruJaBlORiVsxIggtsFGjb9x/bxeGIhZZXBu4uHENalLgWkV2bGCns4b2QpbLcGC2iCea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4bhZLsNKagVnewc/MBdWHx/MJZuLgGsWVAKwVGGdz+z4lmnRUSa4nM+YfsIefiOo2Gri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UvRyH6izKV9HmHhrEZL3zLoPMFp9oqpLVXETKqxxBaQ+nt9y+dmoQGNL9+1EgreEHL0x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6T05D6Bpy/PRL8iZj8zqivpYr8FI1v7VM/Ufshx6JeIOa5jqP1+Z5n4z9/SYx/zv6v8A+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+nH/AJv/AON/wQE2vKRZLAG+41srDMbTvuB2MqwDfiPmVtfTKPEpvzLIUikP3EsF31G5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BeZTnHCPMy7EtsfOY2Hkrre45YrbqNo48sLgHSVY5vuFvjQhdni7jCq2AuyC0RoGy/U50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YpUaLSsJDdFhbA9x6HJXjRhH0wMxDiupU2dg+Y/ByCCsIGNCwhbuWsDkDPruDVgG149E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LCsRR1E3UUCgGR5mTsZvqXQgvkMSyJwI6YsQLu1ccOGZrJ7dxLaqB7mQe2DWiRDeyXS2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ZRu1omDpxM5lB0irHgekhAbq6fPTNxeYJTNW1IQKqGizw7GGG7jvMhXUA8CqgAqVUQ2Q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ZHKKZZuwwY4luNrnL8Sms11BeEdjyRl4EWFmMXxLQGXRDcLaAXT9oG01QxHIjr1Dj7C2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sAuaRtgjC1xECs1zmIj1TvqNep1zV6e/DKBAo2OSvUehEd79Qg8mLAF6OWJoIkKU4rb4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5pPKo/UDU5WLx+kX7BK4BFRWMJsTfX6l2nwZExmvMtFjNGMM5U4rI430Q+2rcnDbLUiI8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Dab41KKa5iRkFlcxoqRdRPfsiXJbWU5OzrohvJCtV5M18Zm6hHlDv/cQkuzzDG4GYF42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wFcbgZoNGsVTX3mJDStnVR5cYv8AgmYNSjgccQtqJctZI5lZYriNjSU9RcYdQOydNjNE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44inIsfqLfqLRXzfUCrjiIuLiDu4gcZnmN3KcLahlZzp5mHxLtLsx9P3DxMz0/1B4UbI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WQNhKXuRWkFOqSMYRsYu3mBqFXxCRocfX19NyyOw+Z++Xhmz3MhlLEGypgn+rKHqD8RK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dJEczR6MMusN1Pmf4TH4QpKiB11M2Nb+lk0e0PzTBRPEz3bI7/p1Mx/pUx+H9krJjg+m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nmP0/GfuboxlXK/yuXL+j/hcv/wArj/5V/i/48f4V/jf+F/8A4yVClHF4hi0DDsykZNh96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JQHEeUeZhWJyhFWCXV194KMmiVh5w1G4QTN6hBmKr1cEp32rUzdRatZgMMyKfg5hGXBb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rizTordw34bsAhhbQdOnqajrg68Q1rbgXWYdi6jOb8QYMGrpZ7hY8o55hCtRUdcC9j3z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zAG7rOV+IscNgpb2P8R3i3neooXqbVYzhqmZ3zWyXBC5bqVCs8J4lgANbINGRETRLKc3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p+uotso8A8ujWYG+p6jSc1+dTJgFiJOb1iFi5UKDgTdg16lwrjD6lEB5bDDmWFBdM6wnM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wigy1fJBQKVFDRXqVuITvU6Vc7grRNQV2J5Gn4hbaYZ6FcJKKoGaaRMQG1ToZgLlGm8l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LsYkKwL+ZMEFdquUyx/QfF+YeddTS1chkg1ZKnDzOKNkXTbxqYF4/ET0cB0K/wCoaNQl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mQtoTqAIqrFmqpfq34nzwqfNfdGWzWBoUwKsCAC1d3l59Q0roODAPUFvFYd+Y2joKpMX/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PRwf6iAiO5+IqmXBXVNWVyc1Kwgw1E9o/wDI+N2xVHh4SwKCFUA3UQGRsMPkjGFgLxUT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Q8mYD0wPao8qmkW2u1bcL/uWsQcSq4MIDqNFJzMAal5gp3rRmG6gkC81v8TXida+8Nsk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h5OJQA2lqrMMbXk3N/PdS3HK4C7aI52qrEpCliHzLcUWXiblIOnhiBpiYq4RuazOfow1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ysEnmF09kGH3/RMkFUvtUaikW1CGMxWFxhIB3C4XmA0NBCQ0FyrYrY8xPCMQThw3DAQP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sjGFiWthKq67j2nEceyWyvFQUwGaKgtn9bZe86QYj0QuNhz4rwg5kGNzG55mvnOZ4n3D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u5mT3M5cpfOMp/8AWhJ9rL+p5Ihj0TiJjUWpkYbYRhPwkdokr6JH6sX6XL//AAXL/wDM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z9H/ADf/AHP8xWTJDAGSOLGNSbEJWnwbiAp6l0a/EcjW4oiuydrXBbuKqhXY8eZV4mYK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C6l5VcWai5C2R+mVGGUVgPD0wAJlISRVDepcQ+gzqOz907TeD0gMse2ftMbWAckF268o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Aek6Y4VAo2VqMwQDWg1s8wLF7rEoxul45lyS1eVocjHrP7tDwPcJ7IULV6GMBuEqfTxM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e8VLFG7Ijgay8P3lstXCOHph/HPtDodY3LhAEOomvhEC13VXUDKtFYTPcvJfgQbaUybm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zi/EKKALtIX0Lxwx9iBCsP0/MqJBaYMagcAm2OVhkyuH/cqt4PHcoBBxWMxtEtpPEdwUC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LmzcFCsdu4IqXZQd5gviWrvMp2IHG3xDCujWLPL/ALmYJqaHBL4iBpfa7g6iq6BeorxNH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7gwDCrXMp2ftcTwlBUj6jQlDGqhwBOM0SlLGu2EvMb6cRDMZXqryj1CGrw1iOhKFbmIs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Hac+JerwtBRrIOYJ08P9MxDZRVE21BOBC5XUwbFkiOpTX1rBX4mB+zDF+fmak6TGD/sA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tIohaiVmb9SoQf8AwHEOgbnBetJ9oZX7ht/HXplkL+yKLOaiJLRtdeoCpkIQ4v4gY1HQ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airQaWDcWlply9w63CbXwStvYCkIDvFKPNNkVOwIib+yMtQWrdS0jQbL5l+YZEDctHDs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zjIxfVkRCxZGyCnghIwthqJATwY+InDy8EEQ7eOIoCH7j5ufkn8QqoWzJiJB+amLS65I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be0K0vLSNfWLFSDvEKaXvyYK4I6o6H8/SAo82mWUoS2VvIqXNg4G+pbQ0q148TzB7iKQ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FmDDb1BF8d39QIF8TSmMTS7/AJ4gOQx1A4g1qXR0UHJyfaWGgN4cwWnGIbUFj1NviG18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Yi2CUUmHD9p0Xf8AD8TV8s/I/Yj/ABDX0Zdz7y/cHH0y9ObI6j9Fj9X6kr/Ov/yn/qf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GfriUJs2/33OCVfDywSLZzR2Nnhl+KNJuCzbKDuWALe0i1ZGwRuGgcKpS8QfdZVbrHqI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VUzjEpE2qd2Ed6SvReoyIy2at14l0xWT34iHkWItuuZd2hBGwbw3CC2kYZeoV3q0BrY1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OW6qqmIJLSoI4dbwwRA+yayqKjUzB1Sz5DFLFPrxLaQ4T13Nl0fG4mAhMu0iiStSeHpmI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xBigsroxUkcaxBC2kKNVhkR5l9tEED5m9IoCVYJwhqPBVDlLEdqXvW33DpZi1o6OPiDC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ZmAvhmv6yxBYKFWoiIpHPkgibUHVOe+/+zIyEHxEIsKqBEh14lkTApSs/nmOCzpIJ1dsV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XZx5qAezgcjle4+gqhNODzBAbS/cDG3kFMevmUAKnqOq2pog9vhCZ3ZsVjhvpNjOmbBg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IVRtx/uFhinwQ8jP38TM8IuvrdeJyL7uKtDXS9wgvcdyhs6U/ScMeTs+8ysbA0cie71A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JEDm/CkoK8BCy11/ahDuAVcHg+IS6G1qY0j91DCuAOjyfiUNwwLdBeM+Myv8ASoSsNwRV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8ku5296zxB9FAFW1ZZzjBazxBNgaXJ5ua3wgxCvIv7faEjUYXa5uOsEagDjmKNu4ECNM6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F1cAcYbPmOiqKRGkTvXMNMwbqhEadumKb19Dl3HdIII8VFGqHITEQIxej5i7lyJAdkvB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vAi1zDXFpzHuF2IMNcwH4iHLV+PMLjwXcNWc5qOdcMYBtVK9ZOoPrLdDYauFKlobZhGDt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8y5ec6j2HMHJ7IqPkmQRV02nHmE5VC1NX0zAa785eFnYdheIDc3tLCOAI2rFLk3U6Bwv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oGpcTXJcp9dfQOYzZLE4iqzVw7RXT4f+yF/RhrebuGTycStnJN6L3u+VFj4RWvcxGDNe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uYDyIL9jAPZceXin6go8fEmSYl5PzMPf+iP8Q1uYYGJCX9D6H7OZkWMWLFly/wDBUT/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/B+jD6n+d/8AvX+T9M8EDehw2B5ITFNtkHZ1ZDlLeoV1T/uLhlRY/ljYVK2PXMBtLeI8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xww8eY8qnJvP2l8tjhLnfZCMI3yo88ziD2sgPs4TzKoEiD1/HcegPkFD53DYrnA1CkC1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gZnVyvo1qnJENfl6vuo5EuFxYW/kRClVY9zIHbwwh5SsLY4YAKgla01Gp6V28fiVHLGg+O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CPCro+R/MbFCg76/QzNjb3Ax6nQxcHlnoBVX/pFfv1gOJhnUNg6xCfwgtRxzniZBu3iO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w/ZlKDiMGMUFprOoBfiAL+YYXHNB/UHBVl0cZPEergAAVniOsDaDBRYzkrcEYk3bR/yB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D7k1S2s4uVNMD6x5v7RHEOBuNIKz644nPN4Hlq+4RNnGi/zEogl2tX9pb0JpDtxFKU18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4lZHrSOx6YujUSgerlMBBeTDS+HS8Q4aIIWWK6hjdCw/DUBrhaZBuzRK5mHOqxbcN7Hu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azhxKUpAH5alUA9jB0nqMDNms5g2txDhoKH7iBaownIxmGwC9tXh1yQuC/zErt42iyuL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h4jsrp6lptsGZ1vF/pMwG2oqbdx5HCAOSOiry8ylMKUp5iAdlGgqGPYWMflqzbfEHJC5T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VRt8HmOy+biPT4T1FBUoWY3Bls0/Ec8Qq3OlniBAAlGWlDFNE4AZyjsYhstjxWLJadPc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X4loPHMUprFrhgV5XHJxGNHcDESMN3nUSvszWIa+dFKXsuUkgLrhiFUi2h/WLDs2mqdH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ezwWkROnrCwsOGSBPMvYw2OSAWEmRWZeEF3u1is097mRRKSV5ldy5VxHb2IsBtPANQSN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NuMQ07KduIRpQYlzesQxryZYh0Mle49mKWIwUtuLJqgdk6cPMokC8QlZ+hW5mSUCN0jx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WIinmPG70y0jW7/khUnkk1onENa2ZJmTLdB475ff9ywDsqO13cFggofifbY7f5/eLi+S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TU/QVxv8XDyq/wDqfmfoluuIGJxsi1ORGH1den+5u+lxfpX0qB/i/wCJ9efqP1YR/wDe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v/G8x+j/nX0v/ABJUqV9WVKgO3WIrpvhuDKK2yAeYrpnONMFBzMUw0FQhsZ8RJMCx14Su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GWFsiiwevMBSMgXC/g3iN5Li9iwrdZ1FCe7cRixbLIeDtNcfGo1bscz2gdoLLLf4mO1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F0j3DpNBGzfqbo0UM+icb4IFVVnUbBg7I5DmorGYzAmWmwkN5IKfBqVwBTsSyvUNzoJr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sek63uUoED1lT6XqFltXlvXiX5OIh54cUeN6gCrRUcrcADYMe4RTZk8b/mBDp00cMBKa2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mn3DZrNAueoBQLc+EEAVmROi7KhwuYgKC1xlJmEEriqxHBxa5IFIWV8j/qOjK84lQhVf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qM2Eo+yGKjwih7EuBzqaQC/Zn7RE+QNfkBPkrzM1jaova+2nWSDFppRyPIc8MMtOjyex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e0FmJkhBL+FCwlkrI4OmB+SxChvWIbgYSDqhX6mu3EbKNNNw7qr2CHPs0kAq2l+3w1xP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6oVad1uvzLVjyVkqtX/uUCg8KauFVECLR4d4ZfEobDh1/MUEqDYCljnUbO2p4A9yzUUYA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oNyoLZbHINDDFFtpOHplCn4momvzBo7zs8zUPz6YcjNcylF56l6dfeJXgwhFufOLIN1I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OThfjENaCrviM434lOqgDzLYpSO4PDqAIUn4/MZijHnzEli0Gs2y/eK+BlqmwPUyVfTM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WBi+pUp+k/4RIKaVWoYtRsxqXeBVqWLMDAcr+oFws3OmtRYi2AROTkbxBM1G08F/xCLZ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fcfdZAe2pQ3yX16j0mVDPyExbDJtRcELAXslKHCXKraZXI27+pqonX+YB8S4tI+UdoYY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ppG0CHA1iULtFfzF4nmoQpWxiZlB1GJAz9DMULtA5WZYXw3EB8CfNMtT2CVp+nL2yhDu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62GE4rOcI/GDTAHGVkiWJEyPTOpt4Rhm33MKgL42bHmP4afmDYvufkTFHcNpgCbFR4ZY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v9aR3z9H7SvUuuYtvcPpzMz8P3N30fo/5P1f8SP0v/2f8n63LZcv/wALly/8H/E/yYSo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lSoyADqLgtmrMQVWFFpj1GsGqeoshvvMI4JzfPiXQDIOl2RZYkX9BlibooUtZO/MZbCKX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nfHFDd1nzCmmEWUPwju4DBRhIdQtZKuC8kox12nUfh3Zpx3ZBghmnC03EBBdguP+xBao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+1cbv2yIHLN2KvxGB5GB8RWzLJUDLHCr+Y0kATGLuAjW0A3/MsiGruX4/1LcjrEor358x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MJZFmyIAEQdVDju5kiq+Zcrf+TlHN8Tx6WnVmG8HQRt06jrpsupjZu0Fp6OZT8x49El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B1f0JX0VkhSxZQLtayYpjMltZb9o5quuqYqWrwWnLFV1TwbjtYTImxnFjzwXtZdAE0c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QciPUScGpUr/czYXIpvq+YJAwQN59Q4ybId/EZx5Zy83BJQVa9kTyRauWfkl7LuheMFMH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allbYDnMIDYK+SsxBnKti2MAg4CDQ0GxT4dj5INPgH9q88ynbpGydQoaFGWn1L3OIePDM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H1w/E1/UMb3Fbwd9Ym3wRC+1pATFR2Zgx7N2yheSErQTJ18HmPEC26ef+RAEiZCXhdY1U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bLzfr5gdeLvyjEF2tsTl8kAaBRTGpvKIW4F3JzAXQlmmkrj3UBXQiGFOYN4TP2jpvApT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oa6mJScluoRLYiinGGCScQunMox41exLJjKlC+PMWZFS8cj7whKCx4eZW74RDe61CoKD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wEKXVTYILLxBGog4KrHfMBsz0KhZwVEOa3sYBCFQ4UWYLIhMLtT1UQpKNSqVtxOMRQONZ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MEyriMB6h4m+cTmCcyrRboO5VGbx2f27mF0nguJbeFw7iWnat28y8thEHXENh7T9Rgg3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MrgcFR17g5ihLv6UCAHmOCAvAEyo4L+GYoRWUTnHXZdy4lgvnMr7QAXH8bKl6M0Y5qMo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iD0xlTPadevuTKvmKDbqVsObnuCN/wDe44JB+UVD2x0o7Y8ruUaUZvwKf4mX9PCLIupZ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6Nwj8S5+Pm6Mf/B/wSV9T/Aly/oQ/wAWH/g/R/wupcuD/m7+t/5H+YQgf4EqVGVFVMDR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1F6EzBFg8jJLFyzhKqMCVLSnJDaYLvbcfaOSos8kcrA5YqKeDFFu05pleN1M1aYARznT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oLcT+YgCFbV5lEAFSGqYSQuNZR49TUdWFhOw4gguuxYzq7o76fZKd/8AWCcMH5RzbxzHA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1CdGUamRsZQsLza3FG4Ma8zpj4gBkPmWpz6Zng5iZGahweni4x1sAGvtEAmu+hMZmbatLa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wafEoESrg5h86uy0WJFDse46qrOcRVC4wlidQQivFFsPTKILQQ1C67XhH4W5S74FFil+W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gjk0L95lnU+WpPUJVuGsVhFbR58wIuYDlHVnDHaFANBstiLec7gMAqtnEa/LUYt4wJdX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OLrcoFnBmyuG+YmcDAjfuDdwa5PMOya3bNVX3qAgC2OgyW5ZRCNJ7bSDKmv3GRC26PUU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gzXEJkXYOG0n+obQl2e8POomS+Gj23V85I5IOF263LIaLjNx/RIM6AH7LgIApdqWxMDV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lRrVSmYOz4g2HIHCbIw2phJY+/8Acf3LUh87/wCxy1HiqgXoDgrBQgyG7iEhSgHUQ9Ao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hIpuqeYQBo4ZYEve7lmJCPOMu+ejK+I6UpNDuImvS+oZte3N1L2wYYqappALtrolwCEXC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Z1K1RVNlY0eokWaM9hmV0D5hdtpUxyf/AGiPvIuAyy8S/vO3L8TghGnMOpuErsFV8jMU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9TAwRtQ4g8vIuyOM5VQZPNRz9OfoLoxsfxR12wrTbCgfbUTFGm215RDBTXjOpZlM11xH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/U2IrolwRD1FQrW44M2+psUE9y4uAdQ0FV8RHLOFEkWWpxGLXI1A4zLjnf0lcXws/IMGS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SyEsDCH+IFIzaMA9wS/LgIeoAxx8IKF3ABirLhr0/3BtdEd/fMA8zRmrhru1GxtN+2GCD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LLzLrRLzBx9Cck2/GbMf8bly5cubgSoypX/rf1P/ACWLL/xIf4P15/8AG/8AIh9D/G5f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MSGKay1WY3u5gWqG6C1lIDVKZH/UsFWw0hjSpeJRem3UcIqtAS9hz7lZUquoZhaJxEF4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vLx8gs/l1EtGnGswlFNtBWX8wEQKcgmGjSaTxMXwakvquF+IJRs0lf8A3DqQmPMU5Apv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HlAqCLDsy+zn5lE4ZKVfkjMVNg8sSaMwFM3X+mLTJxdvWmBeertlezTC0qs2HZ5cxIBc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FyOvUDsi1Av3AJRSjWY5o6LjtPj2ZXUKJmoI8hf2ltq+qN2nKVyxLpcsd2E0dsQefUWW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GWHJfdRykO6li33AFRQ4mWGS0yy8JZ5gkRG7eeBhZQa4qwgmg8Sw3KJGiu46vgreNzHw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+D2TQWYW3FwxGAR3KTgeIktcDPRXEIHBmh/Mo7C7vp8RPAgBJ4oyG7im11uUO39/mXHgI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sgU83BjpdMelD85ysMcd+pQufbO+I9YOoxOtDZdZDp9xhcesqgQ0w4PEFCmiFOC7MlfIh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K6uHK06AIoRC2BWczLQnDWOqRgqTNUb+JfEybXHHh0xVZvVVGkoAzgzHaRvI5iO4gBxR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Kcu4RYE56eZRqFExT3AoKx37TyfqPqBDIIiiwFN3EG48218w1DtowuF/uoh2FKaT+5jN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b3YJtGI9ACCX8wyKErkJdnuAqLNUsFMSzqZf0sz88mSwhu4glJhlqs3whcIzNXE0m0k3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QPtEW2FMryxHDrZ9eYc+Rx0fLFrxZDipbwaBdwVLmQOghDDufvDaArdsRuVzGtgY7gO2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gmza8FqCVELLdVMrSvcF2L4cRcFFeLmKcKWRHUCKby1gYAaG/wDEWLXY37lns5xByZoE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O4rGLCX5orK8wVebmCf1lBfkgauobfpg4zdwjsZUOz+onVA9j/tw4GBW8ZmYfSavj+5+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3Fk8JNJy1fMT8zGKTdHJM8v2jDJuo+5v6OyfhZsiRJU1/wCJH6v/AJH/AIH1fpc4jGXm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/8AI+pK+h/kR+o5tPceQFCqlN0yokswqoVLOuZxlA4DEybCv3NhCuNwTlYplWAwvQvU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DlOI1Lp6xEwa8FKPKzEekjzhTZuCzFvHeBaTww6LXgAhemW6buHdRmgbsJC/UQaMVVWJ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yXAap3f4lxoAui1zxK0GlIap6YK+0Zy06lcavjmVrDG5zL2trhdePEyAK6n2QQM2ZsXp2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8g8kATygF2Mu4JFC4SCbpnBjzG69YQ4byXBR+pyOM93Cj/UPzZYvouOe4mowQ0zAD1ZL7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C0DmoHYnDBQH6uKgsNhUXuzF14j+DECLY1f2jhy40W20l2i04T7TbCHPcuBtl4HbMqIw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obb4TcPZA3mNm2JeCeSK17MIy0Dz/tvcMUVyoHph3FyeJXIfgl++55BsQxyPmU5NYGsC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HymmUhvcuNnehMesks1LyRlrwDs/b7ypcBq/EVtUcMFxfMw6gmhnF8+j5hqhqBljrG/Z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KitJrAb/AD1LdwWpeSLlLUWVl1zClOS6mZqrKPvAi1eewIDaFeUqVpepcX+GVBU9PlqA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ReH/AJmLFLZ08RajVhR8ko4gsxhQNMkaAEXWlF21uXyK3brWmY7Utu9SqvLLxThG5iUr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99yh2AKWg4/MCeErhUBuD/eVGnBJQFly2NQgOMb+JuwwF4cO4BTaWxm5VDRy8J58zAYk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dzMH7hLhAqmGHZ+fq7xAzmHMJti0BjuoDmxcaK9Qnz9iDvaba5l4JjLdqZ5lEBqz6U3GG3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fuGJm9HzD7zbgtGAUHgEKOu9h9omCbbBfBMmnTH8EagNeaKfeEsVsgGvzFKfHQPwQOqS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qISLPmCZaWgwb9zJewh3td08S/LT7eU+HPpZ3Bg5iyHpnrGLibPh+0EB3DW6ueJK/c3Oo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VXwsGa4lQHnUJR5JZ6P7iV7M5ENmIbP3FR4xHWUoh+fUv8x5w9R5+jjU9znU9R4mPozZ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6V/g/5Mf/ACPq/wCFwfotR+j9GP8AkfW4P+J9Ll/+B/if4E4lSpTHEbjoyI4RiQakGrJQ0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/ETSLtg2SpCkKeSIFibgLCiiIxfZRjKO62kvDg96I0FpcotcJ2sOccRD7S3ryfmDEPyW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xptOmLy9TAW857gYED+KlWZVi7+dRSSh4G7mN3KwjcPXqwL/AH1KCDDNj3cM2OoxhhaV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m57u5zXEAGNQcBsHv9ypSdhRu8vuBOhFbhmkyoeGtQVaaEXQ6nSbKRlksm7/ACZPcEGl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Y6zPENoF8SR8WGCtf6fEMKwIhSm7OrMS+KnxGc0PqDlTheTn4ZrmsavsfHTC2aVWEpsq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4PtHAFPUBwnZAgvklDmhwfxCN3CmivP2mnuUQXXUNDhZxZLskWZh/shFBt1AgBO0fCmX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uZKVcI+uJhiHRR+ELoDQf08RrMjcKHSaiOCi8bI0gbNHFwAcz99i8jmns+1pmih2Szhl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qCmYqkXnF7ljuFWS5Wwd1hcHLiFkKcuM4g30FIfMcIa2OsXY49wra4upawXrPxB6hVjYN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vwP7lLgosF0Dk6wbZyuaex5jjSVZ01mEbtLvFxJwIM/Nf3mA1Za2ywvKqjKK7RnySwNG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UJzi5SdFHi1gsmdRKQR+8uLEckIUILbahiVhbzybxBxvo5I0x2ymKWFWxiEXSUqm/wDs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GAWTaLX5KNIaYgteKiws/ibBALYOHzGfCpHm5nJsmiDLxBILyaQuZq5fUympZ7guWGOb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PGpUOAfSygKIAyq6CGcPVN06eJXZjK9zL01++IKorUKzMna/uEcQ4hxuXFLnfmWQCkF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SUq0p6jIcceI7oGGsxFOpVQvKoq73O2MVueMRV7Ki2+Rk8eIaLAHLiKAUGfVx8kYhUBL2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YqX0w4nmPJP7HlDrI2wX8/7n2N/coXlh9z+EJ5x+MsHDL2S4qZGU70wV6v7mBeZZfuZ5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EG9gc+T/AHUwfuOuYx+g4jx9OMTZ8f3/AIDGP+dSvreYuf8AOoESV9X6ZmZc2yv82P8A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0v61H639ah9alfW6f8KnH0r6fLKiFrLiEAAKgpvxHsG2zPaKmwCkeYA6AWt1BKC7DgbM8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mdLXxNg6iwIrurW12QTYGbvCSkgXPG9QGnuQs3bZAXomLLxk37j1jWae64iUuN5TLSmr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3FXDC61xuAQBw8R4+Zg8eRV5dfmKHRsbPsxbsunanqPxjS/vxCpUTggneSvCajeOQ6yV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xXYvo1USslnm+lmyDAHMrYqeuInWzSjRyBFawG1unuAwEzWiR0oDel+Ie5Q9lRbQGLfx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lKwctea4gKhIC55yqISBFYEd5mAtqWjeMYOJZ4KqAs+T+5g9Qygrtc4WJP3Q4S8Yis55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tqooMc1H0ZhSXKIuM8PpYpQKxVTslhgq1G4Xh89xChShbdVKOKYwq2N9dkb23bKcweDH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0GlQoM9u5VixhdWbuVjq0qNdDOQ9Ezev+iVoU0heSGWPMTceyCAEGkuvvBVZmCrILMA4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2/EtVwschM+UIK1TmEoUsGdwsPi4TSb6Alm1TGWXzCC1zHKx0wKhpSyP5ggi41rS35qBs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BsDZEWj6APk8OSGxetQLmPMIA6CbuqzyqOuLQi9g3efEuAPJi4bCQuF6lGeDUx6VTBGzG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7m5eUGK2XzFaBeHTklaiUJ3H2AlNJcAJjY5OHmAbbJfDEwwVsdT/Uu2ttMswL+8TZjm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NbgDg+83ofEsaSXB16lwW/oMlaZbZUpflqYFLkgUobBeXMIahbXUprCvvxLrSEdHBPuZL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/EypMYzLx8zK53KrYBfMx4Fjo8sYC2oF0pK5iUHUspWGFeIHiGJ+ZGR7AdEBRdktO1E8D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Zyfi/iUAoUWJyfQsR7MxUCk6zfuiuI/cwbuL/AHBXof3BX3pkvJGNkqFrx4H/ACG6GXU6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NqYTR6jydLEeZScyFXAKGHMV3I6Jyl2EJravUN/TiH7P/AAWMf8rlx+p/mRhKlQMZlfWp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R+j/AJMH6XCX9L/wqVKgfU/8DX/iCbsKqrt7DxMOGyaU5P8AmYdAbBumGFmV/eUdk+UW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pYhxXRt7hg8kMtAvmW9RGBYApiEQPbZFgVW/qIbHtUKeXaB0jsljuH+i4K0ClPPMNrkP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yV5S9KN5zm7jojtQu+HURo9E+CnCNfEdcG0ZagurFL81EnHNmKex4Zgi0yBW+pjlXL5j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EFFd6lpLGOyX2IelhHFNrbkOO4TEhUMs3wsShdmmSVqhrBeINjqp4XHARmw58zcKfwl3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jpzwOSqqTEM1lzE+PvCWDHhr5jUIVYrorz7gIYa9NQXOAXoiWgNHdJFwqlmWh7gtUUGwwp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+ZhRyybqVi64BeHzTN6NS8JwPe4sCWjYOnnTUcK2D7y08IksLOItKsuZ1VnOoRvUbH8Q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8weqljBxhKw+ZsKQXfH6j0usFHEtYzZvqDE9aO+IPUllyQ2uUwNZq/MMCEOwL7hZSgwB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gOcRowMO8VDOso+HxMEgjJXAOxM3KRIQ4NnUWpI9cEqiiK5A4fxcA0UODxDlF95UMooD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ZylwTsELs9JHMUOa8p5GSMarZuMZui1dSm94WfIGZRjqqgg29juUElIA+2PEXlgxQqKsq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59xhqbU79OYqj2QVfMUIzEF0mf3CWAqkjluLDHUrI2wjeCvBB4cN/wDembP8b/rHccrr/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WZgWozcaA5Ysj1EVKPbiWUV1G3SATD0HL/2Z7MR0RlDrvj2qIZ8uC9qvzMaNfyMdrfTD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s2sURHkGRES0+YVzQBCuWFQBmGKjlrUcXzFmaseF0UkIBesdIAocRMQgLQNkRUU0PV5P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jlbh8A7HsjNFGgeHhCWvMOH3+4b8o/uC/pBq4I0xbWlH8kDThc+bRjzf3mD4oMX5gWmh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2HaSlIVUciM6IEcTmHc4n4+bPoxjH63L/AMV/8SXUG5f1Zf8Aixa+r9X/ADf8T/A/zr6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9SP0XRz7igKnOoxI3szEd+o9YwWiAtlTsplOlGFlOnkQBBrw93gfMQtAcZ1AzYEcK2RUQ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DCdkBxUapH2+xjR1EXkdAdjNSom6L8R9QGWNQ6JLM1+LIJ7UypKDBVsS48yjp4gWC6Sr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T5hixUItCVW/USZYWVbvzCKshpH8ypLbNA59/aEeomSfMrRZzkv8ywSqVqOyzDWQhLNk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yteyW1Sl6fValgoVnwSv1VJo5PtD5dh8gaVxVw9XObPZyxnEe2RexXh1E3jRprqWYjZTH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oCzo4maytXa9+IDpErJT0Qy5ECZwxTzniWGoSFkvvuEFpPAfUCgFHGZYDgh/W1oRJGUXR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MFc6m2/kiAB1HgmLv24luVy14IuHuPBdso9ZkxkloEVYweGE1G1Fpdcy/qNo7HxxfEq9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0MWPhvJjuMOcPhidpSxPfEDaXGVbzb/f4mwkS5EzGeA1SfrxFqTaJpfMBbTIR94fMby/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xmR3M8XxahAgbDd28SwC/UJAyLPT9oW1TmPUpLNk3Kqg0tgXZHYCd14JVZnUFNmSuj2Jy0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eHpIcCFPUtV5FYfEFkKhhxLb3UyKVh70BW3Fd5NGUnS+45DKYXTKSi4AaGZEHGtWNPpl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+IHvthlTz6goCSmjlO2YumLMQTVF5C5dTA5pJQLwyOsR5Qn5l6mKJeYuZjX3hap+GUWTa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eHfUcQK89yv8RuZVUXfK+WDYjWTxEbrENI1AnUymyM3q7wR135/c3/0zEEc7iyuEzeFTV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waJVuh1cdBbzEufZiDhaxOiJxuMdl1bKwtPO2NBKg3oNy1RL7g3BQzw5QYmpDjHXyfkI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oGbTLjVEerH7SmYNGs5f7n7pl8v7hvwL9w5w1/QzAAcQbtyM8WXyv9MXtBg8H/eO0dT93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XNR5mezcXZM7cQZi5qEdP14n4ybP0fo/V+ly/8WP/AIXLr6PaXL+l/wCDHX/nUr6cfW/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14lSpX0r/EIR/yatXiW9JUXpzDGoeuuUdy4Wvk+ZkoZhtM/GZ5LEwdrWtfeVw21ZB00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DDXYGzdHiKV3imEzWe76hQzyID5iMYqEiwaDXUfACziMonIsa8j7whWqv8zxcm6lKcuKi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uaK0mvmXtBzTzM8TSWL/APkUq1VQ6/EKrRFqvExyN2/iJxRgTiRkMXFK6vE4JWj0+YHj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QlxauZwJFG5mMDKJ/cSwY10aKVEK6VLq+C1xZEa24rDLiHGVnyyliSuFI8zk0vi45lCv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RL2Eu8eDzBpYNGxO5S3eausVcEKVCuWWgGOSgj0aba7gZyBeB0ByCZjTSWxZO5emiYVf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jwq0gCm1xUckfCDi4vScMKDfdiXXGDXqMXh2Ex2eHEZzSD0Xhx4mStORShn7VX5uYufX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WFrxLi9rncJQo8spXNxuE7W6V2Ny9j0BuIEQtcrA4rvxKEuQTTLxQJMghOjgi68h6f5n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xThbS4qtx5rbFFL3HGfpr9x/U+A4wD/4SUsM1f8AMqUTQ9wz2mM/s/uYJ+dUtY+ICXF9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KlekK9m6S6hhaW/ggwS0heKuULBIE2Go1mqFraD5I22wU/kYgEGPv3FK+IX8ATLAAANg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+PtLCb5PcW4cKSzuUly8xZ6mRSwqU7hljMF6Za4IG8voj6TACZYYD9Nt4BwGphYC5F3f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uHc/duAtgjY+TM1cfVzDaH0E0R28a3N/9sxgJ7gwQ1ZRauU6zknJslDV5IPAKKOSPAji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quOZ3BAI2JcBUS7qZ9lQ7HJPvDalJwVwYnOEj5Jgaph6OfvGoquvtyfzEjwZoVzLCEmn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Y+fAemz7QW07n7/7lVjdn5m+f33cNxyoalz9r3/uNaLLHzMv6dxhphbHuKvnFg9wVmVbE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BUXMrNwj/anEMsfxB9rNmMuP+N/S5cuXCP8AjcuX9X6EP8b/AMKzEzK/xI/RhKiY+h9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PpX/AL2cmeYpgmG2PKwZOBAVsCjxAOoGPEVMnKNsFlBeNC+Ja7FldlmOd9GrisrQZDqY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M58zHg9RBsb+MssGrg2nmWopKlGM4AWxk8MayxFttGoFNzaJwHBEsBhN9x7Vf6lEHYtmi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kq1zxzLDho2DEBMGa/3AqC64iknP7iC1N0NMoQYjInENA/IIdiCMKvVpkxUBIAcP2lwNo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8oUKd1Pi/1NEi2GEdidQAwBrcFodqJdO21ZXBKZnAFtZdpQp5qahmrCEeVhfJye4Io2EU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d5PkQmWZBSe88wth10uQ9S1rANKg5P2LFfEruQ47id5K6o7Xo1DiOyH8EUKelImhqiHQ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wiVVSdYZzsQ2d+IALVBRdOmNly39DpfT+4FVi9IYYaIEQGS2ZT1hdjBJCgCi+4/QjS5A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Uv4uZJemTVoNj3uYdLAKy8GSq4ZVEoqifHqIFQYQpk7t/wBw6hW+aYqmKePDCc0liOB6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I3+nslgLxT+ZQvcv0kDI0V7ICGkEckzkjA/k8wlQUBebSkR2MvP0tzXQaj4CjZ49yi+O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yoRQcOoiIFZNUWX+GM4U7CshdVAEKLGh0T+agwT4+IcuUxC1FxXBwBfTKABQ2qZqLGF3J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yOKlo0mo34b5C4HjuaikwnlqGW/a2x39IYWDoXC/KorTfumUqOQCLKF4u19pRzKhsTTf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6+blwsqudzia1fKfxENPon5bmDJeKH4qfkln+ZWjWB95mv7ZiVMn4QFHtolH0S+SqgzWq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PKF8qXINkI/iaNY8QVlmAygVa3F9k1NS7TB44aHkiJf/ALEqStb1Zl62fMxKgydPJCUF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DJPn3D+MMvVExTSPUNel/c+6Ppf0Xc0sqpgyuFMRPW/Bz9oy3j/b6QufmY+zNnm5ejqb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GoR5jMFvHv6fgZuxjuP0fo/4XLl+Z8x/8X6X9Lix9bly5cuXHf8Alwzj/AjE+p/if4VKl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ofQnMYfS5cuWwKcJE9fiB2lTEqDhKgOGvAEdM378UZjl38DBSBtsuKLSrogiyyxbVWHEt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a84g4ihYZB3LSUwjx34h47Qba7o+0vYNjZMA3XUyMYg7azg5ig0AARH1BGqx4lDRaaxu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WArcBeHnJ3ECc9blxQsyrjRoHFviBwqlL/Vy8jUhB4pi9S8LfDW4xmK1hmqc5dY1EBui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vmbSZhComFwbVOhkbbhqCj+5ly245riIJSp1DbqKFxXrEEg1cAnXC3EMWF8iN4Y0F5Cw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cMdmLlgIDkRpGBm7l5QF+7PxGBEzw1FiXUXTmCElgWgBrmvcfUhWLpLMxPuS14m1VNxF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J1LQbvcsIYeplbEKrcpjTiburHh6jtjkXf/ANgjaDOBPNxtHAFFa9wwToitWqdsZIya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kLtW2/EOhZctBUeRx6Yt9sEq0S684YMpyovkqOhSnjLhOukmqhCY6IcI8myoTGy1dKaP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lPZ+Yw4Kbcg59za1ki8wK+oLpsiYZDke4as3LoEyPJGdQlNLLfaIYfgGy/g9NMUDpWNRk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YRrlC9sZwYuj6XghBUA26jn0MMjUNIXbbsalLkUHe4bDTGMQUI0Wi6logFAZbmuzGLrD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KQvkgL+KJ6wLgsFOCZ9Eu1DUnEIIJyw+I2uIqsB/uBPkA/skbdrqj8C5/RU/EYwd4/mX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M5AllWMLkP3BspqVVK6mUn1irUvkhuu3j8S9TnHc8eYgZBiKcTZU3ex+5kh1/NGVl+YA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LvMNuY1IlXdEW83TAu4l/BRt5iAVK8fVhYUi7Y5YLVtWbPcPjlr7xwHEETsMwDsFBphiI7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GyOj2j+w/SWUsUvpMY9R+/8A4/qZ16R/coeboa/qZhsx4PMG5UOQ9hpll4CH7z96cyOz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c5CZJ7hl7h9p5jtCcwYbjPxc2R+r9GX9GLHUuXCX9H/J/wAD6LMsl/5mvpgl/wCLH6X9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zA/xr63L+vMP8j6B5D2wEcJzEBd3A+8patQNaESuA7McSlIa15+YRllGuYKqMNncPHU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VoluEm6bhiSx49ylg1o0evEIsvEwWcemAQMVXbA52PEAFlHglo8s0MwZpNdNX4Y4nBUz7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hCAt+LhmIOBRNnf2gJVBtJmryV5lOmmFdkRhQq19x6OqxB2HlyRY9ZYXIHq+IHAwWcww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9Oau6hyZuK8YrmUcx6V5hYkWHfUsn7L1cJ4GcZF9+pT3mON9j/uNIis65Vua78kMnq/sj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Kt2iDVAVkDefEe5avuHalNEMEuuS3HDDDma4qynjzKtVbdkivkCYTLQ5BlNwGgZV1Dot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pPSQ0dPj3Npw1LxeoyO2vEKdq0FczLGsNl8qCFi0z2YSka1Or3BxQNrWxG43hVEEVutr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cmvtHZFrg9wypV7jkGOEtZUo7MsrL0/7jl53gBvUKc4wt5K9yjmhdXrHWOIDepppVYdlj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5iILq2mvPtX3mCKgy1bp7mA8Rfj3GMnH8MIogNPcSgpl58xc93E36gIhqEvEt/tVZV8Di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xgtPBpIBGrLfMC7BtAjlfZTgB7xAqEtZZsjWqIDk0sZ3TyAWXyogY3W27LqEYtJS18stb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9zJ0mQcNY5gq19yreqvETpS6L32DEU2mlv8AxMKILdL73CHV8UfYj2aVeZPcbsHcrkfC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Xhu/iBVw60lmpfPN/QxzGK1bV4PQPmWthncdQ9xhxqclvmLdJ30jFxamTcuK9Rs8MvUx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2vl+4bxiEspydif3uDaDJFykLlIJzpO49EA4A4LgoDK4IVlQwkuLcfoBgvGMkVoWiZesw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K+ZrDsgVhSB+YIFNBXYbH4f5gaX+aCY5Qiax/RAHwT8y7SsG6tp+GMUZ2e04+hYGoN/f7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MQ385MzQwzXWZinSwfeTNnSTBe39zrmVYEGl7m26+pMquBTucp+JtL4+n4Obvcv6sWL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D/wuDH63LlwZf+Vv04/8BmECVKgZh9alfTj6MuXD6H0IxhH6MTMz1cuGZM5Uioo1icxH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IzMQEl5eEld2xs2hEmsv1BkvRGvsFtE4BpjXS26ocIMPTqKr0bt3K1oYDboeo80SgaQ7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xwUDePHiIizHNh8MqkDKEU+TZ4mPT0OP6ZhUYyELp9d4gX0rUmXUso0DQ6YgMAWdlxWQ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BMFWhpfEthAHAcSi7twyogDtvjcIZs3mMytrdVEc2mYnUu+0XmrlZJFiQaGx5WGYoMjg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AoI7IlE83KhYy88dwLyjF8//ACdY4YyQwMuWqaEetj94rBl01xkkb/wiIEu3LLDr5jle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QbKyo4sgVGkZxKxRgtXiIuBTVLiYF2zeMzBq7bhO2/TcvKKkOf6xeaORy6T9wSilxELv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1bSPlExcbwwqGFFxQtOM3qdiGFwl4tWN1TGu6ahpVLbW3z+ftMY62ctWGrOGMUT7RYuv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41FXucotaA3n7QtdmEG9T2dMbQAhSJY+Ej60zWEHj+iLy2nA812O4eP+pK1AVb2QECXv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0o3leyS0LHtl6diUscH98QgC8uAlDCHYluPhJdMjx2RNEFNAwPs/iWJxotinTD/XEtd4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sbhDvGIGXu5Vy9oVSYv9wtCupsgaMIFBVd3K0Qem4AilAKDLPa/Fzck81ghm0uuXOvvm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Rp7Yr3PBnvDBpxsNidTpqBRRw1zElYZYC7pyGSNDcMY3DEEpTwBAkDeknR5I2DsIKN5j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9BZTE3N3Bh7qWN0KxoW2G8i1s8Rqo79WvLLTeYnZqYQ7br9sygUrDcbvFjG1VVXmMc+Im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ZdauZjx/sS+7AY6jA2UQY6qBgIZR8IDg8CE8vxL/AGWr0j83L4hjDKrKD+cxJdB9MaOD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4V+H7zA+CWjwwV7/ANoMpu1r6WCRqvD4CyfeO/VizzcfkQrh5/csxHj7hz8zTCPeZuM2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+rHX1ZX1qV/5EWX9a+ty5cv63LmpcuXL+l/4P0P8A+s2+gIEqV/my4f+dxlQUHlla4dl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2CFY2/U4EOGruZvVZ5ruWO6npz+pdA1FVJbKq/MU3dyxLHcZRZdwTYKZAVzUcgU4MtwC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DszyS1ZeaN/MzAQ0OFlDxCM02GuDz+oU0unsQAL0Xf2lzDGg/Ppj6LQ6yl/UDdMTiiZuW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FNwcWQYoYN7OZWWLnxpldK5KafUBlraS5xcx21vUbNBjmaM2scbwO40bHGIISc/Czqf9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iDJVaTOYVTZjMA05zcBvESj6AqLjfyYhGC7wjkYBnBHIf9Q2hyPtDcFpRbqW4SFpa7PD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SS00krydPhiFblUlkKIX8Lg7hfCiPcULpP2IbCGkczWlHDs+I+YXziFa1zZxLyi5xV97i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VBBs8/6iu1iZoercPnqHymoqL6zq49O95GjY/mEFbqjuXp6fidgdAvJuBoRHziJD0wWp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kfEQDCT3mNAsBXPr1CRdH0Rn8i4LxOKMyi+RQh7g+KL+I5RQ/uVNZfDX9mA2FzlPsSjg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NpKz8QtO8LH6j1Y2US/OYXQMrqZn2oXvWheoVLcd3ZgvQQGbM0+JlQQDFrlg07gow4uJ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nLzKPUF4BQSxUUr2ieIceRbke4vIfxcraCOZQ+Y3cyC1D8TOJO6A+HhlLSPQOadQOwuM7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2hzdj4ePmFV1QPgHxNwfeHilN5Tc5wseMssvYhalLtq4XEjB3f0WJsT9S4/uXbO4cqDD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qwESNtcxgTiZRdA2sdwqxRnTKViGJyyVzEbO6jiCgqA9Sii8aiMKWigjG9eefdNfMxVp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5mRlJbqLMmwrACotChiHMCxK61C/wNz4PTT8QipgHob/AN/MMR0vxCvFo37zuvk5WmEj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M7z+NfoflfvHmDgmC9wXKbhcPtX5lAic6gnB4MxPtPyzUMWsn7WDJ7hvVs7JqiEurnErO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F+jr6VH61KlSv/B/wfrqX/8Ahf8AJhB9DGBcqV9a/wAWP0ISv8H6P+Kgtb4XLZnVvWIJ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iiBu1CFitMMQ4GwumIbbTzmCeLl0McucxzLYxq4NrjOiIA63WkilgMLOYIMa5pdJpobh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Sqcg+5QEYWmDwseYJZxeGNjSwi+0R1sRWTdOa8y1DnW8oQdkS1/ZBjF2racNR1A6GvcN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gJnuEKIbFprqKWA2vMo0KlL0MdRQ53qcuUDYRXOYQCUN5hgGprJUEdV+I1BTsCh8y2xF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dYFFQuxRNs8RT5BMKUCmUfQPdzCdSGA6SWxNrHHYJqvEEwtK4fiXJ92AK0hi53g2Xj4l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/wCpm5bdrL4itLx4RgtplSwaGnq9EH8kVmteYMitUiUYA9ZgVKrepmDjLXEsLJrbXqNr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hhSZB97lt2ZgsG3g9YYqM4dTjMbSw2p8hzBajaSqeSVqmZAz9MLwwFccLrTjJMSKsSy6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eq+0UMNkMsYlmzD8zLEmo6/iYntuLBfoljA4k3+4TAFPBFBaQ4WC+EyY6ls6tniQk1Ge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OFU0C+oJXcf8I9yzKKPiXLrzdo/aVtXLt/DMX9qqLbxdnUqfmgMxQglgZVx3crmpvbF5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+3LKegG6gkFRmkRvNeTmO7jWtsZwRFlomMvCdSpqutieGWZnR2+puEKDL5P5h9Eva4A8M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nAPhmCOiEAQkQtQ1b6gKftEObniZ8HzGaGL4gmsuHXqwLkikMjKVHR9GM/Pl680+9wYQ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iFIXcU7zv8xCO1cQPLxC7lAD4FcXuAphs/hLxccq4PzEPutAvxIGBjdMe5VmGCdHvUJN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b4NdSy8RV4hjQyELwOEYKTRVBe4mOXJUdTEIYkzBHDuZpw6PcCdsII2Jbg4rHzk+0H9D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w+SJEqxPZzKvNj5YLCH7n7RmEHcNRowrrDd0lMMPfwhh/JFgwZOZi3S/cUbnmcI4r+Js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7gyPOJYfxAq/oaf4+n4mbo5/wfrX0r/N/wAGcfSofR/xv/E+t/5sIk5+vMObgQlQP8T/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Xj/xaVLt4TUqKGrepwhayTUFEooX1cpGtmjiKtMGFahqrK4DhnBOe8QjLHN6ipIVSZpj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lX8Ll6KLlVQi6KNMV4jZVvdbIDLNQ6ZhuBfPu1z98RxiCCt09RleLwjBICigKMiJSR5R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USqyktr2QwN0zL5ISGBo2MQQZdAQL1srBcKNZ7/7BiVgAuphUFc2DMvVoKt6hpLGxNQG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6C4sBgPxKQMjiH4qt9RbbEZw+WBtWSLV/wCoNuWCX4gFTyJThcGnxFaonlKmVGh9pdNC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UYYMTRRjxHVNKy5l0pc1AttjFss5gNoRN/6hGGIkAxjajek6Ys5Rcmr/ANQsW3CMSt1i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7HGoZ15aQrK5fDKBjC8HE0lAGLPMQui0rY3sj/8AFYOq62QpKY0A0djHkCF0EIiy9124G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OMTcM5jKYUnZ1LQQWwtLuj/aKj4Rj9R+7pNSyGkRDO9Z1E0xzOxDUTaog8x8jkdj1nhv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2lC9j8xJTRuuJTBCAVUTuAmpiCiL1w0KXjMPswFwAGnTiN+VlEIFtcMRx6IvolBgqG7b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ndsU6jlqhmSwfj8xYGgBNO41tmWDX+oEUm9toNiDD6y+f7UdscHGPvBcaDZVw/EoyXKw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448MKzjg0vPs2TWBDVXcDOP48eojdFkxmWc0xgIYkMYA1Kw72anHgmS2vARKr9iUsArN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VxF4r0kVB5n3mf6zN5qoX7v6mHhX5jw9soH4giSXr3mqmDFNKxGBAaUnzFUXjQaQIZOb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677h2QCZ0+IKjdyi1+8cq8ZE4hytSSg8WXF3bdt+YYFRGxHTA4OpwO33BQN2X6jE9jJs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UgD7ymZq8VDpG5aRgzALrEpsAzDFdwemoP7HMF/3ahLVtvyR15JriYe/9mPMOTuXSyCr9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Izpj/AIv5mCOoNi4LJ5fuYR5MyU6uCxxUWl1csYu3J1hLKovpYf1MoIw39M/Vm76U/wCF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6lf4H0JUfo/43Lh/jf1uXL/wqVKhGEIf+D9X/E+tx/zplja6vcB7RnYPzhlW6Kc0V8zi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8Q1swxRqr4K9XEAvQbm28sWXiUNrJjiu5Rvx3WmtCTCiuBgAhDLvJEtDq6zCp1OMEOWg6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S1nDQGMfxK81iLbpf4l0tl26mNIqPbWY9FBCKx0kRP1BqBDmihqLK1TzExtTxU8RZLAM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BX8x/CG8EiFEVyDZGqxua5RSlDrFQcN2hQc9Si8YpnrNUWDeL7x6hEeeIlntI3qvMKgH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lUK5rdSqmikIMXTcBGkiAdaXhd+pQjTI3vu5aCdKhSBQDHNwJW1qtkR2iOSC7JKslNwS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C4sqAtC2quoamFK8E5110txXgsuxEfhTC5f2RiBcwOpi4oyOuYyaPYdww0mXlQlQUcin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HzUUs8XXv2OO4r5Vzkpe0LStVBu+JegOKgnXiPoCXWxKp+aZrJoa8EYQpi8sXGz8xqLn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nTSS9LQYpxJyDDnUGl7N3ftAqte4s5TkK846iNQyjK9nHibT1X4xFVgL+cSCYUl6xiJA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2NZVuh17lQXYXslMsuqfzKXlZ5mTmXdC/EsEqSml3F1v3jUoqnYCjyysyutOYXQwbJl+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zdBUZyfIVz4jwwYJkXuBqQwjV+O0Hk9TNvdo76T2UwSqONekyTEFgfZO2QxkNV718wlK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NdRQBXsEPiWHEdo7V4vPqFhWF2oyocytxgv7bf1LEqLE0jsIkAGEEqFk7nR+ZWuMvKd+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2tLcxEb/AMnbx+omNlIal4j6jmUPm/UauuLNVef3BzTuVjDAvJ4e4BQAbqF6yKs8GNUR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bAq7IsU3niYSqsiiqtXxMwvLLKjMdmZyOBbXTD3XoGicwtChriDggvnqK67MMo8q/iKBS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PUEkaR8mNI5GHwr+8wliYsvDVK+G5q/2uf3fE07X7SEa+CCYB7/bFncQpJcRHfz/AIRt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0CuyZtmfufuCvravPMdtcw3dwX8Iurk+WH8y1P0dTX0/BwZRlR/8Hf0f8b/z1Lj9H/M/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wP8AF/wPosv/AMavmKJkTXMwEwsxzFNhRjhOIua/MtbWNOdwjIpYk7cOENpQa78ypKh4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DHUVpHKafeFyimdjAgcPzCtlVJny3xKqUuw4zLZ0c7MzkFOW4pU487g2Kl8muOGV/FiL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vaOoKJoLDN8w6bFYN60/eEBw/wBR0CroKiFWCNmsTdo1nFEVb294hxGVlPaoYURL1k2P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WnDwFi0Fg2DqBp8FSJc01CVa3bjgx7bloNk5N/0jCyqN468eJRQ9jcUmrwjdRAw54dnq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AJfFK4rUr2XLHUWgKZG4ujgOrzBFR9j7QuBBhGi/7lW6bVccRivDJg8ZjVI8czZlY1hg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srijnyRSqU7iVc42ygZqCilRq4jIVFKHw3EqTBWfRBI0nMfMGoxZHL4lfQBGg4+0cEUd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sHuBNcguwb5lkSgHX4mBAF3XVJ0mIBitjuGm/mXFchx0I6EzBzoX3KY5b4M3HlG0XgJ+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YzoRpJeMDzDBZd+TTCg1ZRFwzdnLIyg4HBPSaYBzEFsvv1GG+bMDqOCoVRkgRQWJkg2d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xWhfm4twxQOUAoY8ybzfqVYrHqG1r3AlFag26EpcSD0QjyEOHTxLAqeHTMZDVOxv2H8V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YZt5ivYDupjYB4MNL3X8TIqySuZQtfMTqxcMPTKZrifvn5jnctL9Ip1RzN2jnNDZLOjl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AVkVYDpeJjAhXs/iHsOiKKH+ktspDw8xmJrBgHt4lED4d/MtKRtF+kr/hmYQYNigfuy3o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w1dRVHZ9P6hcA/qJsHmGRFt5x9pvI/bJ/wDYY0QoDkJeWDOXgIxa6Y7o4gcYPSEB6n9H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araUGzs8S7CGnvULSWlfiqqP9jYxu55/uR+WxU5Y6ggg1jYbi+3QyoUYWAGq/cPEoCeY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8kw8k1g+y/tjL+gYQB21/hEBNGXltsm65fafqjK+37has7nIiHLJ1FCR/E/CWQq716fmX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+Pm76MS4/wCTnUf/ACr68/So/wCIRI/Q/wALly/8q+h9CH1B9CP+L9CP+FR+pK/8Fhig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qnAnkYv6HK+UQBE2G31xKxRsKx8RmwFqKYjoFJXUpvlWxoZBbB1cMVF13cVdNoRWtfLU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1d6ihAI+8DBb+LhLHg7hHlBNdCYoiPZT0fDNbsrTJ1KQBsjfzCyGBWkcExQLQcd/ENas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R4QOwMEqbMc4ia8GJc5kUchwv5l89SIB4XmWj8C0q8/qZJnRePxGC1F48wZwOgqoqxtjt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12RMV3DIRL5qUFkuoqcvMpNbgy2+Myw6jYxwz2YKt9h8xTKk4EYubPsisrSl7moa45jg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ubaGIWrDEsjLgfDBYbf3GgQYccx2q4f7coLdc9zeoFvVRFpMB2Qhk51h/uC1aMVx94AD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7Qzb53qpmoRwS+ICsaDY8djGfBXc2v7cqkZk0cfJEQcAY4/cdC6mba6l3UGENxYFYW0xn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r3iXc9n3F38RONgb5h8Nj8cwFb1C8nATT5lzVICgab8LPcuL2C6oyRAbarCmPNwB6zCy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2fmCNvuCN5bMtHvPCNJ6uA0RoOaJJcMiTkX9ory1FLhMsA+oQzLMtDqF1b8wCjfqX4q66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/ZK0BDxWWDwmfvKMZIBAxdRc8tPdGobRwHEDzDeBFCvuEuPjVT8wk+dG6hQjVDNse+Bu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mAnoIgOuBh0XmU5o7HnmHKhAG2CzjcFBDZecWY4UfygYaPAkblY55jjQnJEx3Wzs7l8j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R9fqIzL1/MqA5uOj8/iZ0CDVji5vxparz3G1CLos3uWCBaDb5gtA16gBfuJrkU8YjHqD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8SyYjTeZr9vW/wAEODuFOAmviVLy09IrsOL15P66nXLy9O5tlA+Db08tSzNKsjTgImq8l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6f4n9nxLvH+0goY0hc+6f2zCpUSbPBOkKH5qIjKatbX1yv4iwzSeX9wF5IlKRV3xV+VRM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aII9I2R0iwXV1n8x1Kx9fw8yWO/pzHf+N3Hx/g/+j9H/ABuP/vX0qBAlQf4X/i/4E5/x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6tTuUVUPCbhag7dicRGMItBsfEwzMrMajoMrXDPc2UynHEyqAquY6lAwUVCHYQ134lyF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IGr1KJwkHYCGwKNVd0zIBUMOY2yvtKnRO4lf8StKLeNxWHOT3mJTeR8qg4FG/JcLEgA2e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9S7mEDax+oUIxbZv5OIVEKNtQkFopOemAtddj8QNyS/P08QGAko8xKSCtHaIF/ZiCk1J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MXg0A415gs0IYxsi3TsYwpG79sThDSlJF14m6cZLleTN8ERGlI4ZVeGVKazBDpo45L/q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GhZlj44YWvgzA0qsD+Zm3iuJbU6k1gFnInInUHHM5TkbrxDQdPOamNtHNMAsqbm4FOZp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yxNNMVLEqv4g04qxzUQHv3MEb/MemXq6IrH6kAiWuUJ+ESUswMDCPkqCxRNm/DOajKbO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YN2RA1JdlwxrImwv9RbAJu21R+0UYUtayYub0hgLfIXJ3qXFCUlDVicOHEYBxgZ4lhpm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Eoc1NeGj9w89pSop78QeCqC6O3tr9Q7AQuUV1Z2avqUdc1Fo0CvDl+oRWRu3SQosRpHH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QpafdBUG/Bt+paA3zU/Mc7QXRbZ8EGGBllbXcWdqn79xLFkbjYi9mY8W8gQPwRgG7Fd5h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ysRkWDgEZO2llQByF8rCw5cm5iBIfiNRtTnpgkZUmAdPmEZdMlxQxxYV+Jiui4hij4iC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rRvo8TBDgaYzCnC/L19Hh6/SO5B7p0+ZdfBqXCkI2s5lpic0IFCh1BCwDBX4d+4YeZaH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Yj8wO0w8hXVPiU8xi455lo7+0XXxGIhW1iYT1+ALbn5eIYO13Yty0Kiq8zkuBeu6XGa8Q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94LG08eYfOvxJzFl6/aT8lHCTU8P7mRNJLsSp+BDYtpfklQrwMtToTdJqaQQU60T7zj7X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TqZeD6C/eYL4/RGigqxmkeEjT/P15+n4GYQ/R/xOX6P+ZKlRPpX0r6Z+j/in+Ff51K+o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Mw1L+l/S/wDO/ofW/wD0C/rBp5uhHGkiaJda1Dgq10eItSZ31EFFqWCh8ralAqjMegW1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g7F9yrY0PPMcn7bIlIp2dQCs3EBwzMrq9SuD+JV5KhNKkuIpeaQb9xle4VJYrt1LCikTq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7hFCB6a5vZPO8w3KDkyOaZ+xEx2kKNcrc60MAUrSAgM0Yjc/S1peXserg9VqrVi/SAUB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HytVQNwwl06b58y1q8ZFBs+6xpkSnZw/ao0MKLBk4tlKJRUWaLtuEzYFumWgcKpLhsdD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1LL1S5V+Jox3GOwyWoOx8Mpkrom7ch4hjgmVbklit2ZjTVKCrPXzF6l2NfMORU+zMBFgF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y9kRPQ1bX8pd8cwqgq1Jebi5KEs6YiDtX3miLUizqN5HuIkr539pnuDyw6JiA5uKlWCE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ZqYzitVMsVBwwqVNg+CXJejaPq+7idUuxSPYiNTbcAwgpADWur3DECyJKecrqUtJACerR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rwxPX8xEdQZ7lkAOH22/aWxtW83GgGpbRhqjD/bAFTJQpwU+KlIYKNR9txqZYANP/ZRS5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62yM8WSouHk4jhsAiBdRF0h7/wBT8xov3WFjc6iUQfm1UFvP2VuVvH2ErsDBKBnF6uAO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7DV3WnrEPIexCoA5hYGrnOB5ameBXGUuS10oCz+UUQ6m+Bj6NVu47mTJ/D5iuiblJlo0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Ue3mXK/SRiMHU1QsBzFJyjLQF/3GbuwlA+7/ALiMy2z+9T+x4g+yIATviLuZL9QFCIt0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iEG40NYmULFa0JBYgHSFnU54jLQm6xCRbCsceYYvcCSKHbCuJZZkuCMLVq8T5Ur5iLnIY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Bj8zChcIkACkeSVTESt5evtqMMM3CzGT+SHEZS1Lrh/iCqf7pM/Cv3OE+6/lGaTIwMs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r90PM5ZVHh0+/wC4/wBw227SBdU2OYC15hzKgGX+KNxvUe3V316jj6Yv6fjfpP0f8Dr6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6V9CO/q/VJX0ZUSG/wDCpUqBK+lSpUr6ED6B/wCL/g/Q/wAbly/8Ll/T5gNiaY9avFnZ5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zuFuTwkp06ErUq0Bg2+IltjjPQ5jNqKxWRuVgcMFAavT1BkJkNXC4Q8HMzja9wu0QxoZ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8wJpzORGvcoBK0/eFTcYHzLOlXdFahp3xWblCwwiR5b2Sg4LNvq51WfYd8kO60w3amMR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ys+PEu6TuxV8RS0lhZ7h9HAYwKLNTkhhpaEBxbaXHIVt8G5dsB9BHisui8OEiZOGEAlh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ohAJpyKG4KhdrjEugCNLcTwFyPcF/wBkK51kJ46lFbqJbQf8nVzhLaMhpjVq5xiVAGgq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GhpGT2aU6thwKoBsfEYLwqsdS7Q9whY+5xZklC3zMAXgYIi8dxS+snJyPY9RTyNYeLHxc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H7HzCGvAXcqDLGa2l7mkF8eI6ys/eLKWXQzFRu7cS26aNv8AQceITOWg8xGsZyQweIdg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2gsKuDItFYJd1+4pNii1h5JUAzTZcs8ZItJ5BVAcHkriGgaYMr95Q1khSrf5YI+WjEQp6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S4kVqivUN10tVZvX/YI9cKzniGWRdFnlOITv3WhPmOI/M1Zd4/EyXFwrZWIqhGkNfMKl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cxA4N/M02riYG1L2ZmIBv1DO7RIus7ZbL5CIfenFmLN+7BDNcovD4U5EgKLrqjwOVinjJ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2QSP4lFVXdH9mAnx0I0U7d9fYghJObX5gsHL8HTh74lVByZUb5LFux0+JWlMCKq/sktI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6JW1zHCf5lqKnk6iVVcIZs62QGAvkl6H0wEQ+ZkVpEPKqyYYuM2Pwa9RnnKBY2hXG4mB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lP4oThGokglY9kaIRpUt6uO0DVq8+4VGDcMOJhLCWCWBrPMyxoWGONXMZ1H4EOVSq3zd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l/pLGgNsrcf1UoLaNHZyRC8CyLBsTiovAEe7uXkPEOGxLwwvLtfSyn5Ia8z/AHBRczr6/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+JZ4lCBcZu+oq2l/MJV4B7eGNB7xHsZW8qmt4+hs/qENl/eEsOXEGGtcfU2+h9H4ubY/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0qVA/wAU+o1HcuP0qc/4V9OJuMr/ABJX0qBKlSoEJz/5M4/x4/8Aa48tR0W+6h8IVKA7B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bFinFfEzoSX6rwVzqAWG4DFXL7CnqBKJTeYlB0t9Q7Bm4652wwpjNPmUrV13Gclc3Hd1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cvbnJNw0Qvkp4JTKUO6r8QEvmjO5fm07i78/mKNUWd5G6JggahDHiy4jMwUcVzB3q3dzd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yu4cx2gWUPs4Y2Yi3g1WnxLCaOQqZk14TLCWG5cSrvNlMCqWULGZCl+oZTS3Vxgt4EBR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oPhXuCRVTYws9+49yWtblUkNhBgVbdGpRaV2mJX4H/6gtV9WSoUHvqUujRXG/RV4r5h2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PTTAQRV3BTm0ceGIFrNCM+oz11kPzBALS0Nyqb7aPEQCqRL0fDKYRO2pRZFm3BCN3nxFs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ilNU8kSgA4Lgt8xWBnmJj63ZshJHVKWgecOY9HotwD4ZC8NVcvtiNVjmzu5ut+B6g9Nx5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A02Reti3Wr7ixrRtmnxDKuZgiisZ8w+SQ1KsFW+Y2LGfMXECHjlcARwEUIpdZuANtUjM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dZhZCm+Q7EuFqC7jtLYQC1y9HdjGbKu7Et8i8K6lODyxtfZE/UKQU6D+CW7XYooH3gZ9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FIXJuv+Y4fR5FHiGUTm6txCWkOCSyQYuUwYD9n7sRCQVSUHZcJ/2B0fhKSqRdwqAse4aQ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A1udDt/DFbmpNj5i0lOGYEMMfH8jnphDQeSUrN5P4S9gCxs8C8kGG1DNjuU8u9PJGpUY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eUBMl8wcKVphribH8S8JadmKs7IKI6wtriqhczCInuV/6GVNO3HmL3laBC+vECJYAiV3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ttjEtuFgGrVbE9i1VxCVgoWK62cwasXOomyIJrj6cQ81mgXVHuEagFPVDUExVqfMF0s5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MKza1vtHjceCxiGV72n4Zg+v5/QcHr+fowWDNvxFUahvmJdkHFQ0BpxmM9RNqrNj/eoa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8ORHOpkW7/iiLtACoa/r1Nn0I58T8XNkd/4u/ol/4eoEo/ydfSsfXaVEj9CVKH6lSpUf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n/o/Q+tTX/iy/wDAlRbWNhMOTC4boJwj08XLTu8ly27/ADDasj4HuVnBKpoTruIqC+Hi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O+JfAQ44uZUCc3cIK8xehL4U9lCQmJq/M6APUWP9wFc4hGyAKLZKdFNqOoGApCNkqX5m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vTFSy9whtz7iAtYnWdwrNCGx3DV2GfULoNz0HpH3lS8LOsZp9zKS1g4Zg0G+YVeE0dQOg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2/kPiE7LXRKiIcZjoa+UaLNkKtzmuH1GKUyWbYODvV1m4xSxXDCEau0fEeIpwPcLgWiis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KWt7BLF4QErB25gMZTO2T/cJS+3qzDEBui0VpHimY85elLSvDrmACopa46cPjiBBAu9g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RAw66h5QRgd+YPcpdXbqo8N5p4Gx+8yAkIF/2/uG9pAlRcX+CFCAS2Z49wyAJwtPhiTS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OBGzHS4ErGdYqLykDRU8LyRMWHsuGfit2kMWG4qX25aYtlit5hJFFUNxLbprnmLaKC/8A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q2qUlg9QSl6FaIlbnIWGNfeIQvNQsBcJF9uB6OmCSFDyCXSGDaGsRl5UxUAMNmMQlIQSP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poT3cKl4f1CWGSRGwXTf3lK090Jf3nRjSj6jiCkHIr+0cH50YZ0BwITRbaLZcKtZUYGNN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XQC93/MW0JcIrF2uokOIfHWPxPxAWTVWPB6HIwavQDsvR5moTQ/33G5jwg6fUtLbZWVx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wxDX4BgHT56ZTcVkBSJwkQw9h+R7HkmEK3OuHl+JaBjQwIhp0jpgKU4Wv/4lY+WIlkH0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GthqfcXUjyD9pbVfYfxPsEE/uIrR+EizHRuMP8YyOV1Cg3yQMluEggArZpTzLkKKBowH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ihlHg+ZSC3lNiQ5HCNSq3UIe08S0LGaW8ytivkPM0crpupcIXTK0vcnBVjSV5go5tU6t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izaYtLtjdCEIWcdg2SwtF23CDu8t+5WLLeYWdoXhio2a5yW0/aYRIqHn/ecn0HE2Yfsv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EEHcpjAH8LDe4KZQXxDUOxBiKvbr6Q69KuEwHN9/X05Ya+n4+bMqJ/jUpiSpTAp/8NP8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1KlSokqMq5UEqBKgSvpx/lz/k/W/pc3/6X9D6JPXcnVsQCAsWspszqFsTNtOY5ZbVhj3N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psLa7jRdh3qYEsaBFI1gAvPSQPK04KdHcsT9haucJ8TA4OOhgAr5jlujQRBUFeISVpmJ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zNI3aFNE2qNAtHhgkPTI+I0JENyrdeo0rDjVwdG8ZxL9pNd1FOyjeZRkalSSqcwfPXuA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5IWUhTfcd2rJ2l6s1KYFOm6nItUa3Ff3mRUxjxAW1KaBODZUu/DJCsQe7ucYIhao9YqI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uY67Uawap9RQqGy09dwosTLRdiwK07JcCuu5hDiKoJzuGTLQmhr9wHOwAQnTxol0Voq5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pVlkQRsldVmrHTEgUnNQKvhNxdQhTRiGtyjTCikgRorwnWYUcKJlso5TcAvtd3y+5mK7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wy7AKqZAlHWLAcOfvxLzrgHCFB8VNBrWpWBhnUDh8xSCVQspxxuMMbLsQJBYB5uBUzY7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SL/1Gk0myWDwQB6xNYPzT5YzWVNsRq/3ADBQYKNiYR3cL9DsM/cw3BdVrnHqG4t84lDC9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r4L4iRAcpFX8TFhxaH/cR7Xc7wuO4RzJneyCLCvcUsbvwPqHgA4if7lCp+YpNhnM4TnK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nuGyCh03X8MubUv1CVTEwme4Ko/tlb7bw/Wr53HjNLJy/YA//Jar6ff7YQVgM4AOCYNa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zCUGy4bYvgJtfNK34g7wboe/T8yys8hVQphicithyMOAG0y+27OnmO1MxdsalDJ0XL7K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nxKPCLlAf9jYiiviAG0+YtckZt2IBzMt69A/3P2+gvT5iwttQ+Sxcy48FmBbnzFQClIO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CQLPKZQptl3NqtKOoMQdAuZUt+IRN4l0DZc1rZQquFh1jcwjUN9rP6lnZCXFh+rhUCgf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J+ZTHhxEpMoeyv8SxkCyCWgMmPSUG+4wf+sy8RfptDaeH7QfeYtvKyAW6jyea9wO3KfCY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dS+Ictp/pQsiONn+pdlf3dErHMcR+n4ubP04j/m/SpX+en1YfUx/4hKiSpUCVmBAlSv8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+D9bx/jf+Ny4S5fmGjVuiobCxO6ocp3KkmUPHDPgzzC8qHUarGnxBydXHFw1qIlgn6iJ+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1KqWygLzZevipX03fFPQcseMxA4rZVK77eZX0UIlC/mYAL5WJdPB6itYWKHJBdXLHFuXT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Uqt+IJLgYsLvbEkwDtFNHZAFg09RDWvEVjBslq2LqHc2V4shkpd7P4i3FGc5gAl+bR+8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wPF2MN8wjfI3uIfuhZmDPm+PMViVuxRInMFJgtOf13MSDN57agUBuuo5KrfmXVBdmaqIcy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VE72GtgW+DHxHmFzEcG2BeTEOV1nzMwLPP8AuWiwXnnEaZbIDxiswELlBv4GYHVcy1eH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jUuhtZr+IZqRSG3geuGB7m2sqvUrMBOLauI7lrCUwAg2a4SKlFwqxpBNlV3zaoB8tq9h+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XkO9whjoMC6Q/ZFYNlrEFWrLMW+E0m2XAjFbo0QWhwx0t3y7gVUWxPiDSgz1G32fwQFC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GNhD/wDAKB2Ce8JE2lUbwDV153HrVVC3LJjNcxfg95r7za4U5Xh/3EXLCprBV8blWBMA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R1E5FOLg8AsRumojKuWA8r94nFVVXEyWT3EKUrpuFgXiZ/shkmwR/wDNgwA+klpd17wV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WczlE9SynJ4hqh6bcjXv8pSIByWII0i8t3HMbA24ocF4APuy/dPIhF9rwrw4yuo9gsCl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Cw6XyU5+IK0tvH3Et8oVmdZ5DUYgjTRUtGW5UFGCwOnn9wAN8kRVWPkAv7iPEppWz+2e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20y1L59NZveAxvuFiGlSxrNn3nXxHB8SxZcbURgjBjqjHc4wzuJXfK3SMF6tBkSZ1uh9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SBFw5TqNKhGzqttQrSVWf0eZUVnPI8xnTkBoiUCm2E7MMHCQEIKXXMoYWeCdjGrp1viX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fEESocYXu+ZjqVh6RPmXGB2ki1+RfiGZiGBh6eGUcWl3XDHvZNXZqybF5lx1EGMCmetJ6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ZxDdwWXX7E+8MrDj+KE9PMpN2UmI6/m0P0x2uDF8TFmBmqx9kRZfZwaNxbT5McRjKhPw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UqVKlfTMfpp9X6mvof5n+FSpUr/C4/4v/g/5X/8Ah+LgAsHRyo7grrQWjmB4YKt3oOD7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UwNMTc2qsXMrZU2joX51C5qkHZGsFYUZTxEusEclQdIuWSzhI5i0sE8P8RWuQIbNha+c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isMVFDgrnyzCubMhzLWt9niNAqr4zLYQChtPEom938LTZ3A82+JVVVV0SmVmxphyWbL7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xABPtG2G08wKRzCTbHW7Opci5riDfu4KStNMFbAGFZgYt3HqHNLrzCV0IbxsvZ3CRctAl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or9gslroq7HSQslGbfpFQDNEdMxTApyyltxEV5iK195f7zaFW6mPMUrE1mNhNnB1MwFsa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fUG3DdxHJ9rhwWEs2HeeGcABy3uNorVZlDm3qXkCMiAT7RfBSqNXxjiFeUlOFwmY5NLNf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/UIaptt2cMHwTW2OmCwKG5b+IAvmvoBLKdNahcO0Vukd+4FyrrHUFkF03s75NSvAkphd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B5jWKhKpGK6kri5sr9Ghqzm+pd0dHsE/I395fNTUplXqFMp2LzLK5tN+aKtU+40clegE7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Hx/06hJqwDF5fgY/0RozNYITEdX3p1Lja0AXFbNtWQuSOi4eCHwxDcgFKfsgz3b54Dl1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ThZx+UqMhnYCIhMgZqt9jUu4QhN+Ct9wxDrQ4IoO7ynxLqHFEZhXBaS/yS/TMJauxbxLf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K0Q0Btg8HZFFOfxFCmR1VK28w+s7s1pbcNrrqUtHnW/JUenk1/iXlNnmoElcdmGFgnoH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pDmWVQKkF7Onsi7uttBiH8Apjv12dw2ksqt+DzM8xQUPJctjhSWIYMN6jyPGsQcd2WiG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uuYTqPVw7aS7MjHRsOa5OfUuVEws0zYm0IsZYi3dKDwEHKAPYSEsDJizE10ULNwCgPwpQ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tviNxci5XxLg2ePEQtpML7xaLZq/WolHNBrCi4r1LXliU1S9U5HsucrlVuO0jHDXHwgBw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VNgzQllimSyk7IWxV2/c0E5JtepUbPqGWCvezIdfogrHdTU8P1EBrX+JPtDsNiyH8YZe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9SrDENscRC4e6q4Iabl2WTUJteM3RJX0TEqVK+lSpUqV/iyoypUfrp9A/wD01/lcW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K/zuuo845aUOBrgh3C8o/ULgMuZxgkvBjkQbWIysYAVDYTRohzK/4Vg6cy6otbdF6j6r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ZZaOaXDUpB62uxtNEcpoF7gFOHqKVoMMM4rzjUw7xUMgsLxuZzUaSEoVS+dw+w/EW4WtU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RLoZ31HDneCTmFc1EhdsYGZC7MCPC3LBeNe5SOyM0GlhFmsdwFc54iQAbKTK5YOQu7ztC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UEEVvhjXWINEaTPplUcGDRFEW2ac0xRsMYSFReViP4hKc7JW2ODXbFS01YzlVndE3Vo0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q+8Rozl7iVbA55iSIDUKE8QoGqeCNhZ1kxHE3QB1vUGSBWdZjAXzAuj9I1PSsRPplFhl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Uzuv0vJfEL0QTnxLlALaaMWqOFtJdBYAyP0Xs+8xvwCiVbFzAXEqs6b6lOqJ1EUnjRBm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C8JWHsKoeU/EX28Ilt359woCFcEcp3O6FbE3bS4XzmaqBI0l47NwGogx6M3dyqMhRdKd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1KdXKZtMmcyw+grNR3XW9Ss8XsT+ZpE0MX77g2pNgHs8kuC04yn8xHobNAOcuz8z7uRM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TA8AEUZ/+2orSCwpXl31EnQzX0p+5hqqOv1wnkhypuVPsmEwROE4p5ptgwobpCdibmQs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7O8PUuKeyQO7uAM9QuhjIUmGZQeBwu+e88w/5pEzyhnSCkrjCoU5PNy8MrZoNdxJfnqB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46gBfcLmZ9dSmPHYJlujsqJ/G4jUh+zmtDq+HY8zXKBOjSwX5hfa4HIff2he6BdefmUD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ApzqHqKdL1LenN+Iy7or2HB9lWTCV7B3HparnqEM9prZAvp6mMNRr5Ou5o6JGIyOccu3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gN5VwULZFg11A2GvV8RaifQw5gcokNAenEVeAxbDTOOqD7eISKtFBgwd5Ddv4hwnZsjb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fEtvXhjvUDeiSliUaoLL7l6jqVFLC7Ox2QoShV5qqgjM39G7PtLGAqZHv/SYrAeJvA3U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YLq5D8RMPFTU7H6mKTGk7l0rUPfCbfEdrqyetMq+mOjByHD/n6m0vlPU0W3UJ9BPxM3Yx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t/4/EfoH1qVK/xP8D/yv/0X9L+tf/h9wuvIkHCPA1k8ylbJKKaRrHZMEBFYJTfBUvvW5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jvqJnm2IwyRQIpLvHD+JZKmFUFDTzMtWUJafdlGMdlTsIm7KMeW7Is6iXSApdB6M/qL8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/wAxFMOuJ2ODMNnxfENXxKx26Jbyd8y1eowc8i86MmpVXAz4lZyLLozZmoguJqoOViel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jwRC5a8x2lHxFUVhrzAT6jIN+bMTQttozcuqggqtXwRWYL1k/MZ4BSLRfUAJjgFq+JQ9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tnmX5FMyup5hW4YhAru8Rk20LYdHiYykNGvDLIUVtnVW/o5+ahCHVfUDDZhOo5KbzKFA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qUbu62aTglsy2K7iEb+cw76MmY2wXq5VYus49Q6YxxZUNHpU4dfEUIucIqnScMXMFAHn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AEsD4hthvkUhjQhpGk+ZeSGyv2/mPxp31XYcPBCF0cwyxOIVrkWV/wCZOz7cRNrQcX7H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njZ8ypoyQVdra3zXcFr7KQ30alYkqsFTt4lKvl2Vea7I+TCLinUaASVrtauBnquOlYT3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9xgiBvP9jkzBEl04zsYGmR6TMOgEAr3DyOdR7khVihTsES7uC1h3DItqbyl/zNYtHd/6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2zZBaigAy5vHqIArSL/qYwcqHk83EtHFYOr6lul7pNfdl0+Y7pGzw2eSAi0bBFiN5GNF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4RGl6/kY/YuMBFVV9n6mCReVFuG/dxrGOtksUT1WJjYLIUi/CLC0GCt97p4YM6vSoFIc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j+E6XubsceovmarygoL1xOYl3cJGW6AaGJQGHamxmbrPL5EMzngygDhviApwTnNHgs8n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ShR8vMbQpfK/3KBttlqiFC0bQqjcGBG1Dat3NyCDjpgsBW7BzLRAFhUbeYGo9SGuAjU1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NMKBtSeJ+1aJ7jQAFpR6f+warsKgp/TuLapy8kwqWH1LT4hsoYmEyWp8wZesSByOH8/E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Sy+pWZoRNR2/xD/c4lYZh/UxErJMR2fidP3/AHFf2m9cTOfEA+Ule1Vm7P8Alzfsb3PR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p+Nmz6v/AJv1Zf1uXGVi4f8Asf4v/gf5MuXL/wAyOvoR+lfRxLl/V+pklChNnAQV0Buv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iaAYlRq4OarMSSQEK8Ebrhl2RO2W8CunAePMVDiTyhmn41AIsnF7uVEITYjeR3s3MYX1xt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1TV7peuPUU5tm69rbiANbqZAPEaA3fVy+8VVy+COBNLMON4hyoF8wLaCOppmh5HdQTWrL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ru0I58eY2RaPUEug7WEKNv2qLdB8xchdPiRyUeYffSjhp4+0AVpF6JS8Jgr+Ii7zZ+YZ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66lfBVyW5Oh41AARvkvY9TL77iERYlkxHAIq47luSYbKdltjTFstA1AbXg8ckCsgsUVY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UKDOHMo0/wBqDYKAKuGLxXmWWyUYlxYmM35O03TOXIiADI/GaiyKpXBQf7jfTh732WnI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0/wATJEiLQjbIZIPbaCuwacNMSxxEqzhrzEqYF9FtPiNbrgl8woFpseR+IJVn5F5hIAzS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TuLCGdUpVlmsQY3cboPW3TMvgEt3dtOoMvQXO12wzqMUg4ScOdrB08Dj8nEbyBxMXQPE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ACBTCAGAgbpur34iBrQUVCd0ualZuws4z0QvHFC5e0M259+I+dgVhFHknKbqPRrLTFDM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GNNz5IQNq+Ap9uogB2Nx+IC0tSVDqmU9ysA5rplLtFBRUveojN7IkoyXkE3WlLW2btz4mf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wzIwIHwk5f3HDA1iA4PvK5QslyArNiMohyHZWb6qa9Oqtn8RpfPhv+o1QH2N/mLoH/sU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21d5QKNK8FQMlVHtR9hZyvTrz7llJCJhHqKjVneYoUZeCjMQjPLmAMVStFx2V1HG5fuEa2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P1Ha7T8SgCAf3zx4edQkVuWPRwnMOAPKPk+Jau7QURijYXVqfg7PmMroavKVpHqUGujR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8qQCEPYMC4PERVAHmEVyIPGT4TSJ7US0l8nklDCDKa9eyFBeKnOcx9oCiUFZ8RnCG38wF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MAwQV3Mv1LXw/wCoQAHFGs3wDphoabG+PH5iFpdqmU1IIwi9KouJqT7r9kGZoY8pYw1N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j5lhMLI70fZsmWU1Ci2DnnoBbUP3Zd6X6jgfUNeL9UyLE0pUX1CBvvtI+eZficH2iFL1X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5iYnMPEX2M3f4P8Ag/53Lj/gSzqGY6x/6uP8bl/+ly5cX6Z+h/jcv/Eh/gqVK+uY6y2A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+RXDe4AB2Fr1bjHhUsLdC4p17l2FQIAqi7N5hFSE6Iq7+GMzly1HGDfMZmy0Das90uNZ+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r/pCzYtwUXYVp/mXZCEn8jlXJEFx0aF9XKJltYIZE1WDqCsoPECNjtx0y/FfMEbkTzW6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u8tNI3L35Zy0c8xcCEsCj5f6gTLKdrDQ8JUsJIToXB3vfcFRQIQtrhL5lUQA1umWWVlMl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imi7+YrYy3bLW0DjUvg7aC6uZFGjSk0HkxUqmEyVShc1RRdhxxHzwIyuCj77YwA9AZK6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DmU0m1b/IHfMzJ68hXRBf9ol5gHQbGskzBZTLaxR0/NNjiB18EPs3HTFMCzVQtQ5Ai3tA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QmpRjd3sGOYcrmsAftdXV1eYc2uRU7ZWK6fvK/UKqgqiYoc8w2EAbyC9nkltFosOr8C+G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IrXhH7S3MWqSUlJphVVTQJbbC6DfiLSvW6KsmOvkzcboenqEknOhd4aMNOzuNHA3XTId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0aTGGo9Kolko78w48lMp/aLAaupSLBg6OXp8kVoyE7PgfzUqmEzxNGvvFFLneDP2D4WU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slQHPA7gBKF3LrZTS6fEC+lWnyR4Ig96uFDK0vd4uMlti88GeYzDMeSHJ6GZcVbBrP8A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MY0uesJyHoeIxgJTwJVDSOEYAI1JdW1DYH0bqypeM+ejmakBv5zE5cAlgEZv48Wm2uE/N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6A2J4mKfiCOTYoGRDdecsMybL/aDV53Lm7oiOGWJKkwqjURcFRVFVVAvLKcGMNJkPcd+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7Cjobzo+8MlY+L4XJ8Sz1mmgdBxE9LcwzZmXk8Sn+Ih8c7ymGrDtl6rPQYvUcKpirVFQ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xPaOTy8y0Fec5B1LGi583h8TIdZhyu2fad+fPUJrcVWnpPEUhxcugN/xKOLf+LplPUYT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3AnxCZEIOFdQVluEcoZXZLnIqpjuj0FCnqIt7jN847v7Y9vceWCG+cTLq5XiaHyDHZmwv8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XsaYm40/hos+8qm0fOEYcTrP0j/Q5gUpag9xPMxFm247NwXJsuVCcmn8xrKoWPZFVeZdk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ynzOY6P9TAeUv4hy9Q31v1TEvmKm9RBtP6X/AJ+pu7hdfmO74jq51hgA7Jf19HUHcFCZ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0f8r/AMX6P0v/AANw3/41/gf4v0Zcf8r+iy5cuP8AgfUf/JUT6K+owkqYWw93qCCIAmnu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JjPCNlh49luuu5eEcKmy3zkMGj4Px3Lm8ylX/Fwz3AWaz7D7lUeA3+FRXp4lCU0qimkr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4qPi7EZZL5WXxW/cNkAwtmPQeYR3amYMf7S+XKD0q2OcMZTnDlHnAIhGl9vHPB6jBVCu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VLsB9XMzMf8AqE9BZGs+JUUwJKau+YKWLvBHPsz1EKvvx+oAqS3Z/EaBXYeTmYSaGU/y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pTFP3NkAya8m6OoFrV4jjGs1eJVj6ix6CDyGqiW7aeIzAWEPEZgrJTjxHU/mJzantdjLM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gl3UQVbUoV4FykUVoDOOI+59QaIUveDWJyNFdeq4FwpaP4inZRBUlez3hl92kCJKdIu7N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YfJpm7EtSrIja8+YypaTDSk4/wBXLGMhF59nYPTKDBDC1/8AD7zULXTqLMsSpXCMZA3C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ll1fBN2V06wVIW4MEXqKdUpOUDw9gjN5RUpKsq1j1uGjTGUbxdUw0IEji/8AIaie0uWO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Bez1DKw789ffcI71WrlucBNAdg5u46FjNWBk+zbs8xKx3pnEK7vH6hAbncoQ2myGS2WAL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pc5X4hP1JmJlpgAQcvCVR00U7XUGFMyqZG9fuE6kBqxR0zlJxj5U5sdkvRbKmkHJ2RAF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Af7gQyhXAfxE174ajuD2Ra4vF8x72Cr7eAmFrL7lIaUeIcD7g/MAsvT1CjJFvB5JYwoT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hbeIYMx1dpiKlLmCUy4nGJ6LjBjU3LpGoGVchpri/iGt88Xn/DKqPrlrdGuwq09TGIG0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/EQY+SX3qWaHwo/bDYI0hj4CIsU9JmKJVhr6/jIgtZ4R+oqCw3Otm4OgKQuIBgGRIADi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LPTEQK72rp8dMQXYInu4JQL+Z/c4ePUYIrU8QBQJxGmrn1AS2tK4P+4ECWOBNnuPlfOo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nn8rPwT8w4wQtXrIyq+ls61LS1umpW/uUo80mOBwzS+/1OlHIatiR4xiPGugE9sqZRVW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eGILs5bCafNlR7LCMuu1XDUEIoHU7gmSmBvTNUMQMAjhGcVHfm+PjU3hbOolsiOHKsMa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3xLSapMTMf72I6JAJeIgBbRPDNs//ACGz3MOqZekFZVuUpi18pcME4HWbvv8Ayfo/S5cu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4H+J/wCVy4/43/i/4MqVD/K5cuX/AIECVKj9H6JKiV9LxqCKI29woypA4Ub9xmPjEs5KB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t2pYBlq7cnMYoFZYfBRvMNGFGMCoOBsL7kAqtm8VCVd8C+DuIFraMt8ws1o4IuaFE4xG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NY8AuWkTiC9Lyiqq4lDVedB8Ra6ihl9l/wASgK+iMQAylswJShSqOZjXCbWGUBYIcMBl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LKWvLWW2OgTXZzHzUEplxg/eYdTCDRNFtOErkjQtgqF4OguLlKfELddl5sKshVqHCMqN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tQUOe5ZBK7Sw7RX4xGTMQv8AETg/M7dviU7uC7BTzrMcUo2gdTH4r0idMQU5A4edGmCU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Cm/FwLzfEURtPpLL7wAjjT6VKdxiR8M2XjzDUxvRT5slBZjzQivmVrF30YjB1janKsTec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qroly1REdDkQou2KucOA97cSh0PtimqfQlMRjAzNOXFFuK5xFNZhu1UU2TYj5aaXybiZJ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43KwUKZejsvmZVwCluWLeIRqEtUcnCRRxUjtHpBwhS5WwfTT4igXGKYgqWbts9dzIbfUp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WWxGuchsHhHTqHhoAKyhxXJAAqveM2eTcRCgUW63xMtUVi603bd2CPWKbj+GVastD1nH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HhIa4AQHh4PEuLKB0MQiJYGBu19yngijVB35mAC4LUNsF5aP1GUoCyP259SlGro5fiAx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ioLBimsl4cQxkbzl9pY1PAtxsqG2UgS0jYa/xAg82gftia7Okj/coE6a7+hF48ii/lle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qXi48qfzLmYHVg7lGaFOa9j+UnljiIus/cltrKRzAWprzMb59RFoTkipwIJMCXLKHhcr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dw3xGnYNT6guynl+YCaUGA9yzjS2oM+bR+pdDDdX+UVQYZg7L2EwGG3k/lLJsqgpdYxK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99VkNnmdO5tQgF+j5iew2XuVBjCWVDFMopP4Q8aDL1Np5uXufaYK8TLf91KkzMpYGJ06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RWJUUXpyJoYkudQ/4jQfMAtS2tm5ILimC9JLV1slVpS6hAGv52GB9C25cTuiWGp0eJmX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hOLNj4h3LK6x9mAwoLcOn5jBA6PJZNZjf/YmKhqBh9SxUbl5OS4NUkW5aueJhTG7iphw7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1Zs/Rj/hf+Fy5cX1P/A/wP/R/8bl/4P8A+Ah9SB+l/W/pcKh4QaKisVDgWwHIGjFXEaC01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i2zDLTqUacI6SBx75NPzqXA1g2i8g+dy9RZUDddMsIsBVcrqLwA3uKOovBzcBXXiPHpq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ax15mfrB0Y+CIKWIU0BenjyQ1jisYKADssH6Wq0jAqrisDbUe26JSLGG4C2yMBwqqmb4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B4vXDCoop9zbb4pjo0C+LB7g3PaILeVWPUTkpbHUcW6x3PDcCp55OIttF7X+Zl0AOuZa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SPSaGvTC9GBe3csOkAD5GshBYzxMruvnMrraFbmN2/BHIheBtpYEJmpp6Xh36qbIHRCy9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uU/DuZ/EVop4hLmAGLecw5tJKPJCRS2q33uN0TLvhB1K3Y5JeqssXRpyVm5TdeuDwXKa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xhEDw3zmUC4jdS1gNaPDUpH9VADsvWoxFAMus5fioqeI1sDyS3KC5xz/ALuW2EM6DwsP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5lsWcgW+Bh9Mwo4AWHvkj+Icqqz1FdXNi4s4/hFbKyBmxpPMpywtl4fcy4aQdbbQSBLCo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sTOQmvmp7rPE9mwSWPjB0B4Stb+8y76qpTuioxKrFYcpe88wPdlxwK6074hFlFZlrWeO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Dl5bJTRIc0QsPhrXqCUYN8I6cNREX97KdnGYeHVYMzvlQC/vHEoFC7j4JuImLNMQGG/ot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Xc142wLyzDQn4hudeIa1fyy4GWmbzzi+WOpY2uoLuCC1x+JW0XmJ6rFq/iY/hC4+afr7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CZjGt4AyRrALyX9qI4V7nOv3KAT5yH+DG7+0X8QsVOruT8sx8kxmI1RqemPOCmFgYCw/K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tdXe/ojeuTUQpV5TNfuJhX4X+4bjt4L/AGIAVmkX/MyfUNf5dyoMF6wyD3jiDtfgBbxA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X4YCrOXynhl35qorLBMqfySuiFHVpiqD2ReW5h0VMlvuZxiKqKQc1eVsNegin7zczROHK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XXMUOvB5HDBgFxnhllpEaZIMY3IcJv8AEN/USj6mNOpj6UVvEWbQUt9sWhRfMv8ATKAU0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UDYqETgZGPBqq9HEapmZ/YlrD1C30qfmQ38wbTSmC+iOn3OZxic1Lj+xmzGMfov0v/C/p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+J9b+p9Ll/4Mv6X/AIX9X/8AEfW5cJcHv6MuXFlzMoqf24pcw+3v4ztgACyan7sesF6o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MCMtb5jQ4d1zFY84WzjPDLfHm9h3FRdokcnYl+YkX31AgHMwegYgzbD4eGIe4ZTjwZ2I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FHcIoNn5loL2D1BhAbvT89wVifDKAYCkYj3ZsODL8S/WWeIvTzzDOolKx8pS1sBch4YhC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bDK24g8QOYm0MmvgNVlrwhIePX8kWnGMC8R1jmGYQPK9QFniWjCLsyPrmAaPL9o0wlnD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GnUCk22CrZUKADNB/wCoFqWuqXUsUyNMHOZVQ7DmUyvyfsgrw7BbfuDz0kEGEgBIvIEb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IOOphVUZLjIwfjULGwlryVKRFlgYoG+nXDLh+itruMXcsyzV3DBeFzlMRZC1r+Ik0UQb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gWePX8zdzmwX6jQWwm74ipmwI8sx0Kk3kmPuiBW+swyGB09xvMWOT6PHqFvAVNz+BgoM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+icGGSmr2Mxs4W101mZUH17w6htgWqyxvScTcVgVw4cfniWsciI3WO9yp1bA4WtXxA3F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HGGY8KuQ5usRGZDncUQTIrzTT1KxiKMZ4/JE3jfAK3RiWM1Uy7w+sfuWI5oRb0vfz3Ai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VJiVHZwzB+ZxHzMNs0OZUti6I71cy2Zz1EOpYKaqIsqDCHJaL7go0l1iQleUoL+5CrqP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dsT++VEnx3C/oTAomsX7IKIC6qRAmvv4nNGkSFUZY37raemGy5gubixXH780Vjw2FVHth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rRmOR+YRqgaVYpKh0WtxguUUayXj1UpqFOIaV3jBK57vqMU06LcWo06UXgjO4WON1hXm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qrORxH4LwWThfimUwFYVeZhtbgB8w0HibbcsDCxNlR59IKWIM3KLkmSZ7gIPzLIMgCC3n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roQfiXgm9dKyvZExLT2pyexxEyOZTxUHNgI7HoJtI5+0up1cxXmUr8JS3ylajqBRLhu3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Ltp/MSl2J4zHaX9y0vQahovCJABnxMO4ja5es8xMpmvGqnL5jR7mGGO2EF+nNoxS4/R+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fof5H+R/6v8Ajf1uXH/B+t/5EZUr/FYfS4QYsuEX6AGfPSwO5Q2hSBYDyJxGaoBVISus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gceoGJE4uFCOiuhyTWwAz+0WAEBBs9EPocFdtFLjf3LIVkKGTg1Woq7dXVLMBR4cbI5k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VBMI5bufDiXUVEGbdypW1BWmoAbHBUA2mWagWAI1V3mLlOTq4ZpS4VxBk35jiU4Z5gFa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cR3KFVem4wBC9sFiQdl4jRVDm8EOI3QXhe5lPC0MGkWO7GGSh5gS1l4JcGi9/wAwjphl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0qXwr+T7RBA5GSZJbNVe4LHSSwz0b4Zb+2NzdJxcpuQlAg5L7lyArK5PjUrhrMOac3K1j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ivFeYic/JFxcvbZimizl6mVNK5iuKA8MtihVavcuCi75QEAuquTqAA0vmJGKL1LpUZut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S2Gw5Ki1iwIFHNHDKQrgE9YXcppprAp2ncCOCDlcfmFcZsPKF0RKWe8O4IF06i6O4sTV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ElMJd01/TsYEGGJZMmrJaFtgqFOYGWM6rhfiokyG2FvG+aun4mKKgaKtCvFpWY/n04UvV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uGqfibbX9SLW8DrHIwcFIdXgsr4BS8WibNOIdSg1APFN/UEiwWBu3K+8UW1Rnqu5e6Ue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rjNLhWLLysDBpc4F+0ChS1B3j5lXfyhhZvQM2jfCjtD/AGxP3wSNoQwuiahdbtc2u8vqV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N7fP/ki2/kFvuwPrOgIPJbxTFurV9zAX0kdNhkzBkHj4joNtxIUNCr1eT4Zio3sEhSOr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GnFInLCCEQwtK1c2THQbHLUaTKkQqJUJzUV3epZ2rdrPvqWTXAsMappWK4higSxFJ4tA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kGq1b7iIBihWmNQ3V1DoVqG48RyrCq8wVApAGCAeJch2wcEDKTaptLYfEM/RTeKhnwPq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jha9S3XF/9ww+VToXARpkt6gm+qGuOnTpgMnD2v8ATxLpwZlUdYm74kj1HTzLxM/IIfxJ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Te6QuJRdvt8fDBdsMR/u4dJiTHAVMPSnJ8QvfNTQ3H8wzhl5d1U08EYIbIldX0f2UWWL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V3D/AAP8K/xP/W//AMR9b+l/5P0uL9Ah9SXLlxfo4qNZxUGw0TTTBmmcWR3YtF9epm/J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Rl5QwImNLlhARSly7+TM18IwRMA7UNr3HaAQb8MU6hY5lks0wJaqOQELGvMTG1z4m/ic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9SncMND5Fqvh78QDiMvWLvc1JgW009i4eca0Cl8QMLjNJw4mReTmMdZDucJquNTVHnhsl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hVVEuMRKCJfUachTodzAoqY6gpla14iomlsdm8RtghqlfiE0FreIgpCGhckrnU8/zMWqs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Jq9basxdSwsnG1nEXQq80YhNivDJ4qIaI3TFLVj6j4m7QHv+DLy3YTr7pHuYAJdu9dTE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0fFbP73En5F9y8xVR0Az7lZjcU3LG/iaLKYZkXQQrLGoDZ3ACqqG8XctHWLvxEIZU43EL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pz3ArKXf+yKkVmLXcaoSJLROWvUw3820MgDbheJgNWhU6Yux3ZMGDjBxU3m6SVJUoNvtY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5liB2ShmWzwl/MqDnGQtV2DZ9olG3UFnT51KUSKA3h5ggAK6EZm2QfLUA2/Uo11GBRVv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BKjrP4iyyZry4R7h+JFbreQa3vUCDO3G9dq4Y8ioXgx5JwygJ6CUKWI8PEUk2qWk2Syg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TYGvCP2QXkt9kgbawRgkO7rMNoPTGK1NHL2VGqzYVQV6H9TFv71uoOtU4AfyyrmKwt+h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svr+VNKf7dEpBvnL9mFYtfm/ZiV4SeI5hchMLzEGIYt7mcVFgDEo2fERoLjohg1UBwlk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R7grgYweVThdvmXug4kqQPpgfJmCQIUKW128x0WL3P5mHxkJtFQXVJYKnJPvPxFoOUiP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j2wqJocQpmDJwZnBELCLdxwOG9Mw4i5IOYLbdS7XQdN7g3Lp8bjtoS8s4haYdQoVoEAd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sTlH7f0YVQjY5E5mNpmv1lUfqiydMf4TIcogzZi04D9p1kUqGLb/AMB9ot9tKA/r7mJO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OYC99Sp+5x8TSaq+Y8+o/TgivMqD7OPLFly5cv6P0f8AI+p/+q/8rly/87/yv/B+r9B+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loHB+JZuxfMSwc9HbLB2Y33DKWO+oDEQRZb1mCCAOFvHfqJSBNhxGIq1nJZZYMWsHb1X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fmXkrs6Ibuz9RViPhiiirWMSHJZWUVIdwSjxmNFLVZjEAC4lbe5uvMSQ3VKFw+MSkFgD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lORlTDjD6mCNWb3KFkOPMQKqC48ZacY+zmYWrU4MI0+pmCcsGr8wjamsFv2nXcw0hKR8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sEBPlNzODbWhLLCrONL+yIi0rY1mJRVpV2dR3Scj47lcrBQskxh7gQkGQbx4ZwKwSHqA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yomYXxn4iAVXNjk4zVQh3tqzOr73CqZ6StSiaxeDinzLsMfMEDAHrqMoQLo6IuDuW0ad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VqyfMbL6AWvxHcbWQHklXJg6ehGYj6WribXtraNgwASgI1Sc9tENJBDc5HUeMELXNTj9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yN7g5+ZRNXkHgOMlJZXmLTYQVVYlmz3FBl0FqM/wccey9sdta3SYTqNFNxW9g2X1wylG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gmaFy27Xp/EuwFmj8wWyguE4zx3Ks1eYUOivKioJacDJuUwT3AZ5g1AHPH/2MmiytCkc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wIQt64CGcRsP0Yd987+KgTNeX+8cJ3ifu5eWDr9UT85n8VRXfLi/zKrH2oUax6CW55n7l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/eZrEvEGdCCyez8Q0D+9Qhj0S2QdQaTVcyreLhqhDCJnmIHmXbMyhtqyLhO4/7HEPzJ+SA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JeM6ixwPEVfEcaYLzwuNCpzAIEAKO5YQ+JAkbcWwUuigvMV9LBczzGFR2VFsSL62tyhV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yWYOIRkekHOZzLpiAIhpsSh7zZ8jDwKge4szrU+wP7nEMy18F/wBTE3sgXVb+HHhmH9vM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PxH9TCbPxFzJTu5C32/ojgzTGFtfqDx94a9H7wUep+I6j+LHUwWZeUyDzOJkFv0HE4hm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3fS5cWXL/wAOI/5kr6X/APhv/wA7/wDwn1fqy/oMuX9A3/hfmWoLJ0RZd4PcYgBZAozQ0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1UOEZV3hEiYssBOD7ymxt4b5i8NWfiG9jCmbqkuF5l4K10eH7XEBryh6F58MFrFI+LlC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ggau6iaQy8QrDKMPklUZ6jp38xWKGDLGKuVtU2P4gBdvPUA9K3pTpI5UDutR62X+IBCr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WqYC8hiCqWiIjVPdxDGcD2zM0dEJyiWV+FyHT1FzhuJjpGClOU01EWlD1PiNYPFbp3Xz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4XJs2QtJWTSqNgcLMeU058Cb7qOy3vLyXxMaXQtVfNxlgWHFdJGL5a6F195fdpXi4wpb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SyAt+Uuh7qxW9I5J8/4E4H4lNbqOzTOLAjh43Fs+BcbMiccQguZxm+WncLM2qK7i+NQV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8r/8AsBZxgp7IRZw1QdHwcw94HNxYgLh0S0cjn4mCN0EJnD9qfmIviMNTst17iYYUKosB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dH+4Gay0nAb0pz5mGVGMDWBeTwwxVY2pt5ZXkjU5f6RSStZeDyRKljbQcPL4jYB+HPzK8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0H1AqJ7xKIjRZshMgOw37uMfhY1P2zLMRahYePV6gJpPtocxo40SODN98RA0ALUfeZkAx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nyv5OT8yqu9mIChONzU5incNsHPiXLzqDcv7TncNXNzF/wC4JnMx2hHTtpy31K1OK/TD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YiPKgqOAiKC97g3AuRAzRdRG0s9QpzBfqZqFG+skW0s8MuxPW4Xgb02oWHmhxeYvIg42+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1QAwjxIDWh2P4uCCyDdOfxGtRNY/7izA40ThioUpJYqfJ2eSGFVJxCLyYAan1BVhtmFrY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R9zqWnxAnNJ5PxDswqOo9Ggqqq9sVbLFq4JckVNFyyVyyq3fZ6gaJRajxDJvENM8mJrU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AG2fp0+GHhUKfBlrw7jtRdfTENX8P6nxQ/Uz84ygLYF7wggPN/0RLKlPP6D1MnOT9piJ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QKTHZ5vE08x1CZKGRfU5YaPMrE0Uz8PHl/yuX/lUr6V9CX/+F/xf8n/G/wDzuXLly/os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hBr6CGLm/DR0DrzEBpZR+U/u50BMHUeqjvKvcNgtG3S1KQyoDsTiYZbR3DwMVAspfSoI0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LjZLGzUR3S9+XgP5iFDsMwfv9yqdL5UZUFzTcMm4vKy4dEgtJfM7uDNQy35hcKHcq26s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Sydi3ECh1WLjyqyPQMYUbPOJaDTAFNI6ryQF1EnsahuGrt8RihRRV6jCDkl4NV0pkfyR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xEGxdL68RSigp4TiPV8FcYmAwU1o93LJ6zINPLFHxLeQTVbqseIARTgS1hzrUwxG6PJX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H2gjX8jY8RLyJQIvC9XKqQ0s08woEyZWnxitjKIpxwv+niJA0S7uQGr6uCWwK+3Ea6e7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MEvgzEjtDEfxKk5UJCTEFYUWy4Bx3nJ/WExRK0tCLwy8Sl0CHVgMekL53sbIJgqXDaB7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4glSHE3kTldkW5etpKrO6axDZiAZGiW8AgaWm+H4eII255WGfLi/lBnFlLoukeRlBE4A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/ebgU/s0nlbx7gfzKJqdcqgMm3styeEjBVWXQyf6j5rJcDW/vdwyrGqu3K3nqBLRycrk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6mrxPm4brma1uGHqX3FKzKXlIPOZsE+pvGeoJiiC5p94jr8yvUt6zDbRdhHVjPOJwi8T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1cBNg7/6IEVlVY1WcsqA4L9mVLdfeEtQyVLhhLwJuaJOjgg60q63B2sU2gDPpMLXiWX8x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ir+Ya1BH/QYROabZ9pje9p/bEuHqk/uAWFc0X8EaIPefmAYh0CXBaev6gc/bjKf9EoNR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SJu30nhjt5wZRTh6/aZn87aUsfECUtdzTr5iIHEZEx8wIZZQ5gbt4gKJuCavMaLWu5Yf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qrD8kC86dsZnAfkQKHo8MbE0cF+YQIcxVZ3DegFp5h6WqndD4fqUEpVfea+hHGrqp9hg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2jDXhiDDijMz2P1Kztm9pZ94AR/Qij+Ml5Wp0T8ybPifxCM/1EdsPwm6mDc/GzdGX9b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6n1r/ADfpcuXL/wAn63L/AMn/AAv/APA/R/wf8Lly5cWXUNKrouEoSbDcYE+UcpbhFwwS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+2bUVRwZjjLGmbgB2XvxKZbEtRneEfCGUWuWDTwzFWJ9kpxBkBMuK5UFyHCx208jsByJ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17jsYHF+YJRba4TdpfEeSr7gaB/MyikLBhnvTKESa6PUrCz5zuPDzlt4U8xIY4a4XqHG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PCcJEYtSOZvXtlB8BGSnOOP+QhlXRrmG6v5iu2US0ABeMQbQ6Vv1AavCLnktUdEOSPSt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xZKl4AGetZ7lUbWXNMLdCSWMcRTMcy+IjtrDU3jq+pfGzNtPLTy3wzAiFoO/j1EryFcQ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1WwxNJEWqNWwJgyq6TMZ3YWmsyik1hLS8lwEADkqv7XMhRC1QrahUuT9PKXhaNC38wG/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CULFj9oYksB/VvuHZLQLXi+oSIZKGnsL2H6qOTNRcpv5IQ6p1Dw6iWiQkHGnGmFXyq1y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ZLWSm4UEJxt0Os8cR6OkpvHtxcSGRUK9OYOWrV9jKEzQGvhcFi7qWrlgalq1ZENTDZLZ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8yyughFY9ijPmN4avB4GBFKH0nzqLzXAkOqiK0exJiVjuc4hOr/Qhs+WV+yYd/s/YZaU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8Ep37i4E0PwfzENr6H/EOCvwfwT84n+yUB2eSz/4EqGHEM8/dgrVjeaIkXo4BANV7gZb9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31/3KhRNcH2idGdXglU+i/md3uh/EHbt7f8RURHTkPzBCxr2if7heELWDUqC5mipcIQKv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YcFVxHLX6N/0wVnX3GFmDLhLxLF1PlHQZ+YUaHwCGklg+AOgL8kpLmRPMRU8/QEH0O8F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UFzisOEQ0IASmD0PXdPcsCVOXuVz6GAw0RHExVFQqTef3RrCO274vk1Bv9Aq0mh5QiB6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75gJ2zXmXaszbw/UvbXtHB9s/EzU0/qjlguzgTfUwMeMB9XqOjNkuX1n/ETOZkMd+qTd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vrX+dy5cuX9L/xH6X9bl/4XLly5f/53/B/8RqAWtzXqY3mlo4lgJSoADsxmJgMeS+Gt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AiXRfEO8gTMqrHELnFgKPZTKOyVtDOQcmoGlU7gp8qpaJSrFZNI3hIlAJ88sy8fMRpe6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JzgxZCCu8bhlORp7hWXQ4qACZfsm/f3g1Zf1KhtXLxAVFDUqYMieIalhy0nMVFDEydHw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GDm8IgTKt3mZEGh2B2U7/wBoHyT+41Fmi+SiWZgMsQSVhareJQ9Ipq4qdRVnnUY2Sr5/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5m4gq5e4JIdhUchT4cRkS6Lc7rmUqMMi6ck3QsFDifkWploNokyR8VhjHke8xbuL/AES6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eFQG4p6nca5pbXicjRy4+nT+4wxuSKXCrLOZe6hd0XmBWCW4P4m5cE9xGLzS4iV5YVWV9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8NoyiCt0Knmj5I85CvhrGzUBYL2wbUfHEL/+DI2E/wBQFxllhLz4JXgBLQD4+PDp8Ths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G4t2pcfdhjAdikUlKdhkS2ZzTjq6HPbH6izF9UaPn/czVjW6eyOt0iwLvDlNR6XDrhzV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jTYIi2fR3UbtplaLflgOJ1UP4lOiBsv/ANRx1qzJK58k/wAzQG8X+ITn3p+hNXPn/dGt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ZALI21SzIzALMR2wXFu/EvEN9nUMmYLh1c4L3KzDVTLcUYFHI8nJKgR8CqhXUKMUjnky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RpbQLFGJbr5iXjEJi39x7JnpvYdMGih0mwwEG2BqGUDhVSpBSNReb0wQbX8x48ymMrLm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H2AgICx9+BOBvLJe9UFdjB8kFOqRReMZhoExNBGOsQviOxNZrCUiUK6ixNIsXKDPygvx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waslbqWctpv4OYSa5EKg0ZlFtZ5j99f2myHuuByfJLpV07XT6jDtCyeH9TQOx+piI4uh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L9b9TZNPEwEyH4SH3pl6YOXTKukMiLU+JtDFPMYvJ/moopSRw+Pp2yO4/wCT9D/8L/jf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Ar/wAL/wALly5f0P8AK5cuX9WVOPo/W/8AAi2R5PmNkLA1coFsMgc+JfLVWt0mopIB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rxKEgzvMzBg4ZYaXaARwua7YhQZyw9cyiBWPWd06qG7qkYAaUOaYAEC8VKW6GRGke7M3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iNw3Qpc9nzKk7avcGXRjiNSg4cRkJsu3gylschZn0wHYFlYvMKcQ0Y9MVZldVTcJCylz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bOZwDL7RgxRl4/MTgonZ/uE8GlK0V/qYq+AaezCeSUaKLLV1j3mOkFnSiBw5O6lUvM4u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LyEOs5fqLQTVh7h2pcWj4KuBUwWymH6vdObcTMMELr79RQgnWWootsc1tWpdXRmupiJL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0b1+4oarWIfN83w9TTctRPUhfY4amfVSyl8eNfmD0j3he2Z37BQeIUUTQR8XOonXA+4oPj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IFMh7GUlY48y3EolkRaNRnRsoX1KmBEstP8A8iAfVZp16g9lNFRT8Sha5Ak8Kx8o1sCZ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hZbLL0OoxRBlCJVokvqKB14To3BKjTR1Lhj9xtoCyl56qoNxYAxHY9sug3nzKiujUX2iv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zaj4jiPFRqopkwYuDUFspjxBFw5i3wxLhwXAkqlHoJCAYLq7iiaL4VMBqrl+25GT0weC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Amwrtm0gMzAsqQdQBT6TVWAUhPPOJiTmFwdIFGYpoPzMrK/lliXZ8Q1jHqDRlmN5ZpDc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bE0j+6fqGUVUqaCoo0aY57Rq+5ymsIb3NDWIaEqzMEbmRDv5jplD84nVZA+oxbMtFDWmD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3BOWj8k28TTvCXri+8wLm8xYI6B6f1Bn8IcjCiPTWSzzHcHM4PT9QMLGXN+cgV9CGHDt7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nxDUwg0yqBMXBsdn7I6s/EzdjH/F/yP8AA/8AFj/lcuXLl/5XLly//wAJ9X/wfo/4XLly4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MqiUhr5goNVnzCdlLC47ZdjMcbM1XPctarzb+kuXsOCXgVnoCdnHuHImZYV7ibDUPUCr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oqVS2IDc2o5/cJxWyhFbv4jgDTlgB27x1NOXZs+IAyG8LiB1GVfxANSIMPJTCtGaROKj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4ECCinx1/uFxhu8PmMCpDio2dOCLfM4ITKp+H+I+GLA0P4QbegYAmBzwm5caWttRSql9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SzlqYHn1AehWcTuWEogpBuGJWIptKqbB8zBCyzI6HxxKONQ9ufNTN7dLKn5gpYac3iZK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rvYx1IbkVRun7iDIBn5ZtdkEovYxV4gi3rFznBcrU0uAJUbSxOUerWWLdtQIsZpaeom7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qUB+T1FKD2HMBXlFOeh15g5l1Rq31G0HaYUZhmHH+2CQEU435lLzA2INMQCXOgRrPY9x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HMOxNeI1sWulxRTTQ4ZYhyQm7itVstVHqG+RCjk8PM4OI2ZQ/wBzIYq2AV+Iby+piYsn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cWwixiJsUa4hUwmUc0e2CY+xmFNOPUpEZkD8H7gcKHdaC5XwfxHPA9x9iCKoev5qgOb3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F/iDbzvK/YiRz2k/YxZXtF6/Mswi2dN5QKgAWBrEJzRHeiV2r2xHa19PtFfXcYDwQ2V0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BvERGy+gayP4hRrJJ2ZJXzGVd1mC+5wlizFE/lDVSxT/AGWHA/u0JFabK58QfQIvomK6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TQ9QLMQ1FxBg+6fqMLTDFY3cDQUi7+8yBeYz0sfHRYlbjGKxLPFTYbWScGT7MBhtGVTs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PEWLwRMQfpCPc+mk8I/U2eoB4wxqTYTxFXpP1NwJl6mkghrqVtuapzDTqUq7zzD+UK85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5Yx//AAXL+uP8X/C/8bly5cuX/wDhI/8A4GP0d/Rly5crHNSYTpgEUA/MxctG2AqmzBUb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e5yHacj1G04+VjsSPTEHmBFquFuyYLuo2yHwLgMrdv8A2QbbJlOCmv3CatnRDbsgoKzd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e6+fAhOQGgFytkaO8G/XEbA7LqZcBbq4gYwWo/MS9McoVnGwId6ZmJHtHpuW673kB/EZG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2YNnUvALXLVwrJMllUQLR6Irpi4cPolPwoRsH7PiVwMMFuGeBNQNI2FWV/lAvglFVpxt/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uKCTzUb9f3mDkiqA3nqV4RyHBcs1Whg4fAcQeWOjnyEPKjg6jPfjS5am7bB2mPOYQtSa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KcrwXQMKmeVW0vFh+mX2HNxhtahUuhwE5QismpQC3KBu/McGmqzqVKXw3FdmSVYQMNY9R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C1jh5lxbTa0gZAFjZ5cVjH2ZrCOlcPcWgZVNwnybPmXNi24YZfJ1BS0A42LpHkg3K5eP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o9cJhXFxkluVdSxzdF5+GeBZjnfEuXg9Qa0TvqI4fMpZKeqgyaFLqcNfYh55FCiEWDgC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cvPisbl44UIKAjGeX7ERcHztYrX3X+5Wj6RiNsvpCVnxBdS3Y9j+5XVFjqYNY+ILvXmL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9YOJbL3akuuql8RNmeIOcxa8S/otQl54lHtlVOgFVBDT2K9x+GYRVqNUXGsP7EPdXLJ8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lqiimsFeoOPEHJbuKX5xDFTPJiZdPp5j2ftlihw7llFLXZjtHxyxTsemfrmBCbTlLwht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HyfqACoajEFrM6xdWKe4hMLm1zYzCMHOeZbbHFb5l8vH88qUT0RSNSC4un3ghGhEOorl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TNEP236mbPEOalsavK/HMQoNiKe5q31FhXR9M4+hgu4cX1Bu3H02rzM08D5mLPxM3YkY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/7v0ZcuXLl/8AjcuH+J/lX0qP/rcuX9GOo7+r9LhA6igFy82L5gKau8wrCy0OMwoiqr48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AcXNWLM8wEs7CnnHEHMRKf2o9Ld5uJwt4cI0wWhb3e4i5qA6G5YSwqVySnwWqyXS6qvq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6WLtQC+v+5fXF0iaY1Kq9ZjthwQyfMVzpbaQu7PyBlIdbu4TbAl4zuaqFv3guTbDxKLt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kFwqOYVIN8756lQNyR284dQqDGxDByvBQSg6fjmFm42Dg9MR1YfcA0kQHJDb46X1NxXX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NH1ChWFuceGZDWWeqc+kf3TSu3Pc04jikVmr5JcHLww7dG2Q8fMDPTNWGPmVbKlsivNx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IXVBxxF+XzKF6qOGszQ9y4sVxLxSxshPQWXjUEouzVLKmXPJ3ECYRFxF3IG1uNWhseh8R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+kemm0ajQnAb6emZIRluO7bp61AyHfcYAEGEjLoW6LiK6qnLSsewBK9X4CUwF5T+gix7U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sTh9QH8RHLd3Iet92pgDX2im2YAIFZcFQt7xHOPtPtZ0QdaL8Qz/ADHO2pxKDZ7lYrcb6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1idVcpYs23xGqKi3NIwmBIYIZizfH0VOc0gHIXa5XAQR6iugCpTK0RUYUsUmoy1mW7Ok6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Bx3DcPX3gWBZ9IoxKDdCH7jrvD+2G3UXEre8DvOzzKAgrE5hM1CMkEckDEZceIr+f6Q1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qg1ckDVaFEnOZB89ysz4yQBQoLMeCC2rX8kc3lgbz1eSO2Em4m1yej+46FM1HQeiFlU4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Aux+oZOX3KqEseO5ZpwW5ev9fEMeQmWW6hx9wgXrUC1EKz9LmMw8dQMnQzICZehNoypU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+T9Lly5f0uLLiy5cslksly4/4H0f8Oe4LkhHbg0D1KOGJWG3qIgKf8X6P/jcv/wY/RjH6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MDWv4X3DKGe5d2QtVo8hEsZxQVNUrZ8YhgJeSk1UHB6nkmSzRlBlAEOL36mS5z+YlYDm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vqnUtOy9JLMgbW4SHA0sxYZVzAjauNwYwKzniZwg+yULhlFIPYcSyMJUwfJzMC1R2ioKd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Mq7hLweHHcuFLbeYCyqGXB4ghwMJtp1DYiHC5m/VRqsfEtYHpiJ5la75CxgV6RvUEtUw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0niNEcB2PDCRQphpvzDCtLgsQbI2+VbmVfqrooxeiOU+0HEQ2AXw4S4LsqEXjvyRBl0GW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Q17Ow49TMwoBBL8sTh1wCpOf3KEOMgBsTllmNLwL8QwaRaFX2X34hY1ORxCBQ1Mt/eob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OKeO5Virim0TSGr5epfLjdqjxDlUWTXFQAC4GJUYGCcHuuI4gaY4x2ShKWOXMc28pfij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E05fMAos+SJQtflgFNZ3Az15nLDQfuBnD9o1TC2q/MsMMRHG4GZXO5/WC3mHuIuJ95ox7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XuCfmPbPL6Xj4jiU81PPU+yNszNmJsnMGT6CyeYRKJj7yUEVwUhKYHLPutcQYMEE2Acu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PwT4gS3VQu67gI61FXJKFWhKA+wIYaX4gG/ZGuILTfh3EA2JQqbKieJZWJcMzvOh27P5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E0Q2zBXDUZf0NL5/SCLU0/3EPoJG4VjZsvmXRcnNQonnA+IkteSwcDKxG8P2gJcmeHI2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Jw9y+w0rzX7TA9X6jzUrGHRHhZl1X/EykBD9BNg/N/4iFfEoATL2TIzc3Loc4uIQa+nP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sxiRiSvrX0r/AMGX9bly5cWXGXL/APM+gLKZr0Sxc+J36gOpiZIkNS7FVAtoZXgubQx9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8X/Pf0OET6uokEqFyWOoyopO/iYyw7OvmYVeeyo6wMMgwGRZARG6qWoYYMzyDuKg1iae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6Xn9x6wikwITRXD3GCjKtsi3zgkrnIbJprhuMRUq5mqwQCJC105j+A5OfiMCaxx1EZN1g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xNuBsOCCwbTa+4pYHY9w9Cird3De7Cr8xRgQt0XWYwJTg5riAm5IDSbS/iiDhfGOoQA2m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zsjHINAT4e4IwArOM9xbxPQBMOq2fmBaEshZ4tbPJklQ8tD7P+DF05N1I6exgUXMlLvq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AZq7Us1nMrAc1/3k7XIFCc1FjahEap08TNyBBg5f3zMfEduPZKChXTiOXMNGuYvURDE+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a89+yW6C4c0OsuFm7lDbTdsF+4ZcNNlcniDNLRDNn/cQOCmPPH5lNZDi4UQ6Agyw2cw3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akzDmNGI6AEDF1WJpaZ8wQDcL7FlB7mws2ly6niVn3NxIlQ2Q/MacYgZZgqXDiGvzErJ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nEXOdQR1UoOY2/8Akd6xmLnMbpwyn/cG1AC0qWbGc+EK6ojRaA9w2D947QM6k9EGYfbO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qcnMJbIzaijHiWf5haiZAuPFNwXwYKkRyQRGmJVdkiXC6ln/AOyiiocKCJhwzMgoTUPA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iNTmoNgbE5EmLFQ5v9T9LzEOUtX5buXXqJWGGyG7riY+R9Gcw7n9h1OJCWhSdXqY0Xi2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IsWTQKx95l1UPywVwzFmDhgpfLI9MIb+8ZWsL5v5lLA0uSpcaY6+5ubCBXvK+0DDHP0e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Bwyy4/vQZhqXCr8NIZ1zBcGkykaL4mtlz8bHcYxj/i/Rl/S5cfrcuX9Llx/9mH0VXmZI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AOYLnBHMbTKHepZcMzYyepSzSIrJBq7Y9JZvUA4ojGeEqH0f8qlEqLj6n6VBEiC0UGJo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iOKddnuIyJvEyPuAJuZDYOrmPGIcuZcClb4Jc5TioIaDVEDGLaJoNWaP5giAxiArquyZ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9R8kT5jYqri9xVFX5jSwt+YpCLw1czNvevmC2Bk6Y0ZMEzQTOLhAaxShyDL2+IO1YN6X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zCxEKpTyHqOG7lHR2P4YCAcl3Uv/ALl0cW+I8kIFayMwb7qXfhxleYd2mkU6LdeTcHtu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YoP3mRVFbCuEfzKp6408T1cTuwd/Fh9wIC9LFv7EXIQA8D1z4mMlHdXKBdPJD3AGsOoJ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fD8QuQp2XA0CxbSCfdyrMyiZiFatAvJdyzA5az7cPqWawyU26z/uAh3CW2scR0BBYZuhv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FhhxueDEcX34hCVdSIFtm7uEw0V4CWKvPiB5TYMRXnEGwGaoMzKoJ8y8nP0Ouff0MuZd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i8X7mIwfEpou1gNazMhdTF7PvGGge4px+89pxRK6islHzF6TqBY3XzUoqY6VCijWyxuJ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pgXZC0PZyYNAHepiynzEVlvDrMFubtljlqCC1aRWPMGnIDgoubYTa9/ibpMZcrNilz/M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HAjDS31EhDJhOSDmD1DpqENwxaMFdANr4g2PSx/EssssK6lrRnZ3CZByHHMoxHAz5Ci0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UxLEyYXnw+YGZdE4PU2SokHHEy9D9SwIvDG3LUpBt1EY6dSwyFfmIOK16D+kQjAF+IK1E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iRetLX2nE7CXGYEKrySsqB+q8/czBGh7nm48sct5P1KFaHK5p4+ni2j7j/TLokz9n0Zn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Uu/uRp+SaxORnJ5mA9TifiZtGMf8b+r/AIXLlxZcuLLl/wD4ahbgqIUp0QAcQYsvLzAg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5liJq0GsahZzKVhHg7lcypX0cLly/o/Qc/RRi7lMqBE+iQ4MWwAtS3KUGxzArmgUnZLi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hZVD6mAwDDbmUsP3lyLtioQAjk/1LJeiuWLE0v4grnmOZVZx3MzspJp3RBS4fP4j2rV3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Be+I1zLzFpd8zBS6YSAqveiagLdlu5zcLEzTAdWniHhXwRbcRQHNcMDWgNPcTmXmwbETF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lnp/qBnBqpdU6Yc2y8acMQKHz8VCbZRS68MxkoIFLiUZau2E5RpT9RV6DL+w3MAOKwPz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FE/uUTn0x1XvLF3uDycxlwM78lfiVCKPugk0owjcANLW/wCzARLRh3dYlDS1QY0mG8h1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YwL2MC1nqGsdVaork2LU0NXJYPzM0lKc/wBHEqgezadf6dw9KhLQjZ8eLIWAcUnXmIE0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uSNX5rqFm/ASL/ftFKBoHW4NpC4b7lKftHKEK58VHZ3Araxml8QMoeSXQU+ZbqDTCh8w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Ing+YGRnkzuaLpfNwktLq1zX13dSmgK9QXhNLgxTuvuDaBjbWZXQiWYTOQMJlpS15ceo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1XMeH2MuCVrNmoSQwrgvvM11rPD15jcC3Gw8XFIV25K9y5i6hLXzGWrV3cyVcvcGvEHp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1B1mD8S4Z9zAht4L4lAvGUXZzGLNmmUog9ylQ312Sk2f3AXUBP7zB31ClT0nbyBfFTZtd8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Zk0nc4V8RwdPT0yjQLO1yPSReEpW4QX+pmk4vDuEOPU4KjH8T8JiM6/qC4PpspwFWPxB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4avuJZUEdhA43NEU17YxQ3kPcWY//lLA5/5HSeEtgi44qUjTngmIpWq9Q3DS93HRlEI1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0wpsTTNpAnUKY3nNbz0/aHF4jT1UdUxVku6fvOjCfyfxBjyQzuC89SqK6+n4WbRjH/B+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+l//AJHesRSpiBCkO/0Ycy7H3NoECDP0wiFiSirjaZpU7Zg1CWpShVxKOGWDUq2QwhRh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mWZjA1qJjSVGXFmLR68SmJbqKjXjEI8MMo4Nrfsm+zlm4FByeUwS4kkM3zLGgCWPANcJ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jdfmIuKXguWDReVbi4hpTeE8kWxRcBfTRhgOMtNzAoXUjpjS0XnMCKO8QDkF+Y67dKLv+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LKv4iHeqNOb5JfZ/39oS8Fi/hg5mEilco4ezniZCqXzWIAIaMPGNjDEAGOhJZXFPLljr2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P1qAlhFrdEeGMc+NxKi+ngy/wC7lCoZy+vouGdA4zYjo3Y0iNZO4LA11hPmPaSKrbtA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VtyqYpA8u4CqoWIVGYKsF3GaY2tweoLVQZVrfmXULfcfH8ws0X8yhMCsaBqJjpWqG9X/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QVOpjVuF4jc0w3tH2pZYBC5ThuLYuT8oTRwjB7GJAyUNW8QsVUKziVWTNQPMQ5CeZV2t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MUDoI/d2SIG8n3Qcood4lwEe1y13uP5JHRBKG6F9Mvt0KcWKLamVYC0olg7ji9kXqkBs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los20wxn9WYg/lj0E0C47vcpHErVA0KWM7g/FxXxBe37y1zc3x95TxKi2LZzlmOUhXcs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MGZ5qD+JpBaxBcZx4mcCG7iXQnp7JZmsm/MrGkYU72Sk4h3Dc4nibm8cQKqy/SJ8OJtB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sli1x/qdJ+YInLwyRg9xuxIZE2MNimg78krJ6nH0YmcT8P+pmbjEQ2IWIaA9wCWRyNajG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1BUthDWPA2yE8iSw+spnOdssel+ok/qA+z4TFA2WU9kVmHMdXh+oc5uPP0cT3Kz6YfHv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VO5ohDbV/wA8KAxhRwmoSCsB0MMFxYnH1GYt4zdi/wCN/wCN/S5cZcWX/hcuXD/2qCDS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dzb6BqVIjxGE5ZZGKtuCqDERtG8AYIAk2VFeIpsh5xmdGPp4wXBMIxJiMYxjKYwEA9Q6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sStgb4SXgC6NQVJBvqC2xTJKSBqDcagyExRLkYfu+Jtpq3ETGz3HjCQOKwvcHGraujLF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gPzAj431DDDG8wKIrGxcRblMMeZpi3mHQI2Kv5qLSmmzJGxkbeHUyEmZmv2ECXFbFKvO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ZTodRoY9F/wBRofWQg4dPCR8GdJRc0f1UvzVZ6PBEFoHcy0XHqUd0jJ4bhKMcmV/XEttE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juoSDhwfId+JwZi1Qf0TP3lShg3w/wDZTBM1ZSJsTuY7C55YUZgnAC7plENaNIN2u8Z+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TuqYtCgtvmLFvIBouE2ihUwZi28WXsA+IFSKugiStCZL3HfLQliqVBnlhzH1eObG02Pk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Z3kigKdoD90zjzplGshydJHh8QKxXNSlgWtBXFkobdluZgNvCuoCCbljY15Xck0j6VJg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BPmD5E+nrEMRVPQH5n5oEylnL5nGJb2+o37mXRK8pbevc/VPNgHFk03EVuIJ5m4XYHXUv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ogmXlvLM9v3gzDUcXKnB5YJSXNlQIHWPf0qVDXiVEuKGmLXOxqOKKdJLsnySuBsSoVtkK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YQ3d3Dr4/U/6gqFXBw9RFZ+8WMxZxD1ie6tktnrqavy+u5QM9qsTuYMUgol4T34YCKsX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P2nAtV/UHEpuHDsNzZ5nBCopIFbxKG2VemNfXeXAv+1iGl5xLieMOXsxoD5n4xAGBKHk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WZ7IqZMvcfqCxh+5+jiekTcPWjXqVD9knMOKJ/qBw2Q/ccMQA1YDHuCiOpsHVQZhv0Zu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xfov/ACuX/if4hKlf512hWp6QvHnxBxCWQczt1M5Bt7lO7l36NyswlfRU7h2iTbOqKmZj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bP0vBMsCvouMXf0Y/Q/XPKNcnEut2GHqO9v3+iz7ytQUAaap/uYC9xZqUoFhzbBFatcv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B+kMAxXmIGFzBYFYLYqZG+KI5wRp5CQo6DG7WzuUcdlsagBQblMLRyR1IdPcuBBEccxS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JPMp8DT1NStpvmDwJsqtlCq+EWmbiY0KUtgrsrJ7idtsB00aM+ZlZPKL3dQoLe1leU4c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46YtlYTE/eXStvFT3wkAt9pp6v8AUXDHZsYB0JbXGTqEeILuoZBK/EfsfqKFK6GmDKWO7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D+oHaB5Med/RqVFurMMlu1TEQRig47zA4I8xRonwRDwELmZOo/LvPMN2R23Kb1PhLdS7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XMBUcqx3ktoP6l0NxHFjzDYW1dBsgtBlVX3iAfIB/UHj3EWsnyCVgBpUGABwliEFXP2Q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Z88VLmn4i7NeJbxLXuK1eJeJnkYfGoYYkDqviY6qUZ++JTzMkJacagY/MBlYVlMPSUV9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qbq4F7hrM47huGoQUlJkYyw1U8xSAauPwsl1NmNz8S4MGc1j6Ep3KxKnxESWcHhjnbEG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TV6ysN/L8RvtDCsnJuWGYM9PELs7gLex4+PErEuTqVb8xfgfid0K538FZm6Dj6LILKbK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QGD+tTNl7PGWVRthCnFzAPUrmaEv/oeoY2nY6eSOjGUi+6fqPcX5TZP0RWTCvmI+ir0a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T/4swdGdq60e4alRwLjYkuJLyx+r9L+jLlxfpcuXLl/+B/if+HMcXf0y+m5lHcGYIZbg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9VpicRVcstqXHxL9zOJuPjDtLCJKskSpcX6XFi/Q3H6YRznImJQUjZg1lPtCrWZqOpVd/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Usihxdoau1NteuoiKDCJUcYPefMHKDx1FQ0Urqu8wTCzlep4K/hGWOxiV57ghDS6cMcY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uZgsv7xoUHN/7ghUhszGAIkiF3fcBMqaQZlF11GvBIq1UxmwbAx7jciGdfEQGSX8zDQD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SOKp94WuRtkYMo/s83+40AQNBWHNZmjEV0fDyfeXiwWIUxw6YKQA7RrjfEAGm/4Hk8QA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dC1kfe9vxMc3EJXsZVWBzCJVldXEkAmoXxLcQYsfmLYC5Y9y5oq+oaxdSng+7G14x5Yh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7/qV3Y9kOBReEleZxCOLiENnFQggKlTweUGApCX1cZwFfMDg1ksllQoPKssVmvJybg9s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OY68S1mH4l6Wrl2kA+Zx39KDcqM4h+Z5nzDNwgOZSBeJWMSs/Erd9blPMDOglP8AsAgV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QOseoHED7Tn6h1DruGLl4r6H0GjxKTSCphRyq8QQDiVkLw/KUiQgw+an2gStm8K1AB8M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3LjY9+IlEXkvgnXmIgnlGnM5olK5B15IxBLWmJZHpuD7r9Eqr3MMtKeyf8jehxtejTCA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dnyw4RguRi+B+YioaXEjyH7hTDxMUkuXUPXH8MK2n6P6isZoTJzpFAWT7N48zi75mZe4P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zEEaz+6GvMvqLymqE+mrLlx+l/V+l/8A4jX+Ny5cuBbKiECpT9CKosHMVYKgxxgxXCH0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QaIswwlCOYQnCVf1DbqJT/gkfqkqVicgwQNO+Ywu37kauAODcQjB5j3KuxqUwLvnzC+98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aGi3ETyigcPcFCUVZYV2aguCpQlJ4j4oG2+e4FjXg1iXZQCjW4vvV04P9wwxaDiPm23D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nc6ZYAuHqy4tWW4OYGLXyxXTh4uUsjBlh04jUaDzLDJmMiq1LeoKYDDm48DL4QRkfP8A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89wJoLaoVZtq4CNIpApxnP5lakpdC7aGcGgitU6bjAFDFLl2QDlUEsDRvuEBvZHEBpQY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L/l+GOcVWpXA4ZiKA2uFgt1b8zRQHi4KowRv3C2ATNJATOIJnWJsLlhuJBUYZpg0Mpv7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bQ8oiRPcP2oxeES3aFPYzAjjLEFlwwHkCU+ZeTcaUbdEecQaCK4lNnxAHl0bhinBoNPS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RHIr23llfQ3L+m4eCBiBnEqBmD4lZusQMzrGfUPpWLiM9yrqV+Zx2/QzzLNMDj6H0HcP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Ianv8QguVcWbbzuWWepc1ZW/tBRP0Nk/qeJb8K+ssqdXL3GI0GGGBzBpiaM9QPkghxDQ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2+/N+mUpNosRVS6ma71eGKHp0xS8surwv9EwXuACttuqYnQBVeCN7oW+YT3KJ9yK1/aob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gsf2yTNndfiB9h+5v8TXohkzGEkXNcAvwMMeFD8Swi4rz9DT4m3kQyQaFwZvh/UsV4yV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gbR8kz/r5jgvqZUnUxHqJ+I4FF+i/S4/S/o//AIz/AMTmUyoYNfTUuXL1L6mkIfRRfQ+h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KlTUVwuM/STI6jZlxGxLdQRuLGn0MT6MYhWMOYIUL63UrYGoHK8xyc3jUqJAMVgqGeH4r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lKrQ0TcDzcLAW+SqX5h04NZpcMpRoxjfMqx3XeUTqStlxsUa5X8y3AChHNxRbYtvuoxCl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8TEuKBTeMQVOYD7wFxQDxBeoMm2oGicr9xBCsWELYFu4YgljgTzHIF6OGfcBZKQr9Srw1l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sYjgBttLpi1AFxRi4yQDyyvYxEEXaRQ8P+4A8pAuIYNWziUWcX1GoUvQjNhltz+4Sjoy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piJUaV+rwqGDIUVjqIYKHCyYKMQXsHqU3a8GpViDy3cvKKeWDRXbFwPpASdjcZAtq7lV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zg9QaCtDoJdTBilsT8ZIWglYy4BaVvcfQEtDnkRGaFW7wg6ObiA0VwcHUTw5IK9jdeZg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tGmHHMqPP0ZVkPE8JWf3Oyc5/ELrMCuJUMQ3iBjGfUDufueoRzufqYhlmaeZhWNcExHW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5hfWJ3PiV3KnE5iz4go7fwjCSkZGiJYSzZ8XM/RK6gVBAbVSJi87joxTfZ/1N+VcMSsT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aT6DjMVQwjXJ/U4Ba7Xs9PzFw7IcRYmUfezBmmGg8/0QURj7D+JRB1zBTiEJDSzIy0K6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doMPv8ARMvWHA4pN3tn637mG4KUwJgXHPPT7hLXWk+9R4h5e5v9MyOOIMvU1Cavf2Yl6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mKw0X5gtSmDl3Pi/yRLW/iaKnLNDMPoCxZcuLL/9j/xP8ll5mTAGN/TLcr/G4P0TD6XK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NVKlSofSoUS8ihSbXuUfcJWb1BrB9IxYx+tdz6MH2mVrcArv4nUIc4l7dCEuCsylZBEt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QHNeM7l91ftKaq0tswHHLCOwvxFBdS18sw5fiCCnmo5DZd9x/HFMD08Sh2GHbzfjzAI6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dRFDhvPqUiVo5MSqTqB+PMVrtOfMbWpSn4YgOq5qYaM3YuVrDcWPxCYOY9Raio3vYwaiY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VeQ+ZYXTFF0E5zM5Vtmi5QC3Q+0cS4c1u4ApdjA7fUiP8zM5bjoiwCzmrB0zMCZQ0H9xR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5PcYqkJQORfbLR/AiFgylnMWMYgLnGW3dq/tAlWWmN5yv5mZ9hcdsVaic2CL4jWmJciW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k6ddhKwXkovtGGtEAWuI6AkIYeKLEQ7As1cQOWiaAvg8wY/wxC9WqPmDrG8hQKBxgPHF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FSviZJr3CKh4+h/M4qpU8JUrO8R11K91MpXgm2vqFwKJs8yo+pUrMqVxKlXKx5hjfEHe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/bncQSbH5DcK0Gj358zZwInQ0H4hpBrj19CfkQjSzZ/cAoAiVTpJmOV7P+YUoXECMPNx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ZhjcXEID0M6X/wCkZY7RwPn05+8V+GbLAvse5SGKfAjr3P0RYmBPDZaoK0+6lw7o+gab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EsH2P7RCO/0ypwLRtB+Zmwo03T9xwO49sXCIDOHHeInilDpcV6alxDxFkRBl0wY+o6u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ZPfnuZxf3hp84/szFYa9zT45fc9Tmc5gsT8FN4v1v/F/8j/OpUqH1si9S/oM2ih9IxZki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1CDFxD6bQZf0X3Lv6LmPrx9AlsC4Ynj6bbEMaluW5WINtMrzHSKOY/Rlk2Fa4lYtGSk3C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ZaxZtx7hS2lgMnILNy+PKtkuBBpazp9pg708MFYbuAN0P7lzGcUwpDVVs6gzXMGkYvUH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o1Afjc3E6C1XuXp0ZEmVlWmsdTDWR31HF3fFHMpbjwiXidIasCWLyGo1bx0UyncYiscM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whWUzGvGwD3G/UAcofzGidjh1FdeF2TZtBduf3Ndcu/4lX1ZrIYmc4ZsBTdXqKHqnA/x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ijsjePluxfMKLKTmLqDkyGYbPCB9DphgAJSOe5SDZ0I8cIMtPvLcnIrX3INzzIyfeVEw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NDKn9IEALu7l0Urq7Gvc3bd6SF1ZFl6ikoUBNiYmVKTNtfDMhB6ZUwWda82cS/757VWy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bTvzC88Zls5EeI4YVDSv0jmWsdukeLgx70/MqJK+OoEu8aJtw7mFnOIF+Z8wLnHmXTcG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6GUiw1iU/T1U2j9CG4uYOvpzD3j6B6lfUCvob1Dm8RDgksVdSqitGcGHlosEzHmVCcHt/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9XDVe0b5AiNjzN1t/4HiZpY0xK9RJdAtDTG0juK91CaNnmF76xCcxcIdg4H6PHEpxFxLr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TfGuPOIsQOt+YJiGHprfbUDOJoR1BHOI+4qEXR8sQ/2uJl8JmeB/Mug7m/72SWByMwwZ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qG461+2XhKTyHHy+idl8TGx4ndND1OLzvqYdHqGTgf1MB5PwwBhWfms+8cFnuKKVqO6j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Y/wZcv8Awv6GiGMwhiXFuEuojv6E7hFmLiLM1CDLhWZQyjFwj9bqGOpeWjJLzAVhiqGV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tR5gvES8Qo5i/Qwuj1Fopm8lGza4+IlEu+mYtdRl1a74nMyXdQYsdXAiLo8HMFinT5fJ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bZjsIRaPeLSM0m16+NMwkGsFByo47hSoaJQTLNuYWZtw3qYonZJBZ9rO/wAwXYZOeIDQ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Cji+4I5K9xk4xpICNFS9vxEqOa83LOj3d3KaTClm0qxiFWEsGyAwUj39pUosqswuRQrW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y3aXsa4mthatiouXTaiy+yOEg4G/tcIYDau14h0opDVdJ1Hnrpg6UlY6iit+4Rpa4rGRf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069RftMPmcdJVw9nTG/oAOQeThJXkb8Yf9MJbQMLlrqBErbC/ZCeSGZgzlg3nzFC4gx2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NhTio9pdtTPyCNoeMylZsuWvniCO9wImWFlnFy7do7IHOJVh1hBs4D1owVpEfEvyUIrM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bdYz94KgBliatSyRyqKx0ceXuJZZBT+VWg+sQ1uoe6hqY3zHFw+a+j+YavE31OWcQxuG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iJLUBlEo8Rcs2ggoz3cx89Q3RNvn66XxxDv9zHEo4gKlUxOoa/E8Soal/illNrPsoNfi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S8IYIGYP6eIaiks4zuaeI9zHUENcx/L1P/rKHHeSJTNVEBWAaTmAjXMsv6HQ18Ja1LLg6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O52eGIa+mQc6jsY7dMpFAdwohtJ9kp5HBo3xK37+hU5jVglQ5Xv8xjRmZpWC7OfEKyAz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4EJPL+hkgp+Yq3RmIcxWp0buIOj/AHwBqH7OStwiHUup1NPQjDljrHszPCMZ/Vdoj+AQ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HT1Ex9Qv/i/+V/4n0uX/AOFzAlf4jTLIPoKdTbMTqag4juXiGUxi5e6qBgb3OwykCUl5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PuWNLBDLLTcKQ+kue4rcBq5XzPFKNRQ3AmnTzeJcLpxAarVxxBRhHuoi7q64mrttMQPF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bHEwIgUO4eNwGhq575F4IF8/win2mVK8g/uP3fYsVHiQRbCc2omS5F9y40i+WpixEKt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/pKVS8vMRlSFuZa2nl5jr+jXFQcGxDfGdRWjBCW4SlMD7mjVwIfYCuGvcYRtGF4gCxh1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FhRekYtxL6zb4hAcUhxBVVinVbu8JEIgLogm5OL4iUNDuWYwyV16eIg4Sqjjwv6lNibG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Ff2gb7eGVyZEGFwORhfqZVu3uURYCjH3jTUHhNxsWTqIwCv4RLFfdQZTFDhSbyrps8wT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tWaldYq8jEJ6Q1pjlsT7xOCIuDc22xGxfaUqt0XJhy51YIt0xS0CDZ4RfdMohQ3Qvpax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AeZSLxOK58TjiZTP05+jCG4auH0HXEthiFczzBshhmXLuG4MNzfc2wNz3PWpUr4hicSo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jA0wuPdq91Ghjd99vzcD4gR0W4ugYvD9TUIcD2/qPE3X8rA+XqFzUtNYjQ8wKxWy/ZOj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xNM4PPcyNJTzBm7xS/iYAD4lCTErIOV4lpRa1vqf7mLXzByTDzQa7f4DctxeBfMYRqmbB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8KGmaE8lyh6qbSA28N/eOLtbRacV/c5Xcdn/SycpoeocJqJpyq7tj8zUy5S2j/wDE/uJg9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JDWRduu5x3j7woJyPM21wXPyi6sPUeH3+0KtMrMXPxHRBFtGP0f/AMNwzPn6DFv63Ll/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Ag2y8fS4fQYQ1NEauYzpcC8xErdxvG0W2EWYJ9BmTxJaxlDVRsRVFDEvqLbE+i/UYw3M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3eJbJxwBv7StYq0GLBVyu4KlAhG6vqbmtlDmVsQr2mEdRRZfkam9XQyX4gS0dPCx4HXIj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oqaLrD95gDwkpipFlgeh5lhu0xUbLCqzzFupsO5xRipWs7AuVtq7uExrXfErAjDJ/MVx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mJssdIoB4qUMCmPvWG0tRkPWIqpULdz1ByFY3gsyqrQqz3B5Hjw9kOFThsr45lF9lavk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gUL4tzJCx7GAJS+TuBFbWyCaCHWbuXP3mJ3TydNly95DNPM30201bElyNWs+61BWBFMR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8zGiWiUVL3EZQCjFsZyrh5xFJxGxDzDQsUFafxMaiYOJU6nfD9ogFfyKHiziOpsjjgYNy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LtKSg/eU6H2mlcJfwLNTTaq7OzcLpNFCnwbi4xMrj5E58RhSEQacZVteYmVnABgnuFlB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51nMNypz4h9pv1CuoZvfuN6m/oLaPpacVFg4vxmEwXEOLmMUwGa19ApriJKh1R94Gdwu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OJzCVAS4L+IqeWhXtP3DbpNJaAHam1fxDsCqYrII4n4z9T4hqfn/AMQ31fzv+pZO6Nrx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qnGT58kZNRxiZ8wazNS66vc00z49P6mIFC3MI0eEuh89M8/8bfK8w2czB5LO0pBUqWOG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ui1PzMLH/YQDN2afCBrRK2B16fmcjD5GQq3LeZT+myTNncVEWD3HXzHODkI7VQA/DBDl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E2MqblVJz18oK9RFs8w9Qa6F+0vWSsZOu/wDc4OCv7/uVFdX/ACS1OBfJmEKEc0rnKLuN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fTX6v+L/APjf8CWQiqlwZv6T63BgwcQGXiK/P048S6lwhZf0GXLg4+huEvMMor19HP1Y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RsR8IVAaOMRDZNeZrx6lHiC65gWrParh18m8UPZzKi2LRX/thQlHT3DVcHYDTERU6ujcRk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VY1ObIlBXcQthLHsmQ4cMCKh5MH4pJfmnVkcq61Lm70YR1EKCy+RNwCzOYsBdBYgpEuj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6gA0K6iHFE1GX4lRV5hE9GblGtLwYl6QsBN+oTtEi26Ja3JSMaghkbIBMLWwTIAcA/bq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vQWGLOyECjyyQkyD1yxYAFVtaijBx+DFCtcZhTtqvFlCQUxUdYdRVjGV1Aoqmu2Gk166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No/UcIq9yth603CbAa5ICIOd9kuTawfGYUmcGcQhK3ki8QWl04Yo2ZvGuYoDg5VsfxHK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5Q/JFInQD2xXpTZSEavzKwJYON68E2ZTkkDCpi0D3qXHxrUsULlWz9Q4QmJOHCzZxhmb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PiV0cQ8Ry5z1BAHcrncq+4K53CPUrqpheLh1B9ylCKC2pUpIJ1PeyVDEM+5VblZhreJz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/X0ee/wD5TaQ5AwWJ9F1e0p0BQuopltBgVar5Zvdj9fQcT82E0S12uM/5lQIY+nNS0jKp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8y+8UmyM9QNeuZYjhmg6e4gslOBQYxLMKKAjwxk1Cvh2eEKoa/wCF8xnpYC0eYsxZnfkh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7V5BOa/+xCHHAnSiBXFNEwo/ma8CBz4eO4vtH6ln+1kn5E0EWswwZ+i18n6YiObbOoNKc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bOIDfBczK3TMqh49w4w5rb/eIbA/H9/u5iyuh8pdFsZTMw15Fj2xctMN+pduOAud7mc4z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DMqVEjv/AMWH0qB9T9KYFH0cSkJU5gxS4MvX0Bl/W5eIMv6LBgw39Ll5ixYrhOIx/wAb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tKSn2hDR7GB0PiGLDjlmcZrmC0tL94ucUllWHmZcbHmPihCEK0mitMILBcFS/Z3QsIik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xkOGlniPRgOaYhW5ZNzOsuQwP9+YKw5Fr0xapddkEkEKVzziUwgLSMotyZSCIqHJxmVx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UFGd9hmHAwVKOYqPEN2ObMTwKxRUQ1NqU8zAW4XmOW5pTeql9lhTURCfOQns/klNVqsV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GDeq8uQeIVhmxcfESyb4ju6W9uYThTKy18TSZD8DqM1xAsKizDaMWu42p1GXnSUrQ5PF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C7Uyn76ZTqRV30yyobdO24lSYQ/BK1VhfZL+xKHwLYyFD88Xf4iQdl4mXt0u3zCL7B2z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iC8AbnNo4IQBX3AWjUFfpMESGh5pJ95zl4lLG/EoKXdw1npA/EfDrmHjmYqV4mbgvEQF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lZrqEJTN7J7n7nacSszVWytcwM6ghVY3L8hc9xPEMal3PPHUdznqGye4bIa+l11Lx4huH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cRdUe6stRCnBEOMYr7xUB6wgWEJ+S/qH7h+kwQMeYt3E3vUCVgmGGE1AoDZqP+5UhBGk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iUJ7H3FbbV8Q5SHdRLyMZMHdxGBKh4enmJ3OFeHD+YnHUQdeMQb+rO80wRv7zJP6/gnE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AnpuYHWmvxLv72SNbGcxMplvlhHKVRn9m6hdZMWy9kcl0wkjdZ7jRdlD07PvCqqPNQ57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/APZcqy/uKxjIc+pUwFrldZnxKXHtjtNW51B35jpZ9QsT6P8Ag/WrgqgofQJGV/4hEuEEV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9KQx9Bilwily/wDAfoa/wJf+F/QPmXLi1L+ly+Ysv6cfUhNEsikuVlS+7j37NEFsWvW4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ZVxUEVTbGauCFVeGY6rJyV+oFqw1mCZQC2JaoA7DZuoOUKv4YCuiUDZ77i+AxmbH8SkN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UEK2qOWFtBlmAg3e/UVcFIYqMtToLW2oWVy5hS7q+4l1SXycvZ1Od2dwnSq5YShhljJC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Sb8w+SCJYJBaKFv2imBc9bYN1YqrpaieYrmFhwvUdy8o3nfmG9jIDYiYYsOArOLOGWEd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09MbwSkt6PJ1CRU5Qpzrcf0M0cXz6i3lfUsHEChaV0eyKaAObv0g0Qz1wOz8y+g7eR+J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Z8RoFUpRdZIxECE9VClKQjq0wq3nKDC1da0oFFsYRyy2BaQeql1tCA2DmLbS4vWDF3Ns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uyQSvRCPfFZgFWu5f42AjdGxaxeJXVHTUdiNThUC29DPEAlggi9DXuUZUl5AW8KU9TEDp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Miw2wmnzNLVn0VWqK7d/j6B4Yd/QLwwgNfQF0Q+8rsg4bmTxM/Qmod/TjE9wiyjmNYr5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8/XzxPmXlQ1po6qtyxA/ojw1al6r/wCSix1BBcHxL+p+o/CDE2JridzKaMAHuaVzHFYm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+iVOR6uKcCBodhTr8SmrHVf6IkbfIB+ZtnyN/MMtY8Up8FwyhO3JstDxN1Py0FtPbviJS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CMC78kGBm4qtNmZsM5L9ph11fqf1vBFQnT9w6S4hXhZn3fzx04P+ygBebg00xykzDij7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joMP31r5moka68R3HxL44ndyV6/u4srMn9f9xI4azgTfzASDy50QdeFde2JuOAjiXxLx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8rGAECptAuVUqJMRIwxUIrxCPT6K/wALnUxiEcvoVj6bly4pcGDLgy58/wCBqD9Vg/S4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S/oX6VLqLLi/Q8IssfTbKlS94lUNALMfiXLHJbFoWG9xRwlHr/UcQTLF8+5kDJcdoG/Ec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oZDUwyXqxmN0Ev5TuPyJRSCmAaHPm54MXmUCpchSzAYmtIrBgm96D9wl0WwQ+zEdkDbF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sAQF7e4DD38xVafgwy8CB8y+kCcvmJnvYQdUnMPfUqqMyoAWS+fEMCYPfMrA5bEY+8oH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d+I06TaW7xzBd3IsR69RBuYBee4FdUpa2/rEN5CnSfLr3A64vOPURh32Yv1xGyi0U34g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NahqNlSp6PmNJllmY7swfMagVWzsgUJ91q6hdbNJMukdzj6Rfln/AHDaXRTEav1CyKVW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5gqpoyFcS9tG5/MQyqtDlLrZ8xA76nBcVogQFzxA1eEsYJ5YyEJ21hVkfMfQLUZCKAAl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GdyejuGWM8iBWAwfEwKKNZhpqcmIcpVFbm0+yHf7nM/EqbSow3zPCeZjMGpl/wCy4RtY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6hOIF4m4lQh+YzSXn6GiMErM4PoR4HuzMu0nA9cfaJG08P98wfEQMwfEN0+f1OD3lrLoz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IltxEqkCdDoRprphIM8CZAJ8GXcabTHGKXl95Z238y3MNRHJpkcw4UNjgnbtRhYB5BjZ2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Wj0ljcVvDFfgD8k/teCGx8EXEQLgcsQBP/tM37lWu4Y8nU1XuV+A/E/GpmQ2P7hKutsw9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rl+8c/IvcXCsV/fxG0zj+P8A5ACLRdH/ABzGrjytumGsoFj5YKY/RxP7Hicox+rH6swl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6fov6VElSpX0qMfoIKi4jCEXET9S4suDLhF+ZcuLmDLgwZcuLCXLnhH6VxZcISy8/QMu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uMWLEGuZhDa40Yig4gKtT9GBpVzCrjrgJQGvJ2RlE2t5YKzjHqWiaai2wExXcGa2tkJR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DDsZQ0lHbAxeC8sRmjfEGAsAavDGVQCzFcQyGUpDmFFqF61tloVTo+6Vu2iZwsG0fl95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Krs7lpyt7jlpKtlHo9xm6MwKHhsm1+EodcRKH1GCIK3ARoTAfslqmgOz/wCMbKJyGkcA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vMpWrfVvxGICObOYa2Fnx9SoEG0MkbXLKFrxE10Ir46uOuqChdeXx5lc6Fp38XEJFKYQg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yNxi2lXn3Dps8l19yLwVo7O48fcVHiT/AFzK6mgVN0nxiKdodbdaE74shYrGs6/mDSoK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38a/aDP1MhTiZjtuIuvI8TTTXEQbLQ5bQ0ilJx6dj5j2fYYpyNa8xMrJ2jB4qNK3W3Lh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3QDNbhlB3D3DGZ8xSE+0Nk4WpxcGG4dx54lZ/MDieFlUbxDUNaj+Zc9QO4bnvUMkzsnN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7nr6GeIbI6hzKjr6BD9zMi5X7QyTWS4Eh4k9kUDcO4vy/qH7s/GG0jxKl7mhghZB1Br3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ff8AwIhf0+Po6HzhqBt7lW6qReRSPhjuF1OPGLOyDn3FEYHMDKi1OmDC5inBXv6Ib/sZ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tiv+yKrotnEOF0sVNw0e4bbyfomS9ox87BX5xV/XqdheHp4YgBpfEe/mLy+u4G91DdU10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+/8AIZXgrz4vsgAzRw4l9zodytXxOCf3vE5R+lVH6P1CYfVS5cWc/oQ39ElSkIEr6DCY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4/pcGLCXBly5cuXPwgy5cYvzL8y8bl/QwLBgy4sv6Fly5cuXLly4/RfosuXpR0B/iCCgn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y2TCli0Xe4MKOaruXJZ7GlU6i4FF4tqY6re8S9LptiUWtuzUYhvsrH2mbxkuhJRCmMB7j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iKkuzMLkFsDbV9RCz7OJVtfBcglX8bhKsrVZN+oPp0c6+0bE0lY4fHiLBszXmWjeoSDX2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1bhzfMpTIOXqVRkq2UpJSfeFRAcKLjwBRhHUJg4aipoDaTZG6V5TcKoSMN2MqxY1dywB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7Ikl6b1BDKVippiOWGi6Y+PfDUh/EOqhSHJ/uXBiyjj4YzuZrZLlcD13cMGVUq6feyMaq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tuDLCtBaaOYUElpMDs7lsUPR1fH6iB8LKve6gjpar9MCutkpN7RWOUciazDUxQlfNF5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O4ryFqPzDmYSOP2SirnNqwKUY2lbe9mIMvENVlxCTV5Gg5xvco45gCnVDUophMErxTH1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udFPiJcrAtWam3eWF4yx3iXLsA3A+IHKwJ4idQLbz9OYbzvcArbOHkh+Z/M91Lr3DfEM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GqriOY7gcSpWK+lYIHNz3AtDUdSt6lfeZz0S4xBnYSEG2xqMS4WlrHiUyMquXqX8lSppP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Odvo7ZzB9A0CEvf0Az4layE3HUupZDd/OMq7ZcTxqoDLDKeTGAqoo18kJdD+wqWyFdBz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39EG/j9v0IWWQK/p5jzWGnlUxTm5h2Q2e4bkNeWPsGaPtFfp/qaHzMNOITrj2JW7ZZqb5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/AOwi+f5gAKKjsT+T9S51mA+OJeBqDl1xM7ONzgh+4/r/ABP0fqfoZPpcuXFm4KYMGDL+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peIv1K9xTuLLgy5cv6XLly/oGWQfoWUlncBF+gYS4MuY/wDLl/R+ty5cczn6XLQqi8h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8S7QHKDLNxk3GnmDI1bLV4jbGlBbE4SO6NQ4aYrQrUcZvcETC+EQ1u1Vmiphu9wlilXV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23c0gi9Qj7lzDhHySrjnpnljcmdBYKLwQ1C46dRTWHLYD1/WZhZvg9kpdN0B7dR8YgFxB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uagElbwkGMd1C3F3Ech+0wBHWZymotjojcwKB1zCoHkSCNcxBwfeaMj5I+wftH6aMKR2h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a0b5IstWGrzeGVi/wCKStjyP9OYyFoiCJWFHqDlomsCML+Iw1luMVrIauglUHAVZrNPI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S/MLdNtXayzKjTFI+yBYi4LDCcFi91U5nxolPVmvmFvYNnh4QRiIAVhJyrmJ+ueFMuEt0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lqvxBjzUq33cSlkSLpTXmIy9qqIPqqSNqEoVDwSwCHCVftcCtpeo3OZ/TEai3jRupx+Z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MzNTarlficcSswMGNSpquJ9peOItr9OXf0PMOIdS58Q3R9pWeIQqBxUKuHr6edTiaQN0f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1MBmIcn3hbPEv4jWl4mtS+iEN0+0C5j6BsvLBXihIG+YaDENh9BHHuDKBnxLpxFfuGmd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3SbMcxCXmZr+2frDO36FFRMDdtJ8wiBDUx/U2cRpBVZx9IkC/wCrUwP+tw3XsIMgf72/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4u5XlDKPIkF+eBvi7h0ItJ6zH8Z+pdYgEiVB5Jlgw73G/WoqRqv4/+R2rTg/vzEI05jdC/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3/uFNx5hsn5L+voZmaj/AIHOYfQj9Ll/SvpWDCLly363Lj9SLiLLZcv6Ll/Rcv6l/wCIU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XMGFpcuH0Lj/AIAty5cv6Fiy5cuXLjFi5lSbdZJYUV6g6wruEVEFZyQKyFKQC91qMbx3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8Co32xuPYIE2lt3dwBDk3yMD1CFKrPJKOHhagMwOCxPD3Ew3wrT8ym5BXMMjWDgpmUhh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33qYR+Dm5tjashVwVQdrqdvpSqO9jra6r4SMKM5pfSMZZk8yAFawsOpTSQwde5QQCjj/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q+X3hAs0UlA+8zd/sovR5mybjK714mKHOB3+ZVXnUzqmV2xAP1qC0Mqo6unqUoQivPqM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CfEUwVjKziLmkEU8tcnicsO/zXcM0ueqiUEhVydPiYWwpAO0fwiWcl1WdD/bjwOgBrL+Z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5hghQHA59MdN9sKEYhy7ROg8PJEB8nRun+k4RTQPD3Lxhk0PutIwB4iSU+ku7H4j2Gij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iUj8klRTTlz51HPxiBji2Ie+42fg6g7K5hBETznFgrX8YZIMg8wytahYjK6X6EPFwc4Y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0SBjcFWojATfUB4hFZzLKljw+ZQ2I9w+szMeuU2V+c2K+UAwTzROmeyiNj5L+p+0pf4jd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3AB8cUyXwV/EPzB/oI9mqIUV86v8xSkQCESnuITbzxRdeKgYzK8Qh5hr6cU9/qC1Zy7g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1Pdmw3U2ipUVXQ0NTiDZ2/ZPKJWo6nOpu/tmfJEv1YF3EKi+yQcBa+k8MStEHBnwcPZL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09Qfag5/63FXtgv8AvZir2mUAjuIUTJULJD95BFcpqspZ6lLf2qOrjywlDpXs6i4M9Z/T/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yxVf38Q2068QKBUvUspOeIOMaqc8T8p/UY/RP8BmBCH0uP0CP1p9L+gYMHMuXLly5cuL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EfoXLi+f/EAMPpf8eaQ+gf4guEXLzL/wBl9Awfou4yoUQqeKgK7BthmMhU2hIDMFFxdxO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YFjvyQyxWmmrjWrOl78x0h+8Src5OnmIar9h1KjFcepcy1f5jqhHnzHYnymbZopI3Axl0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xk9SgKeTBL6FtUyfeaAwZEnrMJS23LPS/wBExnLg5Y3cdS1kKaFfvExwEAYAbOcQlQDh8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A/PEqocJlpWFdTXIPe/xAEBUWDWaRhlsQSut8xrTBFjjQdrVQMV00MyxryRAxBmKmg2R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PMYMIRz3D9Jqp0nJfcMKE+U8eOYm7U1ENSkmU7z+pfkXGbJxEUGwVK61CM53LkLWrN8B+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sKIMWnV7jVDa6w+SNQAKGWjP5jAMV7YQxQwwm6aspV6k4a8vs6iUwn9bEu3sOBefZ5I4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G+4nMFNaDGNjcrYKpu/RcW4nkxRVetX7BESIttj7kLDhkqrPUd1KXQu6wTqVvLn1ACrM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4qWHP3h1FhnuaUvCjweobA9Xu05JeydP9g/mIfxD9T/sz9TWs8WgotI7f9xrPnAP9wTT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qcL3Gaz50nT/AJTKCp6kCAR4L9EsaA8Qb4UcQ9iPlYm8G8jMVQ4iaXfMOAWoHWptw45x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3qpk+oniCvsz5vffMDb3AhDNU/Q4ZmXl/UF2zlsImDUNwYPBMdmxuIfbCfGMp0TV4mVS8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9O4ty8RfpStdosOT7gXFwzXoIqth9V5XsJyeYrAmhV04mdc/EkG6eT/MGmNJB/Q5hBHUFK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RMvGz8wB7UFfCjpk2n9CYjMMEWsMgxTFd/8AGZLFpzb+P9ReWJuz9xMFTmGXMzWJyXmU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QqojdzDMuGNn0I/4XLiwYyokZcuDLgxZf0uXLlxixlxZcWX9S5cuX5ly/wDAH1Fy5cH/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DP0Gcp7Qc7/wFJWIVKziyO2Bplu/zH7xK1EkCU8Y7lq00tCxYiF3ZCJolF68xMwvmBmHq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alwCsFS/mBgnNyVCzwWYDcQ7gCgKWIWKl8LBbBnjiWKNsDoiaFRqZoK7LyeSHDRLTyQs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3M1nlJ8IiRCCpZZjhHJ7hqKfCcVmDi8RWLec5mywkdcxCbzepkgs8hMmwu0WYofuWBdpl3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ywWsve4QyCvEz+25VfZ4gFlC+YI2tcDkhPN7FQvfDL2kStCWfDmHQwADn31G3YzUG0br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mIwQS0pjI8wjygKz8kZVgzpaQg0m3nLw/MyQKU4NtPzBq59m668wOLeDAPXuKlURd5DTB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AWZmmMfgh3GbGsXF/DiGzVt5UaXI5z7tGn5lyhaFVxA+HNCn3grDqE56jQpAqBYWbl7r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AoW0ziPZDDadWZqCulU2tz2BTidL/EvMX/ctGSk1wyiq3eVZW5PaIjak5YFUw3Q/1BTY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O0EWbfbEygoByQOXXcRSm4bsermhczZa1LIS96mjjH0d8wIhCu2BLDcRq83Fbq9ajSts8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lxKMbgKDk3UqcRA8+5UNWwpQlYeQ/c+ZP0zdKh7m0L8/Rn836m7zGvPxFflHEHmGYaGfc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FnU4jIs/t+Y/RIe43PnFxA2izUcNMOfj+o7FtBNFjsWwdUBp/wBwAWDMdmIEPVYaY4/b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hti5cxYZhZJ9ySq7pI79UyEePw/UPtJXc+/ePE1qsarrxHf9/uYwA15/vxB2/v8AeIOP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fL+voRYiEVCLOoyssC2pkly/rcuYl/4MY/W4MuXLl/UPoMLFixZcuXH/AMAC5cv/AAF/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4MuXLlyyXLIsuDLly5f0X9HsqR3MmgOoiwwsKp9PU1DkjUWxeohCgXnuNjeCp7c8wQm75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xQpePEyW4DmKd2FmfK4uwWATg3/qOSGesfEIy756qD015AdTIlp7hIu0U2x7xDSZlMgI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iwfyTQcODnzLXaQs/wBSxBfIuogofM2PDUFz2rnuMOSwow3V/Ey29TBozBolqVbuDDCO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/oQTP+4ZUqn3jd6+YCWqBvzAKYXMagKbItG8Zmx1klKBayUbnNEl+4tTMK2YDDEhzHts4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g7zxKQrsxTUtsKYbvMNJN0U69xKo1ux5dXwzIqRcL2/7Kqebuqz3KaJGLikkzRXiASZq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0RVCHHuA0ELbQ81GVfXyJx4YWne4BXRA4sQdPCc8wUlKRbR+pZSJxTKOxj+WKF0ZV2Soq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7JX06Ab5ZYDpS4rhO421SnlB6VxA43AYDwWnkhEBppTqfuf/AAziXmYOdYyXzc7UfWiH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iLENr+Mxj/qVmGpk2N8EFIdVLnFVxGi8eIhB3xA1Vld17zAP/sG+SJrRYyzhmoKmeeIY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Qs8TbLqJOPbEwjSzVx3DVeYrE2JxNEvtMvDBDI/9UbCU3NI4hBiD8n6jqLGprUdEuJpD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YE0SLZTibMf2n7+jFRYz87L8QzNrj+UNfVTIeItBW1XMKuC/hKMAc4B0+fMIDUKtmoLD+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N4zaHMy+UFsO0GCGfzVplmywZse/3Bkmf9jEFNRATUJfI7xEF+t9nDNlJnkmR3/P/wBg5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U4sGmiFM4uL7r+pawziUrEMGZWq5l4+k5zGXLlwZf0I/S4sY7+jLly5cX6Lly5cuXLix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cuKlpbLfrctlxcQZcuLBzBl/QQRZLl/4hcuXLly5cIy5iSwziBbGL1HFu2GR+MAZy4oE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JMsO5fYViHWEtqOri/MsGnqZti34la6B+5Q8F4dkUzr0y/q4bzFSAv8AMs5q4L2+MxVa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VScks17hEhZwuUsCIDOkzxoyH7oZcgWq/GPGZfDKrBPoxTxHKNEgUq8Jd3yep1MR5PtE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7wjZ4rcO+SYhp54gjbLqgvhN+oNIo5/+QoPH3DSZsjKaunPiUwrYACemKtkCXSvXjiMF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Fkp+ay/cTlgWQrcqxVOL4lw0Gr1mNpLMPMGt23Zf4qJbKqs/tH80lI3/ABMN21m6EqIWb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2k18TCq4/M1q7GFLWRXqtTaWuXmPEcps7BeAu/MA1yD8BP7iMQ6h2AvGePczhnYzXj7y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EMrAe6bs0574lqMKmi3aHHqon3iz5FKj+ku8CEesUSC3rrgdGroT7pfmyNR4JpMZz5i1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+8VM6k60WSs6/MxNEeTEKd9ShlqOr63EUuaqYex8Sl/bDEBYeGAaU8oie34gLGr3iCCuS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x3LwiNPEAo6TCaOfx9DrDMxDmpMrxmqMVB85UXHAe2DDh+heL3X8qIcpjiHc/SCGDqfv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30gAj7l8QUvuGl7mb8zB+JesXXqfif3H6MSCnIQHNsMQWEuvimwqXfKZ+ofjCxTZDMYk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CMCC4eMwc63AqvV30MlNJa8R6wsFvgwFf9cy3AFefY7HcqP2rPvsRmaJ/X0gurdx0TyfH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0xjYvGvH/wAlaePH9+8d3NGZWrNTKKtx0kyHhp+IaVLBhA2TLEFTJlV9DLly5cuXLly4t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/wALiy/pf0XFixZcX/wuXLly/rcv63Bly5cI9vqXCLly5cuXBly4MuXGhoK63F1wrx1L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UzNqZUS+8sLRW8JdfaHhUGK/7AHC4hDxvNMNSqWHth7P9QDg8TkJJqRKuAz5bhilrXTz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IMNkWJkT3EdKLiNCBvu4rMo24J/uGhtDS8lTCqQghpjyoZFumcYqGQpTW3Yas/3MyWUFQ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yDsiHALG18HiCpzKIUcZR/JCb4zufUOUhYA3cDRLl271KsVBw3uN3bjEuZwgzLAtWFcy/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IMRLBS1qK94O7nTBvBHCi2zAKKqb00blk3p5JdCrSOkdC8ibjoiqrMaQC7GHUOi7GURj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98C49GK1Rbwu7ExBxdq2Pp8QrfHoOG+YgUsiqSuxjS75r8oK6qHkxwYOOR6ii2xWQPEy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crBUq4wJvA4NuvcGQwKwwzj3cJFoJOQNoSs4vMpeTpz1L6MUegFLRXNwNF7V20+Z8lhh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tODOTbrEVtWWfuDhxHX0WsZKA1KMnMu/cwFwzqZR6XBMVHLuWqzUF3sWXbfMXIt7gWGK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BcL3NWz+abScb/GXwF51KOVNDkiEQWMwcKcVKuOWAsLgtHxK+0C9mUBZmG67jBhtYBfm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eP5Z8QP5QV6Z8NSvJKQzcGLlYzB+f9T+y6S8kM/oGDiLwm/gwcQZYgGtBHMGDofuCViJ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QQg8JlyHr6RtUmio9e4Iej+kye4QxvNQYql6I6fPmOx+IVrYn5ma+4kS7jszFzDn4IIR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u6vD1z4iQauPRLxKhWTMQN5H6i2IrKgN2vMLcjRr+Is4c1l/THkLo/v6mKWq8HH93Fh9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+rizX/rEWDBg4jMMRV7mSJ9bz9LlwYRIkfrcH0uXD6XFl/RYsWLFiy4sWLCB9BipUfqv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5cuX9bly5cGXcuXL+i5cuXLhKHiXM9IeGbngLl5j6TwCMI5CUmB2PME0HxHiAPDTM/l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K6l3CoLlTe11BNNFq/8AZABJZx/qWGgHEJJauyxxExwjo3FxYX0/JudkHJKa8K0LZZDe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rbUeOIvNy8Kyq7iKXY6YSLtiCz56ldawhZT10xowsE38TDoKyC/e1ziVNU8GoO1yG/iZV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aiiviH3KySl1LBtwcRh2HOmDEe7XLG3qoIaUoGoUFq9IXHFpAClXPqOo1U0S3yoUX4lY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2EJ4h2qYMwIe2NTziatl83uCvVa11MVd2iGCHSsMBYNm2T3W4XEOw/a5y1hyPkuvmEhR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PshfXiVt2otCbHv4mskz5PSQ1vTsHWI0CEopr4YhuZPtb1CX6kDQ5s9zNVYhKfZKhTq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GK7zcu16q7qsmd/MLdIuSVfmP7rBTXa2rMw9AtTu9LqswPqcnS7HK48koFA37N/aZv231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Ivs459RWPXMVP7nMX0PX8x5JXUqqTL6MZMTGl8RlGv8AMRn2MS6BTthtrao6yqpcBQYl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1zOW44FSytz56hVUVv9TSvMqA47iVfipqO4hQlMZWCa/f74/tH85cqOXMzIPh+nUGnp/U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seYOCK5eIufJMCHn6aY1EpfcX2v7iSokXEsDooS3uVOZZyRbDkmN5g57lq1zNpz/AKov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H2juAGeP2Tb2glorMdQ2Jt9J+UrZKD3iV0lYf3EfEP6iYuh+pkiLInuPTzEF10m+U/2T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lZp/v2ZiOXj++JrG3bNTkdRz6Yx/wBHUfoMIaEdsU5h7IkEf8D6DH0YkSP0Uf8Axfo7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CkIxjGVKlSv8iEqJBbGMPpcuXBly5cGXLly2XLly/pYK+UYlUkRiAd1K7NwSpoyXx6gM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U5XghcD7ywWNGuIaMbgY+8zeXHcsgWVwLAVimyNNbNZh5vBnmU7XYmxjrt8MxYJW7Zx3F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ZNylwXgXB22uIpaNG/UY0FDbDLMFKAr2HC/hY70m4G3VTEsXUdQZCN54VAG6plCyo4eK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IK+zmU+nkUx6FYTsvYy1mcwmzzcIcZNaeH/cKkTLTDBkYQ2XqK6u/mYaXTBHi29sQfD95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XlOSAThB6BigN8mV+4pgwLLMpQUS1lvHNZx3EG1HjP8AqVANVbVTGOWeegsBmKpbIp16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Np19XBRre75jsc5TUwZsln7/ADK5Hk8nMHWb7Nm78D81CoiSmbNUwrTKrOhH2QLAVXtc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aFDywisLa215jIiLaWveIhSwK73h0kIMlKUy31BXgRDWpu8xMYnynE6w5uPOdS6VmVmo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4if0lQ1FR+0f9EwIsPayFVFpRMoWfEtGwN3KX0FMsFwCi4ip3ayimbJlmep+7ZoTnUeq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VSGw8yqSHM7dXOB3HS/f9ymF7vvgv2lHE4pvjriHWomfmH7D+psTBxAL8xUnmDBzDxFi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S4GLL4/v6LuLEUxV5Wze5U53qJTMB9TKvEbdt8QixHIurKR0iLz7ho5ubSwXKkgFKWXe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19Lo+jGQ3P7LLs/3aF7j9zCGh4D9QUnuOlfMW/V57ILkWZ/0kqyg11/EK5xXPn/7LpzW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hh13Ki840x3if1PEuXLgxiswIDOiCJn6BK+imaVUTEaQbgjucyokr/BPpUqJKYkSJElS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xfrUqMD6iR+gw1EhqMESV9Rly/pcv6n04ly5cEzANExwXJBtkDq4Fd+dRAnXETjgp3cyZ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mLRdnccQALoMZix8Gqj1EZrUQMqsLcxaa/EVhHBo+8A2UVqLKiOMSu2Bd53BILriKBaf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JcKWXCwsubUX8wRhaW1BdAfBKrTUVOvmIZslfS3hcxlc4KzBF3cxocSt2/iLigpNrhay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jGnZBdKmrkeR+Z2eEuonMAbphXWFQw0eRyDzKnimLDEzgdokxXPcm3KarMVxmTK/PiAKJ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KGuZfoLe4V7vWkiBYbB8+5iSG20ri/DxLgyk/wCGUBMMKFbOAncsEwbgLjhzMqNNcMF6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Dh0TReO5kA2CP99xIjUoQse5kAWNN/iLNhlviMlH/aYzihnqcVmgzF6IHoWr/RFfAO9D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c2hklqQ1gahcgKf2CKHuDPH4jN0+VZh4eSGiCnzB0Sp+lnKLCosFTROJWmPjiM0M7jrh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ZwrUU2qrCxzEJxEcv3ljdv0YhcNEwyGRv/crAmnUsOYt4myu4zvMQ5mWatJapeFywHuZ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3U5f9GO/N+7BPuv6Kp3iZXLKriBd/aY7+fpkGosTqO4vMGhiD/vMXLghnMcxazGIVNXm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qOpseLQYMJv4iziKQ6lDRGRVPtf4pZaQF27mi4LE8RXZz+yFVH06HaZcI+QAwKPibfTb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5QqJar9zp7YvDomlzeu2a51nD0wyKKOnjsmFbTvx37JrVcZI2ueN/wAy9cG/U0SOMR+Y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5cPoDLijDZGD61rKz1jhqOeoV4mCUMMI1iRhJUqMSVEiRIn0MMJKlSoSoQmIkSB/gDeU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H0qJKiRJX0P8efqf42twEcqrqPFVbeIaIk0MSsD5ePiDKh4IM3N1eZScNV0eTqKLVa6g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52QMvUblHpNR3Y3zKlSlUksdGFnG+5a1gbdkeo+Vg/ceBjI4RItn4HUzgK298xAwKBtQ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LL33LCnUvu4HCuSCimn+IMtTBuUj4mQouu+YJm9TZIpp5lsg0N2j+JRnPZbPtLGXuVbg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lxDwaC3ll3L4Xbi/WYCXla5CeeYmsMCmSZ9iFU/hJaDZgW34vqePYNLzAb2zLl+ZW5s3c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cBp+Zd5tYG96aigoWaZX+oEMMFt8Ta+ilx3lKNicrqDuL6aA1+5c8r/MUMqmW99S94Ln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7iIEqHI6fi5m9oDKC39RJRWcSzO18tLQp1FuR4WJdb79Sl9L6vEF6vUZwoBsiwFcMOcxo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TiefVdxXc38k9dQ5gY/5DEBS6wwHJOlzaWVPmi4QbMNKMEVkcZv7Sraa5XMgo3uCWwUPE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Ols9MqmG2O/ab4lU8R4bisx3BZvUePqMExckK57iFkyLin8z7P96fqMHFVMtxw0wVXUy9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x9Fiooxq6/uYu/mLBF7ixwI/s/wBxdx1mesRn5CPFR+gzbgQMyGUgrWJj/VpGz6I6SK7q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fA9P8PEv610HKR3Dd/SHB5ftmS9PylCNZ/eBh7ZifQrxEjSsmnT4mKvIrfKf7Inhyu/5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NX+P6yw8+f78TBfXM5Ib+i/u6ly5cuXL+pf1CcfRcH6P0qP0aoMRiRPpUr6JK+oxVcRPq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S36NoYm5UT6Mfokr6Khf0GMZUfosKlfSvof4H+Api2JZm+ohVmSZT+1KSn3hgICkbRvMF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kPeK6gQw1g7PjmILModn+yVINXZmdM5Y0quitkQ7GBG14c+ITRSrAGUDD1LVtmmEzi45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bgTa9UJRO+Ii9aaDmddYuINrGoXAYiJCg/EYNpblmASG3Mdq+L/lF4Q9mIQhfnm9v4ix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h67vhvTDMLbxVkddCqz8zNAFQ0fHiXbMMS5BFy8zJNNfAdnoY1bSi1mqYALFFZiDVYWq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aeoueRpasqqcbwLxESSitHOYHaNi8sNnGcQqqjQPCIcDTtDSnQp2zbJM2tXzCQvkDXiX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qYWyILnGEeRKZQZN+oIjgwaO5SEFCfdBF1Zrvd/eBjlOYs3qNdaUSqvn4iASs8mylrZM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M2yAxLeYZlAOgYWGrS+GuIVljeqWcYN7hee7bh3BO4vcp1PmUiyiBzLHUtHapWcwI1PE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d+IcWY9RcpWFksKAeCImnME7OqnElJgeIOxnN+YrFK+YahqSmsQcvk+uMzNxVnzMvjMc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M+FuaE+X/PMwrH8+U0jr6JOpd7zcODuLH1f6igl5jCG45EHG4qU3Uux9waJwS8y/MUQs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VDUWTMru4ALjvC4hgLcupfKZhy9f6vpU0OrmaQtcU79z4Ff0x8wGrrmORJK0/wCk4YBZ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oeY6fy/bB/R5TMdYPzEr0f3Nq5l4jVym2Tk5PJBaVc8p+GVnWsV+yLezVb/mODis0n8TK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46fJ0xjf05Zcfqrly5cuDLgy5tLly4P0E4KlP0WGIxKj9D/OpUqV9DCVElSvpRKiRgJWI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ULQmsfpEEPSP0GGK/yPoEqMHINXG1y88soLd56ZmJVtcQlmg9SjijnREtC/UJbrGsxd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AODe4SEs/EyAxniVggumCXlKoy6gYMYUYlNMtsCKyu/EK3A7jgCQotZMhWtq5gnhoKTFB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vcVVMeJdABi8xJdG8SlLfvHuCkZMpNdywg5ziOQ2/mCAxgquoe3FYlEpjpajaFUt7PcV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dYu6UZ/MBof5hF7QMnsQsL2GhrwT+Y/VtY3/AGhKs5WEJHQaB35jAjQLsmcmAS9xKIbS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xErwNUjm+9EW7l0E9GYvAOeR+ZzxHpoKCN9yhIRabiRRzzjcMgomxTeqgnmm7+EZiYs/1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1DNDajK7Yr5xPBuKhEwp68wwwU6iVn1FV7go1JIAFnA8xjNjtWgszG8XeK3a/wAIqJqv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uSg5FteDgShjbJo3hj5agCqAF6FWoDSoWTNf7nGGZJ4TbqC7zBROSCz4m2ZkOIcdEFLu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4qvMQu9MFG+ojgb3nuHh1qWunPfmftmVR1KVVEHUWnyv0KoR+gsV0x/hNc/Mm2HP1NT1M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Ku3MLZ4lcDD8wEjr0MFRQ2RhDcScQUOydPKalzC44an9h2iZlRJU2e0SPJNwczHLcGV6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L+jRNCflTVauoaAcS5B4/piY+ggz5jCga4fL35nkGApXI+Zl/TzMyu7+U0Tz+4jXwH8z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PUvkCs6eHr1BEKHVV/Hsixdnvz36gX+q59f6ltYqv3FeX3jxfD9ob8yy8/VDiMYQfpc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xCDKOCSyJMsykT9I/Q+hH63LJSGYxY5jKFhJ9p4CPuPrUPoxIR+owzAxKlSoQFfViX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RIEqVKlSofQwCZdPKi6s5i40UUxfXuN85vfUXVbDIgVDQijK4iKjRKk4045dQXmOtfmBl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1c/aYW7issi4hoKWyMpFoBKleDLDp3puFpLsTmALtjamdZbh0wQduBT7Mblj1qADzpHU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y8SSghm41XNdQc7TpqG1AcYl3G46O985gsnKUv1E5bFNYj7rHEMZtvhdRGrb9j/k1Ai6d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WctfEyU+QVX4gMsu/wCIsuRqQGhTcBNY4we4dr2BvFy6pA31zOcbClc4gBUDPGIJVRsI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TMY9tZGNda5ioDiGgs8DLCL7xbAxq4GpIDp8RBVvC+ahG/lDg9sOGopB4gByhAGCocLGq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0UvxTTG5BXjxEcFvfuPLO82aC/iUUBy9vxUO8X3khS5IkZT9mFRBQv8ArLlLDhYaM+YZ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ZuZq1NS8wQejUDF8z8EmxOIZKgla8wWggYhOEGcz75QWb+YFb/IMsuyxdrEOhfmGxZWa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ks1Q4R4CB5mrU3nwfQxqdwKb6mnHE/fKD/3uYg+b75ifMHi5ZDLULGDEN1D9p+hwc1HR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PL0zIOGRx9LsmBn9p3H6MqftTiUtgu4c4iXfdQD7IjYSr+/SOs+cfueiubMQUOoVX9YY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dHC1KXKfEe/D5mSvY/MP2P7S4OrmZ+T9kWSGfpTAS14efEO94+517hVXli77O/ZPLfP96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/AOkeMZuKwzcW6P8A5KzfMd7an6CCJExE+twbhLly5cuXLlwhFCKmAjhGW0Zc2SmMPq/R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M281otcRbJTB5F4rxASxl1Ll/R+i1ExEWLMDEqVK/wAX/Gv8DmV9CX4hv6X9RxMrAL83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7V7hiuyuH/YmBDGqm+oQC5qXhzicFXXJCmHLuX1zCx98S7ovcWiLfiUKvDh6i059Sq7Ub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aw5gKixlu/iOW9NXDLYCxouXVbctHGwrg5+SO+NOF+1wbYsoYs4fcdbYlYh65Pe4BWmJ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27VvmIxCqLydykBwS/OyALXGGYZJx8wmIA78xFkdmZZ1XSpeo5wMFlliSxnNwZ1h3MzG6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WnXr0wUcyFQdPcLlRpLfL3HUbrGWJ7gx7UFh18RbQGzplJWekXcow1QcGpb55/Uut4Jn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NaFRl0CxIIkayCRsU0hDYPZAqU+Jhq2sUsc1R237h88KUFuNJ3ylj/kGwU6QEy8DoSiVW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4r9SgAFOiaIzQG5ouaKlDZCcyumRb3xMQyAlA0qwhmAclX7NnuDUzJ9kpP5l1QwWkXlzM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nPmW+Y5sn4CYITi4ho9TRDR1BoYQ1cCcIm45v1MFBwVFe2Hbfi4oeI3/ANg3OahWK6iw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qUgQczDLE98rN6TLMWfdzRguX2hg/qcILbr9mUagOJahUMPmWFbuVP2/1N/6YsD5jpni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7TFzHUHGI5DPtIGH0DM/alwh5m05iGvEWCa3j+kW6AdSjch+hxMPP/BmZc2YYZcfGCBF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fP1M08P2mPvf3LfC/cNCCNmJCxez2eSdq8ZTk7IWBsDvp79M6B1T+v8AUMLbfP8A333O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XcUop+lan9TxGMYkSCMGX9Qgbly5cuD9VUS7UFNxsR7+i5czIIxRjFjmD/A/Sxdfonyl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w+rFj+ouH/hcuXj/ADv6LH6Ll/WmGGD/AIHAGvKIiKc8jMEiw1s7uUsFeGT5hQISwRKf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1gGCqOJQfYeI0QpzUPuAqyI378QUU9UxQsa2EXTIaWtRYIE3tJd0ot4nRxuBzAYxz5jF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TbHUCFI5GFW1LDrklkS3p0IwgBRD5AhhFDacI9DSbGGUqipZ8ywMF8xyvXmNkee46A0c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p3xKMGQRyMUtnSqRhlJvDscpx31FS0UptmxRacXcuCILhXqGoWRjLUYgpS714mBVkYgt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8wM2Tk1DW3D09xWgtfwmFSmpYAornmLn+Yql2S45ao0n+4CwCjvrDHcaci68kKYV9VKh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g5hsMmziPk7Lur5lPJrOK4Y0jq1WyxfAlJnGBf5hXLTlhBsEbhwi+HFkn6ZZpOKl0gZSy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q25V/MENSN5rELmhQ3sH3gX3v3DAaznUAvcQa5j+ZjAKz1DSZskDGf3DBhCfaBKqC03B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rNxo2QrdU9NwabvHqKSzL5zGr4YZdzmaLNot7mkwEXZUnKLIZZD/ADg4ZhHMYKT+lI/6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uotMsjLBmHrfpkYuUyT1CL9HTBtcztHmHE4T+i7R5+ok/OoQm4oWaTbcaMbp+kC1GLWS6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M2JZ8X8MXFR4g8or+CAJ1dhu/N0b6g6le8HXiYD2L+YV9D9xWSGBN2bd109Sr0OX7/8A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6mmlx+P9k5uy93x7/wBxMaeq/j4j8L/fwy9PO3cBbXUdGZl7H9Rj9QjDKVH6kGXBgy4P0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fouDLuP0hUGpcfq5+lSpUSKm/tUwbwYB9C/dfxCBg/UpvUsLYUYa+ty/px9Vly5cWXL+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z2tfMIKJc8RaAOQdwDiAayFQmhDiPmAahSUl8eoxID0RSBR31KOynB1GKNMJxDOEJou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XErlIaoMLVX7iJpTCDUtwd8gQi2jYtZmCmbhCn4hWOBpVhmexnzKzLr3AF0Adqww2Trg1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tcDzLawdTpXZ5GIgXkiS6LM32zKKzzGpp6innMvfhl2mYgFxm4VgvOQe5RKFrzFrKu8Q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ZCw/DABWYyqABCwGUrkt0wofLP8AuECd8iDJtYDS098QHo6PMF9gudNSkFYw5fGDLPGL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TivmCIAVyRItN1eiKzsrzdJLMg2V2iSoJbe6ULcGFC/aOhkyg/hCSLnD9IvQfDWI3Q72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uKhCZeXmU0WWq1uH80Jvk7hAr1ZvwHDwqCHdHC9/7GNFroBL2WQ1p3AF/DHDgLFA92Ryu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2DM5b+8Z+Bmswd8UzeVquYaEzuppNRZqZEGbnuc/RYh3X0v7fTcdQHmDy4l6fpDNEFAw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M0zNhUNe5g/0P6fpDk+jD7GbQLYKZuY+MfosTuOVBQPcPpx9H3MhjHUNIF9MoPA5/f1P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wIR7TSVYnMz/AKNIjBwlw6KZMzCmncGQ3w+zONRjbxE/PEewPxMfVGr0b3fJKxgsHlmpn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zlF0uEp5hlowSi+fKbgW2UXw69k1u/k/cDZQV9i/4Zxz/P8A9Jzsf1/8Zw3GpEqn6cLv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EYWP0fpcuXBly4oQRcvEWLFg/RY5YeolfR+j9VfRjKv6WIKZ1i+j97+JcuZMxARK/QwM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L/yS4mYH/jiCY1s+OyAOM0xww7B7aWkmdS3djph/GaUNPiUywpRZPWYiK7lZ8MpjNqqT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cvgl2ZhyrCOQcDoYLHkmSMoatj0VcLKwqCwD8idTgY7fUAQMUpzFBbc4uX4FeZTnJRLc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wj1LOU2aSIpT2m35gFTqzglAW0WTZnEQFZTAIq3e/Uy41KzL2YT2sXAWVsOdeYIDdlRJ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c5wbh5GZkpLYA3E5PmFhcC0jg5aUZoBhdcMEbrRQFwETnhQN57JsrSD8yj4ijQe5ntA1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FigjSVELiBMit10sXlRNjFxMQ9DM4MhGipa1CwMtgsFbZgwymKkhsHgYLNwHD2QfVaoaU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GoOYVLwoEFElEey3Hyzk2QU6jOSg0KrgEOwZZhD1v4mAXmdXBHjxHUWmbHjNqzU0QZam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ozAlZ8yqnRNEGZUQbtuAdQDKc/iHhBROMxbjWIb7QVl/qXFBruJjmoG3ZMHmOnjuIVeZ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X5ph/Xwnyf58+xie5q35mCI0yzgY6D4X6ZGHjmVggT4nBLzHd+6l3c7ROU2zDEdifiKo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tgxhZjhmDc4OpWYrfyPwRw/UbxucCAKXM4f3TAYLaAmruMH5RlF8QawaYsXUFtpFAzlK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Mxm4l0zWzyQexgbOHTzNr6LX4E74EbU4e/UMNVrFfxFK263/AD7Itmh4rj/4y7Bt7t/v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7guz0lRIRUrEvcDEYzn6suD9Lig5gwYMWLFjCL9Lj9VfRLlMD9VOz7wey+ZgStwzDECW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0r04KJrIXLzLl/4pqP8AnxLly5f019Ll/wDkF/Xaacv84bk+Xf4iq1xaFJYCrZKPhlSA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b8uoy25sqv0Qk2ACN2MMTzJGrZ/JKmufVwYoOIgzf5EHGsuwJeTOGNWOm3UViTS1ggaV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oSOOY6MON2SwbeTLXQNiGJgAVkQr+CViPmtXDgA4IaTsaPqNQKDWeMxKkXgNyyh0Q2Sx1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+0eXMDqBu3sB/NMTkg8GmVAfFS4e2cEZq9EBBh7yy0VT4qNK397lFRmBD2VDCvd+ZYCu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UsIWZb8yi4gUtZgai0NlhKNyxLKiopPxBEcHuIAAmDR1RGgF4lt7hdn2iwaHoIgdrWvc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JtCbBmSiMjshQLNhC6L3UwKeKsKlLdPXMGg243HzE6GRUFQuHgOmSoUrGVkuBuLHB9Qn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wsD58TCigh3xHeC4KxcH1DoZlxHDmVTmDdzuvUFfeBghS+/crJBmioJmSptmWZs/iJuk+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vLREWDIjKXvUSCdlOZbhV+JpBU2biulmwJVHsw2VLW4MFt3FNpgNHmUbwE0zl7iaGz7n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Klhn+nEGH+9J8/8AlT9UW4O4i/NOIPM0ZmvabMBKxDdTEI9XHT6mX0CrOLnMwmcDM0HT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upk9zCnlixEuHJ5jBpgwbmKHb+JVt8TEuDqDTAeDN2icS0WI/wAiA+V+orE5E3OChzOz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Jw+GGz6X48YemJ9jfv36iy5rJ2/0zAJimgeHr0ytVdcD+RjSXfmz9/7nFUdVx69PEdBbZ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4h06mfulSpX1fMBEViH6BED6EYSzuWG0+8Cf5JU5GD/qz/6cOIRs/wBWW6t8o8TfOXdf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gllidJTfR+Vme6/DEfBCjqepeZ/AnYnwEVV0rk7iXklDf3MQLVXlzufnIe7yx2kPgiUq1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0AhmPGLrj5gyDBxUVMIwIvkgszYJbX1IQ3MSDFly5cuLLixf/AMB/jtlG9+YdA9SpskY9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QIvRpvP2gU084gC8iQVjo0u6mUq1rqEHIHiKxAPEKrzLMMwAY1iKS9nJxMajVdFPcGBR4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RhgDXZcJsB1Sn5hvHmi38MvAQ3ANZ6RFMQZ9GKOWw/VQVlM2iskJGd8XCZpZOvZ4j4Ku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E99wBCke4+sx3hEro8rJHk3E+GKhwrHE2KeCXppUOcw6AqW2Zyi4pxxCbr8TUzZwXLv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6l3qmEgi6oYZJAGy/cZpo0B/UOBqeIwwb5OG4ol34mz4aIUMfLLKNF4jp4oGKCEF/aXw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blfmBeVOzUSCA7gDu1ycSgbw2DbChY2KgAQtoAl9QMmAFgcNQsjJkg9YI2QJZZXQA3VT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bMuvGRoj03zEQpl4QvsY4Nyls9sXWFujlm2Acx2efM/cELP4mFs0iZJZq9x1bPCvcNla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5iAq0eIjOBTWJhU9PmKFbFr+ZUuQuqmCU2ylmQNWmoAFkNOdxF0tr5WVCh2gQp6WcgNZ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gjpPSYT51bUfAIuVnMFBZbTiWK0XWMoxtoJKLfmNcYDshkbzdEAEbX4is3CntMQzOX9s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Ex93+cwZ8zu7ubX8Q0HUqY8Uv7f8AhNn6/GOmavmJiyYPtORh36hwkNszBaLRm2yFEoOR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AfVzpqYr93KGdm7z8EF0u2MHh7jjHPmXcPE1Urd6ubl4ZgZU5jn/ABHSaH0TExPRlFkg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z/UNOdP1NQxw9bjx8P3DgLxLoGBvyeT8zJZV3047mAHOhf2j0GcUX+0Sii6xTz4ZeLdH7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mz9/7l04rr/n+mKnLN3z7/wByppPiP3LDXLBziCa+Solr5hFXT5M55apL8PyxXh+GPP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uPYwGncV/gqKN/fjzfLImgvzCe65bKflMp219QNyyQLaw+MsAoJYXlTUWACzrEuMldEc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oqMq5iSbayZ6GKiogHljiFsGrfmLCpdWe4LDEYWU20wTH2OWPEXoM8RQqUDbAttTLLFU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W5lE4ShnxGwLRTh6hGjKOGZUa2d9ws26tioJTO1XRUXoJ7M4lIogzSFoEBn2jIa049EZ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/pcX6XL+gZ/xv/wIH0qP00nG4CtsFtr+BLLFcDHEQ7lVsqpzj8xoqtvEGAaazAAVQFq0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ZCj1LUb83dMRQu3JiCT2DuWgv4nqKdwuz+SUu+to9keEgzUFwFiyY7izQcAucl/MrFWf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3Ykuho0y1uVMFXTkfDC7UDOY9HdRJWqyK79MQCiZ8yiy2YJ2RBTFd5mkW+mZALdOB8Qm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BC4a+MoG2sF5mXKekdsltDdj9o44OgNv4isU0ID4FsRhlSgO+gbmeR2o36thzBacAyiQ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LLSCx2eyFtYAN/MRjSI0Si4FaI7TKd6gRkeRsgZW2v68yg7KWkIm5ItPFxrA0CFOMkuG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xHRfcveJtovTrqAyXaiFwst45Ne+ozGh4tNb8MAqAu4xw6PO5iMwlR37lLXFjCFLefmY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ZaVXE67sf8jQpoCJ2+HdvxHLp95NquNDq7fUVRJenOMUq+kG4zA2y0VlL1cG091gXHIP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9zjRLx9ExdRX68yczCpxU2+pSgxutXC1AUIiAytXDTkmRrAOEpcWeHzGw1m8xm5y0urhV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bEBzarHgwq7xjMDmYFAEVc41UqMFbeIUG0a8QDRZpsXuYqq1uh0wgANYuDcBkA9xseR0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CZQ27qXhEJHrFbRo9/oRD/fz+hcuvUtZmH4iVYlMf9fcX9vhHJ9x1G1zQ9RiqbJsjplj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cQOS4YhC++n5j9BqcQepXA0sMUfiMAO2lzKnrSgjjMMgXQHxvcHmLCRYPUyXe4OwdVKc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8jwfuZLxC/tH7EX2sumLJKVMM6mi7/qfiIuU0cQ+hYo0xOk2PCeY9Yi3wOB/MZaC4vGzz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cWxop8P9zYZaff8A7LW1ptrnyeYh5AvT+6lhDQaP9f6jopumx/mZrOJYHFkUDZUQlgFF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9xRqlGiBBal9A2TUQDNbBNFFqw/5KfFdtS9SvD5hl5wl/9m4k4ReCwDYygbHgvmNS0f7e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UVTxzF05r5vv3Atl5V/uayBt1MX1vJMFQS58epux5G3r1NECfMX8u3UR/S8IyHVnEzaXR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vFxEc+/z9Rcxfudx3zF4BypLeUu3nz69wDZ1/H3KaDTiHCD+zHgMLh3FW9B/zG7HfbqXe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OFKtu5n3iGsW4/7l78ZcEa4Z+ekAIqaOB/EWHAf2gwm/PfEXcDN4CV/mPoR+nH/ua+jKl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B94qGKl71CrUVKgCApTMiBQL8s7UR0f6MFdu9YdTBDCGVz3lxDGRxhxEiF6rHTw6RphI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pQgx4mmMcLZsIILDGzWGLKumFWs2KMf6jh5NLMSykIKHFXEMU+DKW7/SCm6mEwQEX8xN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M0rEAiXzL2KPU+d4ZQm5uMAS0lajCzxTa8PJ8RUXVpF8GCWCLForzUrCcgv5I5xWRN1q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/ZEH1EQ8uTd3HV6gJrfVtpxeoVyw+jbm9GIxFecus0MIxAZq2ncdw+YW7iU44S8QfEJR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loVUuVTtF9/tUIpNxSh+ITqAAn5sqdiEoiXyMSWXFTPGFpAe9QHk9SjFNkIF1VMfBklI7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v1KZn5sIcg3NAhAHkJGHFQrvujDeJMWh0mIWAQwOQxndysSwOgF61D6aoF1d2cRJcMhz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XKEayPEWMMt61UCjjOUOor7yyHvXBBuyCiZJiOi/uppf05Z7lOqgSieplf1gYQJV9QZg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/BKtmQbxB5iQdsT1xOgTPmEFkHTA3r3NBES4iPHqHJAclzmbQwYf7gqmoM4mMsofU2Hi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kw/s5wYfcz5jl3KpxFjxNs7lPlzA+P4UYDzNlcQuDrEdw1cHU2ZjROJgvmLLHALORXXw3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UJAfZxLwDrYnshrvHavqNkFhTD7cxLL9Q7qXBhF/W6i2vRLQ3Mge0zUdWTdvqDVS7HnF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lUIZtM18wwohMRLo/gvT4ZaUu/wBBYwy6zkOPMulq7zX7mgMnnUX4Y6CHNmnyTeJnwlRo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OqJwLbLA5BeCWCbZCzqUZ23FIByO2f8AqDMDVuTmCxy54pShKN9u/cwvw/7MRT/QxAwq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3LrH+j1CkB9536lWcr4vaFI2+vaA0sv3d+5e6v/p7jm/GXAi5QBRm/gOaf6mK7v4eottw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zbiZFDL5dRZ4H6e4Kw02ZolrDwiUVFZGisuXiC3y8vKIgaq2be55wO2Lv4Lw9RAgb58P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5GHEbMA/mlKFbeTuDgAZX/yDnTby6gW+nfUQzGG15gmzIevMUGwL8EYRubrqUJSvJ1HB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/MTZf/nEz9bly/rcuP0D6P1qcf8AhX+J9K+rTRZ1nUWlgfaP6rEAr7QSn4DX2jMHcrzM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Gkqe/cdmL1WoDIJxZw+olkpeV5I26zKHESuUdMoVcRCKD1GaZecy7Nms13GjsIt+okW2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LfmMqLONSgWvDiAtUcbcx04UaqUiOLhtLLpTfUADnmXgpyo3GBfUMCFZO402DuhlpLpzG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89ylKek4YC+th3qOVsAVCB60gBLNTEyyPMpFunt1NcKu1FMWtWadIfGP/kwFyzUXh68R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xPReodiZW+oAe80ge7Yt1CkoUMvzQQMpUEb5VRxKOKQkMAAn4lOADbE6hhFgEqMWAIZim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m4ROo0eGPgc/wmQgpHpRFdRspuMrpL7LMha4i6bwzOUwBsHP7jAYUjd2MsQEwKqoxgt8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SKrRdwIrkagXZvSZeqGA1hMukJGdVjCY827IOyjqvMKiQrRMzpWbarLEAMbhojrGv1NM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A9p8wNS0JuVRK6+nB+4EPcGHniXBxaag2l1m8zTHT+JRtZ41MtnOwhotH0cQ7xhuyWhc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Uv+ZV22teI5IYZzMnxMIFzSeImH7gURjDMDyjvmDc/r+k/se8ZYi+CHvUVvE0hqZI4s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/FTJqKsNPE3uA4jB+olypXMcPB1IlNFbFgWTJ0/3Kt3jMOhwDLCLs/mCp7UtwW8RMAlY6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9jLYmqj5PT+YRlpJYwxLwqZ+1DkRbjH2foHD/eIWM49RZJDoai343+pu+JohvGAovDUW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M9MPHwxW8fqVS2fyTQHRW/L+GNmEripqPRZ3M1V9OR9wZW0FuuoAnZRvwQWFvMZtr5Jg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n/uCiXfye4AUfBNH8JzABaHIT/UQNM8Pmf8ATu5iht8+5Z43GnuItZf9xpt/YgB1QLg7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oWuYujgc2v8AESKja99S014dX1Gwt9nqKhbKzjxFO7XIRObs6gEDw5IS0aflFd8OizmLy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2KZQ2ml/CAzVv9YY2GDh1C2U2cxyX5p3PELV8pTZ25QcAzfbpA4OTjpHw2nEMAP/AEhX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266lpKIvJ1CBKVmB6gRede0sW/cXiLcI/wCL/myvq/8AlUr6Ef8ACtyDzcSuA2Kh2ixu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cBG+niWGuuuoKLhlE36hK+WFwZZ+0zMIM3U5HLzKXfDCHXHBAqgnzCyunDDM3IrKizw8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FTC9xA9zkNGrWEBoW3lC4mm1XSCAHDucoXQRxRR0y6B5ZYiySxtbc/mN3bUuLBvuDe0c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f+xBQqSGaIrJFu9dTkDz8/25Q5sa8ylIBTZDs7l4UIVgN8yXde+oYcDCDq+ImLko6wTh7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5owf6giw647EPhmoi/O3cslLUY5FxkBgO8zJpEcjy/iXKFpco4r5mgWClbP9xY5LZQbO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M/mJQBwijgRZ1fH5jBaizyqT7xJ3Zev9jGyjkKgpKirosyQF8uHkbfZ/EIe7dnkcw0UM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jQZvN+sxq6kVMYNx2KJWBb8xxMrST4dRY2W2xAhlvQpv1iD7KVlKutJzF5xBjU4/1PxM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GBbAzMB1DtzEriC8cTiUXmXoGyANYxUoU8CATLAQosNeogbfQzmeKgBFvvLIpRbc7gFF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m9fRuDGIWYaruZTmpnA5gaJUzKKLhKib/wCtIl8C4ZdwZ3LZbqPUZQ+MxIVaR0ywXXFv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O4nJKYMVpLb1GcQxOH93KCHAjpY4K4jmDFjAqL8RALxtdl+J3Qsuaqv5mI9PEYmOxsIv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Dj4ec8dzaKxL/AKGIsB4H+88ktppmSJH4kvKPe/oD8yViKhjbYzShLwOH+CWeUfRpzeXD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2Ti8J+4r58f8AIxFcUYLdiZiu+9Mvqfepg24zZ+4MhshodzG5r5jvObOXePU3ZnmevEwr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LzJef+4EJHoCOho8O0ZqpR2DmP8AxHcpld35P4lASfJ7gVi7gWuGqcPcGNelXfuKS/G7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kLsXjuKG2cgQA7crf/EN1OAeYsjDbA61h4WsSg2D5RsbZZKdSmsUhsgoaikvIgXQsGQh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rtKe2KuEx3mB4YMWqdJiQ11dxJLcqpIvlJeDL6WwambmZyKX5RvAbmSSxrd6Sk9nMaSx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ieQEIsS+2NQhau8zUe07TdlPcXzaeKxUZMCCmpzK/wAn6n0qP0ZcuX9SVKZTKmYGJX0q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gtFQ0GqvMI4nK3BUlhrNRVini4yzDsQPWxeWWKgE10pKSg7SqkqFnXZlCj+xPkjNsKat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HVH9wqqbASk22BviAls+XMqEHy6j5faI/rAOTcD0Fcd8h3uNQo9Gv8QgVNVkM+C7gtVQ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BRi5qveoDrVx+A5q8pCgtpFxXUYhXzmGQLkFzITcOzE9rgNn/kylMlD8xoQWCobk21LW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YaQCMZeKT7sVMBClXqpUyakxWqO1fmoWQpbvsQWnlll70UV96vN1CSpZeWse0dg3LnS3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7joeHKaR3Cm3QDCUz+WKAgWBRaue06pDecH9S0oAtq6K37ZUQUga4glQvIHTW4TB/wAE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WldD7sRO7uj4x/EC3C8R5EDByA6xj+Y1Nv0MivxFCglJUQnYzXLApgtjjzAl3tSEts3w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nfmCwvewB7PUzZDSKDvIfuip3TDKhwYhr0DNjD3No+/cXz9LMAXNIMP4ga5+g6M3H4id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SW9S2pctgWQU4hrjMu3+iibTaK/Q3c0zII5SohJ6qFZFZNfxpWnbtQ59wHAQtX/dHAN7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z+CUEKmlSS0MmsR7FiMr8IhtwyRN0UV2II32xxGmzSW9r168whBq6Y3RLyNtxEdXGiXi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jt+gh24n3v72O8xwAdW3zEdOZUBlZOmHNLl2fQ5DyQJzB2eyKolqXBrMj4ZWnwdR/MFWb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bFR6PHvUoBXg2J4gxszh2fEdZi+5B2i/MySXbXiEucN/0x36EHBcWcye8cDFmo8I1cg6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Scjb+ZSquv0INLhGLp+orGsMVpvO7mXorjqJm8mARfaofMeViMA2X7tJXDWKgFKLFDhF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IH3YUyOIuWJYrN6ko8SpwTOlu8gjVGiskjqJzBSJ0WpiXArOUi3Oa2sSIEc7v8xIFaxj/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FLsQJxUPUE2Q+Q/iKBdcrXYNZRVECZzgTb+4I2f5sTkLx2saFi/JBr9BKDAH0QS8VDOv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mV8/aEsi1Si4GrygqvsFFFkPcJcDesAXheaJggEzSILVnkMTEWtLEGLyDhMKANjkgj9m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KBBgUU4iZ/8AGpf1fox1LZcG/oTMqV9K+jCXLly8S5cIbNXmuJVsvbliUHOrmSjnEosWI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ucQGI7ayxAGvCYiUqWl/ZFgwUtE2QrCJk9ytYGFeTzMgrGy4q2ZiJVyoGutQAOubTcsE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SJ9pQwSNNOX2BBmyBS10Yr+JWzBCge8+78yrYkgLMODBMBdyh3fcAznm4rwUWRuzrPAn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iLeEICtthXzWSFH5iCux7hVBbxLg5SmNVs1TD94/u2BcMjuFVPQVOtRlcI+QFDcoRGgF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WqVtdlXlczCNsVk3XDklf2BjhoeZQai2QpinWlQs9ltszs75ljKBcUSr8XuGLgKyeyuu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fiOV/FlTlyQ2zA1UaT3i4uhrzRMbrmsx5trcavN/aIF0brGz+IgNQ+damJ5Q3NAHxqXBd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S5jbFQV4aaFDnjUYWj2bDM7e46XWaRmawBuzLjqWlVh7GZpqN4GMD7guJlwDGRL3pMTZ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AIiu6i0bWkNE234hTeB5EBQg+bjRr7om9+tpcwspKlfxPuQyIahFgZjl1KzBczeYMEQ1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BK8Zgww6n3tTSboMMLGNQ1wg+jOiafSQYbvzEH33KMXLyX/4pREDQ184KoB4ii0+RMNg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VZL6j52tblCVL0s3eqrR8DBGvZMwW5rnUJM0RS7O+PlF9JdEr7JZSwELBcwGh4lxiQyg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5SsNO/EvN/eg9M4No731OFm1ctZlmPLf4Zcke6zHD+7Z7IDeBv8AAIuY2Ms97A377nCkg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dU047M6jZHzw8Jwy2QLt3F2T8mdIs/qCrcEWb4jurt+oUu6RxGT+7Fmm4vyf1EtAXB5Ic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3j1Beef3QgUdp+I/UWW+Y8D9SsaYZaxBgFhofuKjQlrIdq+o0YdTNY+wv8QrqiWiRM1Cl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OHnGKlOswGMozo/3EWKUrKJQqlOWA9k8VkzgaJnIizDtUGILnawVQBrZgRYucNhsd1NK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4EIWhPoIAs3pIWmduZGLGNqJCLq5Ei2WUDlMAMi627hwQd4mIVc5IM6Skqg4romgt8+C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w6OYtQef3R0HO2VZlN8uoNAK3W+oKW+DTmZFMcIFCM/sS60ozwdQdnvHUyazTqY5q964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7U3Tlymz/AOK4iw+hcv6MqVDEIS5f0WX/AIv0BgzxSkot8ajNW+ZZQdY6ilrx3HyEBYeI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OyIC3BqINrguXXBqoTquBxmIrsJjxAxhZUtVYCFsKrzxDCVfEAyqWqH5vmPmJUC9MuKU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w1xDX3hOnmuOzEVarSbtc3BQ2yXkzs5lORYQtUo6yywAv0gwktENMr3SYhqUNG5t71Zsi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Ig+EY6mILvHpAhdS3kxqE0rAK/EtIciek80xmdYTjunT1KD6UIeAvMzlPcGH8PiAwcZ2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aPA+JslaU4eiO2q2yReGv4iXFeYOgbcYi/LdqW0BPovClV/1j4IUjkcF/mLAASxDkMIe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UAiCFQyot56lwsQZmbc/BmUqAEaTHwYuYWqWL+K9XmY2xV0nL+AgBDRQZbY+HiD9oINM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IvTE6HcQrOHgKY5YuqxC6E6DZwwA0rhyPKe6jAlAqEBobrEeHBRS/Oo5zamq3FcKuhfU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pfePMdsdaMB9oopA7u0oBQ7YaW1n2mcSvllqmqrUAOTzAOBBAeYJtGpZ3Guai8ICEs7IM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kgnf5nzIotE1K9oR/9jBtm+GVvU4j0kwdrHjEHBL05luNy4UktwYJyjMDS/wjMbMfzm8E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l1NHUdNcuVKcdUnL4IlcoAdAAQl16IF9ewWQi51l/MeUmcKZ++pQ0H5ZiDde5pBw+iFT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DWnzKNhKw0XE/FInMBtd4yvhj8Khc7fJENynC2DuW+0w5GWQ1u3Hwxr1wm5xLjFW9lwR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1zymvBOYbWY3fvP4jUWAOe5gj+VixiCtkttyQY9kwLtfqOh8Tcuavmc1MHzHl7/iG26yq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rX6gyMf6k5h31BxXh+pd5mI5/vM0D5iFnPiPU25Cj8QFQB1ZqcB6ZWjnUeENPMKC0q9w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qWo4d1E3Svy9xOt2Csip7eUyLLrkohZT7vcsrGPCW63fTuVYt/A5g2SOOHcvIfwTKtbfl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W56ZZctjtMfkjw3w6gCtfrqVFU32dQHdWDQg+SEKgeGVYHbLovccDHHUNeDnTgzTNf3uP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yMU6g7UdHRBwzTh3AQoM+PcNeUjY43z6lNby8vUYQQnctFN2r/syBRtP9wztCzP+yIE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RAkx/m1xLUYZ5eZUC8nD5R+j9LnH1YxMRl/QZcuH+FsuEPof419FX0PaYrpuuYBDWvUZZ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jxKUtzxK7jhy6BWLC3Uwr7ypwH5iEWOqOV0bjgbJhbDXHwko1Mc3Dt/EXdRuhSWIKMX1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URxgXjtiQr0+TbHJLKowvOUmaxaebfsQsaEHCaWA+JQHiJZWiA2G0y+INL+CmoEG1m5i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D5lgHTLg83xLCX7TB+DDGFcW6+IVGhermG1DOgFL6sjbgoKgpzwuSEqdD3grS+f4lIvX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NWuQOFF4RKAo1d+syiyoOX5s/UxVC1MOeFPG47aKhFjj5leb01vwpxEYAAXAbqLgil0i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ACfnCOmYiYpRF3YBNAcOZdcCQoCZx0xI3QCk7lsWkc07iEt4+n+/MznmNWNP2iLG6re42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oWU2HnynVxbS8K05Sre7IFyPcIYqkuEWp01c0QapUUS6cHMKuYFuDoMvuGfpho5RdfMc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R1viWQNSDSrW71ljULLTFYGcEwK+01b1LmPUq1nGaNQXxC6wZgP2lNEp4uV/wSjaQq0w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MwXh9ycQfCN2Q+MTM/ZxLf2USMr6YWMnwsFv7VAtn4zXQvtjSCfBOJHwlH7QJwH+/UW0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x3j+8eAX2i+g9Ty/ZERkr6JFd/giiODsipmIRv5hRYTVpWr2sXbOSEYLtu+IYCSqC037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qpt8IOVqbZWxTjNkFqmttD5GRgHRdouvBh+aYVaaMnUwI4cQZeIPEqRe2kX2sQbRSu1e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oFvBAluGQG3A2GSAXVdO/UD3KDBaGlZICGGCtFvER7Dkf9MJIuc49+o9Vuz9MGtjl4j+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6KT+CJqQNWbI3FnaN7qt/wDQ/Mcm8DXnp6Zl5GvxEnRFrLy+0tTwj2UNTD0TSGmP78TE2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dNb/ANwAWPL/AKSxA9LefDHFC/otxaoJCMLp+o5PcJa5I8F4mNBDqjBbxOlbMAQiRfgd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S0a6P9QGSTT3jwhqqsUsXZWXMTuDJWSPxwHuXDoZ/+xvWd7x37hfKOi9vcpYM6Z5tIws7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EzQ1v/qIozK0NP1BHDHLhwspDRldf9QOC34/7i6MHx/tGx2vMUBrHBDItdrP+peAsd/8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2n8xGQPl/uVKAHz/ANxr0B/3LrQL6MSAj6/1RLkl6D+JXEHVB/EWbbe6f6lvhu6UUXMw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Lle2/mL7b25k/3ndf3LoAL0TZouqL/t8SrPy8O4tVNm1K4j/m/Wow9JX+B9alQJX+Nf5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6zqapkOYHZ4dQLFZNGSYB9mpc20OIVw4iJrvIcwyl+zAUVtK4iFGjcpIb4MQdLltNXC0W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nRg8TTqO4FURYdS4ZpgUBk/AO2EhBe4/6hgbLGEDODMq4WcuyPMzXiVop6F0dW9xLBm7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1BCP5PEAR3qaxB8lwNReMsst0TBD/AOQso5vqYku2XcYsttY6AUvaGeXFCXGThPG5WQdeC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uwLhO3DuChyYa+lrX2ipR32TDG6vcVSLOgBXP3+ZWLICov3ZHz2NqVyPUH4IWwPjHQzI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tBVcTQtm+pmhgvPXmZvQyRrKDDG5JbwRRin+i8r3/wAmIWiCpRy+Y3MTAoPiZFkuKVYS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3NBrEDtzWA/xLgUIWfzE0TnA2yBeHf2gAJXCodblZVALFn2j4SVAWLF3hzqDRLWLoiXf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sQkXjwUGoIc03dl3zku263MXgIM7LmhUeMQlB8TUbZHMFiOmNuE+VFND8L/M/ga38xbH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Fq10VE36Il2cntHEG8qdwb7y8yr5ZT0L8xevv/8AUCyf7dTCI9L/AFHOPjX+ovXyKDcB2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X6lSMPso8Kf07gtWfsodI8SE5+Yjtq52/iDcb7f6lrAPFn9RfH6h/CTnL9hx1YTgLEVl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f6DwIFT4CEyQKUUN/mUoc1DWIW/cWKrrW5ZpzMWdv2aEewdN+YA396B/630VUz9tDNbg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haYfiOUm+8Pph0Xk2twZrS6uXOLLotWjtqF5PtKHDTG2v3bMl88a91M6lu0sPJLifMI/T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jydSgNlutNU7PTBj6NAliBph2Yd2WvDxCGJDAu2DtWGJsOe5le7ylsEZhK9HDAgHiZ/U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bvKx/BnbjxNsmYGMOZjDbOWv4jv1RYiIPhZo+osGh/WpWe+nDAhZYcOyMq9t9M32Eo0j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6dynv/HmYUXUY/JGTFimjnmWmbaW13cJn2LxySph54/5lTIP6dSsywcWTLFMqPd5hzvP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0TEj24o2p7UVkvG8wXFzxvtCnX7SrAY6QiMUqKaEQbYDgSnT7ShwSiV4gGAYbhQlR+lQ4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vp8fS5Z39ECnJb/l+NDS8/yQX/TqYni3khEgg0T5hKgawpKSr6cUnhP8mVGH1S/qVA/wq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ly4suLGnh+p0DhmMBT6qUNBd7rcXvvqXI4XKmG38wWHOJfEBkexu5cgzfxKrW4gkyuIRy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ORiqG42IuYRXBxcdQlvQPiXPaaaz081UIeu3taRCkSWx7TP3GTw/Ifdlo3BtR/MVsm1F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sAUH6hDQcIfxAKqx4btaoZ0SkSIg3KMSvmAZF8FXLtThSCveQIN+qgGHcwuyCqjKsCJ7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hPMuH8OrwNDNFQJJrBfKmNDZmHzZ4VmLsUUMEHOb4mrOIOXFmpaM1nEPt+oaqBhSHzCV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aK3pyLXWpZVFo/e69zOqDYW7+JUtU7X5hS2iVTAsH6IMIyl/gliALX0IlZRiHReYT0FN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zRTMJqZiavt/eoZhumstvtZW1zCXqIY0li3O34JZkpUHL2eokMWjK3b95hy3/wBh9ohQ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ww3iQpo8A0dRuxM3T31LxGn9dRcJVq8VDl6CeE+YDYMZWDfuAoaX9pZR3Ucn6i+6Kms+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zG0UpwEBMqfZ/qFWH9j/AFAcXn9dQbaPOWwSWF5tDtP2RP7jlYXUg2B8WXFB5wH8R6AD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IDSrFRt/Wo0L6rxBm32g+S/LFnInlhXiZNNMWw9oQDUu4PtHIwZN64gy2rLUKv3gY3CC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S7ggSrgv1MTHJ+4/BlchZlgGC7lw3mPdS4LG5erOOyswhfuKuz5T8iBA3G7olvH2Y4kL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TwvuQ5kfMGGcOLhcBpbm7lB8TD7Ru2PcMKiu3zEwu4gxzjMoLVRlElYBFrqoPLX/BCwK8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iZRq7tpLbNTa+ygrFdckUgraeu85ZUAMEBwSjp7jnXUekdPM/KkFx8ynFdEJS5TV+Zdo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e1jMKH+Eu4GHFK6ThgXco/E21xGp4gzSfipuxVmWN+k/iZqc6QdBkwaCVTNcMurVeD5j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dI4/3Lt7l1O4L+pJouf5Go0Q6Zcd6y37hoXz2/wBRRzL7MLd5JFOfpVlemV6YankUY1ZN9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PS1qI6EoqrIl/wDxF7T2jfc9oG83lKe2WnM4/wADb+P+Tpgrzfz+h/ht9TFfH7QN5/dS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8HkipQKbZDmpkmcICKxk39H/xfoyv8Klf+LFiy/qyxBoUGILjktfMahY8pDCSWcwq3p3L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trY9kt2HUORKT9ws8gxMCWnGICnHcqrF1MCgCwYAzLut3EQ0jS3zDdDFa6mendMCuDT9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e4DCZ9whvTiOD7wcnqYhxSjQX5hK5ODSbB5xKBoUhu5iP7xOriUKa8QHR5iI1dbqH7YgN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xmFKt2x2B8VGLN0Njk6be1fi6l/iAFphihnohDocA4vAKP7hWMWMF2DWVxKBqYKNryd3F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qO7q3CH7TCYBRb5rnzLPqNRfR2j3C0AHDaHFCXEGlA0+R/MvtXq+OpgMmBwRTpfBFFYsw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QKJFNhxRFQrLoc+YW3SF5ckqkKBwOP4hgiosHkK36gyg8gXgRisEj0lakX+ZRuxtWV1t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BK0q8ao0RHDiN23ZgakwUJDpeUFfxeoCUDGL1TjMddy2w/MootApoNhfc1P9LgwqUuvvA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5YfifuFAvqWu/wBwGzeIOqxFuvTiZCEeXqGxNN8QabbohoF8wZN5qLOE6TgxL8MNF7g/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oHi75mD8E2Qa5gj6g3M6iqpAsy1HRqYqlLVSkLMx3zAy8vosZmmbsu4x+R/ePyR07dD7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iMZ7fvLDvFVB5ZoGoCtZgw9S1O6PiAGwqKSnIEIa3S/NIaQXepkdE7hzQLvUFDW3YdQP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PUbo5fmKosDG81EEEipPBGZlcrr1Y2dy9QnAnSSjgQjnes8MzSb4VlSMM1m6y3ouZfqL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iexlsWFho2b8I5IJO+EfkcPhnNMDZ4Yrw+Y6iwz9KPNQ4VuYUe39RtO6kyFae5TORrCd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xMPNw408LhR/cy3wJmG/+xoifb+7gbK6X8kQfyK5ZVl4e3uZOXfcUuM+kYEKXEVctfUx9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diOhiyvEBZ4fRSc/TiaDw/qO/o4/wGfo/wCJqJhmPn/n9LzLly5vjy+OHmdf+iW1U7eo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mHITkSHODZZFWFvTqXn/ACZX+df4X/4sSV9T9CnVVzeY7o3ZMsxxVypzQy4b+INmwYOU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E9DYlT7FK7jbdobihDrFQZhRNVqW4y2nSaB/dkBiKb3WGgK8hWouWjgtYlYBuymWB0sUe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MBBoaPhKaXWYpdSgp+pWOmsaOgX8Rz35Io1AApCj3UxEnRaoc42NyaV7COIMpxDrctm2D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JBAwrD1cKCl80SgZxeMkRrqixsi44IpSpTAdrDomSUnQcZQAUGfQGkLOssAQCrQeKWlw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4lpybAmNWuYsUzFEHkWSYJA5PObuv1Kd0VdHtt3AaQ1wriErDFrcHTe0DhYM1/MZhcQMJ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Argr4jhQoGBdym8K7BgjWA/dLXAsv7ywutVNijdNwQPR+ZVlaludQHEU8APPbLzDqZD3F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usYgyS+5KbOQwuMBKNHebVlm0C0z8XEXSXso/VxVFyi8De6r8T+x5gYprUHa69xmKJ1e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4W+qCXhnzK2viE8G42wfaKlr4JhWNsOqmk38kDUH5iJ6+iThEwXrcDMNR4zmBnLKzuBli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j6S6uGdpwqsQLr3U0NVLMIH9+YvjEtepYCpnqe5tqOC4jhFNcjk/JPCisc4goMPjMySa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LF1LsQcsuOX5l2PcFxzuKdwbYJUWocNvXxLPmQtCAG7D7MLZAL3qK+o1ACK4NivE2QGw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fUdXKvOjjkla2EFwFF62NshY1yHKeTmCKRYPJTLjwL9zddoSZwVv+cDggpHeKkwt9S4K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9+IgtSXlYeOkKkAyafBJaC5bi0RgReisoBmVLAYcWz12XGa1s7hkg+eZl5Ax7hWB33KL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X3lG2+ItOYJ5OPMZee/358xr2P+sdtrc3PcuWGr6WL2K8kzgotR4qNxUxGjO1T1YWr/5x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U0RIaOeoQXE+I0ysnFSzXwwNBdqIb/TD/jSpgEV9SzJ9yD7Md5/CHP8Ahiey+MAWx3Ps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5lW5g7KAOb05576casQmKgUjeea9T0jjqSVbPtJa/JEufeIjt+QOPM/G/qLdha3glb3I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weYbsFiMFg8jixgy+pDf+Ff+FfR+lwgEoiEr61KiYifTMCGcLi0REtTjFwFtNuS4Cs2c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xJ3FzQ8QjdvHDKK0DrmGADG7lZS5OpcUV3XuEEtCJNILS5j0A2ELcr7VURtLXzKb3tTL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cbxqsUzHqcB+QLNI7IJKgVf6GPLNwhREg85J+YdLTsJf3mEWcNVjWcM2WCUwaXveo2BY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NpoFlHTAttpAutjiUmhHupgFHBu01kovUCl7mLX7hhUXShiVJ4WbvvZPEBOmqmI2B+hjs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rWGsdyurcNAGhLqAQPktvcaZtrxcKpvCYGOA3LWmO4x0lN23nFy/kZQFA3niK1ApvuZF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K8GNbmNqAsPvGYwRSkIhKvd2RUj+lTFd3yRfL8m4c2AUqo5VBTJTgCIfVtCA70wEsdk+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MAYLciF38xfekAC3q2JxAKLfhMxYnb/c581L8RKBzmJnO45+Ivs/3DQ8QxkMzJ8VBj5h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OIjwwPifonU9wPzzODqDaUVxA3qOJOpWYlM5hhH8SitSu4KMAsNRMsPmb5mhX6g2sHR4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wb6lx/ZyE1covETHqXe8rzCWVqyIAtGFe4rxRtuJoWnmKfcufiDcHD5KRTDaeU64LsUQ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vESJbGRjsUwlGTcIJ7L7Vwx1IIAHzcMD54vcVQOFDCvmMlKsVIFuGO1CvGX1wnqFZKOl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Hs9QA9hhcTHpkidQDNfVqKgSwihw8S6cF+9LA9lSq63GQuJSsLHFebmPDAeFe9CIS5gL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2lbeK+WAq0/sFL/uXtMcACvybiGlBVrpNNwBVuDL57EtVlS6PsqGnxBZnEafJiXm/aUOLZ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XDxCWxWcibIWXQSik0H8R3h5ie75hwstcFhsmbkwNGdy5Saa88wqOK8PcxqH5O/crDy/1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Mi6fkkJ/ImXH3H+pTr8kbrnvOTqDM3eV/wCQ1A+FjX+2TcaJuKteJQK8ACXr2BgOoFr4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n+p9F5f50VQ1fOO6G3F55v5/7l21+3/udqfalWvzjlx9wEmG/4IGDNTPaW/8ASW/9I/8A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+0O5R1AlefoEII9R/En7jHN0/UWXIZcUdQilzV4lfXJT4MIvfuw7q+tnhjK2xo7cNXfP+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H63Bgy4x/wfpUqGD7he32pWh57llX9oP/AGAm5VTWsRVNukSs65WRfkU7HqJa1wXQAE1T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hq5kNVnUpYomGiORU98TNHSsc9wyDVtDH126Kpz7jmL2jYGFhhXsVFWWDkahAAFVeLlrB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klpeAr5g634aWvsyoEVC0pDNfckqb5cDBUovWfkhhAoZV9odfWGGuL/VklJ4eys0ZKln7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k/ERR/qo/M4ZaIP2YmKBEQJjm4Xnq6ghbr6ExCt4EcW1byP4mDxuEYO/KsyuRVMag9n9D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A4NxlAM2EJgM9TbHHbpCsgmas6gNrxQRSV7XHIjcKsJVwxLhRoGC2H9eYBr4K/7iQxMA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yK9zqHuC0kAJteJbQNhFpRjPGqgLbcQutZyE+SKjyBYwYGQgqir2cd5mfulYIdU/qUzp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W5pdPUqPcdrnMM+vP0SvtNnVQflKvEXbDdvMbCw/eZafiDK8sLSs34mC8C+Y15t8MUBY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Cz3VThSj1E+0/iAYSpZMSnLOk2+jfxFjGozHE7iJyagwHxNlTJjzEX37i+0ltHcoi6cT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gwPkjbOVHxmOWs0nMGLl2gtID4lJkCq1NNVUfpdDLyQYNBaRdXvcUVnqZmKezgRTBfjUq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0OkePMKc9E4Or8QVBPKrPuKKqGIYxdRAyzNauNAAXIyo5p7he7/XGSBBmCuBUy6iWsuWp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mAKp1AQASbKhkNxF9wGxtmICdlg0+4UGjKICFphLX/yZ6BR0PYk41+FieHPvcJZ6CXKX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OvlhDHZItCtnA4jwazxwyhnQ5g1MA4Wj/mKmNp36jwVz3KGTY/2pjtrs/c1hFyPiXwgCn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5TDrrw9yt1rf9bh6D4EYjoP5lbahVGoVqS4YLhGCvnBwS/uRR0PuXb7x2CbMAvyUfj6G5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YoANuYN/VjqC/7NQ0R/xV+9/hUIaRuvn+YnDjH9QVYbeDqZ7AHjbqDljdWk4WqZRkrbAP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fiXYsNl3o+vqf4MuXL+h9K+jH6X9blwZVxp9Fl/SvoiYdwxXRUrOaPM0v9TvW+bjlkla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Lu0caror18zDrauxUVc8yqAnzKEM4sc/eVBTVeYnEmxwQChhYS6gzkCG6F6EsN0rbjvu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RUYCK2/ATDMfLFNwLmliFEBRcSgfCAPuxNMZaMh1WO2ydwpnxiH7Hc/iVlJ4VCfFQoRP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+Ps8Qf+aVA9Po/wDUtzvS6Dfy6lwOLYAeblxlrdD/ABFj9ikXB2A0a8wwUNWvExtp6IqH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fEu0rGtj+yVYT7CK5Uv6KiVqlXrV+I3l++2O0+O39kq9gKClnsjRXdgQfMRfiNNmh4j+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8Rw4aiw394amA6f9wAAi86W8mpZfxWpKIVx3AqVGg1nOMEMZLqN3RDlNmJquYbqDWwcy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Tvd0p/MSLzDt2hM3mupZKAYbleArO5Xw2ts/+xUowA4FCxrxFqpzDg+AJYgA4XHe8x7d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6ZTxVg16j1NEGkCziCm8RKHcGLgPEFxQHq4wEPx1ATqIcH0Rl78FOItBRj3DVjUMHiNjw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Mp0lZZWNGogaN8TlUFEzO5p8wNUxcd74h54jpYaahUMXM8EwzEzGcynccpR8wQzKHdZw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xHHEatxxNCNvVH4iWhxnxHiKza6nlK0f6rHGyCDJQ8kMteRn9tQiREr2j8FsCNI93Ct0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HdtZvZGoBbaHDw+IqS+haD4TqUJTBlbqoFWq0WXj3HtMhDD7a9H3l+RW1Vq9sMVciXKf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ouo4BSeoTa0WxJhCDw5jBReniWSt0GXWQmfJAWLTiyA0YcZ2RwL3gXhjIauT85/MSkAY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jcVcB91TG1rvEbCgfwym6M+UuI9h4hKio1vFee0GfiJoO9TJcmrf0zCzTWdn/IgRIUb2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JaEeEzWw8sPFvp5lV2rHolBcK8I43MOmIVjURWWYO8xn52EH5IYhs+YMvAxMfn+YMnr9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xngVWkWD1/gmJ/c8TSV9KieYKJyOv2l/THz9OYqOI7SQuzrKtLS3g6hXdGhAGzpIiTIY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NaWGXUS2gwif/vcPBVXh3kMDH6XCEY/Qiw+gwfox3GXBly/oP0L+hQf8AEVyBa+Ikw5O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wvPmUrEFvjJCQFhd2cTZxdoFiigjlwuAC1hrqclhUQHMNd44RhFFAxrUXdFIGHAFM0dzr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K5TzOWV2n2lGKhAOkdr4ijkI3v6IYgGfErhQNIY5r1E7jVJuXHm24AH6lg1rnMos7viY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OoPspn4AlmfMTkv2jI9J/EBQGVfzFeS+Lh6UuNtu0wjC55gyi2ugm3KVDxe5pSQk5ahQ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kmHBX74dAeZQXkK3CpbWI8oGWVAvUNyarmibLfuo24WNEONV8RVY9qA9wHhQMhPi4JW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ogfGI95gALzeGC2XMvpykF4iYEe6rf8AEy8Gbox6uPVAC0Naw0OM1MqwoWLkMrMFH3MV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PiVDhnMEofKbPqVYspQTBzKGV1KyjRQPcHcFe8eItaPytXFWFGbtE3kFCrJiGsT4l87d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ftAoB7DGCjxbuCrIMDzMncsl5Scc1KBfzKYDqCtnOpw3ubeeIaO+pYJVj3AmszoX3NZ0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/f671OVYqGndZJ7ESXkyRXlWWQJXpMgonqorbaltDaC7Td7lBGkfmXC11q4u9xdGUxCiN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FQtV5ZbwDT/MOYQbSdQ248soyAqx5E6hIY5ihzdt+YxYxuc12gtRTbp5mew8jiPMUDgH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vTCdipcEhXOYCgxoSaPPuaOjVRxFjqNhkBuOqXJpYyBx3WoASVeSFs7G8o5mk1tku0rX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LUyMkopoaZUTycHmIHVc3xBkDYjfqWB5A4fL+ILlJsKV0nEpQPMwHPViZcILtHP5ESKJ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y17FCq9RaNeoLvd+X9MxFieeT/kV9BKUOfU3Y7ZL4hnSWGU5rhhItfA7jgQZxggCi56S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/R0TLJVPmEdAXTDOWV1FSE4IWZpXYhAWRa4IlRQNol1vAGdSgNUS1cfRbGYyBeIfQ7C1kG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pQ5k0oE4mbk+Q3xFhho36T/gMORfQle/gqJgIc1BZVCx8RtGiA7v7lDSLWwjh6yGP2+v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qPTaofeAHI70mEK9sTeatLSMNeYQ1mbvC4jInjxOrpeHUDkL9AjMtFHXDFh2UU07NaYhV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MmcpHf8AhcuX9ElfS4Q+iRjKmpf1KQklwijGZ+lR3ScwaQreYEb5lEw41H5tdEJUKixr/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eYKzDsSOp6g2W44lgjevUrdYDWWXBKRmRgeAle4QoaOYiRzMI1XCuJo8QXF2sPMqXbOyYF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b5nD3FXnGP8A8gXsgv2TLpMN1i4Q2SbEsZ5mhwHiUoLoOqgqxwv1AVbLW9PELDVOp1NX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o1Mj4Q3Lps/UHgyxwNvEaim76+Y3AUvLxEU0OoLKnAutRqEaR3xqUPcLZkamyIwjd0Yh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KOQx4SgbL4lUa3LFjm6ZkZ6oTlu9SlKNTueMA1h7g+INq+B/wkfi5wMGu5vO8xAcUEXV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ojd8T1gumHMpzkgMH2c0hNXuapzcsfuDE41OLgW0ShC+pycYOYHF1Y/EM8NbMFxSfEZS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T7UqUBxD4lRBWhAzxBoZVUorjUrIAacmJVFtLqXy7Vp4BHmlAMoMJUS0OCFCyql7GY/l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herlqO73HVAfUrCHMFrsg01xmFQ5WY7aTSPEdQ1jPiG6mTyWUMFlEIeT+GUtMQzaqhB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3xAYaKuHzEf7IXZ+5Ov7k/8AoQ537ocKXgqAPVsT0KrMAE56IrI8xdS6i07IwJWxmW0O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EzpiqJEPwEp7rchviU0Qzt2XQ/GZSzX7lyh8SssW6hRrDHwa0s4iZAoPi9TBYSzbiE0d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Wq4zVtqdypEHBMtTBa7GJqsm4NubM0lVntDVWNv6iA2S4IzHJ4eyHi3pbvnr5j7JzIuC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90VawQt1BYrA2OZs8Jz8TFyL63ESHq8fcgtaYTvuWp5dmjxYSkkbHK9vMwv15HcwQteD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57w58/TJgvP0dMVhyKLHyqKoJUvUoEWcjuMLgy5jkSw58S4LPE+IzM1ez6gWZq2NHxLrAj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RpQOzpqCwKDSXxCHQKppiBZOpRmWnf2xRHHqI++/qECpYgWpWQQGnq6lqFZmraYGzDym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BXYAsxWFdOpaq5nMJSkdp0EKI6pKvqPXiDNRu68SpUYYGBYgRFO4IGEDfLTBoTRml5E5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n1qO/oMVxjKv6xhxFly/qXF+l/QusHUW3aVD5Qyu34ikdbmUVBkDKRNtHjPEIIoVSpaT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SMTSsXNPliGXKYgw5QOzgA6lFvcTErGdwp8DMNeZT3GG79Jjsdw9sw65nsYivwAj84+h+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rqEIgDs23MhWKBE6YFXvMqVRe3tioLi+UzY47m10oDnEDLsl8DeAQ4O0za4tcTPLNNyn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hgLWNS5Q2MV/MTlUuSNW7uGGJEd0R7ccKjDrypx1GdFFQ2XBEBQHV3MI18+cTL0l2PEs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RlwGuHpMwjAfBqnFimWhHcGXkWIouFBpZgTAOxHbMlvXgs0j4Jezl0jgsUTq9TRTIv3A3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cp5Yuc6nzq/uDrf0H7ggO9wgcepfSHGTjEabDJzGVxg5jO1QyDWxmPzFRAf9CXeKXUed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heI762SZljivPmMinmKtgge9vYS1KB8AnhqgaiGt2ul8+YibniokLqI03KB8yt5gX/Mz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DVt8pA3x94VaYSj3ECacT+14gOZUcfHMSvHMH3iNnPmZ16T9oqsiiuGIvb5lOY5G3zAU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fzAEEsU/MrGJgNYhlCDLZhQcvvCjr/6sWBkvd1Mebe4hyx1z90Ul1KFeYwYgXnGRg88R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wT2RKTV+8S6gyx5dB4Cj4l4h3BqCxcSoUrqyEYruIENLZ3HosrmHfIcyjCsjESqxZUQ6G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aJkDbkZSIu4OEiVFoFVzHvNV+0OuU2g81KsYclbupewUerydnMRCAyktPHXqc9P4igIC+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ZaLbm3+kuHGvrUBjf+pxbdnMNZLea5i2154YLq6x4lbhVmKfEJpb/wCpdk3Vp/5KrZ0uW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ZJujHdI2ndo0rCDdww6rdjqFN/hVSxOm23MzDGHPiar3/UBgaCnmO3RMKg/5Tg8GKBoln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aGKxcIoAo15it74lv5izt1Pxpv5KGynSAjvmVrfMFCnRNDOZ1SpekNoMfKWgFsLV8wHIo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hqc4wczXMvDIkhbFkXh1A6qz4lBEVrEGqKuCYXnlC8S2cglD10GH0O6DvHT2SvpUqP0E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zcqMygS+NGVKlS7L/wCLp0S+5kE16mLX0wCx+YKanle5gtStJuOlbZIUgaCoVV3bXOYA7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55hN0Ylyi0PfubQ4MJABZQNRMuDx9Hl5hsdqiamoZ2QV3D4jlXlYL/wCyn5lgnAi9JqVe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jsHSSsSt4gpciXxESgx4gOncO6gcHmZx5WVjQzCnYKodE88OEBS/llcpLysZpTOUoWbH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sqUy9WgxG0WKx7Sxc7Rc0Grw3Ki9wRFnEMzKKXa6mbjgHcPdx0SzOUjQLjBj17IGJltkp3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3YFSbg+8DVKWcHiUqZAMXx6iLgjTd/DLphXQ0GCVjo94y0Gi5VM5WqZ1SfxDJ4OSuMq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Td86+Y6ikBgYLA+8z8qfzHOKZxj1iDBVysfTa8JfXiVAAYG8QY0VKRZaZiC6gAQLGu5c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9ThrWceZQmDrI3Dqd5IAi1eI+ZPQOCHqxyyql2qZ04P1OYi0AVPOYjuNwUcTGoYWcs10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xolULrkcytBnEGVOCYpzZFa8VNbuMXdNTEHvcBJc9wFt7uWxOSHdecX95qG8PxHODOMbln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3FxpZUzXMR5a/ZG7M4VkRtfxNlcceFdvpCHNFfq0V/Ga4ZlSpyqBewUs4taZMO4Kfcrd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x9ZzV5NwqkjRm/GyNxMNDmCx5z3Kta9QiaDdK8CQWWwrmCRzxfeYCAXcjoHWINaahuDL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WsYX5gYTBFUD5RQZ3Mmc9wy3eKxs7jfTdb4qHQ1DXKeduOIgVoEqjhI0fYx8sAHFnY8x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gJcyNH89S6OLr61DeOTUzw5xEl5s/MNrbn7RowoA/cTarb/LBWNfl3LzDXymHNa2LB/W5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pTUVQRjTPUtRIXNQtmO7lqBPDDAVUL5fE1UaWLkxHjsANqwdhC19RTP5IGbIGWWpWBcl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/ACjCorQxU8Rx8yWD7kWwzon6U+CNn+qWgCpWahEospKksoFEzKVgeElGE/Yi6Xlf1qJI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qWelCv2JdglbCPGL08Sh0/aLcW7l6izMvoXGc9XAFNZevExVFXxNEQ6q4IGxmZtygzgx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GFxQgXT/AB9H/BJUr61OIkD6EuMqF0f4LPrlePqVKlSoPhXK2a5iQhwRVMrrTqMh0Q27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xDdOpegJgxFagW6n9qJh+YGk6alB54qN32xMc+6iNNfaGlW2NvcDNPqWT5mPQrBjP3nu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8yfzgdZmhvHEwNjU8AfiU65gbhbaoBy9viMS13T+UdmqkYfCXctZhIDN7lDM7Gal2YIAb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yjTL0jSmKVANBgAlVuiTsuWQhsHx6jqiEhZGVQlAoN/mYocHKJHisDk7KjIWAAwruDc+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aLQ5eCAulGrXFsLNsMg0vJKmUA+L5iaVAwEtzKSxwdFX/sAVQqXUBU6GYwAYTZfFMur7U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HnAgHat2+ovkTQmzBggIQKdIzXlNAUyQu90+SWMZfBxiaUb54nLPXuI/MSfgf3KFPELa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3Dx4I0Beb3MrcWr7l7dJAoZ/MBO1xRgR6iaSJU6BdQdh00wEROdnr1G2SJUE5B85lYGy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fqFkNs4nRHQQqZnwQitPjUpFbYlgzmWeHHiMAeGKjVQAJb/SFXeoS7mz5LiNFL2usELb2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s8TeHiJUZpK7/wDhDb9t+Zgv6MDGxFhYbP3KOciu/Mam91H2+gzlhHhrqJmbavJxBSwW3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YOQDU2vf7mYjpI0UAMqpJXhow7x73HQm0DJ5RlqgbG7UiJGDPiKkc4t8xKDYF9R7J2hbA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QQWalQTlfdgc4uj7RApSblgmmM8ICtwbrzHbM+06iJtdZgrPSKBAKpnOGO2OibE2UD3Cy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h9yaLLa5Iiu33CkQFYIYYKgCtVcqg/8ASIhvjcvYtuJzf3/3HNp7E78wB5DV3mO0F4vu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FrF1jha+4E5YNxM2KYUruEMp5qJv19HiZsN6GUkxab3Ep6Km8sBGJatwywIKL+EQGEOx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ReK1FxV8IW49FEABFgBcIDLpcZhGkWLDB1MN+EiWh+CK6PtS/tZg0QeDhKwQ9rTATSeJ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sDVQGUuOYQBqiHAdwKmCrcwLpsdZl8FvdupmIFcXGy6ELWCUzDe4sfFxX4pjK9wD/APHi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9HiAJ67Mm6D2PEaspKDZBAD4qwZTHJ62l14blRh/m/5sy/s3KzGEbVmoQlSpUr6NE9Er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4nJmIvmUJhJTjUUaikx7mp2YZbsA9zmrOmCuMMTNSiXPiVdDqIIZNi9zEmwYfiJ3udzi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cqjGpXLOrcQMUGiCkEbeAm2ABmviUl7cgYQqyy081mZtEydlJ7lilO+UZsHPJHPJhs++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4mvwG/LMLFrjFeIKuIymK9zdtJWRfvxFrgKtf3EuHOVQGaeuKge0z2EUNcZQIF6b2fcSo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91qVXINQ+ITJkM+2NhlcVHDBVrcQdgT3mOAIpxm4Yo5m+IzEgPTK9LBTvC0rJMZFmXaLC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p87zCktoeJZl1BEryKUYlSGdA4KMRfYKsN+oZyV4qobUYA9SjobewZfEqIXKR88ET2Zp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E12otyDTQFN80lwP7By1xRhZmXtuLLK8QhWs3PjU9OYOHRjTUC4M4/EJuDHcyuoNnBA1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k5mQomRbln3sGGAu0eUTl4qgiDjEAOTDiILCyp3FoKMqlMeIfMJtcchWLgxKrMcxsSt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ZBB0GWEHMaoftAEEPhCEFOOjLAFSzH2mTVhV+ZZLFXCZiYb3GaGVuBTmEx4o85n8xA3Q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3mXGOCe2NmITNXEHMuLDDlDX9HLB0p+JnxrF9wWwhBVLGq3tjFERjV1Z/MsBdgYlW1L6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qZqL3LF9YqGqobxmPaUovZO8WDYbqJaWKdQMoPzzKQuo1rcardbWqK9wgYGm1OiEviJU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A1AW5E41Eq4Ryjo2SviaV1Rr7stSBeNMs8SG/wAqPlVZuj+I356cvi5S9NdMTz8cxcbO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rZEKlqrONxhg2Ja7zKMfHjzA1AW3YlFNccCATeNEGB+Cdi+0cmX2nkfaZopvxHDRmTFU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RYJqtRfAkVCURC64iSGyheYLmqmHqH5w8wHNIovzMxrg1iiA3sjvc0sEay3Aa2e4SRR/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kq0UrZxDvWWUxnio1qWUv+k2gszZkeY6IcDi7/1BgNnixoBW3RkmMqGxJZutXuUQF0I7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Qh2mEqelrZl1Lq3Wk4SEgLLXNYaKpQ4ubr7gbUvHHiOiBA37R8epYq1F4e7uJAWOYyC/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jwINGKv/ALAzoDBZ6P0/RIH/AIJ/iwsupc1PL+YGWIBLRX2n2n0g+r9fxIfy/uJNhfHM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nmaFZCMW01ogprxc1DOe5Vop5lmwF+J4QAcq4xc2ug4niFKzFuiJyfo6uViGhXVR4xEyp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Mrl941tWRw4+Y8lgKDN+YigNmjzDdMWFX6hlebXJfmLSSgKLxcocvK7S4Pqja5lbfHLk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BLzyGdwl5gMq5XgriyIEouESxgVdY1oaOoA4s2BCdFYzRDqWGM9DUBVUH3KlxqvCSq5Vu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/wDISywrHzOILvczmvjmJ0My0BTzhTMEor6gnM9kuPAMeaIOirbxEzibPdSoeCzzctqb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dzgU5lYRrH3iWPECz1f5P4gKoTojBhENDIiUrBAY9gNFBzDIsZvCokrpOy5kGK63LM0C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zDbF1MvdccImZqSH4g1u5ixDriDHRHi/3HyFmg5mpWe5dU1UvjNyok8kGXGY6wl/mlru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fMy5CcKeKjrA4Yp0xmFBdTFrm7hrDq4593MKitwwVvrccaw6g9seHEFp8u2XO/aT90ri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vkMfaLl/KHimV9vcdkLCh34nD1z6iA1BmBdkIA4Xb/p5qHqOi/MwJ4h7isiuYepham1g9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cVkwgv6HcvMbzNtR1wA6YZlSwclss05DNkBCtkVxLYc4R3KWpXiFArVbADmpiO5lOeGQ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4QgKNeo6YPqIAEcGWoaOJahWYuWuhzAKlJoloGzzHaws3F4iQsNZepV6UEXGrnKOoBbO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BVs34Oo1ULi9fYqUdHwH8ziobU/GxHRyZYPL5PEXK9n3I2D8iUXLcWJTtoPEZ9ZagInz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uYTo+5GwpHQS6rShKoxHCVJd1FP4gCiXXUCBzJWv9SwV4hnn1MFEyuj/AFCw0zo1i/UW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bBRXZ6lMjVy9vtHGXGUCNdc2bQAqRKDZK2EzFB0TDGslrj1Kexx7loE2rwY9y6Z74/c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7gaqxAGvGYsJVsYfshl8MFHpgQlZqWt8S1cAgA9IaNI4Awe5heHkPJDIVBQmVQLDfxBuS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60CkQxCLPFpePfiKtITg/iJLSbye4KAVTTYjyRFxG6yLshxAOViWJV4K3iULcB7Rzfvn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wixTR9zKGSsVD1mywzCxoC7SHCnqSqUN9DLzBYY2NbpPtCYuW2itejjxEXSVg44JUSV/h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hF4Tf6n93zMFfcmV6pXzDZ+V+Jr9L+IV9Vnx9NIbH1Ebjb+5Z2QULS6lIP8AqKlmd5mK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3a3Gavg3FbvUD+kKiquVNVOKxEhMZks8fQ9NQyL7NzFPQnXX0ZETShqJRZlzxBqSdkOg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KT1GUVa18ywV6osib9mXYy6PNEG0XhlSD3qBUAADcdsxBdAeZb5b8AYI2CAK3NcxxBfH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MNMRvGUN2fmPLaAv4gK3mWQR3nD7IRrFX2H/AGXHHbf4lWOHETCzyMQDAQ14pgXDavb9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4R2Dd4+xMHxFfzJyrEdgpv8DDl5WsabGJN2GKl64zfzLGr+XsGYXXcR/t+kRDauqtFBuB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LDBiqNT5TBH46Rt3LWCEDMOW9moCW7yVXRma3RGrJNYcytHUqM/AwZgvhDv1MJZrRxMo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VcoAu6q4SVqVHDUutYMENyxfJbxF1KcyzDB1KQ9Q0w7IAlS5Koq6gGiqvE0SrYaHU5e4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Bj5lbAahtt/uXSNX4k7YCilGUyvmKUmOyCOlPcF4y4qXFZYGwyxxhSHZovp1iElgHCE9g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D5m03pMTZSNNUPPn1COYoT4UZV4h/MITMP3/AEJFBN2D94tFsZsYFO5/Q9sd+JlzEg1h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7INrT/ManARK/iLgAEArqm4fILAJAQZMnSpbOKvBQywRbQUFKU9cTc+RCyaDUrabeU2wD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4YqmZKww0w94PUUe8W1BSA2KDURpfN7GGDIlGoRMyu+RZ3FUOEBE01F5qOCZ/eW6r8EK9j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svQ/7GhsF6c9EF65pKMY6a7H2ZibrwicnmYYjQPsV/cNZV8SlJqGOUyVfzBebtewhDFXl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UwrpCk2XfSLAb9H+oJkrH8piInk/1KjIvk9+oZbfeP4m02r/ACQAGn2inNF0t7le/vGq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peRzLlGFuIAWsW5REMEb+IaOZ6CMEZFWR0PrUIm4i/Ux9VA7cw1p2KVpyS3u2vOpYEJd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kzQN1o5K+JSTV5sh6gRuAUoTxC/ctCsTIL9UvEsAC2hw+JZ4TBeicGGraz5jmF/Ua0nm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Q8JRVnnMtNUNefF9TI/NiK9kV6orITVebmIA6zW4bA0hA1w394gS1KfcghGcdRkVRLiA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PPJXQ4ceoQYlvKeBWmv8X/Ovo/RIIo0/cSpyRmHyfqMJuVpLjzSZYpDGaNaQMasL8pa43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8pP/AJSNBxdVhz/bJ2fjiaySED4do829cjueR90FLnGJhxH5nmIq3b3DVS29TNOrGMZd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Bw/TV1McxmHeQnHucynwyz1sTI+opfmJ1qAFrh8kdQDuYZdfFEpv4lgAMPKFVRy+JcUG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wogZY4jJapzmWbpoxVoJ2xUCrh2TvR/A4lJK3Fl4/wCxmh+Ze1jCvVAtldte71cHEFKuo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AT2cIsSqCtXglcJXTCV/Y+RgrOmK7dizs5Bo/qcCPCxBp3wxG8g5NYgFEChow49scyM03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uSmhI8y/K83Go6HeB9iBtG5T1XiDBpfqNR+YrZYHRLBwJpb4uNYbT8kHYagAws5gY4kb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DBW4Vehq9w+4mOgfOdkZKaESLXITuEb40M4R2TLesx2fR/EdwTZxePULVu5XmJcN+eaW5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XgxL8MTNTp5g1kq4rAzfELpvBXcxtxeIzzjgpSLYAEzep3yzNsRQ/PxF2YqoFvzApp3B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oIYk5MJ1EsRTTcTglVyW6eo9INl5gwGXbA2raCWuoNvFeolMi1VbuDEL/SNTKKD7v9Iq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i1KnNVUIIw2uAnEmNGY7MjK5Z4zKfaABmZApNyAs4aQqYi9vI59wII0lYV+Ybjtb+YOOzw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r1tCbLwPaI/3HtK79x8HER+t8RZm0W4qS+I6c/mWmfuiw9bfljmJTL2uAcBaPZbdcW7lm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ADIWCPWpkd+md+rmdy7ax4V/EWttKU8IxBdC48qyEXBe4e4HlXcxwOgGa9xbC/dy1sHF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tY2qJU57NXX7iENXQ5ghjKZivSjsa5hCXoGjmCgGFZziO0wLeI76vvKZYD8uY8EKEQDt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vZ4go3nFEIWNOrWlFHqFT/0CdksFsUeFOz+Y0RpKavqPIiWOPMO1EcIc8iLUcmnzLAXv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OdRkA5f1iZ7l5Pcv0qAAFu19o3ESsyt437RuQfCAAFm1PcuNTcNwbQOXaI1UylFIrOKR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CqntyPpIjAEKx4QrBBacM30QvRmoL6+Ycp2k9mGHEjyI4z5VGoIB5AvHUqgmwx1UWlp50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UpRpsCiCNFcJiohZuCZvuEicAsdHzBYlOgXVamteIEDqWiq47gSGab5IexdVpUMQlWa2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RXKpZvTvMzyccKELfHLiIbev4Q0jVEVG8AwFoUT5iolm/wBYQFaLOMA6TIxPofRKiiIA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4H1Jf1bC12PxFhJbR/EFWex/MYlQ7Pca5NtroxKk5LY1rU0f0wmn4/lAgVv8AcwNfg/iO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IAO1WLjzDeTWFaZijb+YilfkP+4i/wAggFZavDEbH+GDyLxMgz9TNZg+PvAotc6jdQDg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ZvDqBFauvcQu23mInG5zKrHO6xaVuJbNhUZA8u5hEHS42KNd1iIAyEml9OR+Y5KAswiW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RBaKAtsvEZY0EdfVynAEyDXzE5JB2QpLKrhuDBLbtpmKzVoavM79S+orqslfiVxXkuJA9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IMCBAL6ANwCqE1UMU3v9QxAPjTV+SVslzpmnMESqyUvNx63m1ZfTo2vjLv6AOjMCjGm0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Z9ozAQcoXxo+YkDHaCq7DpxAgGDDZULWOfcRszzM28q+8t69MQz/APwlnqXBC7mx7ivs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MHhE/P8AyK7YQc4h0bBINqsKzAdilo0EDcI2sVGlLLnxLyO7Z8lJiK6eD+JliTPZceHue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osdVeoIB2XlNPhsl11jUobaGX0eE8kEs2bOAOfmCJl8XQaIH3LiVeL3iDqZEDNtxfkCp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OUqyvqXeBAc4M0+GFSpClvK5rumXPwSqhJFfAqUXABFtODGsfuGPeLIHWYpjLlLKYz7i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CGExhDpsGqirUOgu+XiWGhoz7iTQLInAXPiANCgoeCjzcpWQLoZ5qMHBtQGcuYbo+4E1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iKlrBwQduiV3jLZKU5uhr5YcLAGQHa4Q8Aroi0OqSoblb1WnTA0NuDnXuCtBF2NkopEB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e4EDODeisfdlUpVjBxxBsqZOIAhg9EE4vghYb2R3NMZWKLKfFfxALr72F1f2y8ynywTb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Qhq+CBi+n2xb+PowUJuo5ED6nLCggAMv+BqXaRVW+0dw5NwptLQdtSphJFH/ZL8eJXxmL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LLLwBAFt8hJ9mLQSwBfzXEMgDRdaWZ8gGUFqWFXdPEb4tLwPeINsHk/CH3pF/EbtXRLV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hNFgAwuJIF5IkWRZjClp/vcIU0L4v/hHAHV0Z/vMxt8LPlDukOsCrsbrzFHukWDsYMQu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Hq4B3sxZeviI4TY4J/MqoU3ons4iqDcH3JVN4e7MYBV9pgkVXC/1KOwOC9wNEfuQ+ect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3hj2neYLorN/mlxFIwESm73buWbIqQw8NSIQiXgQplWLQzDYoquB/uPWNPj/ALhRdgYn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Y6gLqiLdHpgBRc/XqokxfJwOzuoaByqGqOqhKtXDpKq+jYxhoN2uZUBEs215gPkDC7zx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uOrtYC8dSnmw6Mrx5q4rUsTKrfDKcatX+oomgbAgbHi8kIauTGwxtWbrqY2nCvFn98QRZ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tdi6qEeWwKfXUWwgPsfguM1NLyKg+CfslxHQgjOPglQA0vBBG9BF6LgpYyUa4czcfq1M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+diYTmNht40LqnpioMQqg35MRxB+i1Mo4QUzeX7R3a4H4xKoMB6EuolFTBuUkZIccMbs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1IICNXMJ+C1pUvydgqkr+40rqa43ugT+R/wBwcFz8EKiaxsKd3Fcx4BP3CgSvrX9xreQj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xVfV2xqdb/07nd3Ep+40pm4HFtRrRqBMbe5RWoKe4azLm0qJUjYGKuGMZhVSXycwQvKiJ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auJTN8wpKrKaZtTjLF04bMR4oWaYc1MJ2047jhaVA5v4hFEghCeitQBgxK5nSOpdyIK4o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jiW3mMIYbV9pSYuiP2n2KvmATJBmOiwA+XcVfRnptjKDjqc1+5FXK2qy3s1F/Fy9eT9R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pFfM/dMMBjtbBRqEWf8ABORVBBaBKSFr3CJKCn7kEbi2pknGtRDbUbd37kGBdzBPL9Tz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iG5l3B+5V41Fx1F5ZfuUQK4Bi8hC9wS8qwyGMXFnsQtDBEKMFXtl0wnhDGb5+4HQ9cEv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yebjXzUuo1Blmrnf0CBnSmpiPDAKYrU0cv8ASZVENQ7OIby2L+VATFc+q7E6zX8EuWsr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ChZtl/MYUbGhhQBbSfN1DOifY0X34TqWTqMpQVmvtHbsolexUSt06JdXgqXBFO9AcX+ZZ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194jqaUKel3B7ANgETBuvHzKaHlCy3nTMeZi6zT+5cO1PmpTTr9kX+ofZ7ShNfZnENbb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5Pb8oCz5j03LRYxZYPiMfVXl8TMiYMXw7h7mNH8HMCh2gJjNpduCoKHuWF5YA0OrhBUQf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sigqu4aosLGY7YmYi1wD3/SYlTCM+4sFHPUpjeorfxZTw+2LOaHofxKwaAWeFjzBAfFJs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RKMUYasH+yxCXg1HuV2z8aIYFC3yVmJ3kHE/dhlyAuhS07l1/RNo3F7VOQgtAt8N/MWk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QjXyVL04/q1CWfywXHn2ZgTL9fwo+A/aI+Bmk9AH2qi+y9yfJMkZ5yUtjPhRywT5YG/R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vEsoVoadJzbX3lvb0Jp3EIg34VRDJUNeMDT8/pqUqjjL4qEKLbF5qUPY0ALv+YYs4itg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1B41AFGLdnqATJfkYlzxAg1ggmFgYNPEv288A89xBWeK192pS0YFq3r1CwLLnmvvMVXO8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OjaByYYMCVFZiqWfC5nDV2hGQXe0Q2H4swbNa1lyh9VZgOldt5ghbiIWIEHMmUAxBkUD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BMG9piaskMUxgJDkmxeRiyiBa7QFzVw/zEiHMsScDxcLo6Ko4mIsLW7JfeNknPUywmpR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wxhHe93CKlDT2hqTVPplq5TYYR6hLTC3U3kWRv0xoxrKod2WTBuF4RdAc6lAAKNHIQC0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mWIpWbzqbQocaajinOkks6p2FUXMYGWYeKf7kN0D+RABGEtZVcRYzk0HZKg9FMmMOGHv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OWaWUMvOYLt9iDxXcYk1KaC6zy1iWcCxuGs1fcShArrGh9+LhNXlAAxplqiL/AIxZ/wBED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HcXXkArhz5hAqTgYzC4VY4faFPAe3y5l8E7MjW5b3NDAp4e5VxlZ+YYYqsLyQsNglVAB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0kOACBKMtM5vwzCHwoJUG2FsKmLlB+ymiCQqnS0BZ+KVWB5/jERXVZCSrqwMYSzYfYVF/0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PWFS1SeahaiZpdY6RY0hZjBnW1H8xC8iYw0lM5a+yWTKPf8ApMUBe6H5lyue5oIANF0h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pKE9SGd+aYoGHO5SLeBsOJUZbWA+YqgmaCzpj8aZlp7e/mWe2ilMviNP2v4QqwP3m2Qa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VIPzMNJmVma8SyKfFYY1A5A9YhVDgEjfkPcsgPV3glNXJVnxUcRZS7TDGwFuI6GAHCxO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E5IUrZDb5iMAZDSyqriQpVPEPsP7JlIQXiWnKozwZmExpf2wqCDf3IKBwv3Bl+nC8MF9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3v4jD+9igs7jZLDyAaTCz4jjIXI1mrNwFUF7KfaBUNXhjJGS2Kq7TcQC2jY+/oOD5qVi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yq9MR8l1MBcebigD0S8DXTxAcFUchbT1KYtIHGi37QxNChwFTJuoFSsoGMhMkFUrLHlYh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lmkeTbXmKDYaABtjoLpUC+sTeMAXVeZQHF8E/nErK9rEaHxApDUU0nn9wKqzZA6L/bB6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I4vhQFaH/ZNeW9PyMyBUKMtWtsatbK/sihRedJZtMbf6tDMKgOV4gQrlnMMOpox7nOYM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h7j3ZnxQ8XB2wzDFLA0acz40R2OSL0zdrbJG5QmGc/E9oUtej6Lg3AtR+ZYugitn2EFz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h+bBZjfPBpTfbK6H5lbB+8U4vmNXJ7gA4omNH9VigUwHqZ4jglxspi3SIHjCnKezJHIqY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dSwAhfQ4lDzQNn8M5JaHbeHw/uX3ccnDI5VZIBkRTC/epiLHaEhYdXIT6jxmflnFQcXH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yOPmIYphxv3JQTWXyn8RgVejIpvehiab3rtfa5T/AGlY/Iqoybgrs6JDFfs3PMqEFcfi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JoC1u38Xp+GNJxRZ4BzNddFdRu9nrmDC1AH0DzeK3MJAtu1r+9Rl7o6bxiLZbJ+gzFsS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6x6OSVle9B9wr6Fedqjpy8/oY1cvVWemLKoPBhGs46Zb8n+3MD5+iyzD3Md1GrRxYI+I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HZRcaCKqC2lAy4M6DF50LQwYa0UTHqOYzvjHKVOYxR7FzMRztUqCxTOSIlRDZmWJWgEr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BrYRaZluZePmMuEpDT4YKqIiaqPYaWRxDFhCxk8oWrMc4YLQGHBj3MJA+HA+ZhQKgrLC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tF2QIvWwQE6e5lTzN6qygEUZhG2gfDLEvlQYIpr0zXljrVZrPcF9LWS9MQnRI0F4RXiX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P7mpURk9voraALzDzFigC24ODlHBALp5ISsqinFMDFFaNLZ+amB0ZB1GEUobOoF/MPjj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9xVK9ExqZqmGg8wBJLcKBYjLRlqCPcYtgMCggijk/MNP4YwWXdkJZV50xVAyIBdH2TN/B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2eIm81qOFKIutD21c5EnUBRmNXAoV6Y5gjiKkZkjZE+41XUMNkdZ8kGnWY3us7mI5fMV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AfIRv/iCUCPPZGE8zhupYW9MqLrEEVcNtlS+G3eIiWQDTYlPAlXQER2ltuSooQqqef7U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HlnySvq6FIA4FY3fxCjlaFrlDuKK5a9S3mWaX/AWyp0vAPyctflgmknr/iXBUM3QacNQB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g1SxG4hx/KjBSAL+NwBGIwtSECxDbaxHO36D8QZAQKKfKoYlUr/4IYbB8r/qAQIqDNai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2N/MMv5wP8xxHCUPMxNVSqEBwEekga2r4l5tU34ViJg9KIhKF0OZSzQDpXEJbwz8n3mK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FHDa1GcxuGCY+BfqYqm1+iKXEXyP2gUKcP7f7iGKqA5IUXMAaPVlfOJclKFGWnpcmpc9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UdaIgqB5y1Koq3BirhuaUShDRmcIcr/9hw9/U33zslowao1Ad0Q6DzcDW7EAtK+0JpWU7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HFOWMHWFKpeJgeyMsJXzCDoQcLvfG4djQumeAHDAEAijWdoaGVIzESnvEz4+R/2llQzT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xmXPuoLbfKvcoBZQYR4gwdw19+WG+N5FPfcPkCiyh1K6/Vg7S1kP3hrlpLpzcQAhWoVg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FTNKFWplZVmbalfoFASwBxHChsH5mjcRg1pgNN8oCGB4C0jVVqEHHEzpaDuCs3nY/mLNS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3E9loPFAvtLhlzT7ylvFxKdTTB7l5xqIOtY+lJrEMT8oOOD5iIDsitzj9jBa0vxAUUNZY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vQBgL/4EP2AUqte4vv5JXTlgTCU6T5Q9gSZr4w+b+JUiVEtjEJBNELcU7OZeAU+IkVWi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1pM5TczwLYmEQDBwAzAkgt5U/MqL5ESyWF06rxEHKWLspxKKx0DnxCHK0BQRt0Vi9y1R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aGDO6L5rOmBBGtN+ATuIFUPNrTjs8QZrksLvt3GZq1Kl1z/qFaFOM93qe1cFyr7ggQ4i+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ppmRGzsJXUug5/jlgDkceJaO9oUd1X9bgBOwTE9JRWSUPZKER/WZudN/UpSCOGISk0Bax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wwTN5gJ0bYhHRpUaRLar9QhnpxG62X31MxAl0/SPcQDSNXMuFaNfuWCg1XcMCHJXnzEQO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gNwVCW/ubnRFORcGthgPTVzGhLnnxBNrH8kLjdnC49AWFY5jAjChvDxGbNqyDMDSHZ7f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EDSRSMXq2NscrvHiFMidqZkkwDnBOckMh4lXRrKyO6rdyqyj4zzAWzEU6uIGeRjr2h3i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8QgaJa1dz2MFt3FXVkW+RvqzEtQolJv/AKh36sTnWG+tTwu5I6HmxvOZxjNlspDbRQEo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/CtXAu8wEX4hAlEHbcDy1DK4ZkyRwDqLH+WFHYr3K0aBj5lQy0JQRbGvmCHcO+YpoVS+o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abh2jPAwwK+8UYw73UZInNCynWX2g6NS45R2zIPzLcF+oKE6jnpAVJhe4GvKS7CFHMyC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MYzLgCunUUk/dMEcAVUDAEKqtxBCzoLxGht9wJ+dpSlfgC8ogwdsSljzWEvA8ykm7yDB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kOiZ6i7A1zLjE2YCBphNhZLhAqOow9GL8wp0TK1zDUV8CWbB8xqlBiEglgJ6gnPyIHX3o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5R+ZkF5VfBFVQaFqFytklEFnl/MoXYzaLFt7SUCnegTiXAyBal63OaXn/AFRhvfSV52ii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SFF+H8zrfgv5gUpKzvPMVBV/bccoFjCCSNKM61Kv+ClGupe6/wB/xGGxWymUOo5jAlGz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38TSv5HAoARo3Gopq6E3Rm1mg+zP0xyPv3hFbgmi0YozXWsRchee24Bk3Qz4MVWi8Hcyc9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hdiZGshxxAovIEzEzqeYlXhnr6CyrG8sTdZi6I1CwamEM0uFbiAnYaggV4uMDjUPwIdL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fvKWDxBSv9RxFJRlK6F7iPNRB4HJ3Cn/AGWc+I7DEDK/cGKu8TSxhiomW5kT/cREHBi4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yGJkNzla+8aLMirYgGW7REsLkagVGq7qoOpHrMvwv7KhIIz1Nu6IxAk2bt4Srhp4Lqcs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9P7g3fYzb1Lg+agwdanDnhEKBC1shGtuiWOCMrOp8pn/AGcyi1QAqugmCsKBL7K6gUOx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3Lb4H4lltJw/2RulyEU/dcAncioMaFy3CIQkBHoTMvCFBVY4auF2mzkpQuN1A9SXJyMCI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L0eg69ELNG3N5iaTLyXGbb6j74j7Gs5B+4KDnoG/tAWpXhAvRpccSg4oIJUoxfMqgAIB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qPxAJAaq7rVeEgu9BT50zLyoq4XaoJhv9zkxDgXquSW5Bk7HwxqEZ3p/MNq29NHo1HS32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BjQ4DwR88FYR4sXU0Gi03DrVAFRTh8USrMXFWG/V7qBRDfTxCwrS4laRnoS6dQu7jBXu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9ovxLvCk/UMTUD1MtqmQDCzzbKHJD0OMvPXqEWO5+ElRAnTLWuSM0yoEuyihERwDFpYb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/PqKQRUs5Eu1ybMMtScoQ02aFTNFE4XnxCkANr6h/aVXLw7KzGSJGVneiKdCgDWbi9AV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U0IN6uCQRojiJtL75XKmDVEVZGjrSLLrTEYDRdAtGEEuIIoIgxzRbVjiNcK8Ea5uMTip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GEQmrV9PvEMcB4ay0QgAMO6zpOpU0IDFJ+5Q6wLQkKeDKtd3xnDDdmwJrzZgeSGnIe13H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gl20l+5V6gHm8uotaerlUYrMZ5WavKdMxHZX8sPPDDsIS7yNjL3IALpNteZY4iwguWK8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Aa+tIV4+YrJcB4vRHILFQNeGBR6lVEAcFuR7YrlQ4eYi7fKQ5h6LKdk2Va5swe7/ACij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X/ogyONFfxHlRTiW9p/OMEUjhCTMtTYP84BqjYEbcU+RA0w4OJZxz5Z+GA3gIL2xdkRMJ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5lEzuY2aU0OrjfP5ilFtQ1lsgg1Wxpi0xmXIGmKYKDpjcDYjuVNwssUuK7IbaKbtkvic/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iya3DAIENhNdtuoLTkQVcYULV8q3G6S6pdZg9H7ODZT9CTfB6EH2l/IwIvsAZ9sKiEsK2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GwXeMywMvYMw5Am1NLl5qu7PvLs4FsK7dwC0QXixC6Lq1YC4kgbNGHwxYNQy8y9zf4Wb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k3DWJwjhHUc5rDUtUHzpC/KgLKs8S2ojzG6xysYaqMdCuNQhm7XUML5YLfYfwnwVvzBl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D91ZWWDKZP0X4jp0DrRvA4uIopkWPVjbyEtKjIycxuxmoYOQcvGpTrCvZTZRw63AdJRbG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GLH8wU13M/RWTqSWc7xUs0vHMNqPExc8G5VjmperGeLmkK1m5wZk7ilK1KpVbjvBdSoh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LcQxXzBoXVxAJxEFrGJsM3KC8NQEedTUfeJetPECh8wak1WZQDgJ6qbgiVi19EfbOgD6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P34P4HEuLoi35h3t0EBMMBbN8BuUJ2tfqQNJNElSqD2X9xMgbJTtMIRCjuBV+dwi6pCD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fvMRo0yWbRBDTgy0Q/s/tDAmbbgtkt1BcDGIwnV1R/mPAyi1lhHNe5YgrMTC+4uiFnIfE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6BiecfzEa6AioD7ZiCtAE0MriTUKrgeYgXGoVfDqCi+gi+rmTBfaq/UW9GFVoVHvrkux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9yiaJqshWNxhDuKWYFFemExb9JTIj4KiGhPu5gkJoeJ9SjIx4FMhTPZcG4HkAlMIbqfp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mySr1EOAMyYKvu/iaP8AWUFgXVR8P+0TeLcCbP7hWi5W1jsgTeqM+KlAs0U6uJ38NoRU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eXeIC1qys/KUMCzdavLzA9wxqVKhWy5YwuHuFKmulQ7VXVVY/gMsBhwgrHPmWF3vq9uI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x4mxbl/aS479stWpxqbNqo6ltaVxUvsM+I9KpOOaV+oKFVROQtz8wmEBaEryDGsxqrxJ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AV6/cy7LyuV54gdCthTNdXFIqRYrFcQGQdFOHiFboDdi2/mP04LF2K81KjW5RyS8EBxT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wZusJ+alVQpA21H2JHzfEueKDwe36hdU2A66ioIphe44RWKO4EpbVP5ioqb8AZdGAPv5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bfUNOojyxV1EM0pTxHVhpwxEvpah58S2mNatijyRDfI3JBn11QyyfzF1WqHkXDC/zcmm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wH1IrogdKGsd8EXyCAh3Nu4C2apYcp0k+jmv3mXdep2HcESi022hKzVio8U/xAdVpKdE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ObIASIBhs1upycAHhHcWQOXBt+ZflQi+bfzDuNbT+CZgaAgXahkgrF6IbzBfUenFQ1wA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jtxhnv8AXcXTmTXJwniBHoiwL+IWu4DQG+YjQD0RxbmY7jbu9ZqEEMAxB1+JxeNS4NvVz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V5FHzBn6LB/TKc7dfwXEBzVukj2oSq6lU2ywKtoUhbwnM8qz5yrBi7vMEUC1hKVBThip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bTZY70lfSN9Yp5nmv8y9ZrQskz8TkxCanlbXuHOlMfJUsCbl0zNr9EfytlnMGucSwbqi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xfNIPgr21EbjgZwdtP3KNzn98xABY7lSgUYRZHK/cd2xqqmzISgF4D5m2sdC4ioo6KLnN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dBcmKFdD8RaXrUq1mXOb/AEmZFBQoDj8Udq9fog9wYYVWYlJ4fwj/AEfMADIckKzpFg8f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xuPMzbov1BNCItlW/wDfENHTPw58L4gWgodiX2hUOo2pKRTyn9IJktaQfBGbbKxBqm5+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/EEH8cAdw52TIt/yQqy/sS1/Hh6B68ZaAnU0b9lYt+wI8/2GIrAPn/mAcf69TPr/AF6m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/X8RXVnt/qC6vb/UqJV84/z1omr8iy3/ALTq+2zPn7DF+H0M857H/cakMwN+ZmCVW9NF+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AQQ9CTX3l7gOAEIPzg4/3DgTC2xpgBMLTMst5sqVbIqCyNZT632YtBL+4MU6uwilQenU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WHUCQGsU1cBJYEXQRYqUaKQn7jCFu/cx3X0/uB7iZ2xvsuA21LL3iY5q3+BKS5fxrG6X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jmCepsOj948akd22/hS5zhbtC/cYdZptg2gWRK2rR4x9kTctBoh9mDcFOqE82Rd0eyoM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Tluq3pGDaI8QKFLH1GGVDTFto239lcvvxtkYq94RiQWfsQsbWSDiTwVuEUKwUA+6xtr+L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A+a33QEaBsvPsRwM7bwWFcsQc3jyrf7htjf8AujezkQeLl+/4RkGlOFLF/IS5NanpJTAA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2xtdY0QkEFBsdXxLIxkdX/3GJuAgSypQ4HCoxp0aM/eKYHjcKrbCAcgPbg/ceEVenkX/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b9H3lmgGRIHY3dX21LOIUGhfPU2wdMZMwpTUjBc/vS1FftO37yIJjNCyLJUNGqvCN7rsl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YAlnHlZ/bHVgJ5gU1eXMQODZHiG3F6hWQYHBDrs2JUKjxBPrbJePaHGWxFNvHUUlmGTd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4ZKw9pVRvhWgbX7EII+yQD/MLvJIcd/MVJIhFNvuC9gdP4QWZF4lCc52RbpPczVdDi5kY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uKwzfGIbA2Z8TI8LvZjYUFbDpKgraVz6m3MFDRcZ+znxRtx6IJWLR8n+oHihIUwVx8S6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AkwudzLImwXPpujiPtTUYBrwwsiCAMLi4L7obbhlIgOmEGpv2j/plNcBwEOTJqNstYI4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09ytKSBf74ho4bCuam6FYeBn9Slq1UH9dEKvDF7FfxDpiDlN1K0Q0oQSEYZqXoyGz9Qq2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ckqBag3KUF31u0bArokXsjlaI6q0zVCjcdeFe4f7BFAPHSPralGggPKPTcBsVwS1M/gX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3Zr1DlSDppee2t1D0Kqxq2fnUdkjrdFod3ncRbsRBCnhjUuuaqYbFqyiSDjmW7d8i5Y+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EUUWoAXhDHeDriF5UZJBi6tVAovKJTbvUcabcD7iYelCZKuk0/zBodh45YrIk7GOIC24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4vmL6XpKiAZrjzUMli4FZYmmQKurzFWa0Me4U0VRkCpXyJZAwDQouNLQ7h9GKgusblTl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5NobZjIK2Xc8BKQlC3dj30Rn0aO3Z5mwtYL3lp81LeJd6W2riNCFxqK842wuPUu5QFUJ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Aea4liHIeUFN5Ickx/tK9WIUl7Gg+yZkcD+Yg0pCoq5cv7/xMX2/3Ha4bhtdB+oZSA2l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24vDUHvFBotIJYXyxUahS0KDuvQLhxRoExcUA6w3cR03kqLYuGuDUY6qWEziO6nGDWJn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5PH6R7RWiCu9E5B9Yv5mWJ0VvuIBGotm10BGDE9ZKJDatB5hhWOlj0ljdAdLTwdhq8wb/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DDdW+upYTQC0aOpaC+vw4xAHmDVTv1AtuDoT+UDst1zHv7RGfRs2FoxzohIUDvxFBKI1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1FaOrgtbbmUpYxYkEfiwUiNSxtAWXMVWGKz9y4mLt3NYCLPkP2fmYpCYbgSiXq4hlMcly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CtVHJqPwZM5vtvH8opjTFdMwd5DecEpS1fMy9jTeXB+C34mKwR0CiDTAmnwwQIsCDVeY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8RcvUaumH41+rlU6B+YimUu7JTmVatGsXWYQ3X7T/AKg1mVJ8MNP6YoTqXoaxPlfuM2v7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0CG/D/OoyKiPyH9wOgO97sxEBNgzZnPu3EBaG0qg/ZCcWBC/5gAIJ2QVGRcPTUFxzMIf9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iyYP2S1mvtNxml1vN6mZfZBmds7j7l4w9qHsac1P5lcwvErRLjRAhp2RxQmzry+IwdCi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iIpa99Ww0VGurFf1AXRWN2tID8mokc2LRfUFaGxVlVB3DYLhyvVXae+zFCieGCTAZwee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x51a8eZmBNFq+8z3cpVll7hThsZFWMmyKFNn8QzsD3xZJjmLQXYFn7mERB1Ynle4p6His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JD87KD7iZUzmKSAtaPEL/wCuMfB6IBeSChHhReIIvOwsKZgCYfKy3n+JSOjJ4bP0RC/U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Dahk+0MCMOdMvyAtG/tGXKpuPgArrEEA23rqUBKMjzFPImCuYWcGnliHeFFfsStvE4yj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Np3fYQPtH/OEDJ+SWdAchKyfuZNktouxNy11jYDJ7hE7ot5iXO8zxUxvQyxNKwzdjcpu4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8Gyk7QWIcCiIWyZN8wINKql3dRI1KBLIZ828Fi45dtcOZ9hY7gkNNYDpa5rmG7z2LVe0Y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LMAf70KoIDoH5hgU1LvZxmFRda3LXUsgNpEuKzfEEqoseyDR+0BWM8XXuVutljhwx5Tr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63CWfzC129aQjRtGxby/lgqpbrs1DNYA8p/iMx/8AECnmh/UEGnjXqNQNIhxzqDxgLySh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u087VV/EDpMV9kaFOGKVqXJRzDsDLfuIsC/bAf5LZxMspi1mAuPQArb4c/MI7+QCR3qZb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IFaHC1tAZzz/AOloXh6ClO+Tf4j/AIjyM0Er7Mxe1zFM9jGVwuN5lQKxXt48xYClrzRN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wukQJQexXUdCt5y+8NN4zyP3ANWZNG3wfzGEsU1VeNT+IYIRGy0j945XF4P+REZnRRiA+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NfLlil2OGcjSMRHGwzKGeBHwAAN3K3VFZgeBz8ypXlyqD0wUsAVhqHJaZEPxcOjYJHAM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YiEpgheqhVKsqEbKEKDW25WNn9+YPLNSv/fFYBCoDRdDNXFAx5XV8xGdtoAr4tiYasiW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0Y1zE6GMFMh7ECH5ZhS5gEFhVMxh6af6mEocVgf6gci86DniHzEG2n4gRj41/qIdlmur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zULc2f31Nsny/wBTeNYDQnqUeSlLS+oIz/V6i2fu/wDUAxolwzUsxIqRDgzBomBK94N+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6vmALRZRZwERgz8WbaraY6MRksxS5tZfzUJsBdCgzNC8+Zi9eZl6oa39GR/0qOoLXpfxA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fZ8s13p8AqVYcuPlGEpoGGeUgYokB8bjvzfuIOSs/wBMpWQBqxZijbdK0XTBbw0W7g2w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d4RtSVNwsG7YUGHX+scirLemiQCGmXouDn4gDqBJTmtKgEoULh5jdCZvxEAMSqaH/aUu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tfEQV5Ie5UmwCTNa8h87VL5lQu+SIkS0xdx9gjs95J4CHflgMKgu4/g1RpmHqTE+MBmv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4j1d1+wqARuqIC7oYP3Ng6jGQUlhObQI6DR+ZZFb5O2PJcBAqF+0M8X+yNWuo0zaoZttx+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ALbcASEsPCf5gI5EEBpg4PEUeEdQIadx4xuKtyl5beAs/ggErp3SH2pfLBgiQx8v1KjU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9P3h0dQUFfZjNK3g0eyCOLBkJcgKrPDDAHJF+SMGlJKRWdfDK5XhwTX3g4Hh/iK8kTh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b8KP3d2wE4+SBsH8RbD+YQQrBX8QdcTo5ejxCIcfqh4RtE5RBg7lffPxFVQTYaTCHzBM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RdDIAv3OIRj51AIayvhMWy4ZiNWAK1K1EJkN0XFtnMrBQEHaVfQy1abadPvHsiy9xKe4+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vHR5zFBAZjfVI4Sv5ilkaHIc18WxMzATS/iPFkSyy2NgPJzDElHlvhx7iZbxS0eGDi5r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BusSlreZlFdHVaHmIrSR2SJTrMxUCgtYje3mCEFhaHm+YxASlkqU0FzHKxQxqrs9yysl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fll80vk3L1VW6U5h9c5mYzJsFgImRCUHVQFlgHS9S6HUYCjhG8B+Yu80sTke8wADRUhO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tmq93L09UxWl0N6lMAUGb7i+ivDcNGRaxqC2AtmwJ7Jai0N6lpTB0xiGrrULgdyvOIF3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5gFlc1Zr0w1pWi+nFywCYAwvV71Gvq3gdTe95mJHg2w3/uX8ZZPLj7ytvKEIAAxhsKjt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Zc5lkGmgrox7Rno6U4YzA7pgqJNwI5nnKIkdQmBgxlzEgWOrzHVEFgBAEvHb4tqZvaax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2b/KKI6WAbc1cucQDg8Ncy7latqFvvMEWgWqNxBtj1KFtz/BFsLq5ixZaUqkxuE7s7BK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LOTXmGFj8T/SCNaSl8QxIPOGECvmMCQ7BiI5TTmHUwLv+SZm/wBFVQDn1H7ohM9tupfe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1e7lFINsClWjWNQWs35lvb94MsqHwuZUfDti27vkuPN9qLY+zBEUA4IrjGWPlmqVUDG9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mJT5fzEKE35gyYkuUof3LItFSFo0VUzIX4MS9dF8VEcSwF+54LKru4QESEDuuJrrFXwM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XUa73hiPK8zBic7cNbIwLalZgtckbxg4/Eyzdaiqw6eTiE7p/qUcpmi1bXXca133cYUq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1xBVF64R2UvAHUZ08BYeAyKfNOYwOWRbsizCR3nI+IynFtmLp2ETwUv24bfmYeyMuAH5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VW/sEz1ZM+rCCsJb9kNoW3QaTwXK9EC0nGukzh4bH+YI4GRoSmvEsdAIFloU8YljOQKQ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V0A9w3iikWi7U0PmBTwALTFwWpK8fSKCC6TdKtXmrl0uQKE3V8Oy+pSLVIeF3252tQYc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icvQA91SyUbW4vaCuiijlHzHfp/mO3ucT8CXip/WJ/UdTcQmEKsvEEZ0wRYsb5UbicAgs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Ooi7a0wBHxKpxrriC0lez99wG4GEBr7wxhtShuB5sXrl9RCxWcfdHRC0MHUXBVaaw9kI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mo2cb7iwFg3lOpQLhyUEabFw2q5aXjlpq2UyupzCwffZl4VkbLXD3LRUpTazEZhGoMgA6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BByrMd48wLoVUDT6S/tXrG4unrmmnyxcnajjxLovh7JY5l4u9zMqxO+81BCnI4FaHwRH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u11YB/ieMhs+WI6vMyWCgp8wyeoigwoVqvytxCVDSYlpVU7zG6t+Igt4aiLMRFKigUSv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yx66jCGlyDFFPqAl8Cha0fr8T7yajg4K/fL8koKR/MsWlgGrlej7JAjMA5uIaNW6ftHk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yH4tZSmPmW56Aa9+IAMTpMnoyoVbUWAb5mUzeLlIytk0eSwNs2NFPidftCBRK/3tRsLz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h/iE9cU8xTtlyN5YTwJWNGBLhbitbhXlbpdkoPGkJOY8pQFv7QLHWwqUeMQBygApPiKk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y6vEPdlsOzf4io9jUeoDSvssfxUCvALean+7gMLbyotMvgC8QXD5YcCl9v8AfiJd0i91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kFb+W9J46lHLgtPqNcsS8s41DwRR0rl9n8RlUKBVrn/kM+wtnDzEdnA6x/WYUD2DiGkU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KiaJLsLC1GLoog8PI6iKinUpMIL4legYcdQsgqxSwg12ZhnrBr5cpYbkB3RLjExY3DnD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sMivMdByLLgGXCczVYPcrJrkMCDdHLUPrujpihRaa3ZUy2FfaVtRw59xGa2FxlW6qw7j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jBA7FPkuFyFP1HsBhW8wliALt4IuCQaWkjGEpreasHozlkYUsDYVXLLorgRjjUisr7iG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gqwkvstQ1UeVDClVQDl7ZT6KLoRwnWg6Zc8MWsa0vEwRGZu2LSLo0dWS1rAS97zHeSp7i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T/KOd2UY+IIqzkrQwhagBWGsf7mrSMGkYemBvUZQmRniL1VfaKVGFAOTM0fnkXmUYgDh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G20oKWUfDjnCsB/2QxMVoKS3P5hK04q1qmhRBvUUFfha2Cl4BZmB4TLDDyNKC6vEPDMl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Yg69k6YLTVRUVWIiWGsQXZUdLK0N7YuRFsMQNgNwFhd8wrsnBmW+C3lzcoZ6B9uoRcV2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kTfuGuw3MHqGY+8ZeHqWpYUV7Tp9kcjAAxGVUS4Uin2ggVauJ/ZMgP0GNb2COXuOg1FD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3ATIrpZn4ZsaAuLj0S8HOeYogoB7Y5dEpMvhl2nOk4/mHm5ssnzFjW+A/iWy35Ex8czQ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Q8w63CzDiCk8yga0PxhaKv1wMBda75jJx4isrBKELbq1AEodeR9h/DFnfBwz3d2zUrVc6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twgib9F1mVvWndJw74mUB6qPsahcUu/cwtoVHbJKKVyeEscPZbZd8WKX3Elof3mWAt9x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sI1ByVYuNtVRLApBtgXphAndQOkv5cq8wySRaCTFO35ho64XQuF+CZEMtS8+KbmlNt8U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RoPhIRjsKUv1lACPY2Gmm1lv8ZihrKwplUbXmOfUNO5+FCP9zMlKDS3M8spo/aWsgHL8Z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epANfdnhvbi3DnDi2c+GYUdMdXyQ8L/GU/60OcPh/ua/0P8AcylP8P8AcP8ASB/uAEBE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1f7Q5x/p3Oj+55lH9T8yr/X/tP/j/AO0/+X/tKGS/rzLuC6DszzGQzACJtXLiV9Rw1KXD9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exAQa6t55jOHiWxmRZFCgTZ5uHHtJ8jJ53MtQ5lPgUL0uiXjyOfmLyhlI6xRuPA7cQSGj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Qwvo5gm1ncKpWhlnIcTN/wCwq8fmU07wyL2o4iSRNwUSGuocLqHD3qL53Atgx/My8gHS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G18moAUVpiriK8U47MSiUPRBAtG+yVAii6+IKTnzG5ZiUuoiAJs7X+opsXeE/JuWqW5C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Uj1yr5LHqCBwe+2U1jEzUbgQC/wDlFt48oJPVAuZD7iaQzKkxriFS2WOfiGONZgCu8cMR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84HThc2clMbqLZGkUEU8v3EtwC+QGmBVXIOO4jQ2yNMJvIpTLeo1ApzqaZa1vceyVErco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iIamfdViTUAZexeIIgpef9IwpY8mz4h3VHzAPM+We6Dwjmxg6DAHo318xc+QMwlcR9ud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76qUsj3XDi4lGFWJP7mfrFbhthoC8wq/MZNUJReAgGOzYkpVW2zUxk3y6l0ABmXayWeDe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YThr2RTTXEdZocGLizFD1hhLHhNqstcTa4cQqA58qXV4zAo1VRtRwX4IbKg0e4qHfZj9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W3VJ5MH2lG06BlQQay5mTWqwdygKlfCUJlHD5jAebve5cQi0OzqDYuEzwQtdQojDLhlE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1awcjC2QIR2pDTM1gxJtjQQNlxXcGhUGuKuEdxpgjJMLNaDnxArNvNzQp5uqhS4orb6l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wWLj0gLYfOEgrR5LCeoQ0LSmDFC6HRUDsvhEN08F/Es4Wio2DOuNQ1sml8biRBhtXMNX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2MNtrhmolGGvUsUNsLh1knOxXI2+r79xChR1FOZuTgNx8lWDzFSpl8aIrOvOuohgNepS0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F+L8S0aHNP8AE4Qdf8JdyBaK3mwLs1FMl8n8SwyZ4EHnLfy+QmDibVHtK/Mus/8AZl9l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kbgj4wklV+MF7E9sK7DoYaVAWWCXVJdiLKbRjjFmPMHYLJc0BvMIJRKkoJ3pPUD0hhBk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5mqEJFB9pVrlTqL7C7u2JVXF+IphpguXQczGOQVlrv8A0lBqJSeqcShvWZOWUdm4MxqB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wD9VGYDlTq8nrEzz+T/VMcHMFCyW+oUoAS2seoBFG6CHvJiPxx0Y+xGcVWsLqqHLpjw3/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/wBZFiYeATOetRUFZDUc6QyRv7TPyeD/AFRqgZj4VlK0Qh1VZSAOiWCJEpGp/ER4Yqm/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2VZ8wB/Q+0X3f04id8gNajaTA6/rSGcksVd4/wCcbg/9uo64z4by31LNzmaLNMFAOEgF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I2mW/dzEzr7QiwI7mC9MspkeLuALCgBNNeZlM7ckr4n3n1JgjTSehC/ifP7y8vF9QtA+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U1U3wQoSnJAcEB1ADomuoGtRDxNk8j7weggRuOhRxyjoPxCAkqh9mUAK+ZYi24wRfBci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FnM4bhaMHFQAO5iVraSFvjqXndNlQb61AvHxBfjDLnvf7l7fubBxcstzB1+ocDw3CpZEr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Cx2Zg2VeCatl6QuyDRigRcBfcCFnalyNc+pVLtoED5I9naAS1v8AMp+3MhV4iukWhHjD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Pqv5m/fQv2hYZfW/sJbA20a/DFMxkFR9oa7eRpjRAO1tFSxRYhmfchNWHyXDFgECQnCVl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YeKCalLgXClqIFN1GHo0FmxruAJwrgTmvU1U6Y2ypvUasKAlozmWgGCD0qJallhDldmI3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hqucxKGESU7t4larAIOnmM7Jc0v+0UheDehnXcEGbpru4+G1vdfuxaMY4aUNJxuo3OTZG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A1lE6Ne4pexp6lyQjZccgycjCAhvli7A3phjsvLUVAxtsP4m+vuP9R1h3VWf6l+6Rut8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ceMgoHTHqWg3X/cymPEYGjxvUV5MaTSPMS0YauDiGdQ6luhpatYxNRuoYzT7hFtoNIHq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SpWyVkqIKWHNwQQiocxbjnO2IL/Q5pMw4h3A8XGMIvC0NfuO5qhYmIZ02UfmaBsdkR9MX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Bj1MAozvuN1bk7lNahORhWQ1p7gNNm9SxU29xQ3IxhkOomXQBkmZWsDUq78wl5wbY002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Ep7QW2q4mNw0bX0sRrI5prMUofFsESKuDB4ZQAzBc81KKOJuFOenFkNWcVtD4hOqMAtW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1FmadxQbQP78ypfpVEXhPMHQsIndn5S1OGxVYVBQVGGNupaYDRYxdvuIWYx8ywbWlPIw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FSyBlC/L/cpvF6TYcWw02yJZS4oFDVVObhpTGeoRUgzdQWxq8ncY3j4i16DGRGz+DHbb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zlahfK/MBYhgMuY6xjFYJWoaGjhYBwleoBtiBdUe5UdKQF1DyxXMNZaxHFw6v3KihtuC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6pcOZJoYYdTGbgeiH6fJSLxs0WbiGwjBE4NjGBCyilY1Kg41WZfa16lctoywyUZFjqVA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9Dkk+CAXofLd35mBTRBA4vuHmkBhzTpN1LuJkcjKONwHMGw6iCrH3CGK1BlWVVtLWuIW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H9GMYuJcpueFRIgpba6I0BTdJlMn2hrTSm/cGZVW48kpYJfUWAWzXmWi0Ap4mXgsx5mV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0oStHhzqFHGvEFLsi/aX9T/SWqU3mXqrswhCi+HpCbQyePEw5r3BExz1D8L+bKnZQlRu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x2+Zm9uA7dqtfEfqjVAz05Svaqug+HmOgDIErTjpFad/ynL6Cz4qH5j+ImMSsFwJXcr3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S/Eq3Wfqn0T7J8Kh9Lghl9BlMmbTCBzGvKKPRhDBYGe4EsH7zBSNG6FIxuh4wbYDyG2I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OZQlQQLlo9K1wEdLYjkF0H2qCEHY4+C5a9UU4tUEsE7LPzE54gO6uObhWKvcyz1aPAsu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ES2luBhosmFmsMEYiyJ4FeYGSwU4jmqrV8xJRFFVrmBbWAaAdZ2hM0BUxQsiVFdeahxz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mom0riL+pZ171X7S1rsSg9HE1viCzUvp1HZvcbniNVh8Td4hRquY1BUbdyriBA7iBBtxG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zktb/EEIgQEZuC2g+Gal52NIkw87zK3y4uyUBMktjDrMsixwW+/cGJNCJVj3eDfK8+mBY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HUQBYg5Kc9x3SLw5IqwHNDiydqIadNECL8mhJv4qKAEpbrx0xFXC7bz2RshvrUyoUBpW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sGtcyrFmisP2ZadkqOl2GYCmoBr1CzRqWeBJg19zMSNuvNx6Nmc9q/mVz9FACrBk1AHJ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SF2ktMptvEqCaIBMB6jAopFXAa6qyLaRMe4yuUVoBuUma1uAt1gkWe7BHJBZMXig8kba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QZay6hLPeVlP9kWRlFJChwJkIsJu2CKkzspQvZcb+nDhAbhbYQZsI0iizLsk3ZegKb0m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xKnNdcamhG+SF392Wb3Za3gCfqXMso7KY+Bk1Dhx/qIQgUwWIAK5blhLW2O2Jt5W5hjc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jdv3MLN+UjoRzkhzR9NYgfYNUZDliQndyZJe8kNPEATsEYP8IlUHtWg7HqKMkT5Y3L7b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+0YsUJS3UYwpDh9wgDcFYuFIiGkriAsKFjeXCfxKw4DuOLxUpMMSm6fZlRNV3e5XGZZU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ieIOpgXhXzLxuFBdXLG1PDFTJmuZcW9zf4UJYHhOkc31KuOe4ME8EPibIs2X4ZbKfzD/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44mUA+0ZFt1xAdhyEuXz2PDMHTJbBrEOPVilCCg0qVxzC2wVfdwQWIN8w1UAeIOLCdMV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tQ4UB/EHMM0qW9xnRNDu/MSjkKqq9YjVuP1Tb1OsYVj1DGIoUHs89wXQuTqAxzcDMyQ0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1cj+ExHyfQA1jDcEwRvd+pgVjBAkuDZIw6YyHyzAhWcxWfcpycOGVL5X5SgAJucRTW8L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gy4XhYxjnR+IzYM3E2NxLWkPULdWP4IaQY3FUuKmrqv7mPjPDBKSm74lBe2IF8Vdyl1B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UaPPuBAruH4+dqdE2tAWI439OPiBV0cxrme8ziUXNTiVbA6gUSuZX3nEqiGNz3CVAzOY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8qt4lcErGJUqNinTMrYcQ9a7h0tVy1jbEy2dxIUuuZhwqGtNYxiZgqDgFYtTNOT9ohaZO+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p6OYtDQi+UlrLdLOxhpjd0YlZLmta5XUzY/XiKCmlUSt5XlBa7RlYu6iEM5CAM1c5m9t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GmxAFFXk0hP3Cos5qzDnzNIQfgYGXP2lrMfSRafAR+Yy+Uaz94lYMsrXiAeaUCOmWa7s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HdkUKjNYfvKfc0Fy4stYJafibMrpefMFTdZfxENaMaZiiAThmKKVKySuKvoMqwAqmFV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C3AQlkD/AESedz+YIIKhIXeirjET08BrRW7rMWVVXEG9u1u3thgBn9yiCkUTfDBQaq7U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Zk2sl1DC43dXUJe6InqIM3MV6qKwprBxiAMzZXmMKYF97Cu5blr7/wCsDZvkP9xrHu2Q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97gcTKR5gGE7uXAGH4hQCF8TbhYdBZzKD0SRCwZQlLzimPmqR8DXi40r+RB8jOBD3AqK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YteoFwaZQfLUVBZGZnXULB5lsNtyFmSGg8FqxQ6d6gEK+JSjYlcdxoqC9XUFSFYUVHCt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M2By5qGz7ZBCxDQurjuGeArhOxZzHNHLTcrGji5TFpxqG4AykuxVQgUGzCrnmiOxWYBl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ZdO6dRssqsFVzHf4g0s98QcL9DTYZ7Lr4jpNQVioncaAi6cwELfwtSyQnIKNw711SeHz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4zVVKYwwco+BWUaHZ3AppVXqsYlmG7DdQnGM2UR2LMYjWnBiDQPWywLBTiK+bPjMqgKC3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X4J63YQdKzbOsaDV8iebPiY+JhO/cxjMPnqMOfiI4RRs4zxEdkXuIxvR+IqWUPNwAwYrd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A+VbkGP2Q23i43g9pFIqu4atcsNA+0VBwoN2IpmgyW1+ZhgvjBcFZhCzEC8VUKwTZjHn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nlGXoLYzRzQq9rUeFgtTD0RMjxueyPF0XA4vZAG2tViKGZhbHk6ZpwoXfP8AbmMKMwte5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wRmcrvMv1GA2XUpg5jBoizTYPzcfdRBNUkdibmSXzc+2NfC6WZgXn+ZU3Y/TE0ABQhhqp5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/pCCyDlUHh44NHAv6JtNiBQNZYaXnj7ymRoFcKLM/wC42zPRLoy1rzMJviKJfKnfEOBo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M0kC0ruFZZYnwWQIodfqAB7fszezMq7N8ztzKtvzAmeJUv6Gp5gYh5xGqZcvH0xf02zn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DDuGe/oH18R12eIQPoAcL4jWZg2EHmCF1HG6PcUxi4O3cugAdyk1g6OqcH4YeK2ni2X4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KyGIKRgL5BY/iZWXmCjf2l+eri8YaSw4HRBZlJrzMZAlfzF1pj0CL8mIOeG5cgMhvkgX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bEfSVTBLA6j9sRcRbFathcpMLaMzzxBbdEH7igMoD9z8y3MFNXMYNEYY3MwBn9nmUNnM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s0XXMNxhmgu4sXOEoIrBauAPMW9zj/E8TJnBvz4gQgTN4ePiVlyyXHYYrHEAaJ5hU1MjQ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8FMMVwJZeIsW/wDZOEUbxfcToR9483g0veYsLbN0IxN1RjDgpGD4ZALtdvzEDRBQDRM1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eCXhKycYjtwOGCExpcrpvMrlxogECw0OsSyspiOM0rBoBr8xxJG0g/EHsyDhexxAnhEA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aawVyz3CeNt03VXLap4qJsQwvxBRIRXTDbaWx1ZbdczHVt5hci5BgViz3FQtnNULFr0x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AJQIfMCsa4kbGjgxAQMm5YKJTeIlFhcbErFswh0U4JzLXxFlUxXB4qqymJUQGR3HQ1gk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W4OeYIW+00AASyupSO/iDB1rmPWQVTt8morQqkD8MPcSv+AE4bx8wAQ3GMM2BTF8xBvh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vwZiuAxfMC7E3mJqziO7xbOweoUKeabRiPSw8NMYGOAwGj25hlK4fExOZQyPRl96utoH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w1KLNOldtyZg9z6YIK5wPkTy8zCta769xZRPVzbmeBRE5YQ1A5baqJFbBWLdSbHUtK2j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NxXrlOiYRsLuRFyxqvuRHJSom/L6SEQoloxNLLQefJGuAb2zB/yUYqV1cNeQQszjMXiM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IL2EAB9hmGsgNeq0CmLZSrgMKpgjlBD2iSgj2gSDQemOhhuCwwN4OxYjwcbT4iv8LzFAV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QdIH4i2z0OIw7yY8MEZh4Mi0H0cqh6UjyKrFFJ9pn/ABILnawFN6LjE5saX2QRRXcL2Y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nX3mlVIDxCtcDnzG6m0ef2zmfYJrxHsv4kUGz7QDFW7PiWMTrH0NMivlzEB5IAjwwoLD0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FNNBbuDfOWA+0pgOkwE1TpBsJKXFYlfcJ+off/zG2TBZzuf3x6fB+JUUp4g6U2R13M/c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s3kDzNOhyFfO42kFpinshWtemK0MhqosyUHeYHdXtgtSnP8AbOk+DG5wZzPzAFnHqMfm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+Z1O4b+gQlZhFfQImo6xAlbgSswepWJWIRXmVHwoeG7lgJh0dpQW37g4wj4lKmhihjUD5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AEZLIqz7EVSBY81+5+ohtx2UbibiYvtylxwutPkCUP3WBiXnOtkULLK38SxbRFptuvQr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m2PJLesh1c0a3Wny19pdezMHDlQ9vBLFeYELlabYfFtKWf8AM/MWruojpiNyELfEoETc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xJVp5f64lyBGKh6gDYTxLinZENgzbuMWanguN9RVVLp/zB46Ng189xigAgZZbMV5fMGB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XeaqJWGOQZZxMQVady8Wr0wNvP8Ac462D+YBTH2RaoHrzCB7tV2y4B5wh6MO1S8y8hsu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Yi8+EdZdAFdxkKtlvcSOxwTEUvVzPqQUs5OoNlYv3KuuLB5pMlA4io44eJkponZWI1Rli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2icn2QX/4hYyMKQl4JYzlvUal31FHJeaqLUDGFnGVd8QKcy7Zobs+ZSrvYekYTk5dM4lt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0YL7CO0ggU1cDz8ZndhA23SKWJotCpUHagCsSy5h1YDMESmR6RLwx3FNuGbL1EM2YgxgN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/wCS6ZUzCDw8FPyRUNFtEi2lnwQUtDwVUCqYZxqKy1NQPsKguw2YDNRQGOcwtVpSu0aL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80zfxBU5DTqZtLqKaWvUpzpa5q7x8xFiGKaI2WeJZWZeIavTiK5OoZgW+PIfzLMk6MjE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myOGDgKl2iSHZE1Y8nUNgF6VuHD6e6EQXLZzlOafDFJhGknVwM14OIxS19KjYZyhjo+5s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XZ7IGdQWdpw13Uvr3PswDncGKocx+1wocvNFRjDWGY95yTImUPvZRHI5fcOUZZSza/Ep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6vD8bXjfwBZWaQuENRpcofz0pbrcjhUUzZJwZuFXGqIDeIMaD5h0djTDQBV/yIEzd8TM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Tas05lworQLv/wCTA5CNWVYaIu3F1mpXGjUt1KCu6tkzBdZn7xoQDVW92TA9r+CGWDF9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iVZiBqUK8fwTA3UT1FSqqUyAEbZJhgvqoUC8eJQT1ohrDS1cLpmT5JlTnI/UVB/MAuX7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IV+ojbIPvExFTeRC3AYsGOGNkNSMLd9sFEJ5VuZ8De5qkoAoaTphmRF6L3TKeCNCEjV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VeCUArnMXJDLCqCpeI+JVLKvJkmJxhuGp/SH09/QE51mGsQykrda9QLrzElEqtwNwN3A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5jrWYZ1EoV4iswKL2cH8/MEBkrhUslx8y8pMQLELYk4JoX6GGNKwk+ELiCH6g6raWA18j9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t1+hqVYXY+gir6Ig3+IiQ1yxNiLfXEw6SVcBB5zfuVBnR+pyPNRNEWzmNv6l2ORXrz+W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i3VvlWUU/lRn04Jb9AWXHDBacxm0u4KoOZpLDFHxASL3o54v+pRA8kjMccZ9y5+zJBjR8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GdPMoBWd4j0MYz/mUJ5sH7nbEmKuqjlkEBfoqMblQyAUQaqKsLAgYMkp43auE4/gwHGAL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zL8ZjkhLdVHkMJ/D+IV2ZlVU6jDFHMAutCCglga9QtYWoHRnVS1aGOOYs1AzMYMOX7i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C8QgugdneWYzsmvCreILxXuBcL5leH3mGq+8sLWBpl8I33KawZIrBnGfEpp7TMSGQr4Qk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G5kkG2+BmoNVuL0BGv5lj4aD3UExTysDuPcq6gsbdQcaxk7mWvnZIMEeZ0BmImE/MsgP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cn4nUAYel/3DrRMQ1QV8kUw2dcCwFdAYOEt2sxmH2DHV3AxJl6IV2sGLS2nVSmDZh6l33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DfcaRWVPMBEMKjjzGYdCjG4pNG33GMQwGKwf9hEl0YVrVonvcEtkG3YcNx2r0S5JqtF4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DE2uksJjyUoq1HAW9Iav1Dr0BFI8XSzVAgeA2dEGPUZTGDDLyRC2prpFZxZdGVwCMC8Q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DzJIPIDxAfO+ICnyAEuJpY2MSLhexmLam/qkXz6ST472Ym457KJl4ihfgcP0RN+5I/iC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WDm+m85Y9KZuhFyD/AG0TKsvYS9AoCQPmyVMDAAfaW6A1VL4vMqlM5I1UBaOftBrZaGpf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BQK5u8LDaxumLY6f3Ahn9f74pf3H++EM+Uz0/eJPThLK6Lc2hO3R0LxAZkEZMzIlbY/3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w1U3eWv8xhVXl/2xHIOr3DTHDDNmUrdTx8Lzi6bv1LXrVAW+5a4H3/zMuL+vEDwq+/8A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uoUku3V38QRj/wBuohAzurdcYj66S6pujqUi3HqV5dfeJeci/oPvDE4/B/mOH7T/AHTF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GHF2R/E/0Q/1nID0/wCsXxuxLA0icRuLaYAB+JnvxjS/xKETJykV4+tinrmD6ySWQB/M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dQoAUymLxEg21OYPgVSBt5GXHTSa5xLxbqPYxBr3O9wlXuVb/qYvObiGKVsgYogUVNQJ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DyZhD1HcL5mcNeoG0CuJR8wjqoLvMq461zAvcfEnVhhYZcjbNHqcW+KqoxMyxVp02Eoa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Wd3LOIw61KUXUxGods3Wm2Zfg/cTdzuCiVNL3yeSULa8dXp38Mz4eMhvO4opneeRA+H+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IfpQUS7n7pUmd6r3wCCjgCpjc5nX1LckdeYFl3FVuFWVmDVTvUakDXoM15VYHGAwBBzyw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5SJqCgR0w15JmZ9yN3BEsGc8SqJfXZ6ZeaCaDP3lXHrl3cO7ciFTwEoPugzGLdiiEQdn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2vbE3M+CZuYYJWC44wxVjMVF8QTK1MCzDSp2QRRpQpjPD4ZixGV+ObeSLAjHMWSOp4acz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7LxN0nlmANN7rVniEl2W1QeInc5UL2XA0cUYTBw45cfYxN2nyR8r08zfMW4vG1LxtZsR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ClGyCzWEvDcUuea70pgqLYmafIhPVBea3GmMgjkOcGWlU2xiQXV1FJWRukv2qul2jqL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3EKKu4aRZS9f8R42Ll9UgCYRgl0T1a/1Kor2ohtZI/gBD6keIuPO/HEwhBM2SrxYLywO4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LFTnCcVG4+zgU39QRELDtg2ZwT8TCovdhjMv2SmG8qr0rf2xD2bZeriBHRVVKdQWqWQD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uE8VpAMOg8ImVChmzxHpc6fEzKJS4Ik1UUmHyssXAq1kNR3+1fsJulNCZIQE8Ar8wd5l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h/R94NGvpia8eJjzG6H3JXfLtupnoGTn2QzMNYdRVOKgNzxgrnL8RiBl+ZzBGeOU6l3J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lBv8TEsrdTSvFTVS+k0QsfeDi48P4lGm5Qm5cMw5OKYIo7a6DGylhYQa1a5j2SKUpzFcC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hLUXGtpOikm/5m4GS2JTEi0qVA8PgksZxWauMuq+QQdHV5/0h+QAAd+ZiYupk7rqIeJK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gasuPtg2inqQgeRUrgQ+SAWZYXLF9Q0gCCPUyXXLWxmvl+ISwCvEdNh9xD3I44zKUMPF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IsL7inMB4VgBt1Hoo/cO7+IZcp6YAFrlv3Ll0z8RgNRILo8YiiOKLfggjkBuBIUbEc1K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jBM3e/8A7IlVkoFtW239QEDzCwDcDlf6cw/p4l7umeCX5iBps9+GD70R1NWJcbqFdFee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b2JJwFLOGYwUAC9Il3CQNNCgMZRtxt/qCKwYyjibbAtth5KvUK1NmFWYgY3vUzZHO6nJ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qfeVi8faGpUwf7lfEJiBbrEeLgXG4a8Q3qNEz1MJpgdfeKLQmIUwvgvocsHHdAP4czQaB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XWfU3gFutMNwNAaLbE+YP4Sk/mdYAylp/UxHM7xJu2Ww5/tPiFD52aC+agCOKhHyxNkt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U+Y5yyRS/OyNxpoLz2S5xV9RFek36Mx2qdQsdwb5cRZan3BlfolM5U0AeVxHOvg5Icb2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+3EGtAAdAH8TGMUL2/wCpYusyWy3zM3mK5aqZQ5lmLGyorJmyCoXMspWMZEWwXxGpzDPK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8zmCiXPyhDMD7RhhJdTkqWcqsKOYb3iB/wCyrKiUc1LOZpuYFV1hjXLufdZl2Sc8atx5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IjA+cqeRGUc1Q44i2x2Oi5mzKr+cYoWedVDElig4mTdtmXdU3lceCwFSKNMQQzh9eiD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15lgIuusMTuD34Iy6Jvp1KmfY8EyuCrqXY2s4vnM/V0YcureG8xyLh2S5Wj4NbhSHyIL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W3fU+QeYVA/bKQ6eV6iuQqzljIYunLBdeQ3XKOx5/XOaY0sL9oUHWO42fRBpWRENlxbh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7nItcwERuRwiitmEz7RCLVy4RBBwXFk1KL6HUoQr5IxzOnjxGIJVRV4/PEWbGYhmGGny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AEOIKFObSVmKFE40qU7HbqXLMpbOcxDdAHxBfMrpsVsOi8RBvQ3WJjOvsbXMKFFu6lFo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KPhiPf+6XSy1QgEmoXDx96jcjqAeJg3dlb0f9fExMmTDcXHRwlsEJxjwZjVMlVKY6cw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A8AwHUweEcF/cuAYGFpllo5sLqAl9l1DlGRqzuOMKOxtltlcAVfczFgt5pBMJTZmWYE+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nd/tFRN1UL0C+GNW9qoI86ET0Wy1DMtT4qdRaMvH2Rg0318yjGHJrMBviOblSxItv4VK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/ZZiSkgnI+YuC8n2CWX6Q6se1RUWOSpHXzDLYIV8EfAXjUFhnzBT4XBjrKKD1AkmjyalB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qhyrFMBNYzRWoUeAB/uYwDHUaicR83Hfs/zEW5ugTpjqWp/Y9w2lMtz2xtLnmLGbHdfg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cXfaV6RdetQgl3B7DtqPhZBSdHmCzdiLKM5hDdFS6hTQpkLpvP8AUp8oUvNzQdI/hi18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MhICq2ra5g60VAL4PQ8VUEX4KWvAWcRSauGzti45WFcKo+bqBvZaO55I7kyY7uN4zXmK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a/3OVysbl/0ivK+PqLlfaZ01Ks9HEZ5Y+hY2zOINOYtw0cTaWzUSmFCtfRHiXJaL0Myg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nVirHvMVGgqowEdUN9TH3grXiJnw/nuBKmrC3IHW5buw2WL55OYKF1rgdA4YDsmGceJVx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Sfd+Wo5n0uBfxDi5e+eu5coeIxc4X9wLORM4hUGG3mDpntO/3JjNbpLD1F5Rw1j0ZSLq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H8wzpKsluX5hr1IV1RRfO2ZWQ4l3l3Z4yfqHyMpPJd5L/RFBwAXzwf4jqdCwFrhojHOd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ziXmp8vADMfIjlglZgmCBKieJRhf3A1Ke5SntmeUVXEuc3DWvoFhMNwUlUQEDmMOJZbE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WOFDjeZWosqep88QiWysxZm/IwNAceZwl/E1GrWOzi9TMvcFt5mY+H6h1dmCmZyGKiv24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KCh/oiu0Jx6JTZlnvpKWcCBoxsrkiHx6y8T2vmWuBherLhwPBavnBj5H8o2GwLdsExZE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4h212aeo50GM6YZsB9mBeLfh6iYg07htHgOYzhmZVm56UrGxq68tzEHIgezf5uWDUFIu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8GnNQEVOn9pk9uukRsLdmYZ5LZIt1zlcIFTV5xzK9dLNmYuu73ZBZSZOSZE59XmZ1/vEo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9pWwcvpGP5jxrnsJOceomlJgrBBr1ZfuNK0RLQbfULKugsCz4YdzANTKkjzw3jLMoqgE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9zUyf7/yL72qI4uVmCYapLGCi4svNS7GFAgYptLEfTfUPsCi68xZx3IihitkHSBaq1xHV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UsuWD4VunXxGYw0gckqMuhKIzXhqXZPgzGEGroZgkS9o1A+nTVoqYceeGUhcjqCe6i5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c6KGKZVlNaVLWVZ2oeRcw9J2QFln4jT0dxGa8tyi9KuUIjs7mttmRWoajQ5GnITKF/LU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OStShGV0CfeJ6Zc5RhTKZEaT7Tb8BQ/iIBxt0rKXqDAVLpcgXqCtWFttQWN1NWJ2TC3a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ZHpMQxTMaLLWZYFJEZ5YdT92FiEF8IrpioHOJiRbHcXMpBbRVceIg2F8M2L0xiTVW/UR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o2v03Di2xV6KImuz4XnBW4GIRKJg7S4+YhihOzGGIBdXEqDihcKCyorTKvK89dZiVgNp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cgHLiAZDZ1G02vFQB+wqMKOUfLDisWR0F7jsXdBB/a/xAeuIGPUGDv8ASzd7hymuMscr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ht4dSivIUpnqFoLbzwlPIcNkl7Y5j+goWVfMrIOtx5e4MGX4jouFMDqDNzF5uVCW7i51D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r1fuO8QyL1E4ZITBUV7lIFkWPsOPmHQIpL7zj4iLblEKWN2Y0W4SvRB7ObWre4XjVjUREh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xfBBfAv9RUTMc9teTuXpb6OTt5Jg1LM1mBl0taqXIRkceA6PMAkDoDV9yz48HRL6wjpq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Mpi82/v6O8fcLBi0S4cxHwKEHOSsfyc+pU5FBwvL7RRby/myjqaIA0IqWBYFqbEYeJQ4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EXXHMW6v1k4lmDAfPZNcNLFcjP9hIJhGnE+yYV50/U5Sge5iCCg84jV8cRzBA9RMypzUE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/cNyqGKox5jB8xXHjMKTEVX4gir+IiKjzc1AtxCGv76rJhHWZlCpW2ssGOUxXT2wTwEOr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GFTNOOaymA9IP4nmJ/lAtuznzSMsG9wZa2L+J+TOTxgLPWCm/vMxJ/sJVm4u/EzV/I6i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lV2+EK1ycGOl49RnpcdiuPzA0RB9kqHULXlFguGwgsFa6HcHrUEpQu4DrhwBwuU9Fy6Zu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3Cz6puBEHNHfcJbeH5laoCP2VdGSon4hqy2YCIWBmDiZ8oHMpMG8IWa6XVO4rPunhHQLs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qV04dxExt6IEeX4nwD2dQKuON1BQvLrzGaf6JlBmhLw5g5w+4jk0GJSQX3+oN54Kaqvn2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3CfFXEnRjod+PUPaXE4Sj90XUgDWkEY4MBAG6t8yq0PWMbgMNAW5ruHNALbCcjxBxAnV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WYXdiF79RlXb9iGPOdAIq1fpJ6Cv4mFaPcK0L9vuZdS1L6ghrNiCaB5l7GZWovefENKAN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dqhKi2BGPFVz9DBaIRs3CBVWBxfzKBUfuUkLzFXC6lkc+GORdwVwL+vEu2q9r/Ey2H7k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AYIENbS6vGo7d8dhiiW0RoeRn/uWypGMtQty3uVrpCJ7g6sWRHtIOVB/EpzDkhOrTMtNq3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qhKfxESIaA0J5lMtzAuLmAP4iHk3Vf3lfYpxTf5iC1VQ5vxcoxhw53LJj3AetwLNnAES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qAGmbgO1n3OI3WY/ruAR7kbb+0R0+5EcrmfIxiBUc1GnqW1ANtxHyaJwcQNULAHCHaPl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8xQCHklrrPqDNEaRL8ymtCuTm5hdpXuFBpd8QzmptG3CDoD6WJsB84OuTDISgC25n5yq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WagR8Qy2rsiAtXwQ6tG2XHmv2I3TWbzC2fMus/3YFeQfog/qGp/RdMFfKb4/vR0Ys/kY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Te4BMRtGtjdeWAC0FsMQXKwpEGQLcubxGSWNaaFY01ALHWVZHBK18xtlFquZwzmO3ww/E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KvzNNS1XxBWWJzXmYvNXL2DM7JtRBDOjP0UvFTLxDAQd/wAy8MUHgORyP3G2iwcCU18Q0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4bqjGzjPvGiUoBR7e4zru5QxrCOQ+8pjh+F4iVhXTqObPufD8OoclQaYyYItsFt4/wCyr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l7EuKOCWYqYX5jhTQZhAVgxqX3/hXr9xKj2whbvqcy1wOpaolSKWtcEKrV667ftAuGhu8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XX7R1khImcDcK4HusqPtABSw4upg35u1Z3uu92v4l0YEfmpmhiqfiGi8J1wC/cQWIAX7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UfjDNwZIghaj/wDkG42alZRiSvESNvcoTJAR1ZPiFMViUhq2jRFXEtjDDjj5ZSbN+Z2Q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jiOxlgglXDfpiObNfV5lG6SvTkiVs4lCGwx5d+o1LkbPmV65Wzip8sLAS/iM7MXsyfkn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+ZBhhmvzP5k3pwYcz0gr2/tEV9P9kQZgx5qEVjE/h6gn8J16llZ868EZoBgjhQ15SVvFo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7PsRx+KiAOBo7wsmXiRXp9juDafYROBb5EPKVGBOTynwJ5QY4t5GcM56ZpmMO5a3z2yy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uTf3jBrhDQ7S/H5Qmjyeb3+ZZO6HLcsM2hyw3bMhzAIXWe/M5Gynkiqgri0ckKisNGFgc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mXAWYpGfm+Jhs2cExUxS68wfe/qF4J+yUzE1lPV0WoM3Sj0z/IgjK0ZBLXzz9oNSFF1Y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S9faCpbGlU2KYDU2FUVOcfEz0fyFStbV4l+xgThUnkzcOspubVgITfQbn5mdVkiy/wBRH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IuHKnuuI83VFPgbiAUAGt5/5ABNDa7xDZ3SMzbd+/iMLSVpms+B/id4svwl0wBprJj7Q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vaHezEAc0aS6q2nMXOixMxRoOWNOKro8wVXYG3bAa1KLarLl/IH8TMqHiyw5j4ZQ4+KN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OWXmH4qGC8PEwLFYhdBU+SMWzWUvcMAe8cwyNmFk5feFQY3oi17dmdxtyvuaAAOmXLej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WaatLuPaQK9rpX+44v3xfzMbU2hr4zcBtv2VX9ygfeERbr4Q/mVsXDRL7YkdYxCyq9h1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iLZvAOJTdDm8EqACgETpIdzFFgcDXLM3zrLX66alMbKJiMjLEexQVjBdfGXXTXxAR2QEd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n+kkW/0ZRGWtRU4xL1ZeiLmfuJ/MG/gn8ypctLFa5h3ASh1fmY1BXTghb9tfMBQK05xe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RfJS5CyII5ez/UDpI+JbgEKxY1+5isdGxs/2nVCgbMYwQlrwxVNWdUwj5fC4CYERyMqZ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vp7jq3l4IKFp4gLmzL8tQIA7RHCjB0qqU1oUBMm4zfVrLLG6auN9XVpQaA+SNBRnqGWu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AMIOXOcLEDZfyjWV0bwTN/ec3ezWMD9oDkdOc9x/kbn/ANtKW/uDKwWYNX7Eq2vsiF0w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2IKbL+IirL7QFZPxAVg7uDo/7gLVhocEawwqfJFmKswFOeI11sioPIS8u1l4pcAhWmEU2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y5hLliOWUZDUZqqfywfJK2ao9LgpYAdHzCw7TIlOD/aV85hjhWb7lMB2DXdkWBdFTrxK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2Yseh0xk1zKzuUhUFwBu7YiVQCTAxWfJ3FBYvO0x6NdcBa2+yXW+NgfxB1HMjdgAz8M1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OwQ+QpQF9YYg4gH7GUS4sv3FVJj1gIIKrWIrd3BzMZ3AOII8XMc7lSsxMefpmtyvMDM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oP8AsQLNbH5NNvxHaxZrpeVfxK5oVLEx2oSpey0PaF9SkAFP61FZNR4jC9ShRzbW5Rho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ZzlueUxLVpwG16jO81dHBLFqUPgLio2aHVgn5IAPDF9rC0ub78TQKCyhvS/BLAe6lPtp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pYhpXL+8V1eP6iC1rpdcRZo/u69Siumr+PqAVpZTp1FPtZuy7UyM34P6FwWTHx8P1L5m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fUjrWvQ7gUwV4ZWDgxQ8ZnK+99pj/qZWk34eoGgDfTFNnXmKiOUNs2ZrHbE9qwmeURDJJ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8OJ2hYGqJpC9B/DFLVEWtLHPSg21vEUlDz+0ve5odCFsHPic27x1EczHhHNbvOCahhHNE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uTggt+fHuHHu/UrhqjLtsiWlcj1iv8xK2l8EW/E4IntKbX5ftFXATw9fliBTHWMhWUozY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RUXP7jqnEhMJcSWt6rwd8RtO5bsTQc4KiecNi/3EA22YKM2MKACwXM21UTI+eYgGTIfJ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BPxDZ7FfiEa2A+yMgN//AFJmOkL2WoNuPLZx/wBiR0ZNk0p6lUBorzF1dpHOhNQ0YboL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D1KQXDuGopoCyNH36md1gqMLfu4QqcQMixDcPzU8qUsgrRLmu+UBXiVeoPZDOVi35IXs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VgSgw4zKHGnlQRm7zZ3NU0dE8j3Cq3qXFLtCiiE4Sgo3GhWnQYWWF8sQYcdzB6zkvxC2j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9soZ+ESqf7dn7wgyqF+RYTfydwAlpHuNbQYWxmxj3DML82w2y8XBfJaPUsq1CTq8QFpbe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U5nAV/SiBvQIdfzLxFH/czaOC2HzCobj5q98v2wBtzDRFYPySoLsIExlA+pkL8Qmlwr/E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MbO5tRgU7r/SNcXH7ZV2Rp9q/mKI2EmdwaOzKwefeDLL8xjypX+SVNtPbCjlC+eYA1isD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ifKKDNmJXXE0yRn2zHa9ZliAFPRDNCN8FEqskXDvOzEalNCq0N3mNjgS+lJhpari5SrpJ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Bj7XD6F1YyyULWbLaGGqI7agZQJ0Q3aupWrQ/QCGdiLWW7QRqUveX7fyqC/BIPo91DTw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T3DQPzDu0OA2rxBMV2hlwItKLindhMwKI1xeJsMuGGCEe0NeKxfEYlSr+JdpB2whLYFn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Jg/zDBaKuBbiX4QCisUG3ng0OCNXyhvs7ZY04vSIKC2X4ZrZesTWjSNHQfEF7ZJYeJl5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HSRVYtsR0AW7/iErcLzPZ8wGw7sHdW+0z/xPDg24/mIo0C5hEeFOT9zLkGfa/wBEdqpf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hJJ0i1i8nxMuiPzFTXETgyoIcphqNdbjbCNMuuuPo7iY+jqGJaJRdH2j7FCzTXCvIx7c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DqHsbX33K7o0U2LSt3/2OL/fZx8ktXgFRUM25vjErUHuGTiXFCObT8MWALgVvzLMDsMw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suvcTh0n4gZ3oTiB0QG62ERv9RNe7lBfTLw3EsdPv/8AGIy3rSs+fhp+845KjnJUdSys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USgNuQjb3dMd+2L8Wfbfqjx8X+0d9v8AqRK1WDtOIpz5Zy/1KusPxlORy9T1MGw63nme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cAgkQm6cq8YYGFDQhKpfHzGoI1SjdyqKfYdzjfYTpCG2HDDvDbygIhrexCG5vFWlLtt9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q58zWv5QBqX2Dlu42hZv9kR9w+YJdUJyo/ND95RjL/NU/wATBSJeF0/P+5+EjAy+CFhu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yaAd9k5Bs6jI6balLL31LgcV0Q2IJ8DM7TScTH2OKjQNgGo9tANlVAtaE2fUPG3pqtye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Yf3E2XGHJj/h+8A5uBDBdJqptaJWYABCx5Ry1K3ncrJuAC8vwRovD8x62TgQgkqNlJcu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0DZFoFaOQiZs7PhibFSaV8jKsufzkZtxDzZK+SF8vgKnUS4o9+2X9sFBbavm8IJQjjDq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YVUqD5mMmGjHUBXRqZUwauXBdOYoFylhfdSzvHZFu2mUQ3Bl5hojZpchAJdTVZZN2Gz/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UrGtLYh5ylKAXKFUKNTw+yWTFBtqIiJ+IN3Kua0FnzCxrALxZggGGHg2Y3KnlFY3ikUH3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r+KlJf8AYpFq/EMlERSdjLESgqcViNylGlolFbTtAifHM9ge4jczBgGG0E0GekcyF57h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2pklZYsAHu5TwAMkDzlC+ou9wj9sqO8e4ep2NsCKrovcNWyq/llL2Sm5lj/BF3/ErlAA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0l/ZEftt/wBRuj2hdY6zEvdtv7xDzxKmiLqzETEiz/f8QR8pMMGKZaGX8Yidgv5cfgh2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YeJ1OeM4mT3+k5kS5isKpKx8AOY1QvIWrSr0Qxx2VpOR+ZdIt/6xC1bftA1X3ArLmVVw1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uH3Sz3DjML+Zz9L6wT9SrYPWoPTh4meJUFdw5wgCObQOP3z8TgRge8wQyqKKvzFBFptB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q5o8Sp4OY8BV5lFgPSZiwOAlTocSuwy3Uqyha2QaFeUevEoWgvLLtFw+pxDd+1mXJce5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OYqzCzkfeKdAEdzJlm9R0uIsJUjqc2OC0hV+ohgt1eT1B0q5pyQ1vAogW993p+GfiELD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KMPbUGgCveAIgFpR8b/mYyzJQNejMQf56eZG4t9RQ/zBV0D9kYDiMBR1uF0nE/4QqrHM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GzMR5PpXiVGK43xGJUa9p2dpKdsOKsHI8yhJOKBdhz9mEfQpWcXjMtUrNWgEOxitsiy2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k78syUJ+ZcMcFGr4jSWJtVC7MQBeY4ji2Q7icbCyDmQ2uParz7Gz+Y5romVYKnROWWS6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JTrPm4gTZrL02gtksxzofRf5ho1QPPmKvlj9CLPBiH4xKPH/ACiVnY+cRtgxxjjxKFXA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EcQqGw1bQ1LGCkIKgFOKLGu9DdVHwKKpx5DqIyqqs2KGniZ8lWkq7ljurKMMwBEHQYiiu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4NG33QqYgPKZ4bgANKz0wLaNtMVDhd6YNZRRaWeIHGrJZ51OYoPqQs6oPFqeWMVHi5AK5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X0xCpqYLlKXxx6JQ4FObqGn9hMaPLyS9S/kjq7XsioRmzSZjyN+hLUGLeCGCz4B1BlLJ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58QBYAbSOLHDKgNbQLzjz5hA01e4/a5ROuDobGy71KhtlVrOamc1PcF0hGZQEr5HTEDa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UMGWWVgTxMC3YKQbsAbcxygHsM3KIkq4KhfdV0iUcJ1YwVQLkAIeZVkr8Lg9aJgzgWJf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yIfl07cHywhRonCVqEzKo7f/AIqEhKF5FIRFVSVvR5uCpDSsKP7IADF3SQtTbsUQYguf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+4RsB0F2QN/HfCe48BAyHMo3w6NSujayzPB+Ig/0Ys+mcZJSvUUhFDXxOzRoId4Wi6feb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2GIdQ5qC34RpDeF+EMs0VB/mP8IwgmxVlQCHbvgTI03piTb8dMLD4aFwXoIjlz9PftQR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qGagF2xxUo/0y0f7tCuxmKnYKKP/AIuF43SIiPUCz8lxXn3FsGTRBO78MHsfmLtiWES+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6O5mVRjLcaFLl8PjxKxrBavmpTOuznIx3kdkxb+ILHKLuVbpQWUrjMLdsftNZVqDPcqG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5h3HzAOtEd+otya7h3CJT+cNBw4vgllUfvAvJKgc3D2xCu24A1uXZQ3JRBe6/7GfcDpnk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/UqH68L0E3YNzSXw5bgZgXbo0OtwATuvsqNFH58SjWqKcd3SnnUe8b1c63h2x6jPF20F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j7Ygc3VQUNYJY0SluIV8Rv7QhgtmoXeIEC9yo9y8bnqEIH3npATjEAEt48Skja73pP2t+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Cy1GAWRfDcsvj+olSxwV3GlGYMFNQ4S1VMICBgdS8v7YhO8A9u5T1cKDZKGM4K/MePuS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8u0O5um15gKFYhwQPpGpbFFlERnW4NrwJdEg/NXuMI+Qe2HkGyoQwMlSwISUcjhjm4UDO+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Q/4RHkQa8QMjix9JdpE3r12VL4OJTe8k/phbErXuJtcWAX+JSxEsPMXDBImY2te5cpqd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s9wA7tS0ejUv2n87lFaev9oltR001xZGvmV/aaZQIdlSrRivt4l1srYzjK+jE2zOzcHn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yvE3P3zKQP8ABHrUKlcMtvr19hmFhTMdV1nPmPVM+xyzE2yOJc26tuQIPwzumdg4X+GX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tBVV4xFfkQbOwuJ8pF8YgMNLFvVwjNI9kXr8Raau1F+JZCjdtZSJYcvXqIkgVyJTZAV8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G50HacWD+ZadGALOk+T9kZoCVYK/Mcardf8AeVTdK/oxEG94DP5jgwArNJSQpLE5giy0s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zBBuQvJ6tlgwOTdLAtZYoTh4cw41j1W6zWJWyp48U0/X3hSclPQLCUGv4IeMWoHda/L+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V04lSc30ROZrOMEEAq5AcROK5OCNF8rdEQRFnBGUlCTah55W6EqcHDktRnn7wiIiUknP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3dckNwQT3Vw/VfMsOykDrmIIXV32RypkeZcbGAm0pVYg5qv9kABdk1UwtSFuMQQY241E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r3G5UB2wwUOzcHCKmyCtVQWtRBC6ZXSsYt9Ba/aKU4hfAG35jAlSBxV4738y0UE4GqhU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CKtagVolsviw7hHgCzpL01szCvN9otVu/My6fmJeL1UQa+2RNI+gImZT8ECAMeGXa06GK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ne6TWsaFgUTGG5zgLrzL2bUAPUzHmpYL/wCjUvoW7E0FRuBeQ03ABoqAwBpiX8DxdUZj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IFkuCiCq3KdA8tSq4HK0lOxXt/uOvoN3DUK1IXNWEuWJQ5JZNocn4tlRAApC7+IAKzbz7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TVQBCBdLTFTt/wCkYLIIqHocSwM5fwdmiD8j/ERrN8H+I86TVNDpfMKzTirb7QgQWHAf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/MMXupy35g2wgCPtAjfFx9I1cBLXSVCjWNjFdnFqDpIe3+4IWkcbS2oSFw7mEHZ2NkpZf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NKnBmC2PxSUNm9ZqdsKvWbmmmgz95sKPA/3AfxV/uWwyHTA9RzcUpVZMEosiT2K19XBW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7oZluVR89Jf7Y6Qsd4h39dDAE3bjMDmwUGVpwwLfEnMfEXXQoZ9bmRzqSrXcsp9zZ8kVi1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zr5n3IG3u4FQBPZKmZmeMoKwRdYjVy8Q+hu4CwMsGEI/LX7j4LiDIxlACqlnatOpb3he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1/wDwjuMyZdvcVKT7aUQblD7gxLOJVOaxLiVrSnSClZEuqfPJ8y+ByuupVWgHBLHk+gcI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WMT71RWURYBRteIABahMHiMQ4TD3FZNuPBAOu2fMVIog17K6f/sfaP2U+Eln8XMx9g3x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IgpfUOjMafDC21snhwxDd0j+ZVwEajbrtFVLHNSgtjZ4l8ObgVXJalUUTxqaiAVpiesE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JQ6QaTiMS9PUOYNyaCW6SpU/wOYJdIxgiTzJT9E5ijRXFw3Lz4qUCRKGwMBPkRXMk0Tm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VwOQnE0eHT2VGRd2FepUqtcxGNENpKHwB+Ylp1mUvCf3mGDtMrlyt/kjoYgvPb8YfiOn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DS+Ytzl71AuMCr1cV1URV44lLeFwKJY5h5qZjZ8RQ01VAI/LBLajj/pECTLrmHpHxhN5C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6S9ClyIzFr4846jp0tDhyfcx8EzW5SXoY+8yRRm10fiNDPEDmBb4hJQvxAWkeB+lJW57L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hUFuczQwSb0Fgfvf8QMKJkZ/pDGuRaRWUOEjm0W0tnsl4zkNh7lyWF9Xi8Orlbx5n8ncG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RegxKoGJ0V+pSezB/wAIGywa2v6hgRb1/rmOI5zefiZ3TpqFuKGipOqqNkBcpdXqyOIQ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1iwAvHOI0Vb55Kqr6gCSrHMemPuy8C/uMXYEKt6cQoMTHmCsnzGmAa5jFg5IvHZqAMQa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yYbD5Zijs2NxL7PHiGYMXioSIVbJeIla0IPIP5IgEDIsfH+iARVdpV5vUQ0XGUDAc92i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giL+7KUOSSlxdi/03GncOdijsitQaeFcpyEej8xzi/Pwxs5WZR2LuLrQA8Fz7RBmspf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mCLXTiUFr0fJMVZC+uIuHkEpb1nJOBKemAqm79S8h5S+doQeyKC+X6jgKsiaVncv5G1n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6nlYDAtKSahpgniBTqYz1LtW33zAQGwKonqie6gBKpuNcxdLBq4q5jAtaFylzdp2Sxtf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JfLkxFX5cH3/uNngPJySgcw3WqGjzGASodrNRzLNMxcZwD7iFRKruYcfs5iMZjtBY34Us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0XQMcaAYdiE0VaD8ShA2RJYSD7SmTaZcPMvKr2linGZemPuaP2u4Ooh6qDGJhxqUKqi8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tRbfUuMx374/2+INCXfUs6wGFrg1UAoDVdStcTVSmRQ8QjV2oL9wy98xrGxyAHNCwBA4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C8IcPMpDjM2XDcSyqmAGJhBBywdLzEKi9H3lOpS3Kf8AUrqVxiaTfr6bGLjtvC7Fr7US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m1/3ByRCpg8NPmWz6HEo0bl2XMzQeZYPpGXZw3DRBcOqakBzFE6irUpbHGfEEKAFRnCJ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MRaoKhAtlEOpq/EcYjLubRmME2iExBJq6fHvH8xywyp1iW4mIIPpUZriKtrWiVMBiV1W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SbKd/wDVc4RIe8IvxpZYMxbai3YRIGcfl/xCCG0YZVczF+EFZggN3HR3W4pKK5xMBdhH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PvLuUxKB3My9YlUgJqNw4hQealZZXqp5nm3NBcClE4SFXPaFB9zFX3Nr88xOpQlYMs4h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3mK0ytNBn4lCtswxVOZSMOuplRqYE0I+7AaOFR2SqAmBZrEVSgwRWDaiEtdTP7Lv+o1X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/kx8RUCS74rEPVRUonztjkN4qAX/ALCqFBs5OYRdB0Y4P2ZYsow5ixkLL9RBAXmfIgEw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pGtPLIRMSXN0S9S0lKEthCvz+I9ucToFMErQRoHDfi4IaBKUTLCH9dQG0+H+oJp8CV7g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dpwWkEwj4f6mml8j/UovGsUjiE5NGoB2qFPEMrWn4zDAw+6rSvkRM8IBZh36N3Fk8NrD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kPEK4/FTkF5HAir5VBQBxxAQjrZ21rJ94WsPkSO1b5IwkZDU/iYQK96q46O+CuYSSlmrf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ivWoLnJBSHZTsggVY65uvzESQQwoFn3uKbPujaUa6heu2QwlCyGtEYQYpVOGN1U/KFQxT1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9QSrflmACDWI2NDZUCAY9IJED0LiggDVsTuHdQaEJJQ2OXqUJG6mry1Kb0bFHWfczoaJ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XNU9/deowNOg+UlIkOc/lJg6IHBL7FmHIS/ceoc0VNK5VgblfNzhT4zzOEtSw3UYtQUR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teO553T7hAVKUH2hptpIrrwZR39efCWOCiBcaO4q8L8agc3VoQX0sIW6NaGCAbcpfEFO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7HBzuBUeKJd8aqF4BVHw0XGqEagfTLSwFAKT1FsXCpY7jTOHS42rKAvO42GvAgBHBzyw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5W5wYF3Nrixq5dnJnfMOJx3GTfDA69wM1bqNZuKYlAO3YGLtlZQKsLIkE4Z5qotUsbkP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b8EOJUKvxMT8MC47rKCcJLQ1fIRt1g+uZhGQ7ltRSQeSJBKoXCv0MyFFddwFBQ79qAUG0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rugEHE+kjcx5VDZgjWC+S6iFsKV8hp+0I0v3NdSrn+4/0xMVwXKr+IC1goeRlFrseDT9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y2XTT4H2/cW48B96ESnfMZs2wQt7wuJGtM4/1GBgIo0WGCXXhBUXN1BkTExtwblEVLGi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0qV7mtzKY+0GrxdysQ+lS0wzbAcvBCoqdw25H+viAoBNUwojllVMGLdQ7p5l3kLMwVbB+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FhpsPcrrRM1A2rRY1Bo5jRSJUciq8pRgXBpZfqCxgExWsqlVAEADVELJW4XcKpQli69w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R28wMEUWoJ0+8sUAxT0xzcSIxcpUxzm39SkF5a8QBpFa4IiWmBSs5qVqaAFcEQMFaihzn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n1FhcUVfeID2zAe5b8aOk6gHzRk/T41Axu4KrXaqjajIpcsywo0mPEpy4Ns8GLkwVb4hk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Vx5li8LgyVubHEq+JpLN0+BlxAPuu5UItJiP9YNnmYr/AHKqlxthd29S1KBolwo2LJas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3AR1MYTGb0v8ps5LKFnnEFjzC7txXMA5xkI1keaIY/mEkIEpvp+NReA8ZbSnhp+8YUzU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KNtDkq/MRYXawi0P5+I2UKfuP2QSgGC1eIzq2FXhAsA5G5qe2Hdcv97gtl5KbCOTdrYJQ1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R41cM2lEbtsf5lRll6+ItiBerg+T+IcsBkabMRNOidS8EeySxdQtH8bA31/0sBQofgP8A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LF8EAsDpTkHP3cfEu9AKC6jsQfV1fcUXLM8WBnCJFFabX8kEXpCH0xK+2RvB9/GfvHKr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Ra/jmCo8lkLsDJDaPBYKPnA/gY9OdmGzmeYeIMFk0iFRevhqKR0gDDwQxdRaBvxCqpiJs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AdCCSvZNHZRb8oVtgspKslx2W04KPNeIHoWEbLmdOFvTEsHTQzuP2YA0vulgw3XVsTEtU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8uNeQciIgKb9oXPnZQ8CYI4jFWZqc8pZN7XhjoIvseTv1LS5/ZMuvtBd4p+YJ1Ib6Spc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42Mxj+yQJbmiwGt8TTRHrvmKvBAO0JeSlyeYnF7EBaL6Je/JUw2B9R1q0Xf8EYWDWalM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HKBTw2yi5SLTWF+ZQNpmUFNx6SAmPLWJYZF+hGq2faiGQX4gsVLUOY5o3HpIIdNQ7WsW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JllDQi0fAIyimCQwcwiRXMeI9KMb+o7iSoMIxKxUeJ/ACCqaAUSnpQ/0zJb9qFsFPt/3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TbebOnH2g6v6XmUhRS1/2jUH5xF4MvLKFJKDV8yymwoJVjmFO7mTcLQ3ZMr0ItrZuO9i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lR4G40u2FxTA5+3eVkmAPumBd0PktuVqLvDcGtJ6WINqrdrlCZVZ8CRCBfipb6ggxh8w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aXlcFAEi29vrGFObGzKpAKAjkBaPPM0++X/UCqp2j9mGMoLpf3K+64NmYFrLD/GRbe+Jn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dy5ya01c23mFGk6A+ggdubHLCJdLGfvAZ3j7zAPAfsT8kgoeTiFz4xMY88Td1jMHGNxT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dGpVRSLHGGESoGMzVzm4ahrcM2wlMdD7p9o6lFbfML3HNkplaYdy4OSy5e13uMmtNZqC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BFoKP9eYENm+f/qGkoxvEoossgl52xkhLrOZQN8FanOJ4uz7MpoWgp5dRxs9jEDZtLwK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+eIspl4SRTp+0JSH2RKT/RChTkzcXTYPlI7hETJb85jNCBelTm5PiFxf2iLz4V7YPbbu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qAuiOVwNxUGLc0afb9Q9Q5sq4ErGuIBJZVsyRER4htZYBjIvPJ8zXOMEz65IraNsd3DF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k4qPmYPWFzEbubjWYylrqA4VcTEdGSG33GCcxFIjk0x9JfDFwJPDL0J9xrdWq1BYrUuU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jLUJo5m4DaKiQWszKVc7SsBpSAOpPj8zNL3s4E6XKXAWZBg4CPDhZXf8jM19oiF2Gtnn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WCH9evtNzOtlCGif2YLNy6qgIwjUk4CbVuritex80f8AIyhtlh9EC0EtqAhN7MVwVfNW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5Fu9SwS+ZBf4vOB5axHdFQ2fZGOwjaNo8SorrHo3/ALmewPU8pXcpAUW4hvNDR3k/uCxCL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scfmHcvwft+I7pRwejg+37hvQtxkZTiJ2+FQAH5oYHiJ2B03uWGJoMfaWRGnQpn0/wBx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92PglWyX6uU5/CUqYLgi6R91mYsw/U/8AbiuyZs0zRoXRy8HzKVl+Vno+CPw2Wp38TeZQ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gZ4yXFVShaLBa+81EXK6zNXzE7Q6C5lClwHBiPenxPUl7a3zKaU+2VWAjXbiafIT4P+QT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K6ATUKLjZnwcsuyhoDxBRUprAwx2ShfFOfxcBYonyFwUpTQvGNx6Sahm24HhCkWGyili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JSpY4l+ZRF0EM8eC+CApHBR9kC9XHiGUtPzLHTFGoLQuYL8urueM3KgNiBNVNYtr+kqL9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KVuZFiZCBfzy4jzmo3D4J/shgUChYO3xLcuFRgSnWABX3cNV7wivtFm/ApKUxpaXFKhd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oOse43LodkFiantNXyXdJFuhht163Si2zx/pj5ZoqL9XG0Dpj+hCmyu4VwfJSPrJoFW+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xeJkyaKbiZduQF8A3olIudGwcPMpXh8nDG11UGZgrP2JXMnSA4y6Jyoq7AvNXG6b0fzB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g3iYF04JR3Ryop3QS9nrYamL1G66vd2PPTxBvVnMporapMcTlelEHMj8IXRNMhEZpvmD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rWJfg8w2eNhLm9/3ECaK0/pUQpChoq7cWVFNovPf/JoEoKM8E0tjFHvxJprn3nUYX8sF6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uVWvf+79R17pezshdApVwyX0aCuAVq61xEy8OcQNlqu2pkUA6gcheFiwEqaYoHbRmszX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Map9oCjVYlndiFXcxxLgH/kUtojbiiX3DN/Szn7yivDE8z9/QYTqY0U+zOsfLb9o9yg8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sUUa3ZcThsaQZONxgi7ItjMzBe24KeFmFB1cpNrBGCquF7GIs0dmf90W4oeZoYQJSyKr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EpTxGFuo31tiQgiFcs4VAIpvicDuKirU0MLoLV0PEpwXl9FRatwSjBNeBMkeWMRUER5H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r7RnJV5IUMRqWploUZQZsyM1ZU4/6/wAR0OolhiYl1UsWn7Qq5ZgAsJwjKXYxjiJ2cR23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eI4LApb6hw8oRqntlqxiuINgwqnieetTYBZEGRmKuVtqsQASfMCbAruaDRYftFo9bjMa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Ou5oOBMaZj7juGxJdWlEzV5DyQR8GmncbQK77WVETsit4fT0/DM2DHiNvtj4hrJ/9o+U5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y1vkn3YKimFv0TCRGiFoLkRyH+2bucpQNDTFSsUY1bT8QzKf14imuEcX4l7qLJfBVZi0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hXDUNEYV0kVyVK/yP1AhSEBIv8x2kIQ0KzGYoMo6YNjePGlf8v6i3+5jWdHPiFrf1AvG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LcB2AeFF+SIZXufsjEldnuGETFTBYsERF7K7PzLEIK2cncUeCAYAOai1urIhRdcifxD+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xKOIWOrjjg+BmC2WzQ/tnLawS8JeGWqYUe+4XQawpN7gni1/aqszEKfuwSwRyjBvTYDB6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E+4wLi+4t2vyie/7UZZMqPGvzDSMIJ3cCIA6h7MSjh7uK7ArZj7UPU/7lijRT11ALAfE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+odwuBxXB9MJCp1nDp+IehEQ5pQa+FgmJabMcS6u20NxKnS4IIQjq8XxEzf3TqfvA7Q8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Gc0h9xqf8lzNAEJ0I24CEYGA9eZQtLavLMVF9MVpEyYFzSbbxF0kLFZQYAAcqynlS6Mg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C6pWcP8AtCdYoqNNYYDePJZEv5qgB+UIhMeIKWypwtj4YmbBl1PmctD1fxLmv7HxFQA2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meWdUpFg47ysaasMWKF4Dc505wyxTW6EqMP1kVHquloeTpmfKNGpQaSwMo6jzU8yKc/I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ygDP8QxUlrwvBDBR/TqE2loJXuEJh2Vz1EM6Fp0XAYGvUQJTQ4DasQWAVvmoaW7olqHH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r8wnKABDpS/RGSVtQDa67lolUBe3cpgISYX5lLZti7fUBBf/AM2VIGjuASaFM+JexzWH2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FANAdQw9xQHsIlZZt2XcqucuiOpmpYWxYXoefbH5ll6r8P8Aso9sGazFtHEHoX+gEogX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3bXZAA3ltuvcusdagPYkbVBGWjediYkdP4jt/X8sGEqZDN7MwMPm6n4/n6O4Ovp8zCzRW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xLzLx9RvRC/sAcW5fguCE07xgVM/SV2gvaRpcpirTJlGobnuSvMo8qocUywI5Urgru4E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gLhZupzSE6X7aicn3J0X7LqWMBe8VBGCnmpadHmADnYx4iaKLkcJFDR8RKy1w7hFpbTA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mgCLQss4LEC1h4RZ+wxF1jyhmqL8MMEWu1FHDLibYFLmYdOa9sBwsi4UgsWqLFldRFsx4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US2sfW1+yNqm4YaXHcaMOYE41H2oNytton8wMjdQBtl1KQ1r8wQrVkTRrYc8eJbcdkGq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FHuZp3uVoYyWCovbNCuJijzf2g4d4xMaKddS+uTcRUcKMuYZWqnUExqzuLRBG/Urrxh1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zAqr3azcvdRglhAsuZuYjAWxRi3rEwaLsIrgxB5uaA8NOR+YUNSNM2emLzuC98f7+819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lRwUjccX+Yyrwq8eCORM4vjmEpgVp5Yl1dgR6qiSHU0RrshTAhXsN0/eKg29fjhiKXqA2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4D8SgcAVW2pe8Fg/UpUUoeeCZ5B8kPhDObeZhZSzzCQcr/qIOWtA5WLKoTtA/zHRa26ds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7YzAC6pQSmhldtxQ3FXv+ifMqmoIQDlQBCc4iHl/iic1BBpyDla+24ZMtid5c+yytK4M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dQLt7uJQLyelYrByG7l7oebi/wD1KXELsuSy4HsOhgJdOIrjTBbCozFW9kbal3e+D+GA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rMIVjQ2DnxGRXkX8fCJtmMl2TDuHoLYefUYFieyWOqIDNOfhsmB7VwBydRZIRaQ3zozgp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7sfvCmIuVz7LGhdedBeLCBkSaEtTur9E/wDkpR1Us04pjAcpgTr4lt4ERLj1G/L7xdiU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ZVEuQfBGgl2IuzEi1UC97xWUc02TC65ohSLqpRD4hqqsAa8iXN5V5a4pZsJOxJ3UNKDEa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RGvRdOfuYeL2k4M3lC+cIjLJ26jTpInb/Mb9/FYJt1bb7iWNgl/CHFTM6S15jdfkkw8e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4h4+IeFRHqF5bglLKPKqm8VgBoi1VgPiNMwhWhTcrij0yE5YOJBPBBSprOQDn+8x8MFsn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TM18FrWYMpYElxUz4MyCwP5lS8Gubsl88StuWrZ1H3rb8W2feBNR0TquCmbfibJBC6MX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YlLzVeqh8qfMHEtFz1LLgi0+x/MKq5gTZ6g+Zo3bj+ZZ7pZ738xEn92UlRjCu7TdWwq9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JrqDZiLKbcbzqNem2b4iySCAS85xHqef5iGtQwit/EE0TuBfgR3Hiagv29/Q1NtOGL/e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8HUv45mtR7gNSxo+JsRdrDh34t94RBfNEuQVIO31GRAxQadRVOKpgAj54trMO2E7LirUy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mN0FVBS1+Y24qvcOYF6ldgHVwCU+I+Eq4nKpFHaSi5r4q4FgrXTA0rVm+Y12lIHc1uA2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ZNyDzFFQ5iBvgjDT2lTN+gwRsaF53HBBZbHaXZpFPeWtSotXjMIwwOmI9A/NLhDDXmCx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p2pQ9bD946DFp4DZA5+ZddQ2z+4rh1FuKW5w6qcCyEMxV0y3PiGhKGPcWw5TPuLb3Aoe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AtdSxtEnVUsIW0K1YwvxEGjAMuQUmpkAg7I1oaOoiICc0ymao8S6idHqJEGl5lw8xG0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SgtMrwKItiCAdrtgvBTxEu5ialBMs1UJUseZXLjDUIeGnuGOosc9n2uK2agvdNfqUz6c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oyEVAOX4lgEugLhVjBAtcDD8VLu4dgfA1mMLpV+CkFQUUHGNynHDQEK3gVquWYeeQtmm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QM6GtQexg9LhgtOSnhGsxkFry7WmGRoV/pirV8zb0wbuFe1hbwDk/wBwUuNpi2VfHcM6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dfMLyTthWU9h10SlWsP0mRBaw7cRC+qXJkebqMPjgZYrdJhjgAwj0mmGRAFNymVVVGB/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Ddn3Ja4ywrivTvt/EJuAwRN7Vw7ay2G12UDo6gLdYSWdsx22XUuBqSn82YkfrZhIKwF4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5CJUxK2r8wkHQfYmq8LO0zqcuPlgH0hi4iFW3uu8StM1ZXbMllkYZYaD2xtkiZzuBsE2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gzrQYfj5gUjP8k2hMwXJAYEPJKAVeadzJlDQTEzFqysKB5H8Rggna+EQbA0p9RWpRKho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hKWnQdvMAOkrhe9u2LgFOCOm7Bf3AE3CxAKjCRytscq5pxqVLr3MYGgQnxEWc2tPb4v7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vWYDcDeuIujT/fcEDRs0ttf4nj+DDmfdEMsKr8TOAdOw8/H7l+nzMsJ8Je9y+bmJmDx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wxYMH4jjuAFnUIvOBBm2luINdcpYw7HmBb3Ci8n3AMMHXcXlgfmaP4WBo5YK1CpGVXZn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wzdpttJcRgUXo4/mOz6g2uv0I12/KIEfvBMS3rZBRNNJKlZIeEEtgLPiPWfSfyhNcrEO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x2XzNSisHNAWP46i3uAatgLFbL4KrMsDLjmPKL3Wh8eN+Jd5C4xTq4BSvhezOYJsHXxcLd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BTDW4mw5+p3Dpz/3C3zs4b8sd09r+ZmkirVzFTnncoSjiuYw1AzOhnPibPENt/aX9oIG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6QYLlOXUD9lOv5jHaf5Nr2cSp4+FeYPlU3Ez1DDbe2VKouo6Y4xHYRbHFpX8yiDwWX6D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fFwEVsoZLGmZE1jESEQGMFQdzSxFoEMJjBGygwlBlaFwrbPCVDrTqHmIWBTxKVeSVVZy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olr2RMhrkhhjWM+JRxRVvEYLStMFeZRAtgnMaxk+YRizCsJWpz5qM0yfDA5MvOYOYTF5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obqJ6S5XuXeyOFK5Q0MD9MwC4mcb8RWyqlDuJSxVOh8LR5IQtb6gFdUQugO4bnKhSD1m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B57l5JGaV8MQVeyWZOGdEGxdXBgJa7xzB6EGE4hDamZxKsiEBp5isBkYYx4Dp6jZs6SW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RzxVY90L6lleNwGTg8xm5Co+9QrGqgvbiEGG5QbthUcBi3NOeWJYK5uY5L2iRFtylZp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jfsZpcRpjEHV1v5iqTgFR+dRF4BB+4YpgVklYuG/oPLo+2YRZsY8RVV7Bn3AKAVao5+8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AyNRAFG/1lrCv+6AKwsgHn5I6kp0r8D8SgF8kwRF55z/ADMNp0txSfCbRQKqtPOIzOGg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TNjRM2eM/iChZ23tvRGZcqRrS0qIKtD5OocyOD8IAqvDc4Qq+piqU+Ivh4PZBP3Mmlhh/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qynEL1G8UcVtMijo4RdP1ClZrC/tUwdiUoal38R0MbzuzK4Ej4OpQpiAV8xrYtnRTJCy4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+YGw9/yjNCkaHBxMS53qCSU61NabS+1TE1yh+6e4Di1kWckKFInuWCrT7BDzWMMyU2L8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FRKBScEZLlTAANZvCbllBDtLCkWI5w1BRSi1jURM5WNPD7iJirxtOyX9FNIqA0+4ieX4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cukMytyju4HpWYYJ01EQgWX4m0K0BWh0RytaCApZNwdsCAwNXxcWB7JUEQQopI7a/omP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MGeULM0xV1CYMB+4h85aQRk/LNGleIhoXh3xhhrQW8zPlgVGdeCFYJ/1s2MXolWl8kB4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ilRLX2Zdq3zDLWnmG16TDHUco3fUQWlPEzln2xrakAswNupUOtHqKiB5lfuHRUvxDmIm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Wjcafq/eXoRifPcBIUs4va5/cI4U2ZzpWJn5TMoYHduBB9AffxlmSxhQsfOYda2Ho4nK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H+yChAfH+6JVoyl05lr9mmHAfb+43nUUh5dRJ5QCt+SZmj8n8QeCkFwqLypD+JY6yTBKv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zKgdTQ8wd2IZq8MpQkbv/wC4bCw6I/mIRS68q3QGI6qDYlXIPE1DyDMyS50LROPEYqgN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5R5nBrUwQ6jhYPE0+lwZ2hmECuMwYiZwcSyYMw1CnNoaqVb7y1UIX+hgB4JaCleSGYR9b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hRBIWfMxju21JSeJcIIuF6OP5PzFSOFqKwXRtydMf1EB6lRtejHJ5+8vp6oeDuFXHAB4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v4m/1kEDkWCJZshB5VLmNmGkXJKPWM2yQS4t6eYrBox7iBrm5kvlQc8RNjTs3WYja1xr6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XeftEAC95iMYra9l5iWuRQGjVQk12K9sERc3cFGMqkazC6jTUJKPCyVhqJnLwXuBr3HT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SXOMCnkMnyXF5S+pSiw6dM1QBkI841DURWgM6mxg37kLZTLUt7oVXTVS6a8yy8ZhgPEv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8hpJdjFdeZi3hMSwkcVGuHwpHVMSkzzX+SAYBOlX+YRHSlv6uVW1+F/EM2kK2QK0lc1N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xkiS4GhziGZ9fRTBer4PErgIHAMTOAvh5Jd49RFl3iOwoxKAOYbgEWBQDSYWPTGkXBrlD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XfLA+2fiObzZs6CMlbI1Vmp2gxRVw8e4oCxY58Rh7c6OaNS/Vuv7D4wRVj7Zc4B4ejlg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5SKuGWGe5pGn6bOcymGwLoGposab5Y/liD2yahJTDa/K++PmB0AkJN1UdFbJkABV8srdw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dkHvtF0mKYfvMeYUZpOB/VIoKhaBLgyajsR80q8fOozpbrKteSvcrBq++SUDcg09/8bj9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0C6q3J6jBk2UIZ2nJYfub3eFXbr2x0brft1MAMKURO4+gJTSoQGqEu+G34l79WDGpjt+0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Ob3K1Fi6jLyk/EVgNYeDCGihTwy1r7UKZk8FGsSrQUSTq6EaPgHfxlg3MoRoGS+42JQ2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uABlYKRVy5aY2zt/5Mh8MBbzVQ6oMiXxA8ADwQK4XI9VAFBV/owGAmOjJDQCndzTZKch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pLMgyN45Ga8xJXmqP6zMmzsVvViZntGHbDIW6olbUZfGTdRCA0Tag8GFArIBA8+Ew9CUW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MV6a6YYqOJ8XKlWaajWEsUi8Q0WnY3EVmwCE7K8oO4Z8kqbfhCkofKJWLY3YYmUSwc+5i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U5eVzVgnBJScfEEeV/MeJT5ZV/QxDXVkfqbKQjBCGuBliYdzH8pThAEXqIZH7AI5WE/Z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uXH8HyQEATHRsgOgfhIxuRwUNvDxKorLKv2CH3RdZ8OA5UN0HKpcsIguhr1cEm5kA8Jr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DGtpi1X3XE0omkAL8EUxSHtj0/KCNEq/KVBVb9wI4PLAwMC66iUO199oLhTHlgRnj9UW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zL2VFt26JE/dRygrG/iZx73ZT2LZP3Fr3KBO1jUrsG6S1lqJiT06/cddiC0KMckx1qCGV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pvbiV5hk5qtzb6afT5+jf9JmBUPpWcwxAxz8SivxOQ0+GC5RoQOt6eH8TBMr4lCR12MVm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0VAmRlkQvom2FNTAwVUvO2jrAGH5mXxLrH4YZQKjYCFFZLLAalSloJsOSmZhLVoL06Pz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orgRvzHo9LV3ZZMvKeRlLwIR04jW/EoBksdh4lDiJC0lHWrVQDwrohBtVtSY6SIvPE6Q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rAR32/EDcUDqX9/FwhUSkwfMASoix6eo/OVfEYjbITyFjbKQ04+l5lMF43SPWx0a+lr1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uCNvUQiJhcw3/wAzmP8AXxA80+5hy8lUyA/abhDOisn4z/Ewg/6GDKzMGGDfUobcEdrF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0ZhoEyN5lRQqo2N1Mrbe+42HUGwvzN2VDMJHuWo5EWCMxRlbi8MGRDMKobvJ+IU2XJQ/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KIqOkQt6LUrDZxKc1mHX2nZZP/I1KZ5hp5nNHcriMwaODuXAvDeJptQ5M5ai8C33L285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8xAmC+XD9oGayESJRpVjnEQIECl+4AbVcx6FhL7qWZRT7m4cRBlldQ1/zMyTy7tXuEd4p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zW1YYHKpPKCDuMeDGaOL8n6jE2Fo0QkGh3XEVqLVHLYv8TM81M/un+og2aJOLonLFZX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h1c+ZhDQEzTiv0IrcY/0SlUstwSggrMc9X/txEu2tx3+TPsgqhxa7HUXHhJnA2ASr5vh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cvhVhd+I9m7oO6qALCllYAZWWPgxf7lW0GL2cCNNgv8AVEpb4RDLdn7iLFn+9MzsUdGm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xaF3iEL2y3CF344ZWYmqcPcSggt1l3FQUVIVTfO4OfwQT9yM2GrP5iWDdcvcvgS9tQXM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G/ImehzOpX/2FbHQ+ImDi4UvgXsF5n2P6IAB+kFfg0JgaSrpUF3fXykhTW7kLRyoQMVm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SUGaYQiniW392W2BcgwKsGLB0KC8HdRRVcsNDwah4qTVIXLmeqsQA7Y8R9r/AHEHHHYo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I/ITctwP5R0/WHOkwnzEuF+0FjDB4kaYQKqn9s5LllZ0u37zShqazimGBfTUIOffOoA0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LLjCeKRNCaVemO55i7lbw8S/2QOcHmaPCCuKjdj7RF9iJnIK6Vqx5g3UmAlOz6RKYY0O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C4NJU6xJY/MtP3N2KW6VfeFxFfgMflmMK3HzYhvssgU1QBaMGY3pOo05Xq+IEFgFIV6l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roAhVmCk1Hcow1O1iA6xWNRo7kRejEBKazBD3R9pnXw4i4fK2gI/s5f4h+uE/iXV9Dkc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tljId/7MNBuwt8YIL15dBtfMM0ByL9swJg/B/wBxeusgOPBCKlYOKKDUXZf+5mWEuebfu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OY+D+ifqGsy6LgFVZZZkzJgTcK6vwTgyVnkqKAaHoSu2ir7wo+EMkEFkrlnqc+JQIEoQ4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HDGCUHEsvWZdjxcAmpV9v/W4L4yOXw+Ejf8AZN84/wC4gnF3GgGxhOGMGc8rQ8eY+MhS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NN5xG1ub/iNKDRff/Zdwlc5PxFaJo/8AaWiNsuz7PMIPgIrRuGMs6FhYaQF1u75haC0s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SgWskQEMgbKcJXESpVKPhZzGTkp0qAYNsrVwvqA2EhtcGcs9XBezEGut71AAxrDr3v8za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ts6zW5sP5Zm56UAW1oiH5s7muA86lZCQxmUdlqbnLKi+ZVQbgqxWYepga4jbN2/E/D+5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1GF5qUyvBLoKvA+WHul8TzAsd8SpkftKXGVz4isTiXApUNFZ+NQs+ZuYh4CZfCF7x1tj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LfEYoGGPmv/UCotRcxij1GtFQYprKJdkcWy8MUV5xCq+SOw2RFtfEACXQRiDRf7/cUihK9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j3uWqhdsPLATcPVzDhnzKyGT4jgRy0rtivLMB2yToWUHwVLbNr0Qq3V+0ZTs/wC4S4mXe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Vhn1ESx+BcsRELkxuvcqUTYJ5mn9eYGLl1Tyc5S6V7bgWVH1D9BFXXFPUuSFFt1Et4wJ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L+qCrMrJXUtWykS+LbxLbLDNNsV3b/hJV+p/EZQO5ck6QkhHX7xLzUF/QGBmvpcl5/vm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dtqz+T1EvFIvYqn7SkIb5lF7Y6hlhWCGzwonlQjno+YLwqWjFL+qWh1h+ILTka/ceH+l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q4uXhKO+JSxEJeG8MJA0upjHrF99I95sBdpiBOwOrywBgrp5LcSmw+9+rm9St/Uqyhyr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7eCJZXl/EVp4/wCS0LO4aJPH5jFP9iJeWNrf7JM24r/MqAouTzBazwijtcnqKBxjvuPM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pBVwQ+mAArBniZCoxu9TBxgYiKlpakYw1xBj533DcDoqZrAChm3OJkK5tlJECszDjs/U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TvFahhTfA/mIQQbjkOrlr9hMJjJsjVTVSjbiKC7ZLT+JXgcqqhG+Klui/wAuUSE/o5im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ILxDBBcu5b4ZRLKciP4jzL/XiUzzf1qYRzNnHzUa/UMH39xfzB/9P+GKwhjgqFJwO314g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5ej/AKiDq1GLc8b4hIcigwNVfccnHDtHnMgRqMiByeT7muQSDIy5ioGixEyrxmVv/wCw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F49bijRv7HEThRUXC2dOIDaBuwh7i4WvZqH8hDkNXAiUVpCKtMJqGQvl4e/EAgSQNbXO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ER6IEA4QylKKh5Mvcqbg6/YkLEdgBY0imxD4CpyM+mMG2fxHsK1jHlgughTZPFrzgPU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5SA26n7hH3sCs9lkuQPklMcmydCkfzMyKKRkC9b/ANwtwkU/EDUsTbW/SFFCY/sl3e+h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NROkK2EqPd2/mZeGW1+Zye5eXqHjX0DETqG/ECy/1Kt5gDiI2Mxa1BdwsR2ErGbeGKQf3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CtNY6k78zUI7vlKWRoghyUNjFdIS7aC5PMXalcU4hnRrPEWwyA14gnCy+L/8AIvB3No5I9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1Dd9pUjBgrKGweJRkgKWB2qIdOQ7SWT8WXicuJBn7wAMHTGYbDThXKOC/DGYIBe6448xK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AJlAHmWHNBaUXAajcK7QJ4UGYQ2PcVgwiWtIAjL7ltmiYQiFxmItApPEwTMNbW7qUw2z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+1HgNOIN5PAYHw2mWuTxAIMmxfEC1m4oMg1ZtgBhelqviIKwOPMrBOjUrO1cjHyR7jC+C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L1M5n7ExA6zMStt+YbSMJEoOOBLgPOokS0EgWtkfvKavgaYgMg6riO52PceCJsa1Alhv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SOlrkYuSUGPEPTVH2YgonMJhrMMMw1jiLJa8stZr7QLQjy5YAKBhcaeINRtCfMxe7eIzF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1QO0Joy7+o5rKzfNJhDgwuaAUx5YvcytXmZDlKysNAf1YagX/Rzn3H6SZydIX7QVJoXDx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DP8AMFG1uHZn9iXOQS4RC8BCINPbDzE2i/EQZpf4Jyf2qaHiEqsvHuU5Dy+0uN3DDzgn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1n8DslTkbJUOvvMs2GMR5nv8AqMxtH6lskLqiFV55fMQ05jrm7f1TZ4lAOsY+Y6bn+ZmQ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wWvMyq/jxX9kzPxt7Sd7mUhqzvOvfyb+IPXBra2R6Jd6fLFThzl1K5GBn6md+z1KepnZ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D/XxCsQqv7mMVv8A8oBtXmBea2fJN7whEewISldui6li1bH9RxYGh1/2NIPJUJw9eYap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wOPiVVbvIckoXsGG8rJVygYlMu9YgOPMMEXl9sQuwh2inyCXiCL2rgjMXAwTyZW31ftFi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eTDC1xDF5qmCR3ok0+SKXC2o/coQtpH+49WqoK2SiLCWmaiEUBkSr8xVV+7wzBw3s/RD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gdTamZ8zOfhf2xwFTIz+2Dd0sIHLkIamA91Fx+6whsxrH+pDNA9v7Y5dQAaPeHMUhpf8A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xKHCy2yD7RHVz93Zl5jVLXLwdEDEaQWlKn5AjhvvcZVTTwjkhuBJQs8EoG2msB2sP1Ao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pYeFqMrvz2n+IyqiWzr7XzFRcFItLoYLWim6y7G0z0MfmAakgG2o4LKT3nBVpTiOl4/0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9O7nBtp95+oghbSkRSgP4lQwfY/zENmen+4IHYBjPzELASjcxYyXzhl6erwH5hnkoi8Ag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8zlCktUuYbqCq0yYjGJ7BQ/cQl60uv24/EDhoyqFSzfuNvH6S4MnqocIBCnwjzEcn2zB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WmysylrVYXwR1kReLW/Mv8y4TmpUrib5PiZeIOIQPFTJCYY/cc5jLuKvUypNoKUoCIjk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q4+eyXEKy8A5OknBvDydjhJqauBuAC5rxTuZ3TAOnb3Dy1WMnhUV1IXVp4gL2sV2r/TL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tHUJoMwVcuIJtxDoyPYMuIWeJEq8tkvcElF8kqyHpOpdAdXzB+YiqmEeI0IL0jICG8V5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NRRmx5lB9ygOk5h0rR5iA0pNrHMeq1FQ+oeGV4qVabuWJ6kbdPiDKWEvFHlBvuYwVq5bm+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GcddENAwfLuYaiBZ1EuViGNmhV5XxGCyh4iRGJiY3eIGlt7ZUAfJKdoquIe5CmEGiu4l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qX4cQy3xDDMhC4UV3BB6goathsHeI4LwxOL3gqKKLHMVZt4g4paq7gBQrVMMLIlWMIVm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mFfVQ1bXWOgiXjtXwxFbWQRq5hAoeYUMPoLmwPi4R0XAmjEGrWZiXgvxKErr9kpUBNkB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55wj2tANymg11MoMYVjCtyx+9LyuWHBywXyylB8qlM0bpEgdgG/iLD8wfnAn9/BD9OB2y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xTI8MxDohfVwWSVKMKFZRs5hUnKPxCoRKD0EEKuMVdxaUL9xciPEHVyeYQVVUK9n8Mfg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4/zmGahYWI+Hn4jQtm33CeEmwFfbZC3QfsZgGOUWPy/UBb+hUS9h4PL/AMl3dxrka9yvP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Eefwflgs/wBsSrh3L5kGoopjv9ymUigx/QSXdis9QmFUjiZKhl4FuoJB/wDWINqHrA/4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a7Ye6MVq/wBc+0Ib4XMvl/MCl6fqVMTE+b8k3/oxHCHH5wPcEBppiCBz+UyspYnTklXth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XLeP/ifli0BzNEEC91U8OASjEOy8IjkR4mVfol6w2gW+8Ravpv2x21wtqB4A/mFmMSaA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Mpa6szUG3Og/ljoLpomRziUopwqCcV5iA0LTlIlAS6UxtOG1V90SRYWyxvMCIAvGCIoc5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DnB/EOmshHmHKitdOszF39xYBww+ZYOAjBheBh5XKKMtVncAFDeJjcYrj1AyOi4KGw9d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aYd+q1+Yk3SFaJiLKjo/tShXoAHFcERBAPeIQFZVk+CDYpQC38vMoe0g6F6uHgqMmrYt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pkGTr/yCgwPGICh/ojaW7cmdeplY3avVozzoVfZiC8oR/gYg7kQwsAac835jQA2iV9pdg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QOHcvJgbLvAEhAQKxSBUehd3G4EK5yTGdBg5Uf4j+NP6g4chdcFEJnhHQGJceA5ev+zLx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/AJTJni4JxsMekVzfXw/UC06+P9US1VAXpwjxTMgE08ylL10NfZjsswKuFh3ECPF/xPmg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x8kW0krqc3X/ACCwSWYGbiFFsEj1gjvD9HwzmX6uGQkyh4jM0WH8+JmBY7Pk8MeFSs0f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Ok7gtKn3IkhbwAUnqXK4aB+4ByoXuNaBO4CMROAd3tgGVWIjBEhpZ14mCXzXmNVy6ZV1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WUoiba3q8QKQEGmrhbIHT8DKTnYbqZXoHMQSiIazuCaMNq3BgHRtVVcSjAc45uCmUuCc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5zEuUcsmOmCbKzLs4ieD8ENK57hFY3yxAtHzAcD4SlLC4mFRuuYSUogBCm81Ki0fZA6eQ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slS0plgu/EGnJ7hdLB+A3mXtxAHrMYldoemJdpcX9oCxL9MIF44iyg4iha0xN7FvzAt6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rmYpoYNSvuVvCMAJZxBvtLb3HLGGPZsszKWgriWuEdWSwDR3EbJOw1EEKIZ4wbg76I9B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J3uEDBvmMAnEGlCpw3hlapZQg0vmEE5EGM5vp8wVGTccZjKE1UFWhZPsGDbBQqgxyzZC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4ZNF3V7+JYm5R28fn9S6s+WMzx7hQOFkq0au/Mckz165L4P1k3dwiueYipJC1IdHEBoEOM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sl0/EfmIBJmiMtGaBOqlfKFg7WX/AFBYKnFWjYB9xA8J7qZwukv4iV2qPiM3DVgsDvMQw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KOsTo+Ubth+H9yhANI6eYFYgRdqvEpawAAjWQosPqWWxlLtlpiir7eWFOaT3Fbbe5SDD+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8TeOv2ZteJ+IC7RWuZpf2uMmA31+mFWtLoNweCUZyXqN1/q4ucQCLQW+5oY4D9scsEWcQ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rZHXqn5gUHg/U6xH9s/JNf6MQXNidPcYrS8yUFThDIxMxUs78QIVNmagkXJ/bPcwB3a/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d8wQIG28sYCkYOhN45kolnIfMUojlw/qC39j/qLYcVQbqYUKyKh8V/xNjIl6KWxOaL03+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2sQ820WBQ1j8x2SVHFhFtTpmX+4m+YPtTRTOIArwuUvsIv8A6lUOyoXQ8rqpZzIBax2O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JesPJh1qDNjh6i51yq3C9qSsiQPav6gF+FabSveCt6WtXiBq0TF4hq0ji33lh93bHF/Mw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8EjUInpqwfmCUS4UQUxFU9n8sy8X8CWIZaogmxyasVEkBOHq5e9Sf2IuHVooHshxdQyB4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FSvLazHN3zjxE4o5l6IYan9GR/dyzXAVCtI1fa/7EJk6r28fiVK5tB94ZAAsy6U4BzGW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kBSyntLCKyC99ITeG/2EUhMmrrhFYf8AaQrTYH7hVRmk/ibnlK28RdlT+EyVUgIOAs46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ZYSho+kELAaZV3ELmLVfguBYzkP1MRMyxxC2B8pxior5S6upR9RxzG44h9p/SXf0Fl5g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zc4THllKVf8AEzwD5g9MqzCzq9HZ5lqU0eSAmu2ztOoEA2pNxIQR1bq0fzBVOfUGlrln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FBYsUsxoVOpkP2nm7hkigF+47FpKYI924FrjiJwfDT4gEwTK+CqncdQAWDAQhUV3B2ok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huHYFc3vcOdTCEK5O5Y0mGE4UQ7G37zGhVdSoo8JEGCilyOg5lCYOEHQxclEvQTFEsML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gdGEQODM9G2JWo/1c/iJII1qyzdE4Lg5MO5akQtORwkCwNdTBucBLmFgbOWElkQ3vEdZ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E2nlM/AsZhKGJhjuNavDHeLWpjU0h3EoLNauCALVwbeeo0YrM5ZKiV5EOVgfiIk1CEzG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SNdXugCy6CI7RZvp/wCwygJitwWzwRUtSlwUxx1M6R9gKmdBoH7y6SnJKDw98RnUWE+B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mTsazVKxOHqIjQBre/3CsbtmrEw+omFquXME5F6ItUWsn2yQLacTG/r+8mvoEq0YzKKr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9b8RctqRVjI/ecwhdF2kuiWhUuaKVBECUCoJuryPhlRBDDtRZhj+4gqKHtlg6eYtSBw28R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TV8/0i2o8kSviHfWCXshhQG6Ls9QyLSeoAeoPYyxZ6WzTCBFAvPCWSoGBepSc1Or5jjDM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C8j2R2jhX5i+7goqZkf0sqB2f0xaW4sGWrko9jAHUDcr+oxZegDkhfWVOT/VwyG5eu6U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ARKOaiWa/c1uiGJ9yuZpf2uXE9H6lpsZm39LJlEcR+rb7x+0JLimIFC0LcPU8NO+I/vR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dMsigACq8K3CjN6buVUKeGKuEPEbOXxFi/Dq7ZaBbeXEAcPAfDMh4SK+0H4iRWkn+/aMM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0hKUNn/cB4QtS/aaxu83HXpYxTdFFprE5VTGf4pdxSWC/wDcdF+1wjgywEZVa4PsOfcV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mWbB4xPulSv9RGPhEV51c44my4G2H7AMMLRWbKn6hyblw3WM6lAABY2faFLWy4G8neoB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71B6lrCgLVhWPnU4Oxnc8BpLR+8smEo2wWwKz+6grGs36lvEChPYM/eWBgqcRBiimhAw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3Z8YdsWGyiYl6IxIDkUriLSiUWrVB3JF0Ev8wBJZgsD49z8fY7tTsZkiAg1XRLGWJtXe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/iAbD5QwHZ6nCPMaAUZiYAyUJOTtV7jkeH+SGWmGfQIKrb3PPS/Q3LG/tRNjuybJ2R2H2/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tLC263ETmTR6zHUyFFvgi4dsTqGJWGUkbGHyj+KZriyHUMo8u4ZB9TgcE1g4jAbPcS88x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pZEC3LtV6mBmUn4lBu+4Y194YrC90ZkiahK9/T+IMbeaOJqnniVKV+oLmAqi6pZf3U6m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KkNA3LtV6F5gdQG/Nz4gR4jeyPBVQcpag3k2PTC1FrTDbw1oWx2W4hpwzEdcumEBryMr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EKhL6ZXax9TGFTlKXHYriViSRoC2TK07q2CXhbOFhuxcjBLFoRIxElcKSqmN7IBXpjcO5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L8hz+IrImiV7Kz9paxdlZPtcssCpjZiVt3LBIxCYtX5l1XErvARe4+cpjoGY6maiyULE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xKbW/MF22EnM08R2Xvbydxu3uKzGSFx3Cu4+Ybo08Tr2R6o3XESPIlHi1eahlBzhCdHB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hGa1mJQ24mNAB88xqOhipQG7HwmpI1r+YtQAcsVbMX2gLz47GIPbRfKyq8Vfslp4BaGop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u84OFOoTghVH/XuXKbyUPwA8EQ/mogeDrB2n+WPULVgjKLZ+JSIZoKy+oJm5PggzjAbZ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WY+IPjP4gTJYhqtkvX/cuEAXWwK4+i2vf9yxhhw5JxC4PCzL1xD1mBAgsQYnla+iXYXw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3/ETD+zSKs/Mut7BG32f7sooVLD/AAw0GLVKolE7cqtuDtvMR1w7XJlf1EW9D+bqw0RQ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Qha0r+yI+fxDoH2hd4r1PUR+58g47NcNTDwP859kf0x2y1mPEC11AjmCmqwdVFtvF/bG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E9rPf9BcAxVi+UgDWRljzCuyCwG7UV+lgIDZiPH2X5JamNBFaShvf9kFB6/RKxLjf1mJ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b8wbARpJoc0x4LYeHSCt54xFwyPTMFZYv7EtZSGV7CFltO6xAvH5gNgt8OYul8lseyln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37zW8q18Mx2YDfiUOqwa+GNlVhSxqIOZ3g3KAc2R4XZnMR3z1eohBEExcVYwaiRU3ii8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DgjxhxcP2g0jJBtFTQgorrPEzhOiiCELyPqVEszSxZaX4NxcK4ttioIIssINAQqvRVzc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S1Q2cwtdmGv2ijG5IB8ylkDpBjJdTY63KcPt8hwY+0eUWlUPzGyB5Sk51Fxg5obdjKoID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mAXaeQPiDHsglRsOw1Db4S0ivxHfUFvhsl0281oQv0Dz/wBjKRhvi1KuA6i/AjUqbOdH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tcGYWlB6YJUAM1oQfB4hRQBy5rPEUVkq7K47jhbKfzCNl/NE1mAHyioa6qYBuz98TP0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IKLDE04kT/DD+SNb77qfxBoGBQRbriUSUyIFmpZIxuj/AHFsEgN1LoH2wkaY7WC13r8T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O2fE+ZUdwg9TwcQ0VCqJfEqVHgOYDidQqYCiO+tdT3VD8QaKghgYy01yQ4IK5ljfy5Q9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NZEiXluChBFv1FXYbvcTcg5+ZSK1kq/2lrbI57D2S4tqw6qYwAFCCgdlEyRDX7CbGWWk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cwQgYopC7AYl0yuKg8xKqWhdnklppFyq5+8ruxdtGKqpfWmAT/cN2hjphnhCuW/EtFJn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4AfxWpXMwF6qXMHQ1LvyEEGHJESsFjD87n8RVEmxW1trfUYZrWCb8MTGGuAfiIKZ3h7m8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czy74lFfcMLj2P5Jk+z+JeF2RovmESmYqQ1slFE0wYM0JcQKUWYemUZrpceZfFS48sxe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LpW9Zi4rdIEPMNtS1CsMRRKtkrO16mIfKIOZUNBjqVfgzEovRmAJgAxfmTfRico/ZSBjG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AxMzItp6wv8AEYouGK4/3y2lDcY3KARI4j8SgLOweWN+yzXRDaczRnHLXExeGX4hSwp8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YKBF7X6lMS6qmHKrwnMaGKMZ8E+QjnYon3Z/MftW6DnEKTQLbESCzOWDkAmh0ExVq8B/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MZO60k/JTFpcKlB59zKym7SMrjdE7y/AwG1r06lgA5YGst4i6KdobHBFlf3hHnXqXQ5pB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jzKpYJo8eGy/8wXYZEdf/wAfLKM0XPKZH2uHDC2n+QQxHgOlO3r1HdZp96H7mI1B5lVg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KYHeYIlyrl/nM/Q/TG7YvASBZBWZYwL/AADqV/aW0C7fGZYRtG/UZiYuUhXDxFGDJqHg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HslWWz1BgayzdfRNCbc+xGO2nfEyD/ekAqrOFLAIton5ml+p9iUGGKh/WSUMf/wgcF0D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XMXYQ376m2UBOmuPvLhrFZfEEQ+87jqhh2EGJZMRFqLwTCwV4ALp/MZKhzc/iEyhVasV6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Ufuj3suPvDIQpc2nMtvQQd4GGcX7RBWaGwoqpslNK2MyPTuZ2rx+cRtwUWFiViV4Um/E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mxNdMd+ZbasFl+o6j9+yPi0pcHdwX/rqX7S4fF0XFCxNMsAFWFOocFXnU+UW5za2rcJ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QAtmiZCjH2jltMD9RT0hfLuMVC3sBq5ZwiFRxAOI3y9/EQt6bmz4WYZAOlqit4KHD/dQu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0JGCNgwH0y9qktRxjHEJEtweGSuJjpTAassmccPl4QDor4gaB4/eX4aEY7TIYr6hA9OY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7HIvsileSmol7kXrm3/kvRhYxpqE1FJeu3j7TCo4EPVwFXjoQsBGfGAuBj5ulC+fpQNw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NSjH/wCBDQDzGVRBWFrBtz3D77/+083ON6PVMLbyUAUeDNSxU2Ky5RGrW25leoI0wvN28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nqMHPqLZFn5JjMHBJreYjpSctfS/OZQ4upvqNwauIPUGv1Brc4zFNQfO4NVjeJQVP/iM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9G6mg4jSO2iEDpnzF7TT5ijv7kGlHghDziW0SC5udwQqZQfDKNHMQApA7ch6UjEuBvY0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xMENy04N/mIcRZYfGFBiPRh6hJgtiX0jwpXxKJGPNpeVtYaJWoUSebP4JUwkCbl4Kuh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0R1XY0/ybZa9zVfdhDRcfrfwR9ZZvkip3NfzlwgqgA7jpzWbTygAzia8EpQlMza6ZcvY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UNQEdtYiNk6LOgrMFUZrDATOyZu8E4jsjmleo8MS18ZDUs4QC5P9Rjwqc+fMJoG+UJQE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CsJuCXjuY3tgLYVZnGKzOCKK8q7le5HFc4xLxyhGv/2WYJUZhI3NTmVSAtq9EYgDO6lg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GWkdsNzOK7eCIe5R9qb9bRQlpSphfpV+qj0jifHHzCtWRb5ufkiqopUMK+D3MBf7BACrD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/KNDV5fkiA5vCkH8/KEiAmWGz/tiAn755fvGub/6wMXcyR4iB6EyhUORwTHx+QmRK1cW15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O39JMfZfwm9YKgnnGhjFF6kBfJaKfHD6GfcYhVlt2vbN1PCQe7yqDw1XQeJiRF8C6fvH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Tnhg7C4Lm82a07TOOV/W5+HfwxZnNSmmv9yY2AwdvBHNSN55NEY9Rb5RB3kh8xWhVv2p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8F6rzmBUTM16lrI6PXZAzgwRzmEb4z9UYrMw/vSXqYYaqA/o5lh5W/EdeJr/ANZionFfo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aFlefRiM5eADeH7QnJWWjNBmJ0oANF8hzC7ktKXkmyMF0U7lh6ijwYG6CP7PUMhYbpH5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nbBaxdqteUufAn5nUrGCf6ArLmBg4AmDmAZ4bAW+eZSHUCgr8ygkHTnG4/IagRgKB+Is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ONoqb/ALnuBMu64uisxHU32AprLcXrVEKOapi5VkC9plwiWBwx+IQNVp0YkFfsu5YH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Uxb9S9QwVvMI4agFAcEBGuC2ZuYNPlia5KJ7QDJXRvLq42bffI9JxUvg2fBJYDOt+I+K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IdDxc7uZ9rNxgQspDjiCkdxxt3U+1zCPsmk1VmpMGBXFq+Kizy4WtU4YUFyxeOahzuvf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RKDI30PtDMgZoGfllbFYqpFgfoM3DG6QFCIZDlCCaqotE/eAoCQzXzUIrut0FQqrbBTQ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xUXtBQhtg9ewFEXz6jSVkBQIq/ITMCaACVq8/vuWypRa71UfbANnnO4VXyB/fmChshZd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I69Nv3x36swHp9FsepRniPGZ+1lYuJR4jHxOdxS+KPmPkTi+ILL8MW4MNQiE8gL8EuRb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gxFDglPlIRcUMswsSx5O5cylvNmKahEDziIsmipYThlhpa56j5bUvxKfYU5YlSW7W1cZ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VZUzPmW9EdLYckEzrzUKlaRsPD1GUy2gKJuOhyITbztcmH7YilR8EK4rxrzAYWhtNxTA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gShP7pNr+9Tf6hqJ/UTEa1TR4WU7dKjycSgQyszDV+obPUPPxV+IvuYFpkkxBFNeoVNZ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HQuXA+XjiILKclkFWZTeGKvLHVLusxgE9y84xC5FnmWUN9xRys47jCbPeJeErULs4EoN2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DUZYQikwXGlujE3gN4zLS81nY18MeN7t/f0qm+YFqAU+ZtM1cRrdr7v/ALiPkY/6PMVI2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gCFq2+bi9EcoYP3Imw6Y7YqLC3YPszYoF+ahZoUQXZX7KYxioYmR5iwuiorY0pPslqKp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/CsvyRAa1abEU6El8S9Cyvp/8/crlQM+5mPP8syKitzJzS83+9X8SlOws/oUxXFGTeyU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rv8ASQU+Nfwm7MWH2Ryp5vzmZVB5uPfSPS3Q+Ayx+4hu/wDK/iodXrMwc4mdMaTCcQG4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H4jOW1Btef5+IrAo6iyoXUdxVsJ+7DSOJcX+uYcvh+mVmPfkhbv6XimXKDnkwry8b8jL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/EsAA3hPMLcFn2IlwFLVw0mJabnc/vgUcRAN/EphhvF97BZH9D0hK3iWY38wuGSO+0f1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Tiy8FRGrvPDzAdLO15jJ2gu5L0xShUPVS5NKporw/wAOIGpLqW91uHXILNFsTTXuBwlR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uYrunWQwVVY1c+0SFXjYv8yyCJB0ezKzNnA3fmACf0IiFQ1Cy3LAGBcOZc91qwx0cOHu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HehWjXj7xgDXO4lvHIHQloGkJ7cqygEzBdL2OImKp5sZH7Qdq2FYfBK4xSMRXLGhNk3t4z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tD+pm748w9ZeadPCdR8xqmt5lcUTDkrM/aXsNjtCCLoTsnjF4XNGYiqVFVM9ROoWGs/i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y8x+elIRatTK2DhrqPAGDJzB6SADms7I7KrKHKFbCGlirYzFgvNcxVKqaGz7RJ2w1eQpZ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gAKpKbMWdrjrzM/FgqHjFSxLqISms2wfV0xEW8Nlxd7+x/UQx9S8nDuMxttMsgTU6brc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xAqCnbJuB4TlxDRQzsadXiPkxedja1+pjXe8ytWvwOJWbZ95ZmY8XV0FxqpUFIW1Fbdw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YiAoUtvllADMt7Sh1XuN3VYl2KEafJCvJXTqJlQNmnuINZiNtxWecNxVZLxHkvPiNtzx9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AouKPhit8QvzLxx8y+txa0BBzcNnbBl+IU0XNENovSPB7lYSyh4hSfMIBpMNahrUb843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oo+4nqXdQQ1RARqyXHWzczPjEMejKLMUoNkbELI2KoFjujNRUUVANE/mW5Lgj2MYvOLnf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NwhqDItZJdJLnWCNLwv6Tq3iADvBv3/zLu7cqxyK9QSQ9fbACEN3Mw8RWvtMR8F+5MCmV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V2f2Zl1w1PczmUBESWmTUzfpjW5RaXqV4WEfMH5y1Yj3mIV5iL3s4mE5oxzBX2xiuMaiB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GqxHXxmoeeF1AGpmAQVepkB4MrAYur6gXmibgGTBiIqoeIZiCZln2cQFGpUFqBruC3dr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L/8AJmfC+zKi/wBzFElbXn7Yl6Zf9kIo6yZiU+9h7HAsoxf/AHIhNSd1UAoteV4IQ1Xm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fcnDHi838M5HU/ymZS1unns+TEVU7ddPX2/UoAv8wWHH8EWk0u/2IRwa/wBcqZao8Sqh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sdPwLZYbur/LM+mmZv0ytUUG/uiAMhp6R5lwPCRwKoa9c+JYLlZA5IUhVJhTB2nZfxNn3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/wBcz0OHZwI79vyBwPevVxozwpfqUR5RhJd+pl6mEMcn8n/UqF8qPn4mtyheb/UNgczAw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Qq0P+bHdP9Ll37nTzEFoh6XtlVVDT8l+dQQfJ7m8hv7FFflv9xM4gsv7yQ3XbLVp/iC0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6Ih7Xef2HcdkDwX9aZwe4AFP2l/uX4iqw39AqOossaAt3gJZTpo8EyUZg6U0/cofGWn2i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ZeGnJnZ5lo1nS/aEosD74A7PzLA8EEFoYNmJIi902sQWlF5Z7Np+ZQq6uZktR+Kg96UP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eajCBsBiM4H/AHBsilfuHdgXFVluc1XRARaqoK8qCZyXfhl+YcIBzbUOwovY31iZL50s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iZtgbny/0jzXgoyARTC/TPzHy7yJM+4pU5C34vQykqKlF93qOpLgB/8AkNc25ZX2JgrL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a35gEU8TD8y5LWkT5PMsRMtqFF8EVZdbzyVhbHhWA1coMOOED3MmsYArwYioaoVVwFcy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OwA+4lYJgJQ1pyTAB4CBPi3cDU7lLl+jLYl+NY/ShYKKEH+YzEYtPlgoF7bwxSrWgeh+0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E1eKggd4pnZ95UvlKZl3mxOGGoiK217iuVLNVH/YfDRWRh/K1RFHSjOqKqHszR3YK/cP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+2fjL9mYh6hXvANlU7+aiyD7MAguoUC7ZeuLKnG7pig2Zoav3KAb6UPThxuKX+Ir86I7X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xUbbg3kix86n5TbcLq5t8wq7i5xCF9p5zBuoVxOMQlgViG82z8kxBu5WgsSnUOGDTYoG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WpgKF3FymXaP7xHDTeieQHMCmzfmWoWMIAXiVrNK7mElroKydLGH+GheOZR09BVnibUT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02RULwSorcdTH5gt2UkQVbMy+jiEbtYlsxo6FrXxCAbjmX/rxCwNSm41NS5VjyIUpWj+I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On5uCxdJimHdyoO5IeC63MgczVNPEFlcRFNXZ8MLN/wpeSrjRUTUM59r8RhQcbuNCAUK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hZuDpLIMkiYeiUb9Q6OyogxZBp2CDZoRLlBzcAoMcM7EjhaV1cxmIpszuQGYqMbRbMuw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NvMcELH9tkqTW8MEm8jodkYLCsJ1agp11HaeP4EyXzPs/0oxAssMLwEznlp64JwU/NKjv+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PD4gJ2kA5cxeTpT8JAA4h1hGQ6vJ/MHmIyP3Ew9H9YNobc/upwAt/wBQgkCz0ENynV0b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DdXL/EzIqxx8pYPVmYcWlzaVQ7pRPbQvhHspyPx8JmJTPnhf4lXAjxU0fCfaPhwf0gwc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QgqeQOeT8RgBgA6CMsXdB7hrX6RfMEai97oq5mPDK9NQku79wVC0UjHiNRrs4i3cQo+I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3Y7jO3P8AGyh9fyQxzCq+yUAn47tg96lrwcHQcE91lHFAP5hBFVTaOWZ4v7cTKzFzy/Mr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X6+H1KrK9CQLg8IOPEMVHX97Cd93zMNsPUqd8L8s/pOpxMA84dLy+Ziy5csYJdQ8eMm0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/LVe5VxnF+VQAFN4drkfMxU7wU4l+AHVLNBeTZ+5uLF0P8Ue14DDma8KqwmCYqGVeZu6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aTfMxQFcgqF2vAXUKsVl5iRMBpvDwAo3V+2JbyyBoO6/3AUtOg+0Lllu1f3S8/TST4oZ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xBNtK4+JnJ2WA3Zq3+YI2cL13TqVNFdAfwS8DwCyn0QR2gyB0Iso00Xy3ceVstt2yiMy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RzTd2Z8xzDgE1ktF5cYggFAXWcwFU0FHqCrYe/mDYEdUALRh5NlDVEdW7iB4vURCYBn3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BKcjh0zN+5PLQ3vERob57r/SO25B8ZTBVteU5tGquENF0Pwzd4u/qWrRIf07hh3a1OxL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8T1Nm+LqUlWFSWAbrHDQRs6bj2sqfknov9QWmaYv3ivq/nmReyDaHWCzL+0A9XFZAylaT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nWGJoRfT+5SsGuBzNnZht0u49O1SghizgqGmuSAUXAM7lDZzExxAXAbxie0Q2iJExLhQ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RuUpdQekPxSpqOCWgrvcVmGpYnJEOtmfB/3FU3KZ5lsVbGAEHUez4QG9YFvuMC7zGYG4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hYdag/hWY4Gki1WGIDfBuLgNN9UyomhIfgIw1w9S6ErMuBGovZFUbOZlETc0tMZlmeUV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Ggbj7xNzcItdzaQ1wZH5mA8AH6gsAXe/ExMoNq4qJo1hpx6EUUPAzI84CYmRXE3wuoukm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B4ilZqCMy4mpgSzwYKR841C6t8M74gJrBuPzMQueSKAGiZXCmO2jklSBKb8x7U55loWqU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TiPMs5GML0dSrNioxL35giw91GTlGW88QeAVdRgouB4YgchS681CaVmbExGAHDmADYd/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T+oIXbjuZ8L/ChiZbV1x/XZK6Y2h+CYTxgCBWKn0VX7Za4tt95TUI89p92GzRVaBdn3/c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WTs2QD+LXC8fx8QqxRRPQ+lSGYarNafiIe3X/p/8in8Tzn5ZWmOUNuwDw/uYCFWjtrL8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KRvo5JS/DqLDiLqGo521BbIw9jp/vUrAoWJyTb/pUy/vYm/2zBPZESfF7s/BCBWdq7Dj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5dQS/wAQ8coc81L+4LMxU6lwf2n8wCHMFQY0eV/rcd686cn9/MuHhF/KEX9mLD3Km/raK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PZArSx/ZUuXoNTtBquovwqk+5DbTK/vbNWu/3Ly8sx8K/iUS+YhlfYlCJAuPw+JT4R+Z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L+1IMO1xqiTEvB+Z+G/X0dJ5zMVAGIPCGoRoij2+IxuHDjEP2T+GBZAqYeb+UapQ5H9K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jOyOQStsa8QGxa2BhbikAb+xLcoO1HHYTJXIAFrfqXAHVp+oY1mYp7HURQcEYcIe2Cw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oU9L3OZ2Esm8tEezxQ+UZA1k37PmV7A2Lfi9R9pEnAbiSm4A0H3lnQrIA3Re2passIUc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/khmDe5qaF6KktUANEuReZiBngS8qVQs8B5WZYHRaXofRKpSQm+WY2ZUsxVtQo9cmENt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uA84cxhPSKMnBdrDCJw0LL3CpukExtxfMs0EIwL9wcKi0Kr4jKTb2RpQ6+ZVc8WyoctX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LXsQON9RWiYKrDX2gsLbbAwLGr9makpaG11HhUSBSQ07ge0BRd58rRFpa1ATIp+ZYxog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Wo+YPowPVnkhgMRdDltMWYp/EsXX23/qPUHGHM02zF/DLq3YmItvhv7GGoTCF+//ACKHl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YtNQi/t/tBPRFdGV/d+WD7j9TD4TJ3J+yNgc7qDsc+4hI1d16i3y7f4hE82YnQrMfKE3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uoll5+5eWjPicBARbr3D3HIwZnMuneJjqWVmohcXHRcIfiWEHRHVQXEss/m9kdhOJaTj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YyQjjE+JmWAMjUIX5lW3ZARolBXxMw4tcQTmy/mUgSGFamILhq7EgzFsy8Qlo0NLGMTw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3LFWkuoHUf2lLfpgGKyNgsJygaZUtvfUANa4j421cu4Srbt5ggvLDUPvmGFDLVt9Qgba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2XFn8RKxZUUVxK0NClvOpZ7F2Mjw+If4rp56hZwpyf3IonRlFaXqoXMFkzQ8tfeGrFgz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GEKPnqVIpGGJiEtFMwatOIopKH6iCailFjyQJo0s4GOpTj5mbGnU2gB2kwzrtHRy+GWW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MBoq6SpoFlKHslN6TsRqleY6io2mEsvEerHGIso1ApNshfEoA52FA7PmYt6lAn92Y3RzG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OSA3SPIblv7uPVsH96l3GDdiB9APF5lJw1+yfz8zAe6/ljFsYqoV25qHQLimbN/IhqtY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YbZd29kE3/kIbkWfCMLUzx0BOAtX3PxR94BVOSARAHcZWBdXkfr7xqG1/wBzhfEyTWJl7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hGKWXNOa/fzHe9tTrat64Y3WSl88WDd/Qmaf7VHRBlZZStFP3EsldywK8HuJyUtlhLoCK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cAZgA4hpeH5i+2BQ0qd1Z4ClD4YPtEPWEqV5emd/+pd6EPyiK1RbDUIkqO1iigeK/sTi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YliXSBrNEaiI91Vtg9spjEA6JcAsz8sFWdv7h8VwN5bKCNHpg6ckubJl66jnX9lmU4hY9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EFzzLmGvc13Jf3PwH6hM/dlO8tSY1mAcdsGAd4GJKT9MXwA/DCQizEwR6S7PBTP0IW4H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WWDm/+mOjMdLUHVAPxDFlOKvDLZ8i1fA6uWQIuKU0lI59zFKhEp6c/aCbKiYOoOVrNWnu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uOKdR3g8D+J4m0z4LLI1qYKOfxL5sy7vHR5lRfU0odsQUUSN0Bu/iWukbSrLEpoLEBuhB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QhiOdY5lmQb6hK9H9E8yj1uz5vlitNAPZZZBFLhDFkuuFgDX+pnjmJNeC7jwOEgy8UriB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VQwrdN6azmIFQMlfDCaG0U2vUvjsaAtl1eb7hbCv3FI+MRYpAOCo7Yba8wPwAsLhMgoi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062wG+pQooftNPzUwW1tV0yivcv1DaCEcDqQMHuP5kiOfCfuGFRBUj0ZLafbEhWgSvkM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HAYuayB0QYcaz+4QbLvmo+RA48PcqDp4tRSfbMcZVBQMs1KZgWO1oCJVBlBl7fQS7tsfD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0gto/JDNykJOn4mZOf3MeeJzOHwxcBd/yQ3tzJmwO1BdpUd9EniZbi1P3izCjeJliRpf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zSbmpTMzmXocwcEN9fRzncCuIETFzWZt5l7hAy+oDnMT6ErxLCEew4YOnFzpi2nDLQqY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kNBxez7ygfOWZNKMUzpiV7gpWxwMx8BSarsSleS6hLmooEO1FVhhwCbJbHBI6RmlyA35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hPzDaDkl9BGnT4hUnUN+Tr5IpTYQmmr369QwAAKDomGoOTHmb6lhtxN6/BLZrxCWBIS7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x7H8THHlZ8UQnaC/xLylASzZnTUxXuBsQ2dSwK9ME+wPs/7LmJ8S7SLZUYzmJWRqILtG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xm5xz4msOeZUUD2jGPnEuDZDQHEp5IsnilltYz3cpAt+Iy2ivhLfwKXlnsQkF9ITnJxc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K8A37hgUr4SlTuOc5pUrRxLDfzMwWYY8R2TZHWQPnU3TlbTMIzOIM8eik7SCDRCoHQfz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OZizwHRwRMCKjwcsDm+81R/txGKsKq4neqfyxZSGi6ox7YqY2+W4dQZswWcHkfwzgclkI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GaH+YcqgHFmiCdaV3tj9X8QDQoq9D+3Ai7gNWEo4P/mZjnKhJkLLQ75iZTxMfjGkoDKi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iIVA4rNSgCsbMj4wzl5nkIEBUTFzg+0uEY7hGV5P3KHWfK6S5tjByYB2x345Z4X8xVBQ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DVNUTb7g9qU/DD4uXMY6T2Zm92GY0QNNDpyR6DeBwVmHksZmDbcanuLJjc0nsmVv/wB0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oA0w30+IZ2vgudbn8maqhtcG+1hOWA6qRDNmxlTWyUEBM+Hsme2o97GxjA5Ev0RFUvzU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bmUpqW+8/M/B/qEdL05yMAAdsRBhwZF2oZJM/wAbMfbfiMgghBYPBO5ZRd6R7JRE81Lz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t5JSuSPYDsIqW2qs9dMT1oGMQ0EI1jmKYchzeJhG2xplu3Fw9fMMUFuXVSnqnJ0XyeYy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oNhY0PfuBLk7n4jFEVgR91QqQtlFp/uJyW1J8Epjh8WntesalgoqoZdKio1ZKcNzKB8ou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AwxRg+YMobCHq+6DWWU3k/wQinia+Rg/7S5lTEIrQXdbC/f8S6jPJ/1AMRqo4lgXU/D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HxHy4/EswFHFfic4EWOnBFSyHjD6lVdZFEv6bIKVCiBgzipUOaUw2yL9kDn4VDNIeV76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c3rIwgtp+CELBW66isLBN7cHiAFlRgcDoIiLq+Cd4jehE6S6FaZqHYN8mJUeTMoC3iPMR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Ylw4jxI1/EJMAUGD3DYlijWuHxCgD6tI4XuDNTsFC/wBw0glvErPbuIDzPsTZV5qYvUBb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z3Rz7g23nP8AJ+ifyzodH8MYwVGC7JlrflQdEgTDRyPj8xW6PgqDaNurfyw+VuekWvmp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a9zbWmfLZKtgZgLjxAc5ZZxB8s5LgzEjqVuGD6eSMHDCDiIpx+PklhF6lAzONLhRuJTM5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QgfeWCBtO2KACglys0wA3VQc1bfvK94bqCKsM+JmKHUK4OYE/RFXa3ZLHKciiYQlVnJv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dleIvt5giAseY6tqjj2JFT24Zj3nk9Sput9QUMIMblmLxHqiYluU4htYKAPe8oXqNcKh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1Fnf9CZjwT53CKeX9Sx1EQDVdNfd/UGBxGMJlbFo7saxiMgdiPvDENCpxb4qMqJcfUBV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IybIMYrleYptxBo7DwaJlkh3uFGqOFh40pxTDZVRbdOomd1cQmD8TFuqYR2Ymel9Vhij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VCt1vLzEuVyLgGAbuErG7mCybjXXMMGr7jciIpcEaOyMBVN8f+wz8y0GcP2nH1ZBZco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0/3Ktu0EFrWIm4jKmTgfzHhjlLB7gUPq4uwojhd/9hFc5uNbTeGWv2H6gEOaB5ICqOTh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UwOoDsG8Fsv8AELvGGBtiu5Wpve85J+viZr1nER0WrfubKipHTMci+BaQ5Cy3lcPscx+5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jGgmdH7zn4jWhBYcG0D7W/vhoD5nB5P2R0B/VmJpbLo7mLOA+X8Tln2JDizbzN3tAPm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2nwRCsgrkyfWvTKZ8xOuz4hoCqdfablwn4cfyS/uYrtagSBVdHMNjAJGF8pg54mv3CWrL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8xBg5zmONkisj/THTHMWWpZY2VfeL/N+Any0zTnQXtD5glDFZm/1zHVANj/EKA/iJDw4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QnKzW7rmY+W8WJQzoczNXpTQbiwtr1KqRz3CjDP8MvJwnziKsMNo3mpR3Yiug5I9klyn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MB7KsIq37fDb8wHJcBVPfMMFKg0HwTKjvIlJKVV7hq1RVjaaa+5MqCODAEbLEw+mIMSk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4QRrDx4XuDahgtx4iOM6VQx1qmtPA/zC4xZHznf2RwaqV/RZGo6lKni5yASOAvMQCyWI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o0DmGDQvV6+8SzGVDPmcbF7hdHwRM9uNPv8ACZ5c6+eWCSEVqxGLMPNbA3XcUhs3M2Y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ZxUj8xmgtn2AhRpy3cSMjD6HLCVcOHiO2HjKMo45gAArCjPTDiIRm8OviUrAFXduosFF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nQKJp4hDrmgy35+Y0TchYgUcmYVngLGt8xuuLvYNWEc10Ys+CAhDzsK1DqGiEd1uAcfg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F5uj2cscN1Vm7mFMU/SW1EnV2IKdh4hsUgvJSljacPbX8TADuM7VBb5/5ALyK/M5FAfmA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XlofP7nt1A1HD/MdJ3Q/EYQQvXhOUhKC4CgZaB+IKbQdlwhws1BXBLvtfuO5xMrfMNlw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wzKMV8y5a9fMW3+Ylrf6iuElAbtlQMTEVrNw0wnqagqfR3ACDfCVIxMZlpBvMCC2ehly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KiBVdvEs2Fimu4LcsU0//IQYEdxqV+JbFuyoKBHqEXh8vJiZUPiAu8UeYhNvbbGaKvEv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fAoh0vmAJwxIFAwO6lNuY5oOaqXu8ypalJzHWL6P9ai+QMwfr/UH3V+CZexSwNKPgxK32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viOjTo9DUEAMwb2oUcrBzzDZS09cQUnIvtLiyA4a1Kl2LZe2y8Q3toCMq2KeITC36ypi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fvBRpzmoqgYgroT5gUAlQuwZiwRfzDwAkC7FdRmUeCZJshgJlliyCAIeOmPLA9Spj4CRm3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ygtohIy0dRKDhOU9MAYU1Eq+JmOJkA2Js+SKqOb38MBJyw2Zsf6hzIqYaCGzsMepYPVn3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f+pnAAlV0cSl+UKPLctHhlVe4MbW4rTFMRyxa04usBFyv14vj9kdbi6zFUD+2aZEKDSD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G4FODz6MylA5eIcRB+ZY7rBgyzd9QWHeIhywWM4/1oK6z9SjwEBw4X4x9o9FhY+GEnXR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4RbCwy85RbB8Q35GfmKmvSwRyPSbzAJr5kuPjUcm9dQCKc+ZlQ0DB+5Cs5BLOy4zOxX+C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MfFh2+T8yl3wZOyNjqwEEjBVyH8EIPd9PEI7sCbaAHzDUwV8KzkamXkSKqRdROEfcYhE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hlZuVu5nT1NLxUbYLH7VBbIMcjpJj9yV14PDEeTemWBIjY9MEMxoPXafeJeTKQ2AjbAz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rJhWSwb5YbA5o/clfoFELFeiWZWYVbSx/EtZYZReZ8CTuBr7G4hDWv60xWj+URFPe5pV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tp9phlm+UY0AAMvVKe3pOf71HuCopbq/MUVdkAEuUXJ+zL1CzV8rHl3BQUegImtHG8CS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eIO3l1BuFhYfGBAsD2V+IRpdrVhAXDhI4dRcHZ6TMRAdzHK4i1hU3TlARSLuXUvZY7C5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XyhI5XE42ku8LYJChyvgw0PftPHiCq03Zr8xJmno3CUtMgBqVv7ej7x6wYt3UXIRZFMp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hjYWJlecrDLkC2Jo8Lyy68WMPP8ApEkQ3mdcWj5MxUL1E0rpivEx2/BTiBuq4IkrX6Wc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NCnu4CwIpv3YOtHYg14WQVCbhjCsJRJYFWIDXxEWDek/oX4jF90gUbe4a5tjryD+ZgkK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1sSriaKPeMWzIU4XBa0LZ8Cn7htt035ind3FXO4XoCWAI3q8Qqvd9Pg/rMdD4YlPOPPip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Zj2zkGeLNfaCwKuhUwQmh9oXHwRelZlVkuEoMkrBzepW5rMeOpkdxLVEg2jNsNSsVLxq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0Xz9CHM9MF0fmOs7Hxr8fRaql4cwBNriJaNmOB/SCDJqFArarMModlV5l4bQlMXUxGK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TFF5mFwaDa2pbC8XWYSlvOFIEDV6WXLQuVAMzcUCfLLEmSKu4rr6HMarvAPLLfURBS5b1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VOwCmnPwmSuQOXayqmHGZt9fsg+Y/ibb3fiXpMpfzKLXaMz9LrlBNBiCQ+B1CDj6GxH/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ff9SpNML8VLOxX9iUTTV/aXhscXDsQuX4VXDqARR45IUnV9y1VT4Jw1nZA5S5SKh5lOBW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RVl9ytWZOiYVl+pvZiDABjZxbspeYhRfioLLfJcAsI3l1G0K8BKgbtVUQA3wl+L6G2aX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CMWpjrmDJxFisBCW6gYWbxVQdBSaoaPwRajZtlwMXV9yNUrCo/PzBTcj34YGuWvN0S/x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AzcaBUzdLLcohZnLL9afh/1MkmuriEjBe4OpJi28j+YfGijpj2DdAlKWWXMAfmKBtS/K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Fb+OSfr4nZGB3X7TfARMguRhjh7Z/d3MHBV4Q0LSx4eH4Zg6b7F5/wB/MB3jJ0xEz0Qu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9tRYH1OZ1/coIqTV6ub/ALpT+tb+03j/ANSqhUlCqxEGqV3DqnmJwQNoFC9uIkWs8wz/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YgOMef+7jYmsyqN383J8koDdjbiZpIBxxq31Klsdr5QaGIwKzZDqu8VotRA0xTu5nbM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/uC6DXiWEcW/aKw4r+o92yZZDom/+EMhDlOnDKKm2eJWkcTsu38TOrbB0ZR7T3ChrBXl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aKEKHXX8yXvg4+I1PwxVyU7Ix+fM+InQI3G8Q1AstJv8AbMMAL7cMfREsa8CUoG+x1KGN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bFfdjYy8bEERe7HLl5jFnZkvO4GbowmEdXM41t3vKyiAUUoCXnosOyX7BtK6S396mRjH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dSztWsH2hYvAFBKQiwF3XrGJREu3dPvEuIJSAQsSFqtWVbzAlOGriHASYAoesGP0iMHq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Wx/ZNahfn8O/wATlPkfiHUrxa3UNU0rapesSqlhkHIKDmO5o7htnLE7nL5AuIwUxQG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cA6uPDCTSbBZmuopcG036RGkhaI9QeX4Vw3o0nC8vbAmgowR1ZD9Io2qmdAe4J7cPoga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UrPSoZxF8GORbSeVzGuLSsNLKQlgvyS0wDG8mbfuNB9SDvfBCAzqjzzHZUEfbEB6JYCt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KubihBCe1d9zDOCgoDGKla0OvA0fqBtNpUALhaFeWo76lD7xcgBb+X8SoOXWWAeBkxXKC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PtP3LCf/AESzuT8Chdyri4bTkfljYrfr3OYolyvH7SbHZ/iA2n5KjFmyBdGEA77nHuAE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gXvcvL3PP6mHTKmFJuMH7w+gyzesJjBwloHTxAU4upSBK87ggQKZvnxMz8RsFZf5jXdm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iIDBUFxHxIFiwLAUX9CZIHO4ArxMcEDO81dbgRbsRGWENTJ3HZvOiKaAt8PuPZmSDHu5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HMud5lXMMNvxN/gAP7iDKruX+xfzLOAajyf3mKn6/wBT1RK+I7OifhlRmXKXMAbwnzKS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WAtbgwV4qOezse+pfvN3pX4DPzKOWVNWv/iPSFqfiUq5CXEzEdRAG9UoWoYILyAynN03eS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5QRgLiYpBeohp5zGKZVqYsCmWeiNAQt8x5Z8lSzF2w0MPUQKjWPEtgU6ZYNR4MQhXcQq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MTRL8mWo1fVwlCUaim9xI02Ev3moJk9hhWVUYadHmKortO3P/AGAo1Dy38kjo3D6XMu7x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tfa4hsEMOAwQ5Pi6gDqVV8TJcYPtKyatHZAkHMUQanjcaebwQk4KkeTmKlprHpyf6iBu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9zAUpX3doqVUqOHn0ZhxoJeCC5A9y4zeu4TbLDxbLF7GKg9jCR6LjuXbDTdy5cx5hEWiV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x3e4qQs7mHUVPD/xAxvMF1pD8kR1eE6Gn8MHtoKJ5H7xZRU6hICPawFUrnuB+UEeQTnOX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GjZD+pZkUyiTGo5HcWs8hy3L40ylD+Jj4Mw00v1cvluCarQfI+3UFMYN8WYsblh9pKYBF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UqvvEDnM9wR+Y4Kc4XGwG5QsJWK1bHAItI8juJUrd0r2eyIWwmzkeYtJxRba0F+3wynW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kqFhbCIOp5gn8/RTsRziUO6n7InA00/U4cEgtupcqt/ii8yIBO5cVrj+SZZ7amuUwDPIR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iWqE2xVv/xKADC1zCUKFwkpT5zwTYpcGViPsbPtjllE4QBwTIMYxLS3StlZmu4lBiC70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5bPob/EshfWw4V/UBVbgwEfXFZYhaFXELSWGPJUYZawW1aoIEcWFC/aEC1DgXBhVKAuC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XqqaDuXBwbdPcWblFPhDCks2LV9ywuaHIxdqXxcCdwqVxKoGYZBW2txRRFdrwiusLZXW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B09Q7kTemyoeCjMveNr3iijNcEEYnfq8th0BMiVmw1Xt+1RgDb2D35fMHDOywOLyuvUO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EEYsiUUQDmIykSqHsCCWkFCC/MyMMahrhLAJ3i7itb8hULgGWjxMyCrN+4Bs0lx/8oFO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X+WVPoPzPQBT0LNwbV8pA3YFVOj/AGi9t0ebUocvo9pcDVwcW4MN/wD0iDBKB7jISqnW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ZyGPMfYemoNoGyhYARzqxSaLUcHuo1u4goPvLXHKENtm4auYDDWSPSIyhqooFs40XxxL8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O6fMGIV/MqWJLVI7Lz/q42wBtPJxLDi7lIGX1XMyIrYjEqrClGyI5a7t8Sxe5RuKmrID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9nEAoNrOLl5dKluRgy0bM0Z9lZRasLV+GLkK6e4dZK7K3LtBbO4bAGkNaDBBGJhyyzmb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ABs0Vyy1cVePEIKQs8WvksnFVa4mpz/tNv95I1nUBmBa7GvEK9oG3XsHvxBpQ2ih0Q3UZ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cvFsEa7tLV+oq9uMIvcBf2RBGhztwANqLJZ2rYAAw5uHiKIdV6YbNE4I9IagjV3MPs2ai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xAgmGlHjmX3ID7swmKVKXAixnAM9QWgKzENMdwqP2zMJTTZFCYUYWUTdvPcZKzgbiQrc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oksa8xY7u+I4QtdkYEs1RQqJrrw9ZjCdptd/tJZIDaxu5NkAq0PF4iB6npFy/L+og0eB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78QH2gB4bYr939ywzCFDBnmOSs33Dv8A7MWJmMBpba5f+nMAj9spH9RcxvOr9yEsmXTz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flx8Qt/9gFouJ19kILQgfKYWZvtFay0a6uNzYeyoWCHPmCfCwvh4fhgIEIL6HJ/PzOx8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+Yt4Y/mJREWRmsrfmvvFLleSMGg6GFcWPN5jiwvq5WRUlu7ZkJyxWDguNVcpM85h5QixA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/wCoyjhLD30wv+jD4YB2rBT0mmWlo1SddzI/N/LCWGOElxMiv2xAxpHjds3FYbJmlkQr3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h53MXDGT4my1bB2glH3UbPmBZNuOxv8AAy3QiYBtFr1MGLTyOx8RkC7YawvliofFSHQ3/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If0gZNUF/ESswpjXsm4Nj+qF7cGHzefxc2l4Pbh/citt9plvEqOIrGK5P+II9A/CQlmtb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IhXREOiIxlzUU4psQ9xurygir8515l/CzVD7Ro13u5R0otvxLuJwRTbulL+JhQL35lnQF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ZkIdR3GdxhQVOCVAvaxqNmURVuzvrnESWZTyjdFlXcbQINA5mFeowlwXVnsLHRQx3bmMk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wsoNIiu0+SVv8QWLEa6fcXficuoAghDOASL1B1Ktx/maW+97nhbMq5fsbgNd9uL4BzXMG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1pej1NGV2di/ibRjfbfuCJAYHLJK7hhPf/wAhfDKITiMIHPMPmbaeIuIUFMEq2tj1HGQ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z7Sm8xTYXFoXB+4uZlt2n3Ivde7Bf5jwc2Adio3M3MNW0HxMpItJsvHoS9YkC+V22+sW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fA/3Fo2UoCyNCCh3VWrmTyAMqAVfCUhCVHaITfgd+DG1QN2L4hX7iHbQDHBabQPXMQbM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qGsxUPU1YIi9S3Oo03FOCWcuYUkQL2TTE4dQTvMedfThLlMO/MK4iDRoKchT9zx+Xz/x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gzia7ilsQG2GByQV2i4tAgqqQWj8wygElDi6iuqjiAlEWjMZZSjkjAkiszcXMhoWsSA7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kxChmYBbXmZmVQijDzm8y5qGMuZuCruOjauAOWVKF0cf9yzphOB6lJ5D0AP3KhP6uLeH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It2Ao45ZTlzEazLli7OpYtH5iYbubUGBpK+ZYAGu5ek4Y2dk/mWZ04H5l4zYkoq6mfdO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4diy8Da3EEqJzUEttIRTi8qYyHxG1WGWqqqXnNw6ob7CNAGkpLNzE5LnMsK6YGqc3Atd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9xEQ3uLK4bzCAOjUy4aIXlmWBZ6mDcVasviXGX33Ddh1LlbRmBdEWlxNBR2ZRCtBk3V5r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vIopWTgWgzwLT+4o2AUOKIsGu4q7MuSpoACrwQCQlgq6N+54Av8Acv4JSwzWH4lEMrai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7QtfBHI7IuFp7fIs/CQTX9LM2an42b+FQTAbxBiKknhmBQPiP4oRKdsOazn8wSyIYuDL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HuUhS3sYXqxXUSgqvuB+aR6m3yWR4O8KNWy0Pu/3CrbLdxbEgZTKV3QMeD3E2w+4XWizm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Y08Q7WaCaANqvtHuy775lChEDMpe7yv8AJMiDT8tnxLmLvViDVFD5gC9KYP3EHw2hiZ+h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o/hLBTyjSThZ8XMhy/ZCnxJkzwYahjLuFqWQI4cmRlQCykNenpIVI1wmmIycbGApCjm3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EvWzCSrxv8xwLGT0f0htPT9SyuyA4CUTf0JcQcr1BzDYmOVFf3AgrMWqcMLBvgSNymVN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9oqzPWYnSS9H4Gowi/J6gNaW/l/8AkqbigqJc0Gc9QmSygHUFuGSvvLKZwyzKFRMBxh/P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ANibUIa8nB6IwKJbmLwOj8xedxXEfMS/k/nLGeV+Y1fd7fMKgXjFFPMqv1f8wEWWj5lt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btc4WNa+SKFUXQuIFW8glpxYV4f9XM9b+wFRDC3obI1cQyykYTBxT8wueVeXexr7phkG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jDoNIAL/ADCMEDLGg6lS9+15hBUhjNX67ZdNt1ZwPVEMAbuYGFigxsgCLv0lMvTxMj5j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li+VZIbRHh7jWG11vENSwtJa4uYkjh4oxlTdPmj7S/ZMIOrgBaIIG8BhWCPzMBbUscCp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DeMUgGgCLQ5jko8BAIOgHeai3FFm8fmIRK8dTofEzZhkuHpq4gIv9Zo3WjMsofa9vsS+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WBI6jxUZ4Br5Zhm8x5JtZig5qbVqceoBfV+ogMxXyRe9y56Mal5hjdQcTnE9I4VO3ErF3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CS+soh9H+pWk8R38xeOpSWPvFK/UuKssrVcQLqsTMop/AuEAJg4FinDEpcDm9CCzPklR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35GvmVwAsS1aR1XuDqfMLHh7hSxOfUWz2HxMj1MDq4l5a14mQ8RrxueSVDX3lN8ooQKu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EuPJUEuIFLmGKNZ4S4OojA7ez9w5YlQYS7zCI8GWeYG06i+t4FgeoBRfD/MOuTsHsqCV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duDbyRapXByKxTdZjABbBLlqmm2EKr4PMXerXiNSGOaJcgX6juUt71Man5KyQLhF6lfWE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1CukBktpgACxmtRYCr8QpZ7hpVD3qKDSE4uJZUTxuWYVUIgaEoNwv5lgjTwGpvBXUCbL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6cw+RDF9Vu61EkNkTEr5lxAUyMVVqFblFYt8Mshn+aUbBC4zh/UB2luabS4vtGHJL4FT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+allyr3KQbXk+U1u4kwg05IGq+5hMDiX16E4XcWQdAfiVY2y7WjiUiEZyBqFVHAbs4+0d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O0az3AmALjkYd0EHsxLmVzGOLEIgWhV9FwqKBuWLer4mgCOWUQ9b2Puy2uY8csTFkPPs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IBQuvcdbRggWLiFJRPcrd032wAJDdwYCCjIFVPFw/khNBnTkNn2hYgcOBREt/lBqoPuI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ZYG2zJMuaKixY6kKFB5Y1AfA/xRWAfwLVFh374Q193/LBoCPdSnZb5I1M8xaO3R1KNbAs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V8wZhzKwDHEb7lRWAp7dwFsmjgHXuU2Kdkdzh5ZjjGA7e5hSxQ7Zi5X9LGGqOyTP7rrA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qyfBAe2/6mG8is8/Qh0Y5mH8f3KGhhww/aFhuDqrFvtlOg7TOHuCuG3FzNaqcTT/cAxWH7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ho5mIgFo6IPXlPgOpSRRbfctmzv5jFdjm4h5U4CGr0Bt7xLDwUs2wqsnLEczww3ad/eY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6X7j/ANZ1LqG6BeKs7qBZbmXLlhXSoyue2KF+RRM8TOFuCoCvL2QVXTFVClas9Mv9cEaw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cEQiBg0X2S0ERL2dEed3l28Gg9QlNEDAVR/yOdo4K/kE68y2EBRCsz8VM4RdBGczA28j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vhAaWW6VwpPnEY0MnFTl6F9lkxGkjnUtHiOwzBnB/NAkgtwlwDscLiYYNg24YUSmGi7S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9pVAdo75X7j6pXfVzKAG1i7MrpctytMLwMRL+nKCeM1KxHrZqW7xcBHiiL81FMt9JizNL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/EGsuvf8iAEGaA4iflPzKNKRE3iJY2MILOQghWWCGAm83dwAd3kYgWay+2HRYKZwOMR4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bnP+5agzX7jRZ1LaufCJZUFL6+mdLEw4ntG6nsm4Fx1A8yqmKrqPVj+WUYN5j6AZF5jr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EqXfGGtms9RSiClpepurR5itQDtgCzO+GUVYckaAaVcBVBA4Ro/X4SkX1LuAIdYIizLk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EtRQDQS1W+JgKu4Y/mK5NSsaalTEYtk2pFGJsVjYy9fciCA0KTzXN8vHwQ/cULvYfmLH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EMXQK8gg0FRfTk9uH8zJUUAT1goXTcrR/ukrCqOngi2O9XWYabYUaI4Ch6IIC6OcRDbK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IeSyDCnzGIMax4YLf+k3FumTlhJgbYggZxqAAycZgKK1wlyhQBidiwx3Z2RwJPa4E8kc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jXnUYBMFqsh1LLXXzMoQ6viXmbzzAHOPMPA2QoLt+0KKpeEgiAXUbVLaldR4KKP4JcFp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qna9yx1vnEhrBHK1XiLuEH5TMvJ/qUXqwRKOaPtMYjPmC3CjwkoSwa4xAApbeIjVuGRmy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ZlXlggTjjty/uXAGnxBOA+kCTAvEIXIZftMqFVhUOEKgShgjlKQXOvmBixfZcWqBe9xm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Iy9SOitZlzDSHWT+YOXbKGNXR+YrdKOoJetdxht8swEzKuOyoNqI5SiuqgCWhC68SgoQr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q0L2zIrzuEsCec/2m4ccrgy2dG9BwXLsCLA2PnsjZ84195aBTxMI+Hyx14hQ5YQ5YgUb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g4PtHmPUVZfUQdEoMJ6qXnJGioqviAoO8tP/ALKzKJ4A/wBwyE2bKHzCBf1BKEMqw7l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GsfqWuZH4/pEZk0fqObXE6bl7PH6ojbonipal1KAG+ZgGw/p8R86mHNMErvEAkeP8wOm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BcKlzA6Cpy6lCgaK8mmaZa8QxpVncz9YQ/BxAy1PQyrUdJES4L1WYIuWv4lSUpaoQ6ia2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ZT7jHK1Xi4khHq/G0p1OWWtnA4OWUpjWoyzPMJK0W6zuDYVB/uEtnzAaZuEYGf5ws030RV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byq5/BMfBknMBb7kr8KgFFAuYiu5gNGlTZAPgFtUpdO8QLdg6IoJ4gUFwgcnwYxEBsfO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RwaBCJgiPohAF0wFxqF+BVQeNXSrMWXEZK4pFr9gUlCWA8sIzIrYKOJUVTkRz8ErXd0Z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4ILpEyAC9s2sOL3X2IKMKDdAxv8AdSxUoAFSrVaZcXf1OWDLKaXfqWdZpxiGJz/JohEG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jJl/4/1peVWf8vpYJ5/qGvO/szWUwfLAUUK3jcAXEIvbBRtE72RZuw61GOKDrqMkfH4m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fMwzdS8Yv6BSFgxKbI8jL5+hMf/JWcQ8wnmUMcsFfzLW45gcBOiYZR4o/5GnRajpvF/FS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Yp4Nf5gDnwxLHjeYaBcxEQ/2RLEN8lQjYi+Q3qU7YQWpRkbyS9M3icvX7R43FLoI2xFQ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1hgKN93EjGRcA4p13szxKKnAl/MR0IlBzS9ymWMBqXiqXPco2faEFbilsji8nEBg5mgM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fiOQpN4iiuf5RYW6U3m0gs7olRsOj+5YczhWV0qZyTXc2P4r7TEOEixriv8AJKKVYDkb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i1zGNxa53ChD7IwQ/EMaPcEFr0zX/epgeR8oLDXmUQbaVhfUfUyEN9EUFoKzmIsNLFGg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VZp7bguS7mAMeYkrrFOQhW2l4HMCIA6lgoPhmNKrsiBsnzMWsm3M64GbW4V4OsRGFmdU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INBFTrol5hqTqZizphnpnFpu0U0pQlPo/klx7BThNkKVKjJReqlgFP8AKj3dyDceB3Bxe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jgtplAJa8QKLmK5gzhwwHD/ywygW7J+o2yCsGxOyBvggaUl6vxlJu6E87phuOQoo38xQ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BHi/UuaKPRL+3dRTiE9Rt0gP6YY+Udf0bg2A23FkoX5hm1Z5xKALQdwIVrWpUwtuZMPd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IyHT6hxKuSNz8EoBtXJLKjqhAvDEL8KzfBNy4BlOy5Ibae1MM/SSlSQqci2vhiUdv8mJ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MxOOq8Mb7j+paEauEcxN2+4XjiAYO4ItIDus1FoQaBWuCGhDTzwmowVqC06sYB5GCtoG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rJEDsftlXcFYOr7YdqtB+oNWbm+cSrm/0TONFU9HP4ibW6lAc9wea0BfuaKjd1qY1hjo1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3EWDlYtNLZauCECB2ROo3qjnsa5SLpm7m8awj8XEKULZqX4dkSWqTklFaPLuZErV/tcy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BzvS3y8xiM3Q2RVOi/AkqA7j0m7rFw7GVpwS2gnJ0uUVaPmBrSocYF5zZLWLvOn3BVS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KbXy7x7/AFKVFUtQI2yDXI/ccCKGovNs1t4DYGg6HUAvbELXaHG88WuLpwAfqWL5Lr8g5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2pb+gPoI0LUwAA/LAGB8J/UtkYARv7cal2O40aPgZcnBfpOb4l2L1R/mBu557sSoq1JLe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/gIvUc75S4hRdeYOZ8CJVK+GlfMsQIw4gYlHqwUOAhMhyB+4qWTimPsCVVLL7G00dUQU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/My/9HMyt/wCqCaVbcUItMfJBrcS93FArhxURwDBXwwFAtrugH4n7I8SWHi44rOSM0bmZ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N8S/MGAwgLj6GH8pz5igy6gXA5MQ81Boiiuv+36RtEM+yUrEHoTnzLBbseOogU5LlOpi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+ZeBo5XURgxqQxCq7y2xrVTucUhyRFcRhRx4UiAhr1zSY/cdrGuouXXmC9xfGIcnUdnL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axoqU44shajHtuvEGC9CCGNQDoi2IOAMeZUap7i2hmpWWL5O5qEab1cm1+Majw/ZFje3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afxDEa0EpRerc6r2xUhjg4fHMM45/wDJt90kRcBXVRHs3XUyG5bQRK+sxJd+GooJxWdwT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HDKmtPEDQA5tlhB+Iosa6u5bb08oGM+aIsTzCYsgRxNOdwnsdIP6P1BLCjipWKImagos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maiLoKgKM3SZJlFUWLN7hjAECXYfUwVV+YgMPwMK3f5lEteRhSrguYWZLYFJwn0oC2p+2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KZ2fM6g8x1E2U3tYZf3mVZFVYzEGcq0x5QOcPKOh9/wDIrM0iWq6ohILl3HzrmDbPzMtQ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3nSyPikuWm4sTj9eAyDF6ydPmBLzu+cvzKqaZkZ1ArdQ5BVFh3y4ZgfMALY4xfQGrltA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W4DCAQkNG64iVtvVVKF/c+jdPv8AlB6LLkBwY2sgw5ds93LJnUNAdWQ+kEn8tmr3Fxgr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1wRRW+ULaKiu5o29Q9GCdH2PV7iglEiOVUNTEmsX3YioIYrUi4G0quH2yioBO4lMWckub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xSGI+cSoKoXLGDBf9oVb5MD1gYsIhcy2v4j7GU2mjcsYK6GUcDetNj3LdwswE4RgvL9I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VX/0iCmFXaZHrGr2UfqK2IepwIRlX9qhs1MERxNi+ocnf7JgOTpmO2O5QYLIkJXGcxK1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loBg0EXUlHVQaYtByH3FzbzBx3HGrYYxtsgDVircDlaG3EjRlc7EuNKiL4H/AGOmL5YU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tlLowKrNS8DIZeXqZCogGUCVVAddzaqYr5hmuzghtWhnCWVgmqDECgUWl+4eqceIojIq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z/8AYqgONj1Hb3mifzE09sDuLWZdP6gjL71TSB7OFUdKicJ2i25LvbBn0NH7WC31gHDd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8sD43VfxJgk/GI1ylF25gVe5cotyWHeKjEwLHs/qWadN1lcWUYXSwzm3+NlNpctnuCT2q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KyaG+Vb+ksASjtbvGZZLNr8RWWlM1UupyRguEXOtTNf9gJ5zD2Z8fP7Z7h+qRWEV7Zqq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xgG4pNaUy4C2QN/uCPJQKuBD4n9rlq9pTypFttZeMwcxVqX4hfO5on2hxOHcSricTBi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XUHfPqVXfU7qJx1KEWqcJmC8YKb5iXEQkQNwFcBl+YBbekicBeI1G5WlxLyBM4Kd1yS70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24Wswwoo+xMgxHDqCaUeNQhs+VGDoYbtaR5hp6EXqZL4I7h4S17eahdrD0Xz5vPD7mDWj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6RSqncCGmaapBFsqZgsHIyikcEJ8DXJuEpYWiK2pcnQfBf3jy+ENv/WSOi4u/ENI5VcX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/EI0pNF4AeeWKS70oRyLM7AaWGRMumP31QMJ1fcrxVRVd2e0xECtXZMK+KbxbFoZGDKu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0zOAgm2YQ3xibM3DCgZ60zINKcjcMp3xCks8M5XeGJtfKiCoOC7yQgXHUGmTfSQopQ1gq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DBjbRdRaPzuMS01xiI115hY/UgktTsJUwHxUbNMOoV8kF0eonQTgmKuDcEo0tqGKheqi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x2jkD8QYARbg2wQkGK207qVZINtmv/T5l7rQsmBuDNVrqDxX86NyCsBE3RWKQAeG5yBp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I9Rbg1Z8A+6Z3S/pgqicDZ+hATTX6SDSU0XJkr51NA8iVTgQBp3w5iXpnxFbdUZV9wzY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uZclcb5L3GhEFeAysK5uAbRgPxlmJ9GHWMu1KH8/tFrgFwVsHZ1HXpdWZ5BlFmTiIcvvE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zcK9oh28/wC9B+nqIguD0QDdI987EAY5RVupzuB4Dz3EfrFRJmpp/wCizI6+ZdvL9Rhs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oEVJdyxH4gA3H+qavXEAsl6rPMCwuls7o6lVyKRZqp/1jyOisvaCJZHhyOVLahogJZQHq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UgCo4UR6FWBF7MECF6/jLAjWDEcBNxG7uFWf0Po6XcuVcNNr+aCk9MQzaNyv2ZWEgsGD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a0xcZ9BqnG+IXHdg28+YD3C5Wtx7tQmslt6l6xdoawRi3eMw1fblI4iR5aSshHliOqng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q6mKuJVVMWwKsWxBAUsvH9oFcnceuxCxi/UPFhjeB0XX6uKNU6sn6iAd70vtD2h5dX2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y+IhVDXAVkIhEY1Ya6m/0q0TfUSppUTjzUYwwfXJogUGEGGzZLRD1rbIdZd+II4gedtZt0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sqnTu4GJaWurJcQacWTA2bYPzBdvFMUxo7n06f8AsWIw/Of1LVJTjXzFKi8Vk+5kAL1h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1KvA0JL+I4BDt7Wip8MPzBbXMxiZJSjzHU253S//ACBoW7gbNY2/qGUuuVt3A7D9JF42T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OcBPihgURV+JQgcTL4SXRpUL9DBdXljb34BKf4ROD+4Z7Eem4l86hHU2AWvUUpX8Tf0c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NEqXiUGJfslEyr3AF/aVWJvxCwkQYZa82ENexGpG4oPg5lcuuGB98SgPtAsGNMFO+IW1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OKmK4qEhs2cMYW1aUUtvXBcZQD4KbiWWC1rX8S8hmpd79mcSlUUMztOHM3jEpPdYhIDW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Pzv5TusudSmoSZkWQE+vBFi9NjxDRbAIVDxNjA8wbbIsuJsKQcvBDT2rxdHoMT8ZFjjp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mY3y+Kh6bGXcVR12wOQBO+UMWgxQPzYrzFCXm8owj0kQAi3A3UUiCqHbNI2pB1AolNJ1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30pcoi8DmYhhPSGm3wblTah8QFCrNB8hBhQrthquPBUtZ3uaGvSFik0VrWSJaWLsEIsC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YJ9k5iJk6me1HtRjGQ8A+cTMggbUIsiB3ceOsHrviCK+CVlA+bleh10ha2We5VpuI8UX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dEv8A/wDQkeFk0Lz0nncbgqBXE/riEwikTg1qITlh8YE+SK1V7ioVNP5QoTd3Bzoov4hs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+IvhUo6PAImhILijf6/Mzq0/qmBF4Qn4ylB/QIQhbOIOsMuDUn7iLhr1HlJqFG4Th4mth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1LgP3hqkuu2IaPhlqrUdlx19BhxfA+9vgih28uTJ+8aGBgn2/Sfu/tHOA1HmOkjABy4nH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7mpBRjeC9Shu48vOR0uwA+5Mg1/3zI4lLCvqUaAPiWE2jbi1MRpgzwVg2D3Dd1QPMWDp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qufhiWsvV+Dwy9KPIS14iy1jucBkmqdycRjJ9oqq1uWVd/3LLN5m9YOyFmvkhJLP9IhV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yuboEFZpw3A78IYOMW+MIUOmIyVj21YX5mLwVtR37/ij0VYMvqItCKZ3BRteT4go/wBs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JUtIqVDFdXFDrMAzANxyg65axFBSGQs/d/yVYUCnIXN+d7ioScvTVEIaA47gsLAtQISM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Dcr6jeXE3QHSPvNZ4UdiBz7i7yaSPlZcOyIx66lbETFFv6lN+aWuvaSyriQX75heKdi2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syxWUpQ0+0pG0FOdtRMcjr/KGV4oyDF/pQD4mkAgV1Aau17XHU6q4eB+53+tzuahiS4D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acB0RDHIxl5K1xDuNQ1Q0D4tgMgHKwW/mJCgbszMTDY5ZWOQxrgDRuompXzar4uVQwLy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MBtGzL97Ic6dDQn/ACWi48vSG0wUPuUixjGNvwTBqOe+Wrle3xZg5JCIMXZXHmoCego3Q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Yz97gtbKXAGzVwrazq2hn+Y4ax5QJLIm+mCRUC2Q7eFwCAIzelJw9T595+c/bNS6sFvq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vtDjzGuG2KI3ZR4ZldhnsIARgvRRcbLgVB8EpS80QDkjT5hSxBXj6X7nFzj6M5oma4lg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tt6h7uWcQwLcsXllm4I3ceLiD4rNwcuc3AEyX7zAzPc7H2gbeJATjMwQq66eT3c5FcRo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7lARAuP4igQ3ZQPEGuCs9v1GRtVXzDGagXQINHeSCpJylTkonDz8whEwbuFaxdyhN5hHD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8ypkzWtXR2+ZRUXmMGd8kjcGYNfULfqUprr9MRLRHf4Fxpa+kD7Fxgb5/TUPmmlgHoNE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D+Sbn9cyopIh8S+crzEvTfv9y2CSC0WH8/uFibLWXhxNECm+FbIyhCelgQlOdedYTa1V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p/8ASNR07itgPyQxYo6YELnFRYY853A1o9LTPwDFzTje5R2tGJbFPIMkOCx5xEDCvoNQ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pKjTYRMUfMOl14qYd2/MU7HuHFl5LpmpJWY+DBKtPm4VMnpcdeB4Z0qjzC+oIoBmiMepn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ikYO4QhYLOyDxAHausfCy40DRKqLpWWGrpPyS4FmamvNsZuIbMD0PL9hN/ebLFyo66+J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zE0HhLra/wC6Ny13n3AvOK8KlbRBT8QjmdzYKy6KYQ6JnQQXu9n4qPAv/wAo7E8wG+L3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84jbFfMM4iJjwP5lRyFR7Puh7wKPmtR4gUOe4Mr1KXf9CHi3GDGHVX6CYWzse1P194zL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+Dc2X3Lk4v8AaHG11PmHIhcgI7ISYUtpdPVa9QqoPiXEmbiGo5YqR/VRo3Vfshtml/zg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uHDmKRuHgLn/AFMrho9kP9QzbbvBW/1EqY6nzZN3N57fqIwjBO3JjxcUGSoY4+EtJrzD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5umPwR/MsFU+pykuUmA+8Jh0fwj9z/qPtKQIreMTH06vMvPRvA7PBAbA4XwPZEplg2E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9/WkrZW0K+0VN2zzDLXZ2QbpT+iHL3mKHUAJKmQz+yZAa9xdvYMbmREPfGPjc0aSYsbip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jqJyCqmbP4hsNoupbOhXLohy5WB38EcRzcrl+TxEEY0gpfbKgWr6uOqo4L4h1g9UH5mVd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7XSCXAy3zEgiZzYc7/bKya4m/eYGyDMNtblC8WworG1OZYKnoKYd4WnOIRYyxXMUK+zE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tzar/RBzxwIIC0kbWe4bQHnaIO0iqWJiWoFmWFqh0qsOt+v7cn9xMBPGEcTPC5C8QIRp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oD4l+SwHmMyxBANeLaDXpgE0Nir6ID6Jp9w3a1Twdxn6nm/aMIHAatK3Uf8AAlaLNn4g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Xe5amAzKPJDNjuBR8zm+YmpZFLDHPiA2b3Wp8ywXWMfC5i88pQJgxGPLFlk8bmfuT7cf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1H0bVygwLhx4jmubalEMbMViMErZPU0TLnmz/AFLpDakBlvD1G7zO/wAS/wBTldTq7ivc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wd3LxiDziClyRYZPEvv6YqL1iZcwOYHmZUKySh3DB9KjolNkdH+z9SvFk7nMarfXMtDe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Zen56i/M2Dh6Jwncyb2xSsAa5C7jhW8vCo0QQLdc09IkHbu4xDhAF7lQtjHcHY0RIXw+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HY+C2GVxzmAsHHvfzGq6F85lYYlMA+JlKxIp0U4ZfkfEQ2vNUuXK2AdxRCwtHP8AwR3w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9cEtFahk8195zRMJmuBLBXZXzWz4piSnRNjmP5moWzN+YhZd6HbB/maiVPsUjAUuTqW9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kbYJwnsx+oQ9oyS7etpzHLAHWo9SJ6jND08ytd31Fzh6v+I/b+0U16zKdV9sA2A9lo4BO5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k/aVCd/JOofYzgr72jMD6MQVdQi1Vr4I9l+4jgs/AzSCf03EcL8ke32ah8i+zKVpbQmE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Aj24lyYf7ZSowDD1SLEjr+vqMxAkOSbwcxFLqRvsfEpdsueDhK/8xOHp+pdX8vrP5uU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AfuzB1kL4YaNLQrphBgiWyqlhfsFjTRv+EKOBUxQFEvvh78mGbSu3hP7mVzAmaFF8qo9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LZfIfkJsAygaGH9QpK48R/BW+yEfamULrBguTCX4YJF3+YNfcdRqgcH/AL+mVWhC7o3+4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/MqqYBlU1+ZoeZfWuqfzHTcZIFdXjBGhb4RAPt2vi94yeIXbAOUsEWxctW4jdY0iQuj+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eHmUdRKlUsv63+pTOFU53Fl0PEvuMiZyPsxuTQfiV27sfgQW2JWbHn4YkNR6ORMn8xIN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SkrpjRltIVhKgA9x4ez+YjkvmXoxp1qZjH25/URzJhPia5lU4LzHQ4xBwRSxUu/3sTLo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AKHFCYvUeaEmjwb7l1eialk/V9BbYl1Mbv7uXAobKjwsLQdw0xLwR0wB0SkKuDdeTiV4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zGak5Q2ygypip+85zwUGvBxCusUbMRgq5XWfvLkx7YFFuU1O5qk5liEacXWNzFq2q5Yo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3ghFzw/tjLdfmKlbZSVxjrRoayiQa8TbonlLeNLpR+pbQyueg/3BK1cYTsQIeM5j2jHll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WlIC0MqLpZXXGO4hYDGDX2i0UN674a+YD0QA0YViGFO8QPcfGBBFBzUoj0QoNgYqPC5C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p8wggXS4LxU/ofBzCGRQ2ua+82nATXk/2hLf7wlRS2rfENVo8CVBY0bvxGenl2gCg4z4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ITymTM8ZmJioDyOJd1zZlkqn+I5N7oV8LQ1ElLem4LCariA01JCe1TRczr4WJl/Rtgde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7i7dnsqpaAG721KIPigydOI9gl8G4N7TDyRI0DSXjWKaiOhr+5Z1BoFfswI8LXQlemeSo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+SA4TMWN1L5YvmX13E8ONwUSKuYD1Cy7rMLzVwUPEdVcK5ZrmL5hTrLUJ6OZylVO5Ye5Z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wvhoNjyS/Ox+yeBc9cRyjIWalrhODiPYV1uXuhkcb1LLwsvnZ0dxTB19A7duoXAISgMA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RlZaoK/5RpsoOoBm1priJpIrL/BMPcivJR+BmRo/+Q2sV0ziYtTTFFqlwR2RxMVb6S8l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vNXyzCCq7an7I4bTseCIiA44ekbH6FrVxGtPwPYfJ+pb1tm52nwx2MQO1rE4ez5lsNkb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x+tfTMTivkECDIyQ4ZppfFXHYx0rhgK8Wq5ZtU3q+JfFdgmuh3ViO35KEh5RDdleGkE2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3qmB6fVSzQh7gGm6JesL4qXLZepZ+9iDbs9wLLMNaD4qah8pMBvROJ0GEf0iwoCv4Kgh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v8yvADojsI7hu23mWIg9YvXvcQvv+EYKrHEfZWFE0d/O4TBEZwB2fuMW7Jm9cSzQAcPm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1LhsRwemAqGNHTMxXARGQrJkTUCtsaS1esSt21BF5Y+9r9oltbGLLqGGXK3pR26letUO+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9SiAGDAGA6hCQadjGrjHv1yoG249YWHZYqGrLAAhW3hNwgpaWvNs2Fr3NCKeYln27l5T4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7XqIqGDxdFSiHO5uOAYgvuUEdjEChaac+4ikuZrKeI8lK0pLOXfUBunw8MXX7JhNpvnL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C38SoKoKvysQZfTHnPkPoiu2VOV/v9Q0q71RVFCOhWX3ABZ8wqqv1L4ayOzc/rHUpbKP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WN+oy2QC8MP6mBk+0sBRIYw4uBiOClizVT5F/wAzxW5Ss3cupAhEdyebXqaqZWuDGA6m/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KCEHW78QnrhhBppP5BM8xN5wnq5giVjTCBCjkJR7P6lj9RdqXUC0eBEFNHmX6PKp45w1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wnZBADxUIC1xOoKXEyONsSENgceJdwbLVEDCgZHplQBoy4YKWmnBBWHDSJBKgaBLJVZl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CEaXd7mY6KqgqCCY6J+fgZPGHywm2MO1qliihvNXGdCwWWXaOA9YYCCk1dJ9obYgXSof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3VNF3axcrZPVSqByDPjGpe+cL2ktWIWErcb0vyJk2huGVpXlohLWpDQ2b8wpfYBfbAqF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cuSzFRpRq9OWo9ynympVUOuP4gXVYOHibKAMtalhHLD3Nw4jrzs/czoeZkIGHouC4rlhm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zyCci5h4VuXc0D9TH2TBPZPCQs8zZJQUaOH5UN3vx7nKgGdzWPmFYV6oGxb9x2fUuj5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qzwWS+YNpX/kKjqysgM1GVuTiQmWimQj9mApNB33mW9Le8xYP1ECLzWicjfEsZzeMQXX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SmFqEmst44mNr1suKr/KWxkt2V/cTH362IXpECcOairxgSpctViXGr5v2REBa8j/mDODr+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+uELiO6CSzvaM1HUYYFlvnhIf/RAy1XdTLtrpSzYnVJVxc4Wae4hF1Asxl3BRFfopziZ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QLdoAHja+qiBActO5ew0flD9V8yseoM7gk5fHzN1/XytpysABYDtYN4a/wCw9dw/CcaB1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yF/SzS+dehyyqoAHQx92/mWFrxDk3c53piBjcYdQbl8weTqWXFwFXrXM0+seYy+Aftll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kt4NHzG2ZvqAlw2EBHLxfPTqMne56z+xsgTNl/Gn5IbNgJjUZzqMJ3Zsm1C1ad1KQCHc3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u/mY6uua/wARXQfjSTTA1aHQKzMCAt/MMHCuoMpQ6DFtPxYhXkuKYjSHwz+aNQYVQ9f9n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x/2YsM8Mcjj8xxL9W5WldqnNz8srYJGZ1FdTyF5ZRcz5lN0e2Fi9NAsh6hQOOW4gKHRc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VkgZ8uein7uUITlPhDFc2lUT7Ru8hUKrNjfpi3XeVmn7Mvg545wv+4DWZ0wzF6vhG2/U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lBb8Eq4C0XzFBhCjmzKMnN0R+URVyfPxuALNx35Pi35hULCrsWwf7ngTn0tv5mBs5nDM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KhehYNVCayByEyfPKHDs/mJlkywyJLMFd+K4dPjFQAGyyD3KNFW2z+JlgrmrjCCtS3n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mG3b+9Sl4yrmyUgUsUfTt+ZQyXkG2qdy7cdxXY5qpuVZoVfoNQIIeTMAcdSlajnfA7rZ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9Q7KrIVbqDA1LgKlDVQx+6G7K1f3cZrX+g+/2j6oHABVfEpd0SIKL0Tsj2DHBfKjz6l2vW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Ww/xHqRlOm/DKXiwUeRI1Jll1lPjUSpolxNnFyqoqHXXdX4iWPqILuW/3BFrDLRlmEuD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7TrYfvMp2K/7JiKQXMfJM7+ZAl1CphRvUqT/AEE1SoHhZ9P7g6Ly8Mto0+JRcr/lHcZV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4zAPC/ljg0VcCrATkY4OIhEo0ga76LMQIUuncJq1APOJSEPBt8zF67LdlE2eAVoeWLY65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xGUJ7OCZhlu4qFqjmsMJqiyjOAuiHcbB9Sk4KwQS9RcDeMEUba8WYdCN5jEypLz2TGmX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um6gtwpjxEKcMF8y4nb9JQIWpTmLFWSDhP6idUEIlX4yOgoYChWVtU5BSHNzYGeVBdvl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5ZATb5l5Axmy+DLKV2rpa2NhaG5ZEm1MGR8/lqG/MtQXDdcIZYfeoQHVG9FxEnKDHl7R+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+xLiEgUteyAUqAw9x16oNPbB1cDxD09faYyqbuCkcMna1V92OguqZ0lATgWZQXsPGFy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sNwoJS7tRQyOqv0z+27lg6R/Mv1LwUw2jQhwEcMWckM3dwHMOgUg/cEReux/KwKr9xtq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rEXtiJb2q6lZ/mFRpRpqOE/c0XzBVFZnL91N5geWBvcee/LLpxUSVV9z3mUTla1KtnFc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1bvOW4NQaizf0KxuJgBUF8wLXoz5gCzGRZhyIJhOExjaVTXY9xKeswA05X7S41LQgVbV8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SQUdqamZ8x/JBWysbilpKtsruvxUsNuzDbwSpXQAcvH8/tBo0WlRGuK0ZwNQ8Sh8yuQm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Yltrc5HjdwOvUwPmEGi6194duw/EOfALxT/ucLO9nEstQ+8pciyBtM/ZlCOF8aH5JsSO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Cs1AEkMT3CDFRmyxii58TbB3gxpn+FpMdhOasV+wQjaQcbIMLvl4lIUewVBgDyCXHrAer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X3gBTh5lUKTwSmVXwSgGhBNMcXPzpcXf4ROf8KAhKPlHFR95/ibPn98xCfdMqMPpVhD4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Wt4z5FMfxFVjKf5gMP8AdIcTiXq1Qv5S1FzcY5Q8+YiK8Vdu9rwwltmD2f8AyIEhZTMC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5VDlGga+Uo6FswDExZrGG04x+mF5NwUQ0vmDJg9lY6mBMYpIeIdgQLRaYfz8wTa0DwEqA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6KzVFtOcsY4kIt6MaoqLykZlCWR0PsZmazVdAazAc5MG6a8zPBiGl0sSZrsJNYRK2wES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3EDVTlirjBQ0uML15UvXmF7K+6wMAVm7+iLH9WXIBgShc9WRFopLu5bjFMSxIumjvtwzI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0GyrxB+UwKo0tj+EiLXwP5gytpVARmBGI5LNJuGsujkenglU4mVpeGFLeDu3kWO9zX+I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ac/rlx29OHT+Kiil86iSlL31MEaSFWYD+EWULq6h9xDXeF4+H5qBFrmWbSy7a6SXoupt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Wbe07qbCQwGXfAYobI8mpopqooLUMX3IUu4nVP6oeV+iWblGgTurr2UxZVN/EbKP9EZIo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9YeY7Lbt/MxD8IogjwxAcPcyZqkAQLTkO9SpeRmLmLxXxCAPFZ/MSmQqnC+9wN1VEMof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0UCuGU5XdTZ9V3Ea1r2wCDrgQXGF0DFgeqiLFN539wGTuxGCLCnrcy99Y5QVTBkBf5gg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mvxcO01iI84PyxeK3pF3pd1CitvzLJV0vvA6qmHMyA0sy6NHzEPBCV6l+lLEtxApRwdY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GhV/SGgBsB7F0RxmmysZ4uJyGmh9lMVaY7BaFrF62U3h4YJzbtdh1MBqKMU41HVSQycY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uKbTTtsDwRZew/csUUqA4ZyTGnoBh+5XzvaTR3MprMCXrGJUidTFN/w4gb9zgdIdxn8p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2KewXuEvRW5q/wD4TFZAJ7H8xYcw49/6YsPH7oqPuIFZGVXiKKhtfiDVh4i3zaMJuLC1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65QXqGH+4Nrgg2y4PMdF/eV+YNlam38d2RFysRa/mVY+9zIYiQI3IV5hQ5LxNcQq6OIc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gkbd68RRc1cy01PzBLrHcqjxFM32IOrplJ4cXqyMCynXMU7sioAv170zKAZUNTBW1rvq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PS4Hg4Jgxma395k4nSOr4qWVRym/ATMMUnnqpY6qmc/6yWxfVyv8QpqU2BzMiUMbSWxw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Q3EeIqcaIMIy+5M/LDXhiy/uTA/0ylJZpZ8Ec0of+TBn1DHJqd4H7YfiC+3q+w+5EYFI0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KbL4U1zKZllM1ACZj1iWUQpEYOUhRHUTsQ/X7QBx+0sqA+pYUD0QOkQ8PxGjKr3BXJXwp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47d/eIqw+yNxScJK3+wQog9EQwQBVJ432gDAo8Q5IEBGgYgN0V6qCSVQZusf8mT5I0kV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SyQeAjj+DEbWVOyyvkZYMbu5tp/iULKR+Ydh05qc45QljytXD1Z/UUYfHhX7+8qTYilGz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Hu76IM1jIPJX91EetGfHHthdhRT31+pe9qz6VqliLBiYBbGZZx45bmLgv4w5pQyQDEr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S6865T8kBqPygQpIHWGSN+ZkdUIxTG4y2Gs27h1StikW0f3LKQagce/bAv3chTYLN/uB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TOeJneA0tq5zFFUvDJcsPJHbTmGYR7zlZYR8oGUibwP+ofC6XuUl2A93hjAGF3lwy1G45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tKRjg1N5MxYsPVJFKCpd8QjXnD2G2KwjPt/6QcRb3jQ8UsKCXhjWzYvyQwSD+lwwjI1q9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v38RE4rBrJEFthGwCovhcoAqLV3xKnq5Q1hDpvMuhV4lWD9seJeyJbOYdOlY5tiM2CU8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+CV8JvA9HqYD7AbK8R0fD+JnZDATFvP6o2iLaP1LPXEcI5v0yv0+J9ktpVX6ou1DTkspG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MiefMUKldr+JRv/AKEExtxWo42i2sXOkFAyuIJhBmrTCzmW7fciVYjU51+oGSAKP3eI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BANaz5LcwFafoWbiCeWg+0vQHsL/ADHg5QhdXom4KW3a/wAymQ+QvuwuMmpVW4olBFtw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YAdrrnINR2mAwjL+d6+ZSzSBGm6KJU5YqXS3ffEH1JLpluFYBYpPDEHLRzb8Qkq2CAfO2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FGeqIYKDm5CMmaDk3VP3lVlK9tO/fUEAGEausXAIieClCoFrtoTqpVjU/KVtxmFXwlQ0EC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QOQ3jcpmDC6/liKVuZUKMX9zuaEV+AlhQX3Aa5nm7+Y9eOpFARvK+8qE4xFZ/wALDFNC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sskOrxcss8r+44ugYoeVEW/lJ+ZSgasPhEaVHIvP9QRSm4NAdxmis/iXm29kYe8xpQdK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WU+W2bNyDrkvUAtWjKfqHNkNYg2X2ytuWVYNYmghRFx8xo+H0FweJgP9Qca34mc6hm8zJ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ia+ZofUvaMpKpf3md3FSNtzPZj1PIgKwKxnMYT8y5V0lS9dgC7en0wodHNF0dpNwHHuC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4GDlpAb4LjPnE6iAC3Y394lhvNnBMXg3SaK88QhQcouzy1r5ikGHAdH/AGJQbqPcYhyQG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7mmXEcKEjbMF85iAzuPiDCvUvXpCfG/2h5c4/cOL5/wxhDdDKDhuBdPDCIaxHSQUpe+a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SOIpCcHB9/wBzIR+0QMBo85r+IrTyNQk1zBVOoMNQ1xGjGmambG5QtkfCW5S8Zn6lriJ6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B6zA9QHCUjAvTAoiKr8cQDogZlGUZIIbyCmeZtAO9I+LCZtWrF5al6uZRva/OAAw2/K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ZJzuXu9ZIrV+Gzz8MwCRdBm4bhsYesMxAyN77NMwVyLCnmH7FAkasHPzDAC4GXyuWbNG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f3AaDDn4H3gMajXm9oTltgb8T+KzMVCF00Z+NQOW7NytvhxFEVKXngxz0v3DVcnTK4tLV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8/qZumIDt8xv9R7C0HNtupzAnae1l4yCVEqC02rl+NRwZl0FaI7sX28EIUpufKZu2LwlX7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eWoYVa3GwbF6uLD5hjoELu9ZjQDm37SsxLwisWK/mR7q2YHfqCha+8qW1Oc0Rr7kqiFQ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p/W2BdsLaXwRpxmlueODzBxa1i5z1EYGivuQzMP7mI6Bb1TUyQITqkqWvWZ3Ry+0Ugus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uz6iEriAam9t/vmXgn2grhG7Jx5laRFp2w7rXsjuCwVXgfS49Rg3yrXo9wdBVnAqAQuKu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CaRr+WYmLRu/1y8JuiWWb7QxroLDDwvjcCEbSCOHG4atRbfEVNjBZW3ywm2q0eEhSz/1H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P1KbIHND4TiCVDxF7xCTCCxMMQSuAVK0NrfUJ6AsH6PLFZsILlPBx8xRydWWygtQ6zN4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/LPCoog+NsDPSDAy6lm9pa+YNDCS7hXYJP2xDWvLN7nJL2k3AfQRKuzVodn3lF+cP5Yr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4fBXuoUgGL7zFdVtT4l2sY4hwR5BqiKgSZtnzxDUGhZyMRRQro3FAALLLbQPsy3AsK+X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5xqVHUNk8ItjgnPHEGqAwozMHJKqD3HQ0vbuUMRFqgCpz5LS4/EAA5PA5CZLofuBiDau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ZkBb9x280q8zAFcRxLLHjcwitQ/iJCgSmJYoy3rH+5ZQXl2M0PUrW0sSsooTHzEoVgfh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kZA12wABMqbpY6auMF/e4IdejQEAIDf3oXk+WKBVp2PluA9ERsqnqUiDAclrgFCszOGp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Ec0HaXDPtLZcZ4n+yNtkq+H4jhzS+4C/EGbJfxXENRUn08tyw3rUwTxC+yuJmH3FGRXU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XMYlLqVo8jKr0drkeVF2rWhzf5fiKBPs1LMFdsV2NK9MH/Oiyh2nB5lEFMUAwadQ0r5H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YqBDXU1V/fcpV3tauV8svzhiyrGUzDgc/ExxV/RavuEOxD6AqiajQnYviboGw/q5dX2fu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53uU11GnHKPzIgHJUN8At/wAS+Vf7uTKwUOYTtKCM+b4mDfUFLXMdESVKXvmoscyy4ZcV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kQ8EDMmF8EtdQxuUX9cWUlDc1pmK8zGVf0PGILsGWBdXLGkdCOX3zDUQEJMl3+7GjgVR2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IcBv+spimQvZFOPP5xp+0QbZ3/QUIB3EcClz4wmtOThjEBN7wTY3tejghQWXHq9HwVAj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fwse6QUnFl75gG6sTn5/vUYgPfxT/wAJkwKfEalGXzBwdBU2WT2Cn5h5leKJUa8APgk6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2lqAbUWO23+ZgTFHksqoDv8Lt+CG/xS16RDmZe4/cS0iLoJP9R8IhXUbIs4syrUtGCrt7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fuAYvKXRq6f5R5Vlmo1mxDgIzNYD0NTaktdEYzzz0RJQ/D8+4hAV681ghuAH6iGdw6Ksb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9hmJsXHqMrQ2DBbvepUWFzhAMKHAVzGeSMpKJmczqjES0S+aZjtjwMDRZe8MSzlqeit/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XZyDRfcpP0V6XuUQnO2PuNa0wFnnxE/Zpse5g5r+WMRGF7/SiDdmO2PosVzcqSrHh3v8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ZfkY7YcAaw5/EH8RhxGbY2gSyq/SSlEHMMl6gDGUy7ej9Q6IXqlJ8ELFhs6POMMc64gD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8RkAoFZoislhwcSyJPIUPvFajZKeowiV1SFfzKEmz+a+9YiCy8EhoCKnDiLiplemGlcS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eIb4lALSlPMTa18KogvZ+jMu9pMtqA3c6jCXmXyf/qQFtDl5lypdD8RHNrcYMBRZ7rEJ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FVRFULGphlnOmPc4Bee7ppm96x2BbX3j2iTkyaPvCzb3m7olY4UXEVArYeRA/Eojntho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dKVywhhZqD1DhQrS6iKyZRTrZF70hd1qZrpg0KmK9PJSYC2WWhgmPMt6zgHmXhX4vMTH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MqxZm1c/8inLWpZpefconThaeIhVEMwMc+7wu1+8GKGjG7Ct18RM/FWfYluEVBdka8xy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PMS/VC0LzMvHa8kPkQRmMSvkss7uP91hAgg/Rc4YdWSmOk3nrjxABM8QMlL5hv+4mpPvG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0v6hhuGVONwMZgtq8MyBoleZsuZxZdn6lTVfMEA/+RLeajGUdTE0olZBiG10/kj3ClGb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PSC1pf2jlQUut8DQxoe8qWsTHN93TCi0KF0HzNtVU479x/uJeP8Ac0wxfeUAOZuFPDBp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zFHkgZHCkdilbTT5qXny/cZyiIURXR/e40hqDm245nJ8ps+0IUcOYJFhk6yEspgn5T7/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2B91hIh1Cbw+T6ML0xckEOS4/EHIxU5iaiomVfSrMqC8dzCqaoWJiY6WIEWJCV9CRxuV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RbLE24IbV7W2bdHEoiWgvYB/E8AxCmjo8F94xSaP5iD258wGDWb9kYvmFfGw9n6liVHnc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X+mXDixi4C17oy4JajFaxDWA+E0dHy/qVqT9v+xqNRQC3XxLjeZL2S1wQisIP4QgjsQ9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AB3j/wCERW8DeWtP2haCk6ZhnRwSt/2QiNygdn7YtQ2XCa1aNOHn9tRAoz0BxC6f+qD7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fmAo01fBDvyYELsRm8Cx94SvQZ8U4+SKaM8Rxg9ZiU210yt+rQJQ3dyjzaS9Bd/yI9AV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PmZaVtrxHX4WG4DcUo8w8sFe+eBBGLCheT/UdL/SiXlP9/ENe0tvtLmO0EiJ47HhyHpl0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CuWm/MZRKMb0ol4hp+UqoaZmJlzF2lPvdzFAUczP8wktas9vEfAKap4htm4N57ioBeL3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RGQWPXFMHCWkVHGIXsW/hDI3TLRG0Vumv+pZFlw5QQ8A1LcfDzKhlCZSrgu88QAwCoi6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inkp/mNDU9mpc0mvNpgwrHPiMkVyTWiAaLCGhbPDGJUKoxjWfcrPVoOLTxDZkW13OS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ebYHONKW4im6GBE5aUBzKH/rGOPRDC2eoqyMjjAQxrd3OoANh37ioU95i9KeEfIDYCJz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3Hgh8gNl5wyh4ctQobVm5bsxbcWmtCFFC/vuGgVLYg+0qnbGpjyNSgQddcI+5WW00Qe2W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bL2FxFywe1V8R4m260rkgRZwxoSZK5Vl0zT4jpN1z/uWk6xfYjcK7puNXQF7zpjpX+mP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qN4xK4LJ+2E2w3lREdQ5pSzO6lI3d+Zw6iSlYaWH4dpWjaPAYz+YZSam0UXn5YjiHYRw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zgRR6biKHNEHKeHzDh6/hFr72ZGXXSVSFOT+9RzmBxQNkvHXIL1Lrl2Pc4hpz4lYTiOA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O4tBz3MMNF5uUqmrZyYcU9zn4CbWJU2xzzDmoOPxA3mNnmao91DPv3NXRNK3eJyic8TZ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3mXXMWMfKHoIrRi/cRbDYbPiUBggceJTqUVTDnv6KzHcSYShaPwiFMQFH3OIs7+WZNsZ8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SbofE/nAA2tg+8ah0jH2imbf0s0A6gmKjUoHX7iNxgPMQr7KOM4EHuZSKPkJ8KGFykox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DMOyJiZIvzK3xDZDjiBmiNVKD2Sq1LqiUamjBAR3TqcZhzKBHMImhMjERsOOacU+ZYGcO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crj8v1DUbtDylu+QkEwNGf8AJLEVkHjZfDiLkWLY/qJ8ulwCpi3YfIlTtRJYKZzf3iLQ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wOjo/Ub5/D3B8H7hTVSIq802aeIn5D8IKRdth3QuIpfFaNQWh8L/AMaYlhHy6H+n3ncZ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9BRUcn5wRNFkbevtuICWt7m24uLgg2FZI5DEIGBgThdEUOyv4gDSnMFoZm7T++JQIJw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slC8PHEAGageWh98QKK83KDJVla+0u9BZj8NWB4OCECYKtwQgIGx54gZKoV3BjMjairI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F7bf4ou5ce3+dHJpe+QpJd0V8ywGyW+DCb9XxzHiMYsRmfpxqnU96IC/uCqaC1dVE5NCx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8/wnGLVp3KorfzlkrUW1g6TEVk8JFwIoo76g1hEohZ3mRK2m/wCPF0UNxNe4pU8jqJM2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79J8QAQi/5jxGMysTA2q/EyKqGpSuWI+n3JQeDX6lWIGHuyYJadrbLUHGWInDIun2+INt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PEQYItK1Ffcp2bEMq9Spsd0NOoLaBvllSIQl2Cin7lBZuXpS8qd+JibEP5cudSuCjIPm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pZiA3w1ClSiv7EMWNnYuV7bTAPGKJ2n+p6SnAzK1AtZDmNjHSb+8fdi8P/YInRHgYeIV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sDRhUp+GXJRvrN194NiaB47i4qq+oJ7oAvmDWJWquW/azZRKAAeILQQL83zBVCKirKoi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1i2HEwB3GtFn+oZKOAf+BiqxGP0DURNk6sP2jDtgd1ZzCikW319iow9LFfu5hocC0ekS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luzmxc4gGYWVOFVGZ5C3lj8TCVqNb4T+kZDpC4YTBWdj8zZ7ZnYdfCWk7iOtRJAohvmY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uYVM23FGCnCdTeavmcurqLg6dyk2VFpWCXxiGWxhgwQFTCRyhwuQjzGqi9Ra+8uclQcE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mT8w3PcQ07uDnPwQXGJotVTNnmGSI6iMUu2PzmHuJZElQIFSo69/SNUumWi4m2DFx2AS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Q+PpWUScTbMblTFwwhN1ZyRkHZ/LGMGQP4gFuk/DPSlbnlOsVBz15Pcz9g1nuXyZoPlh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G3gFfMRByqhvMqcRh5y63CojjBdWxMavE0huJ9BYiLrsl9rxEIUzZLrj3csMEvc6lw0w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zcVq1cTaWvEJE4cwd3n5KDfsvg2XiHL02Ccrco83LU8iV8yqpkuu5SzD07OfsxWtkUcb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05Z81BX5wfsjB0a7laaf2ExrJZ6Ift/UYw39maPlhkZ2w45hR6lgETjvcp4rP6Qz9MPC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s/eOJVhkDc2bfx8R8wes3Tn5jxu6SbDxHZcKlQuT5S5sYsa5X+I9Y1oKtv7z1BSrdAzZ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V3bt+5NzmUq0wgKHD+2CUSa/mAqUtvDr7kdLM8MZUZE3KM7o/kxBSXls6iyaCX+6LEyK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zEBjC9EbeGzxLzUWt25+IRPfb+WX8yj94iJx+6VMxEecf2YLK4OCuT5gNBisWx3GuIVk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k5fUrqnYSniXhgXh3LMCkOiopHZC0QtPPR8y39xCaM2/bBAur34jlklHljWqXIFwyumhf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5WM/PKjpdP7JZZLoLpfwmSclFzVNHqUBETu5aP9KloaKCwXEYykN+o5jjgxX5CWzzUnOY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ZCxojzgpXVwIrgoyce4TgltStai3lT8RiGwfuBQjZNVnELpzLv1UOqnCMuYWNlxzgvXO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RBVEthjtsJgyRvkj9zMXqAe2yBl9GZfs+dn9w3Cw9Y0zAcL6iqCjzzKZXFxXMKF2N7glW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7lOaiY2YvDEWwFbvRUMCtw7+hvEXApsvEfJZWQaAdTsRce4bLYUPhglr5i0CVy16o1Dpi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gwGU8yjQHJvF4PtLXCtah37fuyWlu009ywoNrhBID4b/AFLBcKtjW6iM3ABWldUwqlwC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5HxBmxgpBBV3AFIYAn6Sy7XfcVvR5yWnqWq2mx9pdLwVKTk/3FU6t9klj/3qALC9vxKQl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xHXMVKEZbDUAJVxf5SWS2d6qH+6ygxzlWGuhlAo81KIKlurj6tDzYGC28C8Xipckio00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vqjBL8Q1R8xGV6gO6j4+ajFo8Ziz1TGxzuaxo6mHgirmaJeO5xrDV+IuYIKOdxTGT6C9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aLLTEezFwM8w0R5nEuosd3RPX091LL3GBjnuHHzNf3lePon2gZmBvcYHEIC6eJ2P5gjb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GJc7mGGn1zL2s2eyVtpbftgZqwxHdrP9CK35h9iKosRsDZq+Ym9DR5Dn7TcVDPLqD35M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xLU4ZiPMwl4gXOJsXE9tTNlHM4ox9J5mjDWYWsvnSSijtgjSkK8i13L1juBmanqHD1Al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Hc3J8EuIw52R/Wp5WKaKy+ipnT6ERYW+UZeT7iIwbafUpLa387iWq7xQZfxBrTI3RZJp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klKHIER+2xKBT/fMoljeDh+IBg4GChaJ0+D6ITxSyhsh9yU1CdVBiCY2AeUYimx8HqDg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s0Og0/3uXsshbkwz5JY32DMY6z7T/EYVVa13bmYTSol8AFgdmj4Mw6jBAO2ooJq1qEsb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BPcoLMi/mYG8DkemIdpVhw/9lIAFPTuUCxR48QZeKK+7BBx3BfuxfKQXttiGqxz3/wAm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wZF18WsUipmnIQFAUAmavqfmPI8fumV4G0/sS0DyVDLhn9seZbS3qpWsfmAsII+4XRGK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NFoVcrJd+4wA2AZF2xp0DdytCWOlJDYncvMar6iKw3eWPB63N0BUA0QNMAgOztmRsNH3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1Kv6uEelDg3MOfmCu0vzBNbTxXiYo3b/ADGjapNQm0nHk8wG7gWHFhlGo8WqESpLaV0+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YCNLoNS9QbW1/wByzJXJfhyfeUS5XfY91A4YFiMNybS2swYbRh9e2PQcbSP++YWSxN7h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85tHYly0suxUXfCfzCNTBupa0z4K5MNJVN4anKylWD0jPwLXqOgbpS0VEzPxEinPw2fqE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21nlx/mBamELaHITi5YQwbQMB2y421Xa91L0Kt6hkpLZ4fMqL6uSLFUsF4z14jN+ggJn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hxA68JhVl5xGGX/G7XFUg0WxVmoUzwoflqYFPSP4EB8oVzbVxGv1bTnjuU1ngtX5hUbM0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uHIxF41BQjfF1BytDQKWCb0Pti9c8zJVCcA24iTx9/UNDUOpq+WKuLNzRaUIAgA2LeYW+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gMBLszENiVFdfM3KouzhuC54CjjKMN6WZNhbTMuLj9owOAyQTps1UwNa/wBsKdIHV2Pk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SalTRcGN9/eCscUb8E2ViYjmOJeot3+ItQGnmBu4t4dzZ1UrfSKk6nFQZCbh4m+2LR/q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rIqHBeok/mGye6BiUgDiOWoqRF/zGLzLSVMylnjdTnZxHCl6i0wz1KpPcGMQE4mYYlww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UMRslAJzBQOVG/vNo9xOXt+4cvTLMm3KrpyK5iDIeqQauZXW4e3777bfbHxLh3UYx8Xi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jS9kIuvP8yGwa4T9pUen/ANqeYHOyHhAgWahQzqK2ESHEG5o/QbWWS5y+0WbmiOz3UFW8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CLRM3EyjtOYsze+Ib2C6+UYNSm10sOrB7G4Zq+ZgfX8k7Ao/iNXU8EJLHvQdCcwyVAFke8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8zh4D26l67OouoEuXMBB5n0N/dj4I+HyY2YekMI0C1OYrm1fwmSjTVRIuqf3shgiorg1f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Gi1W2upifE365lduEXprp+YCekHQy/VzKaTcQ1cn8St3MPtLFt48gB/QEFO1vdcsx8BA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Qb7MGpUDuMg/eUPkiv2T/ABMRTn4h+dRAbcDFY9mAnLm41fcL+y56Vb/EIqVMAehl6I6D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V1AOpgB0J4DcYIf0qbvgfmYHQyngr+qMWrMMmptOrcP3jmQ8jKg6YtipGv5oJcIBYlaS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NpwmuHu4yiBRMj79xAfY8L1Hf09IIKpoLvogzcH0Uwa6YO8QOGvr0lRqB9CBSKUJcDk3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kZdlD+iFBcqFNxchqLmoayZ0fEeHmouG5hGhFZhtxAUsObjzwEOoCvOAOY6rRasouCIe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vL3F/Bo6Ds8eIW4KvdOeYo1pVyhQyjda8HR+5WooA/KMZRa+awzQG0OHHy4gKoqjB0R8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1OI/IvnMpANB0HECqEYnwVpxqICwgv2gsVTMQrEI7W1xEWBaBm/8AomTMZCjNN6aKpbm4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6OIC3C9H3ZXR7VSmYuMNRnSEYHbqoASqAy2/2oQBbd036aIoIslEOPddSyg+FFtb8VDN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2SolYJeieXti7gfQSpXwsNfxME5Xgaz4IfNP0jwLzzfxGTn3Zb7ksrJyLR8wsnetL/MEV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Ru6cp3OYoafN7twRUNQGeJkjVe4bD+1REeP7Y5KK2HJgugyjZ+0uLafSliuI8D8mOKoc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51sFzrOo65TPmJsC0X94DI5U/IiMnAx0OeXpxCM95WQntgBi0zeYfy/DG4JAtijX2uYHr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Xj7QwfEFGZYU48wDhIrD8TfJNYq5TTnNRWtQXDiziafFyrDMPzFb1M6ZVNG4NXAv+Y4ria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XCDDErcRcyt8RG8TLBLKqNdk0iDEbNYl3uXMrzT6P4hLz9KjLjUvEdQPEqup6mZrdYq4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5SzFg6H9xZc7NFkojlb+YAhrrubTMPFvSWM/mcI5nDpu8n/Ihyiy8NVDLeR4TzsPJGWr4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LoBjClKB6t/MEBdyrKAqoCvoDHVTX6mc2l1/L/UIBwVFTUWOowjg8QTTUu+oE6wJ4QZ0R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5fVlSwdIiPyX4ISoJjqCLFUTjH/TFa8D9EVM5tmjsPwvJK5aZniBTHGPsxKXYPVygclx5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Sn0Y9Fw4nvgDzGatvmXOTJdO84Plieq2lyZMO5ueV+yLbVaavjDagLgx0fzGCBirJRHO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xAFWsB05uUjLjCSgnpDYe/4JkBg1c2kp+XR9symHfPuU4L9ygpk+wlZ7X9x3jqEjuCPQ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OdUXoYfG0IcYM8Qb+ZRuARDAsee5hnbj8MavMx6JRXbOEytx+EHljyfARCoPzupQYa0B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vxcBuibKhXC2SuT7Ql3YfiAcVkukj+XQjfhlKtRYN1+4gdLT9SsrfcVZzgfNwXeS5M8s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r9TUZLRwEGlaIfTUtgOR30ghKirjxF1WKCL7p+oplWQp/X3M4Nn2ZX5MxJwNF/G/ENhg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wLj+eWa7iNpiDcXWdFCLjRxLzANgLgeCbloxqVNqxBcLT5lX3UtRLU6hRwToHuPwWBf1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rPlY9g6WcdZJYvlVSOgblG6ATDVkrazlpfxiVS/rB+mUdTdC99aiDtHwrAibI3C3nCuh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AM+JUwQFe4daMfM5pwG9MKpDiufzNzu4R/MarZ0yXcIt1V8xUQHED5nkiX4jUu/VoX96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OLv1GxSuOAvNghxAWDZAwCV+Ysol+wcIBQjXMdRpXiWi8nQzxMmoXxwcHuaKo6riVrPg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CwIzXMvICrEGI8Bm4j2iL5EufzMqsIp2remyPH1Y9ZIACguvM7oKNkB8RFFNK4bYm0DK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4dSzxLss/7xHBGy6q4Ksk6oLSp+whFHdYLvklzme2ssqi07pMZgcGEZZMyLYFOSM11Fi2i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Jx0KbSGloRZMCrviuYJNK+4ZgA1huGxmhfuUr9H+Y5UXj7+IP3xB/wDYJ8v2nGKgy2xK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QuIGSbVmYv1PiZV339EulJBjX3nGaitX4mRbGedSiYcRS8xqU6mOoJigmOtPUbGhgtZh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A9zQjcvq4O5xiOWXWY7ILOJaRQepeYLJuC3Eums8yg4gUvibPl+4Fh4qoKjVJ+GJfkJz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gMMR9BmCEmG677gJav4/2DMyrKQDTSerhAFjTD7Wi6DOLT2hGczEMBlO5ZguMEFMuYQW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RxBjMH1HyyJYYJ09XFvFqLb9AguCn5EMYwxfeDFxtiaO4G48T5h8CUvdnEBS1K9cvlx8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xqvylWaoqvQR5VjPEuwGU2nJEku6P5IC6QXR/ceGPSphPNiHNBVT7oIMoX4AjEQ1a0//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DXg5Y2h8KXr7EVt3kh0C5TX+lRPcX+4gv3kObDXzLOaxLwItnnydQwOS/iIGPjRpslzW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lih85/Yggb/3KEpvV7tvxolXWiDZVoq8Hcs3gvocH8wB82L8XFVxtU7gKZYNtVfyJiIx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0/K9JxL7dEuqURTnW/MCV1CRyu/EKqEOjtiuVto7l2BS+YZTnJyf6lQbHJ+CWOdzBkMMu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y/ogsljqvn9UAjv8VTL2Rrwfyi47QVkXhPE1Tt+4qdyM+o5RbVyBfiCg1cF6OZbGjUKx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g6IU6l5OC2U9VaNruBnoavmWI8xZHNYaPhhpf7XAvKEA4UfkgB4VD5hmU0vs8kSui3iMO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zFgOpebn5DyJLCQ0eAmHt1hKb5dRCiq8ojZ+6FnxaI07eAj0rM2R940uOwUfm4BHTlVK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HLbGpg/EawY9xPN/eAn3bT7iPChgVX8MegliuHyQJyABQvKc3CpLT5XG4+bexh6ieqsf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+2cSoPM/woBr3Qv8yxAOgYxlqiru8dzCerFwimv98QFMrdtlduLMVCwRjqLSKRspflHM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TEvSMWCa/UwboBeU2ZYxmAPzDBtJ6vqGaVYPzGZC4eOIgFCFgjhdjLW5nJzivEThXQHm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ucy6WVKx6SwHxLu3iLyJHsz/ABNuJU8nERALofX0jrIcI8kS2C2ftr++Iq3LF+4ugOmB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0ogQhA6X9JagtHA+CGiIoJRAQECzB7O5Z7PbV6XhrURESFC+xawFM1ZqNXt0fuM2c8KF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H6IiCSTaFheQfzbwRqWWAgF6ztjVdn+J7G2VWrfcIpfECH+onX7jj5gynFagtN8TIOpT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5bl2lJ1B9ENLzARqDRDQMP6RfnDZ+Z5hyrsmQxHeDmKjqDbz4iXTKRxLpwInmBT9M/EBZS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viYWczFVEgpZ3kC5z4lzxMHxA74gwBmWC4WLcsNyv/2MY4llgwGPmfohtfD+5qy5hyUz5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+Jd1pwYF+0IRsKfEQ/8AVSr/AL3KMJOTkyGVPRpgvQty2X/F1faNCDYWeLKY3DLDiIuo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Y4ojNIZv9Skg0t4tt+ptFwxfoqCq+hVqOwVmRWZ+FDzZloBEssoTgBv8v8QlJRxb/wC8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51GXodfiK/BFYMI9ojSkvulRxchxCNyMPTLPKbDydxpoXQ/KPdFITtwH3hDN8nbzMjoh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ZdhZtDb3Ap8iIb8IdTiz8QlL2fjAWhnJWfvBwlYNcp9/3LAPT5g2VIo+oVxaSd9QXtU/D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9N+CKt8MPbKtMDL3NvuNDpMMtXg+WfM5nC38swTw/REtMsyiY20+yW4bL13ZPv8AuFZfh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98xzlJ3xNAOU80MD4lyFC+9y4mnh1FBn09rn4jKsC5zbkP5lo4G2XNNDGb4gODmMB2G+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FZ/H8MIR1s6oiD2HUBnaVfmF6E2/piEHxm4zbF1D+qNPSpbRZZ7JZ1AFUdQii1cyDOg6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LBvuzJZiDsJsgVHucLQu1ZatzPCmSf3vuL43OxH7IHcBGsLf0X5jtFQthvk+Ii3xHZho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JIVYMcw5YK4jHma2JyEFYeYS5x1oP5WHAtmgnyRKRvBH9xBfm4vYNX/qWfkYmwmqaXKz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0N1+7jIFVYauZRQpNP93zDQRQAHVqxLC7KwqWFDgwytooTK/LcvSV/wDDDH/lQofiBC8U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XbXKZPiIaDx/om2mLL2b5hdh1f7CAnQJ5FV7hF5AIfmLVi8qKsD6H5RkAC0Yl9RZER+S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f06m0N2iGIukPjUF0xCwmi9wzBsJXV3HKAoXoGL/AHMtwUG7/glTA+5iTckORwfolMwK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gwwEC4LSA7TZXwuz4mGC0DfMa2Z3SalTrIE4vT94aa1qZuoel+cIoBuLDZRFWLVfuZjML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/cuOAdwULA5DUL0Ql2IH5lGy2CqKc9wcLhA1fzBCmyJAP5SPKcS6wiwIDtgeCxjAp1iO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o863Fkvh/MBYZk8LROxokCWPJC1VC2ltT81XiWqy4ZMB9tkvS8QNH5liAz5g7RMa8wWO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viFrqFLo9wZ3nxAxx9VXxAtjkGmI/qG14zEsxv6ElVF33LU5KipXxHWGWVLO5g/7LsxE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hiYuSzwMxW8Ta2GzE6cdQp3DsxF7YRyTTmawgoYjZGLMynL5jtDkmZdWRYgv7z51v3HRE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Fo8ZlKmy/EzHkmbSyn6jjJ6HsigGzflNxV6C6O8vsGLxLD7AG9MFI88n7Qq7/wDvMXDd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lChb/h5MNzZMHY8gAH7v6KVCGyGpxFFzHj6MV8R7PoYH6/csIxZOGsvyy5Ro4qpiV/8A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mZeD+BHg9zUGoKOy08t/3+4yWf0lXKx5gosLJ3FsiW+VzBcMAf68H7hbra0Jj1A9RzH4gB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QHkUzmNZVcNy7WeZh77FHI/Sgs4PNEEfPU21s+0oWsV9DmIicbivGELtc/EFH2h5luBKS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QwOz+A1CtGWMdAVejljWweEXR9j8sXnz/AAn9J0iq5mUmQuuX5gUTKDdmz5JaWsC79zbu1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oVePpI1ywKb7lt4GTdeX5hXsEwDmS2PN95am0dtW42IJCAWXqUAt5eCVczhZ6GD7LFRU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eQx7Ll2MJFz45gu1SZO4ZFka8Z1Cig4Rz5KjwuawizXOvMFVuq+juWhzsG+4NVUgVrMb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KDxLlmG4RkoKfMQgKULjuWtRMMYt/dnukUjsX8kWSoXAwrYzKgrzOvlEHS1fhMG+OKqu4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vNMAvQ2ECGqClxUBkiqgXfuYLT8RtNnqcLtBZB54jCbo2+GVpazkYAXm/LEnbfiHRz2tL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8Eqg/H+gjDLrq4NnNJ9wl2XDh+ELECFfBjwyxDhubZtX74NNxqbWh/PiVhYPwMK37ZsGD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KHgP4jebeKsEGB5rLWrwMfjMf5fCqlyWu0f1Fcn8GvRUs1urJUvqEud62UazKZFoED8Q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3Nqr8xyTkxN4AfZdA+aimy5kHoVRHx4UL6/aWcLAKrQwYgFbQrHjMWKlbzNZIS0YXpEdB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kizVZxYxjDQQLR7gWmfOKPpxGl4SAAS8j1AMSw3FkcZk399iN8geSoF6kSssh9owb5ss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GoFUKLeMtEKhcaKkyA/cJCNo0HYO5VFCrCBBCywridl8xwWmEL8pjDT21M8NIvHBKUlIc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ebrV+czmRssWjWJVFq50Z3Ni6pjMt81vMwtOjLfiVT9FIJRHWLGI15bJSnPWJU1ZgG2UW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oiWuJ2VnqGw7i0nuB+FQfE47m24h1UdJv6OIGaC6lVvqOcOJeLNwRZshpDVwcFmTxHMs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pKYm85g1qUeblsNtwICblZozLHBBi3iMM4HidULD7y/KE5huab+mz1UshMrKxX0ebm+5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Md7l+5il7iaejMk7v8RNxY9/SVhDP1P1DUwzW8sGYRb9pRnqotBlRzOfUYT8TBk/+ioZ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yTEfcIbs9xVygl4gEbmDiO0q2HFwOYMzn6a8a/NuD9HKBmGvoTj9OwwU3LM1muOx4udN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MZgcfwyqjVRV0j9Sy1u34I7/ALdSgG8HHuLWsYHDGfV4XAMjIs99S81Dy6eH7ynDnby3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txnG35lplYBsvn7uJeDbDtb/ANSxVoHWoqXZTkuo9Of+ENg0/qlp4eWHnhziGc2HgX+1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DYU9VELy3P1/yF3Ce5mWaZzSr+DMURd1lfyyhOBtlsCIGx0+WApCdW3tjtRxf6TNJgw0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pa9xBhWyYYoK9WZPvn5nAjnz8TqGBZdhWHDTwxuOKfcrDtfqODO4D2zJZhvnlZn9yXHP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hYI45ew4OoahGiEIyTuCvYftMSOqn/4QyfZ5Zl8tRLBHvbqZFmoW6Vh6gqnEdnDDMkHKO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BbW1Y5ZZRGBpX021iKt6pcdvmGQcj/iIqNSxbouOhk/1IYCoNKIzgBPyP/YiPh/MuMxU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mo8RSzuZZ1003C0OD4jKIr6YFYzBVcVDxiNu+Yfeci/M22Nxi0somncTH3gbMYYPwQbYY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nG1nFxEjXrczi+eR+xFLM1QD8olCF6K/FgjhkQTVHBqCkcIfqOuEqE7Lf+uFFXJ/CZsR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t4+Th+0QyZUfM2T0anCgX70fEKSgX3xAF7l2FShpS79ptXvll2eQZl8LB7lGpA1ftElU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mbI/YiQpc3wJViuG6SZLB9LmViIVdXykpDkFb3XEYMUbrQCqhtBWOWYffSgW2RuCutsp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tYLa+8zW09ifnMLUwZ7KtcepTR5sCGGvX6gcQxDARIlMSsh1olgVa0jakSWEd1OIcJvV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pR7yzDAeEX2JTvoujCHlyXmJaQ0v+LiY8Dgf0iTm2Jdg5XTrjnqZiiBpeDwVHgg1FyWq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vkTl/uJ29H/xO31Sx5xCsU0E2YlCxAt0GsTYEMO4fqX3IAcLz94G6TYebiZPoLeOIYC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CluDuUt9IXbmCNapj4BVflhsmILqdv4iZff1LSmbN7gXmoH4lYx9pYf1LFKz9HbWepuo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HuNl9HU7O4UFMxBj24hVHcTPrcqTvF9x5gxeJg/lKQzLqt3EJXMo5idQTuBUohVlxAnM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t9oM7qvp3FDxic8QQ3MS/wBx0og4y5lRLYKq+oKCsAVMmaMHn/2QtysRZN4/uUHlPwT1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+6QpRVoD7QTUWtZfjMphscZQaXI51L4B0ZLsbMnuGycESwzT2fmBXiltfyETzS7MZLE+0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4lA4giDkgFYmIxcRMTviCoR2k0mItuq/KsDEd/QPqTp5m0wIqr5mz9NtByh+YtmWijxh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gtOzvExDglWamr+JRjVlY8Iv+sEuUqljGgDs8JNwgUdcLDCLAk4XNwFbSy9tPgzMlZLZ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pgoOsafzGoeg5hAwX2SqV5tF52xTmWVS3xfCG0uRwUXBFtd2tZXWZib7H8zDAmh0dxSb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4P5Eh25gWrtGrfyuPQQ6W13BFAGvjmKeyU9uPsfuFUFbtMk/ueJ66Ll2GhvWYg7i+zyT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4HB71HZVUOxNQdVla7mI2wdxazKV8xuXCn6Y21g7wDBfU08lz4uALAfeHeAHB1HepjXb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ZTIsxfMhgOK/llglw9fom7TefaUhMaa4Xzv7y/gn5RAwOA1KUY0VdqV6K0Nzi7lqbNsIm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EQKqiBlTIjk6ideEg6UpceJnDjDeYZKNerPUEC3RsuKw3+TPz78zBQjPOpXu4WxLyCdx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WSCsrKeVOCWSyYX8TAEjTf08yrdcfq4uMOyPscJ0upYSipgJaqxbmAEazg5/1ATC7Lqg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KFkVY8j+Is3Uv8UImlLxEVHTm/8AcyIFqKH+I0xCk2jHCoCi5+0GaWZSHP2jTjhmUqQq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AvSKByG/XTBUaXd2FoNa0o8scV1rFA3VRQWrWw3CMoNM7DCSg/EYoEBXZhyfzNyxpou7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eZNxXRK/4yrYu1kWZE41NBo4zGCEDBt4f4gXX+wmPU3CzgxK6TeiIMYQmc7IoG682iX9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a/Ueo1UB98TEgB60f2MC6Liq1TUSF856EUzuAdvvC75AmKN3rx3KAThgTGudQdQXbkPu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9RSYIDeF5WhxccQMdMM593Lgt3UYUq/Zo8h98eGVvtmYP9P4gNN0TKAtJtpg+8La/zK+W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RQo3ncZ9pSuwMPiGEKOXLxUtBb77fcLVlRmLGblAGw3NCsHUOJL7bw/gwzRbAMPr4lpmZ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PvGvwtNU7iM81btbiBNgOQbziWolOkKvOfxEsYgfhmDhq6X7YeGsRECsswtfUTf7gfym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+JkMcxww5i+8WncySt+YFmoH/wBlbjf3hrRUUWlPhjQTiIEpihxDQu4kF02qQ3cqMzFk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RU+Iv2+jw5iPBNm5nxMGHMq+hmobAnuHuPgl+pVjrxiKmmPxHW5Uo5guINwpDs/cHYnP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/uXIAGKqXE8SEJ3+MTS4o0uLJiCAiHyFRqG77FW7I0ZqB+igVY0p2xfIYMgARMPMtJW7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9FmfsR6SKQ5CHfcZYlzZMZqD94Sc2omxpgo5vEpxxKxBkmTCeFV+oYWAFfEZWYJpKgP0t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O5u/QHEL09uD8sRJUF+Vf7JdAZ0tRijS/pMxDXaD9MK5LXb4TATmMHanr3FwUmzDdWqD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jsOGC3d+XIcfLRG3l7wX/QiirbiXtX677f6nBNxPLf21EILHfMsJfXklyliswuiXs/tU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PJEts1CG0TBNKYIQCS7M3/qKzeTIyozV158RCsJ7f6RFVABWIKZ4LWWXtZDi+vlg7CuT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B/SpgPf6Y1/DHem4U68CeoihQ64j1trd7gJWgNcv5z8ytbW/JEnWnXZOE5WuO4JgrHzU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5n25qPRLPwRKpzMhHSV8E7I/ilpfASic3BHR/rLMEgTzfqhwsOHWEJVJwMjploiYG1ckK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eY8MqtdkVGyB1hRqbeodVAvcYbyKOzAiFbMOWgoCMC2BiAFb4JucjQHmIQN0dxQIUcsa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/wBkAWYBRlJcssNhdBHAicniBViz8wTAfzRV4IdeJR2yv3iBAUEMsFQXR7I6NNb8JRYCW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ud4jmIApk2DprgIXRPWb/wBjLZqdvcCIBnaTF2fOCHQla2H5j5UGQ5PuFIgVdBEqCc3a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7oLWSzg8McPAHSICY7OanCzzeJljJRnERy8Vzi9EcnKx8y5YtGycfFRlQ3Y+qgFLIu2v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8DYIeHP7jAZZe7TNPRIaDVRnYtole/k/MVBoPbZFA1thUrGjLPuBrLOT/e5SyoRaLg+cx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SvyxDvV0o0qM4xBWAIwqOWKCMCvRAXuFulqxTnBcIJQsdD+JwDphM8UVMFdRQ7vlgIVb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y4atRyQDIzUECS3Kc1uYceZ3I/Dq/tMRyuNdNX5hCiGw+6WfwohipCLLNoXk4RyxbSXtb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1NB7etwcp8Q0rvxcXtJSsvWYH00cOuIbbsjaoj0izWV3EAKLLch1AEpuxWsRxMrMJWIY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lBdQjcTkbbZfzGsDIaoTc+IzxlUFBtU2O6mru8zRxjiFTFxIf/EDREy2T5zNlh5g3KHl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SMqbGpVfQOivpcoQrDKqzpjxHcotgumDEJ/Ew4wSmOZZABxc/aLuBaHk/cusHUHBMz7k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Z4uXW42jl1FTmGvJhtnMdF+fpC/c/ccIf6uG+hj8sBq4aizPFMTQAN8uAleMV56h96Ko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lVXtvcD53iWAiXMWfeGzQcl7IUCiCBtjXiIw4LNw13hImjiVhWdTIEcBtZhQl23C1XBb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2fp/gBX1uLU3IIev071BQ7lMdaq/wmpTdCM1N1T8fTGHiv6YhNrX6JehgWWlvXtjNShy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rEIsvZQtrKnsb5Vof3FFwHESNPR/cDzBQuxpfbKMC0V4YlHtmOyL+HtY5lyzmiFywZSo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RGnRZ1UqrWw9cQFF7NlQdgA95w79XNP4G9PMC/oKr7n4JdaDc4tfffzMMKo48RbAA9IlI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LDBR08wDgayBqErmKvxFks/wwAu1g6ziFLgyRp0E8RjgcxRiqaznqMHsrnph5Ou5ZF3p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0pA5wGiGAUAKIKgzFr3lqNn27O8piUC9H6mD8T5Ejib/AN0qo9QWm/4IBtHPAzpKcadK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5lukbOjFYvYQr9Rn1zLasDrmXBWnpJciW7vxMBlEfuM5FzPR1CBXcMHZwRf1XA4OoUdUx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MDdd6gLTWB6qGvavzGJmaLKs+5D9jb11+mIOaUuXpMpguUmqZQcqxDQj3uEVGYfaoHco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uMIwKhrcEGS3NcwOIbJk8serIpVFvN71MMceiX0pPTC+1DtyPxEqjjgXj4jOtav/AOEz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cg46hcOLccLNzmAiiWhHcRQuyLlwpEdcwCnDuXIK2DUcsbgbf6gqmxjuBy7D08ivTiWc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zbFZe4oNgKOFqUj2AOLcP5IBY1Ty1iV6ix5HL+dQonBNPcYkLQJkePzUKWGnmLIrFfoEF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7gPzAZ1cSjEIuHufDLeEXYD9o1firbKe4BqBviHNTQUm8s/MyyiwlAPcSNXu/Z8wACj2R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qBpsaeEv/kSBOV1usOP6QP8A0mNccmDfymK9o/Uo5GFeAt9ypwGWvY/7gMXh94EtcuWA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DC0Vz7lFhCrKnAS2dOYkxSpXBjUR4IsH9OoIssbthuvcB4LlQ5ZiIcpdtyhVTWRzGQq0d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SJcUcS8ovIOJRRcguP1W4p4ZSGByEvjlTjyVMs33ml2fQ5DUwHM58wHjmUrMFBRAuGiES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IcS8uqrcDWIc0VFGcwzPP9Yd1i6+kKLWX0BPMQ2LlDDF1FTF+SB+ixIgK/mGvlHHuO69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lmbTFn5/S4rZUxUcQV+IYs13Fymlcv3LFfMpb3L4QIZt9IcrOJ2Xh+37RHBRQRrWpWMH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fYZyeSiIgrdfoB+ITX2hbfSblzW2svKjxrU3GVSOogpYYCt3LhuLFZD8QSsyjt/jolGxH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m4k2m04+sx4jr6VmMNwWBA2O3jOJtU7nUVu7bfiZGGwOQflK/W/hFiduYBYSr/bH7FcM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8K2/3qIgPZeXgi5YypE9ZKOP4BRyzIvWDhyVHwQsCgNYgBSjsKl4AmbGY2YBdHUFW5kz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v5Rgp78aSwolFS3LEaUpvsxoFayfcTnGvm3KMUXoM18xXFAoqWAol/MIgKhc9B2rHslG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EDLUdZckWt5H4i3Nh+mPKGe2IqFTATGah76uwhma8ZGVCWzPF8wPthJwx6hkx5g8ClzS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t7yt+JlW1iu7SpgG3hxPHuX+ZOjxvEFYGOgtICxoldeYD+pqZ2CvHqJgMHzHhg1hojAB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4HyTT1mnZUVjajXDL4gpC+MwzONi3yQwXqPaNtuk8CViCrtjsY2QCz3ELHn+4DE83Cqq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ky8SPzHV8Rc/P7SjTDOQaT1FeHOi3DNXT/AQrA+oBmyvT3PKZY07g6EE2gh4l6ITD5lP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eZVpagWqFm4nj7iFyW6y8SkKVAbNVrJccErOwlhSeBCkILKwHdMQLlvUUlg6zKQLxpXq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nPFkBRDYhqBeKjCinWfmLCs8ZaHAAyWy/EtMg84ZTCG29zLGJ71aX+oiNmJB6ibY1Yzz8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+Ip3UNn66hNPhBWP4ZhJA3cEpxKwsJZFW3HoMw93uDYZBd0peI3G4md9dSj5UBFrmnECw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B+os6NIwgR6UM3maS0ATVxqs3Aw9ogHV0tEr5ZvJzGwCLYviIpAAnzANbYIjRqc4zAJW8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fME190Qc/eQWRSH8MMCeMRmG4FbeCA4H1L0EgNM8RKo57YJRqnJXH+peXq0EXcG1lFO8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7jtsO+/HqULZ9QswRuinLuDFmY5ZeW11KfxL7hlWOPvKJsNIYx1VHMI7gE/1DabdV+eo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Rt5WcqrqkiSiozCy7tGavSMFW1LWBziPQuv3LtYbqG8e4aSoYdzN+CNcR/iV83Hn9TjM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EtlHDXiVW/tMRtqV3Kr1BWoKKqyiogsXFNy0SDmKzzNKm0qMV4OCcJv/ALMqdVDYeZ6v7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zSJ8zr9HPuABHc9xi3e5X95e93U/fUodhl+5hLlWXBLqQfpcDK2L7a7cCbA5mfC2PaBy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T+ZjVc3NOYinAZ9E31mGTUOXSFeRz5lrzdzjDZBTP3ms5XNptOUM1GByUVc1U/Ecv0hf1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GYCZ/D65X1UfJjqVV8KxCbvkPZ/shGFaHVTmh/tcM3+z9E+RcoDjP7YzIImIvjFQGZyjol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iqfEniBGyG4AVaUQyaCDhzg/vUvfQ/4feMolo7xCCGsCqnmP5pOzmEElB5Yx3Mnvf6Im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F4xcxU2UvUFNxTy9/LCIW041F3PUTlGKqHAB1GgSLUQOu52wt+m48g+La/X7ikEaLw3n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CCBA1Pcv6Js+D8QZe4teJgD2DXzK06WUhH1WuvMR5WyOpRmnQiRsh3UdmU000RyeyPt6g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MLSbztiO3TC+UHty79k+FJflhZXmqHtR/ki3ZE/rojynxvgiZFGVlg2PBF+UXwNXEwyg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hEyFeHTCcEinsu4nnd+kNK3l7e5mYwiU4Tz1BJW2q9+YtkFaiVzmj94jigw5bIo43Skh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pccIqc1/ITQm+eScFYSGppUvxP8AEZq44Yj78QQrGmuekqG2Ub4mMBQB8sS32ZtHFk5I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Q9z4PqIc0dct/uUeberjXjfjcP6OOWWLDhTLfLyRTbVoWuyuEoxPJPwM/eBryq1FGkN7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Jfqxig6gad80rB098xMBGwEt4mK1T0PWOWuoJms6YV8x+EGVa/MtNqCMsuu3SVVN5II+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eql1vW0OILlzdGGorJ2kQZ99Rg/MMAFy3/1Tg7ABXwQ+T4q5GDpJS9DmNh0AG7/qDfTS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ic4nlcV/9l5du1hZpQMuWMiuVTuKID4eYBdaYPDDQeSUUopP4isBXSrSBoxpW0lAAt9X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YRdLXuVosHENFFi62067ge67QvzLAgthVW/xAppkGn7iU843d/kgcAZlwnBngVNB+Mzk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xDTi+mNKsAtHollegyF30yvpkL2XeKYtdNSypzFR9qNtdwzvCtBWhBoito9EAKycjM47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5giGHFGIAC0XMNXEoGaP9svGOR2vnqDyh4YhGSbMBWhQgul5IoNHiBawF9hMu+IGA5gz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jX00zWi9zD0y81G8HUVe37RA1yTdcyswMSsNzADVzaprExB9G0udQsTjGM44iCFQKUuG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A9wzDLmPk+jF4lxi1qHN1lDi9SlR5Zmvc9i/lBA3uDB6AvkgpHMhMIq6qsAFo6RbUsbw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epeTo+0Ri3hzbCvTHOouuQUiPQF+YaLRQYWhxWuGXLzEsXcVwZuUxc2xNeJu1DgjmIrU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AYSDK+qpf1DCaLj/ABTNv6TKgUl90hMN5OVbPhmEONHzxOhSaMOYfm/cmK8H6ILcF1MgC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NTI+NxrA8Xwcv8QWfO9ywmrysvdJxE7RpteyvHiGABjPfHxKF/mFsj1Ryjvkg2qg9QQX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Ckf0fUenyynhGO78cwELRjYcsrrj8o6RdZY1vu9h4JnBmWVt7S+SCoPYYbLmA8mT5jtB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W8+Ewpj72IsaZORxMPd+kVPaW3B8rhDsY4e4OUP4lOK7jAMF5dzouIvmFQQagiqu9kcvM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No1YGqeAiMrbHHn+YkGc81Fd2/5icLiuY3YOGKlgh2/7ZkLzFj4/girf2j4IS3VWcoG1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lWLxBUBWijmJK2O+JYoUDtcQTL03Ab34jaVghEBvAzoMaKEDVxS+3/3K0LztJUqwzjmU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JHA6IGlK/0JdkHcN6EcIanjcYdmP/AMECZRJj+YMcWoUdlq4uYOcofMoOgNsse2PpDCip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qj1Vbq935lyxdNhv7TKqu3EWRKHVwIh4E5XjZRu4sNFF+NeiMxi3Vf2QtQlGE+0akg2VL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WIkZO/5JiP6YpExdIbjO4zqU0PeZqrrFqOoIOAtwEsBXdanxORnsr76iDMWbybL6I1Sb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NOPxE5uFimUZqywbf+QQpTO9wLq63ZaHUGgwuj7ExB29CGQQbCYiXLptXljhtUMH2gTZA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vlUQTl1gx3CvGSu4kgFGr1HmhusJdlt32RwVV9Sq34ZYRTdPuAQFikisYVTX0ao7zAsm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Othui8c9eIjdQ14xKczAx3uGgXBR94E0rtQZlkSMKD7oRbtATzXMPERisvtZVAwJqMeY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S8zYGGifqiADuoXLVvcTMgoNbMHsTqn8xpSuSqCXYZCZy2juXmy5urYtKKz1DbTqaKA7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Qbly3uVSVIPuocSUCcAywY6hxNCryTVUS16jCH4n4Q3c/KnlntycQxW/p7hMWNzxU6hX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X7gt5Ym2cwd3KwA3g59S+ZriM2h9H5jDniaLEv8A1LPcAKM3GT/rKyt8Q+3mb1BX08vq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ODxMcpzuIR4tnzp+5QCUN2/ieYlPGXRloIhfsYFAxidghjy8RlybFWWOaF+oLjX7wyml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21wj/SfEsqYQtze9rwzs/wC4EI0kdRU3K3jUduoaVEjx1HIwy73GYx0LhMw0Uyh1NIEY/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p9JgqIr5u/4lGZbws4H8za1mdrI/aYVyliVnXELenA/ZjydIfiHBXL1CFWCGByPNxuvK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0ffMsH3M6GyiJddo3Y/7KkW3qHXdSmMnzqPNcfaOx7fqVkvmNszEILxC9+/EvvyfpRvL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QLtVAqbKAeYV/LgY4mB+2ht2jdeTJBAgujHgWFICq9DYNaPR+4IcUeBiCYqVyQEQpszM+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B+IrO8P6oiYNRKRlaiaBWmA3J57EYVlbUEKZZ78wzO88F1KQmQ/mW8UGXT3Kwpci/s1K5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q0UcdfmChEtMCvMMRlOmNSUjv7kGnGEHLe4/kojt+/5Iw1DSbv8AVKC/WK3FqLGlzcBv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aJN1OJwonL3EtU1hy12wiqHI5XCoKuqA4iXOblU+FDt4lntjKH5BL3iEuWYLli4sVlQUL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EHm35jU4E1AUDf7SkAonby5uXiZiNsePibuy7sc5FIaPi7IK4aC6YtmYmyh15iJLBrzn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3ArvL8Ob8E1+Z/dFlV7SsrS1Dhx3FugUq4ANoWNSng2/aVLhkoQ+H8sIpVDQeHqJea+r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u/JKWAfvDQWck5Xcb5KwdHqNdCO83GmpCDx7qFkPyZOKvuLS88WD1URRDmf8gSaqLN4+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cSzRS936jcxg44jtUCGMBGSbAeosCdAu4aZVqujEFqpsPLEFpCHEQV7ENOIAHQuHmKkB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+C+IOSwaRSNCmmFhodWy4uDJRRWbvHuZqZsYAIXnHEdwZsKro7l6fgViIXapmS1IsLrT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VgaeFnEfW2NvjMostZ8CNczqoXtxxMminO+6jix20nuYfA2rr+YzUKtniggtB0bDESgl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HUMCyK8E5jpXFpF1CikZdnTcr+ApfNMyB214gK5pglYaYm+wJW1FtqKHbwrEvdhfgzLs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IgtYQfuYfiXWH4cPtANWg4mCWzQxxKVt8OV8BFrisFWcfduIgIDIqytxm7wS1fmOCA/eP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Kxhmr4gnuOHEZzNMVeAl7uLqLCDPuGNYhvuLcwca0MPviOnmZkTMH3IkZ5RKimzMrOoT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eUFE4dTm5hN/oOPov6MRvBcFN9zb1BtN3uG3tq37i4Fh3KgysJhnbfnHQRRytRDNKQtf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V+vcqCsPsIHZSj3D1wC/xDHTaOsH8InLs5HwNvCSyRlHfOFYccwY6AOhMExoipfBG2OL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oqYcmOeMRF/C5mnNPzLLeoa7CmDEfouIufpvDmaT8yc+vpOAGyn9NsoawA+hk+SELuvu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5Khs/wC1RZeLmayx1CGwQXoW44Bl+DuAYwXeX/UQyT/Zw3b8TASTcviOZx3R2Tjel+0T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6ZWyUp3lMqHT+WGwQ0gP9EpdyceMe248cEADgb9ylGNH+4iezk6OWDamgUSjVg1ZmFsTA6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7YGXDB7hKTzvEKJRn/WWqE1tYrY1SvtFQfQIlVzCTiVt4qZU7f8AQS74u2CrDFLGaWCu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oFY+zL5+813AxvhhGw8ELmkypVN44TCYyS76fEFjUsLGOo738kBR6Tne/wBxYuCW3r/m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vcCLgKlJqDynmGXbBo9Rt1ktHbNEHfzcaGTHRBObKdEIN0E2+41UmolSQDLB2w25LEB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LTc9wUig3mKbVTVx2UcjcvS81idL/AGliOIdgRFt+I5k2rUQ0MKGgWJEJWwHrEX5WteTr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HFGohK81/nIGVUHPfiDtRzfDqC2rcfFjClDkV+9pUxNXMelFhlCeWz8BcP8AxECkaDt8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VrwpKQF1b/3Gb48qgF6LuNvfqXn8jCcFhaFPiNhWvmgMspG2EPNTPi0NFFw1xiGJX3kQ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DioPBbCjFzRqR2eocSaRpjkKnDBYBdHSTUXYpxHHZoHS3qWkxbORzDNdgOsBX7VDehSP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B1i6jyEKMNYUX9oeCrglAVqsTTMYijg8xhMsAkMCD3GB8DlxMGGFnBvPzKbxW746m1Ss7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G/momAcGp+0LIcDFxAuHA7AkQy0NNcAVWjVcLqNyi/8AsaWiNXAS++rMkeVkKKyRcw26h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Rf39xtPBY4jkjRLUVoXT3AoLb8QKebq/vCSZwE5TnVH5gEP5Yv2olNWcPs9MS274wfag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Rtg9XAyEYSG4iVfiICLWg5j2/p8qnGdRyUFO28iMwIh5Dm3NagLTzUC1hxHbSZ1NHfMQ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ribZ9zcbuXhrUfUzfUXBemCw3NEOLwkNP6g1HQfO5gXuEHOZSdvkmKmIMniOb4jncwUh6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uMwWZDmG7iiPvNTddKTtCeJqTSaQcbjH6OvMRAyaDzK0rpP1wIj71xfYf2xoN4GPI7MK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i8RADbW53YDLMhqD0cvgx8wCjWJcdhDoC2eIr7Iw5PL2OYBkisqbvqET42Vjtv7YZdIs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y2CCgaqZTUbxjz9H2qo6XOIl70fklR4hoeVBRHc6lPob+nFmh5+uTmAmg7t2oD9RF8CM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hjVAgPIxl3SC05mbnlIgHLmKND4Yme2lfr/bC4iFTlxKrHb6/wDp+ol/KxC21/wT+8Rw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gnW6vP/AMTIW9HqGs5/bKw4cMcGYP1Tkqp+MsLVgP4I2SJllM+CgOEQMOW/EA7gXMXir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OozXC/DBQHS+prU/U9y1dtnkmTynpdF1cciIttCFExE1dDD+Yh8hMoaefGMQfPZhOjQj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VK/giSWzqe4q7anEXW1VVHHSO5xOVtDmYhmClBzzrOxySgYZCoNCpnn2T8VN1cxWTkp9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7OI1pyrWiCOIFFcExPd5jkncWYWYlTiK+Zubdpkcwsm6fogybpZbO7IvQLASnC8/Mqk3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yrbLwKRjDZe2YPslwNlaGUACxmopGleNMyMYWaP6tzCQ4vSVopYvbLvc2r5lAb1HlsvJ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yqOTmEFLIVrAwfI1JGJ+Z+5GW5+JliVJnzHWBVb6iqdkumvcN0QYrLk9niXAKFn9NxZK7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i3EI8Flky4B8NwFUv+4f9RXap+0QuB27m/WuOh/ypVw90jV6iXHR01WoHVbEzNjTUemNx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mFyQ5jDqVLx3LVKcDK5lkDQHmF+EQMqHL5iUBa0H79SwoAqCl7/RDMIxWM//AGKlWb9J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mjEKQAqi60xJpwOAuVxbQPrEDXWsVM3pgKVlAe4cxxhEjT1XcyZYoIqvMCbE2vcMatA8v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giweQpVHYBam0e2NFuwsdXNkBauWoAjJlvKdSgWDvELFq0aGNU2Ze/mWqq3QWkIrcrrcI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Lh0VKNQYblGItURIz3XE8gSGD24nbDNvp4S9Ayi9/HLFCzOEvutj93btJ+83yi6xqBUW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sscXgUMxhcmAtigz5UBX7mcytnR92Omaptp7XEyijWE3wRf6UF0Hc38FQvLo+Jcbcr5g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YmMQ1XBB8JVMxWr5WHDqVzNeJdauV9pWZaytzN/MvDAzmYib8xbD6PLqdQDcazOcTxFH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JbGjMzcRKYMvf0OHJc4h1CWmf0comNQQw5hlgAWVX4zAK7ywUOo6pPvIPt/swmXiZv8A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iyiiB2Wz/EBIbZzM5FghOic7L7/qEgrBzBWjQMNLn7zvVX7iW1tL9kpgUavIvGs3HPAG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+xRSP5lUdMwgikdJFoYsPX0KmKKoCA7S5Wzo/mXkvcX5EVh9HcVxmU2m0GI/LS0pUWPY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JcyLKfMPuHeOZgWkH3WWHxkEC4X8zidpSs14PUxdn/RhXDm9pi1lxMVXl5mS5Rt7lQBsh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zgIWMCnQUxScuDhmT4K9r/UJvY/nILAgBBhcepspteQOI6D5L5lIlcGUMyoeJqVVGOpn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8sQ8hT9nf3lvxKvZuW5gZ8wlSx0+YiA3U+O5frLnq0qCLR6g4XGWXN5mSHAP9xrsDh4m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SJY1o290rNGHuUBQVMqTge3ggkDbPEJbCokVSiHE1mDD+SMhN059kfHsguy5teYC69l/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0znABa6goZo5jWhV1+YTNGXs8xLUosc5wRUQmYaPEWDwM86p9pbswaPaefEZ6WxJLhET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XFJZXCJURjLEWcYgB0NxWF6Ri+RGPzywcoR1kwh+4XLhlgSisUglvwRM6NtbYGfXWfKkP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IIytWDiUhwSm6w0YHnpM7fVtrzCgXvTEiyIfLgfEvbG1/wBRhupNUpKZ57tLbEQGEQtro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yrzEztubCMXfiXFhc2XeIJcENFagSpjp8jEUiKhfqBJmza9ikUGaXRiWEV0ZL6hTQEK5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f7joxyOcsRFFVvn4mZ6ouOg76I1w2AOzlgS4I2Nv0YhxWIo6OYM7qQZsPn+6jlBrWrxUu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QY2WV2xEYKnI4x95gWUcfiHghZ4qFC6H5R0KXQC+0rD0RhXy2yyKuSztMQ48XHuCt9UQ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xllFUsrVfiZbRsiywT5tBUs0Rc1ipQdyAhKRvMsHFF8YggCgXbZU+SYFLqoJL2nBHS7L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B/o9ogxW0J+fMoBa/wCqxGrnh6+xiYQArhC6ax4hgO4OikZjzE4G0wyttVWKD5jAayhW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szBIuVgf7sqgZ0dfLF9jlblxJSob3FBqL1VEwVrHa9MqBLAL5iKgvppYcDFYfPP0NKru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ygPEGN7v7z9Jxjcq5zVwg24zMGVRYPmbIXfufr9COWHglUHJiKTmwLCXbWPpyIzTiVn6B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vxPxpvc3+KhmHED6gzbX0GevUGfcGmWBwwm85lHm0fcCFs2epseP2QDBYlZfzHELuMNz+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jBuLECVHbX2MwqIgwjFUoQu4cv2nAD8gTQHCh8ix94E5XnaDZZyZY10nFCc0/glnZbtt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ENxXuDJtg0dR5huKMAjB9BKLlU38CxWh0zmdy9ZjjUXMfoam885nP5qaQICrWIYuoO7Y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3meuSU1Y09ZqXk1epo0AlxdPMbykBIbtljz/AFg51tjWHEa/li6f64lAC8GPMSTyDHTWy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zWFzcmOJzNZT/DGVWSnzyiLb99yYDeTmOFeP8RnDUvLHTC5fEtvygHLMEnh8csbTshFAK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iCRK2qA2vz1Cis0dgjZwp44x+mO1eR8JUFtn7BPohWhLJRncu4Wy/eNUYyL1KR8ym3zK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Hg8EAynu5ct1EhA8jhi43ALt/wCojktmphNXY6SMxbD8U8fDZKtWGjuyC9YqLDeNZqWY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BT3/APKAGLGj4ihU+Q6gECVJwQ0z4/BHr4Zm1iihNzzxAbAwEY2wMOX5pl7EXQwHEqsA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AwDlFtnmI+xB+IjoJcED0jNQCCTOngw2XwwA3tgoA76iCeQ2wLsS5QDa5ephYoWNwsnn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x+5Gcae4Yy0pWVLWgoNK/MUEFl1o6y55Iqa5Lm3llGB5A6IjRpBjsZgKrPNsbAw2vEA2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X7Hi+4PBuFaGIGJgW1fc2hKm77gNq0V3bEimWgus8kQoBgGKqK1ygkC8XKVgughCtwn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bhS0ZrVIUxnd2NTE+nD/ANgH5gIiWy3wH8S9bTAuUm0ohdNclVEyjiFv/wCyjfaomkZZ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4UQVEG8olwkYwIVoZQp8EJV8I4PeYBAg5DdczZxLUwHiokJaKl2XeZY3mqzvkO4Dvb3Tr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NuEMtZB/pMHK5P8A6iqgXZkfEzBLDUfiEUTqG/liF++Q5UeoUy/MAWYywYBeIRzCkKLY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VwDsBfbEomsy5eaMS3gY/iiU0uV5ZdvYFy6dmN6oX3FFpRDBbq8RB00WzNVcq323OYxlQ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2cQc8aFbHwYlMWzZoXqYQTk8xa2b5K4mX6bdQ62QeR1lmcIBRteB82XAQR7WgcYqPCdA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1LBB8iq38xqm7W5l3PWaiiWYY/mKgykW5ZkK+JxmO2HcIZxzPmcY7ByqYmzOYzZnUNolT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4r6LMMTbHJFKeoPyvBEcnKfROhn1OE74juHNQ36pc9P+wruGoskynGYQO4mWLK8uh+4K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A1HTbqGH+spwHiL8SGqdUPcqR7Z8qqmtZ10S3IJqxS5liV5j35jn7/2F+oUyrVtG1w7Z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g9n/ACLlVOttT+4FXKY5dodeP4jg5R4yt/zCggrj6JfAinJ3Ux8GXOyK2L2y5w0tjfB/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Zv6Ll/QMy1JhQi+8nSM2C9eLGE5dDjeysoM8aJ0w7bHMPOw4fmb6oivxfqZe7pZ4Yolf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RLhq80kS3kxjuLPulKxWP9/MDw4xly9xmH+qgNWHGcN3DhAETk7i+AIARgV7jpdgr8R8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kggLAAeYmqqr55QHqFRGIEoii73iTSAglDeOGB4JZ44MJ4whG7LgrIdL5gjjWsNS9Bg0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DMDz+nHbxLghhjluuHibi6wRu9sgGtB6E1f7lYKOgiAaVGa29f8AMINNS9tkL28hOTu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qzU2cmzp5I4FGWPZC9FUEODjcYxaRD6Eq9/uZRMEWw9Y3F6ly/wS9xAqtQSBFz1CU/Ck5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bKzNFP3GkFKt3POxcktZEiaTwoAaU37i1WVtfEyE23E1KqZIAM03UqgXZLl4F+JmnzEok0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3zMp52DxAWzfcdNXLUqMwm/tL0vJOZ8xkcihg+WRbLNj8xLSwlo7wwsVTBlFwRmqsPWtR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KnfDNI8aZlaA9suAdSUHq/3EauLzX8sz60TZAlINVVyn+S08x8YnC1eDbDaAG2PlzE4z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HIW+3mFwBQF5XMzHSbHeZwsXKma4jWFChk8wFjdppw8fqLoVYVLOl0sWAEuft4owYYYa6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A6Ll6hZ2F46iJrJlQFvuBtNZ9L2tRvp2ygt3AiLrRsodcR8jYyq/ohHGhe73mpnaq3wk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MYpFvN8mJZZCPDxDJwM2sY5Gz3T7xAEgwrA8suELtoW33LO981KTgpKQOCUDmKixtC1c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7aI4Wpt/wmIdYxPf2DMVAmKEp7Zggs4Xp95gUxSBEXQJimEAuE8Iph5ICjRSt5jBTLsU+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/m1MYB2TBNE0ulPRll7z1Bn7sZ14MLZKDncA+/MX03xX4gTSFL7iEPtoHqJ+aACvBWpdV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nNsz8GfdQBzcTLKW3Li1YAVcemI0mhcEQIGBDg/+EFWhyFbjkb7nFxd5xLE6O5xFwVr6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/cdbm02PNlQ5ggaQZHiBh2z96mZX3OadkqLsKzg7JizgVfuFDLM28wDceAhjO2X5iqWX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zIfKGAUahvmpbiM0wBEGFEotDDtmaY1GGdQtfJNJYjJUEAhcrc8RNPh/cUEBLoRL1Vjz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CCLGRXQ8sMauHZ48TKmzZiujFGg/cYpPtMUzBSoe5kLFfylKGRvdQVyhXNnI+TiAYzjc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8SsowRaYKavENEygcy8VBmFuTM+4iOaF/ao/aDNupQj1Fm9B+gzKqECpxhjmj+++hny3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dPEphb4ql2S48VTZZf8AZKi91H/Q8McTgLnDHXs5+7NaHn/BC4tcV29S5N2w5ev4jwaq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+8aSlU6n/AEYAypz0Ywx0cSeeEWoWyjsmk4FD1wYrrUiY5fEyE5H8TA2aH2I1Vh9zuGBL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YBaxl8FpUElz63KhuCIebnCrxfJF8V6HS7mcK1SJpImCrKSUI8ll+mC/ed28GYHBGN6LC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o2DaPouM8MZ1yw2YvK8EQKGggUwYy3qNzpsnMJ9opn5IZobQOFmLaMnSSlFYmGIUsKgZK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79QLbfcwhhQeWD3A/iGz1C0b/RFoUAbnh0Qy9RvdjBc/CBBxx/dnSCGLALho6TPwLuMf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kYggber4lHsoK8y4ykCcjFWswrBC1saWTBnUCSCxgglFYmJ8kdF5uYMLDLLNXLdKQRTB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82POYTGAPi6gLQel0+/RH4xCESSk15+GGNlC6J8b/ENlHaFW7gEqxK2nUrwWmb7ldXR0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uMNqvayyoVaaEHOIQIOGIeaDcv8AqVtSEyVLiPbtg1S5SCKaoIx3NEltLMoQSilvZ2x1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EBl1/qZIguFXK9WL2qW2l3gf6IRMkWTot3rcuRQaS3Ifp1A4GZXbtDmBLQtigPtYeWwK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MS9sQ5AbLd+PiVoGSiVhqOt1eGMrFFtEKA3awBjc5sHHiUk1M42kbOh2djfEJ0zsD7zr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mN5eW7r+HUMFUDQJmKWq7eJbCAviFnN1y6iBRt5gqrXTULaBzsHU1dE/YfxATQyBn9UK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ljsW7H4Yjgsj1LG1qQxvgQ/8AqM26dxmG1k7j5tdBcolTVs/aUAo2I+4wXCzrd94r1Z42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X6MSjwAXomkpaMYlfFjSirlEO4cnvqNJHQKse4rIQ5Sy6z7ucwwVASFuqmbk5lZgph5W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d3FWyj5bxDFwdlfMIDhT9aP5mvw7ai0F+pgJ+Zo6nGWGljFS8qwjgj7jr4jm4ffM4Mxe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g0TS38zh7mr19XT9ZgWvKoxoeKgyhDFXOIFTIm68xJU07i2P0KS958wKhLznuCyBwQ9J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6a3mBUt6ql0cHiAl5f1HQ+YXV6n4b+2OokLYKlBLcAmP7gZ3Cr8y75pGGmh8QzKcgUus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AsePtGuVudeHyrLS4F1z2S5LFqoDndeI7RzHnBmLu5+NMDKKgtZQErxNLwkDRAzZ94Xz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3KqLRKEPEvNRQWyUOaWDSpkHsi0TLuFQe4sxLghDkguNU/NfuXGah9kgxYv7VFQHLCAw+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iR0MDg+8J6aftMuT/vKC4BI8XuZGIbKYrhgyKpHR5mqg09uZWw8gOn8/MTkETiJRz/1L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zQoDgxV4lEjhDWdLDNltJySxcFa7lBu4dPMUDcGQ/qRFvYD6qB+lMcxXlUCkDIwbZpbm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NS/NxAyUPd0+0B63XOBqX75UMo0ysLkg2GjD74Y1+E/7koO2N7he2Agv4YqWpib5XeDmc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lNfaMmyxbEguh5CUC4Z8scZzZ+SEwtqIni0GGx0v6lwABPcXBKEt9bep8thgbJaNWucR6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COqjUd/3MR2igu8cxRZhMc9qHBGuXHfBLMiiNwq4LTK2cHUI4oXtyToCMz5/iakC0C2D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6C358ysaVy3CzwddIZjl4eblW4ebbA5OxmT6GIQ3HRi0HVqaHMRCrCJbqwhuJTEyFksy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AczOBQ4iHDKepYoZn3UGFo0PExgrmdwQ0HWBdxQAK1nfltluTDm4fa6g6nkDEHBluiU93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85p4aI0eajpxzoFDdO/EzWIV1vLfeYyB13URMwNA6QqLFqul8S8ACZap3HotwWgGC8xN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/hC3EIIXying5hFtAHAc36jhWWorf43KoC0iRZWiS86VUohFYGxunqZatLQHygk0AifG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e5WCaC0sPSIDG5aLw1CigGxyeO4S27OLIBE0rWylMQ75ziXNIPEFua+WcnMQILUuWbTw3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HzGBEFry96SwD1/oCYgfqGuu5alt3K/MbwX5JpvE0azBVWyMRX/VhsAg55YxTu1A+Zia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5fSFVT0n9ss6gwh/ncahxylfzKpaCze1ilAGW4JbQOuAYuju3LLECjBQ+xAaJacu2Julz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1NcRa1vuC65jdOIzw1EAXuILFHcoBDjEQAQFfhgNDnXkWVoEEU4gofFCeZgMDUqs5ll1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1LkcQJvmOsfuLWZXjc5l1SJnu54pj9LK/PiZsd6XiV4YkdDi4KPQbi2sCg16m3ucJtDPi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dfuPSOj3HJxUxx+mjKqq3N9YguGD6LM2WN9y8Z+g0u4mHvEfJM7m+4wZ+0y4czH1v7nI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ZokYoDMC5rA4+8KIKqrHvMxBZF1W4gAuD7wtJ0OvESOylExzOzw8QAi5BoeZjTplSWfmC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EyNVUIHCXAuZpQzqJmJuxtg3NAMXECLqJMK6aC1a8YJdVqHPEc/QhYzGEH03tjpuKJh7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l9MCqP0/eMNIHaadw7Pb8qIeZgq2LylLMo/lLpRXyThYgNpoPXJ/EAFg4a4AjodGYcpXr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eOIxLlZWo6+Q63HinBqBYXmxdlXir1AHo5qaGmO94d21qazrZBu2L5oy03Axf1I6tgfr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eBWAmb6K1M0aTeDlnULKXThkP1BImzYS4I4TrSKahryRBmi6x2ZYFHIvEahvJUYtw9T3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WJUuweE3oU+iJiugbIEU7XEtJOi0rW4bX0DwlrqszrYKMCHdaYSqyBInew9kpL03GtND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efmbUtsOOoTwXAhyNWfogqRGXFj7wnlEaBhhsShlzBt8NgbRgcBFG/xBOyYe2MSKW+vE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gRDkPESe2WNU6+2oQb5IuDUylKKJkIxNhqDA1GStbRwRGs2odsrWo/iEpzZUOtj6mqYx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0V8RUYKsnCWgdxQxp8vqENL8syy4AyszsGYzTliNqQm0/wBQqTYVfPJC+YSBH7mUwK4p3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FirfMWwUMykqswxXMoClpNEdgSpayx06GNDRFxACgXCL2rooLyrEDjYLm+cROpAEA3aj+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NRoCGtWxe0MEhogtZrKeJej1/30aiSklDIGbXuOAHOLQ+eozEgXfgPtAtVuQrwqA+UBsjl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DxC3LBDIW0xxLcbq3xGHwhsfdj5VLursmGZNAvvuCkqswg8jCLFRscZig/uFboAbWHrJ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TV7P+RCGwWjPYOYRbugLT2j95teH41KAAW8EpUtk16hBabIB3FRj3Hw4kMFSczen7Q5r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5Wz92LK8KW/1K5Oxcn2EX0DgMftDmn/5plEHcEatVYwNLOh8hwQ+4BgjjCOlhWNMJuste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Nteo2b4grf7SjREBOtR9D7ywZuINqe5SjNx4xQqIFYDlX8R6oLxewXnGJeNMmSbNfaFs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qia+MGYgXTALK3HOplX1piqicXHbX05qbavi43h8QVtm/oO9zSNR5JvtC+pevULFXu6m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YGshZ/MNPrUnnl7criiBtMdRjjqPM0QySyJhxNtcMBUEvqXndQNLUWfCcoYlgTOG7YR5I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qcFhPpf3MDFU6CJumSku0Czjy8QrO0053ArLq/0gqAsuBGCrGOe3gmVi0cvcDVSXZS1C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5Re4FrzUC4q6Ysm680SlU0Ma0fM35mjuZhbAgsSFLJgPcyXUwjFSEJtoSFGUII+UZkha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x9BDH0cc7SgLq0Qys4SpvRb+VJm4vOLLTDsBVhctZGmnLqbQpS4x7VMcwbVrjEfLdK6N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scrUYsG3NN9zJERWViLcAqC6jgDLWFBX4g8rpmsQ4ywPZH2cDbMS1oc1ogh9RGyNg/MW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NMQ+IQToAPqBQzkljzYXRDvuAOPMpabrQR7x+hEHJxBQibPtMskxSVXzEKgXPA1BFbz3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H1eOEGzGR7gjEKs4SONRT02ZYDnq0ua8UtqINytWywaFH8wVsWvEZeVEKm6sfe4C7wsW6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6iF5mzcX6ZSVrAwM1QqVfCYlPE2PKYos6mZrlrBLZ5FvzCGKAy4cxwWR8rKwvdyp/wC8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C3V2nJLg9bz5gIKzyq1V4dkpDz3UsKZVe5npV/wCCAgEFQvDEV+0uVdmVlsRWmstLq9jm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xg3mYxvX4HcvuFtjM4HMG8rKA5Y9JAQRmzqGC0i+/wCyPtXbgIInIdxZbwx0oyy9faVR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w9nMUhAsBZUEz8oSILGTHHQ6l5sHsjbCd4ytSnQ3CSxuMGB77iqEbXNvXbBpIw6XWL7h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KspfEEyn4xY8eYwhstdqdvNTdu3y3C9d2295je7qEr2i2wApbN3F8UaF4Jwcy9rvuFm7N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BTur+Y57hSvPVswDdBgibBC2T9oCEtzRA+IwTBsKFd0bm8oiYfyfvAy2ryW/MQClLBWI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4/mCQKW8XKYQ2KB8sbQrVb/riQO0uL9EqRhp1EUPOhUSqJdomuOoRfBI1+axCglIU/yj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2X4lgXfJ1/RG5SzcF+orTh7lw4YIlhLSoq0O4HNW+ZYZ/E5kUVGwGuo1c9SkAfMyK0xV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j5m/QFx7GOaDoSzz1F6Q1JWvEATIMMKeJRiNtsJFJnC1wqnLhVdCShJXogHojqDK7FXu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58y6pbwLyRc8kqYAUJTKQV0RH+aibxjzGVeLJfbtg+JmVuvcy0x9pgKzBYeiO/EVjGYY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LJm/WIkbHfqFiMBWpdwlkr/9gdjsgdxnEuof1m17itObxOFwcVxAXRMOdu4ZADjEcsp8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8r0ELD9zYSAg3qrodSuPUFF4f3DBKB2ExCHy11Kg21mBbb0tUeIMW4eQogsJk7XwEVf6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21vUYIGvYTv3GMLtpWIgNMYQn6tscm4HWK39MamZtFdK2+l+yTQhaTyZk4l1Ud46/wVng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6gVlTxxHMasfpqdEmqXnU0lSvpChVxTHo1cILwC3ozFAS3ltN91UohiaEa/Eomyhl6TC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dmL4OYnV0iQcTIb91/Mavy2PdE5DQBjOxysHL/qXGxtwQYPV3LVvHxmM/YKOFvzFJowr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Ayw3OsebEThIyNURtmvP2cS9XLj6EBQrIWeyG3Md+zLyIvbJ7ip4LzA02ojad4jAtFaq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NeQDfqWhqPUBsnOpRRq23Morqg9Zegil0P8A9hgZRUIhFFkETFNPMRQ7uL0RPMWx7bxW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EBjAGPLCfbmeiYt8P5iBYN1AvrHD7x+ZBAxBmJfgnQ+Zh6RR5Ijm7O4imGtPiGHk1fMXb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AlyW3xcVDtkp1KAdtRy2HZxFTlrqWLKrlDtKcJsPMzIqG5hW/uRiwjmFFjHJEFfaOi9k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OkJKgZYL+8oRbck5EyrFDqt3FXfisVhzCtIUTsPUWNp2CyqiS67eoYgKBVdRsXU4kAtz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oAxT4jcEKppJdSK/C6+IorTHvzGegu4C0B6GP5gmQuQEWiw2sMQYrVhp8Q3i6ibcR0zd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xsHke3oiqBQ1Q7ICIW6CzxG/byj0fiUVItFD0WwD3Kx8QHUMAuLBYuCDLBBqsqU4XlVu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VOaIpo2dxLUAfMEStW4tgtZeZgPq0t/1DJeMoV/iBAHBQ/iaKsqETdYS9sJdR+Iaaar8h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7ijaXkdi9kwmixlfTG1RQcj5iTmiNcr+Zj+umh4WXLr8TK1znGffcGTOH+4Y3JYOgzLhu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NsEC8sKB94MKwfd6uDgY4pb8uCOTrlLYAYRmmH8y9nEGEliArlbd38xEjobi4cQFuKvc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TcDcCf5mZcr5g0c0SpV87maRMo3XFQls4MOYcBnnQjApAQYfHMKQGWor4OYgpTHA+8VY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z/iNa3vOHuCuENYSlFDyH1C4KrYy6zCMQAoH47jwYzhVTGB8s/uVRWcgmRbf61BDyLRf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qz8gQT7TbFHKIjx+6C4p9hVFcY5sxLVCvVVuFRVXqo0EXZJUkOc8RLXNnCR7BuCkR+YW1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2iO4oOLnETEzOWZUUMwLwfcVtGo6mHmL+me91N/v6BshjDDxCBIfm4vcZR2zB8LAVcv5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oGolTLll18JreX7hRF8RroXDecw1X5wbt7eAiCOAC16lXBWtUEMTrmcu2HN3DtlOl1tB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qAmiWQ9xPcFpVxhAlBvzF52CXhKjCNdeF0fKcIsFXAGpmuZFOZv9z9ILgEFZiu7tizDS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ghTRplhMxHiuoWw/XaP6C3Qu5R7TZPgfuFFgBd4g4EV4bxNoS/BHdbO5lSqAtMu4kqp4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FgzgGYC830vOIJIA8dsJlnM53F2//A/1CcCgroTBr9qpjcPKj7VAKX01/JHVcvRfyQLW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tAihyEhkoMnEffZe5ZiflKrl5/qWh1X8SxKj92DwHF/uHnkB1nuFCgiUumV8BwXqWonT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1gRV41FbTZzLgFHcu4Q4BzLlNlH0mmGCboOYX7TmOdTMpwQcgLvuS+5VpW4u5Z7syqwN1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uHtWJW9WAHLculKFauO0SjGSmICFgYUdop5C4jhfwHkjEc6jLik3PZxMPUtnnkSwuxLH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It6iAEBVECFWAmDtl1opR4lH93Ua7rNv2/ZG4A8MTFHb0lpUcOMLPjiINN2WGk+J1Ab8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hvweSNqOzEYNyjhfwTMS+JQvXyZhAKnIj/KEMcSjijb5lisS5aTGbdn8cMEBRA0TQPzEo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sHEDgP03mLwAJ5TLGvValB5HUugOrFJMwbudRxIr6woRVnERPZKblVga/wB4CNcp5o2wC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dL/caPQWQ9huGOAPAhclp2xEvAJXi44AbfOowtb9zMI8G4cLuqD9iU/jVX5YitY7L/E0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AOXua1HMX2JgHjzCfa2XgWjB90LL83dXA9BglrIWtaxVVf5mINeSlYg5rncCBaDDroYa/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LUO23vMOJG3B9iDgESh/Es5F5WFg2WZcy2QeLhpXhdgFfMeQGEKPzLrLY7vmOnHYM0caI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A4uGOlRrwvyxXVRNP3hREGF5LH6gUNGrg5UyvUKqyx5lg2oibyRbxmJ01FZteaNwbZ2un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MBdsXHg4nEPpF+KltwQ2fKpj5xNL/bEEWT2YbqOgixCD2NQqDfUIIMDmCOHZE+8Gs3t2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QsBLEtrxctE1w2m2viW4lxgW4lDo73LFJPuv5nE/pK/cbcW86+YTbNGm/iL6cUQ/EXfrT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tf4j8BqpUGKA2YK+xA6CKnj1iFlwVSP8AyPG0cOWsByUbfcnOa0nR7ilvxrcTEbWHMub9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SyekNEGjHzLtjrEqKJa4CaKaiVRxLSVAdT1ChLEye2BMUf3HTMVRS3jcvHH+F7nQzCdB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bGOYsU7m/wAK/cC/YRcq0Psis3SVtg2HBuziUwYABLhYcIfxG2obLGg1QvRLQG6xD42N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NyWMcvvKqaA2U7qCl8xNVe7sXdR6jqZ1UKS4pnI7hV7og2oBTqGgoLX1HdpKeuPxUxp9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jqVbsG/bCDUcTE2jzmKBtIyVGq3X/VRvFh2DPWYgkj4QkswHwZniKG4nqelgtRkwjChd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/lGeqULvxMcbggEMDKO3llXVlyx2i3oXcPEF9dSkLuXxcwZI8XG5yJzDbcWVnzB2JQdNZ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Q99W+KmKvYcxJRjZxf8AahWAXRhUfK6jYIj6i6bPSSuaJv8A2wVpfAjBzSEpZwqAQtLA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8RsCN3g4MupeH0mJbqok1fMdukYRsrqM1G9QTqfmTPc1N28QtaWDsxBtWNcFXmOU6+YGw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kuqh6iW0MvNwKg7FhfsiopFG7sjlJetuzj5JWjYQqFNEms1K9oL8ZIT7sjn1l4SnAyxOX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jwCTTmCdYl0ysxUr+rAOCXPLNUcJCAEwKtlWq0PlzAc3+j0IuQZuX75seHqFQd3KKMsA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MbkVCqj+YTr0FceYLjy30Tc6P5hMr6iQaqug7gljZ3MoSxULSaxllrGzuFYy9A3KFpUZ8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VEFYBfd3HRPuktTxLLExE8QJt4q/M3B7jr1DXULdDxUTJUF0nwyrQFAAPsQV8vlXDpqK1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iVbTgBcIo4HZ8OY0WN804niRh/tGzuVioCM8VBBG3rH7nqTL+AuBs80t3vl/UUA+lyD2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x+I4wstW0xVBE3RiJV0Iyw6YaRwAXLp41q+WEe4VdEcK9+P2Q2KNVwk1vkSEMJbRGFUx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GNCsOH5ZVHqw4W9u5WQrZbv3l1G2tsMFXM445i2u3MXV/RftFuszOczAdfMvGQBDAlM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bl94uNptfiVGOJlOZb7Isw+8r1XedPbOoG8r+JmKBVU1QsHbGbEaGgfBKcR7dQAaePEa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zSzSUbH6MJGQ0dfaUeBlSj/stUguzf5YArYAD+KNSm9PLzt4IiqhrAm6Pmw/iPqC03fiH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zuPGw+UYr5lTKmeXUSF1lBxyfcvcLxa7biRLbU4ZrcNqbiAzGcXDQ63dPdx1cALK+YkNu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rW0AueKUeSsoVhHVf5jsWnFJcXlsf4UhUzmKuPtcu6LwqtjHE0mpx6i14i6i2zuBqUFxW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qXK2Qts1LvJiGfcXUDQfuLllYCo2ZfUu4xG+dwKORzxlNmZkniKx7ntpgJHBr7wuXmD0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lQKrbzMQDRlrzMmlMJK9DmUwj0wpLBoOIwgK3WZdoDLbSyjVBE4ZatoN11Mz7jtPEuC5Z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NQfah3liYXiWT8opWGrXXMuYLTnxEQSOS0LOgq9oNgWj7rcCmRMSMIR6uUJPckOzBWu6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mPaT1m2K+IrEx6ZwEjcBWnlY36dLPvGeWUfLbUVlzywisS17i1Cuz3E4lRnklYAzXuYl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CAvKaB8lTAmHGpSxTtGAIoVhOyZHb+pnLOJg7/8AhCX1D9xJLVGv4hlwIX3LcgkYlPp1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eZeWPWLgLI4t2jnt9FRAuB5zMjPsQqLwAVvmHq9XuTHLbEQW3L6pypa1n4gFYfLibkYw6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Lkpw4yVFdEWO3qBsRb8yn3cx0wXFtNXmWrhANPMEXgsJJKpunEr1FpTD6pC/SR0G048GY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5lNOhhkx0vSGA8fqmJl9QDOEPcoM2Qvz2LB6KI6TY/eAAtMScktbdaiT7SDN3AfwwOxI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WBU5Ze+JiWRV/UpQ22IBkpEAdKY9M2g8Jz5lFAK6lZDqFQ5oWtfDNiRteoSqAKUjjWRD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Cj5hKgnmPjvcoEsCnzCK+IxdS42sBqMWOdnMtKAX5OGYVEmsC/xEJI6sEAXwMRAWW6lX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e4URHk5iYqM8PapiRVpJ4DbiAHvSPu4lFyGv/CNgg2lffEwhfJEBL8ozcVeLtKD5Z/ch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+NwN8wN/cxMrVvMPtdS0BB6jTWU4qoitU95hsAv1NBo8ziwEsWcQIMl8T4kPJ+YmOTAD9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CDR6Ezm9lTmZkWHDu2VYKuMEQMcWafE7BesD0tR57IvzeiOWja2y/wDUWiwhlJqITDiD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Yuad/MSqV9QrwRyCRzBZfsQ9m7zEtq6Jhwt6JZauK24HvNNKfeGh10VQHtKAFtMny4jAd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nIv6QLG7CbaAO4Pytwr5WK1RNgv4hPtmyLyLyFKYXkcX7i8IbK08x8fUF0qRLlMK+ZVT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1tiH9JXMsBQShCeS4QUjau5wXCmWi/c7P8JvBRtqIbDtqiEUKe4UHNcTRELtgAViWPJxK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in3GtXJUouljWoKUeLmRMDFKs4Sw/wCd68QblewtzPVoqGVhb3RJYpeyi/7R3ArsiVMh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9kGFCOpY/wBxPvMZYH+ovjEXGfvBuYYViBUOlCqXHz7krX2I0wjLpWxmAJPwiiowg0XF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DWatjLNcR0QNTSvrJNcS4+JknuLbxzLIpRZIKUcwBUpcqgtKqGpAF51cyp8HXiAK4PsSs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9zSCObqFpbPBqUgdFIaqYAfcR2jGLpY/ReBFomxU4RY+gh8CYLN6hUnKjAy2zmR5ZoJg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3mKLF95xFB2Bdp1CZ4md/cx3NJf1OEJGK3Qwzbcq8GD9TWRVz1BWRTzAYNO4HdpklQ5x/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W8UZzDnNrL8sqLqBRnbw2jMnVXIsEsfmFbT4VkD0/KIPQ8iVAbL3aTYd+LSxgPgMRQGw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CZMV/MbrzA0f2phAarcyNwBx5jbIe4vqDXOUQtZsYAdx1mJFVRz5XDCyPCVY+IuCp8s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gb5JgTB7xK0ADXEYBhcCYlyhu0MUj2bqjsvCVUMWMu3zeo5jb3uyu1tm+J2IZpq+5xt8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LYf2f9zS59ZD35uMCrgL+8HDUCm/PcvmdKF3p+0CVoGjFRHNb7iDyk1GK93H1ILTbiWk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IGb/kcraYB5vUsMWU8YP9S3kVWZAJd8xppRBrkxGDATGmOT7Rgh0VAsQMc0zsuTnNj4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fMqEusnDFdjkgjjsOnuX8DFnLTL71tjVZDLyYjqaiQUqH3EwBGXuMt5uES0rV6lyiPKdx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LmU7hxWcOXLLlMl61GRQYh0cmhVeZRGS/tG2ty7ysPmGgFWzXo/3DWejzXklGdarPqop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tFRO5YIrUPv5w0J81H2DqfeV1if/AEGYQo9zMWPNYgXJ8InxHiscHZ8ztgX0XXLSylQpr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d0CKUAlrXJ1Ut0QEKKTBWOYJTQXDW5WvCVQkMCFHcKY3b/mcIeQG3xmHb52uD77hDkTp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3xcTLl0IfmMsnKCX4tjwxslP8sLD2qT8sZd1rbPfHxLlVRu67QB0u4rz1qYYKTNYjj/Z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q4O58koC9xdw/tS8fzOdqWOFVq+pnRKpixoPuKBtPT+JeOAW2u+oYKlm167Y+As4ZfdmO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Ig2FYD4jiJs7iSwLgByTwxBg+g6tYeOgsKD12xBMyp8BcCCPg7CfaX2fgi2Ks4HR+IrOB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VfllxCcv6AqK2F97X5guMfM3M43DSNPMUKTKUHIqBSuMVGoQBq4ADefEADY5Es21bE07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sOdRXANkO4CAKnHcvuF0Kl+Jogd4iWAAbCAbW1YmSJ9o5ABnsuCOQeiNn4VMD6l3d3sR/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aVx4CQourv8A+sYK1scCjUW3EMAylmHZ/EueY3R1N33KvUUC99QetcdFxUbwJeVjvNEx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gsVkl05xHbpxKh5lqjdy5imCDUXXMu6IOI1xNxzM1+vtTEuxG7zLUXVtSsx3dun9zFUu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UC2Gqg4yXFcyYDtj2NPHBL+nwpljLDjUZQW274hOIr5agZAF6YG407tMxOrqhhfMsRti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80sPMzzUMylfOZZVcMoPUtQMTNaRCJHYuiZmJaFV6iZLop+oIKIA8svLK5HqUXDX1NTaL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MpQFsV9sRBMKj0g+8olmOZj3AShW4s60S/iWQV5uYRCgccTFFrVeDbKO1u8+YoW/iFRg7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Ac2/MVB+iVhaNyuKRQ0kUbqY5X7R4tgXEcAtAdVHexv1OF/8AlEDb6BviGWu8B7hPDPNK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XwXpg5wFRg0HaYjeIuEi65+iOznODF6ZXXCPEtltee4NzgaO46TYQyqJLEJiypQDU+yAG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UqwvcKorupzJv1M8Mq729jEFJ8ohbOvzLOYrVorgc7rmCTL1aqKrMEjkh+dbQ36jigu/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oUgz5Yrc0t+P+TNoiLeHNjBj7QE4K2hriD9WCowEd6/ME1KEZzWX7gg6CxiRQXxMr7VO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XigmNjJB+IAM54gKlHsUXUKp28Mdo7C8pi7nEALbWLmTeVLl5+IlgYekTECQwZjBD/wCk0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RIkDTAcPLCobh8UcMKvVwbTGSAikFUeYlVQdnFxhUxsrmLh2dNxtEFrjMB2zVkwQhdn5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WaQNjMULE8nMGWXRljw1me6KbPvNlOnAigUeFFjGOriGfB3AQ7m0LhviIk3R/t6JXk91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+WKLVzA0LpgRqCNidQpdRaUX4ISZaILAVEatyvVTLHB1r4nX2Eo8q7hc6XWvyxEwIchX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6fjiH1Xkf5RTIWBKHozPIOX/qwpb6AAT4lyU1nA7qJ2LYAHwTzXlWMpb9o3y3B9o8Jld0w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4ZxcQS6xLzHyszE4gW+Imxr3HYQsjB8wYUXgcDrWoGEBYADjEwfXuA7vQNJsnwHwmgg6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yS+k143FxZcLdkAAB0WGGQWBp4Jcm2hKO4i2S8Hl7Dl+J6BYh4DQeCB6E6UK6SvJca8e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/MyqAaz34mDmupbRr1KHlLHuKAlQjwMA4AWtzmS6Z1Eje8HErgTU1fEPC88BAzXMxPJYu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gcZmDGwiuvmUs3o5I6WHtyw5hfctSiDAto6IKEMsVk0S2LfeFbsLeyKHCo1V4qNVigzu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1H0zL0gDW6jfNs2wDqZYgKKUEyQUaKisjkqPl4kfGHPxEjSU2XBYeEu1VAVvA2eYKXRC2O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YZrSF+WIGMxVkAm88XuZE01X7hsTdf0ji3qIekAddzFRp1zN9pi/vLNN9wEZbP6iA2gO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MEPB/mIXgvmFjenu5WgW6Kl6TA9bijAgJVRpC5ZyPY0maeLd0yqOB+5NVisJHH9IsgBI3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Vc1HGs007lgob6D9obA80HeTK8PtMyrVK34IrZeD2TSEqV9HkGPIzNuUfipSzDpOkfxD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dSlP3IuNtXyNywQSjdBkfMCFFcwjpvO0oHtZbjdWPlhuDRsxGBChVUNBDTjMqIWxBLSkI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kJpYhJseYSyBywZLLOGaWCxe/EEdgOgYgBXqLZu5EoCaj7bjE/hncpYQeo6uHxHHHz5ih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dqQN06hVC/EfdgnxAqlflhZz/ABAyKXdbYwVaVYwxIIN6r/DBMhfKUS91QpoRb/EBjFW2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68NQvKb7qZVeagYba4zdQVh8qmJC+3ER2BIMT80Uy+hBopR7QiJYmSO4zWmIglJp6JWy9D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Ad3Sl0XCTupf02F3bmWMB0o3D0qIADcED/qZiiYFph7JNXblQnDCsjcpI5UK5MbyKQje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wYVsSlZOKgAg9sRJ6UKPWh8kRIaRixRruJnZFpvFYlCOZwltnUNIXQ3zHnABO4ka+Wct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7LJrMpRyYU2o5LUK4YRC2qk1DdKeM7lzVSme7ImgJtXuJgPgD8kqCgHbK1lJEzdGkZ5Fqr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b+Y2OOZz8EvxBhOn4jZ5Le1juoqjo/8AsEBFgvUrdNVDwbLZYCovBUy5DFpRDDZos/aI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PArsf3iBN1Ke3qopGlv1e5deZHe1bKGw/wCg1MGHtHR94UBeWqXriTBjQvKF5wbi7gYO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cfHMOqXQBSMqVVyr3cvEenZBbvmf7nJeIPMSODmPnVWR4gtFTifqe0ecTKX3KzMiYp5z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tpwtiKgoNpT0OY9UgYAetsD0DAA48sYSb03zKWiGiQdYQRidGczx7IaYjeN2jKwNiV49S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4jhnIrohacRWg3JYNZlva208DywEE8NxJlGIGFpuBzyMrEodX5EQ4N9SjtBggtQvkMxD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mBEmbKYcxafmJYMeZVJw23HAbRAllJTCbcwr0bovUUCZ9lMeBKwbXqiDFDopV801DBLO9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XkvMSlS4nQ6iqpDJBcXfEPqo7rMsKrPMfJZRVu4C0NQxWIJdipZTFSiyKP4WPUoEYWCZ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haGNYuJBNp3NHojktYtWTnqXgMUvyhlGxxuBqBH3SrjMTcKAlfRTWGC3P3luzEByWjfq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sXH3iVfd1EMGIgzWS2AwY9EHQsUoVxWUashAzWUuOcOxSwYgVxyv4ilSgzP1LrYnNT+R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XAzhiKY14Y1SrhESVRyWWAXGsWr9xCwsAfvEWIFEdzShYJg1MKjzUeJYtUpK1bDqvMtG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RGYPyhgCvAv1CVqVikMM0qnrumXCsqz7ZVECVH6PM0uZxwEF1jaXcNmg0QnecKYLbTzG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J3XD5JxAeD+Nyzpa2LW3leWbBFX0Rk/apiZp5hgYOdxwztAyE2jQmKjApTXSVF98cXiV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KcEDCwLuFByPUOeANglpwFuduSVo67jhcRSQDmmzKK7gcNy5kmB5hqKYzeIlQF53Gy+U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6gtfqiKYdoQEeYdZRbqOmGoB3wNp15glowO+IRtalTxMLK/2A/mZnN2rmAHDkxBkAc9s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GDdXzLT8hKxSeItl3CUxV5m5bsMQdZkApUaKpovqXUxmPZFyKeEx3/xSwQhHokwWMfaj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huZ33bjCODolU0EUQDu7zK5QOA6l0aMUdVH2a9Z2SgErk4lOgKuAUpRLTNQphZrG06Th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hq6g0AoTVrgPukbYNyFM0hOah89fz0OZk9bQFL8S4Q5XX/uWlrdBFMiLsd4l9nblD1+Y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m7+cyM6Hx5O8xDbOY5CO1n4cyoPJqF4L6qGiZSOVh+YYCTBUJR/cKE/JUTGdgDUB9qCP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Jw9SwCfNwqXQ37hS2ROtQ4i/huYJEw0v9IMVvyVX7xDanU395RhZ3sRw6WrE9YY+QKqXL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BCC9Vc78EsQ3hPnMFhtyLxvHWmRe7AfuJKOgc88sd3lvGL4GIWAK4JYQB1+ESgAvDsZW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2xF3xFgyvmKy33DTUqrqtz2g04alWVZCF57I+mXzHygZrUyVGQd+D7zL18gue61C1Qyp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lHo/3GSkMcT4gErS5VmI0o4iKpx6hwnxLO3tuNlLcsM4tjFeTwwYtmWXpm76llQnoxMO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qAzKcAjFq+H5iLKeCp988LJbovihVcempgFeknPTmlB2X11USLdRwkac0xLBF8xnDmUj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pRFlYqaCn5iGznX+iMmSuSpRTVw/7JRhOkqGIF8TMo+8TDX4mh33mXmBRWrmhczpLq8zgW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LQ/c2JKFaxG33DVm0OBmMunhhVWa+hj3i/cdwyulwDyQcKz3MBaCYB+swTxLUl6Tpp7m5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sEDl83HWb/7IgRXUzBhjwGvvBupXC+yMZpzu5QTzQ3G8PfvLpiWSjIlR0w++BExLQh47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YE2ByJ03LB6jRplQPvkeM8TXPLN9xhgGjFpWuYXmt/MHBLE1DNJLQn7FxNdXQGYoqpwd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fidYuwPp0jRyU0F8RbdCDTMqSaRU3LAQiOHE/JlHjMrQ4glA3Q0NIfcbRbDucsiABpEh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YENyzUBhhcI5T0F/zGeoYxwD+ULuBXccQTeGJ1iFsS42EoDWH9x/dAxiv1Q3QE/LFAqA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vlYJQMUpATCVUSScmEhW2OejNQLGMRtF4RLgsRESFW9ojQ03Zdx57TJ7/wCRAmtzDaWs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ivzBHIaQIGDVNqipjTTBIhjhwxYGTWI4E8u4aWN7mtDHcHUAdsxgkTSR6WjPcUpAqzki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1N+WbnYFPmp/MfmQIRi/GIG6FpRqL5Oio2LFllCMAzjBzB5PpAvqxlIAYh6FEyDTLBGJ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yxOVbUzwSy/EBVPTEUOZBCzKplMxdbK7bjUFG2Elh/czgq9VF3Ar1Lsady4p5YZEzY1F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XMPT7EML5xnxEOZYMB61xDLyIHoIXBKgyI/ieJswUOYCwMeYUD4x+8hcmjeI/SQm8EuU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jNasitxJ0YIT+U1BBPpOH3hIU22n8Qio8CQyzrzR+4zqyy7fxH0BqzX2YxkCywi3j7xA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8nUCll4rT7jXZ/cpi1dvemdC7ziK38BcqUArlafUML3zej5jVaZ8XwS9dPAgnlgfEND1UW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eVhM1tPRe2GM1Wske2YXv+O1dsH6rNqD1LRh4KQOttH7f6iGPAxP5n8RL2GPx1ACgB0Y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YIf7lHnLPsmAMgHxj/cRVyzNRbzDH/JmALrlnODPmc5uKcH3xDLmAM6Za2mi+IAXzG3mKx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BYv2nc4hy9Q+805qHmoNJNUAnn+BHu8XrfiDQA1sYiEmJTfMdit94rlLbo4lQtiKbpT4i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QDbdxjTn4hG22CR62w1pVfMqKKVcs2Q8MwCu3LKC3V3EHCWCmlvExdmah7oJeaHqU8D4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y/vqsqAo90/Sg3kw7+JjEc22HteBJeOIKGcQTTy6lHVEXWUXgsEttofMwUlHnEs0so4u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slBmYIslOGA7uc43C2FIatwRC7qoWGTcsaq7lwWwzzHCxZecRFq0czIWVfLAaceIKzOo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pkxdqmNBt3KErcZb/kW6XFmCDcn8lolTrA46KiwAZjiypuVfgCffLlQtJhMuH7kdqvMX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LiPQkcxw3N226fqVu1Bq6M4wbZHpzHO49x8PJYdxQzFWrcAoRXoYp4iuugOpty8JXMKq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pQ4BeGSwvU7NCACL2VZEuzM26T1Lug4OYLWOha5H7XEbWUHN8L7WN+IaFpOitwLM4bleY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qFpj0riE44RG1uGZDMuG8xGqOIb+gR/qJLHsN/eCYRtIv7QTNFvu3N6lx9Q+gtlYgsja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oX80uL+oiKod3GERfmIxet9EBQh4gG5X+4wllMVGYngQqpq8omoL5mXSd5hTY8dygbeWD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kjkW4ElG1ntInCz4g3DHuALLXFytmkuBLkXFXojBFYSYNbNxeZjxiYlJMi3GbcI+AKdl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gOrYIE+24LVo2auKKIimSGWrir4SzIpKuXsh2QxruFrDGcdXzEMn0k1quRNj9guWFl+F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CmypcQ1d4gAtAqWBuvMEL7Lq9RNmBjILeUAMk1Bm7zHUDEGau9ypnsmb5SuLASnRCsQUK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g/QQWCVLvtByAHqJUoz2SpoV6iIRfDCiynq5XRq8zCU+mIhB/eLQT3GjeYQo0JQNYGbp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VcE3pidG/wAphMCz4i9CsG5jOtwN6S8PkqPZPxB0oqIyEDZhdmGNgoGUpmSc8oymVCcN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gdhMvOdtSpQq5SXNjjySuFAlmcdQwAnqOyl1r1AamOI2qk58SjesKoX0G2aLXYD6IAFB2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Gy/kcwkOAifyUQEJP+HKL+8YBFu4PqglPZrvl+ZZ0raqtjuR08KedxeecLUerf4mLL4Q8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+wzLxbbPd/MS6dcQ2hzcOLqxgXQiV+E1dfJLARsDn3BTto9VVoV+ItmIf0nh33PNS4u9M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JZpAqo2min+Jk4xLcU4ZQonsRXxUBKPFYsaZXADPzzHRRMIK/LUWcDZBXlv9IFGhtqUK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Y4ZSZ/7hORW5Qu1CBQX5QQoW7g2W8zXUaazGNrXIQLRSuCGzr3AApfxG9tu6i3h+0W5T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2pJtWJsWgRbOWoCGRRFRgprMRlKu4Q4oZzzFUVbeCOyAxl/MoAF81EmFPxLngQQnM3hQ1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68gKP2QCnCro+VTZtgLRwEEIKhX7xfiVpD5rGiUc1KjzuJd11xKgDCOyJSzebgAa8xAkM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ancyUsK5lLrH2lRppGLmpXMzZ/M16AV+oHU+zAwdSw6/EzKIcx/t/QWt5lRFiP4Ql5WV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sQAGAw/MG3P2ivDHIhfxDuWpoxxGpv3MVb4Zamqc9x4X9iGq0kvJaZMwJ7EJOJpT4TUAD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1MwiQWKsarUeKloSCDidguQlGg+RKXvL1UvuZ1XEzquaDNaC6qpiFAcwQsaLsgWdsIsVT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TxHb/AEczIwKb6qcPiZEjpXMglWZ0G2VOOpRduEAEcvEukWBwMokVaNNP8QhIwJZQy1ASS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37jqvmDmbhojKgTct3xLX4zLV1mZyIhnU1IQ023Woa9u4l/JXrODgHGgBMfyFlI+Ylr+q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CVTF7MTJdGs4Zc1TOOCOhVdVOYoHiKJvsQMBrziKKReif6ajo/wisGY0hEWAHklV2z9R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IqlxqVK5uMPByWjKjerCvxHfj07Zx0vUtj6UbVpHcBKZc5l2swoOkgW2q7lpTZUW8/aI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MbrQsOPN5Ii4OGb+QqJ+VoN5cryzVq+ZkPGxOWq94uBBv30Q2A9KmFxJggpDgtKSEZAy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G1gucMFu9cUwfUywU1cdkNjhJnnMX6kV8HW7rcKF7uIp8g/MZQAC3F4juVQOMypNOH7Q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RevEfyPqGVtGMwMzdjMbJgcS+C9icIe4qgp9Moh7ZjiqGYzmyPPCTLQhTVEpSCqjrMqA0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qqPkmHu6o5R/uWbtPiJTb9biC8HhZhh5ksVXouNW+dXAF9yDU1epSPkCJD51iVCplEHY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0CHIb9RJeG6P2VDZcSmf2upW4+QX90ZSEonVBPuMZny7W7+YgOGtWQ8UuMI/MFleRKh8T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ssUJ+LK/iYSJYqTq1szcitez5ZYkqgg5tqXq/vEycvFxW7te4TUQaCkHXcVANDa4tKiY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2eFWOLhTplZfP0VLUpPUtE2JfueVNulYKcbD1BqFs1z8FzgxgH5VuB7yE+zsDsRVX2cQI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iOiOB/JeWAx24CWZpIKCpmFXPqF24JVTnL0Kg3RluKIPnUpWrltrmQWYi0qthTBluJUpj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deZhXnmYHzxCmwa1MBO3BxLK3UI3D3HcodBi9ozdrUo5tgSgwUUYitFltFZiOgCqqF9h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2gGA5YGgoLp4YNWmLIVtvK8xKJgv7zIFxfE1BtAjKOYt6a8l3AHJ8MP1EcEWYhMyBwfx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uMuPJbyMJX6HCVQIfJLFKJtXFFKHmWM2TqKdxaOUTOMX1PKmXiqJTdZIZcEr6o/M2xHBR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4M4mnP2ltHzGX8K7pDaSrqAA8piLY3RtIzW/zWfDUqviUfMQze1FmqjPSRSuyBtx1KSL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H3/5E8SotyOIH4lecBBRW6rQ+oUHAWOIqp2FYg8rA+IPDnIwwNiDaW3KRwZ9+9KlR4JsQ4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KXT55qZZXVgZImWVVtE06Kz1uvnUSoMCMcAeogLn9MxB6+mA5R1UdI8RYiz5imUhcvMQ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7QKka+Ye5QFbsrU1NQ1xAWMHDrLLsxFrB9I3OKgSpthsmPbLjawsHTLqyCqbRghcD21mN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H7zOZonb8Mzid/AP9pg0O9h8Me9MK7OSNJSvKTPKFoBJapSe0CwL9x4HgLcX/WZnV+TL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ROlHyRKrEhp9kW1JyuSUSoqDNUDzAtIfUtkKbAiLXrQkC1WtkFovu4AQ7ol2imhPpAOE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UxfzMdK+0deFPzFW1qpgbNR5VZVXqXsKU2sJW11iN4RwOcTHLw7DcrzvxFbtcKQCsEYs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FvUtNDFgQWbuWUEeGoAYa5uXGz8TzpyPUIFpOGc0xWFr3AQrV/M7iWPXMLLAdt6nKQKG7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S1jEPqfWIjs25KeYFwsXiOBS5LlnyNzUo+Ju1f6TlBPUZCVhw8whSK3HxULTfjDjqyNS0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s34JlKiKmicKZr3evxAttTBDwPvM5uIWlQEpEIIF7tiqFj2hcNLtUMpFNqTWH2jFiwo4z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HVKvTRX2Zb9Wqv3oig3svgAwQAKjl1mIosVwBKVRtUUfdh3l2PutBFOb6S/4wTbD+M84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NouoL2hn7xU2t3uC87fMrCc4gfM07Ima2EpnobqGOYbgXr8zOGoqkXdkrfH2i4Lut+5T1U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GTxcCILy6gp3yAv4RqQaP9jKB5IWy89EsUlwFJ72llx4lvuxCQ8u/Tlh9hqgX5NHylmn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FagTGgF8sVVP4iRsRxFpH4ozAEOiuV9QIW3c6Myha5Ipjh7lUDFxbDE2uqitL5lQmgwI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uYVWTLEAZaxElWXiCNYTioBFTPKPVl2lgQDsWW1L+oitfxPuxyDmbJSo1yvEs0AOqIgbs+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xbfbEohXNVLDNXnGY2uagLQWx5i4oD+CBYF+eD/cHcJtV/djQcjmpxstXKQNtzWAetRy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oNBxajEOBQaVxlR9XFly8yGq0kAClcqJI5O5TRziF+xrtualHIWQS7R7i3EKF4ziGjubmv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IbgtdUEBUnTgpFaMrWO486vnqB73tiDXbbvL+7mjmbg0x3U0NM6E0kSwm0tmKDbLX6xA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lCRfOIUs4dhvmWlMkC49qd2UQC3rRmSgL3D/AJDCgeIUyUwCULlAsy1eGN1HvRTnMR7x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C9wSh6ukLzFYwHVEpjIDnOWAYoPvCxMxxLZm+/1xp7RUpLJZNMz58ZhMBKRjZDT0yzTh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cKgOq9F5gtyklivcuRLoYYaQABHzFqtM19Zv9WAlwgtIrTxU20OXxi/4mWAlY4Y+7NMp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K5abTBeXlil+DxkOAFegftA6cU4LfK5/csPXuE0PiUuPEqRhlhcF4FxC+pbuA5hpW1Zg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Qu42D5AuPmIeCVE/FVloUCvMySoK84gQ1jGwIYUip+iG2utdxhLJo0nEpUFfxCFKuRj27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k2mfEaELwF6YEoCvMrBt2sBm0vmG1Z6VKwzyXKzhUeybLPuOaBW6uOFyF0wBOqa/Ey245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xuFhNC28YSAWb5HmD813ZDYnFMUi58IqlJu231B8k+xlbIJqo5JryiDSLdSof2l63IUmF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uTiMhpCvtDGzPdR4hXLBzh+YUhbsjrXB95nw0dDHF5y7jc3IOJ551iaDfcjbM8XAFqy3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RS6zApEcdSswXxLMRkE+YzbtJ5IVKLXuXBIBJWLaobX7jnpTqISCFuJ6JYwqYytCjF6WZ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+8qrO88GMrHpcJoRHdS9oDzDjnUGKtlDAZGl7o5jJ/YPEYq3o6f3KBoBaHvCwKm2r7V4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rEoiDwVNgRbcfEejHiDjxce5wnmL9mJfHmOKzHq/UHiFNw5NTHP8AMeBFnTLThKOwzCsF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k1ccHtAXc4kGQZI5gJkDHx3HAUNgj0hDIrr+kyyGlwWH8xho7TL9XLJzpTh3KkI7QB8N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eDRLhY1fBKJXipkc67SaDL1FMw6qpddsdxUM4OJWgmymoQnTwbuNe07INnDbEbxUW2Vv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HN5OeWGjFncBnTXRmIMS7pcGfPUDRfKRGUU6hx8pojrudlx1DlXVTMAt23cVc69SgI5Y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8RwXVLTg7h7/eypxGC2ReptMXXgjli8aSYtc3uWaXXUAUGRcwKrKXL4FN1eGDhaisVxLj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lpbcVj9y9B/E1UfvE0lPhjwcHcV6tVw36jm3hepdms9QGi8QVQK6g1QadMYNMGgwEMog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L05QaErMrqfmaTn6EsRGUZOvMN4g9hQDatEKEAl3RcWNleYaJK6YLwqmnO36OMM+IixL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MU1keEXRfMrKbjSvcFSM/MufiEBrpYeoxReSkYNjWpjsHiKou4SYiK2iAKUvbURNkWI2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AlIaFq4GxLDYtis3C8rAWCeG5zmCqmDh7Hmr8TWgaJ57I+yGg8TB9x3BuWtyhye5SVBZ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pqtr/UzyAYcIpcpmFl2a2sxLKSwDgTWbbdQ0yrhKxHCLMcQilZZUEDKUYPnBV1IlOPmZ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Jk2xj/f/AK5ZVlDGGfiZSjrPkhO0wb32myAB++XCS/KuBtwaArb6rcVjKmhxBrPvEYS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sdN1cV5Au+dQFvtlupurCwRN2CYfMMHApfDiCAto5e4paC/OQm0XLqDaCQwV4mFTZ+47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5iUfC8xIINktuIeAvDTL1vAxT/uJN7ahZTp/tF/C+8YDji0lALskIcNoThrMzmdY8QA2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qWMwdcHUolLiDdnhNwPCvxDOQ+8G2+8MXuHMdcB6miz/ADFqwCxz9wjKHbpLW2Fow5It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ZLdTQ8RzvAzAl11TMzcisy7Sz1Dv0aauOKZO6i7RH7JSL3z4js5RxmAW28HmNqi9j1G7W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EauUqXP2pg4rgXMnAN0OIT4mXkjS6KLwQaqFzMOmOBhjy1Y/AQ1NnRAYVjJLeivG45Sv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ASTpbjqAHzAAE28R4It0WwlrY8OJYMvtlhSDVxZL5jWkAC7gtcfBHBxUcPt/BLpObuu/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j1iVRefVQwyrPniJuZiY3V7l2+pVgk82oBnNDEDMwY5li7lq5ZruKI87gMJoguDoR5Zc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hhGcmYKqTkyX0lA58UehmPo95cN8GYlgb5c3LO3vMrh52w+JcZdcP9Soi4QX8t5+IKGGi/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kK/K47wVn7x34imh+0bdwVtWPEcN2wzZNHPEw2ivzCKDbawlNIkKFbazMJdOVX8Ra2xZc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4hlopiFX+Edx1ktuIuvUvlS/mW8PmGNikr1K2mAx5gLMiqoz3C4WQdQo2g+4HJVde4WC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rbGWY7Or8y8+PgIhE2fmJMVUISluQ5I5PB1DSuIr5UTgAeY0cFdxAU1fEF4FRS/MSL6t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l6Pmogx7uPm8xyAURMl46mIBuVxMqhkjdVl9wt0Gmy6jjVn2j1gpoiYaNhW4GywAvpMF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3mUjFmc3b6mRgK7MrfHEcwhgPUMQyRRLqIBdHiJVrAy5f6BFwwrYeYwLw28SyBvwfsyl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ycR6Goj1HvBWUxeWW7cRUYlvmHCVE0q194PAzRnUXXKbBdkAUQqdvMRDujiDAWYvEtjd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EgvEQruBzTANd1BuYMLyZZB5BwuIagPPMULeKW7hSjttdYShVthSsoN0s4ot9GYVBmHt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4mXwzQmYiZudpa4GBslSVYX9oHkGF4ioLmnHijzjZsghMBdhAGZeZf5R9yY1Bw9TkiR0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x+JeOiWMGhtPaUK2WkqqiUgyOAQEUV2/F/6I15o0w1hXuEug2SrG3IqLHE0ow9MaLQWg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qXyqwKW3tm3DIDcLAHq5uJgwJoDkHUNlsynMJg1kck5AhThG3EYyy6jZtzKwta0Wwxr1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hkGA7MjvuMtUcwnI25iOBtnU2/yGCWkOeW6ZmkLh3KSM68S/ueBrEq0quOJzo9jMIHLV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4GWHHhqD9zoxVqPxE+yS1j2jeBExg8yuNAxcyYXlCGUeURKB7qOtY8kDEpTkY7WukITZ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LQX+owMKawzELXvUSFa1qI/8AMIPIcR5Rv+MZcJ5BFouEriI5wGnJLwL/AAxqvylIwyLp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bl7dTWbJRhpqz9o3Ea5qJEWYBCNKIDm4qZdBLrZVbuBLxdEsRqxMl5qyz24RUNUSDiKa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rt8ywLTAAPmrgfWM5o8f7lXkgZQzKQ0rmLdYBxiPlB7MkRe7SXc1lw6iU1t3gTEjwMFa2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BiJFbDTBh0+8NxGzZfFzL/iJtrEobalndVNLuCrPuUM6l89ESloPU7FtczDAc7nzPUQ/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rfEN/wCoY8RrqDOh0YWQff7E7bIv7m5iQQJJ6xh+YpqwrJx1/wBJc50/RSo7QMy0Sj1F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J6cID3DarfMfhkeFVmHTy7jmYHFTR/mE8PEwglDQ8Qaxg7YpNX7g31DijWZHtisNG6vE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D+Yg1hjUybgAh6jMic7zKWqX8bgwey44dDuIrvs8QIumjqAGcwIA27amFAz9pRVUc6JoK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agtgrtIIXlWSsDCoajOjh0YE7VdEpVZYmPDJUXtQqUX6BE2ZU2vEoDBaUxFQLy3mZSYZ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44HcurXnWIbG76lgHLxKmAV6gdDwjtsHi2YyrvjEEYLfMotU2SVcRrzByF+JSWCxvMVr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uKLSssvQzJAE4WKrZj53L5amHbc0SrzPzLzzGmaPcU7jGJZNi0RK4tL6S4ssvcrUpq+Zq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Mw1BQMVS+I61K/wDsw9R8GqmOXXcooguFxLWXkNnwQOKmYDE7zUtT/iF2Jzetx5AXw8RQ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cpeQ6+xGiSnIQz95ZnBGxYbeDNOCUjCcG5mk4ONTz3zEdcKBw/6jSzTWuZ8I0wGX6GIf4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1UNW4YBY1HqoUEqxKCmWUkmn2UxG3ghaKcWiBVVF42c2cwHGdYY0KtbEtWBGKqcPMogyM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4mpSlENUX8ytBeRZSrjqpbhulAA0Xd4TzBTZsWblXqsfaGsKSmINdl3bKymqzGpFuGFfq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+KjSBnVpiZNi13smJnGkyj4icMBIg2CoCsXVDCQDmMQgHdTRApS1i3iJgluWYGqLrNm5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UhhqW01gXBOB7hUqzoSzFWZHiIpT4w1Ae1SRw27xcZtjXMUFQfDMY4OZtBYNat51AL0B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Uo+PT7y9ewsqmCXIun2uVsvTWUb15olhw9jzEVzq2Sni5UW3eorc0ObiWZqKcy4dkuQx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7jdonzcbOIvKTCAVWhgpIpsYbVE74iEUx2gRygHjF19pzJk+5f0EWuzmKZhU2ostQ3Ggs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iw1xGF3ylK0ua1HK4KkgAFHAwAqrwy1jHghihitNC94gKAowkQihQwzC85tlfgH+YKHN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2ZfMKFJeAbV3mIJa8sxsgS9DTKDiU7qFMyGTpE5ptiICBvkZttjnepUqjbOYBKTjLLZ0P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hu5WqlAsSDW7xERCpm8VG43XruNWUvqYHEyUkbuopbRnxF7YU9QU5iV1DPjMyyZ/iCvI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7heLvV9jmAUnJEX8zoiK/wBnT8xjvrFPv6PzBm7NIfYxHRcHNBgiwBEUsZRtlA+Y2HUf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QSwfbcQQZMfdf+iWcA5tuJaPgxtBerjKPaoW/BNUjgxZ2+JekCzRr0S4yBWmF1aeoywNR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/CHyuMTgs+ZYLwzAy11HxgvqCt5zEsoHfUDK2OpjlKvECt/eXYjfMGobVcGymuZXoAPMG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Zg2YSgdEvbggzNhHYofPUQHH/ACFmyg2NMCowQbx2nbCmtvUaQYu9cxAsX1XEBRqY4lw8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CiKDNEvgLYK8sephmQ54SzRHpcyMGrgnF44ZS3UXALYhycvMaLsNA8y03hhdgpG1giqeM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+LltGlbrqWq+5XkTeHPER1BfnM6RGTxKOWRm3D6jFzR/iWWTZDLXcd+IVWFJg4jFltRX0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nOEAg0ywsztWtcxyJRHl/wCILCXWNeJx9DMCLXURbeoFm1y1aStsoZwScJgiGVpi7lip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KoWrbGoD3ULX7pWQbFkNUN9uIAulnmOUC4qoxxhxtj0TUmlEc+XXywy6nDBESqmWP6hh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Cb+8tLWIUXUpDySy0Qx4xMVxJSvEJE31CaapDBNhSXsg+zYDaYbDypZfB3yJVS0/gSPU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+ZiK6majFiwz9AGhZNtlm5erUUOI/dxBhFNJd3Kw2jySp26+lxK2FJDtwT4SW/bm4Kivh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b7iwILVUJrWjfcC2/SDpS3mFAZ8koKri63DRgLUmyA8hqVQOQJWJwd8xxLCthzAZ/wAL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b/shIGjG49eUr7hmBmryxm4jimKXL5MMCRtpphlXhpC4DSXDhA/BwPMLyymUeYxXaiYr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Aj6btXuMoQzfExmDEhTZ82LgeQUTbD0VYbecB+XMODGA8mjh8TYcmb8XWYhKqVvkYVMV0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fmoklYXmVbGmAVEbdDlnBwuniDo9bxxCmFmmkirYWRzGb/KWSbDoE3LmzuDUBCzj0X+I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OvmE8xwvcNoDfW4ooF6YIjIYQgNV3qpqVTzHS1OaJlILDmWllfI8S3gXhIVu9O6WJpi5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MLlysaKIdxBeksqNwUwp4s0vzEdj4hLeMj1Fd0xSqvvLFVvaxgw3Dn+JlF/qS1l/szFCS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K2yjKJ4okRC6GXHlhdwDbvnExLdwIyFtIBHtupYsm1K/MaMuo3cES7X1POcyphaPzK43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wTVi2EtGoIInVjcMHwlY8Q+HtYH5YR1Nlz28HxC1lYWb5cELpTSkfGpoAXBC3bHbCwzk8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haCy/UAl3IohSrRGq63q/KMDKEyWf1xAssZ/kLHiya5hS229SlpX4ldz6qAXVqlBwa6l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WEF0p9iNmjZ2zE0CgDAjJyx7gjAFlqcPfUzYlIYKc+8RtnKoYQFvgiWOB4lKA6uIoqm/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qpvPUJopK4i0o+eZwjUxuJkz5gxzAzHECxAQpQGAJgwa7mrctvqADodwZlVRg2ALXqKA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hLStILp5lJpHvUfIL6j0DdhNF1miKAaO2o0RCupdeM1bAtrIdxho+/MaJTN6uG47NRpNo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NJ/MolOaIxTR5gJVrKNqE4JUO02JW6z1Kf0icKtvFQQby148sAAhkJEWiheBq1RKzBEP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EKmBdJFplsTPCIrEpSc3ForBAz9Agr93MoPqJccxKgraQfFsX9X8CKlCpTfcWoz4dQcr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o5NCKRRtRlmhhi4tiozSqlgyS6IvDK0N5Y7Vli4RvTlqF2Eu6KpghgGOTCkc6I6g4YwS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T3LixOVbiqWBpiFyLLMYsdcyiVuJxiDTK6pvMrPqAtUYUuNnFbxqbwZ55uBClNYRW1l5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qfizFc1Fnf01uVcOdwAr1AHnF8JmvKSwQJbZqMSh94g05hXai+x7ItYaEwlA7QBVVNYP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iPVB9+A1K8pfdR76GMMTe3iZhQdeJYbb4mbD4GEgy5y4gP5OGIIqVNCmWqAMhFHNCqNw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Rrc8sZVtuoA3iyoHfPUqUq7EzNJF8dxAhvuXgWcrUFiuKyj5g2eOjMvdKemFKobFRs3j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xeb1aquQHDKQpK5z0e4384iHqVQ5RbEuH6wBLtc+mdrnb7HTxF4lhBXvHE2u+McnqFmS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CAGk5kW1HqNRP9os1HQI+iYpWo4JrkbiKLmTaLUjlThjO8YYZX7MBTxPYQfiLWLmxmpc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jyzLVpgznzg4pD7JmgfDMa0NW4zLbaOUgMWW6XFynY20IGZCZgm1vpNwJrUqwird3wwMY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vTOLAXbTm+Yh8EQyH4jel5Aq4HX/AID8WxthQ7HmEm3AR60HY1A4GrOcRs2w4ZUCi+Zf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Z4fxc0BVxeYVNw9zwftB14gXjzFT7l8PiOTqbpOOoGcysZYLjU479QtQjl5lP11wGIlj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OPJggPlKvsKfa6jd9e2D4mKDoEOw8crzKNuYA51PCfuKqpvdxNVuBqP4ah5O1qHtlBM93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6h0NB6iGrARIq5ltueRDmntj9cikSMsALzz4JS62BrITJpe1hGKMZhN0LZKu6x57gL9p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mwF6SBFKx+ZqrerHBEW1eLNeIV6n7RVvAe4jFlVsUKBLqHkUEWcXXcJmrt1A0Fy7RF4pl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bmCjA3UvitTEVQeZXCFy1WgFIHSCW2PY1DhYJgbmP2Q5YRr1EFXKMwhTRMEtO5iA5cXA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I6TxANeC530vqc0EIoFnuZCsHExYWt1LgIZxe+iLVhKaiBRm4M2pmCUgSl0alpR+ZdMh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aAl5yKXbGgm6gBC4jnMENfqEq35ePpL+146ljq0hKW8XGolNaiXqLRHMZy7foRpULQILJ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hbbzEMMhF7C4OTyqva2zGk5QhOI75+hYZmtp/hGMrGzzKzlTZ1EFb4RQq+RgAuvmFk0x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FagjRXTTSxGSoABYoBUcQoBTdEbgI3dXUQk35CCyGiYbaFIUvjvMLhHdi8QFjTxjMYCA7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YaZoiLCG53OYRwhzLwwXuKoLRZ7OZSFq6C5QmzmFATyvubLRA45lr85idIKrqEFRXDkJ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olo2gxjBe9x2MXZvE5ZF4KJtoyYRQNjwaYfKdUyfMLdj0xdkyk2fmD22ue4YWJ0iZDGq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gOmOkqO4WWKca4gRQG6jkvaYY2pFwUHI8QhYvcdtF4vJHm0GYcQoHsgHZXVQcOVw4Wuq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PNMvEl3dRlAcady/o8xtfOxJZOd3WIYqpGBzBQKvxCQ5QtLEJRtcQ8lGvgjAWie9RH56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A2NCI1CQPwjqHIh4uDUvul1SqYyEXBxUIKUWBv7y7AXWEZilRmq3zHGbzZcWhMoqglUt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inGOYTS/qwHS4Lg8ketn3jVNUkO4M2o6ynZpIlsb7h8ECiMjLRac9kCoN4rBbSjQavww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zxMGSUPcIy6x0hsonjmJBYcCHGyliEYqfOfCUNKj7zAECLLkorTAEoH5TjL7SzdVRhFh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3r/MLmIsIUPNbPMKkioVUtL283KWPkSkEeV4m8I8JYAr4Q9SrsZWWByRqAUm3X9h9KjF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THcszSltetTBzSe4UdCX4fuVzecP5mOVKe1+USj7dqmCVcy6OJf1Nd9vk9Rit4Ba+ZYFg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toitwKq1xBrA3GqU3+IWNi9QGSvFStVTOWTEUfnQiXqxP1yvgi10h+B/JgUA/MWE7uuI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hgzdXLjITmFeZbcV4hl0CmI/Qy1dW+ZTtvlriDFqiRbruB0DzCC/hxEltSbzCGllxfcD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5h22HDMkonmKq+yUFurcxUXSbmEMhoYJDixtrmDkCzmDAXi3mFQjyqgWXDYRVqBy5YABb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Vl1xDu35ITBTjxDy01lBViGhVj7RSOW0xyYVbF0218QKoxLTquosLupnipauSyICq68w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K0iDoVDUrzniO3ahhvdzB5xOfBqDBGOJV3cvxg7mw6ismGFaeYLoF1coNfbwSyBXuv6l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q4xCV251HgH3GyM5t72I/iM4QjA8QMxI+5qz1GPC35TAN1v1ACEQFdUwCKmAYMSrpgfRc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bfKmFMuH3OKq3dSxbdDeoBGvmG12iUFbpGStCaBlaqeZal9lMPmlumKVfZGZEeJ2lBAy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44ZTKYxA02HmUCwLAMw8BVcqlsx0BqckLAuonBVASxm0y3HWJlGkdTMqYMQTNkKU0FeO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Xi7KmLWt1TE1G1fipRUURaeEnnyRZzMOSYKle4ndGCsKxG4uC8M5spD7RAWb9ZioCPcN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SZjcjkxERGeIB2/yjKBdeCFNisFxagdYzFqxxtTHmXZh6iDwi4HlrwzKYiMjmY8DGMXLB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rcx3jeKjR3rG4mk65IqL2miNMWaZT1PMTarIMS88xN0NOsswSgRrjsqhFZsylVEbV9xQ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6eJVnUcRRSuHmWMZzMINhd91X8xFNdB2KSo28G/cSEZ3mKVht3AtpET2QI4hjdoL+Y2+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xcIBGFTRO6GllDy4LlD1AUX7lmBdCRLZblW0h8RtZQq6lBJRKUwWC42FRg5sOoWALuDY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OqqArth+hkuziWzZXi41sDyOYXxaQ1fmIVfcOYZsm9CMCzsmcS5HXi+GDQQLNEl9VULvc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WGDn1FggU1pig4ZmmpklTbiLjNgfiKVIcJTXvxKcmZtDDvIVPSSrgnQ38VNO6MixaiC7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s98fzF2dwREy9MWlKh7qLBA2L7IbAqq8iUEdEMKIMqgZZRJbekGmQvkYGY20Eqs6YFu/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EbgouX4FzpEpu7zr6XMSAaU/fqUpPAihMT+Koqb+oMQ9EA0WFuEUtpBLV9wfKJ6izZo8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XFsocHEL1jvfFwmZtWYjVvtBNoWt3Fwjg2HleJTcoBLOtJBgNixVxVl+8RGILABRFsD5J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UCzuGCjfURRa8XLCVTRnBG01hqOo5cjcoCQuF3G6BzBJRxKwFnEBJwBHTuMKsvqN2daq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BK1Eh3tA3HrHdxFdWvOYcOuDK8lDlZ1ZSFKYOInQRXEXyr1LF3Q00whnLuKucNNqiwMO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xA6CZtMZuBy5mFlZY6KQZlalkA7mELAPcIOZbRwSuW1vHMAMNx9lSxdsoIDp/uYWNw1M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hqwlWkJUPYvcwDnjOor/ALlibzDgCPqHLr1CJSlt6nKWo1cpWyk+gDQogsOYDQlS3aXo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KWDLe35jgvxHKbFRL2w+6mKWe4XLh05O4X4FI8B/ax+Jq/ESOCOXECOp5mL7Izg0w7vM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e7Q/Ygt49zL3Kqb+puEFzRPACzGGppjaDQeJbVlX3MbHPCS2xTZxL4LyVdxcSg3yuAOU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C8mGKwaux3LAC12+ZboVIDVUmPMuAR7uYp+G4z2EZTYwjT9oOdhhpluOrw7v3EJbi4a5g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ku0m4GIxbjUWQFQBgpbhOGXWEeLtIN7BlIxPDVlSjCqb+owHjHxGGHBLtnWHaVXFxhgs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m2M+7X8wJQVULiso5qYSuw1MVGR28kVBTpWU77pqLRb6uESgQuJXsNrLd2GaJYRpR04j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1m0XoCtbqZWilXeDBCRfMhF8WBczMpaySm0z7Mrw293L1oeVEqXAKgCoBiyILaXyQYBD4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eWJVAj4YJbFmxlyhepU0g8lTeAozhj1u/ZAUrgxKyDrMsApTWYoahe4ZyyI/APh3BChq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R846Wjb1RmW0HD9sfiUA0eq5IwVPbcWwtirqU2hOOkor4Jk0+4wBo4S/Ua4GN08yhpjq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NkPV7FudRNAjzuL0GwO2UMXaoGhbeoC1C1rjuK1NPZHNQxqIqL6gPus1G6AKRjaIPKaK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2NqwQcC5QCKO8RvhQWYUBVj0xJHUXU2AMK5GUukYOSXiGHAK0VEDFJl46kRl1jWDqXn/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v9xFecbCKpM4rwPf6yudDuTryhLGV+ziF8A0Tmc6zuWi56isqJyGSCD7uoDbPJvELYgH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lisarl8SnUJ90VQC23RHh9ZiEKpd1vuywsPkjInjZqAeQ1XHopXohRYU3Y/F6irAMLa8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78SsmwKWQzz5qMFtXMXAV4xU8Qm5jbt1LUKGOIjEOBt9sAbK8hdLwghztUH9tfeANs2vb2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YiOAN1Ko3OTIRNQm6tX+peJhjLIwtcPEFmc+YBwc8EMQFcK4iFRu5G3zLdy9oYQaCuSFs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pqjdRBV1EcR96mEbgaplLbrmAbruqCNmkv8AMRmINnEZyVcqxnI8x4UviMWw+YlBd+Ix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8TDJQfMEAVGjEvrniyFoQhVEoIt0qjLYq5u0tD5W8swlC1hoDbr1ATaK26gUcd8EsNF3B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pzGDZdvmDSQeDE0cRftMi28QXN74iVl4xClD8xQ7odxVrbCOgYYrMSVhmLdi+JgVnUdW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SlpeZe7Yl/KWKs3PlUcS/BAwFaEbimjPiEpaigcw6wmU5fEECIGBwSh56OI0i6xmdIXE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JMzEQZLb76iL0Dv3P4iU/Q9xlQi26mjUCrXmVs38BVQN3KYDmXoUUn2isV1OMWZ6icpO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0fgiEKsYJQuDcEgF7pKllRNmYDSgXJcolkQDSAbZzDUEEQ7eJZDXAk0PnZzKM18W3Eok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KJQcHPcrSXNeRLCLDEWmmZY1jbOoDLMN1LIXe4TJsw4iznEWSVBWYwqUqFbUYwN2EVkp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jTEMp4jELo7g2wRTU9gh6ljlgQNiDNkB1NpWNwwwBFVaVf2Q5Gy1LqMapswwxQ+EJp0O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kIoVMkmTQwwSsVC1jmCFy1JeZWnWD1TsT0yWVUbsrGY3xb55l0WK3qKhCn5jtmb4qMaC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LgQXO74hrwSuGb5JVyzUQ5ihIWGwh6ZV+yuo3wC+oUwUaih+VM2dCkoPOlESPMxRTHF1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h9RbKoOZiZBpv8PmKIRlWvGXshhyzmosgEyrM1wRn2uvUqNB4HiWChTzLJgxjQPMeavp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wpiA15YPNc4QHIddSyD6BLXDhg7l2PmMwVXeHUroXfqooBANrqaIjZohiESES8HBnhgW4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mnEAxcG4crbgvMGdkn2TGg+Qgy0KQcwpg93XMoCHCtzWTyNZlAgDGMkQUy8jKhSDubNk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dekY5zn8xtXmI8qpkY20MOqe4UfMDCQNf7/2RsabOVwfiHkrdk4vcXuBu8SmFCxGLMND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lJazD5gJijIcwzp4AxFtfQeINIrvog8pXFLfaIpQOBn5mDq5MkjVoxKwB5crLF4fEDs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3USu9wFioIjmF+GV+Igo+3aOw1F3nguq+blZ231C7muZaMLlAhDbwzCgpdG2VMGC4PxA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bAClop5/X5spSitr2Fi2c+ougTmAF/OnrzDE8kSxt5JfUdqg+6i2VPCZlrshz3Cu0UPi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1mXMMUBn1FCvhKlgRle4MgoxTctc+IZUh3cHC183CRi075hjFo5ajFA4F/UNWE81EDwGO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URbAZIVsHUC3OgmHVXS5gzU7dx+5F6+hJhVndMVrtPOYuB8RGu+KgtePBzMirDqKGX9p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csXJb8EHudtHMJCK8QnY9NxJB6xyxSqZhbLReemcQPBKYCCnMCNU+B5jbJLKOeZh4oll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ht4gefxBoc7Q2kLpPF3mWUE1zWWpVCYwuGjqZYbhdFGIK3auzAohZ0kK2+IEaFpeD3F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ajgBDMV6RpRL8y66X6goFETJBtUKXzBb9WBQw/e5xGGEBPI6m01vzK/pH6X9HPUa43WI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7cDxDzBJfLTMDL/M3g/QLYKhuJaBlhKwF80jdUg0nUOgvtEqPiIlYsdFbj0GTEKBi0tWw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AwzFzOA5lAoZyLGBrwWpsYyRxAIRBfliFS3gkpgw7uZpkTCEMsKYKNktsJWK4j2l3tlZt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cy4MFgjuOq9zIl8ncQ3mMPcycR0OplBKmEXC1FWcQfWBXmi69Gi11FAZyr9QjBgMVM2WN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Dgme4JLtl22n7QGWmj6G4qLoWXLXDbA8wb2VA2Dlb4lJabZ8wSKlHB3EGzVZSFqm1HFT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Oh5iWeScHXxfUDuHpDbKjjixswGJ3G4gI55iJYhzXE5GgojJOmSeY4m3ImSYk3tUCiXI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KyRSoZ3UK2RZblqLLiBVZdxaLS9zGsHmIAOhysELnqYaEbrUSFF5IWsbbqXop5dS42bL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iaCRgIKQid/2QyoOIFAUVBOHkWNQl3VxsVL5zD1Qmd0x7w72glYhszLIRYCKEfMZtDFM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jQmqleMBUuQDp3RQAYuwzMtLFzU0CHXBlvc4rEzZNJ5mAADoaiqstnVwYleinME4MlU6g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u/xFjSKTkiw+0GOZU4ROdkeXv2s5guCjRhjYIXi4zaK1USdxhjSLnQascvbKY63dM+Yo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5cMp1cBTD5JbcfFF0+blJ6jFyY/E5IhHBhHNyhgwwmphMptMhAl1DyHUmHncOYRAzBViK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k/ZD+gtAt+I7kmnCfY/3GYi4Givie8lqKDa9yCVRwV+WWiYuYvbl/EzYLSour5RFp0jN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lHR1FgLN9QAgHkQTu/UbdDOpSDPyQ4UD1cwSDBuGu/3Xi+/Bcv4R9gA5nMtNvh0epwKO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vIS4EWUvdErR2CDEyGmFVbe4RcmpdiWXuKN5g508rGGrWwlxs6U2k5NDaqsdwXk6l81t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xbFguE4jdNbjmtV7h3rWw6efMTt1ZTt9wA2YLqZaRIvEPhZXrt7UqVICnJKTjPmBOKk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xqYrpHZUFAyzfK+ZkmcSySyDVDvcZQAqWwJFhzKScDldSuUC5YUWr7iqUow9/USyr3Vl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dS6aGFKGWXdO/vFx9BKs4QQcHuo0uIrl0sQaeNlcRLDZzUMZCRG3iOMy8iWVqK82zLuA2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upZRocIB+IUv8yvO11McZrruYFHiiAVgzFbWLC0D3H2KP7iIpWgHMooXCEAyxtZaip2Rh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hnVMGZrGO4wuGpfcFg9kYfVo9Kv3Dcy7J3NQIyFBZk3Zf0GG51mVRibfSzxINXFH5Yhc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JRnLLKRogdpQhsdHmFAbdtoYR9m0i6I5v+IogFYvhgJppV7PEUp3wjCew+UIrC1WKeo+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lpYQPQuVCqEoxCNLvUUKn4uBKr5sYxq5AsckLMM3U0RyiKEKpm5GI4mF4hVFFf5MxOhN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ycOe9gtOY0ZmzE4gATDNZgnzDowowamoh4gu9dQQjgCO2g2NkuLk0ZIfIFrXELwK11Fz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qKXGy4i20CjHKYchMblKoRz3AADHLklQUAztcLfLNhmm4IAVDNnMsxRMjyxoLRcrmPyE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5jjnC6eIoo204gLwGHVQ3xSYGAgoOIoXRMJFFromI89cTILb5mYC6l2HcxnU0AW1U2AFO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BohHClt1uAQAdsRq755vcSQXzloZBu5tAZrUHVTjJGdF/gj7Q7OmFGa4EiQ9FRuAXBmW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sEk9SVyXEVy6lRCas7JWUvnMXdcu8Q5aXaHCk0N8QHOnCruC3uYMMu6ltmJcyE9RDVlx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bNQgGCquGDQ6aMTBWu3gys0qosNuJwxhUx0MYXUVXaTSgcjHvSvNupaK8N5I6JoPEF4/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aBc0yhAuExFKFV9ITge5YXgvZB2ARjkYK5x3cQZXTd4jOYYYgKGnmFVULoiZqNwwVWDY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wIqvDG4U5TC0qdviMzF/TZlRVppj/TbL+NsKvioUWS7VBfmDXFL2P2nUJHW4vkR2UTgb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v0YaHJLW5ayo5Vj9wts74IWU5bTgjl6m2pdWcromdYFWAe2ZKoN89ryymg9P4KODDG1U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7VSPRg20Q/MRLutxAK25zHMSriw1XNzoocWxbIqXD1CUKF5grjhqXQov4nZuAAupRIu8Q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eOOIsXt8RgWmu2OmjHUW2QEYKrrhAAWsXnmC1mdMDruI1x+phlPvE6FO5qUxfxLs4x2T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kqMh4UW/cu+NJifETRMG7+IuiriKTrSxcAVyVhtt6i3BXPUcECsRmgclihK9optofFTA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KKGdRF8YiZxZMIMx5qPmOCwSaK/Eaj3bB9axTiUDBer1NskqnEQCDe0mJZfBA7l/iZGz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alNj7QUZZV1LN0kRrBDTKFuKCOKwAzdbo4msgn5ia1WIDvZQRMwolceJkjF0AS6rcBzp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FiSnEFcDA8ag2EwIXMrMC5Xj6Q3i2NmzNdQwTIBeS7mFY3dMQ77XA05T8aBWKmfEMS2P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WvDErYyPgX+Y2QpwwU0Uc6jkxLxjFQLrOnmZs2dkZLAtiAGZWIRc2sWzIfTARgJ6tcIt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zIaTJWI4EqujkgNgOmZlicCiIm7tiKFcjR1KLFHhlHS3iWuIrahkvv6HX0UG9sqmaYlg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LwfiWcEVq7F+o9RFxhIH8eFwAikEsyMxR5I0cTtKo7YNRGXUQZx5hR7QhNqCn5lahtP2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1ga7jK4dsRMiApe5wwggWN1qXmC2iNFeUloBpWbgigAdPEyARpYzEDl8wwL68xwLXhwxi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E/UEtW5mgAwcMyKKLIQWq2cxFlFceItLd3wYYLYG7uYHsVAVC6rmAsKDKEuQKU5xL/S4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92xWjgWFTdy9REXF1LQFvuMs1Vhm0FB1QERRq9MMcTkblWihrCG7m7q8Q/EAniLctYYL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V6CbgqhF7lJkjXd4hSgvIwAAPARgB3mLVTByEAVtc5XGFTeqi8QJjoiRaq0U1BW/SuNB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5zUtoTjNQYjZMIMXCHe4RYPqbDDiNRsTQwS1KsXJAXNbFV/ESCAt7mSAOKFxkB8OJTBM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2293cObqV3DYUCrRgbpZojA4rFmSlpOqcX+ZljHlccSPqEKxwS4QgscQNbVOEm2NovHa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TB+Jk8FczdQvA4UBzKi6dcSuwhusy/Q5Ybg3YDw1UVNQ3fcBN22lckSbTpHLS7R06bUrz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BbuI2UqG406V7gVfyrcK2ilHdRS7Yq4XyFmlzUP1u+8dCuMh+0EfAE7G5JSz7wxKt2Hx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AGhFRWi0+xD5dTbRPUpVIZp/dEjQ9rD8D5f4MpAZ24Q7WGm/LJN9Y6xJYWZpKfklaLPf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vkgKs7sn3hh2fb9on3DyVG54IFKPgaghsecHECK+PMTObGrhuqccwFqySiEEFNMF5Hlig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VHJ3F95fqf2INczkUAS5pgiMAW0Ryy76dTW2B0wHQ/ES/VpopmD1b5gRbyHMMApjxuNw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mEBflRlIvNELGwLrJCFDkoUNrb2htC3Q2xtbxhuA8LG4UFs0i8Xl1EqgQwEANJ6qOnFQ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iW8uizYxrmaQVYeptIACwnOOJqDxXbGaYM5E8wQr3juXcwOaxFGZVgiJS6CVOmKomI1C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g/6gx9Fyu4Mw6zLq2dRR+ZN+cvtAyrAi83GHa5Zps47gLdlpmLvgRS192BVxSFRoBkfw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rWJRxP1M19DIjqKR48k5YWKmBeUTc2KmOM4KJOJl9JNR1XH0BAbYaDnEvXDad0VEQlHm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WGEGoqABpi4By7yfELGVO4/YBdh6l8M3SXMiTWYww+VKT1MkW4yRI1Y2FxFfh3zcaWDB5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DLqGHxkqVk77lIQTVwtWa2YpgcBUHoZiEN1N4OepdV/MoAmoDQlFtJVMTxfiUAs0FyrW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FLMckRoORBDSTDMyZmlIlbHSGYTEKtELgTBkleAXcdYpVFpZLbUZzIT7TGBpYc/EEilq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4YpL0WWMCUWkg8TJVCVCmrlhhzumR4iChXD3NcF5jm4u2SiLmg2xARrzYVCzjDBIUYmP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UamGWZbXUQgAUZimymxirdlyQw+4sC1l6eUy0gN1+kALfqQFK21CVocJ5jROCszKAlA/1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B3KJMFiQQg39w1EpxZmACgKzGrUd4j80fiE2rtiaA2YWohwLmNVOGxZg2V2MVaYbHJE3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pIkF2MMoApHmW3hV8VG0LRRgyzJCr6SZEmHJqbVoLmKgYWZ4jvJQWhchgot3bcW8Dlld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CbgbLTJbj1UIAW9wEmE5QODmL24cMSYD4lwgPILphcSDDWZdio1UsLte6O49bXmF6Noy4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bzEuSwL8b2Rd2uW+8KY/SDAODRV8R0W57HRDq6nM57jhR5ARJA2wShADsMkoIDwuNhMe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AGVcEirEzR4Y18lxRelL0SqLS6uoU0F+kaq4aiWAvLiFzQbogH5CPc91gZQCx08HmUzL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UNhAmlrGHldEWC3F3zPML4Iq+XD5Qxc+0l/kYCprHRmDALPLxEjIvrU3FK5Jaqg6DcoC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oe2Ay01UqKUZDH7i1qVoPskcDjS/pDpUwV/lqNS6pdL5OYtV0Mh+5PCwKL8Sx+Iq/MtE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fJ/0hDSNj9hGqQtpiwBV1dOo9AytUB8SjVkNgZiUwk8wDTMqlBfZG8t+pQQ1ZGl7i4tg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1KouzZl1xCxrHmLN4QtjUpLeRZdIM42V6i2D0Al1pfncYpcqF5tnCV4NckElQfcyo2B3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j35UygDS3MLtqoC7YUchuLk14imeYslQRpyyohbkToZW6GCZMaBNZoWtkp5AIpPYyX3E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VvPcvJjLEdXHyibssiIezABggoW8KjTncDUYxf6hDJcL7vcve5EJbY+YTj4CCp8hakTDF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/LLprcpbTiGgHjUysW8nUTIkVYD9zHsYDrX0HKdx4DR9AtxK4lQ5myW1kQdJdEzTihC6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t+YKpVTSfznqE9IxfxJneCC4Ytfkm9yLq0XqEtitXqDMp8XqMwG3m5X9LUMLsSyrqOAi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/co+1UDFEIkuFZisTUbOKlwGFwOYhM2Fol3YYWoXMSEQT3UoJQsuJVgptckcyPEhVok0n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sEwHmLnl2LxMRULmXAVlmMvqUQTZbqFCslZcrRgwXJekWCu8hKeo7bRzBC0fEy9w8juF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TLL/AF7+hkGYyLQvEBKCtY5lQBbdxFYLNcLBah7CUStqXoYAW0G2oozJLGG5xslihXXcs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aYkWWMkFOdTJVBQkxoKcsNoU5b3EhC24qBaLxeZSAqW2lwChr4ihoOCVbeTFJUIfIEGDf5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FYctSmpfeoMpWbTxLFq7CDuTWl7lgZ5e0qSKrfmbKqcxoWXPfUqQqKBSUqGDmIGd8pxE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qFdSicC4jXqjSJu7LUvcZFCHxCGLwdwJ0LuoXYE6VEhdziJsCeYkAwZiAjpVajZrQ25l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RouqrmGlAazUBpOOXiZKHRIJBbQqlLkWFCkter4hgIUwQqSnVdQFVN54SwYHBOomC0XmK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4gNRt0lkApAWL0+0ID03hzMC8NN3GrXFTKSjsyLZX7ighmLcxgVmt5R7CrlKhq1IcQZC7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CnLPFmLqdyJUn34hcqvkP6jRY9wfbUNppnzgVAa0IpqNfmXQoU7UmAitx1iOFI6wEArz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OcaGLQgVkqYQUeoqGgnJBTYvm2QmLF5XUyEL3V3Biu5QCPs1zFCrTmCG6faK0djI8wNN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bn+j0So+8KKPlo+czgLY4PMKbCyuV93uLgDnghb4VEHCnYMA4LrGYaxVMriVZZblmO4u1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yjLADmKyRoX3u83NCKltl1A1Kij1KkpxkgAbCndwbAGqRUSPS0/hhqk5MH7itvypH2Y3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7TxL8Euae7Vq0R8baD8xtrK3/ZI+o7/8BimFr+YJcDzDaKiqmywwbqvAIAtfiWzRUunm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Ss+8tAfLkPVxV6qrgpLftgqhQ2LgdRa3URNQbT2QKqm9V+olMcR3gNqR0CtUwkELRXD7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KKAeYN2wzqdAzLrLmFmumIbF5Ny21vV7lyVrimCcrpvzEdKrzAMFPcMFDMslAxTKAA9J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plOWJg/MRmcsNuMTsfiAqA47gowF0DqBVairYPmXRALc46LnromjNFrzFg575mdZB4OI3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KDn3LSb6XtgUKAwBGrvNYmAg5lzLU5iMTBn3HbDkhW/7Agqt/wDgRZtf2uLnUdTA2znT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iClu7dtoYhpUwc+QqOErOII4fQYl1YbVkjlGW/8AUidfSu4sRF1cORdmJk+I9K3uouVH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GTNpKiO1xmVZKvBfEy8NagwEfyizr6g1uK5lrmV6qJF5M0ykAJq5amAZdJeqGb0lajcB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lamRBjNUzb5maSIrXTW0yNnByu3xCOaxw1EUbBxAghteZgAHQ8EXC1YblNZb3AIpfiLM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24IyqBMYFkmxQuouG+2b5K6zG1kE+Uxca3XE5GT5ZkC01biIxo+6WCoUDAK9GXajRUqB5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wbqzUSmUYq9zNNVuuoxRivLIRtaUbsY6gX+Euq6Awy0EWm75mtUfmCIl84iI+CVEQDDN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I2pRSHh5gqVKu2UL+YBV5NBmQGVYruCtNrgTiAIlsa3KKilu6lNGsncMR0GK5maGSX0Y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ckChsIpy2xdoF2mZihmaNSqS64eIIqXZKiQwDVRSFA9QouRy+JZWBhI5WRORqOgANFQC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4bl11ZQvEujh1KTizjEHStM2XMrF2NeYtZXyIoRnEpuotgalgmxL+tx9ka8AufEuwFse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L5XWyVCaFhVLAGaLNdSlwEUyltARMw0o16QRdzq8wWjC3iE4GsgoGgWVIbW+YMcBWElN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DMoA2uGYUXzX+kbdqd1nOxzomBQdFzLsAwXEuQZ4gtwsmIkA5lkd4sLj1In2gipfcN5Y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mWpDEQ5fcBpbtq2N3J3KNFt6DcbEdKFxviMv2i5aCL8Zx8wGQLSfxh7my3/dH2IBQb589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4YhNS/wAAjsqDez3GCJdEisykLIwBpaHJxEYU4DmClEFYuVlezEvJvElvuDYXYQUVJu3+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dQGUZSMldW1ZYIRFeoOVc8REgFd+rgVABW4LYxXmFZrDxMjYg+H6lIaYLoRwFfyS6OqW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NibszvmA5l5FP7gioOyvhuOrCNBr9TWPGGl/MUgBSvD7TrQCg/MyWBwMFywWJujr5hhUN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h1GwWANWAlHSnSsL8wVkQt5v/sBmAGJlLQ0P4lowLx5hg5eIgkcriXze5g8xqyoJ6X6g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oHiWBArdHEUNGjMbNJXhiW0g7htqtdwgzAubZRBA7YbTdFocOR3W4YKccRmOM0xNcjuV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GWK1uokzRKvEFG6qoyxpf8n2gAoBQwR63lIyC9UEsa23gJeQUcG1g3oDmg3HajB1Oc2zL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MDxMrH08MxGw3Bg2LgmTu4DUbTfkIadTEe4nELTKFJ+E1KD5hswoNqL/AJiE0VKn3CMN2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O31ViCnOI21CgZjXFp91KhMqY3ZWIoA0wzuVHDuWvcpWMBTgTxElo5XBMqmOAWvbLhui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rANJRLENRcgF8uIlKRv3AscynmGSPIgh1eBafmGWTfIxG8zJhXmbVYeZcpEl+MG7l9aU3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XpGSChXuXLRWiWn5IvIV0SyBtdJK8VWewl5XZlYAaTjtc3gplFIt2eFAT5iEqxQiJf7I/7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ES2TysK4i8JEtUBuDsmtWmoAWp3UKjdsnJMJZtpepmBSyyOlveccS6iCLqEDysyixFYl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UVmXLexzwwTY6OIadrI5IJmA6gdQ1gQ9pvuKBkNlbnFBOTuAUEk0s16vF3mBcHPcCSUQ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RrqW5RZhGOaHOyVgUVbmYowyxC1S79xEuAyDcsQnNeEU0QyR3AXlkiKMebiiWKXUsWwe4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V3XUoRFjlEHIMDSStEXm6ja2TrU4E9yRUBMXqPrF4V1G1Wx8RNJB1DQoCOiLiXq5Z8Q6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kosTJUdEqJvqYFN8ECwrcag9Dk6ZjJLVmnuMKhvLR3NAKFuZrlNWYYWasbuP4wtJBqQj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cwQtFAbYQDrc13Kte9xAshSqYQIyHqBfOmuYIWfIioptJkmbzcQGLFnRMAATuBMC/Wll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bEVkoL+IbUAW58wGhtovExdCsTvqBquYraUl3ekMc+CNS0Nb3SCtk7pQDpeIBwZ1ibMyb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qzviDl15lUsfciozUPBZcH4Nsrp98fHBDCO0v/yPiICYtcvIrM3VeTBWrCWIwrjliJoX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wrlEM2maxFRKot6hdbXiHYTnmCxXZFQtXkyxL422TdItxY1W24B6LGIsoUOJauFtrDAg5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KSAHIuiBgbO4UC5VzFYuazKlAPRlPu+WYbab8w+RqO1Rw6jhYUwsoFBeoZBttd1AJYJy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vL8YVFKfqElw20fqBHIGWkZf+Lf6SGBfMuD9pkgnK/gzApdphPkmuQ47RgA7UPwxe9OO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yU+W2IAXYD1FbfysFwMGWCVKssshs5pRXMVYwVqLrILRxDjaGBc0kduKiIKAq6usMtzS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z3MVCDA5gCvUV4IGjuytDXV1BS03l1KYcoOqAZa5iAxklV0zLYg4pedwQ+nmVBZXLomT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GSy6ZZhRiMeB6lZOWggM0VE4Ti3FDcc1zBJweoiWVPMvcnULELTBDQd/iG5T2gw3QZV1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TM/MFVbCDyC/7kEqGVLIkruFqnMwC1pxC5EWrQCJiuIaF4miHW70+owdQxiZZTWYGJU3P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6z9TAbhjElnxBWMywc0n21KLwH3mCqJfQGIWAROXMb06l0ZxGxWoCgu+4C7F3KW8HTAC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5hYBcjqo5DJCckw4YW5h1P5h8+gGG5bhFA7gWq6aF+2FGYchbKcf4ojCskq0lcxbMck3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pTiVGhVUKgw8gkLHKb4wX5gHiBOpZcexVfCPvuWoEvc47lKqM05mlxzW4xiv0VFcJa9x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tnCJgpgogIsuXnEqhN/eVwV75jNaNEU5KmLItltx5Cr25iKZE6ynEwqrA1FNYyLDcGsG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LC57RKs28yp0UpaCIovLqKFle4UbrN+5ktORHUCLhZyxcoCZ7TC3UXMJDM8pkMwZK0xiw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2biCQXzKHQ46miP4ymR9DmMVMdJGNA1mH6CzctqlrcUqONMYlUdjBAsrRidRoYpIFNMz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ajUvrHIyo7C31Lm1A6m6tCt8kVggMFagqU1aruEDErbHMwAgqu4pLekAtvglAhBZZxAA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xgOGnlIAHQujcqqNroWQoSwKoeYGxaPwggCDO4CbMizUeGUGe0tAHJGyJY/6hNUbVmJf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buEnQu2LgZZIz2jYEK01iCAqOhMJG24Q29Evo6eKj8EJW1QYLLa1iIxBTN4phjeH2gArw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dRQGL51HMEbxkMMWZMUkJkXR1FJBMHENgFSvcY3YIwVuI/MfmEQn/MGgbmSgx7leUz5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fyv9TfONO3j+TEavUGafGD0TOEuV5jwr9CDbQavcXVgPMVo3OTqMK1hvbEKLyR9rmW7C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ojj5lbA83BgQPuJFA3luAJLw0Yla0b2MKm4IXEpXcWC/lLlkp1qPVpZ3FbifDRHA0GUW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A3Fmxe6lrgl8mouKaVomgBO6jO5bMKw7fUzQNtJLGK34govwlhG/mbRYiaxR81DorfBi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hilb2YlTq4hSB9zZK0AeVP4jE5Ev/ajy1M1S/mVFQ6RX4YasahKPzLhRZDN+4tcXVXEt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nIAdSwOrFO35iClLSXGFcBoXDGZyAv3iEPeF/ctfKF3URZgAKy7grf2mQLelq69xozm41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gazGdANsXLZR7MQQxCtj0jclFodwLA9IgXZVa3mILzRV4lTg8BFaDLlo7ZcLIrgHxKQF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AFa21qXAvODTEMq5RkhXlpmWKYL6i+kjNjMuEHQojbU0dSgm2BLzN5X3BThcdoQpncNWC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8v+T8ItNkSjfhCu9zT6cuY6piUBmw8iyKwZE2XEfC4MxNVEK5Az9ET7VBguUe4PEYalw5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MrWcyrI4BuWQws/EEQTcLoLxOUXB2XMptavMcnRGhmMuXUG8ktbuL7Sxjuw6XKz4l0H/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UO14lIHCPV1FCPGSNpQ5bTNQfSKgoeIeKru+JW7gsnmFw5XeZTKZ3GLzTRqpk0Teoq8D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04cLy4Pyy4BbTl5+gtxHKgteIrqp7Oho/EzP4fYuYIoKXzEt3biaiPaKAKplNEe6Vm25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N+5eK2yOJaKLhQhuHZSo09A3xLWrbL1ECpHVoFabVkwxa4XReoAtLphiKPJaSwKkN15g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GthGr0FQLX3M5iBexWWGEhNniKCstcVFoFZZPEyAo1RKhsO6gC2PMBSFGUubRWzRKmxb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xWFVxUAUKCmuJpuz5EUABeytRQwedMRR6MOpYBCG3mLSDBca+VQsaXhj7NCZElYUWiKUk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y0SqSDbRv4i9uorUAQxnBsgru23TDCwwTxRcS6FauIqAFIy0z3XEQYY28wtWEG2rheXU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nTMRgFGIN6a4OGDWzs2jcicVHFYWsQR2y5gi8cj1NNG1SItqReuxWdwJYraxG1rWYX6C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lZKz5T3EoUOYUVbkacTQ8vMLAFM/ymThYRNQ+iG7vmU0+A8QM4GzZKHTY6TOClZ4QRVA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UyQhyxhkTa7EVaqBXMxFOldyqUAC2oqSw9xEspea4gNve9QXphR8i6JRRtiYvVb/AElV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aIWErRavuXdDAG4llT3cRCrSPBY8tSxkA9xWIN9zp3nOaiGr5gxQH2qAGlMQXBqohveK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9UabqobSc9NxyAFwCsacLUKNDZwi1dNmcsuAuf3BWu1dyyAAmlhlRlnE8ffxESlbineF6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Vr5ZcUatlw1nhg0yvzDllGAIVmb5Yw2B1UuRC2WGWg6mLgVmVuESq0eZeA26wZ+gIKQma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3IVHwF+JYVYhUaeY+NYcVMut0L+YmJuXM+8K73pf+4LbvT+4lGOx/8QMGuKf7luKPY/uO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CLfMQxbI3X8TyWwq/ESBv6tczgGUhpGJbn5hpUKAL9mIyK6YBoGJwTKOO4v1bd9BdxZf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zx4gckBUrmX2pzLoZG4KrDNEYgcqNB7YIdXmWv8AyFyA7uXLaDmCoFR1NADcPhRaXfmW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cRwYJZClxmZ4C/xFFXqUslBl8TIrHi+yGDULLB3MmZ91C3Ok+l+lblNhqCnmFNZinqAP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+aD0giHnEUldbTbLkLKpexDmEUXCVMp6gZuDOu/vKwguOoJSi0WIgiXUbpCVQXvmLVMK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JvEgZqzMpUPQZlUmfMq/EyA1TiMJhHVwqsRjcEcxFVLisgBKlp3cZUDF7M4YqJD0EhGVE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Sa29h7DuVtOGgV0Sq1v1OLFaKHpLnV4c339Jgi0NwwgSuGZbdlDzKSf0n8R3ed5hnCaq7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2Lu2+yCVnXrfEKUq3iOtEzwPEaVg2JzMYRh6lkKVVhhjUWop4S43QGxia5gjGAam97lx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lzBc84FUOsnYxLzCrL5hpSx34ggPMXHzMUtstWFjgQhxUZltNOKpm4C1GUWjccqYMj1F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GpS8umAIq+TcBqDqeSAqlVWDJKFZZzi5cKFqp7lccH3cKs2X6jgMIo3E6F0zfUQCqPMZ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7g7tHSNSBcOZWWRW/ELYLLRI2fBcs2SqegyPELAM+SN3BihySiQ5xbDPELdxqhbLoRhCT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x0VVQS8BsBiOeBWbMRqEoYeIKxdeYVap04mKBeCUWGBrmPM0O2tS4HOweyJta6ShbK6X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sAHCNXEAmxXCUbG8PKUW8iVp9zQo0OYaUUGy6lhFgmJQSBSuSC8NTuLZRmqpmGJvdrjVA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U5mcGI4AiJhYuBw5auIuuS3RohgFrVtylsNZxFgZTdDW4XMC8T0WAiiCBRt8waBg2EqL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ROGMZrgSVjsw2qouMhnLC9EQ6i2f2IfX/ad4lAwGgvwv8EQBBgBhyB/Nxi9cvasUqh0a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oll4wd1AFtbHWINMLZQl3GxQ0OpagX8ssBYg3u75xAMlvMN10QD1xBDNuIw1ZPEciy9Y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dQMgZ4YNqqpxKAIUlvMYOWcYgQLTivMstI4xMFktmtxCg10w+SHqILPESxa1FJfBExSL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8RQ2jx5jOxD8y+OszDELUAe4YAWdkHUCGwUWYSbKV3KsvaVDgAwdx0wo7JShpoo3MMyv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Mh5uCVvvMtAKIJbPNREstcseVflYVoeSoqiDd3UJbMv/AITQ5cD8kWAzf6GM9LDBGQtZ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IC/iUYLFP9FLyXZDGEkmoB3Q/EWHWBQ/iE2NCl6gv5BDA0Jv40qNaqjdjm2oycHfrHmB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zu79yoxXpFIVylUj6jG6NHMWVarfMbM2SlChlNDHEZeICBk4lijUG6nvERKt94ik1Mex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d9xh02pNFMM8/TdrmWjEMNSrGAZNx0aX7z+I87HDBaoCsOoc/mSiBK3DzOJhUMbMzwn2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aAwSxeIAtwriFCtfYhNSNNQ6Au/xDbkCCrzWp44A7IhY0EG0jAUCYlmgkuU2AcQSrlcF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TEFifAgOHEqMcxfTKmryufzK7Hc7mcxvR1GcXtwiGbTdkEYPzHLeTsix9WXAVf3gvobZ1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mLIAPFppIhwOa2chj2gb7gfiLsXepgSPi5UK6agkhXhibwrJJyOyaFiFb2ryxKG+Ya6h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cwjoZbCzozUq8upS20HMrbJlfDDHNpTAkJ4MG15OOYgyIDWUg0WDI0fMGBmsJGPw7rmA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fMTbE2WammDZbUaiJfLBe9tWyIKsKllTmgG95jPTzsvS9SQCbZV5mAG1cHZBjEyEzGlR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49pyg0BQ7qGxQ/cTUIbpDmUFccjFCgLzcQqBDcyLtML7gwBNGskZoASYo5mJaKHBcOEZn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cVKZh/8AYcAGWn4RhSxYLiWXF2NQegN33CHKYpZkgkUeGZlrumiOEN0de4nIzZmpUALq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RQsomSR/Q8jmBEjboqKVQbsYIplj/KImSpG2OFGruXzAKcbiPIG4r4oi2To7k5IZj3jC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s1CFgV2+ZQVoTxGDaYHqAulrjFRdPrcqjAF13HLNuBCzWat8QWi9twRAJ51FHQmLIEcG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vcEgqKKK+8wFhIalBvtJF0295iL0u6zG6I2Nw29V2uJjbhe8QYCJ4l8NlwHaw76niHGA3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vaJWXJdeuiZK5z8Qu3lemWWp8IgSJj5CZ4jTvFwxZ4JlgmYUHAvUBbZ5Y/WEDZId1LuB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0SsaPMakEo5iApbyEGwFrdkWCnW6l5VTiF4Cgls7pbD1FrCFbwN6MxWx9s4znMQLTlUr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yxbbXcvqqvyRz3BV7gVMIQl1BTI1AJlq8wxtx4lwVzpjxkCs1A9X9oyL1xUWwR7uOGmD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I6ZS1TeicDv9SzjPqDMCr3BDYGYrAbRMZhA4VfJGEDt5mWRiNF2cpBSLN4j2QIX7gApX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32l58Fsq6vO9Rarc1mfZgTsdV/ch3FP8J3KMpnSr9wQDzRCVqqqvkJMGuxtEZoO3kZSC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37jOS/kduoP4NVVmGOlzCqt1k4ieqnDFWm00VADIF5gaWnsSuSfEFpbRZFRkBtYBX8HUw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vibdDo7iYHQ1xAJYipbgVPMoEOeZdS5jGAsB65YO7UbgM+fMxRgTE9Y3dTKsc4IkV22w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KPMA+sCmkax+YrVJY2JBjJZAJsuIbfmUCVmNbPvMiVzj+ENiOa8vthlZARhAXTC4RfXq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i5q4BB7hhuUPLFfUooMkx1yCbSx3FTQIk4K8QVKvE4QluotZuN3dS7uCmfaciZjiH32f4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lQg1ji4xY0auUYWHFSldl9kGkX5YpTVjX8YaSiLOt/6j1XcXLEB2pBxZZHIHLsoP+4vbF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O66lknA5+IuDFsyk99sfbl8oSXxXIPucDmGAa3B3Ut4WOdD2jpAHUyCt+pWtqMXUnYuI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pUuhbPwwqiXMXJFMrAx7cGGcUKTiM1mgQFLImS9Qbahd3uHzDjxDG6rFkSFHpW4G1UZtI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BM2iqYkbBVvLFKMOpgCF3UE4Q1WolCe0KLCm6lAA9FblaEi7gJrqV4WJSq0CrYpIlPoi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1GVgMwGEde5VAUj2QXKUWNmqcQKWRoYLwTOD9R7dC4sZjkLxcSmo3YjuFEdhQzfEjFbqG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S+IJjbIdx6QDnpYnJoxK1L4Bpm+YNCsdGvUYbQm3Ne4dBo2BDA3N4uUeWpjMVd0OdzMK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XY8zAbI7Zl0ZKti4XS3nVS46Aeb1E1hwMQyRpfBAwOej3BQpS96ih0TKC4kBL44j0+gc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5iyI2jLcpANg1KwBTTFAI1GFLsk2RtCBWTP4hKbhbeRgBSGrbzEVL3dbiAFwhBI32lEt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5KxRQKsKXYlO/UHQFXp4gVdU2+YXioF5U6jAoYZBFoBz7lFovXcsSoawXF1sewqBoFpl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G+opRdrxubAVVZuZuiLBQvqWK2qNwTVuoKNQ81FFoB1MDYHUAopfglax3AOhWUABWY4B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3MVGFkQGi47j5bYsaKIAAvUo0bqZOvmHz941Wc9QlGiAdeo02Bd6qNhqA5P4ngYiqqYF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QEXdCcVHNrccYV31KHVyg1vxOJiI2P3htsrCB5uYoAeYroedwTJKr3EBeA3EAwZ3DXTr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aDh6iTAPuFZQ8lmovFkrbNPJEkAVjGoBpV4Ioqz7zO2xGiV95ZVw3jEtF1FdMMAAdgaP3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WlS+DGYmarQgMo3zqpXCL4jsoCG4IDd0kDA42My1jDofmBSt1EA1vzGEPrB1nUMqWcBN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DLiV3Foa0eZYgKqZgm8xalY6mdg3wUDQREFsslymRl7l+7Vy8nFZkfcSyvHIR2CJBGVI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f8kywCiq4ZuUg0OUdTNXNQ8XKMqBcIBas4l3Bxhj3nhH1MMIuIIadSl8SrAWrVXzLX0A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YEV0HuZtr/URqclQXuaYRyLJEq+pRkIgMmaGTxBolcUylH2OI2y11DVrzGykfERBxcRy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V6ijTEReTEaUVEgghC0oqtXzKI4Vu5a8CR6FH7lZQrtzyZVA4YlptsYWzOeoImwgU1jw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LC1A4IcWk0bgk+xxupWSWyzo9x8a6tWYejhbKhpWpX4iyzDcdWjwRhho7wljwiOfFxPa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umPCaxAWA5uZtpcsCWOpYMT3Li1cIsrkxVAR4gtwH4mzweJRlPFeYBBXZBVW8y8Doxbi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KMR0SRr2TCkugXxUbA/cqpezYKeYpdTmoQBboIw4NDkcxrjHV5iWTuULBoKWyKFFVTNU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roJlOGGgpobIKEBeYVUk89JSqLrMbLtyru4/EhLRBmC8xcKCVeqYZaUNOYNHIwbwwLlg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SVhxceoQEnZeIJZRTe5aUA7i0mVyRg1B0PcQD01q5fAttNVFQiLi4FpDyG4RMDSwAunJ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0HX+oUwuy1SRRpYqYMbNeookC71AlVbqtSlSleYjWinCQNCepK2UVu1S5NRs/hMH7KNs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hqtsvLqwQjkSbRnUYYEL0KMkoEWiVKwCXt6hWQGbhVgK75nkGS4FCKMGIsWROQIaARZWS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XCJozXEdZNhYdw4tFNgcQEgt1lvzKBlucMdtGuIo+4u1pwYl3Qb8yuYtEcP2glkIlXUp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RlRgZgQag81GGbVV4fiOTavacLDFcTLzEBXYqKod5Ky3ATHcSutsS67JQX2QU2Ns1odT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GjDuWJZCIjDY6IC8ebjeiDmO5Za1xBU3lCoiJtuEJetMKyszKhl4iLz5isA56itPvMUr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+WFBpbx6gzO2bZgGPO9TH4tVDeDupNANNzADGblQspzFdMl+ZwLZ7jZtcw1UFAAIlzlJ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fEBhbeKYuLr4MwHdTN3Ebp4lDAYYsHwYmNx8MFV6IDWm41tr4MQn0JuK9zhHEVor3Dt3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FxCW0t6+YXghMaWWjviDXBFKbZQnSZSWKpQcOKgIoMkZTWltLtggfY4lirWC2EXZdxh4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VdSpER9Si9KLucU6RzCZuqnNnUuPkjF53Mk3V0RVV3ECpeqmjgqcEL5pg/Gsce4UBncS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daMQ6V7DZDMogzhrK2qMAohQBW0Y2LggtO3uMMyV9zMfPKZiZ1FrxCHVB0GoDBcWdtcz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IDgFRD4dx2y8oRSxSyvxBoQb3oBYCgQsFWEQZduagoBzzAChzAqrmBcTMKuMpEBMKt9y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ZPawSTSjEe4Elqw5i8q01OX4JhCVXEO2UrU5Hco+MTMbGB2daajIBx7ZmME3w3CZTCzCw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WKmzVnHzCgSrwGU5BoG0dVHCCsXdwqtj+UQihrURrSA+YxfTKPJLQ4CcGyUXi78z9hi2H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KnIEroW4zKcYjuWEXmo2kDyYgYZRuj6YvM2DIRVajuZbGpmqFHUQF7Ay3dfZjjBaw8Gb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5nANRTDZNoRzyxAqcXD514REsuSOCfKUm5BDCs0xEozgYQKHtITnxQ1GvXqUPFM4hVo1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I2oKjl1KBYXtNkFwiaOUFdijd1KD+hhkatjGQ0aIPMTth0btqZZBclxvmRde8QrBF4WIA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87lEo5Fk9wAy7JdYYhYUBvmYUzh3K69cMMwAuFNReym2xup145ERRt1A0CwXn4JgDtHCSl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Kydy1sDEYXAvDzLNx4BpC4IDZwOJSC2unRKAoUojYu23iIzJp8ImNq3aRRLOCBmt65Jt1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kHiYmw6TUGgaBrmUEFlqE3SmEZ6GrQ+IsjDNDxO9FXEsSDDiYgrOnDEAq1wQsrRDhp9w6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7SjnRGOi2uDKJsJTKBAjnGpVDVjNy4SCtLqbCkgrbtK4gtix7mDal8QGs4xzChkruNhDb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gXHCZcxhq/ZK1YGu+IK3l0CUgFR4veoXg/gQt1RxAVbqmA18xyq7+IYzoxOtQxhLqKFK5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t3Zebg7amWEoQq406lqrYu7igBrRU3FmYBVIqVMWEwy85BgM8HiBgadlxzUZmgD7QXQy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AuuAEFO+YGwcXAsrPRGdvag61l94i108DUVo+Nm5nczWuXJDd1nGZagljjEAwflAEKF3A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MvTnXUN5c1cLFHVplqNQ7pV8Q/G4GUX1EyNuJ5n4ldCb1iWLbLaC4YgB5ipZsnSnxBJb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x2uGswL4VNXbbIeAA6qGqLW8cQGCM76jsnIGRhkWUmFPzCUBZEV4ZDGKJbsBSYXJuWUU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N4lbnMH6SjSFZuWjf+JEqIYOILv7j3DVxTsUBcYgXRAMGi5umUuNGHaVwqZuuIRwE+UE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ziGpiupaQvODV5MJOjSKvHcZjvGILMsrhBuHLX2o+0KmvbS2FXKNzc4cADMycYqCG8VL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hKFZUuviKu281MyF/RbKj2BwIRgrWjwS6eVZg21EnLLCY1mJf9wA5YTrBmVoi1stxV1B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REDY4ipt9GNu8MFg4uf9kB3VTGU4RRAlBcELdrGyviAckWWgeYAaSUrPxCmmBzq68zS9s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m3WyBBM8EYgvcDCqFoeoKiby4xES2Y3T2fEW0oLhsagLOBUAKDItxmgqVaWQYqtATU2H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aXX3ghXGx7hwo3AFbLNQQ2HBBMy6NQeIhYAfRLhmFV1DI78xI9cSqIGoWOcMs7ydTJME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B8kpmm03BToScAPoysrNMCMunUG11AMg+YxdqgNxgJyROYZMMJZWaYJolBwARja5fZCB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MtZvTpK69TNShqurEyLTG8aiBRcsiS8xtg4FdmPBGW1FKKvYlQNUYzLASncQlW7QTUHG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WvBarMLSjIzAK60Y8erXTGgBBsgGXbhY20ePKVypZQVmBduGXDBieoIJKDctwNMJpGAI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ccmcFDDBhNYpMfaCsMMRDdmupWTleLgtFkdQJbdvMACkFimIQLcDplwEq1cMEqVZcQm9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ylpKuw/xE3YVamaJyVghAIOO0Cqg97qCtLlZeBzQKwwABOoU1yCs5ljbl1xLbV0I6ZTd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UUWH4TjVcJpgBd3Y2Sk8C2IbnGqOO4KYjkXklrdOMTa6Zp3BavfnUwaywQNjjLM2BonD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8v6ll3X2iF3Ca6eZWxD1EVUBWKJkeIImbeCoLWZi1+JRPZiXz+INXX3i3nuW1tqVKp+YH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5mFoNeYjMCv+xKDlhZjgedTdQnqFgVswY7nG2uyNDnHarE7JtbMY9x3RP3LpGQ6i0FFL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mAq3xLYP3Yi1DGGWUht8xE7u7xAW1bO7mIBsxUAxz3CbBa8kUuDyMQ63mFGHi2LSZzwS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yXLlX7Mb8TWn+bnjCcYhk2YE4zLxh+IKVpMqw7pbbDSCMVC2deIJVjoeoUpj2xf2YJSt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ghpBro5e/MSshlXMNbfhh0AIXZGRiDDK1DkeCXd1rTwmeKXe5YVvgJZzxobVESviHVQt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4zhuFLw45PSFSAFxwryuZRZyzKnWJktmDyrM9wNTZHJcEc7dyqZs/wAhEEaYhzMivJnP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S6t1rp+YYQJRxFja3TZHNS0VUkQ58rUtUaXhXDVc8lUBAhtFDHXLYC+Z2ZJ62D1Cj0iG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Vjlgk6ClrbqFQtepNymxXCWPqW4Rs6RyVBokom6qCu7zDrYy6QuuCaywC07YF6OeogzF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th64jnhvXiPQodVUHQ0OopW0OZYXajplALKeolOWYjvCTBtgWqYIoMSliWsGoV4mQs1w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Dw26biXm5cpmIKwOiyJxUOyqlobRT7hpFUrolbpHMldkxfkZzTf3TkDAxIWD+JxWmvzG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dxDWBvIqVDjcL1F4G1jphJeTkAId9xXEWr9CXESYRtAwIshaunCRTKNLPMuJQTNMGVQn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6a1BpT5Qj3fUobYjuBQwXbCjqsX3FnuWmoCAMsqy6PEwW4tLNSi15IrcugjUVym+4LkAl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xaRuGoCiy45Nxzv5gW1CsVxAWqaid4v1KBSI4IlkbLHkxL1Wz3mJshqzRCjVTvSWUCda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hGU5AFywJDVzxJzTEi6Eu7uOQ1yVXMDytbhqEgMKK4mPI6ZkwWQQSgKzfDLCsMHqV2kw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TRKVMB5PMvF1UEVGBMTtwxQXIEaZybc6g6lGEepnCttjKaE2VyRQolM9xGoJ2mSCJQWBD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NQWeEjrRGy/EqsPncwK6UpqU1AypZTFQyvEY30UbuE1IKBj0YtmQZucB5/Ea6YBGsJU6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2wQYpcwriD1yFVXMA3lMuY1xaqtzL4O6uCUlBZ3eYDCoy28wNjIzWmIL0JqvMKtuGR59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xATvaNsJAcSsYY93xUWg2sou+oo6bhW894ghcXDr3xcXaJVdt/SASu7u1YZBzxzGo9GY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ZorVx+zzBnMUVJgDzuHRoXLeOYs0u9blVgjhwvzFUZxxRHAQvmKY5rGoKUGxTmUOA85I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ViKGUazhCrc9IRt54xxFnITiVcGB3FlINhDhVLhbllhzkg6aeAllpJS1D6Qjyzfm4wBo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YHuL7pSqs6IbcwwUsvS3zMER33FaLvhlo0BxctQyYCMMnIyyaYCnqD6U238SgoOviKBTb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ruA1sirQPLFl2dxxbbHcYsicHMB1dt6u2MInJuRv18zby2tZSVweZYOFNsQgHhHBWBlu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QKoftioi3LSlutxQkq3hWXxsHMuuzEhm9Q3Y4Y2SAl5jqouDnwQLELPxEyG8PUC2uNJR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UvgP3oJL4lGweUlm9lxiFNSahHluHPkwTW5MxUwLcpESSwa5hbBi5rsRRalBlo05nqUC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8QWnO8cMtzVrcD0OYbF2f5mTMP3Mw13XSELYLYEfdQuHgJ0Bi9S4zE7lQ1qnTLzOxXgS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by/bs4ftCtBC0AxcrWvqAphZg6lgUHmALdRWFVRiLURKvEEBIdwBQpFgkqQANkuspvbC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0pLwW8ZlGoIYZml1FvgiRohFItZepa8b9REtzCFpsOTzDJR3VFnldb9oIpFpVCpgK1j0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FsWRdZrJeR4g2U4BXjiKMWD+EvlsdxV0s6QreJeMtRrDDd5Js5lHiV5gsic6kHQ+5lTg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aH7RAJatVxY5IYrO8Rm0a7LyMC5QPSepQOrDTJLqDeE5jw0aRg7FLjVxlQGjNw4UBtCLY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cRIvIl4YYMPAHEANrauLehxE8SgatgAyOY5RbKphKql4jcOuIJUx1RU2yiqqYhWJSops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6lG0a4CGEZkbnk5hZpqotIbghRYn2mVwxLiDGIDp3Eqo8wG7LC5YNG07maM6avmIUfyZ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NZxQjUv8jcrwbximCEnqCV2RVW03dqoiC4B95bpUdRIADVDDHA+t4MTNlMBsJoNCu7iK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BCm7dWzKK3Dm4ytHDHxBBgLp5gUC7u63AMzVEZZfK5WRgdC5HDNsq1DEQUipTVEp3xuh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OIMVJdiPHIlIKIw8NcwUWbYlDLTVbsyijTCXpjIE+EMaaUjnEd1GyeI4G/4gJWaHlLtF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i4cAPSpIFpoUODKN9juoAGUlSwVWlfEr9SK5zoXuMFprKkqsZsiYy5hdc29S/bqK25Lm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Us8Rq6WviUyiZC2cRdLJCsqseMEbH7Tg4epTSiX2VAzfwRYtxC+n3GrkSArW5QefMUt3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5+8KUtxySkPBqAo+Oo0YadTAqC71Utxd0LmUQU5B/dxIs+s2YONjQXceaXv4h0myt9kZq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BBaQUsZJOLbmnxN4xuWhLHczJwDMKLYDeqCWBZuAZMri5YrqvMyAStTfac+oAn4O4uI9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HnmFIrY1UEbDCv9RBZo5iQAWgcRFOGQ5qZjAYNsArLah7i0s8KYK7cMBcUvn1FZNKNkRS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1mMmEFuB2xQuwn9JFccBRDuc0sUkyh7jHZDe2ZFPdgSlQpfbFlN3Llqta0GhlX0ryRqi3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3FszXQ2wGDhwdQAFSoVTPuVbC9Hz4lEFYFBEXqqlG4SprDez1LK0LleIWI56cV3FtvmiVi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FepcUu1q7ZiUQ11EHYajC5SVbgjvV/SRFUTQL0ELkB7iByYDwwmP2g1mIg/6dRL79sl6l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rhLhWjXfqPnbbvxBnDNekv4FQeJq/D6YkdqEa4l7Aho7gXOov+ZRPa7PDpjr95jCzay2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LkbeOprL+I6fQ2YnZjxBN2BLWwHDiEhYhUydq8ajgJbhIgFl6silgcMGqngIaRQtGXhA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8VMzUzS6WbIED9kGaCt5dTzn+i/E09NEEAcgDQRLgsCUMPoJSjYmZfowjN0UnvE3FWDPV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HAIJ6i7l4lOnyVOcDcC8JuxNmYgGgzjfmBU0CoyV0uDxcbAHNVrzCAzUpshEpESkZaeF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33UcVpLZke4LwcjEBGszB2DBkl209QNyJhlMGK3TiHLuXYS0D6VcKs1d5iDCRkiVOIRY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mEfJHsq/coMhru4x5qzUtOh6grRYGy4mdyyq0xyqHNGuoy4ail1j1GWlVAN5hbHMoPIl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FyzuB5al69UjGLGYLpTiJhxGHGtwaurICqjWubl33A0QrJqZDWIqL5mZ1KDIt8RSGLkiJ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sLy5hd1dJVTPlG7rZAV9ODDGWI5GLgbb01mKoKVlQNw4mIdgFTnFxqDPgKA4ixVtbzOJ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BbB5eY4IO1bibWQejKGEmxhMXLXcLQURm81BSm+mEIvVrEHZB3nVI44ZhBOMLz7mKuO+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dCM+IdVQtvZK4U0z5IhkODkhSDwuE4mXA5JxZKBAIFshcl1x3Bq59cqlJTYS/OCAUOSq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VQENJjMA8BxL00lgbgUUY9ymFLY68i9xKUYim5by4lW246lGOd5giz75imbMeZw9bjBM/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uXgIV92HSZdG5UgB5ICoQ2kGB+BCDACZX5ub1pntMFWY3DTUBxIGnFHUsbouYksX5gDN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ZW7hE3KBU8f6qdiQGsx3NVWZi4Gx8sosXPmURx6JR5zCYv7T+7lAoFSuamA0xKBgPEva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dRu0r5hQUqoC6XzArABjbdFkMcb5nMLIA7rwsaV/qNAa81BXE7VyqpWCoGPdxDAx0RKz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FOIlQ0VrMwtfMAlKKAtYgJ2OPv5igumMeJt4K2BBJlC19zkPgQsSXmqZWBBVWChO4QSd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SuJVF4BC5LRtEuB3Uu1UdEC5hkHghulK3UyWNZjXAKDnwQ1QZw9S5b7iqnBiNVjsIxUb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zK8jYg9EzMGte5k6Eu3b6mES/gJaS0N8y1I1W3NR+YTyipPCn91FxhoTyttxaAccotQj0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M8VGuCkZR/wBxi8NZScUYQddxyJ7MAjCi95hkcifEpIIEemWFRiTzCgrA+mKuAqvhAsDB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WC6GSbaquir/ANxjC16nw4QAyAHMssB13NGFDWoO/EBWxbFQBrTrcAsV7iC8jaS0KR1L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hdCmq3H0S+oxSl8kH0GFVppi5YrMMWl7Cqu88QRgbuHYnE3xtm87i2kKtIpf8xS1F/Y6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aQ3FFrEEXayFlVDOGIAjhQWpQyGXAtuvUWb9Apc0/eFysAsM1J3UQc5cZmDH5GWAPvHIN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uq9QIRBQ0/6od4ADUAc1uswlqmu5Yo5HmE2U9MArk8XAqIghY3XcpAgH9RLixvPEMb8N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caeZailXEBEtl8IywKMZNylqjg5mIA5t4gR0eXuDEWN1LA21hWYnZ2mmoSp9IkBR7QCL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xcFoNOoN2b4qHUh6Q7Slw9xCOeOI1Np9QWyj2SipZ7MTREiwRuuoDasqXTLbSN8QPA8k9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iyFhdSkwy6ylLVXHgBEBbuPF8THcfEw6uOBWmG4N7mCmNStsqjUQMbgJzMLeYjjvuYBX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Xm03pCtRbr8gzCjgGkKlCxvzcZWmmrzNcBpENieShzKOu4EYJvqemU9glaF8MXhlK18R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0KU4mEbsS868w+3BEcxyIgvQke4UNbg4NGAiKkJwHUC0ga6JLTIEBVNi+KhAoHfh5hbl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iKMqyyonoNAVshxQ2McRQIxtqFBG4iajWqviKkoVWce5RHnayxE1dSykvZuCqlxLa6eJ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W51HqFFUVDxQq8vcAstz3ABo3UWrDMwBv0jz4biyYlfMrQIrQQeh7dw7q8yLnOOmK0D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yOPjqcEweGZG1xoq/a5qIBd7hs/8QoUvmWlSkw06qF0aF5iNSXxfMDeXPglQxg8w/FGp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TL3mUa3IwQWWR3aQrVv5lFJzC/DiEgFjrWh0waCL5qU6DEgswK6yZyTdTUKOdMsvyZgs3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pe3MKPcrdX4+YuRVe4YHlZVr/wCRiFL6riWzg8QLbcxqCX4VBcg6lhbx3GyC/BB0aDIZe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R7kjrB9JEzNXDwRMN8HmWV5QHPqA6loUPEHmXAqUMxFuXlhQRklEMh1KfpfLFBBxVagV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4otFz4QwOA4IHjlWUbl15iMtahQ0LrxU8pBJQbwjGmhtKjuPWcJBKGhZG6EiN+BEKxpx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LUOWB4th31SjcwDj7hFdhg2vO6gvgYx+URcXdPiDDBVPZcVGAYvqWGg2XrwTaIh8u3mU7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z/Udq1n0hfNhh2QRO8oHF7lc9xlQ2KweQ5gKieITTd3KGGwqRXyRFbXa8mmIwvfUOvel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ZGqsnlgVLULWJBQ8KqChaPBLBiHVQqopbItrIhaMLtAxdQgtVByHJGjAFtSlZzglYaOiK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eQ8kYhAqjuUSp5ucQT9MMCW5jiTiIzrhFEwBCmeGH+IBhf6MHBGRc8D7OZZhbjEylo8i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MTLN8k25gOX/AGMuUqqLW/MqRkP3iFLvq4SvBnh3LoAObKqU6cCty2Gm8zIIVBXABhco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pCdS+uTzKbdOPMuCMvcSKJrqCgMXcuV83Abg1+m385iUSctNkV1CWGGUtb8DCoaDjIXY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rMZEFYU9RMQFd+ILNNrF0SAZqKmpiarI1BRc51xAl1RA4m5TXOOJcWjylioiFSVSCbLl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WAkGspdwYh2EV9lOMMy1CzxioLlhDJuXK7eqbloyHDthHBcMshne4UWAc5hWh75gjNHS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KP8AITlUBje4DxFvimcQeiW0Wwco2XctVNTBiWXQ3FwEJWYhmzbGlx94LGFlGcz0Sg1m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nGTHULNzHayl4ahRaW5QlMFoi+KiFZ9o9AzuolnG15guQW1WbLxIB542Ay2t2omAbci+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UNWjimhGWRa2dYjGpGQzSC2fUNFjBw1KywJ5CECamHJPcLtdi+b7mSrbXqXLbXjMt02F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eKh6lK8YHKUhReJkydiGoRB0DG5YGQZpzUBMg8XBNWZrmHkVvMLsAF5xLCkkynEApt8E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MsWRb8zJ/MvSFc2ylAwvcs5RD1KBRCuh88sVCxnN1GwFvPzCzghqBQIY5I1wRLwEaRgS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lJyTWV7gWjb1cVhrfmOaG/iC2ogl24rWCGIqKhoEu7t7gLPE5wTauOphBOYgbvLAOrZ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Baf3OyW9ysVUvggFas6g6tbfxEWyjeJtT0lWsZrF7i55eVRua6BEBdZ8w3gZS8hmNNjC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rEo6RDWIeQiYO40m+IgEpiIwAeCAj3Kr3ETHEu1W3MECK42kPFVmnL7gKcDCYrYA23AC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2V8RQiu6ogqt3NxViQollQEBmozDoDUq0HKsMw6WhlEbPHmUGvbPEyCxeYBbyjBytlvP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ELoNxZeCxgHYsFABsyYihzi4isBu7leBfHUpYL227gDulHNxCfo9x3CvUZEtbiZTFWrF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LD435gEGmVcQkyOYA/mkJmhUuI0A7I2a5FQjTQ1mCXrZmG5T13EDES+VrD4YMWnKrUal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7oGkYIg3SkgOqLH8kCbrtpTKAGorsfRLys5BlFJFUYYCczW3mfzKnx7hAoEoXUawQSwHc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4JVaF8NxOotOTUxIVXGMxVSWWTNAGbi1tGyAq+bqDAbSmGKQCsJBqhwkRenu4dtA0cwt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KOJY0oJ9phI7VAVoagKIOjiGbZeYDZ9o71IEh4Zl4b+l6h521kD55SwvdWX5gpvUZC1w6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SltFlI/CUp0PuI1UC+oURuq7jM3MmB7gFtt4B5hFhixgom6GGIVtiXuUb09PiECRl6kf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gd2qUm/IZdGAey9rqowyOxcrhaifDLUljhuaFqpvFy3QGAvUJNpyXiVQCjawAQ5UaVEC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GnYEe5nOG6GBh0I9hzKwKzFPmECZHVTZoyBcuFAbqtS4qGQhUAlVTgg0Lq8i3GiuiqGVAU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hrmEqqU25lbrOeGOpGg0xWufwSr3RjOrha7UCsbj6AW1L0gDmskeQw8Ewqgdbj/G0y8J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izqFtfGgG6+GPmYGo1kEJnI1K8FZbwQLMSo5Ejw8RA0D7l8RuA1cEUZkxprJADiUDUSm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BcBNJ6mwVOJpb7EBJzuXFKYEsGIJUPOI01O/zEEEfFQoHh5lreT5j12XZBrj28xY5bkg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SRKsycQa2a2xK6WK7myoL01GytzEgV7EGrQ1qJSGJBmRp2ZPiALhkhwhVyMYZIpgU0rq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FA6B+Ywpcp2mXN2+YIO71MhccQhbBtWh3eZTDIXCrNQSW7IVzd53BJxj9xEZtrUsXBGu7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1g2TQrEQCm76l5VXqcTfcpBpDmXZXHUVVariXGxFq9QYpMXAOOoYlAqwYkoq/MGvBcNq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6L3UtwRrV8+ZjPiINVDeBiVybuZ9MFNKdRdfiWJ+JnbSmGtMdx4tfFw2Rycx0Dk5qAjWA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OFyaYrhqoFLVeeogVVHcC2XcoOiVqFrxUSAKrMp61mIXFvErzmUu6FlmNVK8L8QRFoTG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UVz0RAS3h8j3AIK1A599yxTjqKYlOx2zHUVWjiWF7bva6mUUDF8xOQ9I7lKLoVO4jaby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TBYRgKeY4lr6S4jCsmMVBsu/HSVSw1hLOgJtmBisN29EYQCtRrVXZYlBqt1GmPKG81Vh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gawRQtZRFKWuBLKk1Do5hh4AKi0QVho851HtVh5i2QfDuWCWANcPMPAluHntlgyuRNjF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GYD7JDd/zqK2ovA0TQGKlhRKrg0gyt5WJRGF7r+IAaQ3D82Dkmk1nCEuCs1z5HiEUVyH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U5N3Bv8AZL3+aO99yYUfLiAmsMjqWoLLe1qEEVo4vNMaItuNQixCVcNKdpvxLJ7BiFRW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qjEUPSCbKbSUFYXnzKjMvLzMx5gYa7xBeVp9mKSsPcBTgwnEpjmwqKgweIGrCmc5jOSO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bYDSZZ5nUVxBk6cjpyD9ktbWU8V7isuzGIWyCU3Y7qCujMCcbYARszZt1BOCjqbmSBwS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QMDaxh0VmqJShvKwk2bRh0cT7mMNHRMCQ24PyggkVAX57ldflM/mV9O7/wB7NoXHuU3f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02QFg0L3G1YGMwlSI2A6hsluAb4M7usQO9Lu47uFfIiSbWVd/EABwnS9wUUdg5uUJFBw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U6W+GDW7L9xa2ABWIqhKBlAm2XIxTpjSot+TmE5vMuIGjuOIJAHAjiOhMFRpeeW0gUDl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gtQMVqrbDceR5qXiGuXDhGDtcripLIOaxEcqzGZUChyCXaPEszHaaipfFWrIxlosO4DD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ohQHuMGhvZumVsdtzDvumRLliLSkl4oxMJUAkLNU+5s1HMxbWRsN5iNYgA5qGAtzDJtU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1jVrCXZiF1HK+Zhk5llcCVEupaFbmgcFxBZ3FWo+ZSZHMJigc/ETRUmSrtRy5p9kD0qKl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oW26CSkg728SnBkoRUdpgJQa6wsfMtD1uxaglWtgu6msHOJUo+6JiD0EoF/9jZzuAAlMS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NqHRRcBChUMKrHWowLCrhpoOiMaq2XQGsQsuKIOwIvPf6lSnL14jd5oT5B6l87pj0PzCh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sURpdfmJMtDvcoNnELnKzmWWfxBq4C7IZsOdsy4Fx9oKGK4SDYdGIuqNZiZrNmojXHMC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ckxGC7z+o6WTMh6lKs34iSdunAZjrYY9Q4ArPzMB7ii0r1DC/i4FEtniUxcNSrYIIoV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De/iZ+kSB54gvxeMwAaee0AAEDR1LwMbD4mPNDrcYK26SmpUYqZJBFUIeBfnyngmZgiZ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k5DBlG7xusovbAvCChNpHFylNu7EYSUAM4qWmEHYEKYMJKB37gU7GVeXuVoMESqlDmAg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E2OW6ZgTNOIPLLu5nEsB1L5nVN2zZVc8P5IRkHICABGd5gUEQ02xAmyD/sURGPUeCFyU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rhqEYtFrpspKosvkgFK01iMMpwcQrd90XBGblc8AlSA5PcGNle5vXLkXhOfMztaizVy3kZ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5r9yxZhY1cLJtfMYVB+IK5H2miHxMh4NyoDLiOWo0C62yJQXFEyCqaupgM0qa5mVAKfu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vxMgzwgeSENCi78TdADxCjk8FdQa9TdhKspVmopawIa21uY4MphnmHIiuVGoOLYyDiKB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2EAjQ/wBwP0a7jzB8k30JyefECXvsMnk5hXFkW0OEjxsQKb6GOB7dRKONi8+riqoaxQbc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b3mMYI+YHrnJQxV6gC966lgNha8ISFDIfKP9RUxnonF9MFqRx5l/knnUDd4Nx7Noy2Sy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K9wGSyTq3BC5eE5Sv8GTzLJAcU8Q2pJ1fMW2NxRRTuWGI5GyYM3dozbcDWquI06jPJCk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nAw92LgxOGW2lOTexbJYlAKlUCrGziVoujmN9EWYFgpxFWtpJlQFF3cZlFyqAUDmjSQQq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oKp2xn6QGOJmrs1NdLPoR2pFg4lJg5dx1Wg5p/coXjIizHAWBe0BYoGExEhEXogGm2KH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oDFOWUWwuUI3rBFY3ALA5Ztim7TGmY5WrQLn/UUpnQ2Rjat0YlFBbUsGUVpEWCvMyiD3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JRaDoapkYRsGB8QOJyGOpnO8dQii5ma3MLxcBspqFy36AYzWNzK72bgHWoIb3lzmAl8x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UxaT1D94uVy2WyA+YUMQaPiYGj5gmBcY2xdcQypzLLHoIpVKgpETJUtVu8uZS1y8S1LWW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92MG9+LgjzGgeJk8Qt48EFBvfEzC/aoEkxtFVsSW1m4Dd9XCxsuY9JsU8QBO03xLfd2hq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AtZeqiJzXuPhZFGD7Jy83E5fCsQFFMzVcsLR+YMcZJUcQnwjSFD9ITzdYExcvJRfTKgme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xMnZxTBmzJ54I2wAYhQ1e5cSj3BoIlvEKWlniAYVrlgXYx1CdF5l2sQi8MsNgKlHDZjE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wFcviKVXTiLeSLyVCUVS3KDynmZmNTMtsgFKix2krgDfuLYI2M+ktgLBviG+qjlDKlbj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ac9QhdizCG3RJfuviHKDgIAt6gKrWvMJSVUQ5GO4PWlW8QBDSsOZnzArVniBiXVzEYPY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JXiUg5FfMKqwoRHOHrmCp90CjK0hdtZiBBaDMoyweURAcmhy1zLyhFIMnxKKQp1+WKKU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jpUWWXnr3ERZaw+wjMLongBBBHYiIlJgiy0H7lxVUxgi+YgjwRxHWaEDpcr+picrGHiA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MtMPXDu5dVnIv4ih3ivFuWXB8rwhCwrfKAamw5uARAOIgI3vFfEGYtr3WIjarWRcToMt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1FFWcTtk3gitfJiLLiGubjkJbklg2K4I5gX5moccMQ1SeCXuwX9o+wq/MFiy77lElM7Y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FcRZGomBrjGcSuA7cjaRMURsEgcTFV0iYAmjjT2TEkyhtHzzK4E5UgJbnFMyjfK/phH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Li/1DcXfHXb3GIa6p7nDCcJHpeMdrE4TmIZQgbSZ1K8JFuKqW7OLllaNK6/h7jWiehTyR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p1EVRBmAuj/lmEkbpD9ooERgefmCIZnZXghBXcH4EQPuEQt3hULu87qNa0NZjGtSGev5z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eeohQuBx6hENfnMA0rmDFQBY5azxNRcYs1L6gs1aSPHVhyEDgqavolaBtUqIhaTh8w0U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V6lwYpd8xIuj8Jl8FNA9S4QluS+InSLBBiUDRQwKGK611VsLFfRqMhtHOLhJZDQ8RKFz0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EAbCuJoUe1y/2EUd/ERFza13BFeht8w5QvYJW1S4mK7YHEXg34yRgiaqMxCQXqpazAV2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DjUBrfhqoZQrisu+wL0ZaCoNGoVs5MXmcMoWVx7gqIo3csmVvRwQxqviNKg8koV1LYVMl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5KZWkosF5lofsx6kFZ2hFX2Rp2b6grLDEJlLlnCMVYDRuUj3GHDuINCEDpicl/mA5feAc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JbMDMFHknx+0IJeTxCtAHhdRuxzUf9wjipZLR2wBaO4hEHyTQsvqNjq8QcQTnETWYESY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V6COZIMtkEyftFicQN5qXOUwZGCqKUqUVqeCD5eYwEBsriC4rvEK8JuqFxo3pusRUWor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E81BNF4nGMwqcfDEoBpZi7Wnslpy+9QpNWnLLzp1iVXA1qZi6JUZSaFIi7vNxyDHOY3S8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lWxKNhKBtKINgVREoDRxC9SW3/cQL2N4opirjx1jrczHO4zkDr3C1q4ncBQnUMrVLmFj9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IvfMSzBiovZgxDHAq9QfDQRW2aOL5iGDPOO4zuxoZjA5ucDEoT9StwQsjmXCjJqHSlMd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yzCCwlHzR/MT4HAUHEJUhgAgHLUoAeMwVKfU4gH8ws2VzD65eYahYbgsB0TYwSCLFnYw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XJ07i+IZFw0GZQMVU8awHSVTArLKWQgd8sYlFS7DcuIQUGoFBsGGpRF8IXXhMCVJfCpem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H3KHGIuZfNxHU0sDbyxBeMXA936jFFk/cDKW0oJRojXuaO5eS1tm2WUHb4CiBMzQk8ob3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q3HylGtbAphE2VWpS37Dhh3TkWmLZhuYcie4Jgy6IhekdR+oW/UFbYfvRLNG5Quw8ygi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LtBSagHZpir5mENvxFpwMRKNq+5eOQzSbgsoPxGFQXi4OHLlhuR2WobIlt4dS9ojsTcFd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qNXPKpklpuB2OoFtJKLK5gcKGGiFVhKuMmWZrkhPHwTMDq/43AtnH1N/LQw9X8OFAFbk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3SQFvWpXkAV3cXEwRFS+Iy7aIo4gvMoBNUXayn4mA1TNG/iBocrL9wGfaRgfnFRPSRm6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ESDAm7GJzRYzKwTqFQM3OE0iVnZCI0NXiWxKGadQHArQnGJmxsBBiFYM05jqloDliDSl5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AZJozEQHCOSJAalK1FekvzCUChz3LneZMaiF8f9hi9ylc3FAaDScsS4cNsvYPBfEzHkBx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rHdlIoNsWlsZANcSzpUMjuKamgz4iirSu5V5ql7qBZ3mlj1SrSmbinlTVdSgCB57gt2A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OLgK1Sr5g3BipxHAuFWn9pbgx289RuYGFXBYDpwsYIta1lIFtWMRRiYZ9i6tsgWz83Ei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8RhMzO/k0XDIICoZDqJHCuTwQnFc2cylLDS7ROpBy3qOFeBpYWQszTwgIxuLbO5bXyI8S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tZM/eNRy9ZIjAHkwiCh5gjWgN6zPvE8DB0iOAxwahS2Xuc4BgN8RCnY8wCENvmCxtzfM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kqNAbwWu8TBVWYAOJQpygoUk0EiT+Zj2rwi1iz5IODLnBMkFEieXtmJVWbgEzO8VmLVj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kjmcYis6xBsbfEsFMtaozgmVMX6gBtScQ2pmVK0oxFaROd1UsPyZfNjqDuWBTtXmA0qf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Y4m1UWanCot4lGVWTYx8xGm+YI0FbiitwpRzKFrl6i3wjjuzuYz+yYu6zKRdsFm1IARH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QXbcvVzuI4S+61LWObpWL4D3uZlLeKj5VQ8G4ZgRlozHdwSXLbMf84sNGlwqOwAGVhZh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nOXtA4tbm5TIm81zKNuKxMQOB2sw2q1wwJZbkdRbbafHqUYsNncoojmyUEEfZDaoG7xG2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OX3zPcR3qZkfom8EYtsdQ91i5VUpZTlXoIACqCtDBB1qAyrqCTJMAGpSIjgBdF3WnzDC5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3UWGyArFWrjkNpkgBVEoXzKJI4ttgLHoK4CEC7QHkioJT9QwvKFmExZLcws8JXR4mHNH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GALCcBQbSZKYl0cEJxRBtoIlV3BLsXyQay+RiPnc8mXP4gcdsLo4YnPUCGWWf7jTBdBqY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cXujUsVexW/Fnn+bizkWPaF8w1fIMVUkZXOYBQf4yFqfG6hJEnBfEyNCvxMNQ1q4NIWS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6YTkGo6aDykLqouX7Dwy44G0AsmDBfMIrnIbIkMWxTEfSjKaWtviMK8KEAaiBxzFs3Au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jDOUIrvq3mAKTaViOHKN+DL+FhRuEAJLwAijQnCMpOw3BNA2BE4TZCbAG7SEmZVONw3K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eViDZL1A9JmGBRDQTBbIr0AYGx2OhY2RcxWSZRuXBnRcGsB9MWSDyhRsjfmLmF4jWBVo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4uNBKbP6nMHxKy96Oqi0tSu5Hb9KNMxdjbhhtlesZ7YWH+UCBm0seYEYDHS65eJSVJZX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RqyLjCRBOx6zHS5xM5qy8My5Yc7zAaHu3qbKu6pmiw7Go0slVTeIXgCtY3KT4arFAdIU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3M6wn7isKzxSYhNYOQXBVRZO5UF7JQmvg6i9mBlXKytK2Jh5IlYEzTkjF4EPaV4qshzcA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06GO0gSF2CXC2Ia4mMQU3SVCpYFOcL3OEsycS0irtWxoLYoSnLHDKnwCEUmA7Y0kuLqtK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I26GyoVPnjzFVAWxpIZFhgTVQajsNuSAKRBaOSHekJXTUBrQLab+ZUll7GvEoV+BwxC1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64gEAnDuX2Dy6I26PKISh/eAO0M4QggPjrMM1b6MRFH6OCmbZr4YYXkRcYBLjX5lDxMU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2dweyGFf0ifN3UW2W+U3h2cwVWVB8fIxhYKwI3UFbIYtizLgN7iO2miId5dxKMUwPAn7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Uji9sqraeo3BmiWxX0KgjFv+4i7FeEFk5mmGepllg8sSh4i68GiJgzwjtYrbLxUfmC6V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cKuk3VbgsOBSQCqN+/4ilGDzM2DbruG9OYoqWMN6w1ZVGTiLyB8wqLu8QvZdmYhtZhuF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lNr1MmC/Cyo0gG7Zcu5Wt8xtmPGYMCqQLkYcwCIvqUbgN9xBwhBAcAykWeT3KCGB6iSb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9syO3iIOHcCmi9dQ37noQ8AvNWV/1MgeSKCqF04iFk+Y/sVmiVOpzkQYBXau4l516inIO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kgXTmsQSQVFdtDk8RasKZUHQO0jwoLt6iGyZ/fz4gABQYoIRch/KglTSrfGSocWKhTLx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cqkXkTYQICxTpLPgJTxCNDOa5YMa2n38RT5y7aRUoJqziOw5YYCGfYwVAti3mYnHgBeZ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6ANM9R1n6nSeUtQdhOWIFjw24hEDHODzHv5h48Esu7qVSITsgCwYi0WsuFhsmStLOjk/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qjeLGVSifMIWVe4ls/zOZ/WUx4i65YKCoyuWBL2sr5uOZOYlSVULVEdZSpRu4QbPmVoE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kBW5QE+mJrkfExGsWnDHeJMREFTi8MvCBNEoswPECT73zAGjwGZiDUwKtmLZawgVVdwB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ZmER6HcqVBNXDpRV6RixY6KECCbtA2SiCZdK8xtiORuKcMcLDAoYoLGIECrk8RFF05pp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KmLriZNvk1UKhTzfiCEG8KIWw5uKYWnxzFq0Q0DY8x8kCyNw73FFfCEMAwOJe2nJuLW/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4Opdf5mLpxccXVD3EgK3yl9wsUFu6Iyr3IeoQCLk2kAgoNajiDyi+1ZUpctCVnepcSlR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A1n5JZ3oPmAAWVWwRBxC9pcuvYpuZ5gYPMDKw5tioa7VNcwNKZCv4jFbQ28NRDWbFOSK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E0h5lduqUCNMSvJm4RQ1bICyVAGy2kJ6AvRcVSWzWBUdq6NEUaFaLu5WcI2BxCNljQHhg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Y7VX1LoplobIoLExcBN5jQbrqNADSrcSqBziL5FDVPMQOoM5jLuhMdpLlCp4CIWwx/JL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0WG6jY7M3Q7lNOz0+Yivaga4iJRtIViEuAsmT5lyB7EFXa41uUvsF34laruJ5ig8dmpgI9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lIdqqVZfHiINqF8Q/YD7JfFtzWqlAQ/feZiVZt1lvzGMeWNVcpmgI44GVIINIbZlQKL4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3AlY3UyjjVEu5TcBv+iG0XoLKNoXVlV+5wIPYwAWnuZYo7HEsijrTFMF+6baqWoxjm5S9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h20jl1CqWN0z7UQRDLw/oOCLAdJuUBqkA3Fb/MyDh4YSlt53LnMKqPvFKK7quJiUxlM1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UF31VSzBZ7i3NZr7xFgDRpv3L2lK3vmXNprUGaD3LzelwTinXUWszJy/eBG+YOb3MifZ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CZS9RaKRli4iveDKBl+a3iA3l+8srMWZOYFqpbd1Cm5ceM3Cy+JYU1nFwSl0eI8rlgi0X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jQ16iptxMuYKyNGmaWrzE0KMuukGhFqkXqVbtWtSio+0r+m5hN3D9HbBMk5efLKO0tXe4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91EpgMKl63JjiJIJx2grsxxMiybggbwcNYmFW4qpUBVGzpGvCZsUwBTqALomvMycwWeZ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GWrjQvmV7Ru0jbwRC8lwKmly0pc4mSWbKJlvKM0CIqpUAVLXVHcLE7PBC1QVl7gDKViB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s7iRDrd/dxX6Bk2sTGFy6KZzKVCbDyQps3mVfqFWSuSY4+cXABibYHLLjL4Nv2iGYNV01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viE9AarEoLRKLq4A9ziBEVmUSkEdkzSYWXKUodmv/sqwuz0M9wnl2ncHpqvTUdAauYNj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0RuDDSjJi2mLcfEFduO9S8xQ4Qiv2hAK0t28Sw2oYRgUcDOYjQw1eZaezuIgtIRdgLwwg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O/MLHJeo2y40SwD4Ms+cBNtW+CcoBEBs435QAAhp5hArW71BrSi4ajQNcnZDbH5g01tq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UM5FNzCD3UAFpempYbNHeoLMrHQipSW2HMvIxbWJfNLTCqSCZf5lQtDRyMAi8D0wrEgk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2tX2I3aEclR1ug3eoucJBYGfxB43mV4cNgTfKUISzzFaz/SOhwiOsYYUrP2nLakx8l5e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rmupg3iBqqkwDuMo1NlwVTwMRABBvMVEUNw0Gma4pIBa4Xs8zU3V08zLzBLnAobmvgGQ7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BGyEhdyFQ8cp8PUc6pptuAd3XDfEaoPkNJEQhb2y/wADANStk83Fc+4oCUt+JSQNi8XE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Vqeu4ADAG0iN+T5j5SpRbuc1pXJiq22RTFammYBVwn4xtLWreWFiFkcMR6ZN0Bwxmy1S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DN9wik4h+5YgZYTXxFKUhlwjzLtXshpi2DzEKHbJubgDYCYZc5kauy5ahXhdRTdvgMyR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7sBzBmqI45hSbvNygapYeYoNG2Ct/MrkauV8MtCTgruXB4Vw13BNjeVuA6ZsHiMmbWlT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ZcFgXA7RUCpVpm04joEVXLzFmQCKqyYWUBSPuQcmaOIE6RbsyjK+0CHcpzdtIGZ4YtTy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pDDrzLxdQZtd8nqN9J6NdXKsULAGHxKDVfiKeR45nmAkuEKXmBCHW8IgoKfMLFisrJcS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bKgKt5lUMqoxqWUDJyzZ45lOFE83m2Eri083CAF7pagILcivH13Bax8yihc/uN3hxLTV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co8puYYsameairW4N8tzIvQ4qUOGGUbZRyOZgs2xt4mcP3xAxmc6gqw0c+YVgYOI5wO4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+4Hm8+YbVY4qFjDOiZFLWVw0tQfvVdxwwD1BDVPOJo4KqUeI1svzM0jUuoF9YhUwmJmQ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RrQR0ux4qVtrsaiQlSsKogkSmg7fcpM3XaIOSoDUQwqMSwDQyOrgFJQrps3CADGhZfbD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DiW1QXqOigHEASe4pkTIcCIqHagBVYueJZgyP3ID0i2+JgKRvzCjWjxBBlOZozBbSTeY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OCpvcXAKzSnxLYdRlZbkHctINrYErXZ0+DqU6ZHEPADVGcTMLHTjgiRpwMBfcqoJ7Xo8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1KqGrADTENEQzUdIAwAyxWGjIKkiFrd3Z3Fa6UQrxBDeWDJ77RlS8TqAMtrle5mvEW44a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+JUBxLljhhOk5E4hys2oMruZYxikCOIof0XF1U42zQw5pZrU2xwaTZa3Cxh0RqhF2hFN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cvxVLJ91FLWTMot28kMrajKxoGSMdZSOHMdBm4qeEcxC4BagbJMOPMUoTLXDLFJ6TRld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VumJwuhqVTbT1CuSVGuJiFgfeElCCjmp0lu3TLrd5HP6l4o1qG/KTqLzmFj1FwGTdRMq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PlB4eIwEyW8LEYtBUNZSMUrCOcjlKDKO4iPUIi6grVmodcAencvcqYKNwaoAwnIwxA04Z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1Eg4w8w1uU3sriCkGPTCU9MWVzbjgBfiUqIu4Udq7mDR8RVv41UQsvsgQVO7ghj8mHEvL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kZeUs9cLAkDkdVnT8ymt4yrdDajLKxe4jdlxZSTAni0ufMOpYJsb9TJKW8n6mALE1Y1A3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B6rjBtLoXBbSqiSzyviJSwr81LGp42ptEBqniL8S9hA/ArDKEaWDiymGG0YyjGBUZZHEeC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c04RYuRZRolPd8VxCJqVlPEywgQ6YEUyqoFURBrx83zBtFyIdQB21mLUGWruOyoGKGll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lXVmFWachTUdSiqhuZqcZBgYwNu6qoLhGxzBUFWWNIi9Nx2623UuKcOgkYVsSnPxMGk9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/Ebwg3wHxD0JMrhW5yywnTMEAFSGpa2stXAopKxz+YC3BQqYBZy2EhVE89gupYlZu22uY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/BSd5+0sda0Lb6jIK3SJ+0SFLUYDmOKFISqfmXs/TTADCil8SoXUU3SmCoVQ1jTFIFSi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N3vMWgRVt/HUO7aG24ayUKUpGZdlPBfHccDwMEqZYV11FZSVzX5h2GwMwaKrywK0UeWB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/UTQrqEM5cCVaZtiu658zJjfUHRU+YQ4B5dwslgdxuoLvmZBdVCeecwODM25hvDFcmRy3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QlUxM53EzZPT5gFsJUFeaiqKRSsQ1XMxtSvmAxj5iCqN9TJbZ5KjVYldyzQZYRw1CRpw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zOH7RTkMwJQ4PMo1QO5SYXWuJg5ydkdaOMqqEIAsytAA3axReRTmPhzQGbin9Mua8sKB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gEqtxFLq6ipXUGoLcV2b6hsN8cwN0WduoJrXcbkLepzIHiAAYSAEBOSZVOXE0gAcR2iC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HEe4YFcxFGa89QAfW41CfMu5q1U4mJAFCc3yRYa2C5fituXtsvPLAP13EFA0EVDvTxG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UCldMFzI7TXNsoiBVo8eZcSKvmCra8I+lF4JpAmh7iwy9MEQEDKwJug8jEAAvBU7GJiW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5YUbZjMGlS1BzKrmIu/qcQ3CxHcoFBHfZ2issEoLxEWEKrOb9y8K7JiyGagiG7zqHAvw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TIAe49Cxjja3iupW4CwKsDmLqFXllrOXi4rU0VY7lDSOhuYJ1TfETsVzBa3WoAA3yDMs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MyFQhlDY0LmVKmUlUQ2AZINEWqKl9gDnDAUUDeW7ganQxBoA5uBYVvtiGDgqj3FKjDIX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iUKQ8FKYhMOHiAva9oCweg/mW9A0DAa4tYQmwnQREKVxxAo5Ks/EEm2GeGVN229RqhWNC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SpVZw2ziD7JdynNAlP0zYKUjk5AlyDPmmBsW3NytlupVij3QwGwfhCsBeBCFlXRHO44Z8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ZUvEOgd6qXoVPBB8j7SuQJ1HKCm7GCBdNXB9KUPang6SBXVu1sqW64KXAFZdlrJAU3nB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0HCJpqPQmUy2BRD3vMdQZ8GhhjjNgbuB7JmEJVsHD/uEUkduMSiFrxhLlwtjf7jgLub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QK5si1lgtdxQHwvyBFY4j/iVa2kz2sueZBwYgZUUWjAAewMyhqq7sIHtJVggg6PgmRJr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IwQ7EXmH1vWLt93FAUVsFqFwdkStSqbtMEahRSmOdxBQCPDNTFkhsDcAC1zor2McLQ6b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LawFxBvzOiz3cJBH8kPZY6lIM32PMXVp60IYk7lOpd2WitzOz0CZX5jTcb8UVUSgg8Z4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oYwDd9jBQWlNSdRCqq0RmBZgBqFLDj4Y4IoeQGJVmYLPuj424KcP/AGXjNWDRH1zKRcGi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hxKAtCWV+ZnAkGgOc96xMCDgLhTiGB6aN46JBuVEUBgCZCoxjhg4x8KTIAC9cRZBQcS7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3LUcMy5pxnLEWZU2kVKvbbDcUOqq421eDq5i82VCOd3Cgp8yhd2fMGqqHxqXl3n7Qt9v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R1T+Ilist/aU+Nz4xLTANhxDHh6g4gkuBgUruG2qekVUV7iJwy5QzcRiaeF3FKMa46mQ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i40ESra/eMUtaOIiAaCJzhbmGwziri394iFOo2NlQzsIlghXEWnRqVh3ANRQdIqXf3gBQ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TGv4M/mDLiaX8sVU2fwmYqs3ELABqWcSq0QLuz31A9HZENvK+3yy9App6graJDCNtxt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H2A7iAIHg4gEhI4voOJUGN01M6FEoNRLmto5x6glDYNYlkE4eJmpg1ozLGTcGW1HysA2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7ImEFKUK5iqALi9PmA5KZx+oNxcKJhHG1DcEdXzegmIqycB48QCCAWsUxu1VF4lhG+L5j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mAVI5RSS9KgpGKcSlcmiUWXBSbjjuN3GanQrXmAEze4rBaAADJBgaKZYOEclyo2gzG0P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JXEEG+dxGUueBkXNS3MFhcRmB1t3DQB+aK+jKNffM92G475h5nEhsriABYbimAG8VKAs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jmh3kgDPVgO5TuhwDUTvRBWrzA510QauZz1MhvZ+IAvjFMYs6NEbkxHfUpGThZcYWHMF4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HfmMjfOAzEmvDZVoy2fKIADkZzCKUPCu4RYCm0SPYJcDVfgQ+nl9kDbUZXceCQ1kahcLD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4puVhAvJDpnSgxmUtQ5LZCkBRxzCd8Z3hzHLUBcwJrLKZqVuqvf7mLEdiVFmE9BCU0bXR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y6gIu0d2QHMUCMNVKDX7zKMCeLlnY+JQCQXGIlo0fM3vJ4mOXaVEq0DxKXKfIxpyO3MGA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QgWclzSt4TOGz2QdxowBib9/BqNShZHhBtitNiagZaDGobANKHE3DUBgqGQJjhOqCVGJ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7g0Fxo4lkNu07xEjLD3Galw41MYWQW4VIaameVsMnEb1DW3MuTqRjcLB8sS+g3BaZVnA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5Wdt4zECiGgJVUTZYyqLmmjj8yv9QGDVUpsCBqGgGWUCoplyRRQ+jEX9XhplCKOgIrb3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QuW9Smsl2CF4CFNjMryDKaOZQEWBw1iLO0Imaiosyi1y/O6oyw0Lj1KBND+qlscyZD4j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AVGCWzVHqNRRSqpYO+DoUlipNjyQyK1oncRyo4leIIFXaUiAsXQaD2wB8GbtmX0pd1mJ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tgXkPNQgANVuLxB7Rc1SN7vuACmUSq8okFI0qbeBiNhF6f8A2Nk0JfjqOSNVg5+ZluTW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tBIL6ZHRKs/UPU0P73M5t5lecj5nd4KOZyj8wVbyEpIIrjLFEFyal2OJgZQ/cXfTzLOW5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arUv7wcSzsJlc3cMJ/MrzmIXRdcSzd7h0VuYUpC4lQCXE0UX+Zg3BYp31iFjhx3KoSpa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7yw9VuC9oyjSibtXphWLPlBNDebg1bKFSr7qIm0PMCgUV+8wg0QFDlNDMsBeJbWFKYrz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1Z95lCn9wNIC0uiVjwTAF3iXL73deRmSVnDu/wDk5oT7R/KkmYgtOJaJAhWi5zHbMcvf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bbxB2q+uIWNL5iC1k/TBjFFe1h4tzUTLT0HMaK4MVwheRBhNpxOdsVSJ94iVPIfE4g7Qj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Op3VSj5jbLqi+CG9ZoLX7y8NjSJyeyAtQYla5aKulZQUMFFuo6hstwdzIXYIZCQ1KBvy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J5RZcyNSy9iWBqGIicrmIoVRg6qItUPDxG2w1cGOJTmOamXMoM12GIW+kZG4mIlRdUoZ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Y2xGFl5hqSGdG+pig9Sv4KGpFzEda8cxcqBHuLhWviGAw6ECC7kZew3eGCgIeFlMq2LG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Qpu5cjXmDUyr+Jwd1LABvIIMbic1BwgvxCgBY4lCrJ9onP061FsBG9BcSht4iWLVyQUi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PCHSAIvfcpw5Ko/cQogU+RCtguCKBWOL5IH8VUZDLoOSNgOnGNpKkV9lcxrRBtUalSl4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iFd0KTwmCCzispWuA4ruPzyrVxKME1+IVLa5YiXDF9wRTFGTuGWCUDvUopVtFsXY0avE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DmGIIU5GKohe08x4cIwapIiJkANQQwjjEyuZVVyEU8EVSVAbiSpabIQjDZsRz0S3MRC0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5hH4SbYV2hLOnqDADF78RgfTUJbrLCkGo2zcvCN8Me4FAIpyKMjXMNteSzMafc3QHkgUX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YLgvY9MMQkt7J1NVGEq6AZRmISgsPqbt7MsN9kWES25aKi7MSuRkqzWZnbWgKY9QSIob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PGXbvE1+cUzMC0yVGBbnDi4nt5q5hW/8JwTslhAcukBme1wJUKAF/iYvGNYzqWCm05zB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KQc8/eX3S0H4lwiRWI26oZaS8ysgA3ddwmoWbLI4OLgGtM0eiXiIso6L6iAF6cKhEymL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jbZGC5kOPiOBR0G42FJjOIC2zZeCKXKsi3DETYabUsV0VtTTXmOxX6XuAM3bKblwVBwY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we5dG6fK6gqUNoxGU1ZZWbiw1WLVfHMrWBYaipl5ENRwTJd3qJiKDSLWWbRpmFSUlZrqA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P2jqFuSaPULtYXPHmpaBTGTn79QpiZjlsLcxvjq4kHBob0r+JisU2YJ+9h0Y18S1bGlE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iUC1qVqNvcRP4mQ3Z1xEZCPFUQaQyeZW9W4xcO/zBExmZXgieBupcXSeoISqHTM2XzMq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W5YaxMOqiRyY5U3UAA9+IugvqFqTPVShAfLLtYT2t8xo2QDCLgbtIXAfbmXWxBSuCWiI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yeywgtrqUYcRAvRLG1PXc7GoFqS5cUvG2owNNviJogj94Y5dRyt1UbY7cQVuTqFjsHQQ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yrg7XldwTQ0eI7liAnEwXbyp1MJNdGV+IqNtzySGgBwx4xWjSoozsS7m5rcyCNCxi7W57h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gCq3iAM2clyiFwx0Rn3ACMpbAYAtWeYqR2JeI2CtrZZlgoK9R6+FCytF1yfGJhKOnwFMUz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VDsF8/ZOW86gPcW7qPC+v9xKs05QwiFVY8Dr4IMm+W7p2x2bt28dEBdmRUEVMxihGzE0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JbRyR4lh+Z5OBjg1nqFigbzMYQdqSoAX4gFFu0SYhDRbP0y2dQxgztXcuMtfc0leiwqM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pbeYFiSdEDILXcBQA5lj7FKJC2dS4isVXJMAZO6jHY0u1hEJjhkjqXC8VPxh5mdHsmWE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vHZzLgLRouKtXCFS/WCn3gCZUzcQjK4XLgo8HcePaZuEdw1awyKnGNSyso9SpRQeGUz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TKxBhITtETxEmcsK67Vp1HKpaxoRLu9+WoaVFhGXCUV13MmrcuCosChJeXbCPk4Vthcl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sxJpu2JdDXjiJamzuuI6IEfogW2skCms3lxMmay297iCbsqCADAsx26lt7RWMYB3Ob9L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O1LC1L8QNyTQXbUOJVa5cdRYLBvyRZ9PIee4lewv0xwCbbMRgo1I3ncRY4Ic2JJKkI0U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RuovHx3CQnRbABlfWZnRVgyy2KA/cWa6cxaAvUuYp6MLwd7hWjD/ABCfpiZmnDMSmjza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hoJAMUy2reFnzC63O2mXQRHDFboOzdTLqcpk5mWAYLhqlIutF6gogyyeJYdBWgI7cDQ3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a+L5YlOAptmKzpqpdhVkw+UCStWMoHInFYMGlUFixF0o1dbDMpdEZTo/UTJ/1QRrBLaj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ii+zEvyu1vFagxDoncFT5ll0zRM0RS3aUcI9LNBuXHpVE8y9mqsuUxOVY/uCpROCYtE0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Yihcg5KzUY5RwMEchrJMirBhbkiMjcDDHDAma8we90CY9wNZQgq+RggUuuHuIFxgDgj0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Nt6YJRRZK1cyGWD13TKmVGG7fhAEByMekIJp5LLVOtBQEcJNFnMcfMTVtMpXhKGFMlYM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or4n2Rygo23FdtwYVLCoxqEcHga6hgtrlXR6lDj4gS7Ux3aKi7QHog0cMsueB1OzE7cy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dVcKza7nCDfcoKEz4mQB8vECF19S5y14gzFuqiNu/eoNNJAU1+ICWiWBygIpuJtBo4QM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4SADRbqNYoVbEZOYrmw+Jit54JfQqdpBrO2CpvKjsZYCnGKiB4ChajQPOCdQDdIgYfGIL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W+7LyXw71EaJcXD1bW8RebyRjaxAejV/MowonC+ATD98Ddw9aWaZhCi7htSyxEBZMUQE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M5eiLpN2cp4ZVSpZRQ25IyguuYAWvGYlAQucljw5lYmhteWMUTeEj5FXdsB1RoqOqA47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nAJREDIUpB7jhfKbwtIgTqgwaBg/YqZoK48uZXm4A6eoVG6noQCyvtTgi6RoD5vUAVXP0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X/Ewb6gLfaI2ijinr4iEKmr4Isy+SZdOQ5LmyLioasLbZRCk30xQcP5gEAjdLLqIPN3E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WZhrk3CZjjGE2x90p4h2tn9TC0GNdiOGc6jlLGjRs6jwfiGmSgj3KUfpELYB64iHVM73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ut3hgsBk2RUYO0lY5TDiCl0N6RjlaElrBLxWomQPMMultuJsl4PGVyqOvMdS6W6gbKLj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/IvLFAK7PiKyqu+5TGmCBMm6vUErR29RBoLs6jLCLqUACGMbhljeCNsMGx1BRQRM2wpB7B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yAlWweIIUAlpEblVaEuyXBu01nMzuRhXEpg1sUwKDUsQOWlZ8koMfTydMa4o2BxGrQpR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E6IGSYCgU6lawu2vcYNo2NuZpEnh3uHc3Wdeo+koIW3LoQWbSI3MVTpiosv2EtLlFfLH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a0I/yi6kMbsCUBZGh3AkS3mvmDaRpcvxdQ1FHSYuzmWHFgHcCdDwOpWsjvELIhq4Nf/aU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g3lGdpKXsDANxHY7nmUjAsMTlY5JPBzNQo+45dVXESdkoBWq4gjCoNbgIWMtG0VXeeTd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Y1FxdaW0hsJqlMlR5k/suasCivuPBYSxfUBloF+YNcSqfiNoFjTPUpqXRpHP2gEB50xaF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2aqZEOUMEsk0OBtLsDc6TxKGtHkhqhK2UyTEgWHxLX0cXWEqZUgFZZpuQYYnDUpeWXb2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V6Ri0icOsMeCnBHApH5xg5PI8QNFOQ5xBsUtoqEcAmB1GQlt0zLgSuqTKSs4fJgGCvD4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gyLN7eoU9GtFpZU0rpXJHavB5QSjLgUixzEJR7jhHALfyhMjOas3iNmhFPJKoU5VfuWi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Kp35lkNxaIGBYR7JitYbSoZKgrRDrZaGgOyFbAbAMJDHuSuGOSKxlXRu+yVIbQDFsWQp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eiCj/wCwS8K2nD8wg078PlFz0tY2pxMMJLVWFnxvMSxTPzAHi68xKp+Y0gSmdqimdPEB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lU7mLLfg4iF8vU0Juu4N7K86gB2tv4gaAIUqzcAIPXuJtiql9hnuJgfwTBKoQEpg6qTv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gUGeo3ollOHw8TMNBxKAm2AVrfqNGg8TymoGnNRTQNQLKq4S7ymiIyJcXwTUCdpHpHH5Y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SiB2AKWpREItLkYlC7xM4dzNlFpKD9yzfB6IOlXhWVlZkM8vk+JgiAUBojPffXiImZ6H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OawAvnFK/wCIOSdHf1G1NgtaOjojVvKu6iuhhi4OrfPU1Nv7QGooqLFzQ4uA7B/bBjBi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cLuJuFhkcRCh1UOT1NTHfEbnMOCZqNBTcSy5jq/ZLGhKQiiPxTQwh9pdbN9ri8S0d1RG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sjWDBRNwtNrWbblaSMmvEq4KvlW+fNQswsz0zUAHREQKuom2DxGGZ2bi+6EeJZSzzqOOx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lCG2MJxKFH2aiawOrVkpCy+blfEd3BIwBDOHVrBZNXMMkLdDLAM2Ss3ErpIMoDpO/oWwp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2tRxqpe3cZbNXBKapBm8RUG2Wklcbe27YfcKZOoj8YmJXga74iDSzkGFEAeSUZoTT/ER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V3AJcgW3lqE0Dei1kQmYOfEvQ+hGBEctx+4HfEXiQpYOXxJdNJf8S7big7I4naqdsRab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OZihvDrcvDJRT1L4guW4SzK6a4lwKFOMQrbadm5kEUaf3KAhWaOvcotMiiw4VyOoAOwe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oUbsicilxfcrlI3TOI5tRyYuHDZ87uPQhIc0biQmOC4qU7oTvMEgQmBZGAkMBz8ykKgVH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K1C5YYZOS0GbPMBKBEq/UJoixys3GDLWX6jjssI1XcsgBtZx4lGubXTFgASYcMBTA4ww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ChQ7j64sgTyeZvuVQtUWbQaGjpKzACYIyfxGFn9z+UUej4kEb3OW0bFB6uKa13CbKIxA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o22S7m2RCPSqPKrl6l8VORqKVCR05EnKljsThPczVaSkZZdj93Ep5VL8Rq+94m+CYOnw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FbFIL9Rc4arWmJDHzsz8I5rAtbZ+8biqhg4l4qmR1fUzK52NQwFwVioLgW0G8y0AusfE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BAuG9wt8w3wyC6vMFaGlMXEK4zJWVDLsHA1GhFdi+dMVFOiK7hbBp9ynlgLH+IIdXSOP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GFOWDseWhUEVORyHiWbLez/Uc0U2lSCQ/KMlBeQIgeVZrJCDPKC0+GNL04eZtgAXNRxm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rceTJ95lsBEweyU4ALp2x61GkvzKNR579TAkRUFaCOELzQhKBpaTFR2htbu7K53FuC7S1h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bzDioshZ1CpomsMeIWgFdCnHEpA0cM8eZZDQcuyKCKrZ2K3ChTGKPEqSqjDa1xU9WOgf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nqBTVdQKzheKhYwSIdVfNRw/wQL1ozE1fxBwVfUsdXxiK8qzqFKonxiMDiTcVpPZFC4sE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RMvEImpUVW9z1nuAVAQ7ImcO4WVx+Zj0cxQrW+ILQlB5zLheVd9TVEKuy5qXHqYKzeo1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y9C/cVbi2KK5Qbb8QADU0BmMnFahXC6zuoyQ7jmKgaD4SpBXyTbX2QuJUmJ3RQFsMqU2P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kRcUGlzRcwR1rUryfKUDUlCoaO4Kaq28XUdN1tCY/HwQ5XqBbSqK1sdQYYCIKJqNUapi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5muHMS5owrXxKBbZW7iGziFUPqJ02Od5uAU5CFV4GIIJ9kN13ABRZCybGPMUFRh79+4x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yGmCDAqgFFHUOFIWM2VoCzl4gGiWLS7jVTXbJ6jHzgOoTKw/iOgoXFcwvkQsoKC3UfKu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mDIW0qZ09KzBGDlWR8wbGL0PENpNT9TGA6dyrC9fMS2Z4ItAHHLq9wzRCE9NEBVw1XC7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7RJKumfEFXIOGNo6yVzKZPNliV8kNQZNkrMTq9ws3OB3FI5DFYuEGt23EEA7BVRFbFmJU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jJcKgJOVyVKmGhcIgq5rqYQQ3bPUwxmN2uppqORmOUgC2csyLi7gheOEPUGoVuLyA5qDY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rTiIlDhGoxWLt/mDQ3vhx6lW6Rjsypc1IwkfUo2OkjAgHWcxEFwIy2thUcnmO0GhtxCD0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CiCVYLfmFqEclsTFgjKjsiHcl4WCoIN7liKXN5gI/QbRxaKwMfhMkKVBtUuymH1FhmlU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hyKfiKgRYowxANPWyGyhZzqECs1B2EZSsA/ufIn6giywIaypQsZhgg3KqZSTe7H+JYQQ2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uYCq5g2OJhLoOOWNcADhgIqt6DZCsEVFWMEjxXC6FG+GKlPzdjFhUG7i9ATJBFIVV0bnN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zpXwwxoqtJM1RT9QLSXqOQQqXcbNnSW2K7eJnFnNNSxyoTcuL4gt6Wc8y5cM9xPrADNd7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qVbLFShjZYfiKaWwIpvsBmUZBe+nqKghpOSAmqWNa9ynklBxiGRo2FWM12llVmo0awBp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CalrDC/Srpu4FArk3BlkxeRjFihwlr4FQ0VKaaeWLiV4hNbaZp9INAKtbamKrAWWGKsA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XTctINNmZQC4UhiAjfgqvSIplfaWWdmLzdRDtXWwLfiCBamRg6wcCpSxHtoc+4bXpYuD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3G2uHmZAANgu5YoqI3uApRcq9Rn03lSETICdsfqGHLnbjzDY2ZbxHYytzhY2mrDbGCQuO2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oiehYYHlPMNwSvseSXCFY046jdBTKt+UY2PBvFwCywS3Hgg1GRo0M7hrqugUgniuJQ7T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LToOGvUfPlCPD8zZFTJ8ai8RbwEUWA4JDdY5iXlrdzltlc0pNXmVxsr9TNVKaZqCaMSg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NLxFgfcVcEAyubuA5IUyLFq4lW1eCBN2wdSy0SPNXCqbvxUyUU1NK76nkf9lE6lNrfaIM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Mb0HUBS1Xu5YLhNZVlmRavUrdh0EEVWOGClNvEx8O4QFB1LO12xGKvHM32NbgFra8QuFV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xyVN44iy7sW9+iVACw1GhVnzL4AEgdGBZYCrG+wuvcEtUNaCBGgigRmCqPnrqMLFvibR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cDlerl6lhmmAl1TLy8wDvQcsrfMVi2UGEOhMANW5WDE3MkMQblm85YABqYpbCAHLbAs62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mFyN6ay2QF9BLNE1BhQAFhrmGGljpk4qWmoL8nzKAWNvbqEtwiADk8sQAKy5u+7lND4q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cWrRJKVeGbYHzctqQ48zLoLvbiIIwn5JV1i7vmGxjyMSitFB1KDaLK7iMVncBSg8VGhx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yrGmCONRp6G6lDDddxwgXEDvWSoN6ML3AIViqch3LfRNMKuQ+GPCZLFYSsBkMR0w7R1Bt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5eGPNjkwN44L8y2gLIwrQQdwJGmV3BTR/uDpeHqFbN7K3Ac4gi7Ki02MKUwasxBYVUaY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inhUC8gDu8xDsicpubEA68RJqX4IiOUrFfqPBwyjGQFqrPMoKQ7lmjTc1lRcLT8xUWog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fMe9nGCY9nRumWNOdo3FBKFXUXkW82kzlQZLZZQVLCr9S7EbMYjQbClnmKBpKOUJHWHj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4UuzkgEI1kHMtraqrklgpR72uCwxQGEuCkXlBabKcR3sRTLa+YXL4HEJFLtq6gsZKSsB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cUwd8HLkiF8TG5SVREzqzEXBAOpcCDGW5cCzOT9wBSiiLNyx5LBuFMlcruAKpGMCQgGG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AWE1eIU+bhdWPiAEBYh4hWZWNQa2B0ZuG2KJuiB7+UdaT3LQvLz6liEArFrRuWwXR94g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RSuKDOfN1r3AdhgnBVSwn4MI3RH1GbL9oayTqiOhLbeZSOyMQHNYqPRNowrhbVRmLLwD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G7rJcBJpFQoGPqpi3aHMtcqQGYWx2VCbq6eJQUL2i9TL24pMS9XpYi+JiQbCLUFVu5Uy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RABNLhfzDCjbRVcQTBGzQ9yma3A1TDOlKQEqC6sgpDBVlF+IseXLDKQW13eKYogVdsbJ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EWHcKpyeFyqZ4gmQNIaL8waY20UDrMwOA3pFGZYdCYC5nIUQrrFMO3uOh1qjioLhm+Yf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ZnYrwZYcGykuKGjez31BtaVob17uB0VUZBag5MFwUtQIdCZBeghNu0Gj1E2xqYflKrDa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4YDyqrAtlq6RApOELiNkS7mZXa74lJblcG4VSOSBgAPPkgT4CgxumThwv7xYDYw/mLWk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phlS3sC3Edip9kpgk0ptYaodKXLLDAQ2AyystWvLjqF6oGA0QKi6pEqoHHUqBa10csX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3BnOiKdb5gBFz4iGg3XEGDfmE+YLjMoMmZQlUlqepVEaSi78zYc/zLOUrdPEvDrNuo5X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zIid3EUJbLL9zQgXFWDXUyHH+pV9pmrUG94OWDYb8ahaqcEVYq5ydJ1xH9qT5H1KYX1G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qK7tcJuEaTl+5cNHHBBuvAl5Lo2xVNFzLuNplmkOowNO2XlAi16ikxltYweXUS1ZBRTm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X6E39o2MtxKC8Eq9yXRx7lg7tW0HUc0mlXTh1BDStlFNF+AIXzXAAK4nkiPXuUa66HFyp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gYsjvy9rMDsy9RbM4wgBgDv4iVZzmprAulxxEuBYGfMMT0EKwqKlM2wBdnzB1ZaxiBIO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8SxoW7I1ZVyvECYuiXUGE4haJ7yCl5+8DsDcJqhNDANKYiBFbjhN44hc4dYxGwGkGIEN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EXi9JmLo4AsZiB0GE6nFSLvqAHUXuHQCLg1D6RGweIK1uubdxW4qzRxAAsGpeFFOOoEE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2gM8dHcHwbVvEI2TiomLS4OSW6itBzGzAMjiNOzbTFQiBt3GlUUMX1Ah7TcwHwy3VeZlM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1EbaSp2U8wKIsFim2ZFZcitQwKHZcxo3d3CsEbyfzBqU02cEB2ICrRqWFwpMgMYsxEo2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lOo7EWwtahISnSK3zGmU49xlgmwNMuKgve1QGiwvsw6CnfJDS/GjnzKIcyLuGA2JKsLS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qE5L/EwSotIB0qswTQo2BziJlLE3kYEi6i+YRVRhV8cTgZGWo5f1YphobkBhJRiL7cMo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sHM3iXZTOXvgEOEVMcPiPUdFOYIQHMdS8XqybGY+Nj7S5jkp/Ms7KLdainRLhGliOQtT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G4bwQ7OxMygMXrDDc85uOUm3ULTILhC2uvcQAi05gS/Nxc+4SdPlBNGX2lOR++OEuvEv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gFBH2hSmq0bjSUK5HH2jGLdO0uhR+FyiB1s4r3BDo74gHiwqHBOW81LHonBmB+TjiAkKi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thECaZK9kscr7rczQltDqIy0VBDIqDxTLIlVnmC3ed3LqYz6CdXC7nU29RAGrdFkIrdw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4vHAMvIAb6EK1Nml17gKLajf8TQLGk0wrAMLUrbjG4ihkPWIwTe1y0opm7rHmIraQEvPT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LMjDVBOjutQgpgeoidkWFnqanrQwPMas7ZJkeoDFzQ7gWs5osHcDUCKA/OITSl0YgGKC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iDgrz4jVNKhHS+EjuNEWCzmIHJUFV+fEoWrWhhnT43KhSFbPzIECcoXK2eeI2jY7JTgL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aolLmp2UslKYG0Xhb+6FSwanotEqVvNxcnDyQC+IF3VEDOjBLMBnxEaH8EQ9nLKVSAOIo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ULXK23BwbN7lhQ0MyJxWY6DH6gsWSoLaGWYal3uHsQX7jCCI4rqWAooziPADB1AAMoW7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4hZnLmpcgMESUUSgDz8xMPoXHLdAeOCYdtnngmNWvNj4PMG5Z8+0ELCJypB3zByzR1L6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ClC8BRqIbWIio14gJQtCoF1sUHlAR1lKmorXM11qAbFeO4CKcFHmJ1g4DnxKvqAMVuK5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x7NA1faXqvFxpfuJbOCZFuziYITUc2zApxxGA4WogTiXo9S9HEoOT2mUQHjcR3TLFNTw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gJo0jHQUtKmoJWt9c+pV+dQc1wINcuqh5K0wHEQKRjmWgWKaTiHA9bZcgZ3fmLDPpuVBt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klmLTi5gUjlvUC3MjMUp1zMo3mIOQNJxC0RHNpFIir5nONnVwGJUBvNiCp4mYpH4iGiN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kNs5q56oQNxQQ0QbKyFyhui7OoVcW5aq6c00kpZFd2vUUrkEHrOR3KTBpjshu2izOpjm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fHRjmJaH1plDfkq0lMYprhl0lXyuZCAXBH15PA3BKoaOiDpsWxuBZSvCbh7KDmJEWYuF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0IXNO4VwgA2BbbSvieFgBzClGWpshRObPKUMFCiwPrzCcXlTqDaBetNxFaqwNVczNKlm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yayOmGggYNcxUdXQFfeYXolEgAXYZf3ArAqs1AAaKi5yE6TBEjhluLscjBZKB1KZgNbJ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mDp1bmV2qITTfcurI6pga6W+DDAKBylLmRhfKX4dBWY4AmujUw5o2CaSAQErhCFHozKf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zPcqq6tkrtMZvWEbA4Wzjg/hMes6x1nGYI6DOtQgQrTdQiKGhlDYXacMuhcIYCwDlnhC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eGhcXmA0reYqoKHDMrR2Vlj4gsIvpIIAXDipSWkcxFrTyzKg9swgua5blTDDiOgLakEW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JMIauB4l6gBW4JqjDmAKu/4gHMvJChLYb4hln2hpyU5mCEGG4y3YkMrkoFYZTpxw4iGg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sr1SGFS4MoVcs1Yy8blSEBTm4oJalJ0uWAKVh3B4DWqcMz5yr+obp4IQeQRa4uOyIwhV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jVp3Ju+lcxG5vKVx1Ao1K4NwbkEu6/EGrVXoqKqqDm+fUESoUeJdGgFXt8R2tQWcvqOFz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4lEpBVarzHLZqrlLI7C5VeKj2GUrRCZriUII05mZpkyhKqdZRyOFWRqosDb11KyTOQ3+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2ALtaa9dQWtR5BqUm0PDZBvSqUC65iI6aehLODUFQIiSXaV8JQoQuvgQI9UmagU/6hls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YMVhtPxBQK1zuK6MR3f2QRye2KMuIhNqNsygU5ZjEO0dAOYrbkMkS1Z4S7geBPJCwjwV/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whS5kpYjiy9ssRulYIRI1drMksNtCaw4LMvmZNgbu5RGsyqXVsEURuAoAzBWeTUNKYUc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KiKeVDwxqpA16Ld9R4DYbjQV7ggQb7zMW2iF3HFRGYVo8wimxLKOWXmA8VVxsQoPVRG+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Zw39KhiGsMQQYWRHtaGIqqE5lkL3eGDIMsNdwdAIEQAtiE3MMxFp4i0gFksqcIBQE5mw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rZM4NvJGlKMpfwDLmKaAl+5hR6REItZdDpmLDyYWILiUMXjEsBQAXmZa1wTJ/UBApF7l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vL4o2fMqGQg+LqImjZVS4QU1fmMN8xyuX6y1DvW42cZRsXdjcsCjKOXcstq74gkhU6yR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gmKAHcosMGKM2N8wdiO7uWVpDwI4lF6vmOXfpzAa7fiGOUo7DISlKKriCCjcC9gZyd7m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lxT4zASpw/aJede41wx1csGlnF7IXtUMI3PnKTqGDoPdx7sjd5LlJY3pRjHJOAZCDYUG6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RavpjUHE2b8Q1ButYqEF86TcxCkKzuLUAaabIIo8BNQIFosqFrenmUIDS3MJBnU1Ktc0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aLZuYlQ4cHzLSJh3DUmjTSADgqlfMcSxHUVqPAqyKCscGLJmaG43Gj40PJMFh3p/UqRqo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MCYgXfLAURWwdQniqxTL4ADrOIJS1spzMFG+j3B4kd7lqkWg4qF50clbD1AnIL1cSUpV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OUPtBGBA1xBFKcF7IhKSubKmJ/EUTdoFdEKkoLUxEtGBTBKihuhBBeA42QluaugJKKdK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lXfuU4060y9EJLKCEbR9Fk+xsI8iE4oS6opYWZgWAe6gRpK9Skm60uJ0vVWzNttm9v5gq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XpUlwGekwmHNGEy6sASjJ0iYUCXLRDwipoQNsuRAnEN+C0deYrwsJYOGlRVG6KhJCfJLh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vEViDmq5gqSjEFBTywu3gauIsAQxo3ddRCq48Vi2V3H1938amdfDcRRsPvFLQ81Kq5Va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7zK2pUGdhM2/yRLn8kRapdVCohsWXGisOFIjUJKbMxbu+CL1QOS+YYEjdaYgVDl7qEAA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4NMIRwPBhjoV0JQgSXjLc44UVqiZJXZYGHzMStariOmjZ0sQLtjd6hHg283MIKHBMkbBS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LqnxLM1jJyxrRGXqX4x1BVX8x2KxujDWwotpGJ1RKw4ai62Xae/EEq9aFvzCRbIHhxKr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YwkzbZ7mC1LVZX4gifsHkPmOl0cjPPqPlQbdzNIlZ4Qd4Jy4Za1DhbAyiYqAbgVgjUAdT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MKcMNsFCxtfniNFdgoKaYVRYaaQioj8xlDfiWuo1lujXUNtqnjuV6NcoFRujiBZndTKD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hryuAqweOJiKgySxSK1uZqtvU/fmIrUtyEdqbdP5y+PkVT8cRmhWs0hrmBoZkFW6GAxS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57hYC/0lhbR7hlnJzNlmcTUGYqwldc+FwQr8KB98vmFbq4UcZlC9epaZecZ09ygtN1aY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2ZALuK4Ikube4iqOXm4bahoGoAhVNFFyoCLzRgO2cRhXxLZBmF2hlOJQNOENgRyrNy2Sr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fUuLWZJbkFTuKIQ9RI8HMU5KNQlpjGwM3VSmfJ1B1u6p2dwyMD4jcyIsJFDpqO5Uz4Ir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5xD9RFqaJiUXZFVu77io8fuWCkc3H98NcTQIVeupRfZNz4PEsMJy0J4mYcVd7mBdKuKh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pePmEDnCig732ymujgg6StMoTgrdwBENsWwMoqJKsceIBIo5KjBnBcIjma1BEaLuEsDo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mAYr+YrFh8xIsaPMWw/cxSn43B8kTVlMNoLW8yoAp3csTLyzBk5G3LHcbIsXdRQp8jKj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i3YmKh6FVMSx0cpL7B4owpU2PvFUrTyRAMll41EUqltOYn4CFMe4/gY7ZQ4gmULeeYxb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VGgMNPqW1ZpfjyQDVDrglUB7PuCN1VdSqqt5Kgg+4DbFUIncMEtPfmAIi5eJY0ys0nKS8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Skvk1rcAjXm59SpYCOf+TOA+aUFB1jiOUbVoQMpVFBb7iCFqkpzEsiBaXvuZZXNuRg7I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RvUvTAbM3L2CFaJUBvwNIkDju6yR0ALLCIgQDaLJVC7R6gtMcUFqoXGcYvKUCk703KCE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TYlX7iR4H2ljjNDfuMZWsmk8xGI410fMtbHZNywtmOcz1CUOrimz3KCvYeIa9TBs3Gg4H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+ooKJsHqMBk2q8Aga7mIxpKUIJXfIsSsZbOSpfpAB8xPbcwOJdV1eZa0hbLzZEA1Yl3Gk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ApIjwWy3iKWl0gxoBmwwblDtrJFl06eyLY26hMoV0HMtkSXSmYQ2I4l4CFk7j2YwyWhm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4lWxn2wQBsxUV1UM6jqGCPUTiPVw7wbhiTuApdUgy8S+OiUNa4iCX4XGIVmfFPBF3Gzu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FJi4Rz9kbHV3Y/ERour/AJHUuBa4DwwR8vaDHUXWB58wIO5pEEBVUf7QWgDQqbMm8MjAF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rw5jQKGR48TKR28LSMysN+Y0TiS8GYGiDtMMFChlDdkcsyPgm8l0s5YqgcjC6ZYx6Riv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xANQLJsf+wYFtVTcPSh1cSgty06e5yQhgTOZY2LZpRWonAruaQBvOpdYrGOnUvdUF8uoo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huotHHEpt00Lp6Yok1WTXiPJitgBjX3iWW/CdJwUajtOuoU2gOWvmJCLYEdPUAWIC1xfx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8ReU4qwuGy2WVWIqXQC1j3gW7lOVvU1xOg5hE5anGH7YG3novMN7KNsCdtPLFgGPUTqM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+EvmjnxEjLAmCnyjkznMJYYtEDn8l2l2RvDn5I6b/VVH5IAqlgqqYcNtwOW2s5iWbLDNF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W70LbfEDyZ6QgCHhjthiXVVEXjiUguetxy1mjUIeXEBDGSC+A+ZYcsSa+qJc0py1Z6RA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gmhgvMKgLXf8wK9h7blxW1Du/wDUp6KO2XzKQM1+YEBPjcaOL6lfx+4BDylATtmOBv0lp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EAZSIFi5biHi8x1YLruXBO8SgxG69BABRqGBcDiAuXHS6agja4W13GpuiFZzeCBUYDfU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jmTfw6IEQBqI1bYo9QLKqssAFrtKaOc3R3AbMpqa8jqHQABTXFo/mV9WkWKy2Exrk5Vq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EGOtzY069zjiJtahaBhzTphQcc2blFdgT8S2tE0SgaFVdxvUHhxc12x7iKKB2agtd3hJz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BSvW4IGWmmXcLWQXmGLQ8WHQs4CGFB6eYi2FcRdw1NYVrQyQRHdd8kwRyPiVAMhaF1IO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i2e600yvFsPRgQKLihqAbRjGcRdEM58xwTNt+ocAjAvPUtatHVdTIMtCSimR1iopT32g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LdIBI4tuoFlu1frxKAb6JCcmtl7JbrcCwLr44isiubYZkFDdC8TKNVgRzM+AM3m/MxgG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qP54cklzg5DTKMUNCLKgStV2sXEBe7z+IaRGlgYqB1vywCW1MHcNKHIOrlKteTTEbrJ0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KsiV7uAODsu9kBRch9pqCghav3KtAOFZi/cFA4R5lingI6YcCdu4y3Q4oyfEf1AWGP8A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lDdjbDQBSqbCe4UoD49R0cC87JZ3C7C9zKnQRKlgYq5aSMO+Oo9QjYUNeYLoEmxHsAdGy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hNEAYR2kpspbruIIzNLQaGjZXdQCOIGw+ZhgGAv6hRNxxmmMlVZhpfMXQZz1l3PxdVLGy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bdwJeNqiwwUANQaZrYhlMrUaygt5oL3UdmvhzNICcagIukrLcssLiCrbVltkVFiOKxBsr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VQPccUvTDK7CUnPuUu0rkWBeL7gD/iKwNPvUPQK/BH6zoJqY+KV4lRu44iPNw9GguUNv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oJoQ8kMFLiH6XXa0yoYDV74TKHG2xK7lS2HTxMtlSA/4gHHKY0FWqefmdSMAv1N5uC8E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2/aEaknzAmzkpTnzKUlLlvZGKa4JgyvvTmBBwBrgxXqDWcm3M1Gue6CVdNhdTImrwXMGGO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4F54qUABirM5YuPBdtyy1NEWRE5cWxVbXSbSY50WrmaAALpyYlHbM4a7gCjRA5GI81dn3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+SHag0IWMdWOcGxYodD7agxQkOyzWeYho9h+ZcoEKC7IZUowqofjZD5LkbU8VFQBdgzA7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hDVmJbgW9GiY9qXVylbioB5yZ4U5CUstcwlVnkw0gwOiG/E2QTQhcvcOqiAQKkFDlgCt2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BS6tleSe4Z2pEZWXVXcCUgdR1A2yPvLonoC4lG8lv+0rzg8r+0wulaV1KEU9GNqBsOIg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DNQBhhzAzqCYxZEpbHXUAHmardSjm42B0sf7MqKRgGYpByd1Bh70MoiBWGFRXg68y9US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ZfuABgGTS6jcMT2M2W+0KBVyqhClKlKaqOrTPLBANKS6oLmQ2tzElXQ3Gt+UIC1BblCAs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S9zZUFoiGSupqlZVniYMtDc0NO+5bHF4mRNOIKFwdOIiWKFk1UM9MD5eJT6INJeFlQWI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I0QyMrpT0qDmI071AwBEj0HMvTM6KSjBo58yyjBzArDRjqPvmjmuYRVp4iSFCvMCFojC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lO4pTLWTbEzV5uEJ2G4otDlLlR+JDqYzzAXW65lLpz5JYG/ZxBhX8s4EPxHGTPiAgZm7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VUN0bgwgoLIAbsv7wBCrmDuY0pY0uiRFVLu6qoQNBFqyYtGWx6eoOnbuD36Fl5zKmiD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pTGW8oNOU0bCBQHTZDAWhmnTDgA5JiEWVxvRSUKcTEJ7QxbPS8TIpHO9QF1HObGFYgXG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XUMIJdzDEC8MCgZ26GDoEYt1GEuzktECBLxhxFrHIw2RiVUtjmoOD2BuIALMxVQqFBYx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x1TRNSFI54DCoGyvkTUpmXmjiKcKNBWyFCJz4libhUwJLy9LkC5lkDWM/mU8LWUFonNR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YjewZmGDvB2y+h7t6v4hXkLhNI1BGmP4SpYpcDMS3HUPO1s1FtIMDW4WM+tfESX7cSxY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h5mLxoUzfUsIMgsH5lUmzaUNeYljQaV5+0IFXrCkPcKsHLMwS5+XGiGxsukajDbKcmAj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bTmoSUW2GNAvm1I2BwtqzG1t2lkII0ospfpCMXhbHzM4zdi3HWU28EBtKKNBECorAc3C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A2WDTCC6C0IQTB0YA1DoBuxNjBrK8+ILhVu5WVUw7RCrXwzlNWtGZolyvUa4UNPuIMIJ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lG2WixeQgYQadSys2cssK014gbivExac+IKO3DLgQpipXfnmYr2MbFwOrlF4CyvUwteB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kqDdYYwpuNVAKutS5gxGhWtcwOqlq0/Mai7eIosFZGyU5o9jfqGo04uuZUIKNrqGp6Gc5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KwQmmtLHkCcEFIhoR6RDMoW3EtyIUoGITQSrwRQAV1HvwR4mN1fVBfzcXgzaYQmBHp2+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udurlKrK3XpFzEu62PFEvqothRMcZWu3qYCUFodwsqDl5gii2hWyUZgDIb9SiJDdUI+oC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ZUmi0pfiKhxhMU6YDwIo4SN1t5q35l+7PNQBSxdSwId5iOoO4MCZ8QDf4zyddy/LkRzjH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SvSZVUvcvab+I0pbeOoBow/qB4U5dx6cL4IS4U93EmATS2xZdq8sB0AynMByNZuIsKuY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VRF7GMXeuZFTK0jjJ8Kx9mUlU7DFhVVvB+JUtcWhmNkutR83X5lhqNpw6mQXVRRSkQQAl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EBg0B1/vzMDjwRlURbuUU5P/ACFfF0sXmZ2WJNjgDuMGkZVoH+5VgAVezEfAckAKU9cyg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CjQWxUgxvFfBMhlxddR1omRChhYxKwFYWeYpd8NgycEIJ07SixgGFy8dyoRLoeGOlnEe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5MEShWPEPsl+juPQOh0PMy5DldK+oEEClm0tKgskKu46iLQjAr4V3D/3CUCItm3z5gqp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zoL5glWu6qcNCrrpH2trn4l1lF4TmZNjeMRwG9IQzEUsOEUVfPxKyRzbt6QRpt4ruETb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pEnuFdyvxCrtFgzJniNa0l8ZuDDELt1UyhWXULiufETVij7x1OPzEyCuiyl0WPxAVFGX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MSDdXZMgEcEIVoNMyBBwYjJGTPULLLmWodj6ulkZaVL5JQNCyF3El6gyVqBvOV8RJqpg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5DStQwFG2GsksBKGBGO6N11BKgY5QUppeSEBAzbbGBCAwcatkgFvXKS0LLtviJVvjmYI9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i8S2VhttxAmtDe8JPIAWIs2LvmoFRRsHFnUxILqoNBdvn+5bC7qpgrW7G7lDQ5RAA3GWi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xfpjZuo2vMUMQZL5mYQTTpiMk5FsypFrCqx7l2WwJmogMFsW2SmlGDIu5h0FuM5jQxEL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erjIwVhnPJEI8zi/9QMOYK7Y/ZU2DY9zeZvRbKz6BcYg4X40WvmKblEOGyFG1S8G+oiyB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5fMr4Dk1YIFVLWHJBhSemJf2RpVcRYZpPErDRG1TUNWCd8IXAiwpuCAlmmnZie0ugLAj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raLXMRRuqqRlN6N4jMtuK3o/UzSQflHNG2b0gHWAXZkmKCUYWZOr0vTAuC26CW2sNdD3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1d5GDKJoU0lRWO6blkBQWwuNl8sISl1drzO+mEnUQbBxO+X4gzkyhWU7U+GIy4ucypFD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gI2SoYrkHDECGlywQNd7CWsBe+JkRBOZsTAdOIcihXJcqBVeMxHE2THSE4OYwxVMW8x+o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Ly5GFLGN44lOVkpTzqVKKSXmErQx7CATqwb4RtMBpt1GuGuLx93UF7B2ZLKB1XYu/JCU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BODCgTmVc6GmviJjTu2EgAcj7B1M97S+fcCGCxkEdLixhniokYArkPQwADs2TvEKYoo7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camV1nlr4iAuFyMJLUGJkFqpkHaxxWcRrWGqP3HNPQDat0+YLGowKu6jpPoCmzqJ7waTm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PHmKAtZIy84lDiroz8YIVU5XSWWSW7DcAzlpKminLsjlMstyuOoEAujqZh5r7Q5MI1Kt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ECbYfmWtKNEdqmdeuLinlIKteo6AZrfUbJeeXMyn2O4yBbznXqVAGisy1Nz7iwYOSABV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UIwr5S2rQYYHL3M98I8qiuYwzH3DgLZ8gMVPmEXkh4wJZToIxSHAFI3G0EwxTlPMxba3A2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fnw8QBKAYAUB1MxejwgQFRsjKYaeolJcA45m8szilVKFpheW3i5ShO8XEo17qWMsJXqh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Jxh5lkXmYN3d/iNDTeXiKwF8IcTfpdTgI2cBh5dHR5Yp2VntiAaYFaziAtK5mATF5PES0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MspXPUalNRjgA5YxdFc7lCwErdqcENHPtWWdBdFSxbwltENqHK2gBRs4KhoK6jaXoxDZ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IcBy3NMDG4Q3g2SzUC0tQQJNi+vmb/psXMJXFOQKqGHGFpzFvRY0dQYwButzPxohGCb2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JtpvccUactTDkJaHcLwaXxECBiYvB3Lr+URXk5RK020dQxKRXVhutwXlR6YcAaaMkrVA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hQtCLAK4ByOSJsjMJGtBvS6IObE0OGIlUPWINDJrPMJCFteOowtLb4JpQYAyUA1oyFLl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AbeYqNpVj9sRgUIuKcEokAOb5YmmRrMaFQ8IKgDnuAMFeDMbsebFUciwcW3E2Mt3gs2q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Y+ZfiBO6wzdoNU1MgZSqfuIcB3wL6hnKX9jAKoOcIKlTp5gSLSt1ANyqzTdREluVdVMJ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C0qsNru41oaXL5itjKwuIoK3SRRBo5dwYVMvxKByFSVPHPBqotyejioHcGw1uHA7F4mB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CHDmET1cthHsp4LLlLs7RskTkH+glIe5FS+st7G8xiVvcIscddPi41/UtskFYfLiq9VK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BFqW1uwVViZY+0ZousVXiYib0tt+YGBPMRmiq8yKG0mMUXGDpFilhVgIoSgfUJCYUhZFc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VNC+46sUcmIUVs1eDEt8ZdRDiGyGfcSdHGkWtDS+5wj2ObiIpdjXDBtBoppIgFmw8SyE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jikHADK7RhQtmYaTzD1qq8tjLamW6GKhZbJ55jIamDYPXTzKITZutREy6xeIaoB8w9QcU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MyKzGpdJc9MHjE7gg3DI5gDR+MQMrioIPpXqaoI46ZXwcPvmTi49Rb15+YBqsVdy0gVd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cqPFSsUS8Z27ag+avIxWGocFRwGStpBXA0OyPLCuKl9hX3l7C4iq5YJkYPPiIO7WmYIOA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LmIgXbDu/UbQrEXUZXcDuUFMZUwf9itQaKDzCqopTZlIc7bFy+IcmDZF13MYg5HDphQ52+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NxIB9msQKpWcizngrgt7mBHlq1FwDorj39kBZeMf9uJ1FbQjYDTGQo1mVOkBs1pjKXOL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6x3LIQbHu4Uvijq9+pdoWL8koAQG8JAVLPCr+84oXZfEdrO/xEXZAAaF2ylLAVd78xbR8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jWbRzFVMggXWTq4VXR4lFaw6IIplZiC6YoUr7qAXLBXqVgIC7DzcqQW8sOw15qPaQ8sA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eeGrlwLurHJrhUtNLriIcwITYK11C6/OBswmKw1kgBR2StwoiPidNTZjalX53EoHC3H8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HmYJVyq3FUqVtXEyWheWFhDtZuWhc6cwyoKVnUAiGl1lhd0HyMDdq4GorwZh6HQRlFFd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C6vmVKFxQA2/glp4bblw0C/aVCh3QhJJMWTiW4OM0Jn1EtVMz1KWcKVfUdIXjRFdXzDd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gQ4GPcUG3Ooi1dsOICsOkHRAEsMlxXivYHAQsoa9yhZk3TplrhsEV45ZeovWs0B3KwXP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yuYBi3nMsBK3FEZ8SGLgVzMBowcosFux5JSbU1aUkrcO+OACisAg6kmaiCub2m/EIVVbR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BLJah0THwbxUFpdY+Ii5HUyK67I7HhzEXpBGvHEoIWorBrdxEHGstQ3xUWQGhl7iRZk/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YEYUrVj9xRbSq0xqNDXwwMvZ+EEjYruWdBeLiBJkz6jRamsRO03ikuIVWDhECFbvCyWm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PBOQpqnfUV65c0zMQaHL5gNi5MnUYLPGrlFWF86iE0b0jOQQ5GMXoO7WQnDlck1DI6Jx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cC42dLVSamAtdG45EasBg2PFW4zHBBt0YZGDy3USRAcVNkF1EMIXTZuM3S89RgRyLBZY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qomjUGuJm814jVoE3qZVzyxFytXJqoRY5YiqwVsYjIkdaPNQ4gTGKjBba07ltxHd/mVJg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1fiJHG98PhcTUBUNrZeXMl+XqNnTnZl4CgdDMBUy8nDA3hA1EeRYQEKw8nmVhSulymxas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KpzyozCtAN07jOmV6ZYZskExo+YUub+eIglaXhVQt7RbuIDdsVDn7BMEz5YI0ci1zERA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QG7iU7GTtKSAbu6z1B0J+VSpGRVXshlUod5ICgUzehjlaDCru4oQauU5pwoanGCO7XStx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GSlLx3Hm+C/1MosslXMSAaRmMUxFlQWHAp2xYMUtPHiBDRWCOSGn9OYi33TDfzCSgDS7j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m4vKLVQJgn1mU5p1XREN88w9diUrPkhUrXtG/wBa0wcNjKB3VW4ZV+pk4N+II5GJt36gv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VL1qRzEQF0DGUKHl0wOtO0NyyQTQ4YmYJMdoSyW8FjKsrwt1VVDDtMLLH8RxxoZGftGp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42uZHzBagrI6+ISulSuv7UbAzkMXD7DsCzERtvKrr7S0wLBxXMA1guPH/Ji6q5DUBZhg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R1EtaFWs33DkAclMreIiFpYVkx7z7AZUgKgWbgMUC1cjxHrjcI5IK2UkLYquJWubq5/c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k615eJQdV2HFS1Vq2N3Hl09oBmtdQQ0NveZnKq5YbJRcvMEBoalESt8Sj5u475PphKFR+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DYFEzsTVxiwkAG8rEPS/vHFizRGYOXqo7KOVwSyAatXERyFqGCDNX0SgYQoAijKLbvcJ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hj8WVzU+8eQwzOFVZc7lQjvVQVseYiAoq1hCpeL8RZdpzDXJDi4iAWFuao7i1sdjRLRJ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0qrg5cTq5Qjz+ZcBSyaCCcglaeu5zMoiHApabVFyCCqgDqiCrtN1AIQqBWmGckEA27ck4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XgILJu6DqNCqMnrO9wXWvKrREgLo6TLau7qICLzHaOdwVGqgoX+JewV5jGX/ALLyoMgu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8w2CQw3KEqxu1jUQum64gFYbyslEx4K+wTNOCgxx7Q7g0QIAYE2j6CrxEWA/1EvC32RHA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RHhVJbChMI5lkWeVxSBLbzFQCDOsXGKQwUTKFsqyBd6OJei0ONywjoYOYNXG2rxKex6j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40DK52EosGZx/mBg2vQRFbILWIkqo1KE29fL7wpACGrVt4ISBTXcUqmlURwiwMjLCFZW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TV0MBr/cpcJvZLYHIUmUhJyXycJLPIDOIuQBisSygprjyhmQJlVRsi+xjgeGgPkiBmoV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z+ID2QHEbVct1e5c3YpacwjpLNRRY5dMQkUOW4kQNGYGpq7gse3ETOF94qrM7tZNPZcq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E5Vw7jsBDIx0XBMrpmJYNJsSVWAXbu5bt+KVhgWu0CNXo4Ue5katcuIgUXKrv1LEFphd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7S+NZxKQlsdhKChLs16mei8OIZC6ZxkdxqWIGDUUmbjTv/srU4nFPxcG8RyEVhLnTZLEF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lwRLiCkqAXuXhIXgHnsxiITBdgxQC75SOqBAb3GLg5aMDFZataMphBofzHBYF2uiGhaN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mANKipwzCJbBQPqOgky4IC4oQjzKOgWZ7YhCgP8A4gSgsXeYMsiqzAwkXgnCUDZcCqXG9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PaOAGAaajlBbk1LriS8HEYNU3R+YPFtHFQi0IEXZUSFsuq9TlIa6ZgFBkLZUvmbXEGDBZ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DCozK8xipcGHEDbO6qLRg17QSO0Uy9zOVCgohMNU0oWAgl2WJCoOMjc43BEWKwqwiwF1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jKLIbOIr7UgNh4gdiD5lqoFXgh3iA3iGKGr3UvRv1eyUN0I1LwMPUrG56lxMMstKO43I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uPlArm6NQCla6SoZMjyV1KFn3ghVOsyyWTDiptoeFsiqUCtnUpFUvEtaLAG06YAUytGi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IEBQm/EEVprC0eoaBFkVwErZgW7lpGiu2oBXkZvqAdDWkvcyWixWDLhIGRvwy5zjdrTG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IryEptsc+JdZtAZrmW5yooDee4mcce0JSFbN3fiVvVKzZctARlKGNlaZRbyMYqUrxSm1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0wfMSWwa1HIBg3WJ5wm0K1UHLXV2s0RZsjGbb1jieQfcvMbrMVkuNFAq1WZfxLLc3u+Ja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8RZYivJGsI2FZG15lm2qUx4QykBwpz4irV1gNBC4MPES1tNQpbgPtAsFW3llVKUYIPN5E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TWc1LU8trDADwG4g2Fy2VKIckhnR7GCMqU0wYlnS5sVERtsE28zGlA6eZm/gBaM+Y2gez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1mBV2DgTS/cWD5GY68cXLvR71CCFPcwND3NeAYp3l1MgAK64igAlZCUvjRWIIBpzLtVV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UYdxUcjGtlqh8xYbBzgl7AusER5r+owamWkjQKwVxguBbC1Q7hkDiokQOUXR78wS8pbu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Tex0w2I62zwkPKKyHMuakJbdXmWgzDhHcYa6qx/qBfEDym6g5CAGpB7gbh7QDKLvLxA6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PtKnYBd9xsQL1xELRaNkamNhwiK7TC9xQyWEQgGbSO4BIFeJXCBg5mWa4QaqLNlHEGS26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qM1CUzDu4mAyWRkaHMYg1snFQcMtwbjdSipZwVWmWoENeJWYA+JmKjjxDxocjFtal15j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GoemN3eYwrU8LzCqORtzcupXg+IBFauA7lCBRusXUTCw6rcS6XKxTJ4lXbw7iwblo78w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xsI4bGCauGICucmi4nqLDcCEGnphXJwCJDcpsdSzJsbFxXLfZxLNGlvUoro8IFgdThijL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rBo178wEC67laNcJ16iRGTKJGhgUcXUQNyrAYyiGjd5gCIi14IXCLyJ/Etlu5kgpU9yod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NfgAKqYULZlUrhMuWxmNWxkOMxaxCyKIh3FA7XmAaWcm1ECBh5kWqiZUW+GLRCoDkb9R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lgYmMRUXafERtNyHiA2Epe7gBG7O+YtGEuK79SuUKpKx+IkBu6QaE8xiQuDNS3odEvEt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BpQ/MtTv3uWm10YgGhVVIVV4tXvPmZ6w21MFVW3dXMoKF7VKiqOfEaBdrneY8NbbJ8O6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YKdYuVQtw43AANGR8zwIqzUsWD40Ay2U2quOS2DADk1KsrihqW7PxRnMEDExfmNt8mHE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rlWSI3FOLJWjSuKNQxygpLNQxYSydfMamgN70xaJel4gul2muEi1iLgxGrQ3W8GJbaKq8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ZNLaqupSr7g/mBAW2xv1FSiNAIG9DmGSCj1XqCTRpmjEqTQ9ahKMZ/cGgxvEx3K3W4Fh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4YENvymZc8jK0Q0cxuH4YGKW5uV4p7cxM7ELrAxdRug6Q+DPMPloixDBNRxeD5GICjQ65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zKldTzftAyzbbQtYeGMJw5pKMc3BGI0WbPPmWV5OTTMxiuEw3qAl6mFmY5JZ1QGHqWBc/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9jECDxFTAS8IwRjDaNQSM2GeOviXKQwTaeYwChthw/8AYzIgUBz1cYHKjs6I3kGyjDw4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GHAzpI36iAgkw5Jje0+dyynT9pSiocVHoIrwBNQx71CEdsXAABZcSJq3Jv1H6Brc0GuN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CYRa+YSNC9EbBV2xCcBLr0eoJAB5D+Y3C3uCC3HAePMVuawxQvNRuX0IgjPAYq8FRWxx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xHmZoMmosqcV6iSE3DNFv6gj0SXtl3MpAchdwzhlrCpjE26iCzT+5WVx9R3RY3ggUKjt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4/MJB2sKuW+Oq6JRglq8/zEBiOR3GNlGtTcceDFSjXUtxKazGAveGiKi8oOIJii+Y1jhG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AVyeJ3UyZpvjS3CrqoG7eIRFrVnAKvze5pHFR0jG5MNSzSYSHO3I+eYDi5YLK40S8iHh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fqsy8sWhU6JkGOUFviJA7LdYPGI/70BTLXMaVstKqHRzzKhyW6nEKrgBPOGUYJcACzc3j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jGKgpTSYOo+1iF3CAggX7jCAeuoKu0pVzLeuquIBGcmDQZF1EVA1+YU0jnuGC1eUHOCd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fMpFJvXMo8PUIFcERXlGoEuu4OBfMEFYzRUqjZvcZuTqAhEpp6mgwypLNunzB4grioLw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3ObHdRMbe4riXobupSNKtB2zVUdUcxWhQ2lZ6jECHNZlmI5EuVxDRfMana6Y8G3GTTKd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lRhQG8GYsQ045Mq3qR5iWhV9biNQmbzAR/bmpqA2IrULU1mOeRDpvmJmMDnFsVXAsLB+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wVFouyCNBXRqiOWVwjhiNFPtXzM7rYwqHjqGG1w6fvKewWBXn1KUYhaOVRMirKIjjJex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ehm2nEZoOrpGoZHk0uVZQHP/ANlQWeUNRAEGPDNtzs1KQF4TkfU3UKVolQdFozBwYNLX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GBp2hWg4vx5iSiNHcMViWNykpgMTVoeJUtZgnJCJQLyPSDWUUVlJaBrCWU4HQOoiGzuy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7hvMKYHE8JbDJhcqljUaseR1CBIw44hAuIzgm4LRkcwMAOJTUaobKs4hEVm5rBKGqclT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eN38y1KNyspasD7IBIDkFhV1bgP4jZiU8IrGHCMz4obrVMokCGkNwbSWALpgLEyU5QtZz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5PMCtSwNoBJq4OE9wuSLYGoxS48QACpc0wXKLthsnI2sEyhmvEag3VWRXpJVIiitBrEJ5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TDQ8DHmYSjodS3ltKBkvphliap5hY+GQ5JZnlV4JelquCszJ5RoSsy0VSPiaFfE3NR1z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3jUfWCYashRqi4uoEzx5cTXg0ssY0BLeDEqBOViomuOAt7gYFhUU7ArIg02DetS+8luqj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Jbd6GBNgDmWFNy0balVWGoIjCQYxcY6mWcqmkEXLOO/MXQ3N81CTAtXplwgHIQ0gJRYL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o0LBi5fhGlqviouMbz0+0YgW5FdHMpIGjtdncvqWWXwnqCx5hVrxcUo7025jYFKce3iE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Ebc24gVAOEfzKeA0MQLozFAHDtjZyBLGsy5ZX8zIfxK4EoquJQ/IRoENVEctdxEwGY4t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eV2zFAMWq3Rx3FZs5zrQys1bgDBCKq0Ghmxizc2TWiYhSJow+JhODllVLzCLnmUe6SKi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25hlTLxBqN2lly9EaNKMZRllDZp7i6gLYGZfML0qP4haK5YbtuAjYytBsFjQbvJZiDoC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QKHL3GhXxqBsDMUBoXPcRCUghxGeVkEsBtWZWGZsMvUo6BrzAywtRjwTjE43vuXE8wkx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UAMOK1j5fiUtKLCjkiacEBt0yvUfOClGhz8zJcZvUVWMS8dwflvO8+owEvXIvoPEWh8Q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Ux8wG7bG4qwWu95YuzlGlHmoFdi3UGeCd7iCVAfC4IHyXdzClR0S3Dp7RrFCzFsCmGJj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mluomEL2PczOGQTmZgQqAeVxAy3G6KrcQrbgqp+YlAccxi5niIlX5uJa0ZlitO3iA2Ys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hiXt60BLlGsZ3Api+CoiEgWwDS7bsIGEB7xDWgzZlAFRvJqICKDF3K0XsYVwzkWXUNAd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bYWsWAttCOmOgZ6riBlEG8UktQjWnMDFU8YtVaM4mTiC8kWJR5eJgjxhRxBwIiaSY0UM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2Y+oChPQ2RDC3d7iG7LyGmpipmi9R4/bDU34YWLxKvltiOMi7TqItnpQ/uYl7D3zLSiO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mlQoRKYDohjmjFk0MkFGY2ZhQFivQ9SmVYXxyS2oBMDYsGC+7JLavRojtZzZjE4e1/uJ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xqVKaHUbUFtmAmgHMYSm4AunVxOBlauWY2NJX3dWZFgKUZKxCQrOXh8wBZcWBhHekF5M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pJalv0XKr+Cu4i5LRyHiJtC4Dk+YmKXgXM3NrBoMoNNjpZBQgO3cowcyjxAqD2iGKGgNq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8xNIGy2HplpVHUEblLsNRATfdM33PFjiKhJTrUW1nYa5lB5hxoa0Nx4lrHyLix2MUVNGN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AAq/PHtCYsGwu4EFjb/ZLUTTdbPMxNMwN8S1NjoM2SmC/tW3plYhAuhv4h/dZspjgPoS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tXVADAcuUJlhGpg+aeyEYSsY7ltyiZDZDG7S7E0Qg4biateK5mMIbTOfEXUZvuUFttpY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E1VvrUVsBpGo9AG15HxDANOsRYCPTnMz9g8iW0mZQrJiZAljMwTB6LmK8RYA1wlwuEnF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WomkqhiUysVTL8jiMCnNWQ6SLwN3CgEBSjE1u3W4cADeW5X4UHDf7mECknRWU3C631If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RDOChTPu5UwcAz8ywaLRZUJ6OVYY+X7mCjxU3duacWaQedI9MMQJtbtiEGcSulfxEPRDG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r7RCOLsF4rqCD4qRgCpaF78woBF6LiXJF8wZWRSm42aRQC/Uq5KqYYxcXAKGTvpjIsW4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uqowbL+orK+IqYAwrmZmJju1mQ5Zibf9Sxn0eIfwSo5zZxChVlxMiC76ioLNFygxeahd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O9cA0RtQcJd1BoKxysqxTUILlGXmIwZ3liuVQclwJhriNC7NhUFBj5IZwEZUXgI3SBeJ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muXIip+DrXqH0Ky+JmmcwVnglotTLGL5TAZytWRQDoFGoGgHcKwU45ZiCAabjKr+RHaw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uUKwAXcbNjjgJWQNAJUdmMdYmKvUbUbYvVo47FQn9REq9LsNRPZbdvMKoyOHcC+jIeAg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aA2wNHdBFBOIaSTNGLlMi26CG1C+TuN1JhOGZdzWX3QMpMVgcrKNRqobVr5iAICY+JYO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ZcIKagpQKhUJNfVkD4izA8xiAYxzDqWlMpclhdC8SvxXoicjlLG4rA2YRhlmOagBq8Yq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NQbW+SKC7rLLmqxBBW6yQW+paBM64lsbs8QgVjLt5jt/AMhmLcB+zqIbQUz4l8yvvqVV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KRbmoVKceZcGxQNlOZWYoSqCXlBfrcstNtqb4mpocVuUGDfLX5gayC0sY6G9GqhggMTt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AsB1G1Q7Dh8wNkXzLppT+YqmKfcsAA1awDeK5Sz5IwijqdzNCdYuo6YqK1XzCliiwncS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FQ8+I0ELAkpuRzf+5RPAuyE3oMDe4qTDiqu4ETtGB7K8cEzYoGlX5S0DYyDEsUCWrsgE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IZrmKOhShUzFjd4YANXnSWJJhRmo08zVP2lQjRjDAKfOtYhhjwEqmYcBdx3F5ZR95a1Q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RpQrgriFijkr46jAB6MhKC68yf7ggWkKpiY0AoC6IaCHR6MwV52DZ1BbjFUckZQC0Tjt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goutDBd9HC7xFZBW17jnt6MYqFRfkYs7imozY5Y00oacpCT5VqFm5ktb6gdIl0jTHKAD9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gltyJAMgQC9hkjs+EvR6gis0uiUVpyNUTiZlNMRQ6FDhrqYoau3EBIF3uUTYbNkGxXdU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mBKPY4iBcGTGpUCjwzqIRTwNbIQZMrIjGMh49IUlmKciEBRCPuXW8mbLi8TbIrqHAC0D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bUKz7EbhtOWJOV85jIaLJiNLVuHIxpgAc1lhgFMsZbRoEa3CBHIv5hI7vkRhapdDUtM2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9IDEGluI16E18JRpvJa3TKcyrdz5LKltPibjHApkwiaKVqmWoourJwKh+ICm7ZYW2Je4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vaVaIJNIB6inxAMgpORhQaNrxUuIwZMa3BwMXEtBOoXMK09TAxbjmKVwsJM79yixl3Ci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J9wkl9wIWDOHazaGy2yMMJ4bN1f9binURdNH/UzLZR2HaSkW6C8S03gUt/COHAPjEsua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lFMejzEthyarPUZHPgi4V3I1bbNwTfkMtp12zJWrzFtMyQBG6U8SybBomZgZLiUcOdrM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NcBsLemBdMZ4hBt6MLayqkW2r6g1bl7u4Jkskpe968wW5nmhI9dEcrQvMOjzAo5tzcNq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KhA5z94RaGccy9K08BLnHB+4y/Ciy1rUWppDLNrM6beD8wQAGqXLDG17/wBv9TBrRLlt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pf06A6gr2o8fqBcDVwboDg8R+2wW8HUCsjgeNRENut2+417kvxHFw4Fxxpam1GGlqyUv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RN15gmjR+ZenEBXdZIqCs5lgPCNbYAG1iBTYvJxG0UO7GUWLQli9vZxRwSoC0Pug6c2e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KxZzcRGr6OoAVS3kzWZke6bOIjrM5Y8a0NC8a8TGMkuHqAuSKuYV40bIXoQMsBFXbFHl4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vqEUW01e5ZAY+xmKthizcRW2mcaYEV0V9oC0TczK1ZGaXmXDgyXEKu24DkVal7tRihM3LN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Zgov3GOSBE5e2KOIIcGYAoB9Q6agVaf1AqUUtvMYaUOVHC+o3AGXzBTRLwJFGK7IoAFb8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1CyqDlmaSIufPqUOHYPURXUqwDiFijF8PM3QemXoqmAYeIIloGiaWFv2icdnH+03QvFuoB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/NSyoa1ZBL7Eb8xajdPTLlMsEMKvM7TSy/GbPmUiKjejUOCrL71KAC85eiNswYpNTBpG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FVqrrcCyS3ITUBy4JYKAc93G+TQ25qO5OeGNdG0sshEF+qVMAiE5mQQW/fxGUUGVOI6F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2nj1BQVc1eGEAFGblKIBxS4uUCpej3BCptYReCfIAkVVq4qrgGzFhLlY2zMFID5rMKYK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LPIgRQrf/JZTzFuJZGdi5fkyGhruqhRF0cLphBmuPDzEZHaiTFdsbAQw5WVE2WQU6l0GA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KRoXPcQ2stXl8TLrHB1HTboW8xgvHrm4QoQJSGZRNXeyLUHklnSnFwZUGQLcr0KLPEvA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ZmCug+YKk7BdSjiN1YnfiETEQpCwi5alhsXkIGbZM3u4oC305SAFQ5t4Y04Y/BIXZU7q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cOKjBTYs7ihkWmcnmJAjhb1LArw8y2gUGMs2GlVyeIuwEN1q5RYIOi6ldkAitVBygOO6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Im4M+FXFlWF86GImA1xEQaLSLq5UqNMCk5rQTUCGF48PEckEoiVGm2kCAUpmogoIipxH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LYDqohAUOwRGcSuHLECMPsmVRLbXMNxHGE2ThY7ZWrC6TTN8XcbHJharrzKqiy3c9QQd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nVfaXQtZ8RgLnuIbrDMsIQtauoEMHIWezxAcIqNcMWBQq1c+pX2UFXFW/EVNbmSbW47Jf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Kh2PcQoAsZa4BgfUDarqOwFUpDCzIhkxa9kXKW0JbBplNr681NrLWRLGLOMb5J3DztilL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LIiCpTNMa5Z8sImUVleMTaG/JGSIS4LyuYdA8XESZLolMOdlRBSAcQo2035QgvK/Mo2o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MV51eX4gQsDbUJimoro8eWFAXS1bGImU3mugy1I//ZTgBsAhChwoM4/3HM7VG1Rs2S1W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W/gIRaDkO4GQcOFLJGnPHqKkAlBH4beDxETntWUJDMuYuysErB7YYsOH9MJFtRN7YVqI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UqZDiDZWkUQWZXqZKyxhartmpvp4BVZ2zI6cptyTD7a40wYLG2MzFLTtYGBwTBBjEe85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mIraiYhFrzMW9hiplrEqULvRKlX9g/EcANgozx3GS4flhCfUOrsS7IUxg14gtBLy4/E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PaXDDCi2PRFC3bFfdJccRfNTMhTR1CzbxYS7tPd5hi9rm+owFGXfuXVXDnTDawwTiDFDF0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2zFRW7CpW8q2rZN3gOTUXsVGC5eGAOuZT2RAHBdQ0VndEaUS2g2jvBhiRYqENXqX2aYIH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2GjuOSjwHmVlgsPUTly6lf7VbZUtHLQyqpeBlXvT1AwC0wwARHHUHbtweYQFwAdV4lkt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uNihpple7urjULq3fUpUPsikUCwQTFGrZgpaS2zmIF1OD3Eqo02y92xtZBIFOBzcDrDrf2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VNyMM8TQXRAUSDZiAFHbaA/hGHZAreYRXZilgadmxvxAqZ7Y2DDFNZ8y4ylLDMwKukSWh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UmnGqjGsRq5eF3yF6gQGDCP+pRr2tuJRxgUJiaoBs5+YtW0OEGKRFhWj4jMCyxOZZRo9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yXHSYDaomhqWgCLs49QBFVm3bMUVGRMQ7YPXRAoJVd3BgVNmoLgV1i04IXRCPQ5YgAa8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A2wYmFaZbfMcG8G9xQLHEdRfegAULEpXBeW/cA3AZVYYcEFjgz9qq5cCYANwCvYn8xdA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DScqYEBrq8RuJDrMWL17wS4ERVNSmUCg2A1KO5c1F5jdWAEXkgEXQlG1RsrSq3uINh4S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KDOSpQqDuncoKhePEWIsPvBW4C1CqiBQ0s5x8MCL5CwVpcI/mMtJBdkoUA03olFCK2lz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WVu4gbTFmyA4KjVblwImzu5kGIo4u4bwAquWX4bKdhL8dlq9yjtAQrSSktvRXPqUWAVS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wXzd1SnZnODXrxBcWZQTZ0yw0Qul48QIxfyRFKvejLUStEklsaALPM3BRUZrucHicuV0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HNZCK5qOpaxk4xLjq7Eu4wsTPTctAlxZFRuoFglUs9RW9PmGExG4CHqYWFzLQBycxUYz9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4gpDi6lOrXBaIQsQAXzA8EpVMMjMciFbsXmAD8cYj4WLUAbXVzIqiDW1MBAq4shmb9tO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CSu4XmW76KICekiuy36T4mbJ5AfzFtieQbhmZr1MCaJmyjh1MSqZs1MPDwuo22J0MbAL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O2Nt+jmPfJdHUqjLLhYvoUcF4ghVlhbRR5eZTpxz5ihEBpq+F7lsQ84d+4xSuV/UpLLW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ywFfHUCoKG5XRWHERuORtuNVqPBBi2Ww7AdcQYb7qJYcNM/mWuhe74m5qdXEGQ6hWavy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S1MRdf8AZWcSQOAltB3FzcMEudwERySxE/KY3bo8EseSAZDKY2tyi1bdShrLLiCEzngL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AHFllCmgwwAFIzfEzPdRZ8y8agF7iFfcrFQtvDG1WPURZVvAczOkrgZka6p7alT3HL2h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uHYVzHw6Hd9y2hrTD3Nmq37gpIq1eI9ZbZTjxFdNc1RwePcz7I3TGZUogA4IiAJ53FW5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xEFjBgqKsXxEOITOJfV/SWAM9K/iXdGzzOGrtuUXsUzRbtbqXwNjNkC1DDREom6Wu4Gm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Z/iMRN2gN1IZlD4jYyI74IVOOvXG5uKapOGcly7cQ8dwWgLFgbyrIfuAYqlrEBSuV+4m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xDLVsCWdsMZBRReJYyoxcwaquyI1FoWeYA2OmIuFmsOqgGfbxMuSZHEqiKhww2RnKkMCp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p4iKApjYiDmm4raBu4EEzWFicgAaS5dJE2W/EEccUp6gwAg8dwoje7uOkBxij6EDiU6A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MvZaCgh0r1ziJTkWMOo3FuaRICBblKkE1dl4iJKjKI8ANbp1E41cFLuWAMHZmWMYaVFP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jadowxAXakagLcmsRqnInDMuUMVHAGbThIjSE0rxCWC5re5ewDlxT6gxunFc1CCG9xKJ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gjpbHqKUm92YlZPw5g6FFrlEFoShSVUODGxLjwwFhRYmG/UBN14C8seqovOpUjI3jUUq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ahtIGF3UfWPmpn1AjObPUKkcs+4XwRMwkNwKq4lQXymAZXnqppJnmtwwGnl4lRbHPMKIU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c2aX8JTkOCs5Zc4LsUUArE2jSeeuwhcWXGEIkAopeRNeVg4WoC2SYzT6jRGm1HIWjY4+0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CoNrNuYo5Zg5l7AUpu6IAKBh4uANeReTHJpGezuYU0MA18wG2u7VarzHRd0CLUFu5wOv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jdpKZHyQhXN7bHVHUqslRALarUwKDoG0Tor2+8zUFtM11LsWiXbX3hoLGdfcpwZpkPlC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1LH/ALL1aQOa8wUxH0jLgyOWGNKjCqcxQrxmaiPTYu8wIKjTh+bjA7SmfiCKktLOZQg+I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9oC3+SDBoPMuxWo8FXcQQXcVsD5gn5gjUAlJXmBw3UzVQVWXcfDnT1LtzpBRMCTZTPUu3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BBDTslgIu8QEOWhtPmOqBrCXQvoMS7FBlyHUMNfcxXmC2peTtgOXqbMVLmLAYGxjFuRs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Ukp7qee4JXIecr4j+U4N7JR0VOSL10PGYlyS1S6iXCeSS6VU9RDev4hkNnaGAw4Bkdw7r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FNFvucpL/UoWynKsbGZspLiFpBmgDgDiGZyuV/U3K+Ki0aL5gRCOpbpC3VzNXxgByJk/7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IYax5hJAND+4KQhCjHxK+811WCEXBribg0EoNx7iZXNTgIFpBQNhMU47YgNCiBRbBt5aJ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F+rtiWAPEK/XQR4L27viDaZ1WtC/EFUI2Tm/7cQuOGerXiBYw0KHlCEo2s0oM8sqgFxN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wzE4XBMTQbWW5C4MIVRiR7iFPv5gjtDFy1iGgU9nRERLoOYQ+/DqCxbRm0oIU0K/iWDy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5jpMKdB/ctuL4BiFRMoNeYGAO6lMG69rmkMOqgbaBR1GIrprdxUw8F5hhwAMUZhO62oz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nqOsv8rio7DslM2a7g5ZcR5ieIIua7iDyTBpUq7DB3Hd5zMNjncUwz5gtfvAGXT46gCj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3M5jUsZ36gM4nmBIjm+SHnQcF6gqUNVasqGUEauu/MT2OVzmOEHa6vMsTAuagSDaMxKk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7NyoGInQFmPUsFZ7jiQrJeYaITeR0yhQQTdsKJVUb8wi8LQ6iKZEwuYKU6fEyqlDDcRF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mZW7KisQXTWyLcaBziIVymJVktdpS1ipxzG8C6ajgSXwaqKgiMk4Rwt1cnUO4DTMRZY7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TmYohoD+YnCWspewEIYwr2zRAOXaanE2G5iNWai2gUZPMZkR2XiCQ+NRH2QInhFHOYcA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Vu7/ANQ2fMwRe1DSn8wMrYdNEbKixzKqWejmYaJew4jWzCxdZL6C4DxKYgMZZI2ITa5Q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cVFbRo8srRO118kuwdDgfiJUxW2mZQS2l1GKG5vIVMcDTfMQKgtHCEGYsCteZbwA7gjm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j7GUCdv/ANI21OgKj1QMOnUFa55GyOPd4zTK2ygt/wAEtM4jW7jW8dUc36mo0StSoKsK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+tkuzOYGKr2NWxdyy6LqNAzURWKhGULx/CKzHmNBUtBoYpC6c5lmAAdEHZ2Kcxrou3DK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MO2UrYFuw/HcBRRGi/iJGtNLuYLkLI14jrgsaOo0WRkNlRoDRwaxAKVLH/YaRaiLxMC4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0L9TO3Uu1kADhrmPEoN1lXLBcU8DFTI0HzWYtEeXBxAQw29dMHdAtsurnSGRahIMcFMUu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y8y2dhhOYumopLYgBp62lq+CJIq+BLfUXDOTyPUIQSsuFTCHRr+ZfeMmvc2Atmn9ygmL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Zlgxo3TFanELcVnN4bjlW30KuVvGpZFXUQ4cVA2NeIQpiXZ8XgkzssazhI9CrN2uSABsX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UvPuAb/DMhhhlWor1Mi+JQYNSquvvC7ZgJQ56mRZVy7CjESPcVI6oywjxANLAqFxHs4L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lybwzYh1ZuHgkhzB9nvBGCiY7mYKcllryHfmA6tGk/iU5qHNED4FOuYRN7ici19RuCltI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hES0+0PAsrRywTOA7lwbqA2pejiI6LrIkwjC7XEBO6teUDIllJv2T3DUuNszAPs/dvMt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bCtTKQUZhOwd3qNlF2q6hcGJXyTAqeo1ZalxSp4lVjMxbClG0LAAQBlAF7Yg2hOCX0JF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hdZwXDboU4csZAuETY7fUp1AGXiAAOk67ixbKPUzIJ8SyebqoFKypZfCOzLgL57jMYpX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kSig44uZA6FVeIeEguSWCO6VzbHxIMmoBXkyW6htFJV6D2w4RtGIcg5A6hISaEvrym4RF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ormVEUtj1MSCWzFSy4IAJi/4jMhpfiKlJNopWwJmoFrRMQQCl8o3hCnUFqUo5mwaik5B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tYnnphL2BAXS1zYlqOCKeoptZjWbHEuw7DUQGFmPKOc35vmZ18z4iGa7vEW0MlsPmNG3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UEIX3CA7kkxNlp0lwVLXiZBBzVFAfFabmZthVGoSqnJIxj05LMRDiD1JznwWYqg6OYtD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+Y9hq39yUSzbDUYA4QWMCVYaZRtt1xGYcXhcxIYo/eLYSmvvC+Xe74mKi+Laldu15pzBl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MboC5eJRRhyvMJOPj34hIMC1CAF1pzMhQlq1BsoBXEAqFU0cxcWe42UUMvcGJIdIogbA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4gqkprmbZFPiYE9LLVWmB5mQIdIMtNP2RnAFlhkqCiS4JGB4KpiEMOF4gJDoypAZQG7X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hDmFsMtLwl+NBrghXgUt5PMRaBN3USh2KwCBG13cWa/kHmLZGy9fuNgu7IVc5MbbyR7A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0Gau/UdeLiF2SoZBKCdnybPmAESBo39pVFiW3gf5hxdWeWIbpbmjkQvFG3Rj8SyluRwHM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bviIlLW7wiGAXqW0gvCmKmwVVaGGXaCqhtCkS1uzQwEVFkOfEqIq4dTydIhu42MqIIiy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QsODYy4WR5PtGwgMsZZKsiyw7E0xTRBV9kSNVFcr/AFL6+cfxZXURQfkhkrHaBjcRCopd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ih4xSu5jV5sOHqBheg0RSkeHUGrA8YNy8BaU43HBW3ZAA2oWlYIHsdpLiFoYDFGCFaoN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0uIhxNuQ9cylaKgmKZTFrcJG9ytzSUXReZq0UuskC2CBkqv/ALN6qOSq6lqFZ/PUTA3tO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YSwtwqNAomTqNjbUEb9wSGl0ceIkPtSgSVwcLH9kv9GQ/vMZoLSalrSuRTcYHRtZiVEK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NinTMVyibJQDFxabgTkpgMhipyTbDetx0nfd3E42JLWCQaZ2xMLHmvEza5ijGq4CDTZEf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xFsOnuPs4PMrRmcXqITbcgIvuMlW123/APJUvGg/uOk5QbfeJQEmRo38SkuU4SnBtBM2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jCDwhWGbvMHZoYSLTmaRSCr3D8jnqGKF4BXLySi7S4aXRxfMN2GSgjVY6jQGpZoWuV4l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KjgcrzLRbyVlRSYD7wlqAFx068sWwl2+pgpWrumGGrW54huqtt79IbAdqUOBFWLjzOeG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FGVuldQdQ00sJU0NRCi6YVwPzD0RDQq1hEtq8m43WWt8lcsADgrAuMAurX+EvEyU1gYl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yjvicTFNAkp8GjyzadhLkm1hY1cXlHMFfolo8dx4IthA1KW2TdhzBCP9gPMCO42qYAVJ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m92Vqu3iIyPB8saOTnzFKLa2XNcrTmDE3UnjDghprMon9RanDiIKEe0ZOAmaqB3VXHiqb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6il4F4d+YIs1YbYaCIYpmGJheIIG4pjG5m5RZaOHVxDWSjiUuXDEFTPiagxFiGvDAgw4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YdlGsVDMiBxqFUARzfMo/haqaOalANyTmAxk0pxUolvzLHRLYzC4WN+4a2DOvMsCpzCL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1M/HUAhkBgIDSaDiFBUU3CxL8AupSbC4KVHDUwAQYDNBzAxWbccMYQOqv1CS3RS1cuMjKx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+4F17DslqRAVx1EoX3zdYhQJkbiDmxPiMXomMs+HTKAUAwKzCWbbzCVUHC8RF7bttgIaR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wVlC5Gaqi3db+YhJs7CNXlLjFTaGFUtWTiBjX6cwmT3EIMKLqJULn3AWZNJGGB2w2xHFW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SEII16w3BZtgOEzOq87gAKLmpiitYTJA0WnbxC+I7GQmOUTDqADYfCCAmsAxIpmzlDJS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W+ZgVeVPcUGbJXMuBVq3Ud51DY1AbRiJUEoLpMT5hV8C0CL6l8cp6PmJjsJ3UqgoW779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VIDq+JeQi9nqOR1mLydSxgHpx+I0S4TCWgEYoZKgU4uqRFwyJv7SiJRYSCAUcZqXZbBt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SxtFeloXthQBRhDd9zmga7MUhMhCXlKqp2PnxCBCR8zqKQBMOs9MFpnfaWqF1iNMthQU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FRwcKZvIxX+ZdghVu4UXltOsnUVwBW7WplvXIm4fNaTUG9nLpsl7oGgRiFymDGPUYts5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HhQvF/MAy9sEwM7a8lEpgrKeydSQDXqEeIjYRXIXVrwgA5lVVkw0FbUlkUopVzn5lWOEK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9mKG6lFePigqBbYeFwJKDHO0zF1jugJ2re5WNidh+4qqEYG5ZAdUzMUlh4JYE1Lc4SWJ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wKJjYPENNKE66l0oa7TcIAx81qUPhziNsgX5gIurxcFmVvUbWEhwDjqPEp7gByKiGwa6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GOZVzTbKm8RbbuAbMS+OYbz+ILwvuJllVrMbKuog4ergXMRlqoAWv9zJWQPUvwKDEaIe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w1ccw1pdR6QGMcjAOg5VxPGgTxKikiim7R7YcKAWgnqZtvnEyZXjZDtR4ECCgcdzJk6A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xVEsaqPIZPxGyUHBURIY8wESuzzEIAkuiESrnMHbZl3HArbTU5Z3P6QbrzNmDxLTCLqB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Tge4oygYoNQvHA4iXmpQhbsxGwl9QRYtdsbOfcFCrLgA28o9gN2bVEAGSBnGwt16hBPF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KXJvhcnAepn8GysxysBKVFXGPmcsBFp5iZaEcrcOFBbzrUWpwag616miA1XfiMoJcWiAh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bXjHKjARDyNkb9o5f5eouCurKCpbS9OFHMWAVA4Ri4hCoYxLrp8VLcZy4I2gFKgJFAzn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kYWEsMr7EB1u6jFXBkuOCxst4lz7NxoFq6eYRpL6gVTT5iVObtXmMVphscsRsJYC9NkG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5nExDIHXELNcblgePcALTTMMpXEQC4hFEaFC5og8G+c8RHbjBURjAnLENQcJcmf3jq/A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e89EAWdlzBNxlzqZALq1KUA1HILTDc3TkcQyUO0UnTnuoXa15ubJcsEJdvTMwJtzAoBh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AXCq5gvlMAuqY1KwOExcS1swfEJWqi869S68lVIfzBVScjpjXNq9dMLPSigHTAa18Sjz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RZSgu9RcIFwFag4I4p5idkKsfzKVkbtHiUHpeepUANuZQoo55StW6NBMJElSW86jAqLz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ZTmMBRa5YFuI6Oot0WcKIoiudXuawKz0h85HJURXC9NQAoV6epahYaZW8QX17hW7Dq7q+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IgFViAXFp2iZmjPRB7bYZhtVSKM0wTVoBKUGFReZZHaWssoJKZVycSyi8EqptaruC2BP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FevSIFAb9o4UHSM+o4SxFCu63BXwFRkIW3Tl7iK11k5CBFAgcLROpVWnG1YSIISKpoqX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FKLhz5htC0N4gJcazZBliDirqIV6hYm+oqCDGJT1LQLRlPzKmVXkM8QJb4AQCGrJfEZhM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1FS4G9DJM0CUWxfEyi45D8czNuQGQzOK1FIqvcAUAlLwzJfKGBiVwH4eIGQod9QayIbsy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+EhdaObLv3EeGJZ48RBKml5JdsAJwVMIQ5xM2NSwAI30TuXla3GJZBeVXMsuU0iwwFkI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3UbUtgGQ83Hdqg2oL5igis5zjWysrhmlIYcWK3gNN23AaZaq7jIPadQxT6YOa3Dt8Rbz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YbzcLyOHNwxQdlxq3kELClrJTBQFHhiHQh0sqbZHzqEAtkuSgu8w+AymxHqIsfbuIKAt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3e8S94sgXN85gqO5oG4irQuYjJ75gjDTOQ7l2GM9y6LlfMCgkS0dS7aVzFNP4jK4cmWKKg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BlOWUu1UbaVpVAzTJvH8ozAIyfxBG2qzgl7c8tZZkULZUQ6ilkUQaCCyZ+YkuGpAMtci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iqKzuanmm6r4j0CnfMBsWHcIRGWlQWrVSwwHRy+2BGYqtHcaCpQDxCKaJzHirssWEndNx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nN24YKhjgxuMTPjFgIe5UlVcpyy2b1GOxAw4nKQ2xN6tuGVlv3KZqCA0ruPUXMbZZn4X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CMjjmBiqYHg3cM3vKVX/ISxReqJmeGYcZxMVxcOD7uXXN6hqli6EVUENi8TEFEt8R1dcjZ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0mM6dxO4g8qi6aPc0stuKcLXzHti13TxBA2QllEuIzq8Di6+Id6jaFFHGNEKXWBr7IdK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PBhoAtcVhH5lDhhoRG6lWTal1CAAWVqCui8PESEXkFRbUKJcS1NDijiCAsFbvEBLypgl0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xKzQpHLftlwhRw33AY5H/SFdfESeGWpVEFq+IqPQgkIomQtcpt4YUh3FiBTxeBZSFBc1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inJC7XjLFLTRwOIB2vq4BfgUGCC63mh6msnZSGrdKu2cNXzBNaCjhFvugqlgwRRZmhDV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9IjdzHcuWoqiC47rGIFlMHhme0DPlMZHxGaZuTFRnKC1L1b3TMrLQFYdRiORt9RAA0uY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Ve+8ylZa18M0Ywl+LgJNzoOJgV5PFTA3KaccRqEDOyXOgGIPJBLeIFFBCyFkE1phINeR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+KMQjatYvTAoCph1EDh8kZaKTWJgCCksIQMBx/qUQMopQVPwliUR5zDb8Rjco0pLZjEU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xDCrGFS+eyK0FeXOIOjkyMEIwGL7lfGRyrCEMA58zGirDe4wE2qv5hAOn0SzA5E8RlqDg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RQUtWmJLgqsmnqVZLhwWkIgac26uLUY1enqG4fhbNxQFmrVVAVxYn5chUdAALsDdlxdX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NFxBXYW2ZTeTWm0gYXyj1LJCHKUwUjp3IERBx0SmVUZs/UTUcCwxbMCiCqsmWByLw3HS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7oxll8dSzUKKLo3FQl0qAxMJZQG38RAQKNNPcoGtasdRgBMgYki1XLZWZmNILepXJG7su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K9IPEEyQvPPMWW5aPMJb4I0DDAI5QaPuUDECUXZG+hFnWIDKtN8QNIGRC/vAkNVFG44gM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84UkOHXRczMHOUeBFudJxRG00wiODQRZpxLM5KXX4gRKDYNwUGI0pKFa2QABHuY84YYs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ELdiceSIAFhKFGxSpwiZJLAAmw4cQCDrkqHaGw0lMIZtSAyFeJQF9aYXwfNKBankpgsv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tLmNXXUei/c0rCkWxXHMQBYlsVPNzLfMU6Ki4B77iPTUpEWXLVaWHVOJU0F5GDVofERI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r8I4mgMZlALVTz4m15pn5mDm4Ssqt/yTIX3CW1cOPxCIJwjSprE1rWyoq59pct1bMTXm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tLMGmI2pZJWsczA5HeLlMt55m/zYBbQAAJZhlLpRTUIIGUCz/VUzv7IMQ3AcCc5jR3NE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1+ZujSlrE/ROX0frTO3qEXQUFPUwp6/ufYmIIoUzLV1vU2xpMMJ+ZE2/rUyXub/KLnBx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5BZrqE4AQCgLYmj57+YcHCIRSB4PLGlMIFg2ZgAGrvS8waSwDg1BFEOBZHkBoFBiZjBR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ObpmS35hJLNFzJX2mLrtMlfU/l9I29zXLt9xXlHAJupt9Tb4fqJ2cQKYIgIGZz+kjj2oR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DhxnE2faN5uoQqFFcTGjGY4xxhP7Lufkkf7zVHOX035v0oFcaUarLiArA/8AifYsFCGjE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/UFz3ebyjdnOaLN4jDhSJ3OR+5Y6XZmvpwCg5/uEqgudzbuE1mHHiNrN/wDufmf7mWWcu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FTb1iRgtVAWaLshDHyn5M29UIUH9P0KAAUU18Tb6z9qP7Zw+Y6qxn+JnbmBEHA1Nz3Mnc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TRGhWJlnnKcHFphR3G7c4jQRoxr3ANwagHMGZodVx8wVXjCxKWbuA4EYAarj4ioxjf7m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UoW9ygwyaIQNFb1LjBvqA0cMZJWrwA0vy9RtCoUUe4FV4hJkcxuuacy6MXVzx9yzAYQe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fOX6iXN4Zo/ExoxT/MF/Be8zR8RffmSv+5gDcDVE/nHNsnSflJlZ0mTvpm/zczbZ8oAq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GP8Aj6DO6OQcnCNbIS+s4mr3C1HHE/Tm76mAGC5ktyjmDXZKynE2Zqzk+gAwUplnKGEAT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c7T8zacSEtgY0CKNMk0vMdTkZzl3HV83ND1E0zxPyoC+i+UVtzBdnLUNvcPwM1gfalBg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d5m2cvc2nL3OUSYP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26f7b4-ea50-45be-aa94-c150ff59540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bAQEBAQEBAQEBAAAAAAAAAAAAAQIDBAUGB//aAAwDAQACEAMQAAAB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FMhJJIkkWSQEIBCAyRTBIgkIRAlSESUAQQEEkhJISSEkJJIkBCSSLJISSEkimAxCCGSE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RIkkBCCSQkkJJAQwEkJZW4QwEDAWEEIKyQghCwEAhAsIACGVhBJCCGEMYEJUQkjRpYSJ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CSBApWwAgCsEAIqSQaQ1DISSEBAYDBgIAYSSEBhIZBkAqOlR0eGIQtQVy6uVv5MmYJXn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6KRTnFWnreVz5OpvBZy6sd013eDjOO2miWVZRKNNxosV7+d1eV13a79b5t2uyXlDeTBi7+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XO1OZataadGB46nS4vasZrRjpWzPCSxM1lsrlDpZQK8mzbysD9Mo9rREx+omsXUU5PW6D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FaEsVhEIqvTm0FcYy+Xt7WTeeMepz0zvtsxrjb9GOvRr5bvS9FL0OPk7mfWYON0ZdZrf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F38XbZpsr4cvQ4dvoeuefsfNklNgPV225fkerN570vlvfxHa43a9fDlrRtMFOhZc+/Jv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Ji+6pyno5dMtaX0jd7g98r896Dz9j6KmlqtV6sZNGRQQClxDHtAILGMjtMZ8n0hq7c0O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ec1X17yhsA7U1lmjPqI6yGdpCq7iLbWsRrynZntBWHDWa67Uk+n4BJCEQMEgiQIkWSQg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CAyBBBoJRgARISSEkhJIGSJJIQGIIQskiSSEkjUIgZJBgg0ElgIJIQyGBDASQkkBCCSQ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KSAgAMARBoIpkiiSAkgoIICGQGAIYAwhMKhg0CErHUw9ZRTJBAwADABlRVIsAgACLBIA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SEkAYDEIIJISSEIgTDCggCkBYMRHgqWU5t/F7HJMtQTHnesBcbS25pZrCgS9UEYzt0sn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/nDs2aMll1vJ2S8XvcHucr2rFa9AApAtgwgqrLpsrgZfS8q55R2VpRZprXr7fKbs678V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QzUNOTm7zZRddrKReXGmdTtTVZdMWtlamR0LGEjO0upGZIEKiMTWe+jSVylDVxd3Ls9F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eHZ2V5vRxqrNroputwcdnrdHnXO5xUOoOhwNR1akzS6OTrzJi6ujjr6I+Y3ZvUyZcxvHOt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P09z53idvtg9LmdLrz4+/n9KMOzM7Wcg2cNTYvSZlyuevQtpW3NpUNZp7HK6sZeF3ORq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Gh4ZUtJBU9QXtpK7A9Noq1YdCGfL9IsVs0BqzJi10/W80z30alTuCR2L2BgNVeQWpDWV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DAEmquCtS1dYEfT8EBBCCESRJISSLJICEEkhDIskJAZCRgAGAhFSSEkhJIQgpJISCIZI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JIskimSQRIQiRJIsIISIEERJISSEBBJISSEBARIAiDQQkkIDCGFYCFgIBBCKYAEJAYgh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2SgmREZVAMAQwgZSAgAIRFZbACACSwAgjKwSBRgI0kJJCSSJJCSQkkJJAlTEEAJCSEla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S8l8xNmLPkrJNlBctU2wCEUTWmkxDV0aeXXBn0ZZrOmtOjTLMjWq/LbbV3eJ2+d7jAzp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Qq1VMsG5XU42ue7nei5bXMuxMa6LCZ+7xTL6SzyrZve5NVG5cRElVqnK9DiJ068Ezdwx2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25iqNIWMxTLoZ2usXn0egrhEoqrVNqYuPKOt0zTL0xpA7GXB3MqcdetRvPNTVn1F2jsR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ZXk1Onq5XVxq7ZyujK5tt5b86noeZV+TNpxcKtX35ESus3Y5PVsbo4d9nG15tKixdUuO1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N5qsi/oc/ZLVrZJaTYo/Y5/RMXL6vO1HptEOXCk3CDKlC1bl9cAry8q6GTbzutqrPmel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ktXp+v5omznjV68pcysWNRbAvqYvNLS6smmkilxQlgodgW1KWSi86Uk+p4JAQEQMBiSA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JAwEMBJJFgkBCAQgEMBJCSQkMQSRJJCEEgMBJCSQkklkkthEDBIhEDJJTJAwQMkiSQkk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AAghkJJAEQjKRoCsEixSAQggkQSQEMQSEjQrGVyWJZmgtCpHRQYQGAikAEBJIIliXKq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VwRpQhhJISSEkkSSEkhJISSEkAVYQDCGQkkgodVQMuanm/UcbnOdVbNeOqvRnbauxSJb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m7MfQz8OkXdk0t5vWx72t1dFuvrYejyvZjK6UZZyObta8e3dpNm7WceftczU81lbTqdH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NQ/SOJJAGBpGepel521zUazDKyiq4pYEHiKa9OGnGuvTy9s0TxzZ2JySnWnKZemedYdM8i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nYN+pNxMqra+bjm0HPo6ws4062LUo09Fs2FasaM53mtZ6NnM37zfO1dnXAv6ttc3rcvPm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m4+jRvPnN/TzRu5vsLPJ189y/UeT9XLfrx7u/Pj6aNA1qnOmz9DAvlNWTdqaLqbMtDjo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DV0uT0SjnbcVkLwZNOeWaKXAlyFdsYqmuorYk0a+f0+OrbA3zvQxg50ZNebtjBIv1OBr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1LoDfzdBZYrxHDyvUsNNN1BVLawM7BpYhdJXTkn0/BJIAiQYDUkkQiKYCQEJJIQiBkimS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SQEkhJIhEiSSEkgZCokkQEEkiSSLJJbJISSEkgYDmmSEkgZBBgJJIQSEkhJISAgkhJIS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SAhQCCCQEISAgkkIRByCsdTLZbVfFalSsNFVoRQygBAAVICAI6MqrJUEFkgIzK9QyEkg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SEkhICSSAhhJDEIJBIGAkBgFZZVodeHTzR6XP6eKqMbnLbXZNo9oigyLdTbQ09VqZ1ZX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a3fjHsVzSdfl9Phrqo9etceuq7lnbtw7+u6Sr2ZsvQp1Obp0aow8/vJL5yv1Js8pX1uHr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kaq+aV6O/iQ9Scvo8a41vUZeWOlTGVtEM7XoKzkKlAPWS+q1IY1kNb8+tfnKPQ7zl7CP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cR0QtwYxYu4150UXmm/gbuvvPkK+1XZyp3Tm8X0GbAenPD7BWliLmXoYE6+fjdPNrufLm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9rzCjvy7FmjH0xhtq0rtz7MmN6uT1eJZ53oczqal3Wu9TJyctHk9Sxunm6efLXdvXV1fF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j5s71Sq2NGKykc12hsqhbFcZZbC06Mxs6XM6nl6MCfB2cSS1UacffGSuT6fn0BpS1vWSM4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iNdhWzTneDYgNVEhKXrA62lprsrdJPp+CQQIMAZCSAMBiSEEkJJCSQhBUwFYJCSQisAS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CSQkkDAZZJFgIJJEkktkkJJCSQkgCVMEiSmSEIMAyEkgIYCSEkhJISSAhBJISSEkJGBA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IJIQSEkgwBGsS6aa2HNzyNYFdRZJEUilDKoVlIJAI6MorLQEFkIIzo1NJCSSICCSQkkJ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SSEkkgiAkkCQSEECvDCdGPh10eX9RjnPgL6eneeKnp/M8t1jnX5lc349G0Y6q7fT8H6H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4cHNL6bkZsyjrcnvcmqm7n28Fxixy7vY4vZ69a2AlWi6myaq3lIaqDzL+ZrNDvdqV5qe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jXjMns+HqcduqtnM1aq5fQ7PEdjGu2jrAKGpFeGMIkkWqEVY6NIE5dW5QfQkqsiZthpsl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zocs65UaV5szYhqZ+5tu1BSwzRye1VZ5zp28iXXS65t3N0aR9nndm89fI2QurpAdtGM6+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frdnpjnVauh0xwuh7Y2eap9e0vzbk+388vivSdnpp06Nvl9Z8N3eV2evHnrf0fX8PhvS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eT7PTR83LtazJFqS0qFlZHshZK2g259C5WaI/Y5XW8XUQHxdrJEsnP38/wBOMhI+jw15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6i+ommm4DJmjVoqtUyq2Eq0ikSyFaO8U2sa6Yk+n4JJCSQhECDASSCRCQwEkJJCEQJEUy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KkkQQgkkSSQkkIQZTAVEIBCKkkJJCSQkkJJAGSDAZTJCEQMkiSQkgCJCSQgkDJCAgkkJ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IQEEBgIQSSAhBJAEi1XdrM1o0lyy8WCu6uKxYogYCpYgoYWqrAVWRlVZaUEWFlYJVhpD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JISSAkgCIEgkkJJJABBGBIQSEEkkBn05uW7kZuW+dj0eZ6591iu5nJ5k3YWa6x3NzhUb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cXAwe6eNU07G/Od3X816PlvV570PmLladGvDR0OV0tdYtVu8oGsIvNyp0cucagsrz2X0Ve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NdWcuS715sBk35NZrVksNTKP3OJRnXqRwmO1Z5snpE4WiXrTjyXojnmrMe4xc1Qg1s1I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QsVOddrvMQ1VS0U7nMG22qWoSajW1X4uWVzpm0VqaLc+jNhN+KpsozqtknTOyEefeLPdV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V6bzHrNZ4vS5vVs7OujUlV55EcrhUm3tHBD1Pm/QY9z511eH2+vnyXZa/V8fPadnP1V9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WxqLefWRNkHNooFtW8R7KoRqugY70ZQKgnQ6PP3+HtJG8nQQEHI63L9vOuvVm9nHoZVNO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WvTrMkiGo02ReVksikVw1IHdKXFS9qSfT8EkhJISSBghJJEIg0EoiSJJCSQMEUyRZJCA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JJEkkJJCEGWEFYCCSQgMBCKkkJJCSQBkIVOaSCSSBkkSQBEAZICSEkgZISSAkhB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IIQiEBgJINro1zUjpkYAOFI1ToASChgKjqIGW1QyIqslgUqCQ6gaSDA1MQYEkIGAJISS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iCSSBBBBDEMgZIQiBECtnvo5atXjpx1p5NVTNGrjpqa8iHcj47ND1uWuTdBEwrszDV6u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0eL5/qthXq249p0OB3/O25dvP041nvT0cWY7Kq46yXOS+nbVNGpSGAaKxAYQGCwwkkha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FsRzZdjmNdGc8Y10xzRm9UctTqpzBp0jyxZ25w0ze2nJGp1jyRXY0ebGXoa+AD0Vnlkl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HDNncs4Rl6KYRqbRkBvbDI3NzxG+nLkOrFwr0K+ZE2jDuq4Zs8aet57VrO+3nvXWycTn2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1vlhu15yyvoOryHQNHm/TedssnBnTl1sa6cbze34HqsdOWrvjdwUGbbWB7MumGoYFluZ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t2/Fs+f2V67fN0C2KJzOlh9/FKyfThLIbK2WwivCs3Uk14rwi4xkuuUudqZa7iarRlHtW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p+GSQkkJJCSQkMBCIhBJJCSEgIWSRZJAyQgIICAEQIISSRJJCSQkBaJEiQwEkJICSSp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SSCQZTJCSSJJAKyhghCCSSBkAYCQEAkhJISSEkgJISCEhhBIEEAkho05tWdOhEAMpJAQ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kArKIrpSo6WKrAUiajCQjKw5VoEkCJASEEkIQSKyiyEjAkkhBJEMgYIEgkkhJCtfntnn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VJblxbMvaIO5lOWNNGl6bLudzbeftwwps9Ju+V9D6Duy+KwfSpm/Oen7Bt3y+n0Rl8tw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TtaM3ydf0SR5q7o8xfPvy3sSzsMcVe80vnR6Zjy09Yx5A+vkeRb1lp49faWS+HX3Irwx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annLNEKTtyyiXW6lLpwbns1crqL3nuXnuuvRTUz97l3PG73D3HPXseUs24NupeGPTNm+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AAsMvrH8vpPRLwUl7k4CnZbzyWegfzIPU1+ZU9HVwHO+ODhOgmLXrMs0SokqRjRbFayu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hKWadRyZ1+WWO22Ktee80IwKoboque5b+3kvl59+ezOtFJWLq76xZVqFsrhU41meyuxa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+d2q0VW8NtXbUU83dk+l56pZO0qZlsmihzTjtkSM1Ibli2s1y206a6ZplNGjJciGq1ZZ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JPp+GSQkkJJAyQBkJJAGSJJCSQMEakkJDAiQgIICCAgkkSSRJJCQRYRFJECQQSGBCASS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ASSSDAZSVIZIQiRFYAhBJISSEkJJISSABgJICSEkhJICEEkhJISSAMYbdz9ua62VSiSE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gIpgistKjoKjpYogIpFkZTRIg7I0EgkkgJIQEEIJEZQMrkkhJCCGQIQSQkIJJCDkdiZv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nwNq1LsuzTy1yqtPM6TXm2eu3fnrepzrwrutTm5eh3783p78Wrbe9VkBEx5uxuRSegHl8p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UVfPMEfUOV4Kg9dy+UldnfxL83qV42XSMhNQyk0TODQM8i1qDV0zgvGZTWMbFy1Aai50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UZ+cfRnN2jXnfIt1U2NfyEs9tp8n0pM2fs+Sr0fnepqzrk3X45d+nzumz084+vOtYtGbz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dXlOlzjgHSsdMWWUNF9+GyVxXLJXp12Z79slxJsrjNtfizXQ5FV28A89tTUKbC7RTcVW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FV9lV8V7qu1Ly135ynYnRMV80TW9NeSOe9TF2mhotWmwqIFOksKdea2FtoYsZdUadFV3y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Eac5Xx/V81sV9DXdWh05ry+q2SjLqzBuraiyw1UWVjNXcV2GsrJIbKL0SX1S75J9Tw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hJISCQZIGQLIQSSLDISSEhAJIQEEBBJISCJJISSKYCGSRJIESEBgJDQkhAQQiBkhCDlC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hAQSSAhhJISSEkgIQQEEBBJISSAhBJISSEkgXrYOvLtmratFebQVKNJAI9awQJAQCFQI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liBgKCLJISGGoyEsKNBhAJISEAkIAwAQSSQhBIZIikEIJJIEgkkKjxftOTzvidfa4GYf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eS3r7hfP2XXF0YL46Ha5OOX02DRllfByMWs9WjFKtiwvbPI2PiZOyOZXNdvzvX5JkbSa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Z0xkkaBWxAzlM1PGGdB15Y6pOOndvXzKeph5meq55yb5l1myq/VGK3RszrzVPucNeV63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l85PRmvLp61U8jm9xVXl06XIRWYDXZjm2Cq5ezVz+ynD6mzk10xyeljTZ9SZvLm4bl68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I+BOfavZMHVto5dKqTg1NHPr7O8eSp34OmN+jg2oit2mst17SQaElqJsLOL2uJN7Latkl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Wy+8Lmvoy6l7PK3c2s7iyL6xITSEK3UUlgBGWFwML7cuvF6DFPlekgCGKWVzadWf6vmo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vq0jmtpXqawSx6BgWKibCasuhKq761em/JULxNtDJLvkn1PBJISSEkhJIEGAkhCDEkgZ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kQyVAQQEAhBJICSEBgIYCQkkhCIGAxJISSEkgJJUkgJCSSEIkGSSmAhkhJJEBB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IQQEEkgJIQSEkhJISSEkhbuxbZqyszNqFkRCYsqtrFBCAEABAiulqqyIqlbApFCSWEhi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WxGAQSAgkkJCAQwEMJJAyAgIgkZDYMlEvTNNg5BUEMDJtSPJ870vm+AcvQbMPe4GjbpY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4HW5ay9Sci0v18euulbp1TXLbPbjK78G/lNHP6POutXpfMes6dOBk9Glnn83Wy2c+2+o1d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4HXltcNlLEday1cojgNirDUDibyMept5oufHm7cezuTWbUhgQPDwMqpciGJFshqDVapY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7z41tXFs7NWXVi516hlzd/h0L3uZb17OPtHKOzjOnGqa2auXt6HEsq25PQQZMnHpfy+fX2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2VIYz3vS+bp4jP7zg5vD0HV7ePKGjPYMNRi+4aBuB3uBNbtuTZDsSXaKdEqK9UurRzes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e+CKSa0dIpD0aOabpLHBBbn0K+3Du53Y0nyvSqvCOFrDj0J9bzJLRVuXUEyaKbSy6tpa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khE0Z7A7cBLkvzi2JYUbZmp2WnlrryT7HzpJCSQkkJJAyAkkIQYkkDJFkkWGQkkJJCCQ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kJJCSQkkJJCSQhBiSQkkJJASSpICSQMkJAYMklhEGgJJBEggYCSSEkhJCCEEkhAQQEEk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JISGAZbFbbVdmyAxGBFDKqK1YFkQAioCBFdFVHREVlsUFbJAQsjU8DQq2AUMKEkC9bww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JJCSAYThxc/kxh7bymYDigxb7z5r7K3uzz2O3105xD5P0HKzOXofn8Ftaaqw6sdXRXeh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2Kq7FpdGT6O1zJ26c75HM7fI4sXTwbsZu57rb0u7zuh02rq6pl1SOHT6fj6mFs91i07Gi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3J6ebKnqmr2o5tm/LjTeQRTZbnXrS8j0+6nOlVkhIFLjSIvbDca1zIX2c+L06+aDqVHk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+eB3+byzZWufTrOXVmTOuvq81M3v4MFh3NHlG1O0mZzqDBdm6cXRoqjkdvl0+Pq82WPY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/M0+o5FkRFsPN2crefWa+X3NTiV2V2crSzhZ1KOH2eSvUuqtzdyBzbLZjWa4ky9bmdWy3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nvoq1K2lMWWJauiDK3V3rYPW5Ha4bskPze4hga2p6Tn2JPqeexaiXCqwgrtSrbnJajJL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UMAwDMLCpLwBho51Mum3yddMk/R/KkkJJCSQkkJJCSQkkgwEIMahBJJAhgLJCSQkkgQgg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CSQkkJJCEGJJCSQkkBJKgMBJCEEgkgkSUiQhWDASDJBoCAgkIJJASSEkhAQSSEEgJICE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dLF2RxjQKsjQQkiqtdipVGAoZSAgVWW1EdURHSxVYWKQaMhC6sMDIAZBVdRWDDkEEIIQ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7q+H0SdHi1dWNHK6nIjK1cqdHnkTdObV1VlY7LTF9yJm3RKI3ZNkxcaartTn19w1wh62h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xy+zY8d7ZN7XMsu0Z1jxdsR5+v0dOXn7NVHM/oeF3Z1Jg6ZMsuK05dZu4/QurzZ6E1nC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pawS4E6/Pspm+GF9YikX1y1pY1meaAUaFC789OqVbdU56oa0SoXA1dalhYykBYEA3Jgt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htOLnrDn3J3582npUWZdV+5edi72NORuXn6noK+J2oTXTqzrVW93Lp5/H6fHvODs8Bud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TeKefpu3NfoOB6O584jQrsGsRbAvP4Xa49dXXVtzpL0sjaA2dCq2lM/Y5fX1BzN/MLAG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nFsp3GckS2ul0Tr8vreboWWzwdgGAKNGXtnFatf0eCFrKpZNRQHRGCEvtpdTZVZDaMlg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SSylbSlnl6qpp53qQj9F8qSQkkJJCSQkkJJCSSDJAwRokEkkGEgIQQGEEhJISSABECGA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IEyRJCCSEEhJJUkhBISSEkMSSSwSEkhJJBkgYCGSEkgRISSEkgJISQEkgIQQEEkhJISSB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B82pbawxYMACKYKrIqqZUgiBSFRHQRXS5QMtKZLCYCwo40kIjJABFA5lzdzYFl6M53ET1k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kc7i+ssjyN3qQeX7m2S8BfRqvn27wOLr6CmTL18/PWW6zTLmssbeUJYSjRhjgZb8mcT0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cbn2++w8rin0A+a9XLma6yaynTDOuoGaXgpr0V5c3gem85idHt8fsTo2zGNzs0cyuzj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TRVZqaVzqmoZWXRXjsL6I8t8qMWTWhmlsMw1gzrsrqqvcIzL0QYp0rprjDttHEfr2Hn6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h5V/S3Hlz6fBXAr6/Xs87PRnN8zPRUHFxdFa5/S2NihBTK1fMw6zZj2JqU9bkrZ6ajnd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S18Tu8t5MfTo1ONfrxbz7a3yHqPl+m3xPrvF+rk3pPPd72cOCrOV36BNLYXPNc7VVqdf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NcGxmzpaZEr6GLfYnO15qe6oxZU6AS0UWouivZne2NTZGkES7d+Lb4+hYHx9VgJMevB6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qLWllMmgpaIWUsgb62HEsHsz2ymxNJmOjNFmqklSizNsYp8/uKZp7Z1yT9D8oQgkkJJEk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IMkIRFJEUkEhBAGAJAGSAkIIQQEQJJQhAJISSEIJCCGAwJIQEEklSSAkhIJBIkskhJIS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hIIQqQkEkkJJASQkkBJASEEkBJCSQkkLtebVnVjI0VrZWAGAkAVIAjILJLYCpFKgRlFR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CDCWV2DSQRLFEruUx1bMfPbkWKfNez5xh3X2RkGtZc5vBVLFIVUumcRrmMG6YFOnXzkz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4mfee1VxaVtoz5M5pWmbll1Fhs4/RxK9duezo+h8hdL2tflGPVxdedZTrJjOxjFNhXnY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i/ZbtpBxqKyroR6oVGppuUMu8Yk6lycqy6Lz7/V483zSdqvU5A6ylPf4NWdewfzfoMXR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PAxGhLYalCxUNtNxWCo9bcyugOVqqnX0a4iWVSwYeDZ1sd22K7FGNPRk5+l69rVvOfm9e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0Ew68tvJ7Ovj0423Dh78+rdi32ab8mTGt9Rtlz5NkF5/T4dnW73n+3vHCdgvUwtnl25BR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syu1Ytst75b82pSKs6fL71nJxaVArLLaVhWtjWKGslF6OU2AF2ii+Lt/P6Ph7Rwvl6Ay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cVVk785egKzAa89cLpTeWBqSRbh7jVLbs59wUlkMHyhtD8N2VPT5eouqu742SD7/yyJCS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CSQkkIQYkkWEFSVISCQEADCJJKEMIDABhCyQEkoSQgMIRAyQMBiSQIkBJKkgiSQBkgyB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wEhECsAYIGAhZSGSEkBIQSSAkhAYCSEBAIQGSGvRj251CBBpuz0xSQwWDASojoLCqwQE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YiulkZXIDCOrUwptiQEFdqmfPrxY2XraUcPvcZBtz9WsODrePTtDly56deCG5cUNa5oX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5b13Htm1U6ue8/mLsnXlRXprua9dOiMgliitYldQmq9SmpdSUa/JqX1mnFp57tahi8VM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4nNT7LyPsNadq7M0IyGqg80OE17ytzY0187V6Ca5/XWZq0X1ZtvM60rzrdvj6yiG6zNVqr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Wdeirx7C0kQxEWym3OB1iPOOdDV13OX0LliEPBry5K6PCp31h6TLilU5UvS4+r0Wpxe7T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qaUq8VIg5XVWzkb6Ul6WC18a5tPUG4NvO2pifXRWxMr5u485c1DJvN62X5tObXnsrrk6Z4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5fmimfqZGXRrxrNX28fpRq7fN6i8BGVGre1VD0pbbn0SpcyF6Bio16ARhG/fz9/z+zBk8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P7+CCV98ARK1ZwDRncw8tpBTqqqWERpZNEtLU3wuvJqrKb0KtFV/h7SpkxpqdA1Nwk/R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kJIQSQkkJJCSSDAVhBWEEMBJIYAYKDISSAhgAwFDBACAQyhISAwkkCRIkkICCSSoCIkk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MkJDIEgJJCSQkkIQSMpCQSSQkkBJCAwEIICCAwAMJJCzdztkuhYuaUkqsWVhEBCpGklK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AKVRUeuxQy0HRkaSUYCTjdoy899sMY3KYU3c/GiUkr8np81E7HF7ZT432/ibLJJrEIYS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i576TV6jzXp+XXm3clMasxVp0xbj047LdS2ZZq2zauyqzNFGiizUrEK2LoqSvo4+lHT1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ZqyPEaKuX3Ewq7HF6HPtqfFV1xqoPRs4K5tWs1V0stPoOdI9FXwRm+hHnoehHBi+hXz5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w2UjQTC+tDK1qx1G5EOrMW/OkTQM2nn9ZipLiUS8rlmsZY2sTUyU72rJZqs57wDpVJhG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l1uLXVsozcsZe2DASMWCWEslhhdNWjlsVW5JQIvXC1tVYKbKbHakx1nxTz9tfM0c/plVq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zTMyWbHxPGnDfktt6vN6cdLoZNWd8IWUpruzaIrpYrXry2j6KbRAyCXh4eqyg6m7Lq+Z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dhRg20/Q4Y7b07ZxWtTqWrbIodGp5TCwUsPowdWK9WRpTZaItaiqiTMW9qbfD3rBbcJ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kkAyEkhCJUkiSSEkiySQRCQgtSQkIgSDEkCySEhgJJEBBARYsIBJKkkJJCSQMkiSQgkJ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RYCCAgJBiSAgIJJCSQkkJJAyQYqQyQkkJJASQEIIDASQEkJJCOkOg+TRnUR0IhFAERII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AIApUVHSxVZbARKcpB4pHIMQyBBhVzuhz8ajK01OdvxJh9B5z0JPFez8fYJJrEZXKWUy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SImihdPp/Mdvn15dCVyCrPduLRaasd82blZdOmrE1Eipty1Wxi2W1dqOV2t/dPIdH2fT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mPm7dnhm7o83WvW8/0uKNZyb8bu38/onXzacieX25NXTFF+KzOtYzg0HJLNgyQ2zGY1TJ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m0YlNyY4ahkY0PnMdTRx5NdwebpzfUnzN8egXz6no5zmrcvISOqj8SuoefDorx0l7dfIh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cTlWnUnMbN6AwV1uXAtm+cwWdJefDemJk0DIla0ydQS7TXCK1S1rLKz2XYbL9vB7aV49m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boc3fL9T+ajUZnKwjO9j9Aa8b6LiteMa9KO1lUtVqWFTupphzQz1abbDXpiqnRRHXYn5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yiuzP9PhIibluRxZcsUrtqvEjsVrdUWlWh5VpLGy3wpNgIG49Gtps8+60sbpK2Z+d1wz9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BJCSSpCCSQkkCDAQiCRGmghCIEiBIkSSLDISSQAYAEWRWUEIqSQkkJJAwGICKhkgSSJI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kkiSQIkBJCSQkkJJCQEMhIRBoCSSEBBJISSAhAJIQEEkhJIWa8OqW2tllVYKIkiQQgII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WkVlRVZbFhFAgjEMFgYMkCISvm9PBnVUY50ubZkTjeo8t6ap4/13kkqkfWFeMZWuMUaB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7orVsWvnrEbzpSufTQ00DK6sd9fLW+zyXXO9KN0ubib+IvRy3egzrg9enqlPZ4Hb1joW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NZkz12KOTTFvP6OKXndfjOehXyCr7erxu0e5Hs5b9YS8t9qmVrwUl1FkhBFHUKMUIVLC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jNB5d2KqtvR1S8o9LmSvz/RonK26NYfPek8jZ6zzlFY1peXTu498deZ7MbZNJzeBl9Xl0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19PdXkE9Up5VvTlPMz0+Q4c9Lls4VvYyDVJ0Jch0Jm16WxY3p47d3WfIX9/L0x0cnb4G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0qmRrAvN6GLolnRx9bN411eiqNlOuNDsc66tOnKcywVVYEvh2XQuO5bENF9YNOffK1lc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5HpgYkrevpmiizN9LgKmr3LYIX1BAX57Rq7VK3tQFltMS+qFt2a8puV5WZl8/SXROOrI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ZJP0fyRIQQwEkJDCQGoCCSQhECJCEGWEFZJAlSGCQSCskAZJEBAARZAQCSAklSSEkJJJE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kESLAQSSEkMSSEBgAYCSEkhJIAyEZSEiBKkMkBDAQwEkICASQgMBJCSQltUNUoaV0dFj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SQAYCEgAIER1RVdbFVhQIIXRxjDCiEMkExbMWdUmNnS1aKk4HpfMelp/K+q8zGEEa5S2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O6Jb0K8449XWyN5KNOXO2Q2HMKJtosWuXXnq1lUoqr0XZ8JdHtObwK5r1x8gkvtez82v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XN1mmuuwVbbDOdKGfq+fbnOvz6vWa35jTtormp0M1mbXWI7Tc3tZ1lPTqlxttJU+pc3Ob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GYLOhi566gr1lM2pM0tmvR0Za8fVSUwCJU71wOxdxrO2vJ6stcFpweN7pLPDP1uHZvsw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/m2r1JTMaFemuzl3axZrq5MrsCJT5a6005+f2pVbTXz0qTFV6cvVuUdm67CyxNnn6crk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+N2+F0wwN8vOXRmKqnVcuzB0DV0MWzNw3MbE6NGmW9VeXr8/fyKpR5Etq0FqpJbXVC0Mo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G7D0s3oo1fyPSxEpq7Kumcgqn0+CBk1HQKOFcRraTXUKzRmQlti3xl0LaWA5jRZn3cd2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mW7P6M2I72dGQ/d+WJISSAhBJIQggklSSEkhIQQgxCC1JIQiBgISpgiRZIYEIIrAAMsA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YkkJJCAwEkJJIMEIJCQxQZCSQkkiAggIJJCSQkkJJAkEjKxJISSEkhAQQEAkhJIC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ZCMVI4WStFKwgiggAIFR1RQwsQMBYZUsV4aGCwgkhK8W7FnVJQ50ytDzPoPPegsu8/6P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rZYroTZj2yd7Htx45V4Olz3SrJow46oLqNkvDRMe7BS307bOc8Skm2grtsEtIDU0lkAWM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bm2HQfHcXoFjC6njOv3uN2OXqfPos7Y4NPosVzxl0ZdQBrheliql7r8TqS6YjZtilpa6m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NC2PvIJxS68F/o5eN2qXlDQxZXFhwGpLEeCjAz8fvrqUaOB34e6quavy6VPMcr3ubWfG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NkvR6HL1Z10E5+mLlKystjHI5/pqtTidDn9CzffVRw638/mt151X6ZuPfz3NmridPF7h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99Po59Ti9rjay9pMubJfSY1pNV9Xj9eN9dby3pZcraqHzbWmk1cTrculDmEeWlZvSLLc9i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vo1BaCJ0+X1eOtIh+X6IZKNbVbmKxB9TzpUl2oEtgsuzljV1GmtkKr6yDVRZEcoXUW0F+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rebq6rClLaPTz1wThveCP0fyZJCSQgIJJCEEEIqSQkkDAQGSJAVMkWSQMkICIMhUyGAC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ACCSSoQSSSJJCAgkkJJIgMFMhGUhBiiERJISEAhUkkJJCSQMkDJAkEkkJIAyQkgIDASQ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gIJJCQQYqwxV5Qrxaw6CK6iwiwKwRIYFwwxBADBYyi5dVGdZYozqyKY8z3eJ1t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4kk3ykgLa3Auqi9O/mWrni/k7cjplxbc+d59AprVk1882ZdmUqXZXWenTTZ0UztKuTTmq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gSkXV0eT2M6gZ4zprJjvfIqPW3Gd3s8PucvS11N3XCSCNHJ6dZ5yj1XnumKdOSzUuo0Z82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1Y80Je3n5C6zsbCpszU2l/d5KzXdPCSOrf5s16WeWuO+eQub3ZyJL025gOlVzmTcuJa1c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QMhVLFK8PbfN8hPUZNZ456dOpgrvr1L+pxbI69nK3y60zvm0acj1ycvo0l5b1PY1jWZuh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tr9XDPzd/M3n1wV06fI6fMp0z0SotFmphYoV9Pn9Mt1Z7819+HqZ1Tcl8qa+d0Dfwu1x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vvyuS2h4usrdcxWISltDrcjt+bZYN83urSUM+jJ3zlrtH0uFDa60qSxKAZYe1XKlZqyt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C+sSNi6KfN0tap8atkq5arM0dspFozeyCP0HypJCSQkkBDAGAIIqSQkkIQSSSAQVMBW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rJJEhAIQLCLIICAwEkqSQMkiSQgkJJCSQEkiSQhBDJFgMgGQkkACASQkkJJCGQJBIZCS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EkBDABgAEEkhJISSEkhAQSSAhBCIOyEsgk0FZRVYChlsAIRTCFgxCCSQAkMqZ9NWbhBW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6rOtyupz83zN9Db5XSkF0qQ0HPabx2aMY5ufscxrHVv5+d5q9qrUKr6bm202dGZNEuFLk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NTCOI9iQ8UGjdj1zVpztDJdoMOi8GGm6rnH9p4n2t6tavQzeene4dmanE9nTytYcNq9e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lea9OhjBqyWUwhgGMBXi1yygtlCGmZwnQ1YbMb1TNXjW0YmNjc9atx2YNZufPLO4uB+e9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mxermprjfViSrMN03jn6OloMjaRLyc/a42sndx3TraePvmuuedt49BzuxJfJT0fK64Wu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es+e2e5yy8nTk39eejn9LmHIq6aGe6yw5eLp8utG/F0ZWeqyOqwmN3rpzS1dbj92ycLrc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Ay1Sq6p41UQqq2VWQsovoeD3PH0cg+DtIQLk14vZiqg2e7jRNVCVkkau6imjIELoKGdRq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qx9rhs5bK+WrCs3DYq5tjCcd5qtOX1c+9CPsfOEISSQkkJIAiQMkoQgkkJJCFTBgKmCK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gqZJEkgAygBlgBgsIBJKkkIRAiGAZCCSpJIEkggwkBIQSAxZJIkkACAQwkkJJCSQJBD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SQgIJJCAwWEAkhJISSEkhJICSEBgJIErC002ywEKFYIgZRYRYJIMysSQgkMoYiVab8su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xrq21O1h10ZvkHqt3ygkCrIFlMnraLasck5vS5zcWx5vHj7nFz0ppRd5ipqtUVPC1yqj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2gU4qsS8wp0N3P356FXaFlpK1urMFNtfPLe28R7i9RZXdjYrF0uVOllM+Hs4d55V1WTe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fLm6799U1zZJrKV6UKOjgSXqu3YzrjL3kjkVd3NZz6uwhmq16DDdpaXMbyVC5BOInU3mj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UplekRVqux2bs3JpsuwadZz+nanPa0ry7OlzrexueYz+twXPAvahNduCzOulm0WZ0/Q5L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cm1dZ53Upql72DlmG63J7fTGfBeNFuobLHoy665HL6PN06GvLryfVl6YnWq5+N9XNxrTf2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+TZoqpcsuq0SzQrRnYir60Aan0xXS61d2eZ0/B2cEePoUaaJh18r38U257/TzqpkBcpL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mqjSEBpFcGMtJvzW+LtQQeuQ9lEXVFdS4ivjumi5fby9ADPpeESFBJAQwWGEEIDIQGAk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JI1CCQyEkkEgqZBBkhAQASAhFkBAAYCSVJISSSEGKIQkkiwSEIJJJEIJJIskkSSABgIY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ghgJAQSSEkgYCSSEBBAYAGABBJISSEkhJIQEEkgJISQgkg0UymSIquqgEWCSBZWIYYLQ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+tfLJ1liq+CXm12ZdZ9GiTOvE3V2b5CEIUdVkDyejnC2Zx0OdqwLoOe+bHJ2c7n0zUWHt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nHXZhTp4Ls0ta3V6NdkiW25tAZdI1dDm9Obkkh2QhBrKMnQ5/N1fR8bs8fRLqbumabEE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PQdebM9BoyW+mxri+iq0ctpVdXLj53Wm88bR0ORY9SXVlp6NRu7Pkxm+pXmdWWpLFA6x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Wjzujt6lNhmattV0FWCirm8vWdWa2+s+vSMarK4c3by6u1vPE719tLRdnimR0bm9Nq8p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jh18uLRnWp+eNTs2YLM3QcmjN1c/o3cunmPQ5+T35b7ePq1nbiuBRFz2U4dOW3r9Kr3k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0KdWPr5r0qr3xXv4udw9vteZ08PLqshGvqkturNtlzKBZfTYkFXrqVXVnT6GXT8/s8k8n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pcn6PAWA98RHBbM9xYpURLkpWFkQvoMt9Dksp1c7bn01efrIydc6qkHHUerRuJl0V6Z7k0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9LxySIJIkkBJISSEkhJCCEEkhJISSEkihlKmSBkMQwywGAIgRIAMAAywAggIBCKkhBJAy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FkhAZIhBJJJZJCAwEkJJCAwkkJJCSQMkJJCSQkkIRAyQgMBJAQgEkBJASQMEDJCSQEkI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VAIgAqQGIJIEhgurzUgkCEAR615UcZqrbDl4Orx9T0wsGb4cya5kGWBnrCUEd9qNGcU5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Lm+uz8e/lx2uR2xzhF1Gs00Qjgy1la6W2k01V9KPbQxsWSTZ0uf050DSQBZBEvBn5/U5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0vHutmfm9s6cmTNvFlROo9mPsZ1yO1dZnVxzXYtmnO2a9dkKkauy9UYr4vp6q81dv5u8v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bocLOelXJiTu3+T9GuOqnr2W1rTm3mvzNnpNHKwL1OV3/I3O4pdLpbJMa1ZMoodNzZ0Ks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b8mdLNYyw3LjBpoMM3O792b5NvSjU83V62+PHWetql4dXYq1nn67hNdLn97mIvpcXoumM1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Pq/zyuXtXbNdTZRaz5HiG/rnNozdL2/n+bkuy57dLM08v1fV0sPP6qbq75V2VPK0VRKnS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lI6yOpqqs+b6HgnDUEes3L6WD6XAXZ7e2bMhsRXZTTVAK9N5RbRoLq7KYeF7RdRt8+jnv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i2qWXBISqyr18ktvXc60k+l4oCCSRBJEkkJJCGEEMBCAQwEkJJCAxQQVJUwSCEySgwEI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AZYAQSSAIlSSBkkkkgJIQGKDISSRCCSSLJJEEhJISSEkhJISSEkgZISSEkhJISSEIJJI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SJJIAyEkhJIokhAQQghIYIImgrKgBAAQhgIXRlZ1fNWGCh1FrtrOfXbTnRgJk4ve8/qe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ijWFhFzbVbVAkJ6DVi245U83pc1TYI12onHx6KuJ08Fzy9tdu5bktpiUX00UN9ZG9vzp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m2dOuOnuuhL4jr+u2r4UfQkl+fj22I8qvq88eX1el5p5vt51x0GfbZZzdfT1Wcjl9Skt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DZbTM3StANIorNK5hWlaSXCtFtRImex7zPpN8tZ0zGs0vhmmkFN0YNtFUujLXj1mxXfUq2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57IY7ygNdjvTJejTWOW7aq825oGZOmNYxhNUxmt5wGXqWciY11c3PFnW0ebkehycta3r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z2WHBRZ6vveH6Os+wbw9Ke5+b8flr6u7xsX6T0PCehTh5fT+L3Lq+hV6PmYTfa0Ew93z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aBUkab8WkdK4B6rhrK7YpCGrQXjsh58z0kPOVUzHqDFsz/S4Ilo6QX0k0Y9mYa6u9KHp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PQ7qm7Pq8fVM2w4sW2vNqWxumShqlpeVe7jbdTrToST6XjEIAZEgMSSQkkIRFMIICCSRB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whUyllg5BlgMBJCSQgIIDAAiyAwWEAhFSSEMEhEhJISSWySEkmUIgZIsEkSSEkhJISQg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hJISSEkhJISSBkgJIQGABgsISSQkkJJCSRRCCAwBBCQRgZNKCBQQgBCSSBtrsVyHzpVt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BRozTTKZFfnfTeYs9LZTql8nk3YdcxJLHSyqAZDo7KepnnzcPY5y4rdrTXWsxpy9HFHc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OKrXnPQYO9y16XqfH9Oa9B43r+al7T4Nub0eh5vvVV0+Syej18G/c7K8ijJ/A+0y15rq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nKFpszrd0+Zlzep1/PbdSinRlKGrOpNWd02Hn3Z1sbIxopMIiQZkhYDJUXRDINmWxShGK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j6AS+av1YdHnTeOMnbzHE1hk51vOuNGiq6VZdpxrBR2Fl8/1tGWza/E6O5bZZdGWjTSA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LL1w5rN/NbbWLZ0FxcDa9GaaMXOmruf3buuOPdts1nh7aehLlz9DmpTkuWgL2l2aM++N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nU5Q2ET0fJ9Hm8+MM7UMEstz6JbK71KBeC5WpiuOtWEX5vWYz5HpKwwytXXNzaF+v5jW1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ZUZLUUWosNVqItlZbbRtxZaB4+7wtzoqsTUovobrEsQducrsXtiywIdqSfS8YBBJIAyE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SRAZQkiCSEkhJISSAMixlaCytLAQSSBEhJAQEEBlAMEAIICCSSpJJJJAyRRDAQwEkiSE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CEkkIQQwQMkJJCAgkkJJCSAMBIQSSQEkJJASQEkBJEgkIRFMkICCSQBgGIIwMlVWUAIQ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2WI0FYoFKgresz5tGSUvW0reV9R5izvbcO6XzfM63K1gS1rmpNMlzTXDV0+KZm+hYtz5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1bUM9PPymPdj1zXLrJT0rLMuRTvltT80m+0IkbGK7+Xl6Iu7HF782jNJqKSqq0Rce3g5l+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Ka92DeXx7r5eLj7WPWelq803Hp09VOyXFtybNSxkMtkOeK5KdR7M7U6Yb7mxKRYIcS6sw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0ttNsWlWSswHKz9saYOhzs52W5PbjD5v2lB4W31nAsleBjsa+JozezMG3l0nN6THn+jqw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az1LKUNWHl5bN2VddlOzZrzvNqbnctXLkprdzOi2pg26M2suLaYli27zxtue4XFvwxzX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vX1uZryuXMtXYNmex7I0vS61GiXjlWK9CWxW1dy2iVFxrsgIt9GnRXDa8+7jvarT5foW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znjfU89KXV2EvWBgB7aCPXZXQtS6DW7C9LJd5OtF1L7mkofL1NboCBdxFNXu4OYLLUCnf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LDAGQkMBJCSQMkICCAwAYABhAYgkimSEIgzI0GSSySEkhAQSQEkhJJQVoihgCSVJISSE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REkgZIskkCSEBhJISSBkJJISQgkgIQQSEkhJIGQkBgJISSAhBAQQEAhBJIGSEBgJISSE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khIY6oTIhMggqQCABUCOhTk28+Ww0tK/mvRcCzp9Dl9SXhef9N5m4UMuskrctBEk6fd85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zS+K63s7ef3cejNR0OfqeZ5nU5WsKALOnq52nnBoxareZrbWzmUKmSu5bRYqru73A9LO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1FhCcbtcrE1+h8l6nn0bg9Pm3Fhbdd8y3VxumdGdxYKWuls6HMx516Q8LrR0MWnFKaWz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jRTj6y8rtdB83G6FdubVlyWxHsd67BIVEEgtlbic7qyqbuXDrjIktvD6i2eUr9PwdSb+T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txvspl1c9HJqReVzfSU9McPeq6z0tWd+e7Ri5cvQoxvvOrXxtxuzDHm9Hmzn7z314XfS3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0xk5vU49Z9FOquZqU5vR34tMqEhC22iarl6HoadPOMpki7NchLqbVdLkiEPVV1ULFDD9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ST5netWOhzac3fOBqz9HziSFV6yrQJBltRAWqyVNBW0Zu8Srx9pFt9POt8ujnq1qX47mV6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nndKLwmknoZJ9HxySEBgJIGQghAJIQgkBBJIQSAhgJISSQDISSUSrQ0BlkkIJAgggMBJK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JKkkJIYkhJJASQgIJJIMkWSCJJCSQkkJJAkEkkDJCSQgIBJASQkkDAQyAkkJJCAgkkBJ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SQgIJIQsCAQSgGEYFYwMRleAGgAQKrKAEAVhVODoYc2uxWlnB7vFsv6/F7MvK8x6zyVx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NDI2ej8v3s45edqpdd2Jjv8Ad4HWz6NGK7LXneP2eNrChkudfS4u/ECnPQ0Y7To86zGOt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n6Tznp89a40lAdVWERVxO35/nnP7vwnuOlXz3ovOeedO/j9DO9WSJ13kt34d4y5OktmK6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t5KFtcuqpb2MD7ZG0ZZLtTKqu9ES5VsIu043nmiRmGlTJX1MtZEvic+/Ua5J02WMdZxr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aq9Zoq1A5GXbh6Yu28vXZ3pw9uNbkWuWgam1POnoXHP6OCjOtyVRL9vKtxrs80Z86nP183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1npXVgz6KrJU4XZ41lFpWs+nn9DLbdn0rZBrl0pdlzpk0Up3uR2uFaFDyMBaqWiwKXUQ1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IP2uJ3vL0sMHzuykHSYtWD1c8jV3+/jKnQjBgyVF7usVNRZVhClmvB1fPtabq8ar01aT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3Vaj4bau/M0383rnXrya5Vuoc7kk+j4yQQQgEMIQSSQAMBJCSQkkBJCSSIJCSQkkqSQhB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JJASEEIICLICASEAIJJKhkiEEIkBCCAiJISSRYCIkkJJCSQhkDASSQMkJJCAggIICCSQ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gCJCSQEIICCSQkkJJCAwDKRirCQmVWMUQwL1yIACw1vBUgVWUAKkEliYOlypp2pfNbi9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3DJ4r3PhUZSNc115NS5YRDbsWuStHkU2i230b0t5fTulB654nD7fE6cwmiXOffRfIufYF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Vrl5z7mt5rdBUf1HmvT56UyyS1i5VqljGbjd7gcc4/Z+Y9PrV2S7m4noue+bbDqz6Gtu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1HiJGqlLBpjBXtxNWyZJLrmJDpTMxoRIta6GTI95L7Uqxq0G6XPNojGmqWYx0CvCX0Vu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D6MZvn19NlOJXZx9TpVc3ajP0dedY9kqzVzzBuBq+fcdqca9e5dyNWNbKb5nXJyd9dTn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5vTNnL7PIzpMxPTn16ergWuvXzyjj7cNzv52nLbl6fM60W7KLJX6uHoY0a7KpVj211/Pej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YouqcuqlcMBbSPYhZUpEuotD3+L2vD1euxPH1hVtE5nQwe7jnsrHq5tI5Wa7yAbShSgGq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f4OzVPmlueo2Si+jrNMqOLQob2cas2ymy50ZQl8O3JPo+MwEIkJJAyQBEJIIkkqSQkkB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QkkJJKkEhipDAQwFZJAQiJJCAiwSQBkADASSjIYkkJJCCQkkgGQkkUGCJJCSQhkJJAwE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ADASQEkJJAwEkkICCSQkkIDAAwEkJJCSQkkBCBmDEIMoBCmCAVliCQL12QQQKrKBSLA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VdBnVnM34bMPovNeigeB974SwtWuudurnbVgxiNpxQ2LkhoOcx6fTl0eX06ZG6Th8Lv8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lKdDJs5678CmNWbXz1ulQstWsHW9h4312OjAiaiOIrsEB570fA5xu/we9y71cHr8h573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3fztN3e56tuXSk0uVXdRs60ZOlixrl0+grTkR8m5dTa9lWmsS9w+Y1y9x6rYdQ0VWo1NY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jYK118qnU6GDqb1yM+fLZRxOXqdfkPp1mjRo1ZtGxTz2Rm5y7cOnp7xy+gZWnm6K44WL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Jo6fAeX01nA341tavVjXLw93PqZbVwamqc7brHrOb1+HLp831PMaljZm1C1Npm7HJ7Gda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qmdbGrvzrJammzbxery6r05rUsYCVAxpdNAL6YhYogb6HNHY5fT+f2ZWHl6EFao527B9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6bRGUlgNoiugklZrszbOda1j5O0oevpkyHrl3QYoqfN0yzCvpmy5XMtsBsp05a7Mk+j4w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hBICEEkAZISSEkgJJAhBJISSEghJIQiDQEMBUySJJASQgIsgIARAiQEIqMphhISAkEhC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ISAkIgZISQgMhIYSSEkhJICEEBBAYCSEkgZAEGEBBJISSEBBAQSSEkhJIQEDPVYGQSkS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RlaHUgCkChlshEsGHfjzrPFmdHHqzHG9T5P1aDwvu/DpnVk3zG3HtXBDXJYEitFIxhj0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dDVW6nH816jzPbki3i5ytaU2c3qYFp6CPNYEstjMNFWsLXuqNfs/G+gx16S8NJrungQ708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GJ0e941s9PU8XB0XPRoAKb7a+mnTl4U3ZL+/z1j7nM0Y6GnULGydHHLWtqamt+a/LWDl+6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+nnquxpYNiuvY1eP1x6OZcUvZbCDqcPndfUz6RvFo4Ws7tXI4x1uO1+s1bNOjN5u1ac3S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Dg22buv5lzvzgoehq8/D0NPmKbPTJ5sV6SriVHQz5TZddTZG6/iKeqnKuxvUmS2XXztFMF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dfZybtSViloKO1yvXZuDP6fxq9/TydeLs1c23OtF+XaW8rrcqhGQvTRlinXntsRoqtdV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Mdfbm0fK9JCHlplerSrnbuf9Tzgsu8uVagsBoszsaKhAZ7Kkv62Df4+xBo5bauxPTyLI2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Hq9XPVQLbKxYhXYHENaV6UEfR8ckhJIGAkkIIQCSEBBCCSSEkgJJEkhAQSSUJJEkhJIE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SBJASSyKykkAYCQMASQMkJJCSSIQSSSUQqSSAIJJIQgkMhJCSSEkhJISSEBBJICEA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GSEkhJIAEEkhJISSEBgGEGiQeKVMklAIgSQMJiAgWQVAYimNYuTZlzrGYMaFF615r1fn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2sCOmuU24di5FdIEMAYSNGjvdTk9Lz+i+/HdWPyfrvIdeTqRcqDaa8HQrW3j+11Z6fP9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jWcVHruTjWBNWQ6TcyS9ScpV6yc6w03dWuPJ9DoZ7NuTlmtmB6BqLFXe2OzK/bzrM0sx0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orhWAWAq11l2clMumhNTZU98YdvSoMvN7uSsNN8KW2COV9O8P2DAtqS4Pa+b32cfLuZc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HDzt/cmdcxukZeO3UNc9eiDlzsX5eWX067nmp6RU8/PU3Y15F/VZLOE/aSzkv1Qc07te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4teyneKbG1iNunn7cfN1+d6OKTSu80i1UEMGSzMV34dJ2utzenjZxauerqwNdNiRVdUaZ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7givXYdu2p/keoFhjQJWzDnvzfW8zac1epbS4qCMXhLRK7MwWp1G6x6fF2vz300Grftg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YqqR6+T2V2K9r7rmjndnnWZ10XZ10gZ9LxrDCSSDJKkBCJASQkkJJCSQgkJJIkgJJCSS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ZJAyQhBJJCSQEkADASQBkCGAsIJJKMEiEGIZFkkiAgEMBJCSQhBDISSQkkIDCSQkkIDA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wEkJJCSQkhBDAQgEIBCCSQkkJJCSQkkSSRbV0JnVEaUocQZIqqwArKhkiRhZVebTllyC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fK+hrZ5D1ojwlvtZZ4zT6hzy7+lkvnLO/DhWdqHEfr1rz79VHHYvpvSvk9s9c8yzaSi5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NH0fzfGcq6nme5L09XmemvXy28+z1Gzh9vUsDjKuShb3wZ47GbDgHw8hs67nS8lLO5lo6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WC6qRpBUbJCSyUiXAoGgmY6IUm6S1s8KUsQQOodFGiWyx256pNwlW1WI6XRdaj0izEIi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57Y1vrwqdVuRbLsTIu87JkldKzknGtaYk6Z3140s6+jzlGL6fH586noa+I1nbXn2Z1r0c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nNudSunXrNF3W5SWmuvGxinO6Y3pjyanW6/mvSRkz7c8VrcgunPvOzu5/Wx05+LVmstKi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1kSBcsFrsWk0Zr8u6ot+V6SpnOnPoz9s4Klt+p5yslK0vMhKlzraV1X4w9DF1eOnovz89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Jes4bz5VPs5aIlm8kOA6sUrZntpiyxKzuST6XjEMBJCSQkEgySoDCSQkkICCSQIMgSQE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JJCEEkkIZCSSJJKEIBCpJISGBkgAQCGEBgDJBkKwGQIQQGABgIYQgkMgZISSAkhJISSE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BIQSSEBgIYSSEhgJICEAhADISSEkgIYCEEdHNik41nTTWVR4VxgKroASWEw2FlZa6NNM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PK97kdnU2B5jVYsBS5gociRyIHAEsgubVn56XTn0QwSdMtFgygFXj/S+ZMtlUrbtxWdO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7H55l7vQ8oE9svkIe88xzAauhzNEdjb5rPRrzPNdPpc3BHR9B5rWNm05THZnlmhMUOg2M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NS3492xatC1LupM033WcmdGHMXXgCOt28a83d3Ll4FvcrjinsMcjP6FDxmj1dNnKLUVrl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gXxmnv8uxr+Hql6i1aca5+LuizmdXJy9T0s893IVmAMTef1nr4+UdS9X2xVds051j2SjN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t+pRovrShqtGs6sO3JV+G+lcnP6XPsXB0ecbrl2RpXdzsemLaNcU7Gbp5V9zi9jN4ta1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ixbpLVqp1BWJKlerJYu/Dtzeo6z5Ppj1tk2XTk75wgD6nnFioXNTcUBkNtaaooovxWbO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q9IIZRiaOGhTdglxas3Z9/DG0kB67ykpYNWbBJCnehH0fJAQSSEBlCSEMhJAQiBkhAQ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QIYCGAhgDISGEklSQQZJEkhBDQkgIYAyEkhAQSSEBBJCQyRJJLIQCGABgIYAyBkgZJUk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CGAhAIQCGABgIYCGEkIIYCGAhAAYCEEBhJICGAhgIYK6w1tntzpq7BCBkIpAK7EEMbUk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zFrbntgIcbZzdup0K9PMzSvkpcesTy9tegPnIvod3K9Lm8rLpqTOJXcv2OV0+fWacluN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yROuscbpdFieY9T5bO8WnL095NW3k6xq0ZdXLsrM8s0K0aDQJdD5LS81uRLGMdty2cXN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eM058F3a2SyrV2rzbqd2nMy0Nyzp7HC25vXyJm30tocd8OceI6XN3dKXk+hps566uXVk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fXlJbVbZFdSski5NOSreB31sx9LzHSOvmpzy6ee9Os89teI6Gvzd53zy9mdDld4HAHbw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9DZZm1bMkzrr8/mZauqzBOjs5tudbs2Mazs2+ddOps5vU1Hz3Zh67VOdztWayzl9Pntd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lIzqlLrEt1Bs6Ttcbr15ykjWXei2LLamXXZXTm6Tmcusy6RKnQr6WLp4usg/L9Nbgwc1uX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+FSvUS/LoEVyWas5KqLrDrJfR4O1ue5OkdGEJal2NVczRi9HPVZj198Wsc8tkrsQi6gS1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0PIIRIJDQhFSSEkhAYCGAMhAYCERJCQGUIREkIDICGAMlSSEkkCQgMhIQQGAhgIYCGAh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ISSQZJLIYAMASQkkJDAGQkMIDASQhkJIQGQEIBIIkgUgAaICyVQulELzmhpmUGsZQmo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jhtmKG0YgbphEb5gi7xhBvbmw6ycuR0l58NwxA2LkhqmWGmZwuiZ4X11rCKQQRSpzB62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TWDIm8ldjCBIoXR4KmLmzV9nrzCC3y9Uw68fbFvlfV+YzvFvq0deRtr2RlzPOfV7s7S6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g3Nh1TyAddeVDrzktHV5irI1YmJROgNXDf1slHNSNDdna3bblvjoZcoEO245lHZEvC6l7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X0XNq1CLteLUYx1RNcydAHOp67nCr9Bjs5um9TNdbblymF+5sda+erpnXU1HDXW7nHNc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N0a1NK28/daedt7XOKajSaWqbNNBqO/dxjx6310XduWU5+nrJ6/J7BTVANRqwHIR69R6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0MUX5LI1asnVzsUtmjT2OL1NTzyOqNdS62tXdDGi8AsU0uLprJAUbqc/o+bpZIPB2LqwnN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0zXevkuSxrEvkUOai+IDN1OZ3+Onx6sfLd1lOgFGpeWgjZjOqL7+DW43s62RL5ba9Fa1q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eoknv8ghFQSJAQGCUYCSSEBBJISSEkkAyEMgJIQiBgA0SDxAWSqFkqBdKRF5zw0TNDTM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DXMcNsxBdwwg3TCI3nng6AwQ3zBDfMENwxSXaMkNQzQ0zKTRMxL5RC6UyLhVFslRHiQY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JCSQEMBIQBoLDCAwEMBDAEQJBJIFMEGikkkiAkWMASQgkBCLBCIgkJAVhAGikNbAVQgS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IpASCNAENEhUEJAwMpov5ms3dNQJcK+Wq6LqevOcTr4MdeQOgus4NN21RprpxdcxyrZW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uvFmqHGpXLGSjWl0p7fE3R6TnW5tOWyFezj04UwRltvfPJd9NNgt9CzOfoYwuyY4u5caG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k4aeiszPMt392p5I+lC+aHrWPIv7KS+Ns9cY8lPX0nk09tjrzY39quKvoqs3hU7uNcnJ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npSVa60hNWC6tVOjOW56NBdCkZMnZrK9POB1Og76nns3My3PbTlxez6TwXYjfZi1ynBq5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ll6enHrzWj35X7absdKMW3n2at+DTZzmjglhAyEmjPvioLF2W59MZY1a6uhg6Hk6RXnj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xfQ40MF9HNFsrNCLaXJVaMmzOX6abfJ1ld9VNfXXF75NHHa87pcnvjOTb6uOZrLasuy6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e/MBLgltdFtvpJzZ7/J0VwQ3DCTWMoTWMsXUM0NEzwvlIi4VAuFULIkHCkIECDCQQkMID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kkJASSQEMARAwSDBKkIJJIkkAYAyQkkDBAiQMgUwSIRAwEkkJBAwSDBAiQkMAGgAYSQB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M9lkFjQUlQyQghAZCEEkkIYFkkiSQgIBCAiEUWQSOBIQSSAIiQGEVgsVgVBgCMsKGCyQC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IICIJWDRGDAYWnfbvC5rpja0667KE2LZyG11Y6drmZjuaV59TNLb7M6546Kpz8/Rqmud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RasQaTIaDh0GzN0ePm6kz3YmlJdsMqToK1UF9TbMTDfdRywjq0yly9zPXz1vc5uuuZ81f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T6nnKpfbavDeh83Xfopv6ZzU30WMxhdTZSrpzM+p2+VXrsw3dbMW5uRwU7nIza9zNq0aY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ISQ55VvaHUbjKvaTh1J1s2EWPs5SV6DHi2y1WXTLFl6Ty8B+vk3n1Pi7K9Ssb5Vl2Ixt5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M2ldPSw3ZW9XgdnGtKpM6ry2jU3GUGZ67SWVMFqNA12V4e/JqW1kEOaVW3r4Nvi6myt/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2836XBWWdsMlsKoYW2JoE0V6eeg7DzdLakmoAX6Zrvg8/SnNZR6+SWV4uuLdArJsyao0G+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evEV3otdOGe7yCEEkhJISSEkhJIQGEkhJIESBkgJISSEkiySEkEESBggYIESEkIJISSE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IJIGSAMhAYAggMIJJLAwDASSAMkJDAQwEJhYwoQyBASAgBkBDBY8FhgDASQBUwkkJKeY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U6x48OweIDuzz8X0E8/I9APOk9CMOsYqRgsGCwMAJAQgAMkQxSSCEBiqjc4XNw0PRni3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OapmcNYMokII0NGwkWOU0cvHu4/T513rGk8h0e3w29leHodPGrXtrz8WdFWvPr6S9nzF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6bmHLfV3DyFfuZL4U+3SPGD18PI3epznm36+RelyOoli1pz7DM6LfnPSMOrZXktdp5M1e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T216OenMf0Gvn24HK6XkvRyvoA3iEqXVqwetyL46teHny9qvjmzqc2XGr0mfIcDo6MBfy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1mdmyy9CvDWa6+fdF9N0mq6tQKE1U2ZEuWyuWNVSaoZhtsjm2bQUa0Mb7OS2dW57ENea0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Rz7Etw9ZK5VXUzmPTWx0m19HN5XQ6HILD5W630NfA0x6nJW2dV2rIAsgtiMPZVohbK3W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npy6fD2d0Pm6GAGTmdHn/U8xDvvOe7sajzc9Hzc3MKcq9fTm1ctX5rF47p0UHtjQtT8t3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+3jS12hLVR5VMJGWD1qlX0kI0WL05J7vJJIQGAMhJISSEkhJCSGAhgJCCQBAA0rhZKVX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EkkJJCAkEhADAQgkkJJCSEEgDASQgIgDJCSQMEWSSJJCEQJ5nKPR8vgqdm7z2hO1OXYb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OroMZLrgIWIkciRgCGAkhBIAkEhBTxerDytPsTXlLvTk82/o7I8zPTFfNn0hPMp6knlT6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JGgsaChoCECyQMACphJAkkBCsGCxZk1Aym4S1xgQyCqykECSEBEgZICExmezLj15PRZO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F35F7nS8dVvUrv5fRsfzPV38/u6+Pceft5WqXXZTvL8nTzx57m+66u8/NT9GrPnh9yseJ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5mjztvR4mmCnsVHOp6OSKUsS2HTvXkT0ek8nPa7ZfD9v1Ml5fTCzTqrSsjUnL8f7DyFgP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ThX7Mepqv42yyzkehwVgtqqOtX6bTz3zKOviTh7K+rqUt0uenl6+pnMA3S3F29C4rnPJ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zBZ1bOME7K8RTrryidFcLGwUMtjUgz0bInLfqCsT6mzcA6z51ym73M68qG6Wuzg1+29J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Zu29Ut1bvNWcri0bOvE0219vCc8s5ep+z57v8PYXqszq5GtioWkpfrJZgt21mUyZ0CQm/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nzfH2WJXy3nw9L0n1PLx+47dObCuumq0oeNxbuNy7Xer8D7bydImmqUlmza7A2bny7cH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mzpbK1VriXCsL5rTMjWVTalyLCx0ZD7vKCIGCEkAYuU2Ti4z0uXy4rt4cUNmnl3p0Dme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l+o5mjquvPv1QrloK5ZBC8K48FjwSMRYwBGAIQQGAMgIYCGAMgIYAyAMIIYohBJJEkhM2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mwxW8IYIErAwQMEBAQwQKyEEhJISERJIohAZISQBggYAGAhKQaLBikWw1kcLEYAgDAkgU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Q0ELREjmWuOStbgUrfUtcvEZl1mXKNcjJXthiG0mIa2lxHc0nOO1bck690cOj02SduRn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2+23Tw87N2ck3xrOZ6nj7+U+59+Dncv041PIb+5pPL7OsubKbqhPUeb6Nz3zyXOivLeun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Ezee0S9jR5z0dYc3XSb5G/Ws3CJBRgSKhYFYhkC0qV6b1Tm+G9v4W3spSZmw56LnoWcl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y1SerTzDnoqeQTqLzhZ0Zz7pd1mFs3c/PK9FudZHVfmnGtq4mrXUtdlkplWikxssynOi+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7Mg1NhxA2LlU115UNt3KMvXGQZvR5vSyduWvVStz3/S+U6mbxfMZ81vV6vke3XoPEen8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Lltn6+Ou/Z1ePu8/6DX3uPq8svr7M68/1NF1ibMVWpv5DYzudDgdGy/m9ky+Z7zoapifU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O5x+xKmrDfJYmJZdqDNFgeHk+f0+bjrzPXeQ9V5+nRdJ5+ljVvKJKrM6XVe7hK3ssz2W5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rEWzLWkXUkqsQtY5zsyH3eQQwgIJDCiXkqZ4AyBggYIGCQRAGCVJBBEikSEkIIQSSEkh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ISAghhJICSBEAYBDytS2UgvmdF1QTNMEGKQaKYMEUySIDFBkgEMCNIUsVqNiiSsjiyS1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eCmXSKZdCkaJLRNClJdQSKCWutJvkUG6FUsktZcQGCjypS2qu2q9KLFighaGyQgWNCBo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Sgjhh5XJXFYiwKBokUiCAYQA01TtreNCJIVhK53C9hXr18vTlz61ZzOr0jNpvGPI75zh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v0oKjNtpFZoCPlWQZTdRz+uF6vDfrj2FnjfQ7nI6fbmdTPdU3ntqaW4LCFAtrVkZkKLR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N5Vq5+5OH5z0nLx1VNCY3zc/Ww9eGZO5Zrn58+waPCr9Jts+YP8AUofL29+p4R/dKeGp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k0hXtx5xPWcs5mijvnGT1HDl5WH1V+s+N6Hfvs41no9i+TnrqzxVPukTwp9zeeET3lEv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xdimOYvW6K+e7768uZz/AE2OuRb25vPmavRU2cHn+pznnq/WbD593/R768yPeaD5x1fa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SU42unOQIZUWXSlCmigIV1spq3cvRZ1tXI26mp6ENKIi87i6M0d7o8/rGaum/muGTpyzE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P4bq+HbzfsfJ+44bau3Ny6aSr5oy2Z/RysRq/RzdYhcK9RW92csWu4z02mmVoVraoxUn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swLHSnNB05ylOvOOq9o8KV3RwlTvTgg744Aj0B86h6Qech6NfOw9DPOxfQrwGO2Odca7O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abJCR4LGAIYArWWzEq6sTaTPohRokHiQsaklxoqjbOZrzp69dnPph2GY2yyZqsSVligM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sjSyEDEIliUNQawjAGUyAMWQpcCkwMUjRWoxYQSqHqdhbFitFUeKQiEEMiECgDSE3Poo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KmmZAupaSXygJecwXUMpNEyw1TLId6Xq+Z2i5a1W2VweICyVGLAsCFrLc2LjV6+edtxe8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6U5xN4xMalyg1DOauFRLaGrh7c7VHoObfRZXqOAoHzxLq6KjcMvrtK9oq7woiyvKwWZL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W4rQhZFNEzMaQ3LNqaaFo2ZNSc3Nup498dWuvG8VW6rUxdXBRrl61vO2uXWv8e/TPuZ4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O63kb69HbzdhamnQvJ5ftErj9V9CpoqhZ5P1vlrNtvPv1z2tkKamysuvKGhnaktz05y+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JSdNphHRvOZo2KUMagq1xVaSNflBsqz1VqGNxzRC6gIPWsAVkGByK1RbVAFHhTZFro35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s2Yeh55eU77k6u+nNm8/oYunkDVjlfo4bycuc3Gpy+x5ry+jr9+u3z7qpvG47Q41kran3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pWkuBE0FcBKib6CLZFTSVZFhywR7vIYAMQBpJLAwAHKVG2LULmKBpYyTYTHNgMg2WJi0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2MO1SRoPI59epmaRpOOo6A4dp0sT2Rle82kgyCE0otMUTRDMGpmra7NWN47dA5bYKc6eV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EeJBljBZSEgQ0VaslVRpThZK9MeI2b3JxjHYnGkvYbimXszjw685JTqjANTeMMXbMUNq4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y2JTLStM0Qol8KZdCmWqIpQXPTw9R7cKHXbn24u05Wl0HM0aRnJcc8q8DDZ0zgbU22c0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GAnQ116M6BL6iMREkgDASSEBABABG5OnH5tubfPoa+XZZ0m5jG84WXacZjYM9qdPzPo/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5VhyB021jkjsscId/ZXlR7AY348exaXxk9k8eMb2d9X+henXRKyudRYoqikstwIb61hK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yaB1alLMpRT1eJdZs0UvFFVg4eilNC53lq1VGWnbVZzcnWyb5jbl3deFt+e8FxaugnNK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e6PKttdgLc7Grg9nFZwNnN3a5abKbbGhJbdjdbc9rxUxgTWw1dgFeMB6WHlEL66AaJmhr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01IX10sWPSpYalHVbRZFCyKX1iRDHBICwJCKWEvzvZr28/fqb/KdziLX6Dh9xM1vNvzZ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DNm9s8jp8ei3jz/m75+3k7kG2s8dgWLVtDZ+mEy6rPZxoFd1V2LeU2sRksEJfWwa0hbF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BPQnr8/PfbDI2gxnOiGZr2Mx0QoGkmU3UBOTFZ06sNlhp2OmXVFs3DkYZfSJ5Vq9Fm83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9jzew9HQvRjit24Ym2yMk2QyHUTHNYM8uoDRddjph06Ry6Bw2KFcypLCVyyWVmxSMgLBX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hVC80BbRXkNtHCwanV5UTUaqmreepfxrU7Dch5eu3IMdY8l46px5revi4l9naPLtTecJ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fbMaUtJRIELVotwrJYaoWpWo6LSXcbJn1BFy6jZdd/Xlht32xz26DRz33sYW2mMmnRyb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Z0njmt0mjljrKcruTbndpqnPdgrBdKpF0qBZKgWhINFgVIKPL+i16fP9PuW1nx1vr5Hl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OHn27wl4lvVJy6uwI5jdCRhOtTLLWWk6oZKd+GrhoGNVS05ZBpUp7nM9D2gQ5ux6Q0U1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RDK+pDLTppK4ldWItRsXADbXlrNj8miz1jcLTL0lCcPRYFbntEtFUJoWMuboUVyjqyb59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6Sl9huFiWNUasAsR7KbpbLKrSh7KjRg1Wngejz92+Wm2t7l3SwuuyE0HOS+UqtoqSLTna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IEsWoUz0WDBWHRQEECyytbAoSPWVcKxasAGVQiEIKQXqgVFhdGWxFlUuvrcro7zgqx9gq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08nGrs9OjGqMwos19TldaWzXp0eH0u9b8tWBllBi2V5r8/t4tYE6Yr311hfM9Oc15bUl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SjAsiCaabjqDyU9nm9YPJg9avk4erHlQnqV89qOo3Nh08+e4y1dlrOTs1smYaimJOgTi4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3JL5wdKw5c6lKYzq1HOv6txht0yXMdAqg3AqNiChbsbxv0jz6UXyc9QQSkqRoAOa1i5a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h4sGKwYQ0SoR5VSaMDUVzMfoyebT08ryQ9k28eUf1LR5Z/UNHl39My+XPqGjzc9OF8Rb7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JM3zrdus4+/c0tRsmbWLStBukUy8FDWwpFylYtUrNlFJNlmpiOoZZzfCkuc2uOFSORCRD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AFMWEzLv3FJkgUsVywCC1YqW9QRlUFRDBSNTbmq2xpAkkCEghhAYCQKRCKGUaLBa7KxG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P05tN9b8nN6B4GrWeuedsze3oav0ER1VYWIlgKhcCvBo8pc6LE7upyTmwL1E5XoYwLOsv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t9LQca/XUPXXXKiyherbyd/DtoNT426tCuvStYcnSoOTfZl3z6t/O19uGs02Jc1b1bK7Ee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toKK92d489k7XnN8uldiu1nXbkdLnzgsNELZXKuWtoeVuQq4YAStlAjqEByQKM9ZGEga4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SAaVMKbAqMAEAhrtriaarqbOugytZsS7E/JVenzGyuyY8/LZpublsUDn7zZrS3ti7scrv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PD6DYG5bpFtfXFsCxTTB7eM1IljCuUrhgDVQMCpA7FdiXCowHkrLnKRyj2J7vLyG6inPO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9xk5WnaUxTbDFNsMU2RMU2ouWJUW5bdkuE7wZmvJnGiGeaAUG4FceCtXM6iaLefTLe857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FZFg7pBpVIslRLDURzUSyGDSmtNFdbWlIpFsYrthiSQMJgEkEIDIIMBBDAyQgkVTKLLs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p1FgNinRCgSrlvQ2Y89aBRC+UQuFUGSizSaa5FkrJFEgi6FMsgksYoN5KQ7VS1kKy8EF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aNCJCJASSWEwClRVeS1C1RI8lQsEx6qdWilzmoxAA0RYYSQiyQBgUBoKrsYjg5nbn6no+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M037udcnd5+3NLwsPrhueW9/xPXTUSDHRCYoMhFikrKg8B9A8RvHYydK+vM9DL6eTzXQ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9Riqfn1RdVxzj1nORZ1YYrrElGXWhgmujPR7+fbz3uC2ZtNOqtcWbo0HLv0UdOWu/Bq68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ZUxslLylVkPKVLVoqNfi/TcDeLdWTRrncUsS2IxWVYtCOI8YFcYgMGABYkAVEDICAqGIC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gGlULJRFvfODWuVotVKjRZiJpmWS6lztLe2K4tFD5urfi2+LuOZ0cvLXCp9BX258DJ0cn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Yr0R5dfW53V8neF5y3LROO3z3V7y9MX0800Zen1xznyirGlkQsC3PZdWHRVcPXbSilqV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MPQqlbNNXu8nOXtuczZfTEmLnnYr5u0slkKpZWBakW6u7UmB+iUwPshjO2GKbiuE7oYZ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Lacb5+rTVx66Wz141pFN5IrkNgkDKCwVIXHPC8UsWBCGKRykSxVloBKqUCMrkDIRhJEj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CQwkhAZCQKj1mpWqltVvaUqvU0gtiVrcFpjzIFpKGCjhYGLUW53upSwyhkWQBJC9QFbG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QXSgGhswNQyiNYyFdOOXWWPTC+Z3LAhRhXFtEkAKoxrI8SK6rIOOzymntB5vRl3JxnOo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bxgJumEmwZJGkZYuqZn1LkVUcVzOqcXTavNbuybOW/TEozbU1Ku/wun6OXVzcXozteab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AKQZeF3/ACW+foKOfZT8Cldc/S4ehjz0w93hejjonCcdNSVMpkYU2OUm1orlxWoXgzUb0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0hLeW66dNa0VXZqwa86deHVuwX9OWxsoNj89F6Scys6K85jSucJfyujzLnTfVo3zexCj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clFigiyCAqQhC4KSQMBbKhlqC3DDXHSr5VR06OcJXCwtqpzHQ6nA7ebvlledUXVWBya8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1KFspg2pKEW2OneKfneipLFEqur6Z5OTXn+h5luo0jWJrzrRvz6fm+pw9crAzRq2q7cx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1kK1Ra+nOaKChYGcStry7BqyRfUGoxyJLKY152qOipPu8dWfcTjU+gK8Dd0hHPmrGCqy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3QpGgpmmkmWa4ZDqhlGypaAZjplnW0ct87bbXjTVRpWCzNNVgURgixpRKgc1yR4pVoQhg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XikF68vk6elHDaO6/CeXtjiyO4eFI7s4Ml784DHdHEB25xSdiciR1hy4vSHOJvGAxsGb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sKhcpXHJWWkILCVG4lMuBTLVECcCteHHXXdfl6cXc2N5b64cVSSAtIEaCrZXRCynCEsa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C9s3UFZz0yjEEIgYEGlVsESEUwEYUoKxFmGuXw7ef0z0dfAu3jvPwXO2eGc3vPwDXfnA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4u+az3+d07nbPFsOro5O/PTPverHpuK7MzjGnP18mzpVaeetgSY0wkl0Pll67q6r9S6Z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qQRQwAKgCZNamSvdK5uvS0VtY0tTOCEFC1alspC3jODSM8L5nhdWoWq1K8b0hW5dc2Xdm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ZtOs8LN3/Pdeavt1Nc+rXjy6Gnk9LXPQ4uQYOnl1h2sGsQitLnzk1pmhecpLpSpcKopZ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ZUXUnOQ6WfDXLoy3V41msznUvPKz2ehSjUVjFogZLDYvouH2s66mbRlzu7Oyold1JqzRT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1pj0WG+pI72cJ870OIhKnp655+e6n3+Y7s+ge/Np5b2X02+D03IwxpRaNRK9Ob0czFX08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XRSWNoAtTZy2OC0xhKr6yqxiI6KXCow6NoraMY9vj2TDljrJyNBZm2lcmixiiXlM01Qyz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Qxy4Z1nOyzl1yTVMapa1s6plxKReYzzRDOb4UNaFQuyUvYoCAOVg8SFkrklorCvKa60V8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lkWZ9Tdp5F51n5duL0m5jS9N+SDtNxId5/PaDtpy+DqeyHlL7PSDgPHcXjBeyORojZtf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SElcsAsMBIQKwACpFCUcmLkal1Uzw2E29+SW3WWUNoeMp1vGI7SuJtrRiO2yqfPndtTo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leRkVp0117GPLoogzTJKAIFRiWMBBKEYBQhVHRaqs8x0ODvOek6+vMX3WGaaSmZrzm0S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5Ka+bzuz0ujVdp59sWu9eXalkJpK3zV/L7Obt5ufo5Grpy6FPJr3z7p493l9fSGKzn22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tR9eU9eeyVtYVK2BSoQIQABNSl8zA0DKpqGRTWuQGoZiXrTC0JBosUgkQWwpGkmJOjKx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+vl1xUdHFUINV1a67OTl6PO1nLs3VamTXh0Xn2NObVrEouruJTfRrBahYtFVZrXK1mmI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mPSZPPJL3Rw2j0dXnDm9fZm1WaEqYsxa8BztvP3rxsurNvPferqY1lXcscg7Ust2PdjW3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j1Zk25op026KwXprihXzrfQabGVdMnQUTwehqbFJnvzdsZctk9nCaM+1byz+Ttsupby9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sufXxzPTf0yXUi0sUsKPSKCJYrj2CEpdRNlDFGnJoCMukW5Ky6qWezyLpoJpOWJqOSLr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ZYa5jrl3V16+fTKdZ5dKWc41XLCUS6KgeRWWUaKB1BqMLSuWGRJaSg2wqLsVlwCRRgme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nk1mhBm1NFFN28UtsfWcr2tFJ0GM7aTLmbQ5mv28uuhzOZqsp06r4xna0uI7TGJ+x2c65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WKAslZHiwYQBEAYAFAg9a8/TVwM6pFXDrNtT39sDTW9mi3JJN9nOMdE88nQPPh0G5+tW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o6DZc6dRo5M7BOPO0kvIHZBn6knLoywSwQwRIEpCyABCwMWDBiVi0Lnp2c7U83j9jg93k8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nwLex0Y6eHf27Yvhz7nLXkm9ctnlG9rSeD890cFuntc31/Ls+l6/L7KxY01yctmXv57+9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svo8XnDcno8mSsdCXBdh18+t9uZvJ9DY2ezGrdeG82mlumOi+PTrNqRIgItAKpFKlaNX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+plzvaoi2CKhcTPNVxhfdDK19YDVUalxVL0K8Fda7OdfNdVXPn70UWGuTroSounj3M6H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bZXalmuXW149OsMkp1jRU0uJLa0khKqdhXBX1EOPg9QTxw9kJfIT1Feb5k+ips8xj9Nk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PS2czpYuvO4XktdXXDrc6nou1yOhz3kW+1KRbfmrfozTXR5XXwGS5LQKwGrvrK78t1hos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vK7nOkyePuAgo5dGb0csrWJ6OQ25Ojy28rbz9d7UaOHRmSKlgHTKMtPr42Q12Vs8KrEN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2BoaskW4ayhzNYSUNpUGXZQdAwezxEqq2SpTRM8TQcqrtGE41dRst5dcV7Ljo0LQbaSO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+Gc6IVO8FDwWMBISKXBFCDvSS4UQvmait2Ln4dR+b0ycudWo5lHXfeeHd2rN55FvUc5R6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idtjhHva5eLV2mPPbu4bOK/Wry5z72l5805LTezc9mMee0KCLRSC1aoWjPcNEMrLDCxq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hek9cs9M4vHfpysFmi25Wy3TvnkGqjSmygc99A8+1NSY2LDS2dLqoqzdedhCtFlOnHosr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GMlS0gVgKrJnTmCwwQcSWKWgAVDAoyrJaRmX08cCmz7Py+nvswfP9sFrqbFGNX4dGRduW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Xz3Tj029L3Hz32vHt083Qw+b2PU6LxeT1OZ389Xd53Xl9DWH7ebziU2ejxc/qcnW1zrrK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9e2zJdw9N9lFsa7qH6Y020W757BhumrFIgLYxmbYDFNRM76GXO2mRlGwGR7ah2yUV0xx6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pyktrjrXNDmU7WML6kWgWUr0rMSef0WiFa+f0eNqXYLMlx0PN+u5usjDRtsy9HNv1z16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WNZRrzcKwVZCxWhYqgdYR0YELRUjQrXQhQmwnJq7KnHHWBw83o6o+f3eqwU+vLpxbOjx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aXPV0zPcgMGe5apuETUt7S8fS1Ooce7GU03Z9Zfu8XtcNxWu4dMY6WDrmrDuCYG3ismt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+zJq49LKmr6ZvQzUfNbO2QhljKi2Oq2iaHqhRLzNorctUmq7EgDXeSlwUaa4CvQpYdU9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SW2o38+mSzSvPoShxowkWPCsuRCzRWbCVswRYYBXi1iwlUJFLsVkmArwSEBApq+iy6s2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3JESwiMwljA6yJJTGAaBokVCyVSLZSq3pUC2VY5dfMv225rNDZ1lTbgg21W86RJiqUWyuy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JCBUCTpbKabNxdRMqiTIi9cqrLdfTPP0DVrNM1YdZrRDx6hhOdMWZpgiMFkMAZZJCAgM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clLTJQ4Ky5EDqKQZYYLDJABgJGECu1FmPTXuNxN2X63zKezy/S7yMou8nrz3ymzdKqMa0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p816fykvh2B1NHtvEek5dvX47K/N7K4ls1yud0uX15aenxtaerozN283ma6R6PEb8Eas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7L89/n9V11FpsfPdrOp0t3hzGLbEvzqMtcWrUCw0KWzKlummpR6XJSupkyNphQLVKxaS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Skj12uZZrMuFdwazp1cvDvxerk5Or1+J2uZcpbg7GuePVyrazKz65P06tDNl9Vypyutyd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guZMtzkrN1hQ1wM8vcSq8md2UZGAa2sKpZAWpCuWMVLcxlmgmYbKClr7jCdqrh0WQqNh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CWBlMU3KRhbqY8Xdss8v1Orn5at0c67rjX5z1fmVvosOLkp35OWxq5tvl7VL0+YvU187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q1dMrHWxUL1nS+rUc2LLY4SHZHsSp0GtzvT12INZWxdl0ViV22FFOmlNiy70cKTsnPpm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RtaKWtYpl8Sk2kqZxUkEFTFSPBSYAwQZCLJABgQQBlWatVLaTNoggpFWPDBIUYGxFjyk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YSxXJAhYqQZQJYIBqc7aV67LJrJeUxYlq5tcaZKSpKnu1KWumbXF5W51LaXzWspBcK8+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qFXPVyKcG0Zb8poFdzfTmXV1ytLlqmErOtSkGQtyKPW7C3VPvNLPRm3s1/TNFOyvKmle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opiSIQwhUgWGEIgVKgBkKGzW16ky+rhZ0nx75U75i6DTumNLTsrq7EmuXPLVq+VDGruF3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rNnc4XoMdPVpM/k976MLLh5vR4/bg3R4Pa1nu78Gvpw8ZQ7d/Jdj0CqrKdGd1uD5/U99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adVOnpiy2qyyx1ca6jTnUBEBWQFbVgCpbYKiNIwgvaTMdUXKNgMp0RKZYik1qaJkQ3VZE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nTWzh2NFlUvPo229L5XqYH3yxMMesbs1+25y7LLbgWF4GinUUcvp5d4tva686roaRzC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kjRmF0KywI4YrLklTqC1VCpYSyuwma9jLoprOocj070wuFedNF/M6QlV6FKbgYZsRc62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qw1cueo08bpYo2aeV2awoyy4M3sfMZZNOzNw6YtOg8uiHVq474vQr5XbPbpcdMQ2UVqy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digqE1MAV13rVd0A7S2KKtWUYrqSg3UL280Gs1s0gEyUEGJIKaADLAFkI8WIRAMICBoq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AJDTTbpz232Z7zMhGWURiJLFAa3gkwIgJCSqWgWMAQsKLIVlwVhhAC5NLUtsaLFueqjT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0weVncrcyIpktNlc6513Y7OuEV7OHSq1cu50+ZNXSLqFB0+cq5uqups25rM+I+a63Sk6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CU3sJXeDNc0pCxih7ANFEOohOW/Q0jSQQYCGQASBLII0QMrMrRYMFgwQQ4QD4Tr6x0zC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5dnJiLV12A2d3Hz5jexc5rZfyDjXWTmWJ082FOO/P+X+jeE64o9B5/rdp6WoU+P33LRLN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KOri6J29WTT14eJiP38tevn6SnZT3+Pfh2d8eX18R2O001dC5suD9MtYlkMwtGtMzoBq4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W4C3HKibZz1OgOepvrxytSUQsUGFW4lA0lck1IUKmmbXsK/n6qorltXPn0GfJz+nPbXVo6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WWBmeEsLrRpp0mPJq5eufXtw2axrlULWoYtNLF7ZyaKkQ0LXI1GglhUDQMNXbWGFALGF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j5rgZZciu9cSxSwltbVZTYbDZS8WOtdWV2PGYW1q1D1xIoErtrXP1eTr1nZ0cu6Dl086W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dWvOr5erXi8zD0KfF6eB2OTf6MdCLbqXVXIVCW1ktWBcMlbmsdb6ySSrLnqJm10QQLysW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pa4SK0UgLCFwLGBICBgQBpYrEBiotiqkWCMCViol7FNxaEWwCEMoFjyVs4VZCCQQZAQk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jhFi0Zot4pSzRkq11V1Ksk1pzWDNCvXixlkrKVRqA+1z5mzdWZDE0Zga5khuXAJevyjX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UU5uh8ay7FylNy41N1eJ9TY2GSbzgObumGLuXHI1jKDWuYRqGYl5zsWiqLaKwX5XqsbZz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EgSsJJAGSASRIQokgSCQGAMBzbFr7ywrOffVnuz2QqZq4OuedYJ3tHUQ23F0LzxhGzYp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qfe8L3+bNv4dXed0cJs77FC6M2W1yutfyH3jib+r61z+e2+g2ZZqe3xPP6Yy6s75B6+f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wrx4li2D6a7s6CukBCoFK0tbqZ69NNVy4lLOJJERbpQpomYGlaAtyVoW1UKqzo6+XWjbH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yazZzky9MS4bOvBbndEexit2ZQ8I7rAXpYc/ldbma57NFNmsWLXEtuy2DSmF6gDIoLVq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dDq14THQXJK3DHYXW5niyzOC+oEuQKXypS1ICAwDGsc1uNdQtW5XpN2vlb7LAbTNW1cW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jRhvqss6u3mdKtuHpefzeozVYLXZYps5/SSnidzPnXI8z6nzXm7+jOXT1zfmZSXSFBNd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LZSasd5eM7jUOYrupsK9ufQXvzhm9Ac4r0pzBHTHNZeglGm5Ew3S6JUqXrVIuOeF65zL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USjntTrm2PVjVgqry1ykY1aqDN0CmFgrma4SZpgMQEBEkSQyqSIEMIRAghYQELrT6Oeq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7KrSZpeuFUY5LCNRbsx6ZtrsPPokIyciyKLE0jHRj1l+Z0eZ2z0QswNLKpKkkhJBIFlb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BJCSQBVhEaQBBICCQqFSKx9LjdjrkyTnYYaEgiEEBECRCKRQIIZISQghBg0Vv1xbk3zl0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JSV1rSi6UxlRNzrcnRrn0r6bd8snP7XI5brm1MXNNWbNAJxoUXkyX2QgkjjWdU91HSxmZ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5nY4nW6S3n9rnYubbl6EvP0Nm3l5pr9fOsu0q6pZnSW12KqFJFBSokrAqV6mmmsFQeCB4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sVaFfPZ1M7yb3s4dkdVi0VVjZRi1Gwpn6czYunrys01XXNttNhaVcJDwpeLIXE0RpeTz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9YLIEtauwllRHgpLlrUQKstiwiByVB4JCRS0CVUuIamNNca2yGtgyE1nLI2Llhe1DFwq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fneuoKcNlgxgdWclhuK+kmo8zoxXnS6vI2nQ853uFm9mzNXzdGzBetbWZqsduVGLiX8z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UJS3OrVEEFkM1iSxWFtBXcz3UsNbVaIWELagVttFpjAnn7h1a1Q6BMC7NnK6GuJbm2c3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VoWiaAZjYsohMCxZFbqw2Hbm653YdeXl1DJdmyrQMSoOs1BCCS6KZfXEdrssibMtKZKe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MykkGUgBkIynUz6KbPVlorcdiEcQkIJJEkNladblevlayt5e1TxNH051ybRQ1nRVMOot+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TkARz0pcCFlzUFilbiDxZKYJEkhCCskCGSRDISQkkhFYABlc7p4NvXNkB5aMgSAqEiBK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AlSEqQggxrbl7Z6sWcNMIK5jkb6arabGMt7vC1aFZydCvDua9PO6MukMu8Tm9HNnXODD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kLbqJal+80oyZrXp0PTz4PT52s6aDJhXqx67efW+uLrM/T75ym9egCGVLlqo1tUhrDWV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0ZM9dKccnWHLsN1edg1aueFdG84vT6tvHrXaw4d4q0jJUKszpl1DgmfpzjDZ05S9G1i6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vSS9szRoNDltmcrrleiXza0Xb5aLc1rN4qay2yqssCMrIAkRFlsCKXSoGiZmNC4+cdx+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PLynoD5vYdanLRL1XwZTpWcnm2evfxug9WPLdg6AzPnV8IJJWWtU+o8LpUdL6ma260zXS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quXk8jt8qOvqxOvfy83Ni+lsznJo7rRXsY5HJ9L5pedxtnOl7na5vTzo3pbmoaGrRWsD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2gF2Y0W53iQ1lhpYuNakZW4eiaMsiysvSTXTA3rZOaV6JmYnezbDdk198Ric2pbq4QtM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Vo3DXLdaxaabeHS2xW8+BlD9N07sRL78FuFufUmpVoz2ZXUWzFyTROikFLYrDVaA84JD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WSLotwPq51sJx6tDOUWEZQGQCDT19fi+zjaBPN2hDZAMsSQrrw9Ln9Iyhui+5ae/ntWg8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2VyV0AAVgzIcVokGKGHgAYANBFYqUJUhgrpMVafQ81oQdcHFgqzr3Niv830xWIkcCx5Sx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kYQCGBDCQgr5/R5XfHYknDcIJK3UhhAZCGQldgrn6Lk3Hrukj3eev787qps5dbMSDG2bN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uLqL9Cc5r6OdjA9JVqwTtn0GS3JhTs8/m6Z7Wvl7+ertXNrs9Aknpi1WrNBXVM+fdTXMT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OiK59m+0w26tcvPvvxyrstyQ3N2a6p22kyrK/N6DUKZpqVz2WVU06y+MUbxKqdHTibcy6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SvbnJxHop5I6nrT5uiPWTznPs9tPCXHuX8QZfc6/FXq2rh6Wes/NpO03nNNnaHMeOhOdn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vyFS+xXyjJ6TNx0OjizQtvydIp3NVHOa3n11pkeLtfMrl9BRZTGmzPolnUx9LG+Qu3KZ+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WlbteezFOXXQI9tViK9NXVGuym/LsRrEnn6MEhpTOvfm5B5brV1xaadtOo/o/H1ejn9Iu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yMx0fNzmTVFW3qmuwjnsx7BaiLAxaqLhAI9ZaApooiGk0vFySBrkHAalks83qWLCFSbt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x3SXMBc2LJ0nOcDVtgGTVFRpCpZHiCMQOlmfoYrtM7apw3A6c5znadukBHOSSZG6izplqd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Uo10y1SXNVpfSS2pkmzHMrteHRmV5t2PNUE9KIyenjCTjqAZAVkwZocxYylhXt+3h55nP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Jj6iR7c3VTbn9XPMa7p1l2ezt5nXJmxrojPbisQRVtWqoa4eCc9GCSkgyGQqIxELQBhJ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fLJJ35jk3Y5VXVkxr22nn9DweiMDmiNKWNBY0JIwoZQBgAwwDCQMAcfscvvjowzhswkC2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CEUIQSSCR5YZJLVy+zgmszq3LpoMT083vqy9eb6fOat8/U8vJy+uXx4btZ6HQ5GkOfbl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8zUnrfW/J/o+em6s1Y6LRoSqKtMOa+rHZbls1plKWLNOlCzFn1y072yy1m3ZY2IXwWqh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qopzq3NWmsPQuPpi7n31dOGEps1itNIMlmgnU5vT15cnocjBXRxUgKlhU7EOXpvaVL6ml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tslN8sF1IXpzkaI3Kt2bip6NS8+rpVJzzty6l2fo9hPLPtqq/TztUqL0ckci3ZztS+oK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pydTF1b06GOnMGm2OXvx3HL6mTWbHVZXxa8ZtZ9Jwq9dVkzPVVevNp50Mp4dIpAkYali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JOmcAtb0cxvzdCarTSMaovsYotuvMhd4dmrMb6aKW6oDRbzI7iwo9Ij2MJK7wOZDooHW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vRXYDnVbEySQ84DIaFlu8HTg0aiKiblqmSxGgpSyFsNhW6gtrtpEzXZu2OqaH822ldE0L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cuucs5muq1BGnSGWDKpbFK7g+dVreEpq057pmqu1Y+VsNCZlrSlI1dOfTl68t9NS8+jw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82Oy5N45zdMTXC6NdGdaM/UtueDOvOe+Nqfobxyrqr+HbSNSevz8yPq49uA1mHlRyuzz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411mxW89aTmmppSl9S0A+fpDGhGcwhsKrGgISANh1N3JbH7OBgno5HG/Bh9cp57FN+evW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9pGmNQghEUMUVZKgXLUtl8zLZqOOGs4Qu+cxbOrypR1x3BzBz11ZyBXZnGB2RxUO8fPYd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eyHjYnsp5BT2A8dK9gvkgesHk5XqqPOV2dmcVWvQDhDWe8vClndHCB0+M1XTA0ZhqXbeU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GvM8n6OD5s3ueNqcDbZXX0S35z7/AB0uSDO68nRSshuwpr5dvRMfWzcxb893RKtF+CXV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rrypbIpi8/6fw81vWt87lNdG+cwbZ14Z/R8PvR5jXv5sNGrsiqTTZiSNHJ+geYXjaO1b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BTXXnZSL7CmwqhKSmAUeVkcLBWUxp2cquXu087Vm2Vupm1gHU4rVWHXzl07D8PowK+hl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9Hi9aO11uV3+PS/bztmNoLAZKdyWU5uvkl6GXUTnJVadfOtFZrk32cbL6Tz9mkI3LTCDh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kIFSu8xbau+KdFOnUOrPbnVr03ytVekMa7Sq+rSRWzjhUsKOypJcUutaa89lFNW5I0Ut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FA2zx+lGMypZgpIOZAVIVapdVo6c0a0ayK7CUvIJHWiyiVjDFuTTWUUX5+ud2a6ubQR89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zKlAWtSC9apVsUSPIFdqBF4oWtQyMamzPFyV1U6Z021TIa3pjXWd9/PWOr0PMWd8ejp4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rjBWge+yWpd+Irv5bZ6dS3n6uvHGXw8O/ocNGHeHerJw71EWdfPZg6NKeb28zdbsu49k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epcnXHUbJp4dGsNkVsz5oZWzSDIhmTUqzBPf50Dzea0t8yV0PniyVGrVWHV7vA9GqvCkZ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SAvCqMBQ0oQhIJCSEAKhBYQtFSMIXm9TmER1pGWGkg4sMgZILCCU21WKjJVggIJAAwqo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FE9BwIfROh8072N+25VK4tlG4VzKupKp3rx177cnY1n0Z0XXz77qw9AVHSz897Lb87mls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5Nsz5sXLXudL5j9L+e02GzPvFWihrztOdTXu4rHr+JbjzQ2KVsrzWGqUdeNdObRLh52/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muKjRYIi1FioxSBAASkHAAYsHEAULCWC2CcyLut51prQ645gurNW/lMaF1XnIr3sX+o8N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bOfTo0Xc+W1ybnXz+vkzahiqqXBTRdm6JyrRbqW8nbhsjKcWxC/m6VPXolVWEBQekWQbz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tFtqaafQJLcktigaairoYCXZmrLYtlJaqgcApvR0okamRoRgAWZ9Q9JsKY1RtlB4drQ0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rSsLbBcgZhU2MqJTADcisuo1lDRbKxF60yjVbZYXBlVysrBArytEulJHNammpqwvStmg0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tKpfM0NdddqzLv2az4nX2/P9MbLufdLsOTRK8ruzQBAmsjxSOKxZo0Yms6HPRZbpS0ty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qSuy4BbQgjA8Jtqz9MrqG2xdTiVOJYh0TTlOzOLVZ1W5tddnlSiOzy7TW3rCwCwEM4d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4ULreafT8rqU7AhKwc1sRWEFlYCuooYCgigGUggQgkWGEIYgMUQwTn7scUBxSRlNNi2Y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tNleoimUwKkBlAEQufTUZ49dkWCoIhcFIBIW7+Yy+h2+W6Mdvu/N65fsVvx7r5e54lXV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S3Tw9O89q3L1NqNHT0WYb7xWa17vHvNxPUYvznq+fXuv6fz6M7ovFp72e45R35bKpaxQ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05ryd3YrueeN9Ri21mlsjZvqvIXiKDuZeavRrMI3sc49GHKr7dJyRuqszTRLKXLKkuYoG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3SVcT6xGYaDWROiEx2XuuU9OyOU2gVQ17Q/oPPtLzr9aoNOfNL7R+J2OfS7Ri1Jtsyas3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5K5ui6Gd2rsnG7nL1I1d3HVoM8/WrRTdm1g16iu67ysDdcVhl74t11350oauXWljQmqr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uYqjSnvoYaq2oFkgIjJRbUKa5LCBlK7FYtiwQMBTJ0lhrOa0QDXZoaVpkWBAXimDtSau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UAWNFgYsCUI2/NbBqoVdC0QtFYS01QulMW5s9hYtZjVMzSsFlOKwhklhsqkp7HGNnqOdR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2XEOTYbGgQBlioZWKuhkR6yPBatUtdM43BcL6wZHuyCx5MpYumRjWk3XdzebrGKjqjUr12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ch1GpWWBXYyO5qSdIx+krvCACE5jH5w0kghHUgIYbq5u+X21tVhQjysFrU2DwGBIKgMg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CIYIGCBiwY1OrrEKqHeKpdQSjRRGiyt5SJCAQilStCNSplYkkqCOZxS8GrVWYbFtsTQ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jYgthWbIHfi9RL5/L9N8jLwru5qs8p0Pdbuk4lnWXWa7YNQSGijmEtRyki3Fcq/4j3fN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Fq1L3y7UkuFl2GYvIqW0I+vAJelOYp1MmQ2XpWYN2MLvXnPXQPNaXqX83TWlKaq03YLj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hOfDauNTcuEG6nPSmimlKtuwuvUXAuLuXCla1yDU3HnxOjObDpnlg7LcSHbPLtzd6c6S9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vldHnu3RRfD7Mtw1d+WJi04a0Si2tS8zRF3O3UamRlbzdLYJjTRGyZWktYpfvzEpPo52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6CrdF1tLDWIDZlsrHyaIUGWVW6EKuBDUyLaq0atCgely2tqh7KLAkKM6qNWU685ENlgU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QeLSaTz5XRnNFnSXn7ZbX4G2uqeTnk7o4UXvrwgncXile3OGE7c4kTtjiE7E44O0nIh1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XSS3gr2zyhJ1ZyodNebE6E54OiMEN4wQ26eS1fRsfivT53ysva3Y15AbOZ052rWtz0Vq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LAxZBEgJASC0fpG3HTXkvz5o6PO6K8urVhdZyK9eeWgro3k8M02zH3eBvOmtMlm3Xx98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2uv1GNSMgrSFXkLcYFihIYgDB0J2606kJa1dg4WBIIz1QtNTxCYKrgQOBCVoCAAISEEI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1C1bKbIspdCmi6oues5rxINFJFZDOZNSp2sKI7FULFYsUqurhSL0qi1SPBuOYezDiHrZ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h0fntsv0Tn6tfXNVgnTKh6aaRUZTaURbRJfSM+Um5sG5TKn/J+vjeB+peA915A9NX9HPn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yKYcGufcXgrc95eP3bM6+i7O55Xp+nevFcD32evECurnroVXZSBBpbKBWgZ5qXrlBoGc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WgErKiJYK4NAByhhobVpNlBetTI6hypXrIUFWSuFt+ZosuzNLv7Hn/Scunom5e/j00bs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1Gsy135KO7BeVUdOiBKVKwR5ujKwlVlWy40tKlN2fvyj1Wd8Wa67s6D1tBfPoHcGV3iD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4FQ1bCo9egym4IKLVpiylTow9V1YhdhV0grS+o5VtF/o8TOryOQ0kJaFJIsYomfUlvJI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P1rg1BK14OngzmqEWxHUaQEkgYDEEAZAFQyiEAMFdzznf4zVgkmRJCSAkICAQEwEkIRF7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s79Z5z1VGN+Ap9t5PfOrr8L0e55q/NoQSSQSQEkAI6npB5p91GznvLTfSDWldc/z0fUt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fOcnoZr+jV57v8TUXD0MVibMWw1NLM3N6uTQkAkjg8rZyiIASQkAg1qbq09pLQ2RgyAL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shGgkBSACLRUwVSAKQkhBJCCSBQhUNYHhWCHhRW1cWXZ4uiZgaK1aAgWwApUZTUBEQEE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qLVVL87HY6PnOnnXo+P0cnPeAXHpjL7Cnr9+bVvV0zK3MufUMBomhbMh0qLk1VA089Dq1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9bkdH4noTgd3D870yWH6nbLn6VZy06VVc/N1ks8vX6inrysrz2+nza9mW/wBHDXnl1lzp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ms09d9W5bSaxo6CpYkSQgDQqZoRWQSNM0GRGCSVwsGeli6zO2bbXWLHiyrDVJdC0vkq2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VtWGnbyL5fQ7PIrz17/d88mb9H1fLGPqdfzu5feU+KePVjyzp7NvJWS91eUsvUr5aefp1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J14au1JbsWlNzNdRq7873pbGr2QrLqGk0WTUUC2qVpVeUvVYW0RwSyUpdAOpKlvRKmQU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Q12CoYcm6iz0eK9lskjqZGIaSGQkMBDF5NevJrUR1oXUWmjm9vzl338uirPPKpl0oYAg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GDQEhACAQQ6eSxrvG1dkyhkBIAiEBDAhAJISEEkhd6nyAm/o2fheqx08Td6jhanmHK75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lHRo2TaaGtzqX2cXOtue/EHz1NfTLdSbAZKcsvo+b0ePzirYnRu5XXw2c2i5dTFpzdYs9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FZQ8K3zxKlhIIMsgWF9W9/P0BnWwMhJIQkEhhEaQLIw8gAsQZYAiAChQiQikEKgc1QdF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i6VQrVhKmbVXZSbYGxTGd2FSt66YyAgkQEEEUrCrZfKmU0uiR1Ya6qxd1Apzq/ocb2H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dbQqGiVlo6Ys5dmvHLtPPz+XerDbX6MarOQ3TO44bzTfz3L2xv5d9DHpy/l/blbi6PudO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fWxlpW+S5qtlduOrdWc5ehXvmNnNr9fl7VnL2ery7vkH1n5zWGkpTqXqIygUtIkMFIBA4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YBkJDARgSAEdWIDCEMVvAEGAuqJbn0VhiOC00i68O0pGipVkEQiBIJIYRlBZKyPAaEaQ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eO9b870M0v5apbraNzz7er5fXHM6Xe2HE6eo3NRtSqKd1ebw+R6fj53nu5HRhblsK9Feo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lbEququoSSAUeluphYISVwHKet/R4rrqLZLCGkYgyNAQkEgMMvN7XGuoDLa3RzocTsc7W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MEFpilQVIYJEEYEkDBAiQEIBJC3p8fv3fm9GTWyBFiGBGiwJWKYIGGAjEQXViNZYUdXKq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jrn4Pr7Y8KOty+nJQSlvoKexnp5zbVszpLI+bnluAs4V/n9yvqNs1DgmOU9CnrJsy6eZ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2nil9vK+f2e9h4CjpcGXrr5jNrPtk8TK9lz+Asrc7TlJAEMKkdXLOrl9BTWJYGxHGIYhg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etx1KwoYUoZRQwEV1FBUMCjhVCoIqORdaMLTbVEFsrOCM0Kc1l8zw1Gi4UKSVWVVaIkO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CKsEAarEsjKRmWLbAYn0rwv0rpmB16QEAYKpYKQaKFtMtV6fz36laaV/b/PyppPt5czJ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zjYssw6a/J05dXTr7Offdkz17D+e6vn7bpW/m9BEkqJbCoaAuKrZWnPXbXvLec72H1eX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mLIm8s1fTjnWVPSkSwpakSCEZWESwLU0MKZAiEUMAEkBICDAGGArgEkC6kKFSWqSZ3WV9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QGZLCQESVipCDCAwEaEKwsKEPd4VmNfTPVeQ7nl3pvszJRsusFZRVqGQ8hSkvFxZt+Dn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t1KFzbLqHL4iEodaMUBdYGyq4WSCEKM0QMkOUVb0eK27PdJc9dkkZWkLAkMIIYDldXBb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rHQ104vW4HfmMFWnMCQLFEC6sQBoEgGUEkkJJAAgnZ43TuuW9tRAyzMhAIYCGAMiySEE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mCNWF9DdRlz09D5b0XPxrg9G09Oenfg6HPfKtzjOulWcGs2cm/zm8ppXoW2ZTgIx1Qej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1dFbUIkF5PX8NNc1Lasa4NGzD25GAUyFIeoaTKSgTLRdI7Far63GZSWNmBtfHYaZlU1z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NB0pywdg8YHYHGU7K8ZDtDiKdxOKp3V4ancHCB3ZwId4cEHobvOehgLkxHVXj1HoJ5812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xbq6Q5QOvZxJHXmBa3rih0KK7CQVlwyQ1tihoTPDa2GGpsQNzYFs6p5IOzVzbT6D6rHr7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YxmOw6me20ASyqM4I/nX1LK3zf0P5lmNx1zp4Xe80dNOfNTWlJHZHrnrZfLkt17ort6m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fSp50uPbmNdRx7XHn3cul9YfG6FuMuZdNZm5nXybx4fB9D5vs8vkve8LN04Ychr64sinc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GKQSAMEWFZDRYNFAxqYcWVjFWJDAQyFjAEYEU1wtldy2OBvLJXbKJBBgJDAQyBKiGgKm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Ce39Z5X3Xk6aObuw5vVNUsd6rEEEldq2BXEUcro8rnvx3Y5XVrVA+aDZUWIrCoUoRQXv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CEVFkVwPKjlEH0+J7arZL3R8xnR5CYSEMQGIufUkvGkm9hLEH6PN3W8Ps87ZTY+nyswB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3lloiX06NMpDayIYCGAR0F3Y7rdPP7XCW9WWZIMJJCBgSQLJCAiBggxWDQQVYp3+F2OZ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LoW1aeW8WuvEs85zadvaZ+BTcmV9WiH5ZLavRxzc/QyWJ2/P96Vu3wO5qeXXlj1+fqV80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5+3Mrc+bvxuX2eN1wBJqSSFD1CNEzJW0YybJjNmuZCajkJpOUmmZoaDmi6ZniaDmJolAL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LTSS4IysAg6iBEARAGCEBAe1w9hMxYqkg1igKRSSQMDBEIIYCGAMIJCEED2UquiuzdLzD6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jjb5mA3Jkcnp9XuPmdWSw+HQZeL6s9hPN6Pr8u83K6PfN0RiVNOdztD/PvpW49ef+jfLq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RK2rp2W2yCxBbtd0ZuoKM18o0tYxKos0V9YHJs4w3VG5OfT06MdMLLZ5/SA6+P1VZ7lXnU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hdDNc8jje0r658Oe55/1+ayUzfO6UyrZXB4kGCkYADRYMABwIRlJdWgLDXItamFwrhbK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Er0U3hriksqcaA1JDEggwEDAZSVIIQFlI5UjFCfRfYfP+/5OvplWnMuenWJOfql0hJVq5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jHMxvh+g5fbpHj5r5dVFlbuCuvTlK20VUumphRYo9bVhFijX5oQG44ZB9PiNtbyX2V2Z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BJDEEIjjJqzb6Cu1UGrJdatfQ4l33+V1ubnnTCFDAwojTSRk0uVDi5dJGoYRZACAOBCB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3YrDOAysG2k42kg1mEGyQQkgDIBosGihYrROiiarvH1+D6HN0uycumbzvc4y8cem4W80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jDufWRjuruTNzOzw8l6/G6kaPRed9Ft83N1Hv8kWDUPrvIes4dcUU+L14eB6XzHXJEGs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saCBggZIEgwYIGCBIgYCGCBkgSpHiwMEGKFWAgSCASEgAYIGQi7sWiM1iWUpsBbRfmEB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AQwkZhGkJG0S4z0OpjpwdnreXnpR116GOuQakxuvzvo2ufAL77k9vNzPbczH5N/QG+e9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u3yZ8YFp/Q8Ovt43U9/Ho9DndDtiwq6iQc6gjfgPpPVan9E+XSlvJ0x2XVpnFmpab7nSp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rrp2WTr5rZZi6LS0VWcmMmqrdW6w8lNGd9VUb2yFFG453h6PH1+H1dLxvUy8+nMO2nHb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j3jzGb2XkPZ41EPXkIZYJISQBKwaKQwQkgGikhElMEGklhKwZZJTYkLZVLLDWZWgA7Iw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BZKzDlbZVlpik3Viy7QZBrhk6+zr8N1e28PZ5+nu8nmn3PWTwvNPf87xzR6JvPbcb07c9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NzrqfeWuRuuLGDldb1WF0JXW8qwqAB6yWtUWqSGuWmeGwoY2nDaq30+FmreL7aLsy1ke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kJJIyc3s8bWpJLa7Eaun5z0HGvTsZmfPPADLRJIV0ZUsRlspufnvOtVmssjHWZJCAgQMD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1NmcgGrJ60szvJfc2YpB7ZgMQBlCDFEkQQwEKl3Y4XpLvynrvHeqzrpU3Y+O8mHd5/Tp+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29HkWVtPSRd0+d0suNcLLG5Hdbk8zfZi06XZ4vR7Xz/M9D5r2eVzWd4b03mO7z2CV+f7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KK6byIAV120oVKU1x3S5rOldm8WdsHCv6PXTgL6RzzJ70l4I9W1eTnssyeDXZi1CVI0E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wyJIAiQkIBJAyGl1ZdJUy2QtV9NXPkJoSsDLGBFIYCSEEdbQO+qU9LT2OHqo3No4ejPz+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2ZcwZWq1EmWrcGctkk2WZLSdHAsz3OLOpjjydi2/Z8l/R5WjpnptTfmpaLDLZD/PvpWV2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Olz9ym3FLNkyGt786iOjzlgHm0Xo3CW1aNESu3OVYdmWq9eeuLbaeqVPk3lVLWUK4leE9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9tn1ZfD78eLoY7FzaaNZowW07wnn/XeR7+bJIfX5oDEEMFhBJICQwI5WqXnLPNRloa2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Ri/13A+jc98CzrY+XTLzO5zNTIe2seds6uWME32VgTqw5FPbVPP6ujms7i8juY3X6TlNL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2qKssp3kiPrNRfLW2u3VLzK+/Vm8M9BM3zw9Hwc6s63L7Hm7LZLM0RjigMuo9r0dsPoq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bVK6tRnES6olbEjrcFL8otkAGViSvQeb1U2+rxFkbMuuoskvep5LGRoYgo0BCDIHH7HO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bctl+t4+hx+1nHJjLaIRKjQghhZT0V5dObaTc26uabACNyAwrMhd0uR6C683oya5K6NA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DWAVIYIFSAgEhkJJABgL6Hz3buuL2OffN+gx7aeG8nmOtkm6O7rx9ccvi9KjWe9dl2Rm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Ejb5H0PCwL22+hzdHl9FnsvGe+8F388dG7c03YXzr1WPp+b+d7snP9Fl1DyvQabnxS9P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2TbLLY+bZdVgTs1YJXQ7fl7j1K+ZqTVv5Dr64+QRPaDxamjiI2pYbrZck3SMR1iXNNMM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145x6RjmTqk5M68XkzrSOPf0GONOyDh2Zu51xzB6ho8rPWMvkJ7AnjZ7IHjZ7Fo8a3t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2u3dj63Hv0joq83rrZjLzefq4/fkvouT1JRQKJ02c3ueeuerbm24uXm9jlSB81zOlqn0s0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76fzgLdfXGXoY9mbZKrpa4bPg+hKrm+1wnH019c5cvRp1Mb6YVDp5DJr02ws055dOKym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pznYmNqtg1VmVdwN0NVEKKkwr4vzvpfMct/T9nhve+D6PEq7Xk5r0ObznZueZotwXNnl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Nc9PmslYq0VvI4EzXauRcaJLomcl8rkPK1q4VAuNELxTC80Mdb6n8b63Pf0HP8zqzfpfO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i8Gb9ExfPs9n0DN4k6nsE8lNT06eaNnpKeEDtJyjXoa+G9dM8yWdk8cR06sIOru84ZfUX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P3PmPdSZWNznzuf6HBNc/n70xry/Yor49eo2e7GiynnpoZqE12az0M+kenlza7Uhklup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YiW0sM1LF1lML6dGWLA1NcxNmH1eNmBmbLs92Zc9VklrVtDtWw5UoSsDl0ovIgOtCuys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ed9FwutJRRsxyAELJLc2i/Jm476OjmndtWq+wMD0wJISAgV0B3uD1rrlVa6IxPRq5XVFb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W2zFz3F2v29fPIM8EkhIIQa8+dV9Tl7NLatvOn1PTcoZeXmfj+qj0Wc/q4NeLy1td+83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Tl9KR82vFnW3iYZ0no8PPs28sNWVn6R88+ifOevJ4p9HGCA9b5z0PC+f7elp6PXl5G7p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2q8l5XtYFl63Y1HPLsqpk3mSSwiQhkJJCSSIQSdDBql9O+E+XruONI3tzmjonnMvQXG0u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aKZVsqBatRHAIGISIUXznV5u/wBfHs2UnN0vRJbkQBCSLGqYupNdUczocTc63pfJejx39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1mCS4Ob08fTODqcPu9M9Lync83nXoeF1eJqdbbzN2NauR0uTJmuzWueqzPctt1NtbbqcXp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9Dx9bMbM0dHFdDmu7NgRKop1Nc8wbKqr0PDRyelkLdGcLsqEiqi9K1itYcc3EdxuHrs1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u3l9eVwrardN2XrcvGvEp6H0Pj9eTpNn8frOE5brz+H2Pmu3Do46KtTkc2xfZ4RINZEcW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CrYpI0pI0hY0BDAQyUEmlIkEw1A5SouJVMkBltKi8pTIQhwFoLDAMCOVKMytUMNJLFger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oWzoW+Xq4ei4qubRnWXm77V8/5v3WLGuDrur83aPXdz1opSdM16M2jeNEyWSiSuBLBvNb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bXZwRqh3rBdXLSMjgqesv816rzXq8l0kmGtpsi56rJm163hmUyMVZTBAwROQuijWwjoHZi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7+f0+ZnMuzxrSDl83aVy2zLT0UsyTqcsCbH6YKkbyYCoVkB0MXUat4O7mZ1LM21mMRrM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Xbw9ubJXW9Oi5X7fNEE1ymnKc3Y2Onh7b2qf0Toc/t+W470dvzHqby6Er4O995adLj5G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t6gz9Xm7M3Rn6XMl83m6XP64xPlOmnF1eQn0XxHp+L0xy1cerziPD1PJ6vm/B7PoOvx6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dTuXee6B5GtzjompsjOPnA7yYDqSSBgIZJEkgYCQiBtqaX0qMvm6mGuHbOTTM4TTMwl1H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lwpBobKpprpJa1UV2rK8XRVb6ePYKGLzQJbRW0M1ZLAkp1UieY9Twtq+35rUv0DfxtHi+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cvoT0cM2nn+kXh1ddZujj97jsr1ufpR+dZkQXZ9Eml84l2dpMPHkVz9L7Xi0bEv6ZO0X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1n4L6Fssb9n4a8wxevndm032cjb0IYl1Vra+Ss6OXMqWW56yzLay47L7ks0riNnFrkq2V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ai8fpquC2rRx7adUX5n0FzPhWrNMm50PMbPMejzrlB9fjkYayFcDo0qSQAdQgwELAQwB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NDpZNKDDkrh6IMBJBQwzRYjDQjUAskVtJK0DWQGAIkrERGet6ZkejW9cMVkfX+/84975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otQS2qxkTF0c6rm2Vc9cfD3eXw71rDy2GBSMBnV+Ww3K20tqItid+dbXzcqJGoqXUFgc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U1Z0eD6Pg+ry5WuvmcVmmFVhiNZVIuNML5QS4VwslZM+TqFeUvYJxbOtFq4Hqc11ky9q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4/N9ZzeGuDrbq1xrd+XSsbenuefndbU4M9ApwT3QnCnc4Uuuc5pdfPvvjPo6c1OY3QlmE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JZXQvn7KnP7b0aI9Ho8VgUuzzKufpXPytM5W03YXLr+f0Py8j+r8h6vqp5NTX0nu8fp2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9Tj7LOjpyW5dvn78WbxeF3vNds5CF1Ovyetzjv8AQ4ncz34acscvd1BzAvsvH9rnb8VG7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ns26eKtul8WWOzwxNQEGySQkkDAQkGJAwJIQiBIh6QK3l6muxIQyBEAYoGCmjBBgIkgK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lkkXkh6fRy75WIwMzRAVIhIZBWBJTcbPKVel8/0nX7nh+lz7e71+b6nl9dqVZ94T0vE3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1s2KtFwOdip7+fs6s3pvD05PoN2Twb5fLwdH7Pm6vV5vU9/HTvyW2aziZdYofFgof+ef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8x1HN3natVCNni1oQZTZMQNq1OWRYMUWW2UwSqwSy5GKd+DVL0EFdiY7NfD0ZtYT5/utz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wmK3kdeKcJj7vGoebwsYCsthVbVaVtBYTIKTCKBLGhqQiJICAgLC6orpZVCc0OCEGIsY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U07JZYEsAjSRJCCGSwwgMgzVguSsjletl2/V+fXzdPZ3eN6p6SzDoi+2oS3RGRC4ly5t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/P83fVA3LREKi2qzJYVqJbN5qd07czl0p3xXXdWOSg4hFLWRVLEOli6nL9Xm5GjC1zsOQ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pW6RSxhDYSqXSKZeEo53X5ltQWa1Ia43YtFl6V2ZNnKYIU6SzDty52erg6MnPrlOLpFid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WNAyhMazJ0AdXJVZvQRXYSM2V1GjN5ulZsO81Mu7pmiyvFw10MZbp1a3Fu37q7stk9+N5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3358mnidvHM4PU+T9PvU13MZD1cC0ed9Z5Gx1NOneJTM7dTTG/O8DtcjtjnqVs7HP3c6t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fnQh4/RWSHTv5fqteXy/XruefzmfXj6ZgIqVvWmWMmoCINBAwQJUwSJRKmDBAwQMkO7b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1YSAWKJGAAQRhCBiKxNCKZXIMscMohBzcm7m+jl6SAIQslsNZHaqyHiQY1uNBCVWcvTJ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yia613mWzr1XR8fom/S1cm2Xbmw4LjdkQ9eZgly71mPpPT8b6z5XXgZvbef6su/Lq+r59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uYNLI0jM6j+d/Tvovy/0T5kyak3MtGfXrOcXIMLkLMzqZjckqMAWtRcMoSVgXlqV686fRh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8nrIrr4drKBnquo1bzXlq8r382vkiezyOQ28RWlKHBVYslhsrsauwEkQauSWNGJIbBCA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dSQQisIMElMUDoqxZK3lYSAhgbqL7Csrp4hzWimDBAwSDFISIpKuP6+jbw1obBtxc0uC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Txu/EK2Q6W1WHFvx41k8Z7HxHPt3zD4+wIIxSRfU4yrEPp5OjTlupiemK5dOuc4evpkv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NK4dWrTX6vN5unocy4tMMzZdRdmXW1WyOytITCQNIEMRcPQouuRdVMdepyFnJZ0Ods9Fqu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P1wa8nMzrp7eL1txRW0012O/WSRhw2tikukTvVycnXx8xy2U9Jq6nF9D1vnNGLXMhjX8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zW1HQ56pvzH0YottubwbdGW9aLXZwosXNqXrzNq6DRZhX6Tx/Y3cfqPNdfboi3JhvzMF0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5tWTT01VlcnTbNjzpPO+h4nTPHVl1Ojlmpcn0T5372X521tXH6kkKn2PkPW3jgz65fFw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ARZJKxM7LqASBKkMkIYAkQaLIaCEIgZIdXbzd/n6OaVzdJzw0pUpctchwpDJAkEaLLY9Z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JJc3G7XE9HP1CPXciGRAQMUYJUqWRwyEPN6iHGXtW7mDoM2bQNLRxSbPZ5Rn2ZaxZtObn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pRiIdb3XzH6j0mnVU3n3kbWPVjJpsvsheSrU1Yi3n8D9KzPoyft/nil8fqxnbTiTSAbAg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5uxMhl1a+dFvqx87Ou4uHscumLdsfyeuuxV49mpFA6UV6mqrNk1jV5vZ5H2eSAH0+Ypc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Eaq1tri1YaANQALMhDKMIIRAgwSMJXtrmhFchwghwJEkEpKyGWxig2WlE29zN8xO1Div6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704vz/X9BpPK6fRasvGD1XKl5M6eeMk1VlIvIliA7FnC7IyWiNC59a6qL1jN6fy2g92/F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tyTWTw/r/G516ltGXy9iCvLZAYayq2yliPXwjV2+fqhYZpVkSVWzvjLeB1xaqaTLHWupf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J+u8uxdAWGuoukvsptzLmreR4CMQ0CEImXZwr9C+mJnlFU550Zdeby6LtTursqv3MWfpX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Jbr0fcq6FdGNY8+yrGsXSsfeWbHXhurNXWMjrqTv+e7NvIuK2FHTisyufP24/oT0tXiH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ra5zN5NF2jNp5OkcelmnlPvNpV5su3d1jh6pR1nocl+XGtwgjoee9Lw5rgVu250rc2qTV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9nNb5CA9cL2OJ2o53svE+ma5nP73A8/22eozvd6Xynpr5m891M2/k5+N3eHvABmoFcGSr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CRB1kiEEhkJICEEhUm7o8vq8NqCMaWMASQKmRJCEmADQEYWqwZSQcxpC0ITGfz/pfM9+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skJCGQGOqWLYEmRMeymuLY86SzsYd2LHBy5LB/Z5Xya8mmTLqyc+lhU52SIjEEPr/H9K3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xQK6lY0WmbQylaTP+D+jfkty/r/EcduP38uhzn50m84HNS1XS1RExqU2VTdWS3NYzP3u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4/WrFOXV0rqLaqs2pfmpx6zpzZt3fz0dOy32ePzPle7wtwo4QOop1JquMIDo1FHAYVErM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hXlYLZVCyVyVwshoCSO+VfX5/s+euHp0bMWvmdXnEqsQQqpb0+VfHq+Xo5xalilnQ5Oi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WVJm2V1wadfMV1qWLRTLGWVh149ddXXxunGvHuWKd2F1dmaE1Zoek3eJ3y+jwY8GNX8i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Gbz9XgPHobarEjRvVxpjHj0BEzRARq7FsCsdSlbE74etxrO+2nd6vNl8963zxgNNzkz1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3qshyrIWUw4EQySa5uLq8q00dzi+Ttl6HP0R2uPu4vudjleg4uMkZrqlGferFcOZblejO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jV3Z/O1tm6XpmFtVm2Uk6i9Pna9Bn6vFNGzF2+ThUReXa+/mDyy/Vy9fpzTvyaethlPTm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tvp6Lvk5vqcrjx93O29Y3U5m3phuR3/O3XpM7Jzu1q9Wbu5z4c64NldnSDt+d9DZcj3Y1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9erL2xOryetHI7PF0r6rzPsvD8PuWGoc/fb3fP9rXlfPoy9Pg5+N3eFvIBmoGVznJbVZF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JBgIYIGQEMAYCaO7530XHcR15agVaY1wsFZiyIRgsUyAYoSMjWs6TMtNTtMVML5f0/mO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8iQyxg5CSZLKL+/Jr8t/HpcFGbY9NIVwVbnU2+Z9NLHrfLl21n2eZ8mnLrGXJsxc+rsrZ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k+vdP559E6lFq2KwgzU1GnNi51djHkn5z1W4ks+txW+no+7jRwfQZFyaG3azzrtNvwPX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7cY9Zvdrldbfr56qtK8+rSqpbqKc9mmrNl1nVky1dOdjXb/V5V0HT6fNTZdTXzzAa5p1k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wJIEqaeg1wYolaLIIeyM82Pm4TuWXJNSxSbBCupiQlVhg30DwP0jF85rwaJaK5EiMFqW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buxnUt4fZSxXU6N3I62NaLKtEYM/S5emfm9gHLs1yMo2wzjQpS1tQxzW11L+Tti6u8y8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6c2p9CTdEtrh7K7BbFTKy6myjXYnPSwTh00Vo/TNqQbzBD5uxVq7GRmENbhS2CUW1dsar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6uSPJa6rLzLI+c3W02yXvVbk7KUJhkJhBJDLyOhxuPbs8i/st+d05qs1hWvN3uKNPpzg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5wV9G3jrgdbHbu7GV7gcrfV59Z+li07PnstulFVPTOq3Brs9H5P1vmOl09nibOeX4foeL5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2rB6Djd5Vn7LbZYLNKJX0c9l7nATN73nN1c9GPZTo6cRozN18noPL+u8rdbtPP6WLZTmv8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8auvH6bk9T5X0yWCbc3ye3tZa8dzOpzO2B2OP045Txq+hfPPofheH1s0vbHtx97HpvHs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xOhi64qBBGBKcXZ5FIrLYSCQiBIgZJBkgYIGCBEhPR+c9By2wacdKtlVSSLJIAmBkMRS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NTZjvQzVorMTz3f4Pbn3Ls2jeYQJXeklwRjLdRb6OL3Zb+W7QBz6WtU6VZq9e1e/ldOH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zzWZ9eLWaMO3DjpY6Nz6QiUzIySCFv13490NPrdHP6XSJXborBTvyJeOTWdLPYsZz0jW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q7U/zetWe7F+e9itH+x2VobXWrMuirJRqbKMlGs66Ofi6cuitnV9HnwdC1u3CXVvvLIa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s0sMqi6GUXCqi8Ki8K48iuWEpXQCk3GVHkyYq0sMIK3UUOBTCQNABoJHgfp/zn6Hm+Xd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jqi2JeW59WWs2ilLPSpyOtA0UazPv5sl73Nz9GU6aTDc3sVrymKxcpsM66AZ676xHqlb7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6Iy9XBqmtFFPRmsq7s0VXIxbW1RfZW0MyGkr004qS2vh0cVNNPAcVZE3ksDEZJKLFMrK1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lKvHna+lx7i8qc4uuzXyaLaLMy1lYLo0jRSETJNYW6PM49eT67zvq+mvP831visWw1ac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WdvXPN1c8Yb0wbMW+4m5WHneidPBZXztDadHHW2noc3xduZm38b18tOnD0O+PScvVX3u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0M6yRcsdPg86nGul0fPnU9PXyuzrNdOmib0Gu912cwXX7mW6i7XxwrLfF6bz3Z5t3l14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quvyOljfE4AbUz9KrZZs63M2Lp5+3Ivk+N6HgdsV68rF1HQ5h6Tp+K9BNXjylh6u7yfQ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WCMAEQOPo4jIjJqMQQwEMhghlIRAyQhEJBA9vh9nnvQBOGmSC2yVsECFtawJgWAqjFTA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YGwHE7XH7Z6V+TX1wIGzY0YIeuxDXb25rdRfz00h59CrsnDTp6Nzjd6nRLHDZc+uyn1+a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Buw53YyNz6SSDEGySQjKRvaeIfT6pX8x7mp67Xw+xYumqupfmatNdLltZWw9FtPz+q57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Fzp9+d+3zA69PT1eYyWemx+dTfP0C+er1nt83BOnMgTXOSGrNmCR19HAlnqePz4qh1gFS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hJDKAwBDAGEEMASCMIMVIAkGCgcKSSEBgIQTofQfn30DGuE2nnGEOhBFIDEm3DrBVW9V06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RNl1wKtCmP0PEaXuut2bTbWFbmduo5RZoiuClnrK6NYMOoVVs1ZbstGqnTneWWyXoUZL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oDQthK5BaNNSX5Hslz3pOHVmUctWVuu4jqcmau3OgWrCUlmhHs+t8+XY3rP5z1PnkeA55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sx3VpGZDI5UkhK1V3+exu62zFPRzsujlMbrk0FF2SyXpLux7y/M082q+9iOboaurrjUq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B1cNWc/0Ofyb4zm/vkWovqxr087v7vmM+zD4J1dXKHXSZ+snSZaNemvOes4m9Wvl3Nix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rScy3ehaw4sFCdpaN11xO35z0OLYVnKtp5PBzr1HA18rmusyU7z7N/Oei63VRryTXnfO+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yuuryupzAdnj7VwdPbwJaezxOxZgEgdGbUc1SCSKXV2XnBVl1CRBipDAQwiIykMEIRAw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oRT59mt1thBAj0ljVQsigsECkqYMhqSSCQ4GjZtfK6/K6Zv24N/bmSrZrNW8GV1amuZz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casAhy9HP0dI/Q5PSi9g2bgybcfr8r16c+s5sG/n56WMj8+kkA5WWNBCEEjoaj1uMUY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Wn430NT6lV43sanX1V9fz6rzuv432j5jry/o+GSmYfo8oILCAFgAGghJAESEMgwEkLIR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MAixQQQggkUSQhECVA0UkZXDISSQrDwSPCuWQRiRBYBC5Ol9I8J7vnrzWHp8ms6kCgwK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qqu1UqdWo9vh6D0dS35UM8Ou2XdnUrvJTIi00dE5YhZFoXbDnnai52thRp5xOjozZo6g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DiWdfR5zuxAbVpljiWhkmXXnKVvoHuxaJQLhw6BhOWwarqVpIkDS1g5umeppwavp+Cq/O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vm1TlLa3k0W02Zl7V2SMQZGkg+bXz8dKXrrzc3PVtdLuP6ijecVRrxqo4u1m5hWLaNeZ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x56bjpUVnU00aazP6Hzne5XfmqweHpm1cPrfT5XLnxYmr2vz73c1TzurgzeL0RyduxwX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q6Xh6YHQlnn6Y77Mk1nGzP0wgup64EMsCspp7vnvUr5LpYNE117aOF59en5smLZw/X+a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WaY2Zv5/W5uN8rzvq/Kdsc2rVTpbRp0GLu0DOuVh7PF1levyOgUyyoOnNrOXFgRAOstO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SpIkOJCRSGCBggZANuwbM3pwjzdIrraRCRDAwgEjKATIpMhlk1SyyDZU4xU5o5vRwbynT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ZM1pEsRdGbty1vkbG9WfSmbYTZjSI8llXKz9J6ScvVHQIsxcGDpc/1+d69+PWcfN6fMlsZ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pCJLIykkBI9bU5QjQEEkCUJb9U+T7PJv7H84bl+fenm56vo8oCukUgEgACCQQkECQZDI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Q1VlYAQQhhYCQCBEiySEhIkYilwQo4SCQGsMUDBYNFIYIQiBKw9Z7bxPsee/L0UX2ZFK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LkrkaqY8KRZWjW1PWvu+b3R1rK9EZO1zMy+jPL2S3zRZjWe2u3NqwdQHKdTSB4YLNBMV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cRjqImmWygwcYri7RVYWU1BNObRWUrZWVEAutVRhbOPTNaJz3GAxbFKUwjWYuvw+x9Xw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8ZsrdzLI0zfbRbmX2U2SWMhLK2ow2Jk2LzetU1mPz3qOFN817Jx3m3N0LryuvVVtgmjI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14pz00bNnDWbmdOjWxv0J29HEaznXw+n4vbyeXWbYcNnW5ta11u5yb+1binlnpvLTBJXb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3rdDzfUNNVd9se/Zx6cCdTNc0Qz1chCLIrgHrPK+iXhppwzXpPL+28d499Snfx7qusX9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Rx+vGvVykzb8a26mDl+w8wtnl/VeX10SINefscLp8wXVluXZm1ZQ6smg5sdCAwmvJcchH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DIEqQGCDJCSQkkJpzWy95CPN0AhVZANK5DhQWNU0MVg0UjCDVaSQxBiMDAxbcumPr8Tt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ayypX3jRntUltMXZak5bsiCXJg69O5L6zG1q7JcfL63I9Pm25tWbUz8rrcernRuXYiQa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lQiBZDTwEEkJJAshggwkkqLAQhorDCgJFkMgAwEMQQxVjADKw0kiIUqCCC9egojxVFkF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SBBgpMJIRa7AJHggsJWbIVSwlMuBS1hO57Ty3oca80QEqW2tUikMZRtFNqVgoFTKrBgj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0Grz3eNCS6XNavYzdb5dHPcpugLcukpxdaquepkRGUK1hXNbDFNRyuviJvBWVEtIb81Jcl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FOrOLVfWMlsKtGYlyV7c6oZLuPSuGrNgV4ydnibfq+DWjQ1ZdpjzWXq8K42RTnFtue6S+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irSFlI0WB43Y591kRVu7VTo894qNF19HNerNz4b8W3l6VzRWegzPV4OmQu21Wzl3b1Zb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Jz+rTmYU1ZOrf0/I93rN/nfbeaw4dvZq1Hzbr9TGddedX4751zRto0Zt1Gg+frXz9Cs0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4ol7Vk7uENaeL3Oe36bkY+1598Xl9bmYz1dPdx974vdz9el3ofNesixqrObJTpzaavN93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nIEG89DldbkgZQvZ5/S5pHRymq/OGAgSy849eiixCDYxUqwkDBIMkGggJIQiEYRe8APL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WQyCQwCCQyEgTVsKnJiplcqwM+imzj97znovTyWKM12qMW1ltQEmwaKmzbzXM6tFZOem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x6mlr5XT5Hq8+zPF6c5x+xxpq5lPLsQQRlgxUhgIYDZJIQiDyQkBtkgQlZDxWIkARIQg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DBCEQIkCskBlg8WEAAJAG6i4EWKwEGKEAMIAB2qceKQwEgiEggYIGKQwQhBICBlkPYdHH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MmmszGKWRbFtW/MllTqPVBSMthnJCPfmuJ1OUx6m7i9/NtbQMavs5XQl1BGlplyjXZNB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LjK2ikrUwmjO4xCqtpxxsuotlrr211zOvzLDt05taNk24xKbSIHUCWgpd4urJOgmFNWb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Ppcj6nh7lchq6PNfNy+V9ZgueVO8zPAfuw4zdWRzD0ZHPnQlnPm9jnDp1nPybMnn1VZr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a+M/Rvfi5+w/PGXpc/0+ceM36pevA6uUefFdGDV1z3Mnfy85z8qaIo07MflupL+R6daN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9Lqx5G5knUyr6Kaz8nX59m1UPOX753Oq1rNnTXO8928nG87t38iKVz9ZbLelZ1xzn2ys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bZ2+J2OHTneb9r5fGe7t8z6TpfN09bHbn9d4/wBXk9lNxnwzcWcnt+Wwz87dg1ODAPTn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2cG/nBIkHLpzUJASq2kySTUSSI0BCQZZJCQQaCBggSIQhzsMtvl6IGWVSpHKOrRUi2Vw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LSUMOFMrlGGrdK876HzvofTwSLM1yhLDWyu1bRYVMPIQyQzZ2y9Js18zeu80X86vG7XD9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dMJyevyFsZG5diDASQaAkIgZJRgiGSDFGCVIRASAhZGFDKQEEdGIsABApKkIghoCSECkM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JAW1WCwhRJAGQigBgIWRhoDBKygIAyQBkAYQSQMUhEhIGPoNe/mY1xr6Ihvz7DAtiEcA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XropapTYhBXcErMBaVhv3cnTL66zznoMavllcWXcvUvQV680U6Ki457ReX16TMogksEZ5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r3ZybDTplpzbazn9jm4jvpyu2Y2ZUlcZVUMBTCu/ODoTFoh6dWPnrXx+1zvb4ui2TXrS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Lxo4tmbU5GytpNF9N8y7R8wFiKSUEaRj2ErVzuoF4h6KZ7+V6dt3W8t50s1R2fO8Y+/gL2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+R32870D3/m+dy8Xs9nyedOm2IcNa81ueaqYdjpmrfxrOqjJbv5zoIacbyc3o0WUbadf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5ls6xnKq1pML889n5fh2q9Vx/U1570SaOnNI0srW1Cvz3ouD27ae3w+jy2mzn7znZuwkuL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xdbm+e5exdl5r9VXD9ct5nq/MTOJ6H1OVZ3Ol3eUHf4NuFYNuzz9FRIshsm7DUBgquRu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xBIZIkgCDCSRYRAkEkIOxdm0+fooZMWCAaKBhGFLEBhUwSJIdJJIYg5pMKxWSzz/AHOJ1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BGIgxUljVtLY1bQ5RytTzNzqHDuXW9RzTw+zxvR5+jQy7zVyury6LA8uxBBJCSQgkJHV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SiQQqykEhCpHAIAVCQYAIFgKyGADAkkCQ5XCgVMIICEAYrBmrYhkVYyghAoaCkwhkCQY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IQQSEEMARAggF9Ow9x57u8LNEqthdeKw05O7wiFWO1zOjzRVsWnV1jMtiDPXcJVrSkUX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82y+50+f7eLWNOOOnOb0ZTIZaUvQutyajJzO/hs51lN+dKxrqti4papHC2AY1LrbFrl5S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1Je0nN7Bna2goF1YEtcyAWDprqFbODqU2r28XM7HH7XTrXbQU14ujz48zoKuTGGZuvz3y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gMGIYRSazj66urnfN5XpvJb6drFl79nKnY869urk22c/bo6mXo35GXz/AK9XLx7dHRz6e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HkN3S4fDrXYNFU5Oxb01Zl9R4GRaGmclrqhehO91czXjbRPQaUZ4HquVvq5gccpM3k879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35TN1ePy6W6cd1voe543r9ePcqtr3zzcLu8zp3r6lWfN1aKxLpQ8fPfZxruXiXzJq8PPu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nA7XWdXzHrOD2z5urp4NLe15i7V1ZqLq5gI63Vfi3mcSRZh24qJWDLFNnD6XMICNQlSh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kWSQMEGgh0duHb5+ixRikCBiirDVB4hHiNDQAYpB4hGaolxpMt0rJyN2LR6eeiJJGKQs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US41SW9s5GyvXqW35SdE5zm383Zi78NkoPTA5nT5qhlPLsZISSBkhCrE1ZNRlIYjKyFL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IBkCVNFGgIZCqQoKkaAFiyADKM9bBqsQEEICCSQBBCxgDCoDgQMBYREhASrEIIEtJSNC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LQVkgEkIZYV9bn+kjocjrcmXM8WJfnJ2eb0Mhm6nL9EuLGGSV2KBkgEuBTdXcGtlES0F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qvK2L7psPRxaatVJrfF0M1UuWXMLUNDZddYcXWylFYsgiwldb1EFdJa1FtFo0u+Yt5wN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66OXkbY1iu4QVsJLpF2ZlKZela3S3r4OL1sqde+4EJ0sT0xycHa89cbSJnnZfmvk03UX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JkiAms9r1rl8F67xk9Hb9l4Xpc8+i4G/j+n6HWZO5iY5dVPlkiiOV3uF2Z18zjuycHb4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Hbl5nX7ebprkckvLqtxaE07Wz1k6nLEnUy0tc9i3lda5q34N+rpYHHPyudPVef0DV570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HsZ1yeyOPrHZHnrdO6tGiZo5W2zfpw5dOSb6NtDZxpduRz1l5PTr4zBrs5fJ2eV6rk9LwM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eLxM3odDM+Os95FE5dWnJMu6WnrcftnPig0Y9IMkgoiAqx7cVhBWwkQMkDAQwGIRCQQaA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zw3SrpjQUAAIsMAHAg0BJABmrYYoYJkWOrQzoxzLUf0YsACGIC2Vwtali00wuNYLZUVT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U1Dy25rU7cbYp6c15/R50qFW5dyRCEEMBAZCaKLjM6MMVZGUwUwgBgIQSQkhhCAQCBEK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CAYghVgIGQgBASAEELK8GGLJISFipLKyRSGCDFSMVYhBIRBoCSAkSyGY3NVbMYPrPKe2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16K6pLmNj4t5zfVeV6i8yzMbNqRoRWWmjNCWSFcBGSOU2VsaAGALKzoem8f0pfUhbs3O8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pXbVKqWLWk4tpz8ne5EGzLePTLDNTrpqinSDLYueNgyXr3G5WmUX82y6u4vpMzNe7jd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LqypEspNp5Z7+Ho8zXn316j1qX0XVmbh97l2JFOeLXUWyab818l71WZjlGGKmDJABlPO+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S7+rlPNYvX8X0/dq9N570Ofl1U30Z8EatyrWkrx3Q5vY8/d+fxu701hp6vC5Ai2dLUxf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JyGyv7ODWllTa7nF6nDs1ipKsTfpW86k539nDpxvh5RzJuauWeetGr023rjF2hLygGGu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I6L5PP0+T1vN549ihaeqdKDhcaXdTspydK6Z4HQ5ueqqLfVdnlk9Hy04NeuhcWrL1dTF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cy6tOeAB78tpnElSEmTLry2RSLIZFMBQwQJEDJIgIDJCSQs7fB7XLaqs56IIqQCDFA0W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rtWR5XC2VE0WYzCIKO2Ny5xWgUEvOaGo5Ya5kJrmWGuZYbJjhsOOG04Sb5gnTn0Jz505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cdTJAyQhBARA2V2FLKxDAO1bEkiSQBggQIErBlkJJFhACAAwQaLBosHiEYCBEAQIEQD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YAMItdtYgcAkIGBCQxDISQghhIYSSAhBJCWe48X7OVPQeK9PL462l0ZbazN1uXtKLtmQ5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JVS2obTm3FIsUzR1LErgDIXmEAMFup0nd63je7L3Er05tEWs6q13ZtbO8ZFtS3S2PTHI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NlNKiV21FGPVQZtYayroYivT5O6uevo6+dqnDPT0s0zZq5m4KMoqyyUxSmbdxJ6vJ1s1P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So2HZYeZuxbXEWVvmabs+iZusqtkLZ7pXishbPolimo89v8AKdjXo9ZPPI4eizcfbd8j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JycXFMbuz5PuHVs4vUjL5v2qcu/h53OOq8/p2p553qsfPv3acYda+zgba+wuZvSY9Krbq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l4Ohn59L+odHRqzcrJnp1uJu62c+U19OzGeR6rh9KS+urNne1s+WZ6nLqrxdJw9vpd/F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mdPJ62Xz3N2+NZ65vu5GDE6GHRzI7vZ8P1el2cTlej1OF1fO9LL0HOpxYrPnrrRXdb6L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31z2IJCIoy68uooMqAwhEDJEkkDIYEkGEhJITVlkuhaYWiqFkqI4ECDKkkBGgoeCR4LG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FhlCGJJDbIYAwgMJHV4IMAwNGCBggSIGCEhAZIGQixoLGIkYiXpCoxwRwLGgC7FUshVLY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BEICAyQSEAkhBISSBkICyBghAYCQQ4MGS6lXatiyIRiGEVxCRhQDwQuRS5ELwWNBCSLC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u9p4n2GbmsbjluX1/kSysIV7Mmw73D9R5teVa6XNl1TSvTbWTo87eWZ92IrrtzisrEjg2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S812HrdPl/UZov381V1YhHTs5t2aS8MzWZVZbdMZQlVMISlw4sNcEUV1dTnpW+h6r7W7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x501Vme9aje2bTGaGs5cE9Xhu6/D7DXP63L6N3cKpF1+fUvjb9GVyZlMzovz35xfdQ0lu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sb22cXbWzmPl1fNdBad9OuliTknA6vn86t009ia0V9zkawkYag6/JbOu3yvINjb9XmWL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1a9nIrTZzugo3oN9fPXhdW8dM4Tovk5+3Rkzd2UTXp6XNllzhbPXz4aen5946mWjVNab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XebM9WHhrVXLs9Olg6GX0e49ny/tnzac9NMyOp5sNWynTq0ei8n3tD0E4ki8jT2zg7LO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burmc/6b8uW+/DLMddtPc3R5m4yspUgCEybRZggOpICsIiEgghgGEIQ0CCBgJJIQiBEh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EEhBJAGSEIhHRjRk30xmmmVma4lBvhTLwVGwlZcilmK5ZCs2QQtBY0BDASQgMJJAyQII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iMpppHhCxA4JJIANBSYKHgiuoISJLIUyyFcshWt0Ki5AGirGIgsQCvBI8FjQtz688KWl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WMCGQhDEMJJCCMSuWErlrVS1lxnXdIyPctaPV8nt5vP856Hz9fRfn/q88vlayqNrx6z0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nWVLSUIwJqpvNuXTniiq6oqIlPYygliIrIVeGwrZGH914T3ubauS2WWhqz5rZGXv8DrR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UvQKWpym28uXQjQjAVYohVh6FZz72SXCOlWux8N8axCTLtpKN/GU6puzxwyienw3b8F9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9ylnO3V898vnel8t05bIpnK3Rl0Zt9+e+Ztetpmwo0uO7N0JpeH3uJt0/AfQvnzp6WWU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oUd7nb10udoE54gcC2cXXr464OiXW2dTB6zOvPeT9Lz9zlaNGxeMl1Nlwt6EVdCyW0+g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85uOrh5Pbsv5vY4DVvPuXm5oayyOutRROlLjs0LyVbK9FYrnutrXfbpXm162sXoPOU+ab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07XpcnrNqc31vmOr2c/j3aOb1XK0+XNeJMGsizNTHo1517XpvH9XAc9tNG5iquo7pqy2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V0Tz7mzUzkPSx5CxzVcciRiiS1ikXmM81wyTXDJNbmGbyc+bKzObLzMd1i809FDDNhME3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m7VLz507oyV9SHKnbJwp1KaxTcDICUWS4pl+owTvmODO9avmz6Qnmp6Cw85PQ0nFHolP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0LzZwB6GyPNT1LWeVPqOdHInqzL5OetJ4+evc8WfaQ8bPYA8jPXSvIj2Bjxx9drPCz3d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Z4c+2wy+VnqaU84PecpfMt1LbOIPb82XzU9HZHlx9Aqzrwo91LPCz6FYfOp77k15dffao+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8n0Z4+bz6LYeHxfRamvn0+gqeBHqOzc/PZ7+qXw095ps+dT6cY+Xz23ar5gPpfnDzM7nN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8xWV2dfN9Ece3borja8GY62rgKvt+r4H1eR8z6rytdz0HnfQS/NTsx2Nqy6j0fne1why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0dXnFlmTQbkFsZKb6KQMo1i2FqWBM8NijVjcajZQaPV8bVLzex5K9PXX4LpdtFrrh6FF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YaZcWzODUtF0Yjuw0CAOGQsMUlGiGKy9IzZ99K6LeN1ZbcJSXPVdWX9vzF2pwx12348O5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dPSCo6zZVdn8u9vk+9zfVjM1dk4nRntzdF+PUzc1Ts2o3PXZYHRaNRji+b6WDXo7tK3ue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PdfjdASmSinaMG7edbrD2cXC5Ts9nzx7Opwe1zKr5/Pv1vVi2Ypjq+y8Tfz16nFnw7l+H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+W8Y0obs9dW5rytva5vP9V5tkUxdSdPDsjpZ8j401uZyen8xZxev8PQ/W+xDtqefsK+LV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1K+16rlZqtTZ1fOdjbJzJ7+XxW4Qw8p8esS/Htl7m2zsZ15BNfnOpqe7kk5/P6B6OdZa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ANOWHQXYmdU2WNFt2YzG0SVkuzW6Z2ZbOtqx7AGQBEDWpJoy7AwyTzadHlc+l/a8pqPQ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vMldejIaz22/yvX598vY8926C6edLZZ5d2ehypyNZ30Vtc2UvUnOurNiksjdzF1Y61dDZ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lGu6XHbfJceXpYtToErHpsevFq7vK+x8gcjbVE6LU3E5XU50nSNbysshHrugFYQQBgx0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S5vRxtoGa8v67zfo9xeH2+JmrTfm1PQ8Xt8fN491WnePS8fr8nOquhzuhi9Km6nj1qJH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fc4es9bZl151hrMrRKNEDkdXVZRWxzrHoo0tcDvcTdvm9aZstt3JevS2+SazzvpeJdZ6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c2xzGLVTY4DKcuqVZ6Ty/Q3e3uyqeZo6uSs712C7sIPpfkdrmfu+X7pk893fPGy/Lqjf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2br+bsluy7KYz2vbWXflvjLn2YytbBVltF4YIgSxCAOsuOY9DU/NXGRE0ek8r3Zeps5+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kaurg6EUUtZNY7RDalN5zrb8ReqKWra0UvFGi1jQQzDRQoTPuzrILUlqTTZZzr+Vp35N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i7U4teDlNOejs82mi1PXOO+TU5mI+D7eX0C6/NdeT1JrRopmWghw30pe/B6nmvT6Vpbw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/PSrEw3N2SrkZl/f5/S8W8Xne4O95lPcz3PP6lIOTte7oOGC3BN1tYbvXGvG+lta8tXEz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89ubr3xTVfpcWjGquUOXvOqiyrUD168XVeerNY6L8+IE16NTz/W14pejyrE81pPtcXecH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L9z1Ty9dtcbeH3ecmnNmzbbMWjodbxU+heIkzaqqo9B6b53s1eqerzVx8fRhS7H6Hh6L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dLIIAgnWODZnVi58WJ3NHC7FzqhFYw66VNdWmzoc7pVJGUYN+BL3ycCPQ7vAb09zPJdG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9TNorS6zccK9c+ndztXQUY77V9vn38h2a+3XF5vooeKErvLp8r0vmrFZ7arlgTnxYzZW6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urQOnlzLNS51VNElomomDP18Nlk1SXojrPu87zfvvInBvOqTLdpoBm6dKZb5pjNNYlyn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wZdqMYt3O6Bg3jtNcduxGvLdDZbrODmet48vJq7GdL+d6rjzXnL9Z3z2Y/RcrO+dvnW53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4p7J6Z493RsXlYPRZ05W/m9OMqPlXZr4tcvVzcxE7CcdZejVjGbdg08/eenEnPRWGVK74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er89rPO1U2XnKtFJXA+k0Z9OlFd9G77KmhTmZOryRlrhchhu9h4P6PHlOhQ1Z+J3uSLpy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L1q0q6wRfoww6Zw7g3UWmfP0ecZltpq+2ly5YURSFvpRhICnp/O+q8motVw2JI9Fv8l2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0ahevwenFktzSnHqqlt0c600B7a5c3YoaIwLEYYRhVIKUtrKs+ulplw6s6dLVy5+PpHv4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osHLvtXP1MXn31u9549jZU16nFTqUa54zrGWK63n512pRTrG2/LGNhxSzaMYNXG3YHTi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2eL5J2KzybvVh0UbyDaJezgx28raQOtqqo6cnETSepQgy0Gt4u0ZurzvUr5vX5ap4/X5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S4rUxwV7ebKjfr49uDQLqyFnzKOnh70c/R6PgWtZfms5vQr53K9BMOrU0dXn+u46szXZ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Orn6XlOko1OmlS1NqW309TnePTs5W76njcYmjPvoxau7xej3693iYNs5cprXMmbWlUVX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hGNVx661vbVzs6HPsxO9jbl7naTIKtVHq6m2lNHU5HWHKNR5fR5EU8L0HGytx9Tp2eR0e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4VsTCNm/Hs6wyx9OVlup0usp1L0+5wcmO27qc7uy83J2/OFHPomuStWtxbbl0NPVfSZx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Yq9Xfz7srbMlmbrmeS6zmhpw25U6UpK+rObdrTeY9N5SuZpwXsb5lMaZlEHXy702HEJr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Jc90tkrzpX0eLo1Oj2vL+kz0vWqqb0Z6+frPpeQOPNdvFxM28+/4vlcieuxedr1z+hczx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T1+Hz0OvmwzS+oROp1/Oem8/Wllt5aSPMbUmAIWrJUIuNES7Ffl3OgcT51pmYGoZ4Cvp2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10xRHpZ1U2PlntA0OjO2rBpzW9DveT9lZi856bhVgFiFgJE994LsS93n+j83Z1vJeu8YH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lOmq4UADFXI9Ri/VhY7WK9zjC2ujZXdEjpQEhK7aR3p3HqfG+q8sS9dBXnupBZnU9b1v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tVpznTs5nUlpqvSWlbpDWZtRWq2mN2rHhhCCKrArjkyjQFw4+vnWuZbs6U8QdPD3Fwb+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Kp1vydXl5uPu8WvGuvx+/wCV7c9V2QZz0sLSN+bHsXdo8+zPZTyWiX1y59jFC233Pzzp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9F53z8x0Ob6dbsG/g7vPr7POso73G6OLo4F4mssOPpOnyt29OFpz3Hpsd+rneZdoHl3f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erjq5VGavR4qM7G5y9L1r8PFs028/obl57/ltTHZQ+b30rtkrutwTpfy7qZOn6jiatqfS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dnBy445783as1YOsfDlx8nRfl7MO0vl7PQ6HIoaLCpjRpSK/Z831t3D9C8hgrTztnEr1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L5mTHtx9QIlFSDbU1nFRLF5zQ+fR2W2Q7RksS8NSXdfhdoeLA8rfzzEiDGk7XAo1n0T+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0asdO56SYdvVe2dqwV3poujNsXHn38ia71eDTC1em8stdNy3IGzKyLarGr1YplkNyFJg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4ZpoURb65VgRHzW5bnovltmvSdPH2Nbx+W9r5mvJ6GjFxpYsNYyr14LbnW3Osm9t/J2Z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Tz8vSp1H1Zbt5z6sttylF6Z3UbnyzVbqN5GXpVZ15MSe7yySUdmLazlOcNaTlBrmQrqm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+N9f5+q3Unjq01256CamTHLefpqGTVYE9oZfGD2mivB6+n0E88O7gxrPhtrl5vQbJ25a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c14zp72r51VC6guos3rUr0yv6XznRt6nN2C580ltdMa3CZUfWfLbNsebz+r8/XA31aEz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vMzIw7wRYj1F3S5bnQ5fUoMj1uX1CUwSwCMoO1xPVxV5/pc+r7RaYaLs4ICPuww9ld5n0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HQy3nQplmbVUbFpYiIFY0Z7NByn0ZC1q2IBYJLEKWYCiKtNO0Hl9ew78dbFtlW1LN74u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g8ryuhzfa8tN55dnozgbPfMPVY0lPa5vQjMdmqZ8hj9lznTn+u8/2nPj4qcd1s5lSzfa5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f6UvU5fS5y8x8OqH6dy+TVPK6fn/Q04Zv6TkdPRykNejNW6/l3G+/N6vhrhUdFOVQeoGb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uqwWmD05xuJ0auhwRXouFXXqV68XXjRsq6s6ZsmyzWaI9MZKunSCZ8nOb0ybON06/P16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K+cWMvS2VJr2Gju8xefo9C9vluXrxanoeTVn6O1u8tbhru38i60dJNWpwKNNOFd1VW2S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W49sWODqVq61qgZU01WpZTdUJ1uX1C4FhMe7lnF5/ouHzuvTTfZzesNnK1c7t4JObvz4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6EcSsdLrR05dduLnbTAo0UJ0uXaVvoJSVXIzX0OdobtEcyB2c6mhN+rk6ZetZi0xbM9U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QlaMprZ2LWs37LseS0636PgtxzMtFl5msoWtSsGzNayLszTV23l6s77nPXP4/VZfmK3AGz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1TO021dilVGvP05JT0eZNeTHeT2efiHrJZzelbsmfOn1GydPGW+z6fPXz/X7kTXk9XojX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rM6r082XHSpyVzfpcnOyQ3nOryeuI6E+mc/j5+HbvjzVOLdbxtY9UqydX9b0x5Geh5a8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k7udz0aaL8la7XbypszdK7Va6zPRYerpl9nm83V5y0EwetwdXq+T9aZenx6rPZeS9Jjz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lLipbXDtXaQwkdLBujyegZE6nLIa3JCAuvSOR6vyvsTyxo0VtCyMlRWkZIWCAbs8Xaejv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fLX1OXbLssW2M0srlrruQXRl0CLZeYRbWITAmSipIpkAVU5IKa8mLfi3ebo85y9c9Tre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DZq+T9byn5XidO+nq4urNqkuqWljX2eRs560InGT1NPM7m+PidCcnHo9L0fMdljBq43R4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cmbc9JyOlp6vNdJfUcN8fOmbz628rpLZTqr4Nz6nm8TR3zTZft1rl9fk9LUzfQfN9jnv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Rgwcrc15tGfxK0bJ1iWpp9Mxjq5Kw1rNrddnWzvzPcF2KOhmPWWWX4ZnDt0nUamzMcbVZ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+nM347Ok0X4Gq7mWzz6bLdNXn2x+s9o3C3c7Zgx7a4ebfi1kyhtO1myd/pcuL0fn5o9Dn6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PbZNVF3Upjyei4nbdfT5nRuLAZICyFz1WguptLarEF6XN6BqJyq/DOPM28vbqjk7OjiN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bwOGq8OhPRld2LVqdxs9/RirsSppz3Vi73Nsz0z6MnUS6nn0zXRqq6Jlyb67zwVbMltt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llRLjV0F6XT5uzMfNfmi6tlWyi2kDUljfltzOnp+nyN91Me7JXCtotvM0X5i5kObRpw3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g6eOl+Pbz/D7Lm562dM4ryzNfk1joENz6gORMm7n7x0/Ae/8V6Medp9U/s8/kT6pU8v1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29XzCZ17jf8AORnX1PT8kuPsA+T7836Vd8+6+dejzSnM6uS/NN209PPHn+J6vLJj386jj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tq0btTGPR1duea7p4reT6fzXb1huJ6Xg8OnGq1cz1+bseb6y28DZZTiVdPLaV20m2aMerd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vO+nMXI7PJM6tSWhQT03mN1mxdOM6VldcuEExEsrLZKy0CxEZCt5W2FLwi21HUXJvOOd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0y+48f6mvJW16DQlmeMymykUwkgGdHLPR+Z3y+juyNLpovWNe3h9SWzNszQK788oWEay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VtWlsrenkYVWAjFTimvjPN0F5z811DZ823ZQdbt9x8+6naep5PO5vN6bldrz7Vy1KV7e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ySzDnr0mjy1nPne2arWsU0c/Tv4uHq53b0eMEzW2dHc6Pmt3Lrb1cPouevNUdvy+r2m5+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vx1X9F2H0Tc98bscHqenHbOinjcqUbNTC3Zxc9YsNm7haKfQcv0TG2ltRrFz2eb61S5v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l1Ndjj2py1bpWdMYejlOsrn346t8/wBngxqFCxpRIl71vLifrZedyUtVS13mKetg626eZ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6TCXsijUvd2s5HTwK7Y7yrH1ufJid1rV6DzvpnbHw9OPbDtw79cLHYwqXmK72mbTdn3wF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2adHgd/mS18btGF2bctmDB3fOFe3L2eLlN1ebx1MmvRrNO956s1RzbgFy1VazGbp8p5e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d2dsGYz6aszCXZ991mujM11aK2aGhNO3n616O7jXydPNirl6teAx1KcoW6uum46V2Hsz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9HJlypzbMF95W1Cs0tnkq6cV6Lfmdbd/P6ONrl6vP8fqyczdg1ndzNWf2ebTMXQRu7w9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+dbEu+f+ywdMePX1GPvy5FmpCzfzXZ6FvNzr2aea1uzMHMlHXvPOD1Fh5L0G3dz33+Vs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a122y83N3nzfL1evB43Z6Nd5w3XnpnNyPRczUenq1rwd9Oy5uweh4fm68jDtz9ufqMns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+18t15cxEO+b06s9tb2V9G3BvxWV+q8r3Kv53VwHOo0VqkhSswV6fnb8Mb8+/mFNiWyqr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ICS3Tk3QVawFGmgo10RetzrtZyDIhqtqOl01zHJ357yUXZih7a6qMYiuRLa7BlsWOh2/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M2sX1nTq5+2Wys1ZttVlZZXZWWismjHpsMRZaZgQwKMADzFL6uPHInSbDi09ikyW3kTv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R5fjfR8Do80QZN1r6swst3DpcryM+mxjgdA9tlV8/p7Y89l6PpG/EbvSedmhrsu43Lo5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Nbuv5mnyvdeNxX+mdDidjh3PQ4fafhq2rXk4dG5faz+zmbO3z8hip5/lvT7/AB19eelq5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V1LMhzm5vQ5wTcsqs1VmS2nk6F+KzpcWhOjnQ6wulxU21deeSvL3YmTq167cnL2+Ny22T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epnWmrMypoxbPLZsrY9H5NxalegRSt2PcRTDodjmeg1fX/I/oXj8XhaT0EqwNVrK3pbL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vyukzbsGrU6L5ro0VNRG3OZw1Nme03V9TCcpdWDtnrea2VZu/mdfnR2dPl+/uZsITLXb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bkRs252TVt7zPLoY10rS2m9aDbyLcft/JbZvF0l6EcevM9zqpHdY823W47ehKrLAjqxS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pc7qZlNd9EWISRSiilgxv7PnunPbt6nC6mueinLpZ8vdQ1520NWl5SS1bubuRSjK2zJu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B7MPJ63J3nTzetyfoeRt2HXeen0Xn/Qc+2mq2rPR9mLoWcXLZXcnDqy16LzvouLm83N2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Nx8/z/Qe7np8gn0XJvPhm9ZxtTnNF1LvZ+D9jw6eyx2nw95dz+vjWSzVTnRjOtQsMmcahW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PQ4umaKN2qa4Y78Ti4vTZdPHYvUjtw29HyjzfV5e3PnXn8Hqed058Cvdj3hmy6+i/NZr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bqdTz9HQymZgyILUOpq4PuCnz3rvHS2W1XCKYRSxLqNEVsrA6fN6ZdRpC0VsgqspOlzbC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VPR83uebLL6LhcurEX0031UCozowXRodZBnqeux1vI+il6LU2y1xVNy4upm1pYuaZYol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vP6K1znQiwsIwB56UX+XlVZj3NJF5ucx8uz0zt9Dl9rpcVPW5EcWnNZM9nnzRjejHn2x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1Nxvwizpmr1fm+r348jTbkWhsunzb499WnW9K8mdb1Jz+0zVVeOF8yOlk1Ovyd07xe/Uf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9WOz0ebj7Z7fIAjJc/T5OD1snV63F6zm93k5aWrm6/CegrryyaE75o05HN9AGT2s2NXzj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+aeD1ebhZ3uH08O/kzF338TVMquRbRri1+Mc71seOVq59yVXRrTpa1sEzNHoebrRw1Klt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h9f5T2HS8fgd/hTXM2tguUuQah20bFrOHp2vVbkw4d2du+ezYj5NVYmbEr0cbV1ufti7D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OiynFv59N0lJv6GnKF2LM6NXP6sve42OnFers4ekPUx7NxYRZkqup1dErI6ylnZivE6L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3Y5dfUz2Zsnp/MWtZksZvWi5zWUWzV+hXR9VG+XMmmsSWsZxeTJL2uU7nPXHt1dni+y1n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8eNFjlhTdUlb2mXC51XOI3XtY96bcbXF3+f4/VysHS5ep0eRtxe7ybpg3s09/ndjPbamQZ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zbzqWepz8yW+i4+7llzZbU0opuKPR+cy8+neq8Hi659b53Od4s9N5Lr8enSOrs8unK6e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m0hufSmXcM7Tc/Zi2zRbnWJegxzLOnI89vPWs4w6kxvl37mEXQkvB7nH7PXnyOR6zPN+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Hn+hXo6cePOjk6SdHH0dXDfYc3orm6HTPJ5PqPM6lK21BUlE+jfOvo0ujwXvvHrhtES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pgVX0F+3Net1ubQU59eMCxS2sqm6/l9M5adbMeo8l63yBpddJRjvy0SICFwEMMQ4pgh5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Pp10KHhBbQdZcVGddZY2bUlilThDa+fQHn7MKq9BNUw3V5mWnlyN2F82Z7LtYTTMHW7tf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dPPqc1r8usubMOrZu52vziwbjLdWW/bQs0aZp0OT0z6Hx3ZyTOESny738myr0Ec7Ep6t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ebNPE9P0XCvy5t579/U8xf6fHhk08urnrp7s1Vm3m7cO5Z3fOesVnv5+blGbEnQ18zrx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dqdWnL9K8xLxODZbhkOy+yjTjbBAKczq9Oi/nXRpq18oYZLrLDpibdus4c0Z+Nk7vm+y7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q303i7PSnM7HIxmW5uwNSOdh1voPyz1/S9/wne5EYcmwRm6XP6+yc7ZyNKPTeT9duLg1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NW+TU21rl049NnS3Onm1gx6aO0DaEs3c2dDLDl61QgeijydufCX4bZbc1/Ty43XwV9J3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uz6rMjFuHdjYZkM6m3ILYya0mznVTHp+Vi6LrzSyXItqtnOhobo6skOp0ON0szRTuqio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lztqtqm9XufE+3u0wdHJL4m6iy82ouzppKOtGmksy/NoamrLqxvoczoc/wAHswcrq8ne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45to13F/ofO+lx2kBxvRrya5fPJY28Y6NFFvf4He4UB+fw959fwMPH1y047F1tgnoM3z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Mvb8/vfS9syzh8y3fg6EvnbUs3zm3Dom7vn30L57rDxDqafU+X9Fm2WDTz3jIGbl6XMvZ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9TPJbZfR2+cpjp42nTn16+Bbjpp85u5Os87ZWe3JqXryfTgs6uqq55X6/nOxubc+jyG89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mHZ0cEH0vxHoPPS2GtiMlxUjKWvQ5a1N8Wac2wpuouHxbueBWBJGEsToC7uH6Us833ODW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yMYqsqjhlLjS5YrLEepx0MKt+CV7C/z/AHJXDky3ERdtx78aqruqlNTqV6sxN8y6TLn6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Jt6GPjyTVzls3V4LDTTXe1UajZp18LXh3KG4vWbLs2ndo3Y7vPLs/Sz8GS0G603Z8Xf29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+jxPP87Nm0W9FWxc/OdTn20d826cGbyWrNp6PRwul1cnRzkXrbkfLi6PV8fm7s2W9Wzec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/QfHcOtu7mrc+gbkZVGayjclG3HLit7Xn9vWers5Oru5OPzMbeTi6Oc3gNVbRSAv5qNU6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OdGXL25vfM7dNBfztlfLGGrU3a+w8/r6enH5gu5ItKZXVL6Pozcn1Pl+TMluXvGNLFsTIe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lNWrd1OIU6vH6WDoyen891tNl2iiXyVejPrPZvy6s0IYY7qd9mzVOT57bRoo0suydGulz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S2xNpyjNmvyV02wmqm9MPP3at1rxNwwSqqLKajCwt53SwsVER0212Zzvcw3S0Y+5iZ59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zoV8bnZOcWuhOfDo9bkenKB2Vy4tu3oHmrOrijPn2U3Nte6uaq73Lsut68fUc59mtOOn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8/V3s9xyreuZrkaujrzvnZPRc3xeri4+tyt52YtPmfd5fQTgd5B0ud6jHWh3eU6H3y+YT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+Tqe34XEmpsPOlz38O3qZnnen2/X+f0eS21dnV5nI9BU34rd6+X0c2zo2Z83Pv3bJfK1+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Rsm+T5v2vmbnnKWuW7dHZzvn3dOznvhV+huzfLV+05LPMPqK+fTzmrsGXnr0RnWHJ2OX1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6cbzfqPN3PC6Gbf389XO38/Tbu5fS3buL26NOZuqqs9VwO/TqeNet7DDWECV1+p5X12by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pYLa7C6xGzdF+bSU2yExa8o+jIRXruBW6Del8v7A4/NurrbnuEZaiLL1rdVVoFHQS6ux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QGKBfS+dc9fbm1y6abqs2zTzdebbVesqBgVRSsL1F91JM6dTMnjga/PyagVbhjLCanjeG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L/LrHjlfrei182nQdDmbvPNvIRITtYuxrPKyd3Nn18ezRmktyNlee9qb4yE2dJSNdHSZL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x+B1c/O5n0rp9HytTNHK9VxjF1efty0U5Ezehp4dVnu6PM+ll6HjvQcPTjttzTO3Nsx6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02r2PQWnevml8v5ZzakaTBpyXbXVSWDq8f0Gb6bzme3neVrqfk3cvTz/AFduhztNPPit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NHaZtEulzFhhnpajrN/qPG+x41PK+u8/ucl7xtm0Js1Mmis2338dDfTclInUxVK+nlzdW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nLc+XRozZxs24N+tIQazdzgb+Uotp6mWvN0MsiHv8fV4W3U8UDQyecybbNMG9Xzarcyx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CTYESpITPnvqLq73yqomeZqrsXrpJYCq61UsxbMzKspddN2e8187r8ec8ZEbLJ2zX28X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bSZcVOqkqyb8dxpJtm2XXRWLTn1xVm20CBlqnfz9BY+JLjt04Vb7F3Lvzrp8vq8vwezB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g/e+G+l46fU+Y9DGn1Xm/Sc9Pcx4d9C8+jl0b5r9D8D6/LnCdPvnl3+7fOvN+pz78XTx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yPsfJ381tXi9stg28/fT21PjHvX19uTbx436cIxbuD2edrF2q08uuddcypugxWsraWxa66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uMeb15elr4lE13h5fH0x7BPEWbx67Dj7yZ+lVwsdd/mOnyTl7sh68tPK6OPUTrcezTpdP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XodHH7m8+Mx+l8zvIBlCSE9N5nbHTbXjzc4ISLJThYXvUZbt2LZDKKBqSpGqsC9bAr15R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eU0591JbKIzBhUWxEW2m4au6kFtRLXSxQCR6XURYLLEiHT9T43dL6l8WrGrMuiGp+dvzU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iottDLrau1PA1tVz4oirFu5GzvqYY21vOzdvtjM69D5+ubzvWeF986BWnnde7j7eVx3a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OfR1WywP6DyXRfwbs8uzQ2TB88qi0VHcv2cwmrOLMOx43u1epr16ZhlOoYnmTu5ubNuL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6Xn79T3flOTV0vd4ddupdcfbr5ri9fj8mjueb7XW+343a4ud+c5HcumfO7Diiy27LJkK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R2YurxvAD38mOjQnrmfMq8rac7Rdr57FurBcpDLGBk19o1ovOlyTli6no8eLq0TaxFOr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rNm4as64Fu3ZzuS1at92w5evfNxuF6TzXSautyOrKKrKcKHFOWrucm/Dr0crnJ6Lz177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qOdp0Hyzctw6bOanHrz87a0zavbXDv75BBqQAqrupiyi7PzqVBpnLLk76Qk1BYhsw7sLL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k387rcKYWYy1sbCV73U8l6tNmbtTLi36YVDpWrxMfouazUOzRNZheTn3abDBX0b7ePOp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LT3ses5U7NE1z7+hdnebJ6Ll+T08jD1uTrI5ndv8ATw4va6x4dcdL6ee8jHNKq5+Z14drl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lm3vTh6PLBp5WTU9Fg4uhjpdbxtmenbp5C63sKVz12W5sjl67ZzPQeOY5prxacW7D057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iTmZuuOs/K9pXCu7q51w069VYMHZy3FHM6vN1PO5rs/XK1rYfQfV/M/p3j7cffzt+Ncv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Gc1dvNboydLU54I1Zu586Np0YJeh6XxfqJdXg/pHid55kkqSEUyHrcGqnFzI9dkdqiPZU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tzGUQrEZZDqUN2V9A/d5rHH6OTYHmdHl0tlNyQMgjg1aoBJCWW5dKmOYRHrKnR7FkhNW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6HN6ttUzo7MYjrLXozquq2ArvpFTRUrMtieEx78eeNOjq8a60V9SxMeLs81M+7IfObby9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eq8abM2B006+VFGg8pqrpfnOxSnB9l1VhPJh8Wod7Zpx9KzAtTXTNTq87JvVOi7ldjm9p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+dtzrXxjbhfxfQ4dSynJSPsv3WYuOTSUbslV6hZudH3Hlt2t83zXs/FYy3Qo02+0q8nkt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530PmsLNnO6PRjbq8mTSeWlemz8K4Fy20LqWwQWLi1C5RS1xmtgauy69MnHtuXpNFVvM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5lWWql67ba1OktpStlpWS70fnO5N5N/MxcJ1OL0+R2zrvq2dNYPLev8AH9c6Oryulghp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irrcfGfOdU3CxhBuo7Ori43dy7cLXr0ycvu8S7NysaJehzraR9+LXZ0oo7xpfXlmy6qR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tzJLp1tT66sqbjl1NOTZQUuC3dqptOrxO1ypz5ktjdRsA/p/K+vO0uk4c225QNWVmDZh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bFZY+nBeX6ufqLjmC2nFqHw7sdxuyb1m6Tsqzq7k9bk+H18/mdPnWX68PUlUbb5fPr1el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jp5HndrP3405u7yd8+ZTa/SckZh3nQ18W+Oto53UzjkZ9HfnTyl3qNzpy8lU19Wkehs5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tHcdedYOV6Lgaxbr5fYWhdCr5vj+v8j15P7Dyfr86uCnnuhdGSq6Lc9xkx6cnTl5yjdV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6P4b0Xl65F2GXJ5jZhXlnbX040a6DdVpfXVcZerq5NeWWrt8S9fc+e9Lis8CDNQSAMgN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8kmmhKoYIyMPqyaosVqlBpsQlWHUgL12FXU5rL6jien8TGzZk1mTn7ufTX0XWW02VxA1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QWtU8KjGqCIExgrGFZQer1+R9VnVrh81dWdTrzBtxYhrWCAaEHgKAmeVtTbhcnqfLybR3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m5LfgzNaPVVdjTzBuy+TdQsVK9GATGynJz++dHW4futODb2/I89dDC27cpt18vk2c67L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SjjWd3Pjz7mnRT1LetRRMXk6Bt1cfJOvd586DYz2PMa8TLb+ffuDFspilhMvYdLh23XS8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h9Z5f0G1OTZyiqlnky9EYtOlhu62HDr7vJlxNZNzp46m0keQ6yjlpYp1DqWhdFmZsNIag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13UdM5Q1dNoyWHYNWnjrm5Oi3RkvsxbXmi/nhtWBZq/oYmw6FSHWtPS5OnDfyr/I9Zr2e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tD0zWfQcvp+c5g+VtNcyXS7bs+sorl2s0C3At74NBbnZY0WV6smsOXrLYULayVor00JQ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oyBprd9L15IyHc14teNm2/JYu41w6GXVjnPBKQ6aDnhq7/mPQJ31vbLGttiZTtsXlZO3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L2UOFb1rq4h6lZgXqZk59660y5uzjsFmmptDuvzrm4vTcrxeriW7ulJyL99S1pclmK7P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vm/Tb+nPxZi9fPXbzdmN5z7PndLxrtOfm0ZIms7PS+T9hy6c1uPZ01iHqk12wcp6Hn7Fv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b8b4PO9XyU4fRXrWYKek81g8r7Xi7xyO7j9EnJPQtxvjToReZT2MacrN0eb05cHPbm6wi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h6/xenDx+/wCWROH3PPGdmq68Cy2U+bVl1HzbMvXT9fi9yuarpL7Tq+W7p4jn+s8nqAEV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+j+O+j+IzeWrJYIAW3UuXq0M9iwYrC8WSKVIDdnvPZeJ9l42Xoas2kx87bkslyPRBEbMGn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LawRra7itLKSAQY12iW1sOmnPLN+Bz2N/nu7jTgOZ91NUdVcmiauqdow31S3w6b8nLje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05Jdpt4HW1c75/L6vy/e9z1vmDyvOZA67t/Jq1342XqbL4OHZ0c0i31tzBich3eGdKLev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scnl24c9cd/TwFGb3mBfJ6dzRj2PbL0LOFuNnFwrp6/kdHgycq+7ZpydOS+56FFGJdVf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6lebv4fb89qakvqy3+z8ummXlWVyOFSzYlK2I6CUqenzvOZqei18r6l9mSuL89W2WoClL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4u0ZRpus42c14w2svuS2O/wArDXit1MBzatPObo7/AJ7VXa2qteWcivfp0+nm5suvMx56s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/Peycnt8f0mc0c27NzI6Npbso6+pjy9mnE52inbrVVuVbLuaJZlsoBrmYxstysW9LjRe/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ezBgQTklb1alyYd3Rz701aqZbzItlddy9GlLqvXXe1m0JeX03JOfFGkNZzoC1dvk+kTv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vlqdQDLoxp0FlLe1cgTRs54NiU3q9F9KJrxbKfHuwM7qbUausW3O7OR1uR4PVlo1vXGz9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GrNX04dvoeUbPX3PS+a6+k6fE6ePrw4G62ld2fBdu9XNSOQsNtmfPuss5hV5r1XM0Lbx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sm7W+b6bncvOvS8vpYMuV0eZ1dZq15bs9qttPm7xw9a3a5zTj1t4dFLNzPqosw8Pu+f6e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uts+kd3gWeP0buDo51zl5HS4tjppO+VFOo6IvRy3Yxaat9KuzydWuaTdjl2+u8H7YTwn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UIQGCHtt3kfTZvm06XOSoGDsCXMDFBkpnpvNNatLQt9CTfg7i7/L93iGvdz9kYM91epH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rYItQWEFl1doM2mkqV0DbTYXSu2U1EAsDg9BwmX1pw7sWxBYZ2es6b8zo51XVsqjxLR+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p1tyXRUJdnK0Jtly7+f6Xb6GSzw7zK+Xt6dvNuzY56PV+e9N04cfy3oeTMZ3unNXfv7HT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R3PNtrnd5bXPH05pane5swV9Z2OVcnOt0uLblfk2ad3kWbOPomhCbsllx2c2vjXNGDu+e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8XDWqyvBbowdJWhzu1qvPBs5Hq8XyVPe4FjZ+9x9zK7HRBszZujVnzFN0coD1VIIjtU1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rr0C2noYxboq6Hpo8APX8xOWa+rc8270/CxUsqxc7NBSyxLE660Zqm5QPV0rBr08mku5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or0+B1U7vMdetszNTeMqXLenOntY9XKV1XV4mPFbT03owyWUg2JS1gKUFlG3Vql5u+aq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G+XMKzi2Yuvi7zJSg5tHW5mntMPQwb3qxKuhwzP9fTU+TVfUumfHLs9Zpty3mumxJjnG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0Pme6noqrzlnW4mWaLjmZevkZE3BvNOvUcsdQWcw9KRhr7WY5Wp9hzcnWy3LVa8y3aJpx0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4fVz7Kq950DfbLzMvbicHB6TD158nWbbqjP1cyYnuxdOSjGvXPQu8zrTup5nqS9w+bkvo0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/TOvF52/kpr6fPv0t0Yda69VvSxryt/o/LVn3aGYxHoTHpx19K/XLiV9jI54dT9E5efr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L70c+V5r6x5/G/Aae7g6Z9po5fis7+o8vzluLlw7cPTiaYUl2fUtHQwb9K6nr12xyDp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f8/sPW8LvYbPn8up0EkIYB/b+F9XC8zTYc8OIJUl7VWQa7VrPqzaixhJXyaM4vq/Le0O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Za2GpDAGLCOlgWUlqklQtrLnSC2UQAEIQQX0Wq7VPDkqMHQs9J5fVL6h81+aqaqyjRmi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9ePlzbVl3ZlY1U5VSxxgbNOYPQ8btrp4bk8W8mbdluTglvZv9HVwe035M/opnxXd5pzn1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w8b1vlbv0FPa4uMc3QvP8vU8vZf23g5+zVJkr9F5mXTi22Jl7eddXFk0Uyzdj32ZBmr01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brZvG0d1NJw+5j5az1OcFVX6t3b8L0U5ujBr0vq7FnJlsr6ZqyafMD8/o5UyzVR1mh89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rorsRkIWEycFZdTYfV735q6yrOdl1fX1TxsOPnH7HEHV6fzaW5mWQ2P0OY0u2gWa1ttc8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HVzN2fQYdowp04OrvWyjZbhzQvO1L6bl0ldVOs9PditzLMWe7norNnZxLjelFV1COK6B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pq4Gyy3L2cmWbZgOUqa3TXmFGwGqTK4d9Os1bKWulqvJ0/Y/OvSN+w9N49rv55z+rh1h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5ptjVRsAjGHY3+Yi+n2+MMvp+n4TsS9/LkZz6i5MrXYPN6BaldJvSlzaM4hrsGpbM+yu5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1Xtne/m9Tj/N9vD5PY4/bn18He8L7PN7m/5/u49u9j7Azmi/WvHtr73kD2xt4HYo78fK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8p+q8C3ynY0U8mDk+l87udu7LlY2UIs69auzFL3+h4e9NQarnOjpq39N4Hv1V5/pW47z1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h86sZ7XX8w059rR5MJ7ZfJWuvr+bwK029/xmpz93w/JZ+XT0PNync63H1c/ph8vQv3yn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dx3S90JszWW5atOW7QOOk32c3tLhmdD355HqDwfB9x4XUaSVBIHp8tz1OPfycjR1uSPb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VhLAy32KRKrqyr3Pi/Vx5CyprOnm14lpaqxIj1BJlBmcSxWIUhYFIzLCsGFcIJbWxDAX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12ywFTq+g8T35e62K/NLGkq101HlE20cuRZdnOqFbI111LqnS5+5nwynrr0A8z6XnEylO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P1a+576Z5pZ2sFnqzm7PP523vPMXame78/8AXeQ4tPX5nY5dMV9fJ9F4/W5r4nR47GOq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vflR4op2mzDVvp6TNpxInu38Z3Omenmw1eXrr51vf9DzRqxcJ0cS0bJVY2lPro2Lopwa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rcbc9B5z1PCxOTX1K+iujNdVr5UL0uessuklRIjv5+Jt66x+n89venHqpr4eW/K1csz63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sXTToldU6PKPVTtxdmfQxxepxfUddee0KbiZehlhXF5g2dDNddDDoGXDu101Rltr3KNJv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nbHn7c/R2XNqwFNatmVx9dmS7ZglVV11Vv6VeVVXQ41Lka8s0q0U6DUl6ZJo+Q2LU91h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Fsl9p6X5p6DpeZyevdtyB9D+axcjLeeU1GatbOTScxs0nNDVbh24r1nnTXT0cvr3Oeqy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douNNkyHZqzjG7buDbp3c+J853aOVK7t2PZq9bj+w8t4fXx+drw9+XU4PqPJ+nz5u5x99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ufr3Y+Ho3jltw6Xcrp+X78utt8nk9Xm+iYeVvx1PE7FEnP6/H6qZZb6TDwGPveh28vV6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qjnzaeW8R25rp1bPc9bJl2a47Lufox32Aaaqq6tmp4vs7L7y51XVwunC7fmvYM83qed25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9eOXZyfQeT780QjboZF2TMrunDVcZlq2I16HP0+ZuVy1LE7/C9FXmllmnT+gea9CZ/nH0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kgJIeu5dHTjo+d7vJMrrC9kkaA0lSxqzdVWRooNvQSqPOsG1OhmeqUXVkKOqEFK1MLSq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ruCQCuEiBoJCo7VWEgcLKwbaGWyAQrVNZ6boeR9HnXQFNma1ErPI6KNnPlX2elVi8fPQ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25/M6vL62W19I4V23l9HX7PKPLPS4nuuf0vibvVjbz3erbLzvQvlx1Kc+3M5KX2rs1+U9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OG+hrSm6oxaKDkbmWzo6+d0rLeJ1eNz0SDztjVyQ8ro5dzEXbcq6mbXLYMlOL2m413U2M3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Vx3s6iU5ovqx6bdvW4NGbr2cbTZ6Ty9+TF6nW8oIqu383Zy6JTLVFZUps150tGrDLGq6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8W5lUSis8a3pkpaubDrGFtSvGuaKPNedclvt1ru0zlOF2MOmzm06+hXn9lFer3hgml1e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ZEV8tuXVyWYka5TS8/RjQwMaOvwZWrBWY2bm16mYty8VqEtpLqd2UwdhE41fT521hpe51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89OfqG2ytu63PXT+g/Eved7xOJ6Dw231n5hVdmW06KHPCXk2hMJISSQOnM+dauJ2eWtn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476m9W7n+r5ax6ufqxnPg00k14ed012qcu2LXz2ZxoajPRsysvp8vpKvP6uTy+vx02ee3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71zr7HF7Mz2dWTTjpppu1Z15rxH0Lg7zxeT2Ob34c7fdkb9L3fmfSxr1earfm4/X+X9F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1zehh1W7OXszpYtzxxfJ/TvBa9OLtY+zm4p38HPyc2Wjn1rDTNW1BGvTyjqd2rjvp382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+z1ji3asfO8jFry13/De/8B6MVQ9Dvw5Peq3TnVmbPw6m5NEpF1Wu27h9HPvnXF0Z1m3Y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yb/Kd43ZeWlnnTsxVIISED+w8b6eOp57s8M0ZOjgGVxF92a+WVOhaYozVWHqeF6TxsZr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sqYAdbAV21l1tN1NluQreQlld4q2VFZijEEWt0CTAwka6mwFTgMrgz12g15kPW6PO9nG7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3R6nm5dzzG7nLgY3+aYPQX1elx+L6HN1cbTXZHW8z6/ynbPquz5X0Fb7k2auXyHu+DLzu3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OHGOzl4fYze/s8bZvn3fOer8Td9LmGjz30tPHMvX4lR1o3G9nPux6brdy9uLmrFJizLf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rGzdyd0vP1baDXkXHpZdkZbeffnsbsc2vE6/Eo16Y3up27dOvf49+T9Dm9J6ZweR1tHk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8z3+T6VaV27hjiK6bH0rq6eXLTVqwr0CDzmKrfzuiZ7DqWVFVNlRRgA0+mhsraujrxOT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0dKcnfq3aeTTib4unEz2PydnuoXd0YdXM6N2nLoDqy185XJpijXjWnpK1MzLcrYAO9bBp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9TSjnacxovTRip0MeqSoW05TLoq0rIOlDqF0zdkwnrPK9LV7nBpB7fl8H1W9VeD+pfKek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qYrNUmtBzxNBzw0HMTS2UTW/Jbil16MG3XKhBjb6Xc4N3O9XgdFOGs71mzTzOhV0iWVW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1NWJpfofJs0+bvyMPU4O8aefpfvy8/6HD0NZ1aub2sp3qsE6+i1edui/FmxJfMO/XPzmH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O7g1jkbd9Nb/AF3z3ZyvtNXi/QTsdPMvjQme2tw590dN8S51q5S0adfNGY5/Y5HWSzh+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9DZl5ken5dnLTLdrNlOs8trbWJd2LpYunPFBVLt43qPE9sbMNR7Yp63G6Eba99PntGqoQ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2zVtY6YSW649rg67V43ZjMvofJe++eanZ4HrvH0xSDKINuwQ9dyevyYr24OgZjDEtpeV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9Ww9j4D3HiIquWajxRDlLByCMsZZemiymu2sFboPbSxfnspIhQeAiAgZhBrI4jgBrsQivB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6HzyHtKsrZ1jL1fPxdXy+nbV2snMOhgr0ZdDd5fR1u3jdDD1z6Tylg7K/e/Ne5b7LPPNM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r03i/XGzzfC7VeYytlixOp3tTzdHoOLnXGfq04uLZfxsTDuVtzfpG9ebzPRYy3gbcCul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nuT3OV17PP16auKno2dLV5HP6eBb6XFiKWjJNtNPidNZOvlg6+fPF63S852OOt45V+2rX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TNPJ04NIGs1KzvyLVflbOtNlZ5KQk7Nu4YuMGjK+2NFOsySUxNsujBqoyV49WdTjTVsG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dvLiW+p8Z20o0zGG1Z2UUtVDJW+4mfT1tWrFo18rztDKmK42ZZFYdZWUt6zMld2YyvMl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6nj6gp38qI1lsPZRfCFqY1XcNjsUUWRVLRbXfnidHDZXi26c99VUaa7KfU+eyb16nyQP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K51yGbhBJIQGQis01ZVpyY2epyeveebn9bHOlNWumk0JkTTnK6ztfJ0cMuzKGrEve5ya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rPfm681rZT0OXcnHpxuw14vY53QuO9ooszvZqzapeLyOxy9zJ2uL2WLeV1OVNpk1adTy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dfa9ed6EM4+q7PgM2N/R7+BZm6M46duPrt0uesvL6+Q85buv1nib8s1j1PHwzPRsnT1H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Kvoc7yt23Hy65vP9XPGvm+i4m+fFVm3O14j2Hkuuc6m3vyxbcfbzNFXT5/HAq0aOfTI+g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Zoru+f2MfR6PQ3+W9RrHkc/T5svpvK9S+zN5/R2tPLBwLJCEE9DTzvQxyEeuujlaZLbV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dji+gNvl+5ww031JGBJaLCQWC2AGhqzVdT1BgI7K41L1iyKOQSoEDyQ0PVqM4ZALCMyMa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GXYdS91l8+3Y5fLGbeg8urU9J5vSzNqOnPz+h5tuPS1mpRqqp5M/N7GDbdRg9LHUxL1La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nI5PQ8/nHdv4N7PodXG60nFyrOXXbk4OsZVnnzoahutv3cXpdbfTluOO8sypzdrXq8Sj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bNvScS4ZxrO3x93uos05X3VYrOesXFeuk6luTUiZW2Zy+MlHo4XXMJXNany9jLTRZk3MmH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tmPSuZ1korocbs6c+dcxqSymiWWUsp1Ez6KCqOstprU1uKsmzX1aqzboxR7HzLa66uJo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/G9P5vpWx6TnGLdisjqBzjXN359JRSbivm6sfSaqms3mmvonU4F70aWMl2A6HLWuq3JG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6MXmUCurDSupbfl2ZqNfZio1jRzF6nK2XTRoqGu/Kty9zntofpuxqludFmS2tVF/PmdB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CXHOS850l6Od+dnWzZx+nrmc6q0zGpb8G2qs1mipmdbmHOtVuRZrdQjXGdL2rmbjZVGXo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6o1Sk8+vVTBszT0OZ0NY6nSw85v1mrzOmanMOLWNHT4Wlnt81c2d3Wc86b+HvovXny61OX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9jBWEaxZ6Pr+X6XHr6HqeN6eddnHjx6an5huZt5Ft59a3iX469Ns6430n4WTnfUc/g15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WjdpRRopuOacuneX5fW872xfq5R3nsZ+Xvw61OirjMd6xt9WG7VtTPa6Fbc2qmvFq0nu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fWeTH9l4v1R82975XuaeYmmoqXRUKQSew8l6SOZXry0uzJbDrdVF9yVS2VvUH0vnvWHn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mBGRwugq2uzMmsQUKrKgW12BkAVEGRoGIBZGCVctvz2jU21lJEGvVx6rEKVeks73A9xL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pnn55+lyl5b7/Pwtt035mvLdlJMWQ49tqJQllnP01h7mOi619S7iamnHXm6YfLpz4jPXn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6Hc81fC0970jHguh2/P51Vj6lbWHQ6maq6tQ2rJkm3mTZdnO3GvOw5qPWcY9JQvSO4t2d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bn25vLbpnTjR1y7OfnTmYp39uZVfyd62Jpy4L0uTrkz0svSaqr81rmyuDXL5aREut/LtFz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HR0sVwTZXYCAj4r6pamrlvd4Nlkbs23ky3yhtNfQ5mfi9Pr8h6Xc4Wjma5roDNMXbmyL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myzr8kTlUtl8W1ZxGjndHF3zrlL3LoRVeHdhVBYAW79OnKzd/gUNWK00V7MMKt8koTTR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0c7aKKtZgNla4rZ1YGqS/Lqic430b2FYaHVntrVzuhz2SQWoVKGAkgJJNOaluzHzrXc/R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Lbj1vZi2ZdTTh25S2jVQXZ9dWa96lihoWqNK3LTj15emKQQnXsqnLrz+1yeulvovPeijp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3YN+bwuZ0udvNfT5u9m/k9Xkza68e2sYTnrdbyOljGf3XmPUa3V53v4s3w2L6Nj6YfRZV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hsNXXOxaNvXGFutzs426OZg8/o6uHDTGmjNq3nNOvf158/qVPtV0+d2eeuJzuty+euNq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c9L5nqysq9udOnNsxO9qzX8cZK7pjpTbk16td11F6aM0q3HD03Vnb4l/Tn7LxPs/PnM6f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PtvR5+ZkjvUciV0Rzid7X5aw9bwvX+NiK1VdbNV0cs8IliWVl3tPJ+hXyttSpGgi6sor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h0ZLaNdlRbZRoKwIANWWAMBHqGdLBWjhIgSkEaONehNeC/KSjRSXe3816TNorkmuPnqr8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bzr78PW7uzxenyWZdRqzjtV0mZd+OSqq+LlTr8Xd73IDJbfRVMZa9FOqTUBt+raYOpx+lL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tOdTdaKQmbZoyImnp8C/TqLRZ0mXVkx4uu7Pt5mw7McUvQm71aeY+sx1tyqBbNO3n2ah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Ymiruc3H1ttlnmfqvy3penyepzMyOiSbub1OTtYHv1crW13VWgdLnM+Vn3c7bbI7vltnP2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pchVXbBCzmdulzLdSZGi1j1jna+bZbUNDWB6ki16reWqSt2lb0KazluTZZOhrOXkdDmY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1G5qZtjozodCivLVkUjPV07RkxtqdTlJC4JuipNKQrNJK6Gr0m/JpmtebPUXo9kmbbfh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yVNE1awJa71sO+S/c3Y9vMZtNMatlTIwhFjkr6WKzA5rBLTpZra8nQzS0Jrm2WroV2UJ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q9glqa9057a4uc6hLiydanpz5I6YS0aV59ud1KdK2el852JOn0vNa17vQ53RxvgYtuPc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U5s3R0Ob1643H3Zb0rvoR09P6LzXfz5lxa8edtqw67O1zLVjmTVXw6IMrctPUy6jc7Zh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5+hsXrOjTno1nTnop1z6Lc0NdTt+U6fLeXmXYsqNuPV14jzHqeL1cnP38/TnzvQYe5zZ5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0aaFrUK1ur6b5ajPmdYgO+fqaaezZ4pqrl9t829hzrMnG9J5mmklAshJIe34dXcjg03V0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6vLzSa2OttqK8GymxFCwuUGLWqYtQJTyBA4akVlBfWRlKllNiC2K4qXVBZGHZLhGJKbI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gqMD03SVMaasiXz1FubxY6LYtPO2cfT3u88v0tPN7Xr5+bqxLMPWTU54arC7S1nCp5zt8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0Nh0zPPzX6qx37Ofh2+Vel1r+g+N7nLTS63EnzP6Vw9PG0+x4HSYRBqDVk6ujZrOdqvm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sOFj3YYMDLSWGsR63llbAfq8m5bcducZkuRNdnOzfSZOVVb2uORpbXKeUZzrRsvWwaYG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6ur1PlZNbzn6mryhv2c8cOuqzstiGZpq1ZIJUhggc+hao0To3d5qqmUZKC+rImpoA3zVe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X03Yqt25tklnQ5iGFNfSMek3c858G7Ba9VL6Plvz7Unc6c99vUONf0KMuAuqrtKpoSn0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ShoQW20Huy3WY16WVtOmGeZLWlckdFTVN1F1lUNd0wJBpzXG/JplzmgM0TGQh1oK4kWML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MmhxLTfVs6X1ef6HTnXy/wA39Z+VbzXbCMpaI62WVVaqkSWFasezDtlV1j0DC/FljXxn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g28/sxxOhq6bXj8/aoueVb0JcYc/awTeLcmo89l24pm31fmvacunmOtk9H2xxc/Yw56Z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suHj0tx10wy521N9+TfvK4ehjmb6egOXbNsop6Z6KZ9XXNFOqnWKbaXo+i4Pd4dfPcjr8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nrw6XnvW147fK6Pp/L7c/E9dlnPKu7JcX02U7yFkxpNmSvV7deffrTc7oUzpRVaN89frv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eMberwPa14PJm9FqeZkhBCQGD+78D6uOPXrx0Ilh6XkZ/SYvAlbHqub1PNKjqEsr05wt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uCsWy8BBorkIhIGBIBnRhVIJIw1tdoLFIqOhcQyohVGEJXfXuPUVy3Gs9WvHLy8O3u8u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bydOoOXt6zFV1aeC+3hp1vStwbMNt3Bq5zv1I/eeb25Ne9V7K/TM+StpRptRsza9+CvF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1XRLeTmj1d3lpmtn7CdJzejl7mp5pO3xIRkJ0NfD1R1OTpq53Gu3BsysjBIsWo2LdGzM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VsjRomVSaFtqo15q1VzTjKdnTs0x83r1V53ZnozqmopqWuvWt4thqt2dbidbE4r601M06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0t55FmjNDW49Few4e6TfDF/P306+fP6HnjlZOnlZzvpts5FsEopuWzfS8zSLXTLV0MIbq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6K4abNOeWmZyNV3Q5aMUr09BbyTkc9marKrQgzunQKta6ZmeBelobXlK7c9Tqtoca5sL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iNRbawbIwER3OyPckrirXvOQMFgcpA0IrylDkWyCFZjJnuRs3rnpV76fRaaHl5/yb658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+yi1k1X0WEETU5fV5e7mVxHdKnFt28/auv03mPUZvM7vA65d0+d0cb4GPTk1CLclx0MO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eiMtG/HpV7X5r18evX2/LcTt4/S+e5s1n2+3w3qPD6NFFfTxrk7vRN1xzLNGHpmq1CV0a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w6aAjcetdOwRQ8o7c2Ct2xT3fN+fr2HFmblcPo/O9TfH2q8kcfRdylzawcgo351e0bxdz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bOmOjcmlPTy33p0Ex9Sb8/ttz2Wei890dzs+S934TSem8t1Y5m7bxtThHoYaSGAhhNuK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Ga0PTd/gWw6d/kS+r8d7DyEOIxXZRBnpYsrIBdTYlqMtWRCMVIZIRgwBIEQiQwjwlj1W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Sq6saVkHd4Xq41mLnS5bEWYe35LlytV182rKme3AvV4vpz3ONdo5RNWm9fKzpcmp3siY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a6+sv383SiPRUo62OzNttz9Lja9i5d41aOJuroeL9NwZajZ3U7A4vG6ZXC1NqSMdXH6P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tJ5+5LK4dMC0t0z0Lubp56tI6Obz+ji53V6TFk2px0emWO2iKqNtGmVurjXH3OZ6KTr4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ea1jgvz6cTcFrrjadQ3bMVGys7bqY3282rmvyJl6S2uu6zMengqek893M6xc/wBFw0rh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dbPSIep6V0U2oV6M2uNeZaoezDbD6s91hw9XJlnZ3KVtSgz2AOmuqdeW/CrDr522iAlZ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5VlSX6i3DbLlq0UqpRTdkjTOrdn36uBt+CslVgyZkfMkJAkplcBDX1uR0OmsAVrGMlkM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RL672abEsb9RV0ano7lfd825T559i+LXGiVRi6UA0HOyaa2zWaZQ03dms52poPMc7ZrfG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/L9XnfF1zsnB6uq+b8zl6uTWM9OxGbMPTwzWSk0XHVzcHHq95edg129Pmsaa5y9z0OeP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dv6kvnB26l4mfuc6zEegY5tfSSzlal3XOZ99mOnInby41zxufjrnJ1RNcbkeuo6c/G5f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vJ+3me/fXb4/Vg5/R5q8TJdn68Lqzc57cL275yqpMdKES3dr2YzrXXQjbr8y3bjfKKp1x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nnLqCvvPln0rxNdnyXt/EWAPKSNBDCesw4fSR5uWVjNU53hxPa5L5P1flFDZrqChUcFA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YyW0gsUL1sOt1QxBEhUYxCFSXq0lBBQSAaI9NEYtrhKypL/W+c9HK7UjNCWm3xNsXzctl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GttJ3doKePmjs04KjXhWaWdHOtqZXmmdXp06YRbJXoqjXox15vRSmzy2um8ZmO40d5tw6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QPk1ZaTv+c1SX+h6fiuc71nms8rG6jd5+m3FuWmpqouO2MVrXzWbp82zN6nJ6nNk72DXy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nML6EspS+6WyhOtz4591NMtqUY93q57cqaNfJ6MllF9UasWrEmfscvVq2PzETo0c99W2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10sVby9GznaZVzOiVPYUrS6sUmySPWYrau7erabKV0Nspm8dXWzs8/Vn0zCusmbE0mXI9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u5+jUufDqyds8zL+XpydKlrW7ZN+RqptRi5GyGq/NqRHNmWdpLa6tEqoXZWbVrtutWtK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6cLESwQOBourVG3P0NuDfTajssRihGiy11WJZEdRYj3FZQzp6K6aMfT9t5/u8Tfzu/8A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9bEEAzVsac9+e5co03q4/wBU8Fz6eds136lsspZO3Frrb6zyXrc6wdnidyDqx689OJm1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3z6/F59Ol2VaaurbrRxex0fonDr4vq3UWdOuLjeW6u/Wdd9OeW8tJcGHVn1mwpZLXXoo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760sx001lZqRbIofPfyryp+XSU3nN8v0esOvO7Vzt1mPmdDnTXAx68HXhqkuvKjp06enL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0V6tN6V6u7by+rpR0MHQnbnmt+mPS9Lz3o7nxufpcxe7nz+iricGr09nkIRQkgIQN7vw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KGALOpyXPdeO7uDN411ZsksoHrdSaM1hrzvIWyh60AkrjEsUEYxhK7FGR1EdLR5GlUNE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MoYABS56DrZtuNUy3KtgRLPNZ1t8uLNvM7uLzq9NOGnmPp1nnTUVpHVHNxG7T+q8vGyW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7OcnSb6PO3Zc219PPxNV2XRzrnMMS7OF2al+n0nFb0HD0BlO3ZxYfTZzxef1NS8v1/l0w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2VxrLc9L0eb2F5zALW+TfZTNhiIt2nNSPiTdjv0aVSNGnFMu3nxPbnfTXNc2Xc/pN3Pd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n0pzy4ZdsX1as2WWG6hZBmFqc+rrzA6KrLB6fM9KvFr6PqMvIKKgeq8iek6/J21xlnoO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tS7W+mmDVOlijPJSa1crIrHRfPbjOTJqzbqvddHOG/HtVZXo0d89vI9VoilVHVszMoZY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UV2QrMmhaa0LS63XUQuoEadZYzGVEatnEaDOi9dkljOxd2+P6XrrwurHqmLUd+cpdDusE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aHzWMtMtjWhsrW/SuX6ONJ8r+tfIrNVNizCiOI0KPTbTY7IZv6DxOrx/D68uLXj1mnPo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+m31nlO/nWXbl7+dTX5Q8eu3wfp/Pejlhsdu3DNh9G8cD1Lb8dbkoqlp9x4T0XHo2XNm6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9ujkPZ38+XMvoG89phs+Wi56NvKsXfXiVDq5y659S3m2Z6bm59s1dZjukqsrFlWTR53U9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w38OvK2L298/O4+7ys74lJp6cNZxdK4zX4d1gxto57qsx39MFqo1dpy7evqza8NuZI9W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cc3g+u8gP7Hxnoq8b7Xm5684d2KhICAgPY418fS/C+wszfC1dPm6hepzV7HxHpI86O1w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FtrtC9d8Zir1e9TDx1EYwZkAz1uRCgLqOqZDJK5DldOmmyswF8ptEsrsKddHQPSX1tz0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qeTuvq8fM9/gpL0cG/EV9Lm9Lc05+jlxKM4o57tz34fRZjXWlve5d3Bty8bH1veryPR1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+znWbVRSu+yJqlvouN26Kc2NU5uvLPN8rv8Hcaizvp5qrTztzVlukV206Fo34oek5OZ83F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QubRJhYm5fTl2LUOrlaXRdZyj8/0HJ4OcuzN0QvVU1YtVvS6PmslvWx2akw0b8EmHRKe0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O2oar82Cmi2JGEgR5LkXZT11WFbVfp4emJjbKTq8npJjv9TyNNOK6YdjxvTy53nqtrc6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ax8urfWLcRqXqQdPndCSurKbeiDOOQlinNTZk9Fmmli9c4gMTpLUOTjMml1dVuljsMUi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adtJRa1kU2str5yyUh7TPLs9WNS00NdVg8QyWep8v2emvN6c7TOo0WYkDL0oklRWAquq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JnZdH2+q0bdE2nxj7r8MrTS6uaMSIYxdl15WQ4dv6XwPQef8AnezBzelzay03t7PNVf6Pu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H5u2mrDmuejTitx0nn/S6vVx817fH1+uPNXZtWsc7u8TszefFkwnQ9x4j2/m3yMO/B3x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Z2cGvJjSb8OqOfg7FBzdWm6XmVdk5cCj1HJ3zp09YcuvJu3zNx2aBLma4LRTsGVVoAeb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fjOX0+VjpwUY9fPLMsYsNFm5pGiiZro0rNaqxZbR0sWzfWpWqY2ZiOnWr0HB374+v+fe+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7XD+Y998909LwvSeXHElQGAMh6Pt+W7Md3wna1R5ZkbU2578svtfIdO6OUtVpWjqS2sht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LHqcEVwwQLowVEFtrcvKWSuysCjRClL0pJpzoHDCeg4XqpbXTLnWq3m6CzLpqs42IV/P5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4NS9rhVdbtNeTfxWVyVi7bA9KJsr6HO46N2besidHb1czT0fV5czwvqFzjzi9Sq6z59m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vl1Zegv8ntt9T0OHRi9PG7WczfjTeeZfg9DrPJo34MWnPOtbwrQ/QWHbw5o3c7Vzi+vd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24Ji2zNz5fQc/Xmw62rj9DOuQ/Ms3npc8tFt5xLWs2ac7ZYmmtuI0m3XzrbnNQH1bNOf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AdGZxGqrpVy4t+fVzYsXVo63B2c/P7a9V5+qZltiaq0ZMgjdpxvzWU78N3QkruEiG5Lq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VsQUaFstusXLkXvbrTzA0bKsLbXVPEi66pMtuzQvHO3m7MHcyzVm3K76dK3pRZhvMtkoR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9srGg5BWuZuhGWdHDKhTVcvR1a8OVd0c2lbA1NOe7prnxpjIupeHagqTlfU0CuylLzRbV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VrMv1bf5PY6el+H/AFP5lZReGmKmcpntjD0aKWUuRnT6JxNnL8Hrz87Zks6fZ8jszrsU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LMd+/P6/N2O1wupOvFo7Xj+mOz1/A19cdrZ5/PrHb1ebVvcecidnseOrl9Pl4OzXPfn5j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r6WmNPl+zeuKRsXElbxjRN05y2dXmtg6Y7yc2vn06k5K6nWHIS57Q4grtjh13PfXz1es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Rudc9Tk2Yprk2ydOCK9usk5KK7nM6HIsO7LoxbUx6q6L5dbtnQ56mhQ0pA7Y91yr9MeM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7mC8/P6KvNQioDASQf3/z710cP2Pm9pw6+zyS/FqyVZ7XxvRyxnt8MrjoQqRlKhepi81a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4dLUA6MFGApZR7c9kuoKBhCGLDXi3Y0VHFP7HzffzXVpNYXvosvVWPKJJ4uW3oycd822Q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+Q4OuTpcgkzndtk46w2SddXdmSrUkzOR0pLnmYpDlaJLbq5ODLXJ3idSSsueTnbepJu9f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W9nzMnHJ70lcFZNM7SHYokxvTxZO16miTHKrLJi0VSLtEhq5kmb1vOyJsMku/jSdF+2S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vWTMyNJutukkoWRKefJWyiS3bJMbT0EmMa+fJjT7ZO98ZJOk62qTNrzSVz7JDs8+Tkxi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VbZJEeTOZZIa0kky4ZN7r0SdNZLJKt0ycs6qJJm/NIuK2TdsEmJblk6MuiTSlpF6eqTl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SSvJCsSVfTJDPINfJMvrkwrwyaM8mk78m9+cSTOWeQoEhHkkJkRpJ10bZLzqMixpK+pdO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ZraRyhkQSQeqS5Jkb9zypPD6sOCTc6nRk5dZkk6ch3ZIGKTn1nBk7Z3cuTvxLSdfOyyTF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SRXkZzrJSGSdOvZJj0myRpZJKjyLc8gmOS53GTPSWyLprkzre0kvI8jJ3xmySXPVaTlf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NJnfAWTt57K5NZZ5MXcknTGO+SbYSYt3Qk31nOkubLpLrK0nXn3e5IeLqkrdrkPGewkr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QPZkOtyZI2cuQbJJZozSL7jyUmTVSDrIHXIZ1kNlUhU0hL5C6uQV5BXkK7JCsSGlpFjS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SSu70pM2u2SarokssaQ//8QANRAAAgIBAwMDAwMEAgMBAQADAQIAAxEEEiEQEzEFFCIg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NEBCFVBDYHAGRDUlRf/aAAgBAQABBQL/AN4P/THqPoH3TU/3A4B6XH4DMReCwMS01Sn1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1k1Ntlljym21J6dqCb6tQuyyzctaFYdoHcUnuVzuVxWRoFUwaZNvs0ntEnsq8HSVwaKm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D1TdmcqRZBHsDTTrusFdcWtMbFgRZtWYEIEIG0AT89Wt5t1ZxBAs39yV0BouFB8wQ+Og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8ETHGppFGpvoNU4adnIC8tUZ4lGqeqLYtiTxLkFksp4WyzTmtlsESMmZbUrjuW0CsdyAB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ndu1TabR10F5jkiVL+nYP00Zl0jLgj+WV/z2TEq8+Si4mrPCcBZn5EY6N96xvuMWU/wn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mAqgCHgwNz1ycViL4+luY+Js+IGI0E8uSM7cTtjYFynCj8uYpjeQczHMx0QYhM8Qn47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dMtPlBu34aazK6hvuPiWeKkAR23sw+W2XDDiH7ZdExLOHchTZA2A53LXzOIV+NP3U/cPt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m1AwDvTLq0clSvXMpt7RRg8H2xeg82eX8wQR2CLddw7tbFrgWOy1Knc1dlVISGDqJ+Og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Ol9Ytq0Nncov0sNpRUdbRysZQ0anEUtW2m1K2QyxoGzNRp/hyr13h4wIitGAMfJiVsj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V4lOlsvKIqTPyc5hn5UfHU2bKnX9DzK/5T4BzZYP0ViL8hyVHOpOYsEQYHM5gGWyZZPEr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vj8kQQTMrOITuPknOcRY0xF+4kZWeOhn46PGi5wcZ+JXPx3fE/KDOGODu2QiDEwSo8ss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wYngPHXjxOf/AHY/9d8s4aBTv2z1EYYqDWfHQEmDy3L4l5y+Yx+HOGUmL5/kli7q0b424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8SewcJw+nWf6xvA8fgQ+W6WUZj7gWSYMC5nKxGwadQtgg6L5x8rPuglloSXW/IVMxAA6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e1arWnQdRD9o6CGDqIP5W8zyR5o+HqUtoWwaip6jTfBgzEKAx6MyrVvVC4cV8g/aaw4u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dZdV3dZp6lTXeooPf2d0TTaetI2TB0P3s2ZuG/vVYus07BtXp+0DtWn+Qn41/dbygHNIg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eRCDK/tT7iSYo+M8HEpAmDst4rXwuY5yNn6Yg8cY2xBiHMBig5efjEUZPO5vqJhb5Vnh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OImN3GRzMnCffbjIPEBjYn5MHJLZh4GR/wC6n/rB9BmR3MieofanBMVswxBxiDzGJD7o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XX/yHch5NTcBTmVzbzVaVD2DtN50fyn+sf7V+0eFn+x8/n82KHNoKM6qAMHo1YMORKdU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+Y95aFsytAnRmxGue5tHoFq6noOjQeD4Am3j8TExAJ4iD9ezAndrnfpB91p536x6gdfp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lYWdl7KyRBuxuxGuAjWbhW9lTLrLp7q8z3Oohst2JcpYZRhcLJeO5Ym3TGhWssavcLaG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/HrG0qA+3UQqDPbVQ6esAoqzytfLtwiQEY8tMTHOoMQc28RW+PMRZmHAjfI84TBjmXY7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V8SggQ4gaAdMzO2WclZzkfEU+fzB56NHOIF5zyw5Xmf7fnbgynOB5wYR8UXIZYFOBGUA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GFLDJ/8Acz/15GZtE2zZGryypkX0hq/tMJ55jZD9MGODAgxiubVIrwjFmgG42XGOc1qP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GFGXsnp3n/Ux/tX7B9q+P9z1Hm9v6zUUAnaAVbq1cR3qajUrbNyidyva99SB7hbDYpgtqE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utbT6jTaZD6gk/5AT38Otee7snurYL7zDqdVn3Gsne1c7mqhfVGZ1E/WmLJ27DGrtg+LC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6Kgz2dAjaehF06C1+1XNiTasKAxqI1JE2YmJjrV3DGcVS0vYcbJY+5kcPG24TSVQIOhXc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shzmXD6LDxZ5/103Nlv8AGkM/OJiD4pbF83xPAMX7QSbRiOdqoSVqz01P8QjH4rnPIhBw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oDx/s0OJ4VVhlPLfS44bJmMxMrM5gGIvEVt0x8km6Zw++DOFPxwBMmBY/kePKuACRBic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zHIXaXrBmrrCMDHHEMVoxJg+QZBBxMxTAyrWzpuLN3LUxKUUtjawGFb7lY4BMt+zQfd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vKxvubxD01P9z4XWVFp2Wz2XEAsEItM7RgqxGrDsaaaoaEKKqmdtJ20mxfpzMxTAYDDCT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gx6AZU5R2gmruNjV19uvHURuAYRGSNWZtMqTcUqwLKRGqhHBlFBJGUi5rNVq29Fli5j1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Ruh+McicFmml+/UfavWzhY+Qln3J5t8pFHIaYGFBjL0rUQ8HVD9JcRjkL8SflM8nkWPu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xAcTzDjDDaKPM8weIJYTg8FThRW4rAm04ZgIq5VhA0HmESsnOJnCou6ERftx8vEXyTmY5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3M/8AZ4hRTE2Y1HbNJ+DEz8zwZ+Z+Z+f/AB2c2W4lmdrRhmNGHKoxm0rLF/R9NB2L9hl3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B8xKHaaxO1L7bViszNpebXXNPa4qOfp0SjuVNUo0jKNLpzn6c/UkHRv2AZumZmFd924G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3idwQ2JO4k9xWIdQhjahZ7id4z5MK6N0AABOJyZYyVJZc17CtFmRNwgswSocV6krBgiN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W0mkdr9R6Zde7elXqU0C6SjdNN51H2L0WZmJcMUW/fTyz/cvgcRFMZsgeDmNKvJ8av8A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o+M/AOI3TGIgySOYo+QUmfEV6bkeIv0XNwF+RI3GxymJ+VXitxHz3BgthWYLiZAUHE3Q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gZM5xzNpgIjRQJs/9wHU/wDZnE+MOwGwps1y5I62TMPR8zEIn/hP3EAy5MlkQ1/7Py2S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D03+JP4zNU+FqXelP2L9q7Ny3adYHVp6kvwb9RwFmmI7tjfolnYINo+hTtNltZNtzWrWo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Ta0OYWAitks4U12CPqiD7p47Y0/ftnduM3XzGoM2amdnUwafURtNqGg0Wontb5VRaDfo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Gywe1sM9m09qZ7WHThh7Csw6KoH2dcOkpA7dZdEwCYTiAZmq1qUx3e18tNPqAkU1uBtj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NN62QjcCMQwgWLQX0FyXpZRyz+ot+gZpeZqPsEErGZ4ZPGt/is/lq8tBxFlFDsznNuVS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/8ao5P+7LggZg+xpgxeDZMYmIOJthxlVJg4hmn4ridTLBK2m8wsCADu8zxA+AwzFm85Ri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NpZswGKwLD5RsxvH4Y8t4CjA+E3H/ANw/B/7XE4Eys3Zrddw+xpmHmLOMLG5C8grB/EcRM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7bQubH/ku+6pcmwE16IYrr/jM1hlGBTT9o+0/ceYakMtpO0aNNo0Vc9rWJrmImDjDTa8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ttrdVFcyoneSe4WaYe4ns7J7Mz2U9is9nXPa1CCisTsVTs1wVVCbEgRJgDoDFMYzJ6EzP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dNHoxXM5An56CbuT5tuWuYe4qoUEzOIzKgu1Vl89vhdsxCJXYajp9QtsTBZjz/uJeuZV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IYhzHqaptJrxbZ6p9k0a5Gp+0eRE4GIPGqP6b/y1T86bTG0105Wy+vTm3UNY6aa6yPo7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gNKn3HUfyBcdMRj+mMmZxGOZuJLNwMYxMwgCLx0XDEeI3XMuPA4A6HDMVETG5h8lzAMnn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JwWBy1YyfzxBjBAMZuc/LMERf/cBBG/7fMs34+c11ZXoeDPD+ZZX20AzEGHZgJWco5GA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7Nm+upxPavl9EzTtiuWH4aE5or/ifxec3aOsFqWDEeD93R/E/JmBBCwUX6osHsLzECAwr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6YwdLr8QciHyYfqHkw9fx9Gp1VdEHf1z0adNOvmeIOh+4xPJlur3munE8QnMzL9UtUp0d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UyFdjn26mKgSPp0MNJEp1D1RSrDGF6W05iC2uVagPGXoORqKA0a25VB3DRJ+nq4vBUfL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fxt/JXxNFozY3aWx/V9fixa3ut/T0pdrLCGtQ7l1MIam3099738WfKDwuZZOei8k+QOe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TKmyfpPm77mn4B+KibczGHOc1jcVK72m6eSbROc8RfvB5/P4BAmOOgxBxO//AO2iCDoYP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tVDYtq7iY2luYqkhKXc3HsW7w0ZjSHtYytXsu+QlWoCSv1H4aC5bT9B5D6PLYE0gxTX/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a5oTlB4PmGGDz+YYPtsDWzt72wogrAltwSabRPfLtPtllYJNZWYgUmFTNPdZRKNQlyw/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7LWtute00+nGV/GpvA+38CCY+UsvWmOG1ERAgzCZZYFXu2altLo66ISYYF3LqNNFdkIIc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9O9F62j8w8An5Mi2FbWrOQ4rbnzLq4y7TodUjDWH5LW7SnSaiey1Bj6DUJLcmXeM/qen0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0eosGi9M5aJnTaUgKg34JnldT+pT6P/JZ958AzyW8YnMGIcyvOKzyWgAhhzONum+7oOp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HE46IPkTgKQDtJTbEAJAAhGB+Pyqso24jcmwETysYAFs4nOf/bQOghhg8f8AbOMjYZsi0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NAhxqf07NpZnWap6rHotC22XZfd20zNFrfb1e/zPetBq2JbW2d229+zqLH7o4lAxUn8O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6D+L8fk+Z+VHP+xjMMW27gzmycmfGtWte5tJoVr6GX0rZHRqz5mB0ZJ2yG02u589D9OY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xLNZuZdC9rVqlSv4HCND4E/HS3U5NdOOrGX6lUlOks1JrVVDQnkcwzPytqV4Q1LLYGjTE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F5ENyYa1M71m9ZvVlwynuGC7aPcEz0lELKBjRj+oBmZ5gnqtSpbtWV0o00gw2v8AH/6l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4oTfdqY8/wBR/YejDL2cueSo48dGM/P58w5An5biD4oRg7cTT/dDF6Ho/wB7r814ZRln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QZUsdzqMKsduRyyTPx5MDTEwpSMOGngAf+2jp+YYYP8AuE+2AfPXMFrGuqlfM1mxE3ly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ZbNczzSjO2pYvb0T7mx3c4lDG3WFC5o/hH8Np+ZlNfdsoQVr+PyfuPkCDhyQsLli7za1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qzWGmhKFPUmEBhbpisGGhHTGYQDK2t00puS4T8KOo6N9vELLm/V10jZ7iV26etTqKodR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4OpSe5E91PdNDe5lnftKK6j9WfqQiyNTY8p0iVM2+czLQKWnaxN03zuTuQPnrtWdpJ20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MyeuTNENulE0f8wPOOAORPWLc3RvjRpT8df/ADf/AKdfjQf6nVnGorfZZqLAxY5O343/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rz+rjaFZpkRfkM56Act8ZnKhp4hyZu4LRmBmnA+uzlsTzKHCozwcRfm3g8xuFxMwfKE7WQ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+M8eIRz+TnHiEdNq/wDtiiAfRjqf+2Tx09TGdKlfyNgqrv1gNL4GmwuKgO7qGUWa673G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epNSDY5GJtglf8jjjRjbqr7CDpOdMcdpvvCs7e3s0kS4TcGWuxWn5/NP6lmrOdfibwkDV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WqrcNXSB7yue8Se8We8nujPdPPd2S53tmbcfObXmGgO0BAG7rwXEQvk5EChp2xgaasz29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FqrnbrmxJgTEHQ9Seqx89Qs8Qt1BxLPsmJjogggEA6Meg89G89DPyvx9NH3aAfJRBMTX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9xI19ZWq0bNQ3e0XqSjU6NlNbWfr0HkbMTgSpdy3Wd1/S0xox/NYMHzMbVzNs5BXicOH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GAxnmU8D8dD0E/JII8AEYJE8Gs85xEHEBxBkzwGXcfy55QcBeWgOBkAL4zPLj7mGDk/+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l8TIz6mf6Y0IlVheqala2pvu3hASMERmLkfF79dY9Cg7icQH9Qsc5i8Ctxhd9lt9TBqL1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TadYLqqxq7msbeJpmWIBg1Ht6JUNell/OrjKDdtEwItm5/3D08zHXEURRjoOuPrHQ/SI3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7pjck7lc7tc7tU9xVPc1T3dQnvqofUKp7+ue8rnvVE/5GH1Bp714NVYZ3NRN2onuGg9Q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SaiH1q+N61qjG9R1Lzcs3LGZZ3BPT7sDR6ntSphWddo1MdbvT7f6e6HTvNunpl9zXnt5l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XGbmlfnAznn75u+P+w5fuQmBuWgACafk9BD4EPC5wSRBieCvjPGDj7pnb1U4iDfFGJjM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zEK4h8LK/Bjjjj/ANrSDofqP+IP+iXxdrAp02oQ13Wm1HOdO25mXictA2AzEyldznE3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r87juGd1IZ4aZ6MyVnXavT2WpcImqRYPUaFieqaXGt16X2jULKH3yueoY9p6b40v8bf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AfvH6ciB0E79U9zTPd0T3lE99RPf1T39c98k97Pdme7ae6snvLZ7u6d/VGdzVTdq4Tqpu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n60O+fKbLjPb6gz2t09laZ7F57Iz2gntJ7OeznsuPZQ6HaPaqI1GBxBp91T5WFmm8w2N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MqWsitd82iXo6w8RMsw89xRHsLTMouVbhYrSnVLsrbc3rVjvrcZmyCkwIAqpyOKsxcQ5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8LgL5mIcRVEx0x0oGIT0HQx/txghgpizOIfH3TbtjTdwwzF+7JiTmD5MsT4rndB4/wBM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gAf+1p1P/du21btX+h8YoKywoabNO9QyZYMMDiAEwicRADHxvA2iph23RsitzEQylcUO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bbKdI/arp18Jvqgr0mqmq0tdNvarmmVF0yHiy3I02opFPp2GX/wAse7Zd7kz3DT3Lz3Dz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9s71s7l0zeZi6bb527p2rp2rp2bZ2LZ7YztVwU1QU0ztUCduibaYRSkygC9phbqNPVBra2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eGiJplZtUlVJqJ3aepLCzurncIyO0auwHNgn6ky8DGUa7ZA62KDmKeW8zdz5h8+FYcLC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l821JZWQ1ZyTMFSqFoMCM0DTbmYxCczc29NSTC/FjAkNiE5nEPgcKtcX4xXyAwWFi52i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+KvPQQk5WDljCvCrmbZ+V8AccCeSZVGg6mWfa/yaHOB5EUfJfiW5n528AZmMQ5MRviIY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+NjmDkHImOPAz/7WsH/e26vtahxiKwQ261LWsJK99nOpb5tNKFopDJs3CbG26XlrFTJV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dBqHWj0gLK9JUkempoFRZugz1v0dV8f025ra/SqBG0VeKtNTVLKqWl2nosnZXSv3W3Cx4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Glrntap7aqe3qgprnbrmxJtXGBNom0QAdTwel+nFkIeo7tpBDg/cPjBX+tqjuL1kmjRd19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k7iQ31Q6irNIATWVABTzS+0eooGjuamqtDgMVilLJ21hrWGlTG0wnbeojX2CDU3z3Opnf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hvunftnfsndsncsm9puaJy2o7YOTNxlfzngGZ3RvjOTERybXCwIzzK1r5jbzAjQVRUW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wiHwowoGWPBOcgSpZt+VCfqanhVhMBJnMBJjeOYYGhbkYgRcZ5Y5C+eJpvsaCDofDE4P3D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gLA/LCLyd2KuIzTcIv24i/KZw3MZ2yg3DGOmcAHBz8dv/ALYsXwfrP/aaq66lbeUDkLkX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tYrYSJZbkWtmt2wDNxxU+0tYSUbiioWU6elNOqwQQwwDoOgjDnENgWNfWqWeo6ZZb6sss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WDV0LDrknvVnvRPez3s96Z71p7157yye8tnurp7q+e6vnutRPcXz3F8715nevhuvi22k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zFHwtsO6yxs8k6eplAo3r2mrK21mDbKVU6j1DUbzpWDJcjU2pdssv1dntwpyILNsRwZ7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ylXG2yiJqFeZOSwVXfknpiYm3M7QC9CIBkrQBM5nibYGiVS+1Ej2s4Qog7sJzMwTMPMW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iIOSpEPgDIldfwEr+6ofPVc1L0yTEX4niPwfMPkQZwJWDs/Lcz8YYzTj9L6G+2wnO/EUT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NoKn7QPl/pKxmeQTMDI4mBk4MwuUhbM8TjFYmT02n/2yvwfrP/a26c2anULh6Sqs1Y7NK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ujHmjT3ag6T0mtDqqKzfXoV7mo0qPemilPpdK0FVX0uty0XMUQRnQRtXp1h9S0wh9Uqj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v1Vr2rd3Da5clsXsAmZ2yoHyKrMQCY/Yx0xCPoHXbmY5+KwtmGd44tdYeZptMa6yXpZN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7ZyGdG0+7UGhyG9RsRUybDSEE2x6RHVgP1BFtzFZlWu+cHoRCJbQrwM9MbVoYbQSXm4z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2P1pi6JU5giacmOizEMG2lb9Y1hrQ2NfTZTNwhIESARRCMdFgX46nzR/Lb99Q4KcbMEy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5qOb45AKcgeN3xJ5UcjgnmDg/wCkJyuYHMByU4ieIeghGRbxByT4/BIIGJgQNN3CcywZn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izfPugyDjcEJ2v5K4O0beRK9uCMTJ/8AbK/EP7p/6/UK9RYDPDwK1bv6ZZ2K9GyvRo6l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gk18WFf6zUKq+naT+1b/APx51tWnj+rWR/UdS09zcZZljkQOk7lcDVzNc0qB7O7+vq6gT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JgZGJlYGWFlm9ZvWdxZ3FndSd1J3q53q57iue4rnuEh1CTvrO8sFmYXIibmjcDdkRQYVw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TVMx/qjNupmzUzt6mGq+HTWmezaHR2LA9lDNi8fBo9bJFtYTumdwGGpWlddIavRoJfp32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X6kQx9PzVcA3aUhqlE2AztLBWCSo2nTXoqfAJU1kVFqDNuhn3SzVpVH32nu/pen6pdLdr9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1woEAhEB+KwkldT/ACUjFjeEUxyRFbMaViE4h5FH3rxLzCu4/aAfg05zaNsPIVcqMwNGm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IieQOPps5bJE/J4Y8kzOJgz8ARoc5UZhC5SFuc4hlZwfiz52ryY5wi+MxPOSE/8AahBE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0W6pjpO2gSwrcTXNT6nbYjW22NW1EqVWOo0+sdTpnV6KMXWEL6jqrQ9lF+nXT5//ANYE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DTa82WTt2TtvO3ZFFqzY89w/YFRB7U7ZniCycGGoT2VhHsLZ/wAfZPYPPYNP+PM9gIPT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7OqezrntEg0iCe2Se3SdlRHdM2XQckKTBWBCeERnRaq0RtLUxSutEAWHHUdDBHAc3en4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BuJXB2GeJvyK7WpNeqS2W1K8toZYlzVxXV+hE8RlWwdu3TmvUpbMYn4DYlmoih7Wq0wS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oWBbdUfbVUVWptNi8Dyz7gqlzXpgiFcCtYeq+SMC/wDmpijMqH6lpzYPtUFlAKDnLH46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GKpK5+NXixuQYx4J4yZiKJmZAg8VCH6F8Qz84wT9234+IOZ/4x4mJ/rW/AwSSOn+2yJw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54ZzxBwtfmzIGP/a18r0P+aP+g/FtAsS/S9s2hBqLTy68ISG03qFiB9QzuuoZbL9SbLQzR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8LHtrYYlF9enU6kF2vZj3jhmOBmVeBwp4XSk+4dA4toKzJEbmMuOgeV2skq1AeCHoJ+V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jhJqLdxwzwIBFXMd0pFYu1bVadazDB0EaDzAJ+YJ/wCaYBGo9ORjYt1DVWh4Dtbclkel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SVWpYtmnDQ1bSLCsUggjIPBBltCXTddpZ7it0O601aaABJ5jMFl1wE7tl5roVIcxrcrZ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TS/0uvTkAIta/pusPxTIjPljKwQX4FnN9XCpweYBk5wKxwCWsfO9sTS+Wzi48hhl5v8A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OITmCCfnM/1HinJnn6B0bmeIeB4jchhxmfEQTgoDlVwK5+Tjp+SZmbwFzM4iH9QjB8nc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7WvkfRiY/y8zP+K2oRbNRaFTR3h0ssVHU7h9ORNe6dxyHTUZZ3WYy20rHGQFLLtImYTmH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ar2uod9NVp1tdbG/Er8DlG+yj+cePy9SvHp2Qclkm2bZyJVqCkrtV+o8r5b6c4ljBBZY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qCx0+h5HA/J+nxByYvRjE8D+WGCMA41Xp8HkGK7JBtsmJ2Q0ZLKpRq4Nti3VFYMqUu5I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Tp0Bo1G2KQVlloWX6lt1ekZzwqCN5mi09dzKoQAk2+oj9VhKB8Lo4+OYgySJXNVwP96P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4kEI7YlakE+dJ4Y/p5mNoHIfzK2AljkRfH5OMAcARuIDgAzJVdP4+lvtIyzACfgczPxs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uSiiGJgwmFYvyC/fu4QT82QkxeYfFXEOYRtTn/2oQf8AaNra+572omtnsXWhqrTbkVMU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/Rriw07aq0KLXeW/FUXulPmW2gPYmWlYlp+S/biNPx4Lnimqx3T05Mv6fTiz02hFuUIY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7Ljkfno9IaW7qwOR0Nc5WVanERg3QQzMHQvuZ7wpOS3S65KJRRfrTVTXQPyIfMHUdBws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rGHp+MTW6MXrpttsu09lJEW2A5gj0q0KW0NRrVcuKbI+1YrMkSxbAVxC3Fv6T6f8AqGJs0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wsVvCT3Znunady2M907l80uptrB9Q1uW1+uwNVc1zfbVxXqfI+SIsA2xRmWHbLzkf+Wr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rEENZyU+OJT/AB28V/jdA2Y6mLiJwXwZXyTxOMAli3Er4nkHG0MTKQQPpfhT0JxFbADZ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BOcr48Sw7pX9g4mCEOdxOJmCfaPML8JyeCSrZ/8AaVgH/ZnWZrrRsj4hbrECHuQw8L4P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q6vUdlVOrrctfuv1d6jUWMlqV1AVv/JYPledhuHyT5BRmXNmx8MQkJxLGlceL92msWyq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KeRLGMr8aq8MU+3qs2hpfpmE3FTM9CkVmQ1aoRTwYY1iotlpeFiw8TMZod9k0npq1H8N0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pN6zv0ie5oiamiG+qHUVbfc1T3dQnvK4NWm616aANV8m11mfe6ie61MOp1kbVatYt+ssF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7e2GlxNpmDMTPGxYDtlQ3QNtO5LSLGSVsge1+1q9G+3UIe9qbKA6lXqiMriI20jmMuY67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9yfxX/yKdscDcfFa5l/m8bVq5aqARIM9xPBXnnDtiHzp/wCK3wSTFyZ4jH4ARuYfHEzw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CN5lZzX9LwjJ8TJMxtCmZi56huB4z8h4nIlYIBh8GGcRYzQYSJ4HAA+X/ALUsH7Bh/wCn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rHmWss0Vx3an+RicDKwNhiFaeZ7t/ajJURTKjiwk2O6hQ/yTTuqqPnLl/Vs+UrxsMZeV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2lMIYxa3ml206a24mV2AJqcWK6ZRqu2geP8AKIPjF+36K/uby9S2S+k0zuTvGd4w2tMv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VT3GpMY37v1ycaibbp27J24NyQluhWbBDUhgprgqphVGHs6J7WmCisTs1ztJO2sCrMD6F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8W6r52mVrLDwwBhrEKkQxVZoqqI0fLReIl2IiqwPcWGqyyJUFCrHrlumBgdqyrZifbzLfv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H7k/jt/kmJt3RRHGG1/318RPtRfinxiQYyMF/DHz/wCSs/p6g/E+dxDZwd2Ruwu84zMdQ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IxE+z6bfE2ZngiZyeTMjcYTHPCcNYRYy+BjbmfjPOeijMMHK5h+b8dCcTeP/AGpPP+Cf8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+og1WuSdNc2x2MOjuqJQ6Zy2TnMP3D5MTy2ltFMydhjMNoGZWuJ8jCrmdmwwM1YVMqyhp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uhaJpHx7Ez/jufYmeyM9lPY1wVKK/bVZ7VcwswIZbnbdTsoLBVMHg9FR2nZIRNS8OpfK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jcDn6ax3Ldj3WaesvRWcj6TMTH05lbz8Y+jIhcTeIpGDjC8Q89brNgX+nq0oMAVpiWeS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ApeLWFhwY9c7LS07TT3AVvBniJYDMwHMdI6AxqCjNqrlB1WpML3saKr3jaXVk2abV5pp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8cz/AGHgRlmt/lUfpqvxT7SdxoBz9k+JJmRD4oxs1MYmA8nMVY30ET8gEqfJPHOPAUcr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AwHJcAuvmz4zcTApmIYPlCdigcAwDIOdn4gzEBE3ARBmWDaFJEx0Ycf+1J46H/pB9eRP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Fpi6W5Z7O6abv11nSXMPYvP+On/Hz/jli6RQH0qvDpKlK6eoz29InaqwFrEwkAWcSxjjU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s+AtBsuvFOp3BqktrqqR1eHpxOJxOPoxDNX/AGtv2YwPxEtrWC5DNUM0LD5q/ksOK77A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C2wPv7nZ09a8fTxD08z4wKhG6oRMOTciH3Vc93XPd1z3aRdYgn/ICHX5h1JM7zzuvtF2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P6gxw9QFV+oPa1JnZ1UOm1EGkunsbjGp2sFldE+2YJmZZYlQv1T2xfjO60o7FsNWIwi2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1hEsrBhFlUruWyU/w54J4tObB5PCWfeIBz4NfMtGBrf5U+xfC8Iynco4fxX4c4YYxnMpPF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lfvJ5IXoBDxBMnEHMJyoHx28Dx0PVz0+7pifluYDK8k2HBOcJnd98GVKCOMEcw+e3wsy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z4CeITMf+0iKPqz9R/yXZt+Xm5puafk3WZ07bk4nE46ZM5nM5nM5nP0cQYw/mvG6CZMBM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tJZmYgt9uibZdqLdtzPuFeqC6ZXyfT70BdMDZxsm0Taswk/TmapvrndrneqmsYPo7Je6L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pEJOlUHsYlrmvTi3J7s3zeZvaBzC7z4mDtCb6p3aYL6s7LIUuM9vaZ7SyeyeexMXQZLa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jVE0taT2VE9nRBpqcduudtJsSbFhA6iZ6GajVpRK9PZc+en5Ma5KhZdZbFqLRVVATM4jG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3RqXWYm2U6pklTpbDXLQymnVxWDhlhHS2hbJp9c+mFdiWrd/GPFf8tnh/wCRYleZaMHT+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j418LxsH3g/IYwg4sbjOV8LR91/LfbFyYPKwiFdy/bBmeRt+I5WLwVGRjETMHj6WOFxla/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HIboxO2Zn53HcWgn4AiAx9ojeawISXmSVQ56HiIMn/2lIOp/ZP8AimZM5h3ZbO7jcMTj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n6eZtgUzYZsM7ZnbM7U7c7c2RqswVAHaswk+ErZQpetq9VaSRaBC3yJzMyt9r6rt55Db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23Wz3bki52G9zMvOZiYmybJsmpUrp9QOc5sH01fcfIhRWhFai24YezdFqYwUGdgRtu5N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xMSjU2UynUpbP9hD0T7rPuHj8r0x8f8AWZ4HQ9VPSyxKl71+qmm01enhn5M3BRdqd0RC0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qRCmlu1LLVXWlumjZBFjLMJZNkOmrZWoas1awrNwaPSrRKisS+EQiETgjsvSzepbqfxp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/IIn22nMp+275PqTK4ucYxFPIPJ4CNHweum82feeYsAG4D52nlTw0HjJiDc1gxG8AQEqz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Z4VuCw2hoTlTPEONg84+P4XOzbGxBmDJiHEB5ZtqL4JhOED4Hk1jHR4P/aq/3T/kH7rod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bahWo09MSupJmubq53EneSe4We5E9zPcz3E9wZ32need153HncedxozuIHcnno9lat36I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yfM2/Gv4zOQ3J28HGVbDFiZ+cZmmH9N0x9Ot/tbPA/lEP0Veej2hIxLlsGKnS25a5TRd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IJbKwLNgM7aw1TtnNeqalqrEsXMfgR+SPEX7Z+BDwYOn5M8B9ZRXA+qvlOirVvwvlul2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QRM9CcS69UCDUayabSVaefkwGWILA9Brm/lbZVZGAZbEmx6zRqVLZwciwFmpKWrZDGEV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6jorVLXQcsvit40zGPN0TznEfAitkwtDyBzFg+5BiXH5hcxSJ/uzZn+ohExNvH+gXhsQ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h6Gfhp+CMhfjP9U+brjHMM/C4wDhDBFg5nmc48qRFEZt3RhgL9sbyF/9qTx9Gf2D/kMJ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KXs4t02XO2WYRPd1z3az3c93DrGE9089zZPcWTvWTuPNzTJ6J9z+EHJhYb9cP6wjr+NuY1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aZ4g85mYnM038BzB9HE4mp50b+F/kXx1Mqh82XQnE5aBYxCjuWXtpdClXQ9MAizTTdiY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atbzndDB5gEE/MzPyYJnAfW0g7tZbBod0ppqqXMEbwI7gS/VFyum3RVWsdHsCA32Xvp/T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TnpZUlselqoDKr8GxMgyxA0DWUzSWKwYR68FL2WBgwiNHTMsqyUvtqiWAgGD7i8zxvwL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K6f1bV1WSo/q71hw0HKbh0T7/APVp4AIn5XGc9QDGbdFEPExF8wmUz8/S33bcgDM8wHBA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4wWmeK+SDg1jMHkTyZkY5KbeMZ6+WMwf/aazz9B8/wCVkqfofxfjbx1zNV/caL+Tmanm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+xX5sztXOXBM1G9L3Ys/5/I8k4O4hn8J91gwSdx2kTP01TTfw8T4zKzImZmZmpOdI/wBo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wtlndhOIBBLNQFlOie5tq1oPHTHV0Vw9LVnuLODCMdDtcAW0SrVJbBxBPETz/s3hZ/tY6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DQ7iiJWDD4r8Ecx9TUGt1SgbbNRK6wnVnAl2pxKdC98TtVKXWd2uNfVjv1Q6irHuK57hJ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TeRVbKlvrLpa57F09vdPY25WrUAGu6e3tMGnsWdqydt5sednM7CxNJXk6Wsz2aSzTIs7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aJgdDK+HssgbEQ80YZvCscvmAnoMCGKMxDA3ycYKtgZypxFxPEzNPz1PXxH8iFouNxhO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Nv3Q8s3hThRzEMwdoGIPtxKhkBCF2jFfXIz/AO1J5B+g/wCZ7b9QULPbpPbpDQmGpVBk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82j/n4ln8Vf29X/j+v80+XI2Lcu7UWis3agPBzNpWWHDId3Sz7nbMQSziDg7pjoAT1Wva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4I4GcczmeZd/Awln3V/Z0tsWuILLp3e7GYkcCPYFCd7VzS6RKJ+X8L465WF1ncWd2uXe2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GyudxILQJZ27JRbYhGqUT3IMGpxPdGHUuYL3netnbse7v3zuaibr5nUT+pn9QJ+vFa9Tf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z209us9uk9vVOxVOzXO3XNiRUWbFjcTJmTOZz0H0iDoxh6HoYeixBD0vPP1mO2IDAMys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0j5DfKvJNaYs25mIYhwqnBX5QAZcYnEMABjCabx9NjYjNFJM2mKPkOSq5GCIOZySzZHmE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wqmMTlQMbSsQ4m4sBzPHQHMwARM/+0g4inof+iPh+asDHE4gxNb9+m4vzD9qfQf4eoqB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IzTfUVZ/kG4inLWfGZJlahYM7bT8gYjRuWxiDwTBKjgnyYo/R0v8Ri/Zugxt46DEFRuX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2/oi9DHvJg0zBKFUaCr7P9a1Yw0AwBgMPMGbZsE7azsrOyk7aTtpO2k2LNqzA+hiZuM3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2zMTE2wLB9WIFgGOjQ9M9R9I8wxuuRCyzcsLLN6QWVz3VAnu6Z363Ntibzck76T3CzvrO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umE5nMWA7BpY/wDHwelRIfJJPMTmKMwDE28DiZy3mKBAZtjTTfww9B0tM2ZX7A75VTlv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0M2x2ZzBX8qv05tdirwfIkc5zMzgKsDfOAYHBh4/9rU4gP8A0n/jzxOZzNbKP5uen/k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6XQ+Myrzk+31dm6Zyr8nHNmMCVZaWMBCcxBzXjBb5EfQsxDH/AINN9irkGk107MwNN2Z2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ijVO7WbzN2aB4to7NdT9zS6b+wT7E+2r7fpx+5n6RF6YmJj6OJkTKzekLpO4k7tc79U9z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Z7qqe7qnuq57uue7Se7E92Z7l537Ib3nfed6yd6yd6yd+yd+yd957h532nuTO+xg3tCm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TtrjaJxFKLNtbhqhHG2KfjujGc7VOW0ig32XaOujVMlj+BD8lrGYvytCfPTriq3+H8BeA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PtE8NUJYQFQfJOYMKpxG4PmVjFfUdD5bJMKhZXiCbcQt8Fm3EMJnkeIhyTguGYAA5qzu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woHyjQTy2D/7Wp/6QfZg456637E4sbE4j/z9f/EOqfZj4tL9gTEqGGyo0r/KOeAcNvzC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rPblRwNxhMWiw1upQ4OMRUJOlUK//GNbqU9Mr21en6VAlNaQgR8KvqA05v30qyajSif8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1vqHff3LSh2sC+NZeHp0ibNJpv7NPsSJaijvVzv1T3NU9xXPcJPcLPcLO+J3p3TO687j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WzuWzuWzfbN1sLWQGyYtihySlkKWqHsCzv1ytltYqs2oIBUZodFXqidFT37qK6rFrqns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DL6DXNjTbaJiybboe6IXcRWzMvPnAHmxoVM25hXEPTEx0x0M8mnRMwZkUCHALK7TtmBG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bCkLcv8ANiOR5eP9ifckAE4n5fwfiFWaavZ0p/ttV/DXMzHxLGeYOK+F6VmNyyyteDyv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8fk9XjCYPQmA8+So4+4mA/A8nyN2BwZWedpz+RZiK+GZi58DgTPJzBmCNNvGPl/7WsHQ/9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6az+L/Y9NRxq+q/avjpWfioBpAwbdzzNmwZw5LVElYoOGwK6cZcYlS/A81r8k7b5Wi6yaf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Vp6J6hdU1LLUwZEXR+zBGn0NVllWlpp9QpJN4i9DGwyt6PQzr6RpxD6aIdJqa5cQk1Q0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ur062PogrW21pXorAVRhtWxBMDPTLTc83WzfbN103XTNs/VmLJssnbebGgRoUM2TZApx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+Lu8ssitbY1WkdjU50zm0ElzseabUNUtFjK2sHcqY7ZodUoXVWhrEYpMhpWSIpzMCeJx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O96iNRmd5p3bDM2mfrQreZ2bzPb3z2989tdPaXz2t09q8r0TO36OmjGy2BJtgAEWvMdwJ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qgyaLSVTUc3MJiMMEebPB5FflR8B8p28QRhkV5Lgcr4YmV/xaz7QnQMSfyozCMQ+fy3R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XMs8D+Q/S0c8D7m5LHlopg+1uJmfdASru2YBDAOPwfI+1VJnOGiweYPMMzwvyb/2sRT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cwZgzNX/bmeemt41gnE+MUzKib53JTmyMWBfeFax9gdyMjAbIcfGzAjmV/YSMUYyBx/8A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0TPVqKVKavTSnUaAz1LUaZjvqgYNp9AQqo1b69/8A/JVsO7vRZ7vTrPf6aP6lRG9XqEPrK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2GN6tqJ7u2zSjSV2UiyxE73bnctfpjEpvKQBYNsBWFlm9Z3FndWd1Z3lnfSd9J30nfW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Gb2mXMxaYqWE/GsM5MxE3GFJa2yMko0d6oNLqRG0lzR6309ns3Yf8eTP+NntZYWqW1X3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rzbZXEsBiZAS1WmJtBm0yyqPpuU1jVyt1sH4OcmDp/rEzHM2qkvuZhXUxm2HoizU6pK4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bSDqNFQlhAE0hxU/3hcs1e2WCYjjj8Uz/AMVXEP2skHAXg1jJAhgmt8Cflfv8FQRFG6fl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DGchg2fK0ct9LSwzJDCE8/jOBnI8FvKHE+6FIEwfEXC1k7i33bxjOZ8jP91HOOIvhs5M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TM/9Ev3P/JxOJxLtvZiY2TX/AN51r+4+emkYg3791fcKXo4pAc1HiL4zzjEsESzaCcjd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zuJXqrKzX6tcImsouGop0or/AEBCyjS2apPb6DVU6c16mq71B7HNt+/tpmbLJi0QrYZ2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wnjQW7LPUGrS5amYds5FeAQYelNVNkHp1c/4+qewqnsqZ7Oie1oi6Sie2pnZpE7dc2JN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7cEj6gkG0mBDNnIrCyy8CaemyyNp6tqaOpWJ6si2J+rojVatqn7T4c/BlDpd6eYwKnGJm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2VTCvK2dYGgM3EQ+SAQ2mKmvWNWQ6vGM8DM/BIE5x3omlxBWoMMJj2JUN9+pmh0qUyxv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XWTT8VH7k4Z+S3mW/Z/4aPsU5VOVPEshgHNSTxBDNScwYxBxEYFz4Sv44G525xMCEwvi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c/S0bBhIAnnoeh8GDiKPiSe4dpHGYvAGZt5LRDyByFM8A+fHV/Jsm9v/AG3MB6Hpn/GH1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5loPZ/FWTTzPUhjU9a/vPnpoz+o65WXjNIH9OynGMTw1+CCOj1lI2YnmWecQQnCra0exjA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aua89z3BlJnE4+lsw+TASbO0rrZU6RTGTJZDMTEpueuV6lX6jwo6Z5M/Jg6fkR9QNxYsd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7UqCJfqpTp66Yn3Ween4iwiWaUhq9ZzG8GA8WVrYt2hKxiUYTMS0iYSyYZYtuIqh5kgw9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upIbIZcx71ZjaqRmextKjIh8xnllgA7z2mnTgPYONEfmBv1FFeNRdze3yZOKvyIIfMsx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SrwSJs3IPCDJU/L/deWPL2fznhlzNuZWgAZoYoxCJzlxiE8vjGcKs/Ol5+phwT8n8cQPh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2THPmN5J6YxEHAYCKzGK3xRsTdlk8ZzMdSYYtc2D/ANvzCf8AIH1/72573PQx/wCMeNPj2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6p97eemjGbvxLf4q/wC3zw55IJJIwoGSolnyj8QGBCS4+WMg8HMAybE2zEx1Hjmaeczm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QKa/t/NlCvLK3rnBjJ0KibTK7XrldytBN4Rd26fkz8t0EZwosZrIqcY6MVrAts1Jp0SV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lY3S2pLh+royHW2sz8A8Y+VtSWC/QMkJwZmLcYGVptwU1AI7ZwGVoykdWUODp2rNtjsy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wtiWWRrmdk0eZ4iCM/w0inA216l9RgnJc8HxR+YI3jHFnnUcVAfBBk8YYwfYsQYFfhvN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3NF8T8L4HJXiKMn8sJ/ufODPtHGdOvH0v9mMw15HxEUQZJPBYkwNwDubBE+W1TiA/IkY8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G0njeRFOepg+5xyTj/4h/tfjufGDE4n4HjSf2/M9V89V+5/u6aL+fo/2U/2hm6eRsya0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91KEHdGzC/xpp3ow+SfE3NnqJmAzmKcTfwHMFpi2AzcvQxvKy37q/tHnpbQrSyt6+mep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4PoMMbbULLGsIHW3UENV6e1hqVUr8weIPNhh+hZ+TFh5liHSW7lsX8ZgMI6W0pct2hsS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hh8qyNRXbCHrAZX+iwIy9l1ZNSUgO6PYBLtUM1H4pfTWDqace4rg1KCHUJK9SE07eoph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4ojDCsfix/TLcMfnqj8FMQzdkCCKuSfjEOZnlObF8p5/H4xwnB4zj9QnkMZWef8AaNPw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2/bA+2ZgitG4IaLxP9ixyIfIgZYOIciHARVOAMCzzV8rAep6Aw8n/AOIHzf8AdzBmcwZ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8fX82ff00v8AcA8z8U5NFnkwHgcy3mNmbP0wSGfLFCVL8wiLYNtZEuEyTBz0zM9MmUnq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Bis3ZBPMs+6v7B5E/Mq5a3TI0srZIIHghEK4ld7JKrUeCOQq8sDqNoxzCwEa4Zp0917U0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RzGn4yJkTKwOojOkN1WPcU471cstqddLqVoPvqIdfTB6jUJ/yVc/5ET/AJCf8g8v1BuG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ZMvDvM09ltR3V2n51wN0274Uusrsq7vp4rsQHda/tqxFqVSaayVpqi6anB09UetA2BLg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6jihRM7o5wbGxLDhfJ1UT7l8JP8AVIowrKGKgATS/dwEPDDyW+SmZ+IMJ4PMU4G6I36YP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xwaR+n9NvjMbkzEXEac9EBMsXgeDM4AyJWfiS2S5bow/TQAVUKB0HjPVog5P/wAQM1E4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8Pofsnqn8A+h+W2mbGlIK291Z3IbIgKpdmMMlFBnh7THbJ8S/AY8rjbXn9PzFSHgtgxfO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4mOpCx5g9LfvT7fyIYJV90Imp7WdjmLXcJtfG4mG2MMLXrLkA1Fu6yy5233TffD3zNlk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3rZ3nhtsnzjAmdtotEvp7xr02ydqdqdoTtCe3We2rnYqENSTS/wAllaHU9uoTYk2rOJx0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GsRqoyTAEGTPETVFDuSyZKwWYhS3Ftn6SJLag4auyqLcG6CVn4sY5+U1EPLtwNPzdrP4x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jjKoPlqeWrHzWLAYOZV9rgbgePE0kY/Fsl+ct5xmZgHLZE5218TjaB8Wg8gReYT86+E6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2DDrtUO0yWhPO7bPJBxGsM5h4m7JLHFR2xj8ieRkw8Sr5s4+MzFxBDMdDN5/+Hmar7CZk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D7eZ6kP6ZDN83zuRrWB7rTutA7k9uydp52WlYLR/GRCIMxc425N3ymflTzLSIZmI/FsP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J8Yu0MGUzKzIhsUTuM07btEr2B4fCfzJ9sEMsbshdUin3QiPvT1AD3GZjovMAEZ+X+FR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jt3zdN03TdM9fjPhPhMpEcdOfoHMapyHRxHbaKkbbU2+1TunI64iriOcTdN2VWWWjL3Q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oSyvoL2WKy2DtCVqogm2GuX6dWhSyqe4EGvQA64EtfzUS4tsYzSUtZYTmaX+TWeP9bIO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938lf3QYwkrU47sC5Ofk33aP7L+KyYJjMAmPkvMef6pjGdqbvjPtnME8t+PpYZNnEGYZ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VEb7oRibfm/EVhGPyE3cuZpU+JMzPxxjMEHMzHP/AMQbxqB+kc9DOJqf7jRTieoD+kXx1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/sfM0/3bN7FDkCP8QTy0OYBADCCyheXXB8TJgn5gQTAmYDPzR93ahraCokLWB0EOI/km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7itSRVCj1Zc17R0q5TX/zsxcjxiYgMK/JyStFjHV22HU6vnrj6T0z0ysrHHfqhvqnfrnfS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J/wAgBDrg0WwGzU6guKr9oFzie4tM7t87uond1MFuqM/qDCupM7WoiI7zdRlu2YlPGAJn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FQEmtlld7LA6vBYViPmAw4llctoDRFNMrdGmPkQo6ahvhNIMvreGMdASifGryw+b/AH2fy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i0LFUl18NxDNLxRrG/T/AABAcQmKOVIUNy2JtwWEAwGOD5KAlTKh8/wOp6EkRvMMIzPx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B8ZxMEr24flYFySuIeVCMw2sSnCv0zPxjAgGOjHnd/72P8Q+Lv4TjHE/E1f9xofv5mt50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r935bzNP/ADp95XLWVlQwyhE3ZnExy3xm/KrhWs2s+3krAOWGIJv4Z8xYPI80Ab9omB9J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l8QDgO4lu+4V6VcClYa8TXXbrxhYvM+E/RjGubozCPRir9GZqhKQsJkRdIXX2TGewM/48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49jXltDUYfT9PBSnaGiog0lM9rQJ2KZ2a5265sSYE1Wo3NpqBQ0/AJyJmGZ+QMtvVDZYW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rWuHJ6Fo+pybarptgMVyIGBmBnkD5IatRmBw0IxDCI9YMDPSdLat7qNs1DDc00AmuP6o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UTOY38tcP2/igcKB3G+3gBuZ4NX8WqGSuYTPyvgRRzwAvEDZOJ+PMx0fzTy+3gfQTgEm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0RtsSWAZ4wOYy8h+Ccyv7kO2NkwLicpKm3dHPyMA+Kxj8s8rmN48jb/8QuYLpy2FW3M3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X8xxLxmiv7etn2fQ/mU8apf5FH69wBjebPATj8gcNl4E2ljkrw35s855yCDmc9En5zKfv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j5h8V/wAo8dRKvK+ZbbXWbbC0YF5sUQII7KgTu6lqvTqq63rtWFUJFSie3E7Sw04i76zR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fuMPhRx0MHU8S/UPqH01C6df/L+eg8P4Hi21K4172sSFgV3laATIWZjvmWalVNWjt1BF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lT19QxEquEaqLbiYiXYmA4PEPR9MlsFup00W1Lemj+3V/wAx4G7Esf8ATr83N8W+/wC6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dZYFq0zayoCzWI0r1dZOd0U/HUQtzPMr8VjnMUbpgQ+a2xP95WRM/N8btMB3Ac/TZDwTy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dgYAimNmCs4X4oTmGL4hgm6KNwqGDnnHM8IIYByTtDHj45/+Fj6b6u5S/wAbPuZcTia3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muvx1s/i69xRNwYxP7wEb8/razEbmMZuYRfk0Q4YuIBkuOeIT0ziBjM8YXK9aPvHXicT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LF8Dp+f9qvvdght1DNM464Cw2tY1Hp/LgISfjLEWyNU9cSwTGYVmMxkid2g6fXo88qpw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ettiVIe7rmprSpDF/kXyegltiotmsa07QkXfYEqVOmSYSBLtQqRab9TKKK6BmWdccWaZ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XYUhZLZhlPcBgVlnfnHVWzL9KpgayqaS1HS4/qkbjYuHafmw/H8V/dR4qodmFQ0otNdI1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TaNmknt0sgLUvVfumo8NBPC1jjPwXiIPjnDE5hn+2OPwcTPOlXjEEM/Mtlp3TEz0BweGA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mEYQACZzMZlYAln3IYfEUcLOMEjGYkcZhxnb8v8A4h/rjcNmJgzBmtmn/mPn8Dg9X/gg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3dpZsX3fbXuH4O+THMOSWXADYlnM8xRH4Vjym6N5G2HqQQa8mbDNplH8vH08w56H7mg8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jfcT0Cyy9UlWlsvNSpQst/k/HiEdLaUsj021xbczMxDGRXid7TynWpYWjeTxF8fkRoJq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qGwB0MH8ieDNwUW6uNSXKtFqGehMuvWsIuo1U0+lqo6Dx+X8r0HgRvts04MIKQczdEuK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yNmYLcQNEKt0trjVjO50ld26b+bCCAeLWEzxWedGmU0qe307v2NPqLm1Lqo0at5zx+ce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+QJZ9qnjBJRZkIuYPIbJOCw+2eJ+acBQYPosjfcojctiHwpMKEzGRjMf4wGZ5wZj5MAo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3jjP4Hhc4IwZ4BMCcjIP/wAQE/HE4nE1n8df8hh8Nxf0xGH6IVpsabGldiit7kJ7qwke4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sIwG+VhR2jLg+Aq9MHLpsisQWmOVMfpnJBA60/fhoN0wZjpxDMAk/dmD7R0fUKpstMdy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qTpdNXTKebWglv8AJ0PQxZdpktFlNtMVgZmYiiWUq8Vr9PKdXXbGiz8iHzqdQKF02mwQ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gWaiEmyBoEyRx0LYj3qIrXak0aFEPgnp+BG+4Cfn8D7WxglcHYZZUomZ8YTMTEXcJ3CR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NJSb52QZRpVe5PTdGs9ppBPaafGr9LqdOyueysXRrjSoMa753f8A6O7Nvp1YNjsxamru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xqMf1eom07V5nmbMTO0L4fgE5I5OOB4/EJzGEpHwHTHW4w8uRgpiPOdp5c5zmY4ABYJk7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mZGW8j5SoYjeB0SEw+V8kxjCxjZJ2n/4gPu/2nM5mt/gX7jPxcP6nxNxm4xeUJOcmZmn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JaMat/5H++7LTt830mqbtkdsvg5C7V8HeO4SDGwBumTF8tyZiDg9KfPHTAgx1MIMPkMI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nm6HpuAgay1qKNgX7k4inDHyBx5MPg9G8J0aW6ZLAyW0zIM3Qc9LKFeLZdp5RqFsXVX2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Z26tHXybFgsrENtcW3S7BY6XLq0Ast7rHVaNdMUzAXxvaZsh7xhpuaLpWDB7wN2pmNSZ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CbbJ2jOzOyJ2UgpqnYpnYpnt6YNPTDWgmFmBNohAj+D9Gn4px8dEP6iMJUemuwNevm5is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1ck+oaX+wJldo7Fhg86MZ1FJ3623l87lrGJxK8ZPLt91hyWi9MQfcPLec5NP8f56Dpb9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MRVyGr2kmEksxg4Ib44gwY3gCMmC32iKeDBNs8CE5gxg9Mbphdu4/wDxAfc/8sE4mqH9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1T7Ouk/t38TU/wBxb/I8qrRo6Is1jB5ZmGUR4ud1gGVO3oZ+f9s8ZiTbztO2af7sTaZg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Y09kpZ3+4bj2rCjQq00K5v9TrHd7Cyp1rQW1zu17+/VO9Vn3NU95Vj3dc94s93Pcme4eN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74bbzO5fO5dO3MdEr3TsT287Ah06Ts1zs1zsVQaaqe3qnYqhrUQsoHcsnctgd4paLuyx+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xHbJ6Z6GDqPAj4wIvno/k/RX/aCaEZsVZiKs1N6aeosXfODZaGlF4Sxmx6j67XjVenkM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/Qo9OXOrtPIaZ+WRnPAGF/O7luYudq/czwEzPVeEEHUHIu8tFOFMaVMFlnMbzuKw1gV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6DmE8GKInC56L4hMHM+1TzCYMYJ52f8AxD/a7+SCAzU/20XJUZmt41nWvx10f8DeJq/5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1JZ5dnYykwibtszuFg2jOVgOClbWvo/RcxtIgdNEbbm0tmU0jz/jru2+lRNJVoKGRPT9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SIdLRLV0tIGr0OW1mlE94rSs0TX6juHuibhnVc6xa3uHpwUWYx6lrP5MS0A2bRCMRPuw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zdMzMzOYQTNhmwztmdkTsiIuJzOZzOZz9BExG2zC7oICIvk/QevEV0EN1cN9cN1U71U79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O+s9wJ7id+e5ae5tjai2d22Nq3WLq7WneujWWidywxarmDB8/IRdbRTpzrkmj9USqf8AN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v241Wqv1LG141jgK7EpYcC7uLq1F6W1Pp3DV6pWpuWDTahiTXp58nb0pMOeZ4i8EznD+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OEhHC8GcZ4h8AdBG8aRGSuzmcbAvBaB5v5VhgfdZ4c5Axny2IDyBzyIPDcxOCYJjrxnAE3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M7X/AMQP3Xfydbv4PxXg1DE9Q/vOtXnrpe7sIvxi2aoMI1LyulqzRwbO0wtUQ1NtsBFm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LTpParNPodFKVFYtTVOMWBtKzi/S/wB1rKO0l2ToLOU05zSijPTM12rr06m1JXcsXWad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qOjan3K4OqBln9xTqa6tL6c3cu//AOnq/wCQxv5GzNpMQYmZn6N4ndEN07k3zfO4J3RD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9zVPd1Ce8qnu1nu1nuZ3nM7ls9w5bOomdRMambNQZ279u989q/azuD+tB3c9qydpp2TO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aWye0pg0tOOxUIKq8bK4FE4n4Wf6nyxn4yWj2JXGte0rTMYHMFcqrCS6yWXKk7tl0oo2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k2loTw0tHwqGXlbFYLCYpbOoy162WiFrHmzEpWaRdtY6NBzF6DgRhyGIgOYW6Y6L948dB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ExuTGh4hU4LEg8N+BHOQIc5XlPwJWIfIjZxCZ5YmeFB2qW+GYvA+X/wkfWfOoxv46vyg8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9S/uutX39dD9h+ya37bY/2A5rA5encypgawf1bD4vDjDerM2jbW3Zr1VhlVtzS2z1HZtu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+Os1V1t1lvw0Fx20afUUVquv0s/5DSw+paWH1TTSz1DR2D3Pp8e7QGXWIIussIcaW0kUC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TnI0mrTTnT6pH1uu/uIy2F/15+vO3qIBcSaLp7e3A0tjT2LbrNDtZtGoI0dcOjqi6Okw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BpqZ26MmmlI20zaJgQDMN6rLKNTYml0NhtB6anTLdBdqNLKrq7gYsdbMVenjbb360UCAk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6eehmMxqMTu36eU62uwTEPkcdR9r8CGyPZiNbZZBWBEVjFpwCqzEACTUaoCAW3SjS1JM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gSleLfNh4n51PjTj9XydPWNjVfKruJDMjpt40q5iLtp8dSMdFnAi+cbmPBOFn4z0Ep+/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fmCHOSczOGJ2wHkloMYPnGBiMOcYikSsboxwB4/E/LcBJnk/cZ5CnJ5zn/4SPrbzqPPM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t+J6oP1Otf39dDGOENnOqOa7Txn9NP4ehxNfxqczEIlNZMFSiFYA00+rsrNuqml1DC59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B3kiFTbhZgdeZzOTPEY0uaKHtZ6DQdoMRcR6siv9B9XebrN9mdLq6Ntmn4/2aV/ytB4Sf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XPNcJ5ZgA2TO4QOrWgFdPbfKqq6kzBF8z/Zpdo0Y93UUSnU12RRF8S/SVWy7SXVQMDAS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vBgIMxMQrLdKjwe400q1yPPMM/M/1ttGWshsZyKgIqFolIE4WM2YBull1dEY3XRdOtR2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qx8R5VsCW/bFGXv++j+VZUdqk5LPG5lv3VrwZpKj27Btqc8k8eZjJcARMzE4y0x8WOQg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LzmczPS37WyzEEdB5zK4TmCAxmyQRMnIyIT8hMxV5PxGOF+huRB4OIcQ8jGGPy/8AhQ+t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cZHmaI/ocz1XwMmbDO3BXg9sTYkxXFZVheZWFhN4hcYq2mgY6+oD+o3Yhed0yg9xWiAv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botAAZMdQMzEoH6mGmDMGYmJiYEbADnN2mPyujadGjI9BS0GEAx6RGqxCkqa2g162qyPX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leWt8/jpvWsCw2kYWHrbeqRKrbpp6UrL+T0/CwxfJn5lunrsgqvplOrAbyJ+bdPXcLdF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BiGJeMhg05EzkGW0JZO3dTE1YiYYMwWW3O83zZiVrY8rpCzxPAsOWaxKhuv1Eq01dUfJ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RvjSMXar7YI3iwZng1ffqDh6Zn484c4C8wxl5TxNLxTqDwZjj8kwxPJg8mbjslcJGF5h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0tjGDOeM85dhuXmHyfAGIeWxycxc5YfEbY3mgSzzB5z0MEafhsZQbp9s/JM3/wDxBvGo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bP5dD/FPVf4eqffYMWdNDjuf6zWf2/8A4f8AxabmntTtz/b1H+brpv44nGqsIIeA147q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EL8aflvjOJxOPoIzNSnb1KHZLTmZCpqNQWOlWu8PTdTF1E3q0ZOhRWgSylk1gyWVlH2r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4tGCt9DOoipfqTRoqqI0q+9vI5mJ+BPwI0PRoPAqV6zRZp5p9Qt4iRpZSl0u9PZYwKnxB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sDD025llIMsrs2l3WLXuldZiUqJ4mYSBL9QFiv3FWqhD3q4b6Y19eXtVy2qrzRqEtQcS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MG0c6iCVCX/yVHoZ+Zty1oxEX4yhcU6k/KCLxPJCxR8SMQj5QefyMdPEDYWj7Ppb7t0H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8cECNxD5wZ+EPLYMVoScoMK/0K3G4dMzdieSjFQWzDwSZuX/4IIYP2m+27+PiZEOJxL+L9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dV++/8Am6aRttod8G1pfYzIC/ZTft0uNnSz+T1H7+tK5XYM2f3P6Zmpx269uyzkg4DT8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c8z5TBmDMdDxNb/c90YP2an+3061s+0SqwrLkrtjJtiuYzIZkiK+YQrTtFSmrZJU62Td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nrZaqRTdqTTo0rn4PhoIftXoOn4xG6t5/Fbjt9xJrEqeafVpYg1NAjauiDW0CHX0yzV0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SxhFfMRzAwMIm8zzGXMspCRNZti3IwEvvSqGy26e2hq49qsq0dePaVx6EUhZYgDaT+4s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iW5xcfnEwFrTuXf+XzN3KwH51LzcMsn2kSo/HVffyBmA5hgiRhyRxBwYPu8davt+l/J8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3HyOZieS3EyQT8nU4G8steWfMLQc9GlX2tzM8fdHwOnOF8nwZj/4gfD818zmczmar+40H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/nUfzYmJpP51lmVazwv8Aa1H4af8Ai6P/ACepfd1qbAlgzqSMRz8UyZbwrHMMPRpp/PE4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7bZqW3X/AJ8pqP7YRbC42qYhUMfkG84+JpzPkhFrTuzcGhrwdO7kPqEQNfO9O/O6TCXM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OrSDVIY2r2w6ome5sA97eZXfqN19uoDpZqsb9RN2pmb4RcZ2rjOxZDW8FewnTqxGkXFl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9c7Fc7CQUJDWgmxZ2FMbTGNWwhBi5WVamJhoTztjcR0ACYdrqTXe1t6rpq6c2j6KTGwZ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P1m5bR/dqz8hPw/22fdjMaVPtt2/rZw35xFUCeRZ424UysYXUn9VW4gHB8YEEPIgInEbi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T7R9NphhmP0+i8GzkBgKqjNsMGBPMXiDxRwmcQ+FiRkyU+4jnGY2BG5IXM3YA5gPH/wAH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gxDtxxNX/AD6H+Tia8f0q+JmZmo/kzMyhgtpuCLY24k8K/wChUedNjt95J3RHbLepdTE8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8INzahNk4h+jTeeRDmcz5Q7pzDmOvFnLxfsv/th0rconaJhOyJUtj31lLdom2GsmLUQe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AG1VrM7aTtpNiTas2rMCYmJmbpvncMFpgJM5+ntEx6sTZmbBOB01J3nV/Z0XEJ6Zm6N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jNEXE3YiargDMd/i9h30Pu1Fr9/WbcyzTgzdbXBahG9Z3UETU1LPd1mWXAwNxY5J0itia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yX4jjMb7lGS33D7qviG845U8quZ9q+S0x8l8W/yDyVgypxMc4xHMY5aZ4xM4nmDyPkV4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cEnzMCLxPwF4TEczPKrmDgwRBhSuYRiAQdPz/pnnyT9wPEry5xG88f8AwMfvD7JzOZzN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qudOPB63+ei/dn44h8L9izSfx8xc7T49THx6GL5PjUfyRvFJ2y3JaDmbYBk4xNLM9eJ8Z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mv7LVLUVem3GV+n1LPVVFaJ5NbY0+e3ql3WMvbfq3PS3tHWaJa31FfJ/YJ+gAxeB04gZ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VT3FAiulkOqoEOqqxRagsa5W1PuVM787zzu2zfaYWIJKQ+3MalMVoIlEwBGAMapTHXtx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RBMbYQGhSWadWgreplakkVpgosC5lwxpsy08TQD46j+VOA8duPyPiM5i+VHw6IMGofFs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vHkw+fEYbR0zkxByCBDARFOBX946GDo3i2Y+NXxJ+7zG8f6kYJzF6AZbOJxM4Nfybo8U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rYCx/tA+LDBpUbduZjj/AOIr4nE4nE133aT+4lvNa+OtvjoAc4MwYUaLW+BW80k4ikYJ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twVjO1Y4XI7QmaZ3km+uF6p3a53hO8I18pbccTE5nM5nMwY4l3FgqytX2alitCa29InqT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XciN7stNPdNY36oAE3CbhO4s7qx/jC26EvsDYndM7rTuPO5ZO88A1Bnb1M7WpMXTX7m0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LXK6Fle/Si0roFE9jXPZVCe0pnt6gW0tJi6Wie3pjVoqV01bWWpFsc6qxK1rX8L0tuWu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tmlKRdPBiE46WWrXN9txs0lqiciC2I8TUicHriPSrzZbVE1QMrb4v/H+Y00v9taN1rDb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+644A+wHiv7SIInME+6YOfzUMuftP3Y+R8CcCO0zjoBwE5Jwp8DxMcVfydDB4lktHOOMG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G05MdQZjg8BSZngTbF+AzDDAYeYwwsQywZEPM+2WD5VNthMH27f/AIisM5nM5nqHjTf3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N4m74d8z3DT3Dz3DTvvO/ZO9ZO680eSvMTO0gz1D+Hoetn8a8tqto6VpuXMzN03Q8zSQ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eaji1f4avs1v8H5xmOOMRNqzuHHlsvg2PC9gnyMa0Ka677DSm1bKlc2VW1xWzBMTEasGV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Eggj8t5Mrh+7r+fwegg82jKW6yqhRVfrG7a1LDHtSqXatnjWcjTs0VFgpEHE8wtiWWqk7l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Tf8Ap2VJYH07LPHTdK2xBdiKwboVM25FlQM7bJDrTtVgwaDk6cYoz89QcS27MdslDzY2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OFB3SocflRMRpR/JYeB9x+7nFawj4kQiAcnG3Jx+SMGfkriUDkdR0P3OcnjJEPTHyMyY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OIn2ryTyR4+2N56BjM8EcEYGeemJjn8uMLn/AN7H+MD8m+7jpxNd9lXFvGTG+/r/AOD9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cZE9Q/g6Hq/8MMAJN7Y+kzS+B0zAZ8p8jOY2SNX/ADL/AAVfZrc9FjckZMCgTG84xGSF9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2olVFdUbzScK/lHKq1FOol2lvpK2TeD08RkrtnZtpNWv5DCyGJD56Cfn8Hpbqaap7x7I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VQMMtZUl2tZ4z89syowVjpjEJllyoO7bdK9Kqz8NF8nwIY6hy+nIhGIRFciKYtjCJYJm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Eay5Jp33onGmX+TWtmNwer/AMS8Cvx/rX0XgqYIfOmHyt+wT/YxfJPLNmY4hJmYTyfO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4+pvuzD55gjfd+AYFyB8RBDyw4FIi4jRvP5gg56NPzzgg7RgzMY8rkta5I/8Aex+6P2R91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z+BfvPk+LuLz1T+CD6/T/txKxxgz1Af03Q9X/g6Vr2q/9iOmZjMI50nhc4x0WGYHRvFx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637AplYMFc2liFmRHuCSy2F3smiq04LNwY00/yUwxZXfiW6anULdorUE3kTfFsxCEtBoeo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yMOn5HQkKtmu3t7S+4V6WiuDzf8AYJZYtcs1RMazkVEwbVWvT884VcQsFj6hRA92oNWi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BhYGHbjcs3rO6kZ6mlgQdOYlpEzmLYRFtDRpnpw4soxF1eorUaloz71YZJmMKPNn2yhW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MEH3QymWfZDMzBE/I5LYFeZnA/JQw+GPxXy3nS8Vzx1bwfHQYMztituaCYE3HaV4PBY8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5hg8mfhRMYn5MGOz4rTmWH5fnnIabv/iI+67+TpxNV/bzjpqf7rrX/BPz1x10BAhK5rIx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iYmI38Eor7tutfL/AJPQeVjeaDw922HVWT3Ns9xbO9dO5dN90JthDQ7p+pMMTVpGMwKw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65ZqJkvEwS+kGxUFZaxWmPhYPjoh82HPQ+UYrK7gRfp67lv9OsSY52GciLYYxVoatpr1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u5Vqanrs1lVaI66kjV6Wtff0TRbdTNeX02sTUNfXbq2ML7m7bGJK65gIC0a9Fj6ow2PY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n6hmx4a2i0s7PQVhH0AQ9A0BzBGzEZsrux5hZ1iajEN0Ntk3GFchVsE2AwoghAm3l1Bi1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6n6glkyxfuxGBLWYFduZnM03i/7PIBn58giYx0Bnlh53fFuATMTOTTwkPUjhz8T92BMYn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05MbCgAQ+KVzCcRjiZ+jOIn22dD4Hi0jH+p4XHxQ8MpEx/8AEf8Aa/8AknMyZqM+3gzia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/saCHzX01v8AbjxDOZzP/BiaX4VsclvFfMEJzd290CrAiy87YF42zExNsIm2a/THTKTu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p5ZqcxsNVuxDc85JrpqhWuL21jakFd9cFlYPvOPdmLrLEPurDPcWTvWzuXTffN9833zd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tBh2wsICWK6eO4Wb3NlaKrMm6zbFbbHYvZQntdH2QHtcTtO89M0VYq1tSG9dU9c905Bt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yZWrYCtNpmDBAI22B1UvcrQ7DNqGdtZ21m0TtidlZ2VnaEFc7TQU2Cdqydq2dq6du2FLJ2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tYdIkfTKs7STtrO2s2iYEwOn4sO0b4rRD8NMfjqeIIMdFj+Z/oo5PDA8AGYzCJ+AJX9s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4BuCDkY3sedszmJ5Jm0AAxm5B4IxKRhLIPtxzmCHgoMkxjyZ+AeF5GGlNW46qoLWFzMYP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dnpxLBuq7DxPsxPUP7rrR/EfP16ONjcmM4E1I/QU/GZ6BDMfoilmKem2XJrNDRp9I2k7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UenO7aLTqgoz2dXnaWzN7zc8zZM2TNkHcM0emRX1hN961rXLbtQZ2LjPb2iGp8dt4a3n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aBIFmPryYWaHPVskNW5gougotiaTJ2bBsJhrSWVZHs6p7amBKBGXTykUVWW69rJbd3mFh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DDTDwq5nbedu2Cm2dl52TPbkw6QT2tc9tVPbVTsVQUVT29U7aiYExBF6EGZOep6LwDG8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+IOPpEMu6V8xR8NOMLqvuHmCfaJmc4TG1hkBYCROQu7cv5WL9s/HR/D+RkDLQDMJnPSsx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fPiKuT9on4HkxYeYnljiN08RfC8Sx8yn7NX/AA4CxmBPa/8AgIh/fM1HTmcxskDUpK33V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EYz29hntbJXp7FUaQmeznsoNHie1bPtXntDBpTE07K7D5Vjk5liFlT0+sAaKmDS0iV6W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K5VXiBLiPUksrgzA+V9NpWyaB/6iri3Q2BUQKQK0nbSGtJ265tQTCzAm0Sy2tJ/ySQnu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RRcmIr7j6kpqs2mO2w7xO4k7yQahRPcJO8s7wneady6btRP6ifrzFsxZNrzFk/Uh3dMCY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ap2qpsSYEE46CKsxMGOuB4GZmZgOYOIWmRFMP0rCYT0Jggz0Y4H0HEBE7iQ21x7q4XWd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7yqDVIZbeDDeonuYdZBqcynTaq+u5bqoru03POWmIBAPjT9lx+XQCHAOZg9MYMXmKBHg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1cR/I8sYk8nEYcJ58QfJdsYAT80CNCefIUcsIfI8mXngPCOSIBPAPjTuFN7br3mMzJ/+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6NNTjb+eggml/t5gdRBmDM5nMOYPP0WfdX54nE4+i/T222HQOIxFRruWW6WxwyDNQUaZrg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odX1OmPwotgMEPkmG6qNqqBG1qCFmeX3LWoYZyk1GDbXU9zaKqvvXDZrvUjm2WgFwBMD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7Z+lPpHVYMzMLYljzesLpO4k71cGopE91TPdVT3VU95VBqwR7md553LZ3Lp3r5v1JGdRCb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0Q22Tu2RTa8O4Ra2aCiGqtZsE7daiw1rAHtiUBZT/Lq8duClGjgKbPLxV4t++gTT+qX00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wJ4AlK5LSsfC77zGBAQ8noZmE5URfMMfknxp87/wPofyeeh+QJi+WBy2AEInmLgQtgeQ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wkPkcxZnJvbmsAgHDcbswnj8L99uJyZuImR/8AXyIwmP3n+3U/xmcznK5h86T+364g8wT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Zlmc1fdzOZzOZgzExLn2i5i1h8raYohc9qnSU+3bGNFYKdRXqXUJrmWV+swesrD6xNJr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tlOa7tEsGs0GTrPTtj6lN3uhhjubQ6hKFot7ur1R/r9f9+2W8Pum6b/ryJvWd1J3q53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fWd6dwzuGLYzHt6iCrVTt6ydnVY7GqnttQZ7S6W6bUgf1Ksp07RdIjQ6JNw0FM9jp8XaC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ZnwSJ2mm0TCwoI1PLC6pq9fFsWwDxjiAfGGGwR7gI1haIrOdiVz9R4lIWBJuEzud3Wsb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4H404zbqvAgIAs5mIw5rln36YfpgYA+2ziKcp90VMFFwJV9tx/UAjT8/jHC/KMOVJlYOU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peWx9NvEPj85xAu6eIWI6JFBniNgr4mn5djiDmCHwvljwo4UYhO2f7Z5i9CpxAI/hOIZj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/ut9t/wDFxDicZHl1buaNG7WJgT4zKTck3rN6zfN83mbzO4Zvab2m9o9rZSx873m95lpl5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x3vd/O8QchozcPebKNrdOZzO0wnZM7U7MGnWJSBNjwtasX27s+xXSalgh7+ZpLhSx1Pc1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zduyP3Fi/KdsztztiLTWTdptPDp6xOzXKkqnaSO9VcVVYFuOllgE7r2MmgfbWi1qYvQ9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tFXGTVUvXrwCrBl6Pp0tNulaskYK3OsS0NMdMSygNG05Upq7KjXfVcMccSy0AW2ljuig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rpVZtisqy7U7oXEBseJp1WN5T5k/b+NH/LrPKwx432vKftbzVxUo+WA0syjoODhZUuSB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3dOQczMQbY6zGIjDAPO0wjIEM0vX89LuZ+c/JoDgKeFxnPCnAVjEGTd9v+2nXjAMM/H4x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eWq+MInIJPHM/AA2qIeX/APgAgPXH1H6z4s/h3LN83vN1kuvuFukLWLsj7K19zRPd0T3lE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31UGtTO+yPbYinWNDrmEOtsh1dwlmZX55gzDqr8+6unurp7i6IbIgwL/AOdpWOAks4FR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ZmfpZVcLUiwsVGqb5KGYbLIrssut9wNrQgxXIi2Ax6VabbK4tohHRWxNP27C1YSO6iZz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3FymkZ5pVWo3cpDF8mGCJDMQjowj/wA1qLYLNPbpTpdUL4s8F/uasMLNJLa2SJY6xLwY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zSrkXaiiHU7xZYzRVZotaiCp3FenVIIqqBfcIzxhmVihIt9YLaist3FnvKlneS5HM0P36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PHjSv7D5T7ahxz27fHE2/qLxMGflD8LD8lm6E5P4TwphaDBLmJPyzT8yjgQ+AernjMzw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Olf3Z+TnLrEX9FfuaZ6jyITGJ3DARWOKuZn4KMzOCcmeJ+S3xB2n/wCAg/4P/h46cTiar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D+hmJgypD3DW27t2T06jDbll5Nj7ZqKWevsPtaksG5gGJmZjUbrfYIF9lXF0VSHUQS/+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sGv7OJxBOJx9Ag+jPTWUh9Po2xQzSz7YtjCF1eFD0WwrBeITW027Z3IJUrSy3InibgI1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e0pUtQ/CzyjcQeEh6jx+IYfDMI7L3e5Xk31A6sVb6NYjJ72gQ62rJ19c/wCQSH1AGMRY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ItgM3AzMIQx6Y9FiGuxWNaoBuhJMFoWXaomKHsjV4PYETQow9igjUAQJiWVgTS8O3LaE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QsdvmZn9H8V8imOfim2Y5RcnEJiEbz9vXyU6DzBDyF5Agnk/mofHpieIxlvhfPjo3MHnO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W+6tMn/Ws8sZiYxGgE/FzYhzBF8DjoJ5HhWg5hGJbgTev/wIMJvWdxZ3FncWd1Z3VndW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uzvTumd1p3W2zJmTOYyBigCzMPymFE4+hnYsd2TvzWpC/RiY6XtsTSVBmJi5yzS48i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kX6I2DAn5EHQfVmbpv6YafKWXJSzayoq9qMJnopxDtMaqYirmcAlN0qSmsWvcx7d5PYu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m4X1IB6hgNruV1mZ71wR6jfh9XqYmq1LSm20k363O/WTOsn9VP6iHuRuYqOYKTm2juRN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KnNWL/aLPbUidiue3WdkTsrHqpMeqcrAwgYxLYSDORCcy5VabLK4upIhvBnzeBAs5jjM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OctLfOlHTR+Lv5ul3j8mNwn/j08XIinM27ow2xE4jedMM3ajik/b0GDGXA8jMUcDwOIiw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4wdTLTCmxSMs/A/3I5VeMYmOAcT82NiaVeD4EMEbnrnAsblvt8Ss8JiHzj446YO2MTN3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bhNyzes3rN6zuLO4s7ondE7s7s7s7s7pndM7pncM7hm9puabmm5puMyZk/5B/wAHH13H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LwpxLvIlqFrkr2jCz4w6n4zM3TJmWm8zuTfN83zeZuM3TdN87k7k3Aw7ItYadtp2mmlp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wZsgqBi6cS9e4e32YbHEWxzPnMPNjGdkTtTtTsxqiJgiYM2mDcIlk7iTupO8s7yzvJBf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uLO6s7onuOHsN11tm643tO8Z3jO607jTfO4oj3iNYTFVmifCLYMBA8O5DnIev9Smlvc2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qndRp3VEazMysXUKoOpBgshJw3clCbKppB+m/Nv5l32r5/3s8J4q+5jiL4VsSs9wjwxj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f6c8rBwN0B3QHj8f6Z48hY3244EImeg6v4tm9jN2UMyIfAjeEGWbwPv27rF4Dn4/n844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Qwt8FaNzDgAkYWHy2Mt5A/8AQsiZEyJuE3rN6zes7izuLO4J3BO4J3J3J3Z3DO4Z3DO40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Tc03GbjMmZP/AHJ65Ez0J65+vP1XNtXS1sXcnfyS2Yd0u8Ay4fHrRV3Imm520g7q4bRG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BiFpmZ+mqprXq9KteVel0pPUQKmzAJT/AB6z7jibYK4FE4EXHfJq71NCe1rPCtwXgebp3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obcxnncM3tMvNzTc0yenxnwm5Z3BBYTHtZD37DHFlsGdOmnD5zbP6if1Mb3Cx3cQ2Bp8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ni0qkbbMYiXtj9J4x3Spu0wXJxODLNGrQb6ZXZS8KiKMltI6Lfeqz3u1f+RMOtDxXVpp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c83H4jz/td4rlOMuchVjpgacBVxDLpozhte36Y8Qjoi5i+V6Z+OJX4aGL5M/EHWzw8GY8z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xP8AXHGmXMU/qOeg89W8WnEH3EQQKZX4b5DOJXgzEPyJn5rxMj/PyJkTcs3rN6zes7iz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cE7gndncndndndM7hncadxp3Gm9pvab2m4zcZkzJmT/22f8Aos/Rj6sfu3nc+nr7afLCA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+9fbXT21xntbppkt087rdR0LcV6ay0W6Zqo1Xbq3JMjrtgSbYAQar765V6k4mu1I1EwZ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Bs5nzm2ybHgpsM7DwoY4sde0Z25tmGm1522nb+NGi7yt6c6xdBkD0wE2emqk/wCPSV6N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oEXS0Qaeme3pnZqE7aCbVmBF+8S/UJQErfWWZiy21UD6omW6iHmAQbREpd4tSVwvC05h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TVqGrcT8hsTyJkiM+YVUlmZZ6Rfpp63qtq5h/UYISMYH2ynUZiHL2cEHB1DZC+Pzd4Qf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5CeJnh+WoWavwoh4bOZ5rU4lfkcQfYZniuE5lq4K/dBDMdbJ5U4nlF5jLyPjM5UZyREx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4jq8B5zkE4lwJsxyy7Qgy27bFOYOYMkJPtUmAcACEZO1euRMiblm9ZvWdxZ3BO4J3BO5O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3DO4Zvab2m9puM3GZMyf/AE3zO3z2xNo/6s/sH95vFenJZ/B5ORtKzEK8Lw3ptedV/ujW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10xMGEHDRc7xWZ2zNsxMTCz4TNUzVLKxXWr1NPhC9YleLCoLEfGPgnpmFptYzbgdDEps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Q4adraafULqomoqsiNkX/YojeG8CDx0zCfjDG1lFbdzV6iU6OusiWWJVLdcTGsJJOZXp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RUrqDWwnMwcdwZXTWPK60rUwz8sm6WUMD86mW0GcMGByYAMMoaGgiOpiLxpNTXp9BcclF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9xzLTlln+1vjbgJK+FHBQAqkMJwD5001TfPOJ+YpwrfbX5YTMPJi8z8budoY1/d189LYO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Yg5A5zxniocOuJ+c4jRY8xkiWNPPQ2CK3NmNq5MryYog+1vs/OOCMhZz/wCybFmAP83H/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uX6O3NrTECloUcDIjMoXIzck0ynbYWVgomqYVpXZvXYBNyRra4bkw1iMD28aaypLks+f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yqLsrIVTUaAq9tWf1bcNDpFzSosCvUWNeFj38Fs9CwheLW7xFVI3knrxPSiTXdtaHTna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3TdGrUyrU36eVeoU3IfjW8Igg8L0Mu1lNcF2qtns95prpqYNLbUrl2sYx2yTE07EK1dZF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iZnMxA8JrMTUVpDqxPdw6uHVZnuDO+Yb2huJPditBcRB23hTExMRo1IabnrnBb25ntoE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8z82TPyrhyIpJYHalf2tHnGNOONR/KfKwcxhtnmJ45mZ4ZeT9pPn8oxSzA7k/J62mf7LC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IfkPJEpHxPMM8wwQiJ9o+1oDPCeWqqJG0wLyo4Xb2dnLifk7VWeJn/3fHXH+XqtQKQur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uNO403tNxmTnJnmD7unGD5oXqeJjaNRrSYDZZPb3zffQa9Ylktr2riHwowcg3q6TVg3TT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zufFWw+1zNrzDTDTDzY82v2yH27ir+q2b9PoqsVVrmW3oA1hY4heM0Wt2CU7Z4mQZzCr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ZNAgpqxBXY8sQ1V2adI6bSV6ZgMZFaI9tMX1Ime9DRtWFnvp75o2vYS1r7J6f87vXaq10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o+pOHsnmJp2Mr2qeyWYFK41hPQuogctNjMShmDNphBmPqx1DkQEGLc6xbUeEDDGfkEMH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6MSIUzCkZOds/L8yr7uRGBlSYjVsqCxRC4MPMJmn+23mwQHgQ+egGYRhBzBwR9x8CNzKR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jPQnMxt6blzs2jMwZXxFGC0Q9FwIn8kZuCelikStQIkK4OMzAAVuS5J3cfl24xEmU/wDV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LUrnv/l7sz3LT3Lz3Fk9xZO/ZO9ZO9ZDZZO48Fjzc0DNBuJSn/H1eoFUc5iuBBYsFizu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s3MZm2Ytmy2du6dq6di2e2eAYHTTje2q1BufSaPcFUIOY2DNVoxjQanaXVq7AvG0T29c7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ezUZ2K52q47Cu/3UUVlcVT4TdVO7VDdVO9XO8pOstOlssvW+taSYum4L1Za7J8TMJgBa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crPcie6nup7pp7l4t1jSvT6uyJoDEoqQZxPXM+35ySYMwzzMAQviLlotOZZtUWtmJgz7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6BTx6gW1WpRUrXUWEk/KLpThGURMLGuAhtndhtM3loqCZUQWLO4k7iTupGszDuM2PO287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GnsntWntWntHns2hpKQgRWhmVgNc7iiboQpjIRK7MANGAMNUaszZEUgmrCabRNaAgnqm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2zdZWRqCZRdw/3LBxF4Yw8MPuZpunGR5DZZzg+Zj5aeHyPotICtjGdq0Us8XQsSujXuGjm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NdlTbpjMUz7oBjoZXHOA7EFfHM8sRkR4PtAh84gaYxBPz4b4/wDpr2JXLNeIutcwap57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x5vaFjBuaCnMVFX/AArLFQXatmh5h8qwgcTeIHEaxUgtWbxN0JM+UxZNtsqoscpWEGJj6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s1TtVzYkws46Hpn9q44TVN2dFoae5dfqKqWrYMmr161N/wAjdNHq01E19favNnc0auu0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V887dH3GlbWW3XU9u31CtjrXf4o2FDmbjMnqh50ulVbfUS2o1FOkVTZqqq5bqLLjiBs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lWnuslXplhien0JFCoMzPT8esf2SnAxMdDiDmLSBCdoU/pvQ5HasDikrKx3bDprZ7K8zv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0db8rWgTR0qX9W0hrneKzOZmbpWr2mn04T2dAntac+3pz2Kp20gRYQIsef6GZhm5Z3Fh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knMIJgqM2tNm6dgTYsNTCCp4KLWns7DPaOI1dqnt2wVWw1NnS6Y2PptJ3rLm701/qBBC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LUxNM/6hPOYpjdOTPwBMnK+cxYYDwPFBmDDB46XGclqNHNuVb7vterzZxp9S7hSyvp/T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eQo5YZIEt8ss8T/XzPweVGZ9s42kc/6s0yYPOIZt/wAHExMfRxMiZE3LO4k7iTupO8k7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1DEKLNZUss1ljzOZmA8qYD1wYlTvF04EAm2YmJiYmP3jpqjPbUz21M9tTOxTOzXO2kCq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mT/1uMn1f+59MH6PrI/qKX2+mek0ra2Awwtfqvq38dFulX03NGadVUoTVaUyxtA1ZevNF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ajTtfrTlNQ+y5Sbb/Zadp/xumj+l6dp/xFM/4iuH0hJ/xEXSXoPYXCX+nahx7EgjQM0b0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Dw5E3RKbXi+n3mL6Y0X0tYPTaBK9NRVM9M/R+Sfj6l8tDSoZn09YU1IBUgM3VhPiga6fk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tsa3T3rEW3dprS1PcSGxDH2ZWnbddsZtLbXWPUGN+obTs09nDpYlNasNUFHup32nuGh1D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uagwe6MK6qbNTO3qJ2bZ7d57d4KHnZedlp2WnZae3M9tPbidgTsLBQsFKCdtc+oE9sMY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2JrW2rV6f22oxK60MoTB1je30nq93tNJpk32O26VqXjjZAeKuRpv5iOYJ5h+JJGEUsRpr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YanEPExCuQFLHSaYV1FmpYqlqEYJ8V5ASl9Q1dNenAOBvm4zPJIV3UEajlpnbfU2UPM2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jcJX44hORgmMfkftQ5h+xYR8IhwSczP7viPqKkj64R9Va0S94LWm8zP0ZEzM8QVsYKIK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tPbUzs1TtVzt1zYk2rOP+gz+3mZ/yj/g+sL+t6W/x9Wqeyz2epI9O09tLeoC006DR9k+q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tUDXpa5ZpTGQIV2ZroslekssWrRbLdQWsl/yuqJ72nYskPTMXqfAWxmt9PRyvp1e5tBT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NHVlKEWYnxm6Z/Y89Cvx14/oKjgm1DN9UD1iB0EyDAZuebrJusm62b7JvaF5muZpm6iZ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ubK526520nbWLWsKCEdPE3GZMz1SHpnow/YMEXoPOu8iVrwomm+/wvrrDuZhf46A5u9Q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V6figxX20WGLK+Doxm8HjEAyadNawr0SzZVXK7RNQ3FTfPu7iOZZQpjaYCHTvKaK9PWH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eO4KzmVKNtOVTZCAASiw2iCxyXs3mzcUZf1D91v8mlP6KzPQzGYfEdTEGIwy6hhGXMAG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igwxgQJ4XK/s5Aj6qlI2vEbWWmFi3XDGduyBLoKbp2bJ2bjPa2z2tk9o8XRmDSViBAsx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+lwZiYnPTExMTEwZtM2mbTNs2mbTNs2TbCPlsnbM7c7c7c2TYJsE2CbBNomBNomBLG2r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E19Pf01Tmm2txYuefEPM1F4prqRtTqF5c1vuCPCjxVJBPbPbboXMUloVzcvxarU7ANYm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VUwaiqd6uNegjuxGqfZqq9bcks1V4tptvw+54EH0YmJzMzdN0zBySOgMPxHmv1dtnp6C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Ta832Te8LNOYwOds2QLMTE2CYgEDYncM7jTutO403vAbJutm62fqwbpzCJgzHTEGIWWb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bUndSd+ue4Se4Se4WG8TvzvGd8xNSzFu+IrPu1RR7hsnwVEtE0zqW1evo01d+sOou9wJ7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/W+qLjU6X5KJkwjMq0mosiek6tl0/o11bp6bUsOm0wirXWC5iGMZmWvmL9yGVOQFM/2f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mqCsuntwyrzQ2RW39X3QyE7pt5VeSWEREVHUMLwEsVgZf/Jo/wCHxCfoc8ZJDNmZxPLW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jxDmPxPDV4KfmyL5Yhphf2TTWZ2ahO2k2pMCcdczP/bZ6Z65mf8AHxMGYmDNpm2bZtm2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2bZtm2YmJiY6Y6u4WKpJzN0zM/4DtyihRMzMzMzMzMzdM9c9PvdCFndE7hhJMRyja3R7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Pe0y31CIlmpsRVrrFjbd3w3LGflC+bN8ZngzuKwj4jG7Cz4T4bz24oVm12mbTgFmFSkw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2C6nROYlaVi1sHcYH+jMzN03TAhSEERTy5xAcDEdsD/T1nnS1r0IBjrj6SwhabhNwmen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O4sr3WT2+ont9ROxqY5trgvsgttMxdMXTFkcXCG20TuPKjS89umBpq4NHmHQtH9P1BJ9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JakNBwLAsFJYhAoZsQvnpu3RaMxFVZfH8af77x0IhhXDHwB8AJ9sLbjbU+orp9J1oJ9H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OiopGHz3ds7yyxl2ucys8vzFOwuecxjF8iAytsQnnBJZSYq4hxttAxb8L6zKQVNfNtVQ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LP2zMVy8LuK/pvzbp1/QA4gghhMrbAtABUwNwTOCWY7PxM829E8HmbdzFYoO3P8A1+P2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s7iTuJO7XO9XO9XDqK85memf2cTH04m0zbNsxDM5gX6c/sY+onE5MUBf3vk0Vdv0Ygmf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2HAVdqzHXEUlTbTTdH0E9nE0qiLXxjpjquzL7MHtwdvc2yVlTVld+VmRMjfum6ahtZa/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fdpKtXFVUhMzHAIBUjiDrn6s5jVxjyZ9q2/c09T5qCTExCI1Kk1aSmV6OgmvRUbF0mmB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VVxq0K3VARGEeZhPx7FVldnptRnt9dRF9RtrNGoquDAGXaFDG09inSemO012iWqoVu0Gl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H/DV5HpOnEr0VFcHE3sJuYzLTLQbs4Ywgw15jaZTH0WY2guYnQXLE9Oti6Z1UaRoumja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0daGzSo0OiSNoTPYWz/jbmZfSGMT0fTgf8Vo1K6TTAolSz5QYE7gndAh1EOpjsWOSRzA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1heFhNyzuLFsWK8FjTc8y0Ky1QtbPvsuX+pq8jONIxfVdxaFO+woMC15TgQvDZiXN3Gt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GBPyOjGWcRB8cZb8DwczCiIAVOMZ4ChmsGDncF4hGIvjExj/FyJmbhNwm5ZvWdxJ3UneSd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Z3IbcRtUBEuuY7rZm6fqz9WYtm22bbZssnbedtp2zHwkNuYK72gpwO0J2lnaWdpJ2knb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MLGsRZmx4NNmKqr+xxOP3S03lps+o/umcmAATP7rNiBczMz0xMfQf3HblF2j9vH0J82m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6zes7izuLO4J3RO6J3Z3Z3J3Jvivy7nHcMVzuOSACleSW+U+U+W/DTDTDb8GBWJo0wrh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KtnpuMIniZmZmZ6eFUixSNpHJs/ls86wZciYhExCIrGs1MrIP405Gds356fgjIuXbF5W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u+WekF5ptLeEFKrLMCL9rgOtbspDTdA04MwBMiHbgvASYBPELzuQvN0zMwtNxm8zdN2Y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gIbJuaCATbmBZtUQsBO6J3hO6J3ZvM+UO6FWxyJtzNs2rNonAjHjzDz0MWJ43Ym7MHkz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d7WadeckR9Q3uhStdhPCt8XyWIdVY2TUWnZXzNfZ8fTadqfj/WD7YeDZyFHxyIwymI2Y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MAMMtbcVPT8bBPcJPcpPcrPdLPdCe6nup7kz3JnuGnuHnfsnfsnesncsncsm+ybnmXnP0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CYunM2VpO9M2PFqri9hJ3knfSd9Z31neWd4TvTuzumNqNs9zujd1oteJusm62Ztmbp+v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26bLo29YpseLQTFRE/ex0x1x9BbE3Fps+nEx+5mZm7M2/t56niZLRQqzImVm9Z3FneSd+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uSd5J3UneWd9Z31nuFnuBO+J35353p3CwUbRkzJmTOZzOZiYnMxMTE2zaJtmrft1VWkD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LczfA/yNwEVy6jO/M3LN6bzbXDfTO/TuS2uxtNQKFJhPTH0OvGzA3QNN0zDiYmJmBp91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W/c/3XfzkTExCIRCJyp98y1jWt7ceptB6gwP/J3T/kr577UmHWagD3OqLV2ap4mk1DpX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rWeJuMBjQcxTzNaNmrRoD13zdDkwCYxGeb89MTYZsmwzY07UFBgonZWBEEyZmMJtm0QY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4mQZxjM3TdCZmE9M85hjHAg56CGGLwVaZm6VGNPUX+Cfp0en17V3AJW+8vSXvFhaMQJa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Aqm2XNsFQOp1CAbT4EUcngSxsnnA5i/aGy7sDM8oMwD52kg1zG4lfgn2+IT8SRkGHibm+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+JxOJx0H0qjErTMVpO6TBTc8XSJBVWJ20m1ZgTAmPozGcCHUzF1kFFYnxEyJuWb1m9Z3F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knuK57hIdQDNtrxaUWZmZmbpumTN0yZkzn6OYPpzMzPQnEGTNo+nHTMzMibhMiZWblm9J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4J3BN2ZtJ6cznrgzBmDNpm2bZtmOlrrULbndhaTN03TP0YmJiYmOm2Y6ATBm2bZiYiDa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H7JM1FndtDnKM0DNN7TuPO807zzvtO8Z3TO5KQWrGotZxY0DTiHbjutO407jTe03GbjN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Bnouk7VTfSegbEyGg+EJQwrORN03dcmZUwErLyGgs+Fbdyt/vzmyz+YzEImIRMRhGWWI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BXUJxGMqXdMKo7qid0zcTB1I4Mbwh+Q+5vu9UX4IZnIEz0/CQxjCpgrnbE2DGIIWEDrC0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IEysyJ4m6FjnfM8F+N/Gc9SYTN0zPxnjpkYPjoPobzDFODumIngt8dWd76niKO3pmfNd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kLbaJv3P3JbqOQjWxiAursN1mlp7VSH4/gyvw0sME5BQjD+FWH7QMzgFfu3lnUCVrL+E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fuMHEz14nEO2cTjrzMGYabXmHmyyduyduydmydiyDTvPbPDQYKVma0ndZp27zFpcQd+f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8SzUKkOtct2WnZM7UdVWFgYtVhgoUTtpO2s7azYs2LNqzas2iYEwIdojWoJmx4tKwbVm6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EzMzMyZn6OZgzBnMwZgzBmJiO6oLdYTK723C4zuGCyb5uP8AgLXAP28zdC0zL9QK4xLF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cSdxJ3knfSe5Se5We5E9zLLdla6zMGpae4ed553rJ3bZutMzbP1ZVXtXbMTH72vs2pZw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snbnbE7aztrO2s2LAgmsbsaKtPj2Z2Z2hO0s9rXPa1T21U9tXPb1xaa1XsU7fb1Ts1zs1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V9238GHrmGMYW43wOHBrySSkDKwKAwqYGIm6GGGZzCNpps22azgL4f8Am6Yh6EQiMIyy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tbTaom/ALdAIB1XwDPMccCExvOvXOiRosEXpuEDpC83GKXh3zDTZNizaogxB4BhabuN0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3cdCeMwzkTPT8n7ug4GM/R4+gdBGM89D0QxOC7RPnqaF7uv1Tjbu+FbYl9x9xvBDOBO/E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q1JJ0em2zPNnhBDPEY4A88SukuD5xP8AcYz+UAiDnAwvAD8Wed3Hick8E8ZUzE7CTsJO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E2iYmJiYmJiYmJtm2YxCyxnhtE3u8GndolFSzIE3CbhDagh1Cx9ViWa0mPYzSqmqVvoa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GNZa8VVEFhm95usmbJ+pP1Z+tP1pi2Ytm22MXSL3ngpioqzExMTEwJiYm2bZiY/czMyy5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M3AFXWB1m5ZvSb0ncSd1J3VgsE7oj2rWq6xWnu57hp32nead1p3GlaWtAu3rz0x9GPox0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NpgQwVmdsztTtTtTszszsiFU0yuzaizZiYefqT9Wfqz9SYeYeaSnYOmZn6c9czMzMzdG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CylYMQCbZtM7bTtPOy87Fk9vZF09mdTpTfBo8T2s9sJ7cTsLO0s7QnaWdlZ2UlwFabQB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s0lexIRCVhsWF5lpzOZibZtE3QidubWEzZDZN6wNM8boYHxNvF3y01Dbq7f5fox0xCIy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vmegEA6DqIPuh5SEcVjK+pqToqiSELTDTAI2LFVc8CDGJmMZ+PwTgZ6boDGMzCZnnM3T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5Am6AzzB4PQcTzBBxPubwYenkdCZk9McZ6Eyo/JDNS+1dP8AHS+nrg6h/wBQ+C+0bo1u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JVqbDCLbpTplSCcbm5HT8WT8nEquZayvKfxNy23DOeT4UgQnC5hiczByDN0IhXExPj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JAhtWNcY10HceDS5g0yTsJOxXDXSIzUCNas7qme4aMxMO3pgzbKadxr0tcV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UTvZmx2ioizP18dcibhN03TdMzdN03TMyZn6Lb665ZqrH6lgIzkzaYFaANMNMNNrTa02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VhRtLlayIA8w8+cw0qosslVCVzPXMzN03TcZum6Z6npa61rdcbTCwEJ3ELAkCTbMTicT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sexasTtmdozstOw07DT27Q04lVWJkz5T5T5T5T5T5T5TDTa02GbZiYm0TaJsWPWtriqo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kxNsxNT9xHO2YmJiYlVe+yEw5M2zaJiGYJPTE7cJqWG+uHUiG+d6d2FlMws5mWm8w2GC9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ntAa1gR9ZEIjLCIjYgggg+gcmL5/2/KQjloh+B+QwabVinovhfO6fkmZm4TMJhM5nkdO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kePMEzyZzD1EJ6eYIPPX8mDnqTM8ZlfJGMt5MMpHJO1dQe45/grbt0E7md+bbsnloOBq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bUHHQDn6HhODt+O3ET7niECbp/viY+VoHQxIq8+SROSCTtmJlZkTcs3rO4s7qTupO+s9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sGpzO+0a4w25m52i11xWoSd9J30nfWG+O9jRlsmBCiZ2rNqztCdtIFE2rAFioWiVMs2vO2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szsCdhYaaxNqQafMWlFmJiYmOmJiYmJiY+rExMTExMTicTjpbqa0luoss67hGJMFZMF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smybZgQJx3DhtPdYy6UiLRidszttO00CElKVWbpmbpkzJnynymDMGYM5mDMdcQ+RpkJ9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O1XO2k2rNqzYs2rMCY/cZgqpmw4/Y5/Zsbata7F/wswnpmAzIlvOpPkzn6NMm1D9fJmM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OtlOLXKJu7JnaM2GbTMGYMw07VpntLzB6exi+n1CDT1rGrBjU8ozVxWz9WIRCI6wiVmL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ciZxHPMqPT1RdtymAwcxTBPxuzM4jNmHwpmZmEzzMweejcQzx+xiY6njrt6N5PAhmOnjp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noq5lQ+GqtCLQczcZYcmy1a5ZazzEWX2bYog8KJSpgH0E5jQeD4bx+BwV+QJww+UIgTI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AT7YOEY5UAwsSTzBMTuPN7TcZk/SqM0Gn4/TSd3MFdrRdMsFaibRNomB9ZAMeqiMtWVoY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piV00WtV+nIm4Tes7iRrlE3WPFqx0zMzPTMzNwm+bxN4m8TfN83TMzMzPTmYaczmc9GO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9lXPZVT2dU9nTPZUT2lM9rTPbUz29U7FU7Nc7Vc7aTaswPrdws+TwDA+jEx+xiYnic2R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+IFN7YmJiYgH7yfqN+8foxNsImOHYVlcGb03DnWEgTXPiruWynUoo93VNNYuoth/ZsYt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exV1tS5dIbrdJqdKF9QtApsDaNfUaCEuoaATxC4Ea2G2Gyb5uhM5MRLAQ0zM9cQiGMIy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YIPoUdCejeBDwZ6iu/SoYpi8dA3J+jPTMEPnOJgZ/EB5M/JOTjpnEz0JgMzGb6PPQ9fy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z8GYiwnEJzFXC43MOI9u0WVtbBUa42oAj2s02zHS60JF5IEAicSscCDpmYxDBLDCTikZZ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FOGMAG8tyTkYM2Zm3E+6MsSETnK4hYZ7JnZnZnaE7InaE7SQGpIbsz7ivYEFyCd8Tvzv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+yb7Zuumb5m+FrhDe2R3nhpYwI4m15sadtp2zO1OyJ2ROys7KTsJOzXCtSzaGnt8xaKhN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zas2ibVmFmwTaBOJxMiZmZz0xOJkTImYWncE3z5GHiZMAHXP+GSBCzNFUCcwdMzzPE3Q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0zMzP0Z+jB6czExMTExMfR/O37J/Z1BOFG1f8J7URlcNK62Yqldc9StW1/0paB7hqbSK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aHfg9zF26enUdij9k9NW3c1WpPt/SqLm0mgsuOtXQd1K6/TPlrsJpalR6R2K73vhsJmeu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FQEIjiYMDRTB1IhEIjLCMRDFg6DqvjMPiDo0zxnITggxYT0zH4H44z5mOPE/AmT0HT85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xiEwfT+Mz8zyTnoBMwtMibuAZumczmZMMGJvm4mA5KfKDxL6FMZHWZMLR2YzZAvQSsSr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iwzIlOAExOClflvk2BP8AYjgz8jBjDFanAIyW4ZuZgQ+AMzbDuzsmyYEzGsUTuloNPbZF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9osBG1KzN1kGnEVQv1ZmRNwm5ZvWdxJ3EndEw7RVVZum6ZmZmZM56Z6DM568/RzPlNsG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BMM0CgTEx1xMf4GYXgpmwTgQsenMCwlRDYIeTM/Wzcom36hMfTiY/cLd1xx/hcCafJ/w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9rLqKVK6urC+oaQTXaumxvcARzlv+SY6f07uPpB/bBK9QD6ULJV6XYlxP7ntrg3auvp1F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+1NenuKdfc+63CX6EVk4gQwUmCiClZtQTKib4Wm7ofJhWciK8DdTCIRCsKkRWimDrmKY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puity/8AOoggnlQIemJ+fwfIg46Z5/Oevn6D0z189MzMznoD03qJvE3ZmcTcIOnenejP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P2842/HnP4p8RjD0Msm3kLmYx0UZiDCoPjjqIYejmFyJWFOnzFYkKnxz8tuQykKjGM0GI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l/8AbHG4RcRfO8xrDGsENhMC74i0LBagneE70OoUT3az3az3Ynup7qe5M9w077w6hoGu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tvO007RnZnZnYE7CzsLOwk7Fc7Nc7NcYUJMB4lFYihR9WJibZiYmJxOJxOJx14+vHQsB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x/hHozgQKWhSKWE7hmeczJnPTA/ZY4GGsgAUfUB+2Prc9wqu0f4PEtPcbImRNwm5ZuE3L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zuLO4s7izurO6J3RO6J3Z3Z3J3Jvm+FFaPpAYarVI01rRtOzPToa1AQorr26q/imlP6l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r1TbdNX6jYo02t7xu1da6l/UkUXXWXT0pz2dc9Xe/p0q9OrQV5UTuCdybzNxmfoxMT8g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/QR0aeChg+jM3zdC03TdC0Vvkpj83LxBBE46NyAsMC9M8OMReh8dM/Rx9eYWhsCxtSMN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4BuMVvkPtpHFnj/XPxMcT8v5GYucDoT8Q/w/1zKxweATnq0cdeJjAr4iDgDgdRwzQx2n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FjD48gIfmxABPxGRBmY3R/jPEfiz4kouXSv5TEH3WfGvMFLtFpRZgdMxrVWPqo2odytN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bVnEJAjWgQdyyDTkxalXpiYmJiYmJiY68QsohvE2W2FaESNtxtBArAGybd0ZMDcRBYPo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Z6ZP07p8jAuOuJibZiY/wGYLMO8StUmJiYmPqHTPTMz1Z8EISfozMzIgxMiblm5ZvSdy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3UnernerneSd9J7hJ31nfE787kJZouVGWmWmWnynymGnMwZjriYmJiYmOljBEW1u4tkDT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TGAaETSvh9MmZiD4gHcP2NQnco9rfNILtPf6rSS54mRPTcLTqtYncpyWq39vpiYmJiBZ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EIniKephhjiKcRWm+bpvm+GyGydydyZzMwQRYsxMT8DiLMQ8TdmE8nE/Ahh6eCOgPTE/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J7kQ3mGxj0x0/D+AYDKv46v4rjAJjj/Wfg+BFHJjTAx46fleFY8w9Gj/AHHoo48ilYg5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8SYcQr8dL8C5BlbYmf1DX8VUw8pth4g+3wxxuGMMPkz8L9obbODGX9MZBf8Ajm9J3Ehu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ipSILEWd6d2dww2zJaGtjEUpN1s3WzN0/Wn60xbNts2WTZZO287TTsmdmMEEWomJpotW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+BmM53dM9MGbZtmB0xMTE2zbMfsb8wrmDA64mPr4mRMiZWblm5ZvWdxZ3UndWd1Z3RO4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zNxm4zcZuM3GZmTMmZM5nM5mDOfo1GqxKrWgczdM9G+jEx0xComJjpjriY6Ym0wCYiri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tyznBW1YLknfSe4Se4Se5Se5We6rnuUnuFnuBPcie5ndOxNdvHuGnfsnfsnuLJebPaob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co3PNzzLmaReNs2iYExBxMwGfY37hxGVIiAQ6etidFS0qpWtNk2zbNsxMTEx+0RMYi9X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tuaqHVmHUvB33nYefJCjZgMEA4YfClcqEixuOvld3x4i8k9M/HMJmZmZ65EM3GbhGtEa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Hp+LPti+aPsp/hu+5fszCeg4ryMBROYvJfmLxF8n7qvuY9T0fw3lhAIi8AAdKftHPXxG8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387JgZBMUnL46COSAnM8EgxjzjAXlNwWsfZnMPxY4nZnZrnarnbSbFm0TAnHRrVWd8tN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5rFWb7GnZZoiKsDYm8xuYBiczEwJxOJkTiZmZuE3CbxN03TdN03GZMy0y0+U56ZMyZbq1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53XgsM7jTuPN7zc83NMtPlOZzMTExMTH7AGYtc2zaJiY+jHTExMTH1OwQX6hrOg8qYDM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cTKzckaytZ3qZ3qYbqp3ap3q53657iue5We5nuJ7hoo4+rMzPz9OZnpmEy+01VEyw7oM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+c+c/UmLJtebXm15teVoxb1A7NIiqAJuab3ib3bRXDYtNbT2FxNf6cW0AWJc7st6SjirT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3TdFM+4VN+9mZ+nMzMzM3TdMzdN03TdN03TdN03TM8EHPV167cFfFqAi3S7TRSqRpvxH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h/4qwQucjjBMzASDmEzPOed3GZ+IDD1zib4zbYb5+q0ZLZ23nZbBGJYSJg4tsZZ3rJpt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QMwxZWMsvEq/it+4NgHmYjcENx+YCNoHR4cxuVrP6h8T8E9HI2sfkeWX7nMr6LwqD5Hq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h4mcnzMfEELPMHE0/NXmIfkpy1n3J8TZ9or+Ng2lZmEQ/dnpxMiZWblhsWPdMs8VaVnd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3lneWd4TvTvTumd1p3Hm+2brp3LYGuadtjOwk7YmybJsm2bZtm2bRNomybBO2JsE2CbBN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eZkQkYt1laS2+y3qrQNM9MzPXBmwwIZ2zNk2ibRMCfGfCZSbq5vrncqndqipmKAP3MzMz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u1ArlljWGMwWbzkWNBaZ3DO4Z3DN5m4zcZuaZefKDeSxXTo7NfYnEBWB0m9J3EncSd1Z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pqtszMzMzMzPU+F8fQfq1dvdtsMURRAJiYmP2G1S0QtZeypAnC1AntrGxWgUCYgys3jU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N1TwWqk78787pMzMwGAxTH4tzx+1iYE4mRN03zdN03TdN03zfN03TdN0zMzMzMzcZuM3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0IjDosx0YZjZrluoAipbqIdMqjbgVGJFlv8VS/BhPwOJnpmZzCeuZmZ6MwEbU1rPdJH1Fc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VrqummPL+WGQW2h2EYz/AMeoi+awHFS8Hy2AG8gSheijCPyxHBxPw8TzYmGEWMcxDmEDK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Qzz0eDbD4QweKxgLyR4z9LGDiHlm4m3FITMVcPjM3MU8BeYcGD4xWh+/8FcAeSYp4Y/q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pvWe3WdiudqoRmoE2M8WgTtpNizas2iYH7OcTuT5NAiiZ/Y4mROJmZmememZmZm6bpu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XlusVZba9v0F4LDBYYLTO807zzvvO+07zTvNO8Z3jKu5abWqolt72MgYjYZ2525sE2ib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Sv8AwswmX6rq74nkhBAizYJtm2bZtm2bZtm2bZY66ZGLX2JXx21naWdtZ21nbWdtZsWb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/VmZmYOmZnrmZmZmEzWWba/AwSUSBJtmybJ2525smwTYJsWbVmsu2ReWpiwITNuOmoH6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rySis2cljUMlfi2dpBgMz0BivEaW810nK/tZmemZmZm6ZmeuDMGYMxMTExMTZNk2Ttzt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DDMRxtMz8fvBxhuYtKVvvjNC6iUGJFmo/gqB2uDg5nOctN2JvE3ibxFOITNwEbUKI2sh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idgQV4li5Ol4vEoXmxv1BG8OuUPjOatT9wmn/jxilk4wh05SBYgxNsuGF6YnmOJUoKar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Ty3J/Jf46dfieh6ny0xF8+eij6d3yPEecY/3bmNiM0J5qIBzDlp+E8GKMwJ8mHPkfhlG4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+TwKx8Y96ibrHnYzFRU/byJuWb1htWbnaduAdM9PlBnpzOZz9B4gP0YmPoxMDrjpmZju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h6E4hecmBIK5tm2bBNgnbE7YnbE7ayujeXTT6aXa2ywBIqGdpp2jO1O1O1Fo3mjQKs8D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dcbehOIzwcxRAIFgWBZtmwzY07bTYZtgWWWiqNTqLbEoYTttO2Zsm0TYJtEws+E+E09A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OJxMCcfVmbhNwhZY1igWubbLSYA0AeAWTFkHdmLpsvna1E7Oont9TPbamDSamatLdOnL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MMUc61sT8aWyIdwpmt/tsQyr+XVrtszFgMBmemYhmZScCD9kzP04m2dubR1x0xMTE2zb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YWhaUn5Qjpau5Q2IPlGzXZYQ6oflZXxaGWLTuhqrBrG1kizUn9CknYxnnriYENSke2rn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H0Vk7TrMH6MSz7smV6kiV3Sxs2g8y3xt3MnAu+9fOlA2FF7bM2FgIErWNkRMsto+P4xM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W3znaKj8TiDyG5Y9NP4n4hmYWhznBmMynpmDkdcfI9Mw8luI0JzG+USHiZMzDwfz4J+2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+MH7ZjM2QcLkRVdZ+tP1pi6bbZstmyydt52mnZM7E9uJ7dZ7dJ2a520i0LFUDpj9jIm6Z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WYmJiY/bstSuW61jCSx6EgRrJyYEgWcdMTEx1xAuSVpoW/1BmAGYqxa5tM2mbTNjTY0q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MzN0z+9qNSK4zM7RmxGckq5EFrTvvO/ZO/bO7bO5bN1k/VmLZstnatgosJJ7QVGSChZ2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9uJ2RO0J2oRiMu1VQtAHmGm1ptabWm0zaZsmybJ252xNgmxZ21nbWbBNizas2ibVjKt9+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/arA4gVVQbCMZAWOTu/UaVs3czHsKz1G3u6hJWJpKsIeomvEBzptI4K0Pwn3az+2HEY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9OhyF6AwdBFMBinkHBB64+kw/RiBZt+rExAhgrmycCbhDZDbDbDbDZN5mTOZTxYI0PS5O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s0eqW5NUoEBjMJXyVizU/wAFZwJ4nmL0xieep8TE2zYIalnZE7AjUAx9Eph0OI2lugL1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ZwRxF+2370+5RtQ2YUpmVV8GozGJYmVQnMq+w/cWxKm2mzltowRujYJrPDcAE5Y9Adsr+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mL5XhZkSs9DCcReCfJEaIRtY7o2DDMRPJ+SqSoY8qcweX5YiHIjfGIjEh4Dz/s+DBtVn5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6YmJiYmJjo1iidzMGyAibgJugmeOJkQmZnMxMTbAsx9GZmZmZz9GOmZmZ6W6iuqW6yx/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YBXB25lJuSbkm9Z3RO9PcT3E7zkhSi2XlhXSXg07idh52XnZM7M7E7AnarlYqrncWdxZ3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20bxN4x3BO7O4ZvM3mb2m9puebnnyhyBYbLINCk9lXPZVz/jqJ/x+ng0WnEGkoiU1TtLk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X6C6id6DJGTkICGVzCrCczmeSta5sI3CL+o8z9GOg/eucqqgUVHnpokwLMkYl+6xdu1e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U1ssGRNa22hmLNXytbANphmthDBG4mt5So/oaX4zT+NOMnU/wCPH41amY2WQHIEB6iCA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mZmZnJmybZtm2YmPo2zZO3O3MKJuUQ2iNdDdDYZvM3fRiYmJiYmYTHiRoeHsOBnJKZR0N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0ElawsrEWLLv4K+QGn+wi9Px4HTHCw+f9RyfzPxibZthQQ1gxtMkOmgoYRq3gqaXcA8tQ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leCvkOuDkCOubj5qQIL+bv8AY+W+8gZOMEcVqQGM/A5az71H6i/b9BMc84aMIn3boJiV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wgHwBjkY4wq84iDMcYA5VfJbEXxn9MZj8zOBgTJAVYfJ4YHEbmbTNwm5ZvWdxJ3q5365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Eh1CzvMYEdolaiZQTc2TvMC/sYmOuZn6M/RuELzdN2J3JvE3zfO9ulq6uyezunsrp7G6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/wCMtg9LeD0sz/jJ/wAZP+MWf8ak/wCNrn/HVz/jqoPT6Z7CiexoldKVj2tW8aardtE2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pbYwrrrT4leBN0Jz0OZzNojXrUByemJjqzbYXGwGEgTm2IgWY+jMw8QWRa2AAeFLJm4S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Zo43z4jop2wsT0DmbjNxmZ+VebBG/UcfsAdR9Gfoz1ozdbqny0rTe+Ai5LTuRvP2qDy5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gB8QmZ6xldHM8T0t/wBN40SWzUeK+AiZZOJoz+lqfsY4lhyLT+uSc38noDAYDAYIIDz/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4mybZiYmMzbNs2TaJ8ZuWdwTvQ3Q3Q2mFzMmc9MTE2zYYK525tE4m4QtC0qbKNZtOcxRzd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SvDpqEyKcocdEEEWXfwUn4jyDx4AwYegh8T8DiGGCDxjHX8t04mMzbMTExGUGWaOlyNC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r9tBy7kRTmUrDL8qPL4/UQZazzpxlccKnyyRGEMxxKvv/EWpmh0+0YBhnxg8QpGQiJZl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2g/E9D4UYDYUseATuTyyYli5i+W+7Ez8RjaMzHDY2Y2jbwY3MxiYjjp2UnaSdtJsSbFm0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UB9HM5nM+U5nM5nPTn9vAnEwJgTAmOvPTeTO1umMdOYMzc0y2DvMxj/AyITMzMstSuG9r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q3MQAdggGOuJ4hJti1KJj6uOr2bYqFvoz0EAn5G8wB4Uabjksx/wTmVrtX6sfuZHW/5T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bl2lolZ7i14hxOIw3Ra2zZUz2lAZtw3rz4046CenMO28aAx/Fi5gq+aVWWSnTbJX8K9S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mcAZ6/kQQRYIvn8jpiDxiATHTiEibpvxO5O5DZDZN5mTOZtMCTYJgTExMTbMTibpvheb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rZtXhXNRD5FzmPNO3cjr8tNZ2rNTiHzuzK1iwRZf/BWcQdBMdMTxAOcQDjbPxj44O4ry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MT8wz87ZibBO3O3O2J2kmwCAYmJtiswBYmFswL8jXyEMNcVtquwycsRUxsNWWFSyzSq0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peVoqdLFJUZS9wMlFMKYniAzGRqKsyizMTkz8r9xOZ+cZP8As5m7hQCU5sXzZWVgciO3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meISVhOQI2IcTM5LczzOcZH0lwJlmgrmPpx1x0wJiYmJicfsZnMAmPozM9CcTexgrnE3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6sTbPEz1JmTMmZmfpewmVaXhcLDvaBcTPFta2RUA+hmxNuf2WdVgeti9wiVY+kBcHbEU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jPFrk/4THEqTaPpx9GP2tvQsFFCmah977DAmSo2oWbeLF3b/ANMF5XnbcflSearxaw6Z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Z5WenvByGn5I4tML4Nb2A0aouKH316kfJviuPi3mDxP8Ab8wQQGKZX0HVZmZhJ+g9D0xN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mZzMTbAk2TZNswIvygHFgjpHc6V2/UV15/isb5LYMytu6lkrSKIOgmo/gpEEAmMtthXk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AOIy8YhHM8wzxMTHM/H4z0EM8fR+RAuZsGAvG3nZNs2zaZ4g6HxMDoJvxAwM8QjI2TDC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Gpv8CrINbLGHJ4iPPxfWQdM24fgCfaFlUI5B+cOMKvKiViPyYUxB5OI3MxwCQS8Phj0f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EfxsnuK531gsZptYwJic9OemJiYmJiYm2bZtmPpxMTEx14/ZdlSbrHi1DOJnE8wcTd9G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Mz0x04nH1vYFgV7ya1RFpbdnbCxM5+o5eKAo6N8FU75tm2ZSbhN8uFRXYu6qpUmRDz12A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0dxZ3BBaYzluiibsfQEzHXb02GClj0AzO20WpjDSZs5fYiqnOf8ABP047ttp7aaavIPj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qrba6ZgqPQo2drLTp69iYmIJ6um7S9BND5T7Xg8v9t8v2htwDLzNEuF1P8rc1o22Ou5J+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Isr8D6B5+kw/RmZmZnrjribZtm2bJtmBOJuheb4XiA2EDHRvByZZXlNJd2HuXIaaO0iW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BBDFmp/t64imATEziY+XExCOnOYYIeJ4OemMzEExnpjr+OgPQxhM4imKY04gMHEJE7nO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qDx5mDBmAGKsbapaMcTVfKVorounAlzQBba7K8Q1QMUIbcCprbuAxcmWBjBYA1ZxC2Zy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3QYg5n5JyFboThYYsI4H3Y+VkHAM2kEg9DmKizAmPpxMTH+Bn6c9MzPR7Ak3XWRKVSZ6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4gE8TImZumZmZ6ibpn6ycRrC5SmYEUKJnLcZwJxMiZEUMWZ0ECk9PjNwllhRa9OznBH0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7mSsJOYfoVYFhsxGYmK2YDHKiblIwZsj4SYmJiHAnmbZtiWduO26fKJkDJ6MwVUU2uB9G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7E06lEObrsYmpb4IuxGc5Y7V+UXkXHapLT7E37kAbeSdzE7pqBlLk22jHTQCZwrGKYzS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en3af7L2zah4YYhc1y4Ydjif6noOqxfAg/bMzM9dpm2bZtm2YmBOJkTdN83zfO5N83TP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CelmJWma9VV+uj7BbycYs8xa8QLAJjoYs1X9vQsBxGEx04niDif6z84nmDyTxMT/AFnno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gfRjI2zxA8L8+IIYTB5TwTM9PxtzHWbcTaVgaV4jbYXxG5g4mcizkVvKHms+M0q5DVKU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EWpoqxSCcLi+gOtVrUWeYuIGh6PxYDBzPtmN0Iww8huGxt/1JzE+Jb5TBUc4PHWrzbiY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2szPXP1ZmZz+07pXN1lkSpV/Yz9GfpxMfuNYIEZoMLDuM2zIEUosNsFghKT4wuFG5ng46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da9JthoIEBz0RAxstr01YNl0w9gGnOBXWqvtLIEw4XIAE5y1mJySKzNuDiFQ0CgTEPIS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UqIUUwIom0TtLFRV+rnU2AYH7Bg/dQd61/toq2R3AFH6ltmdqYBt/Uu5x4Fudy8Nqmiq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fJvDjLerabDCZmiOJmZmYTGxj/ztgXVedP8Aw3/yqPjmXt+nYd08v+PprGSvQQdUH1mY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TdN87k7k7k3zeZvm6ZmZzOZgzYYwxKatxUQzPRjxY0p1HaOosD3LGTdKkCCYmJiCYjwTV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borfHM3cg8k8jwTPyDM5h4O75AwQcwcQc9TyDzD0/P5MU4OcT8iEQr1z08wibYuYeegPT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bchfO7MMz0zDzE81n5awbrBWBXXwW3DUCy11FPCHDEDdWilHqatVYGamkWppbtpEfyPN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/bnhH2nbuJXAWHGXBgmenORH+2cdCJzCSZj9rH0YmPqxMdMfW1iJM2WRKlX9jEOOg+jP7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7IWi7o7wnP17ecH6LqxaqIFht7ZexrIBNssYAG35LX8ojsA7lpjjoFIgTg1wKYABM/Vj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ethNzqAo+ofTmZnEyJkTcJuE3CbhMiZlzZO5KlZi03GNkxHuRe7fP1dpNqzfbO5ZO687r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95vabmhdpmOA66mg0WKZpHG8mFpmGZyuMWuu41DE0/8AC5/UU/Ecy0fLwtdZZhpqotFOX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IFirgDqOgGfoP0GZmZum+bpuMz9GJibZtmybZtmBOIWEa7mqokr1JhaO8tshJaKIBB1H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WuDrmfn8JMzzMzMEJzB5zPxnbAfk5ghmZ+Wgh46EQjE8wiYngZm2Y6gzdwOjcwieQrQ9M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h8AcfloYfuQ4jcsxylJ51PN+BVX9teA0QHNax/nZcvzHM9RqxNO++smJ4YzM4jrwRFGZn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8t4HJEbwpyG8ryyKC9m3fk9c/sYP1c/Rj6s/QWE2s0WsLMfv5/bz1PAa3lUJmxQLSNoU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m09PwGBVdgm+dwEDFZySwrgqM7TZ7c2rPiRqb1Q10vcwQIFVSHA3ACZxG2T4zjELzugz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Wb1ncSdxJ3VneWd0TvCd4TvCd6d6d4zvGd1p3WncadxpqLLOxpnIr3tN7Tc03NNzTJmT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irFyZkzcZzsLGZgM/D9MzzDB5oTJchmHlvPS+lb01Gneh0lV5x3VjXCb8zdiHm3GJuAm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XprmNlFnc9neWTRipCMEdNSwWBYBiAdR0UZg/YMPTExNs2zbNomBOJxMzdN03TdC0LRr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IOhhMYx3xLbJ5KrAsxMTH1CWQ+dd/a1xPC4mQemIPtziHJg3TJBPgGBudwEDjAbljmAze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EzzumZ56ZzM5niA9BPHQcfR+PHUeI8rbIHIxwqw9P9SJ4B84yWXAb70MXmpeakHxrT+r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R25p7csnlVwhGC+HWk9jUoZUeTACTtIOczkttnA6eD5mJiE4lJ5zwehgPKkhv9t4mZnr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vNpacD9jEx+xj6t0zMibhN4hcTegndrj3BZtssNXZrncXB+R3wvN03TcJ3MDumbi0yZu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E7k3zeZvM3GbjCxK01CF8TJzuMz0P0GDrj9o/tW81ab/ACNaP018Y6bz2+o8f6/Tps4/P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R6rap3IbBEuii94dNbGrVYBVhXUR2fUSjTmx5qeNRpyen++cMf4h2zUUgH0gReD+yR1z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M/UTGeBGeV1KsA6mFozRnjvDFWKJiYmJiYmOoiww/d6h/bIOEAnHQCY6ETExMGYMOQXz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gabpvm+b8zPQNMwExuIDBxGgPBOSTAeoxM5HmAxpnBJ6JwUYxeYRiP0JjWYBctBN0/Fn3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svvy6t+muWVBzjfBw4IFbfw3VYpAyfU07dmjs31f7HdgRjymGPg8wReSSMrGOI3B8wfa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AwfYoE7YmP2Mzd9WemZumemRMiZE3CbhLLdiAu43uAztsQ4ht57jTe03vPkYN03NO407jz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M5+vHTH15m3uMT0RC07BnYaMhX6eZkiEnNWI1fzJOQemwsGrK9FG4hAIUBOwY07neev5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xj40/3/4+s/i0/wBrIDGUrBzErl4AEqGV/PVaVKipF6Xqm0fsGqtp7emKFUZ6XaRrGr0Y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LApa451D7r6VWMGA4g8hCSVKxPtImOoiCf79D9JmZmPMmc/tlpksa6cQCY65jNGaM0do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Zn4E/OPl6mfhX0xzDPz+ehn5yIRG5PTH7G6bpum6bzN83zfN+ZvGA8BmZuhMyM8GZ5zPP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4jPHfnO0F8/QqZIHx1B+aROGr+3M2A67VDbpR/Hjo6Ss/p7srqeRqLALvUX7lXpROyZzE+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GI2YZXnJ8wk9Afkpgm7iCYn+q8HdNzTe03tN7Tc03GbjN3C7WAQbflBmYxMwQwHk/WfMZ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EQAA/wCW32y1f0658ZvxBZidzk25G+bpmZmY4LIhOVTaJ+OisVjliJSJiXF1m+Kp7w/a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/wAfV/wac5ToqBTHO+yVnFmC9vQnErtKxXDdGAYBSW7BjUkTsnJGD+2DgnkpWpTUffpj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1LbcgNgnB6gZgAgh8/UYT0zMzExMTH1mM0RDZEQKMdSZmMYzR2jt0VYBBBBB+woiff8A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oB6fkGboTDM8ZhPPT8jxD0MxwvVehPTPTM8wTP0DrmZ5B6pGfCvZMzyQs2wAzzFAEbhN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PKNwsZP6vWMRV3DFtINTiNiyD4k4zfdm9zm3Vt+n6bw27M/I8LwPMPMOVhMXJhAhEHMzB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vgNyOYc5Q4mT9J+itxj8HmY6WLiLD156ZmZnp+egyto8QQ/EN9v7O2bIVx9Crn9j8fSh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5U4RLN4wCY+7HStvieCj4mY3MJyygdztwrMTbMTH0/n/Hp4t/x9Z/a6Q/Hr4ieJQv6jPs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O0Nle+k91dptYjT/AGdDNR9/1Y6ohcupRogLGylkF336cjEbxR91vxSCsvKxxtM2THTmD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YfozN0yZzCWm8w3YnuYdXie7bA1Rc00s0C9SYT0JhMZo7dEGYIMfSPoEz0B+Nf3LNX8t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JniZyN0JhfIJz1zMzMzkfiZmRN03dBx0yYTO4mQQZkTvVRbajNyxcGY+rdN3QtN0yZyZ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THy4xnM1K/qaZipRouTE8IBZVt71IqJhoYt2HnZsEfcqGztQ2bm/11J49OHyHEHk5mYu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1/P5Tw0zNwIbOTPHTPG4/SepioWirlMEMpwVYZswFU8z4zAh4+rx1t4OTGGDLP41GRszC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ABAejDI6gZnj93xD5H7Wn8YHc6jO7p5ijJsxtR9vTMbmbZtM2mYmPoxD/kKMXeD/AI2p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kFSvSk4LDdAMfS/Fs0/2dbK98PB6Z6CZgRyP9VsC1sxYyrzc36Vv3U5y3h1cn7Gv5rPge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Om6P8ZuBCsJapQ75uELiG4Q3OZutM7bGdiCgTsjPtVjaVEqFNlkXT1pEpYzsJTMdcwnp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XdAOmOm4wNMjrmboGHTMzKm4XwW3WoYDM9PPTPQ4wZx0zMzP0vaqQ69AV1imdzKe8xBr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38qxnkJw7JyXGb6xar6R0A01pi6YrGssRtGztO4ZuMA+JUzE8QGCboGGExjiY6DGFGJn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qHIgfE95slGq26rgTdFhgaHlTjGpUJMnZZzZokwmMRMEZAjkxfEUwxRmYKznG7gHEDkIxg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xk5g6izCNj6NrSobAy5NqRTzZ4B5z1P1Y6242UncLei/KtPE8xl2wGKIAu4SwEzPI5g6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t/l437fz2rwv7GwupyJuZuiLkbTMHqSJmZmZmHxM9M/4FtmyGxzN7zc03YlWsbuI++vn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8f07RMfWVBjZSVttbvWZsZ91Nu8Mu4ONrfnT7cTMBM5iaghcEjnrjpd5obHSy3ackm1hs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PE3wmEzeRC4E7qme4xWShBZJ5m2bIleZtxBVO1gZAlNM1FwnLSrT7BSJb/NDCYTCYWha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3bxBdbBa0U5+nOJ3IrbpvEBmYGm6I36dlm2lICJkTdMzdMzdN8yZk9DPiJ3KxPcViNqqx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a6xoWJnbbb2zKzsrJgM35hMJlDy0xj0AHQ150xaAxq9z6ZNumA5UZjcRwNq4JI5PMrxjH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RXcxXab2m8ze0zxvh56EnoRCJRqnolWsqtFZUw7ckpGIxZiat90sO0adC7INisMyuN58j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AmCE7omMHAm74HG/GRX978HHMHlvjMZg+lfusTM2GKW6nkFIIBB4xMQrMfWRBgyv7XGV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9CsRC08z7YOh5mMTcME/WBklSDWmFYbT1/K/YRj9pv4RYJnoPqrb9Js5yRF4m7gkznqf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YGOW66i3uN4C/Z/iv/HpDlP3wig9M7G79rQVOTYu4K+Yx6KcTyImWjVBZZXt6uwrlpBn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5BmtfbWNRbKHVh3qp36Z7qiVuttfXE2TtmNUsbtrN5jOZ2DhtlQrV7Y22qU05jHea6pZY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1F+400bjRWO5Yd1A4Fv9wTCYTCYzTMZozdDeAffPDrbZ7y6HVXmaa57Lns2Gy/gXuZ3H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ueuovMmCy1YNTcI+uuM0+ttA1Gt7tIDGLVAFEalWO6+qJqQ0NjTuM1qtYYL7DHstMe2+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Z6UtgY6WV7oCVZTPziISrKe5VXFn5mn+K31YbE04/Uf+1AiDkrwDmbeiJFEbiZ5wTGyF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hmODH84lGqtqleuBh1lcbWS29zC/KadrDUgQYx0URlg8+YoxMTxH8iERQJ+Q08msnIMBz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yOoGYRjrR1EPHXwfyp6Zmf2s7bEEsXaycMvh+RiAZ+oGGeJvMPM27uuJ46CcdFAWMflXZ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H6MzMH0IWFltIEx9B5+jT/bcgzB4XOBmEGYP0n/EY4DtuPXVXRV2xvOlOdN/inxpEIH5/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Ys+1ui+IrYmptalE1XdmCWRUWeo3b1l5/Wrue2tG2aXWYGmBWAbrdgm0TaJ6Td27JxC6C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6kZDMGdjhSFFlmJTppbdmUU5a47ita0pZeXldUHM1FvFFMI2ozbK7fjp/9dUdt7GEwmM0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buh8gx7MndN0rb9TSVpadZp+22m9PvsGdHpJqdU+oO/EJyem6CtjFVUm0tFCrO5ib8zc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7LxRas3qSrfpBcQzEZFMNcatRNjCZgi07pahrgrd0rysR8QjePBsrDjBQ5zM/I/fXYUKN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txDXuL6cKMYssP6A4esckghE+T/Fc80x0lgO4ryx2h/An4+oQ9DM4B+38wCViMs2CClI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xyBhX+3wYJkQ+cZmSYBHGQfGYvhPtU4mczxF5U8xlm3oPt+hThmtncMD/HysE8xuG6H6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O5TnAAIxCcSxsxDx9I6EZm2duLkRuD4m5mln05MXdBDPHVhgDlumDDNpxBMGbYfK8M43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Cq+/z0rTe1JGH5meEwQj4hcwkxrgGB+rH7OJiYmJiYmJjpa+49dXf2xTXtBj/d6fzo/8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I5i+fx+UIB1Wo1kHucjVNXE9QpnqGt07RdUBLW3NRqzTpaCz6Sxd1QJLEnveDxiA4Oh1A1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dNzT5mCiPclcwzz5WMtSacW2Naa68x/01ymmUl7mCbYozL3xNPRHsCgsZRVLm3qv8PqXC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CYTHtAi/KXVsozyKMj26zsLBp0M7Kg0Vdm231GvOo1N1p+hFewjRrXN02TPTAjMghtmC0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zGCuoZYttdnQzEOCAgEcZBrmnbENQuQ7qoxDT7Qp4ZdyciPzHXbMgwGCVeUzKhkIMQrk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fJSPlW3zurxKbC1mobMAyaRHG6PksBD5s8pyT9Y+giN4xFXJUcoJjmf7KQYyiHAC8ReZ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PzXG4glkHJ28GYijjgDoZjjMf5Q+Zk4mPprzsywg56WAbgQC3Mx0Ig6fn6XzspeeYOBm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6bTNpm0zGPoOZzGyYeYMxgxCjbHM4mJxBgTdN3HDTgTImMhGyYWAm6ZlQZo1HHaEZAwZ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zTEYtrJYo6zdkWDNdcsQooYRNxiVBJam5fbEzs7Yq/OOd01g2XVvFeB5vm6Z64/e/F1m4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MYzd09JOdP8A42iXGpP+DxMib0ndrneqnuKZZfQyd6vHfqnuqZ7qme8qnva575J79Jbf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3BibVnuj2+5uquo7h1Gn3E1ukyZ8p8ppdRbprdPemprnENiCd5o4d5VRmWHJJXTIcua6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BVCSi7ZXWYWE+Iey8mKhaJVL7eF/hqP6Hqf8AZh4W6s2I3yhqMofZYUypp23ZmYMmbgs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zVaa1FBhMoouvPtdPp53rWXaohsAnchcmE4g3NNg/aKgxWdIt4isDMZhXoVBhDCVarEc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OGm/A+4OCDLK4DEM06yvxplnls8H7o1e84j1fCofqN4o4tu++o4ZPkLmwnmVD4upWWea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RG+huiCARFhPy4jcTbxGg8LCMT8T8mATwc4J5lc/BAx4AMxhegwZieBz0PMIHXP1VHm5i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uegmIB1zzMiEkms4f/bcBNu6BoHxGbMA4/O9cB1MJHVfMP14hrmwzDY2mEH6V+wcQ5n2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CNyACOhwJYoLaX7N4AnaSdpZfQDPuSxdpofHRsALfhrG/T/8zvmABR6j9tR4VoGg65gM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1hP0XWipFzY7TzCnT0eYmPo4mRNyzek7iTu1zvVzvVz3FU9xXPc1z3KT3KT3SxtXPdPP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89y89zbO/dO/dO9dO9dO7dDZdPcXT3FsN1pPdtncsM3NOZibZtm2bZtm2YhEH1n6qbPk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/wBKcB9BYsakiGoylrqLBdW0KQJO3M1JHsLQPghSxTTyy9a4S1hVJXUZ8UllxaDM7ZwlM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Gr+Kn+H1H/8AxytFhMawZ6nmaV96auva0Rcxn3TxBG4CuVNRGp0x9Pte1adJpjbbe6C1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TArGBAP38Yi3usF4M3CZmYQDCkJaEQgyxmJot3dHTHR68zkHTPxX8pWu1WMU/H8uIhxGG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iHiWnLIhavSH42ryrbIhVgo+Nq4f7VA6H6RPz08n845UdB5n5K5h4g+60xZWOX856N4H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gZGP9TnauMNMweY3KLxN0xMdB+zkwcTz0xBD1bpmZ6DoeDHADEggzJnM8wLNsxNsHQiAT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Unbnb57cVeK+CV53k16Z9sxDxO4giuG6su5X07GCsobKi0COD3yGFyktZtA8W2bzU3bg5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N7lrUAUTX/wBvUYIDA03RYwit9A6Zmfq1Fk/j+hiFWxzY+4zcZvMDNNxmiZt4zMTEwJxM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Bn6/yeo8/sfiHwv1t9el1QlfMVZdnYzPNxhVGh09JnslMqXU1RW3Ts5nbVJZmxloAjXo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lEGxA12YQSBWBAAICBHujMWirmY+K/A6eahd+hQzdiXWsYmFnendE7om8TSXBbdXYsxG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jStcamGlWzuWR7gkcsx6hCYqgdc/4GMz5CB53Jvm+BpgQrCnSu3BzwybptxGr3RAUamz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oPgzzxMZAXcnKMtuBeQR+a7CkryTqFhlf2794cfqDlsYMPRYfoPQeZ+R46CKeTLByPL9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EniHBh/j/AD5jTjLzjp8cL4PEzun5nP7wE2CbZsM2mbZtMYfEeCOmeglk4l+CFA2vxCcR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3Hcm+b53MzeYr4ncm7PXM3TcZvM3mbjATMmYMY4mZzM9QcMfJ6B3E3E9NNcFD6g7qrfh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GhOA2orBusFhpsRWLfqF1Qs1RUsSVvAQKgm4S21shQij7VmqXOlpMNmA1oVa7oliwOk7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4BEGJlZuUzE2wKZtM2NNjTUWbAvEx0xGwovtNzF/0+ghgmi/m/6BvuX7T0Hn9o+F+sw/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6syFvWNM4GrpeAhpgTAgwIX/AE2DMaWsSPYSAXwULQVJAaVnuBDc5nyMGRMtPlMNNhnb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G5TK7QliXLLquzbZH5CLuHbmwzB6buQ2RZ3a4W3TBM3MJmIedNqPbtZqWMHzXW6V9ORM5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/G0gTMBm6I0NfwaZEPzWpiJUwD2KpgQk2VvWR5qtatlsDxTB9r53KNy0xJckZZ+cZjJtF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9QHR9saDxMdVjdB0bo3EzCIv27ZifjAEJy2Mn8v58wMRNxzjoRFjGHEPhpnA/Jx1OIODMj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VmZmfqGc5m8zcZmboTM9B0HTdN0ZsgkT8D7czAmJiYE4mZmbocQEQ4h6DpxMicTicdMw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obBudGW3MDTMz0zkfWGIE2mI7Ibr96DqBCcnPXMd8RF2CCLL/wCGmADtnNhSkqFWBVlz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U99flNXcS19xD33QX2mJcxnubzNC7WwXWzR9zP06q/vMxz9HjoJpztf/ADzG+geR+wfE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Z6j6FZllet1CT/kbRKtYLIutoM01mntAoQxK9svpEtpjhhO88GusEGvWDWIYNSJ7lot1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NFr3AULPV6QKosVjNZzVdTYGFbTHbmRMzImR00LgXaqgMrrtdBxmNhViNuQYMrt2Pqbq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+j5TDzbZNtkIac9c9Ns2LNqzas2pMJMVw9ubCZ2jBWom1JtSYSfHoJz1zM9OJpLNl3qGt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NUWwmVvuUjlWwUH6qtzZwWwXIgThq81jhrMwctb/ACbQwt4K+CIvgw9DMweZiEzyeN2O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jhRFGGBwBGOYvKYGG4MxzmEcdAOWEPEP3EQQfbjIYGY5IgK5fnptmYDBD04nEx9CmZ+g/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meYDN83TdN03dc/QPt6ZmfpPUR8TujctYIvpS0Gk1nEHRvtXxkHpn6M9QxE3Hrnoh5P3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VYZ5ipjU2NuKQRVEus7UJmMxI/3FoPuOnshras1/e336Ztr6ajusB0z11t+6E/R46qJp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Y/x38ZmJiYn+w/YPRov7DYEyIev4gmfoGJnK6L734bMW6xJT6tqq5V66DEu0+qmrPbg8W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kr9JsMr9M06xKa6+m2eOlU/Otr7ul2DGBBNRzXY1bT9OWrU69quduqbKZsom3TifoT3v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z9KHYZxA22d2e4ad+wzvPAdRP6iGu4zsWTtWTZZNrza0IMKtGV52nnZeHTvPb3TsXT290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2rwaZoKGE7LTsmdie3nthOyBAuJsWdpZ264g04N3tGmyudtJ20nbWbFmwTas/Ng4BxNA3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35p2hntxvCsA1te8o24CsqdpUqONQm2YI6CGY6GY5/B6HwIvkCLgQ+B5zkYn5PIxwRyB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MZBnMXhTDyCOiDIJOMmP4BnlziJ5nHUdMzMzAemYTMzdN0zMzMzMzMEPj6+Zkhuy0ZSP2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EOOuYT1HTxNLqBgpmW6dWFunKTbMTzAMDpjrmZmRMicTImROJkTImRN2ZmAyyzERdogi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BdYGdVzEWAS1+0Cczz0zGPP54jCKIikPb/JpKzZYqgL9Gu1GwHgdR1E01W4gf9A8xj6G+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0E4m9Zuh3GEDExxK6902/A/WJp+GtU98qRK132Ght3aeUaHUWQaFnor0FCRURPpMWY6L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2aj2wntzGpsx7dp7d57aye1tntbZ7Wye0sntHldG2Ba5+nM1zdXGSgzt6ednSztaQQGgT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qA7yRbA04mYXIi2sZuabnmWm5pljOZiEdMCYEIE4jY6p9Bh+nHUdMzMzPJeY50HkQiLM8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cGp9stbDraNud6zV/ap3L9Geh6tGMPEr6LwDFHy/Pif6q2Zn4qJ5ngkzBIEAmZ+d3Pgs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zMY8if7nMXiL0x/h5mZnpmZmZumRMibhK3Clr8jfN83zdN0zM9MzMzFaAvMGYaYaYaYa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zBmJtYzYZp72riDcjpL9NO1O3Nk2CbBMTE/O1ZtE2CbYFECpMJAFnxmUm9J3K53a5bqA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OXtAK7bIq/1Gtv3SvQsUFeCFljilSSTFhPTM4n6c3CNaSe7mHTtc1aBF+jU3rp0J+gQn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B9Of8o9AvBWEdH8j6z1bz9G1WQqIEnaEsqwuIPCeaPvP29cQTHRQWOh9PtJHY0zs3zr+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61Ufs46MOftnkDx6zuqtOquz7q6e5unftguaBwYR9OJjofozD1AnjpW2JvM3wtEabpuM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ZvM3w2CdxZ3kneSG5J3kneSd5INQk91XPdJPdLPcrO/O/O/PcGe5M9yZ7kz3JnumnuHi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cIi2nNDfLRrhVzk+ZxgeD4PknaPMX77vv5lb7R5lv8SD4fQOtnLZ4JzAMz84+M42RRwT0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wp+Vi5GDjBxgCDz+cTHTx0/1I4/PljzD9+RF8Z6AYmYTMzJnM+U+U+c+U5nMwZg/QMGY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7c2CbBCgm1Z8ZkQlZ8Z8Z8JlZurncSGxJvSd1J3lhtWdxZ3FndE7sssKKNUJ7me6nuZ7m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4M9wZ7gz3DT3DTvmUa16Tp7k1FerV1Dixy7WJO6Z3DO4Z3DNOdx1uVIYzcZuM3GbjMmZ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MmVKzR6wK3+0xfKDAsqzKkat7GzNOmy0Xsy1jAdxUrMWbzN3y7pA9wZ34r5HcM7hg1No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ox3TH0X2iiqxi7fQeqLKa9i8ftZmf2OZk/uPPJXxG8R4PrPU+fryRN3GJjiKSII1cxMTE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6eumsGtHiLYIyXOE0fFe1B5hOJmbpmZMyZkzcZum6b5uinMYRDmeD6wnd0P3jnrxKTWsNy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v1T3FU9xVPc1z3NcF6sa6NRZE9O1DTVaPUUL7ie4M7zGEWAb3E7lk7jzu2TvWzu2zfZN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czExMTAmBOP2wfqzMzMzMzMDwxHz0oqDFFwAcFfk34b7ammeWljcngLOLA4xD4oyDf8AJ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Q8kgAjoBmZggjDhBxP8AVYIWzP8AVfLtwvj8dM8fgiL9ph4iZw/E8wcTMIgEUcEYhBmO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Z3Wnceb7Jvsm+yfOfOfKfKYaOzKe403tN7TeZuMTwGcOvIbgbjNxm4zcZuMyZkzJmTOZzO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N9Ff79Nj0uNUurqT9NmC2TVUbD10x/U1w/QX9utN0Xieagc1mJ5c4BMvtKjeVgG9FQAb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VTajfd+Olf2jo33aLTHUWHwo+hmVE1F7XuT9B6qJp68dcfVz1x/ikz7mYKGXxmE8R4Po5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RMCfGYSfpz4zcJnkNibzN7Q2NO603GEzcJkTeIhGNlTT2ymPpto7cus1bofdTfdKzaz6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MGMhwDB56Y3DMRgY1cKTb0Bwa2zM7bnjAFK6ufb5jaQR9HEo2q2mVo2klunsWY5MxFQs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unSVBK5WCxttWsbnaajQJal1bU2DzXYBWXzCYeJmboGM3YOSfozN03TdM9MzP1joYf2x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VpW9lhPCeVPLDMQ/JzwfFmNg8ZlL4nDG8LM8ZyT5+k8TPEeCZghGIOqdPM/1Hgzys8nG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BnAH4PM/2YfKfniZjfbX44IzD4mYfP7dw+P008zUjZqqftxx/iDyvKpx/g6fVBilSbLN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GUnFt43adP2kTcQMRBmY+NX8LyofK7gW2CtXcs1SSvgLac6r+RyAKVASXfeIelR+PSuh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n54A1WoOoYn6xNNVuIExAP8APMpbaSMQCYmOjwQORO407rze3U9DB+w0HXHWtsRDmJMH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TtWE6LSihYYuDHqMrtwXTcFEIzMGK2JgPHWVXTPMI6eJuPcPhvLJjVBZthSGubJthWPSr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oQbFNOmQPY8WsxNqQ2ZArzFULLOR67X8E5jReJ5B6eYI3n6cTxCZn6eJxOJkTMBEzCRDj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iYm2YmJiDiAgygZlavs3Nimw2QKTEJEAlvjPw8jbiMIi8r5I45Exy/3dfzD46WfcTByY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6CZ4H2Dk5OPMXGcgzE/AExziZizmbtswBBz0WY6N48mEZhEx0EH7bDK/TSfnrxKD8o339T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bqfx/gaPWvpzVcltZAJ1GnFi6ik0sOCvITj9lF3EDaBzBFiRvNfnW2KgtsLtSsEACqtP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p6c5081H3V+HHylHSutrHVRSmPoE1moN7MfrEqr3FBtAg/6Bov3NB9DQeMiZEyID0LdWg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YiV6jErvQ12TMzNBRwrCHo3yi2c3VqwSxqW4I8zEK5mzHSxMwORFsnmA/IiPw1bZSXfz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tm2MkNcV2SJardQ0BzFnq1Hc0oPwH2dPyf8AOz0zMzz04m4TM3TdEd4Xab3ETV3Vj3mp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T/k9XhPVNQo/5bUwer3T/lrIPVTP+XEX1euL6xRH9XoLN6pQ0/5Gif8AIaeH1Guf8iua3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pX0x1HkNtZK7HntbodPYJhkinnwhi+T5h4A8fnmYhHxUExxwfH4XmKJmETE4wTk/g5nP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P0PRZq136eluZb93+JpjxrRi5fH+DVa9LaPUi5jkm2tWmq0bIaT8LBtv+sDMQYGMwCAR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jtlOrQjV3m61FzETEVQAWNtmotVaUx2x50f8AFNWPlX9t33yj71G41IKUP067U5jHA+jz1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/wA3PU9DFjRfpb7egi9H8jxGg/YJmZnofoEEx8Z3GE0WdRqAMAqIVE2Q1tNjYO7G84Ru0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1G4wORFsBjATbASIWiNkWjLUsYV51PFW+B+Q3XExMTExMQrGSAukS9TMwGK0f512Lst/0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g/Sf8VWjDoOviHyPkCOgh+vMz+xTa9TVXC2rOeuA0K7emYhDGrTWvK/TuU01VcEKzEZJb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+sB4lfhBHMsGAIpyz+fwF+GMQTyMkQctCZzM889BB+5qPPQ9F8jkVfGLyLvt+gf4Gn+7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+6CQdJ6gwY4dWWajTOp1Bzf8AVRV3G2/rmBYogG0XBtTaRts1w3JY20VruKLiIsvt7piI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l4tmsHxrmo6aOjMRBUBwYeut1OwE7R9B6qJpq9v74/ZzMzP15mYTG5gj9MzPUzbNsx1P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+gTM3cE9PQq/iTMw9OeuIyQ1gzayR7Lci7ELI0IguKxbfl3BNwMVgIWyQ+LGjlcK0BimA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sKQbkiXAwGKZ6qmzXk9F8kdR9B/yD9Zg6seiRv3czP1aazt2J4/K02tK9C8GgctdoqRUn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05hGZyJ5mJ4b1GnuUaS/urPwMYXG7G1a348zPI8r5PIi+PM56GeCSYPEMyegg/cvGU+g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nlLOU+j8/Uf2ajh9Su7T1nP8Ah4mJpNW2mhcXVPqXLW1PqJbWam+iqvuNVXLBt1oWEcViW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W35cDcyLtlfM1F3d6aarkAF7/wBI6pgW0mj1Ft//AB2olvpV9iL6HflvQrHC/wD5/aXs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PELLC6TU3hA9fbT61mmrzB++P2T0x9WeplXJjfXmZmfqPn9g9B0P0j6NBX2tJ02jriYmJ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OCqwViW0oyLTXg1pOzGoM9uzH27FW01ojaLE7DCZsSV6lCQfpx0xMQiYhWFMwF0iXCeu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P1n9wftD6FjnosSN/i6PU4X05Du7Qm1t72CoKXdguIfjD4Anhungy4Sz7R+jreNo8QcA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vRfP56YxPyYDPwDx+JjoIIP28Z+qqa0YfTH/AB15CfHof3s/QBHUSi99O9TVahjqvky1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UFjWmFXivVf3NZ4aVz7Yxmr1Pw8mtNorTM1F3c6aavuRfuyO56hYrn0z00Kv0+p6ruu6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PjAUEubcXclPqAlFe9hgCD9jMz9I/az+zzPvgxMw+B1PmHx1XzD56fn9g/Qfq5mDNFQb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m6b5unJhHU/aw5MUQjilQUFazCwvO7iGwzdmMwE3wuJZZWYjkFbYrBvqxCIRCJiYhUGaj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9cwTRUe41H56Dy30CHof8ocRj0EWN/iqxU+naZLaKWZbT/K361rfGf61liORE8N56Gfh/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utq+VbJwviA4h8eSZ4hPPVBy0UR/E2wCNkdM9RB+5aMWdD0q860Z0+nPylg+fU9cfSMY/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Vf4QmYTDKm22/mpG7zPte9PkOZWuwJ4P8Ws5or8mBsSx5fbsU8ypZWuTqLtwijdNF5Euz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euYWnqOo7FAGJ+dQP6j6GPGd0PTx9FakmtNi4mP+iVWc9o1TDCZhg6ZhmRCwm9ZuWb1g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nfrnfrguSd0Q3oZ31nfWd8TvTvTc5jMwgctF7jTbdP1YEuMK2CLXa07VogrtnbefKeh1/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ecmBYEmIBD5/EJBAPy3hUZtrL40/25heF5umZmN58zZFqlVUtq4VcPyIGmegMB6GHoRM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hfpbKoOn/wCfrTsa0BNQOghg6jr+P2s/4IggjH/G/wDz+5q6VK2WKGWrNbKdwHk/c32p4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Mfj6t/c0Z7IaJ5xyIWG1eIxh8fmKefExBxOZj45hOZ+OfpEEH7epHPQwRfLjctJ6Xefq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x1oxcPH+COmYYPuHI0HqD0zVWBpjgLztMrlfK3riml8xjwzS5xWrMWZFla7jfZ0VczxN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560FSdeJxn1Ri3qUHnW/y/Q3heIfkD0ExAs06hRmZmZmdxBO9XFsQzuLO6s76T3CT3Nc9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M95TPe0z31M9/VPf1z36z34nvp76e9ae8ee7ee6snubZ7m2e5unuLp37p37p3rp3HlTt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XqUTtpGFIipSYRp5+nnKQlc91cbkmUmUgZc95Z3xPcGe4aLq7FY66wt762e8ujX2PBfY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bXMDtN7Tc0y05M+X0qu5tLX2aSwEZixCGbIEEx9Jmem2O/wArgIwLg8RbJuJnP0ty4WKs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dea5jD7FYGoZZGEa0IwaZ+jExGHQjEs09Tm3QDGmd6UuJNnU/wCGJ+IP2z0H+KOon/5nk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VgBUMP3HxX4byOhMBwpPB5X1X+ag5pAmJiHosbgieGgM8j8QngGOMdfMPM2/QIP27xmv6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6zlLvt+j84iQk53YisGm3av1/maU/LXj9FP8ek/GwbdRVa1caxbyEGWXMUENTPULUVNJd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tsNjouZXWSbrQomnrNzXLtfHKnt6sHN1Z59Tusp0x9S1WT6lqofUNVj3+pMXWahjr1/V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vsMVsTuGdxp3Hm4zdMzcJuE3CblmUm5JuSblm5ZvWb1m8TfO5O5O4Z3DO4ZvM3mb2ncab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yZkznpmZ+kSpvhYEJKicdB/iCbeduYQf2vRNObdURNkCzBjYSBxjcPpPjEXG7xEWY+bP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/QOi+aUyWEqrzFASM2Z+SMzHDczTbt1m2XuEGnr3sUye1Cp+g9LFzCuJtJLoUq7eZdoVa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whOBn9rPQ9B/kCf8A5hf0mlhi/JVQgV/GKMxYh48t+CYTuhMsb9P/AF1p7msRNqgQQ4284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zEEWHz4JnDH8r9w+5Nmyc/QIP23GV+mrxrBi/Tnhxlfo/J8KyiYExBjNxyf2aTizUjdp6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NaMamgAxfKcwwczV29hLLGsaVrLH3RRuNaZl9oQStDc9ahRrBhpdE+8cTWDuemdOc9NV8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R/r0fz/1T86YGN1C/4eZnE3Sm/ZKW3M9VBg0Vbi30+5R9Cgk6L0YtEVa06M4UW68TvElX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4iz8ddSe7qBxD1UQiY5H2rVmZCgtDZy1YjKRAYi7ioCC63E5salMRRCI3APMrQmEFZwY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TC+xns3Z66rSho2VOZn6czP7rH9sQRoOh6j/ABfTtS2loo1d+oZFbKPisMADyu6I4xzA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dxsYE6rUCoaSgqxiT8/jEsiHEY4hEVPiZ+c4Mzz5iDgDoBmYxM8cfQIP3GGG6HpV514/T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A3TzMCDiA5hpJe+s5b9Mryv0noPI5Wvj6PM2nJAQf4GjM9QHOk/kAiQwnE9QtNrtS6ui5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rl9vaA4ldbXPsFS1+fUB8BL/AOOk/ojxR+poucGfgQDlTv8ASumrGaPrP/Vt/ZdDAOjf4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NPZ7Uq9ODxdHSk7CCbSsGZrtPY1zKV6aTRXaqaDS6bRkMjT4wYjEIup1bX2IwicxRFi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1CwnEdu3VWPjCYJjlRGEqqLTCpHthszMxF5HgiPXmaWX2gRyWNaxFhOA74nLxE5C7Vb5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WMtVeofdYFxCsPjxH5DVpcL6mpf/ADR9OfoH+JodPvnbE01lSadrMrE4hcCPrNOks9VoE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Q63UM6a+2e7zG1TsC9piIMwN1PCgxvuPxP3Rp5n+xEPmYHT8zHBwPrEEH7eoGH6Hon3a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9/1mA46HmD9mk5ruG3Urk/R+W8w/v6U/qa8Z09PFwGSojSydjNgrAXUWitZRXLbu0spqa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crVNUN1OAoPI0bArjB9P/j1A2W54BzM8559P+fp48S4Zr+k/9b//ADRem6Zh64/ax0Ag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JVpwJ6v4095KB1aH6GGQ2jp3vvdfawadlNWpvqlWtQtrMtp7KtsAlcRyIjAzPQQmeVgM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2YPGOAnxCc2rz9sSvdLLAsezMJgEVYonM2ZmFWWPw4mMDTjJc7FezMrqLTiVLL7MxEwH+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dy5WtPbAhHQw8RpyJZsuqZdj/wCdmZmeuegmZnrmEzPUJYZ2rZ2bo1FyTZZFpuaez1OP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r0yFdo8yp3qC6q+HVXx3vMZjABMQCJWTFrAgEx0xBxPwBFbkxvtHJwcuxMYxvumcxokO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x/tkBM87oOogg/b1I+H0CLyEGyxDlb/P0Dz0VYoE8Gfmefr03260YuQ8cT8wx8iZyUPzz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btPu4qglhjnMt1AC9zuVHS6gGuhljWHERS7aRBTHGUX+FPJyW1IVm2ATS/GMwE9KBVvUl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kjofH0n6VRmgocz2zzsNDViduLpmM9lPZmezM9nPZNPZtBonMbROocbW/wAirmowQ9E8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RUyUrMpp5rpgWNwKl/qKW3X2IGg+2HqY3EDTPRhKNbZVLVrvU187SsQxeCpz0z0HjECw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4ujA9ubeOd2N1PxWW6iFs9AIixEmAJvE5MaP4VcxlmmImps3Np6syxsShMy+2UJzY047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bWYY4hmI3lvAOC6TVHN3+FgzbNs2iYEwJtE2iafT920eh1BF9P01c9tp57XTiapa1i6Kt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pSJ2kh0tJg0lInYrhoWdhI1Qy1QM06rUaDU1bKFNdirbmF5+WzMkxrMAvumMQH5nJYozR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hSARqwZbUUinMUc9BDMdfwG4H3Y4aDiZ4/J+6fgRvGYGwfuniHk/7ZmfkWnx35i+eogg/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vGqG3V0fZcPh9H5653RwzscqT+zpT8teP0l6s2ICzkDnAg+P748jkY+GiO/T+A5ijL6mp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W5twYYql2roFCJ90/wBKRksxU38g2qAMtK1xPT2/q/XVxrBxPyQc4zPRzt1ly7L47hVf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UmTjlFUTEOIK0evTYDTnpqF7EqYsNrTtwCamprF1dTVWf5Ff2dSZmZmZnpmZ+oeQIFiC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y44ZeZpX5B3D/YwmAwno0BgMB6oSjOotrQzZOREaI3QCETHUmfi+wrN7TcZuM3mEtjOe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d8TkytYzQxjk52m47YSQKaiz5gG6+w4Slfgvj/xtzV61xPQ9Xtdo08hpzhq+C0YZgde3q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2mbJtEwP2vT/AOewkI5EMbwvy1AhEdOnExMCECFczZCsZJS5qdHFospV1odlj/ppW+Z+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EMACxtSiz/k0zX6hWZlbIFjUxqzFjLmW19p0gmJjb9J/iEU4jHg8xjwvKnmZ4pGY/BEPm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PnkzYciYlR+PUdB+24w/QwSnz6gJpjG5X9i1LK13Hc3zfb8RtQLqkwx3N1PSg4s1K7tP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kLEOTn/Bp+y0Y1HpZ/SaWSsjdpRabtFpHfUuvNq4jz02pF01sHkRxg6fzWoc6h2Nta/o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mqX3X/6FeczOCzTOJorP6nWqF1NuBXne9n3afuGm9TnB6N1VYnAikzJi8x68CnAiYxgRg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MrgMs3LC4nq9ge/6MTExMTExMTExMTExMTExMTExMTErmJzCeVrZk7ZnbM2GbJsmybZg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JXXuf2HxTS4ZEwCIBM4nqR/S09nw0Z/Tr+1vv3ZmyapmRa14xGEfhhBB1pbY9nFyxeYy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dMzBLHbWLbA7bCY3Ef4QHM8LsgXJWqBcRSd7P+l5U/wj7H5UfdXzZYOb1jj9Go7lyd1O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wD9uds9cP6inB9N1Y1VDy3dWUvSwiWNtlmc1/JbQRLGLv9WDNpm2bR/g6L+4vXeGXhhH8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jhGLhVHuKFHvtPD6jSIfUln/ACIn/IVz/kIdYpK651n/AC+pjeq6hp/yOqg9S1Yg9U1gh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akQ63UmVa+9J/wAh3YMGAGKrM9dC0qEBhr4KZFlJz8UF9W9Ksh88KeXfdB9Gd08ztjDi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wzHPUTEUcfj7FJ4/1jjbqPx0EHUfs6gfPoelZ51i7tJpm5hGG6nrW4D2OdRNLteZVSLDC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5lfEPQ8CwbkAwP8AB0p/T1o26v01sXSzJVNyRVGdNdWw17FRvLS0fp+lNnSW+B5SXD5V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nuTrlGA3FVhW31wbtB0PSv4tr+XN2btXWlUFSyvcopQieq2mzVKjmGi0xuIgzFHQDMOF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Zi6wLP8AkYPUjlvUbCf+Qn/JYn/JtP8Aknn/ACVsPqN8ySYK2nbadlp2sTtzaJtWYWYW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Wwaa+e11E9pqJ7TUT2eonsr57K2eysns2ntJ7UT2yz29ct4t9P2Gnbpp29NO3p529PNl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5BcYL2jXvH1D43nfptSVlb/JOQYkeaz5VVcPpqeTbUgoU6iXOKGU7l1zbrE+MXmOJdAY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u2vZwjfp47Nm7E3THAg5iwDEK5jjbNQxyqAnVj54/S25jYNx5VRlcfH/AMjuO0zEK38N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drWruRyYw21quwVkVjTIRVVBxYzoCba9rvuT1dPhPT0eqwfKWJma/S86bUvWNy2BkhJr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zMzOZzNxm8zfNxm4zcZuM3GbjN03TdN03TdMmZmZkzJm4yu5q3/5bVgPqb7ILbRPcXSj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YOs1Bj3WPBxPMH7I+nH06a7aUBIUbbAVsW5cPWY2FjtullcE1lUrs3IpyBD9Hgj7h5viq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HBn2wnmY4MB6ZzN0LZH5PTWDFi/4GoHw+gTG5afiB4u+/wChYcSlF2M7XI9ZWXjbF8fs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txCzxH3KMMv1Y6H9rRnjXqS1Smq7ORZrNjXWs1LPmaZgatbzSJ5Ho5lniA5lsTztnGqsE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X63o0M/H4E9QOfT1ExuoSgxNPFpxK17mpVMT1Ww16deYqwTEyFFrmxv3tHt9xupndSd1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077TvvPcWTv2zvWzu2TuPNzTJ+rj6fzf/ADen/b9B6Z6cQdGl4+KnITzpzuSk8NFjxxma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02j0EtXYNSMvW/Df3FpxbpzmXS37RBB1WLMthNSIhDJFHwU7rDB4rifc54zwwLy87Yf0y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WfFCNsX7K84x8wM2WDcSGZK4ODjcD8qisyDWdm17U2nUVKfdVZ9zYVtu1Am3dEUbim6gj9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pWeafTBCYTLV4vo2ypjXaHBFgltz1v8A5uPrx/jelCzUEaO4TTd6s7e4rMtU27iNgjYl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6mBWDpT9r/c3lRxv4D5jT8dfEbzt4AhGR4hPEPifnPEMwZr1/p1P0D9xxuT6BK/ttG3V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jACeZbkTTv8mt/Vvt32LyPz+xpj8NaMXZ2rnuTtbArFvpVGabO0mS5WuPgJ9SUkq2MzSH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N53WIBrNNsKDTohbhbE3VKOnpp26x+lPi8fDf25q9YbGXVuF9zbBZYx1HGozPTv1fSM4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/wBT0TT/ACaqkduqvKBZjC+k1A12slY9Xfu6pE4/ImJqLMt+/pv7j68/RkTcJum6bpmZ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n9O89M9MzP05hlxxWrcKZoW+VJxYTEjmEy28Img1mzT6fVo8e3cNQ/yrbIc4vtObNPxL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Z9i2WFpWvCpFHwWwmbgSGG1ftUYg8n7VXEr4m3NXaOSMXWDNlhBRyhQ2V4FyRXLT5ws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2OHnMRN0GniadJZsSX8rSBPslqCxCDUyHmnBTMu041VlVYQeIxjtg2PkpSWXUV9q2n7d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U+P+hx/i+nXGjWNZxTmM+Aqkxa+fiA7bmKkyyoEKgeWenBSa7KwhB6mHmZOII6wHgczH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HwZnpmczyMRMBs5MtG8Vfb1EEH7bDDdDBKzNaMW6Y8WD4dO2TN29dTlCFbBbaopMdeRX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Fawn69J51CIQVW1tm17SXCLtH0LYwmwvFABe8TuxXz9NHlrnKvUBHAEoOLdUhM4IS/tv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51WE5gExhhF/T17eZp/D2ghd+WQb3yo7jSu5t+s4un/55t2jvXbdDnro/l6RofNDDFL/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0jaul1uxk1qEamARVmos/wAGri1/u65gaZEyJx+4WE3/AE6z+b0/7/3GXK+Dumgs/UZt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2yxd80z8vpKWlDWUGxTaQm1dYMFMtE4lryw/GCAdFy7VotIvs3NUhJEA2wAsVWETbPzN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xcPZmLUzRdOsurUSvTCLWqz4iG3ELzzAwQNdGcmYJgSVJyF+VtoWO+4mJ5xuXO2OodXQ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wixoxjnJdsCnXbR6lqN5OotI+kT89D++JiY/cH+MDiaWzcnyYK2XUggH57F3fHIhEdcOx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YjZ6j6M8eGB5h8mKDMQZjeTOMnoZnrmZjRxt1P46CD9y8Ys6HpWedeM6fTn5zwTFzH+1W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GRVV3HuKxVbdsAg+sAsXq9ub7haFsAVCu/bt+vzO18Nh214zuB+pyVijd0EdxtJ5StWs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Nledk1IxqBNVxYORlQUzYMAKv23DF2o8QefUen/5p/l6pWR6h23gradp52nnpVbmjTvt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5MOoM0d2E7uBeB7iIk1l2wf4I8t931ZmemZumZumZmbpvm4/Rn6NZ/Jofv8AoH7OsTbZ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tNdm5AZ5OqX5bMHQ/wBvWMrcP1dsM1FZYVDAjRzyIDN0zmIvYrtflPNeWigLAIo6ET8Y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TFpJgpEwomVm8Q2QvN30GbYFHSpclmCx7uGbMAhixPtcTJh5ltc0lRCwmMZY0JxGMLYG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wwdfz+8If3B/j+k34KtsiZLaY8jBYhsjy2CRyHGYBmMsI2nU1RDuH0+I4i9Dz0SN5Mzk5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5merjA1v8g6j6ciZEyJuWblm9ZvWdxJeysM/Qp5YdzT6c8d0RzlkHEX5wmHgKrCs5Uc4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2NNjTY07bTttO2006MtuoDXumw06ZNwbStnsWTsWT29k9tZPavPavPatFo3m5X06qMRK9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e1h02J7ae3AgNb6muhbG1dPNVFpnYetX8+nVpbYRx8QV1nbt7tl9814/WAzNQtapSe7S0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Yxfquur50k9AbbrvV7OzrPdrPcrPdCe6no9+++/4Xi2X+N8zFfa3fMZ8MuoqWPrF2Hk/4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o1vnQ/z/ALti7ltTttNJqMRH+SHMSWn9Sxv1NKOF4W4/PMJhMzC0dgqh9wT5TtOZXprW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+wKWc1VAQRBFXHXM/16Z43R1E3pWBY9sNqpDaTCzMbjhe4MdwTuTfN03TMMzN07pWFjCc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YGGWh4j+RWSRDGMZo0cxzmam7t/Sehg+k/tn6T+6P8I/RRpyte47lYIm6IYSct5XyeGn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/Sv+odSOMdByzcT8mCDPQTB6BYRMQDdNShYJSSPbme3M9uZ7cz25nt57ee3nt57ee3nt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7AnYWe3We3WdhZ2FnYWAAQaesQVVzspO2uO2gmyuIqWvqU3WLS/t/b1rTYzOmiWtWLpO4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8k7yTvpO+k32V3avVN3L7bb101O2uns0v7lJ7lJ7pJ7pJ7oQ6oCe7Ev1BZO+e3q7N1Cz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95PdtGuZ53mAq1LBPkkouatTqbYb7yys81NW1vTTsuZtqJpS+o1GkfuaFSHdws1dlbrvO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TNK/Nct+/W+NR/L0b5emAT007Nf/APpF+f0ekNt13qg2eoAkkJnRnCMzFj1P+LXzV0P+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AHHTj6sTH030hxZWUOZTqCso1AcCyWMGUN+tWNt7tN2XLQtMzIllgAvtNpUlWq1NLTTV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/tVOTWTKg0USt1E7k3GczE/GYJiY4KhntxXaPkP9snAJIuG1c5bYcbjN83D6OZgzAhxP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sAI7cDc5C46ZjNGaEyxoZqdQEnk/X+Y3+AIB0P74/fz9Hp1HcsJwd7ZXV3Arq0ugIFaN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HA5BEYfL1CvdTp7O5V9REzz1zMwRoODxM8joJnHTEYFTbX867yJ7hp7hp32ndadxpvaZa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tM2mbZtm2Fmzvabmm9puMp5Oqyupp+QtLdvJmZ8hGtZBSNi6gn24xGx3QDkDk+fpQ4Z3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izSWApqwEuUDb1C/pHx15Msr2CkipEs2DAyi5JGJwY6BFcMR/q3C1fzMgFNoy1Nnbsu1N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ii1XmLSiHWDdpRDyvpph8JK5fNYeNT/LnppvloV8Unbd/wDoF3aP89dCwGo9cA9/TXtG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Au5v8Sg/0/Q/tk/ua37NJ/cn6x9ZjVh5qNMU6K+ImqMTVCW37q6dXYzbnI3AA2Cb5bd24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Yo2ns7iA5XU6XskHERmicxVla8bZiYmIBB5n4/21YzVU3NgO7oQXUJNvxdZ467pvmR9a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9MwmMYzZ6OYxAGp1m/8AZWNPx+IP3h+2T9Y/wq0Nj1nsT7h9oIlfLVuyHT6pXFYYVp4X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u5Gk+Op+kdD5J6DpjoRmbOMTJhhg8r1t8OxNtw26geOggg/bvGLOgRnP5p+7U1qZVwQz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v9tW4vttIUvD1MEEPQtGUBV4BAMpq3Nqq7UVemIUMqlmAwM4PSjAJtW57eHSyvB4LPG+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Dkongt8alQu2TLdR20KMR6dpe1HAQUtmfk/dt3VifnRfHVfgea5b41z/AKup89PT+Svgm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6Kjtf1UZtSs2nXfF9T9/0HIZgVP8Ah6X+H68fRj6s8CY+rWfxac4vPn68/Xqcd7CbNgsi0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CVjuNvuQizMyol97rCxZvq9KszTS82bhbp9rBMRIplbDbmZ65gg6Y5/NfxmcwiCBoPOYeQ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CISyxXDQrMQ8QEsVrgHQmZhMbo7CX3LUuove8/sGCGCCfmZ/bH7ef2h4J/fALHSacUK/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KQAcQ5mg1fdWJF6N0t8Mcxjt9W/P0rGg8z8TPQzPHGT04xPx0PhzmrWjDL1EEEH7WpHE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I7F2XiPstrc193O+6z+SLjc+oS1l5Zmm3l1LSrBUwwgCLzE4ZnVBWrWnVgBeyVlda4JGa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nib4DK7MG0EtyoQknJZtRmuutfkyFmarDFgIpIa7JCIFE3LKV+eoLWXGq0V1qbS9Y9me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yg85giSwbbRM7dX0rPw8i/Th31P8AH09OONVaNt00v63pA8dRNd8tJpSRqdR/dar7foH33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+yZmZmZmZmZmf2PyPGfr1X8NX8r/AHfTn9nV8NuAjECVtQTCiztrG4bY0FfTU+fr9Ns7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Cxe0Z2TNsrHO2Y6BuWMGTBmHzmOwB1H8g6EReGPmcROYwxD13hVe3bFsE7le59WBFa+2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YTMyw8fjVa4KWYuf2T9J/dX6czP7+emYBmV6a6yJ6bZE9MDD2ST2qTsVztVibVm1ZsEw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sx/tPIGViHcHG0ryGHTQ6vujxB0efi37D4fn1L89M9RCeo8dB0GJiGCJgzZyUx1TmKubN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QdB+1cM1wk7d0B6OyiqsbQ5LQPnpdbtXuHGnb5E4BcgICwB7JOTBG8rgQM1krpUFaxhl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LwR8kp4HmY6KObYTxWmzSV8R8tEAETg/Erjpws3CNm0uFU1MaYLmJNljQ/dobyrAcelH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KzXDGqE1Awy8g+V+3T6sWTSakahdSP0OmmbbqNYMauehHdobRtu6ifd6Rol3au/TWrbqx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/wALSdczMzM/t5mf2L/4U+5/P7g6PtCJ22T4z4/RZ/IncI8dNT+x4mjYanSgAT49MGbT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ofEj5T/V2+bkCXOCMb6V8LDPy3kmZnc2g2s03Gb4HHRzHs5pptsldCrMdSYTCYWhaGzE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nQfWIfpPUftpCemf2cGbHmxoKLINM5NfpIZbfTbkavQNF0WnEGk0+V0ungrUBOVKkHGY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kQrMQiYMx0zmbtsqcOuDuh4gOVqHxccTE0urVxAY3ljLj+mTKPlreJ+YeoMEPT8wwdVO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ScxhsOoAzVwOgg6D9ljtVr/iNuwnnHS0zkwcTM3c8gIu++zTMJXW4dvtb5QwjcKqPg1p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0/wDEDgnVduFs9Px0oOUcbdR1qdd2ohctNudEOAfFrfCip5xnpaCZo6e6dQpSytVSoIr1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llNTWu69u7044e37YfFfT1MfqCakfDTHNBlU0ukCQUjc6ntDoOG9S/nn/wCdaeoJj1DY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5hovn6ZoG7bMxOq1P8f0N9tgwYf8LSfyf4OYPH1W/wAUP7+qsVa2waDUoerTh68zjpd/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vH7H/wCevxdMTb1zM9AmZjAPkmZ+JXMu3BLlxSHyu9Q/cE7k3QtN05j9CYzGe5Igt7kro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AdcwmFozQtGeNZERnKIBPWjir9n8/Seo+vMzMzMz9eg0Las2aAV2Uen1Oz6HS1IEQfSJp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nJzvAmchOOjLiAjGZem4EQ9MzP01ttldoMwGiquGUxLGWDmMvI+4jMp1tlcq1lTwNGaa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9Mr6EZniNB1EH3FcfXiGCeTiHqh2lmDLecy4bNUPHQQQfsnx2i5ZWQxgTByLB07TibWaJ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Y6bj3BAJWozqLd936SSk2F/M8Aea13PGbaB4/M0h/T1oxqV8QrmKvNnlAhCdoSw/JyMV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PSsfp2d4jt7V7rENlRQdrhW3HJbSn464Y1OlO3W2T8+Vrn49RGahLeavTcNTK479uvRr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Ga/mmf8A59saz1wbfUHYuXsLzuHYHKj0Y5XVns+l7AGs5T6D9l5BWH/C0v8AP+xjrj6T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lfqH0A9M9LlBrp03dpqoJt9pWOoEv/lRfiE6an7f2PT7O1rD5h5mOmIBMdMwwmA8M/w7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LdAQIxWFkE71cNlRjW1RrqYWDSvTb5VQFgEx0JhMzC0LRnjPOWNdMA6esNm/9sQ/tZmZ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X4WnN+i+7Wvl+h6gxJZb/SV2boZ5jTT2YinhZjIxyI7hZaxaM0zM/Tkyo9KXgbEZcw5J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A+U2fJWaue7eM1hY1PZYg2A+Oh+7piLAfk7fADPUz8mDxFn5/Jg6EfICN9muEXqIIIP2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/mUcB7DTRpn/Utazuan4LwihszeDB8ugjX2AI5E2pg0EofjNxEyLE3ba8WGbHiH4fmaQ86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dPmPK79pfU7hvm0GtUwehB27gAtqS25zdu3i2gurTtrgHHTSHj1ETO29uiH4pB9utH9P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Dlv1bfGrY/r2DFuJiW/L02ekvs9Q/wD0S/q2lNuU7dTJsqZQ3o7Z1uuCtqTzLGwPo/B6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ExMfVj/APSv+L6MdMcLkRvKkwH6BL7jWy6qsy+01w9b/AORN/bzfD51P2D9n0+73Gj+s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ZGPABMSuar9HS1I+MYgr4ZQYaQq9oGX1/PtidsRaxKdPFTA6ZhMLQtC0Z41kZ4lbPErC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/vE/tYM2mYm2bZtm36cz0dNmhRyraZtgJyeh6HosuOKNxR0sDr+SMhZSfh5iN0vygC71t+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VpDWpgqUHEwJ8YNm47YmA1fk8LkGMmUH6c3cKOKh+q42n/UDoB0EEaJiOmD0ETw/MTw5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kTzMRxMgjaYDlliTWruqrOV6CD9zUDNUoQWHfXl8Fqn2nUfNKDiZAr1GH1NzTGEBOcYV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LLK7cDUjF0qBLsoRoRhaajsIAnmU43axc6So5EZNulvR64ft6eDvzPzPzfYWA5igxU2t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qqA8rnppT89eM6e7+L7klPJ7eDZqUpVazcoizSfHWRuBgImpO1b126XVjGo6VfL06aZt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dhxXWWFabjs+egR6L7qzVZAgY/jqsI/xF+4+czP0ZmZmZ/Y/H56D6W80/wAH1fgfGP5W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N22lhWHz01H8iMRXi3B86j+Mfs//AJ/U7Lh9O4Q3KI+oEfU8g2NDRcwOkvae0QBESo1a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sVclV4pXLHkv8R2zOzBRK6wsx0zMwtC0LQtGeNZBuaJViAwZgnEusVK3bfZ0/P7RP1bT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H0ZmZnpofjoPwv8AF9a+bzCsqfY4II/EV9jVNuh4n4v4r3BgVBnaJjJglYEmIap2uTXG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dy3b5jBPE2QA7l5CrzcP06oRg/nMHQiViYIIyWdcQQyvjoJ5+r8TPUic9F3mI5SzHNY2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3qINWAG2ZAUzKJSXYwYEpbfFbt2v5TdilYfDsXO0yxtxpVdjRZqPnXAdpLrgZlrvFyVMz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gfnUamvalDNLAVbpenGdpLwk5pt402NqKDqNSrV2aRN8NbpQ961y0m2ytZuPSg/qXjdp2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HBqda2u1r5UCuU1vqzcuy4Q/DVD4hJqv7VBcfSzXYNPreT09P+Sr4ziep/qekFjA7BQx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UH9TEb9ZuG6r5/H+Tj938ziDHXMzLP5KP4PqdtoWPjKQfTaHM9tmailmr66n+Ss8MxZm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GKtotWt+lNrwm4zt2Tt5NlSrE0xae0SHs0g6pRDfY0Idj2uFqgqlQANteLR9zjM8AiN82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N0LQvC0Z41kVHeLRFXExAIVMxDtnqlmExMTEKn6D+1tmwfvYmOq+fGgh/jMEP0r5t+9g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wwwfMrLIL7TbNDbNb9mnXK8QDh68ggqR4+lsTMzOMU2ZhK7h5xiFWlTYWw/BSY2YIZ+P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Rjxsnk9B4WGCHqB1J+UExDKziWc1hc1Xjbqh46CDoP2dRZmKmWyqzYl+m24li/Bui7s10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6L9tgymmrBe5FR0q3EB1C52woxnbAjbYSFC73bV1Fa94CvZmK8Hmv7LBs1M0le+3U6gA2t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1WCrJ8lRVlpxWtPDnbM4a27vV1lVTNpm84v27aueq8FeVUTQn9LxNvyCK7Vr7rVnia9c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yHynKMv6Z+VOp/h6emnGpIw+JV+r6PSSErVwypd3DXdZdqTbfZ6keLX2DT/yW/wAvUealy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n7+ePxMzP1X8W6b+36ZmfozG5icGZmZmCVWXWNqGK0tewqGcdNT99e2YUQnJv/i/a0eq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WqWEwAVh7FEfXR7LngqJJTYAI6gQxD8S0LYjfIqpWFNig4mofBXgTMzC0Z4XheboXlluJ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ro0x134ndeHc01GpSkWO1j9M8t4z+3j9vP0cznrmcTTgG7Vf2cs4q6np+JSM2ag5ujQz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mvEGO33S9dAxTt4y3R0DBxt+gzEbExDxN0xkVn9Rj84nl0yivlalxHXMIhn4iHEaY4Tw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zg/hfC9BP9j5EPQZmOgEwOhEX7KTizXLtK9RBB+znEuHxtK6fT0Vb2pQpV6gGA7iba6mt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ts9nVxU/6VC2TdlK3xLWLxfoCmW/dK8u1NXamofuB6CkJUTfFtmlOU1wxqlj27KyMLEU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stUldQUlWtU9HXdNg2K20eR+bEBVPCY3ddOcpYNuo0hxqCTY6oJqKiK/T02oZ6nwe6JY+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yWSrpV/FqV/T6aQ7dRqRjVTQa9qqz6k4T/mnn/N2RvU7X0h9SejTazXNqpnJq/k1g26n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+HQc05meuOOIZmcbczMzD+7qf5tKf6f6RHOIcxjwvkdcxwWVF+LBAtf6PQdNT5qIAysfG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MVbR+qI1SneCogVTErEJD2J5du4/G12yqGeD5m2Iu2fYCZqbVprRorzfN8Nke6G6Gybo9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riK7rBrNQsHqF4iepvP+VG27WXW/V/r/AImZmZmZn9jRDdqNecaWmre2v46nxn6NJ/M/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GY4xF+5cdmptyMJnEU5jJvBXacD6CehGYUgOJuVovxnmIITwU5RnWKwj4WMOuIBDx0Jn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EQwwDHVovnp+OmemYfCkkbctrB3aq2yvQQQQfsMDc3arxYgUV/plZaURbdotqcpC2ahcV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UMHoKNHO2UiAAdbL+abn2bN0r2VrVp69TZqa9g06lK9XcGSCV14mjM9SiwKWL7hBpz2l8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56bGmls2tnoXWuKYVyqgicOiJtPXSH9PWjGpUf1Fa7RGbCafcjWNhbA1pWoS1R2vTMNp2p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edSP1PxKziz1EY1cBwV/VqHhFNj6tv1Lfloei/dqv5foT+fVHdb+xn9vTfw/SP8TV/wAuk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OpYfIMxyF89NsxMT23zasECgdkKAMdNVKQWh2rH+67+L9z/VGZDV6nekp9T0zRQl47LLH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8xzkDmIu2LxHGZfYlFVl/es7k9wonu1h1ojasz3Bh1DTv2RrHb/CHj/oNHnu2qz0WntV6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s4I6HnqOJTb3IvnEcQLiNxKfs/LpmIMz8PUCuMHbMTE2wiY6GsTbg1QriUHMI6JA+06g/0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c5zBCuB5B4iGFOehMEYReg6GDy0zMAzbiVR8Btu10G1uog6D61G0EbjqP43GIl2oUoGv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grHeRNoO6bRL9tcp+/aAoPQjI27ZtDWERh8u/XWiMzuzWWQUQULFCgmaf+TXD+lazaAz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isD6iFSGREM0Wj9zcib2orNumX05VhocCNXmwTPxyIr7WY7j10JnqI5LbFhOY7cWsOybU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IbJorVoIIZV6N/casYvIxD09R5PTQnl17b0j29W2V86HoJq/H0D+XWJt/wATS/Z9R+gH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4/pz04nBgUZx9OpLe4ZsV1rWpXBGOmqibZ+lH25t/i/c/06qcGn1TVVSj1uoynU6a+bMl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NXtGMAnBtZUr12qbWWpSWN9ox/kjx+3n/F9OXdcANuu/n1HI+v8AH4I4/B6g4lL5A5jTH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CCJumThkzN2DMAzbMTnoIVWLtBPMOFincCOXHLLxqnNS0nfQ/geMQw/akHJPA6q/JXPV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+YfHQTbMQSzltSNuq/HQQQfslgq9y7U2aU/PUapD6lq81tumkqWyamqusJayTewOQ8sbt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3VVMyCNaBEbMsfeF4UnhVlNfdaygG6yoIisC3TMrbDsncj6W1E6V1hTkido7Qk09Y7mm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TV2qjqVDD4/saI/PXjNGo/hq+VM8zVqTWanZdYDVPM2NNp36Filg8iXcX+oDm0YsbpqWD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WaarU22Na80nyp63/wBv9BP6nqX7P4/a0kz9GcQeX/wjNbND9v0swEwzTYs7cyyQHP0H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sdh5VWKk6av7al3HsiWrtaz+P9z8fXRrNTRKvW7xK/WdM00t9GomI3m1kSvXaxtW6Vhh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mJtnE4nE4nE4nE46em+T9muWW/b9bY7YmeM8QdaiQazxDMcaR8pMTzNsBnmGoFSNsEGDN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DVkRPiQ6vA3ZIbMxBNZUHs0AuWtDuTESHzWvLLghY3ExGE8BPKtPun4EaDyRMY6DoZkx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ev6a9RBBB9dtoqa8i6rTKV0up1PdhUgPRYaimGRCsuJutZVSMdyvY2z7UFrCVHYjMwRb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s5S5/wBUbibLIBxRwLTLj8Mg39LGCpW/LfpU9wCa0KJY5D1YtmoqDV72WVNyx7eirXbX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O3Xjpj6tMcW6gbtORmvQndpZUMnb8tSe3cKPc3XKEvB5zs1l1KuRKxxqfHqQ/S1I/Ubp5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vsKtWorvPT088+OrH+k+hvtvs7iw/sH9rS/f0M/M5n4gEP75ms+3Qefo8ReSjEt1/jfp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4ErYMOmq+yrzl8W+X/jH7n4/aUlW9H1nuqLmWpNfrG1li1qq6nUd3/MP/Q+lgtWw/Tst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+l/4+h6HoIOJVZsleGizE+w12q67sjMxmPXiIYeYyhgeD+d0yZugt+e5sb3K5hDb3C4U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kI2lMEMGn4HlYSJk5IzOQSc9MYhizhgQYYIZjrnqnjMbmVQoC2qpDaek5HQQdB9VJ/V9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L69tVBIbJ78dA0sYVRU3LWC9lldYY7Q1uNqg7a+IWJh5loxXn41P8lpy9jhAqfpVYE0zZ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tHrNRZhaHYuGikgkF6tnGvtwKqs1I/tr9RrHsYb8kETu/wBIPE0+ma6WCsGtB2wC8bYB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VRPTvFrbEa1zNEb7ZrCCNId+m9SGzWTU8FPkv5TxqBup1Q36V/kphlfNIoWse/7KU6jvv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TRn52/wAnROaPoP8AHsxpv8PTH9XqemZnp46n90zV/wAeh/l+iz7R9ta5jNEacS0Zrr5r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pT29uky1Gh/temr/iozv/AFpfnc32Dx+3/r+3pdQ+mu1nqaaonVIsssa0/wCQfoP7WJi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+NLLGzS31lc9ONsK4B6fgTGZpnwV5AjCFZXZitGiLxCMReRjmxQwxhts2wrMYnMJmTFL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xaq4OMQ8QEywHdXZuBgh5iEgg8sDnExD5PQnaVbdMc/kHpnJ6YmJo330rzDjI+LWeb1+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+mxwiqf0lAWOXfWTUL8b05yRNxwq7m9VUbUJMfeVYRQWmq07YKdgmrj/AHFRslVe+21e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MyHFiMk0+o2HWLmjkxaWaIohsWtVv+VFfubtQMqbAFvG9gA6+q4GqEzHeU7Yti52VlW1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yndRqmWBIOPqEo5rsG3UaT46yxN1bDaa7mq02oJSuvVX6Yai03wTUrvp0tijTe4pi6iu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XTgW6fR4NWlSNWH0XT826mz2nTTHFmo/l6UfT+EG7TQ/4VH837ef3tT/ABaL+f6H5VOV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qprlh+FXFeZno6WltItpnb1BFFRqpGZiav8Ahq+4YMu8/hfH7Y+3/q2HP0YmP3T+96SC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HJ+jEEBh+hp465OKrN6K08xlgbEr4KsCI3BZcRWmI6hhkjpgzx0xMDoQIolgwx/kU5nm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mZjkyvw/iHz5mZ5LDlB8icRDkDp+IYZuM0vwuXiMYHmczUNuGqG3UjqOg+m5N61IyHrZ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cSkNCFFToBCzGL8phhKQwN1eTRdsWz5NpP09S6e312sG9k08+FaC15715YwLJqq9XXsI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5hWaIduq1iRZuzcx3V3NS97NbbADCvQbjK8LCuWqRYf1X0+o9tZtstJX6hPzpD+jrRjVJ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dLjqmUXhe41temUM3OLQvpldd1PtqBK9HVYT6eqmvSK0GmrgrQTaPcDbHTaej/2nSn+T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xh/orsAqP+HXxZ/kGaj+HR/3P0g7CRzmY+W5jPvMzM9HcVI+qrCX2OtWmtNtYgmq/hrzu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/b/H/TH6bBtb/DwJgTExOJnpmZmZmZmZ6J/Ln+nPmN56CfmL5xkQ9D9I6U2Gt8cJ5M25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DDDPBU56WV7h4PTMPQnEzxtzFzhkORmsocwxOSRktzO4yujK0sTEqHDeX6/kAw8wk4GTF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oy4UnJbpxLfhrF5jCAQJuU5mvH6S9R1H7TDDQytwjHNl1rfF0/Trr2hqxcMbVst2zdN+J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8zahiMHaGMU/DtgwULKkVZ3cxmJm4sWOIpDMuq2KuvohLWmwnuHk1/fYiYWpmJ2iWpWNN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mm75RGAZtleYPp8dNEfj6iPk/EqcY1tIJ1Vq9qXaC2xbtJXRoaTwDx6T91gytUaAYuz8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uGzVdE+VHReG1Xjoks/k6/lULR/u/cP1fnqf2s/Rx9Zl38Wm/nPnP0eZgrN03GbWaATEx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+0O72+4rhVHTUfwV/fmzDFzBF/cH2/wCKf8Zjk/4J/dx09E4Fh/SJ5hG5Onjqn3ZPXAIP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vTSW7JjDDyq4nKMHDH6PEHPSyvcDkHPQAmAAQzbMT8buWGQMqdxlflhkBcwqXG4VvW2Q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Q9BBxGGZgwiVtyRLFfMMAmJrj+hRZlDZFOZUwWZRmsrazT1H49B0EH7Vw/UDEjmbczYo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L81I5WX7nqWoQrkBPkbdtdYVUsUEMo2u26DiCwiIwabcw6ZnKAK1jBahpRm0gH8+lUC26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rYWadVisqkYyUBmpQHSAKVwswsQrVKdRttW0dwurvhMkwTjrtzBVxp9Qqm92KtbtFTZq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GUNstU5TUHCqMRZofjrz9tc/NnGoC4buZbWo6vt49T/m6abmDx0u50/RPuu/k6Z6aX+XU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98/sv/HV/K33fRmZ6jpmZmejVFrpnoOl38QO096yM7NBF/cHj/q3GG+nP1D/ABfSV/S1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RWOB4h6HoPoE/Ji6hkSkiKMx59pbkZg6j4tno9e9fB/AEbEz038hsTzB8SVBA3Kd2YCR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+E096vFnBFgxFGRt6HoPJGSF4U7SjLZHTknMWbYw3r6ef0T4VckKc7Pi4wcbbuemZvnc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xneM75nfM77TvtO+8tuLMx/VAJPFUZnsK1Fjqm95rb6thzNLtNl1MZGWWrxc77rWWpe+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9ttOWrWub8TLMU3ITDt21ndahUXa4L3tAGpoez5bsCpvkbnu1HYFSWakQ2OeisRKrsltL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0oprd8xeWupRA3aWKQ7e01EGkvg0ts9nBoawRp1U2V9xRpE201orWEgaqhsMOfT7d9TL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9atS3keZeOXY2WVKqJ6liYOPUx+n00Z+T8P086PoPN30tnP+In8f+OYfC/c/3fsD6tX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62KGYr0t/jX7u20ddoE/P7a+P+rc/P/AP+B6YMaXVp+nBt7YMb7OqxR/S/g9T0EYQdB0M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Dkir5Rlldm2PZg0uHhhhGQDiCKMS+vuKmZgzbNvTHIE2wwNPM+1gQRG4h24xmFBuqbcB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RkniAwwHM/23YLrmKBtmOK/09bmZiPiG2XGdtN4SmbKZspmymbaZtpmKZ+jP0Z+jM0zN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Vr09G+dhEltilK35191bt7rbofT9Oo0up7dN6bNUFwbLiqi4LSP1FW0EW6vmGvEc7k09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JLVad7I9PZhMrKGv/bT7EuYgto1Dam92te5WoVjkUAmK2y31TUl/o0mkbUAbNGyIzsXZ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sxXRzUlUtttBHp9QrRGSybJ2xO2J2xO2IEzNOz2GlDTfpATHw01NL0nTHD1WC1dWnPbx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jLNR3AqBRNa/9XZZNUe5o+mnOG1X9z00/wAtIOglv2/RZ/i0c0/sZgmZmZmZmZmZn9j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qXaaR7UCqUrXPMAlv8a+coI2IJ/t+2vj/ABT/AIzfd/n/AJ0gFOj1d++noZSN46iakj/j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46mDxgMNDcSAcdGGQRiaX7jDB4YQHbMzEtqzAZugYQ+SOmehhyJnojZgjrug4Lrub5VjS6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M9D4HUzMzOZU0fmZ6az43JyGExAJYML6hlql6iCATExMTHTEx0sp7lnTU0ApqNE10fQF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c216jS7b6k7x1PxsbFDVPv1JKzWr2dQjaR7dTp9Je3/GBawoFOqsUNXQz1abFdVur3Xc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EF42aV2pOsufU3AkTTr26maXKHGIBEra63S3rpaqdunrS25gmk3FK0Tp4DsWbTVCyzU6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4GB9C+U/T1utyuoHFX5HzQUVq1elK2aq3spRxZf8AF3ucisuWdsUaNN4u1C01H1G0m20b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3ZGotULVaqaz+XpoPA8dLPs+jGW1dK1pD/haX+GH/ACH/AJP9f2B0HTPR3rEW+lR7muLd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lpZ4EP3/tp4/xT/ig8sdz/vn/AAKebNWduh/8APHQWEvqVw/RJqR/TnqJZ1HQifnMEEDD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qb4+VaUtscsAxmIY3IU4g6XV7vpPAnkbYeAv27YYtkyd2MnUB1sL7jsyNJewKHcjLwOh8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TJm+fjWrnTaZt1MVeV2y9fiV3V1HK9BBB+4cAUvmtrEpq9IqLvSO7q/UdSXPpyKpdErb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aSTfusfBEzKAYmvsrncJZ7Tt3loDgAkllCMH/SVcy2sew06gMdUctYpGj7Zd95PbaW8H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06j6dcxWvOToVLXvdWh71X1f7asbdZ6lZgAuVMo8MOTxNan9NkGsOi6bsq1t9YqR6n7b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rRVpKRr9MlUo7Vs42e97J0Wnbs6qwOup+zpomw7DDdCM0/R+df8Axw/4Wj+z/Ju/lQ/p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EB65EfMuzv0+7CF+mYTwIciMcoI/8n7dfj6D/gn9s/5R/wAHSfz+on+nb+2r8noIFF3p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x0WNMQiCDoYeJTtLMNr9FZq20l4simf6nBjEscj6AIhwc9Lq90EUCEDpiDowzMweMAxl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F6A4P4IGKrAsHK4jzEeLG8E8iImQ/THQ8z0/hIfjF5hXhxh7Bs1P46CCCD9nVaorZssu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bqtbd2FdvaULpdmj0rBKr9QcZxXpdOMCsF9TR3lFTV2dpdxOalqseab057Evr2W2MhpP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VzF0f6FxxVu+ERdznhjawi03WjTaEXSwaRBUm96NMKxrLrL9T9BIEYLat+jsqNdhTqt1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hGEcss1loayxe76fWc1eZW22OxJBCitd+hrJhdSaPhXv/AECTt1Nx1FlOn7lRCoLNO9jX6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O0tqdb3xqf5L+dL005/Uu/l6f6D6DNSc1w/4Wkh/YzM9MzMzMzMzMzMzMzMzM9NR/Mhyn7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PySvMTerfR+pG3bY/8v7enXcR46n/ACxD+0PP/QemrnU+o+BzSnnpXzNKShYbWM9No9xq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h6Dq0UckkwdGHAO06W8Wqpm0YYcD4spz9HmKcQGGX1bopHTJEHPUnE3TM3TdmeZUYj7W1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doxqt80xbTLuDKw58xhyOhAJgHI5mJt6GL8NbCuYvnBC2Ga0YuXx0EEEH7BzNPUPdTaG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sml04oX84Jc1neEAi3iI29YyBw9W5109gg+3urp9R6gim8H4KWrmjFm7UGsLoNOp1OoY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t7UAaxqa1rddf2qNl18qpdmqrSmuxiW9RVa9BU2+vpfaKUtsaxtHTba+qqs9vrERKczM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mjTaisgcP5urFh9T2LRpxu9P0LbtPE5e44llu87rKSz7Vrfkclttau7Wmkjc+s+OnTFF7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8QnAPOm6VH9TUfydB9Vj5EP+Fo/vP7+f2tV/LR/FkzMyZmZmfrzMy1yq98greSQ5FmZmZ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t6b718f9Sn3nz9GP3cTbNpm0zaZtm36hNs9HQd31L7q/4ypEPQeV86ji2eh/3lzbtR+I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qDMVNxhlLtU6WZGfj+DK32t0MIx0U4meM5l9MBMB6YhhnxjgxQZiVODLVGU5FFprIpw7H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qu9cqvS2LkE+B5xAJtgzgTM46YyNZ8CpyIDht/FxHb16501fUQQQfseSg2vLL1rf4tqP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82/p69juA0YmxVXpnAH3JlqbNVqRbX8nv0j6dQyYv1BFXeuur0+mt1E9PDUnUWhSJQm6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hqK69GLEdZ6ftZdbrzatWuetE1FjrS9da+pXV+w0/wDb9NfYWvopN796ulihdLKnlXptr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/jqeQOV1FfdnprAroxsjxBtjVl3tqBt1dvbubtu/ZEoc0m1u4La2re+0kKu99y6TR0dvU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bIPcVQWUk7enmL92q61+XGG/yNH/AHBh/wAjV/yaf+L6c9MiZmZmZmZmX8qfKifInMz9B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6b+VfH/Ujz9Z/wyOggHQT0vizXVb2rTBM/HSs8arlTPQlG3PI8Hx9Z6L5YYMEQlT10+pK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HNcB3A8g+CJibmBEMvrMDgzMBnmEQrMdDBA2JmK+IjBljfF5Yu8WVYbSndT+DMcESvGb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0UzVJ3KNI26nECGZ4xFG6qngdRBB+yx5gUJfQN7SjVtUh1O6m23J0TqxMPW9C6AVpZ8qx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262nXiqpyjM2mIzoXrrt9WdW06fGtCsayUO+6zW2XLt+GoFm6pTtMQCK7O9WnCn1OlDot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TTXp6fULkGoLjs6bV0JTValosZUWz1HTKT6rVE7+rFNbp0sY1sStdVBXeAE9Tq+UWxSR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sHZDtq9WXg+IoqUDV19zX9tXbVaCqldSrolLvUQWsay3eBbkMd03BZ23Q4MsxWsv/t+l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s/xKOLz0zD+6P2dX50v8X7xGRgTAm0bvozM9Lv5f29P/ACjx/wBSPI+s/wCJgTjqPPoKk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ax4x0I4zyo30zSWmqn8L4HjqnnqetrbvpY56Eqa9FfKzMRhwR8dOdrYh8Zn5xkDIaHxb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5zDCZmGGEwQHigyqz9TUMO7p7BMRhP4nSxXmIvwjkEniNAsec/Rpfg8UyyLmf+a0bNUP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suyafSj4iU6fdXaDhkmiH6xh+i6pbQOBqHFmppsI1Xq2qC11aLbp2q2VgfGi9q7bne93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KlNYI3Vac26lt1QKvUPh2yWtbtj0vPfBmu/8A8ford+mEIzKQtWts2WL6giS0rYqEBatW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2NoLUX0+mvtdbX7utezYTZtVK2saxpce1bZe1r6mw1zRX9ux9lhQBW1A3V1V2ipbXpsNL2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51aqrdk2z/jb93tdp2g2dxUazAJva0mpq+pO7RdB51f3dQI/+In3tCf8AGz01fjS/af8AJ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x9Gf+mX7v2MTH+NWMvoDsD3Kmuf5IJ/qoxH6abxYu12P6R8fivxD0HTH0IVjLwOg+mv7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OYeI6mLbtJOQF42zEYcKZ9028W0lXDEziA9CojIZthSNmBtpDcHzTqFmqBNdGe9UzgnE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EzHLYhM/OOIuozO+ZTZua0dvXdGz21sXaynueorsuXx0EEEH7XrRB03pOxtN7amKAqso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foPI1NJofT6ruiwIdSrZAsCXanU2aq0FDZqWUFPmhuCq7mx+4ZmB+NMyRdQmEJNjaY3r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Yq6fT62mjT1epb2s9Qs7mm1ncmp1KadbS1kBUO55rTdNFatWgqBZs9Acyyw2kaRVXUaa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Vj9BkayafGms1BOpu06V10r8Bu3WaUCbt1pRWncvUHQ3adFqW41BKKnsJa8HZX+k+qTe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+s1WuqZuy272VvZVSuj63HP0DzZ/it/g5mRMibhNwm4Tes7qy91Zan2HuzuTuTuTuTuT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zuGdwzeZ3DO4ZvM3tN7Te03tN7Te03tN7ze8PP7lYy//AFSnDCZ/zqf5dF9vqQxfo7O5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s3ZmnbB1tTV33nbQPETofHRPtIhhEI46iAHb0PSt9kf5No7+6q+TgjucOd0qddp8fj8Z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+BLWDFlY3naWIPdM7kNkJaMYEedpp81he7c1PcKFlBUo/uUyjFoRE4jKyGtxbVCIw4AhmR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TRMoDrh8ByDCczsZLfFPUxupqPHQQdB+16uybPRxjRdT99g26tb61qV0cX211K3qVcRga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O5FqZn1FDURe5t7psDIaFXxib8LGXbBjLfdo6+5dXRbZPbdu6qoGI9lNptEfUnfrrO5a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aSoSvFAetcWU/FqnB8Hs2hQeNMWVbDtIuswSxrrPbTuPNWzWtyNParWaetC2mbCFhulXx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n5V2oqWMivVZPUFNb+4sZPTK8tY3D4Sau4Xq1o3aWx9Xd6dVbbXrFNNprUR8O3uNlbOT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H+H3jO807rTuNO403tN7Tc03GZMyZz+2n3P93/UUfzD/AKpBn/oKh89CMV+qrg+kWc62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JWONYe9o9UPiRyIJmN0ETw/iGM3x+is5q+kQEo1Fo1CY+S184VYm1Sp3ifjaN4GIw581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wBmFWMBAmJgCcTcBGsndSNeuFcOu8yzuMKkxNP8AYOOjztlZXb3JuMXBhXpjrX5sXcmj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fIevfpqeIegggg6cpFIYDoObOlliVLrG336In2vMyZmIwVNVqVsfy2jXbprk3210b7C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QhKLPWran1N+978U0mi6tTYc2DmFUFGjp2rqdtzU11UTU9ve4SnT0aio2+pDGrWxVSzV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hqdryutbJ3mc9zCHUlp3ua78N3eaiDqrdQANKF3d077bNx5adwqpfMNhM3TdF1S7b9eV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ERCjM7219h6ip2tXWEN9eFNxDW6gXVsjqKrXra26+ytd3uNSyGkzRX9lbPULiK3NrvZiD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1pWeoGdN9Dw/9Un3XD5f5+JiYmJiYmJiYicNMTH0YmJiYmOmJxMTH+BiYmJz+xWOPoz+3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u16t40jbNT6tTv05d3XMYxYJoVF+k1H3kRep8QSueYfPmN1Ix0U7TD9GeN00LYuQYZNr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vYCx8L56fm0c1jl8YAZmdGVtmYap2xNoM7aw0Aw0TZiMs2zBMYMDuG7SsxG7gRhmcxqV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+hWgOVo+OpxPEYZCr+myHtWjZqfxBBBBBCMg0DFL4lrFT1Sju330kabQH9CGeJfcbWEr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HKo9y1K+pquW7d3tYTtm7EXmKIwG1tQ3Y09LWywgvoqzbZqE7isculjGE5PTO1NAKwWX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wZ8Z+V1M7vSpCYb8TTH44hGY8zk+WekJRtAlArsmkHLwy0zQ3MKdRXm2sEvvJ1y6ep7td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32+dxzp7HrsvVKaxQdo4lNAdVV6tXqNI3bXeK9PcyG4dst90zKP4fobw3/VJ91/nriYM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bZtm2bZtm2YmJtmJiYmJj/EzM9cwdMft565mZnrmZnPXmczMzN0zMzPWv7OuJj9zHXEx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xNp6qu6aVHzSuK/Uz+l4OlPd0+pr7OohieV8+kH+p1ZzqxNog+gRej+Y30D6z05BX+Om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AKMMBvG4gj5LYcKMmATHdK4WMu4fxt0xMQTicRkUxqRBXibcx6ADWzUlPkohJ6AYl33q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p5W/4akQmAZmztqbf0fU+3lOqwQdPlADLKlsB05hL1MNTWJZq6QvvW9vqGsf0305uhmp/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Dx+etmsFS32Pc9XBuOSg79mp03Zlg2lPiOZmG0sPcN26qaWGkpWmsZ9y1elGo1FVaWJUW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mwrXipQGX5GXBaqo1kHQcRcbSc9K3KzeNvcOHd2jfojSBbbLQwlgzTo7LS4GyuzO5Wy2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3Nvrtw2qG2epl1qppA0HqWoPZ0dG6WKAjBJqdTcCLfh24aMTTbDrD+pUMpbqHU2M3Fn39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AkP7gOP8AMHm3z/1C/fMTExMfu4mJiYmP3T0z9VX8X+RtMxAom0TDTicTT1MFoHz9SU4Pj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4MMXyJ6QP6hubfzG6rjccboDxdBG6pgoJ5+gQLxP9YBtX7Ylk3Aw4gyC4xMfKlxuui8t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JaWKHX5K3XzMdMTbCD0OCCuZTY1LVnM/EEb7lxbKC9NrTH0advlr1zRWdyytWaFDttL1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g9BBPyPpL7T295IUD1XUf071h9Jpn7N/4l67qwhxpdELBt2WocrcMWdL9xSf7CdvbVQh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ioWLdBCImq1EwbGXk12aPTUae1VVH3QOrTYbL9n6dabb3bZfc5d2bMA6hMJu3MD0BmXa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ywMdTqe5LbSNLpbLWmmsHuTdXLdQm7e24KqWWas4cIKqywl531UsLtFqLNQkxhwFUWvy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dtNWo3MAytptSqhmyX2mZ3Lb93TTHFh+7r+duUhHH/UWef8AqF++ZEyJuE3CZEyJuE3C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I/f4nEyJkTImROOnEyPoq/sv3MiZEzM9MzM3CbhMzM0vya2rtQ8zZ8ApMKGLWIqVmVbR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GbNB+nqtcnuNGOiwT0o7WTmCGKMg19PyX3EGV8izofoEEI56Libx2tvM01Ztv1d3bqGu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nJ2zdNh3ULgW+PzZydgEHwI5niModeQemfpIzCJsgWMkPwNdodWhMdjuIOSMim9qbcwY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ycOuj/iBg+LPeZduZ2UCxBsboJ+E8D6aMtd09Wr3aeht9GqGz1E+SQIY/wAzUZq1xqaG/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oXHuLJpRhNSMX6et7X1B+bqBTqaRusr+JoG0FdOjJkiKMzSV7tQ1+2xFJlpDIFgne2qpK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HfmLVmrbPPRFVUZmus9haAdNaIamVhhZix5eyGUsbq7dKq6PThKdLo6BfR6jYKqxhmrA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1rFl01D9ienLv07hQu3eujsFdNin3BQ26rUWV6dTc9kfUEg8xjmCLnDbtuh01mpt7UKLg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7P5Ov5SMOSP0ptM2mYm2bTMGbWm1ptaCuwzs2Ts2zsWzsWz2909vdPbXT21xntL57PUT2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psDPW6Mmmtceyvg0N+BobyPaXCDTWT21hntrJ7V9+q0lmmIrcw1OD7Syeytg9Pvh0zwaK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0y8A6PA7InYEsQVTImIJ8Z8JXSlgX0/I9gINAs/41Z/xqT/jUjaCpYvpmRZ6aq16TRV26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qlHotbJ/xdDunoemKarR1Uan2lMGipM/46mf8fTP+Ppmt0iUUD06iew089hp57DTz2Gn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2NE9jRPYUT2NE9jRPZUT2VE9nRF9O0xRfTdKwf0rTy3SUrrl9I08u9K06IdFQJ7SiWaW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J0lZiaZG1NOmpe670zTKh0dIns6ZRoqm1Op9K0aWf8ZpJ/wAdpZ/xulyPTdNG9M02P+I0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f8AGaWf8Vo8f8bpRDo6SE9PoE9jpyP+N0yltLSrXaKnHs6RBpaTG0GnMGlpT1M6DTCe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aWhnPp+j3L6dog7em6WaOjS36r/i9Jub03QzWaamvUNWuDX8W3iDLD4iEYnMBDTSZpLn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rFnbJsfIZoSZXrbqx6fqvcrrlzplOLN22/Rv/Va2vs6yL5HnSts0I4VeiwRhHXEHSoxx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RK13RelHzdl2P6SuX9Q/t4rmtqnF1anEBzMCNLH3Mlu1A2B/53EcRWxM5IPJXcPz1KKT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Ko1WbgW/UtOCTxzGG9PaXxn3mVtiZi2hKtLZmzp5NxzLORqht1S+IIIngdB0sbZXUNle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af0q9TR6tx6jnIYbhu2wEbrb+xWtTXsrmue6Yy61rDKFDDdur1Fe6x7qtFpa3FlhuLnU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1RpSAFQ8L5rtCzRrNVSpPkWLibp56GeJXblb37tiL3JadxtqCVRMRmLtKdXeg9w2FdMl2e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M1l+nopexnnplqdm3RNbc+TYwOVvsOnbmXt2NNqmN+o/S0mldhaa7Dljmrt7NH3HFlIO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xzyTKkzNLt3auvcNJr79FbvD2WAs5821EV9K/v1IxZ1MD7T2QJ2xntLhFIjIFKYx0fzn4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+Zz9LZwv0ayzuXu2+aVlFtvExuRT8Dwmw7K42Eg86j7aXD1ia/nWuyJO7mOGZa17cLOVt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lm4Qfdq/s/PQeRNNUUFf2kczeqhrlA33WRKmE7QltKdr0+tTosAdNP8AwanmzT4NPqP97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+qf2Q+0/QBn66LRckMr/AIaf42mtpSrVr51f8Tfcvm7mH+2Iwft9Q0o/qtR/GelOO7rP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Pw9Tb7/9WMM/CS/+N3yy/NDBwT49T+FkfiWn5V/yWyv5Wai6qlH1ZHqlfrCgtr6iuutp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DM4gbDPWuMcg7Z6c/dULhzLj+tBD00d50924Wac+bH4ucpqPXedRBx0yRoBBDw6tmCND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yGh6p1MMXhs/JjmYaW291vSDPUDx0otNL5BimVsY3gLmMMQ+NOvzef6leB5mQQV3Twc5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mZmehxG81nYW2tM8dPM5gXnAm0TaJ2txNIrCDAaL4bGWtO3Xj4J46ZwKjwOi+Jf+vaFU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ZRl1embfRGAhrEtY2Nbp2BasKNgllS7U0z9nSqi0uxQ0ndbq23X6MZZNZu1dlipNQv6Y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v+nWvWuDZrc6bTasZ+NgtoIi+CsMxFEf4HT39t6astqK99JTBdtxgEqtFcD7mcYImwwL8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NHpRQl2qRCpJdrVVDYzHlQxyzt3L1RtTd9tptHdbL6P0+rvau6muxW7enmo1ndFjQnpXx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09QX9RSwbZvr0VW8nf32ow7/ADfbiXHP0GfknMfgTOI1oJS0dX8rzGE5mlztwZzOZgw8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mopXuXfp2CV2FIrBtOrYA5a5sIfhLG3QTUAGI/ao75earedalKITNYD7c6t+3p7bFbW6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nnUHKGNDE86dFU9wmVtbPmYdkRThUA+iz+P03+x6af8AtUxZK1Kr6nxrhMYNbBh09RGd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rdTXXNI94WnVpYTKv4Kf428eqf2y+dV/HZ9wOJbG/t7fuv+Op0X91d9rdNOv9Tqv5+n+ie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blvxZPwMxc7tQcVVaXaVralyOADn8errnRaW5H0tltMfU0bhrNPm3X6cka57AKNPu9R/Ue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t0BOSmYa4V29NuYuUi9NBZ2tVrE227mC3LQbWodR9HpWo+eoTbbcJYd+m9S50kUxZaf6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d0fwvTZhjGjQR+WXq0HEPMxFXfKyGWekiak7tT0xPTv414bGQmYRG+JYc6U4V5no4iNP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zyD0P0mGOuYEYGoK6lMHHXfPxmYlVTCahA1OnBNdtz9x9d8ajZc6pu0xG7To4ZejDik8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p12p9Gtq/W9WTvaP09uMdHO5VrqEZt62KBVt3lqUU+o6lWq0oPdRTjTaY9u1v1KdTYsG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jS1pK157uYqBCxJaAFj2LoN6H05nzrhp8nlnraMdhSxTDhgNM0KmqvVPK8WNaF7pMH3Y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qsdpC+TMDCrltLXUtl+q7gesR33Jp9O1r3VpTdptMdTbrdLZRcNHirIRFVjNlY07NY6en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1C+832DtIrR2GcZhWKoK+nEm+yyqg3W/r66htKM/o2WEuQ1a2ZwqFkWW+Op6E/C37ptJm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zniab6d0Mzkd2qV2I3VnL3XW9y2sbyukGK1WtfEzPILERvIlv26fedDu101V2oXV9/WC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O7Ad7WBUSpO5CrIVYTeM3NvXEyIeIG5qy87VsVLgTRqmUU6jATVY2aubdZNusmNZLPeB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s/rJph6kaH0eveJT6mq+oJqhqgmogr1MNOoSCrUkdjUTUUXdmim56vb3T2909tbPa2T2jz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nc1iz3F02X3yqiuqaTjU3UpcNmqqlXv+2vv8f/7CaxdWdPT79q719Q2EaubdVLF1MKa/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Lpxeb7E18K6ubdVKU1ve1C+od7br5s10267Fa6+Gv1CCvXzXV6z21A1llPa9Qw1Wtnb1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tZBptU2o151embZY9fZWGmqGrTx6tPt03adcVCZSb53IbDN0DYIcPW+cOTAecHo/kTHR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7ukU8ar+UErGfdB10TbdTrlzLfFTbvTtWSdHF8Vy08PKYniDiAlDkN1XzjMMPkwwQGfg9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D+J6eNukZsuOggJRu5uVPts4XyG5hWVvsOQYRMwyxZS4I3CeWuTd0ziZmZu5+gzHRsmZ2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zMQQtuylIHWb1gJzlgKG2Gz7tu4jQWdnS/GusgD7H3fHdN+YpxZE8R/m/wBOuXdptK3e0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hrC5pGRYXE1VVlGor1BpQ6s7TyfT0y11wQWPvmn0lT1GrsrmZhInxhZSN0M2zT0LZfsWo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UATSvk2WS1Xsv9IootOal1oIeLahGr1G6BmmxhDP90GTtyC2yt0LjsNNiiaPC3X6Wp2f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Tpp6tZuVS2Wot06rfdbq7NXxSLlrHulY6oCs2DccGKoigs2mGmMr9Pqsv1Kdq+NkqvEW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jZZLT2UXdNbsAdIluFcMJZ9v0Dx/5LW/VezbCSSlLNKht6vFjdNOfnMzMzLdobuFjqtQ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/wAnZNLrltNtJqlqK8FddZbVLAQR0WMueglozV6Wf6WXjd6rzur5v1CblsUgrwdRehoQ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G3IRNuYRmBMHBBWxsaZ9p7xm/ERzjeZ3DO4Z3DC7Y0DkaTuGbzNG59nXYjqu5LfWuNaG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W3cMuZmq0th9t3DO4Z3DO6Z3Gncadxp3TO4Z3TO4ZW23WdwzcZp/4E+0zUDOn9OO7R6v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/ANvZ51YzptBzfqPtPSj+71P88ImOF+Je2ud6rFt9Jr0GpWvTH1BcPrsw6xodXZPdWw2s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+isYv2zbNsxNs2zbNDaiPcuRauIxCzPx8w+f9ooi/KrE2memNvp5E1K7l6johw6IXpdfh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qjKrK/Oq4saV8MOIYuMmeIlhE8gRTLVzGh6DwOv56HofA/S9Oggg6V3Go6W3uitpyvR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CHp+WXlIOjpumPoHU8dCercx0wVfepExNV+latzKEpuumm0IUlEWHg2fzuSDpQECWBxqE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0bdQOmBGiPkZENgWUNldwm5ZvWb1m9YzKV0bCjUa9e1r8gixsIJpWGTqVW7Was6p4oyXp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siojbyllrF3GVcNGtLEIzxR8S26GLMSpGLdtalsb47G7V+rzVBvIqdUleteuJwreQ7BUQ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knov36aprCO47JRdNOCDqmatNO+H7mAuqG53Bgmg/kbw3K2LtdeTp9PsPqJHadQ66fTD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IprFYFPY3rp9SunXS+pKteps9y9lNm3ETzo61Z76NlbBFq2fPTk99T8yThTPNxH6X0LE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81VIBqadir5hlvErAmBNqylV34WYSYSHYAhqmp2+2Hi37HqsUStLHLrZUuluNTah1c+J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ieiyz+H0tv6bIlhx6t3BHLbrbiWseli+3PiIDtYnKxvB8YmOehHAmmHxhiePp0P9r00i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Teuf3gi9GG5YfGk/t/22ONYPE039un2HyRmek/2mo/hgIEvYQj+lPmzGzQWIhv1lBh1V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JZb6yzO3q1ph9TuMbW2me5ed6yaG5i0/8uJibZtm2bZiYmJiYm2ONt3TEx0PEfe89vt1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geDLpXwu8T8+YJR/J4hnp9uzVXKF1Jw0bgn6fSbxYuqr7dui5u1te30us8VnmrzfzZ+P9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YKkrC5lb7oJcuIYvn9gle1Sncs1q4p6LGPTjGmuNLaa7eu7cAcdNsAw1Vu+EdMQwiIeh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Ym2How5K4KsHTiEAwDE+UyelY3vdSNhTLhSrmu1YbM1ld9Wqq7wGmnt52ZsCxPnqDUVL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PPbPPbPPbPPbPPbPNdp2SrXVmzR6Klr9L6jU1IHm7NK2As1OltsNgKXcKKLP6jUP3b0G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LHVqmn0tda9tnwHcv0EBityNUQq2b5paxtttJOpq7tX+qaZhXbTZtCkn21aotRzStVU1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pG1RDAJotUtK0dpNEXJbdsS3UG5K1y13DgSpGJavZfTUKkeeT6gu3U+mKDdc5C2WM9On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QMJVR7h7UFaMeGYo7EuQxEuuNxIxC7AmtPb7rA6uwr+MdcOtqb7xbZZ2bBABW3hfppnB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/ooec8Cflfj0JlR+eZzOY2dt6vtJ3UmvETGajkLRXPA1D92zibcsV5oq2dK+TbjLcdBP/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Aup07i31PifCay5N2YTtgOSuMbjFOY2Np8YmDnBgyD0S6tR7iud+uLfVO/VO/XO/VO9X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3a53a56fqtOtB1mlnvdLPWLqrdQHWC2ud+qd+qe4rnuK5RciV+5rnuUnuVnuJ32nctE9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GYLO4zxqyLDQ9Rr1KtNO6e3S6oI19M91UJ6fq0pWzXoy3a3aTr7I2suMbV6kg23mK12+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k7Tzt2TtPO1ZOzZOzZOy87LyhHS3ek3ju70m9JvSdxJ3EncSd1Z3RO7O4Zvab3l25oHt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mLJtlXM11OEttayOMFnxO4WlfHRvkIJ4OoH6mIvBv/U0+N0vQ91gfp9Ks2an1Fd1dB2a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7BNP9zeep6CHhjyYpwftapt0bmOu2ZPQczH16D+71z/0xlY5+lHNbVOHTgjxAZYMGttp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kQfGAgqwimOsz+0RNsKxgUbvCY+lDgrymmzcjUAm13rlbZf09lenwE1LMN3K3YnfMvfl7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H5zuSq0WzDTDQbt1qGxBbbWvpGpZE1pa9B5f7tGuS1naHbQX3r+sRtijJ0Ojd7dW692/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6pjCrQRPNdq3T2oDWUlCNMFFVy2i/UDZfrGaVe4K6epRff8nBlep7dZt3HdKvkdfTXZUm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q0jUAGfdKCe2w5vyT2GWVty/NtYUUaKo100PnWmGbprLQ9+l1HYdHbVW6uhAFRRW7Ym4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Lr0Bs1VahiWPSnyFliqR7VWp01XuNXZYg0OnYVjXXbjRQos1rkag6g9t6xvBy30fmg4g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xyYsU7pllnceCx87jNxm4wk4Ylp9p1QHap5ashQ/qVal9ZV23uW3peOdNbnoeJwsz8XOW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cgBtHphbqO0LLLxSI6c2Ao0r+4HiLiY4PjMU/Jvu6VLuZAJtWbBAqwqk2JNlc7dc7dc0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vHp2moej2mnntdPPWqa67Qoiqs2JNqTaswkoAnHTMzKhlrGMaMqmbVzX253JqGhsMsAs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dsQKO52xNSu2jvWTu2Tu2TuvO681LOrb7Zutm+2b7Jueb2ncM7jTuNO407jwKu2xQJtW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cTiZm6bpvgyY9VrJpabbKva3T2j7RpGJ9qiyxEEPcRtfcxNI3U3ptY7gVKQeT4X7uAJ+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7mkqM1uQD1EMqfZZp3S7Ta+j27+o59xqP6ioSjiDoIIfP4+gLmflSVKvvGMgjaYvl/MB4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1PipeSoh4jQ9RNNf2ipz0BxG5VW2MR2m8ieYeOpOYMCLLK5nBJ+jH05mMwibYWM3GJaYDu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9PUkzU/dqbxaNHYRZb9zjbf8AjmLLVytTkU6art1HVuHf1AFPtQHtjT3d1OZXy09STZr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+JWwqgs2nQIrttmmJLOoVnlVhrLX29usnOpybNuF3HdXYncvVRRAZSFdA4eMedTusC9tE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FsnMZsDmboX5W1s63bWnM34mkV3ssoIGq3BfwsBnczBy+tfc6lguPlpOyhf1BTKDjV5z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ka16wunqe0CW3u/QOyvqNU+prHwldY2HgjrWuKiTGY5Otx6fQw01Wos7zX3t2mUCiy1m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O4u5wd35+isfJuDMRfMHifmvy3g9BjGBMR/s286raGbs+3rs+VhJIAhGYmn2xyQxJn5p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AHY8iVzUBjViVMyWaeizdaLe3bUa0ZLFVQudwYqCYYoM/H4/C/f+RNplKbVToRF/kYck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i5x6Uf0fwZ6yv6hmD0/Jm34p/JiYG/bCs9O/msrhUwiFMhExMS9f0sGczcJuEzMzxfmP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vWdyag/DeZuMyZz+wDhXOa90G8wVWmDSagxtFes1lDaVt3JaaQq2obT0qybVmeTPT/jY6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BjMT04libmVyhts3R8xFDwCFsxMiMPlFlHMSGen2bNRd8LrvnU31ej3bqGsTWV7UbTPo7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AYSfhl2MYBmWY+l23mCA4KncLl46Hrjjr6P8AxepNm9fOMRvkrD6tNdtiNM5g5jCUN8K8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8FvP4ScS4BoPqI6lczbNs2xaXMWiBQIAOhmkaXfHUTV24Zzzp0Ia3E1oxcvjpqSdqjuF2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12TUqptXdNKloeajWdhU19s1urrvTVc1V3K9NybH09YSqpsE/KPWUjHB8LRXuPt2c9jBt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gE86Vt0dcTM01xre7VHvV32uA5YoqrLKVygBo2EzxOYLyIx7tlJGOVBxFWBKlml1Irlj7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T22ytYW2wCywJlySF9o7KNDm5UCVou1MFQmofYGNjmrfaz1ULbqcLlm+kGMxlFL3u+mU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Nmg7jZLUNp0sFd9jm223TnT12/qtbSK6tPa89sTLBthwxVhuvasJmKQWtlNQ2mzM+6AY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v3N4PRD8ZzDyAhECh5+dMmWtpBYL8tOu19TeIqFVYRNJwK1zbXWAIJafn0Tyb3C4xFKK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v5s1FtqquYcQT88mv8fjIwn3wRF48RVmWm8RTk53R4B8cTbNMJiKfl6V/H09YEAhHQ/dM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5Omh/neMJszNk2TZLgNneCQcjbO2J2lnZliHcUsh3LG+7riW86LHUVu0XS3tF9O1Ri+ka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RP+HpVafStJDo9Mk1VFfY02G0jQMxen77ubP/0H9z5PiKfmvzXaZ4jXIIdQK/UH1SmG5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xSd8urzWDtrtpDjbth5IWEc7eCu1fIEQ7WuG23MQ4bU4ZfxcMWkfQ3n0u7t36r46h2M9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qEJ/R+heI44ZcCDoIeCJjMqba0sTYR5PkfQfs/HpH9rqHNmoq+4xpYck+IPo0thwpnmZ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6kfIiY+UMPEB6fllx0z9WOo4nHUkDqZSdr6gZpQ7l9Q/kgo36LT6hp6gv9OrQdGG5dIA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aVslyKtXpnwa47UvTdayiMI38fpnnXugndsI0z7is1Fy9zdlu1bfNOi01Lc6F91iXZQ1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LK2qsY7kxFySyMrs6qvo9G6tBsZk7r16aqlGsmpcWELCRgkYxBXx+W+EDTuQ2FgT00FR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0LgTGQp7RFljvVb2nr8M/wCpfcTKUsaBRTZZaWYITOY/3EYh4nEsIWK0oR7Wrq1SUPuJ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5qm3WkRPigM3GJ3C+u0o0Lc2nQlNlo3M9qrddZW0oA2H5TEWfES5gaBEXHTM/P5Xx0H3N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mazUbJquKvJS7Aa3eun04es0L20RUXacX57auwlepIIfeOj/AH9EjAb8bw+1T8J8ZxBt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KzOIMTCRdoPxmVm7ERmeVd4zZqIUvmy4kV3CfrT9efrT9aVd3P60xbNB7yaj3wC/8i89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aibb5su3bLptum23u9u+Gu3Oy6bLJpqrWd6Lp29QJnUid+wQXbhssaWUr26FDaVtM9JF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3vHLb82TV2c764fbwrp5sogppgRO0ldBi1z9QTQWalbrLtX3e9q4btVBdqobdVGt1W2u3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qyujOr7Le8yRq4BrMOdST6oly3gQfKYOfaWNV7YAGmqdquahADsQQ7RM5grM02l09S6qs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cq1Kw7RN7b7W+X2yhQa2GbcY6X/KgQTSHu6RSPbagEgwwdDFO1rx3NMG+I4anWrj1etVH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5SfnqIOlLZVhuDDa0HQQcHWhd9vE0g2en/cycEQww/VS/bdHRynkxTmHg1Ha0/DQ8zEM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ZmevP0Y6s2BnMT7eglbBhpfs1VTG01wEDTttSU2C2is/BfAlr4GkJ202M0tH6nulDLYhl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qFlgosrct6fQZrBp6LNboB7SpTphyYv26V9tt1z1zX19u6kfqVWXtCy5f4suSBTvOEAr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tAiqXIrYHTV1TUtWx9HGNH6j+ndoa9stbLW52kYhnyaWKdxXaTb8cnAy0J6LydmIBltN3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diq5eW29mvTFnvoU71UIXUMDQd1KDBX4XObJ+Ubiaa0aaXsrr2zWRLFySvyVHDenazK6t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aaa4PSLk7REM8z0m2rTtZrDbrfUbVsYsu3SXilLFdtKybZt4MrOBiYjQwRfEx1Xr/s0/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WqvT/wBRqvU7Fe2pS1jVlWrX4m7dXUgas/At9tlxY9KLdhHR/vgiy7+SqhJU1a22HTd7s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/j7o+jtVU07LS/YWJXuYYgixuDV/JEPJxE++n7t03cq36hPQniHxp8b2xC2W9JOTq9na0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/kiwf3h8n7oy8aQfqWTMzMzPRx8dH/b9cQCa0YV159Rqss1jVuv06XnT914L3EXWOJpf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nqdJg1lLBLq2mMqfFR2wnK7cj0/43XYEz8RWLGKqH9c/uaa3siaECBq6o9xMLzMJh+Qq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2IqF/uoYPpNR8pYI/FmlbZfcvxuyIhhQVtuzKj2wjnu2fFuJWu6kdPT3xa4w9g+Mb6fTX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p6DoZ+PEB+kdcQcFTkOm4EYPQdLuKmHxsxTpl4giyz6MdB0EVijVPvUQebIsqfPRo0zD5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b+4y7ptORwr25O+BmY6JNqjKayxSY1E02K21iYda1utdDVYvyHcAm4JXpv7eu/i4K6U1r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lS3/ADst86Z98a9a1G/Vak8C23dFVoCmDNHm6y/21mo1dlVmvWkNRtFbBw7Wbj1tyLcc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ra6qd7O1Cd96qq0ai4vXqU7up7yBdXr2E0z2XXWfGE4meXzmKs27pfUyjppqGeMBurzj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dGJqCcGkWO3talUfJjNxh8UuVg2hbOB+czMONqWgOzdww8hSVYMWb07ULTZqLleNtpWk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C+IGzHt/R0uroo0Go0PY9O7iq+nDvqLLLe6R8NuQK5U22wJ8Nm9rNOFDVuFifb0PROv5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rQk177m+VdWiCmwfoWXqplwAivtPuybNRdXL7mcqMwjpVU1krTYJZ93RYysbbO4dR2HK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K4PZdYH1FNNt7WVNo3VrnKrtxBFlkq/k60pgVDqP5D1MJ4p/ltxkDn0jizV01zSvvPq4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/wD1kNMt3NzTfNHy1kaFsTvgQWQNM8aM/pZ+nX/24ORZqVGoF9LTCGdpDPZ1GHQrKdP2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B+jMFriLqbFiepXLE9YsE0/q/cYahZTci6+yxGhGZpxlLmVhqTTZa1/DWEzMzN03ZNej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H8OJqPvbz6f8qrhLI+2WMd3eZY1ZsllRqgZmZURSpxFxLDmZlD7LbU7d0R9lmpjywYc+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Qmy0+aZqebepiR/I8Q9BBBMdGlLYP5vTI6AcSxt8rXfb6mcUzacCW+YMZz9I6aSzawMzy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TEMPTxF6HmMu0noOp+ljiG1YX3KASfLHcD3XWuu+wPplKJamTewythdASmptT5OuZWQS1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prWspUKtNZRTE1wLdw6mWaa2e1WvTY2TO+XGvTA2ZG5r7LioWbSJXYq6dWxZc6+6Bs7N3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2YtTsH+EsO+2m32yta7DubVaszbtGjjcDQnGlyGstr+NOnvtWonRAbnhyZp9N/TFYRFER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XToz95YHFdYUitVL20PtiNtiZbp9hP2txM7iqBo9zLYt7FWuzONuYgh8bctjpYcPnjBg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aSlHZX+/C9sIem0ypilmo9Vt1Onr5Zcrr7036nUbYdwALGBYoM0Gi3gvtfV3m2DxX9mJ4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zOJxNPicTV8PqtKCh3GwaPIuVLIVrqlz7jNIu99WClwAxhQu3mrTpjrb9y4n5EsfDVWp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2C2M/6uea+7cl94C8sO9YlbNugQ5ESP5q++KDFTnMoInHQfeZifjEYcVc2kQUWbfSv57e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Qx0ziKZmKRCR7res3Dvb1ncSaTUUoz6umd6oxmBlnm/+3rW5pveub3ymsIKK71/Ob5um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U+65mYLSIL2i6ywSjVd2xL6gN2naGqsw0iHSLG0cbTEQ1ETYZg9PRK92r2y/46koJsE3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eITMmVpp4up09Y98k97KbmW3u6gyxtQxbvTSLqmU1amOgEsl4zX6f6eraR/Tqllun2R+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YbYOmsw3Wj9bRP4u8noOucSx+7pHHNMv/ng6iNF+hPKgEp5xiEcdK2wZam1sfEQ9PT03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2cwS3zOYxiDMxMdRD5puwyDMHE+4EETmI+QfPTifnGYOJmZ5IBUrg/sW2CsMS3QNidzgc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qtsUWX248lFFWkuB2qWatnyCe5BvmnsRVscS1LLFrXEZ+U1NiDUX2KwR7KzXWJeVVt5i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S7tWjdm5CF8zSUktVUbZfp9q6IMXcZldjLUa89MGCkynSpXLtZsgbnTsVZACzvvss+Lh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CYjbWAV4zM6tmbYomY5xLMZySFyIqDtVOOyjitE1K0r7fvRqikZgJ+htqb52WZjNO4Yw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CB+EGYAoDvGPUGLjf6jq1et7WNbuAL2DtSMV189By1PpeosHqejGkWgcWPh9KiObvlYw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s0++aqzuRZV4hXntxV52jc2BE8hcjaBMTaJp8bsCa3ZgZNWkvDEgQIrWdrcGxuAmhIW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WjzAmBAswJYuSq7SFMCzVLtOnQFdEA1uorRJqR2raRvlxrqD/Gll2Jxt/NQJYMYGMZmy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HJ2SuoNPaw6doKmmzE7c7U7UNXCIWddOWZfTnfS6TSB9SfS0i+mEN6hoVqp7Intlh06i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0jUqLvb1x6UCrVXt7STRInddFj1oY9KRxiHcivY7RY/8hUMNPpHFa6e/Boug0lhLaF9l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3HT2iP3FjXYnuJ34t5Lai01Xe5M91PdQagzvtBqJ3qzAazNs2NNHpu63/HpNXoxVX7Cu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7KmexonsqJ7Sme1qh09c7e2fIQWMJ3Y2F1KNy/LP92iOLLvF0eJzE+dVizUKMXLLCc1ho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9TSY6emPhyvyuX44hH06H9TSfnQrvss/mn46YHQT8QyvykxiN9v+sx0peOu4EY6eOnpu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Ex0t82Ji1zyo3NMwwfQPOmvKtkGIY3IBifB856B8WsOrQGeITwBuQgqYPqsD2Ma57eHTx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MqC7tKFK6pSt1Yy2pPYS257IjbEUFpsxBhVqpDXX1du2w23tqqRUpGJoKO9fbTXfbq9N8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+uYK98S0adlcNTuZpRoGslxRZoLaxTqK0uo9Op7Rspryvyd1TGJpaVSrudzXbjZZfXta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ndX2UJqF3KHsmmAdtXgnUafiwfOsHNdiqHIrnuBubUxrnaAFmbzKR8tZaXBsbZp0AUaY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kUWm0bHoOHELDJaWfIjAGdzW7i23MIgjGGbcw14AQsU0z5eurT6FwCF+Buu7hpAJssYM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NH6g/fZqhp3t2nPFdkseFjPyOZpqe81aLVp/zd9yyuCL0Gcx/FSFpjErr3B0EYGbzXEu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tEsXUJgH4XMY33V1blWsBu2Qr4zYsqbawGRtM2mbGjI82NEVgdjS+g3OdP7eil+1dtF2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E1AHu6yS7lHrK9q/AZw5lL4gj+avv61sZWefKjiKcTP0P9tP31ttt05TsaL//ACDW77Gd6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RAYfFX2wSz+Yxx8UHxxNIP1HjR5Z5tH6MEbzNL/bp9rSvz+NMf6Ow/JZf/LaAabNPSXs0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qtHZbqX0eoWNU4hxMCYnym4zuQWQXNPQ3Lrumr+WnobdR8YcQNMmfKfKYabTNkKwVgztC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zsiHTgxaShY2mWKxj02RQy2aXWVjTttlozLKt0v0crVqlrOabnO9eZtBmmG237SVBlBNd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8Q9T09NfbqtahTUejJutzlvz1z0Xr+E+5OCwyB9sP0VPkXr1wcelDCas5vr8HmESzzXaR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DqOhi+fxprdwzKzCuIZW205libun5aGGZHRYy7gcg5MzM9M9Gc5VBCIrASx8zHQczS0q7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vVUcP6kxeBdinO8Zm5oZ6UM3armwnmz9VKqDdbqra9Hp/eOCuh1GogRnsPoixVXTumO7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parb2q7OmGqua48hXBB1Nm6aJprONPX91+aE0WlZ5dplwuyH4V2VkjTfp1eo+Na/K+c7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Gq1D5LD4ldysliDvGb0M4JTGVxm374r4BYrXRV3XA7zq25TwLm4tuXTru3vRXX2wq7gB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3tqRsu8qkbgF4zmBobF2lpRf2g2tsedx2rIhBus1tSVWNmpXyY5wRuaemv7SymkWudPV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yGZEHt2PImYs0hKvXcBp+3lbvIODUxzzFz0LHduYDOR3YuWZ/s+2XWZlmWCArNuQmmHb2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Z4E0jjG8d1pqGwDZmEzTWfpdxp3GndaNe+fc2T3NkTVPLrbrD+ssspcJ6fq+0/qKdu0u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MK5rNRpLU2ViryFzPzZKfux1RcCr7vxH+weOn5s+yv75TqLa00HGtKr3AewvqC7PTh0J4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y/2ofjNL/JZGjyzzb/CIIYJpv7ZPBlflOTp/DjkS0fqWfwHy32en/wBxYMa0x/t0VNdi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BL+itm/RWUztuYVInE9B8COuU9PK9jCziMsSzMP0lcxeJia2vfptL+ppdk2TZNstausN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0yWWCx/TH93QYb68tYhlqhwunsU6hSkrPyBm7BvUb8CbhP5NNtl64YgdBD0U7X1NfudL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tXzPz+ZxtXoeOg+4HEBhh89fyrbWPIYbTPx6eMaK0/Oro0boOJ+eo+gdPB01/dWK2QYRE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j8RpWYDAZcBtwZiY4AmJzAA07Rh3LN3AEJ4e3mu5s6W79XW+LTZYbtCQjuVKvzaa7adx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i4KO+TN0DSmzbPUE7k9J04e222usd0DXb9TqSdNp6jqE7YvfYDQ5SjTV6WazWOyKv6YXa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uosHKnBA7+l+VB0lZ1DAkm3V/JDudh896Kjaxa1t1XcmYEwuocg6C0suLHvKfqMmbFO2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r24jcTMV8QEGGA4ID2N3EUC9SFwJvVRmwzOSJozxbYtmo7n6qY3ahNl1OEFp32PgKF2Cp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WpZ5hDAk5jAzaywOYWYro9SlNvdJuLGcq2C5UbZubPp+p7o9W1Drfd8m2zvsmnr5GMTb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QUSriamvuVkEGr7l6n72h5AlKsA97GZMflc4B+UqRoXGX85gJImJUAEocvfn46hw0ZSOm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bfj4m96w1zWKldoVkBNthuGHagVKoRkxZzVqakV2d60AM2tkoYyExF2nZNgiKqncIjgF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Xcd4QXrO8sa1SFtXeLkz7vRWompoTWN6lpGCa/RpNdr9Pbpu8k7yQ2rN6wWpBdXLnRlL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/NPqq0ZtZWY2qSG1Gj+bP4ErZoi01xyTDW6TR6uo1q64LLFZZVYm5WA1W6toe1Ltu+6x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EyrdqXT3xsWM640F9QVba4+rVTqdVe8sr1FhSi9HzmFQZX+iw1VkGoXFN6Iw1iLBrqZ7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+oT/kKZ/yFc99PeWGe41Jhs1rTOvhr17DRV6pk9rqDPZOZ/xyT/jaYmipSYx0+z1HaGF3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n2vf3O5WD37l2uU7U/OZjfpe1FUCaQ/ECatfhD9Poqd3Ramv22gHj6l6MIIo+UE8yzye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N4YFTP4/TjBGmeD5mfoH0D6Axrai0WJnk89amNbHoOn56BuQejgOu6FyCsz0/gl2p2TJ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H3jZKaGaIu0u36OmNaz1LXwlmiiLNi4tsN7qAq56CbZyIXONMjWOa9NpZWh1d2v1bKfT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ottqW5hqOxWrjuWHuGp9s0+0iq2o3ahxbZqK9sSp3FYspDgWtTt7fqL106be22tyjLYL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281pltRWLEbSYO1KadHtEZovMZMEaja3qQS3TsxMsXiZgmea6LLpceyIsoatIP1zq9T3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5bXawk92/e0sbM8TPyJJ644NZjhlAWLFaaHSLrLdfW9beetz72qGBUrW2aZBZratJSjar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7AlTrlz8kGIWlJ+dv3A5vA6akntNE+4T8xvLtzMQq6pB93lSMylCy6hsKM5ccom5QqmWf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2it2OA2Cv2HTnNNIT6LfMzAZb/F3N9b22UWXs94q/VUXWUytw0T25GqoUHS/rtqtIXrsG0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Ajon3ZebmjOdofjdB0f7Ksd58EVOyDS/qawqs2JPUET2eFm1J21iIs2LNizUoop2LLFE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bI8sRYwwXrAVmYxYf4VgoquoGjph0lUXR0mV6Ggy7TomsalAe0kFS927SVLUKUj1Ls0F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/sVxkrluo09S26vM71sD3Gd1hO65mjfetWjsslWjqSLVXuWmmGqsa3YkSusw1VbdRWle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1iRdQDO6J3RO4JuBgJWaVtuuJm4TfN05m2EYnqHxMJhj4B1HJWo77t3aJEfhvM03Wlttj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lYemevobbdD61/afE6X618dE6pLft67vjAcRH3B1DwVc69tmmixl+Jh8jp+dv1+eplNh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MxbM1s5incsPTEMXmATEuQhg3JYELMx2JK6fM2bRtl1UWnMWlhBvWJbk5ZhHq+RqacIA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+MzMBinpiOpArbtJo3VqbEcXnwoyb2SuvOB0rHy3fEvmxdlVJ1G5UvGQBLLO2lmo7kbn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au4Ckd2xatXWtNRHbT9K178ulWT2wkt8d/tPqdSWWhK3XUaZBp7U5oTNdq7LMTRaFtRS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0ug6eTjbC+9XTaQMlKN80VYEa5UsVN11bdpL7i8qUs9vHRUZjsIO3qW43c7Wtd6jU9XqF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el0r3aXM3ShDY+pxjT3GiytgPVUYF9c+3Tov6e4CYzMZC0VldqKLGwiHD4n4s5oMEE/M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za2tP6f4/KNxxtqCLRq02XVIJsBb4zdg2p8sZKYMLfF5hoGIlD718/RZwR0Es/ir/AIaV7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pqrPdLUQJYFD/ZT6awS3Rat7lsr/AKdxhjD4q6gkRHzBEfILSw5RT8Z4hj/ZX/N+DNH/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Sc9U89NUP0M8P93TTfyumY4lks8t9kWN/CJT/brG81/bXNdxr7Qc/n/+m/8At18N9npr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+opLtVbZApM2gTcBDzKNLbca6RXNBqO1Yk8n/ceNVxrfyIcCu7nRDwphlI4pANDAb9mI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pzAVmZum6Bpumvas0p6jWlYIdG8WzU+BnFbOKd+Y+IkU7XtGLPxD8q7PktltAXvaTHuq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quDVrhfUrFmocar00dD0TlvB/MzAYYkEaJH+2HoOqnEqsyaRuv9TP6X5Twpj+fo/HT8dD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bfqw4xicEaZuo8ifn7SpzOIwj1ieZiczvCd8Q3fNLubLWYpaAO+se0sfASzEs1Ee6+yWb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hNvyZhuI29BBBFxNuRflJotTVQmpu71hjNMQibGmnp7gav8AVPmkrRXbZ3GXzR2qhfq6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Oxir2NA0/qjhYnC5JGl1fbrfTu8FQrVcb9OjHULz0tYy7EtbdNI2G9Qu7ekWwNKWw2vqG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JhZ6vb2iO5Y2wZ2UCG2oTcN2+M5bp6VdWLA8rqFuqq+F9zl3LCIQqV1m6zTYnerrljbi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1tTevymwg1MKFNnfudcnVat7dJpW7VTjbAMzTDtS/wCzkgz0XULn1nc6oP6ft151G1KV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DzmDxeZt+J6V8oeln2yuaXii77PKp92BFHydytlmGqyMJ4axVnfWWsHf8bsRdxYHe6ma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fRb1ELArj9OrfW15NlhPxrw0UOti7a45JryNtJ2kP3aG+3pX9v0VvKPM2q0CCbfoX+efn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+zHVP5Is1HNVf8bff00/8rsVjPmWSzy/8eIBNua1xlBtqXyfNUWeq8XHz4I/urf7bK7b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Kx7GCT4iFiYoLHS+lX3Sj0zT0y2yym8WktpwxdPH+9nEB+PqfEPLwj4V/NPHTyauJQT2/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fwu4MewiNqXRV9ReLr0Ms1iKA1l0WqoLoiDQps9NsGvTbbqwY7h4AoFYGMw+A2J3Iz79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26quahduo+gTM9EbuUFdrdaOLT5mfoTo33DqPJGCOmDjRXLSynE9OG+/1V+RK/APNnJ6n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J6Gf+PSX5mZ+EjDBaKncEMPA8gwzGJmBuAQZavXIlYzFRc5RYyicCbszdsLWsxErf5vZ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KJqH7rajSe2VDwjboeYegMEBxO5tmosSxKqtzahdhZsRSZWcnAWJauL3fTPogxrLBBaS0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JyQhZhWiXtqWdkdNJXfqF1Tmgk+yMr0taxvkX07uCcNpLlRFsXIsl6jtiwWWd1SFbZNX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fotE+uc7aa2vAW9qXb1HWVRTlUqJgXPXZNspX9R56eU09Opuxc7mZlc1IUrjCPkMZ4mj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bWav4aess2Wp7MzXPiZVUXe+6t7CIRgdxjDkzPTdiX3O+l72F5mDtRwClqmMcvb98qb+m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GlH8Z6N4lfnT24luNn4AOTxEUmV1LSNQd5ttjXu0WtnjpsK/GIvca5AsxmV0LkYWanUK1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BPQRRmeKQeN5iV2OjcHRabv1a9KatXq69sXbHAEGCSEVP04diqtikd9J30neWd5YLVMV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RRdNmp2k2ifrT9aIXNn60JcSp7Fb/krZ/wApZm31G16gbJ+rP1oBdnNuf1o7PhA2zD5/U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O2oshteNdG5LsvaqSxo1tVcQmwhVsWq+7TourpM9zVldXQINbp56jqK7o+orJ7yTf+rf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ntLJ7RppqjVa2lYn2jTTaGuae2ihRrlEOuUzXONSO24fSOaimtM922Tq2aJrLdmtvstpT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tRtS7UrY4xZxOJysoXUtUU1OezqTH09k9uY+l/To03cr/wCPn/HCD05IuhpE9tWINMk9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aH8XzUTPKrtbGbC3zr5GMrWu+rz00T7LvDep14aCY+j0241X+oJi8dRD9A6V9MckwdFU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jcQs/Po89U/uh4T7SPkeiww9TBB9I8mfkjafxprxasSEZDDKUvmHoYvgwDJInjoBCQI6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Zt5f4neSc5glq714WN4/NP3M2KU+T6Cqyy5QdQaQNinYKF+DBC77AUGZ4lh5LReWRcUb2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cFmSxFi0yy8WJpLMS59zU17jgY0mkF7+oVdi0TTVbxqdve3FH8zRV7rdh7xinI0iB7dS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RUBbRuYb+3NVcNQui4tt27rBvor0r2WajQnRzO63SvV7fXXBJZcFR7Te9nDUV5W8duxT8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0ytNG1a36x6d7nnR6ddRfqNLXVfXQN9xYWP90cfIUlj2fjqPb1+nbgFruNcssaxuSFQu+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XYupsWy3wBM9H+I/NX6hiPgkk9BxK5qB+otTsNMDYkJ51H80032Hx10lfcs1Ni6dA+6A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bFra/WG1m3ONrmbEE73FzOYTxV8Inysx0HizTZeqoVj6LYo58QRPLjCMOVEdQKUPOqOx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sjacpo8i3TmmDDVS0f0un+z6NHy9P3dK/NVuyW4boSywFu5vaNzAJl4XZbBdDbFbIzMyk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6dW9viyIzzdKDl7IxlkfzqQPbmwmAiUcWUzT/AMHarnbrylVea6q93rFdYW2+lBbrYzMx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Y6TQ3h6tNUSeJp/7F2yRKdSttjalDYx7ss4Wo/E/cCYnE1PKaR80CJnYCS3qQ263MCOS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rYTNhgrgrE2Db6Zwp+jPTMt+GuaPL5fxG2YHK2nbNu4aYxZU222+kJcajMEHOU1Cd3Tw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6HH0fj6GlfXx0bgqcEncZj4EcTPPpY/pNW2/UrEMMbzAZmefpH0J9zja0/BM/AY1mqwO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2bx+COhHTmfgcHwX+czx2lhsMDQ8Rhum3EMHm7iitZapFemUYtrwm/NdfjT7qvT7dH7Wp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VuOmm+FVqNl67JsaKMR2/TQAxPvY9KycqnNs3BppgrM2OlWtGnqs1tNqsObh2QlJ7dnmn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3Fbl1hUWant2Va3D2Hvro68XWpmzW3H3HkzTcK75lIDJbrHqUjJNTz0dDY/qemFlFpO2l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JZvE/EHl+y09NXTVVWsKre9zSaTKEHcc/KiIIeYOJeUIVtpLu8FYAcfJ0wx4hbM04mh2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4xzK13ACCvK3oVr09CWVpmm21K6mqXM9tZPbWzstlE2i9dxXTCirQtuln2/ZL8G3jGmh8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XN1lQ5ccFZpNOzPqqe0qJuPbxFWWLgNc6ksWO2VjjID789AhA+q6L5ImIG2yzLQ8TdN0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+LcZkwExYJZzpqP4eqgsdJUK1oHJUzErXgwzZDXAv9TsgSY6X/wAeIVBnKHeZ3cSi0bt4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lPKyg5tsjSyP5f+Nx+oJSf1U4tp/hE/I4jXTUtvqIOeBN0MqpstNfp+B6VVWras/rVeWl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Vi57mlqa5lG0XCVRvuQctxLOZpODtbC5ChSI9KOy1Ksx0A+jM3Sg7NeTC83zuTuQ2Tuz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Ehkumpjc1aYfo28oG5R8tnjMv+aTzNLzVX9upq7V/wBXpLbq8ENb9/0DGwQGGL56GMYf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0/o6MckSvzZ46mLD+znK9fB/1qs7NtbBgxxEHEfgowMzPyegPMMzPEHIjVzaUmYrNGhld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MGC8mwxzztwO723t1NrhD8UcM+o1DWsMtERA6czU2gCvUMqvYWnJL7pjmqWptG3MQ46M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vxGMcZXOy0XNqnwZkvVdTsI4Gk5udjY+OSPlKbnB0tw3anUW3JRQlZ1NHblJrMtIFTJs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9i9AzMtL33+n0rRVqNUkuAFqRzhrmHYT7ixMUxoPkU0hl9lgOl0guhVdwVY7bVMV+3Vwa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OW7R7jcMTmP5iKxletpo0t9a06RcM1wDWW1FAonCx2LLTd263cmCIwQe6MTU7V7+bLSGg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9Z6XpGRNTgtUwZrRlpR93mDoWzNU36Y++iuNPuZcV16o5q0eDSwORNwmqQi2ja0K4mY05m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dsWKSITDzGOCcGbJ2zO28FGA1hww21eZ4g6CEf09P9v106qURcDQ8x+lUYRlmwTbMH3WG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qwydohrldWJtM/2o4Tc0pdhC7Y0R/qLI8sj+bT+hYP1JpsmWDZbphvqCKsNuIXJhMzNS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WunpVNNWMCz7fTJqv5k/nMHHp9afK9tup1WoybL3I7ljLVqWQ6Zu5ViciHJm2UjbrsfT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3BDcs76y24DUHVrG1Yjat42q1ENusYs/bHb3afsL7DSYu0O2/09n1TvLWzMpEDsTWyPbx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v0m8Tu5mjJFv+3qi/p/VpHNeo1C7L7fuh6/6jqITN0ZuSZn4jz0PBtE/LD5a7K6cfcg4x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iN1X6T9Jmnu7Lk5imZ6V/G3GIR0YQQjowitAQJmfJY1hPTwVlNe4sq9tB87bN00mNirg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9xzG4CfYWArPnubUrZt1VzZZu4bDk00Bhs5s2JCdsr3FmLYzPBz0UDLWBjY2OgTT1aG07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q86xd6EccjTgztO1lyGtq6SwLDOjtwKzspuvWzU6zUK64IikiF126N/almLNU2DpmhyE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lkyS1+NlaFmtHb6jyjqtF7Zr0+troqAJX/S6AS7oGE3wP8ltUljus3nqxywUxIma7tT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2yur4EfPOJmbpXO3mMm2Z4UTQ6Vb7dQlKy3AWjmaOhJazWHEtA3atDVXmU/eIeBmNwXb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yiJqa6jf6lXiy97Do9WqVnV1TuGyWUlz2JwobwTl7PsQzGZVaQ24Y+m3xWIW+LNO4RLP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c9L/AOOBoHSCwQEmBWKraWp75nfM75nuDKHa1dNQ9kbTXw16kRN8CXGCjUGNRqRO1qIqX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ULAurxt1UZdRv26qEamY1ExqJ/UT9cz+ojd+U90jF823Z2amULqhdYushXUxu9CebWLj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nQ2vNHVUI1L0MutBnuUll26LYqju82VV2tT2KYLf17NYDX34924aO/ty/VZcXjud3lvV0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szeAeLStewvW9g0h1NdHc1c36ub9XN+rjHULqc6yZ1c/q5/UzGohFsO+Cm5l9pdF0JYN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0tWbqlA7NeNYqojs2CzTc0bmaVK20tY/S9P8AjHl5mpmJmBmNmoUdwddC+zUuoSwGK+Cp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/UP1tCeh6BczHPQT8k8HwYPqp/URhNH+pqPVX/TUSuGXH5QfQPpWD6DPz1zx/JTob5v6O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QiMOJ5H07zCAF3TzAu0WWYQNirKopZrmtRRXp8rEUM72LUWObgwjtkqTLX3qNI+bkxbT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9OHWpFstqpr1Ope+bY38yWFI1hZsxhjrnoRuKiOgsGs+a+nEJ6e3ylNe43vWTZhxc3xo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fVamy+OeEc1ix3sJOIDFEGMem+lKJ6uzN6m4xE+7THlziphzqJpzRXouwXnNjvilbCO3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smkrpb09tTmuyytNKfnLH2gnP153dC+yeTuytfkjMc9hRcXanmsg1nMEaLE5Nab2r0yM1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vLafOqNYArzWjOEXuu50yha/UB+lKf5G+78tDz0pANli7XZ1SOxsbtCCtBBUsNYc+AdU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6O2RVTyzCCCX+aeVxx9DDMAnmOI3gRngh6Y6anxF8josq+2v+z+hHKNob9x3zdKMGk1oZ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4wwVifqCbjv7yCd1DFGVIMZcimGYzNL4g/mmn/msjyyWefbOxX0+vfX26gXJlZxcWjOIX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2Zpq17+9ILAL7tSrI2oUR9ZXBrwkbXMxZ7LNL7fVvPYPG0ipNirPuRTsdrbN9l9m70TU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wnfEvszN1kCWmGl8VacPLS6tkmVzT/2RHFXFVh5/B82Dio5p9Q/jfx+TBsi2bIn2D9P1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cyz50HgjpnB13L/hTNC2+o4Zdeu276vRCGNiGt40yDUODYwazPRZjpmAZ+uhtllw22+lJn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HiFpd9wn4/EP1r1/Jg8z8QeQdh/Olu7i9MwyqzdPw32jwBGHRh1xwys7Ou2Utg2MSa1O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C2Zv5dvj9tKKzTBXoJX5vuOKAAweOczTKKqtTerJaxczOJ/5mIlelttlWM32C5woAwsY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YxaKSJ5Gl1JA7uJZqP0iCZXQy13HNuhTalz728LotI2qt1lWkDvguVjjlRFmgQG9NQUX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8MbN9WJc+6V7tx+NNgC2bhuUi1mT5V1s8DJUV1C7xrkM1Go3TOTyZvKDJ2fUTKzDLOSB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nJ+3SKO5qbay19dcFbCZDRk2kYEruRFpu2WXbmmi2996hmx9r6Zv0bvhRd8oKwK6s9vV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jGfhhNvOjoNY9R+NXkom0dPwlZMbTs8uo7c2xdxPiwfxtw4MEJyRKrcdD0xLIT8U4WWL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pYrqPkeg6LNPyRxo/oqXe2hX9YrMRZiKcEmZg/vMxjMzMz+tOIvAJ54lWMGVjLaMTZFQ9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yPHlkqvbaGJmYbBGfbbm1pXornlWkSseqVyip77NFpDc2st7GoF9rQm9id0CiDsiDUad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0x1lxhucze0pG+0S8K0XuMo0V5fS+naip+w25NJXF0tIl1aqus+VKNurXw2SNPmeqJs15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jODXGHyJ4YR/uq+71L7Hn+0HBFELBE1V6m99dsa3xqYOiZMGdhHI6j9T06eJ6Y+29Rz6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s7Or9Vp3V9fx0EXo/QEg9B0zEQ2MJqRPRxNed2rrjePMaDofs/YEBghjfQPBOR0DFGptF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OMdT9Gcxn5TS1mouAaymx9qqi7prk+YTaTFHyqU2Prre46bK6LEzNpERSYi4hRc4XCmZ5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D0Mqqa2xDhjq7loKnCYxzuHEPK0ZWO4aXNw3EHymlqZ7NZprKFVor5jO1mnuWtFs1DON5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6jqO0o4UCLUzFjkoJaML6QgIYfq66lrqF8U43AgM2seOmqu1VwUuh3Xaraumn5pWXDtU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eK16LjcTuY/RxgKGGwIKsmfkJWTqQodBCwWO2TRqKxpQeKrzUSdzodg3s0YfEHNfkLSx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qnNunv3zWGuLftGobuTBjZx4F3NeDinKvcDBw3iZJOiQFmmr+RwgOc9OBM5iFa1ttNjW0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CzErsZF1HycQliMQSmvcepjzEzN8bLRsqm5Z8INpGxTMrXGYtLxsf7piAGKvxUGabh3U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2NNjTDT0c5ltqLDgwLMT89P8A+uN4XIHMLbSGyMzPTM0rZplR+Wk/kDTBcvwtI/Vsjx44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06QU1CErVq6b0uGenbsbV1XV+19PvzVrmNeobOTzVnrVU1rW6fthKwtQ0luB6Hf2K/SA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5Rm3KNK9mk0Vvdv/AAv3V/cJZ/FZzVpjnTVj42fC2rz63XnTliFUBFXipvC4nGLMZLLH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oGpsM9vbn2tsTR2loukzNbWPbsfcaYrbpZYQYO1htpm0wYjndNsbzPTSO99sMpbZYOTr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v019Rovh6HoPI6Oc/SOtDbbbCC+4z04bdFnL1fc32njoOv56DqPpMHjp+TxPzD009ppc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Rp7cTPQcw+Px0Z+FXMsGDF09u3ccpqLIhZLO5UwYiLzLH7NVFRdlrWupl5CghviWzhTD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0W23tbbTgIzN3LmqrbuKUq5CRxF+0/Gzd8y801Pdmr1QubT/AClhUHaXYLKMVn1K0taa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nUKtljNa+IvmzXjTaYnJBxFcYfO4+fHT0z46b4y1viVxZmMN6UsdPqNNc2oalCunRUoO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2ms+V+Wm2bIZs5HJWxAj4ziAfOGZmRKzuIIloyqEKpw0Ux+S/C+ZjrmUWbHwHrGmMfhY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mTGtdlraYGaag5qbu3M3can5HbO525qfUO2DqG1NluM5xXtLDbgaW/YVsSyal1aCysRbE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G0IMgOMm3MxYQtRjLgiEfHiKIunye0iGZgbPR2aEtiMpaCvEB+F38HRWjddb/MIHxBa0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cb8oO687rzuvO687rz02tdQDoknsxDpcH2xntnntrIaLZ27O/wBu+bL4KtTNmpli37du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1MzqZT3+3nUzGpJq7/d/qop1cPuzK69VvevWxk1EIui95INTiLq6jDfO3bZDUterv0ak1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qHV1GPWphGZd+rNuYMANpMwaVZ2aYmxAz/pqQIlnwOru9mupsEe+x09rZBp7hKdVaK77u8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1DxbdXO5ro7a7B9zNMb8L72ONYxNWqEbTapqWBQoC5OlYT2k9kMDSJPaVz21cahBLK1U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vN7QO27G2yXruTRn9C3zeRAIZicYtUB/Ef7RK2KWa1QNRjn86C3NVmCuur7ep+r0iwLb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9PpHQ+DFjQdMcdV+UX9P0+vzX/IZb9sEA4nM25U+R0MWH6DPH1CGEQTS3dtkPX8YzKTlT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s8GpO47Im/Uk+1xPTNPhdVYqI1KsLKlrRcmWefS69ztxNVgMj4lC5lwOyu1QLL0M7gQ/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ovFFItPccDbVptKXBoxC53ZaXAxZpqMprdZ3UXJLZAiucaYGyCzdbfeKGqW7V2aqv2+mF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IdFbUdWqh7V2xfEO6CtjCMHwNI2arbVrA1DXQNlQQOmpno9LiU1u41fDQCbAykFGrcZC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b0UYHQRgZyI7dK+Hvbe+YGz0QfFvNXg1b5dX23jsD1QHO6G4gcF9ZWEchqoSYIII7zTMu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Vodrdxj01X86kqc8qBm5iQzfCrmNsSsVlZt6FYlbCKszthTlSqhrQJZexis0V+D0DYlZJ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QHnaTLSB0MslAlrfHoOIw6D7tZ/P0xiJyo80zV/Z9PpTjO1egLGZeLnJ6f8A9fTwMx+h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K5EUPB5T+6zFY5zxR/LbLJWM2ZxNwh2TeBDbL3+XeM/UeLp3M9pvarQ1dleJqFHYHEE3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EY/GjHe05xbrdZ2NGdVc0r1l1Z0mpsvOs1D0S97LakoUacpdqm0eoDxDyJZG+6j46kGZ+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+nddRoAG1dg3LWfiXIFXjo8vH6fqByj+T5iffw1kYxU/qLcpL4ft8DdPxZzpz4UfHof1d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Fp6nXvq+pDtbQWLbTrtP7e/6BFMHMYYh8iGLNpU/RX9/qB26RZVGlvQcTPPRX2j89Mz89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wDoBlTB00t2SD18gEgrZN26LxGjdNsFe90phTYWcxRusuvvwinfY3FivuVWl3D+nWPnZh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GKqTXTRb4MXmYgE3GfnpodQtSIWwpwfR6QTrtOt9qaetKtZe90K7mUYFniZM3uVTMBAi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ZfVphbbuHpvw0/qWs3kLGr2qsWIMq7ASxdwTO6isVVHfa+koPt7LNz1IbLAMzSUC25Rg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AywZ6Zh5mIOg6DluUjkMYiu4JCxIwxK+mfhxEbDtqa1mpu7j8tBWYtZM0+kpavVsyGsb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292vWOlul8lELSxRTMwLz6fpGs1PZoGs1X85yZSCS4KtNaMXL5OGi8K7ZP5BxFyx2FlNA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tn+34zNQPlugabpxAMxlACPtKWhumxTCOMAQ+SZZ8mRcR5jMztFlYWqIMm0/PPOwmBa1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/8gmeafOu+z6dEuF2dBw8HX/+qZ5zPyf5IYm7czwjdNP/ABRRzWv9ftiJ89koH6tsebtp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eMZ3rDN7zceyuqMXViJqayKWr21+PU9NjUWrspPJpcK+stK6rdxSOdVjeXANb/MI++xm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6hduiua1LfHTOTTfQt4r1L6dgwlstHxH943g/d9wxzqdUq17ppN0rPB5RTjoI8PM1f8A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Kv5bK8MY5wb2HuLNSksxHgmcQtEJNbfYnxrM/HpvzEUc0ttsMtXcjpsf6vQbSZqh7mj6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xt6fRoE36n1Vv0RKYZYeTF/cWLzGn5P0LG8pD566a3eAeBxMzxDNxxU/cWOOJnagMqs2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3TrmVzkkJiWKFGp/m07+0rZnYHJJYzuYlzFgi75Xou6t2lOnP1E4Gk0u63X1PZNQ/s9Ne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HbAmlqFrWKwvo9NQUpptLa9vYDXKoisVm+pQbVJe1qxkPAw3YLU6nbVNPSbn1yCumblh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Sv6ce1Qdh01pqfV379KwlNoSsDARuxW2s1Cm1iYOIXaAzcBO51YzR6Zr5d8LeYWMB4Vi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dy3URga49u9RybAYQ7THQHEr8d4rBa4g5asyzmNEgsKVqMxPib1IIGSgVWa7saGobksc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aeoj9StfldQKYxMPAEMTiUr8TCJqTh1tQ18u1rBYH5tbI65isZmZEziV7tv5z0KjZOJu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aramZ9sJUxe2I1mZVzZdxaDFHLhyNjZ2nKqc6wGydmydl52nnaedt5p+JurI+MKju4h6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+UL4AczfmIeI52jTHNUr8/8A98RsvmU/yW+XiJk7AS9IMs0ohrZIIozWVwdvQEiV6i1J7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WW0iJYojHLI+BubH3nYS6gBWJW31DTGmZlNb3Pp9eK0ppGopFVVOn1dA22HISFQ0aptA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1gwPxXGmrGL9FVWRYeKfP+vbbaDBNww2M6vlwtgZu/nsWymmwXWaive2qsuLad5qlqZ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T9OZpEzWZU0sHzvbEMM0lna1OtTtasECbi00r9zTY+PqK4s+r023tanWsadZrFAfqOn4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1x19HH9R6qf1JXCfifMH1j6Vn2k8w/Sp5aeI0UZg6AlTTZ3FBz0xmFZjbK27bFgemyMG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FD7MZAEWAYl9zFxYWN38rci/4hVLErmzAlh+dKfqKoRdeuaPorqNjaqh6InxmhzZaJ6o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91q8pYUZbnd9TqbHqIIC5yCqLV87G2u+nIF2os+eeVG8pqrVqwzPpxtr16qyWbe108yv+L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aoNNQy9v/AMAG46tAlavg5Juu0lt61plvz5jLjpiY4E06b7NRqTiDiHzmZmYDLGyvTEUS0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fAstO0oxr6JD0CNsrrJN4CDGScZXBfBrfJw7FzEBJcFmH6Kf7Naqyht5BLMRg65wTSC1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QY6VJvPiHpqAMDiFsCzg/nExAoh2zEHQVM0qoCtc+F3bYrbhB8oxCgq3bYFZmGL4PNQBM7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00/zXHFu8QNiNYcBmMDGCar4Te03tN7Te07jSipWtOjqntUh0gE9sZ2GnYtnaum2zvdu+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2aiFNRB3yP14r6ibtTGN5FJu2Z1U7mpED2m/+qiC8v29SZVRez36O1I1BEWkmbdQs71qz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tsMxvAcpAQYZ+pNjmBdsqqIF1b71F0C8lZsM3NN0z87bbrU25mk1C6evWXrfD9unbs3N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r7ABfdF1Gp2qb9Cot1DrqDbA+pKZ1EB1M/qzDRqGLpqUc03xarcnTWxdKSo0uYuiXJ0q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ep79ZoNTUzWXKWttE0rWPqLqqa6fT9ZXqanrBa9J4UrGaYMXEuq7ZTCvZxY6bpb9vTWfq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aH7vUKtyfUpwb/wBf0+kiyvByfo/HR+idWbNcE9GUbdc26/Er5jnifkeT9GJ+B0PUTyIf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z4+itzU1bZAmY0BjDDVHgHIiZDWMYFyVsVTqXfUOXwifFd03ZjIGNwrU3fy6YFzcfn3T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mkbLDma1zbaK957ZEA5r0pMrAqHqzf0mn0YSnSMijU69lD6thTp6HtqZNyXPusbxnEWw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a7DXvXRadGvb5Mo4rDNK6m21Xcrt26l9zKFtpJ5PgT/+PAzWdtTHj/8A5zVsuj9SKWDS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UHe+nqzpU5Os2dl+CUJlmj1FQ7DJLF2kD9HHEydx+36lxMwQrunZbB+C+WKBR7JNEL6QD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VbUpT3tE67JfeDZulPyn5C4e9v1DkxVLSxgH0vkXlQ7YB5nESwpKLm2Uo2qfVqppor7Uv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jAC5mn+KnoTgakjaF3S37nOT+eh8RFLGqsd40GKWBY8ZjGaTLNYhE3RAHZzkanhJmLgVC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TTsi3U6D02+vU+naOrT+m+n6S3Rj0vQZvHb1E8FfKma3x9Pp9oLYEGBCxLNugXk9P/6M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P6dniubY6zTrGjHEfB1HbSUJi35zTs3fvUWJaI3BGq2lHDLgGbFEIjrxUo7N1tGKvT77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nxiMH1tFmLdWSG3NKWyATCjFWcowuBjMBpv9dLsFvdtomqA1d9qNW+mqa+NRfpmOr3rot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qWclwdA92Hq0zE6bPQGLNau6gnco8n7c4n+35f7rBKz277pcebVET+61RQUpmV+pXVw+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+Jnnpu+NiYhJFG9sW5LHpoT3dN00dnbveahdy3J27emDMHr6ZZmojY9/zBg6r1YcRfEP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ktOX/FUsh6L+wOjCYghhgOPqE/JB2+VH0aa3tMp6beNvD8kErK23GV+bPDsTFr2jEx0A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fp2JVhXR+bfCffYQo3Zmjz3L7ezTUVqrs07mG1rG0aCth01OkrtSnW2dj2n6FlTiUaKr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bHpaVF67aviyxdOdhTntAK9hxpvud+LftVNz7d7OmK2s2L/GjPxnJ0pxbZQUsQNkadks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UZcy3JqIZJrvlqHsWrTWP+quptWafU21pLSbKBUGVbRpluZrDqbM9ASo3ZgExxaDhUYg/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SzcyoAPfZlzqrW1LpplS65RX4HpTouq9Sbt222bz0VipreuNZx5FCZrWraCte+p2cbOb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YABXmV7iG/TegrqGvsVVG4AsSw8LZkq5E7nDW4D2M4sG6xiVBJY1LzavPQ9OQFiah6gNa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hEqc1vdcXmZzmu6upLrO5NsKGN/axWxA/Bhnp2tv0xv9XFmm9J1NbaFZ6kNvqUHMXprP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dXBqqy/fWPrEWZ6f+eZndm9ZkYoP6J8KOczMqPTGTcuNWUhcV3IhxUuLN2DeoMtEfypP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67g7qi+6Fj1aRrVTTpWFd6zVqQYvyXX1VnUezqrs/wCPNo1GluMet06aVc2zUV7hKOdH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K1V1L6LW1VTVXKanLO2JX7qqtdX6gkPq2o32+psyUaztxdb7c/8AI1mL6hSSl1TRGxE1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xWdLqO9H4ixDNXZsXTM7XXr/AP6923V24zbBkNqNZnT/AINoEdwZYr2aXY6dB90WL8Yu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OJ6a2zV2L27OlR7lDDM9Rq+PTmHroH26jVjFiNiMpXoMZsTY46+JiL4h6EdCdugzBKxg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PQT8fWOgJgOJmA9DAZorsEcRTPxgQYK/awsMOEFj5lA3OxgHxeKM9FgXc6ioTW3/ADry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xjuZUnp+m2LqdX3L9NhtRrbRQfE7j1NRctqr00KgerynVWaiGzTsjHC36X+j0as1Vg2to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95imFeNLTlNU/ZhZioOAuM5lh7tmQIWMEBOaarGnbEr0ljy1G2W1rpKlQoDLMimpRbbS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cstTNXotJ3U1+mWs0HKjAl9mahubU30lGVNzXkbXXBBgad7ALBpadpfb9IMMzPSNOjoz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PRpNbp9LpiQzlvkWJB4i8y6k1/SID8NBydX8X3iINsAzLRtFrloPt/KHI0x/V9SrmkC1UO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3GLNN9lnjcYgyzHbDtDbMkfGM+TiM/HRF3E4WZ6aY/ranak27hiFucxFhQTklUeFLId4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pP04bCZoatRTVpvTaLvTl1ep0J9SZb/UgjQI02fFkYjUKzTtvO282NNrTaZj6Gp3kJsN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2AkX1y7VIJptUlg4hAxQv6HiAzMzKzBKvv1ZHutTqMzTVZtJlX8l6cuTLvLygf0+rra3V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q+129J/FNsKSuyyk26gW2PNL/ABaf+71qiWaVGPtRWOjKQ2k/tG1J2rwum/lxw36SKpKV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vWqerVhtHqNJu1Op09hfWaQVlqxa1umzYaSAjRa7cV6fUOtlOqrXubpuZINRfO/qTDdqE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SnVXFrLHD5MVmEazdP0kqwzldGcK1FQrusvrWxzM5i1PO1NiiDtwbElmAzfdOIOD6nxY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ybJrKcgePpBxG/X0Z5GorJ0XS5t5AyV64gg8Q9FXLa9tumHhcSs/Bzz0PUefyRMfsH9rz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b5uit08QjM+csBzs3TwF85jCDxmZnM3EPrAQ+j1SU09w2tquEH2lABpULWeo64MsrPyt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os070tpNWLOl1ft9VacI2oZ9PpqnFS1bdNragleqvFKbmuemwUJdbij8mvbG8U29oX2L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2w7iX+Nf4mk2C1VQQmAfJ9aXl9gNdOna4PuZP9du+a23ZqPEYxAWOqr+OjYLp7TvHp6b7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p7mW6jNhPxawxjFsHa/3IjOBLDvArOOomm0ptXVaRdNf9ytaatJjJxmO+IYeQeAOggJY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Wpeysp0vamorDV6Ww12aqooGQKc5lhwvy2qIV3TUKK2XHb0zLWNRY10fJIqKraeJ5lde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RhQ+bKBmGOcCwwN1EyVG7PXTVEtcMlQ0uOGzKq8x22qoJg6MwEseHmYnESovBSizdUsr1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tNOn9UqvnrirT6nX3LHsWysr9reNQWRu487jzuNO687rTutO6Z3YLOd/JYTckBrgbizY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YUPEu2Kbi8S/bBdkd5iXYqqanE94Vluoa412hXTVYs94ZXrDvbX2mPqbiXtJjMDBqyKb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tiIyqUR7QL7dOUdWAxCBHUTV2dlaLVV6GUajWWIYGWWMpr2mbTE7faKoob03Te2toYqN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aeJTGqnZE7CwUruCViFVyLKs3lbHruRa67gGbUtF1NkF9olrX2Vrp2lXuFT+qhOoAbWO0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ZJXonemnS72uqWkK7tKibL70CD3NiR3Zor4OhcjVHItZNvTbkEQDFimapdz4njqc3ejx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tspqPNy7L/q9Ft4fhrX7WjYbTB0B6Y6CIAR0ZQE0I3an1jhAYIjYRoPMPQnMHkdc/SJ+P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xMxWINFvdXiZjTjG4yxlZie3A4abPj4LmMeEy5uagK+prrHdbc/Iq8qK1gbe3S4stNYmM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ntRP6hJqLBu0GtyPU1zQD7nQ2ad9OUtYrXqEmpsN7sDVTt2isZljSrkk/LEsSEcrxM9M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pXaUPusrdYXFS731a/qptqWx9wmTLcZ5i1lzp6U062XoRulLJ29D/Leu2xggrDl5pae1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jULV2qjD92ZyYMA5yR0PTfg6koatMh3azUG2xfL2QDEaKJsFll1Zr6BM9N3Om1jUSzUF3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rdRLEWZ2udXVDktAfhXWTXFO0vbUT8GKDMtZZ8NtjZDfb5ZVmSIXYwNAP1Lftxuv8A+Le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wRFEtPM02O9YtShRwzJWptLktKxuNjBQoGIzqsbUc97cG8UJua7Hcpr3m3U11x7ntIHR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/wCgoGl1f/5wBvU9fQLFA2t+NZ/L+yj5jxn2mg7j4qtwRuEYhlCrGVMU6OW7Eq01WTY3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jDzBxDFZkY65VTSXLZbbaoB1SvLbmsYpNq+yvtZH93bKSWSrzR/JgMv/AB9cOl2waasz2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qrHqi6p81X6a0CmuWVIq0aZr6+YqJgoparT1H0vVp276NPXYvqNSAvoU3X+mOLPblYVm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WVc1Dlh+nuIKal1PvGYrqViXKTnluFXiojgjMtpap7dT2Uu1TTS+p2hNTqDpruzZe1gA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sZlZtBnNdmtG3WtumZloYRg1JmWLigtmYz19GO5mBVgN00Om7Ko4YWHK+qU/H6vT22ar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A7iDosBwfwfGPj5OcHr6Sv8AUettm6CZ4Mx9B6L4RgIeg89AP2R1/A6g9Dz1qs7bq3Czd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7fx6Oiy+6/8ATMshmnE1TZaAZlgh4IsOKAoLX1ENWls1SsLc4FWWgRt19dWjR7SbNE5JE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UFnuW7PpL/p6qnutqxVppVmpEdq5btZPza+xiZpfuVvmIeJY25ug6Mu4OjJ9FIjkxrAt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+zpgVV0VZF9+yJrjYC5c5xGOYeDpLDU91vcXVHA0G1DrtT2QXZpodQundPUKBU/LjkbSY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56abTtcb6+yd5SIvHhPyqlgVCw4MRisdssOZ4DGBOMcilagzGw/JQpxGXNlRxG3Cw1Eo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WS+JwNL0oq95qPUK1o1Na94W/C1BB5fx+U+5OW7hZk85xC3xc7nHn81Vb2yM22KIYlDN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sXPCDgyrglMl1KsxIm6bTMHJYK6tvI4stOysiV1gzbyu0H0DTpdYCMf/AK1f6n0W0U+pa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73HjV/wA37NfMsHFn36T+TV/2emb5P9+k8rW7lABqCZYNxFjVvVazsMSzkjiAzMHQtkhp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1NrKEWyG79C8AsqIzVLsWrzR/cJF8+YdMGl5NA32JL1W0WVMvSjV2VRNalq+j+NdXnVE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E6ynuppsCm4G31B/uuO5h5PgU1MurpWrTt4of8AU6N/F9HMFjCC8wagYFqGMuZsFk1C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5n0vtJcObpo/731VcaNo0P8AGr7Zbi2kKCbPPLTxHm8rF+VY8j5Fumit7Oq9To267Rafu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Gc6U2KDqQLqfqBwb/wBfR+q4lb9uzUVhLIvj8zHAbE/OcwdfSf4/U/lq4sPTd8eghggg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9R+kHkdfz1HTTXdtq22F7AYTkS8/q/8Ag9EQ9v1f411ExmzHJ3U8JaFRmPyUymsWTWUh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NbZp17Y9Q0/cu1+jorr9JrRLWFdduqrNmkXT147GJTXaHsuCw/qxdGxCWPo7dE/er9Sf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3bXWFgUPb25rNY2omJX5SXn4fSzYjWMRiBYifPazW6jPcHhM5wY7TTrmagNY9zbB2+FbE3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ER9Rbhg1hJlCvY+pVkfrp9NvCntuvEJ6YmJ4PM4jO3YRSzopdkUIPLcZVozbiTMzGTt2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xWWyZVYqF7athGDbYs9PuSu/VbWfjsioV2a1TjS8uhq33Pk0HBNhK02vRZc5eCztKSbb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wd+F/wDHWJbZuDeDBOBFZhGZmGMQHEofessYIGs7h8sT0pTiOoYe2Yxqzn5iVsxYuc1u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ZXtrGi03dnqt2mvXT6m6htD61Ww//UMlw7bxa2gRooM1ALW7Gm0zB+v7WaXfdpjizV/2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0n3Y5tU+5dwIz5gQQIVheUfOMuIOn4ezdBBNLoa00XxRbZZE/udWmxl4dZT5p/uE8jonjW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pq6T2w9lcxVdLKWSYml1t2nZdal78EL/JpT//AK2Oe2ui+caZzK+YVwoAMCqw1WmevU6n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w2mrMt0+wIjFCpH7AYxbmE93sB3a27T9mqn1H5UPZuF00POt9X/sWmC0XR2Mv9HRK9Sb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OStbzY87b5G5bLgqgS2v4wiCoavS6jbpdNPTX49VUpPTGyuqr7dv1elPuT1Y7tSZV+rV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b+gnpg26O9t15iQ/SIeixBujKYPoXwfH0CHr+R+yOhmkugXpgzUoAtCd6527FOqsfU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dFijt9K2MsUGlDseg7q9JtWfbqTUW1GoTfNRuGpu7d7bd+n0+WC1itdVqwIaPhR/CJr6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6hXiz/f0xUaZRtVayrXzjMAgbEoctBUHlibG6ZAjvmH6KQN7N7exw0SrFQAFRYgd/cEK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NHAvsoFWN02/LG2aHT95dXUKLHUmv0pMN6lk3ztNns5gt7lXmJyOuZmHc8/P3Jp+CAEB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DBM8seQec/IACZjTT1b21d/cI5mOUZFpKG46L52vYbDpIyfIVLMAAvE4VTve6zuXIfnP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Ljtu+TmE8FvqImnsCGas5si/dtm2HxMxyxXouA3l8YgUmWH5rKfTqdTX6rX2BPS9Jp9Z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/wD0Wkp0ml7jzuNNzReRezLZ3Gncad1p3TO5O5N4m9ZuSb0hZBHFOaRUr2BXrSpAz0oW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47Z2PmTzmA5nYMoXtxvkK8gDfEyBOc0fG+71Olo2qQxrVMbmVj9XVnfB5rRjK1CRWLWLqb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4r+3Wf3HdMsf+r9lXqJrNA+ncPZVMVXR6mWbTKb7a5VeHmiYe3zCV26AgUZWVsBWjCNY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3aCb301yj29ZGprlt1bCm1Vro1VIssu0Tsfbxik3CbhNwm6blncWFd5DYC2usd73rXeV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76obxj3jKLrHYfdPTf5iOR8oruSZjjbMNL6w02bQOD09MGND6mpzNMdmp9Wr3afQXdq/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egmkt7dvqHM/AJDakZg6DoYIcTPT8J+no/PT/WZ6D6fx+BBD0EXo30mZ6fheoh6A9F8d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275tVm71aS2/9LOK5Wm4rQuLX3wEFrqd0et0lC7ig3U6pNlugfilsPbN4wrK0oHuPUqK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1Feras6rUWua153Oqe7tWJr7crepr1tZTUG5lqBycwZIZsQO1sFfQ8RL8BMVy1tz1vuZ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6+ayna2NGgicG492WWi2bxbdqnDw5I/FRCGzBg5iLHbaB5SWjnmenLVanqOm01em+V+n+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rXZciuXuXtK39KtZFIOGLSuwIx+0LuK187ptmdlRsMX5VhstqAC9ilOi8MTz1I5GM4Ez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LN/bq7cFRKGtlHmU0tFuNcW5lmjbAhOI7M5QDNrF2c7NLEBNrnlZY0B4GCHXlmwMYjJ0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aNt1m95UOg85hhhPHVxFGSq7Es5nE0erfSsG57iie6tqX0r1HWai7/8AUrn0voInnVf3P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WrXNuo/gH3XfyVTS2bLXs7lhEPkQSwjFUxzX5qJlPM8xhtLE7tNr6mVhWZbtEutQRT+r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uM0q8p/cYBHsdrjS34XSXkaii1X2PLEcHT6exzqtM1dnYly2VRtQ6xb94a+xZ7qyW2sl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SMml0y2KdImRpazF0lZHtq4ulpg0lGHXQ1w3aCb9IWrppYNp6pp6UJ0VVTO+npCrVWZ20B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lDWxg9PuaLSK/oRuPD2z0/8Au/XK8VGPLfE0hK3XfC/PIHMYZn2zwG+WlQnLfYIBmaVO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nBs/Vo1idvUsvuvTPrU9/wBPz00uLIo+Rg8QxYZ+ZWu5/UW26QRoYOo+gQcwDnHLEbj1z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RfoMHTEsVVg6mDh1PxxMTb0cTyawta6jUm2biJTbUiJrtq3sSK87hrF06+oXNdb6ewW7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WhtR2avSW/W0t2brt92q1tHsq1HNSSwlptTai/JVy2pp3RcbkzY/b3Nb8KX5Onwo8xVj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24kP9tdIzCO5HrlBAsssS4PyenbK12oyqmSLE2r1ZeYz7ViiAgQlTG2genajsnWHvCjbV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rPitlhcD7NQe3p3OSVx1HkHEXG2KJa2S42pTvC2NXp00u57XqFkxG4An5wYOZtXs9B5f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zu4lbmIiNRqE7NlN5AZedsrbZFO6WlIBgFtorXJuO6V1tY9lfyExKKBajAQjCk5AGZZn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6U6SyxdRX2ui3KqvaXG0zYYniGB8QNnqy/Rpv5LDDKpiGsQ0wJiaD1ldFR6n60dbo+gi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T53cMuSh7drLvrZNscfKkfKzyrcrdzY+60OwNb7ow4r8cYqlPmqVfa65DD5WwkgFiQJV/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LKp/5B0XxV9us/m/Op/j0vB9R/nEt+zRaNdTXqtG1TK9iztq81K/0RE0upupfS6ta5kP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ydbF0+o1Jp0GnqnbrUaqitwuntSd/UqE1C026fU1dw31lRZWJbrdOJ/yKz3d1pGjZy+m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uS3SUqp+FqV7xcNtts9P/ufWz/RnweZbOJp/5L2bA5UQ8zOIIRiULFjjCATQV80Orr/t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0/q6bL/RnzVcuy76vSLcWW1muw+BxLT3Vg6HzMx4DPTxu1HrDYXofI6jqZjEXznkQjH0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1Ig6gxF5tG056qM2oOmJa2xO4SawWjOlMsdrCIqAyxl3VfKWkRrRl7XaVabuCxDU+kvy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zNJquxPTKfgNMEr1o7tiVhI7zOZpdIbYmloSeoDT00aSr3Go9S0y6a3T1dxWvVFsZrGa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HiLy2pgIayxi1aWBYNQsW3bNKoufTen26jTWVMlnbOQwA29+q346bw+13N1T02TM4jDA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bAJUvcTSqFPuwIbnLbnsJ8Vn5a1y9nRYqqYy4mPihOMTdiWn5HMZvjqbWuNZ2QW8Bo3M2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PTEMDsrbj0095SadNx1mjbU6ZF+VQTbjhF3veDUal4zxB9reMDS0qAx9usZVV6zxYZ+M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DfQJpW+GrAsPtudRpQqkcI0YliOOtg+A8cxG+guBFsAO8GGVQwtO4ITujjB6LAIn3Xfzfs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/gfwcQTGZ25j5D7sQfGDlcYAyRXwK1AJGB3O2ovDFv5LY3j8CVDL3YsuekhKl3LjBs4A6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AJpqOatH8p6h/PLv4/Rfs1JxaxUuWzHP9FiuyVjY9hPbo1NtLaP1BbINRdaV0IiBUFfD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mYwHubdLQXGg021dDp4unpQDofKAtF08zXXLbzLLMzdEKlNYMG2aHHuPWXBobkeDeuQoy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2mKpOIPBAE2lpgKykFiBurs2u6rNS2yvQN29QRg+pcaiaGzZf65Tu0/pl3b1PqlS9r6tM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emncI7rseD6D09H5f1d86iYhghmOhgGYR0B5/wDG0PUfUOh+gQ+D9KTdiWHd9GkXdbjC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kVyqU02XRlweFDAuXRgBYyRENrMnISbtq3rugOwrqGNY5NL00V6VGYaGy2yanVVZ7FjO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ogn41ibjpQXu1TIY963R2yw4mYvADys8bsm0nazYC8BnJr8MOBKyQ+m1FyyypSHT9arS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bb71HOnYI2qubUwt0XEJ4Xw3LYm36NM+xtQx7qmM26UjLvWqStNzahcL1ErwY6YiXulNl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+31RshCTbifkL8cDptLzwoGYDw1hKL0DARz08wKTKNG9tvbqqN+t1NbYERd7Vr3NRrh2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TWI11Zl4YFhEDCqwBptO0L8GJYTAhrzGVgIJnp+KNRsVtSItiuNQ5L5OAIPtzC5Ddxp3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MHSwERVMxKxN207mafLCj9JG2x2G7fO5O5BYZuMazD7xNyzKTKT4Tak2rNgnbnazNvHa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9wywWZQWbsEdHDZXdu/2ij42/YEGCuFrcGzdulv2Y+V33XRvGDipC1iWAam/jU/61+P9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eVxJrf55Z9npp+OvH9RtOLOK/Rft1HNlle0onzX5JqtDZSU3bSvwO1Y9n6en1VunOk9QF8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giajhrYPsXwYPC1s07Naxrgse+NbC8LTdKrwqX2B1cbppP0LNYe8e0s7FcHt64mrXG60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G0q2RN4MxC3J3CW/awzFDYsOTnEJ3J6kP04pw1q92gZR7z7jR/XV/Uem/joW7ifgefzZj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a9ef6wQQ/UIZ4gBgPBh/ZEPQ9BBPx9Agh+n06v9JvG2WAbQqmYxFG5rl9vokGBjMUHJpL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MJvzGOJ5l9eInmioVq7BV0Sl9F7tkp0NdWm0d/qA7ramzcuseHVO0pt+LH9O/Nlm411Z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CTEi8Lv5DccGx+YAjW+sVl9Wg3KKSYKzFcq92uzNAptv1VgqpErgqLT2/FxhTluITF5j/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7p+Og4lnycdNKhAby1+2ak7lI+hW2gsSe3uXHydcN6XX/AE/qVexC3LZ7yYh6tkhwRM7R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k2iFfkBEpEq7tL+5PfttN1mN9ko+N7oNRUItcbCwAzYTNJXts1bbnpxm2/45zPl27Cdr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MsSZgGYeJ/r1AJldeZYAqso7Z+gcEGCDpiNjDHBXzB5xMRuKh1ziCLK/vf8Ak/ZPD5yL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CAWyyx1cM2XvsDCyzLahw4tsh1LArqCZ3zFtJnuOUt3RH3P3Y1pC98xrSI1pWHUMJ7lo9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wXWzncqwWEyynNB09V1e3UaMpr+F9Qmo1W63vxruNJqHrTVamxrPc2Sy5mGgssqR7bGJ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deSqaCwy7TNQDbVF9u0PYU6OsGYvED3yuvVuGp1kevUgGu+du6XJbha7WVa7YtFpYaG2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O2IUEOBACxTSGXaVKzsSFEJfxoxg+q5Cnx2mlleDsqmm7YevhisHAONpAWfaMytjut5q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aJ9+m1de/TjkT06zdV6nX29d6Y/c0dtTVuK3I7VkKsvTmbWnpBNb2p27iJiVttZ12mY58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ouYvbjjMGD0M/PQfdD53ZX8N5g6D6B9a9AZmN1X6D1oTt0fnAlg3KlbCET09B3tdd3rF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XfFfuveF+EX4tVtVSMu25cYcW/GzJA1Yp0Oi0ebtTf7g/iJ5sO2V6jah1T9uvhtLWt8p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2W6TtQaYyxWleYHIgDORnEziIxFt+oJIbmi7aS+Xfk4mnUU6fUub7K6YqhZnEYlg4Fdc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TLM5mhsrqWy2hmLQCBCQPlNoC44guZa7LGJH3WMSg8HwnM3HP+ynbMy5K104znRWMh9SP6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ifmI+0o9BXxK8Y1Fnca3yfkPA3pKmDP6lUq6RTtlEJg4gu7UWFwI+4HdFbMa0aetGLPex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2AkhCct9BEZcHmGLkxq2WLS5lg2vuIiIFq3gO7M8xMTEI6CDxmZhsxGctFxu/SNdfKlM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HNf3v937PEHipMxlGc8bpbsg82/cPLjGoMxm0LiL5Sf7Vfdp/wC5/wBn/jwYw5tj+IIv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5Ynls+205zU0r8J9uu/nAjT0r7PUP5Zd9npAwhO15b9unqr9lRWLHQxzNRoqrDqdFZVA7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RF3IV1cZshx8F+2zkaRWepdKFbuKge+NbC8LRnipZbE0oBwAJqV4dI/E1Qxb6QNz+rWp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KciafPaf+S0cwWbJZzFOZg1lOUVQ1e0ImMdPSzDypXa09Pfbd6/X8PRziz/AJJZ/wA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faZ7yyLqnBr1qSh67W9Urn4J4Blf6lXmZnnqnMt/Tozun4/aB5PMPRYep6nqOq9BDx1H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Hh6acb7j9vT5RrRWvczO5idwRb5v5T5tjm25RLCWngm0xyWHIicx/iFO512V6el0rtu1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Tzu2r5g+M3RGMscmvTacrXp9KKzr6V79lmxlW2yPfWpq1Oy+x+4SxWBW26mntwhto/Tu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ypCzZUiJYXIAAhdRO6gj6kRnLmKQBnMLYj/NuoGZsqTS6fUYQQcU7uBFywYcLL4scjav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NPzprVoOp+V+r0L0xU4tGx+mQIXEc5HXiB0atxwW3RTiZHRHKHvq+kySd20hswmM2Zky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R37li/dXzfZYFgYuKq/ldkqKyJn6HfaPPTEpVBDtE3Ylue7+Vb5VKroPHWzrtMRCTYNp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EV8KTBFm2OvTHVfNf3Wfd+zTV3WsWsDd8AeWO2dyW82DzZ98t/uG8L/MZX5E/wB6/Ol/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fdbH+38CD+fVBlLyuL5//m0X9s0r8V/brf7mHiek+fUP5Zf9no/8V3LtccFiZotpmgTC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t9lVZHR0memIVmCJ3OKKzYpqrVdDdtoe6NZC0LTdmLprHiaatYp+JinhpeOLDLJrJ6H9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ucmUSobaXOQzA2T7gPiuxDCpED4NoYW/IKWZklFnbtU5GuwtspO23W197R6S006jV19n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aj0+Gfmqw12alArwePwZpF3Xa4/0f4PHX8D6D9GYei+fx0PQT89B1HUwdF6cQPhB5PT0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LTIMdMzkFd2TbE5FS7A9gyPuPZCW7IOhE8RuZWcPd8arJV4YcPwZjMzt6U6dnjqqP6bT3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b6gxoG+03FKQXysziV3dqG3eTqsJhrSUzNUJfeGAEQfO4QtyTA+BVeomo1O6DrzBmblC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R0speuun7qqDaPT9IL9S3F1lJXTDoTgO57QnLdcwypCxtHxK5h4OJprNGPTM/wBTfeyG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oQVlSB45VYil2Zdq6cViXIuLBtbyKhump27qxweVmYPGcBbCh3FlrXEI3E6dUrBAKcKK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swNzmZjWgTdmZ6IpY2uKa9P99uoUQnMZdsAJiM9cXqTLCD0r2qN4qXvEk8z8FSspxHTc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DOT12ibRABCRlkBnbnbM7Zmwza02mYMx0o+NTtmJ5/NnMNTbbPuVjmz7u5LP5TYpi/ym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T8al/5VG5SuA/DXebPt/Ag/l1jbj5lcEXnTaD+3PiuV+Nb/cjyxzPSv7nXfyzU/x+jfwX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daThafNnDx/49NzLMS7TqK2BWZ6lZypNrQHbaWheKLLImilVaVoJ/sIfGcTzL/Fseajn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nNphHLRKLbImjVazsVVdtjFniuIFabSQu4EDB+Mv5Ha+PbBVhzNE26j1JM0fmaF99Our7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j+v0S79PU19rU9dJ+vSPo9P5t9T408I+LGDmD6GmePoz1B/wgPpMPj05MUND0Jz0RCZbW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dqK7OBXCgMdQIeR2tymozYZtgQMjja4bM+452w2NG5mBCYJpdNuUuqS5sjRmxKGptUsL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MzMPROZljC+AxzE+5RuNaYe87jYoWGHn6D0xBDW3bmdss7e3b8azhtTcbZpqle2riem0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W2Y6N5T+MdKkVpdU1LDmD4za3b3/ABjqvbrHer093brTmzofpXGdTsZLXNrxRKwc6bS9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t4+2WMXNecfgcnGBiHpUpLSlcTXW7m/AgijJLKguZ7IV2xFGc4i2Q/djHTyWPYU5gfA/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qyqZjpT5ubNo5mIg5Kbxt2sOhm2bcR/t6+ITAeCe5XbB4mZkze03tO407hncM38bxNwa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MBAEhWsztVx6q2PYrhpUwUidkTtYnZi14iJtsNQJWvE2wqDHQMTUhHaqnaqgXm9CzCvE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T95qataCySvxq/wC5n59M/vtd/Piar+P0gAaS/wC9YGleRbSwW8OssdSSVyWXGntrUW6i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mWHTY7qTvVzv1zv1zu1QsvebaZWKFPvKse7qg1tYHu642qrydQufcrj3MGoaWX6sixr4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Vq6bE04uJj3OhOrePqNRhV2y2wKKWVrMHA4gGRuyBttFTBCB2Wb5VNX8SvaAbeJ6a3ye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hv8A9HVi703Go9PHiCMct19Ns2an1RctD0qsNb+ooN3X01Z6seJnop6DqT9A6H6D9T/T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STM9CgE/KmMC0v1CUqqva11ZrOn1W2Kd535ZuYckgssEAzEpl57aW8lTFPBGYKXMf4zB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JqSvltNWttlKLQllW50026XaGt9M9bVNz0A6bZUscoo4MfAmYhip2tNYZz0PH1McQENE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ccwnPTvZmjwE0l1dGt1PqF2qsP89jFp/qIFiQgKzeQItdIo8StsNXqUsq0nbbWaivt6jE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qj1bk/URzEEUBVssHtkHHHTMbmDmDhGMUYgcqrYgryMHcnAEssFdanMAYkCbI7hJyT4hM4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yuls6hSQevmIv1gQL8bNqwqYMiBiOlfxRvtVtsNpE3w2GZln2/R+KuQhPbtEVZiYmDBM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wrFEYZUZlXNz6C/J9Pumu0NlemxMRRCvAWbRK1+dg/VxMTbLpZ/H+BEHxxzMEwVc6VSt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tejsSLpdRNRRat/asnbeaWhrNVqdOa7eyY9JCaXSizTWDbAxLLkn2Key9uPdJoayp0dU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Vo62A0NUOm0wjVacRkqhVIO3FFJnbrnarl1aC80pDUkXtiBaSBWmNi5ZVjACZg5imXy6W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7GirVdPrPSsmyrUUNbdmUXOGsZWNmWFZKS8Y1BbBZ4TvJjEOisUrTLLW57GpTZO3tqmmb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7es8zSttt9WTv6D0Vwuq1tXZ1f1KdrH+p9PP0emEXJtZH6aDij1M51K9MfE8dDwxg6mDq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rD0WET8fRSN1qeNvLDiahsDMQzdxRpmuZakSXILtTdpir1XlIhyTVuFR7FtuXu5yg2Dk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ckYgMZ8h+Tp6WsmpGKw3OWeIh2aKv27DVIYtqGd+Pf8AG5Q8GnE1emag/iZmm0/cluMM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vdZqLBtsHH5z9OYTPMExuhLVHDhcmJjKoGGREuKsx3uCJkmMMKPJ8oOSnN9ZHVvLRRww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ms/O1UZA7Vyr7Q0zGX9L6vMRYuAM5jlQAZY8LHCnkicKqrmMQsyITz/ryprt3tjpbl0R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47Ym6CNMRasQ4ERe5BWAuMSwjFygFF3R68BVzMiZjtibj9CDpdx0UibMkAYWWWbmEfkK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qnBH26jBq/EH7AmOcQLkbTMHppP7l/unrmf+J6CZgPHMrzvs/lwZ46ajzZ9n+oi/aTAY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2yfwvlPGr/u/jMpNKceo63m+XnFWkcr6bahi+axk7iujs411f2N5ewLEpUA2Kse6NZC0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acA4mZqvt8zEKzBBW4rMhi2d7/bAeVHyul0smdtmh+MqGK3jGW4l3MpqYSziMZqPt/EDZ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XWuJ9jkW15U9FlR3p6svyEX7tKRZpwDRq/WU3J9fo101CbL+tblG9TAvqJ6af4VO2+2E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GHxAYOn5P7Q6H6B9B6L4J6GDoZoBm0GCP4i6fvDs/qMmwjkG4oi2cVWfqWWG2WVYIcqa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VPJtsWtKWDTULx4J8LydmRZxKtQ9KM++U1oAv3W27Ja+Erad2d5wPetF10r16y3V1ulg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jWd2cxzEYK3wJptWtaF7jWqIRmEADwPpE/FXxL15Go8/jEGRCp3MvGJgbWijKgYZcl6d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Qb7NTUKy/nE3YGeMQORK2ye0Qh5qrUqTySMHcTEp3VwRsCJWWX0z0yt6vUmD6vET79027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kRtJYKk5mdsN7QEmUbSCFyFJlilItfD/ABlZjE4pAw7jctqiNese0tCOg6L5Jln3KAI7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Qo2xjlSYfs6CZxMjasQ8CXYMAyi8jbBL8gjrgKSR9IXM7c2ibJtwti4T/Xp+c9M8fQSD0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yVp9Pd19sabH+6epj/8A1Y8fQhMX7rf5eg86iWfZ/qJ/rEiHpR/Z6Ebb4vmv7dX/AHOY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E1H26MAenn5zGJWyh322+ns36x1aVrqNfLNYxnpmrL6drIWhab8yrR2WQ6auk5meYfuv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piFZtxO4ZnPW600im9dVVqJZLZpWM053UvHzLIBHuimCt7I1P6FihZWOHGGUc+TX8VU8o2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WL09PbNWsXuaXM/Ppzfp+uVbNZo/6v0wfXo7ezqPVU5bqPPp1qg3VPRcvJPFS8EwzOJxn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RBD+yDPxNAv6Qn5smZpla6611WXHeyw0G1ScRG3ncHmI9YYNWVGTDFO1XtMUFpQ4QW2b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06SpNFY3cbYY3YrTsY01GFmpYsxDswpxNkWrh9Mc7IBiZyNPpHts1mjbTvotL7rVan0q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7dwExmEYNTlSzE9DSTCeYYPJVstWwgUkwZm9oW538Nbuld20kl24hUiAfHHEp5eitapi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pU2AzcelSdxrtOiUv0qDZLFg5VAjhl0VJuvspay3HIy8asZmYL2x/yj9nTaatFtsrruzy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xHu5202bTrNW17ZhGYVAAHA+SE7X7i4yrD8WjLgYngbiDXxCOepHXxGJZothwwa1tRWg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JtmOhi9MzzMgQHdAZ+LT8/kYBMTEJ4Ex9AhJwIzYgJMdCtIPGZmZmRMifGfGYEwJibZt5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t6odTYrkait13pNeyn09Rx9C9L/5oDPzqZZ9n4A5/GYsr6af+zpdU1VVyWwSr7db/cwT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Haui326dl+L+HO1tJrDUtj9yi2yxlxOJpLu1e9mIgstOn0O5u2lToeL/AKDG+3T/AMGO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npq+VV7K7Dr7GjXbpYrtNIxqFGtqrpfX1R9WHjXKZY25VrpUC0Cb3cqoKVjNaB1LbZmm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zGJNdL92rUIaxWQ0aenvi4+GG15oXxd65UW0foT41evq7Ot+sf1XpvkYn4gM1491odGM3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oDPzAegg+jPTHUfWvUQdPywwegh6iGUrtr/EbPSv9Kqwmeem4lTUhhr+Oj4s1BRFyznT1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LtLHitN7Upl9QqrGwEtGIr/HMZ2uCgAvcNq8nfw32KsrTc7KAFVRFUGXYroXnpWds9Hr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3srbzGOYspUdvMIabcdSx20puZ3BfM093Zsy1kJMp4sspJmjC0afTaih7tW9Q1/mADGIF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BjGZpKjuSraLbpYd0YHLZMRcwKsVFZguJerGjzKay0exVhtJm1mgBWaLWe2XVW5VSKCLu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HDK1mtfWoVbEPE5x+MkTJMTAiFRXG8Z4rYiHkyk4Mf78wnjzKwBLFzMfVjMWsQVBBV83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dTD5JHaXoEniY5TiZ5DceSj8dms1bflavbh5+tpz0Tzb/ZDx+3+WGF5iefT9GLLNfplq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TdK51HplS6ZXJXeZvM7hncM7hm+OxVu5N83yx9se5VHuFg1CzInEAErxN2TRpXfT00qut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KTX6hSJqNVXZf3lgvEssBl2qWxzcM2v3Juae5BR7gQyK0NaY+IrNaMppqEFVBi6EGVIy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WF9WTv1YjtqpuvMzfP15/UQ96U92Aagxl1E7F8NV4PaunZsnt3ntjPbQ0ECxrUa66xWa+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oNNUrUFFEMs83cRGiiVH5U/ePjOApPCPtOJibeK/lTpLITmOmyGUnba3j1FdmsJyajhy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9dQPX9fodk1dfa1H5MEE9KuC3aWjs6vUcaU8QQnHTPUdD0H0DpjoIep46jz0H0joJn6K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9NRfp6ay5uY9B0Rcywduwiy6BMDTjtxmE1O2AFyGSlEtIlrbS1uTc+6LB5j9FSHAlfIT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PcyarJq3zTjjbNJRpTTqNUEXGIYegnplL7dXT2bG5Vv4EfEBzCRH40/QYgf4r5LV1jmyO+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osLdSFgMURZ95biaag2i1drJWWbTfF9TqQ03bplYcGEHdjpTwS/Or1l1lIpUpc3aXzK6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2ObCST0XlnoBUoREQ5qdgdcQ1z8TMzMw89R4yY2RN0X7Dx03DYLDGfJzzzB5iEYfGR0P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gZj/ACC8NkdRLeEEXywhipMZJGSfDcAdB8oJp9oK6ysCnUVCapzc31McdPxvlflj+kvj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suNX/NX/AB2/HXXc6Ov7Pq1H8kHTUebvsiT8fhZX5mn/ALI8eoGEZFSJjWKvudi4RRm5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EXi26tA+q3DEfUfplyZo3Fi1gla/TGcVaanTnMrPP58ofDcNYZnmHzPzVxep5+4IY8YYm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anQh49N1UwVao9zSaD+ys8NLZqJUStW7YrIBpdO+TcP1Q0Z8QD5DG6Ymm/kqXbKiHZh0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u008T02zNfq9Xa9QoHu/Rh4+r0+ztar1ZZ+D1zgofcU6o50jzOC3jpnqOhi9MdRFmOR1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0K7nEMbwnjZG5NflpvxFOeivtAq7j7ZuURrp3ZYRgGAShAA9hJ8yyJAMQwweQQANFYwFf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Hw3xO7dFxGIYNzHInptemZdfo/b3aGqns262x7PZIy7edxanGCH4Jm/jEFZgHys5KZEr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xkBTNThdQyEsae21nxnmYmcV6bd2xpYF2yzxibtqblEzWIx+G8gLbz3Fh+TMhMDbZqiD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OoJshjDoPN1rsm4mUugFbGoWIRGAXovJYdcQTOJuLQDMURj8qpYhz4hhgEPReTYIOu6K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riWjDCbp4P4J3kROWWzDrjuTE+WN0xkOOcHABxuxN+elI+WocMsIJ6Aw9cRZ25VUWe2rt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zpltEd7rLFJGmdme5udPX/Hu+rUeYIZr6jVZb/HE8T8L5r8zSf2V3GsfpT41f9yIAQ1m3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IbbHBAELTPSj07U3LRoF049PVew32nl/zWJjhH4t4WyE8/mHofuPGoglZ+TeYJYADmZ6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DNODXpfTz+g0eWTURW+Nib2VgpTG+xsy3g+Ysb7uc9xQykZcDuVmbuT5/GjbdRt7lddb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9eV9AtGddV2dZ9QOIf6jReI/gdDNBqTp2wrpcNtzeR9vjow6p5PEMH1CGDpYMNDzD4gg/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DkwdLVwU4LNwoaxyopRbMyv5l3WsX3sxXJ+geaazY2psBPSwRILMA2CJ9lYiWFWt1VzH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M8YyRBzCAsxGlROaaj2atR2LF1D1j9S00hklP33BT9I+SONssYNWkRjWbtRXZW3KqQlmq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PMUcGbQYrbVV4lfx1KwcxxnoDNNyXOWWU1S47RQSWbmWcmryWhOehyIsVcyzABz1Xy8F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qRiT0H0iM3A8Knbrw02xqQF6iJ9p8ZxN4niEweUfaieD4Bhm4x/P4q27trGZ46Z+DzT9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4LZEMQZmxZcgQZMU7YWBh4+kTMrba+qZWigj9sQx/s6aLWnSjUa6uxK2/pNS2bU501f2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r9NXfp9RobAvtLomn2Sz7oInn8aP+y1nFrweKZq/7k2AS7VhZVqe7faM2blEawnoqlj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/wC0fxoPszznmUwH9MfyWco3NbeW8rH8ieW1HDfkeR5f7vxLIYq5GZn6NgaaP4ah48tl8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22aLp9h/T2aniZGGCgMckgwVGLVYCfLvEUNUfuzPTn5Q4fVbqrzNI+23WV97Q6G3tan16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6n1KnYW8HjqJ6fZup9STbYYkcdM/HoJu5boDB9GeghhMxmCHzB4H1iY6HqgzZSPjt6+Jky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O5NLWFXUfI1pmGwIuS0x0VWMapoazKqmd7XAHAhPRvlNuOgKYu+Fe6Ucy0ZlPC9SIYsb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9nSae6yvUWagBZQita22isslUsf5qhMNSlCBuK4rlDFEuz3DwjHBDCMIDEV3jjKg8eYsE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tJaz+GsER69tar8u1UIWWuqL5+1Dm0nFatZmV/IxhxiLzMdM9D4YT8QeVwoc84JlCqwZ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p/UdGNPZ1/J8CCI25TNxjtlSMTdMw5lf8cvHIA6bePEzkZMRoOhhE4lf3GMRnGRjgDdL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X5zPMWdvEyrFjkhiAW3Ho0PkdMwczExNLV3L7NPUEUkwdCOp4GRMifGcTicQ/bgTbNsAi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/qGx19R0uxEOMTYZsM2GbDNhjjI2GbTNplmpqNb2LHYRvNg+XROmlZRotZYjRtfXurIdU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ttm1VlVv6ut41MSix5pvSV9v20rWzwBi6/8AtzND/IR82++UcMFyMYbP6Sj9Oz7jE8no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nkkTcuN6w217O4k76BbrVbT03WpPcJPdLPdwapp37Bqi+qMY6mN3ZaViMk9wizu2WRT8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U6MLTjuNGusE3s0DfK0L2wSrVN20sP6mZpX23/j1evDQcGlu4mpr7Wqt/qfRx9fptmy9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E8QQSm01XWVLqdP4g4Lcj6PwIRx0H1mMeEn5boM/S30K0YY6maQZuQfGfiPxN0ByTPzU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2q4LSurpjMFQLaxQtYXknoiM09qTLNIRDQREX5XRUJbtGmvfuicjwvcE7syWJgyZp/T7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ChbxDPSrgg9QtD6jRUVWqaw07rqz1OJqSrvWwxWwzcmw5JE0+Qtn3+Y5ya+32K1DLbVt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d58zaZ/r+BM9EMc5KiWqSAMQctY2WiZDO57SfBHYsZp+pHKjHUicibpu+hlWzT1tiXrQ9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5xmU6o0NUp1Fur02nqlmBAMw46YmSsV93Szp+IflKmymZactFXoQI64gGYoVSHEz0PQQ4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hEzMc5hjN1EB48zwT0AjDHTdOCx6rB00j9u5sFV8wftt/GeomlroHp61pYlen09kUmHx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MbITcYCYScNpae09KAvWBGj8NvM3RTN00ulFlGu06Jpylb0vRZpn97dH1LMrqoPbpiJQG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XZsK+o9q7XzdbMuXt972/wCozX3Rft1UKambNRkJqItGrI7WoEWnUNF02pKvTdO1bBVZ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DSylhKqy69iLpgT7dc+2rx7ZJ7avHYrhor2X1ouiq5fVHFun9ReuafVV3wNNS3zeWS2Xy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jRn9Y8De+cHFf2P8qKk4C5iKO0w3LUcJ5aA7TUwevXqbPT+np7/DW6kU6mr1Bmt1ydvV/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uXV0pqEv0tlKnoDzjc2k1GbvU6v1YPB6mfgT7gfIHVRkT8dQMzxBDBzKHRtP0HU/QrcRD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iHhhiWdKx0RdzVlVFrAsxiclRmCuEdLbsSpubWLneFBOTTVkhAgNgj2CFxNwm3Jo2rNSM0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IiwAKtFDXWVaeugFuLPlPbb5qtItSLVlUrSyWK1bakLkNtjXuQctHLMNpweJpirQqGU6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jtM25zwOisRDa7FhAIK91dlQ7WpXFClQrcz89MwDARhLF3S2sErRO0ksVVAhYtG56FCFo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DGH0DyrGP8pdY5Ctg6rU19kYEops1F2n9Id7b9IaGNC6XRkS3aOhm6bujO0WzMxz+C+5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WKQzHqRmOuD0UY6OeB4izz0yI1gg5YrzMw5aCsztTtQqRBAsKxE3R0AgMbzMdMwDhPu6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f+y9M/Ufob+PHUSn/wDxqV7a9MTZd/5T4+l/4IOjD+msjx5d9w6VAsaNBY0TbRXr7O5Q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k1lb220emMZ6Xpqakr4tmolH/wDi72xO7KubdT/D/t49Q/LzOCkr/jPlOGU4lvlvI+4+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Yitu7b5FbwUmGsmdidgYfT1ui6HTrPbUTtoIVWXKVFtf6VbbqHlkvicTPKE4lR223jbqz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qaijfJPjaPjLAFFeCrjDmemNlEGVxt6aNvn60mQp59Q/Uo+vQtupq1AUsBZXanbsgml/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xmY0xx0PRTPyOo6joYD0zG6DqPEM/JU9AIR0IxDNGmEzN3CtM5h6FMTE3YAzlgldYUvD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iWMYRGGEc8EypcCg4a63Ae4mFjKULBnFbPa3arciWuXjrE8IJtgBMrrlFi1IG+IbuHaJ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sKJ7ikFjpFECli6FZgsa2G7O6DE9zZO5vllZWM2JzPIPB6Url9fT2pRS1zbfaarUj5VD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lfmSME9As7kNz5rfcBGWXZAVtsPE043S1QD89XK/tYQ/sFOtGzuNWHqYsjt8nYbZXTXY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6HW+y1H/J27bbLZZdZqRgCY3E8Q8RlwsWOsKwZgWEcHxWMtcvwPAqOD9FvRPO6bjCeOgm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LAufozGg65Am45VZ+YRnqIvXEXzp3O0/fmA9MfSfob+PqJ6dz6Ya0wnm3i/PHT8YhEb+3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Z5ePLpTp7bjR6UoimqgPfmNZHbIqb9JrJTRfqC+k7VwwkBzNB/F//WOZrEwK+PS9SS55E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/wBruNZiGHyjKJVwCGzsbJEask+2EGmWdpZ20myubVx6bxMzMzN03TdN03TdN03TdM9L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JbL4BwPiPujcHEvwzeIcNAMTGBV861/l8PYcXN8mVsRju6entt1KcH1Cvt6uUHC62rva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h4+r059uo9STE02qKz1ejNXSrgnkelXbbPUqdthnkePpx1z0H1Dqeo8D6OJnoR8fzM5m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AzMxGbMbogMIxFYVVipK9PWPnjh8RgIfNhlhiDJMQnN2WfbCspsImn07ajUeoV16bSoO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JulYZyFCzdyrcd3MR8RW3HhVK7jfp1wtILU2NXo9mJ7YbKPjZfy1WM3I2a2IhDA4+K1HC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/aq80Kol2nTJqGdpWdxu3TctNl+ootgs2Cv5KrLjU39wUt+jqBX2pQAX1p7cPC7N05WJ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E3WAFNO2xictuZBX9uRhvqzMmVrgW1/HnpoNT2H9TKaq4ALPMQ9t9PV7u26k1mtEzqHU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5zGnnosDZjiDq3ilNoflT4pXrxN65J+REMMCGdkw5BU87uh8wyoRhwg5mIwx1Jz0BjHAG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6bugqGMQcEDMxNsxiJYApHygmZnMwYSAc9D1Ef8Aj6CCelf/AOM/1SajjV/gY6Z6Zn/8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3sjxppFo2+5wGuJheEwvA+W0ulsvWrR1Vyrxrf7ricT08/o2kDWDUIs1dq2AamsaElzPn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IdRZLrCynUw6iue4qmjtrfVFud83zfN03zdN03TdAZp/jrWbndN03TdN03TdN03TfN03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9ktl8s4GTXaqkuKGMK0rO4vbdsmv79phQmJWQQQYXXLFS7bTHmP0orbGHI9UT9L8ocTQ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9Gs2avV1dnV/UpwTjU6ET09xdpL6jRfBxp59prZdbo2UhhD+xxPwOo6H6D0EWCDyevGI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hGYRBB03QxBkgbZZnuA7Jva1qUjy1iWZudwUExpXwF057Ywo/J5lekyfbLu0dS6arWsd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KhnVHMQZOcAtCYXm8zTsWsturqQa0Su9Sbn3Rtwq12qzVp7CL34hBey/uZHDWk3Ark4+Q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zc1c29y0f3C82sZjEN2SQwh++vSqKKqxZEY0y5xVpTN3xUicTS4R9U++8fKUplVrwxrB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lhPzxwvMA4Ynd+LD+luMQkzdKdL3NONNlBsWKwhJNTJlbaVZojlYID+munNlbVtXFdlC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bCI0JyfozLSu3qg3P0sX5cBe7ktZkWTwZj5BRGErXjEtZcGKuZtjVdPypwpMQ/IQTUNN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xs5V421xbXtiyleSMBFAGBH6+YK/i339MTdgmxsYmIOJumZxPjONvxmFmBABnQeo1UaL/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uUvqNswZtM2mbDNpmP0tpm0zEOqp7L2oYzgw8xWxBYs3xUdp7W4xNGojXaauvTak1Uaf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O2q1FfuDfTPcUQ2J2fcz3Fs72oM7mom60zaxm1JjTyntbO5pxO/TPdCVas91nGdwm4Te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s7qzurO8sGorEa5RrDqEnfWe4E9wJ7gT3E9xO+YbyJ7iHVAE6xINWrH3OIqavGy0alqr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wLI2pfL3ZiZ3rg0gcsACxIHzZlXARdkcB0Kfosh3sMxfH4mgbdptQnd0p8CaFsP63Xs1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Af2PSrfjqq+3f6ZZt1HqvOrMb+36em39m71SnDRvoH0BSVbx1Xz9J+gQfUf4umJoUzZAe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af8AkslMrM1B5f7W+7aBWemmAL+rMfc1cm5ABpFExK/OpsZadJLuARkWHAfzUOn5h6aD+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E09jRflPV/45W7WM7e20VbFi4+WtUJZWMtqeLyea2ORwlblmoOKz/cV+Pw3hviXYvPza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Q/qOq9AIIg5s++jyPLHjzViCCNLPJg8J9tn3v9jfxxYfNVrVje2K/m+sAOr1f9vV49NU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PzNEi2Mp3Kx/TwI33VMS6juX6k7i3QDiPxM9EGSPHSn7vxLp56EBVzmeT4Ff3yzxV9tr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/rdxPz+IvlIPHm1x0EAEs8f6VgQwDnOIHOFgM3lmjnAzB0XziXf3A6nzB9A8dP8AxmDx0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sSCqvOs4131f6dPwdLT7WymsSxFEIldaxaa8HTVGNp0BFYydJUF7aKvpnCarT12JTqrlg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pMCEDbtE2LNiTYk2pPjBiFsQPwbSD3mnuGg1DxPkm2bIKhO2J2xNk7YnZWe3SdhJdWAf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gqSdtACqxD8Z63/F/vq/7gCFFTVn71mp/vX82+L432npUIfOm/lChlsGFT7G85+VTHd+D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cBzPz6cThI4w4mkPz9bA9l+NQN3pH1+nfd6nKzi31X+8s4ez+DpnM0/62hXx+B56DwQN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vQQdGg6noPJ8/lfqP2ddB9jdW6Dp/8QALhEAAgIBAwMDBQEBAQADAQEAAAECERADEiAh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IkFQYDJhQhQjUgUz/9oACAEDAQE/Af5N+CiFWUkbqY9ah6zQpyLLyiiiis+RLk2Xhdqs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Xw/BP2izL+g/BRGNMceo4k11GkRXTjDtxw3mu28eC8XhiZeUmNPHqMcrwvav+h1INM64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ynws3cbLzXCsdDyVhrKHihY8F2uK9jHzl+P6LUjaExYQuCwsLqx99Flllllll4ss64rD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00zUVOl7OHnMvH9Csaq2yENdSqNp+TqRTTEULEZVIbvNFFcqKKK7HnlWaNvGxHjqibt4W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GQ14yE+zp+cz8f0SZq6e8WkbK4LFCdCwuTeKKK7dlc2+CdY88YyJVmy8689sbJ6jRpp+S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j+ijh814xaJGn56kvPTsXh5ssvhRWKKKKxRXJcnz14b4D07fUhByaSILs6edT+DXv4lj5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WiyzcjcjcWWWWWbiyyzczcyzcyyy+w9KLd0RjRHs6edT+qrnYniiiijabTabSiuF9jab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h4zN9f6ajaUV27LzZZZZZfBIrF5rKlmyT5UUeBvnWEu3Hxl/wa/Qr2lFFFZSKK4UVy8C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ry/HfWX5/g1+js3Flm4vDFhFdpvC7VYsrFF5aIq8OWYad9WSgkh+yXsa/nkIl4IjF4y1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uHh3hQslCi2Nsfso+cy8d2K6lfzVFG02iWaw833V2UrHmhri0RlRKdnUfs4ecz8d2BJ/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UUbSiiiiKRJFcFixcmN3iihc6xRRRXbo24vhdCdjWIvoa2a9hp5n3Esef4hYa7FiGWWX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2NlYvhZtTGsXmd5b4LuQzLuQ8j/bL2rw+hZZZZZZpkh91izfOu95KxfJNrFFFYvGxjg+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u5Ef7ZexssWUS56Y335O+Vllll5ssvNFFFFFCQ1lIa5Ib42icunJdqPjMu2l/FrKJc4D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Fm43G43G43Mtllls64svF8OvaS7Sy+3Eiyuv7deyWUS7lFYrD8+3SzXG8OPCs0UVjqxqu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0JUX/ErKH442LnZZvNxZebL7t9qjxijwXySsrFi8iJcFwXaWZeO3FXmR1/iFlD4PEe3X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t4ruVi8eMtCR0Q5XlG8fso+cy8duGX/Erg+FG1kV7D8k8sa4buNl5rFZooo2m3hZeKzt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zmfjtvoJ4ob/AIhc7LNwpCd9mi+UcWWx9xF8bLNxuNwyihrCYmNHg3MSs2+z08z8dqC6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h7COWhrF4rjRXcqxRofBMq/BbPOENi52X2tPM32o9EPN1/JUIh7CSoWHIbKEisUVm+1e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u8XirQ1XPW+oUCP1fyRlfVdmGZ+eyvJLDIk/458OmIvqbe0uLdll4SK5V2byli8UVx2m0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rMuiNWb8s0Va6mgqj2Y+Mz89mHkkRRIXREnf8Y8PDwxEfOHxo2spm3jRRRWLNxZZZZZe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cWbhy5LLNX6aV9DT+nl+SKrp2VmXnswQ1eKsk6/jXiXBiE+ooldh8r4NFYopnX2FFc7x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DzRRRQuwu4lYunTKJP+NeJcNpQkLxh+cWWbjebjeLi1wUvkrlfbrO4TxWbwonjDeXlZvt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eisT4P+NeJcHhF4l5y+MfHFuz80bSsJll4b4V3lIvDWEXhJscWsXwXeh5zLx2EPosRLJv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hZl5y8UUULxwZEl5Iy7l4ooorjWKQ8bi+MXROSY+wu3p5n2ILqSIofQZJ/xi4S40UQGSy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iY+1RRZZZZfCyyzbh5TxRWH2F29POp2IjExl9P41ZRLnAZLLw8rxwY/BLzhcKxtsqu1e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8NcH7DTzLmhKhvFjf8asolhcdMfklwiiWVwZuGrKzGNlVw3fJsT8DTReLzebxWL7Vl4de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4L8jHiug/41ZRLC46ZLySzQkNWKJWL7K6YssvFl32KKKxRRWaZtKNg40UUJFYSNiJLqV3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4Xkm8sX8UuO02m0orEPJLz3tpRXdXZTLN2dxZZuHIvCHIs3HqMbvvIWJeOcF1JHnCVD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S88Wbs0VisXysvC68dpXCs1jcXimXh5rFl9jTjGXkmqfQS7KFifjnBdMxJOl/Kbiy3hs3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Yk2LEhLr2bLL4URdMc/jgiXYvhZeKxWLxteL5LuLM+wxkSb/AH1FFFFFFFFFe1/0zwiP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KK4ViiuG546HTh0xaLL7W8b7K7UM6nKCJERofT9BRRRRRRRRX7STpEETZHzwo2ruWXwvO1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orv3RfstPM+URidCdk/5yXUju+DqbcSixRG2bn8Cb4WWWOXwbuDeNNbnQ9NrFlkZKuN5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08z88Y+ShvC6D/nNPQhpR36o/rq/zEjraWv9s1R9RovSdYm78CT5XixuyuFG02kFt6m9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ue7HTsbjd2YeMyxaLWIoZYiTr+Aor3f0qU5qJ9bqOWpXxnWe/6eMn2r5UbTaVlldqihLt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dTYj12zR1G+jFwsvK1aITUiyTPOUQKNpRL+MooplFFM2s2s2s2s2mw2Gw2Gw0H6c0z63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BydI+oqGmtJFFY2so2sorNFCiV2WuFlll4sssvjfNMb5/UqzT03us04dRFl8LG8XRfF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mUzazazazYzYzYbDYbDYbDYbDYbDabEbEbEbUbUbUbUUiiivb6P1O1bJ9UNfSvqevpaa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hK/wUyhLtxRRLT+CjabTabTaUVihYeLLzYmWWWhvm1YopexgiCPGJv3d9zY2KBX6Ks0UU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Weh0HRZuNyL7sF0KGhwJFllll4oool+kjGzwqEqRV4f6RRsUBLvUUUbSu/uRuRuRuRvR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5d9ls3M3MtlstkmdTqbWbWbGemz0j0j0hKu7HxmiUbNlZrk/0cYWKooSvrmT9nZZfdoUB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b2b2b5G9m9m5m5ivtN0PlRtKKIx7NGw2m02m02lFFYorg+5eIeOFDQ1XZfvkUbRkWJcJe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L4WXm+PUUGKHsdpsNhtNptNhtNpX6q8N0bzcuUnQizcXmsJ0RlfGUezL3iRTFESG8RE8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qixQK91uNxvNzFfOsWWX7vcOWLzFcplCPAuvNTFJPhOPYn7SiiiijabSiCGUN5gisSG+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y+KTZsFFFFe7pG1FL2NFFe1o2o9NGyI4jiLTpcp3+C3RbPwR7MZfOWSjzl364R7K6LDHh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iyy+Sg2KGK9hRRRRtKNptNpt7t4vNotG5G5G5G9G9G7ttm43G9m9m9m9ikzcy2aTp9Tf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WFhrsV24yyzaSi0KHyOKHiXarPTlHtvMSOZd6iuwoti0yq9i2KRvN56hvPUN5vN7N7N7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Xy6nU69x80KBHTKSx6m0l9SvgWr1NOcZ8H7OD/HHqUSxLsVjc/HJZXYXnM8pCwx+0qxa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zRRtEq7bdD5UVjqdTr8HUS7c/qEnRDUci2JstlnXGlG2JVi+rIytGp+cxe12RlavMvZx8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OzcXi+KxXZh5zPEFhDZfT2VC02xaaXs7HZtZRTKZTKKNrNjNjNjFGijabSiiikUUUbSk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2m02m0orDL7mrqbI2eSMdqo8i6Y/OdJixJfcQRqeXw0JfjMvaLD6DZJXh4n7FdlmmN0b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IkP2CTYoCjXvaKxXKuy5DYupXYY+2z6ie90jQj1vHjNZ0vJHEyDRq/6fDR85l7NdRKsS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NxbNxuLwp0eRFkZCeFh95QFBFfoVwvLeb4vqKJSxZZZY2WWy33dWe1G1QiRVIqzbj82X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RZqecJ40o0ry8rvpCVYs3fgscuE/0FimKQhqv16XYaPuwyMRqRGNFFll+3lp27Jac3I9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IelI9FnpMjptGpCupp+cWankiannOlpuRTWG/ZRjYlWXKhsvjP8ARqTRGW4ar9TRWaFw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1j6CXGjabTabTabUbUbTabRoRXbh/rCx+cz8ZaslpNeBTkhag+p1Hpts9FHoo0xsk/Yrq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d85fpE6JO1fd2M9Nnps9NlUbSjabTaUUUV1NptNptNhtRtRSKKKKKzRKJHwdTqdcS8ET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fksciI/OJO/GIs3IvNLLKSwhsfVewjCxKstjZJ32J+f0K4fgj3K4TRWLLL4SIkhd+HFk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BexXc/OYsfksookqWF04Njfxhyd8GNd3qQj+XwbGyT53h9+iiiijabTaU+zXKPfsfXD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zHzyg+vGJqeCJXdbolNstib7j89mjcKTF1KGrLrDLw5pClY2Lux8ZsbJTLLLLLLLLLxW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xRNqPTFpooY8bWUV7BorD5sRePxllll8Wsv/AFyn9r6CZYpWWRf3DdoReb7U53hYXjtvz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kWWWPMX3YvoNjY5UOd9qvZLsx5XhewXH8jXY8PjY+FliZ0xRQ11KQ2kPUd9DczeT6oU2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6dBN2bpWPoWXhikWWWWWWOSROd+OMfGbLRaLRuRuRuRvRKaPUR6iPUR6iPUR6p6p6h6h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XZ6rPVZ6jHK+FZjIvtplkpjdi9lfZj2WLix+4l2JEWWORfb3G8bvDjZsNpRKTYm/A4qsJ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bvFimb0NifFyobvlf6BMvNl5s3Fl5sslJ++TovsrCHli9jvRuNyN5vN/Kyy+7eGyy82X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zstlll/q7LLLGWbjeb2acupLxmuCK7FFc641wrC7EVhDw/bWWWWWWXzsvNlllll4se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G8bHV/tqxZfFdDyiXQtZsss3FllllssssssssvKLLxZZZZeVzYuFjF7Lej1Eeoeoj1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eob7N9HqHqHqHqHqHqHqG9m9m9m8cjczczczczczczcxMqx2i+ws/wDyJbdg3eX+urNj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PQZ6Uj05Di1myy8WWWbiyyy+9ZHuWP3qJC9opHkcRckIf7RDw32tB/gXBxRLQTJfTteB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vNilR6h6h6h6iN6N6N6FJG9G9Cknh+9Q/bKVF2UPhX7ixvl6cvI1XDTdSLNwnxlBMn9N8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3RCW5YbRuN2b9qu+u2nQnY1Y1WEiub4Jfrnyj4NV/dx9Ri1GLXZHXixPjKCl5JfTfBKLX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zQvZrKJdtD7iY+pQsPsr9oheCfnsIU2hfUfIteItRPhKNk9D4NrQ/0C5o/PtkSFlY/HFD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wb2b2aUm8P9OlZ6Mhxa85jp2ekh6aRLMfI/A+5ZHVlEh9Sv8A0KSfjE50RjfVktFMlpuJ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LtvKXTtIXafnGi+uJfpKFptnpUR00bScdyoeiyOlRtGiRLMfI/HsIajj4N89TwQ0a6sr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rNFFFFFEI/I0UUUKBsNiHH2q7CKsarj+M/gvsIXZWJ+cafnEuNFFZr3KRDTKoZHk+pOPQ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DQnXTLGavjsVyiikNFIpFIoori89S8xLwyrH232FlD88fxyWEPsoWFpyl4Gq85XHV84i+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RRRRRRtNptNptNptzRRRRRRppZl5I9MofCcWnwX1FEnbvvrGlK49SXTwKVjNbx3lKjeb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mbmbmbmbmbmWWQqRNcIMrjXal24kspCWHxWXnYz/AODNQ3y4UI+k+mhONyNfSek6NL6p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5XHWWVwS7S7Fll9zSeZC6jExvqS4auol0L9nE09K+rEqESVdUOSS6kpW/ewlQ5354Jile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cey+2iWEJYWL4IY82fT9ZWkP1tT/TpGrDY6wjRa8NWT0Ju9SqRp/UvTVI1NV6nVmjpLU8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XxmPjk3fdvsvz2IOmJ4ZHqUPphvM50S68IxqJqf67+nDcxLDZqTpDbf6RMjLhJWRXQkV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sNhsNptNpRtNvBm1FIpFcKRR0NOW3qS+p3p2UaGmpzol9BHyj6jTX+YkvrJOO0u8aG3r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GjTl1NsP/wAm2H/5PqF93ThY37eXnsw1K6MUrGRLGxsep1IyTxN2PK84fnF9ujT0WyMV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Slu9/XOLIvi1ZJV2Gyy2bmbmbmbmbmJl4WVhcrzR+DZQsOH27rPpI6bhT8i1o15PqNdNt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2NN/dn6heGL3cvPaUmj1GLUHrIer8Dk3mGr+Gaka6j4LwS89tEdKUiGio5bJ6lEpX+gXO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byl2EJFCKKF0x4wkUVlYTXCCTlUjX01D/Pg3vxwsXaQij6mP2rD7q7su5+SRDxwaFJ1T4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7nySNptKIaLkQ0lHNkppGprX49vRRRRRRXcQyMry3SGLMlxl2PpY6bi3NGtJSl9vFiGRw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6NRU6NuG7EJFChatFi5IeUaPpvTt+T/6bPq9r0vtw+6uwuM+5/wCiZDx2tNfajW/3worF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4ORqatEpuXs17ahLKnlrqLLRtGu4hIYxY8dhEhGnPb1HJt2WbbjYlYug+mnYmdY9UI/PN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tsUXqtp0fUb/AEXu8Yfdj3Z8U+gvHL/0SIeO1DWSiaklJ3w0odLFGzYLTzY5EtQnrfA3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rlGRYl+RLrxaKy+xGIiseMrio/nDGLNY/wCEdu12PVuGw+lgpfg+qqMqWHlcHw+gpppu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tv+bH070e7Pgz8EPHJ/6JGn472lp31wlmxyJalEtb4HJvKRRRRRRRRRXaXtVz3EX0F5yu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l1L6US88UOTeUaOmpS6myNWfW16l4eEIeFxXsY92XB4hyl/smafjnXLT09x4QpHqIesh6x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96nRB4YuT7EVZsrhQlxTrDrC4I8HTENSWm7iP6nUfljbfV4WUPmvYx7svHCzqLlP/RJM0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2JbUTnfT369lXdUrKF3VETo32buMZbfHHd0HhcFiCNo48EIQl2Og/YLuy8ZZ+Ubx8p/7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olO/0C/QKRHDdcZcV56kmWReEUJk2n1wo/kjpbn0NSGlpRp9XzfC78FEuEReexFJujXUU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5fXDRf45an+iXg0/45OjeXxl2EURYtu1vhfQUmjV1XqCRfOLGQLQ2bMqLKGXxeH798KKYl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/uV7dOy1waNptNptRtRtRtQkkecQ2r/RKm+g0Q0pT8D6dHwXGuFrwI3JjZvR6h6mLtdh/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/Iog+D52JsRuG6RBO6N60tK0NtlYavoLFDEsMSJUhzxponY8/gj/AJ5N9t9pe41vI/B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H08EOp/k+mhGbqRL6SKX2mrGcPIpF0bheMvLvDnZPxeIwsXTpjoSSxETvGik393g1Uk/t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3eH29Us0/P8kuEuwyCpEluNL6LU2bj6j6vUhFaaG2/IiZ+COI+cUJfJLrhpEv84ukPoOT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0J6XpvF4Wa9ou6+3qlmn5/WL3qw49L57RZl2fEbI6qTs+n+sjrKmf/0P/wDTjXC8PDP/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QxKzQ1dDTX/TU1HLzlF8L9nHuvtzVnpsjGv1i9/CD2kly3Cd8H2J/5ooh0ZL7jaNCjYuS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K8sktpYxIasUKGJdC+d+zsssv+CXvkQ1k+hrtVzjwlwsjVkokES8YWLxEsvisohH8M1tT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fKiehpxg8rLxf9zfNcJYSseETfUh5I/lYWaPGK50VQm+wiU2yii+ldivdUUyiivb0UUU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bTabTabDYbTYx6bFE2Gw2m02/oF7DyJZaKESXXCGLyJdcpZo8ZlPdmrL4fjhXK+LwvawaT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mxy9vdkcvKxHyT85YuMsWWi8N/r6ELqVhj6iVMmhj6ZXhMl5Fhi6CQ+MVudE4ODp8a4I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EIorD88Kys/nkxZrKEUV1HEocSupRFdSS6lFDQkbTabTabRo2o2lD8j/AFqxYmbhPDGJ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M2EV0okhdOF8kPqbc1yrC7exJWy/YV2U6QmNln5zaLRZYmWWX1Lw2WWWhSVG5Fl4siRx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v6nqG89Q3m4jJUQao3I3I3I3I3ocrNxuLYxy/ZpjHiLH0KkbWW0b2eULguKKwuwsMfK+N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j84aGhIrj+cvhHxiPkocEKCRFdWbUbESgk0OCo2opDSspFIpFIpGmkRStlI6Fo3IvCKx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reYiwyXgi+pPyb2mKdk/JtF06Hh8EiuVdmKGy6XOsUUPii+4+y2Rkby78C8ljkOQpFlll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ZZZZFlkX1Nz+DejffgUZbi68m5E5ktSkb0b0ORuI9TodC0bjd9xuNw5Y6n3Cs+46m0/P6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m0UaGbdx0TKskvgUWPCHhj4R7CibSu3ZfZcJLz7P8EfGfzmXgXL/ANZfBYh5xZuL+/Op/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WJm9m43CY+jWKPTsSSLLL+4YhtIl5v8AXpckWNDsaNi5LDeUbcLoN8kWXZFdCXOy+3p7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XNYfFvoK6OuI+cWyV0KzqdSy8N9SnV4dnU6nUVnUhdn3DchuX4LdkZs9RkptolJteDr8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rwW/gt/Bb+C38EG7NRuj7vgW4qZUypm2RJNG02mxGquhsVEoIr9ZRtKysMWOpJ/jFieK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hjFzQpDljR0XqukfUfT+j3HxfF95+CLw3RFp5n45v/SFGU4Uhpx6PjHEPOGMflEcrxhlE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iHkkuhDquU1aEjahkvu8EJOuoxr9ZfD8jLFwaJeTzzoj0Q5WNYRJC52eMI0tR6TtGrqv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5y8FFP5NvyRQ7PuJ3RTKfDqO7NKUlHoydtnU6lM6nWzqQuypfI947GqF/w6n3EXKi5D3H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cz7yG8+4uZBzSo3TN0i38nX5Nv8A02EIqjYjYiiK8oolisUPgh+6vsKOGK8NFcmiK64f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VjVcXhD9rKSNyLG6NNnnGp45vysR4/nEPOGMl4IZX5zYpfc8UaOjvHpx2Zj5axLCLNxC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nqfB9243/ACOS4WP9PeUXwZRGDk6QvovlkvpoKJ07DNxI6vN9zY9u42ur4+MXysYu7fOR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NpOPQ2Gw2m02m0a6lCtHUooorqURXU2v5GpfI9xt6EUdT7j7k6LkNT+Sp/Ioy3eSGm3+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evKaopm1/Jte7ybX8ko/9NgtM9I9FHpJSPSienFYn+Hhn5GL9Yui52R+qkkT13Pp2kh5f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oRL7+npufgfn2bNyN6N1+CDzqeMXxl5XP/1iPnDGfg0+qFAUKNX/AHjaUP8A0aeNPQc+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6o2m3Nm5E5rox6kR68fkf1EfwSlKaItpdR6iF5GWWX+pSJsvi8WWLtvF4WF7dRvwVT6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ES9n+cViHgcUbETgj04npxNptNptHE2m02lG02jj9xtIrqembH8npzZHQryacFtHuX5N0/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+R38nX5JWJyX5IRcn1Zpp6Hk1ddz8EY2vJt/6airrZX/AEo6CSZsRsROCopUUiiBp+B/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8LvoYi+8+Twrj1G76vF9OD7/AOTcbhtvwQ8Flk2jcjci1wfN+cR85RZpS/A4m01EunCf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xpSVMceoumJ+CPjDI4sbQpLab0b0Qk/wRu2SmXf6RdtFZcWs2dKysXyfvHi+D4LCH21l+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icUbEbUbEUikbUOJtNptNptKGupRGPU2np/9Nsvk2X5NNLqbmvDJbmTUvk2y+TY/k2P5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JT+T1p0Oyn8ij/0cP+mnDoOA4CiKCNkTZEpdUbUUiBLpIlmL/WxjmEbZ9VFJLluOrd91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bWbh20R8G5G5EmrNyNyNy4PkiXlYj54wrc0bEbDVjS4NdCHjH4KFnS8khj6Ig7WGyT6m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7fUbNwmIcKV/rLERNPUjHya2r6j6EsuRu6FWRVLtPg1iu6sV2b7q5o0ttPcWNCj0KRtRJ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bUbUbRxNptNptNptJRNpGPU9NGxFP8Mem35YoKMqNzXg+9mru2i3NH3n3/J93yQ3fIk/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8iT+TY/kjH7vI9P/AKPTJxo04pmxGxDgrHoRPSSL2kpJoTtcPU+2vYr27fFCJEKQ3Yzy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EPLLK7cYOXjmnR5JtUkuC5Jdx2KzczcJs/BaLRJq0bkbkXhFElzliPnDLpi1Bf76m0cD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T/ObxeG6mb2OQ+pHoWNjfQWraHKxyPU+CF+Bs3I3C/XbqG8vHkSp0QK7VCRKXsNN7YN9h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2bUzaiSVo2o2o2I2IjBGxEoeDYen/ANJQfybWJDWUnY0/kakPcLczbUhTaN8marlRpylR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7ZUzbMUZihI9KRKE0SjLo2bJfJsfyOD+SMOvk2Ch8m2BCEWh6USWnFHg/wDWYxsS/H7J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pHNYXFc1wvnfZvjfseoixFCLockNrcWi8oZP8H4Ex4Tok+CXQeES8rCJ2yHjCeIf646U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RO80ihxNlsh0bRI1fI5JEpflITNyNPUihyW7p+oS5RKwhlYcSPXoxKs32rzeK6Yor9VY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2o2I2I2IUR6f/SUKNrryKL4dSVpWJMpltj3DchOY4u+uLY5P4It/A93wXL4Ln8C1JJ9Tc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+4uQ3Me6iG6j7j7x7/k+9/k2Sflnpv5HD7j00amkr6igkS8C6opFIfT9PfYeX3a7SeL9n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Vn/1xWJeVlrNE/8AIsXmjUyyHl4RDR3n1GioJMTN2VnTyyKKxqLwz8mr5w2kRnmXgj1Jq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jxmmJCL7Kxfuqjs/7lqsr2VYZRsRsRtW42I2G0p/Ik/k+4e4uYpTHKZcvgTl8G5/BOToU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y+BOQp0eqiTckdfybkOaIzW43o3o0/qFBmvrRmuhuN/8Aw9QTb/Bufwb38G9/BGTvwbn8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bpfA5TPvJqdC3P8koyvybX8mxIXRm0UUUR6Ev0yVdp8GhuhdRi4LtUVwrC7yw+pXC+9ZfC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IQ+E/wDJHxyl4F4wyP8ArCK/J5IeBo2iw4lG37xJIsbHP8YRJdDTNTzl+cLC6Mf6Rdi8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F96+L9gs1xaKZTspnU6lstikMs3Dmj1Eb0b0SkqIzVG9DmhaiNyxKSoi+mGf+sw1IpUy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o3Cmb4m6JOa3I9RHqI3xHNHqIjqIep/w05VLwakpX4Ll8FSY/AjqKx/qazeUPhRXGjb7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s17V8F57bzLwR8cKKQkR8G0cEOCRsRsQ4IhBGnBGxC0kenFG2JUToTSo2ocEbRrERiVa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+CHjCH4Px+nWb4fkfGy+G5Iu+aWa7b5IlP4EPnffQ+yrLLLLNxuQ5CkfnDLLH4IvpyRB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0QvqWacug5F5n4Iz6F4cTwb9p6sfkc1uTPUiS1EOZbZG7LNwmR8fp17BuhR632nwvi83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1yXNiSJaf3FEkjajYhwRGKo2o2IWmjaUJEEsOySdDUvkqR93yOcl0UiGm3J/cS0KfSQoV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t/6bP+j0yEbRsRsQtOJ6USWhFj0q/BtVEUqKJoo8SyiPn+VTrsbTaP2O0rmi+T8oR9tY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iix4RH84ZJ9Dd0zGFniXYhmxTE8PTNP8AziY3RKXUTLLQmr/RrvPvJX2UV3F2Ex4r2C7E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JFM+46js+4+4+4jdC3H3H3kt1lsTZCMnJnjyakkOaIyEzciE+g5dTf8A8N3/AA3f8Nz+C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cvgTe7wXIuR9x9594pT+SpfJCHlWbP+koHpokuh5NqNqHpqMLQyS/W0V34uh4WKKzEk+0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G/ZXzgPlL8diHgWZLqLSbIwSF/sbJtMSIeMx8Mn+OFG1iizaOH3Gw2G02o2opFC6TGTz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RFkpXH9KlxvFdi+D4oZKfShYXDweSuD4VhcKxGVEuxRXtFwssskzcbixstFm5EWbkbkb0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qff0ErJLabiDNxZuJs3CfUtFotG5G+JOcbR6kT1YnrRPWiPXif8AyEeuiU3aZvfwTkzd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YtwlIj+hXFcl3Fyh5JYWfxl+Bc2IfFdtZfYfbXOXBjwxecV0PyUSIeSvuRLyavjNlstl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yzLwsS85X+sIQvP6FcP/xAAxEQACAgEDBAEEAgIDAAIDAQAAAQIREAMSIRMgMDFBBCJA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FHFCUhUjM0P/2gAIAQIBAT8B/wATfZRRQ0hMbEM3Oxs3Mtl97YsJWVh+K8WXebHEaIuy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RofPgfjZLljxD1/kDzfZNiNuHh+KYhRy5eNY9jiclFCGhKsWNpCknj/qxu7Iaa0/WH+DL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/k8kRRZ7GIeFldlDhZXZRWLLLLLNx/4Wy6RbLIyLw2JrG4aGy93s2uL8T8mq/tHjS/l/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o+RIiNEcSdEfXZ8+Noo2m02m02iRtoas2opCSOBywo32NWVWJS44P+xNezQk5Rt+CvHr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+RP2LO5M3Y2jViVYWGt3AlSrCGxMvus3FsssvtR6G77PQ2JWUkWbi+xxr0NWOKnwzShs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ODQ14fqnSz9P/P8AyKaIssk3ZRYrK7F7xD2PCHhLO4Ty14Nv7N367bo9iiXlqyj12USh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Iq2JDJeH6v4z9Mvu/wAi1MR9EiKs9Y3IvF0K/YxqVcELrnNCyyin2UUUUcHBvSNxZuLL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t3lkpCbxbF2vKIOmWSdEvXh+q95+l+f8Df5+phtm0SooaTH7KxSbKKGjn8Bm0pm1iiza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ZtNgom02G02m1GxGxG1M2Iopld6NzQ2S8P1P8sI+n9f4G/z5uzkRH0bsOXJIVjVm2uxl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43G43F9lFFl9lm43Lwrnzvw67+8eNFVH/A3+dJWVXs9F0QPRZwVz213UViiiiiiiuxsv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/RGLKKKZWNxZ/L0KNd94fj1f5vC9kfX+Bv8APmrGj/3NfgWbiyzcXiyyyyyzcbu2zhjj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Ebf2LuXml6G7eY+vK/7Z/mWX2TFx3UUTGxD4LzXeli/EpFWUXixqyqwpWTlR7Iw/edX6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zlTE/wp/xyhevLGV/2z/JsvtvD5eK72n7Hi8WJ5rKVlZvw0ULjDRtNudosKvgsnq7SGpu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6Qvwtd1DOkrl5dWVIU3H1/htl+HbwehYvLeWkMhmu3jF99svN5rglKuBcsvDYnlnoUrJ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2XH9ia+O9+T6n+OdBfd5deXwQin/AGr/AA7LLNxuLLLLLLNSTS4NOTaLw2IS8DGQjtxZ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cHBwcCG6LLLHPCj2VY4uImWaunKMj6RcXm+x+T6r1n6ZfPklLarHyxPZx/av8W/DJcckK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FG3tl7Hl9t5aK8NFfsvCiN1hQOF6LPY0bnF8ieNn6zp7VwspCHh+T6p81hGjGl5Nd/aQ9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8IYiiiis6vo0iyx+N+xvNZsbxYn4a/ZaLxRxEcmyiki+yxpMSostHDKRt/RY9SKFqReV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CNLyasrkRE6/tX+G8IZHv1PRBfrCQxeKSs04te81hm02m02m3sooZZuLLN5ZuHIUi8OQn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s0o889z8Ws/vedFVHxzdIa5Kr1/hLyxd8+URXavBQ0Vl+vLVmw2m02Gw2m02I2oooqIk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77y2Lwy94irZH149Tl0Ti0b0ojl/bP8J5Yux5ZeHi82NkfXgrztld7RdCmUjjFllllljt+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n2vL8T9Z0v5C8e9WSlvZtJcP/AAh5Yux+GijabSu2y+zkvFll5rsvPsrF4os4ZtxfY3Ru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CTVGn67Xl+LU/jnTf3C8WrLas6aLgv8ACHli7Hj4y2LyTNJ2Wbi+9LxJjzeGiz3lSJN/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KOj8sXa/LrfwedNXJePX95iV/hDy+1lHwIZEXYux9kzRXGUJ5o2ldlFFYsstFos3ItFo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sbsNm+Vi9eF+P6n+Gfp1cvFL0Qe92ShXIhzpURjf+EPLF22WUXhLNeF+yWFE2oXjoaKK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HBsWmbBI3FieGhxaFKhNM6cCUlEU/wAP6v1n6Zc+LXlUaNFcFDSYzTXH+F/HcxD7r8L9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J4rF9jbNxZZZZePQ3lFF0OTYkVlo3V7NqZ6LGyMcPucWbX4vqnn6ePF+LUe6RDhCe4VJCW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7mIZHxPsmaTtZURIsbG+cWXea7as/j2JFpDkVYo0Xm8NWKNY2lG6mKW7CzRVkIWPSJR8P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w6jqJpehoiuTVfwaK/xRl068T7JmkqRtsSw2WPtUu6h8Yoo4G8UWWi12WdSjdY9SjqW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hEUSJ+/Dqu3nQ/h4deXFGj6NSXwafsm9zNNUv8MXcxYdIg7GLNllifZeLNxuLKNuKKRR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LEhZaKZGLKxRQ4MUGPTYoUesViuxMjqIlqIk/AycsUttmkqj4dZ/BGe3CntRpx3S/wANW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p0LwR7qRXOUy8Wi0Wi0Wu6+9lil4dw5EYXyxVhizZZuLH4Jehu8R5YvBOW1EuecIn7NJ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iijU/lmh9z7GyE9y7HptcoU/320V2X2XhieKHEaaE6FLFFYcy7KEki8L8HWdQzor7/Dq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yJcf4W8IYux5cU/eFh+x9r7JGmmlySkKQsNG0rCWfRfhrCvLgbaORSLGUcIckhST9YrK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fxzofy8EnSsgm5WPg1aocODRhX+GPCGLsebwsSzWX2SJGoIXHbXZRWXI3FlllssstiLY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RKLZCDT7Vhr58v1PrP0y5vwa74o0mjVkQ+7hkfRpxpf4Y8IYux51iPoWH3Psmbtw2r5F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ikUjg4OCkbShyouxZaeLEx2Q7nh+P6siM+mXHg1Xbs042xxd8kK+BR+6v8NeWLv1iPoX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T94hFsSrN4317FJP1mu5FF16PYo4bG7FEqu2hxHaEzjKWX5fqnznTVLvm6Q52qNONc42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1iHoXYxZfZKNkNPaPTsWkll6qRu3PC94lp/MSP1Di6miMlLlFYoooqjko24ci2zaUl2V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a8Mrxa/88R9kPXfryt0Qi2R4WFNuVC/w2WWLv1jT/iLtTHIvFMooRXY1Z01jaikViiq73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4tFotG5CkbjqCnZZY5Ub8SkdSRCTaL82p/LEOZEfXc+CK3Ss0/eJv7TQjzeUS/wAKeWWb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Gl/HF9jWF3WWX5WMvuocWbWbGbWbWbGKJQ9MUKKwxQKHE6URRorsfhl6JqnjQ/l368qR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22SluNONRyv8LeX4NX+Jpfx7Ubc2WXmkV29RHURF7lY3QnfZvXwbiyyy8O0bixo5LLWU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ZQh5fhn6JNt84+n/AJ9yNWVyE+Bco1OODSjul/h77aKKHnVVo0k0iMbJNR95Q3x4ZSpW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ptFSapENH/7ZsnyjR9V3IQ12UbcXhvsc4io29z8k3wP3j6aPz3XSPdkOFyRNR8mjClf9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f4vpH85jwqJP9Yoooooooas6aNpQl2WXmkKKQy2cnJZyfdimUVl9rEjptsSrwvxfUN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KlRorg1SM6Ix3MXH49lll4svsvFllll/2kVyakqRpLix+uyzcy8V2rw1i0dSKdG5G5G4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34EVZtGu9i8P1L4zocR7tT3yab4JLcyUdp9Ov8cXBJJ+zgvFjYkjahodnJz+yn+yv9m1l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NI3NlktVwjZD6mMvZ7KGjV03uTXbtOCxRKxfZRWKzuoUxd78f1OdFfb26jpG5v2RhyNpE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G0Obb4Nn7Ka9EZWWKvkbXx2UUVihKux2zpHTOmT0lJUL6eAo7fXZRRXfWLL8DiUcrvqzY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T9YaZ936E7NR/BDhjX6JqlZow3cv/ALL/LmaaKwv5eJLvssvssvsosTxZZZeL8Fm4cjf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RKJLspm15f027lmt9O4Cg2QXHY1ya65sUv2OY3ZpevPRRX9xZZaLRaNyNyNyNyNyN6N6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qdU6h1TduISNxZdcikbkbkb0bkdRG5FrNlll+KiijabTaUUUbSimJdlFCWKKw4ij2UUI0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tKXZRtWGrKWbxI1h4irYuP6izcjcjcjejejqI6iOojqI6qOodQ3nUOqdU6p1WdRnUZ1Gd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m9m5m5lst4vxX4Hn2fcP/Y2Vmh4Zp18lx8smWKZuFqJm83m83m4sdosrCxXZQ7KKGmyK7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rOpI1nQucaMPn+ncqHqDk3+bXbZZZaLRaLXh9Flm43G43FlnJyPcJP5KKZtZHTs9eSb5x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02m02m0XGLF/QvMpqKE7e5k5XITrEPX9I3Q9Qcm/JRZuNxuNxu81WbGbGdOR05HSkLSkd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jt8CErNsTbEqJ9pURJFotG+JvRvR1UdZHXFrWN+WfvsTN15vuX9C8T1aG3NkpVwh8840o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7q8Nj1EObZfjoooUP2dNHTidKJ04HSidOKNsTah14lGxcFllstiNxuNxuJS8Po6iOobze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bmbmWxMbzpr58lYmue1MTvwL81YbLHMSJRROVOlhY0lx46KKKKKK87mkPUZb8vBYmjqI6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86pvNw5eJssstlvv9eFDfjpiRGNj02bGJUu1YoorFllj5JQrtT8K/MckjeiWoOVkI3y8T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UfuoS/NcqHqDk/ylpnTOmjpokku7cbsUUUUUUUUUevE/14umhQoorL7o4Z78DhY412Rl4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ZZuNxZrsi2hSIwWdWQp8DNL2Rjzf5djmObL/AC7N7Oozey+314bLRuRuQn4KKKrNllll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kPXkdabYpv5ITTHM99qrHB8j8Mofrsi+9eeyy8S8M3uYiPsWJOkakrYnaxp+hfkWPUSH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m43G43G43G43G43lt+SihplMplM2yOnI6cjpyOlI6LOn+/EhRs2I2I6cTpxOnE6cTpxO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QopkjjMXXgsvxSjebLIyTHItvK8V4bOcUVmXgfooSIe8z/RNLlkfQmadv8dySHqm9l+as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TOidE6J0UdFHSR0kdKI4x8NYSsSSODgs3G4XJ6NxuNyNyNyG/Ej12UUbSqHIcz4xssWg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FFEfX4eovntRYsLwWsdNXfY8PFj8EuFhGkucMchoQkQ9fiWh6g9Rsssvy1hRbFGs2WWz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yb8NYjCxKijabTabTajhHBUT7T7T7R+KJp/TNrcT09htJOhclZnKhu8VwSVEMtWNVmH4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76NpQiu1+PWdLOisasqRQ1yRVs2u6F+E5pD1GX56KynFG+JuRuRuRuibkbkb0dRHURvJ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o3G43YVjkWb2b2xRl8saoujcbkdQ3jkbhMq/JoaW6VHpE5bnYuB845rOosr0SdkezVWY4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YvwX4Ua4ouXo6EiMtp1WOW4vaT5ZpIhy7/AbHqDm3+FeLL7rLNxZRaRuNxJ4r9m79diR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xbIx/Q/tHNsb748nrjxwXyfTQ2Rt/Jry4rHvFG6y8anoeIkkyHrs1PWY/ht0XbFyLKyv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tRtNpSKJaSk+RJL0M2k9P9DiJ/BL2fAuPM5oeozcX56xffZeLLzRJ4o2ihYkkNEdNfOVC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7YrR7NpRX+jn9CX7HDk2wNkfgpR8aVmlDc//AAberqE3bHPbxRuxfFGwf2rE/Q8QQyGH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uiUrxEaEJdi/oHGyWl+hwHJohPd+dR689DdDZuNzNx/6N4jJD24jH5HITiSlYza2VXdZ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WrOPCNKcYw/2dSP7HrQOtEWvEevE66NbV3xpH087W1k/WYehsjnU1FE6ieEvwm6HK8xR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SNTTem7Iy3K/6my8eixu8UhRTPtiNotG5G5G5EK9j1DcWKVG430PUOodQ6h1GdRnUZ1G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1JOy2Wy2WX339mLwsxGxsUmnZpfVKXEjbGXocC0uLKFKh6zHrsk79406fY/L6HqfobvM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x9jVo01tlXl3I3IsvFm43G43G83m4i/tNw5G9nUZ1Gb2b2bpG5m5m5m5lssstmlPnkl7P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H8lRq0hNfJZedL57n40avvyf/AOYmXlkf94mjYxxaxbRcsdWYpc8kOR+swdS/AlOhu8pC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+sWXjb91kvwExsSNptKKzpksbvjFD4w2J3nb2x9kyfYnRqxW3dj47NH+RJFFefV5ryR/h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L3iStDibTaKLIJXyP3wQgttl8CxdGlO15eDU1PhdiQkJfkWWWjcizcbkbkWi/A5LtRLz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NkWTQxkU0SGRXBNCLKw1iihD/iMrKNWP2ooeUQ9knQ35UrdI09FRRsRJJofvx6f8X4LR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UiMmvQ42URTK4xHTbRKDRC0/DfbP3iihIUfBRRZeLLL8ksWPtRKe0lqsWpI65LXfwbmx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fgSzHFl9kfZqPg3Y+B4jyUOCIoboTsaNtje0UrER5hiho2mxml90aZJNMqyUHHhijZt4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RRRtGh965NHS2LDZ7Jrnx6fp+K3iXKEuT0RSfs6cBIooRWGvLJFCQoiXhsvFZrNll9zw3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cP8ABbNw8xdF99boj0zYJNjihoj2NIoRdGy/YtNLEH9pyKLYtKJtRsRBUyWlFi0afBPS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jFoSsSocRqiLJQNptNptKKI6bl6NHR28vLEai+4oopm1m1myR05fo6Uv0dKX6OjM09KSO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/AK8j/ryP+uz/AKzP+sz/AK/+z/r/AOz/AK6/Z0Ef9dH/AFonQidGJ0YiVZqjcKZY0V46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mvDRTyu1ku9YRNX2UIiP8Hd3R7azp+xxNpTKZtZsZsZsZsZsZ02dNmwULOmzpsjGjayLp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q7FJ3hqnZJ8Cgyqxt5Hp2dJiX7JRooaxRGDk6IxUVS7qRX4y8LiKL76ZtKKHwWUISzRWX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/FL1iTIvKH+D0GdI6R0jpHTKKEhLFFG3y0UJYorNZ5HyVleDajaikbUUvz146NptHBiT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fXxa0G4n0uu46qbzZZZYzcX22WWbiy8WWWWWWWWX2Xh96JvEiOIK3h/hUUUbSiiiiiu6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u2iiiiiisUV2R5L/r12MsVsUP2KK7dSO+LizUi9LUcf0fTzepppnJyObN5vZuxZbL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pRRRRRRTNrKKKKNpWX3pknz2KPBFUh4br8DaUUUUUUUUUbSjabTabSiiiiiiiiiiistF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SwsPFf1VllG0jp14f+T09uvf7P8AjdX7HE6qOoj7WKCOmjpIWidJD0UbUbDpnTOmdM6Z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LwvFG0hh/wBjtPQn4GLuWH/WNCxBeL/mNK4qZ9DOp1mxSI6zRDXixNPKXfWaKRtRtRsR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sNrNrNjHp2PQOgzoM6LOjI6MjpSHpSOhP9HRn+iWnKPsRDh/2jVlUJ914RWHhC/r6IrnN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3yQkpeiiij6zS6mk0aK2yRtGu2M2iH1P7FJP1+ShruvLjZq6exlWJSNpWWvxV+A/G0Jl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tiVYscv66Hdrz3asn/s/4+G36ePY+T/qafujpIf06ZP6doce2M3H0R+pv2Rkni6F+Ih+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u1kvw12S8j8jiLgsYxCXbFV2r8ll/h+i+yXonzqP/wBNBbdOK7rLGOCfsl9Ovgegx6cl2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fsc1JcEfX4a8svY+6Q/X4a7H2Wzkv8NrKQl3R9iijYjXjWI+v6e6OohO8/U/8lHS4hy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9TR+u+o1fSNLfX351f4M0Fu1V/6R9eSh6UZGp9L/APUcWveIo3UQ13EjqKRfivvWF43z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0R5WNol4H7L8LGITvtckhTTxH1jXXGIf0rmkRnbJTZuIy2sWsjWc9Ti6NT6GX/wAWdKUX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CGdXmDPpuNaN/sXbfilBS9ktOMHySn+i8Lg057vwL7bLLNxuRuRuRuRq6nH2kZFllj1KH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y/xF31hyojLd3t0ezY/DLCQuMvDIlcGn/HGqrjiPa2WWWWKVll/kTmXZEfdKCl7NGPQn/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/wBf1D/0yDuKfZRXj1oXz26Pvvs3o3m5m5lstk5M3MTN7NzN7NzNxu7UsUVlmoOLq8RN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2Wf+n+kbP32skrF4pY3foV/OXjbyJVjR/jiS4GhPsb7KKK7LNyNyNxuNyN6N6N6OojqI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jcbjcbiybY8R9EucRRLFYo02muMPGt/wcNSbnu9mnDZBR/Ql+BqpJ8Eafs21jQ99nJTN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ZsNhsJabZ0WdJnRZ0RaJ0UdKJ0kdNGyJ00dNGxDgiacRPLNSJu4rFCViL/GeZSUVZGbkM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DdHUt0jb2KSbpYbJCVZfseIqs6Ly1yVm/FL130V3L13o1PQ8RHaER9khdmjpt8lZteey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CYo2yMa89FZrxakbRt7KJQrG7ihNJHVob6i4FP4f5GpyKHyTuxX8EYtdlliy1fs/g+Bz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VehGpOmRd9jGLs0v5Zn/ACy8pV4H2UUV2V2L13xJK0NYRJ0yyL5GVlRnr/x9GmtsaLw3R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KUWfRRlHQipe835NXU2obsQkaUbYkl+GvExj7ZIlG8N403sZP2ab4FLxUUUbTabSu7Uj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6wkVjcroeIzQpIbLE/glwNWJcYeWIWZcG6X7Nz/ZEeaEq8T8sPXehMnp2OLREeKEjp8GvO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yUTQh01RHOorg0RjU+SC+1FFFePU11EnNzdvCRGNkIbfKvwLLHKu+SJx+csRGVEZbvH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dzj5H7Lt9sihYckiqnuZH6iM3RL0f6IpXZuFiYkJfvK7FmWUPzS9+XT9eBYaTNiHAWkx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fWf8e/8A+ukfQfUdVbJe0RHh+iX/APZ/+mn/ABXklrRiT13LKNPSciMVH8O+xFlll9spX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EbPtELUaOohO/KiUr4R1VF0WqHKvRGSYpbuVisTntF9/JKdYjeGS0tRzHwqYoISZViiK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rNEcyysLyz9+F9mn68CNwyz4IkvfZBk/pYOfUjw+366K0/qJRR9HLfoxf+u5yNxuLJ6yi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NmnoV7K89ll5ss3o3o6h1TqG9m5lssvwsiThWYxtiVElzmEvgvyIUUnY1H2zdzSEmbeC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qxOhXPk2pZZqSaXBTb5LSFq2LElaPRYyMP2PK7IvLJezkisR8s/fgQ+zSH3rDxf2kCXv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6qZ/xjv6aOLORyr2b1i0T10ieq5diRDSsjBR81l4s3Eps3PvrzPHrEtP5xbXKISuNskmv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8nwa1vg0ai+RJCRYlfslKhEiyDtDVCedTlEpbUb2R5IYc2+BKkWRfY5JF4eI++yawqxH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RXJL3mhrH/wAURJ++1dv1X/FT1ddzXyfQ/Ty0IbJdn/IfV3PZE+lk39zOoS1c0JCiQ0f2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bzebjcy8y8L8j7pw/Qo2xyrgm/t7GJ0KXa+56nwiUeCqQptMUrEqw1YmONkoUaboc1dD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IuSFoyvFFs2jiz0bPkWHwTuXJBCHi+yeIrz6nl0h5R8mp7zyPC/iRJ++1PNl9v8AyH1q0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1Z0RjsVLFG02ihZHSXyJJYslI3G9m83m83m83m8vwvxV4337ETXI/VYSsa8rOnRLgYkj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0dNx5eJx3IraS1Nr3mm3ONyIrDFJDZtXvHslwKQ1Ysz++dfBJcHpCb+Cn3MpFefU9eN40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9mpmxvEf4ESfvus3F9v1310fp40vZc9ed/LND6bpROmxaLFpHSFBLssv8R/ivwNWakcLh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uxxHEUUJjojK+zUgpex6sU6QlqMgmlzjUlJs048FFDhYozTPZXbVck/QnaN79Ii55WWe+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jeNP2PKicfskn2PEP4kWifvw2bxSR9X9VH6fT3E5T+onfyfQ/RL6dbpez3+dL35H413tW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2PubfwVfLFwUNnoWPQ5C5JEvRHSqVkZIlMbtFH/mE8a0/hG+iOpYuexmpNLgSIqsPEcW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4h7JYXsXKZ0+CPuh4orGn/Aj7NTyfWfT/APYhtPofo1ofdJcnv3+e/fmb/CekTvEVfild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ecx9nvs1dTa6NDUe37hyvHzQhRvD4I55l6NqirY5WjTq+RdjNbk+CF/OGcYsj+E/Xlh7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x4t50v4kfZP+t+fKx/hyjuHou+CqfnmkbVWLxK3LdI38cEtbaPWlP+Iov3L2JMihIcbE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1Q00QXNnXV0J4vEkXyXiWFiP58fY8p0WhyvNl40f4iTRqf1vz5H+N8Eo0bW8vw6jcntQ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irNSO6SR00vRLTUhcejV1Z7tpp+hCxuRKf6NzIWWjVg5kVsVEaFJG43HwK/klERYpp4i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Td+G/Ih+BDxo+hNk/wC6f48rXoj2Pw23hr5xF0iubHKsJfJqQUuSCI8G6hyNxZHnF41J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M57UbadolOW/YN7eESju9mnDabmRlu74+KXvwvK8KWdH0In/AGS8deW/BHyIWGShYo1i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jGllI2G1Y+MSlRW5HoTZFv5xHsmlI1pS/ijaR/3iyzT74+KfvvruXrvoWKNEon/WP+mX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iHlDlchpG5L0Xn0buSxHxhK3YikUViJ7ZaRI6m1jlb4FpfLNPnsj+DP35V68CZeNIon/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GoXklG4kdOhOyXYo8j5HDNG3FYsoquB8C4dl3m0PUe7gabdsZMjpRirGiFF5tEX+BPw0U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FFFFFFFEHtN6JSv+sf4LXmryPuu8JcFCQ2VhjEhi7EsMrFDjZLT4IRdH3bjV+o6XCH9Q3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N8jiPTdj9YqiPOLsca+407+RceejaikUiiv8BfavwK8b8b7dS64IcooWJMQsS727zJCL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ZYpr5JRUiGn9xtQ82NVj12JiVu/8VYvwX+JfZeX2RVIQveGj0WNpD+4uiLw8+zdRvFKx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7GS1aHqsjyLgTJU/XYyrFx+TdG5G5Fosvss3I3I3Is3I3Flm4s3I3I3m9G9G9G9G9G9F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c6VkdVSVo3o6iN6OojedRHUR1EdRDnR1DqHURvN6NxuNxZfZQv6K8ezaLgsbpG7kTxLu+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nQ3ulRWHias0/XJKOd14X6w2Nm8krd4ZquXwSTciDE8KCiJWVQxXlSL7LLL8Vin2vNFdr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Djl+hZeNX+LND+CzEeVlrgooqhtPtRXav6J4si3nWlwQTkLD5F36k9oucSZqfU/fsiR45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uxFlnrku3bOBrk3MSw2WmjpyZtaJy2qyOtKUqNWD2/aQg0+ROzn4RBteyE9x6GLDwn3M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svwWNlll8Fl9ljZZZZZYyzcXwbjcWWWasqizSl9qNxYpDkbzedQ6jN4pcG83G4i7QsLC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Y1FyLgWfkoooorGs/uohNjJeuDS+nUI2/ZQtNFVmbkv4itcs3t+z0WmOYqY3irJVA30L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jouMrx/8qHwiKOBaai7RZYpNiVZ9EWLLLI89zLsWJcMuyPY0PFd7xRRWKKzQ0UVmsNFH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2Dgn7FCK4KRwai54JWclMpm1m1kUzYbTaiLNpXhYvwF2Pz0dUTvFWT4RF9tm4ssRq+yC+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cY2iGpJ+zaieoo8I6jYhRsiih0/WJx3FEY07I4sXsaHIq3ZarshK+CTIDFwJ51MQ8Fm4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vunwjcKbNw3wbmb2RkyM3fh1iTfByfcbJHTkbRRJJItFmm+exfjvufnUEuzV/iaa+RYa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Dko+x6lyIfceuC8MlFEdT7qJaVux/b7FrWRl2MTNtigSqPJvclwSW3k05yok3hRKoZFZ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8PwSfwLauEQ/FortomuDav2bWVXsclR79FMiiOnbxeLJ6m1WKbaNzLY1ZXBRty3FfJviS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6hcolhC/q5ulwaN7rY9Y09TcTVohwIbLJciVYTLJ6qjx8kbfsj7GayVGnpGpqbPRpam8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Kf3EuEOTkaUCisNnMnRaXA5r0hMqyVp0KNrkjGiSxFjZS9l2JWMTzWIi8LPY0bfkjG3h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ocGV9uYez6b2+2UFJUzpo6Z0xwaFzi6Jatehybwo2bftEhi5NN8UP+unK+MbRcCkSkrHKn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pZWOilzhDbNR7lRBfadFP2R01B8CY9XmooRrPe+miK+CRt54KzZR6NT7mRSSyy1i/g6Z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+MLuWW6FNNWRlZeHlk/RfBC7/ABuO6dUXEW0SKQ9OLOkhaVM01sZZffqP7SFX7OP2OUTd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0WWbmabpnUdilhf0L8TlR1DqCk2QXHJJVIl7LouzU4Y5WiC+RciJCnufBWFNORAaNSSi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RqOjSu9zFbJcC4EV2NjVHBeNb7TQ/ZMiWMrHyWLtsfJF5ZxXBDhFsXobGJ4l6IsRfa/N6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Mln5wmWbjU1umrYtRMUkWa/8SL5J8MvO4s05cjnTOqxOxcexxXxhMT/omvC4SRXAo2RV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kcthLUsQpfBH0N0akt0aNKKjE3InzHgjCoUQGasZakqNPTjBUhSSG0xqhOh4hw8tF4cU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bNT/APYRjtRJm/gTReKKKLEsLO02O+MscaRESw1R7KxIjE2i/D4FRx3Tqi4/ojtFhnBw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KhadHo1V8lG2JKEWdKJ0l+jYv0Uv0XXwb3+ic3Z1JG+RuJP0zcyMhsjKyyyPY/MvLXgm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afxLEjVjhYjI+onUeDSi5O2MjGz6jU2PaiK4FwXYlY3RNbiPDJy+D12P0Q5RIoompfAp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UpEZNsaFb9C0n8nESMpOX+j2buRjVliZvwh9rPTzIWHhyojK/wAyf8cIjiXahRKw3Ruv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GjaiULOgx6EkdL9lR2j0/wBEYsoXsoojivzn3so9F3icF7INSGJ2yUldIjyLTHHah/f7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NLfqcktVQ4L3IihMUDajao8j55FyUbUKBR6wxYkuRw3MlKlSIx4HF/BF80VQ5HvDntRB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32sZuLwstlJijX4Fll4sssssvMnwWv0Joj6GWcHAuTaLjFmvrbEWXRuLRaL4LEzcOaHr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daQ9STLZDm0MRZFfOEWLsfkfnfgvCxLUe4040SkIf+jbUSGrXsc3MSJK2QSxKXBW5mlFOJ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k6jxFFY30LnsvDVkqXojqK6ESYuC28NiRqRdkeMViiihzoivllll4lLNlllWPEV2uQm/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ESJIkPVSHqNn074LN42I+q+MKLZsJSSN6FqcM6rN7LZybWbGQg/R0mLRZ0BJRY0pCgy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Y/wAl5fdWYIaVGovv4IqkNEkLklK0LRbHFQE7GyOPZsohJIbtkmRQyiK+RYaPbFj0e+xpk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yyrzQi8LHyTf6IvgsSHluiLbLRwJI9EniMuxj4RGQv8AfivFlll5ssssk+DqCmv0dSKJ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Jxl8G2JCkuMUbTaS0oy9m1Ys1HUvRu/0QbfwclM2MaostiYveZ+yfsWER7F+a14aNtCJ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osm+BOlQ4s31Dgu/ZD0JI/wDCcmjTluyymxIrnK7LwyPdLsZEu8WNCzZISoXoisP2P3hs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W7xuHiMSy/xZes8lGpH5FOvRutGk+XZ1HeGbkSnGPs3rF/olziI8InlCXOZpfI3GkKJQu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78FikWSgQjRNfJzY1zRsbZCH7NSG7g2JHFYSHpoUBLtZViQ8OfNF8m7kfqx5fGI4ZRQx4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x+yx7mQ0b/kNbfReKKKEsoZHk9ZeE8L34bLLLLLLLLLLxJ8G9m83J/Bf6JbuDYn8EYpC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ctcFm9l43G4bNxFjZuZuZbFhkyPMaI9kfAvEvx+KLojM1dbmiBqSIKzU4FIcjcWI6ZaX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JF9nohGpWMoQxYfOIl9u2zabcM2sfsjwSPZeJSpWzQm5eyJqPL4RY2LNYXGdxeEvxVif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haz+RaqZB2bcbeSyUlihY94l3xHfwMcWRpOihIrEfwl+M2WSVkVQoq7EfUezSmtpKe5l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ZWNWLc+BKsSwl3uVyobEXtXJqT2G6xPG5PjwJ4lwJ2N0bhpt3j2iqKKHpqXsWnt9HUUW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Ju8JdrIjZuErNqSLF4+S2Xiy+yyyyT4FqNm6x18oU0vRubR00/ZUY/BB2z5GhpI6aJRR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+Dcbiyzcy2NuiOu/k6tihvQtKSZt57E/A/C/x9o+yMrPqPZD+BpxrDdEJbuzU1alUSqQ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isuiMblZLhiHG+CST9jxZAXayhIs+CMduOFiljUIDzt5KIljPkXdYysWJLNlnz+CsS9Y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De1cHUaFqJkGWbib5IMkrPgix0hSZZf8Ao+CkbUUbTabTadD/AGLTogsMo2sSPkX9G12v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rgiMdydGnGlnUs04/dY32NYUqLxuQ52yK4JrkjxhuzUuihIa/RAeLyhusWRxId/Aoz+S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Lwso2m2jb2rnHz21mm8J4XdIXOLZZuRuHIvg3MUhvgXv0KhDxPSix6aXyaCTfA0eh0I1Z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3IU7FMUl6OojehSRuLGyTfwNtO2LUbIO1h+jcWIYuxf0DzXJIboSsWeRQKIwoqhuxXj5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H6IxrkvsRRWGyxS3YvMWx93yOX6OfkX8SSxvp0RfyMSKLHzhdlY207ymKisfJLCxXdIgf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eyt3oars3q+BCJC9DGrNJKGXEo+oXrDzGkakN3JCNMccWb2LUFOyUtpK3TIn0/8AHDNp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vxXjqWWfyZHhEXu7WeiTvskucIrEk2bWKA8SF2Sju4IQ2LG99SnjV1VFmnNzNOCh6Gij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2SQkL3bEyhorkRESw+RuhO+5ZeF2J4ivAxMsRqKy3DEHhYqxxUfgirEMTOCkUsKQnien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LHA6Gom2JsiKMTco+kbv9Cl9puNF7o3hjdM3FkRdi8i/GoSsZHgtsTcRFoTGxMaseKG/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PRVnrvlp/dvJ38HQ3u5C01H0RVZawuEQ92Sv4K7bNpQnmyMiU6XB1lH+Q57l9pKVkUJD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YsR8DymWOKl7FFIfDwhizfI5EcokLCeGbbNpwOTEyx0facG79DkkPUv0Jmn+hej6dfZiR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5EqiN7hRNpZZJ2acvg1tZaStmhqPUVvNos+bJSobsg8soaIyJJSKorNYvMiPa2KJvuVD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kJprCZ7NpVn+hrdweiKWLynRuxJ0LEi8IeI+JFCRViWHGzaJdjGjaLG1iQ0UyhcF8l/s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Q0NI3R/Y5J/Jtj+xRiVFEXGy16NP1ifovizcbi8L+keJS3iWHM/kLhYSNTTWp7ILaWMo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WGJYsZDjLFh4cqEmWXQnlvKj919y4FHm8bN3sWnQ8Jl4qiUn/GJHT55K7aKw8LFCXbfg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iH2sQ8Il6EfGH7JCZvJp2J0R1P2bkPU+3gcmyhRFplGoJ8k/2aH8MS9CwsfAuxZooWH+S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zZyehLCYnZ6L7EKReUrNpOIh+/AyVtUjTd5iqNx7Jy24T7o8m0srPzihDxYi8Lubwh59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baLEy+59rEhrCGLKJLLiS0zaxKRGPDFpMWkbWbWbScLFAmvtNLiNFk2RfOODgXau9/lq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IgSN250iHBISLo3WbibvCYmnhcG7vooSw1ZGJ6WFmJqaan7KHOpV3Jj7GVhHyMusW3wKO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8WWMrCKysIv8AKfs3Msssss1ZNNUSbLZLWoepJly/YtzNsiO6zcyOoJ2LGr7ESf2EdRr0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l7whHyRfgf5bxBfaTNOI+Bat+yv0anohDbyWh5YveKRtibUUVls3ZsTTKw1hPHziihKh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ZoclHEhFl32uRRR6zGNFFLCLL8e43l+Db5WNdyNTS3UzbZSRrQqQoC08olpji0JtEdT9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I2fadNigyOn+ykiTVCibShi9/wBK+ENkZULlEkrFitxGGFiSs+S7yi87vuoZtFicbI8C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uEbsXhYtD5E+y+z2bcJl5skyHKwu9iRQ12x8KZfjbobLRxmhRKw5DdllllljY2Oxykjqy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Rfom/RJuxYsfMS8WP0LsQu9/jPL5RGH7wpcdiXbdk3yKVEZdjJXNUR09uLvFlklaNKLj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HFFCLKK7PRebzWXiyhIcbGijTVPDGIfe+xFeHnwQ1k/ZLUSFziQ8I2iisWamq4tJDdrw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WFqv5J+xCKEihCRXaj57H+S81RL0LD4OoR5WeohyTEU7Jx5NrIqixPD+1G7gmt3oiqxf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ssRWKsfGFElHsrFFDEORGQxrssT7b8MixC7uO/7S4kfWGSmkhy3fxNFuuSyxso1I3JFc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BwcCimPRiNJfBKXp0KYpDmRdnMeEbmbhDF4Vxl/kbrwkInHcjT0vl4b2obciOibORLF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SYh5sl/ojqf/ABYsotojd4UuaHh5UihcDEsSNrysokbeMxdofIo52lV332MrEihdqF4P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glquRLmAk2aUXEkxjEav84izY5I6kR6qOqhav2j1jqs6kjqSN8jcxMfMRCKI8E/eEJj9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PsiqJSo3UhesJYm7ZDgscq9F0J3hyKs2VmKJnyXtPZZF4ZYuVR/EpPEnyL3lRxXzlRs2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hoqvZCTHm8IY5cHTZsPRZuYuS1hlYXanixSwh4RuE+2u/Y7NrGpD3EYNi0/tLUTTlv8A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TXsoon6KZTNrNrNjIRfKFpyOnI6Mjos6LOgzoijw0KK/YooSRaQ+Tg4Rxhdi7WPL/DfbM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exDPkl7ES9YiS9CGRxH5JERkfYsSwxfxNP0fOF2fAsQEMmR9D7JC8EB4eFlDH2/GZesL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TUdIv7GQ5gaXmXbD0MZD2xCxI+B9q7H+W+z/xABFEAABAwIDBgQEBAQFAwQCAgMBAA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jJBUWEwcYGREzNAQgQjUqFQYnKxNHCCksEUYOFDU6LRJGNz8PFE0v/aAAgBAQAGPwL/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rU+jVyW5iQtGP7p+gUshpomkUpC3jJW7iuWIHPpEklaThzVQGQoUlq4V8tfLXy0NxN7q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90NH7rS4KRVqqqKqkIaWBq3hIXAFwhcIXCFYKyshRWVtiGerui0fh7c3dVXKXWUM3cMc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RA8X02BiD5b7rU3hVbrcUOVMt7eapac94LeFOqjjYpw/bYhwr1UO329VqnOSpcYC0YIh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hicmxc5DIonIgpyCemoVR88go2RkcgNiFVd1TKmVMrZDacVTYEretmCqXVhKuoGxXLps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LiWFvG2d8g/Et06qvoEcm/05N88hlKaRY3Q0BbxXcZ3RXomZnNqqoO8xasOnZV2K1Clp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dOZUCjOmcvUBu50Uuq79h9G5hXw38TKFSxAaahVuu2VFLaLS6js7IPwr9FIlj1pxd1/X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P9FpdR/RVuoG85a8cw3ogGiAihk1DyXmsOLBShkUMjm4903MQt4Lyyoq5NRyrlTKiqit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QQ2oGVFVQFCrbKvJQQiOq5Sq9MoRnPspzoh/lNyV0d5XKw0IuNiuRyHlkPNWVc5iAFH3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Y3e6qV+UzV3RLz6DImU3M5FNzlt1DgpFsu+UsMFaXbrvBgbz+i3t/E6cgtWIaqmUN3nr4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pcZv6q5d1ZQ7YotONVvVSyuQhQbreqodvMWrDMhAdUPwwdpZzKaxnCTCc1nIqHOp1WoE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wrhNqLr5rPdT8ZlO60txWl0WGUnMZE5+qrsVyhQrqU0J3llyVKIHrnXKittUumztmi7Z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m8qp80TlCGordVc6Z72Xf/KbiCjWuNNIkqtkVbLnsTsAONE4tFzGRcUDlABLui3rrSFc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7EFaJopY5VvlSir7qH7zVLTO0RhW5uWnC9XLvl0HVfD/AA4PmtWLV/TxI2aIqrgq4jfd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8RzoZF181cZ9lBk+inDkBRK5e6qQt2qqxThtMdF8tg9VwsX2L81wAUBThnS7oqjTiLVq0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5I4r6TZVW6THRR8Vwd0XzSvmFXKuVWqsqLugcjsUy7ZCcoGcKipkAgE7qqqVa6AtGRLl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EEduZooblIVVXKiJynmUDCohCqupQnOqrl1V/wDKXlleqmVBKIJyplzzsuSlz2q5OWoT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MifBdm3Z7LcC36bFFLaKu65cQXzG+6nWD5KXuhn6VUgN6KjguJUW+6G9FGGx5PWF8t6+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uvkr5S4WhcDVZqu1cYXzF80quMV81y43e6+/3W9qUfEhVJKqFwBEnDCLntECgXA1cAXC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T1vFBwWttit6hX5zafqC1t3lTORRy0Y3v4EZHacggozqj0ylWogVKOVl3Vc+2RyspyKuo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FlNlPJSt9VKPJQ0QuyoF1GU8lfMoDmo/yqurqJoq1Wtogc8rhXlTVcOVSrq4zEiVqIVe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2ZTtghRkNoT0WE8Oo+i418xcQXzFV5XEq1W/Va8NtMrKwXCFb6SoW7RaXZjDYg338PdE98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1Z0WvBNObVTdf0Vb51W5VvRXjPeoroCcijsBUT5TchnGxHJUy9cwTl2QQ7ZVUDKqKgKi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ELRpVFVO0qcu2Vsqq6BRNlS+xKrddv8AKusSE4URbOxG2PPIQgmxcIUqgjsShmZU7FaBM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4reM0X4L3UydreX4g4nzbNX4k8jQInv8AVS7daFxBaWn1XxH8Rt2V1fK65rmuErhVguy3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Aow26WqrqrjXEctQoVpxrdVIMjY6FQaJumCpL2hAamVT8TEPxMXl0CqijsQqJ5KCGchO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eeVMqjO1c6KBnfKOaJ2iOeUALSXHSqKh9EVpipTqoUoqLqVH3c1TKgQaLbFcpW+qKlf8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7VbwvVAlBNEo6LxzTRzQRiMqIooZuLs/zJjsqGFRwKZ5qPtGV+S/B+RUCm1IK3xXsvh4Q0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WKsVZWVtiyo0LhCDv/UX/hc/ZfcvuX3L7lzXDCuuJTeFJIai0PkdVrcdA5AquL+y+Z+y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hcTlzXNS5zl+VqjvlRd8tOHv4n9lqxTqKuoewEKWhq4QrBAKFOGadF0d02NL6rXHxML9w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R1yKKjwW91SqlzoWnuqkBcQPqu2bQozPRUzGfdDuqKmVduURN1EUVUAjGXdasp5oyKlA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ou2QnKt1W67/AOVTmxZc0WEVGdvAqtR2KGiPmh5KqdKehkAjmMunkj+a+FxuXE/3W7IW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yua4TlvKrqLSKBccL5i4yrvW7iwehXzF81fNKq8rmrKy4VwrgCowLhCsFbwS5xgLRhg6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yb08GtXdFL7dFTLutWIVpwd1nVS06uuxLV0cq5TkDEO6hRiKmcFa8A6XdE1mLuP/ALpv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GMNvNah+Xg9TzUudToiW7gWoYbj3Kk4RUSfIrvkFOcclTYAz7lUMqVPgBSfZUW6FSyoh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UcyhRSioRm2ciMrZyuv+VNFICahibTTzOWkhHYmvsqNd7KdDl8sqrFJQbRFOKGbnOsE6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UuMBfow/3KgUbnWi/Lb6qM5FCtOP/uUio+krvP8A0hdv2CpV/wCrwJJgLRgD/UpNTnRQ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Q3og3DbAUhbwgql1Dgt1UWnFG71UtNNjdUtUOuqZVVkG4ji/DGVdooI5Dqf2XwW/Jw+Lu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otPG8rThgYuNzebBS/FcfIwpZiuHYlaMYBuJycFBuEfJd0MhK7ZwNvsqeA3O1VCugFIU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EKjVWy3cjTYvfPzyt/lRYICBvUQEotc5FpuMuagN91eq1PK1dUXA1TWXLk5nMGIRhsu6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12pmiLeSMIZEpwCcch4BcaNWp1GiwKkmVDWyVW6htXLXjmGL8u3RVXXKiqFumW/pW4d7p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AWj8K0+fNavxLvRNDRA8CtXdFvGB0UNzlxgLR+HbDeq1O38TrnBW6odZf856XqWWUWPTK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cRUUHKQpZRaDuvXqt3DefRfKd6qN0eZU7rvJVz6gJ+JG8i93EaovdxPqpb87F59BlMUVc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rtVykozZUVUYUEqiO3RVVEO2VFVUquaLgICqqmqvXYJCqgrqvLIRVR0zt/lTyTTqV04p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UNyXXrkIsm7thWEHExpW5c80R92WnRdWXJck5o5Jjg6pNVhs1XFUV6II9cijkNgI5S7h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rbooX/K0YIK1YtX9M5sVXKmVFqYYctH4ih6qR4tTAWj8I04j+vILX+LxJ/lC04bQ0ZDak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uq7Yjid0Wv8AE7rP0rSxulqpsHKisVQZaXrdKjEHquIK+VZ9lD2OI6wt2YVWOXC4r5OI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khQKI2Rifq5LhCksbC3IE0WDh9XLDw+Sa3unAWbuhAGypm/zTyiu3hCFBuVAQ5qqO2VQ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Qu63juo1RpVVUBVzkqiJQjKWoRdUugr/AOVQylMc6wcqAqeq+Jo1OsqCt1E0KgWQkRNV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ei3maIbEbDoyBcjFCqoZkEwFAyGxp5hElTy6KXKTQKG+6qq7rFDBXrswQtWGuhVc4eFu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uFxD3VN93QLX+Nxmhv8A7bStLHMaOy4wuJXPshxey4X+y+Vi+y+TiL5D18k+63hDekrd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tV2reeI7LU0S7uqlXXEVxlcRXNWVlbY4VwrhCsFYKyttY7uyYjsswxyqc2+a/DnusN/R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OVFVMZzcdSxD3UIlVUlSjkKZVRVMgMgOSO365uBbvIaaZbyd+nkrwgGlVU8s+yplRUotP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lb6ob7FJToomOMgut5Iku8gm6rLDLhuhF8booFMGOq1mTjFa8R1SqHN2QlUmSqqiJUME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ot0gwEDOcN5XWN6ZQXKXvBK4qKMILX+JeZ6KGzHkrP8AZcD18p6+U5fKPuvk/uvlD3Xy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FfauJq42+y41qGJXsF84+yriOK+biei+Zi+64sT3USfdc/dcK4AuALgC4QuEKwVh/B8ZB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Ive8FxXEFHxGqlfJNxW3amnktJuE3FbxNo7KuWt9MJvPqi8+ikqch0UkSqqmQlWVLZOL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Oy1RKcciVRVquypdd0QtIUStK4UV1Ktkc7/5WQtJ+4woc3fPNQcSUw4Z3jdMbyYICJWrk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4OhoFqIdVDrqmUc0ZyAwxJK3hp80GkEoN1NEqcR+pRhMP+kIa2uAFpyxKV0lVQeQdKloq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ysFAgD+I3CjUPdcbfdcYXGFxhcS4lfLmrOXC5UY5fKcvlFfJKphL5bfdfLb7qrF8ItJe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mVTBYPVU0N9FvYrvSiqCT1JXCuBcCcxHDfwORwn/AC3cJUO9HBNJ4X/upY/4T+jrL52B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79LbIU0sFmjIN7ZtyrsUQQhEDKqmMo2iq5VVLZ9s6Z9EVLbqoyEBXQXmonYEq3+VRX5NS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39JkI4mI+X2aF3Rm4ROe8YCmcu6nKmRC3ij8Sh5FEzJbSFP/AEusea/wEeirgR6K8eiB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bk3TaieeSxj3WN/Vkc5iv0V1cKrguML5gXGuJXPsvu9lwv8AZfLeqYT18hy+QV8j918s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4GqzVUsC42rjXzV80quM5ceIfIKgxPVc/dX/AHV1cqs7MriUl64lQzl8TBdqHNUKvlQI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RE1UGhXbK9MqRmCZhamlfDxrcj0Qh8hNa7hY2mVBl3QC9MxCooUZ9FfIlGqp4JUlVFCrb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SgoRuqKuR68kZUlF8rUcq5D/ACqcegTSw1neCJa3/wALVFFGFVxK0uIPOFAoUQiEYtlQ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6ImKolUCqjI3iocqGib8Npd6KWtxA9U0/wCpfn4Ae3qxUAa72K0CbSqlfiCy8RlpcXQt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F/qOThErgXy1wLhC4WqwXJcl/4V/2XH+y41xlcRV3e6+9feqtxV9/uqtf7r5bivlFfKXB+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B6KRpVanoAgGMcSey5BcQ9lxrjcolyAZV3dVaEWkmeScx9CCuIr5pVdSu5cRXEVdRiNB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DKDbYK5Byv7KOa3l0C3RK6lVVM/yplRicWXZUVcrZ0VlukyiXVKsEVAylGuQU8lCrnOVc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geASqjMqqqozopCkoqqPUoRMqDKrZdkFXl0ygn/Kx4iaQpO9K/Mbug2RNmizU14EDkhS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sVmp7hABUNESjCmKZboqjVAe6hoJJ5BAQGDupxMTV5K0+alzGlUY322ZI0u/UFD8UFg5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dLSd5bjAFLmNPoqsHoviMMYbauTj1M5asQnWbq7lzVlwrhXCFwhcIXCFZWCsFbMZyKOU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qVcjqrpQhbphaQ8ApzMWCeT1xtXGF8wLjC1nmvisOoG6PkmltwmfiG2fRyv6K0HKysrZz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garNXJcldcS41xlcS4yuIriK33kBfkvefNcRV8q1K3jHZUoMrKii5W/QKiKiTC4St6is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hkUMq+BVUR55DmcqBVynbmIVXVyrfYlFHPeRzotQdl3UbHf8Ayq8+Y5LUJmaoGJAWrEfv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QGiENLSqj3TG6Ya1T1QAEFUUSqKihY7zcRCAw2+Z6+LdvupdiMXGXeSOhnuoxHaWdgt7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cLlwOXy3L5Z918o+6+V+6+V+6+UF8sLgauFq+xXb7Lib7LjHsuMey+Yvmr5q+aVUkjvl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9QpNFSZR1NkqrQtyo6KHN0lXYmTBHZDDwza6OG6zk4dFJmE7CwRLD9ylwKuVWSpaoLVLTI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3ouh6eDM7FFOIfRbggKl1OUuy6N8IJrcpypnq245IlAKmco5E5T9uVkJ2SgqouK7FBUza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FRTmGjkpdfK0BUXdSqKVy/yppRjint5NMKXKpitOqbpdMdUSykWVTLiigGNotf4jfcsQ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Fp01sFVyc95+IYogGiKo+2xV7VXFC4pVGuVMNbrWoNaQJTmfHdqii0ve4cjVFjonqm4bK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vJVanOFW67qSN8o6gS09Fwu9lNfZb+G8+iloc1TKOhpkLSbpuITv2hVo1XypldqjF0+i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pGx0cvzBqb1XAVwuXC5cDl8ty+WV8sqPhr5a4F+ZuhRhhTiHKgy1YhhEYdG9VAkuW+Fb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AqAr5hDa0qAVCkqeSjKEO2dlfwamuVldXUKUTkZFVVU2aVVbo0oqWVVPNUXOf8rPzBxV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dW+64W/g4h8lufha/wAxVAxgRLscjyR30zfmqeP5lupw1SEPNOB3ndAt1rWL5hVcV3u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LktxGbzVfGA4qOUEqTldVoVdXC4guILiC4grriXEuJcS4lfPmua5qjSuErhgd10H7qlB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nVUNeq1MA3equ1XYuNi+a1fN/ZVxf2VX/spwnGV+a0+alu8ocNJXUdc94LdKjFw/VThge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OxVasKhWj8QNJ6qRUbL4bvclvY6qS4retsUstOD+ZidVqxHSVpiq1PYX9FqcwNHLbjIp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A2IVF1VleSuyJyrlCgBV8Eqi3lRdMwUCMhHJSRk6ylWyopQR75fzKuXZdv8AKuHnSxYw0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5pp0k90zRuEXUnFPcre/E4wKnD/ABz57rT8YPb7ItoCEyXc0+aCVp+IQxaGO908j7VJ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guEKwVguS5LddC4l8MCXGinEUzOe8FRUUtAjzX2r7Fdqu1XauJXV8rZ/wDhf+MqugL8v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qqlB1WmNLDeblQ1tFMEeSAa0ALhCtthrxIWr8M7Qeij8Qz/Ut0yqXUPGkrrlD6hThup0K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qPULeqFTYh4lThHUz9Kjhd0Ocr8v3XMlS+pW6pdlveyjgw1AbXquy1KVVQwKTV22doo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VMzyyjKFXK2VNk7RU0yqtNaZ9Aiq0VcgTbI1orI6hCIOQDlZSeIql0B/lZRNHMLCGNin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mkqgAQd1VDCM2Rc5wkpr+XJF87xurmVcrFwf1iKqHElWquKPVVAeTzKlohSwOhXV1fJ6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vDYqt0qtD4+9/tVaDpnW63aNUnff1Pijyyh4kKcE6SoxGqDXzW4fRbwhypUZwahUNeip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VSux0d1W/v4alp9F2VVTOXGFGEIb1Uu3nZQ7JwadI6r5zfZNDnl5UNEbNMgq3R2KclZS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BNlZStIytmMhlbKVQKduJVFCCplUqpORdzVSu6lUQ2KXUKSpClajlQVKqf8AKPR7lbh3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bqRtXTWvGqBMd0yllq5KQhCqieQWo2CkiipshBH47Qwnm1avjgt6KWMjYxPJBN88guhR/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VVLzHZU3W5y6gWjAFeq1fiKnoobQbA8aHCQtWB7LS6j1Dwv1NUi6suinkoeqVChtey3K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6rUw6XrTjNjuty2enDEuWr8QZ7KGiNg/EbMKGiAoiib4ITlXOiplS6LnqicTkYVVVA5W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VSvPwAFHNQoAUKMqqkKFJyMqymcioGYVM9RsFK7q/+T9Du/3QAlSIWlxpM+ab2WubKdW8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MLQ6gbyUmriVqojqdACjkFo59Vo/dOUOoERNNoJv5ZjupxD6NV3+6bV1uqhts3+SCwye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meuxTKHVW6duGV78gow95/VanmTnWrui1Ym5hqMMV6+Edo+W1qbR4XwcbdeLFWouhUP98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LuuVXBQ4h4VN5udLrSBqxefZHDeKotwzTouE6lqf7I6cKvVfKUDC/ZfL/ZcK4QnciqFq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SnMqDmE1HMhbyCI2YQ5ZQu2ZhQSjkAF3UkBWVFCqNuqGxWqoIAyqhtUW7tVVFpblp/wAn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F3NcV1vgmMiMnPxAafcsR2G2g5lGZe8/smtneK+FhuHmtM7uFU9yvxD4DW9+qE3WiaBA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CqbByEoFnLPDQzheqwwzoJOQ2INUfhmnRQ8bFMof7qmcuK3txnTmVA3WdM7oM/DglxWvG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FxBcQVXBVxG+6+a1fMC4wuNcS5qzlZyn4ms9Ai4YRX+Hlf4ZfJC+W1bwaFuOYteId/sq4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lcblxFRlRS6gW5ZXhyh9R1TX8k/E06muTseIAsE/E5WytLVTZjYaO+Q2oTQnZ98yu+wO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KmxOfZUWqfAoc++XdVdnbM5nOMqKcu5Vcp/ycMmIReCDAlDQaLd4ioczVyTh0KCiVKc57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FHpnq16YXFJPVCqLi40WkpsXNUeaHZQoVFa2biTUDKxXA72QrvIQRKrxJgcDC0tEBB/X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VUzKsuArgK+WvlrdafJcAXCFJiVNFcLjCq4LegrdMLjcuJyuVzVj7rmuag1XCvlhcIXC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Lltw5YgFkMNtyoU7Vl+oqtV07ZVt3Us9lAI9V+Y7d6NUAQM5bQqMUeq3a7bduECm+SnO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DZgKMxlOffwRsVVBlQZjktRRIpCOUqVQVVl32BSimKK3+TjITWtbvcyUdRlYjeohQsEje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N4TnEROfTLW5sDL+XIAADvk50eS4SuErhKOkCbLfiV0UtMhRBlaefmo0j3X2e6/9P2XG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XGxFV+IfVaOSt+64VZWVlDQtfPVCJ6hM8shlRqJcQFMBWCFqrEr94CxBFjtBqxNB04eH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jwfHpxIudxFHFxOJ1tm4V11yrnRVMlarBQ9Sw0XfYqFqwvZUhW/ZVU/DcQqYRAXynrVi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Ar/TsQj0ypfOUEM6lRnO2PB8s60CMW5KqbCtVVyrndRsdsrKoqoWgeqKGR/yZuE0MqAu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wfvUgLfcFxLjXGuMqKHzC3nGFEKCKLhC4QrBWCt+y4VuNWleSqtEUmiLNQ1BU9Spa+nZ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2VtnycFCw/LILghcSfHTNqxf/wCYLF6lyrs6k44LoDrp2Hql77+FdVerq6hkFQ4gK5X3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MJfJC+St3DRlplfL/ZfL/ZcBXA5a3s0+aDyw6eWXP3VSfdX/AHXL3UUPkrVUvVFLqKin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pOUWct1V91+pqodiq3d4Khg9E1VydHVDI5TsP8kBl6qhUZTlXKDnVXyKGW9sTlp6IVQO2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hUynkiiIVVRdlRGFCocpXn/kpAhcS41xlcZR3yiXGs5WVlZW2rq6ur5jKysrK2XJPBFA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OHOrmu6LNMGLqhR+I4ypJEIVC4guJcSurq+dgn6YuMsMA8oyGdCQruXE5br3SnB+85zp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4VXLiC3ifdf+V/5X/lQGBfJYuFgX2riavmBfMXzFxlcbl9ypqVQfdcCn4YVGNXA1cLVw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sTk0L434z/Th9NneNeiizei6BUzlxgLTgD1WpztTlQ16K2VFDqhbqltFqaoxPdU2P0u6o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C1Ybg4I5DI5VVEVCem5jMypOxG1Kqpy7bMKt/A7okqWiFXKFdbuQz7ZQhlahW6goUdF3V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yUCFvZ2Vk7zTvPb5rmrFWVlZclyVwrriXErq5ykmSq9eS3eaJPsipyE2R+HhwTW+dMuw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wFxLiXErq5XPKybyBfVUQyGycqiVVrQEdLQ1vWFDGwOuVSqlacIaiqu3uirsX1N6Khh3Q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hR+Gb8PD/wDccqb2IbuOxLqBRhUHVT++xRQ3ff2Qd+IOln6VpawAKcMwoxBVV3gpGVoK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lpkLovynV6LTiiCqZw6oWv8ACujsjh4zNGJkCgnbRQyvlKnKMoVUc6ldluqMoz0oQu+V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r5d1fKV2y7IAc0ZyA6ql9kf5HtQorKy5Ib0lSRJK3QrKwXJclyz5qxVlZWVlyXJcQV1x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uNXcgGyMqZTzRgDUq1dlOUgqrj7rtkyisrZW2B2eMhkNk5dSpdsdT0Uu3MNRht9Vu0Kh4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WVFRacXeHVSwzkPHkojVqd0avy2DBb+py14hOK/q7ZpUqGjUpxDPZUyqt8+i3B8PC6ql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JZVVoVve+xOGfRRibpVFDqqhlqpfYqJW5UdFBoUE4oyoXfI5BCLoEzKEZQVREooKe2ds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zNfElVR67FFJyjM9cgr0yORP+SY80FdXV1xFOaHGAnaiTRc0XEKjHL5ZXAuALhC5K4XE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1c++Q80KKystI4k/yGzTKdiNpmV1dXV1fJ/ZwyG2VDPdVvnLjC0YDadVqxN9+xUKcP2W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1YDoPRaccaT1UzTxJcYChk4jujVuMbgt/mU/icZ+IelgvymNG1pwl+YoaM5K0/h2knqt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VNqUZFV1C3aKHqWVGVVTeajWD0ykUUPVMoy6FQ/fajBzKuihTKS5geoYQfJSbK6opmFQ5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yqqKqtkYV1XKyG1RRyV4yIW8i6wVs+wQiytn2U8k7YoEVddtm3+RNeHbsrKysj5J3lk/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0QV06JqpuVW2YIyrdRyyp4DVfYsrKyxR3H98hTa6DqtLOFUv1zhm85a/xBgdFpYIG3vBTh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4U4R1N6KDuuyO3qxHBrVH4TC3f8A3HqfxWK7FPTkow2hvlmM9LiQr+gW9us6KmxuiStf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acPS0LjC42rjC4wuJc/Zfd7Lhd7KjH+y+W9buE4KrCqMp5qRhgeq4R7rhaphoUHSrtXE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81yriPXE5TVdFxHOysrK2yQ1BTkdjuq3zsoVNicpU7ROxUq2cSpVkEB0XdUuqBUyhUKq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hMOjzX3+6+73XP3Rv7rU2Z7lDO6H9K9FdO8tkefglNqr5cNVRTlCCOXfwZ1ShRWzGd1i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a2sLU406KBRuUuMBRhjTh9VN3ddrkrhcQ91xt91xt91XEaD5rde1wXF6LiV8qh09YUVc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+W/2VMHEXyXr5DvdfJPuvk/uviY7BiRwtmgXy2D1XCxWYvsXEz2XzG+y+aPZSMf8AZasb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mvXzH+64n+6+73Vj7rgXCuALgauFvsuEeysP4HRHaORRKrsd1VCDkMqI7UKuVsnLdRzu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KArwVVGEeihRmP8AJIVV82R0TVZGiPnseuxr57JTDC7SonuVZQqmemUqoXbwDbOV67A2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lWTjHCuajC90X8+pT3C5BQRVXKplQMVwC+a/3XzH+643+64n+6+73XP3VlwrhC4QuELh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i6uVcq5V/wCGXC4guILiC4guMLjC4lDXBHeCvnYrhKsrLhUnMDmiUc5RIoroqqupClDK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dd1BCMLS3M5XU590SAqqeaiKqt1AsoGUf5KeisrK2WH6pnnldYn9Ww/Y099plUOiqhKo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qfAHkvVUTSfuqrZUQ1ECVOIfeijCaT/SEC9hHRcCxREILDcTV3JO6wj/AP3kgj/Abq4X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tXG1cYXGFxriXEufsvu9lZy4XKmG9fJevklfKXyv3XA33Vme6+xcTFxtXzAvmL5i+YV8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4qrzKlzyFc+65n1W6FZWW80KQGqiqt6qoBlOTddkN9nonFnNAZUyDW+qqi7OVTacEAplF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3TjFcpJUc8pTV2VF3QVFAcuqJR65VCiMj/krdXV1xJleab554v8AVsYm2NIrOVUJOVEDE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HTfJyou616d1VUwYzEwViaTpwg65QD3vd+yph+5W6xoVl0CY0FrR9xCgOeWdgvk4zvNf4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LWQB3VgsTVYBBYX6gnavuR80EVBcuJcS4lcrn7KzvZcLvZcD/ZfKf7L5T18py+SV8kr5P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dcDfdcLVZqroV2Kj2ey+aPZH863ZScc+yrj4nsq/iMb2UMfjOXzMRcb1d3q5O3i0Dujh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+6EtunuY2cRvJDcFVQNQg4bp6LhauEKwXLKsqhV1xFXKuVdX8Ki1Ym61acEU65fqK7K2e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bLtsBHOmdMi7IZGcqZGTsE5lDoh3XXIbZU5QqIk3QlGFVAAVVlGR8siu6k3y88rf5LFF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Z4uw/wAtiEZoVEUXCogoSFHJUU8leuchGVAC4StzDcVvDSO61Yztbu6GGwi63oQa0UL1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iGD0TAxlgomkk7MGy1anhTL581u42IFuOw8QdHBR+K/CaP5gKJvwSO6jCw9SxBi4ejUIb3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X+MZpUN/F/wDxT2N32/qV1dE6VwhcI9lYey/8L/wrlXKu5XcrlXKurq6vndXVVB9l2U8l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EqpBPRcJE3lUUaHLgciLTzQkHSeaD/ublrcac04YIhk0lXXRVOzZbtF+Y2R1W60lfKcv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5a4FwhclcK4VXBca46KMMa39VvmmxLlDVA3ndlv07KStWmSjtBFShCojlBtsNUZlQqZV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yHbIafA7Zdc650CJV1dQBRFXyJyjwZ/yQKOXLI+mQqrp8dMrKyNOSjSuEKwRikKFIRdK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IAWy1BFHUfJOqnHEiQKJ0Trn7FR+N6Lfdj+q/wD+k1uE21yAuFNgQNSa59qp0GSTSEP6U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NVxWr5ipLlwOVMMqmEqYYVNITn4j+0JzsP5lwt0ls9FrLy9/Jbz3ZUUA6FyXJclcLiC4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cSurrmufsuF3suB3svlv9l8py+S5bzdPmqqm6Mt0LeKhoqtT6qWkN1KfiNW9ij2Wlxhp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KriFDfsqN1r84ELcKkrqFunSV2XRTNM+hUGq7LVhHSVH4hn+oKWEEeDAqVOMf9IUcLOg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J6BAP/KYVSd25lEAE+ZUC2TtolFDMoI7DEFVdtoRsFAQoBXl4AR5qcoVMq7FsirIUyhc0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VP8kyjVXV8neWTaclZf6fAdDZVWwogeqfwwm1EI5WVcoiiMKsKq3SQqLdgLeg+YUYmC0H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yY4UbqKDB/dSWR3QLH0hYgaDDTFEfyz5oQJXCPdUDfdVDfdfZ7r7PdfYrtWkvbHRAapT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VVUrn2UOeWFfMJXE5XcuasuBfLC+W1fLauBvsuELhCsNhxct2jeq3K91JylygLe3QtOm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xIVN/A/stTDmVvCVqwT6KMVpBVFVdQuhVKhUOhyhxVcuuVVqwHaT0Wn8S2O4UsMjal50M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/NasY16K2xLjVbg+Hh9UXRqd+orUnN6lPGXpsHIookpuwNlqhd8pyoroZV57UeDUKSoGU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uqKmUqgXZQKo8ioyGzuj/JA1R5rhXCrJ/llh+SumeWwNg983+SapyqpGYXbKOezWCqqA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TxVVZKd552VlbYEIT1Q5Hsuo2aqhooND40YdSv1Fb5nOt1Tcw+qpV3UoeBr/AA7tDui0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EqcE+hUYjSCqZVqFRUsocKL8p3ooeIOxDhK1YDo7LTjt0nqhpMhVUMPqtzed+orm4rkD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YLafqQOJvFdlH2rT3TugWIe6psBHKuUdVCCkovzKJKChVR2b5UQyhAc8q+BOQVQqKu3T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gxlXKm1X/JGnRXV1dPryybXLC2BseiOTvJNRCoFVRyynPupOzRDbds32aIZTwnqFUSOo2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CNuVUw3ou2cvMLT+HbTqtWLvuzHgw8Sv14KDmGmQzh7ZU4LpHRRiDSc96uUsMLR+IbI6q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oNDsQ4SpwHei0426tyqrs6cFuorV+IOo9FAoMoTUTK/L5p2R2DkMhlTKNkJylTtyqKqKC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QpyEbFFCPXKufdUTkIUIKmyEP8kAhOVlwo0yGWEdgbHojk7yyvnRCZnKAVCCpXKEXOJC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sbEjdK3hTqqKudFWyrfuqbMCpU45ryYFPCOmxowW6nrX+LdP8oWlggBHxSChiM+WbhB7b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nUOih26c65ThlafxDYd+oKQfiYfVUVc/zAIU/hpjutOOzSeqmaKihu8VOK4eShpAXEue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XDgKeuRyGyE3KNiqnKieUU5DbquoUquQ8I53QVQuy3cpyorKy7reuuygm6oVMbFP8lAm5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ausPz2Ajm3MogZGcp/ZWUJsKuRzaOi7lWp4BlWVlZUyqp2Btbu6VvtkLdqOmxRQbKhr0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Wn8OI/mUmpzi7lLjpYtwV6+DcK4XEFxBcQXGF8wSuJQTITmvJ+GbL7vZWcuFy+W5Uwiv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81wrhyuFxLiCo9f+3idVvVHUZuJ4WL4mrSzkF8R3WFOE6nRRiv0BUJVJUkLhXAuBUblb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2BnTKVVQMijnCrlXYkquVFByr9BdU2LK1VW6rXK6fqFTbOqGzX/JAJqur5u806nNWTfPa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yIU5RzV1Komarc1u5d8oVcqnwDldXV8qqAqoK6HgbshyrhlcKq391QSo0rU2FGifNanMa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RoVgrBVZ+6kYTZ81b91/5y5L5ipiOC+cV84oV0wuOVxLiXEuIq7lzypRPa5YYii4AuEL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lBlF2rdoVVOaeFy0NfuJuAwyBlvBblR0UGh2TmEBkE7YGzXKVVasycp5ZTszlznKmRm/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UFVUUQvPKuUqFaNiGqv+TAXCrK2WJ5p6ujlwhcIXCFEBclyULiXEuIp29bKOaplXIFVq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23QZd8x57FEDiAiVYqjCnOO7pWKQLAKtMrLkrZBxEk2WjFAE/sjhm+XCrKysrKysrbHNU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uiSU7ENJWo2aI8KudF1KrlTLfqFQrn7rdyplULd3gqiq4CqMKnSiYgBcJ9lqIhrc2oqq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sohE5zsQhNEYUqcu6PVX2KobZV65V2LVRyplU5QrIwq5FTtT/krdXXErp6fk/ZZ5Zs89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ohC57EqvgW2DlRVOxfMeeVwPNcWpUELDPR2b/RY/9I2pTNPEyy+N+Ijqe6fi8vF4gi77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Nc1zX3KzitWI1zuyhoPkgxuE5UwSvkFf4dy/w5XyF8or5bvZcJVQVwkgc5oo+FPqow8IB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YCjDb6rfNVLVvDLet1VMqqiqFYOCsAgELZEZFNGUqcjtA5TyvlOxTI5lU2O+yNumTZR2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G5SpaoNMhlGQnYp/kiVZWVlZHyTvLLE8kNjC8s2+eRyxsoyFFyRrVROcBS5UUeE5cSvn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vPp5KNTlzW6SOqdAiQAuS42gKuOxf4geypjfsvmhVx2j/SmvxcZ+h1t1U/EH/Yvnu/2r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2XG9S3GkL5i+YvmFVxHL5jlxOW8X+6s73Wiujop0H3XB+6+WF8tq+W1cDfZcDfZWC+D+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G58GG7zugW/vfytstJO7+lq6Bd8+i04I1uWrFEqhyoqqirZSyy3mnZ6FTGpq4oPQqqjI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mVGy3bCKqq7MKiG2SDlJV8qKuwOi7Kt9nqqKDsSq/wCS1SgSQuiFVdDyXpk/yQ2MLYGe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CjkIVVZVQiPCKsrZ8sr5t89s5dXdF+Z/tC3qN/SFZWXIBRgNhv6kHYk4jytx2pv6SraH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wwV+c3T3UgyPGk0C+F+HFOZVKv5lDb3j6KBRvZR+wX6WqmUnKG77ugU/iHaW/pCjDaBl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KHLVhlVopw7qMQQpbsSN1/UKH/mM6qQa5FFBSu+0FAEr8w6f5UXx6q8qgcq0VE0DLtsSp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jOeSlE9NsqFQ7ZIVdvmptlHg1/wAkY6GVvW5LsFZWTPJNyPlss89hoJrC3Tk/yyEVViqz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lV2a7B8ldXyvtNgbRRLjChu63qt33zkrRgNLnLV+JOo/pQa0QIUZbwW5vN6LodjspwnU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w9TyqbmCtOGIy9NmcR0BacAU6qcZ1eihg0MXU591Uy7oFv8A5eGvy2167NVu0K3xRUVVu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BTgukKMQQqZwVLaHst7eCo6qKaEWhRsFShAqU1jBq/EO/ZO1GXfc4o4GEJB5qcd4wx05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RygyE2E3M502JRUjKcidoZTnbKmxRRlJVspOUbFsqZTlCorf5IOVQrZXTPVM81dXTh32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vTC5+608lEc0NAR1G6uozluyYR2ahU2bKysrbBTfIbX5Y3lLzqdnVQ2rlOOdLeijCbGXps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dTVWhVVTLeHqpwnam9Fv7jvBrVxsF8X8UacmIACBn6Zy6gUYXutf4h6jCbDVJ2KrcHw8P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wdmqllFvBbqrlJW6VGK0EKcF3ooeI2JCkUK3qroQiZzjIrVHkjj4lXck7GxPmPX8nIIA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6p65SiD8xtkPNDMKFSyrkcrSFLRRHKoyptDLsqZxlCiVfKSKoFVUlSMzsxYbX83+SJRqr5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uFYo/m2I7qytk0E1GeuVMoJ0t3cpAjsrIg3GVFAWlBeaplBzqqZjO6urq+Z80zyGxDd53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y3dxnVbol3UqvhTEHqF+pqoYK3gqVVFvCCt06m9EJ3Xd9qBXENgvjfiN7EPLpsBHyy/L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/Kb6lb1TsXUYLadStWJvv7qvgmq4ghvBVIUseFvRsc/ZbsrfwyVuscuEr5aPxN2ikoNN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MFnsicEaH9OSq0SrBVTMJrR5rBwBa5TcFtkcR3CwSi83NUXOsqKqai3+ZDK+enmihOcJ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pRE5xOUnK8ZDKOWZR8Of8kSiIVlbIT1QzxPPO6Ow0kVVArLDRTVFELI4k1sg4JxmZynK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dlZWVsimCa5VNei3zoZ05qGCBsacIeq3zJ2SVXwCqbp6reGpvVUKqr5d1HGxWIUYYgdUJ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XxscjWbA8lxBVe1cYTviYteyJw8UFnRxRJjUt/E3egCLBhlxApuoaNf+1QWO9GqmE9fK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+6lzA7sXKGswwF/6aqcNcbPZfMb7KuL+y+cfZVxXr5j1xv8AdXd7qx91wL5YXywvltVG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Nt5/l28UBDJqPZqfKxzlGfkg7q7KFXKuxKld1RGLKqkKqHgXUZeeQldspCOx0XVVKgeB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iU6qurq6PpsYmw/YahlhIoKtaKTQealg3YX8ubl2ypsU2dUHTacmq2fLK6uqVRxCT1PZ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ZDe5RYBv9SpeDXqt1pIVWz2KwgAG0rCqSi0lrRyXG1cYhcYXGFxfso3vZWf8A7V8vE9lT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gn3Xyf/kvlt/3Lhw/dXwlx4a+cz2VcRnsvmj/AGr53/xVMZ3sq4r18x643+6qXf7lY+64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IXCFTSjZUP7K6ucq/wAAf5IBOOwXvKc993GVdXTCmv5OC1ixWJgn7giHXCoq5f8A7MT9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BJzhdgpVFTKm3TIruoyspUhWuu65ZmcpRgqCUcjsRs3VFcf5IlWVlZP8sm5O8th/lseq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+yCCqEEZ5oLvnGG0krV+KdH8qOnkYQbwt6p2moCFp6LW6GtX4fC1UnWUHRdTp/dcCowL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Ph18lTB/ZUwmt9JWt+nV3Q0uOjplYIpxqQ3qVBF0IWB/Tk2RK4Grhao0j2VBt81YqxXC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OmV9i6uuJcSuVfOuQ27q4XEFxhcYXGFxhcSuVz9lZ3suF/svlvXynKmCV8pVw1wKwVAF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C+YVxFFjnOdiG6o1yO4SV8kqBgfut3BE+a1YrvIK6uhVBNPMKb9QpFuRQM6Mb+6+XPcL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i/sEXOMuTnHYOxXIxtU2TAlb9yZROUqgyHQIzfIHYlUylUQ67fdTlRWXZQ1X/wAkBldXV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l/p2D5bB0aYnmuJq4x7Jpc6VUrUShJ5KHQr0C3XSE4Ouq5XQxuR5LeJ9kCTiYh6QowPw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6rhlM1iAj0qmPYd9xTi/iCwvL/hMU7DhicRsuq3sDEf6qv4Jyr+H0+i0sEuI5NXAfZQGF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HJeiwf6ch5eDZWVti4XEFxBcQXGFxriVNXsrP8AZcGJ7L5b1TAxF/h3qPhV81/h/wB1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1w4aLvy4Ua2eycQ9tOyg4o9lTGVcVwXznL5r18x/uuJ/uqEz3X5raL/7K4ET8ML5bVwN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tbnuqnU5UW/Xsq0HRbojOGqpqoYFLqlE5VOyEFCuqFSWynuDNI6KjnLeLjkU7YrtQgiM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KUB0ytsGSqlUtlOdNmFS6g5W/wAkQgrKy4U6nLJnlk3y8B2bfNN8kEKKyJi6KdPQIHLu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LXAeQW9+M0+i3PxzD5rTMjqxG/usLU7mnTYOK0B7dINEWatXUrBcTAQnHC+cF81fMV3e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8j/4qmDiDyU/hjjz/MJX/wCR+HZiN8qr8kaerSVUkoBrCnLgkIg4ceSOJZqw4tpynDbIF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i4sNRrb7L5w9l8/8AZf4g+yAP4l6j42Io+LiLjxPdXf8A7l93+5cP7rgC+WFDMBrnKcQM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PJcIXJdAtOGNTlq59JQdi0aOuf6X9Vpxm68Pqtx3pmfhODZRL37yj9wu6ot5SyreyqCD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0nvsHZnLeWltlvmT0VBAVVQKilyv6Bf+21W1HqVRBHbaMyEYKkFVUZVR26qVJVEJVMo8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qj0KAGVVTbjZgmP8kW+abGV1dXyblhnYGw9VVEPNM8kEKriXErr/AEjYrkaZbriESTXs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rmaK64z7pmG5wc4Pt2XAxBWVlZWVth4xW74tCA4QVvNj+YKp9crSidMhNc0adIhXlaHM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b4kc1vnSOi04e6Nj9TuinGOlvRHQ2vXb1YZ+G/svzWfEb+oKjoPQ7Expd1Clm+1VoVulQ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hVodm2k9lunW1Q/dcpGzSq3lDApxT6KGjS3YoqmXdFPA1dT1ORO0cwmoqc4znKfAhQqWU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VU9FKvnW6ohsAeH5IKP8kvVDOysivVWWH553CuFUhclyW6VcrmqqxXCUN1WQ3VZNP8qt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sFxZCcqbLVyXJXXEuJXzcsHLd3Sq26hVpl0OVV+U70Wn8QzS7qpwzrb2Q2C0bMuK3KN6r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C3txiGkV6+HvN9V+Riah+ly044OG6eakZ77a9VOEdY6KHCCpBX5gnutx0qCr5WyqFOE6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XU9FE6WqGBTiH0W6NDV1OdF+YfRbn5WH1U8TupyA7ZOUKqG2EShsycwozjYvmBnTLdR8C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WkKBl2yuqooapVFPjV/yWun+ad/Urpv9WwE/zzd5I5OWHk0SuJcSIJTf6dg+eT/JRkJj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wrhVlbKOqwSgiSuwUHdd1UsOoKHDKmVVOC8jsv8A8hkO/UFLHAjYOcM90J3o2KmF+XuY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9RyHinWAQeq1fhnS39BUcLxdp2Ie2VOCZHQqHgtOW9VUuqql9jfEqMM2UEQVLnLcbA6rq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b5qS8Of1K4wuMKjkXtktC5pwbQ5tGVEM5yCbtlNQ2qIbEeGdulMgEArKyqMjTIeDVVV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yROV87LE809WXrsBPztKP5RXB+6c0gAJttK5Qh55lYflsOlWRnoohS0c0KBEqCNinRM81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eiYOYTPJFfmLdYuFSqKP2VaFdRnOE6Coxm+q3DKKjmq8XRVr2CrbpnvFRgt0t6qX77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uNvuviYeK1uKOcofEIa8XXzAvmLiPsvu9lDsJzvRflB4HQqxVnKxOcGioq5QahS0x5qH1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twaG9SuJRqVyuJyuVRRyyGY2gjNhkNiuwzwq7XdDbPTIkqiqF2QHJdlS+UKMqLcCrsUz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S2w9Ynkrp1dk+WYRyKb55euZ8lh+uwRlH8uYjZGTPNcSvnZWVlZE9k1M8k7IMmAjBc6Oi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Uvyz6FVplVqspwzBX52Iz1KjDdPdf+VYe65KmlcYU4p1npKpbK7Qo0yvllSGBfJQ1YcB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z/8AK4lXEXzT7qDjFTrlVxCuL9lviWpjhw88rKysrKy5qhy5qroWl28vynf6XKHjS7vm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G7CAlFraKCadVJOp/fwm5FDbM81SxQGxRRm3I7AyoVXap4BypsWlTkc6e63bq1fAjYlH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9E7yVliU2R/TmCpU5Bquj5q+RMckzzO00j9OcIZ2zZ5rhVlbLlldXRJQTfJOzLW88g2q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RcJ/3LgHuuQVwtUwqx6KXIluk9lZWVlwhcIVgrbFlYK2V8r7FyrnK6oMmMF1p8G6opdQ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rRijU1Tgun+Uoh1HdCsPGYJ08kMR4hoOpPflTdK3t5qvCuqq6oCrKYXCV8QiBYZHZORRK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OfnsNjYEqMqIbRU5RzUZlVVEAFCqqZ0VfAnKqcpRyCv/AJJWVs2z+lemWJ5bLP6cxmc37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/pzpdVrndUyZ/UuJcS4ldc8rZOCCb5Ihoklb0MC3peUzSIrlVqaOr1if/wAiAB2m/G+S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uTvHurhcQVXhcbV80KuI1cYR0VCuqXWo1ctT5ICsVQKjV8tcB9lD5B8lvPeF8x6oT6r8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WVl0U61pxBqCnCd6KHuVNi0FTAcFvsDSqMaqAKgTAPPIDJxznYcUUEEETstyOYy77VVK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ohOUOpmVRCSreDXMZUyJn/JS6vmzyTVZOps4flmKKysVwlcJXCU/VlzVkP6srhcYXGFx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uFcC+WvlBcAVGtVgge64VwqysuS5K+Tk1yagWmDK4581vMBTN0iCpglRCA0mdSxADXXK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1zVWlfLcfRaQwtC4SuArgXAuFclwrhAX2recFxNaqvaV8+PIITjuK49PkvmOXE5c1wrh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fKZ7IwxoQ/LZ7KS1oHktGCA1g5oNaKK2e8fRbu41bt+ql5X5bZ7r8wz2UAZ1K/LEDqVq41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PW6dn8t1OijEGkqWlNGwIR8AIHIZjII7Bk+HKHhknKSVZNJXbMZ99miGUZgZ6R/koU6m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KsuBcATXQFwtVguWV1dcS4tn12meSATQMi40aNr1V1dXV9iyesP1QQzGVboEQAtTKd1x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7EM9FLiqVKl7ywKknzXEWlSRqb1G0dJJWnFGgqQZCGZ8MoNnU/oFqxtzD6INwxAQy3it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6QowmT3X5leypQZUW8VGE2G9SpxDrcgiFUVW4ZW9TKq3XLeVCqqiqqiV+WVpxW+q3TOY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zzGy6VMIKqC77XZE8tooyq5wgoyqo2J26ZlX2JzFP8kiiro1yb/UmeasrJ3nsDwa9Ng+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m8IvsjLhXCuFWVlyzesP1QTemxRSarqv1FasUqMOg6rq5Sdxi3RJ6nJ3llRW0P6hU329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Op0UY7dJ6qWEEeHvYgX/AONguPcqcfF0j9IQLWy7qc94qMMaR1X6nKcZ2gdOaj8Oz1K/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VbxgKMBsN/UVOIdbtg57wW4q0y6qhhVyoqqi3hKnCdC3kZum5U8M+JOVM67BG3fZoqIr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KqQFOUQqBBBv+SRRorK2XqE3zzxB32PXwRsO9NpmfxXX5ITtFXV1dXV9hxKw0EwK2XdV9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VL6r9LFuy9/VyjM+WxDlMV6hS38xv7qAYPQqqrlUKcBxHZafxDY7qWOnalxgLR+FwziH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+lq3WAnqV2RQUuK/LoOq/UV+a74Y/dafwzK/rK1Yh1FQ2gyrlGC31WrFOtypsXVwqOC4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tx+1BoqZ1UtotMyFKnaChjS49lv4bh6IDaKrtjYlTlXxa7EBDKVPVDw6orz2KZX/AMkr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9j18EajCNc8Ty2mZBvLmg0WCG0Uz4cGVyX/hf+Fz9ldyu5XcqhQrn3VySpfPkq0/lC3j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t2gVENVYTXGqlqEXz9ER32KKtFvtE9V+UdbehUOlp7rrnvBasF8FacZuodVLSjpbZatU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+LxYZyYFGGQ0K6JE6QnfBxCQFGIzSOqjDEDqqS96nGdoHRRgMj+YqtXdVVXjKlFRSaqj4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riFRrKq4q/h7q3lQwVUKrVusK4VUKy4ZCsQuIq+V1dS8qMOqnYqpRzr4ceAdkodVGcLs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KTlHJNa3OVIU/5JhWVsn+WQyfsHz8EIo5YnltMyxMQ2spPPPhCgCihoV1ZNAVhndXV1Cw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3qLev0VDpC3b5cSpUqcZ8noF8ynkuI+y0y6F96kNeo0FfLUtw1wBcAXC1WauXsuILjXz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DV+Z7LdFFwo/Fo1bsaRl9vqgN2T0QA4v+UTicU1JUM91LzpaqtveU84B3ZgStL2KlFzX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suS4guNq42rjVXK5VyuJXXNc/ZcL1wPXy3qmEV8pcIVh7rhC5LkuMKuIvmLjKq8q5ysr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RVVRHwQfAORyqqW2DCk5HyVMht1znYst5AtHmiJV/wDJIJqur5PA5hWTaclZemw/wQjXP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d1RNYdzDCGgS6brdWCWmXPmUNUharBfiObgNKZ+VRCnPkuHY5r7vZfd7JmI98nonOrpG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YbmjrFVwPXy3LhK4SuEqisuSuFfwua550BVGFUYVwrfoowwAt9zfdGXNnl2UDHYxb34k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JxQe0OJCG6adAtT8NxK3cEqTgKBhwF8ge6+Th+64MNWw1xMXzB7KuJ+y+afZfMcqvcru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IXCFwhWGxRX+obmIQQUnZOVdjumiLZBDahQOe31VvCjZjYEILzQlUV/8kQmqytl5ZNI5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Ii6srLhXCuELkvtX2oOkbBrcQquOVkAAKonALf6V+b+HLj5r8vCYz1XEwIa8WZXGFgC9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2TSTRfigsOa7qqAuBvsuBvsqsb7Lgb7LhHsuEKwVgojU7oEQ9hb3W7+LotLvxDgfO6l2M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m+agQSsINoXDeVwgCVfKxXAV8t6+S9f4dyp+HVMFqs0K4XEPdXb7q7FxM9l8wf7V84+y+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XxPdff8A7lwn3XCuALgC4G+y4R7Kw2LK3hW+kurriC4guIK6uua5rmqA50CsqBa2Bulb+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q5V8Y5FR4Y2p2N9XoMhRX/ySFVdX2GKy4VZWVlbYurq6urq+zZWVlZFxx3KfjKH6p7OQ+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xHYweOsqHOWCWn7yEW/E0ytT8X8w9V+I0uBlA+Y/dRs1xG+6+YFu1Pdb79I6BfluAKvk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UPWDCwj55NnouEKyt9ddXC4grhcTVxtXG1cYXErn2XP2X3Ldw3lfJevkPXyCvk/uvlD3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VxBfMC+YvmFcZVC5b2IfRXMK5XUqyqFUAL8pkDqVJqUEKZVCgW2vhM0wpxHeyhQqKirk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nCGY8CcxpVbZ9soGXdDaOxVClNkKRlKt/knbMI+aHmc7q6ur7FlZWVlZW27q6uv+EZyjL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mKK3QTXusFAiFwNKg4K+UvlJwxIaAnfCI0LfxHejVM43sqh/qrDyhO0tpK4FhO/lWIX80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Xrk3wbq4XEFxhcYXErn2X3eys72XA9fLcvllQzDJK+SPdUYz3VsMLiw18xg9F89vsv8A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vzRix/Kq/iMVp/mW7jPd/qTd59e6rq91wfut0aSuEPb1CpQ91vNat0NXCFyypdThlRjt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c90St86ndAoG41VXZHoqKpqt2g6oF2+7vsNGcok5FFOyFFRTz2QnbUZd1JCNMu2Z2j5I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KpZVvlRV8E+DcRlX/JIo7L4Buqg3yuFxBXXNWK4SuBcAXCFYL7VyXJXCCv8Asrq6uVdX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5EoMa2KKuxUmqq5cSvlQkKmJ7hb2Hh4gUPw/huRC3cIuWFP6bLh91LWD0THwQAsAixnJ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l8xcblxOV3e6qXe6Hw571VWrgVcMLgauFpPSFL4A6AKGtDRnurThgvd2Qd+Jd/pChgjwt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WGf5Sm6HjF6ArT+IY7DKlpBGe8PVbh1DoubCq1C6bHVThO0lAY7JC/Ld6HKTZUVT6Zbo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3GZUW8qUW8VGGNDeql287ugt42TpzbtFHIdE1OpunLvsu8CmRUbB2jnCORyKuqqAcifDC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VP8AJThKoxWarhPGuxTtTjdXWpxgLjXGuIq7l9ys5UYV8k+6l2FTzXyV8oKmGEJY2qbs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xlcblJLrIBP8APZnZGXLa3hKo1UQefJbolWK3gsPloVznXKm8FXdOxvq1FRb1B0VBXrnS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HSP0hAMEeMxQ9sr4n4dx09FB3X9NiHCV+UY7Fb7SFQyt5UOVV1Clm4Vvb7VNcqLe3j0X6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pXGAuIE91OoIkuupHJc1LCoRQ8to5BHyXdNVFOVczGdVTIbFVUqng12r5hQF2VEB4Jld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mUqBVU/yT9EK7D1ieissT0zsUJaUd0rgcjiYgiLAq6EDdCsobdN7BN7IX2HBpmXIaiZX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5YnnnKCbP0Dw0CbhDqp2K3VDOdQqrcct8ZauEdSommdSqVUCp6IH8Q7S39IRDGwh4oVw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GrXgPE9l+YYeLq5XNWK4CvlqWYej1Wk7y3D6FVzqJCojpUjeCjE3FLYVFXKJ9AugUEq6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dsujI5DIqOeyEdmuU9tii3lbMeBZVyqpz3SgjmTtwp8NsXVv8grq6urq+fNWVlZWVlZW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6IyrZcIVtilGo7ypKrfwO6mTRUKurpmWJ5qc8I2pVR0VfHo1Q4FQLqh2YcqZdFuiSocW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Ldb6lc1zXNVlb5MIDCwtPdcC+WoDF8pUwwp0NVRHojroI6KlldXXGqvKriFcbl85wVCSp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kWNE0OsTCsrKjAuAKwVYV4VDn12Y0yVLZhbwy/SPCd5ZHbhFNTkZXfKdh2yDyVMieWYU8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8tg5V57AJ8IbIHvt3/7hurq6urq+zZWVlZWVlbZurq6ur/xGleStBUZWTMsTzUSrq6hc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q6uVcq5Vyua5rn7qxVWA+a+U1buDK+SvlhA4jN2YTx0dC4lxrjK4ip1FS4qdRaSp1Ehc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sFYK4zvldbyvs1VBtCBQLDi8yrFWy5qxVlfYoSSoxQCvyn+hW+Iyw8Fhguu5DD1agTpT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I31V1dXVVYrhK4Cvlr5ZRLrnM5nY7JuepHKmU7FcgDZO6ZBWVsoU81GQ2x0R6oBWVEU0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OU5jxJXfOuUBH/sK6urq6ur7HNWVlZWVlZW2rq6urq6v/wBnd1PJdgrK2Qyn+bYdWIQL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qtCs1HOm3pwxJX5hDAt6XJrcNulvbKywx1xVif8A8xztnVYrsav6FjYpO6OHz8Oivlz2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XPsqf2UX8gqA/wC1VJ9lQwjiQa2ouAr5SphKrYW+Vzy4VaqrRVVAqKHDU3utx2k9ENRh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OCpZRQ9gcFYAqwUAVWpwEKGhVQ3bLeat0qE7zzKpshQpU9diqG04bQyHgHKirlu0yOVk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FVUzldM5yopRLun8Aurq6ur7dlZWVlZWy5bF1dXV1dXV/+79PRSK5SVdXzextX6rL5ZXA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NuREd0NZbVaiRC5+ysfZWKsVYrnlSQt159VvslANYQrZYbY+6U8f/ALCVwlWKsVZcvdfb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loYOUrjYvmNXGFxBXCutWpTh4zCquQ3xVfN/ZfNPsuNyo5yk6vdcJ918sL5YXy2r5bV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cit816L4mPu4XJqplvFbu43qtz3KqcqDUVWgypTOG77ugX5p0N6BQ0R3X6gqbVluW6L80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x0z0VVSysq3UhN2hseWyc2tGclUR2wqVVfAqqIyc4KpfKmYHLI7HlsAIdciBnXZqr0Vs7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ZWVlbZurq6ur/wDZtXFc/wDsKl1vhacoysvNQsZ/ReQRqLptQqmaZ2Vs6KoXJfauJq42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1caGI+Q02W7JVirFQBVcMDqt0+qp7q52K02S9okBdD3VaK+VVOE4gqMdutq/Jd/pKEcsp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r8pnwWdXXWt/5j+pyl5hRhCB1UzJVVJ3G9SobvFb1BlTKtFGGNbl+c7SP0hAMbGxVQos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qFumfNQaKAVoczUVRVV52whkZ8GNicxtS3wIKjKcpXbKy77NNmMpzEXyqjVd0Nm3/clv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E88qrkuHKctQR5SUGzco1N1Iq6U4k2QJdRXV8oqrOVW8uaLtUK49lwgquE1fIHupbgwm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EQsJumgWLA3ooqhSLdUI5cyoaPXZruhUGyZTwt4KWn0KqC3YqqUK/W1aTuO7oQee3VQD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uG3q9T+Jx3P7CgRDGtCuqlblAqmctT4w2dSvyWa3fqcpxXUW6K57xX5fuVvvLlDaei5r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dMLeqqKirlUSFOGYPRQ4eqFbq85UVdluZUZT44CpnVSPAJPLILuoy7KeWRVMuypl32oC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InKiv/krAq9csrq6urq6uigmoL1XqitRz7rViHd/uoYqSVwuV3BafxDf9QU8TDZ2cCyJ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8PEUUTQbMFTdTpXCrFc8rFN0gqoKY66w8T9XJElxauvcrS3e/tlvFUVSqCFauVsrFcJX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8lVbjSUBjAbxsvyiWn9lvj1CpXYt7L8t9OhX5lCqSrEqjSuH91w1U4phvRNw8PDaO6Zp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C1Yj9A/dQ33XXuqqX7je6jAZLv1FTivW4NjdUuyt4vQqu8MqHOqouoUSpVCrbA2L1Wp1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KMxkNil0cvLaORyCk5gznXI7BzKpdQcoV0UKqMqqijn/ANuX+k3yqNorBclyXJXV1xLi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3ihvFCXFQJut8+n08Dj/siSaq6vlYomKBfLcvllfLK+WuBcOd1VyAGbsR3A1dkHYtB0UM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L4WJXDciz28sz3VFulVsp0rgC4Ai3QDSV8lqBhi+xfartVwrhf8AhAAFNDm0KLWDKXVj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CvRVVFUroFaXdSrLhXCFYbG7J8lXdHdfm4xPkqN901YZ6PVFfKtVQqpUZb+QI5KCV3Nl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PWomMMcPdahl3WrFOhqj8Oyv6iicTfeqU2KLecFcLiXEr5UBXCVwlcJXAVwrhyurhXC4w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ac6ZdFeVBVFUKhVRm0ly1vOnD6r/APHbDB95QOs69S3Z9FwlcwqoBHOcgp2JUILsuyKn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h6LSeSOkLhXMKH265HwICJKnOqovPIQpRlSFXLt/2dvuAX5bZ7lcsuJcSO8Ud4o7xXEV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8VGHujqq3yurq+W9dWKs72XC72VGOXAV8sr5ZW8NIVPqJLBK4AuBq4W+y4R9Bh4Yu7eK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5titDd9y4Gwos5ahZyw8X7mnSUKhbocfRVouXquSeC8kaTRENdYc1V2iVgySdRRdhtoG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K2WGZkxJTg0fls3QtRUMGt37LeNOgVVaqlU8Dcw3FfmPDfJb0vPdbjQNgI+Y2L5Uqpd7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6nmqBb0IwJPIL5RXAvhabhQIJbUFVrzX5lyiQyGjmsMh8l32laSIV84w2ypxnSegXAvl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cIXCFYK2QzuFxBXCvlUlc4VVfPeXGuNcLlwrgKrgvVMHEVWlvmuS5KpC6gKtGhEDd/DYf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fE/EOPYLd3R2Vyq7w7rUzhQGwNuinIzlRW2oaJPRA43shpGloQhEpyPVUhQRvItPheeU7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T3CuFcLiC4guJcSuqT/C5cYW7vFUOkdlU7PNWK4SuGB3Va/S7wnzXAvlhfLavltXy2rga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KR0Cce6Z/Sg/mGJ78TehRpEKMG2pM/qUYtzyXzaHso/6nEjs1b2PieqJOLPqrlEMB4Sn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0ovwx7p3kgCGweyrhNXArELjcvmOXzCqYiIZiivNcTCq4jA1fOw1u4uF7q7T6qrCVVqt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W+ZW9ij0C3sRyrqPqtzDHr4HqsX3QBsVYqystIwWT1Kru/wB1uU75afVd1pwh6qrS7yW6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uuILiCBZHdaqaZWpnPqm6/MrWDLYgdlXT7rjHuvmBAv3uyhrQAuXsuIey4v2V/wBlQ/sv/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6urlVn3Vv3VgvsXE1cYXGuNcZXEVxlcTlzysuELAA7q6o4riKuoxQHIsPCaty3l+SdMrS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Ire8ypR6ZvaU3PuoUZUYSuHT5qNbVyVWqDlRBrbr+ZdWqWXUZEOqobbqt0b3Vcs5QPVO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PgiLhAHOinYNcplScu3jVXFPktxnurx5KrirlXKur7dlUq38M3hK+WF8tq+W1cDfZcDf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uHfqCcz1WF8NpdQrgPun6xQhBuBOqVrfvYiazpUpjS0asR60lgouY8luYno4L/wDIwSB+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xwwwaSmzQIOOl0LDpwlGOgKPXkq+C8P4SpFFdcKlhdChwAHdVkrdw2hVPi+qx/6UCqvP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63WPXySqYC+SF8oLhaPVXw/dceH7r5uGq4zFXFb7L5v7L5hXE5ferO91wH3XB+64FwBcA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/AEuGP5drBHOueGEByYqlYhyAzPlsUquGPNfmOlbrArQro1QXZWW6g1Td3XP+Vam3ymEe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vKo1UaIQKmyCcmIeHRAzZBVz7IZUVc7+DUwuOfJbjPdXjyVXEqysVRjlwOXA5WK4XFWhc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uqwFWqoAP+6LbFvFgVdlfasrKysrKytlLl/4VMpHExAhamFVz3r9FW5utTButGlqNFQZ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LuemFIUFqjSVzXNca+YF8xqoZ8lXcajoLrXlcc+aa5lXv6L8wNCq5dVTattwih3KfH3U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XGVxFcRVyrnYsFbwqbFTtXV1xBcQXEFxBcSurrmuas72XC5cJXAuFQxkqrR7oagEN6mk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1xBb7wT0CdivF/2VlwrDciZuuvJOw+ux+XguRnS2VJe1b5LlwL8pgCrt9tmiqr1WgokZ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bDLeR0mAqneXHRGsxk3wQOa7qUCLZNRJysq5HrnWypbwt5sqmG1cDVwNXCFYf9xV8bqei1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t4l32rKysrbVOEKgVsqlSvi4NuY6Ki/MauajCb6lTfuizD/1PQ0iAuKSrqiNUCXLiTt5c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7q69Mg0c1rBbpsrV7BDT+FPqqYJXC0ItPEpxXQOi3R9DOTEwfz+DdXV1fOzvZcDvZfLf7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y2g+q+T+6+U33XAz3W81oX2riaF81q+Z+y+aqPlbxcuIkLec8HzUyT6rmVTDcqYK3cID1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rfw3KcWWN8lp/D4fqVOIdmGCV+YfQIBgjYbnRVqijkFK0tw3T5KYa3zK1F7WnsvzXl3k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ZbwVtqngWyMq6G8hHPKeSx3c4TeqE0UtopVROQunQJCsmobYEUUhdl57VTlbMDK/8YuF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cQXEuJXUCSe31O4PVbxnKysrfQdB4+57rv1+k0tv/b6ClzZRtUVRpd2W65VKsXKDQdBtO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i4VwrhXCqBVcCFR8eq3sXF9CoP4nGb5hfmY+4qX651URUK3hVUt2GpvksEfzbM1VQT6oS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/lNUswmey+Uz2Xy2ey4W+y1NAChUyKbrw2mi/Lc5i/KxdYUficNbjq9FUKcM6SohasZ2g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FRhVlvlq+Y/0VS4+q3W/utwNC5LkrKxVjnZqsPRUxPdUcxU0H1U4kHtKgAKpaFXFCI1q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XG5br/2XE1cTAFvYzQvzMVzvJUDvdTpW5hroq1zps3C4lxK8rhK4Fwq2dAqNXILiVScv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S2KdVpnXiLVi+yH7KFIElfLXBkduBmSVbKE2UaKiogu2ff6y6urq4V1dXVKqyqrKmHRc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V2riHsuP9lxr5i+YV8wrexSvy/iOVX6VV7j6q591z91ZWXCuELhC4QrBWC5LcZHcr8x8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qt6v0lKd138bupf7K30mll/7fQ6+XLK6urq6urq+1ZWVlZO3VwrhR3Vwpo0o0VguS5WX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NVqxN539tqeakW8OV3yCC9FhDzO12VEEVRCNjUwVVcihnBZqC1fh/wAtyjHe09whzUNG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asrKnhU2bLouIqipsWyqqQrq6urFcK5BXC4lxFXOVlbKngVyrkXJ7uTaKSuy+AKN5pzv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zXdNDVcKC7zWpaRdajfalSgeWwIy7IdCuyOYhdMxlfLmuasVYqysrKysuWxdcS4lxLiX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VvUVVuhXAHdfmYs+S3dKurrmufsrO9lwu9lwOXA5fLcqtIW40lcwq4eo9yqYYXAFwtXC1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iauNvsvmD2VcYLdLivzHey3R9Ruj1W9X6TdVa+Pu0HVXV1dXXEuJcSurq+1YqysrKyso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4nUUT9E7hXE1cTUd9q42qjqI7wXGF8wL5oXzV81fMQawuc4rq/wP7qR4ek2UH0ybkOzdu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rWCJhR8NSGKwXJXauP2CMBcDj5I6zoPmvzMZ7lzPqt1o2SoyJ/UJ2+3hWzqcqDO6urrh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fpq7FcjkScziNu1Spdfp0X86AmvVDfXMqftVVPJUz7Zldl2yFaZQnKFHQKq6bG9lpzsr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XV9rmrKysrKytlZbxyjDbK3jpC3iXKjAuELhC4QrK21DGklbzgwKu8e6pCuFcLiC4guI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rcaSVvHSFw6j3VArZWVs7fQVXQLrs3z5LkrhXV1fboFve3jy5Tbsqn+Dl3LkqBWHuvt9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Jq42r5n7L5v7L5pRc5xTjqOmaLjPuq4h91xo7yuVdXV1dXXErq+zZfGeN91u3g912VD4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+YIE2C9Ef6fBgGOyl+L7Kxd5lUw2rhCsFyXJU8AZHJj+hjKV3zt4N8uao0rhXJcS4lcq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1UprOpTGLuhkSOa3WiSpJrnu1K31RfDZ6rvtRm45AquUNUo9MpNkBN1vIG6M0GzdXz5r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BcK4FwLhXCrZ3XEuJca3nLktxpKq1VYD5lUawL7VxNXG1b2M1fOn0QAMBfNK+Y5fMcq4p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q7SqyVZWVlZcIXCFYKwVgrLkqCfJUbpHdb5LlQR4NvA5K6urq6vlvmF+WI7lVNVdXKur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qXGTndXV1dXzsuFcC1PAAVGBWarNVhlf9lf9lxLiK3qu+h0C7lGV1dXK57NlZGLwgrri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WK4VwIEMEofliy+WFwBcIXCFwhWCDY81A8DupUOVLqeWVNiVKot73XZSh3TT2R8vC7Ls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4QylBYnauc53yoCuBWC5BVcuIrmrI0+irsx9K48guzVAz3R+yrfKAr56MO61OvkFXaJ6K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RVVGRQCkq6gKoy6qisrLhXCuEKysrK3hVz5rcYvzHgeS6nurhXCuFxBUBKqWtW7JVSpx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9SqLdBKpIHkpdh4jz3VMFy+UV8tcH7rgHuuFvurNVmL7V9qu1b2I32y33St2iv9RvlRhj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8S4lxK6urlc8rKgKnEp2VMNUwx7rhCs1farhcQVTA+gqtOFbr4N1fY14l+QWp9ui3W7F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2+hk2CLzlzVnLheuB6+W9fKcvlFfKXywuFqrphNBdugyuS5K6v8Asrq+yNPVDb1czs2V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kqhVlvNIVDsxcLU2yYUOy82+HaQqfQBYgbyqqNXJVKqTlZU8evg0+hrt9tglF3MrX1Tk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GreKhi4lVcUBdTthCMi1vNWXdea3bDKZRKjKOarChHKY+iqVSq6Lqt1sLff7K5V3e65+6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u8l+WxrFvvKoDlZVVw3zVTrVBHhXVStxsrffA6BUH1VTJ6Bbu6NimzdXV1dXU4r9DVp/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SqNVlbPoOq/Uep+gly6N6eDdXV1/4Vj7KjZKnEd+y5+y+72VnLhcuFy4SuE+6qP3WrSr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cS4lxK+zZRG4FwBcDfZWH0UbGGP5tsDl4dFvGFfK2xUBUoqPXJWXCpFOyaxw0wr0KaRy+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Q7EHY7eFXx+2xCjb7eLpUZ1UC2elucbE7QhTzW7lRdTlXMQgUdjrlGd1fYvtUC4VVyp+6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S3Yy5qzlRhVAR6KpPsql2VyuasVzVlZUaqMVHQvmL5hXzCuNy43LicuJ3uru91Un3W61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rK30scR7K+kdtigVsrZclcLiauJq4gpJovyGf6nKXvnLn7KzvZcLvZcLlADlJBcVwlW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dX2IbUrVibx7rgC4AvltXA1cIXCFwhcIXCFYKw8STZa3eg+ipc2UfU4Y9dueZ8LoEW/h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D1jstG+Hc5Cj4gVxtc1Rrst7E9lvS5brWjKhUEyFTw48c5NfycPoIyr9LA+iNVqz7rpnS6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8tii7bEqeec58RXEVcq+zRq3irLdEr9IW8SVRoXCFwhWCttVAVQFuSVYNV5XCuFbxVBs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V1uiB1K3zqOxdXV1dXV1dX2eeXNWKsVZW2LqpVLd1vYjldy+5WPuuE+64P3XAvlr5YXy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Bq4GrhCsNuqrQdFT6Hdo3qqfTyVJphi3f6PXyFB9OA+kqjkWzULyGTHM63XEURiE6lc+y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ATGMcQQJKM1w+ZK1NsnMx2luIeaL8B+vDQlrCjj4gjsm6mEE3W6WLhHg0Uz9YTzbVds5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U1AXVdNil1qdfxugyqcoN0FXKlshn1UKllfKFXK6ur5c1Zby3RKpC3nwublug+ys72XA7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bl8py+UV8v91wD3XC1WaqliiQfJWDfNVcFRwHovmL5hXzHLjcuJy4ne6u73XPKysqgLcw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OysrKysrKw2LKyt4fRbzlQaV1P0+7QdSup67VvD7qX26fU//AKh+/wBGGM4nKPo4c6Ct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NJFF3VOgTo+W2pKcWmaVWA1orKgkynjKXcbr+Jiu7prWU1c0CcMmbFb+DOj9CIEuaeTu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3hSwamWjstOIMJ36dKZhuwWOnmFTwK/WhFvVR02Aqqf4RbYqcrqhVdiW0K4VY5UXfwBGz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J5ZWqq5UUI5SFHVQgoCvnuo7p2oYFLob5reJcqNC5eFVUqVQaR3X5hLlugDaurq64guI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WgVvpanwP0j6iil18uStnvK6oq+DpZUrqev1OhvBzP0clHFfc28vowYmEQcF89QuHHXyM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m/Cw4CphoO/lBTmtbR11iOcIEQFg/wBSnFZvdQtx3umF/AD4lEZwSUxmK1oaOS/NY3R0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GVOJCBY6Y5DmsL8PgxL+qc0tbiPPO0Jxbh6cRvfYqr5UH0MjbjbcgsTz2q5z9DTwrri2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U8OrV5ohEKl1UWC7qUFRO65Qo5ruqnLso2OQV5VKLefCrqd5rdafZcDlwOVQrKy5Lls3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OhfMXzCvmFcblxOXE5Xcua5qysuFVAW5hwOpW9VbseHf6L9I+oi56LeoOmV1YKdIXCFY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X6Wf3UNH1OhluZUD6P4Ytd2V1dXV1dXV1dXz5rmrKysrKysrBWCqwLcdHmg34Urecxg6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gkkqGPcExs01II+SiR4mIReFD2hyI+GZ7L81jjAsVGFhL8x3ons6LTi6w8Wc1Es1vxDz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H8AjYOR8kE/zzhV2AumYhH6PdKoYXEVfIdMnHwe6OUKBfIeLGVfAhRMBBUucq5RlVdJW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oMo2d8wrT5qwVsqkLdCoSfJV3VvbxXCFYKwXLLdb7rfd7Kg8WpC3BKqQApcrKgUi6mqo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+HbYsrZdSun1G8V+hv7rd+ii7uinEv027q6uFcLiC4guILiXEuJXV1zXNc1YrhK4VZQ2i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hclcK6urq/gl7rBOP6vrqqidqpROxH1LiqeG9g5hfLK1HDdpsU3GaCQRXN0Hf5osfhtf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o5b5YT/J/Bj4EKcxnXKmwdupyoCreCE5AKdmqhTlPLKBmPpnPNoR6K10AjBXkqoFTKrb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ykZSrriC4guILdhVxAPJfM/Zb5L1usj0XC72XC5cLlWipqKst3DCsF9q+1XauILjC418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xy+Y5VxHLjcSuYXXzVYVMqqgy7fT7olbx9AoHiXCuFcK4V1dXV1fPmtxvupLZd1KsrK2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9VequVcq5/hnwxYXyurq+XNc1zXNWKsVwlcK4Fq091IZ+64G+64G+64We6sxMxG3N1cQ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Elca4z7LjciZOV9qeR8WwXA32W62FLsNpK+UFpZb6zdK3s+gW9ibRQ+poq+IAj55Bdtj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ih4dPBMoHqo5ZVyk3VEYyuoXZWVlIXdGQoUdcgAocoXNcIXCFwhWCsFbOpX5bZW++PJWk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/MMrhVBscSvndXC5ZXV1dXV9jhK4VYLkuWzAOo9lvW6K64ldXKuVxFcRXEVcq5V/Got7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s8TiC4guILiC3nQvmLjXEfZXPsvu9l93suByphuXyyvllfLW9fx7bJdz5Ik5WVlbwLq6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Qi6sFQBWaolo9E9mM7c5L8v8AEDyIUy1w7FFmID/9IyV+U1xHZb7XhCbp3n4EKDy/h1RIW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HeSEbR8Wi3gVQKhaqvC4h7Li/ZROU6lQq6AxzRH4Lt1dlXZjuoUKMzlS6hVUBQoGVPFH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7q6JKcrKVWy3UEVRNAyogUM7q6uuIK63areeGhXk91cK+XNWPsuF3suBy4HL5bl8sr5a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QBbzlZc1z8C21ZW8aG75VTA6Dw7K2d1xBcQXEFxhcYXG1fMavmBcYXGp5Kn0fV3RS/22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mvuXNWKsrKygNWp/EpKq79lxH2XEfZcTldy+9fd7qzvdWPuuE+61OEO+lpwtso8b9Tui1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lZOcBYK2W6YWjFo/7XotcN4ZUJ8ivzmBp6tUN3h1XCrberr/AAW6rbarsdsv0tV5KpsP8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dSuIK63CVBYSU4ih6ZRkF2yGQQROR2JyapyGwMqquRUolE7Z1bJQ2wc9U1QKPJUzOVr50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RW6iVdcTvdXd7r/yqNkrdYGjut8yuELhC4QrBW8KlVUx/AKqGDUVvn02KZ8lyVwuILjX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uFxX5j9b+gW7ujoFY+6t+65e6+33X2K7Fdi3IjrC6u6/SacL3zp40niWp2fPOysrKysv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9I4nbPJXCuFcLiC4guILiXGuNacM+qrtHvAyocmU+1MPO0q6aTyTvNOa40UeAf4PG13Ui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nzzvsP8AJDOysqjaqcoY2VV0eSq8q6vsuOwco2AphO/WqZAZMjpnKpkD3VMqoxXOFp2z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VFKFaZAqTZArSNrdyomIwVUqJyhRlevZbrYHUr8x5K3R4d1cK66qghb1c7Kyoq5U2q+J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fUrfM7FPE3GypxnanfoC04Y+GzoFVbq4lxLiXEuJQ2SVOKdR6fSS8ro3p4VlZWVsuSuFD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rEaVb91y91dvuuJnuvmMXzGr5jV8z9l8z9lxH2Wo2+kuESXCEX17KIK55f+Fz9lY+y4T7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hK4Vwr8y+xbYjyP7olFBYXkQj2cqKqeO6a7rlH8OOx3zMWUqMt2qnEd6BUGw7YrsVCsV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PKqdS4CrHapdQ+qlpoqbEI5iUERNMoylTyyOdM25T9X0UZUVEBlIUd112qKSpAzmFvZ7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qu1cbV8wey+YvmFfMK+Y5cblxO91d3uufvlutlVCoPGvlb6DfcowhHcqXGT3zqqeJRav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Py2drqSqBVVirFWKsVwlTibo6KGCPpIbvPWp5k7FmqzfZcvZX/ZXPsruX3r/ANRWxFwv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GE3ViFQ2TiOu8qxK4FwL5S+UvlhcDVwhWCkxC7L7QrhXarhXHsuILiXEVxFcbldy5+65+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C0ADQy/mgxlhkGrhC4QFLw1S3SpEQuSOnlRflvbA7LS5+r0y4SUTJ8jkFJ2XHtkYQT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T+67jwj/AAYd9mRsago5qirsuynxrKysrLmFR0o7sjsqghShlCKdmE0ZVGQhBaOSc1FQ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OmVPAnn4UKMgFVVQUK+dM6XGUhVypZWXdVyCjx7riAX3FWK5qyt9PXa3nV6BQzcG1zXC7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/dfL/dfKb7r5bFwsXCxWb7L7fZQ2p7Ba/wATiaB0W4BhYf6jcqWs/wBb1xM/2r5g/wBq+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lcbldyq4+6oariV1dUVirFVoueVJVirLhXD+64VYKwXJclJIAWhlJVXuXG9cT1d/urO91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1AYFTDVGALhbCsFWh2KkLdaSi7S0Kq3arkq5WUWV5VFZTFBb6anE6gRzLz6Kismt0oAC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S667J0GEXG5yCpslEJyCn+dfiBmO4UIt+jr9bOxXYIKlqkqAY2X+SG1XaGceBZUcrjIyE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CbN1OVVTMIRbKirn2RQH0ZyHRSrKl1XI5DZPVdUSoJoqLuq7Egq6uFcLiC4guILiCvlz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6BVVGqn09wrhXzsfZWcuEr8tpcoo1vYqzfdfZ7r7V9q42L5jFXFavmj2XzR7L5v7L5hXz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icrvX3e6sfdbghaiJd3K1aaq2fCuWUN3ndlqedAUypa2VwBcIXLK6uVZdypPtt1aUXQc+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1GoeyuuL9l8z9lzQJKq5yofdcQ9lDnGOyoMqZ3V9joqvWlh3Bc/T/ABTYUatIsMg1dgv3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QLjQIXJKq46onyQ/MK5nIRlB2oU5f61+JyCYUHKf4h5KttmuUhFrkWHaf5bA2RtFd8qe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Y+fNVbRNyomjon6uirfIoAc0EcvLIyjq8Hot4qirsyEMhskc8oUKTkFRQ5AN2oyuu+Qq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ELhC4QrBWC3WyugVtjlnyy5LkuWV1dX8O2VlbYqvy2z35L812rtyVMqKSqK9fpt4+ihl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dlJc8+ak4jh2UfEd7q599mqhshvVW8CuUNqVveBRXhcS4yt6fdX+hjqrRlb6T4Q+6+wXq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7KuYnrJU00p3dT2hBvXYaDtSDu81uugKF/qWP5ZhQPpafWHplXgUiuXdeWWk8JstXJSqb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2Bkdiqp4FlYLhCoqbImqnYAVEUCqlWVKLdMoS1dl3zhVGxXLU24UG+3OVFCqjlKhRldS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6ZGF1yvt0ELeM/wACrRbg9SpedRzt9TVRhqcS63W5VOW8NnqVL/bwd5wChrwVDVLtmuVq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6Luq/TElajxFRyCsUB1QCMeQWmaqfZcSquwqtI8yUQ0GmwHTsQdrzKho/dWLSndiFjjtl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rDcIFppyy1i3NSModcKNkJ/ls08SuwPGhH6TqrLfTS1NV1RdMr5a2qdiNjsqXyOVTlVd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KmVq53y3Wqp9lT+BbxW4NI6lS7ePU5Xyquf0VtruujVDHb3VEl9Sr1V9ulAqZy8gBbqu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AFDGVUmp6q2xTKyquaorKuVVbYuEKg5XAVCM/t91cLllzk2Uu4vp4HC3LUcjicrBURdF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vMp+nicjIgnYd2HhYQaZ3ZOeL6LG/pz1M2D/AAzsqbFUcF/By7KVVOwncrKiPfbf5eB22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28KqpbMNcqFUXfKW0UEZamW5jK2RBogcqKqlEqEAEZzooylVypVd87VzjK6sArz/AAPeK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U8Tup2aXVVZV8Wytt1WlqrdXUzKmVUKgVlZWVQIUMGty3lyXVcIR06dXRB34h7nHkr7F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6pnXOtlWytlvNVBRb5K3c7yemxXYvK4D7LgK4QDnJstbrch9PTiNlE+ajkoC0t4nINCMe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l0a9lvGyJYmg8hVQAoGWk1lOBp4I/pAz1DlRPPZQpWGQjHNAc8o/hf8ALsypmVRQahUs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9VQUqVXIwq7PdTsyNumVfBGZ8OmU+AEVVRdaHW/pVif8ASqK6khRlVfDxbdVOyVOdEcoz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vnVWr2/gO8VuDQ3qVN3dT9dSql1FRqst6ioucrhVQuFWXRVEBUyqhqcQT2UD+6kRKnUF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pxeH9K3cMgKr9Kqt2gVXLdK7qSo2ahUyhUKqo5Ln7qoVArKy3Rtf/qbbv9Rq+0WRAoUS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xdCeSgeSp91PTLVyCBNgmACl0wepUuUrVmcUW5+DKlwnJ6f5ZsQ8v4XdVKl1tuDwlOLb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rkNgIZHZOxGzH048QJndDLda005o78D+UKgcfNdlSnZOotU0y/svhPoRmEI5oLsqUzJ5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52/glb9Av0D91MSep+ur7KlAp59VuzlAVdu2y1lmtMrdUjW7sgY0iLZVMKSoY3U5asQy/+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85Rm6p9P8NnB9xUDxrq6urq6vsNYKarlaW8lzVlZQ2AFdqEPaplq4guJcSuhUQuJcRXEV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QtJtyyg7Rzf7p3khk0ZABbwJK4Ao0KDnH8Dhg1FasS/0gTtiPDCj6KnhU24yr4LHKmRH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FBrNgizpz6IiFeq0faFGGFVfEbcKW3VNkKuUDmozqqZDK2wAjp/gFKqpgdlT6+GreXRU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zoTVQWK+fEuNRK0s3nrViEqGhVFVCplJEqghUK4lxBVcrq4XErq6vlzXNWKsVYrhK4Su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IVguSfBAKhts7q6urq6ur+PhEZXV0KlV2KbHfIl1gpFtnS5bw3euUGuyO4zxJIG7ROea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AyE0aaHmt0y7qoylMJtMfwO65lb1AqD6QIJ3mqZXyuFcZWVvFvtnIfUDYnZosTGdwtCOK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6IdOSm/dQRU808pziiqrRyOyQoUckch3QRyooUo5zlP1+4NRW+fRU+lurhUV1dXV1dXV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iurqVQqdRXJcgrjOiuVDboyT5LhVQqKyqFbaKbqaqBTMfwB/ko6tB+ob57AHTwyDYojp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QreYVfKlVu4LvVMLyG181vYh9lbEd6rdwGju8yt+SBy5IQ2G8zkB1EqJpkT3yd5rS8Lt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9R/qGVUdu6ur5Xztlz8PvmfpKZ9tgZQtKhDA71T3/AG2CH6YkrpP7BduSrVPKATeqhByC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o5UzkZdDtH6W/gF0KXCnRUwx7rocoAqvtXJXHsuIeyuFxK64lxLiK4iuIq5VyufjsrEI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KFUq6Vvoua+/JQG+q6HLdU7Eo0Tmk/wIpnTT9QD0KPNdF1CopKkXydsibq2RMV8GuG0+i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0DPjgLeeSqNRyBCYT0WoXTlTJ7D5qoUH+AQ1San6gZYTe6jKqjIZDKmc/WU8Gdi+zZNzl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QbDpzW96o9efZSnDomoAWCFcoBXfLsuysu+VAjIhHtsHONmeasuJXXEVcq5V8+FWr9CR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D9aYyp5r0yplzVtqBdOjmFfKM6KttgaUAaLE/gdTafqHbEjI9G5CE7YEcOcFEDqrhUqr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c5MhemRUi69EWgIEqRtD6jo1QPqQisMdshsV8Cdmv0d/ErnLlZUVthpHJCNjX+owmEci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NRCPYZemz3yErsrqikKFVFFAAV2AMt6qt4OlVV858M+ewSdgfQGvjDy8MiyBqTbKeeQ0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mVdX8EfUPpz+oxPJDy2Z61yB6Iv5nK6IvKICrvNUhW2fTwqKDlRTcJvlmciQKnIOK0jK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quCurtXBIUDDk9lOII7eJPj+mTu1PCjPt9DUriUg0y4wqParhXHhUypszmOqqMuyjYxmj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5qllyXJbwgKauHRGWw5YhnL0RzhXRzplRHZaMr7F/CiZUKpyJOVlbwwV2zDhlTwa/SDzj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6bAVa7FCr/wABco+nxB2TfLZ7ZGsKpptQ312KZSLqNuxRREV5KTlVEFBUy6hbynOVPgam1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ndYuIeiq4qriru91zVUX6FbSOpX6nd1p6/smswx3J8Tt9A7yye7q7bv4u8VRjiuCFqXC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VUFulXITQfcIODpByq8+igPKfrdMZzKHfwaeBJKJyuuqL7ArU1x0lX2N6qoNSNe6d3QCc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RnN85UQo5+JphU2IyBC1ZA+PCGRac656jnTKn0h9/ExehsgPBBB/gXUrijyXEVxFEkx1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vAoa1+mf5Ju1bwKqtuqm6gNCHTso5q5RAtk4PVLK6ocoIlF9htNVctIuq1Q6quenYoq50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FJaWlc1usVb9At/2C6BQ1VUuMKMMeq1vsoGWt/JTzNV6eHu4bj6L5BVfwz1XAxAuF21d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mnu5gZXV/Dqf3XE0LjCuSuErdDVVxVSpmiutOddkEKVVQt3lXKqbCxO+w2OSjM7FCrq6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drq3oqAAqoVRA6q0d1Rc2q85T1WkZEbPdSuinKonIjqhG1VSNsSpZbKo+jg5eWRzqVX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RWRnmoOz5U8MR0Uc/BMXCk88+Sv9bOxoZwD91Cb5fTO8kPoJjMkGIouJSVShW9cKmzpm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UBTYMrQTBUyhCY5hrK4lOK9vqvmN918xq+aEHtMja5KsKwW60LinsFOJujpzVqrdoOZWj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WnD4cobVyrlpw1VE/a1Epnkv9PhUqv8Awr/srriKa3FeYKIdJ8iqap81cq61RpZ+p1Ao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b/dUXEVR7l8wqNXsF+YyQtEQuiquq3C5pVd9qvGRa0gADmsS243UuSo+PRbziuMrenwZb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3VUFGUKRk1O89mcjtV8eivI7qohUlUaquW7LitWIVA2J2AhGYUhWRkK6upUnYFNi+wRN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28fiV9iRnfPdKrdTsuHr4YF2FOeG1nwY57Ndiv08lTsfCw/U54fl9MfpKhUGdkW9NiikJ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t6nkpif6imt1NvyVS1dg1FuGw9ynyZJC/DdOasU93psfCcd11s7rdaSrAK6qqFasV0Bf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iYy0YVGqF8LDspcoZQKqgLRh2UrSLrQ2/NAJnksLyI8CSrUzoICurlNqU7VdbvstTvym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czZb7qdFuiFXOBJKqqCSq0yoqnKG1PZcgPNWb7q4hb8tKcxho6/fYsuq6eSkbw7ZHLsp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nByhUVEcgpyKlqCjqoy07B2I+krkKIwFQ5zsVVcroqMqoVtlVHaGUFHZlUylTnVH6Gc4C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nlRAbVNv08KiBR6EKM7St7nnAWlGeSk0UyjBmFdXWk3+p7bGhnGf2Um6CKZ2+nia/UNd6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wmMcxV/CYfoVv/hWfut78MPQpvwMMg818uUHREtT8NousQu9F+Gb1IUFYn9S4pRrlIug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BlvFRhDU7qteIZWlgqpfvPXZQEMPD4yur1VAc1AWhnqtT1RStb0SmLBd/Nt91NybBSbZ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uVuzqU/iMVrB0FSvyMOXfqK/MdsxhNLip/F4gn9AWnCZRb5jst0Kqq7Lcat8+ipsy2i3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dK3mrdPutLqFR9/91p5K2c8+qqqrtsHOMqZsCqqLU2+dMgjH0R67FVVBQeuUbEZWynZA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cpzGUuFc48DtsW8Yz12+/gWVlZBWVsrBVGdFdVUzlXNpjZ7LdKqosrygW3VZylqsqK9lvH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pKooF1VVWMMi1vqUwjp9RAtsfzmwWt+w8dHfT4vnT6K4XEPdcbfdfMb7r5jV81qI+KFV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z7L7vZfcuFy4HKuCZ6hQyI7red7Juk2bCrUosgQvwsfqha2UdzHVV3H/3VWH0XCuFcK1t9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OmVTluMW+70XZQ30UCrzdSVRd0SyrypdUqVqctLbLUVDVVDVYLS3Jvmp/S4Hb3TKbq8k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V3Qm6NbyRXV1RcRagaOZWpwEHP8ALYfNf/kP+I/9LVpwGDCYt50lUVs6e6rU+HQyt4Rt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Vl0WlVzluwQchmVS+WrnmdSKlEhETVEi6g3zH0N9kDbOxOWoqVOx12aq+VPBhUU5U8a1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KsrqmVcj4VMqK22cqhSBTYor5VWvDcO4Vf1KTTKysgW8kJC1RQUUHKphdWqbhP6ELRh+p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TQwaio2NR9Atb9nGb5HZuFcLiHuuIe64mrjC4wuJcSv8Asrn2X3eys5cLlwOVMMr5Y91wM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q4WqzF9iu32XE32XGPZcf7L5hXzXLjd7r5jvdfMf7r5jvdcbvdXP0+G02D5y3gCFuuLC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/SqrqHm1ULSg7DkFNl7ZdlZVML9RUAQFIvyXUqXqGLezqqbNEcn9isQ9tiAa7InyOfZQy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Huq1K3YDepVZx8T9lduFhdBRbg1nut4+mx0XXx90wt7ZqFRVVFdA9FBvlS2Ui6rlRQqZ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CkckVK6qi3lHiic6+AFGR2YGQKMqigqudcqZD+AzzlBypnX60tIkyqLSYWh3O2VVxBUz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ymVDmqkquW77re55FsictKLWepUDLyP0uhqj7/7bBc/hCL3eiurq5VyrogOI8lxO91c/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bJqoVVbzGn0XDHkVuvPqqObiN6FVOk+avloZ6rfKhglVKoFXLd2abDgsQLGb/Kc4FAuq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NFF3c8gz/AHbJlwaxq0YbC5/ey/PxP9IUYbY7lS4zn1VaKn1tVD8t1VplXKRsAKVKjKqE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H0cZhDMbZ2KZQgqZUrsQfrpyEFBdtvmueVBlZWVly8LiXErq6urq61bFHFbziRlD/dHT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VGwhXO8qQIKklT1UOKNIVbckRqK4pVAVow+L+ygXzxPLOTshvPK+xTKxVlYqygcSn7tgu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tMfwc/X/AJbyF+awO8l9zfMLdxG7Ji+Vd5q3GGVDXNat7FB9VV66rdarQq+DxBcQU8kWm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8rKxyGkSTyVRGVCt7KEdTdbHXW5uj903DYd51XOXXKlVvKn09VQ7Os0bnHMWUHKhEqBU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EEC3ORkWnakoFTyQhbqPRT4wG0MvLYpTbpsdVbOmfbKqp9DdXyur+EUMreNdX2LK2cqX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h4BAscpCstIETs12dLOL+y79dh3llreaIqr1crmtLa4n9lKp/ZQCPZQX+ykY4HmhH4g+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Z2rpK+c/3WI3ExHmlKr5r/dfEe92nlW6k32dLflj9122wf4Cf4HuuIVMQnzQljHKuHH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T5qmUwqK5BVHLeAKqHBcfuqPYqaVTDVdAXGPZVxCquKt7rDeBYxndCeqlwobZQdoSpRG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lM1mq5R5rl6bHCuErhXCrbXGF8z9l8z9lxH2V3K7ld6prVAqkKplWVlZcCtlfbDlwRTK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7cFTyQPJFRkPoQNmY8Cdror7dc7/AMYEhAStTkWgKD9VpbxLvtYrbNbdQOEW2Ibx/wBt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+6EI+aeeSJNMMFduQ2fhYdvuKgeBqP8AAT9RXxQgERluPcPVcWsfzKMfB9QvyX1/St4Z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ovzMRo8lvAvPdbmG0em29vqv/K4hl6ps4jaL5jfZfMr5L5x/2r5j/ZceJ7K+Kv8A1CuHE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1LsKvmvk/uvkD3XywrLkrM9lZnsrN/wBqqI/0qgPsrFVBVv3XL3XE33XE1cQVwuS4fYLg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jHLgK4FwqwXJclyV2riC4guJcZXEVcriV895jivysEs9VZc1z2oyjORkFOxqatDgj0UlO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nl4wGR2qbHdVyrlXwOysfrx55V+pDXXRIW8JVKjxb7fNWKsfZWK0t4l32R1KJKcW2J99j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lVWKciPtipQAENGz8NnGb9lA2JOxJt/F7qgXRd9i6Pg0TgASeiqCg20ohtYXA5amDStP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u81utA8TEbqAr0XGPZUf+yiXEeS4XLgcuErhVh7r7fdcTPdfOw1vYmG5f+kr4a4mey42/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3+yviL/1FTWrPW8xx9VAY73Xyv3VMEe6+WxfLw1wYfsuFnsvt9lf9lxLiK4iuIq5Vz9cd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RWkqinwI2qZygq5BFSVGzfKVXZlCdnsqfwLUFfPn4NlvADbur7UPq1AzOUtXE5XVSufv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VSFxLjC42r5jV8xq+aF8xfMUMdJKk8R2IUh0p38q+Gy3PutT36eygGe+UmrjYIk32bZU1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RkXWlnCP32ZPEbBEniPgwP4DOyPoDqoVQq64lIOdcn+BDRKDsTcb3UBsvdcp27SUPy05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xq5MxGmA+nqrrjXGVxlVcVc/XXV1xBcQ91xj3XGFxhcYXEFxK65rmrOVnLhK4SuFcK4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y6IQ46lUqiqqonIQpypkESESUOiGdBKPXwh4E+BI2u30NsrKysrbN1fZ5+FyXJclcLiC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ZsrKyoFqIorKysrKwVgrbV1ddW9FqYVrD4HRTqqt6dkysMjyV1fwrrsm9Z2Sea1JwEol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nX5BFzqlUy4WrgYuBnsp0t9lZvsrN9lTR/tXE3/atTzuDtdQLbJefQLXiGXHwe/0fL6Qf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HOk8wvlyhoZp8guEH+pyjXhjyWvEdI6BbjY8eRkU8i7N5VEO/vsyXCVxhcYXGuJcSuua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mC4f1UX2D1WrQ3EH8pXAuFcIU7sFfauS5K4XEuNcRXEVxlcR91xFXKufrq3ybCjboo5K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PC7eFGRUZxtzsAod8u+Uqu1VisrKysFyXJfauSuFdcS4lfK6vsPaXGhU6irnbv4wTx2Q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7uJ06qoylttmeh8StsnIbNOJUJkqTfLU70HVan3UBEbIzK/kFygxlGjZL32C1Oo0WGzG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beFYqxVlWPdVKufZXcvvKoP3XAFYKzV0VFUq65KwVWrh/dcAVirOVHOUy6OsKjmoN1HS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7oBpcSe636vX8q7KhXVQcq591B2/PJwPMQiOlM7BaYCvC3SuGfJVzgST2U4kYY73W9OI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FVQ2+UvEO6hFj8i18dlQN/he8h+pAGqb32RnXMSpH0Arkcq5DMZ02u+URmADRXyrtzlX6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kjoY+hDfxH+5UqFGminDKhwjIJ47eH2zhDYk+imaqXXRQoFv8XTpkCOYnI7NctLbcyhh4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0wxYeDJt/Ay7ny88rq+zyXEuJcR+o8iqhWVHOUAyVLq4mXdQpaodQrU3Z7ql1DtiFIUnP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rcJC/NxA1qjAaPNXW8cqKuQTX9D/AA8tiQKhDUgDyVBlXbk5aVX6KFH0ByspR+oO0Fhv6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1+ig72H0WphkKigqDbqgvNR08HtsvHQ5y5SVJy1vo0IPmByHRDS8ueSndYWHkcjkctLV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UP3UC3gwP+xKLeCI1XVM/iu9F0ylT0UOXQqH2Wtu1Pgsd6eJUSFfaeO0rz/hVlZWVlQx5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F85y+c5fOeo+Ivtd5qzPZbzGFfKaq4X7r5B91XCcq4b1IY9cL1Zy+72VGOXyytTDsSLq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5LeajBVb+B2yoV0Va5nLttR9ARtPHaUD9Rhu6iPo9WGYXR6stLgpw6t6ILEHfxap3eqJ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y51Gi5TSd3CFlowzVHWGz0aoRHR23DalQKuN1/Ns/Bwv9RWkeD3/AOyLq6azlzUcs+Iqj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GS1dWFSDTMRsU2SFVT0r41DIVd07L2fpdH8IqpH1csK1D1VM4XbKq6qjYHdfmYk9gt1l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toV8PFvyPgFucctimzB+jbtkdDCCH0zXdHfSSKFAY1e6BCqviYQnqFqgiRz268Kc0CjTs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SAFytDT5nrnLjDRcqlGCwy32hzgi3LHb65NyGWt3oFMbyrxHZ+HhnfN+y7+DJv8AwQD+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9w+64fZbwOW6VDtoLiRBMz9BumirQ5u/mEqP+xP5TddsqMVXgKC4aVDW73VTiOJUYbBs9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Kt9k7MjxKfQeW2/vvZH6UJ47IfS6XVw/7IPwjMVW7RvRanRChwI2f5RddGhO/mGxpC0h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TKtB1WltMMfvkHv8AQJ3LyX5hnumFp+1OxGM3CLmi+z3UamKuLhquMz2WrE/EDSL0UMJf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nS4q4XEPdcTfdblXGyL3nePLwdRt/BZ/g7Gm8T41grBWCNI8lxO91QuCH5jlxoQ/vZHf/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fjGfJUeqtnyUE6T38alQq0KwsT0/7G0Or0WvFbpabLdKuo55VVvABRTxylSq5TnSm1RU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3en1Jb0MfTTh+oWtlDNWrhpKi6JbJGcBQ22WE7rTYJ5qq0MUZdlpZ8sfvkXGzeWUizr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GL+IFeTdo4OGfy237odkZfXuuILiauILiHsm6TZEOqfA7Kn8E0tF/wCDsby5+GNgZVRQ2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KBW+IVD4ugkwqb47KDfYbhmx/wCwNQuE3ExHuxHHutLTu9EFSwQ0hd1vJ2Q2SgvNM8vE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0R2nfy1QyP0oT+9fp2kZCAU8PEhFzBHZQLrvmx45OR2P5jsaGcH98uyxG5NbhwS1tijiv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mPoM3eLAUfwTcCvvkWCqI2rhXCuFxBcQXEFxBcYXEFxLiXP2Vney5qx9lZy4XLgd7Lhc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xwVGrdwyfJfKK+UV8tVieipoHmVxYP8AuXzMH3XzsL3XzGp2I7nQeMRlPNB3Iok+P18b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Gf4nELZcBQqGiP8AsB41WKM3VVAtkUEchtBYZ7JngDM99ifpwdojqEOoyH0pCw3dRH04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JUMG6az1ykbGNh+oQ8s9Tv8A/KJN1VQFow+HmeuXbKOqhUvKDG2G1HIMpmD2252u52avC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iHuuJvuuJvuuNvuuNnuvmMXzAvmD2XH+y4v2V3ey+72Vn+y4XrgevluXy3e6+WfdfL/d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arNX2rl7K49lxLjXzSpOK/0RxPs6dVvuaPVVx4/1L57P96+cPQlVx4918yfRWJ81ZUj2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hVl8lnsvlM9lwM9lZSI9UDpZI7KzPZUgei3jK4jC4iuM+6qVdcRXEVcq+0AFh4f6RXKir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umsA53RKMdfDrnBysuipVQ4+HOkSgW0J6LFw9Raeir/2BjZk8lulVyOQ2TlhJuyJ8ON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3lDwCqCVvCMpd6eG13R31AWIO6HMdE1rW6GhUOZR/VEISeSuEXOstTsoCOHhH+p3XL+U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l6pp7r4mEa0XzP2Xzf2XzivnOQ/Of7rDf+pubTsznYLkuJcS4lxLiK4iuIq5ysrKysuF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lYKw2rq6urq6urlXzvs774bZbpJ+p7Kg8MPLd1lc7ZbxyvsnOiJ5qqpyUczTbIRcfBhd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SiBxtvK3xMqcMwVvNp1H8fxnd8mgIxRHSjqEKSaI6VaEe2dLZHJrR9qA2oGc+G6fT6Ij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qEqRkEK0HhBYg7IfUebV3VFW+bnrU7OBwjIAI4WEd77nf8ZQOHmUGtsmnrk0qe2T/wCna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7JH8OYec/Vw4apQVj6KcN7lILXj99mAJKDvxJ0j9KDWABozlxgKML3Vb+JTKPtZ4MmygZ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vPEm6eZq5VznD3XKHCD/AB3SGA81GFgjuVL4TggrqxUAZQFvGi/lyooHCF1cbBfExOM5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Cr9ERtNd0dnHgiYhR9q5hDwtPQxswup+hIWE70RHUbLcMc1pjV/SoWhnqcoC+Hh8f3O6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bJp6HMO/lQTm9oQ2R/Kcz/E2n+f6iBfLU8wE17jcWVGrdEKmWvDw5EVW+0t88twQz9RU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cy42Ck8PTZGwc3KqonOPKqk3OwJz7LvtyFBCplGx22eEqcQwiGADkO6Oje/m2oeFDrcj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GTG4Vo5KmVV081v4rVuhzluYXuV8ti1OMjouCirhOPqo0QOi5NU3PU7dLbPbbkIqfpPP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+DvKfDCxB1qqfTz0KZ7Ltsa3WWlnujhYd5qc9GHx8z0yDGf8A+FDOVT3QORyiEMM+SITm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nTN38T8nfRzn1cqq0ZYWEznWAmjEwcRpAiygHZ3hKkAjstPxS1vQL5jlLcV6hx+IO6Ag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E5lHJuH1MlFdzZAo9k08oQ7qXUaoG3XKlNmilygKSoGeHhROswFJFFvGnTaotQVUWn+H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5OJ/tXysT/at7BxB6L5b/wDaqYWJ7Kfgu9V8oqPhFA4r69AoiiIUMdTKkBfMK3idjp4M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3+jnptvZ0KBQPg73siOniMPURtUyjxwsQdk0rz2PghtSbp2FgfMIut7DKl4hQ2mWlt1A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ZRyQOGIAvk8OIoZlOd1/dO18TuSxh67OKzqMyj4VAvt91dnuuJoXG1UKuAvmj2XH+y+Z+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7Lmuamqj6nEHr9HGVLrhk9VXPFeeUNCf0hV91W9vDh++1fFwP9TfCqchVc1uuWsu3lAQq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VVNuFJUBSVpYpKPRdysJ/Nr017bO8Eli9Pqw2YTXOxXmeS4NX9S+Sz2VMFnsoGE2fJDX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CuELhhcMrgC4VwBcDVRkI68MOC4Gg+S4BKbLRM5X27qisrI6aKtVTPU23TwgfD7KZynI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3/UJ8QgAAgKvhEJruh2jz+i80R0TNh721aL9kHsxGHTcIo5BrRLio+43Ofllu81ROluq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+JiCv2t6ITzQP6mbIHUQsTpOUlFboJVduTnZWRf/AMIthWyhCSS48xYLdV1xHKhQ1cx9S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/qWM7+aMnDv4mpt1rw/UZbqqPDgK/h02YUIKgW8tDVpRa1T7p+QIX+pfBed11vPOmc56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YTAUM3Ty2KjwOy/lVEJC+HiGehVdimepyuAt1rneS32ub5oOwjtSOE+CPA7ozlGYypkc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1hO7wo8Jp4ZEoknkFJyl63cIqYjaCxB2Q2KXRKp9C1Yre6I6HMiahfiAx7WNPFqROrS0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jfc7Dh3yJmoT94xNpTnOo00QxcSjBwhSQVhwDUrBd6bLOkp1KXWoWF0XO4RkNIotXVW2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cbVdcbV8xvsq4n7I1cV09Ff9ld3svu9lTWmNEy0V+pM9NjWLW2bq4V1xLiXErrmuaAAq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WkJ/msSf15PPkqZSEPBkeqdptKnIGy8tuFvFUFFQZNylXhUVVQZalqQUDL0TlJTV5LV0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VKBaAjl2TYspCh3zG3y1YfqFeD0OZOVLol31bPNDTyQjN05yaLdc0+qq4D1VcQK7vZU1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/uqYbvdfLCnQVuBWYvs9l8xUxf2Xzf2VXN9lRzfZfNK3jrHdQ8aV1VE1vWiA6KhzotIq7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eCAj12Ko5A5U2rquXcq+eI3vP0IPXaf1FU3IjbB06lrxN3DasTXALrTyRmqkNhSfCjoY2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9qKOm6xXc1OK6G9ua04TSAOyBZRb1UVHQ7HplLTBVDAHFPJBxEYDeFvVehVgsM0o4Jr+h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9WoD7OabhYVWO3ieqqFDDDVWy0NENZ06rhK4DlWyk5y5c4VGLgXyyvl/uq4f7qjAAq4E/6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vkN/wBxXyWe5VMPD/dWwx6IlxknKy5ZcSurriV8qNK4HeyphP8A9q+S/wD2r5D/AGXy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wuAf7gvs/wB6vhf71V+F/uXzcH3XzsJfOZ7L5zf9q+d7MTvNOGI0ur1XyT/vXyP/AJL/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di/w+F7L5GD/tXycH/avlYX+1cDP9qs32XL2Vx7KC5a5qvNDZIUdQu10d8URcZDZlbvtl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l3QJF6KRwqeqIN9gqQnFwTRACDAgRUIKUxyheSc5NzBPCoGULUtalNBQ7po/UjWUdVCUU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mimVq75DEseiqIy1tutL6hSMp5KQnR4t/GDm3Co9o9Fv4zz6qmI/3XzX+6rD/ADW6xoXz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yrX6SHWXJNf0KDuRTSLZE5SMviM5X8MxlbMkZAbVM4Ozhu67v0M9NqOqjoY8Fz3cDU0W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+G1Yg9VaSpdREIGLfRkLCLRPJB6BRa0W6oOJBB6DIaWkCE7IgrFb65yE3KTRvVGG6cAf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/0bJWA70yH8p2MR38xXCg2IL9rt47fiN1Dov8P/8AJfIb7lfIw18jC9l8nB/2r5eF/tXC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X/Zca+YV8x3uuN3uuJ3urnxH+af8AQeW0dHG2oWrca0/uteNvHkOiMIOPJBD+pHw70TgR6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W9SEHmjRTYIyhd0DG9ZMcOfJbyg5alKIUFQnNjdWgTHMlQnN62Xkgvh/uqkbvJcQkJu8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6A4jyUYbQO5W88jyXET6oonoisJ3Ky1x5KTV2wXNsqWzcxlB/GzhsiR1VSxaC3d6oVWlg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UFSOAqmwc5yrnGxRVvmPCd1bX6EjaCxB1qggdmctNd7kpcgXIGsDxGO6hSpJQJUCI2aBa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29TqNW7bMViqqUA6oRdjCMO/mjobRycYFcng9M3N67E9FvMJJtHNfCJ9kGtaIC4Qt+IW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Nn+kqEU09sneSLu63qpobYDYvRQ230DPq3J/ik5wi3ZceyazEDgG2MKGvqigDkD/ADeH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iNFVVObs3uXfqgU1yMqC4Ibw91Godkbz2CEMcjugT3RtVAbtFIdXyWp2IZW69w9Vxu91z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go9E1v2tMlAAU2KKeSIyi7uiLjc/xvDeOsHKSqLdC3shHLLutLlOG8tVRPcKngUR67dP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KfQkbWG7rREI57pBWkiosg0R6I9kf1dEN6uW4EYLVdUk+AQg7E+1V9kbUQ0rvs3QLsqV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O6gqJqJXdDsg1hr/ZBvRbxQ6ZEdDk07BDWaz+y1OLS4p9KyrriKEmi8xk9vQrEb0ecqZ/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GRqhK3WSQodciuUZaW/QsPdHatnfxKbJT/LxSERkFhv8AQ7AQHIoi4srEHqE5r98BUblq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289EmpUnKqrtwSVdGSoC5rmqoBrQpIVAPDPRUzGUZwobUqBtacVvqEXgRNAomPL+Oz0WG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Btlp5qDlIQFwuy1Mo5d/o6eAFiN/1fQ+e1q/SZ2hF0S6Sp1VUGwpKMIB1AFGEEfBAHNM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BUgFUHr1VPAJF0Sre6ptENUydWQKi5KKh7tDOqJZw2Bhbl1vcSbqvk/LDcFq5dVu739l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MwsF3UZYzPVYwAN5XCVwuXCVwlfiGTpEZXHsnA3nMt75Agk0XfLQ2/0QR+rPl42rkchl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in+bIdwqZGD4Ib954ldVVF38KBnf6Cng0Wp1zt91HJv8fwS+YsnEvB6BOKrluoTdRzUc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tU8SFTwMJ3p4NwrhXCuFxBcQXEFxIQdojqE0qxRhO7ZVyLhyTXRRUVlZWVlZWVlZWVlZ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WM4VdaVGnUENDCFZWVtisKMP3V6GirChXCurqSaKhohJRFE8toJQGGCSqtjsiQ6qMpxx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fEzdBzQQ0HJp6jKcXecPsH/KY93oOQ2Cm9whngO75R+oKs7wXC5cLlwn3XCfdPZFwsQd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55aiua/LBlSb/Rjy+qavTxoKjllpNlI551R/oT2d8m+R2iSpAldFQtVdIb1WqJfylb5qc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Sjeqhu8Ucmqvhbqqdmpk7Mu9vAgcZ/b/ALAY3XCAAoAt/OE3IbEZfyu8UbdNojqFHeVc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rhXV1dXV1dX8KjVZcKsuELko0x3XwcDzcURi4g7LiLneaDBAi5T5uOqoWqSQqkK6urq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kMMyMLmFFMLD5M5lOmYK4n6wua5qxViuFcK4VDRC06Y8k0Dkqqjd7quGysFYITULmYT2t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lQDRUXzPQIuLnKCbiU6eYUmyOKTobMjqUXxqaeiMHdW8QE3ip2UDd8k5R0OwVhlHP+k5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bLe6xh3nKDyK3vZTsH6XDPb6pib9BXKCr1zYDzBajke1NmXL+VS01UY7dJ/U1Th4moL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UmpzrlTb9EFBJog2N1yIi1gmiE8JqEm5Umym21ZWXJVcuv0OlnEpN/wCP/EI3W5TJlCXSE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qU5tUbFEeqDufinw7qiIN1ZWCsFyXJclf9lxfsuJca4iuIriK4nLicuJyu73VyrlXKuV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6vbO1VvMMqvEalYQMgreKpRGaeBJWt1XGwRe+6k3RCFOIKZ2J2YQ1Gp5JzoBdyRoDKJh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mt4+ihFNCIJhagXOHVBya3W2v7LdJd5Bfl/h8Q+dFVzMIHk1Wl3Up/auRCe3Za31XmM8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Y/o4bOGecou6tWo3Wrm90DaI+lZ9U1M+hlts65UNRUKA0T5recB/SqZUVbqghb1djU0w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8SFqZ8s/tlfxdQ+2qkc1IVVTM9Qqmp8eirXwJdZacKg6/9gBrblBn2ZWz3SVH3o6roeBj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52TxyO99D557rScgmOcYgowuE+arnpNm1ybosAoaZQPgxhiT15BdXdc6GEHPgtBoc6Za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bqkreuqWUM53UEytIIVeSPVS4qdLtPVB7aBq7FaMLeP9lLoTtbWOB5rdEbDx1GZGzhsT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ZP8s7LT3WC/lpUM4kzB/9ptfNDZ3VX6TyP0J8H1WH5/QYeqg5rEM7wNEJdht9VDXLrnpZ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VDSpcZO25vNtVDkRcFR47mfpOxuoqp8Gq6bG4FvGfAopefRVo3p/2BAqpNXlRC7IZHKh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I7JyMfQR4QHMFYbv9P0LTl2C0YDZ6krU6+UOO6g7CMjojqO6OSOQmy1NboAp5qdcq1F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5HUt4oB26DyUNtyQniPJVNsgsQeucZds6KKIaXU6KQVS6qVuiqlUVMo1BAioQa3kiJrdQ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ijUUw9sipzeO+QPfYKGITbkmHvmO6xG9HZR/LCGz+HesOOqxv6kzZE/Sv8/oSreAU3z+gZ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H4Z9E3h19hlwhcIRhWVWnJngN6O3Tl1Ui/jtxP8ASdk7dF3XdS8qQCuErcboHUrfOo+E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n+KUB9lu4ZW+5rVIxT7KpcrFcK4AuALhC4QrBcIUWzCplqGdF8PE4/7qmycnefg08Ku2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6A5QNgbsnLpC3r5GMq5FwFFLjdfynPeUkwvyxDf1Ffqd3QDOP7ipP22RK05+ajpTYplC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P3Zy4wFIstLYhaQdTuyh1ZRLWjzK3qZfDdVrkW+ijodp3euTSgeozxGGjxyQBEOT+zs8M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m9CsRvRx2Wn9JWGFiOe2Gl5qSqcvqnj6p30Jc8SAg4NbB6r7FTTsOVLLefkzwJCZiC/Nb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sydkSpatMX5qtxTw750Vd0K0nqfChqNb0/hViuErhK4VcBavjyOwW7DwvzTHYLhJ9VXC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VgqWVcpF1XwaHLtlulQVHTMEXQbiGH7Jycf5vpozhBwURdFpu2njyuVfCqoNgFuVCAIh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zZEALqVOIInllKNyXK2yFijvOxVSoaCmtdyz0qbBd9hzTRaQ6vZboROLSF/YKiqobTun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doyBTDni6uJ5Qb+GkO5rGa4VjMFNd+puWMxYzR1lCl7KTZSt2FjtvCfjm2GyVhlxvVH6o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f5ZDxyw8TgsEdyscRwiiw3g6Tz2HKWqrcmeC/BNnVHjSt3iQJ41E8k+evh1C/Llbxore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AAUxiBgC0nGn0RnEcQFqLJ8yqMA2hWijKmc7UjwqLplQLRY9VGL7jZh41tW6+HdCpvk1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Oddqv0TesJ4/VveOZspw7LScqFVz3mmFugq0DuvJFw550UxfLU5pLBeFuDS3ki7Ec2VM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3jCLj6ZV2Qf1N2LqolaMMae6+G1uo8yUQQ30RUkEr9LVRHLEJigUNbp6r8wQUByQmy1a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6hf1DaB6HIog8sy5Ymq5qnAdI2Pwz+0ZOHULV1apKjkFo5IgG6x29Qvhg7+Ka9gmO5hq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1TvLJvl475E0WqSHosxQ7zCu/32CqvIVXn0yZ5+DhP/m8U5RfMnvnUhXC4gqvC+Y33XzG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iUW9fNjeg/guIU/zRWnp4Af9wov5hsaTt0t4dVRSo+0qD6KSqZRkNJXC2UXCJPVD4rpb0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qFhv6GPoQdndunF0OAQPVaWLSOJ1EByGdKdTlcDunMaadQplNc+r15rTzV1W6AArlU7BT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eU6ihDRQyjuBpPMZQ7moLt3PVyyC0goB28h8JoaVBvzUsNcysN3osJ2cZunIhPbn/I1e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h/S7LD7rBdyqFu6Z7clap5dFvAU/dHXQI/zBYjRwjd2z9Kzz+sw/LwIiVQqu0Pyy4KpL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uH2C+5VTfPwsN/OIPiVKjNzvuNAEJOVVphd8o6Z0Cr4nZU2MTtT62/gOf1WoXT3dlJ8B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GWpqklbtVJdRBWGVBnZUjKVItlbKhlqHfI5Sp2wCuyPgDwY57D+4WLptcIH6Dyy1Rwiqc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G6bleVEA0JgbyqVpUBaRcqBlAy7KayqonkcgBzRA5ZVW9c5wn9hOYm6EV1IDZrn8MHVif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kC1VUvbOIbDKuc9Cp6FB2UKirV3RHH/FHSz7W5kdaZBjeJyjkmYg5JvWZKd3rnjDpXLC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mVdXRbqC+JeAi03ucoP1Q+rKw/LwLVVhtT8Qs7hf4p/+1b2O8/6U2HvdX7hseiPL1U6o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BdZ9vPbvlSpVArgLexAAq4pHqvnYj1Vh80NPCF3Uldgi85Su+VVQeHRVysrZEpz+p+lq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8FgRU8lItn22KoN0wOqhbtlVWzur59QrFboK0mhyjJwNhlOUHwaqRmc6+BEbF8qIFyeO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6AiNw/suqhrYCN8pj8wKpOUArH/qhTaVVF/M5dlMUUKw1ZzzykK5LjyC6KZQnMIjqo6Uy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Gv2t6KDmBz2P5kab3NRWOyB06eiLnOnzTac1W/JF2JdSLK2QTx2TgmZS9EMZp7lfF/Eb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F/Enc+1qe3vk0okrUeIp5Tp4ft6o/EdMhYbuozxmdW5T0U9pUclpBoUdNCpsvwgeecwg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w77MRz+usreFVU2XeaZ4HFGV9mqHwiG9aLfxHFMazlsDyVgR3UuA8py9fCDhcJuJd1iB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t7EV3Fc5VVVUhbglUELedlbMqgXwx/qWkZdh4tAq1ztndaG8/wCChH+nw/TODwqRXOhQ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7EHwLZhr1HPJ0c1uUKGvaGxDkTlTZP0Douj/ADCfoCwWF0IVSEP2RBb6oEZ7kz2RxTeU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IVVBNOiLxzsEdLaoar5cSqVACoFCFUFSyrkFijvOUmwUASqDLUXVHJDqqqyNK8lJMFCn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Y6hQ3V6LjLfVVdqVBvbPmoTm/pOWpxlDEJRnhVF5jJrk39ORBsnNFoQ8kzsYzjqE4dDkR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3VvYbyP6VqOG/wBGoEYLwP6UCzDe5jaAgL8PNDEL+bLE89lydHX6Rvl9CKIeA7zTfBG2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sLTXEchqvmPJQ5pceyn4LlKPh6sM05jqtww/m05QFW6l0LcbKlxW9XMHZBX85/ZUULQL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2VHQf5gt17T67PCqqJl/QLU++wP4Czzzb5+A1OjYg8OZyJ++aKHVIVfDtlfMar9UIyrlp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KmwfBrt1Q/SmHo6PoCWHiQr+Z0Rc62Qe1s9UBKPw7BS6KJ3cLDcZ0SnuKHe63bIkK8FQ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dSjz7rRhgk9Qm/ucqBVGQP6m5fDwvV2dTGQfAECEeZXEo0N8zlVEAKMzDW+i3+adptsN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QLKy3OHmtXM5MdlCa3SIXQqCnKOhhYo6Gc2LFHfL4USE8/D4Qvlfuvlfunuc3SDutrdY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yC21VJTU702XBqg/SM2aq30hXr4FgUNqGu0nqsYEF0dFBafiRyKw8U1af2XbNqdLtPdf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WmCOYWn8SdLx93Va8LEBH8q3i4qyqAFThCnkMu4QUbH8/wDZd8tX3GwUmpPg1ct2irsbr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1X2H0W/hNPkvlGfNcWlvRu0P4CxQq2WGB4ATj32dB9FVRnWy3c6518Kq67I1CWreRmy7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9FCxOt0D40WYP3XCF+VwnmUAbZTiEAI/DMtW7zRaVRfBc3VhoMZ+qUWuqFuGh5ZdSVDx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1L0SRXkFL5qtzUFp+0WX91DTOcuRCwndDGVE1rhC1GnQKiDfdUzsVvTnDueZNgjPEjs+Y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cnPAJA5qtU6EQQKFSBB7KpnLGb3lYg6jNp7qerQcqJ3dsZNY25Xw2ndw6BN7OzCntstUi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RHz8CSEDtlwe4T0TqRq5oYTqhADNqIEeqo3UVVO8aWOLT2X5gGIPZRia8M91+Vih3kco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tv8A9l3yL8Sw/da3n06ZcQXFlYrhVgrhVcfoh/AZF02YJIQaLrD8kIFee3O3Xi8Cdiud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6INEAbdU9AZ0U7EhVyNFI8ayuolCE5vdOZ+k+PXhULqtFJIkAo4mM8k53W7yWg1ETKLo7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rW+5VK7FkKrmg2aSow6ALU9yLQqkR0Vyt0ZnqKrdupkysJ2LYItwxqK3RpW9dVWJqOj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U/CdTuqvJKtTLU4zlGUqTsFYbvRash2QCryUuIqnYZgdBm5ps5SLZn+Zqb32MB/VsZwT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e4Rhj/lXCxPfYwzssTfpHeewfFur+APJP8AoMMNcWytLMVhd1JWp+OHP81IM5tR1k+i+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XYlpg9lxB46OX5+GWnqKr8vFYeytlRdlqdfku6lHEeYaFPCwcLVdfDw+Hmev8cAyw/Lw5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5Vyh2zbZlpUqmxoPnCY/qPFkfQz2U/rHjlxsFDKBTi0aKBam8IonObSciXmgQLEY5ppin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of2Ut3ibBR0uU0NoQocDGVVKIQGWp1OytTumTYdE8jrlTMFFvZAub7ZN8kTzUYfFzd0V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U55QQCi0RHdN7+HPQopju2QTgByWG0NJc6wQaTLs9PNaXGB0zwfUJh7p3nn+H/UDmwC8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d7BFzzJOT29jsMPfZYh9I/wCqasTbrTKkreqFTYMXTX4jdWnmEX4WDq7FaTh/DetIrm3z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5KAn+X0v5eM4DpdfnMY/9lvtfh/uvysUO7Zl+IYaFSmELNUmgFyVowqYf9/45PKVIXxB5F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mQgRz2IPLYoqqisq+DKgr+XYa+J6pwqGTSVXi2Oyor7dFXxq5Nd+k+MA4FRhne6FflAa+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9zs0KIJKhwWrAMjm0oAjTHJXTRNAi2TCrXsqU8lP3FVIlCRCq4FTA0oQhyHNauXRQFU1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Oe7fqgJqVDboDiQeWH0TdDVVRYBaZV1iP5u3QgOWYkCeqJTWRvcTj4IT/JFN7UyhVWCe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tFgcmO7rvmD+lwRPRemfkcoY0uPZR/8A7WIL/oChtoB23Dpsgo9fpD5bdfGtstTx22tR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zqpdyUtNMx5o72minWdKFSac07y+oDmmCOih5/MbdF+IYaFzGELBa3nS1aW7uEOX1g/g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0pngN8GDbYkKbKc5GVMoOxUJwLHaeoUtEquG7Uq4bkNDCUPiAtPRO0H3UcxfMgjeQcj2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0/qRrcIeKG1OJ2qtYwy5381E97i44ruTbKA2St82yqFGHfqnYj3kaeaAlAMJNFU0QcLHk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aeSsVL58siXXKk1KaVe9gi0mApCst0GPJVBQLbpjnKiZhi9yi9xuofbsvy90ZnCPWQhl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XxZ3By6rU8xKuSqlbu35hQsRvQolTqKvufqKIYJ0c1hu6hHuJyCa7qM8RebUw9ozxG80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tSvh/gsP4bebnVcUW/iDJdzWGTbTfMp/nnijttauv8Gt4A80fLa9EYuocFxDNudUf/yM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aST5pufqt2AY5r5jENRBMck7y+pGJh3C/MGIGj7QvymH/WpeZ/jzxzR8smDmPC75A7Wk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g7cHwaqthVfEZzu1dCLhTnuXVRpPfMqFGyEPEGULsmkKnmns6Hw5K/nPTkqBNBnQMtXN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YWHgwW4Yr5qXCoQ6dFBQw5TGMHotGJDj2UtsoUBfDaUXNr5r+Y2UCpF3LqvluCrZYOIu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82ygFU5oYfILS0WGYRL65Tqr0WmfRanGqeSSQsNtdQFgrFV8BpTx3Th+oIgXUFBnNyGC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I7hMe/itTLusP4jg0gRVfNag1mIEYITQekKo/wDkt3i/qW8XPPRqdpaMJn6Rc+a75sEyJ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7JR6D6Rv1Y9dtwVwiDQq8hFDY3CwN7hP0uDa8wo+Mz/agyZ2Kt1dlA/D/ALobmhHy8U/w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eE7YrtBfzDYI6oahRUzkKMu6jwgWBS41VLZ0Um6IdR2R8Sdu6xsPoZ2WOHMQUD+oeJy2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R0u0juF1cqneVHFS0qCJapamy7mnU3XhNZJ03pzUsooueyOmAFwtWoCEMMyHhcNBzK0t2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yjotQTsR1znOXOFIB83Iukyea1GTCw2OcGtcap8DU0ouaPNd/AC8xKwzk7zXDDG8yiWu1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OqAw8YnqowW/6nIkYlU52I3U+V8sImrW2ovy8R4WJre8lp6rmfVUaE9rrSiBZGubuxBzC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2S36Rvn9FfwHJu12Ui+RcqtQH2jZ1OlNcN6eS1sA76lqIjMq0rQzDeO6bulvnkPEP8Mjs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HfqVPBMX8MELULHYLHcQWk7fdQfBqq5St5HIabhb1lvWUtQUbFVRSF3yqpC6KZ2cJ3J4g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XfpP0JGdUIsnRXStXJa+SpdaUQLoA2CoF/1GI2T9qmbKR7rUT6KUfJcK3oRIgLeTi2mwG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A6lPkVnISqhDXRqgNC+J92qEzTOqK9s9AhGsaU6TZd/BKw3eiaehQ8l8RtE1mHw9VbV2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YzMPnWc8VuxijqAVGWIhKeBahzxR/LmFhnYdsmEf4a7yTPPbpZcKo1bx2mMY/TqU/EE+S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ogZuQgwpD3R3W/Pr4x/7NK/EDvn3GdMwqZz4Ok2KpbKVqavPwYOVtquVLKmRz0rS6gyuj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Hz2ZF2mUDnVHTzTu4Q+g81IGZ1XTaQO6HxjpFgvhtFstWHfmpc6M2tTqSXqABC3d09VA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JRDzvWhQLoHGxI/lF1GHhaW5FzrNVEaKSShBdVNBq5VlWKJaANFfNA1XNW/dB+kl3IJj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1+1VyplwhWarBcIUu0NHUqGAu8gpxcI6Qvy8JvmVrLjLlvJo+wWCaVKjqoyjqqtzb3ai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CHxHzq6UyYerc46iNhp6HY9NlwTvpB9DbwHeSb5o+Ox4I3dpykLiW8fGP8MP8B1LF7nwS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+cKUHCmz2z7qHUOd1TIgX2Cua3VXMlwU4duiMUPRT4hBVFXMg8woNwY2J5p3nKezodi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VgrBWCsFYIdkQLOqoVau6Kqwv6pRDKYLLKQaHJt0TCA5oMZxoDTp81LrKJ/ZFtYTXhQ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VHEeSDrkIOpKk1JVbKRACcS0t1WRyrJ7DmvzGkn9LeS1uaWjqV+UPUqrjlQqHhfEc8aV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73CBkECHhXc5BrMMlx5KjGN9VXR7qr2t8lXHf6KS4u81QrS59FEotYdQlNw2cTkRdQtJ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smhn3GHO2MM90WYdAON//AWlogJnXLCd6ZjzTx/MczsDZMGPpW/UlBHx3dVhljhK+cxb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llVEZHz8Q/wx38BEJxyd+rLVs4p8a9AodbqMpOUGykLvt91B5eBfIq+c5UQeDB5+Bfb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9nVUTD6KXrkuS5LkuS5L7VyVgrBWCsFYLiH+1Qx0kqcR2lvZasJzi4dVLXaeoWrEwvKE3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YnwGkMcY1m6B+59VdAWAqT2QH4TD3Q6ruSGq/RUG+bINbDTzI5qHmXLSpC1clhouaKokm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+eRm/daZopc4QqLU9uoN6rm5x5LViMIlSgWlawA0803CDpbc7EyAwc01mC3Vin3WvEfqc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4hctzDgfqcq4h9FobvRzKsv+oxnaJo1buIT6q7vdXd7q7vdXd7rn75aHOvRObROx38Tq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lvVbhsKrusXvBTWP4nVjoEC37c55KGC5hp/5Qa2wyM8kIsvJ2xie+eIP5dj1+qb/AAp7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8V/hnrW3C0G1c3eSELec8qWzHfJ3n4jv4Y7+BU67BZ1UdNjBAFSfHtC+G70OVMzswVuq6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WVKKDfYgFSx0PUm/NAjxI2MHEH9Oz3utfNp8dpdYcs5HEEH4WM4HpyXwzjnV5LD/AAmF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RhBlzzTQ3U+RMlfBY6MP/wBRwWHg4G4wCkIP0/Ei5cnY2NdBxvyTdTp1VKnEOIh8LGDHI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WWhFtz0RxTRgXx8Z0DknEMoqKqMZ9JRc9t0XOo0WaoVoy757oqsYOvqo3qji/iCPjPv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V1Fq/E4he7oLBbjQMiU49ShrshpgNAor6O6AvtOHR6kfc1AdBlBRLRBKn4pHkg1tcT9R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WUaoC/LlDDa/W91ysZwjQBob/wAphNXEWX2tHkqOLnc5X5h0t6p2Gx2pUYVvYTx6L4hY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NzevghDT9J6/Q38F3mm+Xj6cQjyUNcIXGoDpOZQXGxSXg+WTvPxH/wBP8McTz/gDUI5o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2x+Hb2nx9JClvJV4wvLOOqAPPwJbdQRXwpBp0yhy6hSp+/kVPuj3XwsS3Iox4XfKZzd2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OYfJD6Gq0sMuCdjY1x9vdP/F4o3nHdX4nEBoDC+BhHd+4haRaFqYJeFoYPh4fMrqgB+yl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lfNEmpKDOSjMjmOaf/MqpsUgrUbBGlFwV6qrd7OJz1ghvmhiHCOo2c9B79/E6nZgGJyA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Mb77c9RKwYvdVIyKoFH3KnIyu6jEgICd08wm4eGN3+63BDnc+iDRvA2CGudH3FboYXd6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aAPtQ0yCSmgYchll8b8QS/EdUA8kf0hYJ7EbDh3zdshN+keO/wBU7zTfHowPW8I/lCPw8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b5bPywuEDyyd5+I/+k/9mNWGO6d/Vsv/AF4ZnYY0fazxYcoz1MMFVo5DNurkoB8CRxLe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yLh8xqn0OVHGUGlDnsxlE12yE7D/AEmNi686rEb3n6DRhclGNAUsqw8SwMBtnVTPwv4U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FwBrxzeFig1xXipQeZ19kRLtUckRzK+JjGByC1gaeipRyqKLWKAXRIW60lBznhoPqn4Z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pjnzOTWgHUsQt4ZUQi5wIetPJtVGQARW64ypDXuai52IGNHutGG2T+oojBZqIuTYLU7f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WGCdmphFsgqlR2RIzgPcFGN7qRl3UkBYb4oKFPx4rNPJNPZSVJX6QnONk8niKJRBWmU3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QMUbQL4mM86eTAtGExsx7KcTFMKMI6kPiCyBJ3ZQw8PdZ/daWO3Qm9nbDs4+qf9U5Dx+I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dbP9ShztTdmi3gMneJif0H/swLDWJsQUQbFFuQZNLrFjlTxq5gqQv5goznarnqbfPl4N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YPMW6qx7jKF8N550VLqdiVMIKltpw/WJ2RTsmP6iPHp7rFcax/fKCtT+HCoPRY2OYOPi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dxORXwwDI5BERUdVxS5APaIHRB3XKHItHAD7oEYTbrovh6t0/wDxUhwktUprmtryK+Jv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KcS+1kWNI1WTmc5rnugauqgVJW9UoMY2XhHFfug87I4WCW/z4g5IMwxAXw2cRuegTNIox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b8gpeZU4Z0gfcnfnG3RYTm01DPda53kFTCI81xtaPdXlAoa6tHJNAADiYT2dAm+2X8oV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lqIR5IAXKBeLIl1B0QLpjnCDMEBre6c8mdS7ZbwUKcsT3zC8wPBj6R3l9V6fQSFwoDRdQ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d4jv6Sh/Cmo/wAnomrFU7AK88p6NWK7+bMz4lERzGepqDsqZQ6ykbNc9bLqysqbO6t7O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kG5y1K8re4VdRs028LF6GNl8eaJF2nV9BieeQZd5/ZYheYbJWt7JJt2UttkSPuEodUC9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runN+IRCl9f+V8aWdXNTtbTU0HRDD5/2CGE3gvATvh10iUMXEENbSSj8B8zcoqq0MO+oD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j0sExzwWsdZOdiw3Bw+XU91owcN0fqQZh4LQ1UwwD5rfeNbquT26gSTRYX9OccmrSDA5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tajJkwFOI4YfZS/8zzVKbWKSOBtEQeYWIyfulQLlABMM0C+JzhN1j0R08JsqaijAAPUo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4bYDe3NNaLlRiv8AVQ1/oh/7k81rxt0XjmVHJWMLdAP/AAntZbTmEw9tg/UjuPqh5I/Q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gPXZur5HxPQofwofwEytTbLGHLZCa4ZfiMTmAj5+LB2ZyAdwocxnVdlI2dOepvt4lCpJ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l3ynMaso2XhNOcKFpPko6U+hxXuqQC6eir55aYBQJEFBzhLuSjZhpqg1y3d5vRPNpQgJ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3AwDOjiPdSUAYiIWM0GhiFomsou+40CvAC3StbaR93RFuHbm40UAS/8AU5fmODoFIXboo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WJvuT8SN5qw/LM8ySofU8ysHRyqtZMNi6aHGT5KWGVqxHBrepXGXf0hUY9agfg4fLqVv4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fRoR+I7zQgacKyxW2aRK19VAOQa3Vpu49U7G+Jv8x0TYENF1GENIt6KSmaeklNbi7rdJ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4Qc7E7rDw8TimaokOg9l8Vx4fuPVfzdUJFlQKE0uBAdYoLRd/3du2WEcwqcxOyPpGef1T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yn6Qf9j22cRz+axGJzoExfI5DIjLHH6m7ddsHntgRvBfCf6FQdhwO1XM4jbcwt12Vlbb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ktLqQtPtlBq1SOFXVVTOVOXPYxMPoc5UrE71Tx13voaRDqInI4j+FClFKbtb1+qA6J7uU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ZNZhvqa7qGLjOq6zWp08UpxiwWp41dlriG8lSqOK9wawUH8xXxMXdB4W8yvzOdmqh14h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J0mTnRPfyjLGTIaaUyvCeXSYsqGUwrdENFhOUsgnut6XnoOSaXc+Qqq4ADhzcNiQ8tw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FHJreyDzxER6LQyvJDnCbBIZyaOa0xvm56Lh1BOc0FjOnVGgR3aqr9JhS7e80ThDUJQ/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87oh8U6nilFpwMI/1EoMLgWedER9g6c1pJjsE9hHbLD+M4mLLFLN4RILeWY7HYZ5fUt8/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U/wCy2hENonak7y2gnDojHPxTqWoW8AI4Tz/SVXMEKXSqc9muept/77VNmeSlqAdxd1IR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hCqOzRd8t2FyUJp5PGclQmlvksN3+n6GOYRw3MnuvlhQ0QFLgjIomuHLwBp4So/EYowm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d0NNk17hIWpx8h0Q1HdC/L4Yog2NMJgO/osDYLXiGXZScj1jKZopFO60i/M5Ow/uf+ya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jzW61rW91vYfqFpY0OxDyU4hXMowpNkS1olqa80kWGdEcL8Od77n/p/8qA6iLsR5TS3e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SkQ49UXE0CHxayJ9Oic6IB4Qo0k4h6I/EaQ4GycaVRPROnhCLSEcLBJHkhj4hvcA1RLa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ICmYCl7ZBQdh4ZAIQ0sJ5JmE+gAl/kj+G/CYbW4FnO6otHJfE3dMTdPDr32G/wAMurq6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NLqysrKysrKysrK2xy27q6urriVfEA/hfp/ABKlT1TTPKE7z2Qt/7hKaOp8ScoznakLS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qpVVSvmpc2FQSFRhKq0hUCsuFUCq0qjAh+Upe6D2WiZCD2mvdS5TkdK+LhX5t6rUNqyG+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CZifodKGXQKZU9E4/wCsIfQYoPFAAUjmdnEHWqb8R7Wnopa4FS9y3MNx800uIBIXEFAN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kA+5U4YmFoNCpPGbDp3yuqXK7rev0zGrhFSnljfmcPkjhYxkjoujeyDGklndWQDR5orfK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1W/OI7uUWhulrlI0gdVuGSqtKiKrgMZNaXclMqCVoY7SOZWnDo1cRTYBcGps0c7iWkkgf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ICinUS9ANOp/9kcQ/b/dEv3iciG1dzUypdzQc0kT0WlziWrEeVEQi59lpsGlVBITnP8Ay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h/8Aac7gYTuysVjX7z4BPQIBpsnwIgJjXVizU+REjnsA/VWXJcsrq6urq6urq/iH+Et/h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mFPwz5hHo6oVdnBxTdp0lYfiAbJbz2gVqbcLU24uM+6dq9FKplqzg3USnS6dWxXODVcl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YFei3QJ7qHohaemxLPZEWcORUOCg7bmnmEJuKbEIc9O6VHSngfyqW1z7DPViOgLH5yhU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YAU4YrbUitR6ouNl0arhcQRN0U4m7+aY9u/pEFflEswyBPQKGHUOb1iF1eg6pzjcnKvz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1YTML5kbx6I/Ee1flao7rCMUN1L3tbDaBYbxZ7UNSsSey+WfdUBW7dMmwv3W5DMIUCqt4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iPLQTYIiQtRgqWgL8wyR9rVvU6NGUnYa3GaHOHRbjQFbKQJRwy3ViHnyCrhF7v2R1xXp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TMealpWk8S4SpY6FRvw6cR5pvx3OIRYGaYyxWxqa9BtGgI3/APvLRh8RT9fGHXTQwbDv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5/l/gFLre6piYe8KW3bVN1GQ22zjYDudQg0/aI8aPDj9SqqZQqKiw3rdzlVygLedRcRXP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VcpTnwIKrsTZ3ULTikdjlVW2sZn+rO6PVOaPubKPR1fAhflEsPZBmJxj90ApGbsfHqG8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F67H8vIZgN+W1Tz2HE80XYjg0IhrqrS7mVoad0LspF1XKq3QAtRkM6o6eHktP2804fay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AWvHg03Qg1rvMqivsAOhYmg3OWqQ1o5lRhT/AFm6jYooJgKG3Q036lOa2unmeadSmdCQ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3MqJkJrGS99yVgnGq2Yjkn4mgEWCGJgQ1+HWiDnXIRIh8I4jpJlOeWN3uoWJinU57hZa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AQw7N/utbGaQBUm5QczonNbTVdMHK6Pnm8dv4gFP/YlvoMb+n6ui4TnRFzOSbKZSsqQm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Z9Fi+ajwabI8CMpCae2ds6ZA5VVcoCgrSfTw94Iwuy1fblXMSJWknyyg7WE/runYJTXi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HIjboYXF+yut5buIfVbm+oedHmpGKET8B89eSA+CdF9ZThm7MSVDbbN9b+Q6LViGTk1z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yjmt81V1Uyo5L4dm2ovmFvmob7pzOREkrSS81+1afw+p3WVZcgqv/ZRyWoruiDSEJq85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X0zlSaqCboSEXPd5NWnkTdENXwmDTJqoCnllCkiB1Raf3WJpNHbqYQsL4ZIb2Wg3dVxXw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LsFoAVqoseGx5IMNhZDRXuUN+kr4jqhtk/uE0GdIotxqEzKOZG1ev8LA6fwkfwvH/p+r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UkIATBQHRNy+GUzFHkdk+SxP6jnOdUYyG0QdsnOEB0CJKrlE1XUFdsomhQ2qqD4Vc4NW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nNxAoLvyj12yRdu8gcqFVKc00Bqi77okeJqiXGgC1YoBPTkFYey+GJ3ihhm2lEHkYVsi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A5NCxGDkUEc4ZNdjWT5BNcaBie90Rhiic85QLqNgMa/9kamCI81pZDR+pFoeJIrzJQmV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stKjVEIOcFLl2XbP4j+Hl3UnYgMgLuVr5BDVboExmEwYbW+6wy7eX8vNajQKNYWkVKht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YxjY7LffOLxOjquGissLUJ3V8NxAkTA5IAhUAHbODdXW9woaWU+1vUozc3RBNQjOUDZ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4SM753V1dXV1dXV1dX2LhXV8rq+V1dXV1dXV1dXV8rq+xzX4jvH0XPa0sG8VDqlBTOV1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QKChPDb7OK7+RE7FMx41UP1KMmtHVPcOVFvQQpynnlVR1TmYsCECMgFGxVQfF1ChU7EiQ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vAeB2UuOVMo6rSbtMZUWhzK9lhHEAgGye3lKcz9Jjw8RxsKDPXzasM9k8d5yrkyeEGct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pNAtypVHR5InknINYJKFN0JrVaAugQIctLgfjOv/ACt/+1uj0zAe0pzHNAj91qfQfpUx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XdTI9USp5p2LiUHLvl2y+JjUbybzcpPkB0U6dS4CFBUwtTt1qAutOGXNaFrYN6ViAlmp3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ybg4YAm6hxT1MRKDWb77lydorpEk9FhQJxCE57omVOWh9IssTS6a3KDHOh0XQw5LndOao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VS2WtkyF+YIWllAOJxThWhhb7oPRGDMpuwdkjojnbOxViuErhd7LhK4SqYbvZfLf7L5bv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TvZfKcvlOXynL5Tl8sr5ZXyyt9kLTp3lDhVSGe64R7qzfdTDfdfb7rkvtX2prZbLkA7en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oamObNpCsfZcLvZcJWg8QV481uuYVUhScQey4z7LjPsgZJlXKvlcr7lRzlxuXzSvmOXzX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4mIXfpC33uB6BOcMR9AmYr8VwLl893ut347lrxXva2LAojBxZH8zkC92K13Mak5m+cMc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uuLE91d/urv91rYXTMVKu8+qs73Vne64T7rhPuuE+64VwqzvdWd7qxViuFcK4FOkqdJ9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mHcXZXepGv3XMqyq0ouGpXcsVjphokJrC2hTS0O91wrgWh7N2iADHV/mXAfdcB91wH3VG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1/wCp/uTsB2vRp1Cq4D7rgPuqMPuoIPuqavdRD/8AcrO/3JsaoPdSAfdcJ91b91wn3TcIj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oKjUPy1DmJv5X7pwOF+63cOvmsbBxMANLLVuo+FTzXyf3WjDbDVzRdMLiMqrlzKlXUPk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I5IYnPmqBHqiKABcS4irlQNB8wiSKhT0KCw3dU/DNjVYrO87H4l/OI+lNc9PVFpuFiOWJ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opjKXeS0oEmiFc659FB2JN9uuWpluYzlXploc6AqfiaKTsFznIl0AvOeqaoLVzhT+oeE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Qe6eyeS+G47zTZeiae2WlyAlbvEbKXvr3TmfEoOiguoq2yq1UEJsCSV8LDriP43JpcKD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3Cw2b08Smd7KU0YQ/MJqSi51+qD4kjIdBtQ66cbBCAm4bWwGrVQnLU7hC1OvlpY6ib8Q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XzC5b3sgG27I4eKZcftF126JrAd7mn4r3AdAiAKJ55N/dBrueTJxBB/9NvPzWG0DSS32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qEHdC7Kq/6hxaATzN1rDdJeIBKxSCXEBaXUm6pGdVoYL81h/ymVpdvMmoTnN5klVVEDz6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eqVbdVoUGo5KIEq21fK6urq6ur7Wn7Wf3Q/lpKl/OiopygXKcu+YMwRZNcINMvwP9a33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dp7NUNYrA+qktRl9Z5hVFcgsPM+eeo8+WxvEBWK3WaB1XFp8lUvPqn05dVhEtBKoAMsP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kJsCE/yC3Kt/SpGw7zCb5eIXNBiYzCGWDjtnU541ZDzRGXqnZf1NTUzPC66kPLI7P4V/6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TYlHI5fhsbo6M/RSpy1YzgxO/E/h2GDydzWj8TgnDf50TWkOA6ppwnCipnGUrULKAt1Ym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n+eyHD1Ce3qMm9kzEb0WHiiz25Rljdz9NOWpTEFYyY3nM5zy5hammWnKDlXKJQcTOxXa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oOzqdE9By2KR6rDrPVQLbDRp3dV0x/Qx4QwRwir1QDYc0UBsg48xdNOcsoU2kFRqgc1A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ht/dNc+NSJYPMLV0CPQIItszVAVXVdyTpzJFstX/AKhsOi36pxBr3X5y3TKltdrsVXhTs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Nl2FhnwypcqWytkdBg9cqLU6uIf2UapPQIv+0VUCrstRMdApNVJug1vC3mbAI8x1VqBY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a81pI9UObdf9lQzsAovIE2CtVaGYRc6JVit+/wDZSaIgdaqXcHNHk0oQm7LVKZlVElWO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1M8XJRGV1LczCDhzuu2WHPVYD+8Ffkt1d+S/Baz9xsiQK9Tkey0CT3WkFo1LS3Ee+LxZQ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jkF65S6rui4SqaVV/sFVznnot1rWd+am56nYd5LC9c2+SwdL3NcR9pUOMnqneQy1MvzHV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I8Opk9An/Aa1w1SZWh/5eJ+l2YyB6OCCHmpGTfNP816LAf3jJmeEV6beFifoeFOxAyIu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yNMnRUgysNxe2Y5lVxWe6+a1VxP2W68/7UGfh2hv8718T8V+I+Pi/smvw7Ci3hK/LfA6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qrdIVeE3ROTDysuxQIsnAg4Z6ioUth7erdkMeURlgP8ARYDuh2AOrtnvs02Z8CGrS6gh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bDxNemV1GXbL1jZg5XXfxe6oE7qodkM5zkiidpugQ5VrChgqrql0ackKRtRkXKXcbqnZ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t5VRbOcWC1azIUrU+nQLd9SoATPw2DwNq49Sp5okgnoq0f0lPIiJUYTRq6wu+UC7qZbyh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UNBJXyyuYKGsU7ohjRr6jkg0XKoFD6KAaqDCJWGH2haVqfwiwR02Vs5YBHMytQCnnn1U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yWlstH7rVggN6rSwUUWHMrS2qq4DzW9bkV8eanknACXnJ5xAS/kgyunonOdvPIiAjXQz9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6f8KBMdTkFANAmYTKN6okmXnkhiFurEdRjAVh6zvOGooanclGHIX811vOmVKqhshUTfLKe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Z6oUjLjaoa4E56ynE2FEACpe/2RDeeZUUzae6b8IAu7r5eEvw5xcNoc2rQOar+FH+5AH8K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AeXfsFAYgKtHVFuFVvVCVH7LeEIK0VXEr5UlUxYPRfOKhuOdXSFDsZQMVvsvnN9l81nsv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0ZLCOyAwSz4YtK4sJcWEhoxMDT3C4vwwPUBR/wBRg+oX52Kwu0iwXzgvnj2Rd8bzhf4lf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28wmu/6hzRyC/wAU9f4p6/xT1/iXr/E4i3PxL/VUxWO8wq4THKv4Y+6/MPw29At0V6lf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tLHNxGctS3RgwqHBV8FO+KWaBUwmFr8KCKSFv4mDHkuNi42IanhH87D0+SriM9kHYjhQ8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urFwvZfMZ7LjYmRiYc8qLexMGewXzML2XzML2XzML2VMXD9lXGw/9q+fh+yd8XFa5gqQ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kL/EYf8AtVfxDP8Aav8AEN9l/ih7Kf8ArP8A4prD+MPWYTQ38Xi4xP6QmPxPx2KCbt6K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j6qrsU/6kdIdP9SOtslfLCphsXA32VhldTKIbIK6+mdTkM7pp654eJzUdVPJbphbwE9d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j9LkB0dsMGR2Oyp451VaVLaZud1Kcep2A5pqmv5O/YqqlttgiYBXfYJF85lU2Y5+B3Ur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LViT5BXhUOXSUWmyJUASVR2l3OqOGeIIjonN6FWVlYq0DYYzkKnad2qtPotJ8tgpmDhn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ZKILG73dWy+IbBEplw77lLxLlDYAz3ipnLdtmA8wFpwxCnrlKIaJPVOc7iUBQGku6J7s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wg5YjuBpdPkE41hh3Z5qBU9VAUnOFo1U5qMKyvVXQZd/9k7WJYFqGJ6KlstLRUqLu5la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A9zhyQDrTRo5IMCkNkuuTyVimBn6ZK1ijRTzVAVWy+KYEdV+c996CL9ysT4olrRpCewT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1wy7qvjaR8TqnOxz+Y5ATLjYKYWG37uaaeqjSm7bRlu3UuJldB1KjbPls0VbLSymGP3y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pxBpKJ+1N0tknogYLSO6gCVI2JtsX55fhZ5AnLFJuIb6K28t4RlI0kkRCGxaNi6kOqt7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z7oxhkT3XD+64f3XB+64P3XB+6O5+6buzfmuD91wfum03tUIHEe4OJi8IMedTXcJTf6F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wfuo0UNqrg/dPGi46rD3Jp1Xy/wB18v8AdcH7rg/dfL/dfLPuvln3Xyz7r5Z918s+64D7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91w/vkMsQfyrB7CNhvmn+eTkw9kzPDXpsGSIK+Yz3XGE5s3CDHXaYUBn7rhC5K643e6u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eqpbKtUCBTMquRHSueJhFeSJHntBObyInLHb2la/wCZHMR02a2XbKtQpGc+M3+na6tN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FB4hs02JF1XxdbPUIZ6cN04XJQ1S1vvRTj4gJ6BbkKUD+oZB3MqAhiAwq/cgeThshnNXC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XEFxBcQXEFGpqdhk7hstTbOqgUcqg+aOKZJ+0BAloECFW+Q0G6awcS1Tqef2yGmjBeFv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b1AugQjMUKLn4k9AgTbkF8QiOyOHvav2GR0HQzmVOIHO6NJv5rEOGzDDn0mLKMi2aFPe4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nLRQc04YbZjmjrRBVAZUk3TiAFUUU88uCvXIhELug511zTfhtvQL4mJDjyapcjvIiarU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1+NNHuNlqxsMsF56pzxAmvkg6N02KhT7Bfnlg7KMPELZ5LRh4bnY81eUSd5x5qAJMLE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++0E4qpgKYTHsnSdgLmua+5fcvu91Z3urO91wn3R1Md/uTi0EF/flkFLm0y3GOKjEvC1E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BkE5GeRV1hn+Qqur2XxMMGec803epzpZVetyT6KybHpCg3G165T4RTfM5jTxNdIWl8CDQ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n9H/ADsRm3zPiMnoVTMZFR0cRlUuVZW7KcqoiQml7gICbD5jsua/8oPDWyO6mGDyCo72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rosccn+/isPXbhnumYWKaHopwz8TC5grUD6ZFiqV1U1UKijrRR0ybNjRO6GqgoiLbQk1F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I5bB29KqqbE5V2++X80prOqc3k1u1VE3BU/cL7M8+qg0cNmRnRT42pvqMuefEr5RMIOB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69HXxjmmuFxVNgxBVXBcQ91xN91xD0VFvey0tEuKii5LkuS5LkuSGIeSw8YcimuBTAbH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VGx5p7L6TGTXO4QnO5KLJwd0ROHZQoHHiL4mJMcgOa5eSrs1CLnI42J6IovA3gpQxPxL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F1QFbxly3GIv/EjUeQ5NXw2iAbqOS3VXMsdY8054bXkpctRNOi4aKKQEWi2VBKGE2pUD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Ygealb9+WxpYP9RTWEzC6/yqS0a+61PMlRyQNgBAHRRz5ps06Qvia5xLBq3iZRgHzhS4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KnRLJt/ZS9tTyVWrkXfsEW7Xkt4wFuq6OHi8MUQ2LKysUKH2XCVwlcJR3SjuuA8lpyBv0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eHSOigWUSoC1O2ysRThVj2TXf/pVwuJvuoc1rvJUld8rkO5KuxzVlbOq5q6uuJca41xr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jC4wofitBnmvnsXz2LDOE8OGmsK64lxLiV1dQf1Fc19y4XL5T18lyrgFbzXNXEqOBVSvy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1aitX4d3m081pf+W/oVxt90JxG+6+Y1cSxWu/XIUQPdCGgqjD7Lgcoh/uuEoSKLd1QrOX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FcJXCVwlcJXCU12kwCrq9IV1dXV1dc1zViuErhK4VwIamxC4RGXEuNcaqZUJuKDwrXai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gVPJ1c2YoVOJHajqsPFjsUw91i/h8SxsnMdcZu89uirnTYjwmdk7vTwAQg4ZVylVEuFl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qb4M25KpdPmoa4nzTj+IiOvJFvReSqAqiVwtVggREoOT3k7xUTQq6P5g3anstx/7LiXE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fh9Za3miwFb3JUvkSmhgl7qBYhJ1ON1oFhlQJpdut5p+jhtKDa2USgX1TWueCR9rbBTG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jTDVzhHTzC/NcfJfDo3AZ0ClrXaW8kG4TdPcreEeaBxI0CwRcbclveiNFMDNvw4+IFW6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blBUEzk0Jk8KdWUStZ4rAKX8V01vfYJBlHmCtLfU9FLXWUuG8qKq1PYQ3uEepsvzCAj8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Tn2VSqcl+HOHTUN4o3+E070J5fDBFAqN/MP3H7fJNwwd0HeK1/D0BvA0/wByhHIKnzXf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2iq59VOxEqjiuN3uhvu91xFcRVyrn3Rkn3UFNI5qq7KGtL+61V8k3TkFodmCDXZd5LTr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2ucYDZonfD3cNty9y/J1u78kN5gae6gkHyzts1QR2LBcIXCFwhcAXAFwhcIXCEdQHEuE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15hfJw/ZfJw/ZYPw2NbIMwrKrQuELhC4QrBYlBRy5bVVYZcMlWTHdDlviVbOycFZOLKE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jK4yhoJqFdy4iuMr5hXGVxlcRXEVcriK4ihTkmkdVYKwVgrBWC5bVAT6I/lu9kCxtFXT7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3krdlS00WE37TVRzblOkQrfvlChR3zHVpzfhnku6G01w5LS6xTXjhla7AiQhif8Aqsv3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CjIZnZc7oE1v83gw7hXmq5Qg7otTOByps0Vc91V8XhGV1XYnmsVnXeyHRDDZGgKJVFiN7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dWv7zUr81u6OicGtcCbFfDab8RQji/sv5uaonTyyDgKELtKdCpz5qBdBvup5p+q5Kc43O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1TSIQKBC/NBK1YZkHMOwhpcEeoTR3R4dKqdPkVobLgeqe4/6VfOTlRGkofDxRqP2hVcc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cabFQgSFpZOn+6g0Uc0HYzwNNh/yiGAmUHgbooqZaBxOy0sC0tvzKk1V/ZXQc01C04tT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4jsuf6LnPTJuE0b1iUMHhdxPd36LDL3miMMaxoFNV0D90yVhNw/mPYD5IACvVHuo91Qf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RcOOwCsoJMZABVv0RA5K+W8uIZmdhzvs5AZDQYJpdToY+tzVEMbhey3nMn9Kl+G5oNiV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xs90PAO07+rPE888E9iMr7OL55DM+SptOVgrHZnq3IjtsWywXdR4g8k7tXKjT7KjCuD91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e4HUOSsrJgxAC2UQMJvsuBseWePhdHSjWFCpsNrRqOg6i7socNLgpVWjzC7Zbynlm5n6h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W9NvSsTBfuuCZg42klvNasLeav5XWR8s4zbHTZnOVRas65g7D/NAdB4QY+3LOt8vhP/0r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VSrbELCf/pyDVRMe4EBAjmmu6iNiiYwWuV/wnF59lIh46FEmWHTYLesmuaKTacowxOI7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rgUzEFxRAXf0VVq+4o5bt1BqVJoFqmejV36KITay3mg3D4Bm5rjSMx0TvhUb/dES3TzM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aU3sqZBck4/2RDjKLWuAB5rd91VSSnQ3eNlrxaqXe2dE3DDtVJJV91qc/wBkB8LWT0Qb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qpviEw0IB1+i3XOB7LeJKGuvQKHQAOi0siegVG73dS8yduIgcytIknIw1NHNxop5rW+4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8R3TnmrimajOI+p7dlp+1t/NSXei04OHL4v0WrGxZd+yMVhBVVGy7KoVF8TEMNCtHijYM8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lQmOdAaVowDJNyE4leaBcVZDS0A5nYezlZUR1t1BSxxaoop5oNe6WhdAtyc90W2BnRyu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ZxP6s8T0zwfXYGeJ5DJuZ/p2yJAlAPFP1KQZGVsqErDE1y3mkI7OH2Jyuua3WPPoqYL/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6quIxb2L+ykveVJaT6r5QT/hsAgLDilF2VhHJCVE81hD+XKqb5qouJyqqub7p79W45sS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bo9V3THN+wqSt6qn9luWVSr2Qd1U5Ao965A9Ex6BKcNqOq1D7ldQ+oRFjcFOB4hTaCB6+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J7upTyeseHpvGffKZlSFPgyLeJbbCPaqBTchvkQFvclq/SZ2XORef/8AC6HKoqiMVgd0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9USaAboXbIhYii71VxUW/5yLZ4bouKmjR3R/VzROHfqoLtIP7rSpNsqNK0uQHIZUWlwgo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iIdyog0NBK3hqd3UckdIAW+70CoKKMiZVFvK2QnN0cgrJwfx8zkVWruQTgXWQ3S9/ILW7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LT5lNmjSYkr4hkgUHmpUgJ3soCrkKGFTKMOJXyxCMtLSm6j8TyssfQAJ/LaFThAgZTyF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QA1FxoJWHhk10yfNEuMNbzUMEGaqOXRbtWhUG8nFyoFXKU0A1Bt4wytl8OJkVQdpDXKT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90TZaf3R+EF+YoPJUcVvVUjM7D56qQylkRnzVZyPkhnfK5VJlWKsVRUUNcFxNV2ojdVC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+kc6rkrBP+CcLvKa7Efgt0lUdgR1WH8dzHXiFSF9q+1fbKu1XCgHfIXE1CoXEFxBHTiaT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gK4Glb2CVRjpW8YCdSsJgcJELV+GNP0FVwHSvkuXySvlFMJZFV8ooNe74ZHJVxZ9FUj2XH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alkqmEz1K3fw+GvkgI/CwmuMWKdOA2fNfIavkBfIC+QF8ge63cFnuq4DPdEfDbBWnCaz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9i+ZhDzQ/Mwp7If9S9r3R9qplEVTT/1eIz+Vb+K8+RV3e+TT9q4QrBUC3qIOc3U6OakZ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qKblAoWQnmqnnITqROeFidN056eidN0Hc9oEJmKM2tePVMez7ztQhsnKRlHNQVGyFhP5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qievhhy3Mp559j9dHPmEW82mFbIauGOqextZNE7CfR0RXIZaW8RVbStJFFIoourqCdR/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a1wHmvzmT3WsOcAvhsDsR/Mk2WG/DbofzCfiONey7ooIQ0FzqBNw5ndknqUBdOGiUGE7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lOIgGhWVaKRGoZaWiT2XSE534kF7jYk2TW4DF1JWofc79kXZGMwAoBK3nLmrRskKicBSb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nKhloCspAGrkpcZceZWJqvKLhfquiuFRslag7eHLohyA2PiBuvGs0Gw7rjLsU3Mc0Q6+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K+HiHU5H4s0+0J7dEYpt36KCJxDQea0m4ygcI/vliYuPFBA6lfHjRHCByWGRhPY8iS97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FBEkkQnE7hdfqVfIIiJJzP0ReeSDnoBpmLrSBVFpW9ZB8ACwCqTq5rTyU8lQZ1ttmBzW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HG3mzVqnD0lh5EWXGJ7LcxWkd1dqm/YJ+I+lLJunU4xVM6PVMhkMqqlkNOVsnbWLPVDLF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NN5TvzNRAiNMLB8zsHP8A0ZDM+W2U312mH+YZPLWyLLeaRs47e0riXJc/dahXzRc4CqqP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fdAqFTIgr8Rh9DOXdApzReU3rpX5bSVOM/0C/Lb67JatxtOq/NdPYKGtgIpnUUVMmu90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ovd6I9V2KFaSiC3LFZ6jPT1TmqNvEwjmFhs6VR+mrZNByZ0azxZCnKc638Pt41c4ajFT1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63xPmm4jE+edU5k0CouqJdV70FEwVJfEL8x3oKrVju3f0BbjQ0Inqqcl3VeSc+jeZPRS5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0Fb0zlhvcNzD/usPUZM1X/47NOG0aQtbTpanPb+632uI7c0CYaBZvTNwldSiS0gDqr0i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+tai4k9V+a46RYKQ0IHC3Woa3WUSAAowGf6iocXPK758RVc55ZyLdeQQa2piJW5FVAMT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FDC91UgKXFAYTTiY3XkNmieTz2aps1aDKc83OVVIoFMp0tkmi4BqtRQPm9eiaebbJzou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xrQbnmVo+CHYvfmV8fHr+Ie4T/L2XBKDGwOdUA+HRXsgt2ucqlAucrUWkDvkPEOUfcmM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Lua0PHqmm6A5IEckyGVNyo+4KLActjoOqvO1uiVhzTSE3EDZaVq0jB7TK0MjzVyprTutb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O6JoEGUzDjS7DJqo2BsTsO2njyUDLE/pXxS54cSBulOHxXP6S2JWF/VsOzb/SVR6EwVwL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w6O2igeyxQ4fcrrdcPVbzGrh9iqF4T96QWxZfb7qoVjs8RVCrn3Vf7IM+GJKq1wTzO69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3LW5skKG0GzDaqXbgR5u6lOYftchGbh9oOfVRACDcWreTkdxxb1VG6kQbd1IlVV1ecmp7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CBThtDvRdnVyhV5D6GDlI5bInkmN6lEDyyGxXwNJsdlpUZR4ELt4d4XXKmY0uI8kKku7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TLSBKLS6B1CDvtPNRhL8yiJhHqpIkrURDvNaoLnLggLRhcPMrh7J78Z2/wDa1SFSqa1jw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h6BSAGgIgGaLuoKBNAFPdfEw235d0PiKp3E0YYhjbDKQFUhFyLmR8Rwiei0ucSFp1RIq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aLxVFUUvpFlH7oxdThBPkfnuoJ5BanVKotbuZXDsERK0hVo0XcUWMj4fJP1dKLDi8WUv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4VRMQSpdlH3OQDbbBDTRbwULvsUFM4BpsOAw6igcLD/ynYrgSe/VTVECyMGuYTcSJLTI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QpTT+op4/wD8BNGHJb16q8Bc8oRxcamELDqieKLIAioPhDLmrlESuaPdNdhcgpAkCia9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huZnouxUxJRkVV0HOrs12HB3EsLVyB9EBrotQYLWCqFpPCtLBqLfu6JxcbIfmA/3CkmT3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nZKxfTLXoOnqnf0rHYTZoO9ZDUxgGmA5pWH/AF5Xz5K4TDIXEFM0hcQXEjrdAhUcqOVC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TUeiOjcN1pxhB6rW2oXCc3LD8ljf1Z3XEuRQY4XWl4qOy+1fluj1W/8AuqaVRc/bO2Un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X/dQ3F/dcYXzGrjb7q4z/OxST+kBRhtPsuB6pgvWJoYTqrCpgKuGAqwnfCxGtC/NxQfJd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SJmwW5rA81uyuauqlRG6hzb1zwsT9TYz7jIFW2sJ2bvHnZ7KdhnQVTduqI29JqM455S36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dVvlDSfJaXGuQd2WoCgXkoFuaHILS00WmVVTENUvqOmUMMLSSi6afupc9flOOV1RyuUdN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W6TGWqJhHVZP+NwtBITtA5ZaJRIzBxA4A8NLoPxd53ToobvOVbqirZHtyRW8UcL7jVNL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MNFoXEVfY7oN5Za32CdiFAEziurCcMWXPd05BasDEvyJQBcqp+JiO3wN0IAnhuqDMqmVF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2zJbzhNwcDD+Hgt5dUxj+G8JoI04f6UdAhvJPcelFGWkVcgTDQeqwtAc79b1IUi7TRfmk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5huHQRGTWhoaG/vsXC4ldUoFfKZVSrriV1dBpNeQT9bvyGf/AC7I6gG9B0XEEd8KNQRD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oQtJyJMeSG8FxBXCuFxBTqaqEK4Te6e48lDxIQ3Iqi0OkK2oqGTqsarDwW8TjqKd1Rrv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csrqJV1dbxVyrlUeVxLn7r71xOXGVxlcacJiEGh5krV/1D4jhRZ8R4ibI/nYvuq/iMQs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UricuJyu5XK5+65+6YKwSrI0Q3VwhcDbdFwj2VWBUorqZBVXUyH9AUOEhThfiHMb+lf4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79k786adEzEGLANIR4HHuFTCwz6re/DhVwgPRfLavltQGhoTmaWmOa+W1cDVyVIVgqgq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hk7WSIHJcb/dBzXO9Vd3uru9193uuE+64P3XAvlhfLauBq3Vy9lwyuFwTH9aK6ORGw5p80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osg/7FapKPJTyye3mw6s3MPNFpRHTbLOYVUGp8dfEO3BUbNPtao6bOkKijmu/gaXZRn2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4Kg+BrxI1FXV1fYst+YT9NBKdKCaSA4cgVvH0Tm9V0GRnmmtbzUXhBghrOZTW3JrOQlss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WUH8xWo4/wAJnPur0ynkhGVd0IgVCA6Ky14u7h9TRHDwJgLS528E5uIKFY4vXSi5ytTo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/wDsi42aN1FomBc9FqFkzU4gm6/LnStTuaO7Ep2IeqEmvIKMLkfcpgxK9VIbHRVVVqef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OSg3kOS0AwF8V3L90HuBJPVUaow2p26BH3I9rKJ2e+Uymg9JKpbZqVuglGRZfEaN+YJC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Facp5Cy00hQFdasKr00Yr9xOOOW/Dj7k5rRHnlHPZg2Rjr4Nsp5Kq1voFuZSi7oFrdcp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HNaR6rkFMruhJqqiilVUhWVlZcLvZcJ9lYqxTNI0eaxjq1UhNdyTmjiTnCwgLWbxREGj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8KKGE7yJCfFNSqJGZ8tuqPnslP8AIJp6FYpOuAbI9wVoa4M7nmtbnDEwuZFwqfqG3hf1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AKM/TMjso/TiHMeaq0HeR/LCoCFDXkLF0Ebt1wyt7DdldX2blYuo9MnBYZnllRWVlZcld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VlbKWqsFWXCVVpTGPcGvFKofdlVUT8N1iiDdpXpnBs6iLelMmuTXdco2mjk6hRn7qhOdy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6s55LFPdHZD31TlTwtJuNmOSotTb5A7Fb7EFW251SVdHKuVFvysOKMIRPNBNLiJ5BS6d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fFf6InKtxZBg9ShhsF+S1HecOEcmr4mO6P6l8PnML5pnyRw8ZrdMKMOdMqgqnHkLqUW4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sT/4hfmOJUXJXQpkONAtAo1OhUUDjdcrWdxvIrde6ioZKDRzqVQSmn74TepTcNtm5Fg81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ULujpupiVvALh2+5uqmGCripG7hNs3MMZxuQw21Kl8qdIlWRMUlarhO7INHNQ3kqruVX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WjstDnks6ISENb+1eSGHhkOPZRpqEC6+VAnOxmmCIWv8N+GGH/8Asxf+Am4/4k4mO5vX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ACDg3e6qudE6P0rRzFVqGzXK6ut80UNogOqhSbLdoMqmhUrfNTyRCot3kM9BoVHM5HvT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iXErqtU34IErEGJNl2CDH8Nk7TZ1U0multGtRe41K0jdw+ZW7WDKZqu6tOS/DvwxT4pY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wUNgp3kMiw6SmT3QbixYtrzHVfBw5eXyNNwtPTSNth6OGRz9Nn0zw/Xbx29MTNvmv9SOX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4mGx3mFXDHot1zgtzG9wt5+GfVUAd5LeYRljDyV0VpddpjOW3Vb7dcn+6wndsrZ7zgowM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FZiVhaMWX/hXcLv0qj1R2VAjbSUDeFf0yBQd+oTlSqaemU7QIUjibULHxP1bZm+yMxFt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n+e1PhyLqvEqKDfODZUttVVc+6rs2UNKoq2ykqqpZCqAPNNLalplBoNDyClhqp+7qpKb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ndVfljkqXVc6JhZXqteJ9tgpxXhqD8DCJe4U1CJRaHEn/wDXRo9VGI84uLzioCkYPw13K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Oan8YZfywmn+60gfCwv0tQPJD9XMps9Vie+cG6tVa8aSxqnktOEJ6lcpW8KwhJACtJUuy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YFeywpFdNViHkMpUcnCQq7Fc55LQeAfutDRAKAai7F4QsT8S6GDkOyl18t7hW4A0WATs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5WpBjauKl5qpfp9VqOJpZ06oaHSf7LqUQRbO2TS4oHGZrZeEXgaa0jllqHJD98plaXcQX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EJy0NAnqq7BHVHW2UVu3VfB19FSAjN0FKhSbLiR88qmmbsQujT+6n1QWkKoyvXwNQKOo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h0nomB5NBTuixrHV5wpxiR/L1W/ysxq3mFoLuaZ8GuoLBwcRunS/XKkdVbLkjUWXEFxhT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rhK4SuErhKsciewGTRitcwjmFh4jJ+GOyhxkdwt2B5BFrHy6Qrq6uuJXV1u5UK4yuIey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zgr5eioKd1vu1noE0jdbMQtWEZ7FaHnQ/oVxD3XEPdcTfdcbfdfiaipkKpHurt90yIQh7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AhamuEEXVwrrE1YjW+ZXGFuCVutcVLmlBwYaZVaFqwwAuEL5rJ6LEDrGqo/3VXLjXEVd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IfRUwMVbv4V63fwq+S0K2GFBxMKE5rMfQGGIW9+Lct78ViFVxsX3XHie6sXf1FUGQ/nC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DfJCcNrgo/6SfJFzMMtaeRTSfZdiqc+eXChyLCt4yqJzV3Cnblx7J7G/SA9coK7qDkyP0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Y5bdM6ql10Kg18tkU3lJMNCko1VLZajQZADmiXESjhYJ83KuerEoFpbRigbUIgYnwm9rr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Ke98swxu6eZRwPw8YeG2lEHHqobwNsv0kWXw8EmfuetRk+uUOJI6JzsQ+cLcpHMpppMQ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iOiDiwlaY01RDXtOIbBRyQIRcd1wQPNby3PUqRVnVflwByQFSTzWlvuifdfE5xRFVRbK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StQtsQiGMJcvhNMv+45XVHT5rW+mC23daGcOflVSEG4gFpQ+GPJDWQoFsp2KLstN5yJc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VjmVPw9GHwtE7FBDeQVVpZVy+BiGOsKWAg+axHcOE1tXFbtgjLKIxbMKiGZg5DZjMOJo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iDZqcoQkQ3r1UQoVENfCnODSFdd1v3VFLqu8ByfQNAiyDWvkNQxNLaUom4LoEcJPJOw8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cipxnn0Wlv4pzUxnxXPDjcpmGzcLQd7qsfF1asQt9k3STpcNQV0MsT+g5VzC4f3XB+6M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+xWUENeOhWHLGN3uS4QuBvsnnSKLhC4QuEKwXCFwhE6RK4Qm0F1whWCsrZcIykEqpy/1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qx91Y+6sfdVB907Drp0yvu91z901pmCpAMz1XP3VJ90Q8SITdI3SYXCqBOaWs/wCVGG3S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xVHORad5yruhV3vNR8NvsvlM9kW6BBbK4G+yqxvsqMEp2KwVCrhhVEeio8LiV9illjN5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+07BR3oCkQfIrCkbwoVHMqiui3qMwvNaVpcKt2mi1V5r/APY0/t9HGfdVVVHaPpO3NSLbO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mgfAopu1UVWqisVwmVJWlRlTLsuivRUCkgrhW9foohVMu6Lv4G6UXROIfuN0dF08YlO6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iFpoG9AtDB5r4uNOp3y8Nv8AcqHWTQ1kiy3qnotToa1UkDOG+p6JwaSYbfqUcR0TYBax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AKbxZDm8mwQLhZQ3moUALVpAUu4lLG1FcjqWnIu5f3T6AGKL4bPn4tXn9IzgXWnmgw8I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E11bCAw8MeqOk78WROLx5UzhoVdmQuZKhyGDgtAddzyn4jquLZLj1WN+IJDWYf7nPsFA5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CU4Dki0mARVVRytRAkKjUShm/wAHsLoAZlUQ5kmEQLLugJPfKy1HnlPRAeuVFRd/Bd5J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+gaU6HEOO96puKfmAQVLhLf7LqJQ8079Wk6ViNxLuF1hA3w3OZkMsT+nZnMobBR/pzwq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7zzKHkm+AM3ehyGyzu1Tlh+aORTi4gBOcz7YMrdl5/ZVdA6BUW8VuhVX5bCe6ooIEO55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Kf5ZVyKYSoVHFXyw39aeAW6hqTRitdShcLIOaZBsdgwEzerNVvMVMgUehrmH5A4oY6ip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vYc+ipgBfIat0LUDJi3hjZO3RQVhjuj/AFfS6TYqdkk8VoRbsxsdlIGd1bKYXDK3rLh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V0IHDw4IUuhanOVKlfEdYLXE+a1GPLwjqBk9FPLllpHqc7Fav2QMaQMnvxLlFx55Q4gF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JJyGGI/mK1vDpJholYWDgtDMINmBzT3cgEB0RYSNKZiENb8TkUSXT5KOqe9o4UJOfdBV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1qX/KbdQ0Q0ckHCpIgI3PUqC4eiq5/ovy2QFVWVctOOfy+gT2teWsJsgG2AR5w2USct25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alTZATdBuHrxMV1gFoxeKJUAShKOvnyQdiluG0IuZULC/DAQxlT3K36j9K7KiMXzGmRC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PsmAh5pxL93+6Y0fMNXK6A6KFpyCDRcot7Zja8ynT0zsEU3QBITX4tCpgKYG9Vb0K1FS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6hZDZGwQtPdS26L9N1GiD1WjhceaLAJNijphzv7IOPNU4svxDf8A1Ja4IWQyxPLZgo5V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nPC/qGeP/AEnYfm7yTfIJmxTY9M3BAE1UbOA5HLD80UIuoe4eQUYLA0dSsUPdMsy65Q0E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uqjW7qU4ToePYqFETkMgsN/Q5gpzOcFHKqhMiw2Wu/SVM0IVHIltSt7APoVVj2+a7qr9L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wXiQDZRpdi/hnWi7V8rE9l8twXRESiNU7Fkx/TdKut1ObNUOxWIO+29pLRFE5h5HYEo+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kObGTXdAmN9fptD77IKHIjOVO1RSM45KeS/MP+lbrVXZ3lJUymb5j7qIBmIZTcHACGt2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rlA4lHJDTbrlOcBslamDiunYjyTKkrvm2emQjmmNDp01cVpwhf8AdT+KfqxP0reZp6Qh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D2Vd5DnFlcBihEG5U5FxMAKG2R3TK1cgm9GqTyUr4n4g/kt5dUGYbdLRyyaMaEMD8I0B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AnficR/PSGrFLKatjCwsOjGje/mKGw7G1HUeI/8ACOIyALBaGHU7mVAugcS5VlSiAPMq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tVS4V12zkUKaDpcwBaWyoCJd/wD52HZNcei1n0ycO+Q2o5Khzqt0rU6uIVvKOSpujIBx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0rTMBSXUXZaGV7qi3rnYnZB75URc2qf/ACCUXPOkTvBM/wCnhw5hBoW8JUgqQS0xWEBE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pbTmuErhXCuFcKoAuXuuXuoiy1aKKrVwLgVGmYXAVvMTXNYSJlf4X91H/T1805n/AE3E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llE/DNVGgyvllEuYUIw3EL5bl8t6+W9fJcVX8O5fJcqtIyo6XRZSWhrepKpvORmnkhIr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6hyU6lxLjXGsL4ZnSVQq6a9vJQK9pXG1o6BcTfdVc1apbCJ+IyFxtRdjl7h/KFGHgkd1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0jCeHt5wq4bvZa/hvdK/w71/h3r/AAz1A/CvKh+A5ndCMEml18gqP+nKpgVsnBwIM1C5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mlVxGqv4hb2OSq4xRh7iUHby/8rjI8lvOefVcKowKypKxGHmJ2SpCcEaUCkZYuH1EjMdD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O3HJy1Czx9DI5JkdMy3kc8V3JeTfpSFIuF/MNgrvzzg2UDbh3NdW5b3DdQB6BVKkqTmIVF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jhfbWeixMVz5DBz5qt0YRc4UVKBbrp2IydidFJUC5W8qZdXIiLr4TrBE+gCrZWCPJrVc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OHYNAVKZajwtWqKRnXKtQU/SIqjSy3yAoL6CwTieifVMaF8PDBe/ssM4+LhgnkOSLjzT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bZFCea0tdtOcBZE42HrpQIfDwg2BkGPMBOYHaoQiy09TCjllXmgBzWHgMNJuUS15NdLf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8qiawECeaxNDpw8IRqPMpmI5tCaCIlH4bQ1goFGxOWkBxPZUU3KqdgqWiiDfsF83bcG3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5SeIqXI6BpaBUqskqy5qA0koF7YVFKry2CWldXbIyrm0eeYdqHlK87903AY6Sa4hHVdD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wbLUHOcHE3FlqFWqOYpk9Y3lswNh/muyNMrpsX050y1kcoVtnF9Mieaw4fC+0oy2a9Vw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KhAG+RXA32XA1cDfZH8tvsgWtAjoq6VGEyO5UkqpXM5QJJ7Jr3t0gdU55EnUqBEjosPC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oNa4VN0AyjRzQaNl4QHMSMyTdP71y3WO9k0tYtJvKGdlCxGH7XeBgP67uzMEJpBotQ8s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ZiLEb6jblMxB9t/ohkED1znq5Yp7x9FS2YRTHBSNiRdRz8IKM+67qNiBlJR1CqDhdQnK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t3eQmyHN5/ZNC3bZErdVQVYq9VBVSnkWtnDUScu4UOqt0QMiImStL2ElAdUz4UWghFxE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FfNRpRDQK1Q3YV7rsEZCLMIw0Xjrm955IhEufpwx+60fhNwHmLrelx6qTARiYCDolzKh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nsVTfhivMosxLnqsV8i8DtlvBOxG0AsjVE9FrfxZgNknqgQaqpVTLkGhEHOV8PSdMy4h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YZGTAGUoK1UQw6OUpwEFmm6tSFQLkqkKZ5wqeSGLjPmLBP8API6jZE5HZOI43RcadEBy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yjHPObwiIAK3jJ2p2xsja3QUwcwuauVc54vksb02ICP6th39WzH8vhVCxJ5nIhN9cvXba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j/UjnVURCKqqZbjSVOK70CMMFEViDvkfIphAEgVXVsXCOMGH4VSt3h6oAWyOYOWK3oco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geng4zf1CfAbDqiqDsfBc3DP3hammQc3djkQOSrsYWL1Gk5lmThyuNvEwjzUdNoz6bA8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JXnX6gfpN9nUFTxKZkDPV7KFL+ajM1hDusID7B+6ILzBQXNEWb0UBRcqFS3I9VXKijIh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ENtiYnsnPc0DsOSkrQoNluqTwtqU7EP3GcpygWQrQI/9MCP5l+ad5FwjSvzJUMTHcyVp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NJaBMdUAE5o90Q2aosaQYoUeme7z2YQ0uWm/dB2O+9A0KGhd18PI90TsN59ZVFpJtlXOh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L4764zubvucmg8Nyjo4U3qROZ6KgqqmpykqjFOje7qXN5oFoDR0CbNUG4fy208yjifiN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/dF2MCegRO3h4fZRyU5ABABOC1xXY1jmoLa5yqLeVvEiq4lxBcstWKYHRQ3damHm7axv6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RPOUU7P12LlX+0riVc8MdXbRz9TlG23yTsmJzjYlS2xW8ZVNi91AQbwz1Qcd9/dQMneY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auyxGjhN18L8LusjeQYTpaOQUazA7o1J81ryoVU5Yg6jw7hXC4gmPHqrqklUwyqYbfdXY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gTXjEieSMNExMprXiRwlFuGw434Y2H6V8lwW9RENN+q0Md6JrXniRGV8sVnNm+Mt0LeN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hCB/V4ldsQmkc8m6fuRHQfUhaXcKGxHI+BRQc67PZE/d/ZVT3vAgCAn4mJY2CEWORhsg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ygZGFSVWyHbKSobZGtVHNQ0VRDiJUFUz3rKlFXI42LJd0laoiq0tjTdxzGRM3MZNDekq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joENRat+AEAyrWmpQZhjUc2dQZJR/EvYbflzzKLnVc4ycvNDSup6omqot5YYbYBADmnD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KG4W8PuKL/tlGEMo2ApfbopspzKsoTcSOFYf24bRVacOkj9k2qMmdgqqCjKHmgqVpw2B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hxcj0UOsFCAFzyCktqdjuq5A5AK61PX5YLipJ9FpxLBc1yaFR0LedKpQZNCOVFpftjK2c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bKq4FwLhCdUWRdpEBcIVgrBWCO9BCMYulbuOqk+i+fHmqY7SvmhfMC42rTTXF1xBcQVH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5L7VZqs1cLVwtXA1cIXAjobz5rharCV9qbp06lVzFdq3mqqAkQFSIVScbE6BSfyW9Fi626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1ObCoxGlrlzVCqK633UnktzD9UHxZRocuEqIRhhd5IlzC3zRdFxCmF8Mtr1lRuqjm+gW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n0XCQgzDw5aOq+U1fLYuBi4WJpIAeaL7FxMXGxfOavnhV/EL/ABBQIe8gqrz7qfiqr3Ffc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ad0KLd6obxXEVxHLDLpmEB2WNh9HTsSgRdNc6TCnrVdM2zZ26U5h+0xm0ot6iEQeW2x/N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K5YLe6jqfqu4Xw3ZTnpdxeHK1OPpnLkAKSvNSU3CFkG8giHW5ISYCxMNgB1c0UM2NYOV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wm6t7qhpAawL4eG0mfuCAGGZcYkqogBQ0BjOgyA2Bs1yDXGiAsGtoAh1cVKJNAuyOmjQm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wvEBSapoe7dbYZUuV+Y9xVLZ9+iD/wAQA5/6eQWNqPCYb5bRTmswgcc/ceS1SAOZX5dG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MTXOiDCbIvJEcgsd2JDf503CmjU0CrnFBxsqbc7BKjOXPgn7QnGPUqW8RsiDnXKphGbBX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p5pkmW85To5o9SpK6DspA3uq9chtNaoCqcrq05DkIUCy3VvUKgWULUUcwgXuHltVyjar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g+Sf57Opt1MROdepVtj0Oe6S1cQPmhqHsq6vZUOcVCf8A1Z4n9WTvLJuyC0S1F2NiEj9I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9MuSMCy5XT2vEEGyCxH9FUhB32hAAe6u1qq+fILca73VG/wDKDgIxNUUVZ9St57QqvnyV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ERrWIxxrfYumuHIrhK5BSXobxJT2yZaVU5YIF6naKb7IeaGRVymxMpvkiOTxtUTTztkc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nHRd1P6tvFwXc7JzDyzA5hSieu3TbaU9T+kIM6V+pg514hsSLruq+FVRdUp3Vj6quZdz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KirsaWqcq1Re7mm6OIFS4k7FFutRc5stbdbrAwdAuuVFvBHQIYwVOZlfDPK2UNb75S7m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LXXdAVDOZXw/w+pzuZmgRi3JNldBmDeKqOqwXi5EbDEU9zeFtzlC3VJqrLdCpbqqHU5S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jeQVM96m3AUbUMuib9SVDbdeqbPJv7p2G7qpwj6KS21VJGR6AKKlarkouIuhPNbqlYmI6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xBOVEFXOByXZa38bv2QIvO3BOlqvTKGhAZOHfM5Q620fCm3mhHTaAT/69kAmFAsMzsjy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1Z439WTj2ybshs22JHMLdw3ey/M3QqCvVOxcIcBjEhN+I+NQo5y1Pphj904BsyqQ30XHR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pgL8vCAWI+xYRELiV1dNBytv8iqN/M/utJZvd0H6mBQ563i4rgHqpa0eyJTXdQhlPROP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PUZEKdh7e8pnmhsNMoajFEx+GRLUBj4TmA81INNkgwBsnrhOn0z0/qRCLotXbw396r/q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S2+THdQsV3onkIZHx67XfYDm3QLdjuod4VFrxfxDG9lDbdVUhcl2TMNtyo6ZVUL4TeEL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VVsqrTMEqOexpYt0SQjhgitzC7Ky056tJLeq7KGoZGOSqKIcypFXIk/0hAFNFmtsFddG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uj7o/soVlqOxiOKouVLZCVLgE3D/AA0klD8PjOdNyOyb+Hwh+Xh37lPiwopJqcoU+igX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JynIareASpVVvSowxTYxGPZLo3VCtKLrSien91c1K1I9lHVUW97qnCn4rR+W25KMqjqr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ZUDmo6J47KgKFFCjKAvKuTZUnYgKSaoNauiqaLTh0RhRElF2V85Ntquw0nmqtVsuJU3j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u6smynj/APYVwlcJXCVwlWKJfQpsm+23yOyXnptT/Mc/xA7jJwaY7qDUobFMquVZXCFq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Hawwx3FKd+Hx7s4YTcJ9HAU7qQAZ65Pi8bENTW3cVisH6VwwviuxcMDot/GPon4ku1NH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xcE7/wCkrE1SMSKg5DMpwTe1FK8kRyKwsYfaYV15rCb0CC7q6uFxBcQV6Qm6KrhVly91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53ZbrAITdbAWuHVFo38Ll2W/I9FQuK3ArwuI7LsJ1sQaVB5ZNd0KBTvADH890p+EeVvB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EXczVHufp5UjZnlzQi2fdd1pd4ENVFE5BxGkHqrqBVOxMRhkqtCobUZU4nIdSjSTMZQi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VOLU30hFyHVaQBHNAMr5o7vJEnmu2VVPJSrLU86cJtXuQbhDRgM4W/8AKM2RjLrCYzma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BW6Kmybh4VcPC5/qPNane2bcLAA1mrnd1JNTlZU2DPVSUeycFAEqDRNfE6Vj/iXAfENA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TjiOnoAtUU5DIEIarBSbbEnINVNs5UUZQfAmAfNAO5ulbtkW8sjGVchhl24OSOnD00uVS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P2zUrVpDcNnC1SeVMqNC4R5Joc0NBPJSFEbxqStX22RhWoVulEA2XCZVnK5CMHKVVQ1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s0Gd88LOIjY9NgHkVdDUSnQbPIV1dXV8nfEcZ7LjevmOXzXL5rl80r5q+ag2a9VxhcQV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2r7V9qs1WatwCFZq+1Ymni5r7VQtVXNQh7ZVcVqriBXBXypW9hOC5hfliSt92kdAsLmO6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dlo/Fsg/qHNc0b1QLTDgmkOghN1PEjmuIK4UzAPZbz3KrVDFpiCeaO9cQg26Df+mfH6l8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SjDHR5ITguLQtIwJ0r4oGh7fuC0tw5cApbgr5IXyWKuGxEQE4YcUNZVC0KDiMqvmtR/P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A6quO5fOevmvXG9XcufuuaBrCZopK4iuIqryhvFNHlk5aSeE5byo5UCrfJvQhVTTk1w5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fLI9DtljudkMZnGz9wpn6JxX+j6iu3pNtnuq502bqpgJvwpp1Wn7jl8Rw8lWruQW8Kom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kJ/dDJzluiYW8oClt0S41OTXaaouLgHH1RcjWXFBralXst1VKqIyONiw3Cbzchh4Q0YI5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MbjKwE511pw4OJzcoqeq4j8V50+QQDWlVBCjDBJTfiih6FQ14d5KjgT2zpkQVPJACwU4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d3ZhOe4EDknyfuKiZ2IW/Vbri0o/EiqoRtUW9TMIltJNhtHqqqMqZ2QHRaRZDVbmpbYp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iAi1vlmAPMnN/mhCbPRTiW/upNOyKARDYCd3V9iuRJUZQ2gVkdSG/namUZbqsqoSqbGj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xcNhme7ztOa5c/dXRgrkq5t8jst885yqoYFLj6ZP/AKcjkNrhCpTJjhycFQFcHurMC06qc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6b554fsj0QaF0KumqFhYbavcPZcfsuKexVWAAc0C3mnOaYIvHMLU99TyCY5jQw4bdOrq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b12JWK3qEfLNsGU52g/DNZCkmGs6p0ZdabWF7oZhNEZvYaA1UXGQzqmHm0wnIt7Z4T+e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EXC7a7YK7EJ2Hyu3y8AbO9z2QAne2QP12k32Zb6jKl9rsqKuQAqvh4dGjmpcZVFWqtkGs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0VFiYmJfkOqmldmh2MT9RsUS518nYrhagTdRiF+I/UyspjXncaKBbtuqpsaZIb0QhQwS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vFMLlNJNgpcfQKTSV8PCqeZyDjUZ1yD3UCtRY0V7ImC4rFbijSHIvA3bNTWik5SeFqgJ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bxIFSqq+W6KcyVpZXqVUo5hxUlVXFPkgWLrl0TS4TPVaAWgdByywmfDqLuUBMY+A1nNY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qjJ3o5ZhvDzK/JM4bLk9VTh6q1l0lNyKqtQ5rVd2zAzYeaaTzKCnwaic6hQqZg9NiUXTX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khF2QROw3z2p65keuy3yOyzzz7KlSt5NzxB/Jk/IbEEGVwFUGV07tCqFUKJhUcMtWGOK4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W7k1WJ8Mzhmq3bKXJpVGz5obounln6kdd7ZgG7qr4cR1lECF5prXCHNb+yrRws4ckGfi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yOTD1GzUidNlVTUM24WH2kIQtTXSRkzzQiOWUmyDxELTVquhsOb1RIqUOueNg/qbTzza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bsNOb/62Cad/ECZ2pstHqo6/wGOezS2XfYKKhUVF+rE2JKqQigWiXHmvi4pPZSVGVVC3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sL4n3b0dkzDw2sDZ6JmFg8bjEqMR3xMVEMoHCqAcF+ZQdAixTj3PLonllMJl3E3UYWHI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DVRUWmawtTrqoQ78lpC6NQgm+cNCqsO/EYUt1ahWSaIy72RPJaGGrjvHtk8/c4aRkHDi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lE0yvsd0dVEWggx0zqqZ6ncKizemwDyKDQ3SBVALstRB2XaRyhcRCl0ok2U54mHpv+2X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/Fx+nRE1omcmtspcT5KVXkMgeyE+yEukxtTnhIB1wtS7+HvDYDia7NFKJ1SrLkqzlAsm+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CrZNDFZWVlZcKwp5LiCuETPLZb5HOhVXZWOwShme7Tk/tkM5PJEkXVlSirk8Doq7G64qX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toUkqQNIUQp1JouVvcssTT5rDxQdzF/YruoY3UUWY7CHDmjjYxguPsh8E68XEOhNLRXDM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ZFrhLUzGw9T/AMPzb+lB+GZacmdnL1zopNQnSysyJVOSjIv5ZHK4VKhSAUdOqFwFMLmk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4fD9StX4h0joF+SKhS6IUTRca4ivuW62qgNyhA5Yb+hWIOVxlQJnWyhNMdtth60TMZv3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PjA8jmT0CA/gMhSPUbPZdkIsc4CrmcR+6wKc5XbNoQHQZNGUNsg3qoCc47Ia0LeAjqE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BpVUx/Qq8BMylqmk9Shgtozn3UFCFOoOf/ZVR/5XksQfcT7ZQLr4YW/PqgAm6uq0/wDG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hskYf902vaEMHDG6DJPVF3IGFWyZAjoFWqw5+6yc7DHBSqdPJHbrZfCwd1nPuqbYGyFV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u2zrnqjdQ1UUXQVBAVUWlbt0NRmMxP2iFBv0Q15AjknT1jLdrFJQRNm8hsjYE9VqPoo5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idiVK6HY9U/yyqa5wVh+ad55UV6q6vk3STVcRXEVxFcRV0A87pVCfdcTl8xypiFfNK+a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grhXavtVmqYC4QqALhCILQoY2is1WCH61dqfDgDzXzAgPjwq/iHFVxSqYpVHBy38L2VQ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oHZVuofUdcqVVgquTxM6mr8yC5flABqh2mFVUVIBW/U9ctXaE1j3gsbw9l1WluGS43Kbu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3eibiTZEtwzBWjQT0UDCmF8gqB+HkJ7tGnCP28gg5uGIK32wh+WCFwBWC+1S7Sm743qIz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6cZy+Y5Ve5ES5U1LTiSZFKonBf8RnTmofqC+YVhhxOmViOYxsgIAQ3EF2qXSVdGeR2K2Q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djzVDKjP8PjdtBzcz1yd77cpr+YqjhOs63Yog3FPF0xbPEdzlP8ApZHgV2ZCBFjnSyhd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ybO6xvJQFWrjmJQ+ED6nLV0VVu80D1UbHw28Dbo6VZRzW+YUNFFe5TMVsPMVDk9weMMu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/wBXJYjH/mPdTUTZFwFAtf2gqeXLyQzk5dkHAB3mnfEAbKeXPjCaJTnWBKLjwo8gtQ91B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7Ij7wJGxheZWp1R0T3czQZO/qQdqAYTZB4dzWt9XuFOywS/7YCx5njWM8XLzk1zWgIeU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gmBKh9K5bvO6Cogp267EkogXKCEsBMUlMGJv4jm080aDS3d/+1umqhPe+/IJxwmsZou4p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NLK6OTZsgQvLKG1CDuRR0ASeaLnGT/dScqKpUTow+vVDDZEclWq3VZT1plRd85Ta1uh0C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hxkAIlvCrbGkc1vZb2zqP6kR2QXfJhxW6mTUIYmH+Hwy0rEez8MwOaJBTcTFwWve6alf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vI2cPy2gx/K2d1xbGH67Q8DDkXVvZY0OcFxfsmTF9ioogRYqoCoBm0uiIWljTq7IGjAu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LT9sQi15oShBIXEU9rjcK5TIoYqoW81Ybx1jLfJZ0e3kpxmtxMP/ANxn/wBKcBzXU8lp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flmf6UW47PVvJH4jqxfqiMPLSRMqW1/Cu5foUioTO2y6L8kD+oA5u7hUyBQCwX8tUZVV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VXmt2h6rS8/EHdVbB812cJRVlXKq7JhbcUUhw8oWq3bPHwem+M2nMt9ts4ZTm9Chii9n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U/W6gp2a8B2JUqRswFW+32QKDWiqrl5ZgC5Xfki4mvNHEw5BvC/ZS4y45mm9yQ/DN+Ya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vzR8XDHS61UwGD7Zqjh4ePQdQjhh4nV7oOjPU7nZUlSSFAogrIrSEAOEINbQIsiiA5q6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oauawZbpvlA5ZYeEy0ymsxZjVZMw9IGkaig7ENgtXqjpdE3Whv75MYEARZNH4XBaHf8A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5HVNjInkhm1oCiI8LSbKeSE3UhNxnzr5E8vJcU05lEYdzTJvxGa+g7p+DrBdMu02XbOi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K3yKq2pRQdArqGqbDKXH0UuoOTVS9lLuS6LSwUUnnyX8raLU40zqFZQpNmhANFVJynZv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mHDlnROa7fd1Q/tm3+o7X5R3eixW4eG527vHomMa/fbyTV+KH/7Ds4f9O1S6jEE91zRq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frnUFXV03y2T55BYPnk7nIUu5pnmqqc2AdFoxRI6hThuBUvMLThgx1W9iQyaBboW6aLe3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2SHLWx4qbFBoZLh0W+xzfPKTyGUtuMh/K/KG3WjWY6KuGxw7hNfhN0kd5CcMSWkm6e7Ce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q+JhyO45qdJI/oWpzWTayg4TSDQrQBuHkU7DLZEyqscqyPMLdxGlUglbwBb0QFtPLsiO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6eIKpJTXi7XIO6iVcZShhRLuql5yoIWG5olzaL8ydiFATgKG67FRKrk2bHdT2fpMZsd2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oUHDmoNnJ4PLKqLdm+2Ozc6/Vxt/DxPTOIXZRnW+XllOzXKBZCKlQi7YLjfqiWcAo3/7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zk10UW7fN3nli6A1mCy+IVDG6n/qPNGKlNx/iTic28ggfsCqup5pxbyzqtZKFJlbyIHO+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XOi1OHuqUcFq1S8poxDUUWJLmue+mH/9oTzypfUgHjhaSif1JkWAmO+Tn/aOaw9A1Yj7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LKEENNgnTLqUTQam6P6QhAohm0fvlHJbp9PAe/EE6qBRzRJWJi0DGdU4YuH8XFf15BEg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dDn/AMbTgi3ORzUudCJb1Qm6JdRSgmjunRzWI9z940AQAUlBsVmSUP7dMpyqvRBtybom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qAa6VTYlVW6FZXQVWrhVsuZVPZYktnBxWQ6OSwnNlmLU62rT+LZ8TC/9xq/EYmDVjjIK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WCsuFcKsVZW2L5Q6q5rDfyquIBUMqtDmzy2T55Bfhz3Whi3uVcm+apsYZ7J0c+alrzKD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MQj/UdjcNOiaSNJyP9RR/pTJC4Qi9uZpzWP6FUEd0J5oqEQFVaueTgBTqocGYjehovlO8p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JmyboaHDmYWhuHTyUuwg/UKSv8NHqtzBc31VGn2WtrXwOaDmtJBsUcRzXU5yvzK91LZH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9qk6wfJb0+oW5LSgx73fDPJFhc6BauVyFAFU4GuL5KGiVOK4MC/KZrPUrFkwQJELfkqO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q8LjVJqtNRHXKuQIWFjC2Kz91bJzDyyxW9W7c9FqFxXLCxfQ+WbXdvDA6lEen8Gg8Q2rq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m66uWo0lNHUqMp+0c18D8Od37nf8ZCLIueZJQOJwqAQVrwbLS+j8mPHNyJ7Sm4LN3Due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4n3uMNCaP1FfCYJcG8vtCt6ItFXm5WgfdnCgpsiAFYAdFTKFpaoy/NEtW4G+mUuowXWn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LI4judAE3+VNk3QbymU4YRpZAZQKyg0UZELTZtvNOHQK9low/UqOTQnFjJcU74kT2Tm9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q5lSKLuu+xVM3m4fxDFV8I4ofAkkZNa2ZiCVCgLSMqZnJrbBboogGiU3UZef2VGkuNgE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4QNFVLbprInGdVx/wCFDsqXVTdd0OfQICZPNCFJEuXnQBaG1hCRdYkV+0HYgWyhasQw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nLSo8HXyGUGyIblLrZS7OqEKudsuSe1vA4RCZhhgLWrRjN0yntwYDC0GiDWSSVD5CnVV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1dXzsuELhC4VVq4VwoUpyW8FYqsqGvcD1lfOKgYwhfN9lxSpiihUXAVRqaSLLU5sokMJ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guX+Feq4NFwHJrGD1VBIVGGUPiEBfliqcC7SQeS0/iRLf1hS1wIVxlcIaN4kp7T1kFOJ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ETlZAP0p+gcQQfh/iYxP0lANAoqNVRVTFcqlUKuqrsuFDTHup+EyealtOya04QJ8lu4E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UMwE5jsKAVwuUMYIVmomiEypc/dPIrjAWo4/pCxA4gFvZS5w9lwjT1TcOlUdLpjqiBAU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WRYo1VZVMgq2TXDmFW+wTzwX/tmO9EECnt77ZbzFQn+ZX4dp5iyjl4gM1WGPVNHf+DAi6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1ZQqKqnY7JjGiIutxuty1E73VVuqrilFx9FTKAb7B0iUMEiCt0wVQhwW8zS8dFpxD6oPH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XVHVBn29E12Ka2awIhg4ViNNXYnPOvhb63SiOYyomxVyDZ3eahtuZWltqQpNGtRgbsnO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+qsVdOM7yLGpy1YxhnTmVpwhpaeSrcpzlqc4eS/La8u6xTY7KSpOyDKZ8PiPF2Qomt5N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CjCEjkqxlTM6GNn9S1QvjaATFJTcRzIrHmiCQeynoV8XSXYmn0CLn8Rrk79RCaRlK4Qt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aURMx2CA7IeechXyZ1ycO6jaBmAdhuqyo3KXVPILy2ATfOgorRlvWTtNl/KFFz0CrQdN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jSTOHMlMnv8A2RonN6ZenhWyhHqsOe6kGVUwqGVvArcBlasW3REAAclLrDKStVlUzsSE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HfcjL2+6NQFGHbqt4yuETCGnooCl1Tli+ihwkL8suat5zlxvXE5FuFwBM0niErfQpod5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CdTf3VZyhNeWDXF0Q2gNQmOLeSwcPDaAXuW64hbuMrSrKysu6oFIyBixVFQrfqqyuJFe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MZpmiJJhBha1wReGzrFlr/EUHRQLLDWJTllUKjvdYb+hQcLOqqwVZWzIlDnpKp1UZ4v4Z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tMZHFxmieUoORQxRcUO22qn9S/DD+REDibUbYI2iTyCDemcfVgbFdkHlzU3G2Bh2HNBp2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7KBhgd1+S2ouUQ6i7qlStJum3JcLrVZGcnONZRcHQjhcQ7o4fO6a2YHNP0cUQ2eZReaO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k7RsyVO122Gg81VaWmpNV8R32oAu0sH7oDDEDIvdxIYj+agXTWaGNYzoLlScolGEHckH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NXn9lpHGf2VXJznYbXuiBq5J+vCL38ii6InllTwJsOq0EqGmq7qM65GKZxnDVqxb9FWg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VbXotVE+OdAo7QsNkZSnFdlh4LKTzTsPDqxq1WAQb0yOVEEXFEnhRPXKSp5KcgFVaWGc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e6sKuxXYsoIkIDDFG1Veq0sN8r0yqnPe0ODeqovwp/kIWAXUGqEfiPE9AnO618Uoo+Sw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5K0BO7WyqnNaZ7KICkmuVNq6P/URrB5m6A/Ds0Mbd3VaW2y0c4Wpx7UQaHOkqCcnf0jO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pMPaVhG0torUVF2UGhWN5p8Z+VP3QLeJqYB0TALYbZKCJCORkVTntJopKvTN+1dVqqhX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YKhzYcDPmtGAJPXosAF2utc2LV1OYRFx0X4Z/orKyGmmQXNOHUKCoHJAzOTH8kSOHE3k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E3tRVcE5ra02wVhvuWlYX6gEHDkpbwPqNodBtYrk7y2dO3f6zS7gP7LtsHIu+1F0VRJz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mDV3UqmW8t3KyDQnMHVYfU0Q0s3uSIMTCc1tZtCbiPMgGystwldu6iVSqP2oOcLL4xO87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oKGqGswxXuo3QOy1VR2Ttxn2TQy6LemXbPUbJreS0i6LzVds5W/VaWx/wE6VVNbh3TWv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7o84UC+31QIoq1To5ql+qOU2VdjuVJyc0RKpVykmSt4ITQnKBUrViVTXss5ODjCZDpkoH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rI9k40r0UlQteHeIQCj2RO2FLlDbbHdUooJ2ZOUZ6s94xnC5LorKq5qLuK+JiN/KFegW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nMqcN8dlp/EDQeq/C/BcHkarLhXCrKqJAorKyt4Mo+Sw/NN805O8lKY6KKphUVLqisjy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wF7q1WlogZu6UVDeqBGf+jZ9FLQWu7LDY7l0Vd5i3d13RVCopaUXP3XHPGH6XZ/iMb9T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SEMGLndTsN3oV8N4BhUEFOqmxzCqPBupcpJ04aazBQ7IHrk1e2W6JQ+IQwKv5rk84Ya3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hIK4VZXCD3PFE5035IOatTbK+WE5xtRFuDQuydh+q1wE8Feddt2G5N/pyOCeIbzPAMbHm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Df/AKTsUTMOaEoMwrAKLBRkAFqaYJ5qo2qowKlA+iDzYZBjpbKwWYNOqdh9oQAup5rS0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YGR/Ug15MTVfFbXDeh2ThiWQbef2T8IPHVdtigVb7FVTZCOniii1Gsm61u50aOqj90XSI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DSWofc5VqUAblY4bF/2WLEanEEBScpKe74gwmhBrX66clr5Si/sv6W5Vp5r+VokoabBs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KMh4knhCgcIVFRYcvl1z2RIcNLbJjjXSCn4bBJKciFXKi14nDyHVSbn9kSOGzfJHII5W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meeUchkMo2O2YPRHKmbHYL/zHYfD/MsH8NrkNZVoycHs3281ht4sJzonosN/4Zug69JV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nyVguFcK4Vwq2W9RSw1TWEwAgQ9E61IfNEG0Mc1HWoUz77JRi6OpFPm5y7JjncINVTV7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qDlZbzkAwQ4i6j8S3d/UEHMMjOeyssNxHZOLPy3KMQR/M1b281bu65VXNc4RmQYX4ls9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PKO8FEhHeCjUFVw91xhAueyRZRiOYUdELjCO8mDopc79kZAPouIqjtm4XEFJcVACorDS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rouoe7Wp+E1QxjWoanEyqpzD94hA8wiWyCFVxV1LiVIcCqppqJHLIu9Mx3Kw3fbkwg80/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VlbZHRYeJyIjIHmE3FFn38/DB6NU9cq+CUPpqZ99nS7jCgrmt+yHw2BRdxuV3y7IOIUT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t5uZUZA5l72zAsi6KBtk/vyR+G0SVpc+vQcs+JXopN+iDv1r4f2quWrLy2NLAG91qJJK7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GkreTtTfJcJC4c2mVh4YbpwWH1KdiOOljd1oQbh8IUcs3OUqVpb65ypWl7Nbp9gvyWw+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OTp+4KtYWouhPw8IUiruqhjCIbUrX3jOSwP81VaQquFFAyhbtAggE0MQBvkNumW/z/Zb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y3Vw2yO9ATg2gjSjpoSITsqrsuqrYUUC7z+2e5bLSM5QaPXKnoo8GH8lIyPhwLqt8uqe7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9FJdJNyVUr8jEiqGHpD+p6Kf04g2An+JVNA5rC8ymo+a9ER+oIDoI2aIzk4JyxJ6TkIQQ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FLdBXJUusNvVCKgrgCvlgqHCQtWBiHD7L56/xJUHG1LjQJK+bC0nFLqc1Qj2UlgI6hcA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0KwWE/wDUFGK5zSpwnyn6yZa7SjUq5XNc1YqSP3W+W+64HKm75rh/dcKxARMLewxZfKb7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4W+y4QtVGEKGbynEMdgqM2IWIPXL0WG/vGbfLJhTtNlTMHLuqfaVUo5RzTGFPaMw7sjHm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M4LjR1vNaX0I8Fo7pw8QBOVD9QNDtQP7bIIUbFVN1Cl9FDKMVFJq/qoDaouf6LzKDPh6/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BDXZSAqKt7Qqj8xye49F+IcPJP5uJWGQ7U91DnH2qq3VBogZDWtt3W9WEXERq/ZQyXKD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qkCFWqDXuIY3kpFQmudWFzEbAc7nZSYyGxfIAXzuFUhXRBs66GggMQA4iuSZzoi51AoH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UCodgSj3VMpUck0daq273WrSS+FqcnvJMjaKL8Ti5BdMwxgDR2F0045p9rebijq4lUro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8uSjnyziFRcyUOq3eI/sujRcqUGtunBpgRU9cy4uhUyjOimNnVQBAc8oayqggAdshOxVUO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n4bUebtV0cD4AZJBnVsDzTvFa66wo7oIr0VEFHPLsq5FSnFPWJ/SgghGVHEKricsIpwNi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bJylT/MF6Z4lS1wRkW5tUOGtqlst7FYPYxl+WSnMxPuOqVqaQQjlifEeJlRgsL3IDGxN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6lUw2j0UlglTgYnoVv4M9wpxJAeFLcRvuvmM91XEb7o78nsF8p604GFB7qfxOISegTfh7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VzKDXTHVFx9EO4jI+SwR/Pm3yVUITZq12U9FAUQrVVRKeOTggpZ7KU7GfwtUgzk9vfJz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2Ce3vtuwzwuTmHllRDGHFZ/gs7VTG+I1OP1Ndlg77Eq6C6uUuy3zpb1X5c6cpfbkt0K8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PTKSnbskoH9clYj9O89MH6RlAylzgwd1R2o9VQ/mHhQDnU5lF2E+WERC3naMJt3LT+Gb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7IEmvTKudU/SewW/YJ3SKZVYSu6drMKcJzdVjKcyhilFvKwa1anUmyII3nuhCEAFpxBB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7Wyvivt9qMNlTqMoa3E+eQXZogbJjLsqqoVOaGpCVWA0UACoUdVW3jIU2ABZCBQc9kHU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9ynPbxYd3dVeq3zBUn0CAgkdBzWik/dH9k50WGcZCm+5O1ujsqGiaE6E2OSkrV4IRBXF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tkrurquzKvtUR2R5p3hVCpng+udMp2ioTkY6I+SFJlQRGYzw/RRzFETqspywz3Gyf/7y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L5pxUtbpRUkTpctwwehW8IRf1oFuuK/MaR3Tm/hmU/UteO4veoY0BNKORQyw9QBFqqdE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Vu4bfVCM4AlS90LdFdjumnocnR0WC3nqQUqW+yoJK1ObpHdAPxZj9IW7JHdbpW8YW7Ck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Gh7JyrEKhpKbgssLoSYBpk09Rl2KGI0VaZQ6OotQbvA322lYeJ+oRnD+B1Ci08vAceia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9bP6c5mig5QLolop12OypRS4znDUTlpBULg1v6wsYtHqmM4cOYJRwmbzm0oncinA8jBV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QhA/iDuj7W81v7rBZjVSgzk7BVlPII9FXOnNf9Phv0Mfci6AiA0QFoagXGR0VRuCgVOF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PKilxoiMjtfsnVsYGVlC3qqeQQJ5nZ75fDEaZk90XORQpqWDuaL0TZ2LZGuUDJrftGdV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htdNJTsFr4wz2UrW4Jvmm6KGZplGerEIDUG4bfVb1zlZDm5Uupcr0VLZ22Z5KqoJXdET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IO3Rds93KET3ykLhXCrBWGRbpXCuFWzuuJcS4ghUK6pCrCwwwSRK3mgLdat5tFbK3NCW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EWTUE0tyCsgE3DATdgdVpJ0nvsOycsJemeN5oqik8k9vWqqKdQtLjPRAOoFwohbjiFoe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juhXlkEcqKXGVuwFdX2K3RC5JzjBogXbvRfNC+cFqfiaj0CLfw4Yw9wj8Ukt/ZPAFwgT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gqOY5RqE+S+72Tayu6/up65MPUSmHocgU5vJzV3aVq/U3wCPvbXYH6mD9swjptsHuU+f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51VMgFDKGMxlpVNmVRajVx/ZVWIG0JRwWe6+K8gE3JTnYInuUXTUrquQQnKBYJ2jlcqqj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L8PhjrVUAgMC7hOIiipfkmTdqjDHqVqdWAjWM+i4loHD/dX2uw6bRz1wt+6hqG12T3N5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zm1c4wmJsFHorbEN5qCZKgX65VykoO6oDtnvfspwzK1Yu6tR9EG8lAsg4cliEneRPoMo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qfYLpPNUQEd0WoAqmxOx++xAQk3Qwm3ctPIKnhVVDTI5UyjvthE+EMqEpoJN0wsNTKuU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FpEKoCsFwqyNFQIytMQju2QMLhCsFZcIXCE2xcRJ7Joje5LeoQvmK8qlFIklQ5otyW5+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gPU/DI81wo0TAzD1QUC7C0lWVWrE+C3UOanQqtya5o3ZuFcKWtdVTiMdHVQZhQFBaUX4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NVcYKuIq4i+YqmUDruo+Io+Kt7HK/wAQ5fOcvmFcSurlbslS9xCECkLhCsMn6HTIWCwm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43s1bhe7tCCLehV1eCmqTdUhG68lSEYNeyb1GTe1E8IHLSftT+jqpzf0lGWmJUhpK+W7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uE+ycHiGlYjO+xA4TUbbOsSnOd4kfXtHbOMwStLeFudVACnYJc4ZQBlClOYD+Y4QF/8A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wm8I2IURK0thAuWI/FO5NAnHDtNMmsaN4qH4rTifpbWFUqi7quVTm2LqblSj3Q7ZjvUq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IxxZVQYbDJ7sRwE0UtwPdWicnGKBGOS1TmCM45bEBVqq2UJmIH/mEwW/8rstLZqtEzHh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OQDlWwQKGXEE3SQtR4yYGTjzzm+Zc4QenTKqHPEK3ua0jktWJ7Zd+il11VAnwIAVQrLT0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6u69Sr+JvBdM6+CPDrlMKiaOmQ1XyCCjIhURRRy//vROQQQXqhnheiCGdOiYe2zXJo/n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yFsnp2IXfma9IC/Dti0udkVu7juymKdQocNQTWjzzlphRij1VChkU3SFqe70C3RG1uin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Mm+Wb/dYoWDo4myHJqOZiVJNV/UJVMoug5qkhRF+iI5lCQjGeI2e+T29Dl5rDxRyMLFH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B5rgCqAvtHopMFb+H7FasMkOHI81hYo+4RsOYONu81TtEjkFMVUfwRpdwzVE4JnDNtho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c6KqkqtlDW5VVKKuxAUUnmVrxBIHJPcaa+WxS+Vb5VWmadOqG73KJdpJPZMeHaXDojFX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W0TcXTw8kTd5KPIobpgpg1TKtRfmI6RTI/qUOuqrViOk9At40VMqlcS3VXY3R6qTsycU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Ran+yjLSLKcg0ZQMxBqq7AOHEkRPRHTzK1CrbZaQZpnU5U2JW+YcLKeSAOxIRxfxBBLT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2uvbqVoBkirj1Oeo+Qye4qqkBan3VNrvscW92XFVXTp65AuqnmPBrRRM50UfT9hdQAobS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MvXI5Oycj5IIoIZjPD8lU0KGxh+WwcrJ39f/AAvTPF807zVFErEDjvRLQnO60QzKa4CH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RQ5XEI8yns6O2YaJK390K0nvlOY8s2O6iFilMDgLJuw5CVhnpRaYzAcpEwrygbJwbZVo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SybTiyaU4C8SFhv6FPbyuPLbDhcJ8ct9uw17bhB7PlYtR/8ASrsMCd/Byw1B2C47NVun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yt4rdGV1dXyCbLr8tumVTAUNJICL3cLLBfDbvRdSwaXE+yku9UWsGp3MqJzkNBd3RlNa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UTeqGFgUw4rHPKUDsbxWnClrf77VVSgRk8lM5hzhAKCxHE7jSg1whoElGEHO+7eCnKAv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yOcI4eLIxiZBi6HYpwxN5zm+3gjUImuRa0yoF1dTiV7LVuNH6W5UyZp/SFO1RCBGcmgC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uUNGcMt12O+zDOIqSoaJPVSalCskqg2aqmUmqrV5ujROOVQr1U7Ntm64lNldX2LKytme+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QQz9VRHI5FHyTPNOCGQybnhnso/Shn6JuzOWIPIo54p/mT/XKE3yWI3o5NRyPksNFvJa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qn9xnuNJU4rvQLcaBmchs/0lYp7hYf8AShlZbrCt8wVpYHPTtIaIHRXW9dbrVvcaqj0X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abZj+Wi1fprsYrOhovw/4jmNx3gaTyofJPw/0nYf+GPFxYfmq32CegTB1dmP4QD4HbKa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dCr5xzynZrmXFdSp5qMMGXdFvYZC4Suajkp5bXZQMr0W65XlBrVEz4QxDwEwMjCa1kl3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AorpWMywmU7GeNMinkijhvFeXbb3yQOyAfFa5zpNlGUN4laqdugg08lPgVQdhw2PtWp3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usAjotyVc6KfA7ZSUMMcr7UWblU5VRzgLdEwpN0YudgkqTsTmCU7MT4DdsSLIbN8+SsM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BVVyqVdca41xrjXEuJcSumumymVxK6q4LiVXr5ipiIVVArHPS1sonApBstGOPhv2n/0o5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TTzlYwm6G8FOoe6uFxBNl4ogRiN918xvuqvCpjAFcQXEFxLiV1PKFRyl28qf2Vz7Ln7L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DdsqYar+HhVYqhEaU44J0CV8cxigGD2QjDbVRo/ZWAUC3ZM6wqlCLOooVVzyjhxP7rTi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Kk9ZWlouqX7Kcns6iU9nUQoPKmRb1WFjfq3SvxH4c3G8NgkU2I/VRYWN+oQdhrm3BTPx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dsPKwW+uUfwiOqAG3AWjD3n8+2Q1WXREzlVUUWz3lu0U7E2UZdkAEWDoigKmtlAuiTk5p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1VddiF/MfEw2ag1oG8TyTh+GBLOUo7FkY4ijiY9WA17p7nuLMM2aOiJHmi41JU7Bzdi4z9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PRF2Kbcuq1mjBYJ+HyHDlP28079N0fFhPZpq43U7HZUQUDPoqFRnPZEm5RGcBV2J2aql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iqk7FVXY6ZN8tohOaUFy8LltsETJR/8Axmr/AAzU97vw4aBz2uab5p/nsjNq55804GPR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7r8rHOnov8SVpOLJ6qr1xLQX6TF1HxCVxqdcov8AiEK6iihNfqOop2HqMRIX3L7l9y5o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K4Fwqyq1cIXAFwBYdKErgC4Qt/Cb5wt1jPZHcZ7Lhb7Lgb7IUHsrKCm7EdaLEbYakWxNa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V+Y3Eau/kgI3fJAscFZAdDKd0NVZSumQGIYd+paIlydza4UTevVB3I3VDOTD3QKxB1Or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4KpuFiM5TI2wRcJ8X4xsv/B4nDicJ6ORY+jm0Oc9V5DMnopyp/BG7IjMwj+gXKG8I6BAf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UXFQFW6ouqM7MokCQE3KtmqnEVqxCAuIK63bZVVGqft2NTzowxdy3LKTnqNgtI8SAjp4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UzVanHJ3dDvlAQGWpTtDXZNxG3af2UcsiG2lOz7nwaZQVAUNV89I55UGxRQQqZQgEdLU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gygqW5SPBnIFVUKVAVVS20Nt3kmEeR+gtlhf1BHL8RHQf32rJvmn+ewU3NvlsVQIWN5jb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TvLU7vRTkxj/APSeqYeojOCUC50rdEbW6KdVvmT2VMgemxRbyocjnHfYaehWKP5p2JgK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Bf1ELtlGUck5jrCy1NdI5rEb+kozyV82u7LCf6ZweYRbza6Fg448j4BYeSxGdDsBwuFh/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6HrmAnnqcyf4OTslxdpatLQTnpFAtRNUXOUMt1W7lVaiqKcoBquqOzRQ1VROIfIKOSAw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p1FXC3si1y3LZVsoYAxtoCvlKlQqoxlA9/AMILWE0KcqKqGRjLePLKGiXKXwqKXLsmRz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TQqruocLKqcbTsF1gE38R+KcdBO6wXKLWtaxgNGt2YFFVc18TQQ20nOBTKHDuSpFppkF0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Wn7jUqG1Kg3ypTbCCkqlBsRlOzPtsQEOVbrcEBVUbVPBInIeHbLDg3CrVQ1tUIIJumk8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ABnbHmn+ew5Mzb5bLfNYw9f32HZ4Dv5kcgndNS7cst6ybpM9+iwy77XQVpueyO8B2C3B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7bENErf3AhAk99kph7bNFve6KGWqJ6qWHe5jpsSPuZKB653y/Ljzy4UGve0QZW6+coNld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kE8lMUcKoxYpwfWMyOhThzFcz2Qf+sfusbBPE23gNPosPF60Oy7Bxvk426U/BfxNPugE7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hGU5SFeyM0YtOHbOeSrl3yk2ypmSn/ifxdabrVMQOmWnixOvRa/uNgpegQOWXfLeRIV8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KbhTpHMprWY8D7iVA/FjT5I6Xah1255KmxEVVlGVJXNSct7IuJqrIIzReWXmt3iPPKqc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0Ut5Z0ysnT0QAssZwijjRVsgTbojm1pq1pmFDABiCxPJa/xX3VMpwZvtyqt8hOcRqAsp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6wcu+db5BrVvL0UAychmSMj4QJ9ENVAhoPj90FGVFXw77GuZzsrbN1dXV8m9sgt7EpC3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xBfiRI+WfAfsOTc27LViE20o/DcDm7PCPR4T8mIsPywZKb0Rye3k7qnkGYqrxm08rHLc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DaB4De1FRV2aKuUdlqwy5p7L8zB1dwqYWIt1hWH8TlIKDTqlUDlW3ZQ0QoDg1Vfq8l+W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DtlSyl4K4CqYaowKICLjyK02eP3WrTTsqZaeuTm9DlHIoPjgK0zxBYrOVx4H80bWF+Lb8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Vin+XOn8IA2Ybc3U8s9IoFAEIwqqfYKSgPtCpn2UQo57I+ISQLBbxWluVfRUQRAsL7D3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5uJWGA4fF6BP0m52DDZdGQceexCM2R02y1gTCdiuuTm98gBfFeeKiA00JkkrEfhAfCPCi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OuU8+QUlRh+64iVfKts4si+DpFzlOyQG1dcokRrfRObiCkWCk+y6bAROgRZA8uHbqnPp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PAla3eynxLV6512pUFag7e6LSEO/g3yCPjM75BM1iWu1LS2lYj0Tb2TtJMtusVzS6Q0n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WVlZVCksXy18tVGV8qWWp+JDeiDHbzSFr/Dn4b1o/FYZn9QX3+yLhMLmuap1TjF8hPJN0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pClRrCLQaFRqVcVcZKoH+y+U5/moGFTyUtwv2U/DXAFvMC4Vwqytk4MV1V4XzGqr18xf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MOqodRQHLjK4ysPENXc0DDYPQKjR7bA3QAj2TpQUd0eqKp++xiDmoPooeqCmTT0OWofe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9zUD9zCsD8S3nQ+AcL1Tmi1xsuwn8GIIWIw2FvJY0/wAKA2o1AnshNGiw2YyDnUChSqrd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Q6mqtXwq32S3PV+JfXk0L4X4WWYf7qTdTsOP2deqP6TZeSDuew+DsaUFhlgMgVXxHDca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li6nCbDQ0CMqKTlJycZa1ouXKiC1OIC0g0VNquQ/Dg6cAfaOaaVpGUuy7InrlJM5jWaI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HCZxNdMd1iNFWzRQPBrs6WjYjOviQoVPBrtxlqxBPZAfDWJiPZxH9kH6NGHy8MJw5eNh+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O4TZC9H8/JM/pCxKuZPMG9Fid8M/2TfLb9BsFNy9dpqwsqiVwN9kRpHsuELhCxTAo5Nh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c9lGG2FvINbl3hQ0SUPj7qjCYLXyGY89shOHVvhwRRSx0FGRRByBPOVhbRk3UzDwaBeS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VpQ70R5QY80WvkDkqVzZ5JmJzY79s4T+j94JzOYHgMKw3+myCOSbjDiF0/8AhTjtV29T4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4j7BE/cVXbkqXnTPJaJnvtxOUnKEAntx2y91j0Us3sNNfAL18H8M2vVH42Jqxf1HkobV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6YyY2fNYbG0Cb3TcDCo25KIFoXY7LrSiApc+qgIZQL5c0S0IK2XQZaTRCEMqq677TIgNH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vZxPloPRXV5Pgy4ydil1eSjtztxy8DupU5dlqiecKnLPtsSp5bG8mgHKngtaLlOb28Zm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R4d6JhAk6RRPdjfl9A9khO/o/wCE3y22/wBI2IdzAKbl67TfVYB7jYdniiRqLqJthS5W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O0aWdStReS5TG9JTNlwyG2w+mcbG7tQahThHT25IYbxvBOb+l2y1qtC3t5S0nyWGeoVM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1TxzuFQqAjk32T2HmE58UbQ5FYWL0MJ+ET3WIzlMjbC8xIVdnqw3UjhcE5vfZB+i7/Rd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7LuqUG12WhnAP32rJzzkHCpCq4qSj4NMxpunN/EjeIrP2p/wTqbyR0UceapqcUaVCIRd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Lqt03tTIObdVG+h2K1YfSq1G6EclU1OzRVUvU8sgRdHKFS2WoqVPg12aqnNTNVXMwPAA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Pg3kZdkSUNsudWKqVGZ70ydnpzqo6qOg2ABzVDXKit4DT0KkO8ZmcQD1RazC0BYb+jJR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0eiE1Oj/hDbw/6djDDr6RB9FDCHQqtW+vTZHqsI9xsPyq6PJNaBROk0lUz3QSpxN0LDgT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iD+bI5emR8Fp6HbHg47NkIUVGqSWtTRvOjsog5MLZqKqqoFwlTocmm1IQI9VfuCjk5nqg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chKxGc4WG/vVYWMP6T4BaftTXix2nM5tqmPjiHg18QD6No8CuUqF0Chiqpy4aZwLdV8PC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K6tVAePvWReMc6oXxMK6ODiucJ4smjFMBBuCAJRLjdEimrLuqIOycWiSjq4k3rlGULS2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GbyqhTzOW9iEHsEdBMu550XbZjxKBWNlZHVSAoZQZYn/AFJEyIkwpwd7CNtuUMzsjbH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DtXfapmYUusqDKinOirfbaOV046cq+FdXQrZXV1fJuHqOr4emyZ8ZupjcPRTn3Ua4paE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smDWOEI7yvtiSAhpNlDwR3UsMhVRxm3bdU3Qt8yUyBzTxlRtEMbGfPYLD+GwNpkzzWEi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irtlFA9srriC4h7riC4xK4ldPa2dRUP3guasuBUw1qAh7uUL5f7Ky3lvAqgstxlepV/Z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N0CKLhVA1cvZX59FR/ohrdRagrUVKtP7J3Q1yYfRBYeLydTIFeYWIzlKE1Jb+48CJoVo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14Tmc7tRDqEUP0g8auzPTxu+UuyohqKDG0nYsrwuLLhygCqJdnXZopO6O6o+Sq7Bw+fJ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I6IRGG2RPEtE1UvQ+HZohVuq0HRSOEqOmUxREnnnffVTVa7I85TaVu7MHl4MlGTl2Gbv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8RmniaE5poHJv4jBo9sX+5ONtRsnGLFVvlQB3YoNYBrcfRMw8DEOLj/dFlTKM6bF1KtT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mUl23uqvg9s65V8dpR8Zuz+Hc/DbwDkg9mAwtKdGEARcHkonnndXzYZvldXTDorpGxfK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SeykNTQ8AiAtf4N9P0Fb+HBRaW0Kg4kdlxoaXklF29PNToJ81BbpCaGj8tN1N5LhU11J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NcQXEFxLj/dfN/dH823dfO/df4hVxVx/uuNfMXzF8xcUoHVC41xlRqcruXNWPuuH90SG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6KHw9v7rcdXocmP/AEnZoBlDQLIdVp6qOa1EzIzJ6FFb1U5rU1yePVSBTIHog4c0Yuyu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d3ITRADViCIBqNsHohPNVoeRRcatGxROw5giyGKPu4vPxp57cZ91iYT73Z5+FB2D4ICg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arU7MDmVA2iiqoxs6WhAADVzOdVLTVFxoAqUK6d0w4YouvZXUuMoAmiB5KQocYKhzYajb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bynKRcJjm3sUzDwxOm5Um+1JVQgOWdlTKqtk1xFHWzr4gjkuUprdRLRbspF18D8O2GzJ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mlzisRuM8MDBJIqmnCLiNMk9FX5jqz/xkAwyeezRXUHKE0H7c4V/oDPLKm3dX2aoAdNr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yPn4uHs/g3/oErCLMSNAihTsTlp0+ad/Uf77eF67GGf5Rseme6JU4m4EGNqFCw/6RsA4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LBM3WMP5sisNMP8ALkPNYWQ7goZ+iCOUJ22ezkYBQ3SuHKqurq60PEtVMIL5TJ8lRjR6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1WG7q3YCNaIqiDj1T/dHKqILd03RHEFHVNCczupQAuiDk5nRPb1CLehjPCxv9JywccD+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xD3CIu0osPLMIYgvdT+oKt85H19Nhp8GBkJMvKgKuxGzOdMrogCq7nKDbI7G8qXKk50U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7mnANEN4nf8AGVFVUX5xMDkEYC8lVxUE+q7KFItsj+y0tcCRxRyWlvuUWOMt6qMI7t02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ESBRRsOcrqprnUKVXnlHMJrBAbhNogPCpmPicKa/CO9+lacRpa7ocqrAaw/nPdB7LB1OL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2zyGpYjRA+IZdRFrymNc4jCaq02AVXOivlTIKUUPpe3hd/FNaL18Vmz+H/pU6QgsT+s/3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+QbA8l+WwqfxD/QKMJoGw3LcbA6laXu1LdEZO/qWLlJTE0Dk3IFYeWEe6GYBITpVBndV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ELGb3nx3eSj9JI2Yug1QrrDd+puyGucNXJBrxDwU4i6P82X/ANKSco/VTIxZ4nI9eSxR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tqPAjk6iw3hCbJn4hnrm538qC+E6zrIYg4XX8/4bTOi7qAAcQqXn8x3VU2I2aLsM6Qmt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2C40GXbO6uqZd8u6f8MTprVE/diHS13/KxMISTqoFcyM+gVAYy3oykLS+y1Yfsiw3RRDgD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HO6M1ojIdqP7KiDgYT/jM1gBCL2WhtyarC0u/M5xlVaLGyjOquocp/ZWCM5S1DKPArco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Y7W/TARVVrbQo68aO7kahwBhAujSOab/AE2XQcgt4ok8/Ek3UZSfDr4g2/5siNnuqbRB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LILH/wD5Hf32/wDVsYX9A2NeKJdaFDIA7bUghrAYVtR75DM/1JxmhlUIQDSmYe9qHZUl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7hiFxYYWsvBLSKhV/EOVcXEKs8rDAw+fiPb1b458ljN9dgQrSVLQZ8lL9IW++fJDTh7op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mtDosea/8oO6LdyPbJrhyKBHNYeL+kwjkWHl/ZYuH+lyg/csVnKZHltgjknReJydhPrC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epjKV3N+xRDrj67vtNHhRlS6nmpdZScoC5qlXbHxMTdby7rduqqi/MPooZdU4zdaftCD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qW2QOSBad/oqqZVEWNMB3F3WA0YWljWwwnmiTVxUBacMan9AoIAKhyDrDkOqooKgoWAR0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B651REKoM5HEx3aegyLX2T40udiCPJDsoCtlrm3JE8kSjWFWqBt1VF3VVQypheajlsUF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IQdqVSey1uPkE7Tzou6b/wBMHO3ZeP0nLdMZW5ytUwMiORVfZF01RLkSRQ2UG21AQ8Ds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OxTY77DRz2q7NM5zpsTCI2YtsWVlZWXbKhV1dYeG5rpE2X/qf7UOP/asZ4s55O2R3ytlh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zuhcvdTj4o8gi3DaiMNusTKidLuhylwkp4GJpApAXzHlWcU14ZSbLdwVTCCs1cQCrjAe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4jj6LFbhzbmvku91T8P+6p+HYmbgFeiurhXC4guIe64guILiC4guJXTXg0V/ArRcQUFy4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XOVxAeqLLO6yqvCqZVguSmFAoFABJ7reWK0dJQJt2W6hdQCQgHkyeary5qYup6KlkaSjE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yBy9EzEFnhMeORWDjt5jSfA7Cid0Wj9SjsMm/wBWel3A5DFFjR3hE9E3rH1JP0YzCaz7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TKngBYhd1yoVdVWB/LhOjIMcaLGfggB1pWp1Sh3TdIiMFBOzpzT55BSLlyKOdFLiSTlU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JEQOHZOw7ZGYzOxu+SuhPNaY3WkNA7J45Ntk5rhulponY+j83XE5u1iYbKaw2ClDyRTR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T12RnXlsHMZiFXaCI5RmRm1DZKOyEfAAPXbP/wDIn+eY8L12cOWg1K4G+y+Wz2X4kCgG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O0VcwErhVsrLhCsqSok+6mJ80YaFigfq/wCEXFu91C065HdXTnkSSVwhcIXrlZcK4AuB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vsuFqsFZvsrN9lZvsuSaTlcq5XNc8rlXcvu91z90In3Rp+64VwhcIR3G+y4R7ZBYP9Sw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ILC89huZPTL0QkZNTU5Acsj5JiKdm8cssQdDk3zQPMOplXkB4DlhFMIvKaf5UYWH5nOUP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ub/L6o+B/8QALBABAAICAgICAQMFAQEBAQEAAQARITFBURBhcYGRIKGxwdHh8PEwQGBQ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/APrn/wBR4f8A7yEP/I+Hw/8A1Ef/ABPcH3ohhrNTM9xU0S//AD6dSPmMCz5q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J7lLAY796KvUSBempjiergy23CS9srZ+4CFtzcQsWSjt3rMBMw+Ydh+WNH98tqjVhccj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ldMf/AEmWi2Qos3wovjdPEMre2cMGwxOAyg4WGFE3XMJggJa/oz+wU/5k/wAEn/KhjAwX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GggHUoOIfEzmMbNQ60nJ3B2rZ8IdW1F/kj+2UlD2gSADgiuN+SsNeOBmDbGbg3CW5wXu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sosjLshxIchF9RiijKN5TKpKYoCf4IPtSkZlDPjiXb3DlLovp6lvrra2RKYswNdxR/IC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4lojZ7mHl6hFJB9nty0e2+PiaN4Jguomu9RqnYQPqgNilZl0Lm2GzImGUGe5kt3M9bic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5+Q8FTinAqGpD93cNAcu4UL4g4G+5dLsoho9uZT5mYCuIOU+5luXX+M+oF2QUjgW+hUS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ZvEQ7o3p36hQduofELVQwq7ZZs4xOXEvFQ1nwOJsNQhobzC16tiFALcShzcLkaPcM2HS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GRNwis1hXLHuAew71FFDJzKqv8xUJ1qgGiJVYvEsZ0lZywWW3cDMK+aXYf8A9kP/ALD5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Hy/qfD5f/AK39BwYnoeI1LDXE9z8TYAVcKIvD7l7ZldwbqZiUPXnFG6mA0Qw/c2KjXtom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9Mub5hvF5zMLcDb/AHUoArlqcmIKT5kzEEX4ZrOlB+aMdEu48RYT95MMZ7gdI0fZPMYA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pS3mDUkmJnEFxMw2JalFxVToqXFmKJFpLbrxw4U6j/WIGSCb31LZB0SmVT/VyloDQfsR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/gMTSZAIE3FpYZhuepgkviFqTM5ZEXIlUxv44V8jMwxUVgMxtiNk7JZBUUP7/C2OCoWr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5iYiI4B0cGI5/M4YJ9x0I8l1Kg154zVy5Q+8psPwpLSpCAz4JvR8nMAXljn5iEREmLcI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Fw2MSl3KrN3cyamU5l1HVwy18eINfSFAxCs4czIAuNcUJKuyBUDBzOLRifJNkyRnAeIR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MzIQQ22uYL0lBwvtjohhMmbAIrMVLdZmwkWZs/olG2hMSb4macwowpc28OJ6m9x7gtD8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XEwECsqzOzMMPFiJVENZbLByxL8PUVotcpxKM3Z+0A/tcy4XA7YBoPzAz4US2cqC0Mza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zbuGkNGZSrIjwuV0f/yRB/8Agf8AyP1Hnbw/qY+H/wAD/wCgPLwYT0z6mbvUvz+ecn5zG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EsHOXgmXdsxgMBSsSzehDDU+TgXgoY55jq59ytHjdS4o0Idf+CHKVfKTO62D0lezO5Si1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14F5TgqOU9x7iqX+KE7qZ/J4u6hcHpMQZQUP0i2sz40JvLIvxIhj7CJMSO4oqh4it+BmP1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9ERsaYFoxa1llv8B18y3ie39JS7/LOJz4MY6Jsmaz58KcTWLmO4L+JwevB1FwXMZ9QH8I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qPZDfGGmpuIQt5P2i5/PZZ6j1LZSVrir3oytsHCEp4/vk/vgyZUWrVK2yD2dx9FTn1L34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YfQi0sTC1Eapz+URk1B3BWfzQfBfKUizo6wAufVYxAVbItHZKAgiviOmvc0cq9iCXTa8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gaSxd7JnnxLtrqtRC8lil+YFj2i1LDG7mKCgrUSQYqFsagTQGIaBgltXE23RAIriGtI+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BZT7Sq+YplXMGnghl+4G8/UrTGKJjncVtSsHj58XUDCjfMyQLtEHi7cE34fUDDU6Aonw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MVwcyhYvOL4jwexSqDIODubLaxHeYOCVLCu5k5/LNcq/zKqM4qDA0lBQbY0brHFywuhA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ez9v/AMmP/wAD/wCJA8ngJVQY/L+pj/8AYeWP6VnZFnASq42k9qEtcmYuxCAqWcShwZ2J8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xr1NAVPr9Qdph3O6EqNLYoAMVGysLmolzXDUc5i3tupXaegS2K+BAFLUfkCiqruXpCYj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lNWb+byDSfv4jl3GYezuRi6UGCnMyGSHX+kq/kOSUXCMNzlnJjq3BNQ+T/SNa+3ZtgmM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uBb5MpyPxCOficTTy9TaYR08xS4Ybi6iU9QUUse84IhgsTMcVuY7Y+YnoxnGBB/ry2Mm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kYw82nywiNLHEuzy7hD/AJ8ewfhLOj7YzsG7Ylb9zCqyCPT6lqpPUoC1xfMD3cnBlZg/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yzDW6D1LAFnuWFToZ84gZ7flnbGnM9ogZVR8Rmtwb+ZSJpmV8BKUxHxIiozPibGqJTmB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0V3LosJnQRyEO2Yuq1zBWoxKVqpmMUM4wIZZQ8QZC3lTEVQS5GyopnCChjxsTzHriXv3L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jmUPjEoazFVtOoeY4Zdv2sDZqb3BCXKqLHtl2sVzLfxU4K6NzhZeWbKOoCCnM3Mdt3Kta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vwJGnSStgE29yzcIWOXfuZk/MWK+CWItYioai1iAMiMc7Q2QWDKByM5lev8A5qlR/wD7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xPLAlQ8n/AMHw/wDqf+5L/UO09c/2qW7PxK3gOoB25iZme2AkikUiHumW7iBmkb5/mN4o5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MQAnoiBsTKUzLAig0BbqZpXUbk0olRdzJYhORxK17jzZthDtDuXEi1eI6fM1mqPJ6grL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3GavmEUeBLfwXLg0yzGyFmpvcyXiywKuThmD+Cytk/uBO5rK9CFGhaLlhtdKQGgE/wBRE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RqEObeacD8MacQtx+SUNvuP9zB9En8y5cB+GXcP1Ldl9T1H1NpPfBvDf/enY4FwpVLTX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0/bEL/dnGSYmuNMHRWJTr8UOP8M/5k4YfEBMQ5jMeQYwjxrW5YAw6h1v9Il4u9cS3SMb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gi51QQ9rcofwiZg6swbmrkldPgwosySzMY+MCZD4l4dDwMZGwYMkMOWrGCZvLEWepvJs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EbiYm0tPXEyVVy4EEXSGEDFwC7R5YLLicnRLgfhKurmLKGJSF5lFRSmm1iUoG75gUQyw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dFsCwYtl5mkHJARwo4g4m4HUZdy+5slqkZlsEtYxCgYH4jSABz7lO5XJY1evEtLS41wEr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Cy1cFyqK7YCU0biANHLBCbRoqCmXSwCgaXmWsHETs9WzFBd9wCC2JeSobFuJvnUHSTL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lRj+l/Q+Hw/+Z/8AE+D9DfED/nDe8KmZq2sw4y+TDgEaU6KqLlV8EzW/0lasKoFWflAsU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rB/Ykp2/iUWNxJtLLH6LLugHAlVdorO+E3PcQCJygsA/E3efUyHt4xrNZphro8BxNGfu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cC/UlesE2nCCupcqpxBW01/4oBT+BFtiCrtcGGTojBRXRETqbhep3eFdEEDQ/E+jxbL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Yy9PZL9y/FxZ9TUxWHADM9kg7QtTSLMyE5r5YY7kyu2KPJtjIOAwWB1BHqPRc54QszbAG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IRBi1+nwSAaVduN8uRPz5Uc9IXcHMhCC/Us37c5gC6ZS8J+fFlh9o8KMUUFWKsQ4uElGrg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DLKBNcz1ynwJ4uq93GsEy6pCV5ER13LzTGpxcOERgGiwNA41Ky3ukPDcxJZAtri7weCx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Q7Y29IWnRONuDlu8SjWZeBGCo31MNG9sIV8EtczaCoZlDV2YSjbHPAuWUGd6+p/nMG64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AhUQa55YH+UswPBbuXqn0RXshkrhwEt2GWboD3CaVfJ9RXZM9zLkkGicxbDWpYtGUbBcQ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/AKn/APgv/wDSPBCJ/wCxjH9R+iv/AJT9KXyyvK/mBZf3l6H8iC03aqZJatMt7l1TMzB1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8/iImK59R+WOPl2xzMCn1MiWiYusLiHQG+4Z5e2Ck6smKM5gAXUQlNxNuJaPkmfmvJqO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NxC/tRcnaq2G8FzPY9y52ZHL6mcO7/ZKqzrYgRbpqV4YxttLm0qNnBFJq+2YFq1Q8qXu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nwxWZS4wn1MzMp6mepUw8HzlD8hxcXf1IY5XME/EekfG3IX8RPl+J7j6nGSJwsq6cs1C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ywkFED5wtjoHs5jv2nmHbIp1T7nuvuBcX8zOjsIyZeEsdo0zZDTmG6lvVQTP35dS8K73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LbGYaaioHiLitOJj8U1ogghxNpTaeiN0DwgXo59m4XsEzTaN2ITDRMmNQavE02V0JmfKI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ZHs6IRU2h6W8F2Nst/Wii+5SgLzuI1mqlXBiIND7ZeBbcz5NiLQKmV+XEwccNwFYt5l4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CSWC5xlajWVrcCZVpiPwlx5NQXAnNREufZExBZtdQUGUBkrEXDfMqwdpgB1xHY/E584/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PAOVs9RF0rCK0tLdH/wCbP/gP0BB4fB/82Mf1EP8A7imKgksZ3CKg/EAQ4xqaQ1Wpj1ME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UPcArdfM+v5lCalVKn7kzaQWfxCgMk5uUBp5g2ryFSkDaY8lMAajON8nU/a+PD3OjSYI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Bon7J+2UxluCNM/14LioAUKt/EoXr+CIMK9wqyL4v4mO5hQMuP1kLt54AtJL+X6lv+CA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8Wj/ACgHvqBVqUAzOcq9RmfcluokQNt5l0mgQt4/CcI/CXcSNx+Ua5PzhlH5Jd3D5lX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e2BVy2IONs2H2xZgijcjufiFHL/EuEehUNiFAH843b/OVYD5iQBnl7gASzEAYR5lr9RqL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Ezq3KQqsfEowfhiGj9iKmBEOF3xM2XNzCfMofsjKmGVzpKQaYYKqPrkiLyipWsygnD3Bg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DEW1ajkNszsxXXm5mCcZPjmB6IWKKvRPoAxWMfzAZSSIlyzGQ9Q0l3fiN0H4licS7lqo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lssBcL44e40l7H0mmVEajUO5wgivh3icLZg/LccwBcYPgF+xUso0ZlBTZa9ygDPREBOM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c5XiVRRfK9RBS87YsitVKQ8cCZTILZtfUo9qEVO22dhKg5MabobYrawC0f5yyeSHAoj0I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BTPwny//AKo/QQgeBcR35r/xYx/UQ/8AuQ5SJsIof4ibZfpKMR3xKa67I07JUaIgRhY8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yiaeMTBkmX3mjowUFZwLCNUYlPUILnL20wix6opMPuAH0lwn7Px+flTdsdo9+bg2CKWF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EK/XOW8V97u7jTNr4QohZ9z5/wCZ/wAthe64gstsMz4BCgIdENkfyjtP8RLS/BDgln4v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3/wAplCrbneqe8moRLMtoaA+EWj+DLGPwRF/SjXQ+psxFuYIJBmgJYjMqr2xOtTVEaQD6r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JcrTAqEWU04iuzFMugTJVcYxoS7BOiHZQjbfy9pb+siHowXUp3LqWdQffqYLF6gaZg2x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D65I3+9Lyh8IQRBT37gwIa+3EFPfLhli+5g4bfgcZNm9rDRS5Pwitw5Kj2mHbZUKnB1s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hx3BaG/6ZlGE7ITSqFe1rVQauZwNwKco699xFZ3EphTcuKMEe+WLlBr5l7aUyzIW7hQGs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4iq01MWcuoQ2VDRIRYK8Omty3M+6gOMI+T3HPR3M2nS4XmS1FRMqacnce1Y4TGxBycLm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3Ow1LUT8zDCMZFJYVuoNFOIMxQNsTA3ys1jCDCuGNOlZdvSYb+0r1/8ArCMPAYm3hJX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/wDU/qUNzfB/EdqtZ+IKsLTNI9MqYjWJjr95hLrMqwDb0RmM8E0zqNYiL22SzxiNpiIB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WRCmp+IW5VgrdncVoqjuNo0yt3M3uezmft/BeZuipnVLBKj0P0P8zdL18NpnvN3UXQRS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qPUc/MO54ygqpCv9zLnQ5XbBMEKlrNHkiIP0f3ShqJySj7iv9IGobz4MZzSGotJMOU1U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oh8Zm6feW/rqFi5oEFsrLU1TIqCaFmDaxL89qdteWYEb4x4fnGvqjRN9Jh5gxgxjwNxJ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QnuE3hGMW/Ur1wVGYrZ3EQ1HdOpXvbqc7Bsg2iLszVPuY5BGftM4wS9kyg2TJYVAe/FJ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1E5e/CW3qE7nM+kSMed/tTRdFcR7YVCr2zWZ/tWWZXVCffVAgbqTbibBu9y7RvkN7Ovm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YKFzHPGIKKJt9RHAmGKxGvUiKfEYOC5dK1FzGgnXgDwT8UyD7gyl8zAqyvEoNpfBPUvn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0pZUoucEtY4mfTAdkNzVe4bASDxRHYL9I2cUazGP8AhNGUyU4e43galpgqv3mpey5WM/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6bYyHzMOH/wCrvwqmcE0RW+CRP0v6mMf0kIf/AMAZLiFvpLKONYlgFRsnJ3BWr/EwC1emC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leYsuVwQRhYxNG7cWwTljYxjiFYsaJRYVcVqe1gw+S6zDYQnxLZFjiYhD0ufsZg4vs2E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T+XyygsS8vGkFIUbZbVRCqL9uJpaBwgYx2ejiMCOI7ggrjCIOf3It07JY4Z7vA4xxf7F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NTiHg3KmomYK8BSS8ENRuV9e6P7txQv/AAncnVy/LCAnGECZxy6R0LE2x2S7Z3Q0JVLd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hDg4jlcCA9jREGcEJRDUMMyrnUzof4QXdJxCLeJefcqITJD14g61ELjUap5Eeh2yrBt3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lFmUwtCU3o5JeMLqXTo2PMBw/CU31LiKavoQHgcBaAnfMditcR4WxC/mOtG1CQotf0iA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b0dShwYCCgXn+ZoGdmUkVS87IlcyZovrgUl3Kcx8RKKWpexgsVLmbomlbIwwdjTMgm9S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L5eIf7s9YmP9SZgw48K4XfksOWJZTN9RbzbZSYAj8sQ+mszHJuFsicM4ZgtL3DOZcxXN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vHqNf7g2DAwLVXU3R1MCquodQ+YFVHmXRTbLFaowQ4SpgfimjEHJxCq//On/ANzwVDNI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/qIf/Q/+KONj2Syau39setlg13KEoERVa41XMgQiTYXcVs823MyDpdw+K4FylDhpGStX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W5kFzK5gwSeiAhc3kxzg87xFZOrzcH4CHWR+zntzEKHj/vSEOfniyjDfyFhA2K/d8JW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NYeCAhUDlTaUxZthpRu6Eb51NvU0L2ygn74gUxn1DcKZfDBcjMbYl1EoHT3mOQPM5mX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OZohG00TaLGHEqWQbWW3VAhdEu3+s+FsxZ+BS4mqKyLrM3FDJQiVdxB3rbWfxF/E/DF6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ryDgmDoxdtTZNh46nIiC6Z1T1BdDySjs/EVWmFTtcMyebhJmFBecxOH4xvwv4hfwwdHN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/wDETKz1EGKvibG5E3Ha71ABRRFlu4V8pYalMNc+xzLd/il5RPU0e1oQYmi/aJX33Olq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jLCBXAh3HAix+k/EU/MQphdI3CJZvcvVzEWZ6lkFVg8uIqGoXuYQNwro6vUFGS+YmAw11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O4sPgxSowfGWoOxmXPeK3LAVgmoC3bA0NhXUq2ayLNBv+0ZBq8EFGhLIZZURx9w7ZI6aJ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sDU2pmM4BDC263GwsuUm9aNQUNnUK5PaIdx3BcMrHClf/wA1f/xghmDUE3lpUSmJ+h/W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uvIpXrUux6EJQt9x0egYVNaXqK1tm0a1wxwj90cgI0uNAdCy4pV5WN0TNIcbgWlQhMA+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czUsuuBu5crsFRVZ1Lp2Zj4C8RhrjrCSjHwMlYqsjieYzpZ/1cqbreIflRgfyXO7OA2y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2YJGcSxigSTkw6lymNGBMkoIfmHcyvoepenntEwkrIiSomIcxPZPcfmCNl9zNM3MTpoYOA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eBv+DNKr84OeaEo1D7ibcfjgmvvSJY+4Q/QTFWgPY4z4H3F8MwgvRKD+zKL/ABZY5yzx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wj458UZa8UOyCbEOlESGTH44Lf0p0X4iHSPeMRgrPc9jGW/3U4PUzePBaEht0walj+SE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xVwJV4KJQjU/Nf4I+rOZaBuJVlF0VgnyfPiZjGaDlmQJDHWYnMrqADAlQnOaINoVNV9obQ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Ci5ZtysWbjErOIKuBzLFNMdyvBEuEvXqGptu5QGW4UYZmGTUdcmZalYiUDlCvVnqZELz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oX9MXdrEZqwMsq4iJkeYgG1kS0PyijFeGamFoOIIBSt6hzCpVN0yrbc+X4P8A9aLc+AKh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l/S+GP6TwQ/+g/8ADiaYeL/RhliZdncyTdGIYAsQ3CWHEN4GsczCVtosVgpFAo9Q4EZa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bmLGqhqrII2Q1MruoH+ECpoC2ZzCX9R1OamZm6ESo+IWSvUaj0MtQrRX+0LTKFDMLBeI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Mu3FP2mW7mca3Qs+Ki4jdNOpKX5ssEOkW4XAjQTTySs4f6j/AImNij85Oj8aHBHolQGY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h+otuDE7fEvtPiTs/Hn8URLBpvhQbbxq/vk3yRkEf3nBl8r4aj+3BGB+oWf04D/YjXj8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LTMuv0FyBMplRI47jMc+F0i4yvB8OzyKJeJkjGsEZsjGPEWzM12VPwpYCZIHwa2vl/mI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X98Nwpu5QWWoM5AiURrVLZeFE4koLU6CX3Zv4CJhhodETVW3DnwuVF6jgaimSuHqAXLe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0TvmNHTO4tAyxDPJmZxGsXKo0wkVic2iBS71Fal4LLhFUGxmjHOJeYYAPcxkyxBNHNS4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lBAzFWH6qZxTc00vmemcEq246QKUD0iJm/4QWwpxiX1AnyqUjaplYrHeJwTUdDb3FVjJ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ZlAiWQLsXv8A9wf/AJ25hxA83LleNvD+h/QxjGP6Dwf/AMLd8wgyGyEEXCKgIAGExAZf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I/RIj2oKomOKhlY9R4EfKXJUyHExQekGuhxAs3mibuU0dYXIfcw6NGYUP0ZWGR03HEFcQ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uvmpegiF2M0ZZ8z9S8sYnfJD2KaG5XZUzfE+/k/eK18ZxMDGCV8ID/YloAGjGWXLl+GZ8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EVK8LXxiKiWShPEKmosXwMzJX6FQja8E/R0xJXsgtn83g2Tg/wCjH/LwCAHGVQQfe/ic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+zNpf1HpLhyWgvX5WWa/HjzV/GIabOmCWeetVBcivmWA14VzEfQjF0niWZVO7DLZERbo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keDqLVyQ7EkrVdHrB3u3I44u4v2+gqBhHoIg6XzMORg+oqjK3OGCM4HHqBb/umxHo/EWy8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LaM3Su5yMyZxGxyI192pcKu5sI+NZfTcx3Mz6ZSpv1H+g4jfS/2gWvxRLgRIvcsVYgXJ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dvbEqpYEuBYLEVOlDmODQZRdL5uAdywAv3ELG2cvc/dlK9sY1bbgAwVKPtPjmNgSv/1eM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xf1GMfDGMYx/+cf/AA4stAtzNg211M3OWoSC7RgsguTgg5Si8Tdx4mDRmCLQZviIU/iA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ZPUAa4fU9G38zFDs7mQwza2MbObZh1F8RTqpm6l74Ek2xYW0QZle2U3jPIfVFUWpdbhN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GwvuOvSkKukmfeB+8zX2jqGYhjwN08mb8vllSvDfUswE8tdPzKN/mjv8uB7nTuPrs9/8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ceL8Mo7cu0seH886VHQcX/wBzOBO/ggkQRH+1T1z6l+/2T2/FEYLevnkP5pVPSfMD7/chs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LiVdBPpPz+5jZg+Y64lzED4CYl5vqG7i8S/gkwxHTkioiHtBzj8TgzBSbOW7uYcB8zQJ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IhCg4vcWK6uZyF9iKqrHxsUpaV7jj2RR0Eqbgq1dTI19S3FZFA6pGO2ovynRqDXbOoEx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DswL0dzqX3NBsSoW/UNUZhgdxUne5St07jmRdr4jclJHBYT0MyzV5YClOAly/wAzghuDE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CfjllXRMAr7FxUCb6j9/8SoXm46Vt/aN1pHuMHl6lf2CchhlqA1E9AJYtVHgg4IwRHHA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i11MMWjUzcvWiVoteoXWkFZwIWjiBe74JRMv/wCCP1v/APBJvCDiZeH/AMXwxjGMY/rP/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uSpjhaCm3FggagMbvPl2TBqrg4iRtMXPkSNYZYDhO27iAFHuI2LDiKAGuF4QIPTHXLe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NdyuHsKgiIu5igcAjC/O6gP7AIKrU+E+adk/aXZ1CBFa7LlO38xOLQ29kH55lXVOJx/vt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+1x1KIanuzr/dHo/nz0Mn/WT2/jBdJ9T3JNsFuf48N/3oyHt/KD8ThzPuZKTxgFf1U5v3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JEZBYxLX4lKMTtTFX4CFha7xWo30/VFu/wCIJuApN3mGEtnLUUKJrBDcmc+Y4TTLU5Dn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p7u44BO1F5Ihcp+YTPULUGvekyJfq0TPpDqbjMRNBNRgNJF5JZoImRRbiUd1GGZkWdgq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7bmy+Ef9TcyDDVsTufR1OjEG5U7NyhkqYFqeSY2Kcx1Zx3HdRgSiynoQBaAYNs5mdLUz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Tcvikpa+IZ7JQlyj6ai0FzhMgDB7jHLSalLC1br8QZDJAm6nM+og0svdoKm7REx5LSgV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QEzKPia+JDw/ml7DUtc5vZCkrmZntxLbOR/MFyZOIAWh6itQdcSgVWsK3qOvTiX7RN0qe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FUCDNEvSaGBwQEXXpNcGmpQ0W8SpWPCHZWNBKGQdEK47ZtxuGOv/AMS//wALhUEcfrf0s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Wf8As+D/AOALZgYCmPkA69y7UEXtG7xIXHPpUa8LOVmGAHZMxbzqB66oCB2JaHEwPaEE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N3EQwJWW9qU1aaIrff5TW3Q8B3LJrJBMSuoXWJYbgTU+LbhZxQIt1Bbf0YIkncZ7JbPt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xU5QoFywqTQlIpKzcIE8lNRP+9B9/uZdvzD/ALpXIUCQTJ4vwTEqBqpCn+lP+VOo/ESu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5+XaXne0vY78EgwusYq+Y8QM2gF9sx7k4iq0O8yz24qy12Y21OX96F/9eEf6vgq1FGVv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3YqlgoqBxfZE0Mi9JntDpnAL6Yg4MrRxBKLQMz8euJj37s2HT/gT/eT3/hHjT6ljOfxH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Ft/l8Fb/cgoOQMJwXlh/ys9v8yx1NQ6OI6LqdJcpCKVVQ4FOEPmKUfijAr0EUQ18S3kIg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9Ca35s4UIagYszdKlBBlZhBuaT7QDQoCUDzKXszHArEpxD3upQPcVzsIDLTifAELZfom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IwBcYsueJcrw2wHrmNwhyzA8I8qn2LgshrwHcRZjAtd1CoWWGyekTAuGpos5aJuHXUy1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JYm2DIMPJNt84lWj1DhZjAw3zLAW54mj92UFShzEfQlg36g8jbcxKuw3FuiPEz3OAzzA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/wCQ/wD6r/8AC/8AwqmO/Kw/8jHwx8Mf/Af/AFfB/wDBndI6oglg+ZFFczn5aEBZBMys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2Epf22YBx/IYO4KvHUFU5FnCHokQGOASV6CFUoh8CsGsNHbCbmhHHmaUQDiBBEuYEvtMD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0ywyPSAp+fE3pEC43utEEr1CODNj/wDUlZrQM70o6fyT/vz035nUM9X4eNeihfwuXNPx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E2welRnWMZtW/wC8QGFEpwZ7hOWlQMkf5y9rXFxdsdnUsqkVkdin5hGoOKwBNy0gaKM/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SQioPZDBcrtL+8eWezQxoQHZEwgPAwVKlpKhZLdpiBr7UswmEBHYsbYwtCCzYSzd/DLot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s51fyjyF+2XtB+ImMfqA7zGlSuFlxS4aJynwep1ijVqFswAe2NQq7g0dkvsjFo13LW5R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9kKcVDi8XEQ+pZLdRAF9QzQSxrTqJQ4h9bllQ2l26ZcC8QFI5lDkBUACq9w47qVe9P3m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BDMYRc+pcQfBMS4IrPN6lSDMsIA5I09Eoq/A750Zlg8z+vxQYSqa8EDH8Jcd4yzDa7uEU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4CKjNS4DOTE2jXIMu08EyYLLMZZRfYpruXayly3P9D/+Jf8A+G5Ef/Qx8MfD/wCJD/0f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A575jVOb8vcUWJr3LK4fe+YicjQjqAjCpZHf2B6OIgHChSAkp0cEA1BUgEWBjuWCNwDEB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cl0EAeGzXzLAmDD8S5IlTCa+fL4V6h/AnLkD++xulECyrBLVXJnQsP7YDozPha77mSwZ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KPWZejiGGCB6IK8RrqVKlMqV4plpXmVUrNxIJUqZMRSS3UTtHQaJbluYlQMr4L1htyqC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4yZcw2p9ZLI31SJIZ7g5qVZmRmaodQ4fJ3m3QMoT8xMRnFnQPcvPLF+1GNMBwey4mG25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l/cROl6EGqLyvwS3X4pZqBxJLdRIy/GlVj1yP2j0yp+/8BLGLrqU6IbxuCpup4ERXRU2h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ZmKSydu4B9wmBLGDqDBMyrRMqNT5iOymjgIEWMLxENMRV8mB2Q8zqbVcyCIdlXHDLUeB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ZCJuNou4MAEZtlgdpS9Qdce4lNNdxEhW5PRLlXe4WzCOp7S4DmOz2Yhz9R3yMADthUNI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1I6OpV0ZuU8JjiVQZGnqVe3cWlIqYmvzDhvUUhfESi4EhBdTMgqCMqIXMN0ob1MNk1eJs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CjdX67nq/wD1J4fFWIPB+h3/AOBjGMf/ACP/AFP/AIhrJuLFW7ggE2xEBU45bN3FRZxR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+UolfYpRr5dc+MDKIusM8yl/McQlemHwC0t/MIHwr+Irp/3ZMxr5Z9Z7yzoD0VPcMJUX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DkUfwHhaIszCqp5nUJ4A+N7mZkk+wlX6IdH0ltxBE0h/moP+5P8AJI/5SMz05TwmTInp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j3P4j7/xEf4T1/hFOPxibc+PCTffvhGZ/mRVB9fcSK5JcUA4IypBvlDUY5qW+BfCImfzQ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xez9QJsi3axii9MSrb+0FXKb7jThGkiN/AIJWyFlwxqJnC+JUMMAYV6gVKB1zNwVypj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WBZNo9E+jC4haHQkAwMNa5gysq+agSvRTXT3BSJ6zct9mYteHSZKF9Rl66mG5auHZjlB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ke3ZGiFMJ1QdA7sjiDM28pDMry7l8uYPuGmWxMjmQ9Q8IAP2lPbTFGc1zNX9yXUVa5mI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U3L2zuBeqBACgAJze5fi1cAYxbNgtDiJoqM6ABKG8VF4QZ1llsVVLBXlSEVK/iL6SnL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lUZ3DVlsPyRJGlZItjSYOPzLZJMHCzqI2aY27KjNxYP5ahqKYljLIkowrGoeHiK0Vsg3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7LURrX6h88buE9ME4IsMXwn3/wDe/wD4tTJho/QHlm362MYxjH/xGDDy/wD1uCk4d/tC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312HrcEUFy7mGG8ktnwKfBkmNAzsHKNnmJcrsdSxYJtlWAt4jIZj5MckFs4hCsFrK1uF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j6n/AM2f8Of86H/PD/gmzPjKdUiKXllJSx+IWaTRzv4isYKuIA5WdMS9urhfDE5K/cO2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sjrSzmS2oB9ynEZNH4nw/iGYQgfmCz/EdshYCUN6pbjJ7/0gbG12xXEPvOU3R3ufiZYb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sW4QU8Rf9iUGh9THRPom3E5xUtLVuBQY0zO32sRz8ESwxnhg1Yzkx2RPJj6gq6YYBK8p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MxghioTLfiyNqU2CfaPTK4n3wDNhXuB7gmMnlTDfaZmCLoFs3pAwJtlvSDUv88MT1y2x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kah2SyVn+IDLiWsE+YIWQWKi+5MieocLdssnzEi0LMRtJ4AGbMw2SXQmfA5i0GO5YAIn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9RQs5lKruVYMpRrUw7UP7ywGggnSIC8pZbX1OtQmBj7lmeq3N+GbmZeIGEqYrjNwCvMWL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mAbCo1L5iDnYEGjbiPWbluPkhSlXRAUilVMh+M0LqpVmy1Uw1NS9o+CXYo1NUFYSUZGsX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qPLK+CXxHAdQWqXAcEMOf/1lrLij5IkfD+hjGMYxj+g/WP8A72xco8MWoncvjbKYBLcV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xx2qW5oIEo5hCGXERXK7O4RUraiXmQnKyYeuArUMspirjLPpKple0JORskcZvgcQjhGf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z7i5Kbsy1rOI2nMhHM5Odxa2/iXKoeyDoJEgK01OE37jFqnUCCRX4H6ENKX9o7nMrUua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Gl9FNplnHwTOXwNzhL5dS7qH1fEXMXHE4RNTCCzEwhqXMqEq5nbBuQjThOGMvUeJYh8z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lDD91M45WcRuSVietn5GECun7Efn7eIvodJaFSHiiwV4x8nQYqo+4ibYYfWkl5w+jHKC+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8jn74EVsMTYSlvUWEPkXM+fohKfz0R4E+oa7lY1MauZij9CDXuJAR0myP4MsVbZ1LlpxK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uscK6qMI4My8hvFxCnWEJRoyysW0SAHc9Uu49dkEAizxOuo+ww92cB9wCy0uhJbawDLm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tH1K5Z8cwZmiYmgg/wAAywD8wMmy9TDpO3KACR/gUSImTqLlFn8RqNXE1u0NWMHEzekZ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o1mBqri6BVygWlcRdZAYUOa8T8BE7DUDhxuUObIzYLmou3H/6omiaeGV4MV4fD5fDGMYx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Lv8A+MlxORrgILAoyeoqrsyf1nsaPoh5Cv0HgZwGo7L2bb4XAiha2uYuK6QTjKlu0gbh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Ak0wwqmDD1LjESjiOwg13NBGDGEoXblssJnf4gYyszK5MU+Ewbw+acR7CUMH4aguGag8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6uN+ZXDmAcqeowguN0wWDcDMTMcMTlGM7xyZimHz/cUEF6O5a+rGE2p9n+ZUCA0Edoq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jzLwcxkxBnKW7qHM1mxEoOhmRxMt3yinO7hmGCLT0iKqkdLKKUz2IFGU7jyg0vMPtN6e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IqSUSyiHh91cMFCvhxAChXJED5hFczIF5kFdYAAA4JTKxXbUrOMzAJ4SuvoCZZUNxxuyM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Y6PR40vzM7BqUqxfnrxhL6jlSWNoEBziyhgVKfqrxI1yWGVIzKZlTISXgdfSDMqDUxG1T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1zFhNxbKlqWgsDsH4mYygYRiIzVirES+l+WENRUviZI2xyv2nLauY2+BMN8AwcwLyZlS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RfqDkMe5jVGIkGkpuoxUoziWzNOOI/IbZhxFdyI1pKlFoEOVGo7yL/pCW0UuLZgAm245f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0P1vh/Q+GMYxj+o8pK/SMP/Z5XAbgAYJl/ogBbO74hlzec/wRYRHyLuPeFrtleUekPNQO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YtChzENXAlZ9yo0hbD89XzMRgXmCy/vIlgzcdJSVtDKj4auWZrZUKx1H9oflCjmH5RtQ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R8jE5ZPBQS6yQgb7Zi3Fjmb1AGfc/NoFYjtLavx4CvyeN7mckeT33izENQD66hOXT1M/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TGe02m5KjoYjcFiO96PiC0PfLl20QbP15llw3PnZLbOTMG/E6g1OZx4MVjucZmUst4x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mvF66J7lxPSjbrPcitsig0Zg6dS9ZqZfClArXFw8J3cMuW/wjNqPSbIHb/nlO56Y2fEb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x2aaqWbBmLKpdI11modyFuPegazAvOKF3PrxFuI3qX2H3U/oyjXM6jBp+CGl7JpCFLzU2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KdNy5Xebhn5ZYqQ2Puaha6ieX1CFNExeHcZY1AwVupjnYQtQyrL0t1FSyG7guXFEGCkK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4+IdZ6nE+LjpDMIlxEY7hNkh7heEseBW8wIrfUzgPNZ8uz3EmR+JXB3GSBU3jEoOYrVl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mTGgQ1HRM2uSPA3Nyza5asmaFUGYLeWUCVRuIdCphSye5esZYltswXGLqFhuXzaOI21x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/8Agbwq8nljGMf1MYxjH9RB814f0D/66F6LnIIICV4gE2RlAi6IwUWYY7QxnHxNo1Lb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j5iiFVHZL/7lqH8aM9XDHI4bQa2F7uAh0ICuVuoFVtmcazfiDSTbmAR9pTZc1iBQ7Jsa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NEq7g1SEh8RWWh1me4LgOICpeZo5zHw9Q/agxGcvcCUZrXRBY25CLJ8nXhZrA9zvEv0m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3EEnPjLeWe4/heksshHmK2bQnQ9cwe29KGr9w5+YAMRpuCGaEfepHEHfDcEvTUAOyYOH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cGUb/ADx3iPnxGQ/vxJh68Iw1JWf2Q1lfUeNfqPBVeLSbaOaYu9e4GgvtBNU+WX6OIMFN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5ndwsdoupzMcEviUYpn/AGpaOG78xTYv3CNDHzNJ985BTljdAPk8aoTNhzL9yepg+aVx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EYu0eoGdRg9zBDFQlisrDmNim5WkH4fAyxLBO5xblAvUzA3LCw+4PtRUMpd43DdUXO83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7hSl3FUfqOlf4li3uWUGxFLXMCZLgUpdnMso17l18DmIRWYjCOl0x0bjo1CRHHEaVZAx9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wlUWyjkPEPB4qPhwTMfJESN/bEFNMaFoqZsNHcWGNuWK64JgL3mKr1KE8IttQWHMqtfPh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S14Wg1Etx3LNW4zKqSsqNQ0WcQHR8Eo2wqUVDzDgNTJi//wAaf/bvB/6D+hj4Yx8P6SH6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cwiAtWFHkFJWVpsmO2bxDckxXUAXLE1KFEP5alAM0yqRZA7myylO62Fvi3U2zqVCDSzem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XlAfLNsp1EBHmFc28wDKqynUwa0xmG92g/mIUTOtRlSIbHDlLZdyzBuGMtgII1GGk+CP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okG1jYzW3uYrQ4dyhSHuXsKRfo1OSaFxE0OngcQTcDEWPxM5BofuDVodVFHO4ByeIXyZc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Jdx/UNj8MwwuzHOLZZ5sUXkuN/wAZz/yTNbH5lm/zwutX9ziWAb/fL390VhTWZZ3+4FLT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f7EG/0onr8UU6/CUcHjaZKly5YFZDesSP0QgppoxOdCK0ThJxJxksTV4ds4X+GJq7roiG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x6ReKn2j0R1OJE/OhikQKqB1GLfjluFdJgtRG1azHvL2uM5mGUVVYGZ39z9sjtQ1MxuH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iK+2Xd4rM1LU04mC12xLnuVW41OpOyGT1ANm4r8CPVS4VdZWdZiFEaWW0c7gwuZ3JFNE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pBpqpQ4Eb5bhpiojZ9JpN9wDENRogXKryi3m42tcMaQ65i7LmtjH8xGgJkpMEpB6YNYqE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wMJOnTmE+SYCQN4QtTnvIGvyhkztNe5jYbJ+LN7+5jt4WCFd0eINkoKz0P8A9B/+SNwa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kY+WPkxj+ohD9DHyQ/8AC+aDepQArWtLmLMI333giKLi4rhswhnQF9oJhbdEyeicnEAm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M5i3uYXCYiIahsbYyxEKJTGERf6MK4uqg/VKHFcpWOXnEUKp9sptv2EwAPkqbS3bIuAP2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5YPyZSVR8QByPhJS8j4o8Tc+L7zebPuE+GI4ukv4/iDjTGIXR07gFqzTiosiFKZ0mvwX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dEoAyy2u2HFGFDZ585aKYXpE8XLjB8srNNX4olv5J6lLfDXnHkSiwZEf0CNM5CEbROpX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t/EvMszW5dbU2MyX5GjJaI/f+GpdDomQqYGJ+CWOCf5VOhlpdQ3zXXi3ECXx4LcCr1BFW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5HSY1x0hACmUZgNWEswkUw48VNOCLcW/iZT8VUevVLJtl+I+lRgg/cyu3ENLxHJqM+ic2N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5Sc4lippcwqBgjLocK3bFsKTmog2Q7N9TZ7rMWFEGJcVvEsxgYJfKFv4l2yqIbs6ZlhjD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TD3KvcdwD5WAkTMFATnxfAmSukFWnUExaso8LYAqFACx3Mtg3mJq4OJQOEwbq/UtjlKq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bOeIF21NVuXHe5b6JBssjkIxyYEcKmiMcSq27jbpol3oleCr/wCA/wDzRg1Kg/U+GMfL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5P0v/gqVPuWdn5ie/wA0VtF47lBhbwxEVjAfcedGDeoHEhFXJ/EFefwhntDJcDyoqoAZ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iOJjTDjMKL6hxfilHWGhYPxC4l+5oL3lmbBpj5mjnzKuYyPjoVLAKTWLVMuxLALL3awX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oA3mV4Pj+0qDuM9QH1PpL8VAruK1IwXrDWLHaXe5R437i3N2qpmhUqiHb2T7GfvKJyzE3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4TXcvb2/8xgDvb+nEuK8T5YVwxroJcBpFlV/Mxi3zGKA6IAZf6lP+E6En/biGU/LEdH5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RyT4gTg1I5ZH/H8H9wSHLTyxcVafzPdBMVf98uxjGaq+0C6LdCNj8EUFCILKRs1Ox38mW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sMeYI6VfuYGNj3Oj9JuIHftS0plGpZNA+5mPhymKnamNHUF7JkSwqy0zP3Mm+vG0x4A5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uPRxSLS3zM6krn20mRoviclGmCsABEtPZEMF1Gj1MMsy2kt1KwVEK8xOQbhUMAZJMtEv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uvcppVnc5wzxPtWJgUcplO0DTws1SoeFze5wSvcWzGolqCoCOzBU4z2xEppE8GKF4aTZ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wFgSrIZuAphlyGyzZ8eokUtQAr+c2EXuoBhpYWAMV+8ok5dS6yN5RFL5mm4wC7/Ev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EFsqIEIxl+F/wDmYxjHw/pIeXw+ApQfE9T8eEpuAr/USmaFJdmim5n2+L/WoOZOxF6R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K7EqFT8yVTHynKlX4pQMTFTynp/fLOn5h8JZjGOn5e4pUtddREKrc4nOZtI1KQC2Tu59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yzYGOYXWGipgJUwTEz3h3Cd808493+ZR/lK/+xPqMh6IDOfMNoHqZgEGE1RisyjuC/sTG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DdQZLi7BqdBLvCsfD+JXj9seEeByKvqW8VzlQ/SdGQ+Yq4uNor2sx2fJcGr8SWKwgnFH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Fj6i8WfiZRTPevuWFxfuWNqfcAh/XD0SqapfEP8AHTJX7Up/twOvxQqsBL7qP98FcFdR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fB8Hyir1NMd5RxcQ5uI3MofU8QVoffgebctEx9y67DN36jOl9kQymfui9x/l/IoWK5Ju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F9Qkq1qYokz3wCPKHERNB6jp3qau5l8svGlBLnSGVIckoobZYuaGEF9y0PmKdlYrBMsP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PllQPSyO0aguESK6i0NRBYGe4FqxaNFMqix+LF7LYqipDab1EzuNpOZfC5vUUgGmJHPh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vAHsIx6jMo4lQEJY+0z1C5h8ylBlBr0/mIohG8MzAqoOId5lCPwjNUBeJho4n2ZiXbqE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KKUcEoAZlsIZJw8Oi+o7yr1/+pN2+J5X+p/8DGMY+H9JDyqMT0vzPjDrocz1biXcZrE04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mB+8wNcGW6Jb0S2uJm9wvv8AaInb+Ipi5qMkCjeEfqS3UCOfAAOMBmtepfLzDlyiCk5/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2izbcYqx+2E5la9oQoXbfxGzVmHeCrLmGINomWUQYx0Xs1L2BcwwM7xFttUThABPzgMS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8pbvM/AU6YCQEwtO5k8MSw3hiwRhhOZumfyeCDX8oqQHqNDuvKMH3gZZwb9zokORiyHsl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E8GMMey8SAOXxBEViViKhN7FHaZZ8g1N78G048BqbYC07hufL+I2LBsM/RL5t3GsLcc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7MV5e0+WlwrbMuv8AabjfEPA4hudqwnbHUyABzDP8uVMNwq1QzNvdJfQu5UfVQVQhntvU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5zZEtlMuhidy+TzeLLPkxfDCjvF4EnyCwX88MpVmUEqN0x5J+a+LEOIkl/WO2qZkLQlg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7x4YdVTbSK91E3V4m5InCTKEjKTVwvOZlKhocSuLxANNPMriUwlxGNVbKN9wiWmweAjqE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iApzEuoBLcmonBnLFth3KbqlLVgY2oD5gZN3RWJdSowVRUY1+SdGj3K16i03qDW5PZ4Q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+HJYGQoivslB9vjSotBl/wD6nnCD4Y/qZf6zGMYx/UQ8vnYmCsmLQKg9EtrhL5XJG5uQ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H5lUPXNE0f4R/wBSU4v8T4QuHS4tzlmpt4Ri9ojySaJEXF81M8v8xZROIhyfiVUuLvEH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5iJ7laJy4Iq2nZNRdD9kTc4lMmfcSuFEWxHsmyJF6RhhchplHaBG2oD0lOMEr4gPZDbRO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zT9DdFz8oS6D4Zcmw/BLOC65hbhMU/CmT3+eVCHa2yzQndo7FO0XZsjAPJjok6ZZ3FXY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cuki8Fq6lPk+LnIqaEZtDUu4wcSshR7nMj7Gfv2V/E/AE8+CLAnFuXbcvcIXIP9ibmPwJ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nA3Fa9x5htnvg8ruZsEuYQDSUQr1KGJmnDHSDi8nczDUFw0ngoPn8uo9peYV6fyJm91s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ynUqBCWNPan1lmLnB8lGWbRahBacpbEub1M6+Yrq4mIfglYlhnEDA1DZ+0qLMrFTwICx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fTLmMEB/VCspY4eohY5YCs/mHy8LGk0sd8wKWVl9EWHnMQTVQti6gVznwpUyhlsdvUpF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EULOXBPRHuXg7cxsc0R66IVtyzRk3TLoiUzEJoQZ3ZMTipnCRxJqcxp5lK/mgFYH55gB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aoyyamQVlnZ/+TP/AJjX6DGCXLly4/8AiYxjH9RD9NS6GAPMNfBNSYv+ucTi9zhYyMvb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GgWC5ROj8kpx++W/ySqrPL+DHoPqK/4T34vv8kU34Ere38zJuhCbX4mDBqFjNTRxNeQU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bHh1CA2l8MVg24lQb3FbtQljFyrGZn0jhXg7S2KuYu0bjCF3Diox/wBy/wDtDbMbbMLP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68vHmj23GxmuI8uuoRK+hMsjlFF91oi3FuG40YJH20wtWB7mlqRbJAdkdBJM55MSdNYA0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7BTLv4RcQpcL8Q7iWAHLPhb24vyjlWwfiYYfaFrM0RjiqVL+3UyeziybqfiUFHxFuLUW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C/2QJwMDqKhqD4dNEU6g5tBcDsTgp5rVupijEyFDaH4FwrL0spI9qXbjbFMY2dy3PxzJ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UAUc8kX8zMz1HX0lzarhRO/VzJWLBQJzC1xO/ILuO4TzFFdIuZqWrSG6IRC0qFh8wKGC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cyhDcCL3SVxuFF2w8S9Jj86RHRXFS2gW5rcuYWwAhb2uGLpmw/KYqefJl1LjVoJbOQqw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uyUGxxBaNBqEq1XH6IGa78TC5gzBowi+ECGJzsXCzlAwdrnUDaWS7a/aHZDmYAObuA/p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H7EVH/0g/wDyOpCJL8YKX+i/L4f0sYxjGH6Dw8/7dRSwszH5h8+Kc+ZiXmKuWuo13i1q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LuabxA2e38T9p+g5/cP12TNRXmxMxZLjHmERnsRy8gXcLswasJUxg8ioqmKX9IBve3Mu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CPszbcu/De/G7ENrWJchsZhIwYlKPAGR3xZAv7TeFXBcu/DNJfNnIo1hrm9wMc4WN/vM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LK4+bCnfrmuXHTDIgxusSs3S2C9JmPnMaM18x4yN4Q0gxmz2Z+MBmRhsUyJlAZTCcr8Ex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1PvslQQH+k4TfLeqbsqi6gRJ7J15xsYrv0zB6MVrE+YZmgmqnHK7cAcpk8vTP8/iZ1e4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+M935J6/yzrXxkum76iWNzkImQXox7iWFor/AO5FMg7GC0Vcso0/hjufhilhH4nb+yP+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BNv8AcNsfc1l/Bn/YnJrKOJnxNXCehGIDRMQlGI6L6hBkXzM5HRCGMfvy8a5i71LmswNB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/BlzjSXYJYlo+yYpuZqHExbXGvtLbTK6BDxtNk4iIaPH4lEb51EuomjBHl6anJ0nETBZW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iC1d3DQuSO4cHRCCHKeOJglGk4MwKbVKK2Ny0jLzLm/MflMBCGtPctWgZiUcY4mvBZqfE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O2/+nXBcqvF/qSP6WMY+GEP0pYjqWoPRl+wR7IeyRpWWqDDgRN4jgWkLAr2CfvKYOVC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mv1M1tB+CVV4SvFZaCb1dcQS6HrFgAzLF/g9xEu7iotVS1LhlhbhsviKjmHV18obbjyz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4jd7lUMICUmpihtMSoOHgZjE0rEcNwEZ0h7+P5lwfM4/iaPicngTO+A3MTRPuqOH05lI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5YGt8zlED3pTnCxbDw62QQq38p/2vCzywAbkCfZSMB8ph1vlFnCfJnPKfEWYHQpb57MGb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2YvhNfsIHX4kub/dLY82P2UUKCdRdx/c/wB1i2k/TFfHJRVMvb6ptAv4w+RlFAiVifghf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+Sb9s3mT5Ur0PzHr/AJZVqP8AyIuQOKmn4I2aPxCNw+0L7lvB5LcFcTPlXM4wTCWVAXKV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HUqVE8VAzBqKw/KMZ8+JSVKWnBMh6uOivcygbmF5lLXRcbZYOEWcYjprMwEAW8QSn4y1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jxGS2BSa3MfpnMYuYSsSg0ubPSE0nxMX8pqz6JqWCLtlW2odgxKyMErDhjEAOVRqKJhU7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2wSxjdqEJjMcy5igfAiDO71O8VmZhGyAKjqOJ10hdMseblP8A9TcuGkH9Bj+tj4f0MY+H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8QWfEyS5Xd+ZqZmnDKXCrUcbwHLI9ZhTpH6N3ow15YtcqqAa8YzZZKleoX+hxGzQZCH8kQ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U3SWadwK7msENqGHcUX8JToh+76mUO2IUoRkmU1j7FzNMGIoHWTEaGovyzkiARczmOJf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79ZgL3YMizQZiDfzK66/JMbNwtExtyMcRTL+oqjdwFVYrbr4g8k0GPAO+fPaTd/czsfy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/LPW8V/w5/x/LtUH9iX8S2CcM9rw3/emeWXaa+4suDFv9F+EhmcfBR4tBHcSMqMHAjEB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EIHgwJGVuDO5XuNdkef80/ySf9yNf6ko3+eHf68AZunTJmJe2oSx/iBhDtnSPkG8tIJyi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YXMpLKgRavUOzkg8HjDdlRQGW2XyFUNL5QxMq2YGFsTI/ZKSYi2e7lpdSDKgsFawmFXL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d7iTUAAowrfwn8EJb7TEbB2zISItDBcFucKKmV9IJ46iCAMRFXHQKlSBp3Gu7UQlzbwRY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+zNIyw3qcBgI2kzTiCkeptlP/AOqveZ8L4f0XL/8ABjHw+R/Qfp4m4ENs6ayzwQuT6RUx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dL9D+JGHlvXlGNRjGTF+ZLUQBX8ShRW+5bI03EMYR0F8y297OWWuyGzgRkSzn3ODxFu1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3Ec3PSxqHcQTLUGKhmeRCSEI3qlEtn6mKuSaAXepX6eLtgC6/in1uYBQqoPUOGLKXIfzP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1SP2isvb5YfyQ8JKgeFQl4/S+b8FuPneawuPhtA8c7J8H5n/AFp/2Il/fn+UR/zkf8lA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Z/jHjT9T2QeuCH9iWOF+oBsfUt1C/UVuf5nJh66Hqo+P9x63w/8AxY/80ez+In/ajF6D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gQzH4iuGxTBDQeyFbfuQGEpgRz95Mgx6JwIRLYEPVZj1URIukESAYgvzqEjWEFhdsUSq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ShnKSuXQt3hqexXEsZbjVO2G2NVLk7scpKuKqXy9Tri4GAzMmzEM5DcjECKpHZB7mcrf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AVoJdRcTcFeKNku2WAOCOMLbMohUiBkU3M89z4xMzkYsxQODKKPc4jELpzXiKkGs3Hat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SfAs1G5Z9mNjayl/ghKnGZINsqxffhbv6mH1L46uAG//AMsf/LiLh4Y/rv8A8GMY/puXD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n9ScMtZgFhav6Yvppt3zGmh5hovb9Bo9X+ht+ZlqLLJg3CkwxcHjDECLpk6g7XLcoHqL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QiJgii2oIBkqKp/TqGCEi6iWcZZd7S3HbS8zGafUEZq4WsQUqRV+4e57Ua/0H9qVTpwR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h+SWF1oshLxfMCYSz5JUrR7Shj50ghtDgh3yyF7Tos+Y08jj58YmMoYI7sELU0/9YfG1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WNH9k/5k65e98DCaaLcRf87xV+o/9SMT/YxkGiA/yMf83B6CI4pdmAdH6ZGIqbRjDeoq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JCPodpu+Yktcn9lye1s53KL5bOZdYTTyJbr1+yYvBeeEgWpghV3vUdwpqFzAPxP8AA4Pw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1/ic7Er7IcCmcFf3o8n5pyH+ZRUK57EGfFHwqaZlE9peIW9EuD88wjcnzN8b7jyLjwddL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omMydz9nU0lNaE5W4wjh+8o+kJtMcEFHONM7WXzBmaBXEMqenmCkExY5gd51FW+/AtmL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FzFUMWTNza4mGXmUFpVy82FRkg7M3UWTGIS7ZGUGDAzzDSaL3MbpVxyhghFR8zRWpgd4I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YYkHJQ7iooCYJQCTlKmoZQpFGKolpdahVO9ILUK5bn3YmKn9kvMHCKEwQab2pYVzKBTO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hySklLX9f/3j/wDn1iPg/wDuxjH9RDwfp0+UQtrm+05Z/iff8TN8MIYXpI1XEywUPd/t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O4UvlIzq4zPjOKJYDqq6lNxjuZeKyu0Iu4pTOgOgQJY0SteYaOHKLUvc1nGbjMsTjtjZ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x+7KgwfSWCoXHUpSgZlu65xK2hgA7ilj4QFgW5zmXHT798dfG8CDtcR4LHu4pStzAf3y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j2IsbPSZML4loRW3lXGB90tmtPsZleqVTdo31mqVxMWgpm1golrVzP8AaoWSBaKPSQF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V/wDflL+7L/7ks2vzHm/dP9zLX90uZY+8EQijjKY/GPIHpDkx1Iq1pDy5mIOFY+qn+CNO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AJci0+pm3yVE3kH2wH3+wlTTSuXuUmcD8Rk5xuEgVwY23JW05o3Lm7QXZD03BOInTERb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UxHoEFV8NDj/AAxgnUi9WeAf9CWcX3PWJ3jOiaGlLdn8TbCNtYghS5Okz9fE8HW8ThJ1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1wFeLicn91KgwPfgQuEIDAsfkgpPE/LZU+zULT8IU0rxlnf3EOtSw0IcXqJEcQ4e5ieCz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GpkhcoQ6r9EWTIyB+JbAVNWM2I0PwQqMTldNTCheWUTtBUW6qOoENR8RK/MNq9uIr80X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G4cFY3DvcLj7hQBFliAeJoYdy96MzWtynNV8QtoxmaNQGTnqWjRiF+IYch1BZeLgHOKO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DJOWJXgYlf8A8p//AAKpmCMY/wDm/oYxj4fJCH6/3MqMCccEwse0lsiNKn8JouQQqyPk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5l9n5gNSkGiNSvE7T4R6CI069SuW+WCBgc1FoqY7qj3NcA7gGhazO6gL+ZwwoAs1Fk3Xz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im8l1LXVaCY7XqsTo/KKt8cyXJPYpXy+5uKNfiUSHZFKhZZf7uYC4VvqAPy6AP2DEH+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Gf1eZ/nEdaxWkCqAXAGZaGEo4Z2LdqvzErB2zdRsP2mUvK/MHll6YSutuoE/q8E3Pil8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H0JV457fwlOpN+SOqI44LX9GGt+GVSn3CWHT+7Maf5GAIArB3P7KS3+Wi1Zl1AtDXTuO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b+wS5XhrpJcy/qUC47VdJpEAuE0B8FS9crLtdzFgOqH4QMU5LjHLeBOUFzEjnqUnDgVaU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G6PDOjKl3rKdzXEcZjgfmXbLL9S15HRO6uNzKXqW0L8vmUMq5l8TmUfwz6iN853FXKSn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2RWmhMy9TNvcwZ4lkSVUuC8T8Yg2YY9jDisAY8yiy7Zh9wWuWZt4mS56TWHdncakOL7gc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Opkq0EaWGbYjNtTECqzcMbmTUpxC8XOLHuWGQGWDWL8pUWtMe4OWcQlzi+oFAxmejIs23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HLGyqYBm58qUR714YN8Ygj7OIlC17lNg/MVj5MSly1MEJVQFVZbGoulZ6jaAflL1brmY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XqYQm75lP/2H/s//AMo/+oXcYw8P/kxj4f0kIQ8L4PH8GDbSGmcPf+YJNsWFmrTtmZ6I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9fog7N9xJI/a4v3LS36vKEwSHRUuEZvcVUK3czd7ag0vSVPGYy5lCRiTJ/yTgGNVuZtj1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RK0J/JLQtHMKp6om0FgW/wCCgCht+0a2b3uE0VSPFNGkduh9rjZkvmWzmqpUuzPoj3MAt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6k6Mxys2RFjR9+ZeMOiJU/PiX2LSC3B3Aaoz0Y59K4iuF68RS7PuI8L7hVd/zAuP5lCF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SV/25jx+GA8D4lc0Q1KVmQQIyx7kcq67yzy9sLclnND1Oe3olA5/Lv6iLSOV3BuLcJgm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bzRjNWcnJ4MRCJFgwmmAPys90jgslZ6mf9ULp+NnHi7T1y/bfszdrqA9Jabj6ScgURUA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tl9KAB/VGcBMjH8IuU2sz/rMxexb7pUUehzLlW/4j6gDctwSnD0n7uMus7tkyOIBEb3R20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xE/JB9UKWYwNkqCaiq4qYDLUzxqWHPcGKRWKiKYm2W5lMB0SycjMdoXGXUdrcSxVLvVz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onZfCdtwgCqZUxywDd4l2kW+pW5ga44hqUDiXBhOMs07I/yysVHxAAB7gcJHfDKNWBCu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yUCt7ZcLrq5aNvcmWRZksWJ/dRrbnBDC7JdijCrmFlTArFmBjllYDUN9UKFxb1KlPrAGs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ofoP/m5I+Fwi/11+hj5f/FUrzTgpiYmj4C7j4ozGb+F2EnpSblt/wA/+GiAeEvE2Zl/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yxWXN1UMN6lQtjFWHrc9oxZMFBcXaCksxf7yhnHC4CUFbhCvszAKj1GqQ0kscalVFBy4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0zkuErcXpDDmfCYqBJIt6m7jx2R3GF+UXqvfCd17yBdmGOqNDAurhK+EX39GHRrxF8Fh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oGY5+swFdTFHv4JeH+mS6v4hogCgqD9CZs+BuI4e1NblK+2YQe4ZLjiLxMiXFOmYPn6M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yRxhOpKKTL634iRL5EymHiS3v1NVX0Zd+jh15+7C6nQyh1BG5UkOmXJuBSuhB8XqjQ0D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P9HExwTyzJhW+Ub2XuJTAGpSlAv8c1PsAtTUMRbm2iLxtcKkPC+LHpajpvgi5zDjMJBi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XxAA4MGYBwJgyT4hMmQB1Miz4yNUTPAViYG9sFIMBMEfCYQ1FkRvzcsC5iYDU2xG45xL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wiD7ZFZG/UxVy9TGU7IuINvglxt2oxYzMsW4VbRomqFssfJm0bvUBMVTADeiIat+CYaW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HFWQs+gShTdxHAuIVQZcLhKHuWvWVgqbH5zJPXh3OqDEsMuP/wBgniX5H/yY+Xw/oH6/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Zv7+GnJymmJW8EnLcAQ5H9D/ADzBecF1aOfCb+VHi9x0HuLJ++FwtDChmDRBNNs7ZWP4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94INOYpcxuRFodxqQQ4YXG9kTwZ8GWwJ9IRXaF9zJC+4/fgqj2ypiqi/DCEqeECYd0Cc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Nx7N78D2pgToeHGVt43UeIgGY/TdTbAKBXSFMErqV3j3Fqu7jF3z6g2OqiTFJye4uZeI6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/bkjeq7/ALJY4SfU3g1AooxR8Iv84biW2OQvZ6l9mPiDwPlCcZl7gp6QLkTU3d0jOh4dz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9y+c94EsipWV6nStjmqiKxCNy3mWX9vBER+1ZEqGdBN95i5tzGnmNhhMZS1liyO9wHum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CQl8EKHF9x4O5croZX3MKaTJU3/tgTE+QYP3QaTA+5m16jN7QUPKGrPMWtOGU6cwaVNH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pp1ERFEhRJxiLVAX3zMKShPNQ8Ovjl7QxXSIGVwD4Qqsztn7pg6scGLCM+r1MoZiLwr7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d2XOUykqdZxC0EgFDKYcUqVhjaqrjIBoNwNFEIeFt4QXDNcXxL//AIN//a/+b/8AyTzc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0EIfqf2oLXSfBgvh/iOWP2T8kf48V2o5Z8SFvdp+0POHzzb8vnD5qGfAYvafywUrX0S1q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D20/RLKgD1Aj8id4WIDGuP7Q0ylRgjiVgPHuCsMGCIfNTYlziKCiy7axNoNxuuIPBgJLY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bu5hV9xX+M/ZeDmO5bfKnP1DtnVqb7eoFaxYEw7nNhMfl7QSkHSKfD1DcS6jFFmhTgn8q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xKNSsSz67mYSgV67pQDrBBEPGzRNROEq2VK8HlOU0lKiyX4rfDBi3N6S1+KyFVniPAn3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Ku2uyIvDTO0HfibFHqUvSN0rm6GyZp0ws9JRxFzHNz2hF8oftMwBQPpDaj/ArCVZPDiK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FXD+Ef2xnCllIPzAWFfmHbey47x9p+48RzPmsYwq59ucKNz5lnwS0A4mKFL2gPuPiF0x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i9TATLNLEFs7uDsM8RyAURWrMXGI21qGStdxStwFm5WnEZrSyUZ5SyjSGej3EnaCbc8S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vdMWpzccHGbmGbwRsvKUfeyYaFxLb5lPQsTtqXw2G7te4G7BUTgbAq4JlfSKyIDfXAiPA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XAWcwajUisQdxvsjPv8A/Fv/APKv/wAWP6XyQ/X+7hbQJV+Jp+EpuhAHJhinS/zOPDON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+9P3nl18DMicx/ansDAuWH1CFLdkWmLqDG9OiBQ1eJTawxbYzBGEzeYRVcLkERPUVdcN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WI7SgC3UAPfgBPS5fqfJK2uFJZIdGZRMQ5E6BikdVUugrHzMfxn7Dw5RhzMgclRldj6mC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xsh3TKJiCz0EwZfWcCdkEtCCORfyDLz2b2y6nU5ZU0mWFNvUaJgGXHv6izCtrbBqoNkL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NxXzLKWkP8tHn/NH/Mz+5c/yuAy/PAaxV8Y3Ym6ImAiuoFK9h/qaB51RV/qYM0n3Gr+e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jDFEeCPpwbp4Dp1HLfA0x4vTAXUEZRa9adsGEI0UMdpbC61coru6KgTIJblaOlL8zH4f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BKCqx1CYiUwdw/ETHzEJbm8Eba6ISEoRTVthte5xPifgQ2rm83TaYGYgd8eMesEGOx9Q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z5iWgreUsJ0k9aW4TLnEsKzM8DUsVqqUrG5QnKKmiM9QQl30lHy81mLGPAhweeJicQHq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AoSnZr3GGKzQD+ZdJogowDMgqllSsHuUHZxSys7mBxQVyXAQmcArMa6gj6IYx7jq8VvD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bgiCuTK//hH/APJf/wCcfoYxj+h8hD9e3ygwlrMYDXLiVbmZDDxBRO0V22ow4+M3KqjN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8DSOShun9RHCiJhTuzKKHxH0cRq+0MAWzEwHmXTYHuCVqkaOUlUgp+5QweOO5m37Ziel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QB0whHCWgauNwjjmfKENoh5YDFoxFE6aIAyeoehDB8ojgvE/bQjWbeG6cvzLyqseIA6n6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Ve0iNhPrP7gQrUo5IvQ68AL1od8RSnpOCEHb/aiGn81SzQzUK7ZeBu2T7M/LECWL5Fl9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sV/UZIaKxzKTWbsl/8AmZbf4J7n4lkv+tCjL+cvaX5ZVa2jEG6NkpHerGpX451fjlH9i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JVt1E5lNAStH18AXUC6Gc/cWhAAXf2yrL9kAWvVxBeMJpodw9WnWdSzfg/MQPiU6z3F7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LMoMr1LLpeYuIKPufEyYHqPHNY5IVyWhW5lblRlvoR/l8XAiLvCVPqFhf09QQbk4mE8s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1LqQ8EpkMzAauWYrWpdRInCIvtLVEFsBEMhuF+E9XiCMgqEDmDB4qYPqV4OqrqIoKjN3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qwphUDJqoULn3AFXK4QitkwS9wN8R0mZhK+5QEx8BcqQUQB6iD8QOzOopDVR7RcuJRuO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4/8A3IeBl+GP/ifqfGv3NirzEj4M6CC3If6zAveJpOx8Fz3dJ/MYCwgPBMYn9suf7Cf6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j2fx4IVqm/DbL+2kYZAcF9sSrX5lNCnUxIVWI0tC6qBecykmZTZuFCFsipVDhEnOJWWV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yvcB1hsbh0OCds1hc1H/E5VH3Mlh7zcuaI7t6TVDc0itrJ9TqkEWN8W/qI6DRQc2ylM0Q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8QiyD6gDT8QtAxOtTEIqqWHaal0cxLlu0v3l5t/3Lf8AcU/5z6/mY5/dPefCX1YdUWKD9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kz0mau5bAZlBGztEkZGUfxjLxB8ylSZjoZeJU9IlMRRRLDqPypYzhAqkll5mj47l+Xg1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jGYf2bMsLr4kFaErUS7SzFZgnL2RbL0wPcDiDA8PkKrMzCkLzzGJLP8AKVKlhYf2zQgY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wBEX9iaj3NqF1qBZ7m49ypCDM2XTHQ0xwnBHdoM/aKGD1HeLfjwjWyjMdkIlNsktttlr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HOCclcp13M8m5adZ7h+EGr7lYVqG4yrjrxhLDU5JlGn1cFtDMQOjE3uoRbzMDeDmY7UC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42VnuUKMpTCIoKRrPymJdszSaDiYV2YriMWdyvLDtKC6ZjvrMKnzKUIjtZHtiO4OZ+f/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eX9D+k/S+dsZw7h26St/PxGW8IUd3K2XomumBhOJrj4dTf78SP8AElQcoEH3GeoohX3z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lmV8iYfTNRZZZZK1/yz904GG3gLRVwAA+4Bdz21K6nIr6gOobuIltzlDeMccxGUx9who/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L7nFWV6gqrWe9DhTMHgtHxMWl7ilyftKgHwnOsOmB7hR+/wCUVf7OoTAx1AgPAoxJsC5j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I9StCGEruV4V4qNVuIvcxKdk4twdw5PzwhLh9Ias04WXxH/hnt/CAIH4yksAeia1/hBsM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CCj8oNou+2LXC8ynV+CdP45Xp/iOZL4Jf8AYE4w+icoD5CWd7MqwWVjxjGY6X8sf8Gh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sn7rsSWe0wQfIxcGqZwaeydm6IAtD40oFzPd3ZLa/dkWqx1UAmDPqDG7VBvglHfiVRMC6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OJns+oLUouashqchM1gCTjECE3KyuJwm4WXUF7bZlKN3KB3C00jbrMsfCFiYltHMugtu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h+VH533KW41FRdy3xLQlzN3nqbIi4TOPk+ow0tYulspvZAbc8y2g65ZpcwNkDFlagwNG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YlHFgEB6gqJYjSR23KFrUoTcK8whqJ/NKmdUwSssx90lVicOWVTmHoKlOz/+Cf8A5glx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BKm74lVn0y0Url8JdJz/AK9Q7uQxNfc8vuF+Qn7SPh1Ob28qm9Jw8Y3NT3BrLHtGeXrU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fEaRQtM7WXqGIOeYfwmBunuiJF0viKMmYhudqWKuyW+oUwiCuJa/U2eN1jWJ7HiUcXKO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Kx6mXhWJ+IQNMfHhUQmJwQ2yoldb37lVrH8oB6mx6lXfzzMN+0YH9q8EPUsUrH4Z/FxS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I/6WC0/gYI8XdalQ3cQJPY/xD/FRTa+o+n44HlNalQGDo5wZf2PnLObfKlDE8R/BKf7E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xEqGAo3MaP8AgCXmXAISjmOLmJQjSk7pnHIXzf8AUtgeHw1RJk9EI1cX86i1KC3D3Mj+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mRf1RDc2HHTOjsCGvua2cLc79IoxK5qBYbImjcQ78D9/YQuqEcoQglxXbHAGZh7h5+dS/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CCpgtcsrHIJmXaKs5QFO48JqchblHv3GUCWAHFSrMxyR1JPQQUq5S1eZkyZmrzBZXMVA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iq7QtZshlg2zhc2DmDeDR1OFxIHiGiYEuXG5mOYbJPUQ3zzERXwRgxcwcpW6ep3K+JSr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yi5gS7iiowV9YDsiV18w+DFdQOI2Bi7WcXLKHE0mRFeWIDk/EytMFsWbPYf/ALyNQcS/0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leHTGCRdBcw8P5hWtH0wQwy3Mmnu7nheXB2YQu3/Ecnwze9p50nzB2m2EwXcxM3LREHHW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bVUVu2srBiAFc0aJYHabdiGtww+ErJsOZg/TCnpOKljpiZWMYG8QwoIWZ29QvNRaM3qA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4gBy5mGU/NE1Q3OJeZhibT1ND3Ku5WqOgZjv7P60IpdGiEznAJZGL0kFajcIZboIXn/0M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98Y7Ep1HVSPgeXv8ANAQdSupQlwJFiJubzCOPiotLoIGprNKj4RkgcssEfyP8TlB/1Il/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5Q1AhC8n5Slb1bMPs/78sNzXXMKfuJO2PqEVPUzHXUADvvIdM+uZxEl+WR37kgXt9S+Gb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+FGdZuWXcwemmK/sI3CQKpPDUzSyBaejlGH4Nh0wfmiuGZ6xC+BRRluKs4enMwVaqBbL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wSpC9G5QSFl8oDy+ExFaUy69youqdwlziKqmtiC3JDltgLSx8KqUsHGIALjkrOam/isJ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BfrmAPc1FyMxHAEqW8/pVAe5smKhgPcAFDjUtrRmEpeiaN5nRmY8mIbZEvJCoGe2Ow2i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Rsal8ZKm/PxMBNuZbaPc+MYnBCj7lxcEGYDq5YCoVj+JaUmj8qjV7/8A5D/+VuX5f/Ie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9v6QsmqgMINZrfrKU/YT4RUKj9tY/oM8Ophza0VKGEQXOGKBU3DJ5JwoNygSj9kXTLBT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1/SDMOMPxce1U2eIUbcBqbgR3iC0nInck5DHqVrGow58NdPAV34D38L6S4TpElmoZom0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dAuC2/vmU6b2tsKNfmFriULZaU+Qn4PTg+YIYxQRk9IFsCrN3L5UFim+piN4hrJEbQ0p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/gjVis7JsIcvc4Q4gScReHxOIjOHXcW6B3MLjl5ZjUN3dQLSeBmDcrwleCfkZvZfDLFMQ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E0uYerooVCvVyzH3s9sGrHVkLdSmUeiXj/TShW9pR2+mZIatfUKzF/peAfyJ9dC4Lnu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xqAIYm98KY+2VwvRlsvYEHMAIkRQi3Bi2mC3gypqAvCBDbc549yhn61Lw/wAt8Rg4y2Uo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mSYbJUs9RVKlmMSpdanOiI4hWhGhhs2PwIqADMuGoaqFFDHc33FqHhFmE9yFA8hiLmvy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ze5i3PxLftywSLxBLoHcECYuZIsb6xPkRUKokKnmCH4I26zRLkneIs2+NEwU5hrGGGBd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tEw4zBAvMQ2MpltyTHb/APwF/WeAh4fIYvmOKbUwYBKDiPSgc1vIiquOyOR0h9Io+fwI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VwwGUfy8Vuxx7npMEqhTMhZbmdWmpUUzMdcSuqIscRUrTEsS3E3QiMLYxWZvcSze4C3Z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KHpj6pgr6g9JfvCT1BeIvqRULiW5mp78Jo+JsTiGYeR6iSXLl0RtvfHRLWFr3OeHavUQ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5eWGcw/sSicC5khuFfgNzOoEN1B679kyy7Jt7mMydIn+Q4XPgupkidfpKbTaZLLLAb+je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z2mCYxvNhiqp2S9S+0sIrqVHz7mFr38y8YlcsA3gmUq9cx2uw5ph0Td5ZkiBw7izMHK1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iVcA3LzJ6jVYu4dlb1L3QhLVN9xe4l2QZ85BAbP3iKwoOxsgGi46qY4KyPXFVj5zAWoh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ZFDKUv1Mlxcaz9hB10hE3LbwQHst8/tgghrvpL51m1KaQKowyhkotdxBw6fCbYZ4gS7gI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FR1EbuEpd6lhf9DCugJsOrlHc33CYlAGsR7ZuW4qaOPD4dF+5k61EzfwiKNGNGj8zXWW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nE0E5mV1AOspmvn4l2AcxgYNNqCJU3qYQjTNPm47bSMwQUJUVpVAqJbeQLBOc+C4vUQsZ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//gL/AOBK/Vx+4dqVyUSjucsPMJaDiXTekrbGyD6BR1AepbpjXpms7GEGLX7zD+KYAR8F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S+8ZgcyMzfFt6JTMgYi/S1RtgKSHHFW4u8GXEFV8+4GwfiK61tDfa4q1TjJS2pqqlwtF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XXtIB1B2CdglypDuKwilGYgAsH5EbHtDV8TYjqZP9fCcrn/S49lKt7l3QirQ1KH8lPsj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Fa9BGJBkItJHgSLMtiE4Gbf0DLdnshbMLHOnpn5hSfmbRQfCgXniaRnFg24qVhlH7VCm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hRe3B7mFL34SzDT3ggjVj1R7nIBom4Ah6sXEfjS8fu0JmqMLbxDDBjJxxN0xtuZTrHa5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bcbcx2DT5mAX1cu4C93BGqluklu5av6IL2PxjXL91LXCPcuYv9Mx7/mBO5LYm0MIJvvMy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wikWGMMg2mUADkSf8KKDjfUwIPA6XnwM/EAyZsR7TTs6IVTAmppBEfDDCS6QdQEq7gu1b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iz5R4lzDTylZeGCLT3bSOgI3pMy4LiKBbX1HE78F6jbMdxvED2TjKr94q9BqCi96lAC/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iwGOJauIjMloNHc0NvcyUmLMWTCkVNYlKq4gwDRE9TO1mMckHPfitZmR9SiItS1iwlCb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CV5f1Hg/X/Fjg3KZka6R+P8ApLWUwZgvsl85iPKbv2mmIdse9E2XSS0yz3MVW2WDVKinM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TH5pse5YFhDExRu6mJb6PcUkO9cRkLEq9wTSNFewmSeIXtiVDdstxKtO4rylHrFTmqgr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iBzVyj3PQsE6JNYkMbAZg2btj8XAnBAjd1bgW60NokH+XMtz4+fLU156TH2W+osjgmyO1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ycphag4b8KViw8DFRnwgRHpT8QKGfmguF++Y5I8zNVXYmyehjRw9iTZXpZnBMCmpaerHL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ef1QS/8A15i0cLS9fscCZr3gbJRYOwldbBtuXkBWxUrEfogJX40t/wAMqV9In85jDNU9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Sf2IYrsYNT6J/phN39ERXa/E9vyzvWHmWV7ef9Kz/oQqj/h0T0IP8DD/AA0KT+KB4JQxC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+WQwe5udEobpzHsvMWgYTirY/tFZQALjr4YuRwVEbaVOVdQ+pjeHwPaOTxkytORj4tRd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lSt8RmOcBKUvUoNmbUgjzFTK+ZkiuRTdYCFdCgg3hXjiZwIftUfVyZmaifmNShKm8ypq7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JCSaQ3A16jv2TYGWKKevUzXUqVEbg2l2il0lKUUdR20QGhx4ae4p5JUCWMQpDcrVvEty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Bs3/APvKleH/AMDwfqZ+yg6ED3lZp8oWPhjVSysQrggpfDHUIz+sjt+fK/e8jB/Ee3xE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sK2A7PMyrSHEOZml6YqpxqOjWXMNhqInt4HUDlHD0IhwMw2vcQpca8Knt5oxcMsxwXLJ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UvYQGGG7M11C6xmjQ+YV40RsLjXGa5ImI28z9QuFejcykByEfr2ORlvguDyCVlxhq4Ft/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pwC0svP7SlhV9OHG/2nu5Q/0ct1+1P7jE4YfIgWhgfg+Y2wfmYsD9R1oxkraenBhmiA9z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+gqB7Ps8TKW37QLX5cLf70G/vMqf0YB/bh/gSccfRKEbnog2j6hByz6j3+lEBas5rEvaJ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5p7ZZvxFy/C4oceBjhx/L4E2jHfitMwvqaZj7Y/KiAcRNzSqlEoPBo7Ym24gAaYgZYuX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P7iOLWr5gdU9M36xm0oFRXmsQQrpwXNl3MmJR7ZR6JnSAo2DkjZEYRYiPRUFgNMQKEqP7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hwR2QTmauFcrPUT/ABl8rpltpUyg4wW1Ki3fE5FsrUsT6lLEsAY2AlNKwzOGrmh2QzVN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19qNahydxTOXU/KRW6man3KVqNT/AHpmqUDG3jqJQeJb/wBQ/wDjP/zh4f8AxIQ/Uz+m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pAUWsWjVRJYyE+CDL6R1CM1Id+XfwXlbHuVmiaZZsuh3CrspywEdCjJBSc9StrIYYBDg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OJ7Al2K4JWCHpKbbBNl1zSKI2qL3BNmzhcL5A7iJS7v1GM/wiAlcVMfu861O/gi0wAekq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vRUscB1/ghHpiqlEoNv4ipSzuoB+8H8EuyLvRF5Okr0h/SZfI/mIdyuChzBdQpY/DEIV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o8qujGu2U7Z8Pwn+slv8AHL4fj8N+1H/uhb/fOy4ByxZV3IkrPMVNtT5EpguAe09mPb80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YMqn0IseCW9S74+kvn+aG5/PLn9eVf68/wAr8Qy9afXkvA6kp2fUvxM1/kTq/fEafzCq6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XzI3Vn9EEx3qpc2v0SwL84JFlQu3TUwMZCWTKO4ZdGP9xTkFBN27jPumjRDzsGDS4Z71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oB70ODiKghhXUPVY9tz8xpVTXHgqTlgcxCmagsjMWqKmtszU4zDgYMfifYguyi4HEVTh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Js1AO4AyGmYIWywYh1KiHhYaxWo3K3KHEzXFStu7l1QYgitTr5mBx+ZcaoLo23EGa6Je3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E6Echx1LVbAR3oTmUVgo2hG84LadQ4ZhiE+5Q4IoEUmOe0ERR6cQXZl0zjyyk4xFGoD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8D/8AjD/zIQh+ln7Jl9WsRvPyhzOJojlnP6I01dYvaA05jiEZo9w78qhUIINieid8mejd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IEiRDPtzMqlurWaepXVX2Bia2dR/iIAjsVFXjIAzXcyUJj7xRnzB6kU/Z2YoUMtyglGV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1mIIxUw58nsFYmQZZcXEIOyuluY7dzkxUxX2kkf3MdpfkYswSOCUUthQG9uJaxm40sfi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qvDKZWQOB5DD14DL9RfUSat+JRFmBynTAVglez8x/wA3Hl/LKf8AXlf92Vbl6k5T/DO8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5VLKPdQ3mfE6ZgBd2qTEdo+Yt4vmFzT8w/wB5QpBRvcSKFZX7rhI8BeobF/sRKnzJHaodk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vNC1jeyUF76srsIvEEOH5l+fbFWPwT+2Uc38MqNYfU0wfiNY1J/GKZxcYjiGLOCaghNY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3SUAXqbgrFH95alsEui5/dJd5uhFFuvUpaemaFDFsQ1x9w4JmzJIQnMrkCizU1liC3m5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oBMHBi/tIQuYsHcpeI5IrpCmYoFG5aazDjq2VsTNzP49TFtxWAyTW8ylcRyomStpel1ct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J7eKyjpLMAzniAL4rcpafUTRIfgdSzrO4yjnZHOYjgWvuXeOUYb/M07AFLiPihzGWLnuL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RR7wZN4uMyocS6ZgYfMYlDhsHfMsgIVA9iX6f/I/+p//AAz/APsH/mQ8K8J5fHNlOJyz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lNPxGaSLysIUR5UPP8X6Fh9+K5k8PChX8c+B9zbzmnXIuIWv9qfcqA8iU45liJOTC11i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1K38ZmMBupZkSW83DGxVxdxCVREGCVFeYDMFZHbDEKqt+IXtq8LAMTo/iEOXwQOm+Ir4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5kJpOpCUmmcUhQ6+iRiNJ+mWzleYbPXEXV9mNhDuGUNdZhAfRjqVZkpLVQZ2Wh+5TVhe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9TvT3A/EiZ46Jlj+8RPZ93EOUkLEpkf2nPX5czn95g6/fgvpAE+LZoQRcp0H1KNkbQHZ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JlVaLc4BxG7jdjRoSlUXHj7lyJ75Ez9Q4Y/vRZLQXimpfi0qt9/MVbvnc37HUXix+5B/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jcMQDsicExBSJnjiGsfyRE7eKg364gALag8BsMSrK5gpP1FT3FMrE6CDsv1MKp1Jn/RN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f1Yw4CF8nUuB/kROjL+WM5harAB6JXOLgXSomSzL4T6kwxLNwEGCeoG/jUQku4gCFRX4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juLbDwgYY743E11FDf1ExxmLmiCktDIG5RuYlrYEVWOrFHTM0/lNNsta8TTi/wBB4vEj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s8sQlZuGlv4uI64Y0W4mQCojQLf4jF4xSzRga5lS/Zc4wyH2RFVxKFN3KVwQjxK6Qm5u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uYhYyhGortupxUHQE+H/APAIf/myH/ieDwIxfDHxFokvsgVYS1zSiO5/ScUex7j7MqNy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5ePkQ3tzFVwgxhZEOTiO755IsojoU7O4ekcFeYtoDc0yvmAPLMq0i+aqZN/rX4i8j2Grh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zBQJ/exFu8m4FWdFDQ0UxGZdBD/lh/xyup4Zu0OWooOoiLuIwHeC5hlqe4UErrIMsWl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oJhNoqoh8cuBBsOmX3KdtjLq5uI2ERHUdEVpeocnhyZaWJyNUX8zS4cZqdeF8OrZcEp36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yg9vfhessqwepK7q5gIBT5QpLpModsC4yKxBKOzWOlfazD/Uj4B88ym4Db6HLfBdbilD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ofpNO9PM0FgbZAMvLNYZuvdgpoeGV4fNqXYoR6nKD3xBBczLXthaKx1OZY6n7ak5U9IVHZ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xL3qIqg+vSNzUreXcILngDDcQDQQLfia5UfbBGDI5EwA6NEJ6RMwlPgJYI+3g+mXFNTX6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2g5lQSyRLVFWXClepYvMyYtWKLjCxiVrESx9KaCWEiVFWA7uaamUngvAl0zUMpcVD5nx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75gvZURbTWoimlxY7RVT8plWtyoboOpcvLpLUhzOwcxIvtZRdMsBzKLXUMBMMErXjSwY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bz1LcxeC5jjMzWsx7/8A4BD/APNkPD+mvAeDyWMXyLF9INcmY58ymsMe7KVziUj2yyoX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6IeCHq/MtCgZHbvmU8/lKufzmgS+paZYn+whzBr2Rpuw+Jt64kRQYTjSG6m5mP8AOHEIt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U6ZogxYBBrrI4qFpL6gmLF8wsF3OIj4ZUDca8R7+YQe2ETSW5jllE5tzE5YfzZfpVT1X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3WvxCif2EU5O4beD2aiXX8DOpL8D8y2Ke/MpfSswh4GMh3OE0I6+0e8W7jkzN3GNEwi+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K3dvho3MXd9qD38PuZMOyYD3M2pxLwizMrfFvHWO5oG+mHxirr6pIJcidkuEX8PRuXn7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UwI+jDDu6HWmcIsLxadTZHYjTOYZydm4NtzIz47FfxFqX1pnnpkFzGV3T0mECGW+xhWm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z8HbK1H2tsxQ+/mAe5Q0LFHxePoftM4BmG5hCgLMzab48oteRIACELWtk/JPlPnnjrNxQ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NOEEwM/KMBTMlYVtYN9xTgSluoTAzUGArjmYGBbWb8Hf6DQlhRkl9WkpeKiRdSVcz+ek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VXlmAu4aNxTQjoVBwqyGVcQ7wxxKq4z3plTiLnEW0/dM3PTcshcGcTiMeTgKJQoK7ZVh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MW//AKL/APjCMf0h4JUD9L+jw+8voQz4mbZDBhDQdOal1UYkF18IX3G+2U9w7+4Aox2z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T+BLv4oF0gRaXifN+Jft+JSaDU2bv/KMfGnGmriy+TFdjHuGq1ORASvAyrz+IWcOZ8WP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9z5Metz5J8kah5qW8/KNjRUFhoXKwdf1ltcJc4hktBZgCJPjEcfgsz4b0x0CvTLC/wYAN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pntFHBf61CfcRHjFlhhjB68FlN9rRHNr8Jx64DUq9y+Amh+0RZfEXA6fbY7g2TUvU2TC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wgmoz8x9dyzFFqH73Jn/EeA+UIwXceYEi6PMsoa9QhZa7/cj0Yn3uUFw/CHxl/M2qukV7D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faEOHw0z7Dcra3REFe6RG097KNn1HhAuXMCxehGR6GPctCAlMbSgSuz5zAAAywf9uXbU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wWAhQKJxFTRBUzMO5qB3KpfuWuVbasuGUKqCXqUvcxfcojMfx4tLWi4JXYuo5HUTQlMo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qLeIbpxAghjmXd11LpHFe4rk1FxGcwmfwS2a1EvxjtWcjUX6SkLxN8Yd8w0jq4KcnMbk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JQVJjEVj/ABEw37gGdyiQc+40PuUxaPcugoVdS7yT2lbbN4js0iTMsuiMC8wMfF/+CfB/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mD/zlXKLQy1HJli2zOWUwUPGl0jNki9dB/eESWRUnuGi+HyiU2lURQH5CBQ3j5PIicPVL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9yvGGO9TNKrIjG4XCZb8yof1ShwKw0hTMcAU4gscHUHCZm2Vxbqay5jf1KiKyBPuwiS+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EsXKbkGQmU/DF3DRX7z9j8Fhxhc31e7gOVXOZpOyJts6Yb27TGr5pwWQjshuSZidE4id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1HCplolCv6mB7/oiuFDo1B4IobgWj1PmoMfs5708MizFJa6TMPqVtnE0qGPAoy8RlPUDS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dgRRaFjacAInn3EZf8qJbPiOLeKSaKYWpf6MqASq3TBORGcBs9xDY6YpmHQI1BYp7pjL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fj2ywbB6G5/UxmFG2z2y27D4g+5KvBPf55U7MEELbZcqgTCvV1FUFp9TeNyZWsKC6l0I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pcGnXEyyEwoxbgAqUty5lv1N3rwBR6jusHBmE4DNrcTbctglwY5AZP2SjcwMngbB1cdt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CEZWWVi4Rn4zDJF9YOoRQtizIJbJeoNNtQiyUOZV4unMcTeAt4QlyWuNGzFhV1MhRqcM9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1E4itmZTtFmtQQ7IMEKTlNyi4XMUQTbjuM2+CG8//wAIf/E//Cf/ADP/APEfJ+kI/ofD5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l+n+kcDWp8iGruaf2mQDWEqpF7H/AGax3KgYQ/cGU8MfgfFsfqO07J+DBrOZf4nkbyVh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mOyOY5invMRpfMRC0YN7vUtWxe4i9kUwH5m+PEAtqV3xOyx33zBbbmV2+FBi0dLpGF/Q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cFjkzFQD74BRq5WG1KX7zee/ui0Qr34gnZ8kQU/kTIH55hJxV5Jnwe+f8S28Y9QepFOvy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lMv0koQB0Elv/MJ/eM11fZFYZZonoEVU35YpA7J4RfQTqH9p8f5lu2NXR+Y7yfcbs/mR5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UeuRwEoKf3AssOSWgQTdP5nufmEdTM6qVmeCiCLWdxLNEHP8CBdIOmI9L2/ww890RUfU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odNUnMVJXF8epcYeiMEtTCYI1Uufc4ZRzDYqbePPfLHZ6ir4pcXqHLLPlBcEs8xsCcPR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gAH7iYZuFnGJYXl4gUGHLCFEKcpo3O6NThZmIrc0ZYakcwXWcCMDEsFnxDB2jKK+2VsR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cBvxryWVodEVx8cS9y6lbmTggayzMcjM0WMz3G5hTuPTrglZ5cRwpplssP8A2KjnzB0f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DZZtiQ+4OE9po1LDuWIOJ4ikTBJS1ACuaD9S7fUs4pgdox6//AIJ//DP/AOuf+ARPGkf0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GBmdqwciBc3/pMceTNGaoyDRoXFhFLlI5Ta7Ep4OfUqvKzYlINz1DxM3KlGzWyH/gmHF1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uL9B5TRiLzCWu3M/eTGF/MFu2n3FhepcWy9TOEsjBrL6py1Nmkd8kuG4Au/6qJ2CMu/jQ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MbSvame5jAr6l6his7iVYfJU9s9s/M+XOM+OXCz0xo086IiNCdNy6WPcWhT0hN4TpEOn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ypXofiU68LHEucJaVXCXshCbI+U1tSzt/Ma4X8zN1b+YB/rTm2Sy3KNxUQYUyqAbsIVUxB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MXGIOVtmRX6E0P2TNEAGFO0tqb7TRfs4lame3MGiZFIdR+EfOZL5ZgHFzAlRK/qxHQ9k3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ERyn4momNlOKsuoo/ggF2w5jdw3dFcpgmeIDOJhkj21AGRuC5Mkw3Tq4cUsr4hUqOlCw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KN8EzhVpWZkp3BW0Q4VKUDfhDI+EsXqcFzM5SXGTUfaBeyFB2wFg4hFqcvItXUhZ0jHK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+ZgV4qWZXrgirpLrdNZZ7XzKckS7rB6PU22uWHNPcrCHVjXmiowTPURtNRj642z3mYRvY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CKrJUeB4lf8AyD/9z/8AEf8A9cjHxUCV5MZcH9D4f0bfhitfKHo/1i0MEHqQZuUbjtzP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8mZr3D5jYk6XBQT+aPI+5akrcSnEu4S9snMS+z/nw+G7wCzxuD90T2Il2aRHmC1WHzGp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mFuY+Za7TTKuOTHwY4NK5RNQhBVnP26JcwAJQvzGWVv3jRCsycJagFrxC2oJUDQ/xK/f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G5UCMxZmOwugPj+8YjoAJme2X4uXLly5mVRZcyx2pilwSswn/aWN/lgH+TLWCmhX9yly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OjmKUq/iXmf0ju/iAlJNGE4X4JT/p4GhxadMj4YKCh+MIsOT4icr8Kl+vaNEG7fVxKWRE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fCeWHQ43b8agwwCZtXOKzOmKX8g8TVSPZDEeH6BLWH9TOox6gDDLbE4XqXgcR9zRZshy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2XbzEAzJ7puS6SacwUodS2uYMMDepQhWpdxcQ4u2O1OKnEnRuFoUl30R6blAtWlqS0r1N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bY82zFXt6liFxdKqzBiEyfDbMPlHh4bmSiLXn9oVaNl3iAtvZCYbcyijCKF1qVshxR8rE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p4iJ2ojHYIaK+5zKxEVUULY0fMYWykVcXOI1XubCbamRWlg8CZm8xSSgRTaU+T/4X/8A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y/BDwx/UMz5hpF7l5ZQw2wy5gznYir3XLIxhueB8Mzf38U9P4jKl+I1bS8/pRA1+CYCV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0NJw5SlwanL1BsEcxLaZTr+I5xpwga849nMeDH2vudK+DX/swJwPgnRZ7IrAYGoZTa9ZX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8GaxMTbDR6/tMj7n7KLx5AxzCHWUzXwjCIRZmBLaUXLzAscGnRCBtshGvaCT5fxEOJUf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v6eY3Be4M3feNynRi8B0Px3oz0yNYUZZ/UTvCKF06uY2bohuU9ywUQVJI6hNsTFGY5WH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7fma5fmJqD7nD/BC2DVscEzpsXrHR9zScr4Uh26c9zHEfUy6mrIFydJZHyOWXnJXLLELn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GbP4SooHon2It7h1lcw06baOUjV0noYW2NRHBv3Km3rqW669wpsmZiRNahjiK7Z7JlL3y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WfRHLOENCMrmYx3K4dkoovmAMQ3mS+94gpvibkuAgauGSrEwE3UADiJF+4JikKqu5Yyh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Reo6HDBvmVW9y1BnmJUlTAe4NlhReLlofUhohOXiIqoiU+JYza8BlMX3MiNxLJBEpY8h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9Ifon5URRzODLWsxRMppcUybi2ZxFzZiI5it6m5RARxKzUVUKDmBlyS0XeZqX5iDTBd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kP/ADIeH9RNvlA6RywQxcEUXqDL6I6+WU+ACkdLAN3+56n5jxRwuGHEq1+Kf8Wf6Ce+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oMqW3A6kLoVO2f6Q8+v6Q+NN5q5dCX6lzXQbnxPC3qK7Jek/oSyDNdzX+/ia7TsWV7Td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N9X90/Yz9xOEwAMUyZ6jFVralRIuYjwjlDl65knC2NruiGx/Erh9ZDjDwblzb2LMuD2w4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D0iX5m+K9kSHVdSxLt4lYXYTm8GpFf08ZuEN+HOCJiHPkgBMKAZHj5sB1D94s/tqAWHxz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P9z6u/M/dAmDa5oalRQPRLtRAxyYTdfqWrUrMT26mSpifYtsbuNzLzE6Y5ULTWp6bljV6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Ws7jqcw3Ul21PUpEDqkdJWgph+Alw9QTn3DyeoDKYUe6L7Y3umpzpNR4gdE2H6mM+YBa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38eFri5hZkK1JHc1F+07GYTKggbXFssShA5m1j1qcJQDaj4uPg+DiEcvkipoQ0Tk0MrR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4AJWIgy1FQ6aiQLCIhZ6jy6TEYlWLR5gmDMfAsipnMdhzC9kQJ9Mw5uOXEU6GphjAKRC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b/wDlBDwxj+lAAuYitZh7P9IJWT/SPszKv/VR2r4RyZQiNcP6wUfT/mPhm/vj/wCGBaoo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YZ0+fB8uJ+9TmWW7hsbZcZ/If0MUO18n8xmMpftLQ1Ym+mYNf6IPrFsEO/eP4Jj/o3P285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3iBcMe5ni/wCxHj4a6gVr+EmOjXUfA9qaGRVD3vPjREsfArQYQyLF5IjCOnA5i3HPUOVT7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aWzXshBb0oV8VTWbsxcq6nPhaxvwpiWTY6My3X0qR2CLZhPcy1zLG5SIgcRL5S3PbT7l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m/RIKlCQDAq8CXU+rlhKYUuezUKCGPUyZYteoAa/BZZSiY6rs6Yyoqi7JgnD3Cw3Omdx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O0xwYpgCgEsXn0zEHJ2S+UL6gwuo+XcsZYqXQncHE3MBMCpqIv3jyLuWhUyTz4AtTd1BV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3iwVLI6nJ4i/Ags0ukaiNpaLnVS7kmtuoVuLS+JZ2GB4M4mobV3PzJghwTKy3AUHeMx4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7lxhSEWkxzKKbOY0iM1ClHLM3lqJwzlZRnuY2OIrbFvwNFx8IXfol261KsZx5UEqG81GF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Qahk3Kev/R//AJx/+BX/AMBj+n9tLVlokorxPgh6EuheJME9Je2TmXFmD0zmnhmR+R4X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F4gjgjdOJg4iZf0gz9i+bna1mVslbidSmbQekaMPr/mBDDiWlkFTTmTsZi+ZUNbm5C5+z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DiHCVmAmURxNkuvgILo/pDQwuLZm+HECv7oB7xCWCNmCBIcuZVcw8Xe07mPR9qYcRabH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OM2e5WyZbadmJC11mORlivqGyVTz4G5T4e1ll+EaNgof7yhY6oEY3SwKXwz1LsHuS97WV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E89sHNdEvBnqg+z3AMiaxllFd9S1r3ahYUCdamOcTF1A6fmBaoxSx8xCr/JG+5PTgVKi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jTmYG8dMALMfM1bZ7nLL3BWaJGLp1EoAZbttLkq4zKGl9T5FK7MFNQNjvwOiQ/dEvSAh3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VYn4Q9TCG2sGRGuYHd3MioEG5tRqExHcLOeoVsQFlB+U0NzMv3CUylQhdQ2e2EWLz4WV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m1HUuTbggVYG4XSw4c86lWtcyjTI9lmpQr56gjihajPBu2pXBuYNHEUAJn6QDfqA4ReJ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kz4SZ0YWLlk5qWk4g1ynMWXquGfN+o/8z/8AUsIf+h/4/wAMoPSyY/17lnb/AKwpVrKN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+1Guv8AamMTrzukJUUypXgEqHyPkD+susv+s07llF6fzAh4FJSfyJzPuAvU+r/4dpiE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EAwGbhFK/GXcEdMX8wv/ALEUgnf5IfZmZ/T3B6RGG+wg4vwu4Uz9Nv3KHxHLNQOqd4qO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xHDqOCWCbGfUCsCSp4EzM0wU1wTU4tK+pCbh4n7dQkZpkw6NwtT+6lBkPZDVjD1MvJNdp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V1XDfhDc4394iLzztzAlF+WyNLI4Jh6HK/mekQhGrEqvdqCFI2P8AE/rhWGYxyjU2U1SP2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LtqOsX0QXYEwg38Ss0B3NwPtmWLQAFToJftwkC/35/eOVR8lwm5KtKLLZb6gtrqU4Kl0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7JhLL1N0B6hjm6nUd/egYOy4uxFevxFY6zKUB8WWLX/M3gfUWYvEkcoiWQoMQW6KDEqC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sxBpcwQfywaEAfhIIQ1WtQHLeIhqZCtx96hXYTNLxFFwF7gckDEXHDFTNc4j1ccJNxCX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pZlKh8RBFcJaxTjdzP4S1TkSv2MpxDDm+oqFS47riCy5kMxT3GkthiBWpeE19y7hGjRc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xjmGmKho5XuZK+psk2zDPh+//wC8GX/5nh/WGPxBwcRHOEoOk9B/rCr6/wCo6lmU0fxC8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tHXn9rjuNXLJcslwZc2NXuHjNyxTH+sb9QXr3iaTMt4abj+4wXcWqUo+52BlHQSKgoMJW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mw73g0R68D1uYreu4FDUClaIL1L9ni+GenFKBFWiXblkw5ItqmHCleuZwj0ZWNgHocyz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nSCXtIfXzqJxqdCC13QNX1Jl5wRYEK1VfM3U/tlYQ/MVK3Pudcr+CW/2J01h5h+ox+7N+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5VKHcqBcDFoPq0arBC2GfEseJrMBh+zzHLKX8S61Z9cQuCwTW7XB2os23biMFdiG1/Sf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NrapQJFFbhNBrknFR8RjlTNt+yLl+0hOV6qBoP8AE5MtGj8x5384PX9ynf5oKZlqj6iT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8TntT24V0RbITafXjzjlTHfoHzNAX34BbqPaT7zOhfBMmX8TPa/Et4md3KH9eFXaz2PzC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UaJR1EhddcWuY148YvDcVDtDza8Y7huDEsGFZVxqTPlksMGZd1uVFEwYZWCJnM0weIIIu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smDZA7q7xM8rlO2SYMwmPEY9sQ+QmJTjMYT5R3BAO7ntsWSabmVmCIbIKCA3SdCZS2kF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jU5LUwb13Ft0lfmmDsUGOO3I5f8A9Y//ACIfrfARjg11EZgRdpVXLBsVoE2m0GxWC4Zw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4IMvmVmV+kPUxq43DsJkZZkdw0AYWfBLIxdtUxEV2oOAteCc5IV2swVhtcwRYqXPVAdFQ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mbYyWpD7Jx0pQvM6/jdOItHKtWToH8TPWvqXc/tG7n8EJlwsg4Oy5+MjN9ssMb6uz90v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8/cQmdvxMkqOa4OIVB+XgjkgnMdBcWcSpcuXLlw9k4rHZDczBQ+sQT+DLEdTcj3OvVwNa+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cImzeBcCYxXqKZeyv/GCZPuooqt8TUlqxqDly7IakSsFTidvMbc38wdcmKuKuV+ZOAvm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LOL4ImJGPtk7l4C7G+53D+57f58W7pKNfin+FxPX45T/FFlwfiG+P2leiK2qOExb3Fe4f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KbzJDKYpOPC8XSMd+Hw0mwj6mqBRg1N0u4vxR3+0lVDlgQ22wwwy6nC7jCgeiZMQRCMB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YmThTczgRIJUphGLiwTapgyepU3mUBcVYjRdQM+pYe0BR1IC5VXLiTWpnSyUVXmYwcEe3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a2Ir3MUyksS1j6nNsRsVxLRRFZZiuBGZHUpkqqAJUhhglev/AKv/APMf/wAQMQeKieD9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qvMzdUhkYf6SqOCGxraU7BuJQsIcqRLt3x+Yf/AhF9MpsYUy4H/qAjgCcSNmyfX+E7P4S2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QDqAdCyBwmoXh/PgNh0qhbqjYhGO6VI2fyhuUb6GYeRLwdRb/UTLVDeY7oMGK1GIdZ9n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VfrwQDqBLkR1eBMf4mH+On/GmNeh5h6gaF1MsF+2mXoWz6uyViezAVAG4fJlwVuBbeUu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+DKt3+ZTzfc135YryTradH2M/wAixTRi+vrEvqyuUXZ+RP8AkLDppOo+Ir+1E7frmeVj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zLz+/wAOqMfjlWpAZq3/AEJ6Es6gvU9CfHMmiFa7l5Ipj6Rqah8GMgHZGQK6mR4XwQ4l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jZqa4zOb8MsrZF0QjpKDP5PAmFEuHeP/ABSp/si9p+EoNKcLO4k4fxOGZXthGGktycCD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YRYZfGrDcIEVDEudwu42b1Av5jyF4jhREA7l253Lg1iLv3BakILwmX3Kd5y83qV1x/bx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tTg+5jz1KAyrupiI/eVe8Y2HE9RBblJbhgNbzuGQczneMTEqIklYbyRBWy2HNxM6wAgT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VUfqWmdTNH7xcYcFzqP+BR6WLCQXqej/APgD/wDAG/AyRIRlfrPA8OgXsjVOQxA28TF7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+kxA6iG7NWfvMZymfS/iUTeSbSsCsVjEy4JtxNuEDwTN/wCuYzjmSq3lSl3iUvuNu4YN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8TnCUmXE4uEN0pVi3PDex7lia1sYNBoalqcyPqELBzTHVzBeNTlqBTuUVsJZ9pS2mIitm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nojlH5FQe/pWVco5rKy4XsseofqGn1X+swKGfSYStcF9wTENa+Yj+7/nOJQa8pT/AKEo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j5TPivFfoIsMqVKz4SVBxXgj8QypT1A1F2mBp+Z/nEF3+Sf9OUv60f8AOR5fzT+kEf8A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wC+ourfRFOvwy7ULjH5fAU4BjJUEWcM5KJl/ZiEyHqo7i/ENJeD1Oh2h6U4V7LDf5bmCz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NYEZoJWdWZNJuVUC1hvMyEK7gOPEcwlQ6S4XqVA9iRWp9JWItKHzH0olQhz4ky1qV/HA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m/U2uGc3HUBvHjAXiBpZHbSYQshCtDfgB+0FRYeHp6iU/Mwlt8zS0S2qACN5HqJsKihR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dmncxTuN+8RX4JW29CVLncozeoO3hRoTMKzgDCBd5n4Ms7soBpIIGGWGo2WuJdrcFMtyjZ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ITdEWzb/APwIWeFfpYx8Hg8C8p0F5lukw4P9Y+iUOnENetfzL4IZ5Y3bmIl/KWgfB/mf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E2NwcFKDt/pG0xJzNMnohBs4gf8AXqImBVlZ5lQwK7y17QDFV/dOQt5mOELyz01DS6lF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aXMS37mqU+V1BPc/rUjVhp7nI/dBdfujZRLy7lWOpp5i6B+yN5b3Bsj94JNv5IW5Uko4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O1TRjAlW1+p+IP5n73+cEluCL6bDDcSRDBhDxj1FOn5le/zRH+/Kf7vhPTntPiOuHQ8I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b8s+D1M9J8+DQ/vaOd+1BZhtB8TTv8Zs1vpxHGPzcpWnX8IHYHZAQU9po2F8uNdtftTJY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6hDFa91AN/gQ/wAZPV+EbwQ22MKKr1Eu71JYAPqPI5mQlZbzOznqauaKuIQ3T2DPREoT+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QPSTNZMuzqCy2BC1xmNEIAbuUzxbm4yiYxqXH1s3ncMwKBbDX8CZCzIjOGRharVluEsx2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BIBpzMLHVQfihSqRivN3UG8I4szG04krQTuQjiIsqlTkxBnVRYWcQVPUKvg68q6gfMxM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AphQ5lILa8Rzd5YE9NTgMuJqQsHrmUHa6gspqffdSwywswhNJkHuV5cwMCGL7dQdmCdK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0amh1PXMS7uBGMDdGyNqtJ8v/wDANppGMp4qV4Y+TwQ8QXBabdT2M+SEphlbUXrEKwWe5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D7jW7k5836ny/qdM/wDpQHH7pwr8kfB/6Y/2k934T/iQIWfiKGEFX9sE5/iA53R7v4j2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c0eL2IT6JVxKWaCCDwZlJFMqK7wyucIiDRfgPbA8MVzUB/igN+OVGRHzYhJNg0Zl7v6C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ow7ZvfKDGgWziIlTDWDuFX9GHc+QnUx6SFeYZOavmZ8zazYDU6X7YxX7k6hL2f8AUMrV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4GZA+AIT6CBZejtitK+2NnxxBqJbFKOXmbx3FmOsQ2+YZ+cdD8rswqlPkz23lMTowaSo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e9uDM/vegfaGGG4+5R3kgegdMto6WOzDkmCN/AxycShkqHO9czjn0l+6ieRmxv0kwk6C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FLFxLBpOpnRzC/kjcabOyKUBAK0AhRttTUZS8HqC6iLphqVPa5lcENyGj2y56wjQGK3A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SquKdZUZ8U8ZlHuF8Qv6gZcyM6lko1KS9zRNHKAojco9kbKcwUrgg3e5yqDaDcWo8pcu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EGNL3Epb7mXd3BmShlKZ22StexomS6ZlGBa0W5VR24ijO5gs/lEwh4VX4uqM32xB0Mly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SYWRlWyyqTZ1EiAFcEswLCUd/wD+Ab+RIzUfL5Hk8ZKbmrwTEUkXwfbHgKeu+oTWFGCX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Fyyvj9Ef+KJ/2pnwn1LuPxjkqaALVwTq+6MaukA/ygdoHzGUhvO5hAFUAUhr+sT1n0mb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fjOW5pmU3ftnoA8G8T4UDuZIcymx9RKbxKgQiz6lQKLDUr1H1gyvFysCJp+f8Jl+C5Zl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6OTcAY4H5Y9h8MB7mnfpmPxZkw+ycj6Y/BYcg2eoKTtTH7upZlM9wOhLDPohm/kN+PnE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EYnhPqDZxDA31ANM1wzeHuDvx0ZRHIXpmQn4NsXGPuWBOU4epPt8S3MSIWsSBEoysCVM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n3OCJSMFjFSehiMj9iYAezcZKKoplojuP3HS3pTOK6pknL2wjFwZfcEudhXzQMTvNzIP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2xLbVTJhgfYqfl0MqIyb1NXwqJzuoMPqWbmCzJ/M1J8kQCAFI3FQVdGZkiYBSgqVtllM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PBWHqZBwy2KWtiWKgjuMMHMQsaDChpbjmN2e5+9hqdEaswyzUO3aVorRmOyWbYlFDPni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lA5gIBKsurNJv2ldjNQ69QlQVgxzNMEGhYIWxireolC5RVUxA3hkGMMQlYEpgJRwCYre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tZZT/wD4FDLjGP6GVK/TxHKgwyTHuOm9Q2wwVx6f2iMHO0I4jlfvK9T4P4l3N9TVzfUw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ZJkCNLh9m8e5dhmRkSw8XQw5s5ShHCXLiOoV4mwISxL9ZS8vuMQjtmCWmd/AVWTGlWQ5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IpApuV2mO5jufcXt8sS/XhYuTEoYBgg3mssTlNtTVe4ucT2kC3P3TdI/vFRyZmoWJ3eN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7iOGyCq0RgS6X/aZdFe3cx8o5Rk7WlUVNCPg+5gZq/mBae2b3E/DMx8Su85w4xLbuNupf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q0JLh/NNZNN5jWX80yT80rTL3XBhF0Q/1lzLfUzwOvUPNux+SHVme2UMQBww5JYWhBsM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2xIOWFnEZCdUtE+gTQh3ua4TaMT2T14ALaq/emdUv5ywM+G78xurYd6XO41dTL4QrGUN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hPTGK4AUgW3mFoMO4xllGTe0RaoWfUEJjUbljDSy5i71MgncorEN5I5+JjYsS60QGTFRb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TAhFNNQA4UuqVSIBR5pLmwmqcbFvyZSuEogNkGJpHEaIIpwdbuFOZhfOvcGiUOIlQFiDb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ds0vmNuMIKcsCIa18R3bcVWtz1ByYqGSsw2JUVt9waRoOZVTuX4//c1K814+5jslnZAb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s3tfxH2z1Q9iU7Svn6uk9aeqGxjUuijweyX2lV3Yyz2N1NeYKVl0ZqH4I9D+IY4JcuZwQ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lOp2Oy+KiQIeQU7YJ9HyPmmjEuu2CZotyXS+cZjD9EVRAKmTKBBYsVMWyhosceF4mkqU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34CutxE1PU+ZTciNW3cNV3B8OYlEhSjPcoc8e5cwjH6D3KEB3MdRhZ/zQn+yD0RuEb3D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/xKD2YYZhps2cyu5/MNTbPucI/MVgnHUviKr9hL4Meotm6D2jdv0l3gc90+40iv0/zEmgX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5T4L4fRMFELamct1rhc4GD5/nDcvGQ6fxyvjgOaZlMnqbcxOK7Pc7lQ2sIo7z7mZ0zob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4j6QSvuIRtfRP9jMJsLe2DfEUWxVTADEBDR4ikV1mx1SG46eK18RCHEpKXIfFBTQaepd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oaU5GiY9qmWZUledTL9E0XuXcxjEGTUbCxgKfLM7mSEC3xP7EBANRKhYsmV0lEsMyp3d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7iLTQQLC7iU8Q6Ou4WupYLxD+aVQ5iMPZMEMXzNs5mWxHqJumLTNr4lGBBKbrccBG53P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wT6cssElx1EoniBA00EHCLAFRjuVTupxMkUgeCV//aX/APifcx2SzsnoT1p6c9Wej4Hun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PYlO3ivN+s9GehPST4Z7Z7PMnsT2p7E9jLe2fbPv9P1/5PjiX4qDMrxz6jCVG+I7gY8OZ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mUdeCDFhFpFDAgC3OJQwWtwGI3PmMHFWfBAwHeANMCkrIKBxRmXTqKdSPR+yHGH4lW8fU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3aW8hTaF+4K/5S/Ur8/kiq1It3D+CkOOEdj9wfXV74gaSk9InMz/AGk9vEEapBBV1QEq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c1srf96Wf3I7F/mZIAmQtjEeifiO41P9jPb+8cy3mV4yPufNPXPmh3H9ot/pxXce7HgOu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e5iTCyI6PiPeJ6GMym5Pb8o7FIjArNAxbo7mCuhQQ9E5INctU1fuVsiVggp2zsc7+sHY0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SgAZ/E4cU4LMmVQ/HAMTsdsU0R9Sy306iiK4OpzLE+4vty4qLJNsV8NaRoEW5wx1kT54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QxE25jEKX7i0DGuswFkPUqVFdoFBC2JaUNzbAvYmZj8x4CNrH4RDQthWVB4VipUUJfXg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YL6QIJ8zPCK7EVYGamo3zEUwTBAKXbKzLyQYDEoc6NzNJgIGZXqWrMQO93GOCo9xDBzL0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nSMrMEuC8mOokZhYg0OZR3//AGKlSpUrzjslnZPQnoT1p6XkT3T5J8k9ce5Pcle3jtPq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0T2T2eJ709qe9PYlvaW9sfn9FT6/Tf8A5VKZXfivFSv0Y/VXjn9T5rxqLFvwpdxSMiL8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xcYbh4IzS7YJVbRmArBmFM+0WhDTqpuuxmAmR0cZmZiJYvW4WY9I4K69RHX7JwSGjQlM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mJaNT0JeKlstha1AxUKy4F9I2wK7vuGCp+zFVHdiavgv8MxT0fzAtQLxA6QLoh3EbDSrj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6/iNGmAdxUIOzOhZ8k1lEfI69OYhsk9yDdy7iDsr5nsjzJLXYJ7CHKAOf4lBiTfH7m+iE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hezcXm/4k9r9RY09M4kuojq+GYrOfBimIpqC+k6o6IRmE2A/MdiqYqQUC++ZJjtEIdz3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MVMFMvntCn0TCaOuSByfgldbXqaVi0iu13FkEXuNZBSslphtvEzP0QYtSwtBTKLwJV80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gJqSizsgVI3ylbbCxw8MCzmWFllDiBZpLKeZ80K+4nJKGsfcFvqIoajyRNHHcX8ZYL4m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Whh1qGkdQQ8LAmXyYlQQVlS1+2Ihyy0DuluyIxeNShXz1BLYzL0IPKqLcdS7HXgYQdpN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hdmZZNy7EhvBEDhZTOYmAnKUtzjmWM6I1sGI8jqGnpK2bjumiLc4/wDs+5jslnZPQnrT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M+SfJPlnpZ7kp49ptPoT0nifHPYT3foA3vx7892exLe2fbPz/APFf/wAN/o1LmPOJfiyW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+v1EqVLj/wCVn6Lh5YqMzKYxTKiRGIwioRJXiwmP0al2ZlOEr+cO0s8x5nKzLSesfcR6Q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kgpYADD6j3o5YtJ7Y5bdx1NDxXR1MA3sgi6QGP8AD4cyzR4NY/xyv+fhLd1AvcsjT0y8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QOieWHDAvVfMEnIz3rFQatzXx/BNv6Eun7/5nEfaKf8AFK/4dhh0iPqfuNGY+HjxN9S3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9YnHMX4pckMUaOiIyg9JUV5gAy3BzTCu28xBvrzHaQghs+fCwj+nHS/HK1gQcH4YE/wBC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6PQbYdND740oNBgqO97l2Igrc7G4rZdXcrK2WO61CsH9lhD81crMQQuXMtawdsqMzM2P2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r+aZ2fTLOWpyH7SoT3c1LI1eyZrOFv8AhAhmTcqjZtS9gwKjFF81HjYFo8v2wkuntlPp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5HcgwJg1qE1b5gDHuMretRatucyJ+mOwXnE3KC+pS71KQu8UjFlvO4LCblbncIbYacy1d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SsbGqmkcYqcTlKFwM3LPYgQhrAYeWRImvl3KrXvEwB92VIc4lrBzK5j7EtEcQywqyOm+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2I64I7yYt8oTnEbc32ylS4IqYxiZjbqKrNvqU23dzgzLNMRC8IVJAq08WdkehPXno+B7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1Mr28N59SelPST4p8E9nnb3p7Et7TPbPt/RiV/7X/wD0M/qUNpFMB+yZZD7nv/KASiYn1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JfXiu5Xi5fl81M+Kld/ov8AUr/Qn6BK8JK/RUrzc3EjDb0QgrX8yoLUHEHZKKrgYEti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REVUkHgUi2RAMVi0TOpHhT0y1bQqMoDIfAt5VXcbkPtnYTc5n4sRzKx/ilUvTueoxDnOb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3YhTZ8wt11l8xFVTa1AZ/ZguWWMm/wA8W+X8x6X+ZU1avRDcp6lcefmNXiOZ0Z7GC3Bp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IF6ZqG5f7a6ivzDmD3S7cafEuHBOeIhSChMlG0hp8BlJeCMWE5uEVZujuMjqZFmQAslx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lr7EloLuY7yuYBxd+yFv4cxgLiawIi7lmWkcq+iI3JR9dnmC7rcKVNGEkHG5WTfpiJsnt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WQFRHbibjctfzG5kF9I5zDcRExX9XNUdzIOcYEohDbHNY4TUcR5ixl7GAPWdwN2OZoVx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MuN0y+JBi7yOoFa3UyWjoysKwVHU4GISrMmGWacRBHMTXRFbjEVjVjEZ4sys34eJfM9N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LjcyDGeZmt8QvlUzacRMo3eNyzWvzNlEWqXjM040emC8w5wIP1ypgmbDUTPNM0u1TK7q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5wMszhmMExraVPZGUdZiNGbKlodQZoJXR/8Ah6/+GpUqUeb/AEYjmXbv8w0AJR14r/1z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lebl+dfrf9rwHh/Q3+hIz8Rrsl9Er3+adh/M4gy5cIMcooNtxY2i4pht8zKEnZmd+/cU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nLYZL4J+JuYWXAq2JQUVALeoHxiIw1tfEeqKLKEsyJagcytHwJHBLicw43U/v3LNr8Rtl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ynf953DGnihYWtA7hZhuXqUsLXdzRrktTIC/hEJNj2iPLcVqG1lmbO+p/wBkzS19sVuZ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ps2EItC6mIUn3n3qO3rsh2T2hcqie5lZsWxs89OkdqwRkg4iU+UMy2qmGUAdxa78hNjL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H3EDmAr+uXh85lmo4n/Ev59h/Eqzf6mIveOkOAPaaHEspQyIQWwAG8ZGvweCC0/WOF+z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mP8As+LbM/MeAl5h0QruxNZp3NllxIEAJnMAYD2T7RibiIcpU2Zdkq9Mt7nLJYwjt8Qsn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6qbWRZThlfRwzMPZFuOwJh7S61xmHqbqmi9S1rhALjpeicik34qDypcdkyDmKUjWIjVlL6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JyS5w8BxGLqPPmUwIsEwTaXc+VJ5TdvuVWgnUuIGf4lfyR2rY3EGJbgw6Ix0XDecJzzJr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sHmA3FsVXqpmq8EQsOOYnoZRQ+E0FyYzNk0YsQtl2RKf/iA3/wDI/wDlUqv0P/h9fop6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8Mr3K7834uXL8Hi/178NB4+lF1AdCX8ngXxpylhHvRxLR5DqK7OI9jw3DXzgmfUIsIeC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bQNpiVRxCrhJ/FqYLgWn25Wjv7pXW3g/rE3dXApKh1FDUecpmfvOpcTyQ5sP9UWuoxLly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xYRRkzPYh/hp6fwgvD+Ip/blQeyVDYcG7Z04pqZgwfrAu+dTIrX1E3E8sUFFf2nb6IZr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38jL5zuJS0P4jH+lNdfjn9iowokySFiOD8oxWUlLLUbcR+UPEPVX+BnJi9Qm0B00y4XP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1iDMn9R39hFf3UeJwVnNouZi9FmDeudmo+JYDy+ZVX6OWPQfDBbdHL3LHGXaLbJXqAWn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sctoRWXvxaO1heW2CNKI2AvqJ3M0DcQ3EV1ElSpURfCvMaT6JiYMY4emGtC+WlrqU+v3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wPuClvkgCyRlRlELtBDnMusxqZKSyrb4gaYiErsrggfpczFVqNYJiFZxET6o/gTtFnlh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MrGWepSVxTEJ3O2Vy78HBsY8/wAorjdzjv5S8t+B78XDSlVmNjupVXVYi8lEae3UGy/2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gq+dTMPcy8IKJzHpHHuULbqUJZs1KCw1AxHM1WW4B8JQhuKXVSl11AyjqJNNczai9Sr9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wzzS40h5xZ9Rs1/8Nf8A9DMr/wB6lSmUynqW8KrknofmVK/Q+KmpjuYly5iXL/QHYnrm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on/UT2fhPS/E/wBZGZyZyx0Zan76Iyze4P8A1EtcxW47An2jbdfaGNT58X4zKjG+JT34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uMFvFwmYLK+CVo9qHB+CCV9zAdUfEE6m60uqFnFILVCeoh6IJusvctc5gaESoQ02GNA9Q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4o6grhJUpLdy549xdcKR4lg7DK7i4qsCzbMeDlbmBqjL6k/cAqne5xRvnwlcTwZovEpbD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RTz4Uj/blv8AoQ/5wtuVoxFr90sAWTi6J+NV8Exn1AJZyuq6IlOEXf8APxXOHcx5z3icb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Kp/il+A/E6z9ovzF6v+lzOD3OAL9FOxT2rnAoIqFz/QivI/mEwpYLbieIOzco/gMucnRG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69R1MAcEoC6fUSYR3MWVeozeom2biUxfcQ12h9TGJ6H7mY0H8xBgv2xWpv0lGH37Yjn/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9S1K/CKuCXOCP5Aiilftm2j1cq4o+ZyxHqT/aTov8RNn9Thfjiv8Ab8ORLZ/0MXsD7naf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1kF4n90lMb+j1DnxPbZSosS6i+bXZBMUQurlhlZP5MJ/koHo9R6WTuUUAVzUXhLblZ/c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Wg4/68M18TGQqe5wXcXzwUNxWaLhYKXxnMuzEV2YzMmIpS6qXlGc7MuOECt9sUELGFdI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cZiiip/XJlU7m5/biAXwhGpFOTBpsqBtw5j6KRIXLhMcGyXqNkp28RotYfCtaOJxm1ss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LEqplM6lEhKyaRGHKIsG49XqaWMwZbCDYfUWWMFBmcDUV/8AzWf1VKlSpX63/wBK8GYR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MRWT8S2v6JfFHtT+5UfS/cWt6O5ep/dGGU9E0z8wYS5cL/8AW3GS0D2Nx2tX2YgNs6ed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NnETr8EvkrxI7+inrMsKwwYK2zXBdsrx+Xl8lTHipUrwoldzEr/w/wB+Y5mOWKUFtZ/w5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vwSuh+JxqY8eMPCy4eK/RbA0s0HD+xKr2mBEFLCuI3rVZE9ob6JU3+BNL9fcrO2PmXN+6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Rr4fe4pNLtUqqqDmIrUjP1KAW6oEFLQrExTcly9xWoNEANxTTFIZvm5wn8RkXcxbzcJs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6h8EbHV8yulva0E1qOtJmmfAIAINg9D1P7gxeIDN1mV68KlS0r4iv3CUQgS+smVVPYShB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mYtem/eHbzDkxHdTHSLmkFqg5axgbP3oeJeDO1LgS3FRVMOkdQriGJaywEXoPuL/AO6I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9sjuKvYCCWQrme4PMG22E/awJS/AkXmXlDcYt79+IE/Z1LWf3TWIVVgCYD6jx/jlD+hB/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Exk8fpGBb+SHJ+SMJ04wt/EwfgBG1C4XDXl9zZfQic1AIkYF9yrdZX2YpW7WICaRH9BH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Hxyp/oZX3+fihp2w1CtLt3AfBbXOYh+hqD7g/LKaV6oHl+eAK+LAkzL9o0eXz4WaY8bR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3Lm8sErxBCQcphSczM7blI8p6qjVQ5zDPlLBiaLlz5gAwDObQh8nmsPQYO4EcSuRuXbSl4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L5SLsNxXDeswqVm5mY+MqiUnEvVqCoHSitS9sCiGu4WgMVK8+IKhxAtymFLm8+KzYrzD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dV/8VaWlpUr4n2S4P+9P+9K/A3pxGP8AWQXk+oB4ZWU6ZfqX6ly5fi//AI7/AE8/+NMA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PVDZdj2sRW4MfLPkg3xGc/wSxf4ZaVY5hKyv9ooUFEtPiT6S8tLSvf8A4Yl+Usi1q+1P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H+1K/wC1M0F+JY3l+IFoPqfj8eL6lsscyznzvxUsJfj4ix/Rx+nXj/fmZ/3mfc/348MY+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v1ZSaiAEmFOgD8Q+60lD9/1yiksV8wqLEoe3mXC+vMz6jHHZALc/2S/ws2u5UloRktCo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n8oQn9AZYwOR+JXJAvHdiO/E+B0vfNP5mvCqfSAP4kX1X4YNR8NjxDOn8E4H4IAb/AGYT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cxaGyWB+/GqQyBdDqC7Ih8VHUAZc+0/N1ULswFOBDln6qb7JzB7yZfXEvw4e4WznwpNR9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ks+Ylf5RPJSU/aStjtAv5TjPyZYN2bWLg7IZWnriWInbiFld5QRQjnVTHpYe3uYv68xS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u2418LJBvkjg/aLQpQ6QCnWN9EUf3JjanJwymDcEW6YL6gA4XCOML0eOdAR0B8xHE+I9u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km3Yn/swXI8Sf20npfiL7X4im4UkQUeb7nt/OL7/ADHbo/MwWn4mlFCaheULkEObPuDL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kHqIvwbE5SsSqzrKWowW/Mz2QZIzdTQQqhhzKzTbL33FxJJ+78SpUMQaTmDUoC5+JWQ2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lDb+2UeS5Z0Ymd0mRB9TJsrbHl5v2lvyWRbh0uoWjDTKz0HKm+j+0fuMWmJ7mYwtNU6A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yYJi8z4ImDMcF8TUs5hqYsRXnsnthCl6mJsvjEUGswgNIAF+IZWskFJub2jtmTsARqUI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H1LeqD/7WtgfMwzd1AnO+44tLmr7mBIaA2rf5gry/Mz7jPfzKd8yn5TF4zniX9Vt5mJ/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0eK8b80yv/hr/AMCVK/Vccxu3ftgMD/GT/ieCEAcH4YH+BMdH4l+iXL83+q39df8AowX+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fJf6Li+CuY1MTf6brMz9/wAeHPx/M/1i56/pLj/vuc+F1C/7ylhqanz+uoeC+mF2NO5V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gA1CqoOmBAilhiK2Ea6g3/RWidryMYYlmgijkdS2Vq5VcFn8yn7MgS8uhhTuYZ1MAqrt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VdEMx5nzF0NbxadoPgsLky8XHWEoTdBcA5PNTBZpslHC+blaANlz5gwbmQ+GYJud7qf8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LC44l3ApuVsQI171BbrqMyczC/WlQpFA1fjxy7XxL12PslH9idMv+r4U9RD1cPKMt/o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4R/wYvy/UF7fcOJoOGASB/wBHhOmLuL6gdB+IBw/Er0fiPwj3T3JbtLe2fc9pWpi4jFSx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8JGXFF4LiKyT6z+uEWWnwix1DFK91FHOHQCnuZS5i5cWCFC6ie46iaoIQG+Z2xNtEurpXK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qTAZOiXjD3G23qTFPvE06/CbZCEGw1K9Y4PcMRIsXoC9yuEiPQ7gnqaHaB0qGMmZe0aj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3MvQVBrtbiDrNfctEjQFmIL5VW7m0ec+5X7o6SXp1Gu4xcwjRmYucbaiDE6VXLz1MPylA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AEt9T5udOI8jhxNwOPU2r1CLQlF14mcZhWQdz3PB+tBZfJllYXWU797U4GfSMW37nwvxM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3n4J/jkaWkQ7J7gaRzX8AIRLmHzKjL7THfoyUSpUo/8AZP01/wCPH6L/AF36l+pnzT+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AO6/Fy2Zl1N+Lly/Fy4eAmo+c8zPgtLR9pT0y3X+JeF/7zLdT0Q6PF/i9SxOzwWiot5l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4Hzn3lK5j8583kQ8MnUh0IBwgIgXoPc3Aa/edKF/jSvRKkP7ExxI5gvYlj2TZz9wUwtxM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uiFuH+dsQjuwmYJykyyZzAJ26UbnaEtHTE6EMWqzWYCugpA02ZcWc3hmeDzP+TFnVJYpA/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yUWX1nGr/PYYhlGkaSv1mFs5BwRf99RcAeoXLF10l+5UtLcR9Ioh8FIrOpkKi7CZ4QiG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UojVhX4jNg+oLBVE6ndv8s/6cS/1Y9/zRkl+2EeiAlTp4KwOpwAh6fGds98G5i+UB8ar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7ZbuV7hDBk/mVP6kf8hKjP5oGS65jPV/hK3L+E67fBFNQf4BHpB7H5iH+UsMfqKmveYF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KN7iEXqjmklQPzy/UnGZY4C9DpGi7SwwpWDThjbLjcW5cNo+2GJhdmTFTH6jPMMLB2lQ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qwQ7P/NTtv3PvCkvUmWEvagblKonwM52iuskTpBpKyy+y2YQY7jPCL1NSjTMp/xUSzoi6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agqFMEw/EdKW4hDayszTZqZiW5+ZcXyzU9wWR1OPN8yzUOJdxaImJuaImltJcC6Qq2Nzm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6guBuNXcK5RVK3ctJHESEBWcVNLc0Qfsst/P6K/RVxu/sQ/ohAf7U/5E6/wyv8CY6Jct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cuL6ly/05/wDbH/wXF834+pfhfhbL8LTMuW+czP6Lx+umUymUynqW6noluvMWlpbuX7ny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WUefEHMpK9QPUr1KdQCU6jXUs6mEC3Qglb4DRPjHwEfU+ozPUvzX6qlTsH8JtFrb3MHM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FYfVPgj6EuWy0YjnVy+5T6Z0S8YRPJ9SqMnI8wkG3BZGj1H7L7I/8UZ0oWRa5WiOhj83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0pk7YAAq49gXLeHfUSQsPUywUKuzxqJzATRfMOetHM7XFH/KXdnHtB2hUiqiCdYyM3Flq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LgKr/YEoR8nMO63mjMqgdQzCQZXPMC28OGBOWYpcuWwfgwB3FZhxNhK4alQSvmIukxTm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/DK6hrXhHamTwuPFhySppCvAZ6E9CB7/AGg3q36nyo7TF8iexdqlTrPtmip9fPpwSLQF6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Yh6I9WHvfibqhSiQtt9A5lQe1Q4wU0cDfLA33zcPuZjYQDTQnv8AGGrX9T+vSM0wevMy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kZwaLZdWX+0vjdcK4z6mgxcIMq6lUJRqNVwvJMcRQ2PLNCpVDV7Y0yOoIC1qCnw4YEOv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h76TUM9jEOGLOAzsS3RgjBFxdStGIN6hMKjLL6nfMauYvRDBThmIhcbCF8algYQBXGgL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ydoCMC0rGDK87nYf9oBu0c3Kq5tJSfgTAq7YBhyo/vBPU69zew5jrdTAm9yqrOJ0m00l6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qVMCoUlHtFYW2RpUYJWAG8S7BNpmg5gF7Jk26CX3hxDTrbDxwz5xzKFBwcwWmup8PNf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03+jMLmf1K8U9Snx9ks7PzP+hP+tP8AtT/q+S71Z/oJ7P4mQOgJTpnwZfqU6l+mfU+p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9SmWlpTM+AuX48FvLUMy+NvtqUtov2l+vJo8BLly3zT4VKrzc5TOv+pNIZ7mYHm/0rLj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cHXPJbY+DMIw35VKJUr9Fy5cvw79mwAxzt7leLlTMZXipUYHnH9aCAQPCpXhanUAv3kBx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4JwiNQKDEo6iGVGDI5dziZyQcoBVrEUnaW24mg49Q/wCSFe34mZlrqfJLDajKmPyDENf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z2VtrGWKKLe1t8p4aMIYt0w15GzZA3BuY5jV1KINSmAl0ERcymi9zOWMD9w/aVkxj4Fx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LqUvmN1mWOix7mICC+Aeg+scAR6EGwjZW4xSRmJYb6JQrjao9m/TZHJrOLlrvzVTG32b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4mQquqzcqlfbMbnvW8eJPBftmIOdbilqPhP3f4Rv8loHEP4jsKYuj0PFJWIOVqPrUHb8M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1hfMG3IQi+thHZNzghDDZmNeealjh9EtTWqzM+wdThfhitv3DxJM4/KTTJ6JQ7bjCbB/M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7SGGw+ptNXuBlSl6hMI4rHjGsIu7UXLAWyLnKijVoKsowHlO0h2JgNz22Hi9iqIFJbC12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AoCiAb1bQ4RTgql8ZULGLgKx69EGS0ceoWMYPsTN6a9RB/YkLB/omA0Mb6ImHAuJXOwE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qO84l9bpuO52JmijiPfAhvOaAWEyWiZjf9PUqSm7mWz7gDWKzLOn1hRozGe8oNjaBVSkw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Y7/Qfpz+iyXLJZLJcueyV78HvI9X8z1/zPV/Mq3+aPXnr+AO1f4EPbAGksAsyw3++Jbx/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P/jeHepH+8ntfidvi0FY/uWKS+tTi782zed5az/c+D6EJn/En/In/GlUO6PQQ0UxDJvVg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rwZgdy4uLIo/oqFG5Z1LOoMuXUoLcE1bPbUDdu/7TH6BYlPGZmF+M+pXslSviI+pT3Ke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0yu+z5fcv3LlxZb1MzMr3HHgMN9CWjR1lQowmUp8D08VMRTcP1Pi/D8rmwFHPL5x4qP6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Wdx2rTE2dkp0noT0Z6c9Hy17p/vU+WehlOmU8K8LqOU76mlrmMOyuInFi5oINZhSzo8j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rfpHr/iE7S0BKxjh6hHwYsEdlytMK6gwK1TqCdxa14LIXF43Z6+F2Rty5gR0olDFaZox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gsXkxTPSWl5OOoi4gAMNmvMAissHUu4xTHpd0QjbdrlT8TD8OcJVeSU30pJuIeFxMF18k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XqBrmZzgVNyaqY/cPaUypEALyIh2umIaE2MdPUrfExXcZ0VLRSMHVzMqxOufTLbuGior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lTiriPAg3Mz+Z6LgOSOGcE5S/FHoR5TMuz9SlUNFRr8orcSp4PiACzSVAWDKt1l93Kti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GLUZgflKnsQHGphN1jmDpBoM+6B9EvcMLcsjXSVuSyO7G0bYZzBk5lhgMBY4nUa8Z7gd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/PqEiCqxXRD7CYIyjhy1gL+oaswbjvUxBqJZizhYqZ+oVbeYxlxzGtZYYyLVmMlSurji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p0NbiZNJQcwzluo82Z8E/wBxHgX8R/5p0fs8BWT7fzOvxfWY9Cer8I+n8S3n9p75ZvxP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1+YWv93jR3ldk+0+0weYjkRcA2QsQaqgX7JVFZ+ND4D3H/nn+ont/CejzQ16/hl+PHn8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4HqWr9pKvQPmf9Wf96f9Xwa8A/8AMl/iE4++olXvaomSf4jXN9xf0fUPjz8eKJRKP0Gi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upWzif1QhleX3qXWpmbleOHMplecS5Z34qY6inhSKdC/fEMrzeK8XMyvNy/UtL8IFqBDB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z149SenE+EB4RgZ3v/icpS/ufNPlj0s9b4T249iUn4fG0wJ5mOK+Z8XiIPvPlA7S0WhO0t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nuMEQqughSyiCTwBgn6agSpUp6lSpXxPxEMm3cdMlKSE9LN99EtQU9SnpI9v2p2fmlSvV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EJ3lVErBQEvrk29TLEZT3FdzXMuJcBSb4RrKowRvw7YhnmUSjpipYntliBHflYgRtdp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i9EF/6mfEw+S3xLDTKtD0T1wB3EqTK8RjVO4xT6lbAfUuLd6hZNmdROlH1mZM1dpRlboa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IJurmMRVTCfNGBw1BynUrzReAjjqDcv3UFzuBvOpsEOvzKMvUCkJ2ThJapYagr5nohqM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cpcNxDH0QXMvyAgeRA3KhJhYLwfbOiMlfxjcgrdqfM1UCdAJfFGupaZ8zLjMvKAt3Msu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mll25gtXEpIpT7iviKnhA1Gr3HIl5FKMZJhz4mxXEPl2ZW4CYEbIAsUg6DB7gjuOkco5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Rc8Yr3A7dGr59xzCtvmWtigjlasETWZVmJmWN5TAjioRgwTWQ0VeBEZQiNOkMCgBjlDh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+IbHREDWRFWYFxiyQXYguFtwnAXcHQ6jpbV3cyYzPUeTPSZ6TPRK9J8o+CfXxZfmfcKpyz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eihqBchNM56SnqYc4vX8SprPbL9j4E0YnbBf46CUAn/Cn/Mn/ADJ6P4lOkr15RBcsdYEf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OFFIE/wC9P+1P+h5xPQ8H/eT2L6n/AAYhUEfikbjVq7Ix4CWgHIRHAluk9UV15jdpb4Y2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pb1KSvirKeVTbz2M50t2+KmZ9+DU+n5lO493gHr+avY+HojB7J8kHtrOf+mpValRXaUyn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7Z95aNYkvL8HLBF0DgQjIsH3PtPnL8ER+kAgmNYEV1PVLdS3Uv1LdQfZPl4AQErK+FH6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pDj4QDo8MdMRX/nPZHpJ/wAudn4J6ke5F3+xHIM8w0Fd9IncgML5vzEUu47g5D3o9ie5+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BVg+Zbm/3LP8AKX7mJloWU9P4nafiF82HCKMWXE8NxVKOGoTdd9kVuCViLAkDhlYxG7ww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3CsTcRK3pC9RmGtCR+BRn7JBibeB8B8HogReV9JiPpnwMNbPqFTH4ZTr8UZ5KfEMofhH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15g1DJcsKTS45UCaHuKsJ7V+AzEVBdiZmIyKdwhlXhKuLqVKButzirFRku+JR7mxiAqU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ADIptQ9b7lPpDKoPUO6qF5CIQ8ITKvSepF7YnyzLFrxNuNLDvwJbTBzXE11NSxwiEcag8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mYHcQYTKS2ssOPmBVzLcoxMKT5mbNxDDMyqmGh6lS2lDdjE0NrqYflKj1MAkYFo5Jjv5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Km9WVe5USnoJnNN1KFhXE4wcpvjLcqT1Fu1eGUC6jpTcQYYA7VLlYRL6yh2czkGo+SVX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UUydJeu4LuszFdn4mBw4lsMHmWVUH5mfUCaFwbRd+OI+TL7vgfHwwEPvK4KPb/EH0vxM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enL+AmPZDmMA6T0ZyBAcsdUgTTnoxKep+Y9aMESgvUrtN3D9S3+xDpH1LS7PUKYVpXc9v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RpL84nBz5thWS9rKtfu8L056/hP+RP8AlT/jT/nQ6n4nIIUoH0Jcx9wmy5+0QVU9Er7l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qnqS/TL9p6pbqWy2Wwt1Phntj4vKTBflTDllyESwKkLpdXLF7cugwby3b8xTllvbLfcF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4rxUqVKhnicn4wDWPGJZCnzfi5cZR4Gbz+lE+X4mkLudfCMlOvKZC9z0s614/wB8f1Vc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+bwxO6aPqX8I5zj2PxCyGRj5q37T4QkEx/wCiSnXu9EVEF92xe0t28QHcfND3fmeph0Qk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hpLWIDvKdvMUf5Gf6WBaT7h250RjUDmpcuT0n/BnV+Gf8OBa/DNJ+GV/hTCCt/CNAwBi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nththwldHMEJCtOH7zCs9eoagEVLjtOoFCYgNSummYNqIxxekULz2jHwYhBqM+xP7T5YE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0i5jBdis5QjnFTQxIjzDz2pdzgnBKjJTCZiMl7llcUB+ZqTE50wVhBZnDMdkRNITlfiB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fmfACFtXqUu2mY+X3DgIqoFxmxTLeY2offOMpd7nFephKly7GZexUHGWXh7IxnMyyWDG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l6lw6gbitdJWnmZLg0zmU8zI9eAzLC+4u4DVsKuNSpI6MrfBMAnV6hLC0bGY01B0LVz4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CbGwbLS6F9yoLn8zke+Y4aEte+5SbpJuQ8L1KgHaFKVBXAcxIyWGOJlortzFyXucG42j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AOOLy3h4mE+8qeEATxcourxuMAx0TWtvULVcCZRQ4lWsFahdNTGi0lNh/MryL+fLXrQP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/EOh4PjDwHk/fy/Eg+bgmsQxlUMFn24lK+tjL0dygKgZ/wB6Y/602EP8DI5w35Y4nynB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tmteguUs1PiNV8WRz8N48Ap0Q8R/pZ68X4hPT88Dl+TwfdN5j8UG2+iOI47qpbu9ZpRFo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8flAwJ4VKlEo6lEo6j6h7fGoswloRhHo3LX2huXIdj45HwHQQ60P+WHd/Er/ALEP+CdN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tR82Ztj7YQF2j+/MS7+zP+BKV+lhDG+/GfClhIVG5T34V4T3GElAVUTMT2/t8LRnBLta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3kF3CR7oe7A9sOxmyX7icWOukvSBwjD5wezLX+Ur/ALT/AFM/2MXdPXpLZb5Lly5fhcX9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Li70dEZLc634xox+OC/2J6/jhxQE1I/zUP8ALYLw/cF4fuENjyqUTZD3BdGMp3+MOp+I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oWbZZq4d7+Z6l+5USlBKF6lHUBPREtJWUh3j+34Dlgp1JbqVukbyvSfFKf4o9eHQgt3t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lDeZ6gf0CC6CYaGyY1jlHM9FvEQhb/hH35Pc8JiX/Qf0JHKJGMPmdp2CYcseplMoZ8Wf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6czgTiVZQFPxOlEvYS2Mxpoyx0/EMwpX3+YICK7lLjOxmFm461LV6l083DJLyTAO+4fe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3Ny5kjDcYFBPaLp1Bwt/EYy2iy7mAfmFhSs5ZlXHVNzabZgfcVpLDMUrBqJrzBKucldw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W6lwVACLcRRjaioi/CdExR1Cu5eDC1O5l4trLMNsmErFcEBaMm6YbZljkYa2JzOEiBYF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sZjKQznqGF0VCybhYELeR1EuKjEbZm0JmAyQKdDtMBy5INLcswIT6iFvFVFAyxRpYU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c53xBglJOFW5WqtcwV1UD9EU8CKeHw8PhPhDxakILRjuEBdKxrIO3ETJ/iQH9XxDvgfh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xZ+NgSkoLvbN2JgyHuZ6YJpQ7vxOCfc79v5xAKIeiZgP6cdyzsl9iet+YfhmWm95swjR1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r3MQrwslngfJv6UX8i2XMvhdLw+nuO7W3t8c1cwmBLfCFDvh+jOks2n5fG2MP3wZlZ7P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zEv3UzNRG/EGXX6M9J2S3kVlsTKZauujlmSPROIXlmQlsaJD4/mB7PzA6IHRKH+E+TFnE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9CwSlRMbiB/j5/wYRv8As+AVy8vBAqyviD6cufwldH5gdD8z4RUK7EaNCHR/E/0kt3nz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NyyPk81ywADH6nXAPX4pg4JcuXLly5fi4+M9TMYjAy+fBpuWOZl241Z8ifMnzlYiN84Y/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OpjZUOqIheJULPJjyIThaw2pwYt4IznN6oq7fBmP9SPvx5f3wr/AHwLX2ThiofVkmHF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c48JElfoKrmo6i8RNJfXi4YNEUaTNj4nMZTWO5ZVxmUV6KYqd6ormHOpZXxGNj4mHpCzf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xUwviDeNS9lwXBpB2NTm7snVa8Bs8Tb6lKRLPeYylBQeUozg/eemoP0lIH4le426mSqn1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bqZLg5u5WWY8EsjiLoc7iZLlkKQ3cwW3qFdSVIXHEXUfOoHtiGNXbBaJog5mWj2wLcCP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8nzKxKjUMBuGVgZhKJXRvwy8T+iNoGAcx6QsEfMTucSmb0S5XRLiBpg4sixWLjw5rdSk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PKYim4nOAuPEQb4SzDiGscMBHLvx9TxvdPbHtjB7pT1+YlyfmPcfmPeTm/zHgEY6vROBt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1OSemE1z5VmPe/iev8I8X4p2n6mmCL10Yr3vkiLK/jytE1FDlPRB/3su2n7gdM/qxC2i/R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N5f7mUf7/gXd4gAvsfmPmlfzKjd7hwMPH4+CjwbdS/Xj9I/CV7JT3E9yjuUdz5T5wPcQ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Mr3j6RmFPpjCfB8kPcXpqm+UfqAf5Q6/3h/0QX+WH/RKQonw53qUIzdUqWXu5z5+GIdJ78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Oyn4tDE9IXlbv4+T+6X0SlxHwz2kp5JXNPxP9BLQj2yvbPmxjlfwzOB/oeLP8fP+JOj8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mz/kz/hz/AJMq/tSn+CB6PxPx4vzcuX7l+5cRPQgqtH4ZpCYjma5ly/UV6nwjcDHl8VKl7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+2VKlRJUqVKlSpXl8XFuPh0blhqfeDzOiengxkvJbCOCZv8A4fB8hAmKVlB0SkC9XmND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AZYqqBWT7ajxMemM05VGTBfR+EIQdU+WLa4yyb2wv9om2qFkp9z+4LIAtXB81Kj+hZRO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mZqn5EFVKaczGYtypPDLxRPSqfkl4Sv4iq02bISU7qO27lmRxLLMbg5GFhFh6hBdwVdz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pSu0tS4ZuC1s1BwlmECj4pPcorBBywG5V3G24UcamxOJYYjpPbLsqbYxMXjcV6kwM3Lx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wzC3MVNSww68GUABUfkS3BFTcXjCPaIXCXW+4AbiVjKku11EG8OiHcxAGRlHk9SrBa3M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LKCGp1KxMTEWRJkJQylL5lKE3EyOR16hLQgYuZsEV2CLrIBzFM8EyqnEanbbN5bRMawT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LuBhfWNyEC6MQldKxKrXct4L/qT/AK0exLe2cbj8xm0KZX/CgahcVgnwmxydwG5/ECr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h/hpR0lHRPr9A2ROBviYov6nBD3l8F/s6UYX3E/oEd5e/OJZ2fmf9if9af8AQ8AH4Hg1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z8Vx8Uq8IBNPO57JX3+J9/xPt+JX/iff8SnX4Q/4pbxKnzn+hldT8yvSV6zPJuUbEh0v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+9Adq+/GlzMAWoA/5z0PzP8AsQOIEaf7E/4U/wCJKtfhhx/imNUV8T1R4ub5n3Nk+jmf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6VJVeK8VHxlzE6uIG3BDnfumVTwEqVHwEZn9PtG+JUqV5qVGgpQbYF6k/lKyspKQCUSv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lsthcVit/wBTvxcvxbD9T5VS/LaPtKeczAHMzWNJw5+4Phd9wjN4OEKuNxETxBGRkTl6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k4j614PkIyoygzPFxAxsZa3qX+T2dfE9wA/UzdFH/RjJ9uHRKa3uYY0WvNRpbPwlHavh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mEuCaisR5i+4uLHiSpsOSIbKgYfpAeXRSpTuH3CFFBgXCc8eJnIu4rDBmbUH8MoYtQ/1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kjqXngZZRxFx9xWzkil3csG5evTODupaZ/EsDuYMcwyL1Cqcs2ZqaVxgsu9vAdmL6l/gz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3JgxFqHzK1c0hgzG3iLfzHEvLqUWDtCrWiNIiKXKNQx7TE1mWgphqpaAg3tzAuMqFS7S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BaJ426mTnLMZVfEweT4hbyKdzIdQXHtlR9RbI7gTL1Nk38QMS4tjn8lyrYBcClAZwma/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wLHiGw6dkCAR9WULQQuRqoMWOIhiw4Wwepkk3XKPtbg2DRNXKBRXgWgHMe58TrUqOH3M5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NOWt7INQvifdR6RdX4ZfqfX+af8Ac8sT/tT0P3CLDMMX6XOkO42k+obRnqL+X486HdD3/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1P5gv+Uq4+OBoI7gOmfCK3k9s9E9X6AATdwnWWCcU6RPiT4kQir4F9JS+GHMOdhwShvEE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DDNj4ILxO3cM2/Iy5fhczMzPin9NeK8rGENtaJoUjP8A2IHAZpx+Y12fmfT8wvQuZhXki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zlaCGseE61glxhHhnxfhUuZdQk43C19Qfjf9ArxZnFSvQn5/2hrGpf6WV+g3G/0VKieqf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+p9Q/wDWvDFhx4ZhbL1GDYebmExcrDGte2sRwywANj+1GVtETt6MocNuFctwwF6RwS9U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eoxjKlQjFizKBmZg5h8ETMQB+Utqi7Mfcyy3DH1YWYw8zgdHUqSJWDEVMRymJd6XRskr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MuwTOOZyYT2TAMBXhRca8HbMvCfpDFdkV1LRQfA34Uvg3mciDUVxr6sRDWikt79Ji+Y6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UGBpmPrBoYVhqo0+EzhL+0aicyxp3DNksNXVRTFbjj2lFzEd5pqWtJUKGOvHZlTqLcHOf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iFcG2UsKDmW4JYzLxA2ym7gPMUzcRhfgQG1yy1F4Q9cSsEBy34LkHsVEOV5qChUdZmlZ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UxamAwIDe4pZSsOoaj1maJR9scagdPvKo8OW4ym+Is211FbA9yp+Bgn1rsi0ShGPaphfR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xkWibtruKJEpZdQLLe4sBrWlgqExWBc1rSogp+82JZyMQ+0SsQbiPOYgLoPmcpb6l62v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Fn9oHQT4np/CAf6TEuXLly5cuZlEI1fqJxvvhjan7QKvgP0fc+yU6T1J6f5lX9yf9yf9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c36iaS72z4S0v4W6luiHaDXDLdTMo1LcblPXhTMy2XFKEFBQT4RqBT38Xtc9E/0FzT77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LiCWtZxFM0HRAkSUg+4XxX7QE0JcrHB+oLkEbzYm6B9z5S3uZ7ZnuUypUVqnI8E2HPym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+FR+JmVCPlGbckP04lRJU6o/d6gBRgmI1L86/Qx8JKlTExFBwBlgUFafUbh+llfor9fv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mCUu+YXT+4xo+7zG5RM8XDRPuLUUtD6nIrHeIDLQ+o8psURhLVqjCG1AcmQzNLj+i4vh8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fUxha221LS+cAd/UxWQDxA3Ray6CAvp3bgQlTwKOCYvkwaKIBwFbQbFcMTxF5QG4JOAR6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BLhxEzmSd2ITvwkHk7+P0KAoSyppMcZN6hZeosMp+DwOj1cSy4fyYuK1DTBicEuP4is9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nbmW2gHELeoF7iCFu8BnE5X7l3mOUtxfg1cRFrBqZYhPzK5haxKolIiX4MF3UR21Mcnw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uWuCUqVpmnWZOqi4uZ9UVTEqXEpnzKpWFQZuNILKOoc4alUdk4mJM6jyGIGeiYPcocpL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MYOINGI4o91Mh6mxMdESwV3BQ3atiOIzLy4Jz9LLLI+gjY4gg2XQ65gYpn3ClpUBWBjljo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m8OJd0NRymbSgVmUOHPUNLP5jfxAXVHcEZshWv2zEWp+WZaz6QehHqP+RP8AUTepEM3q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fidH8RXR+0u1/ELs30TfQfBEMGh/gS3n+J3+KfeVf80/7k/6E9v5z/cz/Qz/AGs9TxiE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PiLHx9SvAtCPnPnK8xXeXCxcXFnUxLijqB6lHMUJfuW8My2ypucvRK3fBzNT+Yh34LG4E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pXipglxS+ojyeG5l/iYNbqdnPcIjZWFgo+h+oVVKX0RF2PuAR9SvUo6lEomIsuDc0R7P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lPhZysuLCVCXGN8SmUwN/p+5juKqIdX8QBEAgSokrxjzm/FTMp8X4anylC5ovrqdCVPQ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WejPV8re9nzfjwPTD2p7Er4tmLw3bz/EU/2Y2/ilTdS6yJWTns5hJ8wTKSS8DcTbew1G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M0TzLxjMcG8xOZqXeoPh/SfDXYGNT5eG6mGc55RNwiGowXfvEduw4OiPBzx9zu7VauXe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ROlEtBFx7JZzLdy2ZlLPfwrTw/GYJ6YWvXhW4kSZJXcqYg3epaDHBhLmE1IoG5+eOUcB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+3MrSIqhFlS4epgtal9XBQqtmSwhzxC2W4AhpfqGNyj7S8+owBvmYt6jubMwRW2POPGLm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a8hL+WZZo+YTYficaIuTYSgzL7MRnDepDtDIrCMa05ixhhaIGFy9F0ywzLKBHdKULqBD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jZEwKihcjGZDMRbG4b39QEbjUOJkwXLhGFXgdwiwTTwJ1s6jYmrIF/KMS7OIahZzApTJQ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EYx64RpQYSVWk7YUQTzLl0ClTEeMtK0JTFFHc0b71AtuahKVCXZeagEuO38LceuzgDX4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wU/yMqSPRmeAfeWZC/ugevxyn+3E4fim2jSUTlFd4EMzvrCavGV/4j1SifIh9wKaZwyg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ooIusqjVFLu/lLKkD5lFaYRkNOGXL9y4r3HwU8Lgks8X6npFvU9EteJcZjPUTdHwE7qH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D9aqVK/Usxyy+oTdHruH+uU0DLtdv6DQlSpiWRfcpLJSX57mYdTNoQxm4cCOf0vkTsEt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KU/7kr8VenPUjN7P4nufie/8J/uJ6PxnVFmAdL8zP8AzmvBz3BSKT1R64zyL/sT5fhP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zgu8T2iX3Pkz7T7eFJSISnSm4JLSrYrLYGWeTzUrxUqPggSoK8hAPFQZ+1mSUQbpsi8s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VX1KVlU4G4Vp+h8vhEmaCJtKfEFW7g4lAJ1DU7BPqYN5lMyM+nUr9cFESHrmxHR7BpK8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Tx1UrMSa+Gr4gJ4YJrMpSxPjDgOJrKSvcDvwPvMoPbwblMC+oLy85lyAoSaDzC3KAtnD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5LjZ6YhgshtiOasePaEHOoYq2vUNE6MNRgzOYvD4E1uX8IBLH3GjInErMfdfEq8ufCvDn8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DETFY3G00CPUMnuOA4YhrtFkhyrLMJdaEGaFwycmIOQNztR1DSl0VNoylZmYgasgLlma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NnC1TMV+M5dWTE6XM/NLOZiNcRlVpSIquxBL0QDqM9cspr2jyDNxMgrdeCBuj2ZdaXNs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gElLdmY9ClI4Vc7ZuEdjEvTJeYGNJ/2I/wCfgf7kKsvuzXR1C3T8o5aXxDqYevCFuvx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Tgw/E5Qfc5Q9rLv789MezwFf4M/5k9H8T/WT/leJu3Lvmg/qI9R0wxfg9stbSADSeibD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40wE6ap3QAEuW6lLxCNuWU5fBXRBS/qXlu58pWVMSyX1LZmKnEyVY/aIeODrGiYu8zcb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KlSiYl9j8z/qT/uT/tSnf5p1mehPT8D/AHE9j+J03+PGxH2QHzRJ/ofMHrnp/fwLT4J7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b9pXb9p7P2ldmU9yvcz2mSh5cSGvO22L3+aC/zTL+9D5fzNClme2Z7ZUpKSiBePAD4VGl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DojhmWlD3LPMJCXa0fcDuPhrbCX4TxUr9ClHvb+cHMw+/DTt/ie1/E/0EP8Ahh1wdH4+E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aNiigtmYp/cD68Enro/6kJU9TiNDBcq38yzNbVkQgU4qe5+PGLH9KZMzdZle/A90pcoA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5IMvw/pvEv3Fl22+pYgBQg7qe+EVNkPxBxVvATfwBKSsIRA84j4fCS+NtkVkY+B3DWIm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74nAIvVSmP2OIbkX1OU2QxMEE/cyh/TKZWZrh4lqVML7m7xD4KiCiS8A1AIuJgucTbAb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I1arEw1DJmNSx3MlREW9RLnMK9MVp+ZsDGrlfAQIMxjCGAzBAPgTCDV8Sq+2KG2PxwLf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XDuKabK9eBuoAl6JlabvU0u5WUS4TlFiymda1KqOyXBUBLdBFFgKOolUVqjqoG4iLIVN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Y1cMyxkx6SWpT8SmhjKeDXcBuW5lBaL1M0rZOJZq3uUm8HUs8ouJY0qYFLcB1bTKSYFA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CApiF+J3FHiej4B/yp/yZ/zof46epK6EsOoVgI4q+06t6h2z2MpjxiYmJiY8/Uv1PqXXE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thmP6GprwQNGdGJY6nAQiKU82+5gqyYcn5l9H58Rfb8pXslenkb0JWPlKTTS/XgP9zH/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LZ7p7ZdJ6YKuB0IgxU9S7nD839EFH/Yn/Un/AFpfL80+b8wOS/mabfz+kKISvCEAh7JY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Kyko6jRxN8eFev0MBMTEUixi00L279xmo6h4sF4MjE9ZLdQPiY7JR/kn+1gW/zxs3fEyI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pJgUkHi2epwdj9T/ABGZanb/ACQsoy+Y1UV068EuXDHxLjDBb6SvLCucyvEfEi+HsjIb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ix3D1QdM9L8T4y+k+EDys7f38Mjfjq4uE4E3M5XNJZIT/GSsoe4XtTUzNIPaIMH7bjsg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1OEKfmyMxVphOlsy78gbP6JaVShd0O8QZcXxcZcuMZjmNT1JbqZgQ/QU/RH3lI+D5/o/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yMSUZjKHDFeqV2iYuI+Xb7gq2u2a+o9srW5liuazE+YfyoxdLhqMws73Ldah08IsWJYfz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riWPtLdQLz4GWpdaicplgWzhD5nFLnMfE5xvomC2RGzchKUN+orQzllQLLMhFrInLAm4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+omKkFswgcwUrqafkizUNOEdjhCjYXLZNx0IaRxlEexTFGK47mFCZT9mKg5Nyn1SyLl1D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uonPqaQCoSYwQK+otsNYNyh448lKmmIsjEquVxwGI9205mRAHku49L3LFQbgd8BiEtF6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3MhyxGm0zk5I1hxZsvXUOQ23MmNywu0I0rvMvklO0UbMzQ2y8+58E9KerH/OQJI/5J+E4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Kf7ye1/E/wBx5liv+Gf6ydXgf2/zP9rHiH5iJ+5TUgjur6IA3tKNfun+lz7fmfafN/Mp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p0Q6ieknrnohF6Er0T1Er1KdSg4n1KZiMZTmPTMw4Iw2+nXjdMBFw+aIH3BwXUH0w+Ge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n9GBWMb/AMuf9aVeDWXVw/Eqmi7JpX/iyyX4MfGfCPrLdRXUHz6BLHfHAiwC3fUbdOPI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q/Of9yHCoQ3MZAZgYvgn45nBACAfiDH+Ins5749PmB8hBJcDV6lZSU7/AEC/TF9MfTLB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mIxikwz4vb341mf0qEVK814JcocJ0mV3OBxDowIcNQIDDOrDVmFjUs2i9Slp/wBi5TyS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Q+0ZjSPP/SA4rVIr4L0CHvDzPBDWNDMLBh4Yx/RfjKHZ40ysYfLZZfEzeWlpeXnz8L+R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4lmIkuJXmJFZUCMRXwmkA5YxYe1mHoYCxuOJb4DEw+ZLMmQuUi4Mzs3FFM0ah8zlCGSA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9eCi+oLhD5nPXxBHNSXS93cTXzhCf4Jqbn8tPzyuDm4w/SXOkIznyygS9XMDwDQmO0B8Q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Ki5W3PidrLFLp2ge0qY1eXv3BheozuGX3UOMJhW1AsfUJY6MR0bTHuTJELGM0m0dQDXc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wq+nEGea4jqBZxNlTipUvER3qfAkbg5jSFSlikUE4PzDzqVC5+0sRnJXzDk/Ma9hxE4FC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tFMe7Ua9pUj0s2HJojth4m0bQHMUTNtY9y4St78pVG0h2hhKk6h8QTlnrogGof8AEn/I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dE+vFec+EbRN0VepXEOiOXVvbEcTPg83Md+ZcU6nw8LhF+W8tDtKxUPWXlstIx2wgvA7Z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6ampcUNtTPhCcEH1OnB3weKD0vB9qe/O6Cpew4m3u/laETNEk5BJfiYOfM9q3+KPYfjJ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9zEx5Zcv1PqX6meo/EuK9R+E7UJtyPP9scqra8vgcM5TmnO8Y4CB6h6wXUF5BeBdo3Nt1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EI9JZu/zP9TPW/men95/qYRk54LKKXT+sPiJKYEuXPhPjF3qG3l6lkfBbLa3GGGFxKj3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ZKP6nuJfuLfoIhXwV6s/0E/0EVliyDmyuGqdwlYu5nNEIoygu/wCRIB5YMiRVr/MUNLY4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M3Ln6UzKeFuVAMsEFYbHXkCLikSHUzRxnwtwfDF8vi4w+0X3GHwsLipcpZ6PIWlpaXg5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sr1EjUePSCCN8cTAsDFm429EqrQ3Mi8CUvkUvy3hgHxA4lrsvEufDOoq+hEMGKqdNAac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8HHjEo7/ABKEzLE1KXgpNE5+47tprM9Cb7eD7UBYWCN8sJSayQFtxkHHiOnM32XN64mg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uTB/MCnT1ESsOY4kU0w8OcvalVYvfEytF7VjWKguUUoRmVnOWGIZ+rmFaEdkPJzE0kS4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4mUauXHAWuI4ATGwm1ARMUSpEqanHg0TYnMyolI6QFotTP0JQbIbZo1GqdZijeI4I5eJc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MLVQy15zc4JKQLfcNA8HEtAqO2jMX3WYUn5JZbDmDAcJYpcZln1NFabzPoitZdIFxk3e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alfos7J6k/wClEeM4D9CdBe4JbTFBgqZ6lozDhlUXu9zPMYEGWpnxTHzVLOZmZmfC0zAe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MDqKfDEaRvKOD7h5Lf99S4L6ceQ2ZXpG3MRnZKkrPmnzT5Z8sOlh0TBLBnpMahvsY7n7Rm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1fxB9fxL/APM+f8RrT1CLH7SSgAwdHiv1X5qV4r3KO41EgdzBIfzEqP675mpUtl+DUHafD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L0/iD7fiez+J7vges/MubR9yzUA7i0ZuRdpiH0kPh4rs8fO78kIte/wT1orumuDzROvE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3iXDfca7nyldpU2yh3PqY6l+pcs7lZ8E9hAbD7lXJ3mKAo9NEoU/DOv+E7z+J7X5T0QE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wds7JX8on/KKNF1FBeYG6zHaxUIC4SnXjbFL1f2EvN1USuowLGnE7v+iZd4/zGycpggsz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p1Fy8gRcIwTRO5bnMG8+CxYsuXLjFijFxuMrxGwHMAiR8E8g2HaHQgvCkoTEpBgyz4pV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KU4najMrDDLLoLcIth8L1EydQ4CyxDUUcq+r+ZQTheYrTuBfylU1G3yRYwCyzHcU4HoZ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QNofDEA0h8QBzC3kZZLmm4sPzAEdUWop3CDeQGfAVZmAqdzJi6+CZ5QYStDbHVTMquJx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Zs+DbBpWaIAx1KYupH5Ez7/EwkpjrZTMY7zLkpYWbZYqaIl+pVNupYPuUwKpLuKYSoWu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Kgx9RZtUdNS78cTmlKzNt8wuW8TYcOyYencWivuDyUbmTBMQDh1KWd2w0LfZBpXC2bgg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F3cbGwggCoAxlc7YVUzbBUzb1c1scMwUBMVt+IMT1Pkn5uriv+74/R/U/wCJ4B/vJ/xp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L4N2QeySe7/MbqX7TY+onAHgaLxNS2Ve5R4Qlk9RHrLplFrpFxtiPcBzcIrCCKJRFgnHj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YHrmXNH9kuS7vInKJ6QFnfBJhFuHgIoleDUC2EBXxyRcR+Yiq1t/M4kX0TkK+ghwfgn/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QfjRbZS6PFz4eFPG5cz+tixZbeGWPxHBP7QD4A9vU1An9kobQydn1MOKVkQ39qW8wLAr+5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vS7+7Dg09wL56GvbMAZQmobbu1h3ISnS/EOl+If43wB0iKp+giQpe6w4ZQpPg8b/zoh/Z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APGW/wARLT/2sB3fce+TM9D+Y9X7+EdKejPVjXpOz8UI8kO4MAMLUK6uERtYdV+oFbtb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sB1iA+xKmbOHxONzB8w+BHzlpaaxQmgmT1ND73U7vaUhbYw03DDZBGVMZi/0ZJYPqZ3D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+C/uQ0vmVqbuZC1QZaJoslJFeOeGL9eBQYpRLXyyXaixvwqP6FO5jxSwfgBK8MqVDwq4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qBPZCiRIpFJUNvawj8HTLnpUrcRF3JFCkVOiB1jkMFuK8QSrm7NY9TP62ZiUuWpdjGYc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Zb8Er3MGJlYXE2X3KDmBTMXLoYo0j1o9KDVrNGtKLleyCbDghEfPEtRQihUGRMCO/EyU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4OlD5gKsuJdYmYaTEOYFPCZr4ILJM3Lhi52CodnZHJohjcgNEqr1KGaagqD5l7WPccu0a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KNZYRnPjVqVeYQLRiq7YftUFcMKsPsl2CBjw/wJTkRkKBpzE4sEtPyg9BABWqlKpm40cV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aruIZt3Ge4byVCgNAS24hO0XIuOqHK2dw3L/AHSxwc5joqWhfqLEcsyRAntlSpXhX6Qp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8yrOX4nTPqPE/CFtKIYeioPWMOgl/XhfxO3lhU+pacS/UX14W6hbfi24wlg/QLuaofnMu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y+dgy7GQlmz85zUhnnk41Po+MA4dE6n9nwV+IBVKcQpz6+2fFNP4iP0qeG1+pxk+j4cc0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EP8AvSpoTFgm9lnqT0Z6MN1ct/jlv+OBZce5guooto9wbNhGP2fzP9zHXL0vzP8AoR4v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BRSwPKs1/SEM74nRDv8AyTseDsJ5Si1sihSBKaWfUdoPcpqf0JZ2b8TCCQKrFSvUWalR6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cwThOqlgovbPXOiCXBR5l+2WCmzxAZ2TBXJtp9y4PpP6zUpCh1L9Rt14fO4jyS5d+K8V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L8b77Y1K7c+O8WIFLA5l7u7eX60S+FTlqAtNNEaV4J0JazurfuKHA/eYTXKOfmFAvXVR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bn3CR/MAVXKJgwieH7gY/sQ70vqD7GfgqGup/eIal7L1cdyOO0uhocT+k2W4/AMGOLEq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4lGbMVFzqnsj4TxkVKiMFcF1BQHKTnMR4guZ7fA6LRTyy2ZlL4knrL9S5nqGQOZYT90d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IoncCYyUDhhpMz5WkMcq+2VJ4cJn4gXFMq8s0x0qcxH0y+Z+SLTcNamHOmVt3qcZsMNk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26lY3FGfGdCdC/MR1+JzJ9wnd9TawwJg5uPOjNqUA8y2K+Jcd6iI6uehw3MXj2luSot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5ydzKRORcFgJU6tT8spU+SK0jKUwvqKqWKi4yIwSqDDwY+KCMii2DOTEWyyYZTPEQlQeU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BiDywU2zOoMraj5EVvBWUUGEsaDBo0IT7xNglav3hiZSnlly78RHhxMM9Sqhi0Qq/lBq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1MNG+bl0Bli5f7QuLzLaLhH3thzi9Cf8AUn/an/cn/bn/AEvJH3P4nXf6nCly/wC5n8cM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4x1U5LU7G5XlfFSpSU8Y6gODwv1Ll+FSjmYOSJf3oLCjwgVe/qIe/wAeJU/xRoW0wpbb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CYD0IEd/nPdG0D1mX7/Gz+yLBRDgDzA5Pxz/AJMPDacn7cFtvuAd4omrnyuZfb91kBu+7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7wKlN4whGavRGGJ9zZI73cEy/rUtOaM6LQ+p9ES5S1v80CbMu2VNR1BuBKt6GiVKfJRM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1KuEqXFw3O3iU1mBzwfEBrd29xo1cqO8ePaWaHol9FL1GlMdlyrrUcH4RVb09EQyNZxKz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KKHwEVcQPEivCclEzdtwPJi3KUXmPswxY3F0tu6i9oX6l9tMfL1KGpuZ6h7j4bmVzMG5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5XFle4xnmWArgMsS+SD13P8AXF8MRzMSYCNa7By+JjTN4OJTZ9DuJUXfyxHCovSRUbyN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QPmQ4Vt5l0AXLOSAAi8HcWkdGbMeJyl2RZ0YOBTK1riPl6RYPTC05hUtz6jKAlAGyDiW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azqENdS+SErLmYJS+JJDG0OAgoOEe6YxLiJaCPvH7i8RDEdxSNpT4Ej6gnESA5ZTGkQg8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ogxS05uZZi4uKlmzjMXBEgENx7tIZqznE1ef9ygU9lRfslqY5BEh6jtxBpbzBZ8Rf1Jd1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vEvuYEswCqsWpc0vBhUEwrDOVOIVVMQcTil+rnwi+IxgST3FCtc4zA46ErdJuyczFzq6h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1oxp8y0OqXAriFKBi44gBddcT6JN7DZCLmzBM+5qUWKCXMZgUKbguwiD3nLzNFw1l9TTn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vMgNOq4lg1EFncQS2A5mbV9SpOHkivCF23NpgoxcTEHLCKPpHQHMsuzctUXKRorZvuZGs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U3BUUGWiFz6gsYxUpk07mBDbG6MMufUxplCUOe0oPcSNXOolwG4bZcRRCIvO+YIlSj1+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Lh/gJ/wAaMhDix6JzA9Uats+2BLZn1L6x9IvrMo+RPn4Vdop7IHITPg+3x9zHcfln2yvm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8yukIHoJ6kocIVxLlwtFoD3LdfJYi9H4DAlBQoj8y/l7h2G4wXZMhCC47leSyoHjFyyFe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LiUHzAc/TcUbeeCo9AgRKD2j/ChN1nukOzgNPNI0LVB3AP6gwOs/bKeQHbUHwA1N7Svu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sRy9sMFGCXiVfEYWpl8S17I24tcQhgfWW8/sm0gx1NjUWOVdXAlV/7XUKKcM+oIB9U+mf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SvBIb3iYlQPNHh8IGNzmEueXg4JSKM1RMsuVlSgQ9EvrUMrUEto6jXS2l98TfN5Pyz5E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itCEb4Qji+LAUbsogoLb0QrAyBMdR1FRzHnwzTKStcQXpEU3xTHFmz+ZQDsQqXm9n1KK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vHN7JiM4+Ci8N5sruEDnmBDtCMHk6ozPdgdIkKDMsI1NxlYkUi0qBPDRPVH0hBeE1mEQ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gmBfKXQHLv8ACEK07iiqli4Ee8EnL1Owj8piIUykVjpLKggg1MfnxwI7zKp9S7hn0cQL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5ly+bmj3PrwSZlUnuZSXAlVuJYLc6ndxM3pG1VOOcWFHpDFoZW8QN3UyjdqcFRPU+CL7a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VCWd58MKgWWVwSmoFhEs3uC0xVtalSnzEFtP4nMaA6nprghyA6+wmpflM8jOyKddoNjPZ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DGlO2cHUr7uotvcP5QyFAmwVKvoMVPMIt2huL2JvDc2ENuJRTpKdkBQLS44gx5zOjNwkW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mJayh5N8TAVEyDlxEU/1gUVmbUMXLt7viZg5pPSLok2/JiuYUX3GD55Urxc3r9E6U7Zy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BAJRKSjwUhFZQ8FJcuYmGAEUnoTLjyOZcvwYv1KtsHuaeP4CGp/DJY9SmKWJLOSV0lnUv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fcou+fCu4ZZmIrBlkQ1n9IFsfGi8D3N5W8hl+JkGK3bLJpPUdmKijN9THGvzKHM9m4OUP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g3bf7D9V+GwusSj+4n5y6XLbtqzn4lzFfAcfop5cThEr0TMHKNBOPDupiP3RrnRMGUD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MvRMzbPb+mvCoxlpUsqXcDEqV4ZUfYlENooiFPlfRGp9E/5kQTcGToIlFVtL/MVvneJd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CWWd3Brd7UEQNVYnvsDFe5cLLqBZyugjekMHfhQPBFkjgzyZVc5yqD5goTzeEXNBsYt7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CCcm5btOZs8Ln6JUG/NRLmbw8iVzcoa8VRFlSqI5lm0R85AZR4uLfiswomMVFsyloJ8s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FTU53TLNikCA/wDdQAostHMosy69lqCHqmrzxFROJhx8vBWQ/ov0XPjCUuGRqWTkmYGj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IYsc2S30wn2lmGOZdOoheZ+blWrhMNE55sZtZqGhqUyrjB7RtUpuiDF8wFkThqZu4t6n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bSZCoLapTTUaQ41iNWVazKbDMNkXcRAS41mV1EjeYLY8Zgdw77zHHFkW4aTfKYxVHjQW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n1LO1/M52Uu9Mu3FjgXKIUnUPvG456QBcwS3liLB9wW6Myit6gXE9y7aPlAsVQn1JYLM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ld6lVEXHYvSYropYbBxAnwlgAzzFUsfqdzLuXlcpKye4qpCovEul0ls3uOy5Re1GWGBif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/LOvEFqLlRmVFQ/SO8t34AlfLK8lCZSglE9pZwS2ZleKlEog2A/mf3G/4grj4xcQo8iz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W+FCFtEteIqCQJRPTwXPmHxlezwftLPBSX55e/2Ez5o5f6QAovdIFm5quXFDY20X2ZzX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7u5SBLmeC5X5Kpcoqd8QVQAOGvUo1edJlvQRW1nms/UurhcdfMZhsu3g1CndE2yOxbJr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ZT5MxYsCYt7jVCJBcoCBwBL2vlhr+WHga9Ss0Q5PtQAUHZGhQjax4fyhnP0wPKiii/iM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2hbweL/Q7hcqJMceb8r8MqK5rz7Z8o4JSHuYJl3aQKphcoEkKMUmkVWeuZQCmDEJk25o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5F/pGoraJRGa9eHDOoAIbMHJUTEETG5mRt7mAimqIIdXUCWW4crMA59TFGF2I/MNB3/RF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yQnH2zBCz8Q7/SThYK8BCEdQR8XHwXjmKeL5VzPhTKZaX85AJR4IPCy/cwDHN7hABRGO0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E3i24wLUYiaRFOP2ISGcNPGTMpggyeA14LUlCUVzHlyQFK3zHJUoN18xojcKh1EoiOhK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qywwuC6MTlZBye/Bh/aDqNzKRnN4mjJLXRmAejNMM3KH3GrziH99RrIJTQGYMkAPqMB1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D+UsuosaqLC+pScR/eDgxrEnqZn0zo1LKFqdk9xDLpQ0swjuZVccwDjlZQyQBgrOupF9jW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U23gwU30y7ekosGOIOV05lXZLC8yrbZ7lq5YgBZ9E3illlHGYI2ibUs5a1EyviYzaIZ0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DBdJV1j1Cqc2JQ7o0qH6mJ0ECW6NVGjArjcwDLMfFe5TCZgnaTbbfBSVMSpUrAysqUeL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vxj9QuF3R65ZwX5NfUavfL4y4mZdxhi0yuKeDP8AUzZhFHEv4iGTOqVjFfD4TMqUOJTp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yJtVFOGWpe+HRDUwpgpEKLTCifmCGWKP8vMGADvLxn7JMxVeuCc5oQT3HRDGdxTCKrIW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Nk/EcKNyuAmW8H1PiEUY4axFXf1B9pjrwwXh07jO1CGqE1Niswj7Bi6MhLlRAD9yziCd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wLxdL6gAsSp6JH2ICqtuDMF2G9kU7r80pfmXMKcsY+ehKL1p1EAKqVGC/U+EvxcyJg+F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4/OwQLNna9yrvg19RFNARgbmiDwAmVeaPcwzPbBWGFcwG7i3bcEwO2j7ll+AZZW3NY1zF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O5VD4uwOiMTt1KNTWp2TElszy8mRP9IajkcczFB8y907IzXP9MxPSDggGlTZBJpkRwO37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4EPA0PcFeBDwbh4fDHxfBczCF+YY+Sp4MfAgiIifOMMLimNxUZiNuP5QiAUQfElzB2IVW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wZODqHBVxTUqtIxUO/IEBOMH7J+zmE0l1G5T7dQsQBnpDpKRZcekANxzKcNxWkM14lUz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sagLdaPFNjfMLqA8oFbmkO01qYMDFxrWZVpt3AZFgUPMq5SL1Epe4wKviXcy4FlUbmTb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lNnUzbJvmDyJVkEY2TYjtjsYRow1LkdPbFWrl8kqkSr6JjK4Zl9oY2q2VTGYXc2jgrr6B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gmxOJCEiINPEqRfCMEOSUGGZEMX+8sUNXBvKYi9CBpsxDa3JMbFx0TRjepqv4mTjUqrc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eYKCYuDShlLiqM4Y0Nx9Ygt5a9wDqrmLQbvwCML+ZmVThAQy3Mw8X+m/D4y4JKS/D4Xw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/FxfFwzqaRvqf3IEZtci/FeLmJYceNszDHEvxHyzOFPGfNMp7lSv0CazftGbX05ZhhHWI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fdgmLQFafcUVi9RfKej/ADM4AQsvVnLBSqBMwjtKF2hhDcXMADJcywMHcWhRF6iRGID0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oVa5O3zK49HagDeOj+8zpYcrHiWD6VsxV8JFLile+pVoZe5faYjeIGmEY4n5mgB4Cy1X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VkR2RPSNiZRpFmkSLQr/AJTUp5uXLjkVSfb3KgNQ8hKlfojEYxf135umXhE7mYuE7RRk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pav+8XVH/UpYatT0IBQahophwdssAQrQ7iUgrLEKMQq/31LHtXXRBd0oubYqtAL0TVpR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1GDwaH8Sx+I/iH1YJmfifvyZVf7qYjfEcKdQEDd1AtOkcrwYl0YQgwhPjeYLb/QGoTJfl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lUwlPEmpUj7xhhlkrvwvLS4+cv5YcignLKa7oQAizGblOECmZF/oTKUsE2vmNoBMIyu2V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fGfwP5j0L5hODmCq82ou+4jS95jinLwMDHeI8nEPIxFuxgha3qDhY+GNsjEoTqISkfTc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VXcGiarMxGq3DeeYDguIH1mErB3MlxaEcBupzTWSDxG6S5l0Sxzvwo5+J3R3LKuZRBmG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T1uUsSBMI3VzFmOeI5LY0sipknH7hoEpkE1Uw2dy5UM74xUoONt/EUfYKZkgtdxg0BCFm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iqeUsL4q4RIq1uA1/MSAxkO1p6R3FbldzgfUtcYZWCbVmBu3UtAFMFlgU3tAVzXE2Yxc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e4V3ZmBe3EDGZ8ZvWvCpT+rN+vDGZUqChSU/oqe74V4UeF8hMQr+YzWAm359pL9T6lSp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y5YSkM/pzKeYHivC+R+T0lhgdH+7gjBeyEsjzwdsEdnuJkrh+n4ikMtmmVGjK1KGNw4A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NTLAXMVH7QowfuZdxMlwnXzFadvx8J8QM/PAaak9OurhA5jGG+4Sm79oybUcrCOKzz5A0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ly5fh8JcuX5L8WKQaefUE6D9eX6FPUR2SnZL6p6k9aelHwl7YyrGRfxEpRvRojriko/6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hznCloreNTtm1YTu/F43+4nOL9TdIxqKf4Tul3yO9LLK3P547VXdx5sZU14xBWPzACdEt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OpQpANs/Kiz3eNVWZ+ZQXRMhawgUL3HAlRaD+Sc7PA9gTHN8wUQh4BLkCijzt4Y6imEZ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ct8Uy0vLdS/Xlr3KuZhA9Q8p0kAZOnBAGosWAeCo8CnlBAh4ECEVmHUrHxmH0/zNSLvJ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Qun7x6cczT3KE1McQyH8xrdTBuWDuUqY4sF6VNkCjsZQocQ5tiAbmSBHNmCmIcO50bgX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TT+kR5lMFy1DaZ7PmaTMlVL4lIVxGzozNLu44cRUERqvmCpWKh84gG0gvMwF/Eooxa0y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csw3Bql3FdagqUFLBDQaI1qxcohZB4Uip78cOObKwgXIA24ehEL07/rLhLCOepj0gugC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Ss9BmILMyVmeJSVzKvzMubgGS4VX9JZziplSFajM1XcRvJjuLC5wawtF46gUE0uqTESUM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ISepEKNfoXfHi+i4DzKmY314MzMz4t/UVXipqNT0mWVKmln9Rw/TRrAQpEe5mZn34PNk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9A+MyvPSL4pYoHuc7v95W0v1ADgRoLuZosRUtbiiDXFXNcTDdqiA0sxaoMac+oTyWVHF1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xS1OeIS6RbsqcSvmB5JKnMKYa9REJ2Lgh9p7/t1P2V9zSz2mO3UwgYiMKIG5Lq5nVggZ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eo9TQthxR3Q9Dy97n4nufxP8AUT0R/wAyPDBu8Q/6mW7fmf7Gen+Z/wBiWxeOOH+2aErY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yf6DxPZnvz357H5ivb8z7fz4q4g/Sfq1NWkQUUue9DtQbhZEPKWlF3zEEDq4aekGq63G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uYCEXgxGnqPCbZWfqEor8PUVCPA6YjZDHCh0QRAG5fSJ+BQ9RDaz8S5UCo6ijTKPUZEO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szR3TbB8yq9yuZkSWSu45ygG4uYrr8w9N9yuV4EJYgAx4YsXMuMfDGKzKX8Sa+CjwsSs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JcoU6IhfwuYfVXbBNRedoRHUb8xFYQQECEITJgtgQ/bP5hHZGUbWxhrtzBVKQTUBUlkGX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3CpzMBX7R3IKW6gehFGJyU3zUvemAGyrgL2zUNGpojlLVsxyiLzDBeZZm7JdO40fCEG2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v4hcTbPMc6Zkrcu3Ed2cQzqDyi2hdR6Y/lUHdRNqMoc55lUWNg8zApLhc5vcxtzEoQpG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GDL4ljXUwfUwYIGAdbg+YyC8fQmoMscAg2F9T29y883PmDoxtzBWCB1qBuT+IiLgSaJHd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r66j63MY7jRENAzLwNiWvBmr+saAc/wlGBiBTIuXvcVqKAzMLNqGd71CgMsrG43RslFu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AgR9fA/ExW5TqX4b8EzM/wDmvUfCG8SnqFEFa/gJ/SDUNdfqH6GWOsyu4QekojUx+ivE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RT/JHsPzAdJQaT149OK1UnPk0DfqUzUxCw/2OJYwS3yRFObiXyj1csFVSLVEMv7kp2T4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+AX5SAVUcxhwJYyRqwfuDaCNlPiW6S3ROrxLMySmHNcQKqkz3cTjRfJtwRQzUtepbfEN5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F0EzKlJX/wAAjvwafvFl6hK/8yMr/wAHUqAq8TdslS0piuDWsbfIsxLXqN3ma4jnMJ7mD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OW/0KjJwwm68tJ65MkqYilslDVvQLjn5GEywtQge/qiZD8YR23YSnqQMPqFdU2hU5lLH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o0bGDIDEzs3SLtK9XEM3a0ymVAgQlziG3yZcfCx8Wys5hUoSsYZtLS0uXLj4ogEdv7Ga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Ju8FUuiVo346YQQQeAwgagZmk5TKpq+JgPcMVNsNQvmBELHEFuphuUPNT3YgveYvhQzS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AAjTm5dBcpWkt4b+Z7BANM+RLVaz2uFmXUQmEl1zMk5rxEFEpQPANoisNzCFiEHEoCBw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zhmUQK31KozDFhTMymouUmwO4S71BeVAJtuD+E7IYZuLg4igxFsy3qCrISzxP34nCybh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FwCn1KMqCz/SE62kSKrqejuEPQMCFZnQZhIRy1e5flCo/LQF1dblbGoYyjRHiKEMxc21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dS43wSlyQmWVlkvN9S4UAzY77m/glDpuWR1cNrurlSpuVQL2x6DtjZDuzBF868+yR6S3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iHzMOSIj5wR5j4L5vD8kJhoTMrwvUKgh1GQQhwKfcXHvK2eiPf+MeCS2taF/jRDh+J/qPA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/qy/8uf6XM9/lM9v5me2blEp1KOpTrxdlS/JGmyN2E2tlNFgcRbiONdwbWEyVSu4/hfs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AwZjX3EQgCZejucuD1CGCfihcwVdtfEYzmGP6wgALa8Y3iL3mY0zEaKMUi9ZmXhSLlCO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J2L8n/ikDw/oNzmMy+JmCnTL/wDV/wDK4LhuUwIMTg7dk3XyQKrJlCL9QMNNrxjGzNRK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ETxpmmN2WfeYQSRfFnc0GOPiYIsuXLlxq2vcAsmMV6IrmMGKQ4j/ANCYmmfuYBiU1u+p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iMvtKlbHUVONHUyMcClAMYqqNaXsiX4V5UQxDHwfDFi8CTyeK4tlstmf03FlcwxbC8VS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3Hgqz4LslIErxWIGJWCDUCMSBdHc7J8wv+0wu2Zp1dwVHR8aAepVXRboFBKEtvcKAxDZ2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uE0dMvuJmVldk6jteJtjLKl4guphB8MFW4BphbLvw+cQNwC12kqVmPMw1MZZmOxqZeEe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JtzA9zsS2EQcTdczD6JZPLcsNYE29sBiY1M86IFtAJ+QjK9zCZs8Bo/WIg2MFKD/ADHU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sAoL8HUoKb2y7lC7jRGupej8hNtsVLX0cxSyCI8HtMVc3KtHSBbiERDKYScokmMeo7rd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ag6jCjuUrbkjNmAlY5jrTuKQME1EF3PeKHtxACh8D3o9/wDHgCEyvensZSmG4qCurgM4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8AMqaPMsIS/PAcSoTehM9+yKsyKNkoFcNwy7Zg1+gai3/wDNbsTiIs4JCNOoE8MCKtUz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Wp8IA0eLLhe30SyCqszGZTTV5jbmxK8MQOhUyL9eGu65ZtmncARfKTSMY+T9CLDvxX/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B9//AAn6wOaizM1lfjylDwvwglv4jNVZiIXJLt9TcJVS4vHEDsuLSimEcaYZt/wndJI5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EleMQCmVKiXv9LXlMSyXCSo9QPepjOXWOZabKNRVs0/Ea9jYYOUdXHU6hE0MqVFUNo8M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mSL4N/LeWlPX6lUoI+P2dykNQmipdQH9JG2LLsvgMHgoMuDxDwzglsJXNtE9C2GhVXDL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IbHBM66VH1zF3eJsb9wBK9yiephdn7ksFS9QyTUUuwPqLM4neFsJtOal7jKqYh6qXmUh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rlzb3M+pbqW3eYIQN7jtsn3R9RzxE0wKlAdTezcR2ELpDDCpzLHcAWpvIz5Y9AbEBXKcl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bdRCjJ+RN7uSBOHN0GpYOfUVbh0e/cOCnazbsLqUU1XPUEkdYZdw/vTV5qYMYeqm78Qt6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xYZbbmAUcRTNfKIBwbuB23uWcROhMLKdTIGRamCa4gcwZATOjExCkuKANSzTEqYW48e/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Bo3IRhTEPaUVqWaaYszPw3wz6S3qYeBB8wzNU4hXRuGQsWYTCXmH5If+BlgmX7jfD9FH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L6/SZE7JmFbpOdBef/HKLY2TKcDANwrAqUPFjwVYB2vqHuOoC1+IFC9TGRiFNyga6mahS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Z9Y+xMevGpUTwwJf/wAjCDO5KfuD/wC7/wCH4kA0AXw/QtFdEK37zRJdSsyYldeEGc5U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N5UvMsK2dcQZvb1GQgGPM9xh4IT6/WYqESEcy5ZWSUGgsuNIfuExtZqcR00SYgsbVC0s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J6oQx0sB7j1qX2Y8Y54lxjpcbGGMKLGXMZ6s90vvBcoiePT0P4nK/BLbA7AZ8ExFLWTU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Q9ZFlq2p8Y4AYEPClwlxZm04z4F23BFk+WXz8Ahqa+JY3EEO5Ye7KyHRbBotfE0HUxfzG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UhipbhcVBPvztjccBmKXiYtnaYIjielRv3MmmW/H3PggGiJ1yfRDoFRfBK2m7pmEQ/MKv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GvGZdS+bl/mW6JfqBilS3Fwk7bahb48NuaxBT0mHP4lwLIgTUWLfdA+0d9g3FQ1cR4O5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yJIl20BX5QhEKU3NAe1zNr843qPowGt0XFVFOoIzFeY4yjqWA5ZffqL4MhFQ6jDRrmNwR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AVy9RFUck3jCiW/vDXaFlULwYaaH3FizcK0hWIgGM5jC6JZpYHtcv8Qe/mMqBzxB4MTJ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O+eomUO5WDn3MGPidRlnPg2cQW15qVKgZfNzM+4MlDBZFyQww9BphZI3ZVDc+RI41DLUa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AG0JYESt+b9Ewvc5iiHf/kbgZOD9VEs8V5I8h0M2tZqB5tWziHhaqi5l9zeNwDFRjlHJK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KfiX8gH3GnMr3K9xPcp3KlZ5n3PvwH/x1L/d21XUtsH/AJHl8P8A4ezJVX80jDwLDvEX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IsPzEINTiEaIP6EPyFiW8xFu7lxcPKX3L1lShFsxLJcYbNks8eFoKoWdkuSztER52cOM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7umoaehAuE/CAuFlRGNELTWIMpqiGNkKEaYwngzOyNk6piBHyPqZJRFy3cirvEeyB5ht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QejOX/uX4J8+EHELfcyb/FwKArlglgiOWnujC6E59IkNL9phSVFj4Kxr+g1eWXLf8vAE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YNzDMyHiGKdwahbcTU2vpCUue+ibOIy0vuZ8fEH8y2BxGC8wfJFnEachFOJgePoTPuZ5l+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U93qbRfJlEFUSn+WUArb3Db5giprVRfzE6Uu2+ID3OYo0BrI8zAHqsro7N0IlhdMrNB8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MCtEXKWruPDUDJlBXXEPoyslUiBd/mI6uBMVU6KZWcsLOJRYNY4l2BEURvtli+4KMO5Q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ek3MSVeH3MVDFu8FIN28aNTLaY5TliDhYi8UuZNA/iYRhHI7Ex/gzPxpE2vDF6bErULX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WpZeLeifeZsx7vHc2WTBwuOYK3bK/NqABYgN6WhoFudGZRDEEbCe8BSRy/QMEWexGU8kC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5uDNg/EbnLO4HEwKjAwY8+MwuUyoKZJiG15IWxD+F+CaIzDwQFaRlWyINy6tiZlo3mDj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7S3MuccY8Z6mehKmo+D9TVFeSLHrZB5NeDw/rrCEoVB5APBmPgxGiiWNZIF5o4qdV3Uy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9S/Afh4MKji3uWlvhfi/03L/AFiTFuiLXb0j/tz/AL0VdeVkFUoq0JiBoRdpbMzP/vXk3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/UxUweT9GqZ7gqM9YqB9LilS9suFv9aBkWZXFBzXMJBh3KcOdxgMyczl+qOcBzDCZcHcu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t4QffBppfixH5SgXb3Kk7dQMtIUmNeKLNOofFJmBwMDjxOIFdMQtx8M7i/iCS34j1pyF0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YayjamVf7ZinBX1KKi2JVxUKSf9AS4iViKPF0DkEwX22n+358L9BfR+ghbyy+qPswhhX/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CnSvkn0yvIuX7zTImXwbqINJPVy3gwRvw4CZge8G2yKlALSVNJ6kMMMPWW4Kl+Y5ai3F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dxf6hDvfYiL+Kfw2JwnyspafZmL3/GmSR+YMDm/aHNCrv7lLTLnEPkQFIJUBaYmDjme0R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sGJiapkmjE5IwJbEamcJblLgLiYCuZny+kVwZgX+YK28TIO+JyxbOIEKXcplpTecwA5Y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nORn0UJvwQ1QTUiY8NkTA+fPi6WFXWRSAlqwi4OPDpiJd0fiUqy8YleOj+ZhK1ShCXC9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8KuXkiG/LEaGlypFErPCpSrZ5nxoHax8xWe9ECcgS7Iqs/MsNTBZ9TU5iTaJaVWIiW7H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cYJpKJucSmmmZ1UvxqRMN2kO7MVKO4Rt4ZzFPlKO59+SpidEoIR2CZI3tME4ocYmNz0H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XvxtckCitsTlM3bxN7yvwAUyhyq9SjAfSWa8UrR4PLUbQYOTFNtC8h55n8iplTtFyHh/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CUdS5hf6mZD2nKGAKXMBXDLnBPbx9vDfhvyzZLxDxcuXLly5cuX+sbXfBLBb8+pnjse0T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H6T/xf/A38qfaR/WfrYllOSVll5veBxoG3RLAmtTbqdMIIgSmX405lk+eS4YnNuaTkHrN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XMAZbzy4hSai88wyQxEkhrbH6IUi0u/1KEyOlUpmQP60oRLT5hgk5iRlTOL9RSNowkoV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asnhgu0fJTSjpE0N+yPEzaycdzCVHnuNwUdsG+yhZtzC5dG2NxxiZ9/LExnSS4hgqgPP9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C8swVh+Jf0fEWqIP/NOEPqEl471mNeod4YN8Xaf7kR5l+Y/CDbQyN+pAHOmtqdC/bLX+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dnzMkPxAiAGnUTm7lGUGKM5XXzG7fyzET604inickoDJ0wGnDLH1Ni7qffzCX+R8E/ZpB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LFkBUA4l9xgZmZa85i4lZWo3KfmFm5hGkstmrLGzubjLg4Eo40COwdYhrCXiJ90gPnH9o2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FyNzUZuypgm9GmUXEYpXEthmo8ziYDUCO7gWIwcpx4ZhqPB4DU58+UCiZ09QrlZmGPWg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H95lqgEykdmBKXIT90csCs3C7b2RN8y5HK1txEBhpZqFXUyy3KsMJdA4vcojenRCv5Ql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th9Qfc6IgKq6lNmhvc2+40Fag46gJvUxHLECK85uB8yxWPG4gPoPGyHPisqDDLccF0zAy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4w3qX7JuAWdz5RqFhjAsJYzU4nEf0EtmXxBanJMmWAdkLyLSqalK0S3TC2WHzHczd1EG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FeRAoNCUSHZ54xOSKx7/AHRzvywBvwVzTFtvxbC1rqF1AssrxMnkUryZ1MUzLMInVEog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hMR2kVmPl5Hhg+bl+D/yuC2Ei3sdea/MutLXBfxKYczZ8SzP/wAzIvTAd4qX4HipUqv/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jyuqnMT379vBxL5cG5a2AWvxLAka5yGobu2cC77Q6l3Yyo8F3pMN3D05ghe0SgLMjFu/Q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2YlJi6RTZAov0Msw+1piHMa7ZtxP7aTTEiPf4yvmPyzLRHwR/dHtjz5Jtirv/AGjOSjee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K3S3Usj9R6TajAtrDbP3ke49CMwdAtwh3Nob/dXLyxceHyFp8Ksp8YZEyBigFagjkuAV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Do3bHqXFfUY8/D/tLGb4WgzAdAwfUwV8x2xrlb78a9Si0+kTY69HigN/XwzxQhsh+KV0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6ZOq/pc/NXKbHuxQhiqiuaPZENAJT5W8wmwd2/4hx56iyngxKtrbFs3FbxdxujR+8uDxD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zKTPDH9yIXZY4vCWBSoeoyvqBbpdLiUWpULfiFUbNkC4wQArlCipwMkFALlLJmHudMNi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GHwLghzEqAz5fFZ8QrKhxNHmdk5+EsJXoLgXgXERaudvXuU0BrUo3QHEqMkLnriNGOog0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rvUexByoWlMzykQo37YLpolDVfcG9VFgLGkdt0yqjD3Mckp6uYL4mZFnfuZAuOlkolOi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P0FxygA5s9ZByb9SwvFkSGKgy4iDNedvI8NMtyHCSk7lEe4IdJYzlgmmgi1GXMRN/ppAI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Ih+CLV7mCCu5cOKAcsqmYm4hZc9AgcXV9w3hiWR8uzLje5rOo9whbUstWIENFseqCvOI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8pEa48B7jkcmg7ZYJDYDiFcKlR/3jqW9sinzFe+jhBaAiByQgU0Z4jzSHzaoJuvmpfCV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UqVK8VK/Q39OGgt1MEafoyR3PSBy6ZqjKTWo/vh/Mr9FSpUrweH9Tr9GI403Lwfpf/hp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3KcGuYF5ZuXJQcT4YN/rBn2/9MzVb5jjjtshIiOy+yENRrh5LvbBOojoqBwFIzOVMsSw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Hcu5QYRkZ60o/rGbIzPSVNJKwDXxEc1HufZocRzcDiYHoPUskQy9rpLgOWWIXvepZ2kL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X7kofmTLB9Dg7EueAzOhorX6i+mftG/kKvgqiFDcCoi9UkgD6TKzxKlccHHg/wDvz+8M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iGxzwDcyDfV/0jbt8uNs+LcECovksS62gVFD+AgDFszyCe0nJy3F3uOXb6ajrVQnzZfu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B69sQjc6ZVe4CPSGhdMyh6ZppO5Xm/1GF6SKGFdes7AHE3tHhIaJWeoYv4RaVtAGoR4z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rxggKolLL5AQX5UsFn3Z8FgmLJKALLuCBMMsyAxLOCNgTHnBLnpPmWWKbe4rruY+hMTw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OZzHczXOOUyj0RMWYMbmb5StGlwLTqdwNpYOp9Sn2EAm9TGkTmKVktjauDD8JQ0Yqbuo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w51dzLDXbNaAP5mpcMzKhTPUEvpKCkS9obq4dE2GV6YBYHYmwMkqdFUqH6AppqJMHTLS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3L0fnFe8HxCK8C8PTcBSBKlR3FZXGYn1JpGURN1ZLOoi4H1F1FZS/wB0qHXPQw9RMV7l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cAYbgtbl8xgoJKBiMryS8NXZLnHPELYFseKlwNR0hF5sziEbMM2BdTOo4iWXiYjcLRsx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NTFXyIRRXjlgOUjZsfcEt2mYfPCZgDniFJTmK7srqOnNwLYRKzSc66JK+lxP68lj7Es6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ZNhH6P6pp2MvRPb4PhKeN3KZapTKlSvUCfUPF/paLM6AS/I4afoPcRqWubeZhjlFtXtn+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ueTcy66vlAcSoR/QeKlMp6ZT0ynqUypjs/Mv/ACJTEhvwNJ/34wGflMfMKtIz/STBmBKL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+wPqaZ9imZApbxzDDLcL24XEWP3VHfmUeoBGwYBKV+CM6PlMQ/ke8iW8n7l/9ZfV+YRM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ElDITm7fUWw3yzojpAVuDKIsaEwj2kXZYYDAXk944DsdSx9kIdoi8FzqHJlKyQVwwjaD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+ss9FYVPKRaTpmWOIEOiKnxD8Dpi09B/KUxLiODDPhaWKMxalwLvI5OWErVPjIYSlGCnW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O2oMubPukzf5im4QlVD1H5PmclROezgMdobnLiuP03L8M+anBbpisM/2geESPq8WT4no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T1Fywpm8XFMkCqpKCwoQauUUafxM6ydzZmMfwxoTQzY+5R/ISkiFiaCCb0YxvBLXTsj/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5YUOEYFKXgTTMLEZL6FM+JG6a4jX6QURKqEcsq4d+OZvURqcxcxscxXmpWPcAW3iYLlyx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lC51bl55OYG7ZnGf3KHUXDuXnMKs8fwMqpxLCMjGZQiWYJQWMAu0vLnUJ3iYibZbRZDd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uWCbeoAQh3CUUBfuUGCPjf6TLuYSJSsr7hG3E6QJcNS/Dc958oBOJeYKOI3buIKgQgZw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Y7CuUo9/MFUBhdZek36l2cgm64EJu1RmhZnljqDMJCRdRfAQweKjwdROVnuEas31AW1S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7D9Q1HTLPrERU1Qv4aXlcdypED4hiaCpjnMiHUR2qIYQOaXCbCJkEF1mDcbrx+Jh9oIH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CtikttvrEMxoancLY2ULAtUm4q0YzuzFWLEH2KmlMkuIpfjHme257SsuEuEP1VD21lZ1B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b8r9zA/KrKYqOUwXdw4jWBbqWlT7PzLP8kv/ACI+Ne/6Up/uxk+nH/mj2fLSf82f8mMUA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/Mf8AYQxt/CYs2fLOv92dErv8PAloHwDlf2p/0IBtoUNN+FOckdsDbf5435fzASnUp0Sn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6gVBKlSo+K8WLL35Y76ZWwor3qP4cNS0Je8puy+UbV8tC/s7CaJutMAqC1czauJxFqxC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8709Jb22lWSjqD12+pdljqVaIrKVMdq2I1pLcEE91hnH3KFy2xTZd1MkTQ5tgv8A1M+B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e5iXCDMHlD8URMax4yeBtn7geYoFBUVke18PcYDhjqgxHXutBMwj4NJc3RWRZPa6RHh6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9zNbdvh/RcuX5fFxyU5l1aKYAWdk5GXSjzDpNeTleYDF69zLcUMUgrcisTCw/wA4llVd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4sGFtNRhsWmaSoHtNp3HNyK0jctHSAhKjFcoXTAtXqAKSmeqIkKGvZmJ2zBxlFYMw9GsQ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35BCaYFswZuzFxKgZS4mVaIK0wRwEw+kaQRgYOqm5d9QO/E64lZcTs5iFeJ9SXYiozYG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HxNixEYZQYtIsem4uAoqC7uVWrN1NjaGFcR3yM59zEOGK+S5mkct+BZBOJUNfoZm7Nz2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lPIqCmyZh4kuCmGSG8g9zJPNU5R+pTkwFwx7QTbmMtjiNW4Y4GIrJ+YK8nZCrVqV+k+b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fEtWUuC2qoq8TCGVyYN9TIVTzEM1XMstWVruV4IgWqPcSP8ANOdTUG4SaINQBd/MQdKL5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h5zF6A0Cz6gfIqKrzHaGPlLgi6TETUciHiYh8FzNgeuiAhx4F26HxDmU+MhWzqlC3ywb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fN+Ofb5T+JgUyjP6D4VDWjdDoiGkT3/DK6p7EZc4zarh5J8x7fkgO/AHheiPRKOpXSUd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y5cv9F+F+b8Nx2+ZgRl+I/8AB2jNk0/8LH9FW7qKFUcHB+YwCUrkl1U5hIZgnJF9Ll59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D+FwQPhAwcW6GO63ywBeFmIF7wmyrqD5T1HNB0RNiJ6kHCjYRdlhB8QxuLzYRz2JazKbf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pc7IavxLw+IVbjFqksLT9pTv+fEHTF3csZ5USBxFQXjre2/7PCzBuUpXPEbdoJufLTEJ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dcsbfuMSWaMvU2ynU0b7jLjCy/Ky5cuXFl+VlxPpB0tky5hF+4eKtmq+PDRphlNHuJx3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0RZoKgDLKxrwykQAQpIiVKGXmUNdkpc1y/g5gqcuPSLQhWzko6TSWaDTxH2FzFoDMCGN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tql111CVcMLHqLfiagt8TUOYzhMEWb1DvuLe8yLxN0GIVfaDiWepHRwm40wt6xUzqI3w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5mg48ObnUAu4nFjoVAweuYhqjoyw2EcSumpQxlL3epQo1Rgs13Bg7IgBkxNbDHeJcUSvNS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Pf4F9z2Q5Iu/AtuyBQ4lvMCtNwL1PvxJRYh7TkBqFqYN98/UNBcZmNGyVtyvcd0R1Feop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hynxTNUUwr6+os1B+on1Hvntgs7UyVbLNonYP3FPP8xez8y3b8zNf3TMfDnPxKXywFyt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+oLGl4Jm3f8IF0uwiiVehBCnbvMsFVeDc1DdwL1oJSBP0QiwCtwHoHPcBxX6Zm1LqXdbs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yjGojZ8zHlEwuD2xsYtvcx+TUygh94NCwcE7w6Iddxez94bVEpgZhrL5VxLR4wvbKpa5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/wAAl/L8Q/xE9idtP2grzevXhXhYila+EQrveu/ItqLg14Yn2MP0ENSo+QhF/RX6a8Pi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1MApe5W8eU1/4On/yhuCPiyPgXqLX6HiCKTt0wUN8H81e2oFin4zHkI8MUKLMUJEO5hfh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+oMUgCafqdiviIbZrYLsXFo8WZuXc+E7MCEAEcCP3DqfzQda9GEEisfUZ3V/MR5Pq4Bey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wP3K+ctP7EB2/EyIxjtH+SVAWWFhrTiXKEyzKbNMLiLPNQX4BeaQ4KC911AoqEu4sSyxV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eXwx/Q/ouX4PD5v3AeiC4pbme2FIbhiZnT7mLpD3LMTHDW5LYdTrAzPm+Uq76DxJgo2x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SLOOjRqLX2SybBiGnUtujIym61EfhEYsULKYRmSZ1bSDquYWrxqbYjO+0FBgW2+FYz4F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Wdw2xzAJkgwYmNcxZuafcoreIBq73KMOI1cYgRfcNh4hVrlBqim1XKNZl3KPcx3iYA4Y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GkDUAIfbMZKdIOQJjhwSvU4FmKJzbvZNt+kFEOZRxQfLzLZcuZ6jj9Avw+C+IDaK7mSrZ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2LworlfmXmYuZeZtHdngV5h1Eoc38Tsjhnsl7iQHEQ7nsm0rE9SiaiRVQXEs0QA4gEoaZ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74TH4S3qI3kmEI3HsHMElCp/koShDYDvwQbvSQsjrxfm5cuMpW07mYIm2XqnxHUL2zAHj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e2Ag3F+PB1vfMA9ZW+09stMJkJ2gvF6mTB07lwedQgpfVQBzJiVAFthS/wCtwwH8whbM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SVepsVTPIs9EM22V6Vmo7TfLSNRy7iN/ky7CeisoCvMmvmL4/Y5mYf6rufSeTMWlEPBh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+5juYjAJUZX6H9Fy5cr9deGd5xXnRMoEqVK8P6S18P/iEMXLlY78YuOW36YBQHWcQ0pOq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ZR6kBavwwXoZaYDTyl7RHvcK81+47XwuIz9szNUD4TlD7ncXxOa/eo4x/dhoBj+wCXlv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2RlV7hiL3CVlMrkhzAVUby2RzwT+aJ7pXue6eyWQiXCEyvvD8xmZRd2z2gq3LULA2iowy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K0PcuG+oYRgKi/T+Jfp/Et4GeilkvZ8Qu0eOeyW9z5wy7qA6J6Me54e/5U75gw9s/MNp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9WUcYo1F3wJTiiOANg0XLeZc+sDUuWDcoYGuGYY3Y5bhsYCWlsWRKmeX3cw9xzMkPHNBw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BjGKiJjV3aRgLEaU4ibZm0QWUsgOJlBsJMo2qbYnEOoioVt4bTERr0wOTMNzKDMoLlmE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ZlUq5SlQyV+obJgDOnmGy4BzYCsZqU5tsb5gS+KNspS9Mp6oGyNm8Sx3g8hVSxcE2C4o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4t2jbPiWNxTcSlylqAjKJpgEYWWSx8ny4hCn6JcJIpxPhO0fhPpPpHEX9JQuYstBdQly2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9suaRUNhRBQZS+zXBDQWepp/BHMUHJDQ9sdG+MQJqc+F+DEZuZmoWKRl1LS7ggtxKnpK9+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gDtbYZlXMc9ZpTqWI2G0qcGpDWZdnNywxgvGRVt7mX1CVBhZe4CUkJUa+5bbu6UEo1Ad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/IhaSg16uZOoW9+pgGqGOiWR8Alxb0P4her+f0aXy+Dx6hniKHnMPBUYCvD4f0P6K7/Vf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6RctDAv9G/0vHh4mn/g9yorpIq8ZY+CrZKRruWSzuLkx+DlLmlr9pp2mp8Ix+Fg+k+hO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YZ6deYoPjegzNKe0qRN5DbM77NhFfExVykrhHdVMFJWc56ap9TasPpKf7k0E1cwb6Q+yr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g0j8I9l8T3/gTt/ajqP3QAiXE03H2jKfH0v949PyIdRROglBx+EGanOCdMZQ6ikuA4ut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XxPiQFzCqD/vQ5fzyls/M4X84mC/mi+Tkz68MTHR/MOp+53fvhyv5T/qzhCdkboV/wCY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fiLOVDtYA5uoYSPTP6lLc60eENFff5hxXO2/zAuImkaomUMVQ1UBDzNGWCkU3dwYLuVd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UdXB4TmBqGrldwgamXYCB/MEaB1DBNZlcFfjeCJB4eFyhXliC4rwgBTlmZjMFe8fHFRA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lEInMgQ1Wo4ali4KZpdROaS3NiYY5l0plOSbQUCVtfthfVzO8mUlGCMLAzMlfvFQOIBslL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8S8VComN+F+4VYLFJSBuGc18pjNf0D2/Tv6B4MeU+kVWj9DmL5GvC4cYZmkK8AlOpfqEX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jcwhBz3CWDefmbzJkbfwz0g5SEYkTEpYxVQfc+RK9k9k9KX2J7Cewl9p7J834gbr8Ij+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b/aGy55sMwznYYogAL0EFDQbYWtXGLt+XAwzqde4iVVW2GUCpjqYDLq1WMbb/CZNS9QI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VpbmYxedU4sSJd5i+KmS8WRwjPyX6DjgjlzCG2dUf3lUK82S5c+v035fL/wCrHxM1P35q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jjNP0AMtRgq7GLZRl1m4ogK1Ke5SYaczc28pKZUD1BLjyxUbbS4FxvC+peTkq5qq/KI7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z+Ubm1o94ZXx5LuOIeC1iLNM0jVxUUmu6jpRzAUAXB4T/tYHs+lE2dFaH+Gl0OvzJj6/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5dav3BbYx/s+PtX8UM5k4qsh5EliNOmvX5YNQfTACiOPHP5oQMWGvwQCTQSfGj0fwj/z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t+Sf9CUc3GfpnWn1mTBEjDKOPDuaeIQlSv0lnMBKxFQvDMwI3dTHvqZuSLcbZfg4eJe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VJyo67IVp3A5bmIrnEWstF3Lt9BxKyOYYIZlwtKLmVkaK0jFolLFs8yhli5h33mOqrEug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UHM0JY0Yi5Vnq1EWOqisq50iFHDEb8JlTSLakTrJL/MyXMWkqCHmIoJdSYMuzX2hS7RU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M1B8V/5kvxZASk0ZfjSJlPXmiNjB+YqVkxy5iPcr/wAT4v4mXDL9MtM+HxnxiOIRj4R8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HPjj6p6X48T2T3y3NzvB9RPkZ9bj1AIgPJHbFPiBXQ9XL957D9z3wp7/ADH1lOkKaNJ8U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u1Og/M/7U/z6e/5pV/elf92er+Y/9Mvw1pyvsWXlCLoc2AJXoUiLuotqrbI5dSsr0lsF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pjt29sXwCWXmArNiZ+j5i0XL0spb0nuWMMVuWRbJ7meCycKlWx7eHwE2Alpa7e1/QL3qW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ShRNJcuXF8Bg/pqJK83Liy/Fy/F/oPGE7Xi4Igfom5fnPgYjvycfopKR1L2T8S/nBuX4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ijSCn1Bg9xGBmU3qWrED4US8hdBKevyIPWncRAwNtY4iQF31LG84vLBGdZVFBR68cxJU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3CYJEKVKqippMKYz6EChqnqe1+PGXb/LLOafMrQV+ZTu/wAyiIRDqUdSnhVfoZNRwgn3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/AuXkAjh43untnvn+5nYfzHt+SXPC1/0Y1/1/BGMx/wC8hefwj/wx/wABGMwU/wCaf63L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PV8R1mdAJ3VO1XzDp2nUvcrG9d/MHtRJej6TiO52cTIoDhDAuItYd1YPg8GKyNwD0tw5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LuDW/mQ4n6RgjuFieb8V8anRAXLLjMCU1HM0GpWSWNMvhqfthWTKWwzXmp+LGiSWzGU55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PiUJheYtLJmKcwyRvbUu+JxiDbx4LoIimKlNtBGj3Flc9Yo9kGivuW6ntT4RgF68BhXT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Su3gexKfc+2LBsWe+Ou58/G8q5R5gHEt4JT2QPdMxmtlHTwhguLPkMZKNfsiu31P9qgHf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R7k9yVwXQhatTwAYpPxS8FQv0luifFPg/E9p+J7v2n+oj3/xLqLyKHrDyckbxKslGiGe1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7X8z/AFuHkLlm0tYWZfge3w+2e+e6eyeyeye6e5G7VihCwVZnOnguYrxX1mWpVVoYrrFw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Bs8ysDRKyWvv/wARsbZlNNZiicgN8xT+2wZqas2YeHwUr6vrDY/AmrhOpDvWYYeo+AmSF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L/PkLYuDUIERSi2EY7bg9IVA8XKlQgy/Jctisv1+8b6PzPkINcfhF4J+I9kc7/S/q0g/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AMv9FzSDTTH9DcuXGMNSMqIMe7Gm0qaZjUtzOb9DiWpQ/Vd38TlCPIsqhh8P7wYzO5OP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Fm1Us5lpdnQ3M2Zs8RdlyFoQT9zHCojxHkRBN1iF5wDDFdZbyx+ZfNzDXo2ZyfyRDcPSn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5+JXz+Ef+GegHWTSc80gjfzWmCA3uPqLulCcLHo/mCKPyQxSpY3KmP3Rh9v4SjX4p6P4n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/yseWa/8ANn+5lv8AJPkyvmk6Eo9RqL4r9FXElEuX4bist4Xnylu4K9xKy3MsijNSBlis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kwwsrdxFSEZ2xg6iww+45mF3uDTTCWqON3ORGNxDYQ4xCHwwqfE1BdKBD3UCmWLcTEOY7F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YbiGTjqOeJlq3LErkz4OLSOIvrExaZjRzDLzQQS3GpzbiLwZ87I1dIS1RXgI6agX7CGy3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c7ZctJYcY9Kl7qCTqOGWV7idiNtSv/nDxYT48bZzCqf9BK6/xK/5T/QQgZfU9nie5Pey7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Bf8AECOz7gVdXuYtv5/QBknu8b3T2S+zL7MXszPcz3+ncqXL3CC3dIrF6j4v9PP6LvUq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tvD4RWuaD4Ja0enhjKqdku9ezSV/4MY7v/JCHEbbWiWfsnOOzKeLdyhZr9o+9Bh5XtKs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Gtft6mS3sMHaZe4ahy/OVU05nMNH7jC7H/wSoGArHEA+IvlkKKAP2RxFt88xUU+/B4qt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zPlKe2VD0lfoqVH/ANCX4KT2LRCPW0e/cUIgW8cJpL8XAWk+oAz9xOgHtm2CLX+EntM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iOWX7jHRHu/BO1fJHjodBKtq+o+svyS3H8J/oJ7L6mXD+amDBgAr7LY0Xm6ZyB+En9kCV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bsfdR9tgM3KNX4ElGz8ua3jFpSqFM+vU2GlMC6uDvBidqT1DMlDDUVWSGRyRtZqMQ5gb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hBBqDke5oKaLk84BCDj8Qv7UC0x2mZSP4CLw/ZDCTDBXphBmcEmvgXK38jfhM2Pc4/EE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F1y5noyNkNrJp7I4SBBm0XWfBLdkRFY0ckU4jsqy45l+Le2Pa58mfFlOcT0YsXFMt8XL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Q4mEGEN+EjjxflS4CYdR8dO4Jm2mFUAyhHUYKEb4nF1KralDR7zBazA7Lia6llDbMmNsZ0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W2WtfljLjpayvPcIhoipxDLMZQQioo4ImcrdS7azKjWETmUikIGUNKJWzcREuLRpUso8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JcSCu4N/EfaIFWJkDiNaslVMqiBkbhpwmbiLvEYPthrOOU7IgZ2MTMu1ZSCCEPFSpUqVK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TeuMzS6u+yO6dRsiGNypUqOxlea8V4NSvN9QI+HQZi+yC/beDqH61qUu/wBHM5swnM+A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dRB5pemZaEZ9h8NnYPZ/4saABUt+oXQ0lTVeMT0i18RxudO482Ja7IVfGpnjXwcw3bgx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gkmDBXzQWTBhuJgdwcQRbg26SBnQJgY/74XA7RUihas5D989ssfXEXzo9+TOgMCB8NeK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cvwy/wDxuOZjA3hMYAAPEs4E/wB6j7zHuUosv7iK0QCin1KecW/tihn883vMolOIzSaf+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fMdzWXHgcIoq1DUcX5HwzHW+5QjbAVDNamWteokNmukeTvV9wmXMeIFzEs1hJUzuAEV5j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9Oyj6zDAhV8vEUGwmdo7mnV0/cEIyTPVGnEfTwHUMMz6XcoBHrbMiP8mK3hEZRlq0zMe6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iUcun6YNP3nOtR2xF+ScIlRaTB8BmMqLDL4geBbufcF7fP2n3l9J6ICdiIvZO1EpRBqX7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H6MeMgGkwjDSLGCBcJbfxAmLFZL3h5mguJ0GZDEGLULV5iY4jBJgoJi4JyLqGLBXMQsc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DDMfDinOJWJlUiGJiS6T1MJcdJUv92DBSiJd0R1VxFzkzFhB9ELudRz3iAbRBU+WIGVx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tOYHKsBKWKmRNu4BpdzaWyYHLRMqWJMys6xKfZhp/iAGKzDFsp5w+JM7hvwQgfrqnZ+h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1b8M1OyENeD5l+Fy/Ny/B4Wpl8upx4shUfSBh/UzPEr/AMAV/wCw+IWKv7RwTSn7m6D1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2K/8gEFQLhrBDc37WLWGhAbfB3He7g6grDrEifyPUK4Dqg9ZyF3KZMqLt6T94wbpkZUf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f2hbK9vcKe+2PkZilqX85d/oYvkxljCC4wkERwfqPuHkPB5Y+Hyxj/4suKVbdTj58eMy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gPghqpdkZpNf1rmDXkxi5l3NozlUufuErEMNzLKGX5IRUwyyly26Yvcd5XUqQ46Sr91L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I7gixGA+UbLGpTbzNRubiEkWkqDCdQbd7iGTlvuE9wYubifoYYYYB2QeJjR/BMcUemUc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IQ2yj5JXY3BhKl1GBiEdyswI+E8MfNeLi+alQhKGXfjEfJBrUtK8kEWCV3iHyj/2TXxf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+/LlkFtI+opGzf5YZB+aWX4nqU5+YSuKnF/7Mslf1AEAlb/zA1jXcqbEYuQmx+ojq8Dc75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sENwxF+IJzAsuXwuI6Yl6m5e8CpmMXkd4ijp+/HVGSpbsoIlMowcam+YVNStXK0kyDKW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lVPmIat4QTNbwgUCGyhBmINwlYYrB9wphEgCwthL8KHgICB4JX/lxI8ykt/wS4fNMIaD3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7zPiV+k14yT3PcFChnP6GZYf+VxK5OGU+vV3MT9yWYG+GUr/cEvX1mfYv8yoj5rzalPLK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cvr0SEo4OIzTpncVcekd34yEcogcugvR38wrQ6uLIxc1oLfti2FXPx9KmA9k/agr5Hhae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ksNGVv1KoqPgyyypjQ8+p+4L+g96iwQIwBtgUctsEP01+ge/BDyxikvyvh8MuX4XLii4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E288sZsI3fjJgp/UnX9bKvGkuLEfBNpvAQqOETtX5gYnZeoQAoYjOpz8RHAT/AJS7V2lx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SLiXgdSoZyBbXuNEyCwdTE+FXvTEXnFc5gJcpWEDLQmeohnnzTIz58YJcSPgZZfWPiC7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DwEHEQg9SwOSDWLMq8W/AzOfLOPJ14fGH/gRZz4rwRPA+K8cGUw7fGkcwM5i0icpqu4g+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UFAMxKJXqV+jWhycMx7E0eJQ3BuZgyxFFbiir5jjliUAfpKd9vjKkoH0TPh7OYRe86Yq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1a8aSjdflSoY3cM2mYu3EztmShuZgBoYW7gqUxm2Ol8MxZsMyTbm5bDRiASviYodkMRJZ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qWiLxq5fRgxReBgwh+s5P0CapovMDZ28Kx2Q5On9Oz+pam3P6zfh6dz4JeVeX1Pb9bv9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qbYibGXFR/UaM4kSwcy8fpcygsl8sNEUa9QdSgvmY4UO1nLYHFUw6PNiAN4PsT4SCMEv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65YtUwAFuBxRL3mS8dQVSkHQ34XJ7qY2QZfrwlbg/JMVLdQbP9KAE2j4uuwDhMEb8/oM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Xlr1CEJUrwEqVA/WYv6VI/ozEleLj5DIHMwK4mkGpeXjvwMSkpCQ8C/O0Nfr08ruLUXm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5RZURi3MBZUWkfcoy3UXpK+Jc2VxDc8Yr0Q9k1TKsjAKbO5VglSx9ThMNmQhKOdss0ojM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wu49b8Kj4qJEjAR8M3cb7OjG6+E+Cwqejh5xRguDRGbxJXkeEnHhmo5ZUP0vmoeah1B+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oz4TKeO0Q8P/AIV4IIEjK8ru4BCZnwicMvqb2+WPy18Qv21NxSY/LK9n9srTPdQVme5s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Ln7Igh8k0RzEKitdwa5lFKIcDuFV4iERR1HCzfM7CyPjoiqAZuTxYtj4luRiNjcbt/mW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KptgjzMHLP6dPB4P12rzl5Zz4OaLxURUemoYr83+pd6gTT9fPmXZ9mUn2eHxuGPPP6Xj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y0ukSMt+Yq8Faupd0B+UGaz0VKJDi/0bj1a2JjKOAStdLM9yuLmPg8pPtZidMiy1hhcS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EtHSD+TNTAH+m5airvaWroph8zVayL1EZlNwoc0cZrd5WEsD4GFAVe8qUcoxINyXjHxO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l6+JZ/uTk+EJQ0cJx7i2NnP6mZd78XOY4x4IJbow17ghqEP/AE28szH9AleGpcuXFiIs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KY+GVlPAb8LT/wCY6m8uDv8AWUvz7OD5ZYyjqG+Y48UiJWUPADcYcNRNTZvE/wAKiXu4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McfvmY2qXiADKqtxAThSDTqe3aKVX+SAgRZY798k6Zj45k1MWIPl8EjB4r4RcJuHoY1r4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HMJpBzGG/HM2glUwjAlUR/RCEf01KmETyeKh4qCLOYlQ+BYOZw8X/AM6lebg/ox60hWLG2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PE5mUYKOZYKzEfwnQTBnctp4fCT8DEmt4YCruXveaJTyYwldZI/aicriAG6hsKsoO2D8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7lm43W+WBbawTH8UxdqnoZcExmDOApjXgRRReDyfqaEdMqlOvDGEdiT3nblgnq5VlSqUeH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5Ya/U+BpGY96SCyc3gof+S4lwYzg+ZXuBBd+NdrHJphBqgvxCwcG3qOMBMcD+0CVBe9gF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Z4dWFWdoKqtQ6ZF29TiQx7lu3A2vE6n/AKXwSz0x7TVHjgXaGZW2SXC3l+PmejB5qLwR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r3HKPazH/rZ/pMr/AA5uFg1o9qqJQo7Zx5cfPipZFM1yYAGhB8CoMPN1L/QEuD5P61PBf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c2xHC5RrBKR3G0Izf42RuZ8P9L34LTOP0s3lS8Q8qgQhdyqahJBG9/CVrXxKOpYi5lxm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ZJWYf6IoXUNcZlD2mC4manUSZuBcXAqkuWOhH7hVv2mEcspBbSYAnpVzEudOooH3yDWT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Ms7yE2aWemIqDt2mmhBwxaj4AUICr8FxwoOI7mjwMk1Fx4aRgwQMx/VUr9HH6K/QS5fi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Zr+qvB+uvJ5J4cxAsxauJ9QyiWy9QAYTu6nUpbIRc6Qqa/Eam9/o5ljaVS9T+Yn0K4F0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jU5PzC9mIKYNvUvpLv1LznMG5qX8zKCcKmIxhqsyyRqeZgXA6pxPt4HMXgfoP10TvP6B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QwlAfcfOkvEu5gX+nJsbv9TOPFz6lb4pN48H6X9RPjxyeFCLiLMZBWYZy5gjwG2YmHMu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0G22b47ubqLkxXH+TxqvgJjegjfZZTmJ6uVhcD2zxL2Ydfam0Ka1A7g/B6Abgblly/Do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EIq9uZXi/DGELqeoKc+OzvyEBnawwH2wi1wIEIQ8X+gPGPAwfD5Y+EjXh8MuYlksjYtix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cszSbS4juMt/kn/TlH+vH/Iz/tz/AL8N/VxgN1yenHryxZb4hEvH3Oi/bAIv+RM9ZPiVq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FAFog2xPZOcvfh+QLgl6fwzVI+cRmgYPuhzTHYKHcUo7iQtfgi2Fr+rmfCXUC9wJZrwI78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lZjA+pc13U4Dbl4loZ5CC6gOuZs+X+Yk5nt8DN2FG4kcpjOZ4RWJdpDYbPiY47d+NyiB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8wpPUGyPLaRlDcYXo04iwAS6Ios3j7i8ceF4lx/8AMwNx8H6a/TcWc/8ApCvBLK1f6Lly4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JTLLU+EomVo7hE9R31R4DxNHx4TqEVxxkN9SshhkMYolOCYA7jRczDf4lQauKzErxrNI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+Zb3HVuIKmimD+iXisdzOjLqTmW+CKP9A/8ACjvFfpFQYa5xRgv0fiGcw5u/0L1A8Czw9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+s8WdSe8L8PJz/8ACvyYJ0wFbFDnXsIGRORZ6gCDLzKOIMytL8RXuJF8oYJaWs/DQhk8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sPs/28XYNMYmT0MIhm2ZJYVbldQH7+MSyXBsjlONTyCu54XL8isXAdqCnM25gvuD6Y3U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+FO4ooL8z/vQW1xV/ZT/mYh56iMRLf78/6Cf7HHueYTeJI/5xH/nR6/nivEJ0Qf8AOJdr8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l/J8Pen+IpKv9iEFIb0j7dcG7T+rDspEbZrOZeD2phLHtBNEfSDa/IlnCB6f4lAkVFFK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+Z7z9wAc/nxp4SgDX4sCRAfHMUHlwLJ0x5lfgjsfFH89SUUDpfmBbBflmgUgOjPTH/My7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16Z9+KgRrEq0Qwf76bBlIlRlA9rAcQMomJWYx7+InhnMyT3mVUb/AIxxe25+UeNWSsQg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4BaZlQJVwYIoalktdS57S0y6K1yTYYaszECwhPFo+pYDwzaWMq5UZYwZJRdM+YS9fdj8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hliStcw8E28vhlx1OPFy5cuXLl/oJCV/6hDCLRFzD/1fJNvBrwHoCRc5FW3Hkz2lwuuM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nUyMcsiLNj14DMPUwJ+2Zp2p3TBOYqsS7xcrHIQXXuaTFbXEcl4OotzGVslqvUWtocT8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JVYhlhojBQfc+XwQ/QEP/C4e1+WGPCg7n0ffc/a8O/T4WVe5UIvVwfslofKuYso9TBjn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+t2jKmdkt6l+/gzn9R51Oc/qPDFnMsn1FnGBzzQwFvbG1zEMVMqmKesy0EshMORVC4Gy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HRGduoCG1lwTgv2E0RRw0LsQoUSyIxheZma7T23L94NEWti8QzK/Rhef4TIfskpMryos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gftv0jP2ipxqLD/jJ10+oen8S3cfL+Z7v8z/AKU/6k/60/6U+fwvcnvz3/0ECvSfFLdfI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z3H4ntPx+jQe5Pansy4Le0t2/mW7Zb2/Mt7Z+fGTBLNpH9ooTPcBt/aVwJiKPrwstlsu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x8C0lLVFsGX1BeNQPBY4jl8fUL6KncEnCxE/zK9SjUMnkEiL3XzPUl+VxBD9kFAkYGX7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S+Lw4dFxAgxguOoj0DwwLiPWBe4y9RaXUODB2cx6pmZPCHkEOzeG+XMYCiiIILUybgkI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uA7nUEELl6Ii2bk3LBPU5JuL7BBxLiy5cWXF8L/4X4f0Eyly5cuXLly5crxNmoYGYYxb8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eOPAvopt4ABXoZewbmxIYbMUB5R3KF4XCDW0t5o5Z8B/eVzN/UMZ9TdOlMpzgzLdTo8R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Gi5YYyTRZsw0mGobH+JlpOFyRAV33N04xGnvGi5uUehEFpvCWA7JXkechDyfp9nH6HcN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JcXWZ9DjbArzwmXwmopPxGxDDKMNBoth0bBUdTj9TllVLn7lM7yJYLvw/q58L1A5/XzLj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NLdj9okLhGO8O0RUVsylPiMkvqVbAca/pCQ3zcsf0RqC1lyBYLj0mpp2IFzR4noZUNzF6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pvKWNNRrkirTHgxMd+IeB8aL/ReZGDFeOv8A47l/+B4fC/r4/QhDVn1KmZeOZgvwsv8A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YtgdzNwT8kuczKKPyIGH83GiyebynH2JdRN1gYi85sTCPg8C3JoIVyxTf3NeZAl+5cR1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wj43YfIsxZWZMdmFVmJzADnqVpyFfcFIvDxFZ+SF7ytAJ0mOAYZzLCEZqafMpjkxEm4B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ZmUSXWJb8RfD7i7IgzcK3H+JU2gr65jayr3x1B4bzAajkrZFmro4ZbuDhl5aXLly/Jcv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zcuXLly5cuHybzRF/wCC5f8A5Hi4y4VMOTzLznY4INpQOJ8xRYcX1NkCVGqkDmhF7fiE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kIMOJerXl6ht75e5jPCGKHtbqKzER1KvRELcMaAvmLNXE2OXEK3uZHiVG4E+Jody95LE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co9zI0XLoawxdmoiiAwgxPJ5DwQ/8PXz53IR69z49P1qVk7KmyWHRlebVdZjQqeiB111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wBqdaYOAvcVg1+halXvwYqDGF0kOa23gw1AtUQsM+Sr3N6gV5f13HMqYIV/Mh/eZjzo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nl1IyYRzpMU3GGr83qDFxEaC2G628B+0ipNXfwICjQ/eZCezSepq9PjXWlNhlFULyYZZ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otcs+2B4+I5mP0Mf/Mfov/yPDL8XCL+q/F+bjCZ5fD6nEzNpfKxMH/zzK8VnccOMxdx2J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KWcPUsjq4gz+pNqxBWUZVcszoGh5idJenhi6TeMlg358fE/rKm1QcI5tBbFdodCK5gPB0/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yUIIH5IWFUh/kDHwG5c0JlmT3KN1APGe090vxbiOnwHD7M56nMYTh4HUgJd8QqSGHM+j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pTVl9S8PgTct7HyL5lCfTCc3MLZMqal8jEpg3K3F4eSb1P7P/G5cuX/8L4WS5cMMbfrX+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qMPsjTtCe1MeUOkJ6gPuUHSGbB2pY2H1mbPfRUZokMwUF/DOIjFfgymTHuKgfSYTRR6yw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uAFVlgZZir1E4YGB/MWDkJfIUxwutS9WbWCreCGFiuks+Yo5BIcRmUsLOFS0cEbdBCHL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5bBx+gvIhD9dS9POkI6EpzlVLj4YQ17v0DTOXrzrgtl+9DmDYdsxIpydTp5vqBXh15+IY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EfUG8p3S63L1Dzn/AMN/HmpHZPgWx2e4ap0lGpgznOvaSveXcNwLscG4mMQmyPwghy7eB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SX4VX7iQUKxiIRAO8oKtyNTaVe56F0yt4RekxpU/IBMh4q3qGiP6Nnw/+B/8BLmP01/5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DG2Umk38VmNfIfoO3Uxx4xFTBLs18QKWejqK3f6I7lAhepZtFSuSDGNhYmwT04fBI4g3C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NMogDgOgiOyUAE6YZS/KmnRM6gbjew6h8n+PhuJTUKzklRAceQG4OlLrwY+2oLtcBKlxg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Cn6ltyBrHLUqAPaffBlZ8VFL2IQTRF5RWNO+eiUoPZK3cpRi9RFWfY8EMFkhoJWjKeqXm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4IWI6YxMelzikxSVcEKVTAMzVxDWdIq7a3L4NkbiD+hx/wCFy/03/wCF+QlnZKdkp2Qi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z5y/cv3CKOYH5l/P4hbgR+JvD8KD6X7Sxxd8pXZif+ymw0j4A+kqiDA33ALH8OYpQYJd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HN/JEmXugqq+hjb/NY8xUxmeU9lO5oy/mYY8IBU0lBdZlYOpmyalmHcwxjwBwGIYIwSk1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sGpxNfE7u3UNhyRXp5nCrlelxqiAuGpQ5GYECcPA/B+gEIf+Fo7PL4WZiy0Oc/rPaRB+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l2yzhhy9Ne0r2KvGoWpnbB+t5VE7f/CIYMbbiAgzPiBN6YqOUHkcxEJgHRr9J+h/TYfc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VJoXN5un+JL8HmdTvSA46y/mfyCQCx++Zx7h8LX7Q7evsZ7vUDl8I4C93ERDzhllQ99z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j+yWuwX6Ex5hT9sxWJUomLhp6tlMnJjwbL1NI6fL43f0XKD9yaxlWZkG39qCM/vQToZ/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eO6F+Gn3/AKhM3+M/xKXlC3d1f6jP6OZfi4S5cf08eLluAA/BghqCMyyiESGjUUqV+oGa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Ywt69Ryr2FKPDMwqsn0OY4L5J7PxyI16jb5j5ceHIeAjCQWUGA73ECF17IWuLli2XEXw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bOC8SywDtgDJ+YNuafMwMR0lx1QyK0PMUacamITgbg+mkoVlGmYx5lhFtvFkRSp6YFyl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pdVZUwHzGoygaIYhkYjwV/XiNjSKMvgmmsbd2V+BlhiYMy1KYO5RRLUYtXsFpAROnkjK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dUv3Ke58kJPV4PdAuYds+irEr817XHRigzgxstaCFoK4wqcnGN397Cmmvqp/TaZ23yZR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rP5CaYD0TAGO2JL85NTXg4I3NthSUFB0hRsAv1LgKEWhyRpGNjBMclMo7mbDKMlTNAUI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AJYTpqWlyt0kF1Ha/eCInMpEqVUMGIYRLI6vmZYMTEwuQNLlmKOzTLxvTKirPuc4Jr2jr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GsFjG1kog8OocynxChgwR9/iC+NQhLLj2Qm8foD9QPJ+j2UQ15d+Cusu3gP6I7+DLb9Z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1FHOyEgDfvEAzB9x5gdzn9LuPiHw7/eavkvdlBzUoJcMRbggA0Aw5P08/oruH6HRZr9I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+qleCo+iDJvZnaHWMrshLJL2I6UmisAhItw1Qm/xDAvseNqhzhcsCMVmKDDT5mSYcP+mY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n+uFMLtA2m0xPdUsrTRdvXHUZQ/Jbn7G5cCKBE4fLbfcvEvwXEnHcLG+YZqU6QAVNSwF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+ECmAnSxbVw0Rq1L+iOraagxlk9omGJSGPUAN0qX+g/+E8Ny1HcXDxdL1L9+DAzCNoOJ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ZM3uVp7iDHO2GK8DiALSoqLuv7EqZ6fqUMaPWP7eQbOqBiHEoa8ityoFWhNBn8LLcM2vB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mOZawAxDJlMrBKdE3C1de52Ke+e/xKveIrZ8VFY6sVLwzSxnK6g7hGpkwJXGESzuGFC+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o3HuNBG4EQUUtl0hHDnozcyV6JPv9eIxjxGrdIcyzTiMq2ZkSUsbhmTVk/ggUOF/rfN+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2nzT0THX/gRQN7iK+kyYkjsCCoce4Boyx3XHEXPJC3FQ9IdUBslQq5SCmI6VGlWuICBr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gJHJdL4iaZxE2LuNqIZCl8wQ8Q7keJt4gEUHSDn0qb4D1F0kFzpghvLOrDGrHx5K0ghbc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TU+JemqhQzqFdSYVEXSK0g+QiVTxDXVdoFHKG4NTII4uJV9RMBuMXGPFVn3MljcLVC5V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BWo7dvT8xfB4HgeD/wq/v8AQ2ij6G37JnexcFx6nH6HY/oox7DLGy9qSwPbHd3AD8MD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LNjyfsyyfUqLsj4KvUwg+8Fp27iOFe2M0/pd+FgfofLtPU+8P58RHZRC4olVhKbNCufxM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KVFmOZkMD4PU3muPU+wkxUwiNZ7gtfb0QxcBkwxG+/PtiZD7lPG0T7O/mQGswIz96Yrl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lti0IPUm/iA+xCQ1S7IYu348zkVXx5u/H8Q9wNjtiuKLnOf3PXLYrVi2qroblnAvuBB/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XpXDYe4LziYebfKVbbnkw1uGkf4aTNaGXuEqVKlpaWh5FvEisp40lJSUlOvIqVD3iCol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T0z4J7iW7Jbp4VOs9SenKjXbPYvqdZf4jVJ3TIgRFjCgqDo8V0VnK0M3MF8/2j07KY0E2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jlywKoZhLLGLCCSi8rino0OyE+GJfHCLKHgPZJZQy8plZyRUcQbv7lz7iqQzCD0hfhe3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IAmUWuDuZZR6zn6dsM3+oJJDVmSfASmxqXs5ZhdVgpr8zWVcarfUULc6lgnXqWv7zC90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ktTIghaxY6XUK87SzuGISUmZazjPfuDdRt/pLKYDQ7CUNw7ExCVsgi6P3m9rVdfpub0S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RADR/wDBpLQ7TJw0li/aKcQPFge1iBfzEcaSCXge2XpD1Fm+fjeP4zEtNGgyW8flmfLqG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fMvyz5mpTN5Z8B8QKkMdADqpxZ9Jlw/Zg2dNpQuG7q9BFsPVDb+B1DU0eAEky4IvCoXYM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cNf4CCi/5OylGkAWZg41MPCYhgi8lgWDmFeZhBR1Nm2I+WMLeUFo0SrW+INBxHdXBWRP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UajbKV2jPJ8ygX9JSIGDMHZWcRquJjqVUYw/DDMEPIQ/SP019B+lQZiumv1Mlxr8x0/pg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w4iFYPcvVB/0kdETqKwh7iO26/8AA6H3Ch6SBa+aMCFuxjFa1E4CuKlcHl/SxYH6mMu9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0KlzlcQjSYUtcFm5d0LKbR+BekbZfNRRk/KE+iX3fJqmicJtdxiMROhZd4kb/AK1KxAxd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ZzBDXuVNKrPufUMYsNoMPXSoDVr2mZuRfwPqMyct3p6mMs20xRX9Vy7QEr8cIsqO2BWZt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UqWPUegBG92eggihr3HQgPUO2dZh7/wnPJ6lL6DcQ0ioHoPvHj8BZ0P8v6xZj4z/ALxT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EnsPxFbD8T5J3fvn+hnvfmdF/mUdn6Z/30RsfaXa/OiNS/8ACh/wp8L5lZw/MuwP0neX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/fgH9FTv+pynbfkmFLohVYLgVg399PQ/KH+eQLX786ZOiTHX4sq19BmOh+k4P489H9IPX4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tF0LW0vZ1EROZp4L5SZb9XyRr8Jhpe7MzXg/iUVfbmAFc5lONDCoLiKKiaX4sHgGXFiFJ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1DMjQLhaxkjczpz6iBSukLoq3jhJibczFhgve5YhVAW5Q9gJeioUwLWuZVZR6mfBUUBM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evMTvIWsYNPH3AbBTmZCOSTTkWL5Y6O+YKnpEA6YQc3wgCn0m5N69Tl1ugMygFm66l6v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rgsHwxD2D/SWHocwM4hxXQdoGjcrUpaitHHfuZwHp6jCsUqf5EEslxC/s7nxZbqKl9oJh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4p8U95Pb4RA7SkfWX6lpbxW7lu57od3gfM4rLg4Xksr+IE0i+8tmvaWfeIon3uPqj+E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R7H5MocS5cz3M9ypUPGHipWZXhUrxUr/AL3UI00nPVTClPVgQHm5kNB7mkH4imOOymOI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AVAleBwcRiSYG8jADZEFag7hoYiF4jrca8AJ2MvTD2z04BeXELWO5gXUTtD95gDQQw2Z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pYPUv3PU5X8k0huEIQhCHk/TcOz9HM3IW1oVLWdt+Edh7g37I+eIqj0uaFnb7mGoVfRE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8uZOOoYX9TDXi5eqnVV/ugYnok3RPUV91q+YwCNM/ofNuvHpDX/kZ/CzD9pxSExy6TUK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QkZBxBkFyKuK31mWuL6RNt68M2QGBUN/mQ6RtmoyqOHkZTa/tMCjAQY0WnRKFBsaqW4U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MF6YjyzKqkNEOM9KXwv+f2IyrJ6oXCK0KLfvGBUgWzr65goE1Lo0TKFtalivEvC4a/8A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PycDMfZL/QZ/lbTrCRcB9ZTofrPj/An+sT3PxLPCJTcDIf8AYivb+fFy41Lizqb4geFwh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DBl4iaxM1Ly7mnuHOPDt3AzNykj/fPkouPdfoB41FXHJ+yUOL4rcBhO819IGkYPoxlaBiZ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VyxHUzUUcUNQ8NIBa9O9S+m3wg47u2WKDFGplberjAEdL2x4lW05EEFEbhHaz0iYRWS5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qGDUcR1pHd4thuVWAjjZcQ+ocw/iFJWASXVvVS+xpGH3vL2NDUrLONxkBaFtzadoFxef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DNyjWkTKN7YCgrutQSHI5gAcwaTMA+iYJ2Ud4OTD2M74mkFl6uMgZOTqZAe5AfuY9RMjs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UMypUrxUryn6CfH6UqHioT0Yj+pwh5PNSpXkh5rwETwEs4HeXE2omyqzlqc8wzfA6irJ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5lzpY5DmdH8EFQPhxHsrPc1VF9Jjv5n0SqkUVziGTFMwemUVRNpdkWgJu4SVxDAT7EaJh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1gYG/qIvc+CZDlDLpzCEUGEIeT9PsIh5dxRQsrVD9z4BiWdD9J2O6iKnK1GjiUFchRXB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LFxFpkj+t34tZ0z4s/wARLuiXttSjTfEEoP6RVuzNanRBev4IJ/TERc9Q/Q+LE+6pkUTh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yEhRtrjmFYdR6i6lcnUGq3JVYCN1uvBFHca4wQJZ3Bmj4FmJQNKJZHD/AP0xKAXviepq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KPhMk5Z3F7pjAH4ghcBLh1S+lTBathbFlAriBQ7DBqId7RkVaty4I+EJfcZFnUy0IeDX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/wCB18lR3B7nEYT7lwEGFSzzFfH4S/Xgy8ypXgO8REbRfAWH0S4MItj4bmZfuD4aypuB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fkl2OdkKIWoVMI2ziMKUJJWhUHSU4lWMxgZzmENRUIJaipHiZMcUcXgENChwdz7PXSUif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cauJdEKiDRepS9JMSpcblha/M33lxB7n8SvoNsZ7bzb1Lp1WpYtjiERCr3LUtvUCSrM0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Jura4uHL7CCbOKpqK7mfV8xj9T4l7X00OFLwuFr5YV5m0lw2tpxFUweiMAY5CEulGZTI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na0/2tLEGgDiYyYr6IuCNsxfT7cy8sFXEhRUuZR8SbWT9AgyTU2SvFeUgR8VKlSv0Vny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FfoJX6SHgh4I+X9o/Al1ibRW4FODDnFfLFLToaIRbp0gluJYyFUz7j2x8bJrFIKeGbmG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VPmAvM18JURANjMuWKqHLmOedzBWUOZV2LiSleLwI8nMMskYAoHMM6uYhupkYlM4Bio8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XgoQ/wDH1M/pq6KsnWof65+4pYHqcQL6IEvsa2Rd3Wzr9p/UoXEO46O4FJt4KQhwDLCB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gEOtixTz+IZxI/oZpjn4i+YS/aswiJ14OiV0EBayTdt/pWwKLU/lmG1j3D4v7TC/cFRv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8itwlJWLqV3hAzUJRLMXdYFotX1ACbF3B9MqL6ZXZwsmH5j7cEMdlpZmzxlCdi3mh8sN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yJkCkTlR3bQZdA+PYPMXaH7+NNCXCrnvFmZ/WCo8x2nIirFkoPDDFQTbiZGAL0l4HHqP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mCN+D/3PD+Az9xLuZl1Lz0EZPR4XGJXmpUx3MQ9E/EB7jAV3L7l2yoK9geQGGvD8+SY8M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DU6SgFnVi+IzTdACc3KHO5+CDgUtiW7dZE1Bo5HfpjIQvl4jET86RpbmOkun5EGG4FTU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iubJoHDkDcAXk9TrXqAEywFXKBwOpkcj6gWpPbHPbHuYI9PuAy6+Y2P7GI/zWFxdfmZJF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nwShRUZzcQ2Y8zlnR4BgM3MDqXNACQmeb2zamD8QQUzOeZhUbNiZbxiCvse2ailB4Q8W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soepjaPrDvn9DuaTUMIPHH6XzVTnw+MGUY08cQxD9L+g+E8n6ef0HghGLnxaBtXLOzQi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Kz3HWK8UZdaiNqcRg8soZWQqIWbgDjMGdZn5mWODs8O4M+/FeC1HcSyfmRSY2lVsiIxU+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tM7rEMvcwxDLEA3dXzO83Ghgl/UOF3OqFp9wz+kEIQ8H6sx086QnxJjHD9ZQPcckSw6Y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KeyuYZacPU2WuI1TAUWWJd7kXKoYvmdWHbKWhYsYxH9C1KXcMu1USmXlRhuorAS7+4eI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+o0wvbiJRnC4tYCuIqFtFgpXdR/QNfDuAQubstix9w1XMcwMDK6O4S7ZFgWJzgQW7HW4h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Epnbcr4ywrBS7ajcB93H+UVgnOFXCjQK0RZJ7GzMYZi0Grl/pL9zYIWWEYHqH+Bg/wCx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04mFlVWWO906gEqAClLXGJ7X8x+6/MS21C0b4lRA2t7gVg+XqeqBY+9S7y/8Awum9z8zM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+S4e8+U+cpKyvhbiXRfBRPXwMua3shrxCXXct7mTufcJcJct8LMB9vz4Im8DALccntPHn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5YM1u8obgn+jTMMxdKglDdGYrGrNT9CWQFq6IVByL31Fs1fjUrnA0cdwjGe0ubdyshLo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dxu5Rl5i76szyVAuRcARLLGWSK8xTzG+YvuDBcDUp5jMmw2oh7I7zMVwZgmZlrfUG+ow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dE15HjIcYVYVPKf64uVCESEMUMyPBEqDxXhf0p1FwRlfqah+l8qceCVE/wDQhH9FoUXd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TEye0wVUXLnH7hr7x8P5i0l7G4VhgrEYcrTE193uCYiSokcy6xF2izMDdvEdwUIJbKDe4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qKuVCl6gGmGAX0mF1B6AQUrEoYl4lQV9MIF5tzWV5EIJ2QTs/M/6E/6E/wC9P+lP+x5T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dyzwJBdukXvG/AWy+YKiaS3dJOIXRzNhE3DCOTKcxaynjqCslTHDWnlQ8wD3vKyO3MCh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Qw3t6JcKjhnsw7sIPV+8+H8z4PzC7IHzAB77gQmTBhwX25jaZfcrh6kv0lHC7VEufuS7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7iR8KIN/uXVgMHaV2LNQImGYPWu3UFHXU0XQuhmI79pIUQEK1KxKoZkAW8BCWU4X+UIp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3GAdMuHEXkfc5i4ufGKftKl7xiZ0WfHqKwf85HhmpxNflTtuD1+/eMGIZYWGn58HlUa0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dTbXe6l8A7sSy2v/AInUsH2H9oqmUd+Bl/ofF+bly4RY2w8CV42/UWB2vFdy/FeL9y4e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/CMGmb7lMRejKUVQkP0n4F/MY6lz7lThv+5qZnjtYiJUdOglsqmwl8sfKAL+9K8uQIQz2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gmPFSqXea0aluAzD3y+LiIowYbn5qlAvuWL1csdRaPy0yx7YvbFQmFzCPuFO1Mp7ZXi5n3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qX6laqEY3JFic8pXqWxYuNXAxkd2yixG1D8TgOajSLzqt9eFVKO+Tm3bK8E0hBiYsMzT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D/xBAoj81D/wMeHMPFRIQ81+ogxeLmWg24hWs2lQyez3thHW5QpMEL7mNcwL6ohcdruAb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TJ9TScftM5/RXMLJkZmokzKlqwVHXuFmyvJG291mOnDgl1qoE1ER38wbVuNlcSzAX4KJ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ggEujD0P01EBb/FPh/Hh/wBKlP8AiU/48ge2e9nzT5Z8s9bPWynhgtEaUS3icg/mYbBU0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oMrAE3aVbiiJ0eoO6ehiNMobqC+0VljFoL7epVgDqL1BbOer+J6f4nr/AInpfiPMvhiZ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GX1DXUl+5FNnK3iAIhtrTOUj1eQFbpfmbRT2vzNuzeZjm05Urhh3mXW1A4jXZlBxeT1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oovEUVEwxNAhgzDg1aQQEW1IzKt4lmtfZGZKObcTJBrvGBhAdPDZFqQLlDY8IVtjk9zR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gIeeT9ywPufMonBjoxYn0cM+palm3jESOo6np/mBWpSWMsUeM8+GesipXHI/ZAgVfxKD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l6ivcYk3/QP/AIGL4T5JK8U+X/wPJBQIedF8z9o+CvBgeOJvxwlSpXhHKIGu4UcQTs5hx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xnU3ExowGZaARyDr+Uo5l0pKpZiidJOiGGAlSv6CUrfJceu7Tilup1EpVOWL4jKxKtpY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3KbF8RS4ibJTqM9u4iwDGYkFh57iFtGCWVqDv5mZbIYDLPyMo2hxMge0AIQJuCPM5me0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JToV7mf8Jg9RAQhSYgxCzwNcUdsP3e2PdxpKPHgnAQLlnMn8Y2iWtsrzXkyRxHUPPh35Y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XKP0SVA81K/SR8D/ANb8LYPhP7imOaTSe5EIC4SKXkzcVL8xMWV+0fPcwEscOZr+TMe6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zLzHzdwiVc4PBvxgkNFWMBeYaGbjF4TLEmGI7ufvhZjPzFFyeI0qcxGGJWxp8F/wJ6f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fwlvHwz/ep8n4n/G82f8A0pf/ACT/AGPjBo1Pc/6U/wC1Ev70G2vzN5uot4lV8k99aKRY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gArJczv3qzVxb9uyCKsX8kdsldEsV2wNMAwy4l1JurUdy5l9ErwRaCOAHXzrKa3aq5l7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pw9kdYR6jOfC0L9TP9CkBUClSW4nHpHOs3uFUpcDMxD5va4d0rKWwG2U7AaiivKNUbia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QArM6DNy3mac6e4lD57ZWEexSDu8q7fzLg/aWe1QeJftiYvumubRQYH1FxMcoMnoYwz4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V5RFyly5cXOBK1YAZ3i16mQsj/nWC32fpU3q/wBJHP8A73fafvLhFL82y/N+5cP0ASvB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/LNvFy4P6BqNczHE+pxLi9QHIRBoel+EXvsgCms5LAxw58kZK8lj9oF/WYDAhNpG+jCB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fA8AFHyql+MiyOCLioOUUxHAI6LbLCuEyeVtMURWoG/iW4TvL4M4/qCcISoSJleW4uca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g+SUjQ7IFJx4EcwXMu3GnUqJNaivgXy1OV+2Yt2y9twYPKpLYyl9+FAwDax22/68Q32+C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Eb/QLUXwfqYblXB+hLgV4PNnhM/qUPD+i5cuX5v8ASF1pKJGHPuAWNMoWoyNS+zBuWoR1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P2kyt1AyYmIbenwGq9MNp3H1BYnPg875nExhrAhdTSXxUaNxwS0EKWuFMsyYmTK0V4ML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cBX7SjOAfcy8DyCBiVKlSv01LX7SvFSZOiaQ4TcVfhl6GFZzcVd08SuLXFYfAY257YAp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xmALDshQ3JiLWbji68aQcsFtQVDMVXsahar7EwA8TcEKpHAdpVuczMlSy4T0fzLBsyzu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MCgZIkYaiNNXTLH97MrssuU6Ky/pEroNzAtFlxFfA4nQqxIca5S73oogy0rfmOlAZBiXw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U0ENlLfiJgh0EQ09xdOo8o2TkJjjrEHSLo2ycpjGp8RWZpmIKV9Ixmf6nx9YlBZszD3Qfw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KJrResw3toeYA/OCnfcGTs/SvcErGF58O/8A4nbHl8cRJUCVK8KlSvCpRMeLxFOUsh4V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YvWOn8y5cuWS4SwPBZZCX68MLFWnKuZXxJN7JnMDntAS48e5ctYTJvE2tY4I7oZFGsxt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lBZeoiuH62LctD0wWvpYBGAlpVRXiBJT4gMJuCdxsQN7n9EzDkjVhMe2Na7qPjiFGYUF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ols6JSzL/Sfhg6leUnQQSxZPdolYiogWzNB98RHPwJTF8D4zxnwTGbPo3G2ZB6TKrwQ/U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NR/QP0vgyvC+Ll+bqWeD4GDcuX+mol2/+Nkx3Md+LO4QFTjE1FefUoMWXfWH2oIWcwBv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zLVWPUeqqLC9zSEeSMNflhbnE6uaHwSX5c5igl0Wx7npHBKOOfGmNzO5uVDCGW7hoTMJQ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yNdoLH9kz7DX8njX6Rr5P1VPjLXjJtqGBK/Ki+i3RFa+oFVMF/mLNcsKU9dUwXDQ1jg8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fKA1ELzRLK0PE7cRNNZZ+BJ+xFbUAYLmDGWVVtWIwQPXcyaLTb8yltFoHMQHP8CbCrlL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AKfWZcPZ4aYD4EINo6qsLLsLfxMeQo/2lWW2GLvsJVc+UcglgN202wii5l7K4lS25Y9rj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fcpjx57glJe0CJtijEACjBifirmSbjNlEmgqZPh6/c2uHS0Q5moOXMX40bzz9oM3dhj4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w3PbWv2S2TdRj5/s6XNpj97lfZ4fNetFk8O//ieLosvyU8NIxSMXL81A8EWhwSFjEvwe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kTZ8/qES1lszM+LZnuJEWTOydK2AbZ6JqCjxwXKzmJ5Pqf8AKgDiqeJcDdGXGJ7mp+wYQ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iDKKdSnaHhnpIdJLmzz9yXicDUpwQtDFrEVdQleYEJWcpr1FTDMxeItU+WXTmF3l7wUl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uJayHqVfhRMNDSsXGWe7UE8UeB8AgsOY7LCBq+hLLPbCVEhLl+CMGIQ1HcqPEWErEPHH6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4MZ/8CX+i4YRlOImw+I2NO3ESX++xMjX5Slq2dyvk+WVb/fOBGn+3L/7cR1+CGx+CZj+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czRmUkSPCUPMpBiLDIzml6VT6mYKGmNKh4g+C4R/hiEZ4junAJv28V4MGbw/mOGOJoJU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iIUlrqLGcRpW8MQagIeKjOoPAhIjyCv0youyP6A/8/x/MrF1iBdhfXMqHvqW7huWpZKm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rwKu4qseIYoRhvKDZl+JUz9pYEdBqYjeQemcHUtoMy3IeuZfVggn+wcQAmXmAlvYhHPS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PlMGAYdGphrbY2mRhzKO4nvlxyxRWxMlZm+Dma2sNxUQFTjuDTJwWIH1CXSLo3cEuHNA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9C9S9QI3OUxCzEdEKvFVOpCzxM89xZe7ico6MsQNTKBPhgj5+IF8seDfHqi0Fz7lysvW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+bp+yXiXryEwxrfvLzjyGtWx90EY7uFQqJO4VOC35fGiO6v8A8HH/AKP7gYxf0Jwlv/jf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5n8cVF9/+abh4EfmMw5urlU7RQJj0/EHmv6SAHMPSeP3kBrIdZiJ5Hjx/XhDyeRUbDUaL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KV0pZpQbYwJslYWJuZ0M/EqtS6tKq9x9rPU34qZ17TPSNa958xVuPqcJ0eAPRKusey0d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X3A3EwzeiZj7m4/cARqXn9I50wNmUtuIq7RhKiRQiRP0beHEqGob8F8n9R4qM0vxnhcv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f0YP/ZiNfkwoIvzP2s3Upj7mmIYwClPuMQH5nHxdyhfGQwqDvEvf1TggChDGqUEYJLyU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HBK8ksGIFMFpQA8xTCsI4KlKYm8+5bpmpUeiZJP6RsYAzZOB828wYXcdggQBWBR8S/fx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EG/IVzMqg3DpHW5nBRHUqjEQZhlZjYRgB1DDaW8z7lC0t9kbl4uQv1C7kP4xh5TwIeD9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MLuWOJuyYOIo0WE7L/M9k7xT6ymjxPZmY+udx1HFBhxnUH2yEBL4eYwqcG1ZwxHY+mXc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4pAfXJT2PS+CDXi1/U/2GuGS4zAZxAYGo69LjAg/Eso2LgADATb8Qa8ltgUDZKxlvJiVB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jEXaLju2u2MdQQEqUaDBE+5DRzvVQbo76TMWXfc+armI9y84mubwMXKe8ovcs6jPh6pt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wlsq7vx7iaBmr4mQRI/VJPhh8W/JcUll/cIhl/VSmJlW5e4YL3qAHJ3Lo7IW2K8TAotf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+G/WI6/Sfpvw8fbi+Ki/oXEuXLgsvzUcW2XqGkO9P1i4LpxM7dhK/Tz5qBnJAvUyQuHq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SXLqt8c/JXcorxBgfXgFLK+YYak9+P3bCH6hl2sP2RlWAIJxLj4KWXsylE2QCIVGq+J7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Up8I5MWL9SkqxJ6EuLO5o8YskME0mxFe3Ok0IvvyXH9MiAnXLFcgygolKeFlQZfhPJ4E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XLl/pC1V5xLl+oC8QfyRkuMWV2k+tiMR+l8XM/hql4jFl4mlxVW7ErYLnUcwEtIOcsii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phIAmM5hlgmMMkQidRwxBGbs3HMfUq9zFzjdXaFiyC5kY5LP0gpxfF9wKObmkQmzxAhC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6LubI3zRjteiJkcrDuaD9RvCMFmnjUu2DCoBiZbxDEq4al0TO4uJoVGmKhOY0pWoqNoy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s8wPiX+koTQB4CH6IQ8n6KeqzG9XLrEwJHZU+6g2cl8DJKqZVuM+piI16mgqdGuY0z7Tm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9EuDs/ZLG2cwBqi5qjBefcVU76FfxPge2iiJSlRhAMAJ2AdZg2dBqGZkTX7PBalqHhn+i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GowJRlSDstSnSr9iAWN6alOMYh3I6NRrpp62wKo4KhogOGfavqJiDpL+0wCj72xt0Bq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OcpxGJFTWYVanxrZWHEVZFm8nhU1rLafRy52zEzUwZ3RxFEKqjuU3MCusR8D5Ypvwv6Z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EIFRoDUwMD+UqQG8zfyztBD0xROpBRnH6RRKX/8AANx8qi4bIyvFSokqU+FQIRX6BdJs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8EJUqBPyCEVvmvjn9OmZzmXLlBLeoL1LlDKHTUIRZc6mQD5MQglKwGJB+3LCg6AId7nB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EP1Et7QL+PEEFoAlS7BIDwiPLMk2lajoRAieAgUCN6BH5tMOpVGwh9yPqvzzt6I6fy+A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YrSDtxGf7EPMHwSvRD9AX9Cz3y6llhGcoIgXOvbvDqGpU5PKZ/SGZUWvBuO5x4uX4P6S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XU41Ok1GaZygurklHx/Ru/GCu4oEgIt+w7jaK5iVOyaVzEDp7lvtEcxFxMdYiB9wRoEJ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dRaj8stvBMs4WpjpuMoDHMJcpboZYW0EqZl/W3qaFDcceDC2lMG5zSyLrU9v2jYLmgGC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NS7K2mR3Xct58cI9kzGpxtxgMdTc4QW4QXuffF3KMqpYOW5pmX7lFIrgJm9lvqVp9j7mj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CXuaoYJ8mxKvEzVHrGBtRb1qUzBeeYrinrKzIJMkC7SBZaCoV60cyym4roKcHMCiiDOS9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0/uSyibUual6Ea1ODqXsKWwMCWRmnUO0fLBygqYFxeErMqB1Uc1qgdDF4VzpCziC7VvRz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CHEcxrcexEzYcRcAUeicly9eLVNo5JcphDnuJrYchF5S9zvBkoJaF4S4KpHFRmI9zJ80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uk6fEDjHJcIV3xK3PuU2SyP4D7Y4nj+OVdVrfc9GuZeK7Lxn0bEpeWrCIAEm2n4SvQlUA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TZgz8SvGLcTKZT/UxqzLvvUf0Gn1O/jT/wB3zYI+E/GbSkQPFSpUpKlxz+ha3LfVTmvBD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b1/RXgEbsm2AOmNMbUTdQ8GKhRxL9QpmFJSWpxMOj0YzeCszBlwcVib/AIIwbN6sn/QS1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68jyeR5Nw7K/zZAiSoeSINwdJmU+NDo5CW1aHEu6KmXOYf7xJiyM9E4cr7gpdo4AbqDKr5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99xJ1DpIp5JyGiFi1KhH9BCvySupmddoTj9wwhVT6s8jzz45jryTcZc/ouX+k6meiXnygY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1BMyRmzEQFr2S8zUXW1z4f0BiK4nDqUL0z8iCGIKyYD3LgsTgzBbRL7lro5mvlwCXHqb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9XBfzM2QJASIzkOpj0SsMIMAtFo7lBb6JRqWuGXwDcCV0l9eoHYTh4iqrK5QJrCPrxEvw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1M47cRUBjmUNbSyxB2RF+5Rs7Ju6gKdxgqdEfBABvxdYm5FMG2/CwuAvBG2ZBjBGUvG4C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4I78LxIQh4P0szxyuG7ln0+gy7NzguK4Ae+4RcGXsF9Qwb2rT5QVuPMSfjhtHdynqohH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hR7hm+zuLdnuGbTzruPVOgqgiAZ11MNcsSK1nCKUvZnMsnFTEIF8nxEMNwFTAK5wsrp1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AaHDBHNwXjEu9CVxHkhjZjwwp5IOOIGEIK2JxB2yzELLaenMd2DnUy1rYOqXI/wAzk0+pg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rZr9ifDoTmW7TiGyWPb9BgagOgI/uWv5i+cRVy39sRAQYEHlx/cmgafmZ8CEW+Dza44n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kCj/AGpYgdvoiMGWsZYYzB+X6gquRxzwS4nEs7dxn2og8v0C5i8Ov/iVL7m35jDNxlx8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/T/WHDg8PzL27/QmZgXuZ/plwYto7llViPwk1cJFiYiw3GtBvRc7Fhh+angfHAE6JmFV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RZtQtblzP2HwIeT9Fs/43gSV4uIckJyI3AkAqH0FwXLHFfVmA9EZiXDkiy/CXEzsEcyc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/Usa4yLOOF4nM0Qir6ltqZZYph3tNIQp4YZo857JTOqFcFhZG2McRuT2CYdRvpgnaTPg8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cZHxcuZYP0TtXA+EB08N9yu5RLRR4tlvctLS3qC+oF+On4iQ69pUzvidT5jEjuBDh1LH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8yg+yCEtQrlOYyfshkowwjqzMoRRATHZgiwpiG6+TKYt8wAxlMFwLxEekCZOBWZQnPHs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r+WIKivcWy5TiswmVTEX54mHc3pohLog49Rq41EQ7OZVpnAscQTYvAF4O0NU+5rZGrEA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PEG8P7Qy4O4Nnvxlw1LkiMEt2NcwJVzS5d3L9I58EcIQh+t1LCyhlIFl4+pcR1RJvwJq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U/Z9Gj7zAIC9VCRWoFRXkJt1+5mqjhZ1BBfwg7Ve0pTkIQCAz3LVHB6Dw4pklUoa+iPd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WuZpC+Bj+ZcPcDjBUba5MFUvUzrDQGILkBQYBEHFCBbRB4whjN1OgWZBuO1rAcvEGws5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6mCB0dTMy2DaXra7Y4Izg4YRmMv4imDbcOUS5R88+/kPwEa63ipsS12OjbDFj8jBwtrt9+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AAAMKm0+ToxGvbls/wBkJ+Em5qJZi4odQ/Cvn5ETTNA5DNO6P4xwNaaCIkmRDmN2K4cZ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v/CehWxlhdQPSI/f9CqHvXHc48H/AMGpd578VKlb8Kleo1M8Rbz+kQhVVipQW5fDhhMvb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+X+glyy4Gi/iITLUxFX6iLdipTvxzD2TEDjujDvZ9QGbvy8R2QxuVePGIZnOLVLEFagra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eOfDs0ljB/fwNDOCH8CiKFqfE1LnzG6y+cdsUQEnWCwalXqawjICYXbWXhUDyxaMBcvQ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9IhS6mmL/ft81M14ao+P7p1ynnx5FA7YJlX6lQAr1C+yGQh9R9X8wdlzO2d/jxHB8HgI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4suZ8J4q4N3iAbzADR+lj+gsl9zHgo48iw9xAmuk4mD9sxKHfgvPvzHAeBETeTiGtS3v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IBtAzj3TLYATqBf5WUJi7qOJm1UsHUBxn7yPAVomKjEYe4Ix1GWxGBkcvbDSM8MdU3yj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Fdl8xBGlN+IhDvmHBYHZKXAydxCOKT50kw9EQ6MLCcNTQYpoDMMXjM2RVGeUpBOkucwA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sTZiaZ8A3GZHdYS5bC/s/wATAdFOfgeQvwIea/Q1rQZRcmjshqKu4kKKq0cMtZrvYmQG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jZCtyMjl6q7gSvkxxvDLwJUIzWJREE7VKB+eeotGLfAQ3S/MFDLlKjG9RTmYMKF7ZQ90N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cDF29RGBrlFvpOaO19TpEq+8zcoA544ZTqAKpLPJKarCjzAjVUmkQZ3V7guorAio+DRjs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MLr9kyhxaaN7ikln3UPYd1Ci71KlR0wFfAlV9bJczcU5V9zDOjXUMtRvqWrlt+JQAKDi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3AsNQfliYqavkMuAqwqfd1gtu+HxSrST3Gn7zRzO+ZH7Sj1XA5e5etgo2ZoDd2XLZTwO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Wrm2DC9jRGhbhr5r+k9CGVOBap3/APGrTsQ35W8H5mtMzLYXwSmZh+gjD5E007hFuIWV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yv5GXL8LQZfhbiheYaIgUvqG/J+7wCw67ZB2A0w4dS2LSFc13DMPFNjZGIScPtlh2n74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9CCsZtZl3xf3Lmt/vLgjvKZsJwXO4ZgjoJclaGZzK0XmUASj8QTLZiHxDdxoBlmMMlvr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ZRz36JQQgx8Nc9kHvxMmQTpg2X2CCr5SBf4uD1gQs0we5HgFRcr4j6jgk6a1+3g3KRwN2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U6gfpPBH4l+paWy2ZlR7JN7ZYcx9J7S8mAixWiJmfYQ+dDxjHnxWvcBPao5+ZsXK3RqJ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EDtEpuVq9jqXivInzrM1JuANOvGR/mK6T7g1BGUE/ZAVOFUy0wqxAqpzCOkDX7kdv45I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JwCcDKoErXK6rUpULoEuzO4DYss1KKj/AKmJdMoEBpDc9y8/AVHzNzFzH8PAuJtiZ1zM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e2UM6ovwxTOzT94ju4ucdzmHnpCoQh+lAVh11trklUC+SLc7X8soG3c9rJ6l4Wr6lAA4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j6ltS6p3G8XOcEeZjvsmm9gzc7hDUsYPdHLk+HREGB1iA8yvfhOiKrn1L9XU2BuqAlXl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4stottSV4fuMwy93DqP7pBYQedf9iJYOLhn4mRQhZjj3LwOVB3BZXtJqnX5iH1N5LvJmc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mDEHRAEXrmcVS74SuOJ26lf0EYy6SWJ68TeqoXIoQOMpfn2ENH/bJrALNWJEroWZdxEu4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UvouBaPU5XJFHMmfFrO6n3R/MGpi5wSkPckeKSEPnSUKMtjjaqxFC03BTJax/mhhNIv2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4i8gl+T9Qf+afArwbQZxClovlFNmmEXy5h4CE+LgzNVUzjHkc/oYf2GfiKX+kSgN1mDOgS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JS5f00ZOL+S9x/uRyB8wqNrMYcjcKE/aMzU+Ip/tRpKsK8XJ/MIfoP0kYtrbCCUaQMSt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2xXme5faAhhhJdwZK1EFLhSuZdalXXEgy7Zj2WtEIW3b5nUxwq0dzGVfbWHqUiIRzB7lz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8Exxp3GVpX35p1P2QnCKEPQg7P2QD9yVLVj4cJcj9K/Ss/qf+Ffpz+o/WC2X7/VQObgI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QHw78GX6DcMuIrxkHrwxXl7TiGYqKeDC2XA7dxVXwHcoFKZfk2So7Sp1CTqPRADOd4mKi1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FgzH9ZRNWJV6QQ2S19QcKcQW7gZkRZQkuVFZNDmDhNpeLlyzWKjCQKVCjDGG7Y3B3eU4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3K0Q9efBncNIkVt4ljlNTbZEuA8FMTPuV7mVhgcvEAb5mH7FPkhEeLi/844vby9oFTF7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t2xJ1l6Y75mNqZKijaqUy8a22/EJNL1KycmHcVoZ2dEJiziELbPlM3UxyuERXAOTPau/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ctky+uUq26Q0UnN8EIndN0hW7LzbEemvhSEPBuUqc9TLAY7j8pqysC2ZppbpmXtLogWh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8E21AKySjVXxAQeWuiASyWrzLoLciBhNMBP5YGDYaIY011MwuEceLq9MtXqZSHmdrtlV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AzGZleCbI1PjxilAMRpg8sY/JoTfvpefuYM4lmc6wfHo4QEHiGB2IxoZVfiZj4gEWlE5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v6nl0h3MwufGvL/FDX0JzOf1XD/zL6lHyc/Mz3OVx3Klc8QrF7nPjr9FdQHnwe5ePB4T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CBXhCG4bz+JQmI7khmWl4Rs6VpBqWCkblkKPzMKAFHhU2+0UoTawhT3yYlrUB9eGQ/8A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pjPZsoGexZH7S6mw4jEEFYGkup9COHgmGRIMRSbKAX57Sp7ih1oO3UZTZ10dQFXeDmP9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/Udyfcf8AsnAOPEH14DY/Qf8AhUfPM2L34f0H/u7/AF15vxstDIzAQFzWC2JnftUeucl7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Oie8v8R5YCa8ZBHJKHA/vFecbM4ZelEVeZrOo5jAO4fb4gVQxEUvRS5lNM14lvUpmuGJ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4qdhvtAF8+BONmBzKsFvdosBaxiUW9Ev1Nr1OMpazhALVFu6lreo0QSjOUVkpytc6edT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eDzUVQmkXKb4lpQ7Sw2latlLAskyLVq+HP8AWeyg+o6hDfkP1kuYWLxenczqMFSmLtwc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jTs5Ig5gHM4iMAfslCtPUl4gXD0RV0Q+L49RYAd1C/EvUSrUcy8+IOIFDKaAPRFRlR9S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wXqKdmMGrgxBmqvfqG3EHlxLkrU0g22qAsfvw0F7xDrdgPpmB+Vg/35HKKs3AWbYvRHYa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5ZjTia/h5Pqp1KWreI8eRZHLywaIzrFnE4lJTPBCcaJV4IEUZnGWWlFssl3uL7mE/c/LI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IDt9wtlTmMJ4vRbLuHg5Y/LLRHkqcBNnqWBuHmBBX+jUuPwlxOmoMxaz1PQPKPtFBF2F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n8kdbo/Y+dpnT7I+eYGt1CaBLx4dw/Vn/wAL8vF14VElZjmaYql8OouIvkvEuX4z2lPa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xr+zwQgwYwJBG0idDBY2eFeMeKVY018xxGcM3tsGsQgjsgO4E0XtiqADHuw1vw5n7OEP0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Lh3KpUD1bf7zA/DlBi0eTTNWs0GYCaS6HKi0HoiGecc6SuxbWWHw0/n5lSKdvBEXcft/2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ZcP0Pliw8P6Li+L8X4XL8H/q+SfGzoapRQaCLA4pAxvw+ErjPnSgBDFpT6HxC4SyYEgF+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amYOdwJYhUR0EMMblGbLKPvuCqvuY8BHuJqUNX+4DtwzbMoNkdTcpvE6i6DWSU1jPUwq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VWpjZ2trqKO3RcWmlJVBCNMMd4ZivUIlxYom0gdy8bxLqMqQvCTXEzjTGBHG4Qu6eBtH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gwzl8418T0Sz8Qbgh4rwP0nlgMFsWG9BoJUfUDmcOQx7msKTGhqBsDaIn2+Nwi3HCLj6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KsckDX0o5jfnl/SIRg0JZM7S8qG5gdpSBpnAA8kxjAEa9zdi8CUTiXeUbLmeu0wYAluC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KNxOgYRqvOXEGqbXNNO4l/OK6X2l5Gxt1/nKGct2ywDFzJiMsXhmRKC6+JwXE2OcPUTC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m0cM9fmV5vyylnZKHpsF1+ovYCVG1hcv9MNaIeie1pYrgbl/ARXBfWOLhymN4LmQ4Y0d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UyIWhPNAVZoJmLGDa79xo+8sZ8wL9pweBmXUP8PhleKH6SVunHh3DwfpPi/1ceHgfHiMX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W2+MyoX44Pn9IV4rzUo8dn8zU9DGDLgksguvqchTohzW/crticB7yGLWPBllQZUKYufv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pezrBZLwOV5hA8AOoBeGZe0r0coFYhV58IQ/W/o/r/W1ML3Q0mFF7MofTXxSK4U+D+Jgy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6H7F7Yu5NoEsC7u/n5ZcfN/+Z+h8s0EH9P3K/Rn9J+n5z5yncqK8/wCEqKj4QSBpiUEO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Gf58baI78bY4NQ9wgclgivV4SWZ/QXaDZL9RAXBjG40UC/LVEbMQVFyuUaXylbCVwxLRm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cevhRlgmZjtzi8RgIfiZZ4rM7CzRAImfZC0ZTnUuDOveHoCqCHYY+0AXcF46Yl8eDmw2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0YJyxZPgqiwhhgzFmtTP2lhKCaLjuK6hoZ7ZjubJmhGg0tOp7Hn+GPHg8yzFCHkgLqXxr0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Ybin7R6GDbesNUq/e+2AjZ59TJ8TYwk7wtzHyvrDEovuVmI7SnJzFAsvi0Wb21hqDSzx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QfplxhBn3AHGMKCNmqm03fkll8jWYCQdb4Q3PX70CRNHE3KqPxFtwTZqBMPcKuUMi6Jh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mojHBrITI7mATkVEHL8I0MAK0PAYt3GxcF2zP2w9ETO1l8dEtumVCHyxlj9yl/KVTsme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WoYLRjItOAcwlawCYk9QpDSAFwzEBz4NwsWMcrm52XwdzkhWJ6JgIx4OVw/vsppSk9PG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7uB/f9DqP2yWanK2c/rHgY/8AEmr34X4f0wBwyholQqGuYMtahv8AQeAzeY0mycEJjtD9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JezqZ31eoxtl1LxLxUaIb9S2YbgrzMC5qOLaKOOZUo7WmoHuLmblQxXtFSym5sV9HMGXIt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rYeGX+6EP/F0Wsqmb+c7k7g3TZWBNt/nZbOPPfxEqLodvb+h/wDh4h4f0afDzf8A5hK/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1m5iRlcUggi3SQ5vb4LZqc+VxCMp5ucXNzaYWocwntGprmI+TEV3xEbY4ZJkd43UtdFy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YgADMsKSYOBKS77gXEj0oI9Mx6ZzPsiYraKP4aaiZQ/ZC1cLLcoFDuVz0BZFwBqlSxWM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agY9CQ/gwO0bDlwOY4lXLheoiDglHJAMhHBswB7RUj9iXQ5lgiW8S44mkEl3HQO4YiPu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IURXioS6qhGZUPzLtGB5jwPB4J9EICsjAbT1hav2EcIzmDHTE2VLw5FXxHOnHi6kOr5H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Bl5dvUPEGTXMWyHdcwIKsEMsUm4tB9ptNy2BDwxvM0Ex/eUEE+CEibXeZBvgioIZJpFHE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i7CGch6Yo1DtzBxCAaGHZNRBxEtqzUM7Qli88vRCrzgsTY0v2JWjX+Zdtl5YgRaP2Irh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4mLqSitzL8i77p/SKKLbZVln9iE1WZ3+moqL7mnCrLjEde8kwrdRLA+GpbBUbHP1MNLt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9z4BwCx2MlR+kGVhBU4hyWS1ebIrGB3MpinsEOAMOtASI8EkIyuqn5eapYF7+Se9/odTOK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puceL/8ACgex8YgTayCOo15n2hmDC+NP023PgTjyaIeQyQ8Xb83BmHzgqsMkqESrQ9kT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dkzj1PWNm/ExTN1EFY3g5xAdF6Uz9+wgYhwehFdfROk+L9z53SP3iaof+TAyevFwh/wCC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ur7mzz3w+pZW+Ojyy/8Azvxf67/SrR3Xh/8AMURlw8sXwv8A434JspGIuC07hBopknaGq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CqxKTiGTcpPZkN+DNqxOEMhcf4smAOGLiM+JljhiCMYo9Mqs7lRXZEYHEIVusxfIxyl7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LiMq3qAx13cS3yansOBOQQyRq1oJufQTLZuWrrL3MhgczHeg5Tv3FWCMUWg2S6zRM5D0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zDMYQg2IZTiVSnfPZNmsTeZW/D5S8fnwNRaeIVbqJ3Gx8z3VzYfoTwPB4RZuiFVa5Tgm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cGw5Fs0VUwoWfU1WyaBt1bNlyA57R3D0NSmL6kqMUFPUU5Dn1CZ4uIyJ0Mw+4DvwFDnL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wdRhGn8CJfO5aiFX0CF2E9zI2RwR2Cl4+Y30wZb5GFaYCf0nEsjuOZx3X8QANB+0/LBK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h3HgWm452juGJVRyNRQNEwGwgzcBoYI5dSDIGIwttYlzYQIAMfpZvH7AlT6JdrqDZ8iM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MC4s/pMWY4uqXbE5UoiqplSkPcFriBRFgG3VpzK9QStym/6JeV/LpAcy5tiNUM3/AHJT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+UuGk6oVBfxNtvMZ9jBXvB/bys9Coa/SIdfRO/8A4z/LGPlCUGvNy4eFy5cvxmceC+vB4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g/b9AwWx1/FQMgjZ8kDJPqJY9GAZ+JgfXkWNVZ8kEBZlnuLGE9RWjRWyCBVubPkiP+wj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am/kTT8Q/Rx+kjqfw/JLly/03L/Sx8cR/TUqV/4H6HzwygV081KfCkr9aSvJ+sFxE3+oj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xFxPibKonIYME58VTLzDpHQugj23zNr7lXCuFkvLAVZuZHpg1Vz3ELCumEaXySzcsFEq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vuXLSbmJiJ0ISgjhc/nCWLYlyyUisMp4lzaRgHZnwiHNV7jUQHUG4PXkhm4WJOSYiuYn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njubahzsTlFh1OSBjEVImmcMci4cFxLYvuIW1Kiz2hhvW5zUqsdy6xPSLO/AJwlL4Yuj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VmaYWfRMb4/fJp4IoPgQ8EogaRuW26O/FZHqXB8VKOMGXhLWjJNSUYKmxy7fcdrUZbJa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dAnLGsDXcB7R13E/gWOndhb8wEFLF9TTA0hdQYPMawPVFag/EUKuJQgnKQkRMVrEvMu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u0hDltgjlgsU4fRMvFZrK9pZ39oScU4dMysvbD4lwwh3MtvqDBkw7VAosnL/AElwctbc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KeZ0MlhzCwzN8CXPXSOJXm0EILajjCXj1iXT1wun14Mr9SBi+RcNNReI+kCDjbq50D/p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E7rxHKivSjQdX7j5d9tywVMHpApYXuNR/qa0AmYDZftGpWp85tE48KonJ3/X5QBdT0A/5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p7jqHg/93Z9Isvw4iy5fi5fg8ZlMpiazK3FY34PB5D9iL7WP6CXN7y0NUD5G/Ut2a1DC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NHEp3KRb+I3JHouITlqmyBgSr6IjtBrGmJvMVwftyo0vQhUtd8mFHWzvuaPxP2UP/J1D9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+lSvB+g+eJSpvN+0x+q+/JL/APBryFe2U7nw8LJTrx+Ep0SnUJKmOyAHQBkNPYl+4aK6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qbhc5nFHaMpXXgPg7jpl4BceRMjByRsf7dHpBe5mrcErplgcsTKoHMDIeAoNTR0QjSUxv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ML4ijNw+aNojmEPErUzmq7iyRB/eZYqpqmBxCUNdwtmPcregbEKQmG4BdD5TbGuo1CVc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lEKFx8hB2apKjdTQjZTc2IKIn7JCDGpa8Q3mfGYThHzTBOuVNiF2YC9q2YRsfw4jx5UGH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lCFEqZr654lNXZ9wR1GtpEuGtzDlc4rC1RDQLpiGi9EMRUX3DmlNH33Gu4Ws7jjPeMOJ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gS2BFZsDr8dy3FZ1MbwNHcw5QXqdswcb1P6gZZS7EIbFXrVcwy2lGHLeTkQhxrmaI+CLl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ogpCkRa9DRHMcx2APjca5i0HbLxjWoVTasyyLeYMRlQIscIbuYb3PzKHSIux4M3QXmZk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7jszFdazwPohAqi621NmXI7I6+C1EPNZlKo1MnHiQDN08PllMYYlXUMBTAlx1PktpvPhW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KziGrOW/2/SSRumGgnEIeb/UTb9Q4MZcWLzUqUQCFdS5f6TbdSzjweCvGkzmdP6TFZn0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e30ljahzFyzqOiEUBiA6gDiUSXioxACvUDBG1zjNd8CYBHQR5l+5+xl8wuziKqifaEFk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/geTwf8Amv6D/wAD+gj5GXLjCuY+OGbFzQS5fhh+m5cH9Sly/Ny5cuX+j0Y+59hLFcFJ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YNo22+BIJyqGcxjQH6fOg11cHvwlBxcdBTMw3ctX/NMVjZEHJuCP7oSpzBepitRpGJMv1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3LIck+EbhXomnlcCLMOahXUMshQByTsHXqPK4iyxpZMRO1kmbC+orH/RgnTfuYhpOSCw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XSbOpSxKKMXPxSi5i1NncPsbw4gfmWFGWVKSwXVzKaIyZJYiHSUDJCSxQzHu5en6BF4H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aGdZYq6gvacF3uuWHlCx+RMGV2dkr9lV9kussX9wk+52oGDEoKhBVyhnMROUzwQeAeoo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3GibRA8tPuOoo+YkD4ZnTcDzGh5tL/SJzAXyo5ceryvzG3K4QNjZ8y8NosmSyom9EyaO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irG2wRd2mcGyPV+U9iA7Qwzj7igbGr2loAJpRo0VlCx9XHyKjojznJL4/lYp/wBoVx+N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BYhROMsJgti8S70MuWJ3dBLr53u2bFmwdy19DADsXLSl6yzfZiL3Ud/WxBQfTMPDI9hP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KzKTHGhABDjUH+uxLiw1TtI0+vHMPo39zzon7w8X4Xkn4C4hp0NeR/wCS/q4iv4yU78MJ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1KdXOYPivFeDw6hsfaOl9I/yy/UuXB8l+4MpLO4eADMdyo42O47n0gxeP20cNhPYlLkq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/A/SeD/wf1Mf/ACIwj4uL+qpPrxcvxfhcuL4uKXL8sW//AFzEZWaT4GeOZQyjwYMMzP8A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fM1saZpfGY7MoZinEAFBhte8zIUgK7QUeUz+rma3yTLMYlkbmgMuFicNMLcaf3lbFTgt+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pgHVMsT2i0i0alLc8wBVwYDF5glavJKG84hpJvuG3GWdd85dyBtcQt2yS23CBMjcyfUq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wGOIK8nqOLNM2UK91Ehli5buBpTDDeVlKmBceykncVMCQBuUbqr4ZjXLXxuD0lsIFBAXW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AGv08ai+BG7aDap0O1/rDANzHh1CXDA6JlIcEerzN6xQNV39z4FAwZhmm2G3OJVRtNOv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NQRQjpa/MGvoXXcKfi9Ulo3HLFgS7q4JRlhnve8StJ7lcW3Nr3tUwfnc0NBnOA3AYdoZ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T4nvGPzoSWh8ELAy0cDoj2CkM0tgz+JPlmQSGWZ2Qa1p9xxpTGwE6+4OYb49EvQOYaH29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aC0z4Dgm5xRaaL0tjc/oEvBve5YmElghUuLaqPHLdm0zo9HLLIQGblK6SvTjlWwELf8A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Nh6HRM1cYUJzPgUsuuro/qe+ILpPBBlvZlQUw6Z8DWL8VyGt4D94ziX8an9/OuO1/J4S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+i5f/tm/qMqJjySpRKP0HnPEpv8AxKecni5fg8Mi9TD5JbBLfJ5P0LxKgdeMKmsEzLLD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E/d0kMcwfGZlV3x4ZQbK6m8MfI/mH/iR1+ong/WR8v6H9Vw/U+OY/qus7/8ABfJDyeMv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7fFaN9ScTDdHwymr4nBCbSpPoIEDxUxb5juLAUTVBnL42hvPhULXsdzCceoEacdzM7Sc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2ZgkCYHgPoTI8AcDR0xFTzB33Evg0cQFkKXdcylwfvLVlIOcowy3G46YnQPU9QnBDotH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MTHpe4bN46mVkSj94lGbhQwYm5tlnQIFNyplqZc5INb18ShLK/dMoi/c0M67hQVQgeSX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+sqZAveLnS/KHX+c9X5z0fnHo/Oej856Irr43/ST/gQX+xFpiz4ldT4g0pfVYgm5x8m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ce/uAW1Jo19Qy7GKT8S2xpv7JlvsM+IGfUD9XUil+Us0fkLqXcL4OzL3YmHbBwsuwn3L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fLFeo9x8jSvhis4rUH3hQpr3ETI5WVThXbiAcCdtTLiEaCHLk4Y8ZN8zI152Tn8daXxF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iox9RZqxzjEAHEpdxoLheXrxcMxAGlPKAPer+S8TMa8Y/AS6U/dRo99E+wM/wT+lzUeMh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r5L7mzqK+YCDMPbIhzdS+W02Y9lITaCCdF4eNJdrWe0x35EoUNArmD1PyHuhUNqKqUB5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NCm0et/WacL8wMVEwLAAMu4Ru5mHibjvfj+dhr2J+R4Z9zTLxtDg/oXNiJm/Dt/Vcv8A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ieFlwYMuXUXF35BfoKusS3cv9BHU5mvtMxXR+i5cuD4HwS4Z8NqvyYjFS1NZgDewxa420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lMcRL01DW6TeP7mEPD+tn7D/ANhj+njxp/5MPD/4GyBzbvzX6GcyvAQ/Q/8AwBY9w7XV2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43snqJiN5W4riBO8EOMn3HUOIQib4lZpxDUyzphdir+YTMwYaEvWlObnC8kYL+5lLjgJ9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wdM9YnRXOu02WhOEUNkablrUy3onTNe3xvogvpKPZywvhCRwW46zDDbKlTUYKgFyXLQ0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dMI7uJg5wQy51BGDibalUx4gK9wJHC3cp2mLG58GaJ7WVSoPcwYhOaXaDTD6mWNgX41P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MBAeVPCobLu7T41EdEr3yX3LBkWJi5+wuwka0DfZYsVqmLP1LbLcz5hDkvtHQwJYwCLI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1B3rWB3He1V33Nu7jicFIrZDDTtAmiDiS3wMUj/kMCAAUb4mXdRoOUt0qviLOR9y0TLg5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59XQ6JaRhXaJjGb4lPeTNQ5mJQ1LmyZdXHFHpqaKeFtQbOn0gKa2TEij8Rcga+HPC+kLi0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59TR6QuKC0nbMzw05dsqVGJMJ6tk/MHQA/eYRwEWp1QTkfCDlEWOtQgqxWwP95iJi+ww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tg8t4Jcs/wCL0Rj2Te62/MxVlR3EQcLFmKu62mqqJi0+3NBAsjgQ3LID7jOnuBbPs95V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9Ph8MqXuKiX5lzbweD/2V06hYv0s3KlQJUqUeHTK9pVfn9JGG4aD3m37Er9B+heV+BC6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7/2wRffUKJYER9U2FwEq35IFsHrwfv8ACH/iwX6kw/WRj5vxcr9D/wCh8XHw+b80F5GP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+a/Upz/7ik6uJoMAml9YEbYufiVgWYxKPR39yoMFsREZtJxiOtyoZ0NRqsufC8WSqh7dQ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QKVaAh7Z3AcnMOyEruBb1DpZgt4mngIrjxM8ykMyvo/nLy0IKvPg+YSF1DommYjRANjF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k5hLydwOpCwhquJcQFrFwkNa6/Bje67TcPh/xAuNRgQajRc6ZYmWFIn4hWUDLfwizOkl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H9QBuorN5STFqpacnpOUqMut3qMJt5yEqVKh+mpcrA9y+NZ11LgtR/BLUiMv3YbBVxds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5azGSv2inuXlfiMhw7ZcLRAIIUekbDVkIOrocRBtXQayyfKZcWusywguKF1+ILB3N5tk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Ij2TXM2F7f5gCC8LjApftDhQCxXcu3jRFC9RFIPxKmpX9VvKK6H/ALoJt5F9fwcTcqVK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nrJV+63Lms8BZZk8s5qOJ+Lf4TVbvvgnVXwS3LbNKJjYw2o2v2mEbgvcwhoQxrOYWVF0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wJowjo7i80KTuXVAymAOor6EKFNtw4hN2tbbFa4gczEMVWeZy1gcSJlOj2wX+iifViP3m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GH9zsXeZzNv/AIl9Ax2yv1V5upcv9GH9B+jmGjjDvBUslOpZLJZLJSUgKhAJZ3BPAsF73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C8yvNZ7XBiH4gK+JgkQW1dxNSvwYeMf+B5sa8HkeDw/qI+Dyv0MrH6QnL9D+rk8Ez4fN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P6T/AMxfzzGY/YoiMGXMS+JlzU+yb8Np1OCZPLSC5tXg0IIFsAsFqgOqDpl/15n14EV2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jVo2wZ4ZVfGNzJkV7g4lHOomGpYTBOp7+Oqj95slA3FF3jwEeJ8WGuYzBjjThCcCOxuG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UqbvcUlo13GCuOnUr84L6tLU47uUUYPUf+Jg9x5E4FQrBuKMDDUOB7gC6Y7w7JmVlzCm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cVbuKpx4izTVP9fiBwOH4Ya/rw8VCVK8pauC1dsKjNzRuBmsAMWgz7XiJiHE49z+VCzuG/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oIx0liEqYGmYDdnPU/rc2fGZG/uBZQdPcVD5ZlLARhP2IS9TzaGCZ03GLRbc6ux3Bs2+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DNBqY6UUWBr9JEDkyZi3NX2Y49Vy+GCWrL8ZGtyoB/Kez2y85qT/AFifMQn+34ZmwtTR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VvEavGv0A2Q9tTLRHcsgN0aLqVcau+WYgEQe5ZX1TcETxdpqNAhzdS36tobl4UYp0JVH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Esz8BEqoFxF12vxCUUh3L3FTcsZbm5Uuf6pgvd2xZKiic8LJ3MnbZxj2Yq/13UC8kMr3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oSDje/WEvfpGtLzND1/nzVIr3t+bRdhIsEuX4WJVHIR3NvB/8CyPQxZlxYv6LJSZy/D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cx+hl3JmZ9+c9TMBgQxCDLh4DW6XaoxY+xox7XTjaGoacLuXLi4nMwbNfcsdP2eP3v6s/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tzIP6BiH/AJP6n9TOP/Af0kFkO4e5cuXH48XFly5fqX+ipX61l4l/prxfE1NT3MF0kwl3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6nqZmkt6myG4lMP4nHhiqLeoIPGs14LUSa6+orJxAoajGtJmGnWwg/acAMRIeJMCtROIT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pmT0Dx3EaKeSMsYsRGNZhhn1A4T4RxxiWmKkzFplVEG3wja9wmBq2JgzgTCcTsolpdWd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8hKJGQThMPuGbt9TGyzmCtHUFS0BHmO2OaZ8hm51YozFRVYy+Ee8JRe1D+6V9pn8mY7/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OUSVcXEKNjOF2/BFDbGsj+hH7e0u3/E4mKIq1Zx3FFXM5VNitVViBBWxEwonSEqxL0G1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fCVjG1O0SYktO4p+Eg1othg9wbdS/i+5lcSl79wNTWwcy0MtOoNKoyf0gPzlRrN5ylTL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WX5ivH1OeZtt8QyutJUdW8ytI/le2BFor/cpgGCwzSBdPnf1Y7JY6v4mQf54S3ZzShco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Z8krgHeJPrnkIAbO5hApdFxX3BRMSiCXpAjdoIriIKs/usOr+UStS8r1F9imkxPfm4SG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m5sZFnYAEDqJ+SYY7naUiLPEKvTMoblRxxWAwd9So7gY8E/hV+7xcqmav2vBiZzSnX6FxK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/DMvG+L83L8Z8HjEslJcvxjwQ87fYY6HzHuZbt8V/JcGXBgy/JZ3N1F0L5rcwuWq7j3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N6m1LSfPj+P+o/Sy9P8AvUX4vJHXg/8Ad/SRjOZcPD/4E/fQ0Twv6HPgkT/xIkTLcJPg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Ep6/QQWahFxXhFpmf1RERhzFWpua6ZpoVHpGbTpJ7McspLhXw4hqDW4lxBLgcZhiFjw3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aZyoLqGYKgjjwwMtTqVL1Eu0DM7oftKssslQDjTE35mJerSYQWYjP5PuAu4G8z8I9Zc4i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8oE4SgTCVrhn8RRZS/IxSF95ZyltwMquC5Yr9peFLhlm5jTzBsVY0QBy3MFO8w3iJWoFw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7PhhCJ3vhlRHe/A8rO1sfhFzoX90Vzn9A/E/QeQoIoHmx+PBm9U4e4WIyHvOpS/vHj6g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f9ERlZ4ailQekKah/PgjZdEeVoWJjSVLrrAQmWG/ajEMVwj6m9awGN4FVn4CXqQvAPuD4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M5JWM5ktc5npCOAzcHDK0cdmEQmNWWGCWD4OWoNhFU/yIz7wjiAQnAtv3HT7JDu01j3E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hCM+BRD4OQ4ghBSPb1Lg72HB1LRWpy0dSsodUthy5HGn4hgGDomfJtI7jklHjP5xzMEw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v/pEAcCbCu07jLcQiKTjZruNS4lh3KkojHDTNjEVsagYrF0Opju23slgwSrYnXQxbl6CC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QLLNAmVLNkHUveBZZyvmZ+CfUWDrW3bOIDb1mKk9wfG18XMs5R/f6OI7tjHX/m/rdB2Ew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xcL8XL8YmPB+ioQZfg5O4F+plYn3PuY7lncpLPBSAlJSUlYso0HEwV8yWWslpQFFrlN5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wCbr4/aEH9NXH4/Tx9l+0/ZQ8n6H/AMeJcfL/AOB5T9D+g1HUjOf1bhBxGX+i5cP/ABvx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8Ty1bSU547DiYAumJavUfyhqGGVy9CMVy93TIbPKjucj34fBrwYi48Pieq7xEbAkI8S1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gxM22nxCwsXmZvqdUZYyr69QLWycyMSTDcoyoX5jA9xXLdVpvtHKrUDxAcRD0fGEesTHM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+CIrDACQ5qU/wBi5rUqVCGNggmLL+8qs7dzWUOQQt7zgIAi11HCczgR4IhfiiVDurPk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CJVymeThwyw5xf8AEvY2rfU34PF+B5P0GGE4RjS2ovSZztaXbZFQ+ZN+v+ZjSMTf99/c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88wCPzW5i5suncWWV7xLTJKnB17jFeZzcK8BE1zmcQe99gYcQDTbAh74/vss06LPMAc7C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6z6OYVd4LUy/BDkQrs0Ritf2JcMsdS5eXqU1DaniXU6L0TA5TVT9rhCA+sITAiy/ZDQY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MqcXlWZS2IvAOSoCD5hM8B7amvriAlFHF08DACPk9vqHd6le8AvCDuAjT5hfpvqAwPXu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NDPoRE4uPTonwprogOSGRv0I7RSWL3nbYgmdivcmrgBUt5Wxk1ufSLibGURufm30Itzzt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9QgRwD+YcfJmH4moFq0B3Ai9u5r+53DiZe8n7eco1DwqB/SeJZx5P13+sjseVhfquZh+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7vpIsHpGXH/wP0W+iAcJZwgFBT4D3NSoKKTxs+CH/AJMSMbp/j9AQj/6LL/RX62Hl8MzA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0lcwwTaXLl/q3+q59QqYl+F8JYcSzqaopncIBTs1KzRVRR1iUgpDErbudWpYm9k3AAWU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sMT3HxVJAMTU9Sl4nqa1Nu0plQTFQ1DEtaq+JkKiwpzdwrOSGPQkpMx6lgyXzBvWdBKOo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tX+YxCgmMxBpHNyhQv6JkTsYt5RRjifCZTCJxLbWpoi+yGuDPDL2KtCuEWQCJsdu5Wn3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nHEGqluvcGuGIVX+6WIKuK4MI+ktauom6NeAb14Oofn8+GcSlzDgECeJ1NFwq/c6XYPu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oxIZGzWalPoQOplaDAG1lZucMRD3jWOB8juEIOphobncNIb84XufgFZDR2WVmuodDexZ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+SBHJDSBUXdSwOpjOQq+pUsKh30Eq7NL/L8Ro5mVuD2wT4FEJG7msRlDzKSgjuAFy7rn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gQg9EqOAs8RTgL4Si06u5b/QMxgYl9bqU+l1lfbERtuNjYa1JeWbRY+kHM+yIEXt2X8x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ntyUyl3djbGCwlszGzkFqu8FKMsAmEve6D0RaTbuXF1jYn8IKOUUizioY3eABcdxkZ8a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IppQ51H1AMk7bHc+kMa0UW+5pw3TaqXhxsKCcC4QQHSDYLo9RYoLUWFHXQJu4r/SVCuIs9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T4x8VLmb+o//ABum6EWVlsuL+q4st/SfovwMIGbnzFgnpD9R+s81+mvPD6h/5pUrZzND4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cvxX6WX+q5cvwkqY/RXjIQ15qVK8JcfBUqV5qB34qVOP/H5xKzjMwJdsYHF2W7KYToQ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VzMjqIfZOAFSiqFK8rXmc+fcYaup+yJiO/BMClcT27+0OXJDV/o8x9QXisHMHaBiklj1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TLDCt0gL9yxazAl0IYcIRhK90N9QxyHVQabhRb4xGQzhccMyrmZku4mTU0HzjrZPW59I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OjbwTYQ7lTdQWlLOZnADKcS8A1xKXOpRsQL2wLzi4Y6Jna4x1KKpX68fJKv1PUZ+yDFp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MbmlyIqHFv8ApH5PxX/mq9tbcaJnt3bTBCYAIHBMtDVQPIMTAG0uwe/OMGEFh3AbK2jq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KvHODw4qo34HXcQqpaPQgFwDUzfZhSqAXfKwWhWdweXti1Dcs/F7lqvo49ytBi9zM8LK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D2gdiEc23Y+BXZCj07Zxud5TEvYS0sazxszEKBacxKfhQPHtjrw+OJaKAicUu4+T/dNN6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Sl1efAbrnSfFkMGsR6hAFGK2+oDKho09mZzC0rliDZhjpMs2iWR21OIY2jg69wPpcBlj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y+4uBVgDuZcMSo0VumX7imK9avuaWtHsO2AugxQ5l7gMGsFysFzeg5nYsxu4f4oxOZXK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/GV1mSZZhb+yDAqmHXk2Q43+i2Dgjth/8XMdh4qWEv1Ljfm5bLly5ZLO5Z3Adk9Cet+Z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GDS5GA1SConvPm8380/3uXm//c9WepPWT0k9Z4Xwz4fIeyezwv8AeT357s9iJVq3/wBK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P/r9yyXL+Zfi5cuXLgy5cuX/AOGYK23EQg/S/wDgL4P1H6H9BG1RDmOeZWH2mwmyKh6Uz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3M2pgPc0I0hgVlsFaieNvgdwdUVMflKviDEyRTq8C8mo1me09ZIovqVXhznEzKpI9wcz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6RWjzBp2cEUMCTGDMUx81BujklWNpQg17lbX4llp9INR5cTMLZFWviGXhKgJ+Y0w/zGWr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BxY0/pikQicdI9wnKQAoH7Q4C+s5iNyh1BRxiBew9w6JX4hBIV2dTWZbkaZh2THbufx8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/oStV9J2Sr6cyqjOJrTqDifySlA/EVnPKYZLoaWQd/ojzPNy/LuZE1p+M2/tBpOeUymJ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cTKRVnMoLvmKjB0ZWE/N4y0YBLgUD1pRcMadRMI7BqNYmYHZA7XS1P35u4xpdRw7QjNVp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9wrBZl+kK0V6ju7COOZXFEphFodbb+IqsSOeMwukZFKt1FzeEwfkzCnBMGS+jj5lDLTf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Nthu7qCdara1uXu2CWl9RF0hcQAaQRxFMoDVnDQK+4h2b1Uz0n4PUU2q65nZ+SbQTzyyh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4r7ZbbjVmKAai8wqnXZ1UyO+OicuWtj3HtA1Zie5Vl/IhnaZqOjvWCcwgx8Nyzvs4CcC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b41l79x1yGMdRkC7HH/AJUrBaWf+3LEdbfggqWXMdbZuINf1Rd+2UVE21svEuXCNTTf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/wBmqx+n1up6IZveT/ceN7892e3PenuS+yW9sz2z78V4o5lSpUNj3DRT6/8AUhKlf/Qq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AFqY8P6r83/4m/PI1TYQZf6Kj4qV4qVAlf8AkTn9AQkmy+pki8TqC500weeAhkWWeFck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olPq5R6TOYsEuXwzN4CkHgkGWdbwdyrhuVzUGjzm7l9RQA3WQTjxS4LtYotMs4CPyCIf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0yjtqXGdXM3PXWa7KOrDQ4JiyQaoapiWsvqDleWcxmBQU5YCqiTXSPnc9d9QqfQEUklx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BSEUCy6lDdSxjUAW0/gxlbrIQC8jsjOiEGJeZbqWy2Xpc4tMRi9nMpabmUIl1tzqQvwx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5TUbLC+RLUA9S6r4u96PNAn80NS2Qko4VLzF/wAiIf3ILt+YQPaWJX4ZOo2rmArYcoHq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0noZiEFLJQl4MvURkKBXcrhF2au5eCBsxZ3FakYXn4j1lqsLi0GxjUCmL/Q+ot6ZcEwe4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+TcFTm7iyOkgjVAZrcB4NC/iHAqubg1EoPVquXtb5lIdWVuIHGUUhwIEVkB7hdVBwRDUH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hCsCrOIm7XghtQyCypXa4xOJ77v8RaFgPQP7xK1XVRLzwV0Rw3L7M9QuKCBlU/kZnwe5n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dyyuLoUPQQvOIgWI3pyoVfJ3iKVjdv1DOAcQ3BbkztJaAuSGMFtyfAmBBvcuuDYVmKO8Q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ZwRATJteVCdFMwA2OV1Ee1CzuoAqnbPU34s3ISpXiocTeG47/APKsf+x5rzXmpUqVK/Rq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AJ3+oGWlvUtL+f5z5+OGnECEUlEx1PqHpEynUpKSiUlRXwbly4/qpmfIMploRbqVFMz1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vB4uUg+HxUrxUqVCKlEolEqVKhK/R9SoOdRN4Pwn4oyTa9xx9MFquN/WXMir0gmYqi9T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QsS0jLz4JqqX14LUdpgiMbQ3LQ9olPfhrDcGK3Xh8AtiISnEry1pEp2uK03NwrsVoy7W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d7I1myUm48qmNkMtvoTSqW2xyvE5UtQ5og7V9xNzf5nauXR1tRDQZ3VjmaPqYIIs/qhhe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xYICFLCpRLJUHmYaYBd/dSuuuDFwquZRc5tcU+/FytlUw9YtPuAeYe0HsQ7rwgtx+ST0s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I7hq4T5Lh9HycTrdcujsIa8Vx0uCjlmV8RZsuWM68gll0TbkP/SKiWB75hUIOPb3Kcsr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MfGNXzL4uxiKxcYA1NTgplZhH4GW9kr3M7w/eZ6hKl72jtKX0Gor47vqYLxYSyMxIILZ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cTQ1UWNareHthbIasmJcGCWN4xWZ1KXDfzKrBqahQ5ufzt6hBVbs0oqBd/wDiZYNbe4l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3KpuG2awd0Tpdy1lnm/ARWxyb/f4h4cOniAveJQ1KcqHIzjYZcsFGJke4cNF4HzCggEc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d0a+YqFbSs5bF0auPI6PzL63HYh6lv4AWrY0nK8xFDqUuiRP5hBFHHpA3K1m1+OCZzF8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1IaP2nMIQ+08ceco2huO/0H/gF/8ApXivL/5/uoCg5lSojBdM9E9EOjwWloKfLwPby/Of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f+5GO4PcDNP0EzL5cfrslnU+kuXPhKdT4S/UuPhPhLi/UzLi+Uv0z4y3UvL9S0uVifvv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NfpqfcrxUqPRlSvL8p8p7pRA7INYd/gKiJDfwRevwWZoy5hofIgNxrMvmZQxXtfgS48+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9BxihbW4qEdw8b68MEepd17h+aXBbKl6jdJ1AJEp84qEqYHaYrcUCVzcN8pNssMC/vxS5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EoSgpRGMEmANsVdrZUZanFaCCiRsGGI/lUFuLc9YUmG5pEWIJwyw0pE5RGIMMsOswqLK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wm/UflcFjScMOrpyZay8RAuCV7IZjN5qwvGX/oR+DjktYb2QDqg9MG1hZFe/BF4qZYAH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CX9HrOoDArnP9Jul9ajZtOAWV2xClamufazbz1Lj0340jqvqcJoXUOF1Awv6JVIdj5C2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qS10Tai4WkWhvTgjK6+CHcimA6BByZabVGLc5fxZhGyLqA/Nl7Sw1ZS4ioq+2HqKvimW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9CK05phlrffB1DBWEKlfJK2cO+IWyjs7je2VcVYpOY6HMZ3oacEGI2ahg+Ira9S6ubQPA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IP5YYA2l/wARSFruJCbgM/mUHB+85vCLW6jXCWtIN80dEBLbNveO2sPwh2Dv8TEMr+UV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FX0Qm7H4hUFbYfCekah4xbgAr09zFAL56IgQkCKwuKXXzKaLbRO35f1j4EDl2xW+hroJ/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iDLizIktwUcfrEf1i/8A0uXL/wDXETOhpKIfHm/L+o/Risv/AMVfpys7lZYZw8VPFMLl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xK8NSsrKwFalOCV+rH6LIb8LPC5fjHXgZvh+/hJR5T/wuHgZf6TxyViX5Gc59CB6L6lHA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jukGnYWbXpAAmlhhHoQv9F6jXfknNy5+mzMd/yeGmDBFYlYjApZyQ9JNT6qY0kHMP48Zm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OGXc+PFKnExviUWR5lKlt0S926SU2GHiD/dGlcwo0XLu4KdkFstG5aC2p9z8hDl1iJQG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NR24Ztf8AmXLzLlUq6hTGY1G2p97htXC7yipNMAVvwIGSMmCBpn7msTWM9KQVlVWS8d1X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gXO4wuVg41OQQD6h22yI7IgpFRbSQl4efxl9RxdGcVmUnubeH4mR0b8iD4Nslp7lAEtSc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rBmHTdePqfBIQVs09MdRd+g6KXcQrkr+WUMUY/iWL1PkGfDMZp2qJTrUW/SaxwWK1zvu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plG5wwtYUO1gO5s2ummoMFypxcNdBrOkbUGYXIOZWz/jZivwiAaST1AwhqhXqLBIGEQ9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+VwO2Ln+A4I+BiOfhD/SBMEVah2jmJb+0uJUpOPubEDvuFyFSsMxMY3CTR8kEAlitvcyE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ztWpmzjMbj7+jENXqJZg2VcqDj8qIBsbDn6iszb0VxFS6e0tDCmNAYivZHw2lvXiX3Al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iiv7wZ96IDNoFYUdRmGjCb/tEthTQZqjEVau1f3iyXmDB8czA+z9D4/K+KJU0IY9ynip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uXLqXCP8A4GyfYkrEqV5JXmv0H/pUqVK8VCVCVKlSvDP3sdsB5J609pPbOr9KCSkUirAn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n3GF+kH1n2R+Ex0mOyY6TEYnEfDF6f0oBPtMRdo9ks4v8T6fxL9fhObhAL+ZXplenxRLO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K9TXqWdz2T2Svc0vNfEG9X+J8PwiTdz5p7ZTi5WaYcYJqO9ryYgfixGlmRMyfzB4cPmc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1xsUz5SISTVwgsN/aGculnyS1Z34VMEFjQoqd2Zk+GIY+/xjrmXFwTRUpc6mbNcziv0S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JsumJQJnl8R0Pv14bbGS9Eo0KgS6U5BLmKTYcRpdQJU0olqucuEaIzoMEgjsYBzHuZR7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HW49pWMHiVyuV4wlLEzVwpMSoAqeuMBU/wBiWuKfwwMN8ku1UoA5m5KrcuJg61ZhIpuD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rD3QsFCDmBK0KZjyE4SU6l6VQxOS8DaVWa7s/cofhQPUsTaw+ZvW5p8DwS8QhQP5gwi2x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UpAzDMFEDhPcuYNaOtdkv6Bx8T7GMuTsZhA9mpSuUlXDumTj3BqFDmOjbNHUtDoGNxGm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8AsuFCt8SzgeY7OD2lnWenBN41AMxqBVeSVTfLn0l3ahgde4iNIFbBYywZK1MqyvLOQ03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a7bxMez7xVtOD2h2x7m1GIs4hpOm/wBK9w9SLgaHUoLPjBS7HcIOfU758kM+93NSumwZ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oyzttZmky6teKUmyMqcEdSAaYlOv5hkbObxKEE9M9BLyGRLNpvPUMalHWscgwQ2rYwp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KPwlxgMWy9szWLdGaIG/ODA2YbAUJta2S6pZoriJtZ6L5lba+Fg9RvcpSMP1omQ9hvUFq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fm4sVaMEUVaubHTDLBOUr2S/UF/gZ/wACf8zxD/kz/kwTJPXky3TATSn9mf8AJjENLwP/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NBa3CCdgQli5S6lkQfSUOYlpxErcIhJaUhBr84Es/dBmj90L+CUdSv3jos2T+0DdXwrg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WvxSgAdBsieHwpMv8cyxV/WYjnB4YLa/ZQZOIxO38EolmHsiu74alc7fUr/Ql5D6h3VH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ogv9kn+2T/WIxlegLhWKPbUu00chCVIqCATmF6Ay7+wD95d/LF5/NS90AQpWcAGBxLGL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DFiOt/EHgGXjOdd9XsgKu0fpwIpQWSBbaZ7kv8AH/AGZ/3p7n5n+tiUG3c9ME7cXbXqEi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lhZLXUOpVXuaqefco2kvcoOsatuL5H4QjVMHsmZmZzLUJeY7wfMP+iAar4OcsqVBnKEmT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cNHb9p8RZFe1XEWrodCVTgsuECOH7LhuCP0lAhPdoN9xIw0+4rDIpS6jfX+nHhtlOUIaD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QazmHMfq5VEFuac6c6Zyn9LKcT/zWEbrwxKR944pAOW4N0I9M3l0zGNjrgYP8ildjKyD6g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f9IGVsZ9/YlvhX90zKshA8OY24xV1BUv9RH9yf5NA9CfJEMjeEaa+5ynxqOdOLi19BV8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wlw+Iswpx45QnDFeMk13CcMbaMyjXEvMz8Cl4gjslsmhZMvmVh4ipxHC45fJO4gCMUJD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z6l6zmMMpdUMPUVvmVEEl93AKrPEEp6XMmCJWpTiuRglLuA9lo2LwOEaYZIaDDTAK3Ntx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0ZlauVtkAH0kxr0SxWojQyTTRUeoK7rUBA9b4jfhPUPiJ8WHIh0CtHcNdYKgYzuXW4bG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wqesm/ZMvNoxY+Ax2Ql8cExYgdVvwToHuL8ydpgAqAysyPYh7IIdCEL7/hiihd4YiOWP0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ODARWEdkFcXEuIwHNrz8SnHMV4zOrgb/AAQmVgnScR3CSocpsg+JRxNlwgLpzmAIY3Z7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YG0pu0YtvuHQFHiWLLw5hFQd7grxPx8YIplr8Q/4GUYYG9vcUrgfHg5B/Ueojyr9vFpC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1M7vWIjXR0v9oiH09E3XLFjQFitJ8hKf+EwjguOJM/mSOmXFThvEFFw0PbBJf66VkHLE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JCmgZWGyTc3L9Q5rDXcvBAvifAMzAVF5nfBG2fQR7nOiTt0RMPF/ZEFCLcp+KCcgICrbJ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ZFEcYMb1coyTOXqUtRziNB/nrw9+NWdBlsPKjrNJhUtyxqdmorgFxULaILcqmX3KsQfU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l9T2SC9ImNmGWuE+GZ6/iWzmc/8AMXJG9wuFzNxqfR8xnEpwDccUJsZWhkTtBIDhGXHZ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VqZUUNzKKMFGUVF134EGllo7+TlfzGqP3nLhzf1jF/ov3jKvjRjd+q/cjAS2BZR8wqlO9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Suka7YYlnFNTi51ZmoLnUgRE/KS9DnaVH8qTlgaBtuuX7ZfvPbg0FY9qNmA5T3AX4Qlt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k95lxpZK+4KPh/ghkW5eR8QiWyHkfSn7x/hfxNvD+qPkcQPP1Dyn7GawhwVljwmD8xMV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dvtlnWLP3UppI6Yfgxc/dv5lYmnpOD7mOuZkZ8Qh6s4KjhKHUeBmLh3SZYMzTUoJw2zj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9zmlDt3vuXePxF++EjMOgsXFSVvMYKjVEXBDV8y4ESsHSJOLHKAZPYpuUaApEpI6w8cT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RHLWmH2xMiYBt/tLyNWyV1EvIFfcDDSnItQAmNrhUghfE5jTTLbjLYacdhHNV2QUHmDX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nfn8kGNy9w3AMcZNczNibyHTubzabzKVUobtKjgcQz4+bN5zZOZrMt6i5KjeoolhYAGe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ABzQwe+U9xhk5cAJWEu1uZwYmekpKIh1zbNahyuXBNIt5Sz2hQGkcVUKmEKdmoto8Qow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tFNJ8ZWIiyzHMCKl/EPJj1Mq9sz3ZRzM/UQW34lHv8x1DZg0CeqWbI9kyLji1HSmecIo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n5I3k418MXgQFssvFFoVmrwNGzX9IfRvF+EcDVXzMgJAY3GGaaihsIJprziCLQxLxW6m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+Yy2Jjivf2nQTI8Xi8rAEAwsj0EXvlET5EdTAvqxFMV1HKZ3gLLqviCQmPyqdIi1q+BKY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EWBomE4l4oYE4HUrhzKckMb+AtkBB+QJRBssvUJDA8x9aefUQuMUCYMsbvJqW+S4ZOyZ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1YV+scQ2W1drzAVQth/AN/wiOoNwZmLIudZsJbY1bT7H3Epi2cy/IKVR1KeQA0RVaEBr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hqtTXkZXwEy51+E1GkudxaUfDiPfgWU5BYaFX+iWdiBaU2vRCm49S70cb6JVcI57hLWT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cAZg9RI9kex6qYmJcUvMygCfZi+AofwhNZeCWqfM6d9xU9RuIEBTrnxV6fmV6fmfB+Zd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uWhzR4NynuFfK4bHiFmdwLa8tzmie44TN59S79z60E1VqO6Lg6NUj1c2LtM6V+UStSe/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llV+xgxiMQ3lEhan8ITsEtc1LQktAWiFw8XPk+42+II1MD/aahzzCGEOGDdJ8KoZqKt/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oik/DDM8D2zDf8kZfn97/if6nuWVrxn8iY53jrK9QJXuleI3F0eUQP8A4efgIfzGq/0q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mPcVvJL/AEYuGA+BrhcqI8vJ8eOr7n7HxHD2/wDeK27L8YBWQuULCBt058ARi9IkLlSBN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qbJyTVBqYzO01RVuHqCq26L0nMcibQL28QUL3EHLAfKJjKqSUnpKsxLYjsyJUWQAwzkgQ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4OBsqVW7hOB6UXYL0okAqnCHuZce+6MxUOEEDIhLpNS5EiU8kULafcN5dQOdQs1VlCDC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BDqycTLLXcm04PlJuCdjmbJ13nyRh7vX+SExVRm5b6sTpsbPiVVHWq6tPnKTUSs/vFZc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lQa1CHpNk0lZmEdZhla9TeCyYzCmKxFXPSBeoTbBH8iC0yNR00WF5ixJkrQxycxAUxiXQ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6M2evibeEsOR3E0vzBWGejAfTiDSjDSWqmMsgPZKeMGUZybDkrwFeUN48AhH2R3iF6SCo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yZCBj8I2oiw3iJwp9+BrLq5AhYHVy7q2UOWzuOQMMR/41pyQGsY4lx9kuJuiua1K7guoNy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uo+FydzJIpgfnBl45rUVsj3y5fi5fX6EwyoXAyp/C6na8xGVl6uSEjTMXnMyQNW1Mok/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ziVdsIj4JDGsgxLzSvymbxH3fMDO7cy7f4ZEnOOyrARcp7hkHOlZdZNXCL/KOYrxGFfP+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AQXBi/2YkB+2jDbPDAuyM11t6CHN3qLtPTEiwuAha2UoGlDU3IP3dTKahuc4YuD5jDqj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4lPYbMmAbJcPBCbBu2LcTdingmnGFviXKy+Fu28j+kr4JpMky++WYUR4NTWAZzuNjmYY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FYMo6vR7nYT5YHwe5YAdjtlq1QCERSdm/lhOMX1XAPfbfDtickPkZloYDQwETAdqxEL3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W2bQv+YMqSUVvN4JcR62CFlucVMg25Z+4syrJtlccEtwxMn4v9LD8YGXImh0JZFN8cIK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KpNlkMNEZeMK6n1PqY6jZsYX7StaBlgUdHuGrN8xEq26JiOBXiKGd49EbA0oepRtbKf6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iYjZOyK9HcJeqr1NBgLRqLNb2jWBlDnpjouU76RZ+xjgygJwLvha+IiQsntcx79TTyls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Uh1yzBNIpagLXqUYMlrZU/wj2/xHXbK7WM5/60IVkZaEXAV1A4MRXVV4E/4U/wCLP+ZE/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EpzK/wAGV/iSkzlVlxC3smMNFA7WN7Wl1FS9j8E4gRVe/BACXHJRO38UApjPaS6hGHN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2TX3M5i+0NYYfwDalfM9Q6D9vP6whn2cinheBsh7JDcif5/AdDHDP4pa91HMruldyoC/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BoE5vFEHlQ55y3bX1DCRYPBg4XNvSVAg4qOTE8n4pRT3yY2jr4aMYY2KFDXrfiG4Eakq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NSzhQeAUiqXQpWcMCoJHaSNam0ORTUAwKuSX+nYO7gfyBgeh8XaXGte46U6v6CJ4it/i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1xGkubq6lOar3WGqjHxOHv4lmfwSk5uGyc1KOAqplZdfUxVFJRj0P38BoSidDP8AWD6I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dkQ5H0MRGvGCLzKusnwQ3aWa3LgIKS6vmaGPLc/eHjmPo8VZmed6coWvqVT1GPBY02THE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TWUDUESVnvxcF3LTADoe57IKYbEMRUdW/iNfbGXvcQrxdICA1uC4KqKWsfaLS81mCuoaV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p0meUwEefEV008jG7E14A4hEQXNYSUWifGMVrnaVCNGyUMMfaWmHfcyHUcVrZDWhjUOf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AcRGHM7iBkdZo94fZFuaaJSYlFcGHGgtDbLFfdBPnKy59RrPhYqEySB0S18eAe6WFWRy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R7cs1Lsynf6ce3Ak2q/pFyOG8dyq3Ucrq8HUQXLEKPfrRG9DUivR6QyibqhiuVirgxfL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GmqiRLNGdT+8Bl5lCGCvbBbTEjcsPcAY+zuZbgazHSr1zGvA5qfIYk2woiNdxT9mkL0B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zCavrZqGTOAwuVVmGrknyEzMLIq6d/lCGJdwulwYoIFwTJg1pcqNFg8oNgQLD9pkl+U9CW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0LB9qzBLzQzBVv8pSPcAXlqEiHNm2WrV3Lxq7i3XItDMAtRrD+s4VtD6ga0l4j1EcbO3U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0KWxaK6uiVHJGWo3oNHQZq0ODdfZE6lBMVjME8K4dIUGdSp5OTuXQSekVi3MmIHsZ5Q6I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Uvz9he4GuBriG1iAw2FTEheVRWvbmKdalGhwx8s3VLVfEBR0SuYP8Jei+UzNQB2L4dTL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fuYq4v3Pl4YRg6TZMN1xFaOkfyZRC2HUHcwzFXrF8TWDxbl/oOtolXk2LY7gPWxblKKc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3NSO4IU3GTawyoMPZfs0t0zXcFm1HqlwXc6YbmXi3FS9Mof7iEflccRSzZ1cJMQhAUUr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xcbIKgSA4MWBfcDag1H/AA8M60W4TtWfDva/GHZ/Gez+MRU9PGCozeWHM9v8Z78iozIn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lGXd9MbQLs8+3zhv+sy8c/4nrw+FrBchAoKX85/qPhff/Ge3+M978Z/wsP8AFZ/xs/5m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q7XZkT2vwnuQ7L7fC6T22pev+Jmj5h6Sq4mQnSKe2PqPQymZ8it+0P4Ymbn71/iC1Gall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MOFl9YFb8UVDbDUI1vQP9whNQljB+Edp/Uc9H8Rtm+57GL8z5JnwEqvBn9YjjqDrx09p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219alzPkNKlG0GgjapFg3dzJ+dP6y6Yqehl38mSFtO3UyIKjiMNwWeLL7jEpopZaIebB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TdACjlcdMFnEUqxXCU20jfwjOyftBLCyYT3ShTwyleYTiVyxEBd1H7gqvccS+UdSrc/z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xVRqLpjWoF+0vyz6iLVZ6mCkgGVK/XAHVfMwQckbvUespsJVM/iHogypThEOmZqZlLuB7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IEY4h2jaEIXS4GDuXhWYnCINa3gl7UO3FGs5/wCs4Oe7zEsG13mXx8UV7iGqqEkEM4l1M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LLgIv+SpHjLMeDWhWC1gObhIYVTXBDrg/sT/ALkP85P+pP8AqT/uRsM2MsFvyoSrqCSp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Evi5t4ECUTlUffc4bqG7iUW7XEoRcShWuEzsUo9vLFL2cG1C0WrAxVFqqE29u2MNGgtW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cy0vH9JqHwxCjQgVb14YVxd1C3LqBcAK7IOwG6FtnUBReIGIUKCdyDeI+UUNp6TolOrG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QUJruXlUDzEtBEckJsYtW7OBLNVvwnET78EOxhprUV1PK+Zajl226mAtpuFUz0ICsZlE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J4vwApWiWiMfxBK3AynUz1mA8fMKGc+B7lvR8QUwXVEfgU3KobN3yxGAiwi8AtgD6O4y/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7OhouVpwW57Zei9hqDQW6hR0KxzhA2wL8TbbzcEa+3TiAodAYCq0Ke2V7GjEHmZoHcXPhn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X9wvBXUFbgLajvJ8wGCPnjx3Moqe0TdLiuH98f8AeQm/7YdXgsSlhPsmEIaknSKaVK6z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8yGIYfkabmAx/lEl4zdxSKs2GCqXTMjSOIOyKouPCxGXxwEMHLDoSxFalVsYCMIrRSU2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FiNAPeEVtaCN2FwNoKqmBHjwpLtfMS8woIG/lCnd3MYfExrO+5hvNxupaoajmVmV4bCnU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Psk2ZUQ5Lbr3LVkTZy6oviYf79oxfMbD/jwMpodB+/mvF48D+mzKhJWZWonZHU0fLP2s1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6czNHuOKFY7g+z2MwS09xPxy8m86TuEeUMwPXM5QnKnAfmF9dAw+KfYzeB8BOYvubX7nF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G8ktlIHdRaXlpbw+H6sU6h96zPmV5KlOUGHq3aJQGm1VuKLvkRKis/YgLzGEKBslUoxzK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l7ckoFDERR6llK2qiSfMCgE6IKd2JQTZUGNSsw3GpXieqxO7PifIslfuqpAuXxKM4b+T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CcEckKGpcwNDxBMGeojmxN4+otvUsVWY7xLwNc+Gjg8w3jweHFXMOYgHMNsoAwcvZK6a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g5rc3hPzHMWyBIU6SY56EpF8XJN5mZ3EqUcLamaXKJtlRymEqZm5v6i3qUHJmAcyzZ5z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nHGCB2RbIfiJJAVbJ8o2mfmcTEFHCvcbdpbGDAOpg4htbxFO9koGB16lsh9TdtkJMJaUr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QVNl8w8r9QbBCsNCL4puDOh+vbCVtDE90f7n9GE4oHAt8dQD73QxGMVNpLxAvtGhwjFj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sqbLogcuXRLwb0PibsU1iCUSM20u8RrKrOSCnWr8czKAXvSIAD10SvuY6KqB7geM+GkP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sMehnIzixAX4hiB+/Dbo1UyYATP7RFGGpeSVz8Kbdoz1Hbh2y4CtBL9ntiBSyzuMUa5s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ArMIv3HBCTQYVDi+pdRX1KEY/IyopC1awjyFbiZL3upqxbK6ycUEUJbuu4U+57iOIQNg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Fy7E9XLog4ptZqXsiRc0cNsMZTpmZYo0MESKrNjB9RKjuYAhywzVHb2hDIOEYlU0EStzS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Yi5RbZBQfEEp/ks10TU2b79Jhs10qiY1pcydp1X8k2jmpefKTTKtrtXB2cbxMlYEEllRQ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5lX9IcqUHm0Qf6US/n7QX+Cf7Sf7SW5P6iKuYeks0W1RO+kdkYH0iO7zEV7WJegAcEwh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ItAllBuOuXgl4hBJY9dQozzOY6mL3JWYMgYwzUYs25QAUGVdZllz+aMAyLcXz+Zl/wAJ3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zEE+gQD+qENk4SXCW3DPH7IV1U3XyWUKH7y94jl6+ocLw9T3/AMRX/GCP7If8Uy6fiepL+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2GvLI7s7hTlr9w/zUO7mJXWYTf7ILf7If8MeL9s9v8T2/wARgqZDHE9v4x6V9Tqf6mek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TD+YiayvyQGyvTBsMcbB2mq0GPH/AGyE6e3TBZnl4wEt1HaPuWtZl0tZKxHxCGobXFs/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enwavrls4lnm9YpuK3/jLK0RIy2DInoxpu2q+L/tJ/tJ/pJ7n4nu/Cdf7I8H4fIz350x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M+QROJnYfxOz9sBIwejLjlxp6goGjgQ1crRhsmXEQ4VfqV4Yd3MnQeoPRUsKcptUqoebm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PJmI2YC5hwwySw1S7PcFuB4rHhPQxDcocGCCOLQ05jISYMNj5jtO4JfJBwMWW5xZqIvO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G86gCpiZd02SlfMNEY69dyw1ogVDcrmYD2R/RzEzqFVDa4tzlr+TK8eAZdR3TLxHeJWa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MajFKsZGGrQMvU/JAneoZBqb3EqMaYNoSNUx6mGtyt4oDVyyXBlxK1LjZkLlxpYNREzY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jmMrMfE5RHYVRVi8y0O7QydI2hCbdaWimpyB7iLm3DMtgfqZpD5alDH4oaaPqU1z0mGz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T/WoBSXj4U51+aR/4pbr9sAxz+I1BCqqbvmHGZ7JxNdLmR6bOCJhKPouIJsyce4nngfO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LQivUCGlu0SJKNIxDbJ6jBsmfQugWNeEUw9e5YdEWZTMWXruO1FgsBAUV82YWJRniGMz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l0pioQGhXnIrBYrPLr9oyxtQ77fcSYwcf6zGORwZkASZ8D1Lha/Ub6ZczlncwOMoKExF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/aWFwSBFtTucWUHjiXBw38wMNw1ZqVCzmUeu/sMCCDyOoNQXZXmLMe40FupQ+GLjoqhH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CuuWVEqzmE54C2FbQ90DMqXjBx6n1bLzKi94YRa1uXzkx0zLc7N4l7SPbmIB34uHO0sr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/BMWXWOB/VCx4GzcEUG5D/clre37lZccB0e5poLH+ZlUPc1qXLjmKDepjvZiUxJrESyj5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gm0RWSEq0U+fAPeiP+7P+pP+lLSRSzviBGSD2ShopcumOW6CeyiGCKFhecIiggOblYxE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4MFxGzu4zemoQmw9ogs5lKgbAKD3Kghu85YlUsOzS7XeEpcK2bMXNIs5iHDpgYUvuEN2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5PqNu5j/NLl4qtSowUS9/Qj/gJl/oxP8Abn+GR/xsP8XP+H45nUiMzpnm069RhdO5xES/2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DV6nVz+yMHP6c/5M/wCLMn9OBTseIen4QT14fKBnzRcQ7jvQZtPxSrRPuVF/YzK1iLAT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jwx6Z6X8z/Ux26AJnxls2VZMPkiv+9DtZQZBceO9d9+SDun/0Z/1/Ef8Aen/c8Q165DHiA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4U/5U/wCNP+JPh+EvoSnqIlZTiLcnqCanm2LOQUtanYEYwJ6lAs91H8ZjExX5mEja7l4c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xj0g2rEOHjnSERV/LClM5JM3lF5jnCXe6X0zMgm/XCFWdJei6Xcd78DFxNI+AKjjIVxs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pKo1lkDGr0i7mvDn1L2gfWdkPAW1dQlw+ZrLxgD2xtqMq2TiKpUvM1KArcvgmUrueo1d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yBxNVzJs8Fmubmk5yfXEIFOBhlOo5vMMFrcs/EU6HdGrNGLUcvUFqhkqBeduo4TGMMyq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MwbhmX+Ioy0utyx1G7qX34NEBlf8c5CrAORCUaQxZHfgrtYjdAYfvwfD5MDgcqblrLOJ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PhjekKR3AWzUae8XpGK38B1LFTuJKr1Jx7llgXPRfqNePwdJUC0D8JriB7l+RVRLmW21m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WaxLYGduXxBY25tAmflLFPhEJZK+KoI5j161GHC5TXUZZ1ojStD6RSBQ6l+JrqISC9MU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eYcDAms0tMPMtowrOXjmphK/UAC4DCELt5RfAcXd8MbvDEu2aJiio/jUqVKMtp7YvIvz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5NQOYjXUMG2ZpUQBGHIr6mKJevRMpkGW/w+IoLoQZ2NRC2PfbFshgRu9L/MruH4i4Vu9H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8Et5az3scp+2o3oECnKVJMwzQQsPUucmq+kXcuxWK0LqKDLl/dgjA2UEZHeg30jgJwFL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7ETjDr+h3Dtd7EygWh4VllixOzl7WWFAGNtck3L1glLu/wBDs+YqNgw2xLPAYQhqOZdEh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eAHL8ywPTuf6GPQh+SEPkBmK0VcS3KS66iJoupfJaBfAQeZXDUR9jnKXVjcpi1nMpRZ14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vDTv1AEmp2fctWypaGAwpKYCckive1SigStZw3BWga3AW+KTPlEwMTWmC8wNza4jtN/W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K9rAwR1NptzOcrwDR14ijwMdMH58zuLEtksD/eJRRlF9QAf+ogVx4AN9z6wXHIu4fxn9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eJixDhe8C869T0puuLcaijPjyWqY95FG5d2PmWckBKRxdr9vDPtKIAZf3mPuU6P2nV+y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Xgs5nyZ9z7n58Z8BKT0Cez0jPVwbD8Q2Ea1VH3G0fkRUjZwqcT+6J0iDgLKhXYOGAxAK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qRMlNyv813EYwIrlnzMmuGLcNVCwC6jozK66lGyTQT6JWFAwmWZYy5xHKsqLxFRN10/c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FRIOBYyl7EB7jvxdSz6jQzLKsxOilRo4lUY2u6DdRiaTJ/ZLqcQahSC8x0Xz4UsSnDXL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hBjjyetAsjWbIagXqJWOPU5iSxuM4lyqdZLXMyYwfcN1I0lbIquGPpwxKuVPUCbjpPu6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E1AsmHZ/iZm4mFJm5ycSuUxhIWzuWyeYmxAYywOTUAa0g61DE4hTDyNeOBLBmFiUgO8L7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xQgtB42m71uegNuMwVjbAXwvEcQXdRWoMf69CdsNQ3AjUNzgNqBHi1wDmYCLdQBKBwSiE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uXNn7VdsZchaudDVw7dHkqGmwkJm6WgqcVV3FoFXqGuDa+p3smJuC50uY969kUtRMXMhG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t8IWMCObdQ8wXQmmtu+2HZMiEKHIF8xnYYefB2eWSAw0xaQiA3SDWf3P5qZ801RAu+cz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Af6YtiAdJs4csy6a3lOAfPaAvWJgE57lV/gUuUVwe5ZO+uBFtuYzL8wc3KfcsIGywHqG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Q52lHXcRIE1q/aM3zTmVCXHsdxOCtGKr7UxLBYPc3GL7WXDbCk+x4Z+4rFv4iKlyftHX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yoeQhogpVQTkuZdGsV/MwiDW26Jk39pRK9Q2sAbT0ehAju3X9IKEHDwh4ezLuKBs1U2Q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xYEdaixGhQJLBtFQCYMa9z6QxVXUp9Jek7XMtCDgBwSqFbgCpTqO1S/EtQYLMF4L4qZi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qAt9oVZtbERbDEQcE99y81HTMu2Dn1LP2FX/ADKtzSXHqY6fUyEfsBCHJaup8AAmBNpZ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r01EqkpFHHUHuX1Hpi7dyl7muxHL8SbOnbMm75iKq9wgQYA5qDah/GfYn72VdwK1U2rH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9iKbte5cjierTAhmYESsRTNPr+mNZUi/qY/JDYJOpYv4/wASxlXjP1Hi2HEUA5SNz+b5H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dShHwJx4rMXNDDAxAFaNJHtUV2Yvwnwx6KEHayXBaB+GVrAmFl7fNPUt1Bb5NPZmIC9W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AWIp8Xy1F6wpcb8sBD9mUj0DEwkR3NI8HKsyIuAl1Ak6Ja+vSOMF+WZsv8xXnoGYdKD96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gUOA/tNhKsKCvcJmAwF5wuI6Mcy/8UfdCioe4C6f5Eu3Kcs5Vfyx9kUu71Bpuk1F0DWE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HqZYK9iPx2DKKDBiIfwxD8Yfhl2KWtq5V/MDqncep5uJ1H4hDwINqJy8RlMnYlK2Ssyu3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6hjcu5TV/UwZcyxLvwONxZiQVBYTeCVG5jHaVcT2NeLifBgtVxH1KhElxZ1BXIj6gj68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4wbiy/c+Y4JwfiHyQbY2ahX0Nxp7IAXU4YRhhGUvzOJi1io7MTJ6lPMMnuXxjqjLx0jf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EYuE+LztJ8SvG9d4l3N4vqe0CUauszTHRYsKmtooTTsPpM4OmYQlyR3Xerhh8hrpL2z0Q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qY22tBi2X0I7n9gH+Ydy4fvL23XUXovE1uagh9U4+Zn6xiiXVzDBzFrzKAyw9mPZEKnq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UoaHpZqBnNnc3LrGNSsDCGSFuIGAxcCOz2RvgCMVIMy84tjCS+BKfLFfRUU5mXOkbeIM0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bKg1iLtE5wTCgHQSwoZiDqC4KvUsUZMLsz0TkjF1Dh4NS4xqO4ojFy9SyyfcsIYasHqE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Fuam7n38TAh6EUhxTyywqXjNHolnEHeCYU+jXwTK2Kf2Jbm14LhNar4IfYrtgWsq6QW7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ap8S6KjsxTC8W3LC7qXIQ7alm7SXliY5FeAJWy0utH94s9BW/b+YY44icB/WXFzDrm/o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4qJQwRbcsVMpy8pnYbOz8HuZdhVeqiXnA/6fUsvC45hYv+wiaQoxfceYzKm34nNACYFZ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Nq18U1OEahQlzmb/ABN0xM9TJVM9MFi3UsUus9CXSfLo6ltOoRym/wAs4aI1pLA5mTN5M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8xFV23juYRVtcH/kQxWncA0s8HnG5vPmBKDinM7l0r7nzYY4bPES3ZGoVRwE4G7QHDNk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Tf1P+XK3PwjV5YcH5obgn3NoL6gvFruUxTt4XBYLZqV9xObfcx5m5sqBC87d1HuRc3l9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YJeX8RjeJs/0TYk09TmvtHuj2RZtB8BJgja6AjAuzeahLeWRF6QgNs/EQWfKhufDn9E4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Q+5yMBQ1UYl9ppZRK3Ly0/7jHIK4Cb8VYxzMNzoPnNv8OF6fw8Svl+4GwBZnIf8A03Kf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OVKohCXyEf8AQnJ/LOx/cVV/li6IkIFq+4FgQ5jEbKYqzI7IrFBGa+szWKXGVr0S1y1H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lmQ+kLxVbcQrle4G5/mHhH7YSC7U3ON4FZKv+CLdINqlucqFWIi6hn6hKNXAzW4VBr0f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e1LEKCQI0xmBixuALAsURW3g1G/8Lw0ly94xb6SWBwM/ESuWb+WcXAEbm6dbllGNul6N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nNxb8B04i2eyW8jCByOvB4Vi4OPbXgkrZKxcslpBWCopzMIy3EyHU6BKpEBW7zvq0W9o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qRY8DBxN5nzHKycnZHDp0zkm1MGdGmDQQ67jz6lXB/JGAeZY2eFWvicTFzHVYjBrE4vwC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V8U7ZqlxPiCXemGybtyJspYeog53cMqWpwmUHMYRcbOhMPNJiLZ14V+bM+iE3WUdxbxr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IKY/mARU1lPqPtB/CXBY/aATqZ5hfwS3KhJwB9IEdTkdwyrWghUttW2YGyzPxDA4YXmE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CvEZLDu8VCZ0NGY1KYG7hwT8qzgvOXmcIe7jCjOO7PRZl90XHxLOm0C53kvwyme3Af3S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dqi2cQtvwCWkPzGqrEHuDcHGNvczcrl4meo7m8n0S4FoCqjSSr4ha6v3U6vBpJdzegK/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tbOP+CWdC0Mu/wAzbQ5ZjL5LIUWPJNxHHeMQVPUvqo7YP73VwKWckC8QeD+WXiRN2Nbj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r2lEeOfMWCy49q2ljMGiopVmbcSmpZojS+Y5+j4hcTl9nAjn98hKS8wJMmo7T++w4RM6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PBLP95gh5FO4kaSeg8rCzsf2HqAW8jiXbH3Hw/BFBXAlXL+0KwYHhxZlHJGQoyeNPBuE5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zsl9plBOByy1Zy2hqjiWLpzOPUGZTubUB/Mouu7CVAw+YPWbQVvoYckgM3GJQe/OJ27i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aOW/KJXWSxx0hhCvBf3CcwIBg1rpVfcsftxHiT4ZhzHggJNECJQ5+voYd/mD0kxEcblLp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B/ag5kSCsdytRy0VGKw0S3glxkxjziHpv4lYpgTROKv7kqYCGxsfCEwIG5MDuMdv+EwuY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MVfYfvPZGTolmEp+R4bZh5BLvimt0j95UqV4ZYXX/wA0zqjDDqP4Vo2bH8Szzc5dTCoy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iKyU1uWYat2Tah8DMNK+/AAoI3nhl80+YufTwtCr5I24aGSrjeblB+0fnBDwBC/cQ/MRv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6Ae2WKOYjHwa88kLqYZWCODak/PDBokLUA+I5mPG5X2dfCVLC3sTQRiXTaqJyoxlV3tB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FS17sZlmom9x9xHcJddf7y0tLcGybldwYhFxLs8WxsrBMLHctW5sYqcdhF0YKIR5GGTN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zNkHgXXgknTANIWbfcRh2Q8YQbQ2Sza82SwHcYH+olBuKizweHuXnwFz5ysRZxOZZIQ3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wYeyDNmo95rkmvoiY8AGSDSqiMmOV6i+kzuWS8U6l72jTKg58EqVEeJzkmPFGswLPURd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r+VwQduuYqLgL7ammfwJYVv8S3AvzlUIZaT12YcTM3yMQNrSNk2Ir/pG4dvthWrD3A3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WAtLwT+WM6IcEqTyue603DQLGVr2qUeWPRjNHsq5iFevuVTIq7qX2ThMckWKk0vMPGeB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CqunL+8q2rz8xaFt3fOW1lxIPxAOEElkzYy3BIAfyMqgC1FVLuqB/KA1Uy3nuCqhl7Sws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jrsMVDQoYFdRuhacSec/7RUkl1cvg79wseZsR1uJt2QF7fMLqfFKOt+cuDMaYbUK97CS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Gxc+kUMTgICihbfZwQixnuO7S88BPkmaA2Sq5ruZI1YM9sFq2X2OSvCgbK1xDpMJmhcO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tsV7yQZWrSORozbHSV83KFB0Ya7GEmgDyH+8yrMZbMMcKovFPcomA57lRxVcT8ww/dBy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OghGodsSxNLoNcy1TX6fJjWOS8vuG+bb4CUCoXombMhxAthVwufIYJsaOIrGWrwzDUWZ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8rXjV4/vpRLYZpqVnasPubQ9RuuZXsQ1HdUzim5USB2jERNLiDDpEFR8BL7ZeAlldIRbX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UtwXygtcS1rh44SvNyxGOHAq+43gajOXMwgLlao6RBjDfuFRc88TNFXZNJkodAyMSV5Z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z3PwMTAm58wWP6IYmRbZmnEqH8YTDxSk3mZc+GX+EIK2EzZi/T+YTeQU5vEVwAZF8g8k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f3lzcjOUTENQ/uwlIWgvqV9vhg+SiuPbw2YyuchA+PmDG6zxKuweFkvzl6kZ7eDG74Rc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qiT+e6joVn/KAuMtw0aQIRcGfx5if9qXMy4I018Qqj7sz/lPgu0VH5DCvRuMS8WnPMRdM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oNV9RV9AgiuG8wlWFAymgdBOUj3jDF6hXRmZxPfuYwapLIXcfUfUiz9w5wr/AGJVipq9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IBSp/szZK4EoFqaepcfbNix9RyqOqgUugPJMi4F2YlAUUxcIvTq6fidS4PianuNGXrOL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7Ir/Ruel5J77EixlWhdx220hPbuE58FiPCpqj4kyiS6gxDK5WPcynSUI7CgjLsJ1MjrhC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aiWCZeEIKOEaQdXNXDeJvyHWwQxxB5x2+mALCzsHL6gK2+HuXMhjKITEMXqHuZ+EpAuA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gx5H6D4rB3KuR2nEfSWhUpAIuAdcx0rSNMF3CFTYL6gy/OXHxAtr6QFLLPc+/51A+riFw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a8ylKh+8ojhBNdWq5Zz8kzcnULmK9YIbGztuN0EpngltINKlI1yhf5lq4F3FILfCNsHQ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cqMWviJRJ8pVNV8ItodWzCNtEDo5nrMtrgDPmFphmq6mpVspA8CCj5H5gAFPuIdX/mUl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fXuX4nY8xWNxEZa6iVJ7lqI7kL2w4zz1Mmmai5rMW+eJUc9qhvyEaESs51HK3ODHdK4z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ZV7hPYR7cq+J0FRepouMDVL+RfPBMimXI1AAwQlUMqsbWcHeggnnlQvEp6RaFn+0tXW8R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quCoK+xFeiCJA1IUJSdnMa9CpYtYrcIDcrY2Sy2QV4qUFW7iZUS7itC174lJqolZNcx8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NWK3CJjOaaCdYGKI0AvKIxqUUgR/kBKOKQYapg8GErZdw2ZMePiakHSsAAGyL98uqfNU57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WW5ordv/AGlgNuyGVzF6OvBlSYk0qLf6JRg3KfC4PCZR55A/7wZ10ymLJnk5mfhQUWQU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uF7upR0YMfMZXQ0bkeNdLK5GiGVilMKQSKnjiVwYDjwbibnE4z9yqjealyHdRytce5fm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O/ma/FDUSzde4yPXPi/lhI2wjHwlqFRcwjrBJkqVy7SmqYXmKf1y+iBC1q4D0yxgYeUUN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eyGJxCKhyl8v9L1EdzBse+suHW4oUUyCz9Ry4SVW6qZL/WGZckddvmX2T8zK5Mz5/lMi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v6j/AJCGWGm/GepEMUZG8n1HVfuFZXiwD6RW8fd0TDdoJjTp23PVnHTKsnpZgXjmGxPk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k9YDVvEGyYTRM+4fU7l+SYwNbGYVMbtO7/CZW10YxOyPYEjMwS8H6fDHPH2T4JVymemXW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lX5lrf5SjRICKAdkjd+ef9CVckew+50xT1Bg/wCsVyqEeoKMJFN2IPIq3Mga2r3MoyWL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4jJubfbOcqfaplUObjh/SSW/Htl/6U5uEsJJWPox3FyegQTmKh7HyQzGOg/3Jo+Jx+8MY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CcTEORmBUdX8VHsyYhh8GMVMp4vnMDAHXMHeiZ/XMrA1MDnwpW4hmZw2lsGhljTKVZ4z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BDgrU3ii4BpMMRXC/U9krELHkeA4RGRXXqciOORDBGlcWYRPqZRxAuIjU1RiBUsoYW6ha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+CAy5fnEoXLUP28dSpQlrUbxEoZh9MEt3fxltZkTvDMt19jklpDzLSEXLeyordnGBljm7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hgOMupQTXc1zMl4l1Cg5bgnT0cTCcZ1TXfcWtdqjk08XlhGwcwv3LHOqzcNpvHID7kuh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hlmWLBQVjgnKBTdXLkFsY4IgrJHejvkmbg5zCWOBZWF3SKAKeeotI3ccETPNQCxedOWA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K0LxMQ7qP9IsEdbj3H4dzO31c/EpBGhwiTRC2mzAHM2olm5Q0Mv4mrqcdssVeYLHq/MF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u1uYvWGeEm4FW2hELxOnc2omWmrdFQeEAqwS1wEaKCo+FzOAZi7fmAD0lQsqA4198Ra3F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qg3MLjxRBWKHDepbsF4Uoj4KXBwRTfCXR7YnWjQOpXLlSJ/kYhdGWBEFODM9h+MyuspU1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Z+HMde5a1hQuPuZHg/AEGxywc0rO2pgdR6sCkMm93iXiR2bby+JusC3ZUuAQ00/ENNivi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IyYQYJQIJVsfiOODaG54mEd/kuBVTGpunD1Oq54hNx/BHAs5jgja3BkCVTmKwtHJ8yjZ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A32P9M4lBxKHEAuVEs7TGgFKRqOfywaFYThYYIEoTaPUvpRi1yRWbcMfDicwgrvRpDtn9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edoFNwLr7jCACqLxEFmPDW41ch9QSItpVS48Au2hUJ6ZUgu2cf7nBSi8umsQ8yYW1IXE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xgWub8EEAN8vhiVj4yVOJkm9KXlABWNDTMOHbW5lqz7mD+pBL/ehpfyz3SOWQTcUlxDn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VtPDDYpluA6m/p5gLo/aWKPyjNQ1pmDo6EFMy9sKhIX3T5EoE/DHmWoqUjpSiatmWiw4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/YNgLVj4n8nop/jh1/DMhohZMi74blW/ww9D6g+A/UVpJ/aIXE+IbB/U0IfMZ7v0R4K/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0VmnaaW+8xVEW8oP86h2Pyh0fzKoo/2Jw/wSvAfRGZhk/CLdwMFZlf5g1x/Mxl3jExz4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TnO5HCVo6pqC7qX/ACld8P4nUJuiZgKWluGt6C5XtGZWU/CViH0UfHMuF+OIgsgHCP7T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mErEfADnJqPDYxDcLxH6AybYHLflAF5IztEuNwYmmH844Kg0YOB1KqyNJxBKb4gWuZYR3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CsXoQXManqGNM1QSsqhmimMXJ3Ept0xBsXMyhuViM0S5NjpnLxGDAZ0cyoajptbygvSX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Y3Bmb1GpU4ceGH6QgK8X4RdhorwBILGbH7ZtI7uW9MfbKeq9YUCyx3U7GZJWvc/AHgwR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Arm+CXrjhuBWoNMcJX7f7JkcHK+2MObaUpaxO4F4k+IEz/FBdRevxIq/ouYZcQbbjhKtXg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kc/HUtECNdzNrCUB1ZXpBcZbqr+5SVbm+bgwAeZrilSeo+xvbTKHVEwpCpiCuorfe9Rt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Y4o2VYy5iLyLSDjIxluWrNRYK8ibZxGMI3iP8k5GzXzLTFKR7lDoTACoO20QHIjqAXQl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mp1hLovzClGDTCRpgOxwtQbsLbXcd2hge0zktrCp/OKZUeLmHhhldsAhTwdstVk7YRFW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mfr6RF37Myj/AAmPUPkSzBAzExFdzLxZoAlQZ9RiblV7lxFuRP31NWz8SEGgWwqo2ewZ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RJ13tiLeHuYFUEveIJ+665gpnJpEqqvDITi3KkpdsJKMG5wJaWmCDa0C2IOeeZVKDObt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hgGjKHbl/SYYYSyOkt06ZwjOlNPvRFcm5IyfkjwMIB9zVrZA4qpcLl8Ihua6vHUWV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0wT/AB4bdLmLfR0QuARCyjDtR7UF02XpDnivH7UGf6UKqQMb0miiI4b59kcywYf3IGox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FcwL+IKzR9HcBDos7YzOzRSKQUH2SS0tDPxUHE+iYrHH75CBOZZocRgxWFgFn5m5xdoxU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PUJvJZLU2qr3qojAlfwI4iEUK8IE4HVez2TILA9yiWRwsIz2mC+k2YX1QK/Ecpm/KGGa+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+8DXh1RymqJfvJg9TMiVAjPpVC/zQmhW+CISh6ZaambcxHOoA8zhJ9M0K+oOQnzBItxG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cFoo73JSekN11CdGTL7S5jHWTCjE30SvVFuEeaH2lcItuPtgl6JYRdKcx447yW/z7mul6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OTt1qeuqnKrbpd3iWXFfEG4JjbJK2OJjZZbuCpQiNx02WdT4kq8hLmXtqMwYnsFmVhoV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iXlsuyCU6mauAYiiiBuXqsfZGwisRhUbAPEfE14SBGDUtKmV+1S6m01picy6qYJ3MVfuX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5EsN3xMgM1HEpIrE1DcfUNswKsNqpI0PfmFRnjaJKdzCr3xDBer3BBrUBuwgz0ZnP+Mw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uJB6w2E/dLmnAwY9QK3cCgzC6Nc1U2j9w4ZJb6iaViIqn1RROE1jRuZQG53jBLqhcVXw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NARzM+zKLFNmfxDdnxgquEHuYxu4B1LVbho9xdMcPGaGkpi1sRKq56iVgnEH8wLMBm/a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64hmlaksiL0YRfwtw2lZhfU+5EZ8DcXXTbKULt0PlmlPbVL/WD9pYcH1AyjDzfRUcDkud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4jaUzxAL+N/RAbbNpl+IzQ7K7hIKBq2UQFuz5gPV6lVDKldQq/JBsrHNdxWPcGgzAMIe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DeUP3mHfOVQ4m44GONmcu7gi2jFxNQbDEvxIEXUImNhGw5TLLF/RP7zACP4j37ZXPLL+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LD5BPx8wGUG8YuIILtzGgSnUA1eipihZADohuYICasCCO9IxLYIuVE9GPCC9qmCpuG1cK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P5jakN25ZfbRq49vlyeI5CQc7nLWJPcv0exOBVjGk+pxb4C2Anm+M98saDmFYXYTBvEvT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T9JzEdupS4oUMspdPQ+Za8t6nrqMlMRmznTHSBYFAobosajV0NzM0pmBWEAJBGrULShA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+IZ3nXxDF/hESE3UtRsyxu4axLm7blYuYv3C5SA5KisMYIz/AIIG0JjgnFX9nmINMfkg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qoPiYlG/xKpYFYdXFmnaDqLkqoMMAcf75UV2xXtY8j2o/pBttMrTOFq6lDb+ZUcxGg5s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NfSbfU2unAdx9S+pu9tytCHpFxUH4J+2jBuMPGGyYT3J7gL9V8R0dkH7QGqNMLGwMFD2h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uP3FiXMyLD4ly5/qDc7UX4Jg/EH3N3y8OfmDDyP6KZBU/qTE/E3mAg+zEef3V9TJuJME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juNh/rMo/s/eY3FARSBpY8pZekXfzcBg1Jl+mgTTHSufx5T5p8kZmcKAuKgNiRp2GDqI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YwpcJUqUJZ14KebCGqbxfqHp4PhE+vzLASI2fbNM/RgRr0V4n5jILpjmhT1OYB9TlLI8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sKwwRF17EGFQdMYXUiRnBHQbeoLyozKO3DAMY4nIYk95SPEVNSNweCLu4xOCH14NMfB2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QbJjAIwTcCFlEPuVDOCaphM0aIBzhloceFqhrqDyjLLG5tFjw7Cb+HXsytu/BuaZtDHk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JAorTZAQX8PETeoL8ypNy1dQmoYlD4rvEOX90DFoPcxRF6ihoU+NcHMMK46lzXgo7ONx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y9b5ljABMK1+6FIw6hDdPLiKwmy1xUohZNk0ii0eZShT6a+I7cVlQ272lUnepRgB+8TcK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Wmcp1M+oLzGA1lrisrNjllaF7cwx7IVF3AG+0n5bd+oZ4rn/ACIOGKoe/qUAIa4dogXl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mDEPzNlMIdUt56CC59pWvdfvwGuGIjZYuKzA7xy2Vzy9S1ChHvg/glJj3ECmSyj3LI5M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fj1DB5uMbrfM+U57j3ICyNg6N1wictt8pfW2gh1s2QQGZCLxHEuPaZJ9qjUeZ22BzKBg5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RDnHGt8yu7jEv5hthYSjNuBM1rPgJV+0A0mh9Sy4wYS7gtHuPabtce9tEsO0zB231KmxS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TYkYG1KyzFocPcdALNBKXRvmJhMI3DItUsYwktoXogoy0mV4lAiUiDHOYoGLyzmoXRu8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l2pR+YiOWj9twu0Gg9BLpdwUX4PiDNmzBCr/AEhdrF4g0C0iVq2qlFW64mgHPUZgzHR8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CCY/MIMxlTzNFhnav2i9i4ixONgTL6mkVCuTwxXWJlx3iLMOYNeygvaWXxl6iRIG5Uzc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qOMedcvEMK85hemZ9JMRjOcRdRDVZx7IvFW7NUzUIarT+swb/wACOyRoGYVjXhLqJsJm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W4viY7DdJPi4MnlLRVa7gGx9yyudG5XnxhcH4J8v4l+y/UpD7RNczFSv5IID9uP+JgLu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8P4kpKvDLW7vti00KTYliHRG+Xb6ZZcKCvcfCCjSEgjM8iK+s2S1LS6/mBaL95hzRlAxw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po4TUyPo7YQS1+nmHWgRayOZYnPf9GVfX4PX5AWaooCsEveY5114i3OSRYQp4ZngS9EN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ZeYvuOCTRGpxZakxeYax6IP548ye3EwvpNESwrppdy4LN8TZH5I7EiU9Qzn8koLse02j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yD8R7n4jP7ExyhBwi8FlXe+p/UGO4HyxDHzv+zi+3EYCKaP8QVl6pc/pmTiN6lm/HYsr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qVcovao+4q9NCyZBX8Ihu1hL5onMVEUpluZnMDXvIStztlcELNbJTtL5n8CzJyxoFS1P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+Y5g8sqVlzf1hL8Z/eBBYll+DUZmG/B2jKwJqXSt1UvEIoOXUFH35soS3DP4FB6e8pBmL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MWBnZHcO4YVFrwE9vL5HMZspIsFdxoGHYjxEuWnuzAKzcq8QViVnMSPkjj08BSDedJeG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PfSPtIiu/iY6ZwRtWEDg+OiI8zonAHcHgIdC/umBhlMH88NEMnMAN9oUG1yxPw1/BN4W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GjASlOPAht1DpOiZhzFjduz+0FDt1knqHXzhg9vEojC1cv8AaCmq8lhlex37gFPQZ/Mo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nZi5cDmrwRfXIczVlvoJULU3bRES5Vy76g730YTZ7alms4fJVkGHg/DuUMQLbYvanKgm4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zLgb4G6iXab9scKYNuiFlTaa1Gwuo5IQPZIhfdTKxog3eTA/YIlndu5ssyoq8SsPQHNP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qEFSGvleIwIuCExuLbD0SuiC3NPcoTWyxVmt4PPtlWjHb3DwrQjSjcDkZVeKQQuYrIlx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JaCDFy1ELW/nxV7m4Ee44VuOl8JxPRmYYiv3ivQxwY0/YJr8NqzRzFtbvwFsXEHgJl3mC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V73nlCcVD63UNK7szlmIRwJYJ2lRZkgsENNCeuLUGBUzUArU2jqXDwIqMBq1zCkxKM9Y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gO9zlQwlGiPl+yuCOkNxEcoO4V238fUtag4lCk1MgZgz7lmdcRbuVRd+4158CFpYXli0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Rz5yNdeL0F6icy370KCpA+0WWIQdZnesOcpbD2U2FLSFhwkVPW8oLnH4H81BdZy91Ltv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4lfUNe7/AMy7ZUY4QGwbIEdyFizJBOoLoxHqMJwzTCpWb/DEptHH4JW6pTiafzOEz0i0h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h8ArY2iUe5S5/BFjH4Y/4CIM9Wp/wIf4eEAByRDX4papmo4n/In/ABoRo0yhwlXgj9wP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mxa8f2fEOjOuUbEGwiGP50aqn84JN4ZjQIeiQDLHcqvc1oguBU0MOi4iw1cAi8RG7/dA1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jXfY7l0toJ2sdpHzLX7CLaRZkge/cfM13ApCm3PmcwFcz46EGBXI/QnpI7mV1+BUTVrh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5gQCZi2VxwHSkPsj3T0guoW5hfbONBzjLLzZpmGnwsC74jr/AHJbPhahcy6iGNIUo0hY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S2caYAvSFaxeIUqDVEJqOIB8KTkRZ+YkacglGyd9g378Mq2DxNKQI7hiZmpDLFw1FxOT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6MaHxaxxDywBQlWW28SwpwjmKElGLFc+Lt4P3RpuoPEGalYhLAYNL8ruWs30gJbUvxKL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SzYDgwSeZxNolmparg5I0bIwepQeEpw93UbJa4jghdLi3+WY11I17rfcFW3+8BdN8sFc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GVOPlFQWn8wyT61FTCD+8XIl9QlVvHoHwZWizDuRNLRNg2xCNoejM0B5mKhdxMwh9Sj6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7taQ9nK7TAAoIQnUU26+SODcGEFKyyxdgwUAVv1IDfCw12cRBMhpQihAt1/YQrH+RNf7v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Bs0PcoR0H+JCZAewyzK+0HYT8SrET1qUXArCCEPhEmzAV8QABiGhDRUa94MrB+ZwAzY60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kgYlZ0uNYccfEMpkFwOIJTQhFHWHfT8wAJcLM7ijNnn0RnHQGJ8RCER7R1lhbDuQLqR0h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BcLP2zY4OidCG4MCBepagsWDBJhAqLW2pQsS2Zkjz7muFZiFeuQ/BO9mTVcQ0ZVnfUR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d3tlYtYGAud/5iN27+pnkZ+BLLC7YmvV1gmSuJay0NVL9zOEBzO6pYb0yl4I4T1B8/w4M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EeZHRrcnRYy8s6JtZtlhPzGiVnRA22j53B6QqU6unzNdjnPjqNjJ63MbhFLhWG4ZsDY+nz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Nh+peWy8sHPrL5cSvLofUVvmLmwTsJhhdm2NdFLObl4IHLgTX2KvbLhe0cawqP5lICzO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s+FEDHKsf7kJjib/AAmljo+WG5UZw1A23HSCZKp2QRm0mI6CZeJRtFM5r8OcIOpce2kG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tS48PXgZlkSz9j+Ij7IVKxBR+GIbIw583e9RgzOHxDU8TYPXh/amKxqTmP2mMFkc9q4m4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HRnG2CqaeBvMzP4gTAwzQvtnuPRHAAiVlMCDatRBpnuWev2mSWB5hljhSbmH3yEBSt/D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95mfiZKgA00QMfcNAuqgKNPUeISnwSEbmU2/cwd3H/PuV4PCy7SObblGd7yEARoZCAhCs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9xBrK5m0mMMq1C72Rb4+vBwuG5j/AEPuWR8R03EWjkuLrnZ3HC/AYCNRpmpoJxhH+vSc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Eebn9GO667g5i8AI7Y5B4YQMMJkhtTN6mFxVHiZFL15IvJcyeGy2I34CYY2Y9D0CHCHI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NRIN06iQ3LH2g+VD6ix0MZvMh9fpg5pBsqfMsgwU/Ep6T8iHnw7BiVMcx1TiItJdNRMo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QjGs6lcFl+5XVMWJyFj8RrPP5icS4JTDXAOJRLRH/AAliz6GiZsAOolHxSWHfjbEMBgqu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SXt7YlAroim0ucsQkx+JY4hibSvhRuUxRJSYYI2y1i7JR0Z1Iw3ZhmY33MtDc9lEVaGu8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bEaq2HeL7RYl3COipUSL9CDfaHESgbcET7yoyzis44csCvMNjvmf7BrqXMlQw0+Fv1AB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KJiIyq+Js5cRtFaQcp1EMe3wZoNBCHhuWJ6v+YXuoFC77m7JWoQNMz79SnUwAGpwec9wp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KcpfAmEUijuLWC37lRvD4mOpUMRE8opyMLmRA4+Ywl3Fjupa4HF8TtHlmswgdhY+iG0Y1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lMtHMtK5RI1VUN0u/dr0TFywVcXBbJ9RqjcellabYWsDxaw3uf7hzGYGQ00qaTy8xU8w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jpPbHlUT0nV5Y6uLlz7lTXf5wczMcsWYF62pQzkf6QHMD9ibxdKlATj9M/cKfJM24QlJG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0MkX0JuTjyvKRajkY7XLhOXiUvjPhrXoQwSs1bglQ/m3AqCNxl85bGjicQ+qmSsu0Iqf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dAeghssbIIjkZYUAHUR9n9onuTS/o2gE+Y4jDKztEVBjFK2wxRTFY1Wu4N6OgQbSr4p1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0NuvhNgaoltQne8TfqWVjEJ80P2Yf2iu1WOIsOoPBqV4u7uIqLuJeyAHCxmpjr8kN8oh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qLmhcuH+lxZeBeKRqXFmr8eFu4gR2ivKf4p++hMzV8MYjmeGyaYHcrxLhGUioU63KngR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dTAMVKtmfjXBBaZqLvywyt+QCIkvbmy2iLrLT1h6npAAuKFH5EVyQbDkcGCYNRmzx1N51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/imu3OiVEplwPmUp8iqbDpSb+ZxflMiKTuc/WXKVdJHIYzMgRDfUFA3ZKgDKxEf60WgL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JhzcDiK9sw/bB2wdChbpiTbQySIRvbj+QRL3+URN7zAEC3Hixx0oHlTutf2JQyI+A+2W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BMfDk8uozsrGXuN1ihL9RqoigsmbvcYYQYFM4zOMMwDtMWLZFgsncZl4MzbqNL4Vaszs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53m58Dg+KqvP4WcXGaQLzOIs+Bij1HUNk2/TYxaJ6vcIEYzxF/gnQruEgVezwCVZOCGA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1BMeJkiwjKZCKcfzBs8YOA2vMuYYEyO9wNsoaLiCxGvoIl1XqWYIat1ogqmlbqCBaDR1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4f7oikea6ItmHRHObxnEOxRoKxL1ZV6jy5SvENzTM9QNlTXkScdPqOawtvUMyXS0tr1K3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AWicywT8gMV4vll8aGMItxVxKt7jsXt5TQQwrlzPoqshfLVGLYywOaZT1DTSMc1Rwf8A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yHepsegdRi8VrcuRdjNmpmpgdvUvSoAdvLAmZXb6lKo1uIi3sittGIQyqhwHLpl1RhBj4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exRx/s8StfUD9j1AFGGHuAFrWJVMqyU2xlKVxmNKmYBG/aJGtuHPNQkby4X9Q/G/XK9y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mXdr9zsbI39HyMBtSOqLWS/ZFU74VKgflcxQ5/EoLsuCf4DrljgdQ7X3BG6cqlssdlTs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S5ZiUZGb7r0VUQuFVBFpTdzJ+DFvLogCYRlk8TlbvwVpqkuDbSvQg07IfSKEVyGIzNwzBN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4uB0S9QiuWiZRbxKXHK6gZOBvMPXPKcC9EYun5YhReVEZYMuJhsQLhgissWLdjthb+pr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Z2uIVTnMzWl+L8DH6y4PG0C1hE7BUo2nYiFUNhLX9klITOFRw67lraBS2X1K4NK0R5h2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KRSCpwl+yBLq7zLKmng3s+c0sO4cfuISKGoaY/aO4PcZ/dCH+jH2/mIF3F6l/wCVD1QI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C6a6i3Qstcp/0pfiEBLYGQpbJYiGo9LUXhhh7iQ+iBNYgEQYaj9CbiEJ/cojFUoMRwwe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nC4Pqq6Th4XNBVN+yb0s3/CC3+2BcuMsjR2fjE8ZnmYeH4CHB7Ulzm2Av6iAljogwSWG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i+2fQgItu+o9cbDCS20ALCmGLvYKKmbrZYGL2mEwJi5WCHK56DQvMC9kMRUyz+mfcoJa9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C5mLyyUymre6iD+AmC/SeIhaMLyYg5Ze6YN1Ye4aqUR/bqnefluAP4MsWm49Y+mesigcG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wYozYcMqRxP3xUwvyIqpUDBcPlPsCGAxlSe1K+lcoNh+6X4Maj4yiG+4Q8w+4KzOItTYz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EceOnEf3IgxZju4xAphXKBQIQE3tghuOLMCPAKIjE4IcIYQUeZeZRq4aUmkLH1OJclrj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cYM4dTMljM0SAI1sJmnz+oG4ADQwJh8R1CUhagDUCdJgmcFzO2pv4l2mpQaMJZC4fCMm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LDUWLZrwXE3U/tF+03Iqd+WceT3Ah2su6E4HFzNAOaGZWENsDPS16IU9hnJUZ6ly0ZOi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wlicG2UfKI1WJQLx4uXzGwmlK9wX4AQxnbuoh0PiGLtg+U5ajbQ6MRFAWJ6Df7qJc8Nz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+CPhaNscEGUaIcAsFd83G8fyJYs5vuXegx7YY62FiQWrnpk3DvELm4LRQcEwpAUYmEqNs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E60QXEoxeIL5hdlcyoIN3iBljZwlsoN5oWo2wwNbml8yqqDi+YlNW0ZINdsNad6KZyPco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mMbak7OAcRzIUgcRnLmKBovEQEOX9JY0U0e5k8gdLgwRbTFxTB6Rbi8JZrO9cX2zLuZO3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ag+I98zM5/SNAwCPxHVtE/rcSJlbLEP9BzNTgxz7ja6nM2xxB6XEC5YaDFVLCl1jlLyl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5crwoYkojcq2q+Lj3wqruJAT6GYfLcItemLwdMqHm8bpBqnQCV3k7iUpjt5hsTYr+CcY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QWoeYsuakGLhCVI8TMFryjQ7qQpXsymDnw7oxSYHifmQ9foJrF0JbCIDUViXMPL94Tg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MqyxCHpH3oK2pQGQzdL/ABH00Wa21Co1YXiAQpd9hlGquxckRVj8g2Q3KvnJ+2fzOP0W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f1/2iY5ekFvRbge2EKNIB6iVwoykuaeY4BoaiBhiGAsMqIcSiR8CLH9iLiOiNSpWq9xw/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C4oOKK8G8SSIBDubgdOOriqtzC7kmNHWJoumFmZKiftSqkpmGGD2WFSxVegzLrAOiWgKw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keY/mFBZxlLCqtOcb/aKdEpgQdVGVgCv4juKwYxtOIL2utIXq3W1G6FPf4nGIajO0TTMu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pnaykVFrHlOGIhZbWDUdSaah218QrigpuPQytMxqp7IPNsO4EsSDJUpvzyrxKlEE8LJW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jMiK10PzC7snu5XRiODnMpyJlgpdurzNYqsfE4iMTmqTMab6uYpuvzwMeQr8MFoNkxZt/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g6lWX1CmqIam5UecsEI+52YuINGtx7hZ8Q7nPUcgZTIrDFIuVdkv9kqhzMExu4r8EI84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nUWOvuH2nHUW17lnzl0DYBN4YwJp5lZPcVRkuoba5JNTxHVPuXViGMTBC7lWzEuBv1B2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Yy6KKti8bQfLkzhr7lOErQEs0JlJmBChYvEQ2Q7SaKUuo3OUVPp1LjQSeoeZOXFPqVMt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LskOaYxR90MTRssXdZYDLvdTTjH1MnT4TNyWyq1dRdKaR6j7i80vbKCNuCDImIgUa1RKa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Lv8AlEXq2vX3K6aOtxTUDlOe5a1XNvMtBX+UQBRhQOP7Mwgr/cRRUFfce4OzcKkw6Q9XB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TDruORbe2EofsGJbTK8sVth4aXMNg5P+Uey15ZhD8g5ltKdr4FRMRWm3PM2e3cdHiX0Y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hjDJUIBFQWjPbBwZsPSVsot9s7Fe2E44RauStxXk1uV3leonTc/JOUMMIyUiedl8/oEt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InL6JcL3olJl6Zs4JdLzXNX/AHUYcwTOAosxe/RAvUfMA9y+kecT/XLM6bg9zgqza2FvQ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uHV+URRYI+ObwR7Da0PmWEhrjPqU39fiXxHbEz4qaiPm63H0RaTZMiO5VOdQ1A2fRBy6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WCBWS4kZqzLMPactFfxK8I5qNRLDUPPpiXJPZGRDZLJDEqtVAhBfj9ekaahdN+2WlyDA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L1H2jbcrdRJnFlxfavljSP7kdv8ky3NvUPw7TD4R+gCNrMw2jMvVEMWwXzM9W1BNJRgJW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dzAjP3kJXqGZmhfkgibXwYxOVcd+t/lFOI8vamoXwDOc38sVA1XeYJArcwafS8F4mzVz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yLuPIj0RLtZSPaTlBBlzQXUsGY9O/wC0xzDMMZwntUynJWeCbuzh6hgD3RxBF4FEzEdQ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G9wvLWTQjTzRxb3Bw2VaeS4rxIeLJj45IxF7YHcZRH2g9xPc3BuT3CPiRIABliTnOUH2i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OVeAYdERVPF0X9UIMxsTOuIGvemdwoLX6jRAZSxZdoQf1PiXOI6lXLSMPArI4BH3FZMVS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2xuLFZlyif0O5YbjLivXatDuotEnLHflYizKteGEuEKvMrqOI5ZxFzfceazOJRhbxL09y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pwmGYweI7gSuw5gtrEyJdxe9zmPixQmepnQ7jji4yVPUt94h7YpyxHCYtHMFnuIXbcQU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0F1MDEwF5JVVQxQOZsg5j1CDuz3AVzNdoZZqrNUgpDBCOe/0Q3KwmHDHY5Y4pZEbX6nB5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3Es6ag98doDfzypea13NlBzA9XzD2j6JgTiFF0DbCUAqtIhdkWXIxcexy5mtAztB8QQX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t6l8w0l9Ihamy+IB3jS9/U+tIY9vDdLcBFNAeoeCMxXL9QhVZ7GAYoR9hbNbpllTYDl6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BABpdrLgsxDAZe23qNAmyI+5wO4qZg2q+YFovN1G+YOEXRt/1dgkGjmLHAekWtgNvfh77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hluXCEsNdtBMGDLRUAzNL+Yb28+oq9o8vADYHcOU2FcuKi+na3J16Ic3q/ZHIhwhK8hL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wu24zMMtbEtZamV2OCHqfmHfK+2Caxzw1PwYEI6DQcEO7AFPyQwlQCx9sKFt37imgaZqf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0jGt1EzsAWoLo1lzfRqDFyne2DhqX9nGoU8qiIwIK2Tsii1OVQWi95ZpJiSxdMa8YK0b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/RqR8E3wMNLuWWC4dhED4R8z1l1qj1H5h/GFtn4TCbBcjcQ+UztNoahn5rNrw/M/MAGF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+kzqpU5PtLeJZiJcP5mGvyQTBjsn/cQ15PqLdYrqZn4ZUrxt3MwOY/HllHEql3EqC4kh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g8jOf6DM+JE0bZSVhhRAupfMzTMR1Hmhux1CFEPEPHgyhOFk/MDQqvUbwXQiajvT8QxA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0cPhMzTtBQ95WW9JwpaqRRswOj8QSeDolcX6ouy9wrlUCraqCu4cwQbRgCdB3nlfi/BET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/mUf8hEq1inUzaihf0JWzPli9b5mnA2D+BCTBVm8ePmUja6mbiP1SLLHhvkUAx+ZKuD9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H4Sim9G5WxusTjvMCZtKjbFY/wBC5XtilTPuX7QqGKdOEvDk6X1H9TsYWmVLrec/qOVq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OyW8XxM6qaKqAvpOHqYpxVm7uKDU5hGaQEFgRwLguR6SqMAk/GESCjK4vgLJQMt4jWJt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QsyQy6x4udzBfFRwe3kepnjPuMU6iXmIZuPN9MYqonE2U4ZQ2TPxIERyqZf2zjJWHCZj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QW3NjpuEM3TFaikuVNwB9QNCC3RJWZBGdxjkhS8H4I2XAkFh3oj48TQzGu2LbbBU25eKG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6j4A1LH4lDW7RYwac9y2BF9QgsR0AVJGpHdhnuezcFjT9kx9TiF7GBbfce07Rit4Ix1F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KkBDVmFS4ZVw9SrjKWHN+DBAXM8R/Xu8Mza2HH4nxAL3DrBviVxyEP3IcLLwhvojjtTk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Ld0438/BEEtG7WZ7mCLXtEdTWXqWSrdxaWnUQzie4+9mPU9bpTuDRnSb7dYp4uOhKcID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+CuyV0RUv31FwDLWYKy2y9viMwOJdFcQTLcEySYO+5RV622+5iuF4riN2eXFxzKXUrATA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sGUAv6l2zGlNBxCugrVTMJnt5iBgjylHDqfsanqXAcDVS4t4KjdVfyRdD9waEdobPAWIW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EWy+LmUq2SUx4OSV8C1vUVces0laj6QXOcLW5kLMCB66m8P1G4IaIyrT6CY6jpqOCroJg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Ycvz4m8ClPVwMMBK0WURq4bLrPhd6p7l/bhgUSzsl+bn76cnXES9U4jholfFS2JFHHhh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8xmM22BwZ1s4JhmBjcVDUqVjUMeZv/lQ4PxSpHsEQbI6IDlfZF8o7ylpo70PDZqvxz+y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JTPYTyCyMd+RCsemQ/wB6W/3pR/dl/wCVBvrBhpj/AN0GyMR0el7tz44vge256KRAryq9S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bo+YTwspeBUv1F8rB59G47j6248QYA5yvm9rDMSdsi/MUqqJSfzWVA0qAXAaG2YjN/pm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aYlYZUj5IuH1HCW4jxACB0IilhUAjiKhVhJ7ir0SLkHPqXcBzHsswIMbkgAWOVmf9eH+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MYBNR7o9JL6Ub7CPJ4CjlHWnpj/WMHU36igQv9bMFYhhAgMl8l7hlNOFwn8xLf8AUjZn8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3ULrNY7PIuomY8stnhFcARy07QKo4UYvUObYNkM3SPTOVUgOJQN6lY6/vMFXzIuFKr9Fe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zWJWHENbvc2opMQPAzBr1mBHKtIzTphiVB8M9owRM+oFUwQWHrmRZpCkXCDFOYsyR2wY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oFm8EXqbgIwNktOJVlYXhmAGJ6OJQXzD8xkZxQP3guMk1LAgKl6CDZTNMTPuDfiwVNzT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g50/mUptxOotF5huLMxJptnAEoJTUOvaD5W5WCiEIHGpaTlloqTT6hsDiB7JO2Yq7e2K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7alfLMtUTOy22P8AiMBksy9Uqgrcc/KQ/cvu4cLiWFBUzSi7i2ZTub1NeA0ibjWKUmWK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JQRFK/eSoYszTuYktcY1M6HEinBNz+JcXtG6bQhdzZbVmoIoygja9wGus0wbXhcQhWAj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cZcGTb+7CR0ouD0lzDcXgKjtnHmaHU45H909S8knZwTTuerc/L7lU23cyxjbWx5KYLXR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25EhA5Mp/AQzLNjEpdt3sB3MmDwIXEeCIrXyQ8GDI3qFV+Kdpd4nwDBBGFwnELYX2nyn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z9Wnub6SOF3mD8wNRe2nia32oVx/WgYXhftH5c8+iO4wBRAuDJ31AuAZ/oSrNUz7l8u+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4hfmFO0Vst0I7n7uMz4IbdzfUu14lZ3O9Oa9QKiiEX9XMB0Y4IGZszuD3MhMRquihUvh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AlkT5SouZZVd3KgHLBDPsTgAwf3SmZMdSualHUogIijmGFNdyhzqb/Gyw8FADxHDx9uk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uZ1FczLtEx+H+kslD95SDgJKe4esIKnsPcc0v1iZOcVLGXH/AL/Uco7zNhD0wFwH0lTrg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4mg5gnTGS1nJPmxT9pbcMkH+/qZmt6/zGfy/48eVMTy+ID5N3DI44eiOsf0Zjlqypdil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NLTS3RcwZOVNQd5gnUY0fMqdOZpvolbSvhMr+dcoV8KFzRHqsuh37ymu9VOIf2OQnWm4J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rhhAmH8wWLHUEBURbbGN+ACdojI2Ysq/MVcSo7+yEYq9Sg23uo5gWTmsdNObHmEOwEZVc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tuxNVhPtntR/CGp/2sdfAKZd9EracARmHxpiUes5zZlUb5jY4gjORKDlDKUyxXSDmWMb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U5EXTNmtxYbowdLeSe/J+hmMGxNwLrwMxCN9xUeGNlBhjaZrLG0R0LfBp9Q1Aje2XLF1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KxaVncEDj3G6JMk3+JHbyH1Ls8hiG47IeNRWKoGpmDLAHYjY/uDwseIFXSTuBjGoPC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a6xUw3Hwh1mCogxxuchAvcz3LSINIbo2gAG32ZgSe4VaQ1CqyxXYURGyWYTnNYYZNR25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ILFLt6lqcTXG3vpxNwYv6jk8Fya9y3t9sqIhzpfM7S+Y16LbaqAsncqH1CaVwR78jyftO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n5mpmVGiiZqAsrUopZDs1KaRvmPuuIdozupZfcYrhoXmOYqBeaN3V8ZLmgeV/dlyvw+E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gDwgDMQ5/Cjjlhc3BtPc3McynuWQ1UbCdBlYrzfiYFTJZcd4OKmZKlw0O5mRCWIhf1w28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iID0cR+6eACEdS+k9/MFkUSgc5iaXfEspS0qJG5mG5l0zA5e2YrRVFgdTum8E4yplZ/Q4U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Xr9oflpSwlAfXbcIUFLfEp2/iVDVGpYbBuY38viYtj/CHrMFuGC6IvfqHi3VAWNrPc+K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BaxCnRuoyqOOYbP3KWsZGuYZFwL+x8xSnh+8UabXSVwVxbkys1hnlleOUozRUWp+iYyX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vMGnqM0GUxQ4ly5YYzM0FWSl4j+0tU0K3G99YgpIlmY1XDqL75jklkpBMsSOh7R+iBEr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Ac3IfoClEBI0Mp48A3RxcFGTyHXu/ox2lGYGsQguTsf3l9zJyeMDAxfjNofE216P8TMnT1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jz86dIKmwYHuA5JvZK8fM5duMizovMGe4pmXeJLvTFCveDdcTcgZ/slYQ7eobp8RVmvowp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63wJzA91P3R1EAiiibBTJrlm3HZYXPxKGJhWgIEFnCkhPQ2RQudkviCUP0Rj+7VC93tX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p6EWG/ggopniZa4tc6ZOvvmGBy0yoHXhOZFuGO8+GYXAlSmUzDVPUNcwomlGskYtvMoN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UbyFNz27TzLA2o4xDUKyJzFl8c33BYVqE/NHcvs3rFkVYuJmOpjN/nkDEq0vVoRAHDLi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KMPhDMb4nJ3OBjd4nxjw1N6i4msXiYNQbhMOtQc51CXycR7I55mMmCzJINg6dT9ng2lmp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K2bngRcfAznwSo6YkYjCzO5rwMbyHMIvpMnyQbI4ZYQCPV8nTDWYZQLxLcNHUS/3Yh7S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jya2UtIKvBxLo3bFNxQyGVLhcrjVUjPc1TNddYluvEAUtbZUdPiIFw3zQYZQyYg9hHtc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wF/EaYM9TH0QqPeT2YDLDMGGDaL5VqJvRt0QB/j5MBqu1RJULhzK5alBqVSK5AYaYlEH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4oF4cR2IHKoEQVtOJh5WfRMgKM1xMMRj2rBL4v3Ey8PmUcoh3/xsMcSZdIVhwMcebFPB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ATcuRrBDs2C8FwcZOSWpnlMkBDiN0M2y2tLBVwI/C1g7SqpUygvJj8JV0NR3KNu2FOCKC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Y0HUqtkXdBEry8Esrf1FrCyaljaNTkcQV4Twg5LMBxMs31ADFjghRC+IUoVndCsv1LNT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MruOOXiXaWV1FXquLzwhctsjbuahwNMzpuNw3t8SlUrtiTavwmlqKpnLhcIvqFXScY9S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q5hnYbqEeoAhgGsImu2oYyn0SxKPmKw3LDtEKXxHurcKLmv5XNIDYVAygpudUpipuH9Y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8o0vM2omhgaWGwtMouZXRBT4zUtxEEECptOn7youQI1VPEQvMK1W5gxpGnJKVgFQAw5V4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LGK/M5/9kRexhjooxw9xfzLX9CKrCD1Ke0d/AvMoEyoHZ+kAxKv7U1IGM4lGG1RATkhn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/ueoy66hJVwfWAV4DKByeOsuWjJ2/li2QddxV7B/Mqmdu18JUNBuZGc5v4u1GDVB2xnB8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qlBlSyYixCmznwuV6aXREjObb/wBE5aZ65eXCsNTNVywIPQmRM1ghbxP3IQ883fU0G/vl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6GYNkfGJSqG2BxH8CIph1ME2Z5K6Yq7km9ZLv3rwtEwxD0T6ZKpfKbj0QmZRYI694qYk7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ouB4CN7D7lZlqLssRUfyQnR8xgf3Y8dlGLoLKiuHcAtX8x6IA7qfM0mteGpnI/QgXzfE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7NsbNFRgEYUg9sAtpHOp8TPLXPMtcND8wnID/wBkpthcGO9RAtw9BSOcLsh07Mfq9x6b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ErDnw4m0KDwKpcsMDUMksGGoosaqA2a9RB2MK0bDUPCWw2vazIENuOr1HLi4bZi45m1G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4PgZ8+OSPFxaAhEYrmPtKz5UHl6QhZrmBiaTU6Tk47S9HO6jFaBt4b8FjUcsthtKJWZj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ilsw1OyugnfZ6amMv7J2kl1rUtyJgduJ2iSzUC1FE9yRXnTRKBySpzCUqTs1yMxKPC4v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hURvll32RLqLltKmnLExcK43OoB0g1K4C5Wp9Ie5cRdCV2j7Oj1NWwdnt7lAKfKYS/U05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U9UNnRNBdzTCNw8W2AdSr76jlRXp0dCOeDEVGIeBZ0LqIilLVli6tmDaPcCY8PubILpHO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4UyQ3NiKoMDj4mKLwtYmStupWpZZfMxpZ15omxzV8o7k4pb7YjOmnQT90VcAVLUqBQEDm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gK1Uy4EOHqZi0RrrhaUeANy9xqY2Fg29QdAMWAa3PMqY8YNPgqq42jjEvw/GLGSANjKo7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tKlb8saWyMaglCdNRQ+2vf8AWFQYYWQ6h3zFk5btoe4ttpKjo6nWNBn8yzVZU9vLCnB8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AW9SoYS98/zLHFJVfQPULSVWi8/EQ457mCabmMOg3MmXKpQ5xz1Nd8zP6JpgM73GRuUX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7xqrCnLxKY6hq7zPS3MMsTBKLEvmFQ5nMXrRMW1xCvC7SA6u2US4JnvLHMquoChK9Q5v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zBqFEt7m34RVFV0RfUbj0DGsqGKgtTN/C/BPd/RbPdKCPC1TifkmX+vMRHqlQ0Sp1+2dB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qHtYg0onzGAzIUainiB2qv8AMv8AyJk/qREGTd/M/wCpMoFvmOoQwyZ7v5QGvP7kRa1e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moCWaYh/bIxmz2Q3Cy3fzBNso0mXDMHPp0ZbRwa46X8IdWiKUIBoV8kvlcsibWbu0TtP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lHwTnsa3McUfEMeZXbqaUehAamJWo5GLXSaJo/2FMbwNumGh0gbg9xNLqVHL39WLCWSa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XF+ZfBGAjsmbdVEHjIEbYhjkuJwjzqbkviGiv03OACTskogmgS7uVyVa7iuQ+Y37fuY3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WJYszHzW3uArn9y1/XmC/g3Glhs5i6LAw6I4jk0wF5yn1M0i0QN0X4gWNx1C7yQsGUUE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3CG+FVeGxJDNYGH3OSGaTukLzEJNcrOeH9KhVuvcolY5hjD9PB3Hfg9RxcTIQbizUE0I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x0FhgmCclpleGh8RcTd4Mo9peIASyrmydeQTLUwiKxGHjKG0cy8TF9IjdXDqLiDPgpWo+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U2OYVdCZ/YwzjUqRAXAohjrTuWlmZ3CVlFza8QphGzssvL4a3x1MXHHUB9zFpiyz7YOT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cLYqEalN1B9FCG6C8JRjHL6h5rMo4bjLossRAuph1S4k1Iycxt1Uth2bZVd3Xua27Bkv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qiYnQTIWvozAJT3FqAvogUismIyjIdnx3G2Izm4INaiyZbe2cM8vcScmUGIQlLRUQJyv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4IJDkDNdkRQdBBh84S49NEIjEqBn+HPUavZDKo7znENKP3FK/maMpHYuOGjmYhXHJgmBN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1DKqpYt7mre6jdU6DBIgCL+YqRgxA13OyYBmSJzrtmZ6DhgVnDdwmxWdzCbxPmXwHgik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StQdoHUKoix5JQjpJUo9mHjuZ3cszQ0mIPsjjc0T7mY2bjCiSFmjp8EA4KStotftPj9V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AHePzzubYmE1csQQ3WLi9A/dLMZLsUm3Pqpiu18hlml31PlhoG4QNiZ6hlMtX0/hMOQO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/KoQLA/ywKnLcweXiwG8rQRe6p7eJ7LbAUolqG+oTCX3Ft38T/OlOPaDoFEzE3xkhhxmU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6ffqGGsw9Uv1HBcbF/UpHKULliCpbhbY4I5vuGiud3huXWe5kZR1Dg9kZP48WaCmWz0ys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wfqD86MWyIYbDlFOA1mHb+M6H6j8f7vqPgfhhlGLrVJRT4bXmWUtud3O4WNcsufhJeGl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Xh4Zzm0APWYAR9ES2v1AWJ8IHc5Mgs2PqNFNiP6KJQ6qZf7EJhpYvmGmShhJYgLJajqE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G4mVSutiawUxCynHMxPbUueNpX3AFFvXS9wrKD6S/FfykXckBmOqNM8QojKuqyOFmj+p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s/yEQp3FrM55lCT+WD6mQfSND8BEU4menYiIYDoQ5SF8LZYHZxUVMRatSIUuniNyrMbh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Wf2eRO5l8pFucyDbGAXcJcYBsXyTNuVOL4l8lVB0Xn5JyoFkHukhsHDLkdajhvuOpouZ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LgbPmONoPUh+tR8Iwg7zCAcVtcPSPuVmPqEwmSCLB9TBTtPbcwuIZhSyOsaj40wrzDMP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eE6bgmO427zLgnJhvwIceW5duG2oaW45Hw+NJkqaYW7MwiIOMSoX0e5hjhmdkqxMMdf3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cOkyQFQV4E3RGocDcRtoFzcLYjv8AMUhtPlKCNKXysrTkwXL7IRu80J2+xEPcbbi4sIpG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y9DHYhW2l3BNZig2GfMDKQIl2cvcolw2cHXRLqm3cKx+IBxdnie8m9kEKtkLkmC0FGiO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UV4Zl+oaDBM+6lgWZQqIVRXYXcDA5/wDRhABS+JVVMQbYSPb1B8wVwPRPGepTtr4h3hPq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GK5qbXBj36mJzNVLyiw0eILerii8QjA1quaIFRanonuQHo7ljeIC/wAvDrqJRN0Fdtwp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qlP3Ahhjctk+HLEDEECYHxhGy8WCnJixQUH0oYp7PMq3gnLWR5YC5hkG+IIfVAa1CXmV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D4tRrkoI7sAXUuPIXJNaHSU/Byx9QWL7Zwn3F60DdSkwofEymY0BVBcuTWErmXJoFu0J7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YcqdI2vK1/BEigdHmE/bHMKxyDK1RYcR0HfCUvdHxFbOJdwruplVVmarzlZcy8RcjJDyd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R9rMHsidTEa4hXiAucR4QVL2sz3PqawjQ4hllh2QcmoZgqaLlZlguPhLKx5gFcT6mpmDu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MyyzDAiiWldETzDmOOJzO5mIwgx5JbaKl8wV8x/QeLV86JgbiJFics5jeY+H/d6jKEPa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uIo+STGh6I6v8CZ/d/Molxn2B/JNZ9okxlEec3gsPM+qQTssu4D5jzQl21BldpQ+AjyoW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4eM+dH2REpVWpmanLqdjaHEYRSEGxsIt7GYB0iDPUt37IWwIZrKKHGHm5kSnlxBJTsmW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RDFV81qALFxWYD7gfln7yhl4vF+5NAHqdwWI6i5T4Bj9osDTFg9wy/mXcyKwuATlhcnjO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S7Nm426mTfcq2FheELl8I71haVBuCy7P8y3bHw5BAS86OG+ZcUN+SPLCnmI9yo19nxMA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gaCnUWRtMv6eF+5kek59yz4+GT8DC6TGf5Y+I/qEVwanPdjsJsGO4ys+eNTNtsyWbR3K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OfDqXY4I+xQpc0zxO0yPnwFyjicS5vyE58mGZKwcOJkeQhLmbBvMWd0Ie4bs3Mucd+4D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BccjZAuqhsl4pli8ArG+5Rg5YubJGTlHC5MLW7T6ItXc2uMBi2XQC6Lgunsh0UNjUs92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Xx1LUKxMjYDBAz/MSwQ+kCCG/wAPAQJUC5XcCnK4Icsl1hpYcMojxdQhh1VOcDHHKob+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qV0Xh9SqdZstPcZBF/RkVtQAxsAsC4K9A4zUoxVXrML0zxmHkR2rkiqy5rc1cS5igIwB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fYkzBQOu4FtcSyzXlmSbL7dKnxODzYBCmBKSBOFin1Ca6QAx6EoKvHUFm4nV7YwXKUDu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7m9cLAhNJlbG4Fk3mERbmtSkxmLxgNSgyur0Za/tBES7sze6eUlkrliEHQDc6kaOjwSqI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XbFmbWWeaaJnAGNJUZYYi15gyjbR6IFgHREZFnPbKqlWupY43MG5ZU7lLjjlitNgy9Sr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mOOSGltZdg8fzAY+ImGzEDy9sBbzpwq7cQhWAEaZqt20doJkvAoCZFOGY5zBk/mFccEO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BnQrN/Fi58FeoBS/AlEap4hK9y4ZYhtMe7LtTqm4h1LIYMyuHbHUXMHlKRwJrJiumZX0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nwbmq2je2440xinNgmBDAqmDJcBAZggyor5mxYlqzgPSAAurX9EWp5zFtK1UMLjyn8yl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eab8Fx4BvP8EX34665V/6ESo3qH3D5I1Y1fEFDQXBSaVf3nEWMuv9xiDKEdJZIWF7TeAm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VnNGsLOyIjlN4TAYPXjSaiW2aBnzEjLOYFsAL8yqqLteJQLs1RuFbk44iUtIaRFRMOCC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gjzqMrQwoQgcJbUCAeAdcMVFbDdUj8GzZo7hDWk/JcQOYXRypXZkYWEmxlXJXPefJByn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RKl9iHLkYs7zFnpLLtCZdj8C6llRQ9TJQ4WJQblVRjiUvKNkwcxUvB3CqXssqAvw0pxa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sTbIZlsdSZnwRjyNx1UkWBD+cQ5/wJQ2n1PcxG2+zBaKe5csZ9E/qEOg3KVrMMyyi/id8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vJV7ZZnQtHJCfODL/V06rTXgM+531dfkI98x3+gjlxqP2Soa61F1PhBmmF/UwrT+8TPi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nHjZ2jupk0RaTqPqMJcI8+NahuMHHcv7oRWQUscyq8X4igrl1uHzgxCrgtckHlyACbZj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ZXalggC8RyiIG5WBmG2AqjmAQ7ztYIRdMVWDFVOsGDikH7yiHPMyI7xKU+UIzZ6pYNwf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2Zab7QhoCoADJrwZlEC5npPPUulDgqB0cpGtF9woLW/UyexmTcWPmX2xKN8XAOKoRDTmF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ZAB0wIDGGId4jmcZZgV2u9IAaW8ya3PeB1BAuN1a7nIUfmN07dwP3GXCrhFifVRVNu4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b9ks4Ft9psDNgfzBiDvBzNU5L6lmr3ZuxcX7yhzhGnUT6dQK6O1qikYuKTH3QARMjUKZ8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3BDgysyrThG4rjCBoGb5m2PDqPScNzJmVtoy+CCdRLzEodGoW9CLtUEIcCyh94hQDL8o+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OWpzNJjkuIg2Za9rmNV9RLI5T8WIeoZ+JbBRRc1KgZYOhUBRHYFL7QyS/PBHt38Te87S4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UVzcL6hLm3fomoBj1Rj4XK8QpvjiFROksoFGoYjct9LiraOvlKTTRCm3PbqKvx2mH5Jl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YoJYkpolkb3qDe1IAJDG4rK5YtUdZzGAlBVvdwPM2qd2vCqB7gQuDuVvuYCWKalcXWVvG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qiOZcsFqG1tX7hoiUuf9TygEgJLcSx2XN+Fe0H9+OKjTifFHil6svdYuoq8AcOCcIq8W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LHhSzMJTmVxq6uUF1E2UIpACEFcQFr8kKyqSbhzPKWrCMbn1N24s1GccvcdoYsw97IBY3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SkJFSVu7mPfQg9jZHRhaK9BAmuP0A+4hrYx8RRapn5iwtfOIYB+56R9zQoGRGDKoTdtx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2RA42P7oNORevHgg0Ebz2+omodNWxN2zYOZYTnYwHAd1LX9PxF6gmhXGZeOm1Fr/SJk5x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I1ucdMC4GVgv9kDJcljm7TXxM2BWyVI1vqIM/uTL3ODUXCGB+vNVSZ9flFNU/BmOy4eH+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wdRMZEYQ22KoB0X7I4ZeB0TFmEpcwzOTi5oLjktlyfkjM/ACJSu+JSzgsEB/auD5DM5j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oxn3H1L38SfgnuVU+T9dANmY3eHLDdj8EqJpLENahDwZg3KqK0fGBOYNUxhQpWMxLQFDgg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EqNS4+Fmk4nEPAiowywZjDM0I6mWmJkPumD4NxF4izNlwcHXMKxyIbVA832+TuDnXiYZ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9oyoFsi4kBScvPuHZByiw4DcOKaReYQBrU3ltLGjd5g44G8we9nJUxL6JUujuFis0Q4m+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+4u0C3bK/AhNnZTljC49+EtJMuCVzR6NzHgtsKnwYVSbaEvZJIDlt9XxFCqdF+Jg9DbdR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CxPJuVCqeiAq/Ed7YC40QrM6yJZBm6IMCyrhfUqIKCHqdVsfLMf0Zqck+2iNKOoOmGJe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iXYvEtkR5MwK9v8AHEs3oNTUOjOO5Ws5cQ/IYJSOwZfllplKB3Eo5UOsZap/QzNQzx0U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fLc2asqEdLYiBx3aCHOkxq2FKp+1wbBsjbc9miNKu45x+UE6DcFX8syyvLSeBsL9RDoq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Yn5BPUqoS5x4IEkl04vwQbXw6/d+f4jf+BMi4NYl6rrdQe2UUjwcvxLzhAepe0aH1EPa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YDcuYujcViXUIY13qJsBRMRGaEpnt5TZB18omz5hZtjltPiZBwywgUn2/wAYHQtRI16W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oBUb1f5lfd1G1QFD4GAy4zO4MJ6Dc5XEynwJVd3xU/ZeKuLYEZ9VcU08JXi0QbWjMbtu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2odRxxDFsGa7md5IEHvEuNHMYdH9kXeS0VLB1UVk8KO16KTKLW4sbtDTFfonfuKA5vUMV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GG4zV+kTxsO2PJHsr7mwLcruECxevUKqqvbFiiLFzev4zSDmYGMtWXr2RRRc7iGVDVxb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uYCUmz6inT5VENlBM7xMTBfmCWfglw5meniK5FiV3R6wCI8j5IaC+p2kz6JUz2IhJfii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p+4CQFoIBGQ6e6jpjQL4ZUUemf8Adl2PArzNPL87jpYaG9tx707moPkxAl5KYrXMRhB9p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zXb/AGTI0Dn+qM65sgeMBaGo8cLN/wBkFFvjcviUYLU4YR7rAtSNCvcZRAGx6mTrc9n9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zh+JtnmXzc5OZdcu5VdZfokrOBiHqIMYXCAF+ELs3qO9y5kk0gGlhNSJ7mWgr1Pp0lJr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WqoZRPrn8zPHoI1GsZdViZVUUyzWcEyGwcTYLf4yppyDeJjAPolXazvgzGGZYmUfaS8R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kDiPwZn4SpT1BOJRw+eDo/sxeYqn1YffcEF2mpVeFx4MzKqanPCaHc4m8VRpit+stTkZ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lNXNnxx45nENzMcMzo8Kp4K2UH34uGWVKz4XUKuFDTNPIijrxs9zB3d3r3PZY8wLgSxG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CLuVGnylAWkV4GZvb4XnEsgfbKtwUhkww6cE0GEy2jqmR6j2hilW5iS0gWbeB2y2m3L3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hMUuxRqbwBIoahVfMoKqbmpd74DbfzKywjjCEPEa5fm4mg6sn7y7cr27j4RPmIC6x7jl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lnzHIx1EUKRvqmuflDdpumNiL74IhFWMf6w/hByzLprX3BAg8StZkwbmrnY4JpZT5XK6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AXrH3BHQ4IzEIrZQ5hBbQt9y5QMe8OpVABv56JdRYaEr7237RApSuBcCmFXjuDesUJxKv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1iVr4jPTxH3mf9AZapwQ6JkjuWgJ65j1UGcwpL8Eq4S0umb7c/NCZaHpGyFcOCY1UwsD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GNwv40psNcwYy8O0dLmXUFnD0xqeOjxcuCqUAf44mBbylfCh54dS7pUsOoZKlutExrQt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EJnEcXzLwK3OESnaf3JcFlYE0Bt/iLKUhdcx0MvvlgEumIUF8A98zB0uHuNiwRC+pct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DtAywA81HOxgIvRNNxB8LG5i5wKDwQqfM0Se8zmf3FrgVWszjIhsnKKm5xfgWyNwSV/w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5TDXewqpY3iC1SbWT2mSDfL1NXdcJ7YK4su/bFYnc9K+PmfAabX9cFBVDIzFr6blHIfqP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v3Gua0RhYv4v4S5iyhj6hB/7pnYamlzDuLrXXi4yr7pd7mB9yu/6wzBqMewAE31fCWoh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TdOWfKKlV+QnwFvMoVHuZ6uUIVrQHzKFn75maHo6lOf0EoC0ElAoQuiNBA94lrfM0Ts4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92Hj8PXcGy5W5nL+0LzKFTTNR5svDbEsXleyLxZkbBKl2apZLWOVa8HeWmZYDNaP5BMy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na3pUbIaFNfENyCh+Zxi/Uo6PuFBXvuAsqFgMsrm8ZzaVW7alFdKQwg4TuXz5jvj5mW+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W5lvMGdBHDX9ZDQwlHDZFQ7FogD6E1VMUGxGd/skpNQr3Kq74lLE5+JTbmKnRK1YIs8O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JV01A7bX3GU2kdwamULujHt8T/BAM+5nufJie4FypljwQ9aOfqA3pmA0+kMR07HMzZfI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PwDcAkqpa4nCzPNx3pzKL41pDxxNR3iHiszWJlN9S4qmnj0jmEiRg4hNxKZtKExAWHfj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LCod1Q79RcGW4iyYnmLjD1M48dSiRXF8CZjHu0ZQFD6hl34iv4j5OpzBAudEOzTMBsJQ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jARC1N6jMmpcHcDA3y4Iedf5yEHm6MocVa6lmQBm5fq+sJKPSWnEaAstV9y6tY27yP6H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QdRAE1viPUyQDq636Iy0zfMBDYZ9CCpmt/EbPnxit0i0gHAREA0bZrTOdcQMTJMC8Ttr5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xEdwAb36mUFbuXcD8KXC5SjBB5Jtr7j21AGWufQgIcGx7hlApB/Iijgwjla2zJ15PcqV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5KPbmZ0WHpzMwRHBX0nso4i0m/5nCG72zNCGB4ijWCq4mRNbmIGi1BN5ylxwnIsxnFOe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wf7CfEHMYMbjcycRpuWtQreuZlCqY+It1g/eXboMrb0RhuE0K4CZzlrqNa7B1KQ2la0o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UCZr8JUrHglVLlFnDqMZzyEGAX4mHX3Kt1UmREwATC4hdYKA4hrAiXs/5CiClcLkdJV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9VYiOdX2EuSuThqNl0QWq80TJXmWtRcC1WUPmC16jQ7cELDfMrZzTmDihlMz8ngjQoe4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29y41LWZC1M9QrVx4JJ8xVFJ6SEcRngLEmhlu/E/mJYzk6mAFHSKZ83M9LPnGYXcKLBw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IXN3x+OP3lZMogbqxnuz2J70/wCVPalu0r14LuZT8IjDzBJ0J3fsg3hyPQWBuZ6hkfrY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/aULb+ZUvjpMUHMr5nTFYmRRyzKDshJP2+MWirm5kpuw+9/dEgdlcQ1UNU1Bt86Nz0z43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+fny5JUvN9RDdM1egn7tGORhiNM0R4lbjDiWSjKWoNlETW5zDHO9lYw9l1NiyPErkNEu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EAhWKw1A5wbLEBK37L/WfKx4Ep2GjMJ+w43Kt8XpiqaOJzIu85Uyz1F2NsHEEe12QoQ2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Mg4WrUv67lwxfwQItGBZVsviKl2GPmX7Nl6j6T0HCLdzIkzIBfkhtC2uH1G+C9T+rJRFQ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pgwVTkTIuh8y9YUDL+vMmbvxGlri1HsjYgGf3MtP4TbMQ503L6DF+HhYSiWszmEMb4Zvg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+TEWMg7UVBf7LjBg148LmER6vzMcbljwy3PiNpc94zBWghD9AiNo7bl6vZCXnxXhzDeoB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NQuokJfEIVxGbTjxqEMQzOYObnNzAxuJDKx4qcLjm/wDqQFz3TV+/CtLPH8TLwLn+IDUK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5mEucS6ZlqUua8JS2kQd9ZLsBbVA2+bK9Rtw1ZWJh25cFGVU33NXPpAABmcGGb8aFMALF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UP0XfM+Y7nEh4Mhe4Cny3cYyJouWHYWBVkSqy4UykT7CzK7uukafgnHqW45WWZaVUHSZ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dZI2FCYHUOy0yfvM/wv4IaOzHzHFH3CrrmKvcYmi0dnMG6gLTqa6OKMfbHjACbn7qVJMq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uNvUKBTiLp+8tHRLIBJSrEFCC1dzIq1I9O4IlWmCHY0MswDodEMEr8iBuLRZdQ0Xvg03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MoA2WrN4HEEH/gS0DaBnwIAW0pVYcsCOEIS+R1OB8Xgd1HGDdV9Qb63KL3QQvqFIahca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1szIGUmKLHlERQtDv3BhxcF8wRdLQEA93Q1CFCdXKYWLxuv4TCore5VbSqj7teanpOUB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nH3JRmEXJ+5ARMVmFrOCK1aCpQ0Zvyxf+Dcz6oFDX1LQom3uOQ4GEioRiUbljFsh9q0a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BOpKwc4gjTj94mo+BcwRF7QgQZUO/mW9SgNV4EB0n7SHcCx1oIj+xMNYhBco5THEdrjb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GZLe2KbLJ1GKwk4aCKtcw6lozqVWozTMz+agOY2tvcyaWWrliyRBBgs9jzeQ+0h0H4no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348q6hab1uEhZcv1BUwe5WmTfZ6hGvzxyrGrJdYfSc+b1KRg2JQ02vEUBl7Y0Er9wBRc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mof8OBIqOoQzUXHSpmEIo3iBkKKsy1s7CV9PtKdztEyCXy4mFT0EU8cD/YAy3+5O+fnw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D0EPIDUbns2MwRg/mGsZJS6inKKnJrmHdGDEdaAycaIcVNMRGivcBWj5RdULcRTivuNe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+5kL2QP92cQ/MvhFbuAABwORhOghRBEEVeVzZs8Eavx4Devia4HQMfwGmiOLMfeJVjnu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otgSWGSoCjpgtR8aW4Fw9w12uKQZYUH0THBfdRlP0OYmybmo8JXuON1WmcTFlq+BcTkV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mZTr5iIqBwi00rFg9JmhWJUrEFE43ynM/cmdSu3U+YGXMIWT4nP6LphKfk5BScV/NKwW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8eFwwxki3mJiXq+JmuYeFqM74NT0+ADkaSJtAYV85ZSk8ods0eHe4k2GDtM89RLlYuWuM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YdwiR1LgwZUWicDKxxHF345iMIzQhIFCCjiFsTjRATyOEr4SmOMZlOPcJgIYXh3BMNwh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s4LwTKsLLCWsvyj1VQPGray51GoftHkZjcnnTwmkmTFJkJcZiOV7CXi9yiLIrKoB/ETN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56kQS0uOoJV0OUCYOAq/cFLUVLXZmS8kS8rmDLaRvFdRCjMkbQjHwfEtw2BBhIQ6pGJML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mIOLZOICxpkKNae+iWHBqectxVZ7oBUFGIrVQojKo8qlQ8ktyAM71GKA8ZiQne14lGe7I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Db8senbiCcuZZkN7TdaM6kuajr6RaN/mNo1hP2gO5dv+Epdxy4j1BrPULIr+Y0rYk/DM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1Hc6PuVFuW4pUfb3FmA1uMxsYGj/MeDd0x1GyF0XNBiu2FcAg9i8WMnxNVPlubYAdF8xI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LVsZo4UGL4gVLkHUGi5T3DPRLWmCfUoJzpR3jmC+iK4mMPpBhVjEZfuOPwEG1gUM6goH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gqbb6SozuCWHaUaOmfM5AoYCGMKurlXltmHzC2WDuL0AXBTFvbLH1DcRojemW4F4jOTt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oeAlS7WFrwZZ7XWCI38vPEoilLn1ANvtEMN0vSFdakQEbViPa+ybhRDPXpSh1AV9xgCX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FyNyk90Mjv2RO8VHMqx6H/gQYW33lFp0xlAM/hiWX1ZmoBlxCvCvmYAdo+/wJzhcPMt4P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tMHcRocdTkA8S2s00R5n+UDBpAsJIiQiVwCKQqljxKaHzFSUDpYyHDEVNophrSeahcsV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z4Xj9qDRG2ML1UeLxDdB93N5+Sf9mJKuC3OeYtp7UDoSA9qM8GKBhaBb5lxh4LjBRFMI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sx3G08ry3HtggLg3Kcz3AElLOo6pPvM4YGUcQW5QdU1nrT1IJqwGozUMRMCx6lLE4gAh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2ou43ge4VSG1DdwYYf5IzaXFsQq1nh4Zsxe8L8ACfCwqMAThfKZS6DKm0OJ++/pCBQAU1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v0ytZfsjcdhk5lqKELO98WI45yJiswXAShzbAz88wLlM4lxf7OAW1Qo5ZTDG3eGpUHNF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9GU9NzwgEwJcLuyzan0forwR9EOJdAoN/fMHpDEyD7Q5PBwwXQTEPgnC8XM+cag1ZyS+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aGdLgEEJNoKh4gxhufGGY+XE2V3EcR3FDqOyYtnhcR2eGVEg1hnSXj3KxLsE285qhYvA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DbpgeG4LCogOowcczuw0hyK1A8a5liwZh7gZ1S7Da/xLljLBAgz6mI2wo8t9ZfOOIHL+6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UDcO0CmgmOqLW9S0G8dMRkfh8QmV8w3CDgHMRAauiBnylHIhDdIWi3cLajRGGYynP1Lw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jcPwmMcBNC/MsYvwzLIVuIgcBLKlSqg+RUsau17TKZ8X1MwW9CXnD+0AbKmxJRoO4kNmQ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L+YZt8CbE7BDRn5+oVsm1Oi1l+X0REXTkZewcTREtq8wLfXF6ICGXJj204OncoI7eTH8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kqOjF104lLNxxKVccmbXqZluYRfuBGI3ebiKwXLUTIG7YVqzMvUsxfhEuLnlnb3CGK5m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j6iKsvhLwmWY4lxeXgmYJZuPwnVw8IIC4wdTpXOp3OZLX8vEdn5ia2O43Eg/NEKAKpO5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ziG5bdQZTTN+otTVKvgNsySmt7ZxglHuFsNFmJZj1RUPcUtaVzandP8AEuogwE43Kj1N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8kyoJZTQ2vxMDQD9pgCuWXxN/h7iQtDJrNSkbIAwj97GO5zB3GIdkzFtxJdzzALFnRh0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cwCrplM9K3hOdMrWC9cxcviDRO+l8RC4+pV2/wARjp22K8JUtMUwlrBUFXUQ5E2fB/H6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PGT8N47/ANLM3QK3Kg9NRYIKc7bDutCsZ+IQdJTIVj2j9AziTCMNJUpUjHDKKLZmWHVw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g/VtcAAoTaGVnBDyaqHASFkIWNQGrNXtJvNEosCyEX6LiVYoLjfFW7JoStjawRG8GO1a+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IWvbuYRbJg+riwPaH+ZATNzEI7+6mKl5g7B/iHkgHIEmNP0lkzoRamIx+TNeBZfDDMqV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JVMHqYkpCV5ZhhE7zByrPfUCqNcekJpTfCOZTM9xxHhn938TYMhc3fAhdtZnhbyl2aC1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3NBUupY6G4mLmoyGCgHoF4jMfQwZbXKn4if3loxqi2S2uK2ncfMzB+HeliTHo7mTDs3+p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/wCsJ44FeqjcoQBqP75KmUdOYLUeTcwHJcsMI7PXhc4gtG7CO0dLjgJnMIwx05v9DXM2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48ECVDlBU2eCPjWcymoK7g0wtsS245INX14LmDLzNJfjkbDPCVNYge2Z6lnTFDNBh9VN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jcVYmwcTJfC7mXnfRxdB6ISnRZQwJviejGBAlGXGcqW4dS6fiHQT+BEzr5fuwdbKlwVQZ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RwvzBtrX1KrdHch4CK9X+EQilWLmThsPMxofxPAQmBgfeIVtuWEZC59IXpYxTRC8jddH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jN68BtlJm/NTiXK+z4mpAnpLnLBpyIhOx1M+9H5mdI8FPbqUWA1KGnD7mWGGvcuMECfC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2FsV6QJfL1K3PMs7V9wfZ3qEEBvLQQAcWiEZaKhkZ/tDxaWu7uJzmVHUTPhY/ymSGypYGQ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I2Y9Y3U1cBVmhjXn8ZaC3FcS52W1ZQTKlLGW4bpw3BkmBSA/LGuymLEYXiIUuf2IB+xA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Ywv56m6v4IRXQziZd2IoXjmBbMGX+kDhQyc5jwqF33BwXcXDzAaIvYIzDVCWweC8phy3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MxJQy8FXB6iRgWcbZnWB05Yl8UENQ/vlQdRc+JQodQHF8wd1HRCoqEyo5ZtXUXcUKMxa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czPJvxx1uX6lVo9TIJsvXkru26lEpTuVcB65gmDdcx72DLWsKyosNUtRtrvcoKMXw2gy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5epgbSQ0f3EDu7cGArv9GPuQFroxDuQWVX7geUMNKl4LCezPbnuSnqV+nTFZZCLOmfMqT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/dTH5sbfFK2VMLDlMEKkDbNd2XYMfzL3nU1NL4gOtIMQ9wQsuCajEYQ5JwkPshwRPiAmz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iP6xNksYrMxS8ff9XgWZxc/lhpxeEefSTDCWo2jjUuQ9ic0EKPaWp+x5lbtG+pVobPUY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0xlYhi8x25K/wRXvggCDVTFPvSajDUMuhTAInc4SZBjfcSyIGHshuT0MSlfFR1FwbpSX5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Rqpe0h3BWeDLyweyrJh3QY9waGAWYjFFxukvUi9FxwE95Z7X7Ex+XhwjKzVeIGh8K5mI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Juo17hTC2jUJFrcNRor1idv3TqYu4TcSQIs8xcBK+ZUu+lmEZHLHzZYznGOPn58cQNKh0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vqb3h8drPHOpWhNy6rjwtHUMsvqayhspSzNt+NGJXuanG5xKg8apm8sPBADyQYleaQLj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WZcraC/iJDHxDJHcp4mUp1CcwzTBcrBv9NRHMwH9Z8MQNImOZDHCBOFQQaIxLgo22WKsd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UTWPAsXiamWkSzkY+ZbBRDultNhISbHglLJrUKQAt+JtfvT+rK6YtAPOsuzMJoFdMfdB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OkYZGepwDWIYP2OmJfSI2wxWlqV7QeHgRKAtT2xNanJ4gOL+4iXL2CWJml5a5uRmPCTK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SvXNH8h/mFzoqw5jZv7JQKqP5MRxpj3D4IAgV76C5x4GPUXJkZWVzHBGAKJxWxAxoQdk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sbW4tdsPXtXtK6GhFj5D/OUVCli/LNwxjLc3SE7g02Fb6nDvcx91jBKeTxeI1F4JkrFQ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tqEsjS3iYBLZVvUCdLZRpxGxagcW5nFeGEAm2XU4lFiFru5QJuYMqzmP9yU2Pk7gXGDM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AAgLARZE2QTtJC9EXXBiVAwOWbGUXSgIS7VAaP7EWABurR4IWFYfAlFfNeLBoFy0SuEW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jFZiVaRlS0sMb5YLLDH2e4b8JZKISaxhMai2dOJeYLE27mJUAxiA0RWWIAt+EqVDVYqo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gjiUr3LKQMdnNfUqogj8Fd/LbAD4ghDE/KImx6eFy9aXDkqEva4NzmNa33cJrp4R3Q9EO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y7e5kDJVzbFThhVLiD33MnAblLpbdR7mETTEEZfP7EEl3LtPAngklvuWL8y4l2IrlbxO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G9SqsRryq/CIph4uP8WmkuZ8RDHWBEsWKF9kunD+IfhxSwvojVlKXUsFXotQwbckLZvF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dj6i/EutP1Gg+mh/tD8J1L+Ax3CyIOCFcC6TDi6TATNefqU6fmOVoV3FwGhHaye5dGruB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jMNWTCgcr3FTG9epihdW6jsnzuFIU6daj8aW/iU51XtFq6OKxIwb8QHN9eD2R4pTs/Mo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UOqigoDojl3v4l3UXUxuGgxOm/uPDlxiqV+GlYDIRzoOSMyAuo10PcdaJaQaGMLLMOSj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3KGxaCa5RxeYYA3nqWY4Qha/kmMH+E4+GMtq4R+J9WvvwaFWEQhkai3uoiI8tSzt+fB8J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QYWYiQI8aIND/ABJN+VmAjxODHTEDeDxf3iuMZf2g2ey47zBAQZntL8CEZUMSeLgl7mGPP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bINeGx4uLeda8EYQv3uIVZEUvSY4jOJp7n2CezuKWpgQr+UBKWOJp2moixweAlPYMRMx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MFDKF8GZre+JvYiJ0T5XUqFYcyzJCK5oPGYGVTMYciEIIGKOZyHAhPsypFOz33+JnCpn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MSVd2+ELvkZEZiJljXxEDbsPxFrt8QRgaOcw0GjTAGiM06/ZM2ZRqVyWj1BfjfJZur/7q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AAcXGT9kzAqgvMw6e4LJL9okFmeyUCsHuCLNcKjSsNw08xD9xlTQfSi2p7eWIb1zU6FE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0cXFaFr2j3bbt4B6lQ+jAR0IsXR/qSxoBttqYWbSfNwaWMfvEK+ElsyaXPlaM59pXeH8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0e5Z1AZ0cAaXELaRDH5hKwFXzGpgPglLup12synweZRDmViZmZZDISgVKLcIvgYlk78m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W9rM2oLH0uHBxwjC1E/ShysFywTTF/bHTatvU2Dli0K9PMw/+wrmXPML9EqgYju2ALVEe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kRxLwq3Op5I5Do+oGCwKvuYVeWfAcyikdGEURvsaGQcRUuzbhGy0ynnWfNnhBaFNsBAo9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lHwOIGIUTEY78akigNqNUrirPUK6LQs8lHd3EUrORlZxD8xNaaFDmNEeGiqds+Vv+kNHh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/wCB4AcodJQ5KokW/JQ/khuuOTxGb/8ABK61QZmpmFefAdwXL7ivkhBtiIbt1Leo4RZT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gWG6D8w2kHqoAyGO0x6EZsNbfiXHEcwu3OVQ9TkgpvaftLoicMdxG+EaldS4AS5rDb45K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mGIu2R4WtujCbpOxCzT1I1H8n8Q0ZzMpO2+INTbniM4E4Q4GGXFxfO9dxreR7jjKPzD2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Yv8AVxwV9GkAoE+UrND8y54ZWZkk6MSpfUEZ/HEaguAZEl/hlev1gxqa3eyABhITkOXP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9gD78dfymrvTzFR8zbwW9RAGnE+bL/MbrTjE9KKn1HNudIcQMirb5imKOQzb8QLGeiMu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u7otm+ALPmGogpsiB+RcIumkPX3HzDX6SaYTUXI8iMQV211wjDzqn5nKpl4ZEFOYPxLS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OqlCDqIoI6GMIe5qEuoLZwFZl4ck0IRiSLEvqFPM2mXPhc58K/QeoLJUTwsRZiZ9TbGp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T+YlRZtE463USjceQwlWA8HE2JswExLlgmGn95lesSVpHgUGrXUds5p2ykmTZ4JT9psP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z6l1FmdnCOeCwcEYzqZRqGNwr9tTPE2GFE5riXWc5v5lQLhiiGhzL0DPcYBh1KZvlGva2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V3KuhkvECp+EoywLgUwZ5lhOJ/WIZx98fIolIXd5l8Sn+kwVHL4gVD9pt5HM5NhClrAa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sl7i4gq4uFuQ0csdoCrwwA7WFeq7yjLl3HUxVsvHUNL7nVr+Ju++5ysPgd/IifX1gYtU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u8O5vbKDO2r1KLayIwj+C7H/ADlQNlhlQ5dHo3NqVx6ii7gMop3cfcCLZp2mAjHi5tojd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2DmAthoX3LHgH6h3Cg8MSpme5loZiWyFwcTLFrBQ9B4Agk7zzfJnKorn3Xr3Bad6Pr0T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gjE1hed/LFVvLL1ERy/yZTtdYhGEPZZc6cxmLHgOCFefaDTACpQltwRbM+ujiADag0UA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cvEItWuFiyqezKny3LF0QC+kwChBuE+cqsNwQLHe5dRtS4Ot8rnw8RBCwsldsLzBVfKn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jTAqxzHcqMxXdpkjzOZERnMDiLtrcpRRt6Mdy7FVPgmE/ap+/h+rjyMGNBzBwOJexQdE6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sblkqPugaqyRgqr7hOSvaYKqTmbxDWIe5FX0TBvRM/dBj9TE92QfihXMU3Cb3zFn6YO+o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6UTC0ZpfMDA1Notek8nmTZ8w38X9JpXzNXRGZnBhm/Es65l+N6E1+IN7nqn9RJKH0BNx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+FxGw04TtjaWuSA3TJDGMQcBFG2WP0BR4sUyGhBugIh77AYijhbk6RR3ybrTNJN80i7o6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ayS7k+I3hbnjOXBcUWDcV8y7Gc8xVZmyKfZAqJKP1ZimzQLhYRx6RvbPwlsz8CEsMaoN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UEK5mJj84SBoMXBVjMZQHXOoan2gcXllMQN5SA0bBUsCbxyR00O6XUQy+YNF0+2ZUTs5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WPjwFxliqcKj5VkmIK2P13TxZJyNcfEBCVeCQ8WFf0mXmOmG/A5p1UNIcyqYZBu0cwJp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YmdUTohiVB3UC3XMudzfgCanyz4Nbj6hGYPjEe4NsyYlSpVFHcW9TBuPlGt1Pab3Fgca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U56lI2tZSiAVXpn7cI/zHbHkgLohy8xKuXBcNJglQg38KDebrmV+/uFZ7gVGtxndlwV8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5M2qKj6jDXSXbzDLUuGCl/EE9NQb2jAJZyKXx3CCYLOZAMfZEbHmtv8AcsvWc/1GCchc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UMIVOosNZguDRt4hvC6IYyczXLFJKFI73Eznoc4mxV+0StD6JaQSgtEYFjgPwEp4Tloy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rjOvRuehgc76Imb/ACQ+JSU90y1/lKtd2x0DlLXbOZSHhG4F3Iuehy5ZyRe4cxJRWKlS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K5hG3QuvLrDqA5qXNkdrywWink4lhAIpeYa8EBsswLu3q4W1nAQOj+6t8zLsBPzOQbHZi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MV6hp2kE4XEDGHODRVBslcw6S5XcGNWwXKR9RP8Acy7qB1ZOPJAIHUOX+AfEPDh31E5m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v0xs1mjK4ImL2nYPRlucP3o0Qme4zka3BaKYXRevcZm4A/eJ59GNFw5VlVqhuoCDkqJs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HqLE4cBfupZiGvO0R6ZxoafGWGK7uLqxGLGuYSwS+0MngoGoD2fmXFbRlY8azMygjK+kr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BOJmmhrFMS5l4mC8YmCft0V/JD/xEMMjGkdkVIdfzit3BkpGDYmO7qFEsRyfNR4/iF+Y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KFaMwfhxDV25ZDmGxxe0P/cswZ7m358ZneWjqAW9I5HuUiNLoJQBxCX4t/NBucHi2fPh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/abb6zUNrwdhZLjCk/mIhzCwAykJP7cb3h+zslq+Bwwj6xqKipy4mWkOalLD6i+Vhs9+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ghikPaop14XHJT7jfO+0NFAHqU5Y8oVbVxjC9TcNP9mK1E5Qo3CfB3OZYFt8X8Amn1CU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RxGzXABcLpLbqZ5LthmKTcCnHUBiCeiIZI6ukisoHVqoDaepslwwvwlG4WyWZTpW5XPa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5I0QPxB138cXEqr6Ym6ErqUdefCupnQRj44hrM6tuoXQs/Pk5yHX6ivr4PZw+FiOaqVx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p9sGOEEEDipgCMJt6gjOIBzct+pT6ofbRlqp1E6gw8mLGXBGzZ4GZWJVPiI0gtQxMcxr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St8PjU8CB9kucq9Ze9UuzOlLcQwbagUDbdQJMtfqWSq9pirR+TwxioFS3ZiGJVMscx/t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E5anOi/UJq3lcePFQ7/Myg0BtvogJov1tio58AkRsNxWSjJh3amp5hK8RC3ezE/4xEoa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T800VywXwuxcu3jcOpsWOpcmzqHIwV/LLmxwIGDlBh5ZUZmhpm7w9J6ZX3UB1K8rNbi+1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K+9/umC3M5E9Sr43FKxAvOuKjq4GVAfvBCZWCrMdz8S0OzKx4DmWFg2YfMbckT0EopxL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Z2lXSgjbVAh4xgBhXnLFRhV639yjFXoi2rUXIgyh1NdYfB6jA8VzL233FVQU/vKGCg1M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Ij5IuA4jReTU+XgLKXlXxDLlmeFxECXCDV8HuIB4Kc77hOCVRwYDlD0A17jDS+pGHjJuN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LeInjxVoLt3GLZvQgit90sMOYULWZYVZ9BKqrswzp5ji9lBLxXBUW+IMr9oFOY+4iELt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tntCFY6rLC3UDiO73uvcbKGlsbQKHTETFI18S69jKE78F8Q23EhnM2aihSKc6FsZSkfU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hgj94RVZrqM2BzA8QeqDujxAtrX1DoFk7PKX0sp8vk7rikH0KLa0lW7Pc2h9JUBlh9xK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QAcmpWpX4hqqb+Ie48phdAPiIlqYZOYNHomCIY5qYmjEAO1sbrxRL7gfhYLQ76iTmHMD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W/ErW53GENpmZQxduPmLnUw+02pixNJkKfow0RaZz+Ykq/3E5gv4pZ7K/iI0DZnMMzMu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wacSjR2mW84UNvzyf3jJY1QrUG38orkjeK1MBDnpjJ2VozsrISCLwamyS93qY7iaT4Qs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4OIHDiKxioUUo7ZY+mgVVPU9T8y3hLuZ7I9ICHAl5j6U+5zIUoYjgG7RrLOLXAVoIqDP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FRhLoA2QzVX73KuUFI/qRo/VU3KGQ6RabcISsMLMrCUse5YvePRjW80GFw1rM7FOCV7r/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wlIggzificEJmvD5PFL28L6lx8zcu6aD7ioekMJ1CORyStRhaXq7tn0Ym0aOocwwyobri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uILGPBOsRXOY6h+8uXGce4lzGKcwJVTZ4YQhLYlR8dZjFZFxHc58WdrDpzKdR64TRpQY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FybjqgiJU2azCuDmbllDpjptlpDczCaMMSUgzhUNVfBEppbjTAtyf6TZjv8ACgs/EV4l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TRHwzZrWAhvEdg4re41Dab0VHM7eWFQNX4rtDcYHEveIrZ1EBhTVVgHcFQ4vRKAU1sKp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ED1G3Mo6WxDUKfPxGtTigvyFYg5EonzYDqaAgrdwj1dhutxZYgO91xExcyVBoav8AeLcI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nDwfvFYlEO7tirDC4Covi5S1ouW4jueGEJXXg1AvUxHLywA3tVxszOA9Qb9CIyTZNRQH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M7uHvqC2FZUvcCW/hHHfgt2bTEP8AgmbhWH0g6KN6nADwTNPi5cQFtRdxjSGUYYbNcaia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aLvBqM8RoeodAFsOihFIb1SzNKtH2RFtwVQQ0ChDgVlrOWCLTbNktxYfqD2yhg9ygaEu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Smamhjtl2J6vx1SkmwwjbiBLUHAv28YjjJGAbWA65aglKl2X13Bng4jzDvO4ypiPjpKT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xApN+4t4/EPKadpauZReWUNyjifEYaXF4v5j/wAk0F1AWw4mVWTlEQC/siIM1p7mPVUB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rlvDj0uqXeBB7xxAbHBHILGQFY/Mbfu4ZGlRQC3NHZEwGGcVc1CDkmKFZqiJw4mgqBUt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d42K0Ayqw24P0Sn4RzF72yAciJyJat7x8I+yIljfcqAcDFDUS7n+JkNXxFDLXjqWBtCc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VooZyRoNCVqUIFL2Te3+0CWroksZb6uYxGGribLOLj4SB4PmpZWPm4LK4sjhINl7hXr+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QF5YxcFTLD6uK0j7jwCf6f1geT6ifN+p2NQSKEWiSkdDLLrByxKAAqtgBCZFITQwM8TI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7uKq4fOIOE/bDtvSM3DVlYTjsXqAHfES17TXyHqdAXmpVVnT1Bi8z3ljgDDO5dXlDDAo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AgrFUY6laXLjsGrPqP4Cag3Vv8J9VM5Vaq9MPRaniUJ2rDxpj80pT0/iBb+hBtLDRMFGX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MCV7xpPU+XA9Smy4a7jaTqLKyrILLSDKorUGWqi5hicjUqIgYdeCPdi9eNowNUYrt68D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LqcyvGUvwMKXiDDe44hWb8UzLlrrcArcOcp8kdQwVuPOgO1h2Np+WX4MHlEbEzqVzOyU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dR/Ug7guUwgn3JUNmDIW+ok7SOJXWyQ+pQ0cC/jv5jCZgukIFswizIgH2iEKhmoeUCyv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JOSEGVoLhsZN/vDC2jfc0jZKjSvFVLY3OEjFv59RoNvqEaJ8zF9S7G8q2VPDPUUoDrUd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aa2bJ8EJFeBDqpAjGWYJHteGEdFsMPUcLVvKyycDjuIgVpJxNaoDaxz9xVcK2geBG3WI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tmCtGWpuTU9zJYGA6mcN3NVxWseEKszZcadHUGsmEyqXGDlQyjlzDcPuIGElgEcs7tdz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4DwbWuW47YgJuXCDjG+iF0vcdVzslKI4IukJOYzMeoIFWDGpZkblSCn6JlDuYib7lOoso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y/MsLdQ36K+D+8KmCWox1RsOPmFNndeYBSqZCI0q9RXoqGNUvUV0PhMtlmUOBdaOIRYz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csZC6Ih/BNL+UdE3yg28GqnJ70ZnLS3/ALMS0vBmsfDU+Ek1MLS5AGMxi/xOdJ6lIoRK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qPSapBRLiz5hdSzLVf8Ap7hXbKGMNtWMTcgSV5iU/MVxLtPT9Ahc+00gWIEv3Mtfwmfs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7/c/ezkzEXpnONuOpvMF9QAtbG/zBD+nxIWaPInuQsSVFng3HhVTP6/0hq2mj1HxPGjj3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iUtsYVWUMWKlv2Lg1XUWJ3HecTR1UsRw5j5An0/EypvzyDVulgGVZb5mDwq6l6lwfRQH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CItVAq+Ikt3Bpihu47zGeZ3QSMZ/ZghSxdGpjkeo9cS74EYlkPUonDFpdQ+uCBn7zwsW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Yam3LCF+v7TBxlNUko2o7zNlcmuYFx3oazDDS7dJR12FSgt++YcB8sLbBp9ePaKAQEPZ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M2I4DlYO0lerkdb9GExY+xgMK/8AQgaB9JNfdzCwo7kB4dz5IsWUlzmc5fadkvDhLPz4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kinPkAWWp78TnJDBBwMd4hiOK9ziaPmD3HcqFxWhojqUT4mBBm3w3DHhxcZtHyrDNIlE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GwKepdW9vr1BxDZKqfO0dAcQtJcyw4jT+gQWDehxC/e5WWRDR+ZdLkS56OCAqa9wDCJa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5ieriUxsyS3pNhJXwzptLb+IXWZQcscGuCOuoNMlEGCrgsdxGXe1hDeXAg7uKzpM0Buk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nIM0XberU5113Cb7LqUC4cxjAWsjDLZNG1YXYdDHOcI1AzDFuKhmFPaFB6xyzTLRqAwQX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6IOpTWO5hydDR5oQQSbFIHAtlwd9QcxkqMtrR6I5q+uUSz2zEZxPlxXpQ1LRIzhZu+5t7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RbmA7dqiaGrq5sRgFxMJUpauYHK4tGb5gADyihoZ9zL0kVt9ah3cTCMaZ969yuqMcxFT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A48uYBPnQe1DwQoULdfEw/LrFacxS4GoaC7+JYbxFLagFcjcxroXVz6hY5JcONuDWn5i2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sCmi14/0YghpVwq8T5xIj8IB0EVF3mEKXTiB2/qfhCljy8CYDbdQXJN6gy/BYPhG0q2y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YM+lQG+Esp0whatSnQJ2MteseapU1PAXK8c7gIwBKj2JRywQ4mU5yhCPweIksZis3G0p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LaPomn7n8E4/8cOtZ1MaFTPkkFSoIfAuYC1Fc2rwD+Twt/SOf2j5IbhlPcN/Miv3Kft46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Pc5/M1YzvP2qXuxLPU0j+iYw/wASO/pw4Is5/LGZOv6Sr1l6m7KaPSjb8YbPU4Zl30nJ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yyw7h/eUDMslW/fKhNpP4qmn4jrnxpi6pqcagD6JqEbiGeibtyCtycxSgd7hW2xuWR3f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Uu7HomeR79wO/nxYJgQ0ZfmfinheJlJD8CESZInJNPvN8a13KzGgDmJaXbcHlkqKN3dR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5BEGJ+4iS4H8zEzRhLZZgcBZ1uOVATPUYhfG/iGbsLIRvZc9dYldcMptArT3Epfd+9mP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m5P6xOca3DyQI2AdzBoHxvMDVGkpZ5uUG2eocz5JtlPtxBtY9TALAuag6xBKuVdEp1xA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Vy4o34G4L1FqK7g1pHU1NIcRK8LqazHfgmPErNksGpUza+GYIi7jLeOwTkRQs5lJLEdA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Th+SKqo1pzWTqI5YjJw/sgx1PUttT7luD8xzCOo+S5Y3a+PC7kf4dx6+Ibk1wLiS4Imp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OyHyJlYBi83YxEK1mOD1KbaIeRA5JblMu4JnY+crq8TKTBmCS4cdIzCW5gaPbHUTWD7n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/EYCoVNWhXmYZaLp9zcauX2YjOQgDYRfmB5hK5z8ym9Ru5cLkzJUmLYZEULEdccQ3N/MY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Y79R0iFXoiubXcb6q0XmpraGYlpVxZCg12xVL3K1Nwx8RVCRZl6MBzLc+po4lg4OZ0cMr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0jarhlGOgIttWMKTkRrmG8zMVxMzjYUvqbJm4rWYNG1ETj0RBD0jYPkT9zUVTmuouQ4D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ozfPM+R4hy9M1QYlxfx4i5Zay0A1GrgOO4Lt3NvLJ0PtjdluWaCn0g5RNSAlLuoFqtAQ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48Gk4RStz4XiVPjlgwq0f3nOW7mk39BjtSzLKGIF0cTlioL0Lpjsb8B3AHKpSEhcwyrg7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kZx8TH9JNU7jGiUZjlOZgYliYzq3NcpFTLfgJdz57a30qKjv4fYeH1+J7U9yW6lPUfQvL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80LQcQTOCbB1Ni5mIYWQrcdWYApWzC2ax6Ud3ifuZ/Ohpn+qiTgSh+5TfM1WmCn8+Bzm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TSNPqbE1I/HU/eb4txzt/H7TDFqM8zD/AFlR/iJcWHjHKeYC6G4FXb3BRPKr5qfdH9o6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cncow5EAbCkieMJMxB8QXhXqKlQcAzdCmt3viLUBVVe+Yt3FrKYU6YT7ynyw/lDh8TGOY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l/zGL6EK9MDe34lVfO4GCfebYBIjlwRG2R2Znk/io4ovH5gqK60rEZ0c3uZ+jwl7IGRa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5VMbVNRFsM0sIoatKmS5UjqV3NzyrzFduBv5Zl1qCd08Tqu23TDV6f7U4/USwtv8Aci/F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91vrp9x4rANI8Rga8DsIP/fqmCuohRyMSqcRNqjoXmV6YJR6g6irwVUdQOvJ5YOZijDc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zDUNwcyvARM5lVKuURjiWzm+XcymEFybMIRCV78L4hVrXid6ekdxVSpYcGbpZvBlhiGC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OjiZ5nhY7UiQ9zoL+0sDplqzb2yvjldIzTR6gd8yi7TYXiBXELI26CYQToNT2BEmgaGZ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IfIEwtRbiWRpLVuFNbhvM1ORYYGjOhOWBa8wGLTmwqvlubzBlncSJ0u56IswUgJuFQ3K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MNwILab43LKq2XGC3Eqpfl38Ag1aEsEIPD1WrgjNA3DSeiFfR6JrtKXrMQ5oVbhBBXi1E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NEfUyfJjdKtEZXaFTrOLldBByIvVlgKHuH3trg8g4a4i3uaIsvvcdvPjeKE58VMClkV7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nFWyzAS2q9Uy10ey+VNwZXbdSljKPEoIuhnCLPANFSxdaIpYGLVG5tzmpklwZwwMxhdg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xl8pW0NHgsv6ymEX0dxRklg4ggtIFhtKvLnwYhfEdzWIwz3ElW1tlX0KvohiLlIa5Gvb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bjDZuEFG5TiCWTtl1RK1AzKrM+Z4i6GITHGIkBKsbX8zL83jPcL4YUJY4ZYZ0i4g/ZNP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f4PTHdBdVD4neJaoBdMRlrLOvWIYQyxMSjqMbzMihDuyyOcLZUveD4w4zAcEpd0lpx1UD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PURLVnEpNKNFBm4cNE74+cla0oqAnAmYYLsJjxceramUArdSsdEy5ZdP7dMycZE8W71n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+sylC+phBx4mR984uWWGiWaZjNqAUxqCkJCirx3Aln4j++Uvjadyj7budR64RTLxziMJ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ge/zeK9CKwpLjk3moE0HxCyvzMSmiQiwqJIc4f+KLsH7ZZipmh+5G2KpXMW1z7mJHskUuL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SbS5RcwJ3CYZAXY7iQ+olfBrkixT8glNiekbhIPc3uJHX1O8xGYnI1Mtw1o/luNKiq3Bp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zHYls6r+SciqtnqZVhVUQhoNqVamsc14+qD6l2XniwNit4uRxkQSDAfkNR0/RC+2+fCO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KC2D+UpH+pkcLO5OIx1XiUVw4/kjFpg3P4Gfn0jnOSZJwiTK2QS8TKGLuCXLoOY+MGOZ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AzASniZeCcQYQEpuG3wahOPLHfccnbCCJolrHt4JacG2CUqHUocjOA9k6jFvtrBL9QQr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uoYIdnGA+gS0V/KWYmstbVeoLUA/vMh+A9omk0g+UV8rfAFRftBF2sWENrJYjMk1ocIP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AS6K/kjEMGrlrt8Zsxy+Ne9E7GZe8qcTUp1MNDLL5fZHvE2H9IOZouWMtTEczbFfac1M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utwG8xNlhiIwawof4MN9TRu0wwIXg6S1HqHURP5oMX4NKl0cvG5XWVAxKaDtDt9Q+UwS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VC7I7aZEyfY3LCpKRu8FMd2EqLl9xKVxHfm/DKI1Md98QByhyqp8TqC4/uNPmLH7T2QXE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XmBDCXLbWGsBuBWHgbEyHbpFeYl3DYLUVYWNwCj/ADHKi4Fa3EyJVS1vwIVPgil1HelP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EZ8Xj3AtLsujxXjEUBzOJSbzepaaPkyvdyuty52TjBEv7znMCi9tQ20Y/mMMZ9Sis3Ld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swgu5ctiwz7QjG4bUGZg+EZMRa+IK9k9hLVojRdhATqW9QEbwxFhjhQ5eIz2zPMhzKnKQ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vsndvslHRVPGYnip8SD1A0GHhrE6T8oLeORzCADFpXp/MD0/mUvTK18TFjlqVnBmA37o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Wro9EZFflEt9H4THrX/aU4dORMP0SdTjh9xrgXL1E9P5n+9ZnsEgj5+6wiZftIhchwEQ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Q4DE9Nr6lDNwVLMt/qFwP5k/6kwFN4Uir3OfBGOz+5rP3MPr98Pr98Adh8zX3/MJg8VQ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vxR4E+k2tEMb9rKWft5eP4EuAUHCh9QnuYlhXsP3mU5TlFs4sIxbY9znsOS4aXXZj6ZUM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eEz23zUMEBoeJjcnsYuzRB7iB+4WBsR5D1KDFoMw5nDyT3FtIH0nqHLfhDEYgTC5yvQg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VZOCipNoT3huUBofVG2LB8zdlvoMv9T7cXHyAAfZuPFk2QwZhsi8/wCAmJXtIe48wxDj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GAmUK6tpgjTKrbEfcdZljKim2ZjuL1MmO7h7mtS8V4NeBxHw6m/6RL4i7m85mvhM+3ge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m4sBhR9Rcq8UCU1fczRRcpjYFJklGSHBOGw5jyItvAvjXcQGoXl4neRjaDfv7Z1W4Au0E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7IlDB6EeR2KNRbmC6CMCsQucSO330VzKp+aFzOVozk1EXVCHIds5fUdYEvstcnEuvnLx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OfRErmpyAjhivUcsS4/zkSUm5zNWYDuOSPjnwTnUaV1mehE1e2v3hwweLiivD/dnY+DS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iZXWw3B70ZhaGGbJdogvJluxO+RDS2oVj9QDEd+oaE4Qvt4QJVa1lMOE+4NWItsMhVXUF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CIqAWhpr9NxKS3LqLvOZbQ+5mD8S8LPgiXoqbizGLSyY+dGZZyYjVAvMFM1HUGriayr1o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ILrn1KMFvNdQUYnd7hUcFxogviW65llzKBZDZVy60bgdjWpTzQR3/lsq1HqIht0zLc4h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51AHgOJmYNwjCb4HEojja3tPYTnKICh7WUPhqWAscRQCy74QNw2jqOAjcWtwRCAmpn+O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+CGj6lxPcbxKwVHczV5/Qb24jfBlgzGNNRLiVOcIb+MRU3T/ALxv3S24l84+KQDcYqMS0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YXB3nolOxDZ8zVmt9zl4KvjQcQMZiguU7uKQhnH9SO/jM7Ho/pG7mUa3Me6P28WYZhKu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LgLYOYC3ORTXR/lH7I/ZP4obUxTJQUJZUJoIZdx3mO+CucU9mJclD4TEIKtO48Plcshk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7IXFx6lSOoMHWYkSK7Oj+Y8Pjox9VIBF/wBiEntvwq5xA7tPxC4kFzz4S4hFBrojOgQW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UrmD6fogLKvmVjOGZlKH7zMMV5UnxAabtI5+fcsewHxEg4V5lVQQOphD7CKhm7cwio8RX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0nqdd4fJ53B9PTGq6so9cSqJcDcZuksnVR/EIS5xD0IXOyUYGZQwuEcQWIYmE8l58CuMIX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cWfIQZgRzmHhuKosmbgzBZCYFzlGseDOcXhxIuWXp7AkwDuDBcDYDRKshGeuIg4nuM8r7h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SI6r3KjffEJUz/aCu/aWYsRfAWohlOCtsphpLR1FpbMzHD7JdIc3MMGqz5VMo70QR5RJ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XtvqV6D8TkkPhpKyRje/acPHMENabJhgxSA8X+Z35+ZiCJtC+o+Gblku4fTjx9Ae+UDB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twHMvKONsVj1MKa3PiguUStTivmPE36l9zOIQ/cBUbAaIkqlgoUVh8youEzm6lgw9G5p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5xxLo8jmGGzeiaBqCYUdzmYhgyxo45MdwoGW7npHcKQGTLug7EoXh6iM5ZE0twXAhTcY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vnqUDjYABiNYzZ9wQYmbz29QUkePmWq53uI7XxEJDfZZdVUpZcsqUntAFdwBBTkcEQip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lqdGOxyE59YxLraXUPkxQPTOR4IL8yE4WYY0jbc/oa2Uf2mdjcJWKCXAojKAVywHgF4J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rL4NzBmF5b0Ilz+J9yUXLXzElt1KS4CWLegLdsKmVvuIKUQ6cVN4SoZjqXd4Q8IVqWqL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qWzi8Epe7h+z5zBSbgsOIwXOZzCuS4aACLAAgLzzcZ4IyyGllpALTB2xYffjZ4lw+zxX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SwXgW8zRDn5T9pOXzNoftoqxZ82fyoAfIQTcE6J+0/pKXMdT4kn5mF5csrUVezEtPS853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kTSYWkrDlG1Lbf1ibhQd2+ysRfscy/hq9qI8z3Q+WWdhdEWFnTzO2PvOXqtXHLcuzxGk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NpdFK7D6hdz9IHE3ce0PUpmjQX94F1HvUCKM0ZzjnkH7nl0OVIEYjmwDIfcEssdMUituY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1MnROibPcTAfKCWy+4HAPYTblNNSgcjWoZRcVEojXVX9Y91FozSGJ3D/NK+6f1MwqGYuC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XzDLCs98/rYPS2mLmTj74gx4qt5jr5QirKnr3OJdX04ZfYNwnaP6Zg+yYMF6nFeIPJ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CoTTwYZjCXLvwfqYSsbgqdppZLqDVx8E3EojuFVS+EXcrAwrmYQ8zcfM9RXFLF4U2Yno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qNy5mOT3MZmFEZFuC4MSIaCZhzHEZ+7yYOXfcsQ0Q4SZCUBu7qOHhsUXx8xcYWAQ6cQh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tfhu4Lc/ITQ20IOwqtQudxfjc3I4obgMXBGyobi2JeshvNJWsT0R7ojq0QZu5OpbBptk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OiJQsoAscbYNRFuGyuiWvKvZXgcw2KL9QljLVSeHBSZcRs+SNaL4JSVZPZLLlvuahqp3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SyEsxcLtRQQilZJtNOPcspgbpmrWlQZpeyC24l3hcSJVjNZgkTSQ1rL2xSKtXeZnXHRFg9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fD3Ky0Ds7lrBcwDOHzC42y9EZ0b3qcuUfsbxjGD1Co54nZ1HS+4UQByj4Es72nmv8z1j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ahw3FnBtOVnHGB1cyABeiYRUyZnwu6t/KekSLyLWswMJYFTpgEBxKjTTj9wJ7FHhKF6gU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KitK251HLCGpm8BBJIB9TSw2QSGh3v4iIi+4IdvhioZlFFVKIWrUTGr41gxmE9J7LMT0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YoshMA2SWPMKeD6FszfcMJUqEVGGpkpWJQ3nwwVDL8RUNE+JCVIs2M9M+0rt4R0JXgT0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iWyjDReWYzC/GJUqfbA2dRpYcX54AGWn8ROMpvUz1H4n0y1Q2fM4XcWVRcJt8vGLwpjO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i3tit50s+YHZDZN/B+whUo2dz/WDM/eRaonslssKHsT6jChlcwsJqJUTEegwLgItUO6t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L8ECKQr7hHf2gkI/ERy3MqTZiD+0TbDGPDOFYdn90E18ARuJctlGcIoraCcMz74v+YRM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g+yfyyxAMN/UMPKhepyl+I1gnRQgovmYgDvMJLq7oz+TQY0rYaJWgtdSnX4jqlzfSKd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CYvwZWIYGZ/WHnRmVVt8j5JSOkwzM6df3mdeymWZyEHMzLGFmwa76hu6FR7lccvqZUr9N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Nh8kuGyeARhwspxY4ueDPXp6kpKx4Xe1Ry3U9Eus9TG5ZqME3l3GC+G/0N/DGHhJnjmJU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KYRqG4eWJiPjaC2jbiU3wQL9ozglQghzKV6nyZlRKcRvq3dSqGDncwJoIir4zC9r9ksF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WnhNad1XcInoYJvnwi6DHVpiVYQyzGjae4Ii0wzFzLAvcEi7jRhN1sJLLmfJgSpBMo5Z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EbYlNK5gH9lVRGgPcnz1E5Ba0jYqtvMRS1Rz1ab3U7QBpKhhVY/HuGbOScwTtC1gFWIB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DJHFWyz4yQjRNXtuCTZQgvQjVxLBlFY+Z7DEwOzmPWCc8zAvYzM8bObjtz9EHirlcluQ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nK+xA4KpetmxAbqZsYrXELBh1ClfgI1MZLLRVRHKKvqNYamzx7ZtI2b7JHI9BlnYSOT1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UxklwkOS9QdBcBxc1q0FaCbZgtb9ELZfiZw4iwywU5Yg+U9DERxLwU9nmWTape1bXlnM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iysIJrM2IYCVE8EOiAcImy9QdDX7Ru9QC96h5ZlB4WZRml1G154WJ3Ky9kjj9SjOa4Qy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VWJQu7wX5gWw6V0lNIFNQ8VK8ZlS6bQMz91P4H8z+ecw/UeXwsRdhnyZkTbbHuoUz1Mt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evPqECUo3plGRy3kIIcZnwT1HgPVnoS/SVoCpb4suM21hJpYADmHWitCDAxb68FmbcVC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tGZzBw91G3J5KcM9VQO4NkjoFOSdX7IdtIPG9lsy+758RBri4tdcP3iR9LdzA+DPUzAP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hSGipmh4AVoZ6gVwq/MCsGAsQdONfuZvz9svavqFVycxyP4+Bf8AsR9H7SkbMfUSMAMo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+/8AEvP6kqw/lgnH8s7/AOU7/wCUeV/iK7/iXQPDEo5ThqaCq6lqC+585rZ5zKjSLQ/zC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xDkx7OuoK5Q1E4Xyeohqi4jx8OIc+Ij4hzHWNQdR7APGEwtot6hdrmIxEv1PY5f4mIMM5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3GXP5OJkT0+RFqzKgsDX2YZgSrbqM1U3M4BV+YorKL9QC8C/51+l8czbfCHthhqNsTTq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v7vhMX9Jijtq5mZqDiNIkRJjDMGNQmsfCTPwWlY/RG4NpcfNVFeT4deG4qY+DiGxJ6ay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lEsYg1ks/joGYFGpdzDxTe0a3WcRTRMExLMyk7zGRRwlNYMp/bvuLYS2WJzdT1HyUhPh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VWtwuW2MaWEcJTu3BMSUeoZk3L1DRBx1K928wLhqK26l4FtyvzBNA7bT8xN2tc9w4jaY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sQ6tNCw/SUAe8RXu2VNQWGK3UtH1CDGt7jFlBPrRgL4S4DvQjXxGrtsycSubWZnPqP8A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TNMR60yl24CV0wUEAsQKbiP4l5+HuIBqMoN7Zsnze5go4iDuosQ5hMzEfDZtALX7jqCWh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YoBXFzKn9OIw6htI857nXL0bbNT8+SC/majNY5qB6ga4CL1RH4lvBLT8wOVG8Nl/P9Yj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yi8G5hHRiaN7mGtsdDthx7ZVsc4GrYBDcAMZi42O2SccsmDcqSamYLKJpggXMPEarqUU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JRv3LrIMxQ+ZlOBtSawCB8W2JXnH1ED7YCJqAflA3XLVmIjcTAM1dhiMuFYsjtk4S9Cd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J4CqwxafBjFNR27pcWnucwJXipUSA+KiPj98hMV6DFStWvtANXEvlkX8T/edR47bPRW1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44nH6NX6rnwzUjh8Q5TaE4S9R/mYLHf8AaYMCkB7l7/GlaV1DpW/ETV/DFhuGseoUaCn4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/IfAjZRdsstrcw9SbYi3lZVmqUSEsRqiYqDdcxiQ8mWCiuXEB+EwqYRqMe4zmYZly/EK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xq4RfP34ZRNbJcB1CWeybR+gJGSUT0Y78bdMrxXeElVlZsj0/NYju7dJ+/ixGLFlTnLB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Macwu0nIZylIcgJYg7lZqFngmg4+mBn+pDlddym3SxM67mUMEHYi1SMNkrHx4WPswukT8o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Sqvd3GALYH1Mx3zKleKx5ThVqW4cZbEu+/IYp3lWQ9dqkK3qcjwTcaPcbuI1Bpl9krxNk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0jqGCKKiZRz8Jjw2UwbU+AhqM1PmP7eLlfoYYw9SyeMTEjpqdMN0Z8pnrj1IsRG8AeARP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5qo8ZANpRi1nMyJHNEX92mF9m+oCrd+DzUqYnuwNSleYiO+A7YRIsrFsoAe8aPUt7lpa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+oVUyrIXHlZqNRAKILRFJwlnYdPxC2c4DUqJRi8U7oWpR8COZW+CWnXBLMPE+J4SgNBU9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3maKj+Ysu4ssOjDs4qoTAsQgk1Dc1KxVAFHsmxypj1AAvbqW4E1xEZirvqF8nyxDA+B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BvKU5m4M5s6QdzMKz6mFZgrRVwG1o4jLlwxiDhDLreZQeGXX9JkyqHGJWLuLtFS65ldV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u+4svOGAVzJjH7CDuvdRg0PmBFWd+vBgmKhN/EKRSwUqzuLlSbWXCyV8alyjc1tYDuHt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BplgLuoG5ctVMNI8B4dRdYJtcniLIcIosMa14tUumJOYrRucjAhZqrj2vo68R8DLAs4L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MXdkwtXyn5M5BHyDEPQQYZlHFZMG6JRshIcq7ltRGFcRW4pHM7YjuN1uV4EdzLUbPLWY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78GvP7d8lU0be4DIsKKBNK/u2IbCCsTHzHwsvWowgynH6cl78jSdWgexJ+/nE1Q7PiXrN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lw1N/wAzGrr+k1fcuNRWNQRKlmElkvtFduoyK09Tl56lOtRTD1mGFJ64sIzjUMgSgv3N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mw1DA3Ctubl+q8zk9S6UkbzOMYZfvLjqPZ34h1SORhFMXLjymMPCo2jIRO5n0u0fcBfc9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jnOcoIjVygpI65l019xldlhcxAx/HMd0S4JYSA02iNw7g9hfELi45lc4rcVkWr7twhvR+Y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O1ntPgMBDWOVGpCu4yAypdXfhmIBSk/xUT+jjyyXuaPP2BKUgpINphuY4mUWHoI7Ym9X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FuFgiMOIrowWSXvMZBxUMkSNcxKcTQmTB40GmGGKh0mdoTaaeSOowh+/lw53OIxalQpl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1FnWIjcf0uYC67lVq3NpP4RAvkVg5VDx4czJIZC9MZZcTiGI5fBQD5MFr7TlAaz45IqS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dTJ65YBQjFxzQPUx5L5jtPLcYruE6xMjFvtCwzGHnDMMeB13NtdajrRaeo9zku003LkG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gWYwfEC8/dMGPoZxW4lQzAx4qDtyqY5YWiMzuC2HUbjCCxD1MRQGIC1ftGXMv2jxh0hf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CG5MJixAVR3SUuuoxhpBS1IBsPO4B9SLeZa9qqgNShqDqXHD13EpBeiFFkO47v8AMOpg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SbBEuOZevWaMtg2qfM9wFeEAI/VEAL9Rhvg37j3gATcuSaLmk3BKldTiGGo84i8ylGSy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dNNJcRszCXiLEMOdcsBcSPNLitRMcIZJWixY+uCOkeYrsSjnMUeyFfSHpK9AYRzW3MXd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NVFD6g1LlRzzADRKVG5xYK96t+INKddEpFwwDy8TJ84wdscMdEUcoJmGKptxMBnzgwEo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4SA9Qvryeb8XFc2n7FlwYWpOCbg9NhXzcHmGD9SzeKFboXqpewNlNRp/U4RHfjUucTe7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KQBT1nzOUtvRDh4bEeHh+/her/mmiTXNfuc7r+k12X1BcHrtHoFuVmU9EBc4LwHzK856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uw37IFwVdX+ZKou8Oo1qOJpuZtEA153H9mYbfiD8MVeK7xBVZTqJT8z4mzlHUgbnEVt8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kTMXTBf0hF+KlimfJafxFNZoznNIl+4Jtg2TNy2y5wmtzkEezDMGFDmXF6xGiTZ8pol/U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8UBCFnMRdKUBXpBSWz6Et980J+1EsPEW2hl4byeAcE4lmVZ18k4SKfSXah/wRKUePJ5C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wqeAwMHxzbmp8TQAov2Q4uLZxMFnEsmweGOrgzjDbAqL6mbxWUrE1cMqINzae0ZENcw/B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KhGM+pl5Zbl+KZ5ZVjNLIkbWZFceDilcyhOXqKcgBgomBsstvAZmFb7WMwr2xbaWPITRM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hrANw5x683pLxBLQIe4HAYiFjcqtiV15sT3dbSKSp2QVg8BxCVCgCaOZQweBpi1mXaSc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gIa3mcXou/UDUbiu6j9CB/MVshXXbGzR/jEgDcoo2HLLg1h2WV1DuAUTE5T2gytswA9x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Ge1i0i18F/iCWdxW0eZVJlOMT3leIMktJj+ZqLOgTYjLnVK+pwG+4k+EWyzrgscQuobB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0pOOo+GAmxKDcuhStwcNQ9IVAjuIMOVczFUryFREvMZdJVn4l6h6udm1a/tDFa2HuOTiV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KVobr9G0+4GjFS3ribV4hqvJuXtz4GFKEpXbPjFhxcNW85lWyvDmZF6mpfOWiNY4A/bF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QH14MMMFm46iL3CRv7jaZbeYVQwtHcD7GcTBiP48XdU1tg2mcLG2vSVpWBj3Lg4mSG41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8oU14DvKdQUbs2+CCDML3BDMLVr6g3G2a8BiKC2yell+0+cGWbFEcIxRWLf9R7g1j2PUp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LEb1OlepqUXUbNeB6J656Yww1V8Am9EAioDn1F4CKk3CNg4iJsg0x5hwS58t2zG1VBAK/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ncxbbWDkn8MY5cADQVg667mK7lTcLmWyBkHrDpmHXLKjOt8fxNhMOuqYvuCoPUe3qBTx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UotYl0CnDDWUyVhBV0zz5C5es3aauINEvt0fMN6ZB/qytMTjximHfxGjsYiVJ23knqirn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v7/tAB+B33Gs0+p/WJ3X6JUYfuTlBi1si9hJT1p8I2yyWU2glIRNaWLr1LTxi66QGOmED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1xSFwnPEeYnSVgbWK5TRjWD5mk4Ez+7wMDovLxH65uANaslKYFz4YaPFH8EVg8+eY+V4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CpP3JYVxqOGZM6Tj0c/EsKXydPELorFHTBQ8RQSuIeNSqMN4lGcxUGOXLpl4j3Pfh4gP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AdeCGswIMRIHijGk2OPACQUxT4CYhLoriVaTUMR08HSCHaaJDSvcv+Jgoh2Vamw/BM34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4iI12zxLqGiFkMS45hQF2dT2KLZtjUoFauZqOX3BN5TnF1LZal05qHJlcRwMKFcRZriW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i/DKbkdzRU1M9s5XIVAfzopJBg1HGi+GWN3C2O3CLu7lVmv83uDu00K3O4GDpMOdDErhl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FcNL4mFOJVfC8tlVtdzHMQw9xnVaLoZRTg9TLHUqAFOTVy6XcRMsRwkUjiXMMaiVA4Y4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0xR0Hio4hFdVR7uVaq+CXt4GPC2wEMr+JS84oubiDrfhx4NkVkFFO5VXQpWCKhBxpxFUQ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dS1vwdQsL4lkA062cDBjA/xPxwgS6mVY+5aJV2IHExMcwyYMdMcEslmplc4Ts1BzlEXF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eoS/wuNIRKbW2K6IYNjwCLmkW1m2WoULfmFihhrLSKmle4ZUz6J6TTLRLMH+Ut68H6TI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QUwaBlzaVKhLhRlqTlgC6m8QzB4bJ7SEj6ZJsPbC0II6l1F6j5deBlkJby3NgI7hgm0Q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dMomPAZUB6EfvLAzFa3Dli2Vp7GNW5mVvc9rFO0tPSG2BLv1FlD+ZZVcxcR0BwufBKOz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1I3hqXTje34i25ir1LkB5UuLEDAjKZnmEPPKkBbI9xdEoxsV1A4CZseLUrDIYYl/+EAa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Rf1BdwjOqlm/yEHv8xLaV/M3QkEaNPELrD7JoqV7S8FTrMG4l1zGzI/KIxX8sTP85jz/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85tYLifJ+Jm34Sf2oIbn55lN/uJJwhBXdvyhgN+1hHDzfcwSXMqqUivP9k+4Nq6VMTuUD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as2Zb4EKmMMvQO87CKGqop+09UH+Irbqi5muupkm8nDAl8Ut9TGsAF8ykjSajgLSZ+Yr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iILtXNAGXxK3WkjZZzLmV/yyqpAkCLUaoNSnbCo9/ofNX7UtFMcZ3AdafpgQXMpFb43J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AVGP9SNjU4IFfDnM2jiFSTbUwjlucQgrbDicQqwyuoPEvEVgS09ibZmLK2/CYmd7qPn9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djiP7SgZhuZXvE0mkzCXBJkSyJ1HccwgcNETJxx78QnVomDUzTiJ+5hDbGSJ1tYIlNxaj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hOWAcOIhykYblUbD+Z7B7g3eoURVeJPglPctiHtgbKWPycgiipgbXAehn1iuICcwvmU5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VglKxNJ4fCBAYGg4ibIRUdeLiDDLUFjYT2CF4CLbiUXthjdOL5JfZgKY/ol2vHEVtQnx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pYvLmUEvMuw8V6XNEHcYANKBjvcCCaPC5SomgNXmHQKJEhWYNIOOWU4LxUnP8QN8wDLX7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6jYC63cYvxcw1GCmA8wbHmfEzLx4CyIQfcPXg2IqqqHfhTLECYw4hjShp6jimlvpAS34Q5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uIvbcNR0fiO2tYup0mkqB2KPhcCKnEvqGFcTN3t6nZ1AJgjsJyWruIO+XcbhlpFuYywz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gKYlDKgTkMvqUOK7eNojSoPoBHvmgbiSuUWYtsFOIYid4glhqY8ANlEaO6h1HWJuXXgpf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RRTmKrvcPDQmwVFNN/0lUXSJwnrwT9Onh34/kTFHmPmLAKAg6pP6wUPKaH3UoJVd9Xu7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+4YlcwJx4hm04Zj/u/EyWc5vDg+kUGiBhl6JWr8u5emjlgJ1f6RnJf9iPEgG2Wv4pjhSdG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s+jP5Y33HQ74iuz/cy5dDS/4hbPMf7fiJH4o/aXJZPiU05gwMMV5Jy4ebczYP5ptjhw6g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jP4CWho+INa25Tqj8zks8QZKUlQwTn6mkpIrQlYuJjYOVWANnuMC/wAcZ/iEfFhuGEU0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E3YavuOsCmIZlLlhkE6yWlMdOH3F8PPjs9oYNRWEJvYPZEE8wuhdzjm8IjS24l2LtPvx4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SEPcNDuMU7xGEo/3JUXncJuzL/EsnP6SMBNmPiVyCrP6TTAxt8XjeoK9eY2tWq/cGsx+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o9yhnUQwDOfDUMm8tTSHuMTeJtJzUUHMTcQZvc6TKGyopcrzHEq6Q28nZKlu5TnSEtdT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BcsQNXMNQ0Rq4glrrmW1L3FUGYZN1uIthV7hTV9S1qYCGLWFSwqYaseBcwrP1AZZYW4N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fcv6e0PhXUcEaM3Hl/hEv1P20RdNT4RKiXua+pUMdkG34+4ohqHJqICEbXiBKMp6UMcn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nAndCAbZQ1qAAbZftBo5JRCqFUGEXfbBjI91CvU7TLhcjzy1iqCIhVwJnZeaPaXsLXeJ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BDFtdDZGxmOJBQqvZ1MgvV3OVpA4e4iXN+ooFuIyFTcvq5qX+fEjSWOJV4LZawLlhYbW5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sgO6+v7x3qVGIcMN3x+ivFDuX52h4Y+ymyBV9IgPNhTLJRvBE0cyyTQ+Bww4Uz5g5hVZR5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424r8TdUocdcQl13XbESkhtpxGgxlmidoO5XaMOkmS5nGRpABnLKoYZblE5uGommCxyxL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2eI7V4EcmVxAmEXXUGavE/BNTPwq8zd1Bgo/S4ah4cS8+ptDli5+WBbgE4kVqkqE2+ohbd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3Dm4CbntQQ4lpAuP/AIAZn8uDeXcW/A1H9r/M5B/E4Gpgev50zmpUqTLwn8vwCODHoD/B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vI9wEuS+aki8orzEom9dFQzmZn/CEpDLbUJUMelP9D1Fou7/AJht6iIGExPxM4ZYiPm5l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1z5xT9qjlTiXUs4m+6lAY1uYjCOdlTGx+8RYqalxR/oQO5Yayw9uBStRtOpW/sPgrKyk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sxWYAA9YlqJpFubTEPUIgyhlbVtxF1+YaKKSbrqn8S9MUzIOppDc5EwgDmwahX2RvILf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EHVR2Ul64r2VGUC0GEmweuX5m4HthgDM/lDMzD3L3bL4Y7L+ulbQ/lFItlPzKssO4IGy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JR0HjBLZub5yuPD6eDESrVdeCPj5Qw7gs0xFxHiDHLmGvDvJM4lfoGplfwJcvEcMYZnK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mU23ElW7lF8Q4ghRxOUjaUhDtFVy4pvhzHecriBeUfUQkQz0ji+hGme4OUZmmUKt8zCF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qLAcEbINM6KgqzKJgYW4MPaLkyxdBxL90w1JmJhZ3Grhm3UIfjL2+IwLCRUVciOZeJeJ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H9MKsLZgWGcrAd/SHrhH8xP0BmUPUNFaCXK3BtjBUrYpuKpWfcy0LziOPRFH8U2w6TlXD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gVsjcFZ3PUO4Vm66li0q1W5Q+1DENa9FwwWu8Ql5PUELaI/mDQezWIhQMtdSoFw7z3HB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NDgmPzYUKYqZxGNQGaGCsDKlFhCC6K6m1KP5iMu3LBh0vDUxaKVZbMLmupZ34uYMrUes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ApnEQapPuHhLYzx8S1SAzd3m/qKIRSLg5MrAo5mK7rKWvomUgkjepiA2QCFthBwQHsqjk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IVOEdl314WZqJiU6hrfirhyPCK694dOZZ6tT58LySWUHMZVah4gMVqGyiJceG4pUDJME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zHyztZiNJ6IJZmu5dyw5lw6JePBnueJWV3hguNA3pqYUrwLNEu+MypuELQ/EHAxorKdw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Xi5zMIV8F2iVhS4W1LvyoqfsmfyIv1DJC3mLJHfzD9/HaTR6gJxW7iytVUHM0SP7I01F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qbeOzHYraJxUpQdaOZiPM9sI5lIGcy00Fncr19uOnBL3Hf8ASGlpBDioVtm0VAsNzFUpb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l/5ignE6hcy8BU4zlCjV9rlu36kXLA6IX9Az+qBi+/nMRcWcszJTvyP6L+c+fjXTN+zK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+Xj8o+89GfKP0sIvmT+jx5TaWrR4uCSijj3DjHSN/ru5TavAjbW4jwlxUKeInZzmWu07o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Rv8Awik19RhVhVLFg/nDrNMPlUjG2gmLjQsl5t3PhiVDsQc4f3KWZyV8cTOWBXzC/uJI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lXDtGLMJhJYfU0g5PvhOcRUEF8QsBveJmGivQgJU9JNKmDU4ly5jjwIwqD8JiGeEpmZEr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+o4iipzqLvwLNQlQEo+JolRx4PDruceFaMMbFZKitE6ygHM0iXUz/YQjfJ5lSj0JmO7E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QfhFIyPcTaxDiDL3HbjpyolUymDkZlA/iZaj0i4iolHchgb/3m0FtmZpAcf8AvEooo4NfE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Z8g4sxYt9I2qz9JqCVB+2MsvsmZ65Gx1HdUPyBiBuDctfJ7hhbEEL+lBueiyjeOv5EOz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4uBKqhW9yggfsE7+oUbS3DSWjaPJoHUswSpWKsw4i6ApcXLnMydxfNMaWYxHhNnctfkx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YEq9sVpPtivio0L0UmPcMTecTKBR2wLKdJpiOEUY9lwlF4063TGz0vNQrd3+ycyCAGpc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Kc8pRqZhg7l3CvjtfZHw8VGzUC2x6E2bjFG4w4mS+TmZPtiF9mQl9pHDqLqycXEUEsps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XzHsKHZFrkKZlc6yQ3rP1DL6A5jc7FyPwULlg6I3DWoQhW/yQK3mq+X9GF4N+aq95hS4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56zLibtl2BbLgmTUsv3KEeoFxxKlsoxSlDc1HZmZnBavfqVU4m3iRR7RrhtlxZBz1TLM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V0eoKlFy7eRC2dynOZRMa52x6CAGBly32m+uXUNe9CJDHeYLQNR9FexB34c3gLRfKB4K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eB9I0jHu0LNwqwCCuF/lKCKP8LB1mp1T0TEz1RoqpbFzVno8BdamJlUn1FFMZuk6GCy13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+5k65PcYNyOR+lXUq4zWHmUf4PiijxTllDPoTlfYn+ZRyZLLQ6sv0PqOgUX/tvCY/1mj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Ou7sdhYp5/mKtKY+YOoscJ/2p/3p/wBjwN/35X/dj/lI+MW4myVmL8kfq/1Hu/aPa/iP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1GethFmjyxONjGgROKgICBi9Ql4ZVtEeP+I2gL9vM/vcw1Iwyyn1H7TeIWAPsjbJRxCF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q7oH1M6lnNojfqx2LL7mf90g/d4VDVm1faYCHoSxKrW4jOAzmCFkgupYyk9iViOJ24qD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zA6LpKzab8kXaCZwE/qBHxzHzwxgjVlvhlIrJsiDwNTITqj13HoDNTH2qfcPcF0y0+vc/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lXcIwXuO+LhvwATG0riK2wl4lvgBr1HcN+RUdE4gxXz4sMzUuDB+6JjH6EBYZgM0wHEw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fxmr6naPf3EKDibiK8vcwHkmUol4nTDharAh2S6BKhXLKjAGJEmpm6uXcy3pDW4n0pln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zFqXmLN1bF5vMhxUNsj1u2IRUbzMagzPVxNZMNR4NQ1zFrh6OJYhVysJvzylP2WQgvKQ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hzH0uUqSIlEsSDIT4mXuYc0CrTKj3MJIO52VDMPQgmbDmZkpnpNKomTN6zHaK3HqXYQj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/JP7ExZ7i2YrbgKg3OMWp+8gyR/vmXgBQ9sz+KGY6AmK9y7PLy9ypZIW06ho8wMvIdJik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bDiWxFX7Q/GiF3BccU8YQFAjbRoSp0LtjYE7QVREIwPIth3Ec6QHBmYYmmBd5qBgmCnM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iuz78EWHwdzC3NRXZhqOQzF55TRfMcld+J3BOh6nQa0rEUzBSaJ1O0JgAu5UGA3Fj+Y7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ATxyjnUwpIZhneAQpNR6Fm0QbNy0GIJYpFrmZMCZr5iKFYpHQ+8yqahmN3lzCbrymsRC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vPcbEx30lHDjOhgfMPDrbM9sz2xXtlo1sz2me055ZgLcFu4pgTSQEK5L8xYuQl3Phn9Z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9pgPw8ThQpFEweiIhQ62lO676hm1VWX/6cz0D9TCVgtH3fmYMmPMJR/Z8WoOJssVrH4Io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EIL/jLKm0thblgLqCSOXcYNxS9sP8jLt/kh3QQ/ySxB/wAooF8PaI6/d4dfP45YjB6Q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/EvHtMD9v4ZpJ/DgLnMEUKX9pqfc0+BMfgf1hy8WDMPZML+Jz9wns0mRnFwuHAfP3As+o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3UvpvSpaY6IRGimLWrGIhTjEVC6SKm+5WkzK0pqc4JBhamkQgckw7R0gIm1RNeOp1OIQ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fxGYUBH7lGGlGnA3NIyweUdfbjFZWb8JJzBkw1ZaW9wMHjQ4Y0TiHg8k5mPhxFp8LtmI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Fk8cy8TiHE2wzGGpuc34aZ1MRmzM08f/aAAwDAQACAAMAAAAQVk4CTjn3GKaqGY8W+ie6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xaW8Gvn/AD38644VdaHdTZLLf+ZXWHYNLNHtbamx12BHPCiGQVR+9Pv7GATqNXsqdXGS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ZaGv8wqUEqMWQy341RXsmS4elT2PWpaff9EklyTq83z3qdsxmPy45BEDIKsKWmLMvnVo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2432gKEngDHvqvhfGtP/AFCzQx55hLv8Pf8ArD7l5RtFNpp8FVp1YLObsA26hDO5pdUU0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vPftfNmi7Zaskjo3PT75Zpc2/p0FyWYM7cTZ9Pdrv9ZtzLOd4qWN6WfYCIeQgXPqZsHA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WG6obpkQBg2mSUaa+CWmgUc4azHP3ricKiagW6qBwPic//BUWev4SEW/vT3nfL/tFR9VF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XKAo8Cr+CJBrMUcoCUp9xrPDrsOWb2FZu3NkqappzH18+Zu6kqiUA1NaGwNjNJo6INpc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Ubannqjv0Z7iOK06W+qU6ym6S54VKUC2k2YKZ+aC6O4IMaGffX6KfKMsgw++R9+qT95C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+/jPXTjXjNtpwYdgJs55E9KhQwg4Oo5W1dekY88GcoAB13/bDgfHrFnaf960S+LBTg5Rg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dB1Hu2deKvruYOeiJhE/NWQK39WJJKxXqceI9gMPhSSCC++RIKhoU6Y4MaBZqiyc4wuc+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+80G+/d+yQ6W/vA884eAU2LLfjDLrdNF9lIAchVtFU+d5aosAGWjGM4c0I88U8oIBxbLb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pdlQrcqvIAwscuyWpZ5udDc0GE0FB3HGpNOeMKoEFmsotAOEyVc3QgFUPsrkzEw5Ce9TT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2QIDgSjKS2kAMQgFr7+KXrqe4Qq/9+zxfuW/4AMIE8sCq3vzLDDB19BNp5pp5pdLda25p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GkcuW2+w04IRPbXjLlS7QIJBzA1/gx0qBs3Nl/Z1xiBeWrtPTu07VRtO2Ba4e96xNaRJ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se98R6IA25WAb4vfqVxhxR80o3IJ4wyQc88sQ+my+7nvisK4h0+qBDCm0sIAAAiMGuL3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FtN9RR193HSz4tPFZTyavS+Ea4+++uookp577jrr71ZUzC7s5O7gzQ088yvIZ9f4mTPRH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Wyr3pCqYcUwmX6l3UdHiPS3/AILZEDYHoTNwRP5kfyE2EJCLMozfvAy/HPPDPrtHqhz8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06lrmpAAAIDvvi93w8/wQfWZeQRTb727wPSVeQfQ7JZDuOmKvsvPLJKAfcW5w73AU5IEp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3MszVWLtimkvjzwagB+/t+p1rbL77hp9VPN4S+PTBV/lsZ/1E7Ex3saS551aC/X81EAH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P/KLPLEJqsu19trhhrtPgg2JsrhvNABCEwgvjnz60xSQbwQQaz83w/zn9VdfbRR9eGrI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AKfX4z697DJxDi1FCwU571iYqwYRXiibeWuDNe0yY3JnBUi2GndvUEj7Um/gDAYz29a/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00072NFKXQ0IMPlJpnPMSBN+APPAIAInnznknnlll+wiphqOovPCFCAmLvrhxzz23SUaf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+Nf23U1kVkmlGZ+iSagABShxAHletOtOPYMqH1G03AxZsvxden/Ar6QelEU8r8wqNiiV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6DTC91J5RvRqIIS4EJm71RIJvcEjskeFPncga0m6gxATxh/6zzzwgAA5Yfe6T6aoZ4I//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oUsADau+PPLzX9p1VX/r3z//AD+ILYRDVZQWwUk+8GMtfIOZQfaYy6/w/OOLH3J1m6qNU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+yf5K0DWtEb0J6vP+Hgb4t0s01ueKzaCCVVSpyMdqurX+hFgxxOHHRuCfUQEMSzX/svy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EOIhi9vHpBiNrvksughHvvjvKOAItnkFl4ww1bQQRaf3/wD/AP8A3UPQFaVy9J7wHWUL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VRVxXDyGFOuHxPILl3gWXtrJeGpRztRVncFyGO8IRJLhlOHcXKtRfFtw4xwJF8nEpagl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+H21OQdREeEfZrUUkkwp5OPPPPPBLAho3tLMHoEivigggkuvrqqBPAClrGMmgwx+dVUUZe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6lGXW0nEXQPsXsmZ4jHJH0lX0Ul+czLxHc5fQDCWCIagZCtUqjbPesz2VhCDDh6tOo5PUR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96ziYVpZmcYYlMb3P8cndFr1vhCjlE4AgQ2wa0oJFVWGTxzzzzzxYpa5jD6grZho4IJby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h6pCw5YuuMX3FW02/f8AzbE2xVk59z3sbNZhV8aWDrB1pFibOHKu9gveF8DrFzXxy0XB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mP8AHSje5lWSEdXG/S4P05mAxGS7FNxK7M2jwU9NLP8A01VVzEnatTnNe5gCWqR9aoGl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xZM7rRyRBzCA7pb657brp6gByhkAzxbJqNN20G22/d+sNd+1/0XlRCkh6ODWVDxbClK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xnBh3aUJTWGjhJi+sNNsyc4FzlY4G+5yLdEc8glor/Eq7AGfrHM693FxQfN4XMymhfek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3OmJ333eeGYFudLfADTz3zzxIOeaizDQLjSqCD7qigq56gDwyzzyxoKL6uP0GkP3uusM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KUEeDAHTrCiebVUZW2mQWS+GvvaDydCWaVP37O8F/8AhfFx+V3xaG1l6oVGe5bWX/Io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A/SoX4/kpkPok2Ge3kpQlZBzpEpOdojOHLJkbzw3iRHPPWPPCI0erOFEjfWMuqvnjEHv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FipngnvfTdafW+x88slcR2415DAGwta3+Xin/TG9Nj3lzIQekO1+Ul+mi3K+SLNHi9x1h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+WBcOv8ADo41VjULqVpBPPJbSdBS1LMlhfd3BICnDW7qFge+bw/eRQKnBpAsSikj57Tz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rzraILLRI7DhAQb5bxa4FwTTIbKIKqOO0H1nVdNML2+8+O8XvRg8eBMFmJCDDS9cL74Q0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cx5H4zPrBT6il34wTePPQCQBznO1bMsmw+/gY8QJEdTgTFkSYLsZP1ioY1OS1bOOLpXPJ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4xrrJNTqgTxy6Kqz33wpuroCMbpD4YqrwgDxLp7JZUBRQIJaoILZ8/2kG3dOuoJYBdjl0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30V3aIM/gsbnji/56rbWUWyQ22YKmmo/b0YZeT6b33t/a2V03fCr1O1LrRAZN9rTeI5um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ZSQul2dZkim6Y4C4MTt4EMSyimobxujEJyyyqU088Q2GOugHugC+cW08U8KUgqIUA0Ce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vdDXjtl/GCW9KYesyOSwkGJh9Z37bBQvst8InctAfggH64ek0cxxzFPelyCR+uqo0eWV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qfteHKj0u1I3fxhBfx7Kd+/fNt4x9PsKI9Zeogw6fPcO2uymWMlS6zI6K6y+yIU8sd6y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EK8E4WOEIAcUsSOea+CCiimPLzjpV/8Arkg56IokDCoKG9XaZeywZeMQll5s9vYATauk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mkI+hCc6aBC4Sec1d0/+K2F2pXr1CyLBD0lIuj1oB67ICbnhXyxUXOgojOGcwZRrQfmP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hjJKjgtvqvPPNOwhouC0OtkmBtPKvvuqCAVcNPPllqjhjqq5zQVU76vqgkkrUUwq6nk9a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IDr1yillUgkNFKZCGJOfAFDV84sJ/uuFbTLmVcZxTC3Z87V0Is6+bJrkHtJJ4jLCdaCW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BMU+b1Ud35WCmcDdDvrlOM/DqSlvulvqtPPCIm1ngF1GljrAnvIPuogCEILUNvhpvoklh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viggglqnsQ2pvrCc9STdUXGihtv62fuCttBrjyulbZLLW2IjI1Xv+Rx0+760G2tPnIHQN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LoK8a2T1UaMZ0pE9cssSUDqCa2Z1RY1avM2R88qqNCZ017a1vigsplPPKAq3vvvxChov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gPvOAEoqgghntrogkk6TU0nqggglrpjjQpnpBaeeZYkyILEksFMW+lBsBzVF7HdfWM7d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HoqpGaVGtlQWxsDm4fyG/I9jBc1U16U/dtWm/89C2VAOLukX1jXS1XwEMY8KaFNhEA/gR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NPKDijiOo1KppsYJvPLGqnKvkiKfHqhunqlkggjigVQ8pqggggvmrmmvhppfceblPDns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omaAsqq0JgQH2Z+4xqlgEBc4ENXpJBQ+angkWNxNZTaX+k97pphGeX3yMynm8/nktTQB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dX+7oJphKLOtXxZEiyqsmokvjug+oIClLkijtBGvPP1t4nqBPfFomslvkoiluviQVWXl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njs8jbQYxlfGRk2KBdb0/OKJciuSkLZKsuSZXrAMwPMC+/8A1pCzqfMvbPZ7fJO6KR2A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gnBzlNh2A7IzWVcDlfnAF8xWXvgzh7r1s7zkzicIP+Ypb6oYIIIujxLJK57JnwbTjz/P/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IIJIIJb77764FHmaoL44IL5apqBO7M99x2Uy5LyEN3E8rT3s/tmK6xnVvae22oFKeLSw/5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TTUxK4fwJXE7/AIbdVxBfcxuBwvtYi4/YEc6lu+4kj5LGnUU4DZ5OOPQVa6QNhwKWr+uO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+0imue2m4eqs8yC/SgC98ieKCCKOeW++++pBteKrDjDC+WqBeXuXLkvpVxCaIxyE/wCg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DA2dj3YDucNJDefrx81XcEupWkvHbOSIfHrd9bBD2fvBoyjLcpDTqB6EmKzJiAetyIcG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NXMnxx4YF2Jo0xj7tv6ggVmTppmvPFklWLtPJnr+NApcHuggusmtnvvsktwfeutwwAQt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AOkzVXGQablMWeYiGpO2DpWiiNHvguXJgz5G7zF4mlsUIoSkAFvCcYYYk9YIzerr+vPR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5Ot5Ar+xX5FkvTKXVOxuvTVAwIGT+viYX8DyyJWgD5itoBCGCLpTxoZbjT5bz/wDCyyCQ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CW+6mKqC9i6urfuCWumg+R3qI0DhxptueEUZyKMgG+ApKiGtolid0IJ3QFcpQAKoetkxd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OlQ78FWVAdV3/wAGrgAWeoKwx80aAqxf9sXyE5joyonx5gtsLJT8MDMqq1EOIALPAFGE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hlrprGMvPPLvvvlLKqkglktironvvkkvTZFhtvgkvjsc01nDJ1aZY8ZqnhgWBoPxw896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YMioa/nLrqD1Ojh4NBJh9cT99ySV3IfO3JSeQcES1m+PWRpXBoBpX5zh5aBYY+yOb9FI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GrkkLGPELPCFKHKHLogGnqnlkvPOCuPOnCvAFPJqglvgnhjgivvnhveVqKqsgglvgSop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pojg/bcv9k3uMroKanLfeHdOj7WYBH98BcSCBxcNkxitxXzc41pdUPc9bhIMb0NtZJO/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KO5dDEQ372UaBMOANdUGEHeSgvCJMANOPPKKonviANpdvqutrQOjvNvntjkANqglpnvg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LXLthgggkqjQzvquQ2d9/wCCq1XYumaJqgUvqKxm0MCGCTDhdObhT8HJXPVpbwAJZuTN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eI8w8/Uqzs/j/AGAPab8Lr8AAIPII9Y3TV9UImUcGI3Jj2E1fiy4YUsIsm88MuS++qAOC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60SeieM9InqGmOKq2+uaquCa+988aaKCCC2xrfOUI6hTJ9Vm5HpBhWSMjuSpWF5aBMwf4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8vYwlBC0jC0wPJVZInQLoxVJwB0P4r+y5DUtnFIl6rjI7alOwU4AIZFXMA09Q6OSuCCnL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gc0008Iu++KO+uccWK+VEuekiCKcpg+Lqi26mye+O2Waq+0VV88WGCCCS8jab+oTXDjN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u6iaK+wpp42CxjUpNxMeiY55cmC60E67gmGoxkYW5+vcrv7IWEKVL5cQxlZ0tPEbuXa4m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L003wMsAfVI/pxGdH+MUAAc40gW88g+6Wg+++mUI6+9UsWSe2y2pOnDrCqi6Wi6sUoi+W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CCSCc0qy8b7lLha2kjABtCCsiF+7eWCW6SXzXsQebs/nDuPXqKnCj1HxAHJvX/tn165o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K/hK3eXD/rviYrsfY1FPIyjOp40yYReupZrsz1K40eQ4YoIAgO+G+A3/wAjhKNefOLH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4zXbGnvmvvGNDtsfDCGeJotjjjjjxOsCBOlSmrFTgGuuel9dWA7DMD25JHZArLsp+1Vw8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AsvH7tdrPD1a1+9wbnFP8QTF0QqeDPZW/wDvy30yCOPBcHVFtCziDjs2yGI7nURtGzCwA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K7I4qIap6AK3STzS47J67BqVF3EiYIr77ziW2TU1HFXCyaa447rapruvsM/8qN4PWpm00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EjsLjJALIZf8A4RwLfh8V3OiINBeUtUC35zoaAqg4KbbxLARjkVLmokTV6hgP+1pnvOnO8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PKIIR4BlAIMz2UCSugEgwUE2+ayyymSIGCCYsI8+eCW4num5dx0eE+OOYwFlhZxxJB9s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Uj3dGIA2Xa/E3zBgzu1s+RRfTOTKUlmo8ox0mkzY6xv5RBXHNuyVdN+LXOhurObk2l+A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iaJ7LwdjluHF7XoLupWS2o033NoXhQZk0gMn40888wkc+6c26u+sca4kFQ0wwwi+mM7G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+iYhlny2+6aqGFy4ZBd3+W4d5x9lwo+BJtblVIYEM3IphSdoopqi6QMAWb/lRriRZh/8c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ErPPvI7w31c2BoC+tZiUT4QOH4zdvIrRhUFPD35vT2Qo5VxRfLHTYwqUqEa2sMIU08i2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1NhJBJZ5EcmuyBBWyYJogzQogZHn/AD+6U/06SYQVfSc8wzy8Y3+tkk7YWTYTVWpDfh0T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IoO6u4Rr8WnL/wB7J6qYPIzyufQThN3DR+xDiv8AtQPQncUGrEXwS6KJRHUZc9kQq2GQ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NEJRrgjTg1cYki2OyJNRN1YkMM4IAwsCEwyCmGeKdEOuOKNLPX3TfHHX79XlxbHtlgyP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TWTF3WqRtlGOhHz6+SvQhwC4c22oo/jaCKlQkXiY/CkmZ5MQxx3Ua3hzjovfZQtLUBUA4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1BZL8dsqqWMeSKk43DxS2JE/h8u+z3nDTLLTH7XB9pwgGWOOe6+qCWK6+CiQspu2KGO2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zdlvRLKEsLLYD3H7/XrzP7Lv799qVx5IcYIP+XQMZfJu2y83CGxR4S1xadUlqFIcshSh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ShrY0Kyv+KmUb1WP2XcocLT/rcfYxUoBruHDK/nknKzqGhot6jDDvLT/wC3wyQWaTHI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rihmpFHPRIvmLJs+/Jw4w2/0/TZXR+HC5DPOL3187+38x77y0arshodySU94dsKvDCSS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xuiAWBGTz15wUanWPQo9Fexu67p/M/eCC/WVY3+0Oun3n9LjHs8E5+1eKH8zSgHUImKM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uEGMlv2gGj/c+4IZ4b5LoYYZKb7yyiSliS4w2HutWMWnmFll2crYJ7J8uOf4pvPVRBLpq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tE4PBF52Ux+LVBIBv6wPerkmatMF+cYvp7zZ2f4rnzvAY1q8A4ihavVsfz0GvfHDu0Tg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3U/JAN+tAZIgkDLjBAjBoKl1WGkEFmEMc3NJZLZIozjjijAn13Mf+SLeH/wAzoCJ7goPU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/jU84o2tNx/R9k8Qh1lE1xHBoaiUmyMO4xU+WYfJ+hDCIbCKREsphayLuGFxt1tjhzk90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CEDsv2SpFPZsVzNjGSmen5ZRGiOXLPPTUGr1M0wswMMSh3zjWoFlbnbbuGSotueGSowWb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kAkp1l95+aHb7WFGHzK4JX3uEIQSA2gt9L0yjgIxfO7ckEOCyWYZqKaZQYblpQKrjeZrXW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SJP47No0hFJ17df6UBw6O6UMcEaGAQ+GcK+4YeeySewhEkNDA7rvS13sJeiKIwAC063F9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UrBtZ6ESswD8q8Cy2ZTa8gwlRoQ3991vlBiGXlQQP4LuAAQACZe9xbLuTlp6RSICKu+q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Da+0CJhIWE0OqqzDBmeXWZqa41kMRf0L3F1ZNxT7fYyS+qEKSOKu0sQKuqKEuiCKarCU9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0pzsqiK0OGaWgwvThxViMlzxC4iSwhEWeq2FphzCyhRlZhnbCjxZSbtCbcPLk2tItE4I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ZsT5DHyg1OHCl1NmG9ABc1R7RoAEUb3uEKQsv+ytEuHZOo6RzCT6WPcVLVFSu3vpVEus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wFsMCCA2GWJWohnWS/NO+GWUXGA0ESWkKIKeaLjvGNox5p+y/GiSkhlpgTE1UXxIrnvk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I9kHOTQNw+mocllo7b6o5bPJXAMGGss3zQj/ACVS09WWPAKFJOXBIjTsmIOOnbA9JIgU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U3PXPTBv8u8y4E893RQSdXVccX+w9ljMuFNfM3z53nMUtay80BFLmtnkBjvAeGBX8r8C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uEl74jYe664sn2GbOVXWQVz93/nXbAYehDTVaUrvV8w26fbOv6NQfonmtfl8cJOUQaZME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R7OmDskX99QhJHGtUJffR1m3cICk6uPSVVW7w8/w9YddTRdcZNVyQfulKL8aSUYHgfX6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LvX3afr+xIXPav5WIPGCVj0di9hrm+314IP4/S+MsptqrlVMM7n1NyBKC/8AeJMX9o4oB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SJfuh451l+nkE/oJsa6L0ZCHOapzyeAnpq3DiBPo6OY9cYefcymmMZG8kXFkGGW+kUgs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cx8FcPTfst7xmCkwEIhLZK5QjosFVSaWkzRnzS1DQFcsPWMkTuJd8NuZD3wkG4l2Uf7g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M9s8J+273cPHDCW2KkA46S7qrTeapHlZAMG8ywcLGF5xOd4E386Vj4z8LYvdJ4IMc8nv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QFFmUUTSdA7Dq4s11M9znXsuq3EzZxvdf0C4IwmyDa5rSQyqh6+lSCkcc8qeIsonM+mw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Y25gk6YLrA1diPYwaraxj3cuWKMzlmBAqKpWYOVFYC2kpJJ9W/MoGdzx8YamMQILhLqx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mojts4EDDSZFV8ba0LTxG7QrKWBRWEt3IWUpOC3N9fXen+JgtuPhPxmTIwbzBthIqK4h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XcFH7mli7NYhjPcMNcJFnHRAjoeaiR9f68rlyY4QQAR0wu+IzWW3GCoQ3VBzFF/Hs9m3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s+nc8Q7D3XmoU+r5ccTX+CzqykdspZ4PZSxR0/H6B2BTzWFSKzjzUxdte69SUdzR5Z5G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tuZ0lWe4h4J4pZKb4URQnhPdDVldOfccM89MPdsl3uetnzjZGqvGWHQzKpQZ2sy/MqTq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ZcTOBwdXoSinF2O4sX+01LTMT1oihSjNBnxjYVthUGUWifNLSRllBQGSBbdn/qaQ1D2WH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ozx9y/tWIuJHOXZYXGTk6N1Rk7TDwHErLzIp7JbS0l3VkX3kO4/MKnFm9u9Of0t7sYXz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S2ECeoJOZMJq1/BicSgzl9rdcX2tf1nq3/2eck0z0MuLnlnIFO10uMkzCpWv8UFfNOhR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nbi6q5Wh2c6wLffmcPk0WFmGkPsXsJXcW6GmiVZdz3kbRr2FtIBxLsYZrJro8eKBCL7s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v13fl+QiTvEUqc9cFb1+R1JOevQYPQk3X8NIyVcy/jK0cTHBhWue33E0VuQK2Krt8iwS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mD/AIZ+FIMc/jqRObatZudyO4G6TVmFOPhO3kd3Xd1UH0Fn0kF0v6s5cGzMvCAd5CHFGx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DCj7psoykCJzDDS+9VUm4YvwVMZIwOK47RRwCDZG3JCJKggyZuW1/Y420YEwyrYz7yp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KuYOGcCivWVZu7IV1GJhm0f6tuALQH5BDTp05gmwUyzK7oz9EUM3Bfg59sQ0MM0TLv1V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jEt3gj8zH4pXG6c//E1DAgV+6owGkGXLOn/T1vq1Ftz3x15d4T2IO2++o0XSpjl/m63d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U9ZsfzsSpDf5wcdsgn1hjjGOY6Gbu3RX9EUaaS7liFPe7HekgsqvS3Pky48/WG/0dQ8A4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MBto/wDfYXVGTd0PExeRUQdUVeQaUC9ke/7JMlqwFzhf8OZqBjukQ48f2kjmCVXspoLZ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53fJ/aVDY+i1M+QZ5N/oRXa2isMqb0ReRVwy3TSdNeLqZdveIEJB3tJWM/HPvx2Xkg+nf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I4LpNPHZ5Q+tKGSwr7UoiR0AdAAPa2feWTQcSc11LzDE3pyTYSPHXfEtY3GhKByBRYcp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pvwsFo8pQDc01UoIUn92HkZ1PGAgtLSwYoZgXUOpYXYsRtRtabV9aJY9cSUzUkm94zKL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8rBtxjHEp0qAvIPYltznnhKGTW9DvkW8g4TzWGOAueDPw5NUI3aZNZ026x6eaaUH3R3c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el1DpntqAjMWAHHtoloLZ2X8TDozqYQcsv8AJBms4vAgn1UNg9xBK3kaB5ryCXlVw1LJ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HUCE2oZEK5kfBEqzIpbYuIA5CqZSHMFxR/0K2vgbvoWdaNfCOnWknZDATgjZpNt6ah5F9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VZFHXEFA3qUDYjSxiKGzkralXZNc6JUFrbuOEzqI7YjhBqJ+ubMn6NvgJhYa9Fvc++gF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81hsO5itBr9YT+Y8vK81ze67sZL+jCS6zTDBjzSoII17JYn5LRyxVRq9A6Ox1kLnWwzC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oYjzLg3eW50l9eGKxgPMzW6D5K2UybFQ7N3+1JxfnMJ4QqgrtpqghghTVSQAGSojyzQc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hZLSQ7YR45stQaWL/qiiEaU8tl2UaGM97E74ym0qQoedBDhAwIsvB9H8sJrUGk6jHJgC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WgVUNWzxpjCCCoqPOCnaLg0mOLB3abuce71nXjJO1U0GttkFp+BnDmmu3nero9yahovj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5LRyXjiNhKAopy8mQrbx3Hm3XQ4axeSf16JDnrPh5v+MHd9AcGO8cbC7I9OJx4pizDLT8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saN9fr7zMNvdsQaaiRSUCkG45rpKdPPmFfyl6JT5mLd2STVgs/3u5oc1CPRbTW2u9cetm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ouYg0flv6ZFbFd/iais2xZL6YwSyN7YbTgqwi1TzhvMaiQptBnmd5eLoV+4BH/RyWsmr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xNHrKCe1gQbZxM2vJE3qqLKJYToZKKhJ9vvurD5hCRxC9uoZAKoNVdP8AUdGBozLQzHFO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XsWfs8YlQ2NkcePU9MbOPYSgZrsxrztGO7/RGI6dkh4LCOCwwwwPiym+cC5nv2PKiZ0E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3fgxfC8tZXm+X6NTZ7rKvEgkujnB2wSEdam4nNlZ/imymmuMyo6WKIfXr/K8mGXIQ4x5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Rx9+cHoXDLfPDJK3maKf+HJz6raW19qUsIUfX4//AEMebSbw5HHhszYOrFOXwqMLlvZy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lrhojs3H0x3sgvWmF3CeFb+1461Vzoj502+VgxbR/KLsoothSBVNxsTSmjlRYSRtgCJH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KE/5+5zInmRKfdnspmtgiBqAaZZEF0Ecef6/DzFaDPFu+4+er1HAU/YRwBbRd/Lkyx5l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GN350g9J2og+VhbSlrONyFjttimj30Wji3bmDq2o9x/W392qtYrxRYTUeYOim1aA6qzi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7OmwtSeaYcpjBnkojrpLuuGin8w7yjCtryEd5zgHlnvogGqE5awRhqcUd044oTLaUVG/R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uLfv20aM6/UH0+9JEI654Ogz3Thx0NCXeKyReUurJNE1AqoollsJE9cICwXS4yjlP008+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ReVfdbzqaIT+p/wBSDwUWQ3oun/WtNU+5JAZ5rK6LJSjQABbb6YpYD4pL0/O4iC7ap3gs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QMN9HX1HdJHMxZ7Z7eFDptMfkY7oVff2MW2H0HFVKsDBXgDLayvgWfKMbaBHhe0lnHKw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JWgDMJpcNUrwv+sdPdOrGDU0T2FXUMeafke7m7ajf5QJHQKlWUoybKpZqIoZZo6j6yDJ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nq38EbwJo5ag5WHSptFhLqgLD+3kK7Mxl63GD3Ue13i6Xdc+DJoqQxQBKID7frYqALkIZ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F0SoZGuZTDRgr676abpI4i6HDw1M9nQEZ7xud/8Ajfwall95hBV9bjOjyc4PVX3cT7CT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S8e+qiQuGOSuoWmWO6qy95nlvhW+QEEIeYqK2TXTI6sVqNucbfVPAESVhh+CJbEpwS0M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QgCIwi233+VQiKlxHWGe6S68AvWKwy3VsGw26KiiOKE1AO54Nifzvl25l8ipRzprgz9R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OuND14T3BW5OxtbHria0yo65Jt5lsBNFVvraGaWS2mNaaiWyKaqSiuRUZWFLBKwV9Uaz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RAq883JUisxvJpjkEg4UAUQ853HeDwZjids68caA0kSyN5JWotC2q+1Mi006CioWsk0i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1mjI5BK3p/lMdhZnDttlJgZqOsA5fF9Y7nRDSjLkeO2lFN9zDznbHjLHL26Ics4y3sA0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vTzN47Zkkj+/q/S/ETQPHsNU0p4ll1xEAxsQZa2KW66/0Z2ORNZGVa1FQdpVwL/3a1bi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RiYAUm+a++ZLaaqlFLfuhne5ewsvI/PXtkM3crcR1QpVtqZbqAd2CLB5NEOBLY0GTFti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PjGcyCWiOE4qU4iSe2qivJEqLF7k4hF42IC9XlsOYzz687jMC7XYM1gaVMlQ6C9JDE3y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b6Y6xaS4f8f9U1JaqAWiY95E2yWQQKWypikEuxdbuC6Lztm6F7yxjJrzquWF9NZphRhRR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Z5pDi2esLQK6LfVa/IX/AFTUT26cCrz/ADqpZfWyybYiefdojvC3jzdLCeBe5poICDB04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5SdwRuo07BtpPIKcX+99noehQrDE2bAxAeY5sReJ9r0pjJ2dIjjAwRT8pvQpM6zGGhob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uomGrvVDGaSa10nwZGFY/wAIB2PwHLeAnJd/Ny5iRVhtP/0ZlHIUqlpA/IV2xFFx3vjf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cXPNbw4pIMPjrv0WgmylZj2hgzSM3czOt3ZTfpLz9e0Oi72jrQB4iM0H+O2uqpOIerFg/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gw001ZqdsvIMN6OUTccgYlwdXchAAB054vtZJ92V/MEQq0m0r09IUwqPENMzfZxRT/LP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b2iTxsnZMDrV5wlyT1HhDhQ+NvpbFoDtfj78Q1tiJpVe9UuTLUlP/wBgCggim3JLPjK+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QTl+yhnX6Fk4Y+pCSB9sbBKDNHBgSwhBvGECJm5goYUQpmRBr6Ejfrd35/fS6MUDjDcE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o3Vd6J6QccWY2yxwU75qimFGWJmKTPuc2mhqmckaU5Z1G/cxGuPujSNMc+QRMHEmKFCC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EPvVVbvFpqGKdPo/jMQGmrOXsshnJbAA3DU/W22AwYkcMCDFqn3JXWTpEp+2aaGjiPux0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1Hpy26KhdH2Rqz8SNtD68SGDf1hwjjZVXS4f61/8Avp7KZabIF7iASGVygtv+sDFvVWVvR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PL840GllRCApCXTBxCylXtvOL/M1bpk07IfNMYCn5L4NRiInM8KqqNYyrqEtBLR+svtv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w9q1FI/y7d9Bb3nB67f4HwyqbtfyqZy7ynVbOHdM5RueZeIhXuhLIFm1W2V8+dduYa5rK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DNd9gRQaRTpPB3QUVa4wQnBJ2TpVnIH0TAPsRfk9nvT2drd7ltHOvPZgRRfe9H3Z7x4w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p04VtjngxixmiT8gijSD9DlhtHGG2wMuiC23ScYkWT4hhA3EeYfyJVOTfQeghZEKX9RJ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X1OsOePuO7aJJYJPwv1x6uLSrvr0MbBzeNwoQXHiV6rppjjpO8teB8jNRb3elPx8FlODt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763VY8lmU/Ereielgo0ZgC2QGmV8cXli3Nnm5k3gBv5J094nB3res7C1g7ZdNuP2UWdk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/gIBaXDU1gfnuYxyoHnqLdGUUNte/99FskF9shSuu8zCfrIBKx7d+cp6CMPC3WMXZqYwt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mBecaA3hR8Vc/t2mTKHEB5u+BxJrtwdnDcHbvxQsZ/OFU4NNDcS+lVJGlg3KiYyHeAtV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bJHcfIzlZVZn6UWlsz4mo7fWCyCLsppIL0dm4zCNEZIAiG2Xd8sdfCIVoKBJRSYOxik8S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C+rQ2eCk3FWwHxIqDPf4BnynUzA64jPXn2vy+vdp3jBTKpYIL1raIv/WhfHZRezNRErAJ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fuSrl+U5T2Mhss/Co0h4Sq/IrIjyWXBeC4GNCqObOT9HTtlKUNgCAmnefgJNd4j6YwB3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tjLyyI0uGqns9FgTGE0ROPQH9j4f7kENnnvqR4VA/Vo6eqxrSJ0jE1NHlpbqhyAQyz4rK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m1zVnbOjTAiRzg8Jo+DyhAFGAEQ8IEN+WouQD28aCJeYAO4GeNRMM/qfUUfNudvS8SPpf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MPHBnHnpwbHyQn2ucuseLtSZaYdQxmJgiHli7aJoILrTDt84ocUHMHlr656Q/VV2zwTR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ONqiL7jRgxCb44Z5287jD/muSxkXP0A8XXTxT3LmPwSlGV4m4bXum8HhQFZ3dYJq3wn5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bLQakskbRYZTkzNDg3MEUJ8qTBHq1ooAmhm39Mv9/cHthq+d4HfmaHyHXxDjCnH6xT5g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k3rqU2HtTSTwzzMPnyv/AHPbPOIA00cwsEOMUiuoWOY8jB0TazVMAQW6Pr+BIHqccQxF5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+VjK4q7kPxjAGm94pnNytBQBKYcjAR5DWDqxwlfiODOui41lvj+UUQcAYl4hJnTzzjAm6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DhSBux3TwZKZTZn3tnfTHbbj9x15v9RZj5ciefj2o3NXP4QcMgcQgYUIckI0gxXAJWdH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G5LQ+mSiiZM0Glp5NpFMMAqBUJ4TfhL7nN5NTB4SgSzHLazeRF1Z7cULTfbV/X4tYMUDw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MEyxMVvjzzvomuqQW4cRNmWQvYEOQEuCa6XyKOHn9lv7JFPDY1ldNd1juVJtdbrDDnLE8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AA4MgUMXDRtIBftN2Oqy+LU+mWeRpxILzoi59d1BUBmJpcknE4Yid5x8s5WYpKsJb6VM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sgL5G+AbpGxD1CrgCNpasCYm6VRdC7fDPrpHSiwTW4czfeYU78AYm23Xb4aCenPZ1bDk1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9ldFdHTn7h1tNtgAgIAEC4sAko8McIEr59VxF1Zv2mbq3Aga6aR/ptMGsJ+IpE8cQeXZI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RX4oq5GsVZkL5l+I/bD700nBf5wsowxpx3ZAUArvoM8Kc+wL1Bj3T+nj1JCc0c5Q+xbGw9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m7QwPxz11RZ5mv3xxVZ5FtfDPfbJplRNlldQkE80gKEA8o4wsUwMzJNpPRf3/Ubp0gLl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7QZP78kQwsYaSIlC3xQPvqupWsFmpe07f1FSbyLhNClDprfiF5aWleNB90YmRDwsHwSo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nlyrqlAOE1ZvqV5/K4xolcgNGz/AP0K31WEk2M8dem/MFltYMc3UF010GWmTDy7br5Z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B+eWhFeMdt2N10BlXlbJCxmic31rUniKxxJHXegXemz+a/kZmSnbBvXubG/nxmJCzdnG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WWb/AF6pMlBYGW938UuFV95rn/b+rsK9d9Rth7kkvKB1V5tlw2fIUFl8l9JpRDLrzb37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FJBthl7Se62KGuS6e6uGI+kxFnvo0Zp7FNZl51EVFM6cIe0adl3tLd4CgbfXum3DckXg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ToaFz8L+yMiZsrgnDZIUOfqe6A82hPscOdv7T/cYSdwZNlDXD7xnBHugVxsCYYWDEaiC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1sdNppx90CTDLfDfKltxNBxBB51f+aEoEyCiSOqyeGu6oMfHTlrLrztxN1VFB1R1BbY6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IeK5evYjbDOFmJ9mBoY+zrEAyW5+7eO29ygZf5P06HyRuByWJDpVYzYOPOu8kmb4QkN9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GQE1dx7s7/8A/CDKOn6DHJBJFKdeWbeSWfZKDABPU5SWYWZSVTw2skqprFGAICoOlvHmq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8aabbQbbWJe2CGoTPiNjpjT71LJtvTzB0SzVfCZZ+yMMJ8FM7U9cryNdv95+CH8Z6HUUj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WojV69TeDj7SBacYY7y8507/AM2XcYO/vNmxrTiAEn2EVk958NXnmcnvOv8Afvzvzn35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uQI4aWGqqqC6U4WUNQcV9GFrN9nDBh591MD6MubLADyS8ssiLiMS7T10b15gNpc7+EPe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bm+uVhUlkr7UGr165JempSNTuFX2Z1NxKqR7AKA4ZJfjz9u5tUAetp+b7HU4XT1bMs4a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qyecSj0NgDc5wpQXzUddzPk2dydrJbMOIUlpLMXO/H51dURd7d9gFRxQS/JQyl0yWMK+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2gcdi4rj5I4V7qShkwGN7x0S9jc574oejDhVcvaGhHjBRxmbPHhDXXqWrE6QXZF37pJVf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RMrkxfqyzhLz+aFwuHsLidbLbMlu9gOm2eF9ecEpkg0lOJwTeNLAZP4qoIo3HVF9liJZ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dSHUOcpID42uJBHAsrlzgfS0C9Dd9HY5CGS08JRcwPwPgSAvNEaqqRMrbOpQDVQF1kIYG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1N6CtvDrw5B+eJagQaDAtEDyhLKMYTQlDY9jVEs+HUnDFN74NbZuoGTVxsTVwcdAcxQMb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0LMRFMzyz8Au91l2w350RVbULwQf3xpJ1e3lBugugkxJO0gA9lfBOkPGwFaQ6+m3PzU1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H5N/4jYpEn3L8zIkELJHqCGDslMiDYyFxyRcU+C0MwCTodnMBS4oG9UOMkDsZegwtjak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MJlzne9l8XvotHr+hNdInN/0B4qVaw0iVOz9SVT2x2W1GDZGVSWU2JDDKnqumr96yNHJ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zb1ymT/3cWaxTe8HE4PGgwKOrB4X2Eln7pniUWTdV9t4fcLulAsoh4B60EHL6tXrIQDf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3OmXiw7+eHqOqIJH9k0nc7Fm7UD4bAM307B0r0e436N/1cM4N1D2009RMx1USJ16z++be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JF1AcVbguo+1rp/I3OuDie4gfSyDmAXCno29pINRZzQt5M5O8CvWGDlZjkA/8VHEnsh2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zbv0KUZulGzlhEp12vqp84K8/eSP4EZiDx0elOYTo1ZkG6RqePohALEsOyxN5j4FzW5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bigoPZ9j7rDfTPTrCBTddpRh4OFWpphCq0LqGnKoVGD7+tehBGSe2VpJH7V34NPVtv1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xJhiwUygMOTTf78WDXaaqvbL/AFJAnW3c4BpnGZajalideYrXV0zHD7f/AA/sWO0AFdu+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wZi/BRypP9mFNbt7QLeQ8kzgw56EJCVUlGAuv93dvuVUNkkl1KBXxEV3gcbg8ecAsnGK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Xw9ic1jXLvSgkpyzQgHulNGo+ia1N569SizW9m1sM5pdePO7uNlZC4yrweOhUOsgn0fH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LOxMkGFRSnsN/MQlhRVttoQ3GEgvQz7xBXokx9wfgy6VenfrelrWU11nxdknDQfeOsfn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w1VWnULcccnfmXhrvnJs5c9LqTpycA6MUtD/Gss6pZaJSWuvaldOMfBWjajq7PpdpxEeX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KEwNy637SIo3mMHARx+9HSuZCY65bJ9VckAHeIyCltLID2dlqbElTq5uhQcG1zYGRh8y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V+MGgAhi7d+E8k0E9v2xUjTmFXVjsm9zq0Vdsv0QEgBSpUPlHaXx1g+KOgE753ph5tRx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95SF+t6EmeaoBnp4eYmLPt6/oxiPH+ebcoS3AQb8J23Wi/S5WkK1BhFDnpDxCTjwBHP0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mHUWv43m02GJQdi5pu1CwV188RBQSFNscNRwVG1/P9m/NS0HEUp6jiBOQqri9xwZwRLX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+IH/kbDsvTLJJWkcb4ks9tMqQEQSusqAr9Cy2hShqWn8ZR45AtfHOOvAp8+nJVXcNbsIU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W1+KyKaZpt9qg5opexRy8zFHwZkjRiHJDl6/xDcp8+kGHz6lSAVv8WnvXD0FAvcuXDRN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5vwteTcbseQG3BI41Szcx7ClRExxqbtAXnrsWr3iVZ1af+OVXau6M6DCCSR15aKHwpv2v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j+JKaTGHpzytI+AKFqZfvPfM9Jz3w485FrwVVgmhyRJ+aqjmhDFFzDN1ox5x6IDZc0n0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/Mnz3zVmGW8qAHLSWgRTOY21EQSq0bovVFORuNsyQfIaGV3JEbFtwU1UmwTj3vA2hqk5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44z/Y1tAMWLduqo8qzhPv0j+6SMaIcytOLHfJUJtwyfiHAeUK0p3CaRWICLZjp1QR2d9E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6RXK9r5biis0Ms3iVmM+9vuG9Qm8cecGGmtcJH1EZUhe114xyEeVKGoMQxR5/k23AMcGR+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r0a3LTe9nvsGMmGPGipEn5q3HCcgw24TJnN9DkCxvAuMuEAiosuobZ2wu+OdjbcgeYsR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WJIii65P0SOGWIVMN5wuuiUWX914Hhwyo21VMdBxpvs89CXW338wlOkfsfUtZtMT3VRW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byskjzwQtypd10apRA380V6jtX7EkXFFbtbh5PxfGsW6fQnX6zYNBR4/05TRzxW/o0MWB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3CRe23exb1qr6xqyTN0nHTyP34emsCY2Tv5aQPZ7BhOGVXlDaJQgwSw3p7sheWlGAeva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n+mEnBFXvdnF6zH/hZfhs+VGAGLa/q3Y8p4+lkmmuGetuEIY0WasoPK/07ln1k8AuW0CZ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tDanFJ3rlEVKeWsclaYQFruw9JIyRhN6RQn9pYanW3sTpr2ptQD1fpkYWqoMYB72z7FV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Pf45LWNVm1uOu/XMfwCwAfV+l0npl9Ccwq/izinB6rswzAOHm16gBs5IHisSsNFCR5C9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ZG9PVISkrnBS4ZY9tRb373khMkZu7lx0iOCdBSRJ3QE0ou/CPESbWOOQN48TkPiTOCp3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3qvNBqtneShDrO5hExR9pYAQQLyWnVBkNU6jFl9HUWmyCFp59x8CVZe/oPJGssEX33ZQ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mYVQh+dnXsXLm0PgYPbLYW8ueBW9CKqZr2bLPJGKco3ZgFfeKymSCbeAbq1x9U6iCRrH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dl6TS+5sUx+IfHDbI6VNxPNrU+IO4rDO6e8l7p5+lF/A8ghR6e7NhlelGjRBX35mWGGDN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gVJLJ79ygutYoNDYPrg1aL7MIEqKuxWpaH/GTJxBy3k/D51i1ULfiVSS+DSN3RRrXLTx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62h7WXZm6s0hkuOvbPXNHeitwskjEIzUxIkp76ycHTDTTdk3nERfDKfKMscak/ihyew6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dL71fXPHMcuWSZ59N57F/wDVeSfQRmkgcXZizJ3v2oWQC2uMQXzz0rah5hhKX5i7+NW2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lbmJaJw+NxtKx0hp2UHy0Rp2VjZ3yVlWu6jZO1lOU69PgE0aqjMeXGhMDLuIhR++HtPF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8tOe0u3vpIR17MWhsoRAHYDZdZ4UXIxTXsIhEnAHb6QIv4wkaDR36MBtwgPO9zf6ffkqXu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5gsqp6wHDq8e8K3BytnYU3elEOIKm5/sx1v57d8o6wUQbZ7Yp4uBErqTG3w+7k3GWhgk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yY5CGgl3asP1zy9BK2m/rGX0T6OAjhcmNIPpntjgMJfeaYb82UbV2W0OPBlAEUR3YlN7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z8Tbz+AYHMKN6C2JjruwpJFFflw+L8wrVUVeS4yUPYpH4ssbjyHowBgrZJZE4/0RodTS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FDZfduD+C6vZaZsGjuaGJktU1xowZ4O8Bm3VYFo/NNlB7hIhUK536B61+mOlmAoCX/Q4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2NHHCFhJit80VTQSUiT7L/MR5RUAIZtpsQKU7rcJfrufR8Z8gUYyaGLZvD4oa8YW50PH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bVcYxW0dYSPjZ1jzkp6p02XSe8eruzL4OWTl+wqkv65S3/CzwVXozO8BHY2GxYy1DP8AG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s7YKoRZqZ6yvRV/YmcdE005yRBSgBbxrLpfleHmo/wAtall1ZX93d7Aohg9tL4D5flqe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+csGBciPs4h7FUiQQ1nEe8UNNu9hd73wJr2NEiL2lrP40pKIUY4qm3ZZkeqg/PHDDxSr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7oKFl0xLewSzTWx6TmmtxFUhXBRZsMeCikebHd17jjLM1/e8U0QY8QffvzxB2Dul9FNA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57csDMi+UkyNCv8AtgypTGf9R1slO2pSObsNUzv2WpvMufGD135Yh3ySXcZYOieUtlsj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/T+xmNHGr/pkPd4rGO/TyV3zaH/1DIvL1o2aT7U8bq62cAfAJkdTwPhDECXEQdYBW0L+L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OMYWYd5a/D85GyQczu89LL1BvpaOz5xb7wGb3iSkaaZwO75epnXv00ZaONn2mGkqfX+GW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zxUJaZNDNoE1PcrLJKQTUm6B1Bjuzd0D/wCdtjoZMh9tpH8Fozsg5XeLTO0FXVCzgAjO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S0gqlQ6ZjQBNPT2VNkUIcswpDBtJbTdED0fKLVdf2mn6InOe3KQ5TqV6rqx61As3i5f0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RsqAsGvXpN4mUxLGlPZ5OHdfd51EIvGbViqwKMDGAvu0To8hS13X2442rp++Eibg5xm2y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y2+TK4DsqYFaLIFDeQ279vYQgaaGkAOvcB9p9aBlYCoMcxT75lUpFRVnxJ/1XIwtLIzx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sHhm0DcYIXCaAXt6kgfPjNNOpKUc4mLXi3KJ6bsdLMew8LVxVR5IDszyLU7DB08UbesM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GI5PUyfs7sT/H/bZaYntG05PsKgzni0QDa8MMzJhcqkTYPtI+4WusJ0Dt3Xmr74EIGabV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Nq+Ygd85xoeUM4Q7FjqfMa2iqJB9NxnpuIJW2WTd3fsYqmKW265R98twxvu+8uaOykj6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c9zy9Zqbge0mymfyS0PRDPz8ev1jf33P9mc36hMZ4bnojZp7tTMFAVPjH519KmRi3rty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/cTjnvrPv3vf1vy5LJdZNMr8TlBZL5fpluIlYDrgkktFDp3TMjNKkrOSDIX/AOpG188L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G25IbBPZTDkiTIWKpJA3U2ia9Pm/u1Ygoo5yFysVwtSCdf6P4uE5iTXDOVNIUEgye8vb9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fCCvp+w2fxyVpxQkvnAGasmMj66xUz18987wzUHbfxyyGlCVNnN7r3XyoKfAyDEAnEE6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3frGtOjYkBZUsGhNERF6TcdteyHiy5jJcDQFHGMFM5t3UHlPAdYB8/a62bR7cuPvzPnJ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7GyHQDiXBNnEPz8caU4Axh0aC1RonCjV3ILpw0VkLFOvdtt3z2A93wY+x4exRXUVMbeew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x1UncB0eV871uL/zrzpbzSxKgIMoc/DJfbdntfiWlhvGL+LvyFPsqFcVvlJYc8AngrTa8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NTAK04c/oidhYw7gdcMcWz6cprXJpyrO6kcCI5jb07LmW2WKBq9qmQ5XoWc39jONNdjY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U67yyWGSxJd0oGuRos2MWfRjI9ZyOHbunnom8Yxc8WxtnlpotUy1Tp2fHNvBEpaPsFQ86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irNFD5sDrVg6ILmijBvw5r9Iydba7OZcntfIaxxAj6NyzgsxxJF5mWZslxM77IqNRvkRW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JC7N2a+fGBCKLtGrymJPpATUx+y1mVDQ3X7LKffwIvngfYY/44ww34f/AGN6P38MJ5yI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0MBx8Jz8OL6N+F+KOB572MF5z74Bx5/+NwPyCKL732H/ANhC9AdjihjgCf8AYIPAf3vw3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6CL0P4HwIICKKD1/56Jxz8H8OByKKCJ8MJ/0Bzx78Fz2J4IPz6L8P9//ANdhDf8AQvY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AwACAgMBAQEBAAIDAQEAAAERECEgMTBBUWFAcVCBkaGx4WDx/9oACAEDAQE/EP5GPDFwX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/wCRdhImINOxbiLY0dYh5JitbH8CeFrEpBAw1h6QgJEQkPvCEU8aE9+FhKdiR9GgsH8H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hwVs6OzoeoxC7F2N3KQyDELE4I1Sz2HyXiX8D4J8F/K+S/rSY02yKbgzcN2bEp2iXQxB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UuGqPRBCeNh9kejvC8SjbHGbbQlfZocCdIIGxKRoY6EuxVGqQd3GbCQuCyzrmuxdYbi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v4FwvFIguT4vzUTEdhGqTG6qRDei5of6E8IpoxCVY1HM+hMUQTIbuJiihbJhCCWCcexr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9jWEb6EaIJ5RkJIab1DXcPHWSx7wheNNBeGXkWaLwtl4XC4L+BMuWy8F4X/GnBbNn7Q6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YxPVE0+hMdxGgkLHClY1T1wq5tMHwz/I6G70hNpaKK9DbGxXt4ShbEmQZioNCW/h2kKV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SrM5poLwy8iGxvC8D4QSJ/ReS8T/lLo0w3sZ0G7bRV0RwKqniCtrYn9CY2BRcMVZGXgkZ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+glOFuhQNwbbwsSaedraEr7GjKwbLHbJDYw6psZRMu48IfJL4wh5fJM74LwPK8V/oRPA/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YkQn0iHBmQTNVDB2o3FRti6wxKFKdHYqJg2WE4J3wP4KfYs0SpIegWIM7HZpIzopRVHoZ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8tenZuPbGEhbSvFcPfLeAv4KLwr/AIKXiflXitGNqDwkJpFGjIsYmI6wRO+pH4Zb2NiQ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YThBBInSMjLZqThFbJDYaIiElMpCDSQkmxpQeTx3oSimPQ5iXoV+YUHohF4ery2kubF/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JAybLC4TwmM2NkLR2NGVF0JbH35EMiM01JNQwgSrFFn/IvwUUUQPoNkfsKuxqOsQShct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vw6LLb8EFn3/ABvK8a/mXX9yE4UbGTCQlcEodiWVF2b6RBnZRXgwuBIag3ooTZERDJiC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RkzRbcJaF53hMlnJZWBYpX86XgZMJeNfzLwv+VMa94SoxO8E4vcQxaKUmFcKorCsrKKK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lXZJ0MJ4RaHrop3hr2LfYn0UTKhslLxiWspxS0TQtBrBMLis9eH0dsr+ReKeVfzHhk4s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EQTRfhceh8KKcdkZGRlFibFpIYxiXBJro2bNsWoVibOyIVCWNDWW0NKUMP5F9ht8XoIX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EinIQsTmvEv51/L0Lhc3/FCcOsJkUWxOihFcBahhnQmJ3Cw8nYnia+itCR94JDCZdlT6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U6NvCCXiQkyhurCF4kdll6Q+8PF8HbHHiX/MS1i5vF/wXKZcPl6wgg60SEEEgpKQFhMTw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vKlw96I+hmhSO/RaWdCR9jFZ9BIV7YKRpMa7Y14eiaEiE8KFqiw84GLwUDrv/qrhcTg8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sSlFlFECMlFA1sWJYqRBE9lKVm+8orLijJ9iSIiI0JD6KN7p2BElBrCrDIIX6KNbI9Hs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vKRNZWHxXBYlhvGYmIMXXhX9CX8icryfNOyhxnasgSkkkjTkEp6IIPQzRjYw14aEx9oTA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TPZMIyiiihNlZWbKzZCNkIfgXsxjRdD2IogSuBqC2G2lhIUE1lYfH3xTeX1MUpc3gyjgt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0L+RfxI6YoJJdmiI0aNFRA+9Du7wRYuHhQI3Ex3XAhtLsbvQhK4NNCExD8PYlhoJn2JJD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aiAkhP7KmLsRtsglgbENjYfi6vL3yJaOor54Qn/WIXWOglR2LLLLKKGrFVwnNdk4d0K1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lHGE8PjSCWKhUJEVI2JljQw0N3ZTK+FLorFrGNXoTNiKrIyj7NBBV4l8C8rDKLENBq+J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PgnChMdMPo6HXheB7cZeKxRdiHlKtCm0M7LXMJwgnPI3cKB1gtk4CMJECEREwoHhZ68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oN8GzsLih5WJndkHyWGWYnoqfY/EuC5Pxr+deJj4zheHTHvDy8GrpS8I8bdGr2WFbynsT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hPApJFiQvC1isUVhvsOlFDbKKxNlZ+h8ksQ0cVxWJYbmxtl8Wioh6Q2YSnfnXF+NfzsP+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IhJC6zBKiUSIRHYkqJwbILRXibuYQhCEI8x4+h+EEw1iCbQkYlT2IrRWyYQmCCCSSrGu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IQTD8C7PWRtj8CFsqQkNNi2vGnwvFr+58E4WlLzfiPBcFh9CH0J1cEV4rUbehOS8KXKl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kREWG4MJCQhpYaOikHiTNhUbkIdFG6MGo2j8G+wjuju8LrJdCIJOCKQmdmuA/FYTKeMu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uKVcX4/Y64XYzoJnQkXNYUZDJw6BEpCDrok7wgneEMkJcmhPD2P5NoX0JUoqZCou7E0H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XR1yxMTLRCH4erEGmD8PvlkN+RcFxfkX9aYnlrxl2dCCGhs0L4DUPixLDEUXWKIXQZN6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FuEXBhMSbKIyhpkZf0ooTvscDTGUWZvNGvYkhegJHhcXCyhC8V3wTJvEXYkJFdDZu6IX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QmIYh8lwLsfR0VlFJFjO/CJTTsgXD2NUWD+Sg1IK3is0oxBUVDaE9kMgSLsdYNRO9sg+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9B9dGdhzvisLbEPncrt5fgpeNqG3CwaaYno2D8a4Li/Kv7E8XklSQWfYxnoYz2dDsMvH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s6iEldiPQiFgqEdKy4QkhoQRZSx2JcGxMEBkNjVx9BpsErsq6EEhrglYkKCEMTjEo1Yn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BewdtjUNtjgPsZPEvE/Iv7U+UEsImPYxlHhonhoxk5QaEhdcJtCImFJdDGJngSLDUcZW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hJsSo6GPoSH0IYYYGvYogmJdw99CHt3CY2WGj7YlvUWq6MroXBnXD8FCC1EaOCexnBK6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F/akNcUuT7wmzQzQ9hNehHobKjQ+Tx04PtGoQhubeBBC4NGRiIs07LhRts+gihpsTFdj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jBN0Gz7xB64yIa2PRjLfYbkyVlckSTLXgeFlbR3NlY2hQo4NcUicFlc2ua4L+TopS8Ud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0x2Ox0G2JBLhbyTgSixCCGq0dbg1s1wossrI3lo0aFEVDYUbmU4QxlIMuKhIkNWJUJYt9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4S6FLWoafohapPXOnYnWG3YNeKYWIK4SU0bBCa5NYhBIeZwXN+NfyMWFxXeXlcVwdsPr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OnhJC0IRcFhYXZYnotH2VFIlSsEEZHisTZWVmxtiY6bE2J/RRkD+ToQ0LDYxGyyghIHW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B4F3xmU2JRYekPvwOaIXA9I6nqFynGEyv5F/K14XiCQuKyR2PRNEHbEqEp0XBxRbw00a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OQ6OzaEtRD8C4N43CREuEK8bEaKL6ENDSY2XRfpRjsp2RCr2MeiQesEM7HsT2MPCXgWp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p4ehq/41/Cv7n4VkujuehdFO4hNiZKLgezVj2iEEhNCZYqIPYKlscEIH6EjGILcJU08G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JwYhKxpPDEnsRDRDbY00INjbGGJUZ2LvHZCeF/GkrgygJXoqneDf+Kv7VheJ0F1jT0U2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5vZ3ILDpiuep1Gg+p2iwceayEwmN4JoWCCCEXsaQkhIuxpFOzsJwTLshkok/QnNMohti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8zj2uXingtQjZ7j2HYo/5byfiX9qJ4KdMPoXWa6INMTCanUTZ3xKxNiQlMM68b0tjK7Ek0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oTCZZKKfY2JtibG2NMVdkSIGJiBkMbIXYqHtk1h94WNR4Yt4uVjqx4bc8CpIeIRNDP2P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Ev7V4HwvrDoUTKysrE2dTud87CQk8F6MSJQ23hIX0RQ+A27I0xIvKw/AlezSH8FpQQho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ywqMR2Ons9jYQhCy+aEiwzvzWs7RbQhfWZf1Pwr+1bF4Hh8PrBNci7G1i75Z7DUrx14I2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UEGM6ihsY+sL03Q9xzQsU9mn0adlRcNCaGaJ2JJErobbOsRlKXKZCtbExmWGiCEdCYmu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0O/NUodI7YlUNSE/qfhX91E+bx34Og+CMXEYNn0QWNNknQhSjRTeYM+hS8UKfkbduDTNk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KSiMjEwcYqsKSRLJGhd2fmLULDrKYsvgxHRjVHYfFKjcEdRCCCmXaRuv50y/8iC5t475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SCI0wmr2RExWJ0o3rEzBaUoQa3iMr40tKXBInFtFEJDCSQbRSEhoyBKigrEXgZoYv2Zd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DOw1WZvlYdxPoJbhBR7WKPYlC/8AAX/AXJvLbwhC8pNEbaF8Inkjwg36E6tiZ7eG8Ej0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Kle8JiYdCjGhIJPZD6GkyGTQtwvsURA3ZNDFhjWhDyMIaumS5nBdiRa5ixAO2DUYl28w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Cd8C7yuxlF4k2+x6ej8TbQpuongkd3hvQgLC4wcOYLCkTG3o3DPiLe8JURJneiHwY0IVG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Ql9iiNh0T9jTTGy0d5bG9I7FnR2SF4UuVrF1h9QnGVkSiJusEiKuZnF/yzxL+GEIQhOA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ROcwiCw3/ihg1wVno7DEUpab4OsUIQhRMEEh30NtDZ2Jr2T6P9Gvp/5FEJ+xq01aRPw/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lFBvehIlCjoxYeUJmw3lcl3Xli8aOj7EuyrGgbruE/4oQhCEIyMjITwgEEIQhCEEiIiI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izsD0nqGSLIIavvAkkohOFyh5d4FQmUorHWW3CiihZjCQ9DeUvp61iC7GzTINjlWW0J4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OKx2eXr5QkoLsUmA+plFHxhCIhCEITjBLnPHP6KUT5QhMrwwjzTdDJtBp3stbFs0ndDE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FPZr0ir4R8I+ELcE3Qr0frKijKUXQzfLY6u8EGmT4NkFH+jnoreexpITKiouUKixJl5W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JjQooJNiRR6xixB/wr/k0uV5FwvGlw02ohd/8aEaKSOwZ+0V/a9EHMvVI9ghBCcKMJx5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NAheusmUyGxRWyFG7iFEqQgxCEZGNMVQvobo2y2NL1hrgnMUjKmubNMm2NwX2Ez2Nez2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WRb/ADT+KcmVl80uCEIQnjXkYJe6OHroJm6RDtOZprFKUTQ0LTouIyhMxfYkWKLUaEGJ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LEKwQJLDNm/hv4bIyMosVjlDwpCY3i7E5G9mxB9FxSUJWU6IIsI0QusbYguxtD6g2uhb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bNlxS/wAa88yiEITjeMIyMjK+FfMVl8oCsooo/wBn+hJr4w0FJdbPZbtja6KIynosaiii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VdYmLwjYxdlNGh/jNQmJCSfgknQ3ilFCKNoqKsURTSNbPZ2WFH0NZMeZxm8iGmLc7ymXQ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2J3NOp2YusNFRu/8KExCEE3o/A/I/I/DjQUV9P8AR/rkiCeQEfgfgfkR8IIIiIg8UuLl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NHtzX4Psj9Y2dtbw2LQlSG/hWKFoH7SiAtZ1mEJiyGj0yWxY2XfIOgkmN10M/eIybFE8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9i30XNKNiUjOkRMXgxayxC0yjEaqylY2EeleKeRPhUiisrKzZs6w7mXoQFrsSIXClFlkw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8EKIRlfCvhXwr4QnglwhBJBBERECajVoghez9Bq+hKkJhcmPhBbaHj2QRhBAtlPs0wTQ1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hrU7FQQ6Y7eWEIRkZGRk4XExCGi5uGBPsSvRCEJjvMGoLE8PYVeGzsQfqfqfuMGgSDWF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1g/U/c/c/cbEqX6w/U/cX0F9y/pf019i0nCeHqLhhKxjQRIaTxiXFND/AK2rj1wSbGNs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moPxREXJvJBaQixc0pS4TPof2xCIs0rN4mVh7G0j4i41025hnFneJm3CZvshCEfwShTK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R2JJIIIJJEpEQR6EstdC4UpeLg7HTgmXRdTgnhZaon9j7PQlFQvseaQ5PQpqvg9D84Kx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huCZmy42JMOdiESdcLypeDvobvssoXDlOCVEngbEiIi+EREREIiEOhv+WCoSgkbjKdC4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Rm8oM2QnviiY0UGmtYeFwSMfCeel5tfR+QwgLXRRaISmLSo4obrH5WiJwqG0VYmGUWKy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HshMwmJ4GiGaLDt2iEITEuHXAUpSsrKyj4ryvov4MYmPClt8kbWhaUVPdIko1TNynBiy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4J1/HCiiiiyj9CVChUx/A2jEXG90I6jJMXwoggtwiNGiIbyKyvGzoBfYsifQ5JMwnFfw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lmcIQeYyMjIyixwQa5UpTRohCEIRDiE6QU7QgakIa0PT0dQNTi1LANwnNxKycFlOHpwTO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+WYQg+BkFwTI7CLEiSGtjH2N+NGirF2JkZKsUoq+jtBC7J8Ehoo2XwQ0jZGyyxP4KDSXf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CiQqKsED9D9D9B4KPQ34XoiWXxqHk28dhdVH3sO4i5W8I2xIsiYfCIgSS6LwpSiKR0xP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VYQEnk0QSXsTwuXwTCynstQ2NE2MQnsZpJD7GhZhkH4UkQQaRUVY0aE18PQCF2JenNiH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E8E3LFiEwXsHvwtjRDmUUJsr6X9KxukZvIkzEp4mxq8QWWzbRYQu0UM00NXcWhrQftBB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ix4ZCZvjVH9sQkGqNppE+xEuvDSLI0NyroWUPsSjUIJObNtBdDGiwlToQ2G0d+D8OjZ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4CQhMdk8jVDGPMITEbIwVCOni7wGvZo1mCooj+CfwX4FfQ7yEOWjXo0UY5KjapEhgaBs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aD6GytiEHssY9KCFJlhPN4bEiEJlcG0xCGgksYiT2TjvyopwdDEFvL7IRtsXMxsS4UbFH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TYfljIyMjEz6O4O4EkuuFKUr4XjS4VwXwqTljCns/Q/QX2xoohdisnBMokY09CT3iv6P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RQm9k+hOJkRiP0aIbuEIZOC2dCmBV59xBzUSNYcf+BYm4PciGkI0gXY10LZ3NinXFzCC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yWIqi1bJusdvLSnsQ5qHY+Lw7UT2E4QJT0iILFBqaqZeJ4ayvCfcRyXC2TxwSw3iEZGT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p9PgnBtvSEksVCU4j7ltpCVdcLiEGSVY1d8SH9D/AEiHO3SG0hTQTKrBKnSYboIPQqEH+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nh9ZXghOSEeiJIPWzZCf0Yf0s9x/wUrKRZWJMNmNmVjFiG32wr6N9iT9Q2jtjV4fF8mV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4X8MJiMhMSiQSyx2LQxaRvDRCVFrrDPQQQwUXRBA0+iRexs0xK0fuL3DbfjsVNiu3pCZ/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pCSaYFXoejrE1iCFGzvIehiNs7eKNX/Aoi7FCkSGjroe1xX+Y80pS4hBF2ehOuhfTEvp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D/RKlxCEIPzTx+zEIRDfwSwz0xJHoQ3pdkdvsYfYxq3TTdIIXRZfPGRkZGRkYtuE6OhS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GlBLWNtWMBoonoY2RiRs7R9kGt9IeokIhwXWVilKUvBDSjphuHrDW6NnrKx2xSlKXyzD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D0WkY5p5l4JmcL4YQjKKJBK4pFMbG2tsSYv5xAW0GLZso1TY3ZWKUknNSQQJgiaIIiIh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LvZpiEGhvQS1BdCEjHl3NKx7cYzTonwWTGlyijTRQgRZ3lKeNIkEbRIV2EklEMbIIozM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BrCFliwsuaiEhO8HyRBZEgOkeVZEkkjiDboXoxKSRg/A/In4QiCCCIiIHTRr0G26E/cvw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4NIhPY6NxFbEdTYuKvjfQ9XkRTLoY9FzZrh1GG2+zXgSvoTGk+0L4YotUIKzptDpYk7B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EdDN30ISLFIYekQpS5X8JSlLxfC4YhiUhBIT6nTzEQTezVdljz7FLj0eOmxhPFKJ+Fqq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r4y0NaG7IXshr7KXK8mtRPG86IeluNGJcAkPQnRMohdjoF1sUldD2LY+xLoixKZY+FKz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HpRSlKUTWCY9fJeCCDkr0Jy6JiikfgRj1wWEmV8EiYQ3qGixedLlqnR1HbQWhU9iNCws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9jRYNcpEHhohbENHQ+DcRuCwsPtoTcSqiE4LwISsaaP2LOxPXj6PBvohC2HO0LVGEdj0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FKOII2ENdjZY8whrh1Fg2PAR0sFygRRjYzCYITl1xUaF7CxCYaEsJS2h/A/2KbZC6EOx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CeKG8bLKIiJwSoctqYr2FhYKCRKJiGSiHoWsaX9LhQb2aNFhDVISrFJUNEqxjqimQVzQ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cSrLYusJToep4+rxRYdJ4fZJhk/oYTYN49YnlvEFrl1sgrsO6FxvlBDouUy4aGuEwxMS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74ehjHYsKPnOdLFw1RrpimudYKiVK+mIoa56LLR9hv6HBUIqW4gRVj1dBs9lODpLFkIi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GtExoHYpE6J7Ru5sdodfphKiUQx9ClRB+x+w/sfsL7n7j+4xI+L8yj4R8P8AJfwv4X8I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dilZbhGKop3heNLc0gKlsQuhnbBqcJ5E2iGMhDotxBCYmqIaEsPJ4LDRYMNBdi/gpcMh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hKJSo1lFKVFRUylKIZaKPYLRzUX0W3EJ09CSMmg2c2Ic0FA/Q8qy64awgUQi1FENsTKV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ZSuisrKUuITxrg/AmJIZpkNBUUpKwjC067Iwa0sbKxtspRYeJ40VlxBkIe5hdCHl4Z2Et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/ip+H5EfBr8HQ3e8NjZWLI7LBX3iotwzQoUsILRE3goKJkYUQhkdMNFHCHyGy17P2LKK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oRVDDgcH4GDZTNsKh0yEIaIYhBYhGTK0yP4RkZGJMQjIQjOmV1h0NUNR8mUJo0xag8Qh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ZZZeOxS5RXkrLguIKhIQ9HQgkXASSSQQSSUYiOjQ3C4b/svhfKCHwSP0aGq6G7LweqJw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EfBT6P8AA7zpmNBZZZf0ssvClG2SSVEEEEiFO0LEMWUQQXWFh7DVibwlcpTjS83iJ4n8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/yX8KKxWwJn2M8FQBUeCUJ1FYmysTeFWLBifsj8juCWGKX+9eTvBprsTFBY75ooqKx+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HoqJwX2UUYzwaxUpS4g9ckxMhkzQ+CyusXD7wlMrnPBc0uFnudMqXjSiHteCwbIyQOXW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BdcX/wAFYo34mJaREbovFtY7i0aImMdo6PRu9hpGi4uudKUpWVlYnKZWVkTKiMBL8JJ+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3H9zoGM3QlvExUXzsfBMTo2NsSoXfj7WaXk5hJ0H8ix5SooEhIfB1HoeF/chryoY0YhCE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WRmfQrKCzDtUe4uYF46XF43CyxPC5UTNUf6hUiESPobehtvsTEEyixcXmxj5XhbQ9Pxu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ZgWFCbG/Rct8EPrlD/qQ3529cV2LFRd89i07hR9inZrHoS9lzBNEJbPSsSj/AI0PN8DX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BsuGmvK+Dw+x4fQmxdZQuT7O3jTh9REhrikNGW5p2yYgleH3/SlRqfx9k+8OxqlGrvhS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QYOrYncqWM9rjdjE3/El4LxTOghrHsglj7eV8k94Y+xDplF2NJCSp8dHy0vGnoYtCVEH8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of1P2HG8d+FKUpSlzf6IJCdRo6OpZZ2xdkQuhO4SoNsbMRcoSFplLmvR0jHtBTW0din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ON4TwzkmMSHxXFITpXMJhGglu4fio+d0UbYusKLsotnQ+OywhGw0++VwuhBBjU5LYkass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eIapslqRqbYLdCtmL5HpwpaeCw0Q7x9iO8QShcLFG7wZ1hLegxvaajQp6ZdV0Pk8LE4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iFFFFFFGyi/RZrjYS+xK9C10PWH42Pl0wjtHTxBMadkJrlO8EqdCR98+ubY94Yj2M7YW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GoaHBERfz0PexIg1Y1wxnWEXYcGLvC7Gj/gsZDxSlELNKXKKa6YuhiYu3xwhMIQhCCXi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TTXBsbKnYsFjFmFwJHB+JIx4eHlt5eoWBPKVGpCI/Y2vXB6hjDahfD74UVWx7xCjwmyU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gTh7GMZRso6Ks0UVjZZRRXwov4WWQhRWShfQ0xaPYkH2Loaon0SFGNVDkmIRRyJQpBsh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ag77BmlCV0djqxCGjRUVFKUpSihJDY0H+RsPgUfofsfoW/YnQ6CTRRNieiOmRbhtDcQ+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+K7ywmxYY8DcH494TYjvhJvSN09icMk4WlTuQW6ULr0X7YvfWHhBv0N42J4TjH0hsozZv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2KUpc3IxTZ6H2LC47IJHsj2KodNVmDaE89OrHsJ3EeH4+kJjQlLPUISIZexbBQB3dovKl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PKGvUMTCicPYKTDl0RtoVCpGU2vCtRBj5LDxiCIuxCQ38Eq2OIaesLC7E2NBu4TJ1Dpd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7jVl8X+h6iAnQfi8b0IQ1LrDRs2NOh5XvndB9YXYxsZ4C7xSlwvCiyvFMNEdiGsW2xUm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2VEUTozZRKiQlRaExk2gyEzS5SIesIemdEFFiBq0d5wuLzvFMeKXC5Ls7ymJkj6D2JYhG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3LKKKKwTlikdCKQ2MQifAqCJDaGk8E9kCWhxkF2fQ9ti0/R/5StfglFxrZolfB9mHn2B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Y8oglqEj0/8AQvg/9CFqhGyEwp4ULxJCyLkx4wpLR0mMkhiolKs9bo6RjcVKbiksdRNHc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hM2Na+iawiKSse1L5VxWGsLC4QgthawmMWSimUMWGr4GIsZfofpg/Q/Yb0UVmyGjY1Qz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12PYtQ2JmfA2SlUThJUTfr2NaInsVVNdC0Y/v0WlOCTbiEWPQzZnrCH0PDJI8yDQZfIu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eDx0DPoTWxHtiGh2Dwn8FU+g6wWFpiN7GjYfJC3hD0h32yL0PAv/AGM3f8UEuDEiYhCZ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QaeUPA9jRlkmaITDHl4bZDbGzNdC+htYJGzsXsxlBIhV0NDNh9iSE6xvQ+xWZEO02rCjD0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u+KY8vGbJMQZYXR28vTwIRc9+C4MhMVt0anSXNnUIegNCWxopFbIKw8Ig14IJV0baRYa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d2+a8MIJYhBMVijJAkGkTEFmYmbRIRo+EbOj6zHZMoTDHwZ1kPY0egqJax29DbEozYia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+xdlnsQoPhUhQ9DOx3HQ+j3QNbEaPL6w+L2FRS2JaJya/wBGVh1dnR38vXkiGgxcy47F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+VJGwlezSFXQn+CTnQ2dIb1iLrYlikhJe7PXkhCZSErIhpcaJ8qPKE8qiBKywtp4iemQ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2NISeWPTw8vFcmcrfQtQ8Jqsb6CVFpFTZR6Qnsa2aPLT9Dkw4LdfWIgRQPbZNQb2EH3h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PYfUH+/BRZta6FdCKP8AOx+b0x2TihiygstaNg34FjpsOvDwh8KLyfomhG+jpDpCmVUt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z0GNWLY+cIQp5oQhMl4E6PFxCYZModFKWjGWMcKjWw7G4TKIf3ld4eHhYVKxsGRIMbr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ahaIzQ6DCaKnobLQq3EdC6O/ogslr2JmnX6aWF2fR7wlGo8JnTKNE4QVfn/EI7i0JTG7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oLPTR2w924LHeK13lefWWuLGPXQlNIUlijVYU9mNekO5ZCcIjkBCfxk8IXiTimSmBGxR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YeHiiV2KemWsTOyaG2RMSg2QWhKF0ehkoQ3TtCGmfRvWWdGx72S/VCmmCWR7+Y2RdYaD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suhu8X4W3hcplPHUWbmhdM6ZYsdkG1knFsNPgxjV9EUhH0S+2JiX0NDqB7LlJfydOb4J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ZshYhYuVqw8vCbHsNFoxM7Gz2zdsaulw9AjlG9hz0dCRjY9Gzg2mKygtMqDY7ovWzbw2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IXDsPXL0Pw9vA8rMstU4hv4HXSy8o+ogq8S5008KGyYoOo6Ov7l0PxrKRCYREFhi5JtOo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GpweE9s9IbHtBfRPDTXY96Ht0YkexpoIR5UZKdH2V2yOxvY013nqeyEIDyuhrZCCjwH4e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io6oexJYdKhOrFysCjsJiD5LF2xyRDfiX8vXi8vCeE4J0SFrCzBeJaGyMZDIKdj7whN8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wVGyK9H0EMYog6SCbRvv0ezsawtITG0LGltipBoM0tDbb3xEhTrCSw0qIQRG2d+F4XPtx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RYSISz6hb2JJAlFOLxTcPp+Sl5QgiE/mT14HxSovCvE8JWtmy3ztZZMd4UuyPZb2MoXQ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CF2T1iDdKWlghuDNmjondFtHSj0Rssot6xEusLm3BLxPeLzXfifeU0IpR0fsJQuOisWmm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XXC+EkJj8KY8NcJmxiOg1aYtnsRQgj6R9P2wfofoOaNJ6mRDsXoKy1iwdZojd9iLRsbET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NYUbg1aDJbExEJSGjtEohjaWzQeEyDQh8C8S5IXgQxYfXBYWXRPHUISPfk/GvIv4PXha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abW0OntlFlnYbGysrKVlNRij0X0yW2vh/sDioJ92GxbE3p4gCTCCLpiFpCcNjYLtYx9K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IZvby1RolEJYprA2d4XPR+LplYWVhYY+/Bc9Bsw+3yZPEv7G/E0TCcLcJ5YnyQsQanPt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4O0b9jkXF15dKmp6DlpjgN30JUbF3sqNNj2xIZOhRbbHaLo3TB24twxb2P6HdpiHTQ6h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0Nm3Q9CZRc2r5IpcdOVLilEKds0uFhiZTuh6HZ/Cl/Wh8FzmVrKzC4vBODXtY74IhB4x9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zZiNQ9qh30mvh+2Pa1Jux05BIO2tse2diGOuhiGqEUgoOmsJSFpCtlBNaWCl2dPQ5j2N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Y3WNbwi8L8CKPryU7c6MRT1JkwLnP5F/B2GuKfiTynwQ8J5YbGqGFhZTdnTeUqHrD4wT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hdH6maLqClJIa2UZBRBuD1mmqEC2V9HbHtRjB22XbIBOwPHWvR30M6bHHRdjl0N8HZOL8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ilKNsuaUpSlKPWLA96/DP8AiLyXiTyi8riwQ7QxPa8QNaFjw8R4amhKuIXTD2harFtG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1hsqEfZ0NsRS1obdzRtCo06N7DZCZWimehTU+xVNsQtG8ykFsW4fF+JNrosooorN+Vcr5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B+OFE8JwvgiGjogUbGZ983y1oX3hrCZdDbmMtQ5M3wTDvrHaliFxLhtGzSG2P6F9Hw9Eg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C+x4+0NlFbVyiY3BQQRTsfB/0QhCE/rhCc5/AtDe+D6wuT4IXkTE2uhs+3yhoz0LsXWf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OuxumHsaHaEoxUJBKkFEvuEhuIQxWx7B+4SpfhSiehozRtiogb6CieGn2UQlcnwSpPLB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ZZROMIQhCEITEIQhCEFRYmY3RZaEqUhO3BuRlljZFlFFmqiA1lFFidjddjU5Qgh9iy3h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4aJ4S+jQywSEEexMsNkK7ESYYtZDdHiMQnnsajFGQWyIS3oegk0pWIc28LQ6xChzgnBK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xui0iFhiZaNEVnY6KycUQaSLi8ni4CmqXDsRBdj0SUehujGylExPL75MXFtLsSbHYXQu8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7M9TZZYmMqJpODT6fsbdCbo/2hvKEQWWJlw/A83HrC8qwmMao0YkeyB2ZMED6CGxPSNEy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dh0rHUUIQSpUuhqV7Y7dyLWVis2QSQeibIKQnrCjEkjt7IsPJ7wSg2JaFyT0ejL4twty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jedm6II/Q0xq9iEy0Qa+ifpCYiEUE0iETwhEOpBaz/YvsfoL9mjsU9h/oumxNbJ+iX6J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DR9iU1ij5gkwvKXJK4eV4nh9ZT4LxUYYihdm2BpM0Eb6GGjZV7GPTEnGqg1wT2Okdi7G7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NzrDx0ctUtCQ76KEh53g1FseFuKIZsTxRbNjYIa4+i+BwMhcPK7EAp7FJDV9Cb7FQ2hw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6T9I9iPomIRH0j6OXZI2foSQJoajPYypV9IRSVo/ax/chasaCVOpjZu0/wBE/RzZmkbP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qP8ABXwfqQuqxF0W5WJwTH2PC8LFhcU8p87lMTE6JDE9ibhZ7EqwbcGN7HaQdR/Ub0bG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CGIN1CUG/WNnsalEbGjoo3DsTaeyjbIpRKMukLKLglS46Rq+CiG+L5LLehiI+K7EJaFk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MVENBJCSNEQ0pIhCI18NDSg6jG6Jkv0M9o6BCpF+0fmaIH+g/gfmKLo/I/IXyPyF8je0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cUDdRbWhP7GhEhZCxHRCY+Lys3lM9uSeFwhMrCxcN+8bI0YmLME4Kcoe0F6JG8iT2h4D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EZBDjY3iCE3hYi0Y8UcbohD7IOYC2jplo0QghMFR2FoQxiJq0TxpYpeSxMEJbHXwQuxsI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06FHYhC50a0oX8P8AJfwv4f4Hp0f4Io19H+T/ACN50RXR/kel0fYfRD6FpRrmD+4rTX0T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8GTwaRzZfk/ESLpEKp2f5P8AAy9Cbb6EmWkT4I6G/pDb6p02JRkLKxcXNx+5pfCuaeEXw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LXbwFpjNkNmoMas7WCRKx9AjZjW9iyiq47w0EvYyIWExwkb2N3DZS4U+y0Ju0O2wa+i0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e2UQxkLBKs61zXFOjaG8rCCYRClwYzvOqHm4fTC0deHV43XJJ6Gkf4d4imOoy7YTQano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jCroTNXlDFf+R0OwsrZtJC2PRaI9CwhsuVmYvhXJcELksQhhM0MTwqwY3UxKKKENoTwm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0jetD2I2QlWPfRqoy0Q2PLJOsVMtIhvQ0cHx6wrC4Ur9lGIdnwF8fBo0JhDWGLsfBcMQ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jQbaH8B6aGVdF+Sp6E3wr4V/BqXRFXWhX4aui/Bfgvyd6SO4syerQj2ioOFNiOuz8h5U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6k4sEmU0M1OhP/wD0EfpI/wAD/IfuaP0IjbG/tnftiVs7S9HWh6iNOicXwXBk/gTFhC8O4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zZCwZj2hpGp0ekbT2xqimNhIuxm6ExvUa6j1ijLohM6ZeU2Kd8GNlKGKVu0YkMhBNFuPe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cpFGUXY8PEFB0joglGI2Y4bRIM2cXQ+P/wBgiWjyEY+h5bbPZ146nY1cPsbGqmLqJCIa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DZEYvuKbkJZMwaQsUNJjCEq2M0i0YQQxLGoIhDrhPM8MXJPFE+DwiYS+hbGeyUaPBKtj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S9BVOCV7KhqEfY0JxkVWym0dCUidMMmUtVjZ9CrDd4Earss4e8NiY2UNnR2LDyirDxfQ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g36eItq1ENv/AEVOhr6EXZmvs+zEn9Nkf0n0JHZARg9jdGoGvs/US+xK2xL7EnvGh8Y7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X5E/gQiH4Ib5Qt+kMlSnY1uhjqG3tCJ3D70VXaIg0L6Iau2hPCTCvYdLtjWL+JHokwhe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WMQ1wF5mLmnhciWUJDYz9FuyIoQIb4JfY9N8EsOuxdFKQbmhM1ROIRNUWbO3vDYniCQ1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g0NTEEXRDGaY1hbyexDQTuPYiCKPhTsSmHwZBBelkM6S2ztpYGbFDWJnvFG0MbwhdxHT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q/RdjY5HQwmYltstKSHsWjTIXQ+yil7EshHsT/Y163LtsokSDi0VUaQmKBkxuFKXhS+F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5NfR2dFNaHBaJbPeFS4kO7Bud2NbQ9YexdYh0JWN3r0M0xNkpJpDcw7eEQbg3lD0WkK9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CdVH6xp0JYsLcLgH3hiKMnFshNlO8LCKot6xdIKj/wBG/pjZ+yHYj6R9Y1TP9l/T/ZNNl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L+n+y/pfuX9HTvCTWgrPsap23RETRCl9IbZRn6oY9C3/AODTf/QdbCfsRkDz1P0EwNH7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+9sX+j6Ey+z8xdBES6NX+go0KoL0G1g0Rj4J4fjfeVh8qLCFyQ8Jk9jQ0frLuiWlF1aLh8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ZFaWiaIIaFhsNYThaoyCLNLv/AEpqPi2J6zRbKWmiDeDRkOiw8pjzSUkHlY+mJXZ+o30L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YXEJbIMSLh1YTR2HtxkuDn2ICTX4JU/QkQsQ9h67NKehDpl0TkHCQgiQoNF7P0FHQS9i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DaokiGtCQQWF8Fxouaw+K4pwWF4FLbL6Qo0z9FhDehLZK7HXgtY6EMJsbFolH3DtB56w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JDRBzxNjaQkmh+z3MYsxDSReKGuCw8IY4loVFjBIhfA/AlEi/ZAqolECRez/AGz/AExf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sf6Y/WwnImQO6OJoVeg7h0qEGKhSHVp06oTE0bF20xtHiGIdH+xEqCX0w09tj/1/7yn+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8BIukMmoN1+HUb2Xe8p4fBcmUouD5LD4J4ThcrFKRsx7YkqJ8GqQm+wQw20tCVyxMSo0R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sJlR4mVvKQlwJYQnsbDvS6HO+zHoGsIaC2xkpIMQijzMUr2P8Ers/EDzcgn6NT/T9D9C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KWnSM6j1iENBDTr2yvbGl2JN0NFFsV7CTSG/APShaZGiITotYaoMeMcqIHF2KQ2fqfqP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Qg8LD4Lgi8Vl87ybK4LRRspD6wYlo7kbG2xvIybLs0lhhjFFhPZ2LMNnYkRpEo1h4pcM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JnXs7EhoSIWHsQbYw94vo2xcEjzqx1Dd2j8Sha9n4n5jT0j8swqoj6R9P9n+hx7F+yKb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Z+GIdD6aItP0ekDewoV9hYkiHmoTawkOoSijM+xMDYLexTZsSvbFvYlIZW0fkNXok4H4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mHsbGNbGLD4IfkfkmFlPMHbnRRQW+hqkKxPY1wQ1Th0Ak/YmrBoWijxaaGhISgxrRGuz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w2J5YxYZsEpMJTrD4UpBvF4LLeE9jZej/ArDehoh9GfqTNn7n7lOnhY7ouEyj3wDoE0N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gch/pc0YRtcPcFoQTgx4yYuhtD7CCUQIV0ktsV+zoNjL0kHzZBV9CIeBYfH1zmEPD8a4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mCiuBGtoSOEKha6F3sbPo0TGe6dk4awkEMVggbpcGphJkJlsuEpktjDQkMS2TWxqFE8E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iDweiiVITD7ZF2w0bLqEkQ3do/EiofifmfBYPwIFVCUkj6R9P9C/QzWxfoXA4jR0LCPP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iFTZm0TP9IS+BV0GZOB3/APGA9liUGg0BimhrVoRdtkwgaeP8RFHC6pD9JCRtIc0RyToQ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eD7w/OnMoojFymLDMrLKaD0gjTjGrJ+hmY97ZatZpCjeWk2dhH2JjdYm9FD9mJFY2XLW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4eQmw+o2hwWV3w0IGvQ8XExBFKMnQ6XRLtH+BlbE9B/Y/Y70fofoR9KhKMwaJxSOyx0H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9kNZojtFGTETQciUENGn6IuFYkKyA/okIY9itIzdrDQSeilMQFJUd6Sj229CV2xE0a0N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fxp8F9xMXYmOmymEMNokxjLBErexs1o6Q2XCeIPF0gtnQkLR7EUTrPRRiRMMmNehF6N6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p3MxBkwsG7h4ei8HlYRYTFG0NfoaVD8z8xt9H44bV7YmtX2f7ZXphIL6YGrZL2NEjYwh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Gjs1/YughZ9CK6G70P5h/4npwnPtH6Iae2hr2hN6Yo0xpMexKUD94iDtGw/2xbbpiU4yJ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Bav6aZEM6kE27RJlvwzm/Mh4TyukNQubCplohKioVtDewyXY1oH1stJRtxPCQbJTofBc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BshohBNDX0UeKTjbhPDy2g7mzqQxwqS0NW2xr2NIfsQUuK6G1/obEUNRCBRZTGRTQaWxDR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of0rI9mn0at+oiW8MQpJpiNA1YQifCansFuehEtwhDtWPbXQPoNHs27Y479h9FL5vXN+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M2iUfbTNHjVYJOx7GPZaMnJGJbomkUyIhC3EEQWDE4OmUVCQTMcieYTjRcVhtDYlSD0M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8F8ExObNhDQ49o/EbkUPzPxyCfpRdh0b9nWCvbHh30NBZRHsSNiT0x09oRXQ50oSGxtdb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E6wS9QQ4E1Cz0X5E/gQtKIuycGdOhfs/0hkCTcIpHsSVNvY1PtiEDdpC1kalF8hI9G5M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8aXxLinMLw7EJR061CdF0JSY0JEHEdiRRMeGlwudaHtQfZoWjZRQQ8NCnvKQ8TPoYSOh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5XwnhoWlKv8A1Lyp/wCwaEiAkezYXY6IcKTLexKig0See+ExKxz66Fte0z4C+yiEGhqj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6FPZES/0GGuPaCHpIWxIRMJKhXij8CwxD/nf3EoUWGjoorY0HB30Ngw6bLwsobINaFa7wx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XhGxU9DHhZSEQ+oVsgxE/o3RIYTGUbLwhBKjHoRDRoSEHvQ0eQToZAheyvuJWGlVTGpN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ukI3tCIv6GAUwwfANStFukdUgmiwrRRh3FTRuScGrYSdpMc+x/liy0JHsNA/QKOgnhX0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+kJv8HnrEk/bGG7TYQFTUQxLsSk0kPd/xv8AhRBhQki5eEPaGFhFFoSL2NDsPOw2PeIJ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oTBjPQx4WEPDZcmehoUTEOC3K4t5WHIg2XCFwg+DDdWhMPTJD6O46RdDF2J6EzsGqCQ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pP4Ho0JoIa2bsdSIauCrBOkvs6AZibIE37xoyN0kJm8RiYwj/wBk2Xhayub/AJEE6JFW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l0ImxKDw2UTLBbw3iZZBdYPsRRDsguhjehvhRMQ9ZLoW8NhMbHsSZCZpcN5SYarwmKiD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/U/2U/iNfobI0NWhQSiAQJ/Z+o26QiieV0Ch2KCEF0Edj0Y2Jqjp7yq09wYXYj6L7CRex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DKP7jb7P2LamL6jFn/wBHzYaxL9DFC/8A+h9rRrshNVH4P0KTTEtDUeEPj64rri/4VhiF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8kiCcUEHlMxxhiHhFJUJQYlRaw8UQu8EtGjh0Ji5tAhoS3hsWijFQ1BvYvpeMmYQgnct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3YvBIaIImCNHYdHCH2SEbF1TEjGxsmO4vmIvoneiF1ex/Ec3BegP4D+RL6N0l0yq6PiIX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9R3BHp427IeqQY2CdVnbGIngT5vyzgsPQ2ijF9ET6HopvBNihBuIpY9mipuDYgiQ0Icm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SeGhiQlEQsExkdkGiCJopqBUdicGxM0O2PCx2TEJxQ1KNYWW2Vw3PQ2+FfD/ADjPsRLq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A6oVAmioTVy30TAQz0Y2J7JWJkEdF0N2V3EDdleO0sglaGkxbGglYbQuoz9CLQpbZ66F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Ic10eoajGLD8dKP8AkeDQ/gkxawkNDKJiYxomRa442LRcJ0fWEtCNhKFLgnR4QxcMKITK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xNlGxMbFlaHmYguxu+BPFDEJORl4RMVVIq6FxF6IHuz8z8SAcrEwZZCE30ppiSaX0j9MS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6FcIEBCeyo6DGhulFoVOyx/oaO2J7GL7MSvb/APYx2fmdIhPcNTRDSODSChCf+TCNDR0P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8s5rMEJj+8Fobw1m6HinY/g0J1QmOiiQlhEwxFFsg9D+4TOyGiaxIWjNkPZOCEqTBxkn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+xJdFIrLcTGkMmqNGXlOw2tNLrunvhfR1mzFNouFjgjud8GN4TNBsSFI2/QvR7WF3j1hDN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of0xLIn2KacG0voeCOzEQ0aCPolexhWmNQfgXD1/KmaJexjYmQSGNYWxBDLiNkaGbQhq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ouHouIQQcIehvDwnlEwlGh4aGoITKKHQawehDE8zNFsmUxhjKJ4QxLYarLo/0V9GJrZ+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oegqwjYLX0NfgZGp9kOvSEhRJGo6uhxNQukoJ9ofyItpkVcG30X9FhAZEJuCbIL5H4lf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QTFsstA/2P3Yk7IM0aRPEl+hcQNdoYt+BaHveV/A+Kw8JnY0JwQ2U7wXsPZBkEqSEo0P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6OQ2RSz2yNZYh5Y7FrKEQtokcKIXBR9nWN5uEMWGy8i0J4Y8WE49/9YXeH1lnYdhdIYxv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hdiSIQMEPG936UpBMN3rCsYl/RFCcX4H5DRnQ+rDtj00/ZRMbIVhbBSl88N/hWGiZXBu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SbZoiDYnsubMExkqKQlmmxUGNZ6GPRoN6ExokUS9hwMauSHoSpfby7GhKlEg/sQ3S4TH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g0IQxK5mINlKxMr0OiLgzfw2ohCWiRiUtn7E4FbFQU1s/fETemd0ylBm53GQhKTWROlEa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sX0P2Gv2fufoUCfsf0Gn2P6n7CTg/3LemaFG0MvobOkLsBNI+GOLsTtMa14llD8ixeR56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xCH0dOZ04PWXs6DqMeWezodDphCzYj0PLwxYPJYYhiPeC5PvCPZ1H3l4R3PQhdCqiIQm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dCpdCJ7DRQNdRmG2JuMbfR/Y/YbE9jPp3QnhISRHwVQSToREQjthH/zj1k9ndn1O0fQ/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f//EACkRAQEBAAMAAgMBAQACAwEAAwEAERAhMSBBMFFhQHFQgZGhscHh8P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f9rL8j/G8kvfLxHSyxDi/Tdi6EhiXg2hw/vjyHrJXZb6LzMsATdPbePv4vHY2dfJZY9WX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mHSQQWbrAPUp9nxhev93cX9ieGDDlRy+zPx6ExUuke3nz7Lw/I/E/+PX5H+Nll1wunDYe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2zJdSa7wI4HIdtk2SZZ5Dq09tzovYDol3345Zw2MHI0kB3IeQQTatELwPO4F7jdENgmQ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4+uG3gvq9+bxMzsuDAP9Z+d5f87e/wCB/DlkmxHxZdg3uydEOtvN44LhstN4OA7ZZIg9Q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zZnCAfV/xf8cGH7T32of7l93t/aWSPsQgPZHlsjcm9JCwMgA/URMTMX1y22L6ht+WCb97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f8ecZb+bOX/Oo+Z8D86TbM5zgGHxdGsDLQlozGO56EiIwnfMc5ZwfBHy3btX/AFf9Sf3Y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/fD8smHRdrrJ2Z68urYbp9w/qTZ6heT924mYd5SVYkW9W/NI8l1wBOxvOTw/I/z7b83/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4P8DdYtONAgHTIOr0saJYMsGW9d3t43Is7lYv2cc2yT9QTKLXFu1atbW3gK9Tnv2T18MB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mw3vHT0ydpgv2XIDYm3gwZa9sZpGa9xnZyfEsUl4Giz4Dy/48j5Nv4U3/LnLe87b8Dl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xt+krt5I+oWdF+6GcNt7XncN+EWsScLnvAUtk2w+eRj9Jx1HvkNn6JWdGs484G9Rfpd9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sMmUctGUeluWm3Zs8gb9by/J5Xiyy21D8DqYJ+AZB/4J/wAiy8bbycn+cNqPIO0usCPN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dP0vNqPu6/3s5DLZc8gtuIN++E2727d09t/a2eAsLwzZj+LIjRvEMlgjuOFlhI+5XLu9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0Se2y6JY6xk6gCs+D8HjLeOMhio+b5wcZH/gHh/yL8BwcEkf4G+luyuiUm7YsJ6aygt2w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LJ0cUzqz7EDsvXJ+JhsqfrL+d+hwdsfZav3owTt9sTL/uSvtj92P3LfcvAecDP6nHhD2b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AsGV9Zace/BOXoJMl9RxvwOdt+H1H+bPxP8A4AcH+Jt3V2eiCeX3Xrot32yxdpYl63d7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2QdzossWLNn5XNysKxf8AUj92rUNsn3wcfVpaPkmWw3vGW4WhsHxSOW223hb8SXOG3x+p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3nN+B/4B/wBw4OD/ABYvbSyZHxCW3UxInYBqXSOpFds4eWWHCbYsWFizYsWbMnOoMO7IO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j7H6yZBYdQ7Zvth2XkfVkpsJ7alTt1ajqxO41Z44GcsPdszZfq3h+Lw3WDu8rGM4GeD47w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5GP9g/wvxW6mSPVjCCVB3fcc6Slv3DtkzbbbwxZs8BPDiXZkv1Y/Vj9XTyA+wb5Jvshd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2t3HVUP1AmDyw3eG3j1xmtmTHD81iZ3WI9vP4PG/E49fkbPxv4WYn/Qyzg+b+NQs7li3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YZ3IHlm2XYsQy6r6XZ1F3hiZ8v22h0Spwn57nl9LI7Eo8v6tI30wxXRtTsvIyDq7cIbO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Hq0myY5WyOGyPfg3RWcDUI4Pgnz2XC7af6X8DPD/hZb8j4nzfm4lS77MdW2JbG9nfUaNv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WQ7euJ4SHzjRA8sTOFgThQ7ZTY2NjY2WWMd2uAe2z+xgfud/cI+7L3plHkS6emBjiRdHG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5ltt+bw2hzm/mtT87eT87/kfwHwPy15sb7PbZsnOT7IcMP0lpkdWl7ttIGWQfbJHOp7vG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z9IQ84NlhwkiHU1q1buXsKvGnElN2hW2MNozazqdewDueENmTiJHrY+H1ffI/Cz6HLJY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r+B+eWWc7+V/yLr8GfhYs2Y3wfiDdq2KtCtq3gC9WBYtjP8AbfhqGyp374MWC9evj5a/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yn7smXOP/m0fV28IZ/zfwXQ1voIF7kfbo6OGz1mN+reNE4U6lEotuza7k+TwYjh+a6HBa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naL934H8h+Rf9Y/K+8AJdeO7u7u7Gxi/hBHMe0Cc5O+DdcbeHxzfqD9y5L92WEZLSccFv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XDjTth6Eq23bb0cDkUOozID2Svk9pieydd2Dxh4wYd3jknBPx3nocBrkWRHz2ecsERKy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V/w78xZZB8z5+uAbLGG2LNmxYSXvPpjEV62t95Byz78PKB857QBMgkeBFpwn6ks+B3ZJ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7wgny/6WU2cn0vdkefUH7Y/dL6X6Ge2qAHcpizODCMt0k2e0wnl+K3PJ6dRwWcEz8Gob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n4P+IcB+I4OEssvfHq9/AyxN77AEze77pdw07j34LPvLP2IlJm3RODgL8TMWcJvDMA4m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3OvUzClbLyde4t+Gt6nXWCBgYOdS3yU0ILLH8ZeNoOY34Zw8lvsnqV/Cz/C8n4n/ADpJ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+fvg9vfxsNukOiwMLLcIxdnzqH3acLk9yd3U2pMtHt9/nGtTjqC2LNkkPGFZsz+q+icM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/AJAfd0juyyw4bpbbdnXBc+H3PD5PWxYRHAQfJ4TjRCd1gAYnz/Zv+oRxnGWWTyfhnvH3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Dq3as2iTGUbOFt2xssW9ZbbdP1Yfq6s+WkS+Ea7hCU+o85QZCYJ6baAfVp8Br6kE1Lkwd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C98Lgvfi8dVPvHhHqD8K4QmrrfqNoWUD8z8z8Cf6kiT4sfl/Xw8W5b1wPeQGd3T5ZlhP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ZZYShsXsSSi1ayrVq1jXhuXbKHlrgcuootyP3s2Zo9klywx+90+WQRHu3Eb+rBHS6B/U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22W/iWJjtXggbdPm8v0+wu7Z3tr2y7PfkfnPwP8AryzjP8P75bxMQFdiRcOKxbarzqW/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Pbt2cJZPGWluS7OEu8HDx9DDOBTyN+2DfptFh4sT21ODBFPd9i1PCxmcIakHOuSzshBM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GS4Pk8+XB7Fe/qx8j8T8j5v+9/P8R78PEqSdbtDqVv1Hk3j4euUvDMLZk0nlpOcPEAs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LHAJYOmF8L+V/KF4RCEYs3gMvAC1ZMvBt5RBJBHDMrfk/B5w2yX4/fxwaYUV3oFuhSHT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/j7c+L1bbbLLI0N6veSWBJ3yy3Ld8sk+BnSzYH2xvVuSicGz8c4NbfriKEeyk7gnrkLC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paXcSKB7u7cgAC1czjbbeGZh+ecrqcF2Xg4yy23nrn3CalPbEaWd6l+v5n/Cn+9PwLkuz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8H2D93nB13GuM284fkFgExdzNiznvbL3g2b3wrChW7dq1ahY6ayPPaIm+ZMwD2Es2X6hd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27Nbbozt98p1I8sucn5MoHkWFlT3ycZZwv7m6vqB0WRh2p9fqGGH5n8J8t5eX/wWy7w2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eSdyEOx+F07JW2b239hJB5ZzuLyKCd8P3LM+BphdeO2VZg2/bMEfIXiD1P6RwYhGMZJ5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qMbIvkHO44IQvny6Omwe+Wfi1X6iy8viWyzazDUwZ3H12wMTZ3H5mJf8D/4Vfg8HnycI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ALbt5H4Q0lTYUEujjW8E734IdNo+TbZtl6l4ODZt/UYv02L6wftsHlt931baWlpYJED2g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0CA8twtkvW2puOw8IgCePU9XDN9/FlIM4ADPmcMZXTbCmIvbjcc/wv4N/A85/k235Pyf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e73J5Mdzux6y04HCSzYtJbbcsT3Hfu0IXiFG5qFjizYsWXUuurfpbNZWz9pvt4T9QV2B40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rG1blQDJDL2lPUQ7LD7P6LI6LWYYwDq0FeMss+HQYHf3bDdndgn4d2EMCXe4MMm0Yj/w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k3j4Kesq8DDJcI8lZ1meNE92Tl1bfylEzrjCd9XX7v6X7X4AaPlhYSFhY/UA+Th9W3UhJ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3K2228ZOHsn6s5VKHUTu3G9XSx9Xbi/jvKxNo3g4kcI+RFo2+/juhEcH1Y8Bzn+5/wBr8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n28fB1GGZ1p5ZpGJm5dFhdXV18WEiLLbdJI63ZhxmY9g5Trh6nXI5H72D5BLH20b+oXyQ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WovRZdFp9wvq7T1u0cGJ8k6mCOrZd434lvMXtoI4OD4Zv1LpP1InTDjpFdkCz8m/J/8AG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PgWB2TJjRfV44JPV9XUNuvwN4nxMunyEkMMCd2DyUQd7JZnCkdz5EfEWd9ljKDtkD5Kgj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9w32CBu2eyAeWCPOT5BuJtvVvwfiaWRucJwcNrLgRHqC2SGiLs/my23/ACP+1+D8/XL1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9sd93jgdyWdROrPgZd5eC9l36j9G9jZ4xeWy2LFkn8sLVuHwfqhdS5bokzr1bfZBgbow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MwLfJBHxBsSer3j652Pg/Mcar4vuOMaB49xeEsMNWP1elHcn+J/wb/tfgnyy98er1x34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4Gz8O718PWwR19RZ+rGvV6584e7Gyy6tJT9wv3J/dn98R9UHiQdtn6QnhwyQ+LUDwl9aN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OreCOTjj6lvbPiui93qx2/Nm/U4hn6od4v8AKOoZ/wBZ/wCIeHk+E9vfw5ZZYR7J6Lzy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+J7nafd2kJwicJ/WHVtnp1dyuHPuf0szjeQvkM9kR3P2WBY+SxHtgRdjqHhDwCF8YZ9X18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GctpiOo7bJPntsHV4RBnTS71/Jn+hf8Ac/B+Jz2Hvj7+fkvO8W28L6/Bfs3Z19tO7Nb7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IZdi9nHfHigD0n9Lv7nXkO3B9d2rot/cQAgJhp9iG2lpEyyyyS3R6kzqBYhzhul6QlN5y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PHiPk4GR6g4N3Yr5DDgt/wBZ8n/fk8PJwceOD3h74fht5vC8c71LvcJEnVpgZrfEWHuM/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C/hfdliyS+wfHOwn3afTb+5H1bxzDEkhv7cgiwPnBwyTcueafqGQOp29tAtq3eWeTj75f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WfAnjZWcccoGyaRtdOTrAGP/AAD/AIN/w7L8TjzyMNjHDVu3atb7bwty1btn7bCws6iz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kwei20sLC6uuHnOCbU62N3YsD+rUyK7NIjotnuQt2nA6+zh5ZYvYML0xBDCAuSZ5bbK++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o4HWDDkmLoT7vvg7EDDLDyAjlY7Ksf5M/HvD/AL34jBz45fX4Bva/R8RreNltzkxaRmX3T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UO2R+5ODBANvoXV1PRram9pn/PAmfuO/GUCsMv0yD2EW1meRaXSevZz5KvsP6g/pvecg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+7LONngt7zmA7yzhuxB2/UHYkV9O6CfltsPOcZzvL83/xiZ8COfHL5xmzZgHHUmJYtk8c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n4blt1SG6y6O4RkvZLzL6CkO1sGeWSCShdV+nBz3CSX3kCRt/wBks4gTyP2LT6l+rt9s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hpYXbM5COJbkuwW8NlnBZTumYN1bHLIRhdLWEaOnkb1u6fc/gPwP+Df8u2lpaWlpaWOT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bbZfhnzeD/3s/wDoLqRMHcWnB1yYsWLpGcbPy1DkDvnM8tWpRgDuI7YIfov4W/rb+kL9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9sP98QyCBx5bf8tP1Jnc6GWLI5OXuS6QbB8n3joTl02D49K+7sLPAJDl3EMAWbZnIfDb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xYsW8m228N5NWrVttttttttttv4D/wADpNhstPuKw4fIZ5aXb2TeBw98C0hNtsurbpsL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Szd7Nj9Qb0WHUP8AIP5BN/Fj9/DLUth9xWDkOGZcvXzM8YDk4fHYKmD0J8J1jaKtvCcl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8d/8Zn+14s8UA6LL0WdwD2FMyV62P3EeS11f9WLgFzQ3ZHsv2rM8sulO5oqy3vIw8xg04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A/UJ9sH9tPRae2CXLT5MK2WoUDMRJbXCX3LJBwzx+4+fvHZDlgb8GVchmTLRKdz5MBwb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7/wCEbLPwY3WyU7er2qIf2xPPANt4dcelm8MEWXkengcepsKMZ4ty94RZs2h4cYMASztq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bbbS0nH218imnULnfBzlhWZzJnxeVoMncNYYYN8geEo9ni+4fcO5ge5scEHXVt1PGfj22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5d4M3jbfyv4N4WF0wDtsGOLLG7m72HuC0mTZD2Lr4oL+ZTzsw/SHZIJGeyhtPbeALEuV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3dfu0/d1aWLFhGnNjyCccwbbrA8iDSJtnGLDTGZBsb0m9OyI2xMYc/YkIPMidhKMY4OH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v9Db/p220tLFj939r+1/a/pf0v7X97af2868Vj9SP1efL/iWMurP1KZyT3UU7eBC/vf0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gFPBvzfIBt2uP/V/1Y/dn9z+rbtSyd/ZP3ZZZKW3KWWuGTJ1OOw8IsPkw0g6RJbPAKOC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vCTuZ15d73dHYbllerMsIITb3k/Lln4ttttt43jeNsSH3f2v739b+/xWv4Wf1f8APF/W1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/h8b/ef3X9b+t/e/pf2v7Wp6yoX8PS2214229lDCjt12HGEWn1M9cAyzfbqw7sIfq637R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vOcbbbz9UYurGSGxOln9WJH1f8WWw+N+hAfZ/WRLX6s4ZwmwSK8h/cojOpw7sssyyyyMe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r4sVeuB1x3AWoCLtmw7fI+O22/Lu747+P/q21tbW35bD6k+vxgWW/qXfl1bxsr8jUAcYW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u/tf2v7Qzmy22/HJMcP+eTduHahmzZ6LBBfqf1R+qRd9Rgwtt/HBiGzJRkq1Ct27/qU03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T8RHfBeS3vhtg2l4EndCXLdeodPy7baWltpaWnx/93d18N40urqGAecJtv4c3i4mJ5zVv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y0J+kn9d/C/lEKnKNe7/AKn9mNS/M/cfZv5WX1fzs/SE+o2qWP1wgfV/OE+pF8v5SP1aM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jOQhax1M3fi45flllnGWWfjYcju8ngayhBxd1Prsq71kuiPmc62vyyJnwzgASXXGlttsk9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55ZCjEJ84Cv3f2v68WnhfemmQZT6+YbBnAwcJdvg/pLfWQeTxAtDPntpaC+jJHHH64av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7Ru7uf18ss4LLOGTGoeRs/kHlZHwyyzjP8ni94kntr0W3bNOybwL+36RAb+OfE+P4scMs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3kEeSnvwzl+ORMQ/bHoLM0j9Wf1ZPq3+p39Q/wBSvku+22y22tsGx1YW/wBy/wB39L+l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B/3xtvG87fsyNtv4UPqYeyV5GNI18ug+J1n3ILLJZbnDdqAMZOxecjlnbvfwX4LqONtt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e6x9bBukkVcHRhbjK6oTMYEWfgLbbfw58NttYfUv1I+7vjeNttt+WkvG/gBfJnuNevGyd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ns/pat34hixYscAjfXwbZYNnn4Qa5ZMfYJ1bfIMYlkvxwFoyfMu46T8XvqCLyGy6fg/m5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7WbNmf1ls6hMdWrkA15xFhO0lgkEQ4yW3kfgfFuvhttrd22yT2H6nM69ttt/Fkstv4Ns3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1tfuW/fwDb+JV5C0tLS0sfu/tf0kPuJ7OGyznOQw2xbH9cNfq1bt2oMQNOLxWR5GBvUZ7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Y+Ox3YbAL+Lqfh075Htj0x3xnxH5dscnsLeC2XlcJVleV4mFmaTg7jkOHzOdjhLOcOM42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lPsue+C38GbLKEg7sWLNmz8Pu1HgIc6vfhtvHcH7u3olEq+hw/wAb+cN9X8L+N/GG94dj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fzqtWei/lZ+EedTqx9ILcsjmdTA41W/HbUtyn355z6iRHIiDL0IToihwPwPGDq0k+uB8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ZDREy1jEWGTCf0RFsfHb2yy6Lfl1bx6l+glOG222tttvyDbJEzO981v93/dk9YTiz4U4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SPqN7n+bR9WT6sfqx+pq8lImRyCBadxb88hnRBjOMZG1ahMA2cy9WrptRjMN7nO1sQz8gi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/AJDmIiIbHrL8Lf3zbfjocWj9wOPs8HA8lkN4lHBwxEhVnt26W2uEHdurbMM6u7u68sj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J5wTr3k22238AbHIB9Wytq1wAoM9nPA1jez+AIm55J2bFhaZV/3Z/dn98QhOvW/pZ+1n7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WlpbbbaSFjSc2FYu2IXmLZG5H6EBeWSZQdwMZar6Qz2RjG3ZZwJM/Bv4MshqLyLzhvNI3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cbbZOpMZ4Ikjjwgs9S27HJwQQcIQdvHQEN8mMMmRGWD4H4nnQ94xXkp95ecs+eMJgn3wH7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itltP6rb6gfqT+JBzAj5H0sZNNOXZ7dn8vpLcfvvEPGAHbdnsj9yR7YksP1YgYp/RysM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yH9fWc2+iRFJezPcGeQjX75+6TuJz2XkfgPpJZe5nlttvwyyz4bbPZDHgNhbMZweo37/M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7eR8SEugnukia3hzuY3d2/Euyx1YKOOCbbfxAexHnAe/Bss4235YwZ7M21asg420mZsT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Fengx3F5nQts2C/jGO5vMNOWuxhBWDV74JJbGx+G1hZjHOcZZ8Fb7EP2MxB+4F8ne9mQ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2eot3/oXjxs8ScHl6+e222/IB3NBi6SZ5ZvcODllnGWfjzbMhv4T+jgTBICwwh+kTgu0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aGYtDB9xxnA2/A+YvJHkp9mbbbbw/hJoSm2W2Lq0OOoz7sD1MWDYJ7aGFqy/3K/cni+0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AerCb6RUePuGL7P0l5Svq02/1CGImEuC/Q26uyUekeD238WjI8Xzs38QXbEgx6hZeytf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pxeotDY4Xg4H2TaMJ4OHzH4cmwayuLs2nZDrLDk/xt43nLLONecn2Md32xjtJvcjPfvB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UtvxG235jbrxLvO87+A1eAv2SzyaFG+xXo8tY5qdzRrOb1dwjq36IRCcCZnnAMMgtthS3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47aWlpaWxaAPkzxXtxnADP0sV2U8JaeWKnZHYndksV1ZeSLYnPuEd27bPKy78Msssss+J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Cz4+eM/w7wfB+JJeLbILEsM8i4x+BOCW222234bbbbxkueSr8cs5cttLH7sfTHbkhNPc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hgxh/bX236o5ADFfVt5YncoyNewB3Azjy3+rf6+dQOJrA939r+1/a1+7VrxvG2ykSs9D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7JxschvFvRBIdoXaE5G84arYxDLzlb+VQa311PUEHDgfPz+PPx7bDPDxnDxeJ74Y8mVP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5jNmHSTOPh9WrcKn7JuPc/U8TX95/ff2v7z+2/pf0v7Wv3agnptQQ76sTs9S/txv+pkN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Q84Cx3PoPO8bkzPx+iGC22W222347v/tLPbqZ86ll07EZ9S6JK/V7RJHiclvVjd2WM2fs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s7sbOV+AWWWfBsg6kq14C14cu+M+LeP8ABlllnxPhlke8BqJEDLVhmwwMeSz4b8Tn6rst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nikEe51csHa97OH7I7kL7kkneXiz4PNXRG1kzwy0nDfbLw3YvZHR+79Za/UqeE2z8RDs+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h31eNZ29QDowrt7cdBLD+rX6vpF63qzv6zNnucTX3e2u5Jk+kr8MjjLLC6uuGDhbsFnw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bO+D4tlllk9cbbNNx90h9yfbHEJf2gfu0fg8Kfd4Ntt4yHey14zg+DycJvGIJOpxtPOB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3ZvRlvkFmcJISx27+F73LLJgjXAw0MdJiZMNZnCyT3rhvMALbMtZbOGbfm9HbjW/jZxI4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cnX3kUdIbt9nTLzownBkOXb3egi7E4cZx1DfEmWqmMyO4J5I+LXgth3giHFQ7y7/AFY3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g22IFi3fgzeyWTwrep+kuBtiTsg2S6N9hjr5L66XoXj7duMvWw+WBPw34JyfAaxPVtLX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gs7L72V7cn4ZD7K7JBxvYeRDbTsl+Lz23YThJLDs78v4WlpgZCWEtDLJBkSoW37SY6Pcd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WEOj7xgQzBwfAJ/PurN43H3I+l7SFdPbPoI/eSfV5iZffZ8/L3jON3Y4jNjxhOW99WL7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BBn9ZMthQG6Xsw3tkJbS2fZbZkRbwfRwcfcWmZHROQ4WfjsfEeMZWSVjq3S0Q5d+JIQZ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A6kPCKd2nKvbAYQAwheJD2IaSfy0QFntmMIx2awPQcGySOtiKtJ9n95wz6lmSO8BCtog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/TmSwwH7+FySu8GFa/Vr9W31fwv5wn1f3Wv2438oFEtvq/wCPD/aC9Y/Zf0sTHAf3j9st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nCMwNhv0/Fm8e2Z8HV06L98dcFpzn6ibY39WB+BLZRtv7lZtmWw3meEEPeTbLfXwi9QTk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wHs4M8sfE5zgOC7wlkaXn4Y2pEg7hnawerW+WHhb29/O/nfzk7bmNSwD7v6T7gPGxBn9Z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2GTn64WSOCCwBhZ3amawdmzIyj97GS1Zh8NGWFhfysfqwsPhvzz4M/hHOW/kC7LW34aRj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LUP3D7YWHAB1ZZaPLsi3Pi2347KQDMereNt3iJfc+QxbHXBxb3ZHV0REcOD+Y4/Y2/3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ewTzgLBYSLvYgCQsLLLy2PeFZIOPRkgHi4ZO7OAWMItTd35ZDbM+GyxaPZfz4v4R+qwPI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sMiS+TjpukeJEbF/C6xU7kt03jIZYsWLS6R07OK7O3f1LY5yAsWn7sfux+7HHP7scMXv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wxt6k+A3qzvWUDIdeQXxPzMSWxZs2bPDVllllnxDN/PB4zmHXG3bwOXu1aseXA8m2CO4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bb3/AIc+b8H4B82VtvCCG+X0iRg/qALeQ8AyA9UI36s/ecwPbfFphbV/a08ZBb+V/Kz+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BSX8uAdu3btTmy8nrE8HCcWykkhS6jximD1+ALPmL8WHZn4DFmzZsWLEHLFixYsWFhwa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GDW908gOBYQixYHzPxHzeWeT8PnEL5CfuW/cY1jqPk27j9rtn037rUlTVk+MfvhPIPuL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Wv1C44kT/AFJWz4th+STqOWd8MRJDf29cdi1esvqW8IT8x/AzztsPJPkf5EPZLqF4fis+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5BhwOB+DPxH4Hlss4CPmcxR7hbE1/EAZ45J+sk7ClqQvQ7ugeoXRssgGz7myyyzglkia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pf8Ad/3JcwvSX939b+9n5w/wn9Vl6LH2CQHTwR2Smac5YyfmZ+Q7wX1Hv4yffwjNw/Gf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47HUH1Drge3tmfM/xvwPgfHLLOGJrHq2JtsNZ49jdW/Af8flcfTedsfgMv031UnVJjLBv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ReXu7JMjjLeG2RHG8/xheI1/VmMs4QJM+Jxvyfwien8TF6/Fli6SjAfOMeuLeobY98N53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YdEO8Mf53lIss4Pxj7+K4bN9sr/9sq+pvHewt1YwTibmBEXfnch7ZzstqiGU3ptkjWQ/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e2PLPwYJgHCeoVnw6t2x/K/JckI/EflbHVueL3Lohtgc5N6OMlw47B8j4985ZZZZZ8lk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f+rPh3ZZZBi7eXccLGyf7l/8At/NA4+7NsLLpwW3hpHqH5e4SJ7bwrqujrxA+n5M+Sw1j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aG2+vh8Pyvy9cl2I5W2Ns9gj4E+fkImVLdhzuA43jZ82zjb9O/jABPgZZZZ/kfzKh9kP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/CWfF04k12C/zl45+myr9j/9hgOD22GWUJ2yzjLH3e4ShqlcEdSpsroXRPZGacdttt53l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X8DY4fJieNtu5nEmp/XwLfinL8zzgvqOGiyfZxpdWw+B8NJN6gefgJyuncvThZcnyB7u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t8Lr/S222/gXOAXK0spl0JHpBvQhG6NlhyeHxHkYT9McX6P/ANvHAZxs6gvJZsYvYbdY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ODexZMffnvG/DZYSxaFsNszEmRf0v7X9p/dP0mZjZYjnj/S4LLAJpyFlnzeGfi+uS8eQH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fYOzHfqCdGPmcgem7MJePd9Wd7hrgXSPQ8aM+3mPhhanPtuZ9C1ajs/I8H4Fyx6JU6EE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3/8AlYXjhNEngH//AKWcfYWxtjagEpbs2WWcP6LM84y4+uCI4T46SSQn+Jr+nND+7X7l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239of7lJ7KyNjdthBwRJLktJa38RwslebLvB8GPg8Jw8s/g9/BB1bjs3GTXc84yIdweoH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PwdyXDe+O9W3Rf8AsWdT3HGzLs4hxjvjC2NbIXAz5Y2MdSTi2s2eL+l/a/tf0v7397+14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eHaBd+EM7OpO8tHGGMd8AsPTG5uXay36Fbd07jL9nOy8B8vvYlyPG/S1oyO0dy7bxsrL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WrVq8+y+5A6hfYf2wfbE/wAoH6sfqP1X8bH6sPqRM423CWttOy1wCJEbeMLq4w/PeHzhs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jjdJnXqLsBfkeLtvPADVjru2g1+KAb64IYX3I934AvU8F6HD5ZIjEE9TgtjtyDPn6SSWW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GT5eIeue9JogR1h2h3GYbbN3hZy8m7s2O7zjYJN426jjS0bIiyxwpdwmTuXoiPG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jBvxJHOSRWE7JMsk07nPUy0npgvRd6kro6hBpkCPn4CZn5HBPkTLeWSRLBEGRTV+DiNQ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tEnq287434vXzLqDAkOsG2ZF+0upQ7wTxFkwxRwuoerN8+I34eGeM+AxsbHhl5w9MvD8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k6Ge+3qbuxEnrtns6H/7iA/UxYArNzNesZUdx3sWhatb2yyyzJbd4Geu4HX2Vaw3gTuv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s6sjlLpxlmfEjgNIY5JZZJanV/70dPJ/wGY7LegufMmyxZs2LFi6WWcdF3IjLstly6Ne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P8gHH2Pc8Fl3VID3LNLAtpEMRB7FgIzceSaQ6l3eDgkrS/sv6pL7LO4b2zB+Ewx+e87L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B2Jju7F3dkiK+R/7r1lby4N1NvMvDBfpmE/b/wDsX/oI5WZZ8HjyGXCGw7eAAcDvCAYW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gYk+Z1ZNl3vhPhn3YR4Oy2XzGu4+Cw8Nstq3atW5HrlgNnWi219kdE7s+oYttv2hILam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EiaaOEJeiGR07IUkeiQIpbvAmPbzwQ5eS2PPyjF+F+C2tllnw7sN6l3aW71J+rFniHAD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0tQ8oJ7y9Lqj/wD62Wofo/8Azg+WSTLey93XnROvsEL/AIEZhznGWcbZ8A2OHjZ+BTjg8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852e+GM3yeBpdXI147kjehFYN5OPTh+S7syvcf8A6iW2vUWIBo2iMyB9QX0JoPERwhXhI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D2e2Du7p+zbP23R1akTuHcj1yu4m09y+nj7vEmPD47nJ8X4jtZZZ8S8c7OvyZ43/ABK1e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hZY/Z9/9jZ4Tb6lH/wDzf1ccHwAeK5frfbbeF0SrBGpDC9lAdFkRxnD18xwnkLbIs/uR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06tJ/Zf2tWrX4knHmOjs/c5AyYY2azg9t2es5Y4Z5eMSK48J0vC/Stbz2Ii8X7vMvhP2R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jiQ36C7O4OmWW6iwZfJKYL5I9wdRMu7Z9ly7s4/V3LXi8TC7x45PxdZv4Hjh48P4GBtJ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H5bD+/8A8If4y2c+WqybBvuUXYDtbqzhl2CDeFnGdRwcZE9z1PO28myCSeWDqf2Qr6228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w98bLJ7lzlmk4o84/pJPvLvIPC6EIdbJsd+cE+8J8vcXQHksM7GXf3DVzyy7N2FptBKHq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PkY7+Gbo1ljk9G8SCDtG9RxkxjOXqHS/ae26cG+oNFuv3d3UefAfiPe85ZZyezHcmcLr4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dwbIODuP/X5D0+GN5TzRm5GXrGF2D0ezSnVg+5HolWCOC75fdRDCcDZc7bbbwbOJJJt/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/E5GcHG22287bLqXThsyI00RYMYo0i8gns62I8eX98n46LOvaToFtNkO8bcIFjD4cBuz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3JhTX6sQETsRhDzdjDuB6SOiDeMJcOcn220Y6vs+rxeLzuO3D5wH6kf1J0pBsGcn4vq8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+fZPiGcunVvO+PPbP18jKG3g64OC9Vv/AOr+8esI8RuIR59pefCWL6IZxD/V/wA/Dh+5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xM8+Ow8Jx3vq3hs4UdJa0bjy8xYOTKfUOcvnDPwWEfVBAS0xhOssZmR2dTdJd47u0e5b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0RwsWYeos/cw2QerumEJ0vsLT6h7XQibX6L2BxIAEgh+67zGPY4IH2WH1Ye8gD4Hv4jw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T3zjG3heuCzsTE9G3vfkbCI/aA2cbF7ofhG07gss7ZbyTKewvgHZalPx38zPG97+Rw2zP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8h9Tjp5Zb4Ib2ORMz8Mjin5bPViQO76ZY1vSW/ubIjV5Yk1v4NmlsuG3fvJHtOoebMOm1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Uj7nnCEWRPcOm33PTgvF2CfPj9PxHeJ8X5FPfKJr0QDyehd5wyzxn3Ien8UMjHsr2YL36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2O/8A6u1r5/uXzDw3nwNtttvKbx/U+/IBjM9PLbift+5i8cjeuH4ZKMQgEu6snOrwQzuH6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hFh9/wC5RgxeDIGwGMzIDnd9PAaNaAZ0Q+pHY+Hm7FbYkajuGQ9y04QTr/kOnyfxenB8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XI6Cxoldpen3DFODZOOFsc9HyPg8Cv2PIbtf/AJgVvzby/wCRj+Ad8JZPc9XZwRwpbLZ8T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u+o78teWZ1PGTwzZMJ92+ydwZLgX1ZYhFh1avkdyIfc0mh9WjqzTGTEvbpaOp7w/Uid3Z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2ZN5SWKA6PgOoCLcwW3c8sb3euoQPfgBnyY/LbbLwRMsy6c9G25p9MoIsrYWu8GHk6nHr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8Xg/xsfmcvCw+A+T+IRjEh83HvG931wk/Ec9iRj9yWo7jBluST0/q8CETq6Q2KAveAM7g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8pxQfuTDep8qFNLY1L9R7tjMKeD7wL1+Bj8L5Pw2eSefD4V6X8punLkMlPA1E52F9Pw7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v+LNj+Ppbsn4k0j8CxrjZPcG0I4DHHVhdfqw/Vh+rD9cARgQTv1vsuzrgUbDKXOa9Q8mJ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KWHTYdTT7l9oTuQAcIe9DepYOoFmX0SRs+0lp3dCH6e5z2FNOJag/Afib0/Bss4NmeOr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+8p7vr8Dg/27+I7d+J8B5SGcJHPtnxe+Q2TPkg9N1CLTk5PG22wA6W5bsIc6kmDq3SWI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p3YDkNX0X3RqFFfVgl0MJVskI+kIw57kNx56jPbUDcPP3Yi1GT0wJqdT6+a01/F7cZxl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nLPgCSBx7WxG+vyPltvD8d/0PkeT8PHxG3rhNkzhxHPtnxePq7dfgXfwfOGfiXtY47D1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bGWAm3ET7Bhkmsjsi5BDzgwOi3gNewyvW+jI6HCUkwT+8KEJu3X8p7Cs/uDCjpjdDOH4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ZZZwxsssvLwssssss4B+pHh9oG3n/AMBvx235LqPJ5fOc+G8psnfCfB4OQ4HLqH6s53gb1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R6jCmzJ4njbN27nxvew4OyynqCDYxdzvEMkvbdebctdeWEt2Meclncuk9RYY7JyT26K5C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xxtng5PxdZ7Z88ss4en8GBkh49tvbz/4zzGOvg9yfiG8pnBx7ZBZDwlnKcZyO/TkmZnhi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mHG8emyMhHS1+rOr+IR292d7CZMgAl2mSzegyx1D1kGzQYAL5MTZnkTx3MujEeSAhW/7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5wcn4j2WWWWWWWWWrf6t8Aerat27du3bt27ds74gGH+/bfyeZOtn4vD+D7OUzny95yCyz9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j64fgYbyMwDG9SCwYAbDrZ2GeQ4epTyJ7Z68sBsdtiSu8YftE7WND5BgtYog/DGR6tjq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h9pOurQdtSPY+/vM6R8D8SH2/hfyv4WP1Y/VhYfkf8O22222/4i2238M8vef0/KmNkm8H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gxy/E8bkFwjXlrx4Q6hf1wjO5BOoiYttV2HVizpCcEpk/YkdW2GFgz1PLnc7hOrKX6su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t8R1aWnjdFgwnkfnn+HbbbbZbbbbflttvO2/PbbbbbbbbbbbYbbbfw7bxsrxHucnrZ/g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4YPGD2G2Z2x5x14ZOurrn2993RcbOwAsbepDekgdyprCS/US53Z6mj94K88l6XQdcLhMI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qTm9EEzWwpjNcXZDwHcrQyPSPPguW8aWlttvy0tLS042HZPr4BYu3OyT4AZzeDFmzIgv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YaxBkkF8iZQzyeYEkLPIAfUQMxYPq/hJPSG8g2bNmNNvGSvbxPXfIds/k9bJOEkjk+Dy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NLdxDhJPssNY7N4DZj3g+8b4snWHq38PH1I6gXX1KepJiNuk9Qx9lmvV07OwQl2z9JBD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tA+SnZavdg9zi/bJ3iPHUPtH7hsOnicqlBFGLfmoVYdy3gmE+EdziOkGR7ypIWhLDNvqO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HnH3PRx2Pc4HU/8A4uU3vOTCTuxkQwrTA7LepAfV1GecbmA289OpNs64D4b+D7j3h52e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qXYUlAF2EA6kzy6supnxP3JAI4H92Z7A5lgA1nprUgydey3OkRBh+7zqF5JInqwwTpLm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UewjbwSdSPRa+0Me8Wk8k/ctaNoYAbLrZfuO5ZBnbfY27HnL7EeoZwfFcNgsliqN6Ufz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+rqPk45Gv1Ef8Xe1bstYQybbt2r/AItSR0n9y/4n2j9iYPbxsfzbrDy1bC1+rf6l3ssn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iu5X7v8AvkCm9cjPj0fivwfwHKTyvO/P2w7LZ7aRmAmyEE4E9mQb9OXNmxHZbD9IDl27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ZNC+33B6BJ3wB02L6dx0FeNbJsBe2NeHwsQB3OOlg5h7ZE+HtCHRZHci6nns2gl5MI2C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jl+2D2eLI+HTgHCdC0tgh3wcaPV9CDYxHyCsjatWssYWQpNsYWybbt2WMKQktWMRchQr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Cz4Zbh1pJ+l/G/nyxnGf6v8AuA9b6yGmsTrYs4GHkaXYjh/I3j4DlLPw5w/rY/UHjhPq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5blr6tWoUu+o+7U1PctkDJfTL7JWe5p9SzR4N1bKYWHGTYNJfbs62Db4y9tnBjA08dyZI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34QNDAReMsEF6ID2x07gHqJ5SeW6Xn4HDB3BDuaOBYQ738P7Iy35Msra3d3G5d/u1IX3b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D7lv3NiRMG/vKHWEe475Cw+DzMsGG12QWG9v7bB3ZDufIL1adp8ly+7xExHwOoeH8niP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CbhwTzpM7FpfdpLh3dNmS9RB72EawXpZsRqu0+rHa06rDDYTGxbkhja2oZmzy6ods0vDC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vkB1OSMlLvWJjNZ53AsrDnY6sHu3GADbHh1ZgfRN97dfI2NTJ7ZAOvm9T05KQv8A3sOlh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A8+OcJJZZZB1ZfsxjvbLLJN4AvW/RH6kj7OQzl+ziNdG6iHgs1lEcepnX7l9N9V/3Hb2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9DMhQnhepLC6l2QyxGWy+oLI+HjJsKOfk3vJn4vcnD+DPgyxaQI4Fo8umvcbowbdoPSTp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xHrlkBeqQPb5Y8veGJ39Ser6PqxBaVLrUk98sPsTLCWJj0ekmST3HImqXm3LWQbE2PBY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T5LYELS9zn5HC1yzW2EgH7SdkYeWt64OGfdsu+CfOWfgcHBPnDx7X3G/L7EPf/bEu7bS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Q6gzCT9Mr6u4lh4dO4RgvfbuSB6MQ9R0grosIYdz29R0w6x18nh9+Ofg+5j4ptnCT8N43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0urq7gdJQ/aNu4cnvln1leSv3Zvkq/eOofZwuoXfLZVzD+53tp/uxPs7Y86TzQtZhA4U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jrE9+RA+76CLLojtrYHUo6gjlhYgZ1jYHnG2W5xfOAGvAHeYLHDDbLxNHlpGQWIMODh9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5yQkP3YfuwsMgHyw/d/DBOXV1dXd2/ixT0xZ3JfV3nkt9xA7GjvvwjnbbJREaZ9hb/tf9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g/qVnVs5e5aruZu3ufcOw/HY/Me8HyTZshY/E+A9rf1blOpu3DAuiR3YPUtBl0b7fahj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CTrZ0B1IOrK1SnqWBhMOrvezEEICwgLWQ+RMnph63gLGwA6jT1BrkkQVVJIAbYltnI6M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oPUWWhtKB6nzgCdypEMdnUmO2zG1JVusbbo7Gjju7sYb3z2fFmyzj6bdW7EOS78PTj2X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FvLRHjQGyPLH3LXkodtKRqerUhQ5Q7JkxCLoid+s57dwJL5FsW2sPw8YdX5PzOD5pxm2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MnPb2dwjqRuwNkY9nrIT17I7U2TtMFva7g2Rt7djV3r20+S0ty8sEQnfDi4B1dmTfeFs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7kbhYmC6E0YWWXblnoHGxmwrL45JB7YE99RzgJE9mfXG86k/6X67AeX/ACAa20wT03YhG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M4Z/tsI8bbbLz1GZInsujyGaWlpx1LXeF23mbGd2V/uwsA+4J1k5DEIAOrU1ATHbF1J/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qFz9Nl2CL1D/wCL+l/aF9zYMN7dnl4ZeR4Klp8PMefB/D44PwJEmzUz4bwSjlkRdvUAw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hpbGzbpYnJDqX9y+gU++vJFkuhdTvZHcil7QLLJk+i8Z45VEC2RO1r6u0P7snaBh9vGuo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4+R+sHzgmBlgAniwovEPqCmERA3IdjrCOGIaZIdMd98IerpbPWzfjQfAkmDOCOE+B5x9R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31vBPd44b9M+Q3y1O4J1wPqPCd+16mfB48WRJ3Dfyumlt5fQQ/ek9HNyTfsQnuY04FQT2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Phn4Hq+vxZJz7+RLPLb9yt/dErtdKRwtQZTLyCurT1h0k9h1IN+q12Z3fHANBl0yBhB6+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scChYdx9GDGEp92fri9yHaYQ4I31E7noR9EnhILW3vqFVu0IeDvd+2wjrgD1xsxLDbC7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yWXCE208josfQjg+Pf3bbZBvL58AOnAx9X/Nj9WP1w3rbYt6TZvWQMSxnHvFaACWIHi1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seC7+k7eT+qC6yz+r+VgjHpfsTjy0B9X977S09mhP1aLeygtu0yw7gMvh05Jn4HPj8mT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l29W4bMBEdhxJ57YzBLZk6rq6w8srsLNKEQ0t6t/RS+ITtguC0anxYdLE1t7sbPgTe0s6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3Fo31N6pdThhdmxVb6Iw2V073/6iHAhG8QOZLfu9QpXmSB9km3HTbZFn98Cnva+oXi0cH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dc7yWfBnHj47wecHtN6C8F6JYa3lcRrlkEj6mS8XcP8AbYTZUhjNaZfUwv8Acr9yKE+oT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4f7j29s4h0kR7kYMAOoaT0tcDvkacHweM+H3b8cs+Q2TOBnxJ1Zli+S73exCkp47dnDn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jH+9x/WUJtqyYxg+Ij+2630XZDHLHrGdohBl0bJAw4UHdp2L3vjXMnayGy3DgZsI8lBsa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ahlsMsFM9T52x9RZfrLj3OcZjU64uzxFPEUsw4wj5ysMn2E+bNT4vqOWVa2o6Wrdtv8A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8WTv6CS9xL2zLI8kO51eQ6C9+o/m7HkALLfrfpjSNeSoM1+khmLP1If9R/D/AOJT3D+r+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NQ9/u9kXiXfGQZLr4Z3n4z3g+TwfD7OE2TPgRdro4fxEI5L1fc79h0EOWB5OBmlvqOK2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B3w++pRKd33NhsSxt2+u7O7rAPez6v3svIZ79sJPkF5BLqWOx6cCtHbRwdXu/YtLrKbQ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pOHXI2TbXywgF5EuFpux3ewBwNxbxscvkjxkfM84PeThF7C+rsMfV9Nbhwp4DhB2wnli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9ZM8urdGJ6Xiyxg2GuGF25CJ1dvT1wwQ4w6Tx0fh0d+DZ8vtwTwfDPjsOHuTPgTmR9gPQ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1IogY9QX3zCCPbdOs2/s3tIw22nqNgdy6DLp3CmBCF2HJ9tM24yw/su5B9X1N6WstkvEK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7N4czucerSwl92+LXSVDwhew0fSNvd0wGxOOLuQsDGIsbDocFiID23YfEPfw1atQn5A1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4F/Rfagzzl6BjsM80vbqQfIeSnpLaB6XcAfJ/RB/U5mhOPqP4s3yHa9M+9cD+yG+5qmxLq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2SWk8EcppP65bPl4mJ4PxpnCbJwR+7IR6vpJAQKa3ZjatgPYgyzcl7tp9tpka7ZBEYyR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2A7Z3Bwk4u4Wf3Y3qO8N6nnV24OLE9lhdrSzhnSxZ+7o6ivkE6s/DIj623Xdg8n9sFis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7I72GMt7tsHgnEnDnyE9xF98EW/N3kssss5+1kO9jCHpH6pNlocwQLqO0HU402R6gINg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2OrtjZd5sHcndkDw0e14lPce43YD5LGeBk+cEfDMfwvReJj8bymyZykN9FrLBJH6nd54Cd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WzknswOuNoOpsW9SDyG++63OA4HYh1SMkhA1sJITdUIwzEmwWWceW7dUm2hpYLBrO/LUJ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vFDY672k/cP8EXcgBaM40J8jkOaQ+2VZ+sizgCeZY4/lmfDZt4God4E223gTU404YXRm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pDIeQR1mH29C07ICKR/E56yFT/wAgPqwbnd+hf8Xjzis5Jjx7jGDYx6IU1uhSxPA27P48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E8F+t5wfnTbOPbMuzPOuRvJJ6ksUX/V1sY1t3RMS/cgezLhMCwB27sg+paceYJ6n7LY/a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6gIO9CWOiyA6u5vAuyffI6baks6IdncB2zTGxM4UdYzyXeWn3jveXZZdsAcPLB3NwzvS1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Id9SGMPLsZwHIeB3g1Iy2/HqcJx84zbM5zkt7w99XsuuEZ0epOnkK1utYN6lDt3JGbmM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kQk84HHsW31Zfdi7cTNtTGAM/dgOiAI6W+QzMXifbIjlIid2fi9vw38ryZxk9eWude7p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A6uqeQZE9RZeQut1S5HbZZOyzQ3aDtgbeHey01PGNodtt6kOl6yPveEtMujDw2+7CWDqD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uQFn36mIqdhbZBYHcl7s/U9MZ3bfqHUftP2Ng7s7m6jyUyxMyWZyfZsWTL0PkONt7J1st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psZQ/uPsgsi9RjXBg9xq6geKCdl3Oo4XSd3anUn3/wDSxa8hbDowUQ8hel7bBdO7wJL6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Rfyhfq+gX/Efzfokl2h1IXdPH6LVuSw+59W8e/FncdEz8T34HG/jY4ExHZHrqHo2TYYQ9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vWRmQdr7GLxwJp3biC6W7YzqJZLtshbs04QPMk1sMusyG9Tf2nyw6IpaD6m6R3DkhVep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3tq9pkyovFtGyhs45nl4x1aKrsdX7/YBII62XJbLEJlg8gLDftb1LYSR3w0vYvoj3Gz4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L1ZwVfU64kMZ7TwcBs9XYUyVn4baL04B0bSz7jHyTfbc6ultv9JDt+kSHEPol1ZherEtH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yFbqy1L+5hpk/pxKew0n3B3yH3+R6fjv5/YZEldT07jcCHVYpO4OoLId7aTxlmeQmS9W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lLuyxe4YbCS66uxzkhp4Cv8A2Xq7qP8AzOv/AJtcxkw+zonloftI27oRqLiEjGSDjeG+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HgGytsMhtl3MdT0RDb+7Y4XU9z8Mcnu3G39nu6tLeuH4+LuvUu7Cx7vuf3OdEuvcDZw6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SGJf3fonX8v6Q33OGY3Ti2nk79xEJHqzXBJp5sGddxhjvu/Sv5wn1AOyWVl7my68h5wj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3S9Rz2Mh5TYnh5erxw/4026S+IoYwDbM4AL3YHfDkT73wBnlm3m7oMLT1eJ6hvLdIf3JG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9cDBbbHkewBDK/f8jcgjLLLYkfqGMxTLRh2ssgS9sJiRt1tDaHdqrZhGoAy6T1acVmMX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3g9dWzZsiDOMWCcBnnVvD8fEW8BwEBkTQt3uXcN8insAnd5KJpdp483i8SodTt93mPS192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bR1k/a0+F+ovcbyC/bLdgmA/98dibpu97gurPTPeHjuPw++Ek4OB0RP+TdsNutjWAd2D2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7cQcnZBs4e8CE6sXawzrb9t7YSsJsmQBjJdQBhO3Z6I74LkB4bscDuTImA9g3YCfravUL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G0RLhbvdmLpLGWg4vYNgDlg2DPIRbpJfQhT33Yb+rBunlqVmpkvq6JC4wd7+ByAtjyDe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x7sBn27k+XbaI5IPkwuTJBSky3P0S/J/NkHGxt0wP3Z/cCDsDtZOdMTRmmYk6EhsQlJk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t2rjPhi/vOzwnz3/ABrC2H11IPUKWLhKjIYFm+wDsEZ3IuhMW8Ah1bemD3eSB4tt51Ls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98MyNkLAdlBI1bvpGnAm3ljZD9R6vry2SgR2EaQvMfq8szGGuSsgZ9wM9L2UB5HB1wXA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wXu3Jd4P3HWHfmGjfSgSLvce3qOPu9N64PJn283q9TeOSwioxn3MeQs7kJfuRaQzo27j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3MA8n5Mangzw4eQaJYnvI7jx5JaWFhY4Lgc/c2f5oZkGMn2XXS6d2eoYB1PAO8bYDbtn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dh9ONngeoVm6svsMwR+p62DWwXU7uhpdAgQ2wt9gyyG3rhMurOJ7bfU+T1PLG3rZ4Wfu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/IfuYInuXODbHspNhwhRvKPAzHxyz5AF17n3uIPfDwHcNgdh6lvuWybIvUnfAaQyTq/k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DEnPCf13gyVJPb9CY+o/VH6LUyLD1Ins2DHecBzu1xk4+wG/iZ5bvkeRM+8j4ZjwNOfv4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TYQxg7YBC+6GmXWHKfvLgcNhDWwS9Dy1s/ZTIkduK7J3JnObx6fAAG7KYEhBt2br1D5N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ecLtPAdXQjttiw2RJ3ySmLyLPthJG4WfR7GkFjKaS1tNl+kx8k6hhECQdQ7wT8N4e7y0/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RwRw8Lk81NDtow8lBatrfcaE+7wF9/bfa/cnLdiMLZvsvjftSePDhp/yyezT2D3DJN1m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4ZhzuffmTH45yH4y34eogAMTeoM2edtGQ+yguC95hgxhEyA7gPaQL9k+lu7dIEIuSwEhh0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DOBE8kmBgZwWvXGFZbxgqxcN/V3D6z5JDqTnc5mFMgzWC3Pb9N2NYDfxbs3our22RsOdR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eNt2yeFwlhj9rI+QE0+SdQbJ3Y6sf1G538jzl4NsxweS/UJmH02fUdALvTxnYD2APOB3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VA8Rj+3lSHoT2/jAtGK+2xG0fYx98Ort90X1xum/EeHuHS+uMs4PwsfJ8sgsRuz1d14h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hJ1CwjEOYY8CxmPc9IeupgKDJzJRbLL1HsE5dU+7L1D8hIRcg3CcQ5DyF9tle7D0QB7O+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2G7aQFv3MmNts92CHeFkxP3vZBye2Qywy0YQieyfLOtieiHeMkl1d8cvhi3jjbbeTkF+4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erePQSmM+yWwS0+o19WR3anr2Eg7JBPqz+r/AIv+Y/myfL+FsacZ/W/a4XtKoLQNmw9T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EwxYxHH63j4ffGXSPLOWPx58XESJDNmd6eTmJYX6g64ljzjS+gsFOrSWOu721mQYXJfD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NrZmD2JE2822C2ZepXvA1Z3gCDbo7P0iBty2wtO9jbTIZ4P84ZBknyJw23su/u9hZOTr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Ot7hTjePbcLv5d8gYx5NtvyDUR5ycPRBZ0YL2eNm8XkmCnUP1gcJL7ypOyL64euS+rZZ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+EPfgbT5Pjs5dIMkdMkjhlnc9fAs7t03hNjrr4n4z4ruIjHJ+JaZA/UvTHeXZDKHbA/cB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cnq6HcT1EtH2PRmHaz5YluNZnq0HJ28gzi9Tol3D11ZJs/qTCem8Wp7KOOjjDW/dYd8L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zwsPI3/sBJT2FIOoA5T/AGILMnpbaxMnA5D5LCFBYZ8B2PbR9XSdfF8t3be2cZxnO4sv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JLVt9zL0Nv8Aux+7H7n9lh+5H7v6SCeyGe2ftf8AfAPsjHRsnjDDBa/RdXkmdSLGFPo4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y+onvv4JstZyPu3fh98b8nk+DMRZ7k98IyOMmf4XcSMnrGMEh7ZY3ZdRHl29sYthJfWf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4xdgjwZuyM2e5qDv2hbkOkNmDXbjZfpLqTgw5H4yJfaP3dm29dSRxZbEg+oJPkgkoS2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kb6WLLesBsDqXYW7lveEfUN7wN7IUF2Imc+H1B29XjHnxfL7TECsb9r0pIf9nMJHZUuj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FnUk9b9uAO2+jfyhUh5L9HNf2lvu1+5d1nm/p4HqdS1wbDbKWQUzg/UXiPgmx2znxz85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6hhvt9zL1sybHt1kBbZj7+pQ79vvW4baR9EobBvkb42ksRL2Ow2g2UWs4z7nrepKDfqU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68g7k2wvuwM3bLDpbXIA9gvRIYVg+xi3J3xurYr2H3fXGvJdljsndm6H3H2wQ1iEdur90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S3i9syzqTLSXDeP0Qy2feWLJG1a8Bwey1sQ7+DPk/St/qyQ/ST8s8M9VIHn0ncxngqiO7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hK38r+N/KP1WND0v0r+UJ9cI8To9j7HBYM2F68N4GRWFDEGWMX3x6y8fh+13I4H3Hf5M+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eHmfbw5nkfSPbxel4gZe7I9r+30+C+mbxEemE78H38TwN5b03VvF4SdOGPbzyIOpn3hje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498PEz5MX24eA+D6ifeCPIiPZe7z8PqbQ92uSsl9mDLTs/q6mwDclt4Z8hfn98FbWVlvC8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PHHqfN5j2+o848T7Ee30+P1HJ5/gPePfw/8QAKRABAAICAgIBBAMBAQEBAQ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obEgwdHh8PEwQP/aAAgBAQABPxCP0YR/gRZX1qVCVDEZf8OIZ+jH6P05j/M+lfXn+Cw+h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6XGV/N+lfUczI+gjX86+ruMYx+jE+pElSoECVCBAmk2g6jKiQR3K/jf4CZjH6n0PqR+h9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UJVw0fUYTSVcIbuP8P9ykLBknYR4jEpWGCBqACpCbFXGYCuC0Zy+gl4LawOhL0Vu2x8VH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5RBgoWJMM3OS75mNo1lgbzLspBXqpTk6TgDiiYomlpXnuJMCi2rtN/mJCzVMiYAwG9XD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g5ULLDlKe4hTXvEYYiFuY2ChUtvRKzhrgNXO3B4QLt6CIotVuIPVB4JkDbxB8KqbVzCe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S69xqw33Hcf5QEyl5JVpRmmXrJvyxwUnWLqWpoIamm3FQ0tY4sYOosa0QM2vdR0xiYKn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4hl/Ai1wv1ADhfqApwhUHXof9sbNzW+c14gpUblXbLphEvzkWi1ZCwYil0+O0Fw5Qann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4l5Lo1A17gseoTxolvnAt4gAcXiVtEFZSY9EzeMMxaGlDZm25lqEhQ3slcqQObFxLUp5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9kEUcVvEHTo5xHMQPMEPcZbRDzF33BNHDMj3eDuNN5Yp5IBljrqnuWD7NyPDEfpm95LxP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RTj0BjyS9FuUyOJQCrg6QujPBGt5cES31XED5mr59Q4sOpjy/wBQMFxYduaf3LqugAvl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Db/aALrNJaNI/wBRJSrI4eYbW2l+YfZCEdkxzu1QULDQifP5Y18BlcdQ0ULzA7QuAZMt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g4s+IVK7IV9ywYR5Iy04RXhDULzNS9NiitwbGIY/tDeDgJtPQyhKO3BUtTAWw91boeWL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g6GQzbHKA18xDVVd348ylyuhfMIaL0Hn1HSyyi3AQtXgKfcLNBZlvUttl8HHmIqOW1XK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UAvNcxyBWz1LGgLE5iXOQfYS1FoH5mnnLBg1iAHxEOxZXDUTCsiTetS9NgsDj3NiAnzB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RKpoOgWIazMZFiAaCuYWNVkeZRllbviEQBaKxXfidnwJaxYvKL0hrpsvZqcRrYu4TG6q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9yiFzdfiJubi2iWwFms5fiARjDf8AkE2os8e4nKi1wZlXLPC4NGDd3Aijjx9GP0P43F+rv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5cGLL+r/I/gfx5+pGH8CKH1Y/XmD9eIn8a+lfyWJf0ISv4CV9H6sSJcT6MfpUPqECBi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R0QWcRkXP0YxYov1M2jK+pqEP4sPqx/gfSoS6i/QwgiURb1LNF7YKSg+7iLGrT2l2H4B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aC4IamOojeyX6qpbfUuqji2f5HJVwAPQRShjDEQ6bdiSw+cV6tgqaW8xCpyPxENxz6g7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6zJ1FIAYbuKomy1ynVAhMr0hHioWVBJQD9kF0LdLGSdLgu8ug+aiguw4+JtNzzC6OCDv5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8/5iIKmhsiTAJHqKjbnpi6hO4tYY3HyCRGsfMbKDSNktsRmnJ7gkenMZLKujPWGIWScU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EoTKLvMEOPLt9S7a2gg0NF8/yuWDLA6IJj4CN2nJteg5Y7CC3S/L68Quh1Aoeh/cTIwU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mtERZVAS7vtjVGGz3caOhW1sg4DmAysswXo6iaByj7J6msHgjzNg6rw8MIu/R0cwdO7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wyGGM7gw8BCeZl94QykN7OGD0MaderLyoyqIBWxmGqTSqTEJTLtg/wAQWq3GB/0hFNWj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hWziWHXaF0BQ2EVXtexS9Wo4B9S1gmjqBlHjiJUsMhwp/UzNgigyaCiEk7XRDgfcj6MEf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NT3BZ4KrouDYFZb6iJyU8zuMFxEuIrWZ6FLAjb13W5XYVKQrH9EsVqWqVG5VQ/C3LRV1B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N1CviKVoqF6lJZuXiIpSrWM0QmYeEF4L5TomLt5ccXEFA0lYBUm0J5aKNEck1C0OImsC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S5Qxu3uCtrqXKwi1RjRM6q78QjBLqg5miLopeJeDTDq4kBzsAjqrRabgWRYXeBJf3DgM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c9wVO5ZCutEvA55m0VLwDnEWVw3apWrhbSZxG2wSqcvmJpMTHiZnPk3ghdSpgeogGDUd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XMGjk6lbpAE/uphlAodtQ6ljuv7eYGqFol2+BB57VmWDFJVHTzDW2mJy2cRN4pQt47nvf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MUG4orDTHPUA0Cxd9RNDPFeYDTJl5lT6JqUOHpoiy19j61/CsfyupefqP1qP0Yy4MuX9G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j6P15/gw+t/UZcv6JH6G4fWv4P8ANj9En0FjF/gfxfq/UxlSpUqECCBiG4ESBNyGZVER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19Cj9DGP0X6H0H8M/RhqH1fpUYfSpqLGMZd9CNoq4WWwffrCNCzVaAhzKBorbsm+pkGa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C4oqM3R8yhsmDoOiIPa3EXyZPU1XKIsXRK8LGAZ9YlRDQ1eqlcR5qAVAgPuMMLA4VqF7W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Xw5WUeqsbMHabJbdyjcVpF7R2YoHhQPiWLFhRR+ZY2DA4+8+5VLINOBq3/kXgpy9pmyX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pooip/8AmGIq/Mq3Ajwz2PU0w42G2sxqpTVsC2Sm6gmlo4Yt/ey7fYvmYwHFaMrKZkeZ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zZzVys2S72mXYMNr24iVBP8AcS5dedeDolAB8RxWRFqT4pk9n9Qdv40U6HEHEXW12sVu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Xn6QAA5hytEMFqEaS65i037gp3huAVbmfuy2gYbYwXLj8x4epotKywvqUenF1mWoaBT/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TnDzKHAzVhlY+9LKTmzhi2tZ1AFy7KlmRmE2vEAx4AYHmUDmu1dEeghgjSaO2+IwoU05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/jJ365QAXdfkJWOAs8XMCCRhFX8tEUkIHdi8/iFqgH/h3CPGZ8fKRHpDlToJQUFKTUOI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kEwxqFVCpZMHwh64i1qTS+BPF7jN+QCWxicBkLXEqLozFkjqK472lIbFfuNCd3QdSj2b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BhAckqOuBLW2ZLblVQ4xA1niVaiiS47Fm1YEa195YBVs1HMtV3KcAFkt2+9tZlITQvM1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qmON6JZn5MrA7QWCHMrjSqwAgtBQ3UBi8moV3A7TMQXybqPRIKcGIa2LydEwW1avmJz7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l3aN7qVCM1gbY1MF28QMME0G7zNw1GiLrLGmm4BVrBzLtaiELxFDIDaNQlLULMUdEBt+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jZlaXq8DBwYW75hiUtW+XiCmRdoZlZkXcX7RzNV6sHqUu48PHiXg3rZkXMJJNA/yEGHm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c3tZtDUsqRzfw9RFwavYSoYzgqWgUMb2xCMjV+IxdBtylkU5pnfFSO2VqSFq6gMLK8v1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uVNfW/rUT63Llx/i/Q+hCX/+TD6n8bi/Uhv6v1fpX8H61GH0LjGcx/gfRjGP8T/CpUH0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x3ShJhKZthNIxMfV1NfoYxjH6LCEJcuD9WMMfwf5qjv+Iq5reJR/pLAj9KSrIt4ThnY3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OfiWd3oJe4GRHtwN4uob531UdFmRw4m5h7ZXmUE3bbwQHa8oU6lqEg2Wqs3BxbYkhDYN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HtisqFoPFDOcFeolzKguNJhkDLq6XBA1tM5qlKBwSgj3UVBWZZvnImQS1y+CD1GENVJ8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Dbdxdj/wYbY6jtFSQSGVwNkrGQwOI2ipeLnxEaHUktoXbF7/AEQqrkcbCE2ugwNKfWz3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GYio5ZikByrgCWJDKFr/AM5nkgN+TiaeXa7g4tZsOgMEAK3oTB46ISmsiyvntjV0NATB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+JmpqVcPUNQceZdpDUrWYjG+JVY32dRqwvtCbHcutVLFfBcTSeS7YiTIq8JhB6oMTFewE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dwUQrA1QhaMLtiDj1HHjtKcmVUY2XEe+XMRYU8KSLCxzVojU+sJg6HiAIiZckzxUcDLA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DuEOhkKYim5NIbwD4x+ITmFlUjV5TqMiMBbzfeIuq4WsPR3Hehdg/03BBE2Q4+6giihb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5f7OZsWMpzcHmD7ZgdCgwqObW+mobKXMVXdBXJKpJkqfEJCOIxcFISiZW4LUYauotuU8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2/rFYPNywqu8ZZCi1iVHhsOtQ93t4u2HpMkzEl1WIBmrKjqIF0UX4h3g4Zkatuac1BFN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DS6Jlog1VE3A2XfcVlQWdQQ1DqWiVHvmKAErU2ZvONEGnbFX0TQNNOCLIHbitzmYuUIc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FRMUKNMVCqsDiWaNzKXb4gQztZzR48yjlkqFqjRBoGiYFtEwbzAEWGgXZzDfC6FtzxAK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ZAAASypAola2NNLhhiwULPUq1Dh1ogVh8FTNcuDXbMH7Ey4fqGgUdtl2wwHUqwEMvBdk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pUsqteUArCFjnxKGGxqLQTWpgHqYGAOXmNdODvUyU1h1mKmRF5dQGFU7VINqQxfEuF+J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r9OYQ3H6v8n+Bv6cIIlfR+r/+B/8Aq/Q+gw+tw/gQ+r/Coy5f82ailx/ifUxjLjMv4pKn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eH6BFio4J5fVzH6MfofoYxjGMdwIQjLizH6P/wCb9DDuLiMCBUoS9HTPd9svbVCBOL0J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BQcNZmfoG0IpauHRNhT1K2sDqXif2S0UZQBMGCxky/DMKBUPipqVFN6CMI28tR5XjgCY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VcuNQAdSgaMm84hqqwMKCXIEYPBKgNWyqAFE8wiW2eCCoU2WtTVjWA5hSTCuKrmILsL9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u/8ABmPdtrACDgnyB+piwyvFM09YJEWDftmlJCOJYJpw1DFnJuULdywoBZZl7IKE3LHA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fdklAjxSIKUYS1h4uTXthYe0mfmekwDENW+UaFXpKt8xZOzaoeuWVwxTC1Hud8SMo58gS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A3AbVflMh5htmYPn4NhB2b/mOrDv34KsL7seBFbAfFEu1vTKH7EMJT5QJQ3wogYff/wBRk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AQbJDm+L7670J+NjmB8hsxtl85RwL/yH9IYDQ9GVGD+ECoT4EVrEUWp5irG9Qx2s8z7x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AiBciER6hmLZnYGh8TCFpNepnEAQciQDU66+49PYJk9pLR7q9iLq69IhQGzuOHD1lgiL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ACWZEh0IExaWKXklBcXLgLqhG3QP1A2XdFsYgKsaPiOw6pqYBwOWpiHPiKFXZPIIVEbc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mZUWZfE5OxhgBcnjOpnUV2xIvTTGoFRR0kYSCWBWLitY5WXkNj1GjNi5ZQoa9uYICmnN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rlWkC47znhgNBNAbia6kgRG8DECKeScxGCjKcBMwWAlwAMXKLNrB1UTt0bU4lAqFRyQm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U0FcRy0BKepUryzFLxcz2vcTcokTUsGofxKm6VgumD0IBSFK5i6X5lwOra1RaAiuw+Kl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Vu+IomkOUsxQNXli8Ai+XuGRiZ9wjSMBDfLMDDgtrzDu5l8HREN2Bk9SwAsI7uJWAyth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BQp0RojTJcEQqRVGrjaCCtxDFTY4H1Ny+gVFOO8Y3Gxb5z/B+hL+ly5uVK+jKj/Al/RI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DX1PqRl//ALH0uX9b/gQl/R/i/wAalSpcfrf8QgSo/Soy/on0fq/TmH0G4wLYL4iIKPGP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Y/Q6+l+pjGVBgTiLAuDMr+Z/F+hiLGKJBmB9cGYPdRW38CO3zlBIOt0pmPwQSiNaMi7dR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AjkWaEN4JC7N4XmGJB1SumPFelr9RFwoptOYiV3EGhZTTsgOvhgtVu8RG1TrMTWOiN8S0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6dNbqOyDtaywwvVLYNyxzrUA2G9OYIAncKcKDAaNE5wuzzfxBa+phCovEbZE/uAqYFR3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t3F+JXlQIGsyhobp/Mciqg/aEAdYwLtmETFQHTLx+KV2v2Y7pDumK256gMqO47zw4a8w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cWoVTx3LTCso18xAv6EVDw6iw/ygo4A9Ee+YP+R7uDhzgUaJEsGqiRYEuEaZduRplQwy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ji4IEFGlzlXBEB5Jd+rNMXpoZceZjS4htLHDwf+aIdZwDk2zOcRcxVdxhMSmcy3RcCzv1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mLtDdy2kNhhK8ybSDFg2UNLYeqh2lLwxFEcxIRqkyLuU97js8kbb63/aJt9Xteu4LUKP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5Es4lQF2ljdbk49S2MdvSMybbD4S3g5lQI91jiX0W80w0RCj3BSDKVGCcBYA9HIayQLUs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1DwmLdwVTZjniGyGHkiot5/qNF2Ci4guW4ASsJuBkLO4/wB8PU0QIiUUHmtyhNfAcTMU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NgdQTfpL4RYWUNpuGSpe5eXJg6gu7Dd55lEwJRRCILV28wDcGp2twkQy/EK8H4m4QMH9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RoRxlLXQGiF1wy7/AEQirXIqgjl9qajPoBDojRAFvjmUFuYhutkRfGtxmAC78RQ2rKkI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m899sXNKs3ZxNLnFf3Bjkluu5RAdgLEYNRHQQJwKs7XLDS1Rces5Zbgh1SwoGpWhgNZq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LJkGHiKwDbF1CEib4AS7Qmy5xFuFBo6gNN+EYvL2XLRxWa0R1ADoMsUt2a9QJeVfUKAf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1P4P8T6Er+AlRJUZX8alQ1H+Ny/4Ef8A8hK+lQh9X+Cx+r/F/wDxGD9H6LFv6sfo/V+g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UQckpqYPiLLzKxKPoxj9HP0P1FzH6P0GYESArChD/wDJ3/E+jHcCDMJX0qc4PTH+8RUD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oycQeIwyO4W1GQGyKEbwsEJVls25+8O53CtxFNB94UThkIRKcWfEH0FLSLXlPmGlC6Us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ZdwegvuNsOUmYQlPbSajEpptl4igaqsRE21/3BcS9uoMjfdRidlbBV9IHcNh6JxjClkY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OxM/CyoK+hlYAAbnf7S4XmwKCrhZU0UGYcYqNtxOBlBku0cORN82jRUix7ZU6VHuOUCF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HDpCOEW68wXUraYabPX9RizNvIuLEuXUdlC3g4xLFqKn4TCDd8xUDgjo0MFRBpVrx1CC0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oSlxCB4UqJxfeNppPcQmMRpoeiPVlDeb4sYolui0B20xcHRGigFL9x8sG5zmSrvxLFnf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FvEpOb4lPU7joj2wxxe1hkmOuYCIPNn7sPqOg1DLcvjqKz3BqwwbLoOYyB+RSO3qF6dq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WvTULMXp/cIDtBILDzdAGT33DDGsWCsXn9xFrT5l44MfIWfDKP2qN75gEF8QINaaoDSo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D9HQUrydvmMgzK1lH4DE+VlAo5oQIBemzjxC5RyRJlF7g6VlKVnBcAbUI3CujgUIMToY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cSYyk4FsBmYFiWhxK67srGSww+7GNpviFBCj7zRKSBi3wqoqIgFafMFvfrF0A5XAAA2rm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VThYATFruWvKaCVsavCNhEfrhCTKIOLL4Hp2xEwZhUOEA5O+5iVjbTk6lLPCoRbVh46i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vMJo0sEThc6rDJCB2ogcC26uKNEsJQv4iGjdXvcTKuOqbllFvS0XLx2BxiDQAQfhLAWA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2ELWZkwpiDAEaBwSq1JmiWQpesZuPUPlyOYK+tn/7qYsG8HZg0HeTk+4JoLYxRAFJCvHO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ooeaj11wBwjeKAykDpteCf8A3vov1Pobl/zfrcuDcuH0f4JNRhH6MPpUf51K/wDwv+JO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6v8H+T9D+ZuL+KTiP1fq/QIJUCmBZOWeXM9zxizU2hv6MYsYx+jNWbfQ7jGP02+oIyv4s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lQgfwIIwvgWU7/ImhvChFHYETyjztFAjERkq3zCkpE5uY4WVowdzCKvUycupQsy9zcHf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LpdVdxA01RqpYsDrwRGjGjzLiqDimiAu4FOBxCWI+cSzti+8GbUs87ihEfeZeyhq4hHO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ItSycjYRmCYXkazArHTDk+ZxOFgLVlhhwLD94yZjpZcrBGvJAJktL28RIt0h0CjlrlCu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TfjMFEtbva9xFVg3/wBiDb90vo+8Tu4zH7F7bL+0LCcYynQce4O1cvfmGGCrpQTT/OaL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85AXLPaQqiGuaQg3a4OoBQnl3NFNc4iF7zsxOAHFrfxKWBfVxqxbWQHqWtPwpsu+P+YZ1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lArJA2FySEpO3OJF2HDg2mh2sM76q7RXV2rKCWojg4Xo7mItDr6A49TDHxgQQlqcUnMs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IbAI1VDN3Lm/lgtG5yVC4K24zYzC78CUIAMrLRqlY2uOpc+UDGa03vLMip2fbJYh3Q4mY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iuIPhejGAB6BCzEMgTU+N9nqPnbs4+0qb09JPXcZdNMRBLsm+I3Cul4lOz1Dh7IE+q8s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pqGjUx47gaRtMQJYItlVO6ESo0RtAF7lyO1QJjgq3iadqCqcsiXO3TBhk9Rl07ZcOjEd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mWpfWVQTw1cu1cbrGWzC8BYhUC4Catra47UbvMW0UW0iZACh2SIXQqaHUQRh5ZZYjAC+y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rlhEjwsoi1fESPUdPcdBha1eJdJzKpjccV5B5CC3CSxiOql225fmY1FOT+ZdVQC6ZjOX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pzmMqvEZWdtwF1NmXZmVGhs4fFynUi42DiVArMFzx6lMS7Aa13Dpxva6tHMsjRxcAK8w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wvqKFdmMsBwNnYvuE53UrFLB1MJZo+YIpYUGvMXrRMGlbllyot24rqCG5YOeO4sVqxMa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+5j2hQbB5a/EaojYDmVlqsBuKVIlGeJYUVYT8S4KwwW6iiti/Ev6aly4P15+twnP0d/S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8UjNS/wCBL/ifxf8A9z+B/Hn/APJ+h9X+JCMSMX6Mfo/yEC5WdymIeCFR53MJmRxUDMIS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jt+hIx+pzBA+jOP4sP4MP4MPoSoH0uH0IvQWBKAeogKW+lFI4YXY7hHYGhguoumrStRz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ZoIpLD6laRy5iWlzjcoDa1ZlPK+oaqLRAlVBeQKmdRVFYWViWVcDXQdYQHQgxxEwyvBF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Vx4ir6yx4uATb0ee5ZwRbFVzMQ+TDqWPso9Ymd/SOvUBq7L6hRAQcu8wxEQnGkpi5f6j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KO1WxM6s6AZhU1GTD+ogCSUu6vmNtmA3aupYlpdjC7RZ1/8AERMIHMRhEMneI3LPSYqO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wt9syJuqMO+wl6qfwf1DbkQi0b9vtLFC4V7j1/wBQWD9h/wBm74wIAfdmKLEvNTSx4oiyg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Bd6h9xAiW4wD7aYyvSEotTxiONgeCIXNyoVmWrWolewzKbxxLt5ywP4NUqYsHP0BxAaSX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HKkVtzKb5LBRX3MaGVjAXmW0a8RqCs2lnuNYiJv8A/wCrqHjWGA+JTABtqO+CJFZ/pAZM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bHl4I1B8Bh6hmQmLa/KVGmO5flyW3AuIYcEylAxXMQ8aYViMQoq5ma2BzQm8KDOUMd/m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g52RFif3FiJnZ40mpZaqaqwzrUvnEatsWxwQgq81AaK81NwNuKlLqMrErNWMoQ4mrCwP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hNbgViu+mKsnsDia8n2vsJVuGZv45TMtg63E3hID6tEJ9nAp9o4QLlH+8wjSWeUPl7p0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BbUX3KtSs8+EU+jjmU4ARGrmG1qL/c2ELeOouYXEAluxLvqYOIGmk0NYIooc1UpBM1W5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dANXtjcmNqEJ7ibrLCLK8QZhBvN5IpiXOqiSdiMAVsnuo2W0p7MAhsvJcECCoBb2eYWH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rzS394coa75ioNMhyl4TBy9RbUOXXxDQW2Au2GQQAJvyYsmu7yWWVEOgv5mIRMpDaVpNf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uPI59dSs2BlqOwAZn9RiaOeh3ADZAUdTEmY9QbXYb7YLRAOXl9eICmqXRlzFjx1H+LCc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/jxD6P8AJ/jv+NfQh/8Ain1v6X9L+h/El/xeP/wPpX8X+BAqMWLH6p9X6sHMNRVuC9S5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qkacSh+iofQkYxjGM0fqsWLLh9JqH14/jUP4MP4n0IfRQh9D6PH9bi6RTLNaAPKAsKKu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qMEgq0xF9VhYivGMIBxWBvZaAjKFiyaqA6W3Ql9i5vUO7GGoS0DbLYhNF0suG1AdLHYx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YFSvOUICq2j+4WZVZY3Cl9RVTEHHZGhHmUnaoJUuU4ZvPWJFUMhQSPMvd2Ri2UTBgE2M2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WKw7SAFjA38wKUF4cSjKd2UAFBnghYGtUvPHACvCdEsO77Ps5gdkuKsTgJhC9qRtVRsI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GD/ANheKCBOWgtJLdA0HiAZasSxgOi4tQ3FhOospP6l4ljG+YqsLnGMRK3UdkNx6eJS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osDI5myaZfxEVQY+OpkW/LwTJgX5WwP7YFN5Rz4dEFh1LAi5dDjmCpC533A11zG6GINx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RvasE/X+sVjWrUuD4USq6g7zXzCAR8G48sqT/RPTHB+ZiIuMI4NAcppiMhYaaItOnWsY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9+B1Mu3FVMZTvBTXuN0RZUpMxuXKS2tziZoRRgYaMNLtuJPKhb/ELmaEYYUscxXSGMzhS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75Wm38vMMBI72y5CrugxLny1mJiypcgozGqWpUmqbwzUhBl/d422Vjpidx2aeDJ5PMLXE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CYqgOCZrPb0RoHrAtuh3PNSAHoIdqXIQ9MFLeaYfTL/26aHZHyymnUOWyLo6ICI7I8IE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Zbr8Al2B7cRNDLkwKwvuWNVYFR+ZKmEbBKWpgIS4RKCRfl1avBLAAGMYlQYhKBBhCuiG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TWo5y/aJOILpUJLQK2NN4lFYPJ2x6KrhtQLqliut7HpzDdOzmncXMbZ8sYtotDolR4ax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+MYUJWL2fuYFttxdQrKd9y0OQoDQwKwZptVsrXGoeH3CC29K7ajQKseo2hRj4DMujG/i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ptk/9UsWObyw1WPbhhPkM4IkwmMDn/5EpHDj+TCXicy/qfwfrxOIfR+jOP4v/wCNw39F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3/Oob/hf8OIfV19GMP419K/gyvpWYH0dRj/Fh/B1CEKxfKByZdmWs/TB3mHWfpBn6MTGO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p0jqO4/UszSH8WH8rj9D/wDBYsGH0Po+p0w8ssVM8tA8sMNXLdIjkRwBBz5hu2O4uOD2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L3dJ3bHAII0LBNzPeXk5YNrbRuvMAFuLpTXiBnuxXFbtlGMiTFIHOrZkE6IDgytRhxDd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6CYrNfaUGSvtFRyiuacTGOt2UDFPECGV5dS4YuczH1v3H6IxGOdhzi0+Y2eBUdUlPd/iO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/wB6YWLknLcFX7gcxF76PMthupR7e2Yt3DTA6IstLE6EZNEu2XgY9mJsjel9Dj3Ddqtc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oYCPDyR2C9kNQCOIIo+FwS22Vf11L8PIKg2nmKsTbzFB+4BF4nMFmCdvMpQb8wA9synN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tkI+RbKhkK87PgOZ3xCId9fKMzLZbyf+NQegWnQZjFgRAgwXblhLusRhatuKWU+IurEa8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DZgAlHK2hlj21o5l+VQTkRku4GCYxL9vEwlPO88Ewr0EcTis4gKO7limEC3uGKRi6zFp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5lXpXEWZjAsXunnkiMI77/qEkLTNdQp19kWjNm8Ey5Do8+GXcONIrwKwPZ3Kw2Eosaae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RiEZXpgsg7XgdjDirHClziXbYfepSn/oNstJwrp+wwCWbR/wQuANlq4tncPO1st1KNcY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6gxRoeV0PvM4FI7yJfAoj8EA5yaGedgq02W9u4fHCG53J8QrLRbLhIS8bvr/3mXWaHEZD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0JaFDxBMIHQwDiyADA9kaZxsrWYDz+CCu6ywcXAjEaETp14ahogUxZLFrCh/cva3pETTy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DswaGpeJkeARauOk6hsuqmtxXmKXMQY45J06V7eYalyGzjxAUBiDnulEiAnsr3Beh2uP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9Fi4I4fDD8BH7PUtnBi5Zsrof1LZGLusEMVmaDiLCR5BBrNjLE5R38Q3ww253zPhOBt8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ICK6K7lmpSYNxWbwqRlOcjoiQizQf3BTs7ujQy2eRj3EwoyXr6P/AOD/APkfQh/N/hz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0r6sIMPpX0Ppz9a+lRP/ANiFfS8RfaL9WP0fo/yFwrLIValRczRKlxKe0CHibRjC6jDH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+h1HcYQ+jX+T/APjf0v8Akv0EIfUlfQ5OKWRzYI1VbiQox4SkOxgHKr8R1Bci+Mbx6hyh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jREvceVdRcUZhgDfUYzytyDuDUGm7eajh7uG04Iji/AWOIEflNjmU1OHNkZ7FDSl831B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UGRC1hlT5UCNw2VlbArGIVB5sWsthzSNxzobfNzHtP7MqwlNAmb7czLyzDukqBGUGKg8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DRRQzq7jFbQc3BjfH9gQSDMN28PZl7HgufiLjDcHHuEUBI7YMQf/AAIW78LWvl5YlRQ4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NQf7mkDoZQbAYZRBNAeoJwfeYEHpASnscZa8+Kce0URDOA3E6R2QxsiLhmikOTM3GoCVz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laLLADUpdi4QEG0UBF0Cn7wdTmHxgHh4HqFOVKZfbt+YCFygw0XN4wswL6SFCV5ignMs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mlmD1HWWC7zBC8AJbnhAr/y5z/6M4PmK8LJY+HghrGkDHt7gAqB3GlwBoicgU8ywy6aE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PcSKtb2ElQAdp+pY3faPRXzpjS6FKagMKraaj5YmCG4gmiEswGwxKU35xlC/BOYir/Gr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9QAI7EjcSsDbEwpcoIKIcK+C8XMzvrmnOYmF7S8wOBqFKwkC9I7oagiNIEYf8kDi33aH8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Ny4/BPoXLuIpT5INDnX8cwIx04MWw1U6HTLHAaCUZbjUiitbjidYvakvLRlLELwtdR6U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EzrlNUl6ILSlAhezdaCVHZbwRmAvQuBCBW4EKUEy9wXujflj+iG3Bi3CmN7R1uCq84OO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QhuFExuIxKqN3Mrdyslgs8aI7MWLTljG1CzzUTRwJx/2YPGLKt9yyD0ptYQOxV7lBdw2d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/wCpnGVWs+QhEuV1TScQmSwToJh0Eum4oF2SiZp6tXUJaOUNovwveYV2dshzHqo23m5Q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RutOOFwhQdXELJmo7uFCjteEQCOdx7ZVTC1j6P1v+NfS4Tv+LBx9CH1r61Ej7+tfxf4E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fS4S/ofRz/Jj/8Ag/wJf0XLYv0Ysv8A/K5tCNQoNWQ4UREgVDAExhhcpl4MTrESVEgi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jqO4wIMSvpP4sPq/VjGH1PoRfosIfUh9Tn6mXohkyRNMP7omQMvLTHV4gWNy0CsB1LkS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aTVf8hJAbaMsuWGUUWu8xNyRHQkJ5lhTWrIkN2FmaQDmDdxdBngAvNR43REXljLZxliZ3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LDQYxI4BRWjErKCho1LzmyFkAOHtgOXZxfEslxxDSVk7MeRbCq5WYIbSZe+XKKytQzPL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8QUAWa5igqbLUL34QWv+nR0HEEY3XCGEcGN59Q6K32oDQta49ry+IRC2tCpo6IO3Eas0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PK9nqNGL4cXGdge5XBZG4dyk58FMnzELTbeUTETz2Epqc7g6hioBWot4ita1EVZqJzYv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8UW8mCYfwhu5rUny8Ev7HV4efMDaXVh/2ZgL6uKxn6TDsUFAJA4EhpyvXp0sxsoIf+cwL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A/uWi3EaKzQg+ZVN7dmK2c8wifbKZ/r5mQPcjDXUpCmQsHvPMs9/BF/8RHgZ4I5T9iZK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gOlpasWeZZf1ylIPmL5alyrPcfBkOGf4izB8Sh0jjCV5Rb0gDE1vg9QDCDVBFacRztjYK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BOGX8pUMOBAbWrY4NO5mtYmAMPcNYvG42aXo4cA+37g8vUNWnZOWU2aot8zy0/qG4UBr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3KGl1W8MbIOB/s2Jt0xXatPiYQAvEQ86C7DqDliK+0dLLF6IhRKTICtsrBABNAolC3N9S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JXim6tzE21b95YJVw1AzeFYZZ8wYli6rKxIhbQH9y6aZ0JxEAXZRmKNthS7gzV3GjC4m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9XGJCFX5zDRPEYphWBoaHuCzs1px/U6hM6wnNwBqtkvCvcAGh3bLKFArvGyXbRF4Uh5YT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xUGj3ANLsONvqYgIF0viVFwNGs5mCKwF35ZbUq0a1AiTSLiOaVuCyKqRhZeQyf8AWckr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IsIxvGiWAyCiKC69wEAwuA4l27eQj/M/iMG//wACXLg/R+rGX9X+D9WEL/g//ufQh/O4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v6X9LjH61GX/AAfobj5NcSk8sMRjGUSmKuSIOJUpcqZokcTRiRjH6F+ox+h9D/8AtMZc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BD6n1cr1PslPz9SgFMaUGeY+pFGhLv1DVTQmascgpm7arUBgXTigbfMqbyB+X4IWWZ3y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lH+9Khx+YaitsP8pkpmoi4AOIH1FU6OoNBcuoFeydKC9id/cUBvOmM6gImiZnOvfbEsk2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PuKldL0qLn+KFwpUiVlheYzZqyl4eYvsA8ijMoI7u5IxZqu5V2hdo5sAO4YiKFNcIi1l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heRIMiV5Fom33F3DZRXBGBo2JF5eoCSKToirDOhS2/Bf9iihPY/2HSh5CI/sQFTg8iBf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uvCmyXrh+8sqi7swiq/hQHYHzevtLAc3cCjlngJZPhUo9beAA/EwEY1SjtISxzdpfvAvk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tf3EOX2v+w1K5yTvWWteTGaOzwYH9Mhwh8IOAiBeH2jDjUM9wqzuCmHMFdrPlgzAtxilz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IrUUnM3CeBAOJQW1FCptIGqzKdygjjBGG4BWZa2MIQkih1EhiECDHxL59TQh8Q9EC4y0B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yj+58AQsy4lpA/EAADO9SjG6PR76EwpYdl/yBD9+B4yFUiqEGFLuEZZNcVuE/OQGaaqX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6Fr5QOYgDOzPiLuA+JZJUd6hJzJbl+RhjWHg2iABqt++ol9zwlcd7aho7Wu5WWkpNXiah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OZQFk1iDQ0uLjiFtDAxyK5lzENqC5SCAKv6mCpeLXUAFLbDMEoFDg2yz8zLEDDSp5IWC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xcHIgMnuWDLz9S24wz33AWFGwpwQmWmTt4gHqVXcSwPSrmAQxjnggCbXPAEw2uwl1KtcC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MLEIbHAcsRILo4Ji4ma0QxitV5QzSGHvBzOHJlRwwjkq31KITxchD5ZoQijEAxSXmp1p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n+Y5IOh17mm4tuUQ2KitHiLq3z9eIf/qfo/U/ky4s4/8Awfqw+h9GP0r/APK5f0JcIfwfr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0YH1qVKlDOlVTBL+jqQtuFmIE39S4vokSDLExGP0KL6juVK+hJvDX8EjD+VRjDc39D6v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XLn2i/cVvmKRaUlcxJB5Qvf8AUsUIsEfcrhe0XrMXXmLBGb83FxlgOf8A2IMaEi8wsuqZ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4S2PVLJQHd1ajZFpAZrxDXWXK6lgQOiPJepRwRzidkQDey8sxIvgsmMNxcN4pwZX1GQs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0t0qpgyktoN5IlHbSR9jMrADBa/mNHMTCPPqBKoJwzQNirGsMpBwLMzvkDDxHj1Larxcq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VPsCBgRiqRLfmOo56gDqIWmiGX+MFnBetQzyH2hbglZuJ4ljlJbysXs+o2u5nlfokqVB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CpjHCAlcQRjcdQzHCwHhZosT3lDcxwy7mDW5wqEct8RCki35iOSFF9xL2Sm4Lpgzr6Cm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IvMCplj1Ra/7KGz9szBz1iiKTsTYfYRHf2/0iWtZ8NzBaI8C+plsvREsK11ACgvTiDd0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aRQyPmo6799suEB9yhG/T+4Cso9yaKobpImj01oZc4dZQsP9TDXTaTENbjbg/qVr8ypi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HuA/KXNEtBHys6H5YiateZQry9xUECmIL5VDdmbIGnRfEGQFZ3D3K52a8BsTjcxUzkZP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r1UUNhnxpdsx5pLX/AGggeMtRz6L9kJTNLEBQCLrVQK05wm5mBu9PEvk0YqCxqvF6hOAx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sDpKNKHiglSCqVuIHFUNVtZZaq/MsNLdPUvMGgeCEEkrWJECgWvE1qqCWjU5H4jTK9IE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sgoNSaiIMEzLMdmGTTuCmstDlJuC9vEAcvpqKkUgo4WBq4E/yeOBx1FAB23CutjfMsLk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IYmLe0ZAeEm/McpC1cljqinaQGAmhWBmVQ4DcLbUArt8SmroDzGXJQ0CCxaFKv6jSjk7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KfYhRhJ3cf4kf4H11Bl/zv6X9WH0Yy/5P8SH/wDEP0Ifxv6LL/hz/Ovoy/pcv+Vx1/F+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3DCChUVk2g0ztc4Tcy+j9GCvqJmafyZzAlS5f0H8X/8ABjDcX0P4LCH0PofV3CIDkiWq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oyPuC8AddwKflSkvb6Z+Tgih7Y9NH0v4Ixo7Jp9Qm4G7qo7UHJm4+Wg4GJkaoups5Gv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DFR5gUFtfZRYqW+kygZWuKlyh5uIfEyDUCuBo4GQmtRZ0HQwdW+SXbvqGYGhnn4hJDG6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Kl7pmjGUOMVyVmX1fylTIwqqoIdFX94IoYAfEZdS03i4ELZB7MZzSUsfKZDwEuNxGyru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uBwYIDeoCbJbghdSnplq03LVzBdMp6ZU+UIOHMSgdp94nkPmUbH4R/pNL4P4w2rXv6YU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gcRfYlEdeo4hp4XuTvieo/mI/wDJ/YP/ABCuxHmkRs9tavtBdJfAv6nAnsT9xiWRA9wS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cef1xHgr4lVyvEaJHggmlfIlveO/7E3Cri24Vm82k3x+WYFh8QltU7aiFOaXlhmUfca8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aDbVvKY1a0KufsTEAPiSoVY8MauU3ZYyckbnDKDeowAV2mZl6j1GTaruMoT+0IQZndniH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6S40ILhkorO6z1Fsa98CkRFGymgqWJKedx+WBtLYEoN20JoTwkMOvQwtP4MfCsvtKUU5H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JRbVhCmFUMC7X3QRIbCuJQsjolEsHXJA1lnlGlum5biymZQGA8S1dDflGpUG2GpygX0y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scQVDEC7xtqyyzuy3Z3Ho0/c2UDy8zDAFBywnWOOWZbRai0jQKgzHDI78MICbGzCaG2O0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HaQBvCoE+jFIjcPB37I3RSrORCpWNClhbvmGoawGkMfmC7arjNHw7l6atNLLl8UD0gtU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+pSyu2OoNRBtraRigFTyD3HUN/piVyVC+YFHRYoXmHHZpo5jWFaCPG6BeoioLDtm6o4Y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AQuIOoGuIcZlUMDZb8xN1lF5P/wAw/gEJc5+hGV9Ll/Vlx+j/ACr+Vwfoyvo//lf8CGv4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v6c/xv6P0ZX87iy5f8U/g2TwJgXuEVysTyh9Gyr0xMX9H6M1Y5gghmH8E/QYuPq4fxf5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9F+p9Lh9D6pAVLNVvEBMHWGUf6hY5YiI7P7j5eCw45YRCmEyK8VGwsFa5cXFzKbUySlPA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hyrla4vUTNcFp1FcDompiw+nMrBwKR7gsYTJl8wTqcWlPQim9QJVdUYuLWg/gvqPcFG4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C2GhX+4fi+LqfaXe3FZJ8MHHQjw/uDI9L0vd7TvtlaH0QhRZF7zUr2bnMgIszLDAtBHg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JmRuRsvLDjcYX0xwbhzelFYL5gYZbZ6g5R9+P/eR/B7U6PnWPSe1nCH4uWciVdR/26IO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U/X/AMz/AI0/qW6f0n+SzavxnLd8KL8/yYhs+WCiw5pRuLpwwHKzjJuD4+c/2KK+b/7N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8p6hIArmsmDyKwTdRXqO2uI/wFNHvqNnIGWxXKLXZ8I5YHmDyWeDFwcvVEtrradCHzN2g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8RrQcKBTHuIVYTpzLWQawWGq30qHqVrjuA+opQV3iWL/PAmX7uXYnylXNUA3FK9XQ/ccW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zHRRTxLKWwW3FDlUwjnPbGJzYUNTKa8N1uFo03FyKMDkPZhFXwcQLSi+4xpEDmIAcjuL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WubwCGR1yOpTLF6AgMgnQDbWIN34pqDCgfBNXnqAcA/MdBCc6g49sL+8UDsfVYnoxbRg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YldwRe+LjnQM1IOrg1C7YFHJqMpZe1QjvruE9lAKiQuWja4ohbdD6iiBnUOzkkLj2Di4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qquFq9F8RsOv/wCoUlSYvliasnOJ1lA8QFdR21GiwbwGYi1kVtL0+ARvpBgrRBsAnRDs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5qOCvRwQoE5e0HYWVg5SnTqEA0DqBXwsFQWUZm+/cVXMtAm0lgq90dS0MoYwV4ikbF4/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VHBFKzFnaACi4GaImEG4CJ8NxTMCwev8ibY4IMKjIncywPVTDvpRVwE0W3CWIrS9StgI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+4jFs8llhYEC9eYD0dTGFaDoK6ibRgnHcD0G52fM07Jb2EumJVa3a1Fp4d//AJn8D+THE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Ov5X/ADPofR//AAf4H8CGPqfwH8q+rDf8n+L9H+Px/BgWygrlPz5gjcsCPj6D9HRDzGMZ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9QRnP0v67kP/AMyMX0GIH1YyoH0H6H8WAg40gGwau30sfH9dihTbRAmNZU6NV5IQSbAu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5E6hTT467NARLCsS3REiKbg2xtIQCm76lt6dzHjbENw7z9pmCVkb3CYJaXcAU7jwqFsay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zegVlXs7yHmjNxpAM4IfeV13+iHxqAQkA6Q0VFqKMUEVgDwQ2lV7iLtiqq/vLWo9PfPcD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yq4ZU/DlgQCpZTzWb5qEpiZRb8x4H+UXKzcKLEPZAt5kRWsV/kuOPEWlq1+YDO6oK5gV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/CFU/JPIf24fm/KCsF9spK3xFVF8Q5EqqHeJd+zqBs/bSkE+wiBsw1hDI1vqUjECGhd2w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UQWwaGH2QwMnHB9TJTnHZG7h7Oo/2leCVgs3ohuAMd5cGsUJTqcZKMBlJcGlB7WD9ViaD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Cw9kcy2xsVS9e47EemCooi4Th5X1L6xrpgvuK+Iit58w2qUg1wYA3UcWuz1Atib0fEWo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J+mCIND7S+sF8S0AQeOc0cviP2dh1MUBZ0mYtwSqrYvqXhs7JXtZLrZmdCU8P1RCaA9y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dq19sVb/AJQWruBVCV7la6z4h+TxaWdp3GPupz/cQadDpPSI2MoFV1t+ZQYD3tgTM+Iw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JfXvFAM7swaWOhlYMsWNjLC9kjlWXKUfeUxG7bYWiE5yQd39XKEu81ZCKQrRApKKTUCV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MJQ8IxLfE2Mu0j1wpxctDfHA1lExu5V0onJLXZyMSnabZVzKcHkEBnG9VDBUprBGLBMS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g0Z6hU4JC0CXVVWO4po1tdQtLh0OWZY7DrwRBKL4YqiVUDM4LiWoqGDiZr3FsXmUagEr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2Wd4gB4S5RQLologtt1qK2HDUJGp3St6GHz5gmIZII6Z32iHiI5dENqm283LNa0eoRCiW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LhXFcoDSsTRhRseJKA2OUdgObcEJc4c2bguRZpVQlc0vPPiZmZKCfmb+va4qVSKwJ0ygF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I9yG92zFXty1xAVDJRPAa9fwv+BD6P1YfXUfofozj6EPo/R/hz/N+pCH1r6P8GP/AOJL+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/ia+nH1f/wAC/wD5MCY11AFm5UWKYX/C1y5cWMfo0j9KjqaxRj9D6ksh9D6VH+JH6x/FJ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obgGIePmXvu3AHK+bg8qoswPEXIEXUFhWftAt2gHBfqVx1Oq5GYSiiZcQGYGrCNbi+yO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cuxT1EYYUSkspo4CJeNDdckuaa8BHtFGVNszuhOARfLUfZ2QtkyrEFVi+1LLuXU4iFhl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LkJVdy9N53HOWnlqOoCORKjh+eFgFCNG/wCYxlzTl+xBDL7D/co1GVAj6JTIHAMXlD6I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kRZw3sQ45AaXz/xM1nzL/JY/muK6L5TDR98lLaXkZyUfOKGBPaDGIK+ftIaQfhGwbvXEs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AlA9aAC4wV7aK6mQFW3iCp+5esrf75iOgvLTcQpYrVNhAurjCK9RrLHZY/YizsuzXz5j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cKL0Ne2XuMx6xWDkBKq68x8FbLjGhDHqmHBl2FtSPPBj7tVRZUeZeQsc4JZd81mIQfSU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rpaSEoFC8wneOuI31DevtMgfao6B+CRZvjK2Q9kLmCGGjm2VAicxWuXRGXYxrg1O5qUm4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DWglQDDC1VS2fxcQwNW6QpqOOEwKHZ5fiVitbVzFsbwAibBYuxaRAPoNsPE70GlhBI83d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TqBazVwxBfuKRC2G7jMHRmBUBZLFbo1KnN2MsNZaI26qAduHjuCyq0rGYBX1wm5RKm7Y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qNp/pFv0ix3MkRU54g3geIUG62Y0AB4vj3K3BlUb8XGYrT3BzshfJM6Z87pjoUHxcAGK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LAllLMG7MvmEcde3xHZ3ZLuvEFjjaurQHArx1FAqwXc9yvIVs6jALgNzC7bY7maeZUT6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YGULiMgCuhxdxatyOUgYRV4PmUVVlc6IKpUO3RDV+w9+IMwqs0NXxEYLfPiOFLp5ImKR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ctsa0EURC6f8lzrWKe41Mo5DDcIaWcHKxMJbBzAkAdAvUZtsfBcc0Abb3DMDfNbg5bkX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+YXESypTFHRGdX5Pqyv4n8q+rCa/kS5uP1qJ/B+h9GOfpf0IfTn/APB/mw1Lgw/gTaVE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DOJX0f8A9eYwLYGIGZYfbASyPMfMJUqODE39fRjHX8B39G+Ixxcx1FlfQfqqYr+gSvrU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gfwfofQ+qSlAB0lwDoV8rpaDrEHNcMeD0iL8ANUepTwXDtLw4IUK8VyzmXnI2qDlgrDV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NSuOhAFdsLbuP6peEjlxiHStl6F6SK8AhBBeINrmVfkSzhAH5RW4Uz4DaDcweKAeBMaJ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97SRJzehuXGDkKzpVogruqIj4dcwPTABi5ddCoaDSHpgYYFQT7jNkJX8upURYWZfrkAig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awlS1Np4gbYTe7mGqKQ8AfaC6luo2UEHzUXeYiRnozL8yzxHrJFi6qOwTfemMC6uNuI+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1ClsHtiZiWv8AxMVKy9sRAV+YIIApqGYp0HPzGwCFAN/ECpZFw6liDlF58wngU6RqZmwT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5ajwl4ScnMZYSp5e7mag4OxOIkgihlHn1MhRLXOJas9KNLCr4cyxbvqVbC4rZL4we7g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bTmWlmxjlCgAObHDFD5gcLdzfAP2iAFTjHDdg46o5C3qgY0WFuo5TJN4HpIP9BP8TiGw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FPTHn+RKN1xks5rRyy5pcbqU1kdWolRgHqArFniabK0w/aBgnyMsCqOrcsqAhYpHEMnw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aarmMCpUCL6JCttviVp7Y76MxRYZEAJuUYCWL8RXdjFcFJu45Vi3uHiBeyXmK0cRYWRl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UOKuocAKOXiXLFWqWAQhiu4htQdQS3lrMI8+ZOScYS3yxrxxW3C0CFrwTNldeJboEquS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wjZ6xzLecSqcxm24SkG5kIjQDBFmmaxBx2ygNRouC28SpoGKtszCmWAo7R8ORBxWohL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4m1BLa4I6QMqeJblqYBsgTYNtcxrHVKz4lO4tXCwYsriICcjk+IDFHk3CHguxlEaNnMt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jmG5os63KjArvoiWVYPcGIGxZlZuglc0xrSl0XEHIUbFeJYVWu849SsBTZZZUdtjiMZQ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R/wDwP4J9H61AiXK+j9a/gx+r9H6XBi/TmH0Ib/gfRlfwf4n1PoQ/i7lP0f4V9D6v8GM7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04gnjmcVKOz6H6MZuj9GMY/Rp9TSZsSOo8y5f0Pob+kYfRj9X6sYPofU+hGMIfQ+hv6MZ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ncFXnzAmmCe4BQSzeyWjb8Gduo4itpNlg9RVQBVCeIYUvNhn5f6j6nYDN9ipUXC8YTGA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S1dwNq1PeZW+SrvaU2jN2TREDwX2gzhWnDjlh0cUbQfWh8SU7ejIMxGgCsgm+u5pINtb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vXzMQRw/fBYK90epeCCAbuNFQOQYD4fnDQTiAysoV3orl8EvudAS0vt5aYed1WmG1D21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oRTZR6QG/sof+hjd/fGQSwfiV5TlIUfZg85ehiEg9PD9KjaEFDEWQufEEnkGEbRR3RmWJ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yaTX9JxPQLN+zzFHLfubGXcxhy6LYR7rrsH9S/Ur8Wa4QKyf7iBssPeLy/wDJeV+YZdxe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qE8YOpTUfDm37Q+6ZAN/eL7wu7Y+JR1LQ8HsgANvbIGT7o6op94hOCdpkgKiO24lhyaE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bcDh6jkaL/8ABAxDp/pHDFJAzUPF9GC0z4RNwrDuu+mDC6xZICtqWCm49WvuGKgmy5Rs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7hpHMQYr7JxQymT8xUlXa4Su4xzCdriP7l+XwHEobQe4uDA21ARisYWZ/Hcc1uOHwlVf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wMHIwgNsoAsvYwtgUSnerZYQK8VHNOXmNZ4DEM3V2jUAA2ZIraVWJiPAQKl4eZeUKrMj+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a0WvpCZpLikSyUdA5x1AHU7HqOypDb3AYpYRM86tMUiGqDcMWBzbuFUFS3MqVCdqhsuz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A6FP3FZ4CxcQDg74iVtTgIDYrmV4mqBJeLWNGym/cqni8gZYHuCqFbiVAAN45iXYbKlDK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EzgJeHcWkPlmMlwK3L1ryUmCCwbrAEqFc6bhG2mccvEFSx7RGlsaTmDCxZmDbtrSmCys7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MFTILuA5oG+Fxaa5DoI6w4DxDTC5ZcJehcx1K7Ho8S1FJwheYaQotlGDcMEaRtpiMLRp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+8qCnlS/mNcXXJe2UXdHlalySAGeWUOaHxH/9X6H0GH0fqw/hxGbfR+j/AAf5H0P/AM0/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/Wp8/wAT+T9U/i//AI3UweYCl5iicVcDEBt5l1jmKXubmkWVRjuMY6i/xDSCbR1Hn6EC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lRPoMyo/Wok5+h9SH0Y/U+hCG5UCmX04u4HFCPbXMAq58ZjUtqcgHkzA1cnFCzUy20ZY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Z/UZ6csX94E4AAZztmR7VxEhQoDdMcqWA9okOInBUR1auL3M2f3akrbCWgZF8j/UJxzv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AFOiLVZPKw7S+WGavgUv19xBP2SPKhnyPowRbDaa/M4NboLYTWMkA7PMrgu1Fvtlsbpe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PGGE1nYTFL7dKpY5KDSJpy/qL09jZ0b5Z/paKa/LiH9JhwFHwR2AzL3fiVi37sWUq92wP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M+1EMQTJ9IelfIIWYIqtBBcCvA9QHl5Rx8InvOXJCAPmWjKZzohhocH8G2M62wsH9E1s5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DxGtHAJeVhhkA3pKsV9qJlqjgqIpZ9kFawqeJdhCFxWFy03DZW+ZczZjCv5MMAQCzxfEA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3wMMNw7RneEINR8myXBHcLjQVWi+IboWOSwLIGi/cYC4h5lba9OEl2UvzHwS+mCg2Mxs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tfIeIA2anDmNV4VcMA8W4alJyhVb6RcNJRzNEHAOa4IeF02GCMGReOZhm3qJL1zWvuLa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DOdO7jELTYxSAOx3CzLYDvF0cQ3SejB7ZZSxLePAgEC8cSmaK88S9QrGopWEBoINwK8T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XUlFWRhLQQpl0DiEDZxvbHAA0qyh77mYiuUlhR2vFSyq7eo66haWmWSlPGVTwNnuoa8r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rNwjkJW9BMgkc1iV5x7O4AGxmTOIopHsRQoVbxFgUD7w7Itm7lwG2qZvChMnEyWpG4JC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WI6vEF3yxZW8S9GPUW2XMyyallnMLaKjtWbK6hRSyqlwGuseolggCtES5HVEGCKc2w12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zN+JYQVdRAWojMQFsANtsNlPAsEOLGMrDabxpxLDfRUQ9AqCy13AcVaitwANZpXUFjdh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GARgOYGjXYQdYDVtwUaE0HMqleADSWpEa1KCQqncwLLV3H+dTmH0v+BGENR/mSvo/wD5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nX1ZX8SH8CEYfR/8AwPrX0qP1fo6+r/8Agw3BYesw0b4AjU3EhzqaPpvLJgoxPoYxgx/E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E+tfRjD6O4fXcQ5lfU/g/Q39PU3qEIfTmVZNLXMX3GzeCSw2p8ys1IsIVrXcurvvFr4j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bCvQODmY057nTRNGRq3FNB/kMBpesaMtUXwBeiiL18hLQhGW6qOan7xLA/hTcYhpRRRa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toNmp0EJ+EJWHxDZayg1TbFTcNKfzNi4Yvt2xtSh4VlgdOzEVJZvqACgIWyng8BhPmZy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EhxY+SU1sdPc4hpju0XiJ+EbgTtE/iVw/jgrFJ3M7SXpZsQPhUzxiII0pcDCN58MLq6mC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MqBzaU89QUALWAICf4IioeSptQtbkw7ezo/6wsUjlPRxHcnbFFUGhdswD5iLpnMqsnOY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YhWsxScy9aVXUYlA6TGqvUZ8TS4hrcNymMKODz6ZX3be70l2bLZMRviTC7Z5h1KQIKCa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BGYNrQ6rJgk2cDaB8posMEAXSSxbEfIWcxSrsZca/ot+Zdzo3IReaDeiSoghgNEDvwcQ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ZXyvCG08rC5I/wD0TPXJeQMIWgNVxMvkFXctIp6MzIkax8QcBy8q/wCzJQkGL4mgPCkq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nL0uGbYSqqi1NDK7Mtx3aXK16abxMQFBxGkb7eI1HJX2gVy5riAtBk7oNgBXBtgO0ETb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sMF1VEEIEBV8EGa24fMspCvFcxQLxXE0BHMsHs5dzIHkFxKqZVueYKlxN1LoXyMU6lbh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R2IKyqWGqDNMD9QBwSpdriIQafMrPYGID8OACJTWCEosjMbSFU8IxnrUMt+5eoHbioDc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t5lheZ5StqLy3GuKU2sEEZwEFFXTTNw8qWymCMRsjWPSK+kOSSxCp2ro8QNqeIEtYA3mW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kAgxl1HG6VlYABcGS5lUG0fqWEnJO4a4hYdkEHTNnPuXHelhjoQXkZ+0Ym1WywEjsHEHK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hH/836DD6H86+gR/g/wfq/w4h/8Avf8APMPoQh9WP0f5H8H6P0r6v/6bQ0HDuKouC5Rl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IxR+p1MP4rpGP8G0CDMTEqDUoZ2wEKQjK+tR+lSpX8Fl/QK4iTFbtrxfcMPS4Ydjz1Ky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Zg1VtgfKtClX9LlfQEXVGyOD2ysoD6Gizg3FS9m5FyeoFWaqtijBBbwK1dl+IFFQKvzHf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A5uAaDGCy5QJwwFVrmCr3zKmCjWxqdQIGbjoutbIYllNdwBYQ0LGM8yT6G61E4PkW+Ez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4mFCDuUeY7ewIOhJJkzxf7l+CB+5Qs+bgNbVv6gCsEyE11+0TEZbCYfTELRgaj1G4qyHQ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w6galeTA5mIM3LBVDEIdz0GByuGmnBKB1Mk1eA5ZmuNLCkIGr3LxC1tZWAYNweYryqFsB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t23W33f1DiLoqCJLNygRiSPKTGju5YVdYIqfETkF2S6aouNyiydMu2uswk88RhnmF0BX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yJZ90cP9jZCL4M5Z+IlArQuLemZRU0dw2l09TCkdvc3AeRJlHZ1qCBTz0wQSOOxKN9/C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tA9v1CyNNOmG21wPDGyh7jKNcCJmzDHjBw7fUJw3RhjXhxLgOcruLglozTIY1LHd42D3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GCWHCXtoYwhkC1CBt0pQ4Wngyo7bGfDK6NHMtNPLGHpw1FcazRdqLviJf0xTY0YCUAtH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Dc0EKCrYYuNYYHUxCwx5joNhvEFHA2DciLbjvUcRqKZlMZiAqKRaUwHmELVWEU7/ACndy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h5lF2FxUtK2yrQvQ8sqHHuLPLu40EGDyluFvbLGwN+Yhs4Z4nENAg1t0EZR4UFaxFu6A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uh7ZdocSun4lAoIMmKk4TLVFVZaCC0ydc1mWcrtXcxNduWXAnsGoa2Qd+JauQUXFXzQ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EaHyHDcTRCaDa4rEw74mMPDUMUBcZ2EAKgLLhKyhu++ZgCpwH8zPEeBKMTXMqRaxG11F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jVi0y6YIqAKDiBCi1cbeCFWMtHuCJkFRJNP/AMO/4sdfwcwjD6B9al/zT+L/APu/R+j9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IV9XX0dfzr+TH+CY/hzH+YtxA34Q0HqXn6BmJEiYjpjGnMYzUUdfQPrbfQxj9CbwiTB9C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fqfwf5UBIJU8EynsuZXAOvMdisdVD9sz23bLN0B+2Z+OQ5JleOIeEqW256loyqNLiKIy9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xKev4CVgBEWtAVKK2azAatc5IqlOTZoiZlcARXejseAiAhv6FjD06jjKJtPI7GiAHBuE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1wuXUNuICiIyqQ45gXBbNWSzKdHcIRZ4GWEDQZI/b1DItX/tlmVu4HEley9uO8QwrCE3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LrJiXvNUUVbdV3KPsx/tEgNK2/MaD5RKZi2wvMeWPHplJNuBwlwah4yTLsRVhlbWZ8qp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F7Eo8Js5I6XuOke4Rv8AiVbDccq4JsBPv3HmMuBC+2jJCyq16jQ6JfMrqKUn0tp76hkL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ImEc75It9AgUpFdoro8SlvwRVukaKCLOBTDsvRKk2qILdyiNLIoF5qDmj4gLHDA7gP3M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QxUqgdzJE7jisV+Hww+0qSnDHSScFZ8zOCXJggRRoDTEKUpwkp2B4iKPNEIqSK3NZGSH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FKUZVTNK6eBMw1zxJFwZvuAquEPMsBUtFnhXiJtjq0MU87K4q6YzARppZX2MwVlTaOWV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tmBrT7cJY0KLxYHgA9EfAvGKStN40kItzkvByBcOi+pRYU+5LaFbm46Md3CNdEEFdk2y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crJcziOhY2faO31FZMhHSdNMQUGpb3LSeWqThJaIrYu20ZVW1mqgCbia7iqC+AzEGgfEQ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M9UEVLqOV5mMqjjmKPE0I8wV1wxKdTfa5CNRKHKETfRCVhcvkhGc7xJSpfNsSsL5xFS0v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GWbaJgHfdLiJmllubhAZRslVWRhgC3D1DKt3gilMHkc+oc1PDNRiqUGY1MoYOiB7TwS/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8xKhRCe5Qy1TRi2EJFBcVllO4gHtrEql5GYZq6sOoG7huFT6G3RK7BKHLDIXSY6LlS/+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tN/LqItB4XuYTUwpM7MKmrlKGsxDDGgOGGPGWvX8D/8AM+vMYfUh9H639Xf8H6M4/wD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N/W4MPqQgxYqLcvEHP8iP0fq/Svrcd/8A4v00HcdpFxXWI/QSopy+hxXOIxfo/wAyGP0IR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IfQ+s/W/q/xG3MJ9hM9FQMq3leAIpAZtNS97UDJywXTkRT4gNRkjfn9w0wKMMEITCqy9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Ia0GMQGhXqCKjSq3wdsq21QL7UrXpcKHTMLjNIw8t+P3MVs46UByxMDQyL3F90TelMy7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BPMBV2bGfLCz1JoRIROr8R8C9zhjuDjCxBwasWRiwhxLLZuXQ3ZbHmXKnRKXgoVJW8U2T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OIjFcyiIKGS5Ulhq/Yl/MAx+0FB5l3KqwGXIBVINRWph2sCMRAoA6lVjd0zNp7Zdlc1B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IjZQslPozHgnA/ZDpidkIUQeyZc2eYdKW64gJHODMa3FcXyQh1WDZGbxDVal3YaG3ol2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fJcytGjxCFqX8j5Zy8GGnviKAJm7b/3HSoGAMAQD+4l3O3diFEJ6wL1escj7DDITctCD2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2altTcovPzcMNRtojWLfSn4pnLlwNLo9EHmGGD7evmWvKgCqWLXhP9TRw8n+Q/KS2Ur3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W7rU0GI+DdLGE9QNiLBwxWxr4h1vgr+G1BnKeIdT9yFgLHa5T8t0DHnTlEKimxMAV2LV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cLsULhjgUdS/bFOVWxkH0V/LMKG9LWSr92JA8uSL8L84yS+IBtbJoWjMWlJY3VkRLP8A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2KhACqJXCBOOYiS4KINFXjEo9R00p3KEtunESUZddREYGOprTFRjqmXlAY94/EHdQURK0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JXvq4nbGVzBlQUmplBBvXEoTKtglsatacxiVWqohAJqZwgVUr7YXYYJQqg6aj4VOUENV1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IIbWsdQpT8kIFs8qG5Y4rfMXjmgekdIBXPiAX8LTzM1ADUSucDPa0BFkq2JknMWC23iV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35jPtctEoJaydkHf2jCaBWnUUeOcol7zWjgg84Ou5g4PhqZ0ADJBUahB8xLXtVIbZjIvP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NWKwAWF6AZlJ6MKgpAaDlh3AwSXcTkgCu0KWoM329rth6U2D+IWFI7C68xLTHg6hSAzp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d/j+Fh/N+vH0GMI/U+hOI/wWVK+qfR//ADx9D+T/AAf5c/S5cuDBiy/oQRh9K/mx+tRi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UGpfcGsXBhLj9KXiDMTMT6MT1H6NY/SPof4ghz9FRJUBIZbM/Q1I/zpjDao1EMugVzojr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KlSFsEBtmSrf8iMm7TLPJzAiQDwu+IioXolwIsuz8RTm0DmUBZ5S+JFRU1geJgUFYKsD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+aiRITqTc0Mrog4ULSWeAO7gSrLsrtgqZwFw+agN4FNrPiK7YxLV1A/FGlovmMZyUTnQ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W3dqxqJMhCNUG2rhgNmhmO1xb1Ca1jJcc4CFyyu23iobchkYMOTptHyVjKZtaVX6gPpM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DX0tuzH04tOouOPTCy/APHmCK0LUewYRv5YqIQYPL9CAqUUIF3lPuUIHZobIxAgNDnsi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OGhNBPmPxDUxe2m1lfEE3/4fcu07rFJftDZlqC4jpax6moj9pfsPEFciILTGuYwLzCur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jaupZVT7QRonDtGrU3lFn4jRoivVudwAZz0EELke3A6KTtYRXTBgWvyM0CB656TACvwn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AcB8RYL2xKKF+8HWWe8JoU5ITg/2opZUE9F2srWoQPggBTfUXBliVp+03inqc6ThjPN4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eU6QlIWtRLcuIGI4WjFQpcjwMYXreqPdiAxA7O2FHswg2lAWbjBaJyR6zaMWrHgL9y67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bNYbjeYWlHHUYlqIh0LQ7meow8BqGsyS2tXBsORxFoHAzFTccxnkaRX3RLFY4EJyh1NH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8S1Q0qrqHJ3S0K7ql3FQ1XJYt1BORYqWK2hthyEM63LwoYwfeBasBqUTqCyboJwn3KjK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7yEwBomY0kQC4PmMzNMnmPzINXA8solDBzctC0VU0kEXhBpxGrIqgDogABS4xDARIaLh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kfiNAK5Eg21g2h0i2QxuPAeVvfhGQzOnmKEfZzF/a5Pca+A2+JlmsB8sTOF0GWHnJNiI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cQEN3T1BN3poFmJIBl1A1ustvMRNrUhXMFi0aqDRLBhNpEA6fkhy1Rl7ZmgJoI0Soa4g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TIkDUjqCF/h+h/8AmfRh9D6kIk2+iRM/RJX8OYkSJ9KlS5cuX9Lly/ofyf4v8Fhn619b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V9Lg4j/N+qx1OfpX0Yy/qZ+lLeuYLtGGA3BlzSOMwQ3PyQVF9Am30aRgzNPoY8x3DMN/w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Ur6WV/A+qzJr97IFRD+Qdh8RI5at1xEeEqZ82ggvyhvqCyM9nXb6YtfDNl4PMHJpS1iO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UrTIMznADAzLyFHDd11NjKAArRUafcqVe2E5XkW9wbVx0MoGAW1O2OQcvDaBRrFAoe5p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LLa5iJOAFXLSma4AgRX9lDgpFhp4FlVubiD8IKNNOR+CKBQYylSmy5za/coyPwv7ZopSL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xWi9/8AMxMQ72/eUl6LsziPlYWMvUtANCgrRURUsY34SwBY0KYD1DtQ0aCy4fl84Qf7I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os+7gkb+crrb0TTc7xfmXRC2NSkIjFnEAWW8y5EQFC7gzCCXnZcYCUszwRIKE6rmUaxB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/mdLJuaN521EgB2pHoqz0Vt8TsBIJfiO2IYcEUtwShwX4iFQkVqrOGCxUbHJmLBrM2+Pu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3gzbHcJKwZi1tFQpEyP2ZebvaUGN7qYJn2RqGWs4jLLZ4lH7xEwHzHG41KrQZzDUm0cv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/ALDNL6ga7B1FmtsAVvRcDwPpBYtYLto71BAA4jBDLApxxBYCHWJm0Z8ToNzwRMOzvlFb5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mL9z/Efs8yNzOaMpULIvMnDHdVbVphbsizmUG8Red8JGxfXBcecGwaPvBg86BIyANhtG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Jr8R+sQcsTN2U/MsAVySGmtUxGqKpmniXvGoljn1mC0AajC7gU6jny+Nhpu2EVYYPE40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SoKtUR1IEMaKFkwWi0LUKWMPG4WFtMcxYxZaVGEb4Q7WqwCYbVeomvaaBMwZFuiIFM0Z8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oYo8sAikdQeRUpn9xJxSTDlhoUXIm4GtLbE4QjmFWI8yoGL1KiXYr7gruDauJS/0mOV0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2R1iL90dhC1By+5UgotN3MwqDKstUoWhQigpP29QkNshNrDdjsegYdGJGpbCpRBYDLoWy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GiAtuxSjmUD9Hu4RdauC2Wu7ZQxUqE1UzUY2m2BzMAG4l7eCY3mtNdRVgpB4PofBmy6gkG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EJz9CMIRj9H+aRjv/wDkr+D/AAPqxfqfQly4fUh9WP1f4O/o/wAH+JHmHR8zVC0Ug1UG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+jGKG4biuP0D6Tj+YDFCH0WO2LH6FwtSnqUy3TLc4iBsHzEdnCwDeqQLwapsst/iXkvvF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OE5VYipL2xVCr1HlFSBfl9sHU644R9l7oQcEiGso6MRrawULW9zInAAcBWDcDDYGGDUrL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5QOIcWwajwFLBfn+UDqAvj3AJbuUUBcxhbdVvLxcVatsJ/KUDVh05inu3lVzAi6FgaxqC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hU1kDGQozCwi1IqtbpiFUs/tGKYnmJXl0xKOF3sjYbfMXKj548RuiP/kLBr8+IqrLYgym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ic28eVIckpeLlLS7RjtoCNLLyTV+LylEB6KpVW6SxcQ/E1GMb1GLVn90tW0+JNQHABfB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y1KlRvkIMum/UtGxy4DlH5gPDCh2cA6nI4+SVn6X5JZmknkkQcpcSaQS/D7YGDNWtwNS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0SyGThhH6HhK1Ul+vMOnoqyxgcP8AURHg+UR8p+GF5v8A54jHI7f+TJ0ev/kOsj1cQxXa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QL7yzfxyaFvipbQVxVd+JkWEa+2upon4oRYqrxQmSHKuj7IWLq5aR0Bd5Qhj1/JDWA5r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mHRNdyvM4Bv4JlkmKWDyxUX2sG2s5xNeBkqFjdFeS12ShqrqAX3HJL6Sm1s+l969K+0A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JdvIJ6MMWY17s13MEuTEEX3fU4aCfmNTy1xMqIRbNGzuKXHOSFy14zetGbOYQ1FYH4QM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+8hCBuow1AYcgYDv3cqAhUELbkuZAN7uoBPIR0xY1B9UPEoHwc8QvArurjgd2MQWAFm6i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Q4bBaXmNQKVkINMIQ8jmB8bjzMooGmMHImIKGzTlAgaEZmKeJFzQkCpMYXb5lsm4CsEw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gwWLYYwIrr3GMrDFbCVEoLqXfB74CA+Fs3cripCl/qCDSNuY0q4q4XYAoZfgT96gZcuo0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IjB7mtGUwMMhq1uOmWZ8xCI39kzSyWEFNQypuEUN9cEsoMUw9yWXrxBSRmixSA2z4iXw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aOWFBQV7/wD3fqJzOYfUh9GMqBH6MqH0H1rcY/wIw/k/wf5MPrdRb/8AxP4DOJz/AAf5P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SEQAzz9IBGQTEgON/SsWWRirMW/oxj/IT9ROPoszWGvppGbfQi7Crstkvuy4wTiA7Rrg6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uvxl/rznTGzxErVQxZ0dwBW2nUoU2vH5RygtdVzGWUVfPmAdeefMrtc3MQ2G7lNXI8eJ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Fpx4g/SiBymYM5t9MC4XxXMNAlaJb6s8J6BOI4UXGzzL6J+3coDg78olHZ+Uy6rm8+YZ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krwH2nCk7x4mZIyObhsUK9tzRFwMuXoNsshF1n2OCYBy7Ha3uFYCUrD3cuEJnTeICMmWg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aTW9wRlrRUKP4ZGv9KIf4TkN8kH+AjzDL033HD/fAPJ7lnVZNyWQZDXcSOUDtKgOcH6j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X7ijle8gRRV4f8h2AVGD/UFBTaCXxeIWI+uBmW+KVRY2xSeHFnDLdX2f9nX9oghEDWEU6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ILQpeD2i5u1cm+/ZR4XSi9cQI4lgt/cpTxwXC/rVept+DguK/WhbJ0eUA7x5ICdHLQlc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ekODeChggjcpFht7cGo13bL4IdRTs+xgP6rKRQvgwcfhiXWF8EBgH2RWtZMMQit5lZkE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Wv6mc1zBsv2ZhQUYA0RQLcyql4hCiiOqYyFDbhu/L7YIB5nmFhXytsp5y8Q3foCdoRKg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bzam0lNBHwsxLDkJRw2chJbLBOSPnX5hauWV3DvNDk4ZTRPmabsMUhpKNjLFi4u01HNYm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5Hx5hhgu1qEsQE38RVmLZ3ClD0jwW1gSGvK1A80ymRdsTMZQ5eIozVQa7Nc8+MdClFXF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8x0HnOZYLd8dT2GEzWhp1OIBxiVWZYG4WruVC1Raw+WLjiKteXU1GjHuCu8pmAAA7bjlM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LRePMJMqFtjK1aq2EzYo7Y4IpZuVkLjyMLbNPEucVTLcLQNme46WUFOI0BOMwmiZvcdE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ygv44DuBWEbdVC8MuIiKvgsR7VC7iABRcUZxtWXVKjflHVIZsI8UwLcTMDb4DflhhmOD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RYVCgbCWLRdLOYmsRk1FsQXXEQFibOUh38tDzKwqK3UzOt1uiD4eUeEJaFl+d+oWVwaq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OyrYAAp9a/8A0Yf/AIkqMr6EdyvpUqVGJHEuP8z6n1qV9H/8D/8ACpX8D6rUGC/zZcr6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0BT9N4l7sjdpxUc+pX0uX9DHmpzH6LFi/iTNPobj9WkIxrBb1FOGLf8AtEmsjZzdcQp3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yYcr6MKBqs4jCDTiX6L9sqMFPwICdR35jf8A2+Y8rD/YDdHIzOnnAhs3FlnfQeJeWo+P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ZgWuNsE4tbYfZeSDGGCG65uCxwR5Bogc2ToJQhMOSfMYt4dxdqSOjOiH/JVBo3UUAb7wi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Zeez95eSIM4EMHssV6lQCusVcZBOhtq5BIcsHbKFazBTo3jMYopgBnENqS7gSq5hCPW40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2bfBA5uZGtibU2kcMdj70FqfvyyrX5YPkF+YBpba3HHae5w08y4QBZ0Uv5gi4qzXqXCs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zaHuVL+1PvaOP1e3jcz94VJNMKILeAiRlw//ACcAs+ZMOgw5bieQ7ZYfEc3vItfeevx0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i4CaqNDuzuvUSC621Px3GyYcq+YCLxeZuDkzEcmCw9QI7luEFg5g1KNRKFQjxOoBbwxC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cC2x7KouXtXcxZ0RgbZRHuoVXmOCPtl9HMtVwqJEnNtspeOoR33KBXcqDsuADjKrGCNK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csELL5LHHODgn/XgKBY54ipbhGYGXwxaMj1xMG6pVa+2Ff4Wt8RccscMJFO3gRpkcyqY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XRmPgdwHDAUAMH90YMZiP093KEChuXHpGNurDDCqwXSQE8R4GcUkFxecWy/ihjNVJ80Y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XVbBZAqal5dlJhE1BR0FWs8QJcajweY1dQCviEiNUy6F4qNUS9hNgwrNIBtw9ENQJwdx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e4T4XLKWwdCC4F1sCAOjkxAFsDRMyoDKRdXiEVSlCuSEBYXPcaJjutEzTy41pWOfELUQt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etNqYIbUWtJuG8QNWSgcVqxs30GeIQYCx8zYGhKxUSPKEuuWIIbEFKXGoBnNrM/cJWY2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uguBvAWhlacF8S0MSyDGQQO+5UnCZNQ0LrFo60qg8mMA2Za0RPEBbKO1vPB4jNUjm9ov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E2rZpZWQFa8kG1UwOIQ+zBuJcbPqM0Aq9XcuN4nEd7vJ8TfNRjfecPqCXmHJ3HJw/wD7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0IfRjF/g/RlxjGVGvo/zIfR+jH+D/Ej/ADPrUCXLi/Qh/NlfV1K/i/S5X0DWGJj9C8TM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9VUYyY/RjFx/Aa/UZUJUcwTWEYIkJh5ifiVGsP4hGgwxfmYQWe+mCkLKy+4osQQYJcIh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Ih1xQv8ALE3A/aGtR9E0h+EAcJC+LPUPRPicd5Zn7mBcXlj/ALCGoHtiDVvceT3mWQCr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YoLX5i6/ZvmJdsmXac/kJdOovVDwYgqeAVUVkHNSiu0svcvgo7buOlZGa3NHPJV7jqUG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dRCFNJAVQAyuIB9L58x8gCrKZjGm7Tca0hTuUQzYNZgxsAYIk1x9eJlK5/1LpDrz4hUq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8D48yk0D68zIQllD3FU02P1LCcyWN9zgS8TiMJZ4ldu7TWCiwace51mg1AjLuF+PRBNi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zM8lrFI8HPuMFCUa/ezeu5NMH8MUx8PEBGj5z/saegqpWpfub9DqVAxezJCQnwHD/ctS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uJ5MFY3xMKdbmYuFFDYysSCjHcUOuSXbKu5iSLMy/LFRVbh1KMWCwUGUyAEbVEey1Ndz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A4u3ZafYJwaA0HBCo3mO24jOGoMxEr2cEzof1LcN0IA6aCWraxOno7jI9WVlGTeUap/c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taGyK9Y8TEeSUQDvkgiCnsS5AjsxAAWLUMAjhXEb4KNkXS8kiiqtqcMq4XDpMdVFlEcV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fIwl4HkUwaZaPGMWVx4m6XZEH2bINb86xaNMNnmXhtVwJF8CNSz0cBBgLsHmDNVxuOQ3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ihG4holLALK4VhKMyyPBiAqVHSJW2/wO4QH7oKizANQpSrvUTWXahCyp2PEWqu65aCAL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hvOr4gXpK0QFuMi1L00DPSBxSu6iRSsnMA2tVzESSgWO4Q0O86JnFQcsGcJoZhA997ip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2pXqPGGJsBhSnmCmYcvatx6mwXaG4Bsha8Rga86yxNGDC+ZQgXyFQp2TFseIRFqxbRKIq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CMLX2IjaMNpCMi4+ZcSZzlmmDszcsFsuHnxAG0NhAcYHHREdVRsqFBA6sxBNtPL1GQcg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CYHG5f4AZO4Q8hctVhKBkJFdedSrd3v+D/E/k/Q+jCVcPoQ39GMSV9WG46+vEfo/R/gf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x+hD+Ny4fU+jLly4MPoI/R/m/wAmP8DHzmVBgxtNRl38RVMSZZheaTKVNpqL9GMfqa/R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Q1GO5VxzxK17KGSXpB2XMVLteH3JQnLF8+YhUWt8My7BwJXLMJeYAPFRAAUCmsxOVGja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MEOsBKf3BHpfcNuPmjEVaBMfEitQcBh6MWbr9ARf8Kk2z9uK7b2ottfnL275jCo2038p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s3fxA7WSoNO2I4X/GOArDGZXUGmD4gKBvVFoUtoZnPiLMsAIXU8HcQPFh8w9iJY1cbM2xD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TUFdtGHg2TLX5mIrioyPEMxrYBrrxEgQ1x4mA+PEQm5tcysM9H5R5LPnyjY1NXpe5Xo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5DMGDRDm4MYuIcS8Sj5TZ9S7poVXg8sNbKNNcPruGVXIo5fctBjwMJLM8ErxPF5YtImFN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TeuWIAvBg8SoEDVity7LgLaGbP6ZRSORSf7BFV4dkEbZiKHiKrRbZbDIYW2wzNg8FcPu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OKlEvIQpJiLIviDWeoXQKMI2SY6jWcuo07VzC3RhgGV4h0k2gEcvpC/z1Dzkg/EYbzI/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l8uYO0zca+ZXt5h1g3BaaZOaD2x5e2F+v9iIQttD+4fA9DMUqmIAz9oYEDawRk9NIfJ4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QEOMFAeCUPrthpkTyzAJm5SAZcS8yQ3GbODiNB3YlYV5JkqFk+R6iA0WIFUTKHEyQmdS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jkCNlwytOeohrk5uWAeGuY6M14SoNvNRTJKDs0zPUwlQbKMDFEsIWiFwFVFpIpY5c3LG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1uX0OQIpcCYzDqisoYg1EVzKbMZgAgp7cov8x4ht4D8x8yoeyYEVMjuASuKGMw2qMLrm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lKraHqFkalRzqYEkhwkNYiggGO5mVdMmIqdhW9o9g3SaimazmpSICj4gHGFtkNRvlla/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JFzbGA7OLpL79hR6lX5R/f0YLdQDTsjqwK4iK0tiSgMC88xAoA7RBPKuIHnoEI4i+eIx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2lCOXUqveiBAK3PczgaSVUFiEGF/qYjXRDxLZijBBHCxS9R7w5O4B0q3D2QTUaa6igun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SkUVrCFYPyF4hW0HaOYGpN8ptoaI4MsQRtwmUpfRL82zL/8Axv8Akw+jD6n0H8HX0r6P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x/kfQzD6G4/wf4n1frUr6XiWS6lxYv1JzCH1dfTj+dRj9X+CNjqZBKIRe/oORLjLr6LnE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H6OU0fqbfQEfqNVADRcUMrz4mwIWZ3PR95Tp94Jez7zgCwO/MdJFm8ZlFTWjbqDOubjx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Xcz6laK/RR6xdsxBXP8AUKkMn3P1MBpZufhil/TEvOpZ1F8RqbYyjoRPvFEUwficEL1U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tK9WUXdQOKAlsJioRrO2PJyrKiAFoeZiQtYoGbUXm1Uwm9K7OjqVt5uub+p2wxFAoOZz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h1Y8wEcFyjZFloLm+Zm3jEHtpgfccNq/K9QSA2YgkbzjiLwvriFsdOPMalmH/YRW7dZ8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7giYIbSoQr1FgTcecQ3k0HcPB3/xS+Y3Ph81/qP4yw8D1LayvKhLYeVGvgYwP9xPvyGr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fK8xWnZHhKtsRhgCtQrslamPyfMcFXyP9iIdUDF+SbYL0XDE+ziDYFQm84f+zmKLxniE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EhxBsI13HiW5QHFxnhnIbbgVJ8Au3fruI2wqj5RzMVrlKP0ErojQi/Mtdlwxi16zNV5/m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HBcEo85wZYxC73+ZCooex77YPCNZay/MwgqUGR92XBA1mU1awA5irPxKx56hMFKorfbz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HWYiJWICUt6tmCXrJTg1Uz4SKlCepN9+mUcuD4hcKLwzbOd6CLK8qQf3LYhbNmWkicOf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kvImDBdLFjVBGM8KbdTYYPgwbkHwYvj7dEYsD4SkD3hm6DvFk23xo/3Fy37qI0W+Vihz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oEF8QU3Q9QyhPiJhg+0BQL9QuAaTNATcXB5wxYU45lT+M4jKgFqK9Rhh7QrAPuHBueDUy0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wwHBLy8mU1cWPsTF0ApXMrTdvFOKjAg3omWcKvmIEyvXUYLkbO2OlV68Q6tK/mOzsWgOo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qIERDLqAADUGAMYYNRVbJEqwKAWdtrSaIpJWXyxrxcFEYMBX+o5JQFuUg1ywV8I0YhcJ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dC4BhggGOtgxGCUydEODBkvUSSUEtMQqlRsj2F+GpbgBaU4jWUtVkVyWh2+IH03bcbJLI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WdsVXMMl3FMKvsk/93Lly/8A9WH1N/wIP8ElfUlfWoIkSVH+B9K+p/B/i/UP4MPrUT6X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ZcuGpxK+r9H+TX0ZX15DiAku4oLAVmZ9biotmRFzLhCJcw7gxG4/zFhzNpp9OYQgZQjJ3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RqlfLYXf34f9FGAb1jKEyByjQxSv5fUCNm6/UDXLwY8RdWbxx2RUXf6DFQFQDEIq1z4l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dY+rBfSpNHr+LqCyhplWCHOZiXeUIp7Z8QZThmjysMg2rQ7swLAoyIttJNqgbZUuZUe0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2ZeoDUI3mFeZQjBBQUAFeYQU3y0v4i6SpnMtIr5mqYm1KPU+LMj42thwNoq5tmvZDxFbQ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kyVr7ZQsTBMKO+5mQjXHmHCjV68yyLtr3FaVZV2aBKAOGmJihoR+CZwJIcVPuaUpXcOW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ct3HgN+4ApRsOWPRFr9Ai84awCvcD7PPT4OIrdeorEu4AVjEpttD5gyr7kKok8JVdj8Y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pLbk8iKBDRL+YovvBcf8gwwnZf2Zcgrqoo4+IY5R1w2AUTq2PxOkjrDUo1hM2UMppX5p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XlRKSM8wDb/uVICJqmD+Ijr32YJGMAwPWI6Zntwx4Puhf3BoAiboT/cZSY4H/sGSeIIY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80EgeF3gBDrcQtl3tOYvagse+UOau1f7ENrPlP7lz9JgLCldXoQSz7CWqx/GaQfQiDdf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PaiDtlYN3PaA3yynzKkbzG2hoaJU0VL3cwMuI7KFTjmC3TBfOZaRMyiO2iEpYUJQsyRY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LES7ZUwllHmFRgPg1bA9trx4jq1o6iF+6bkYqOZRRRSpg4UN4yFyoXiBXVGFVsUaj6Byk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205gWjDQm4B0GtDKCBXXmVnatPKCg0lvB7gVQKcqBuNeHMTq62XLAYbMPbLAkC76iMy6K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G4RZBazUBWLaoamSI9sEuGTbTZA2CyS3KwOLoijY6NGY9AA1MziaHruWI6VDlLjZKFl3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2SA2my2l5qKxYtVxEY4GW3MNFKw9EcEZW6sims7WlgFCrKtMqbpfC42S0bc3mUArbuAO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zIXg6mRDZ/8AlUf4sPofU+hD+NRnH8K+jEifR/8AwIQ+r/F/i/wPqx+j/wDhzCEPq/R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H8EpemYnMA9wt2RZcreYai0Rb+huaixYij9TuP8ABP0kcJz9D6KmeofSg+Upw1ZbglgX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7OuWVOUY0PcKQAVp0w0JdqUeoq8kZa7jx1dLsgU+2Pu/QjM2/wDBjw+tdeqGoxVpXc0V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ZkVAuAqCM/fEzrIVK2tYJS5qFrpjUC1Vw2BRwLAsaqBaqODXQeVdSugFXlDAr3biUoW4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N1FOb9kN1y+I+HEeDYdwsoGqkGoFbol9yDQDErMYFWUSeFDEVvSma5wo+JmFac+YgXab7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89zeGVO/cfJQCDAo3fxBNOYOkdSxuZuyN4uMtg/uGsWm8MuLJixn4JXlvly0RkhNt3mzj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axrOp5/wxipHTB+I7l4t2flF/t2OxKLsr2n9xJ9w/wBpWxq1f+0Kv3qwp/pgf+WB/wCG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ENIPjPE+yeb8TIAPEeD7sf8AuMvgFFXe4zZU8soG80lBqZ8SjL9ADxBeYr2kGVmXfMsG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G5qBm4YhKmQrMApJnxmCjUS/QQW7msIpNSpgirCNYJ4grcqEwXUpy4gtxzAriIDhjIdB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/cRVH7x7F+ZVV/chlofCZ/6Erw/YTWP3CLDkWzETtKjpF+ING8UgkoNN7JyF9EQ36iNs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pYBRF5hgickZsUdy9cDVV1ErW9FwlU3Drxc+CU7rKUqBbFZeDer3BoMg3ggRUNOJeran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ZO4V1G2GWpTpE5r5RaC1NDpbYhaV0viobTGu2BacjolcNCLnqAy6xeIbHIbma2WJQV/H0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dQQQ9sycy1YKKFrrgQ0oLVOGPMKZAJd9XAYLFaVIFY5xULUq6m5TluXugLo/2ICEuVzQ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7iZmWiIDyordw83k2piqXAPPmEeoqo9SwNjzKAortwPECxivsg5h5K3KTpTUVBAi3ljUk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TYwkUdE9H2+j9H6Er/8ANfqah9CG/ofzI/Rj9EjH6P8AM/hf8WVK/g/TMIH0Y/R/kRhD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9WV9Tf8U8DuAmzxL+8NrVEcPUwXFuaTUuXX0vnFYxjGMf4ZgtmoNfQuXD6D6EYls8S7Te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juHBr/st0Ap78wbrffmXa+8EZJmh94NKm+PMXC8XjzGk6D+WMIzP/wAAzU9fXADHJCWI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+4LJL2JQswqEMaylX1JoWeJUlgAKykAhXTbUFx6rRKTLKeSBoFM5I3doYRj1CHCayu3Mu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DmpiVu2HUSu2rSoQrJdEVeg6IFnLMcteJec3xcCRyXiJZCI5HiU0GKMCy60lgFoGi2HO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XKpUaVgbxzDINmiZzBwPsfgEV9NsJ6NxoOej94AHVdvLLKJZR5ghSEvwYhxGaRAi0wOl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+6gRYrN8Q5e37gHK1AKzPsRtB5ZSYMdXjcdEOP4qi1Gm410xlbU33UxLHRMRjmOwcw9I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KfeGOT7yjJ+9B2fsoh/nie/t4ZSfxg9/awd/qw6ub1htfFhmUw9vomir8oPHoHMWH+UV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RxkUkpnsn9hs4j9mA0j5MeD3I4XsR0MG99xE+H0RbfxQMyPiU/0TtvhgO1fBUUnyFU8U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HoJyLAmweVEt2OQqhdL4vNifnMvigmqhlpPIgR45pUbLYVD9R0bht9WDwQzWS1ADV1KGg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pVxO3i8wazDKK46I05KmjFywww3RplGdlIz9CMJmNsNuALU0WCGHEdRsgKRXSFBRsogR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iVgNV7YASgL8Rq8swuEugDzKBskt8ylIWtDBDteY8YAU8wUJTbcpiMqrllSWBVwqR1ZZ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RNFFUzBhul5je0cR0niTQAUQ0CaLYAXgUSzy1k4IVIse0CqYiy+X1LyFW1eoqy3O4Ih4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BvzDG3BnEsJtduoLBSt2jhahVrzB1er2D3DIZmjmIExVC44izF2ENRGJSrMapbZhMi10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Dctiy5fW6r8I6Wl7VFJaAx4xABZoq5f8EhGH/wCKfQ+h9D63Lho+r9D6P8XKkSO/rX1P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9WH0fqx+h9X6v0cfxM/Q+ih/+FR+r9OYfx3CJQvmN5jzn6Fixr6XF+hZcWMWMf4g7+lwY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wjA0nFIH2mpVmz8Irk5MKyXJv5lqyQ3q4dLgEa9xWor5RM7HRhHWFlMdfU3BZHxLg5ht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HqMOQVQSgF/BxHqMwOuO4uBBGl5g4piCdueJj3ZeA0BHVEYTYJVYWAWXACWhQHMVY77YS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QVp3AEja/wC3zMdKEa3FzZXJeZUHkZTLKjspuEA0DAy6lSd80i8iUVR6WMCixicBTFqI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gW3qlq0KA6uaXgaQ/thEBbVGZp3uFeVWqGo2i5EFULFYrfDQxZG+BNICPFwRk5YPxCxF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CCzZJWHs+I3NKmLuEbUoYGtJ9iQcskDRVMIoFVsKxH6DE+KaXSzW4SBIpVfmFXNKjP22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6cO1+U6fUUu0sbQvEPO4zYWHg+eDv2Y8PyicBHsRPCSV8d9xwB7hcIeD3FNkdWuYnscYW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K18Zo3ZxpUufG3EIzLyU5K/8dznB/AAduY3ODWExqfcDX9xlsa6YJTFrWPolGLV4mSov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kpVfhAR6qlQ381GCwgpeeoMwnJNQmMsoLJ6PCHEafBmu9sw5nTwIrzVyRVJ5L1CuudPE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WZT86bP3SA/uoXYdGHa8CDpqWEciiIDATAsha4iCqMReGPEoS2wBABgy2rEF1DGx6Sxh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ILkdGkz0ZOjEzYOxGYoGWLuA+EtiyQOERBrD/YhGVpyQxFNavKURhhlbRWcDU7EsiWpj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5hmpXkQ0RW3WoMTKwYiYYXMZDjsvRHrBOkmprFo2wWNpVtfMFgDTmUFrb7SiCm8zEFoWh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iuBpHaNVUQyWDTuArUbIhKG6XUVzZhb4imxkYlkhd+yJPAfMsOAqF4iGSwJbG3Yp0QAn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vzB4Go2symAXSIYsm/UUCdrX6iocpevMt7trFxfgwPSTKWAcRLCzR2jGe6Ij3qGW+VrG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q9RhYLKDKZikDYyvLBuBYg7jgoC3AimMsDLzmYJvROEFQs3Qs3DPv2huDZDQIM7Nr0Sk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2JYojk7lCaWWEq7bWZcKTHSf+3K+lSpUqU//AIn0SGCGYbh9GX9Ll9Qfowh/J+jH+D/+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JB/J+p9H+L/E+lQhB+i+PrcX61K/hX8lbTAREVMGLEXmX9H6u4xlxYsWMH8Axj9CCbQ/g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SL3Bapfh6jghD/EAclWfwm6CcPiINVFfmUAae3slVYC/8l3cn7hHUI6h8ooxbsP1FO5Ze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PLbHEcFuN58RPdgNhYlTMmxOpikRVniLWWUbzFsngYlIjF4uFa20WF+YntnbLkUDNkyD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rqWrb3kTzSyGr1FrXJ++XB+7C/tN8lZUfRDzMP4BcsQ/MvNYOnwzPQ2s39TGnVOl+WNJ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0nBL5ALmNMQmWVFQ9QVZaVzHEDtKfkwKBqIH9QBOgK/6Jf4tpb5yR4VJd++SZBC6XU63H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2hoGq3AcaXi98aIEUp0dPzA3+bC0xoaL0KLhgE8URYq58VguDEO8HbD3ytRx+gzOgvQgG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6H+RYz+L/I+C9zX/ADJyn9uWP7cf3TJC/wAmdn5o0FL6tDs+yxHc6aEAKd5hceuDl/5A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ONrVDG0lPqVHhaG079zCxwWkdnaXksHaxzSxABRwMBJRrleo63QZspu6pW5YLEwiENxAh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5MG7sL3y/2LWFwW4hfQ+YevUtGgRgPiDI7hHTC4V7cQwX+B69x2kg2JNqLi6H0mhfmJ7n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AxgahZhPGTCNetC+/wCJ+2JKMsdwfNPbBGkGx7EDGDe4p+XYJt+p2oVguDWqnUUB0aoD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FhvSfBDAAlKto0cw+zOOLOkMXGGO3TUVGtozZiVBsA1Us+1QBoic3Ic6izdDUQh2St7b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AgyUbNEpMYX+JbAWIfmPmU+wlDKRoTExNi48RU6F5wwdtu4cpQCkvVVHg7PHMZqwhWOo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rWTPIT1iC7h9yjtTCcwahvtgiJvcqSKtBGRmxghw1xctuX5b5gWIXdSwi+OYG4CmluDK0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YV1KienbuG2AoZhUFqp1CuYkUw33AFIFi6uIt1xOoClSaarqZkywJoJUC+jioRXKlhxL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2nKwdQrNcsyorgytY1a6IxaClAtiOUO4wUjcczCwKs7xCDzKAi1iChB5dyzHKBXcrAUQJ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Gu6wxQytrIpNA4Y7u0F36iKFpKNcDbKqG4btyMqrGguaOhQnv9D+DKlQxD/8a+nMGXL+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gfzfo/wAT9D+FfWpxFv6XDM1H+VfSpUf4v8HcJcNfU39H+Jv+D9OI/wAD6BawkdxXqOKD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y4/wcxxNPqDEd/yAgQ+l/Rmh/wC4hqGvFst6JZz4g3tDjxAw8fHiBrgEDzUV0hlf3No6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1zBTy2T4ijP8AD9HnikCyxXncMA4GWBaXxM2C+ItVAgHMeXKYhCaP1G197C+p2cSGLivL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5PBUzlqg3qMbJo/dGbpQNkRAjZHn/ACH0k5qNFC9HZfqX0ErFKmT+h3K0vupklY3GnK3i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CoX9iUMPJW/vGd64AsUFxDd7/wCdxSYaD3SPQAo8GKuzSswFr9oCzof6gLQKfKAU3ox+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vscdVI24/zFp0RohhtsCOK/MFV7h/7AX7JqKDExi+KyQl8jph2V3DFIspatiJRaKJvaHc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d0HauGWA51MtCG+z54gXC80zGLz8am0L7S0/uINf2RJnRzA4YJ7b5gtj7x5whpF+GL6f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6T0ounykv2/lF/2kbwVrvBvzaS07mX9EOWzRV+ggbYd1+Rl879y3F7MEZGpXY/3NDEYZ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jBwEGBxcoJHPGEgs3UcNhhfH+RN3xCUkc4HkRJQL4qBFjouvtLH5XGr8zlF50FXiMxKOK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A8hXEepfh5mX3bGFjl7cf8mmaA5v5h9EO05gFJSdMB03r4gaBEqcU2JctQNsBxcGuaGF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mY0jiBKuG8Ri6XiBUr1LlsoErSMu0QdFq5gywAYh1qmjcBiR5Vfu6ISrOtz7eZytQ5/C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qEqg29QcC01AikuMpPmXdVwipnddBoVvPEKzRlFe4SAagOISUb1M0by+YuSe4SEXfM4W3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4AhpYgZnRDXuQ0jlQlrZNQk4OcY0DgCKr4Zh52y6h0FnbuOqtV1BTglwInFH6h8FlKTge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VzKUhYAQGBswENl7zEJGQQnqb9k4NtrcTlr5zMGzV86lSRyrNRypqURA4yF4nfQVQigP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T0g4jkhxM8EXIs0uLQoYDwxxoCbqNW3DXfUHe0s9QAFrbURYh1XiWZeO2BA2sL4iNRwu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CVZUS6K95Zi4GnHlAIDb5FhmS8HBLIyVIOpZUV0cQQIPLgZbzBgGMQDADVNRD9R4XEkqy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uGimzctshpjVbF8xr8tMvRLC08rjZp/kSokPofR/gfUhOZf1Pqd/Qf5sfqP4P0PqfwWmO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0fqfWv4v8ril4/k/yI6+hr+D9L+hiZqKN5+kMLFzFkJxBdkqj6P0S4jH6B9QR+hIkr+Ac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Ziflfibt8DECq8XPmE74fylsswXl7lhNtgawxb0U3ElJtbrxFSN9nHmVDQH2X6dfQ2uzI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6tgvAqDwEwGCaqhQaMeo9MAsbw8RxBWDKUENVu4NolsEy+Ioec1bISlHOAxN6MgHUTw3c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qytKYMEgUvTYxNqbDhHRsi1rLLn89rX5i2s6FaEONZX4hWgp0DlhlcqpWZuCPehf7jhG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WlBHgJXOrXDdP+x9EAhXtzEo78UTE0AW1zAVvzCXVO9hjuW+I+6J/szhhnhxM0a1AiQ1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C+TPZKWkkGF0gy0cGD3WoSFPAwj8cDsiqCm9TDRGAQDb/qY148EK+YAIgYQUwqy32hQo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sBs9qBsu+Y6UADb9YUD8KGofoyu1o8IAouVRXYTqiLR3GhrHMVXmAJhgt4/tGhs2NvwR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o4h9B9sRiyrBrIyLdozOhx7ZccDlt9wnDuuE78xQvFcQTcxFb5hYW4ePJ0y/DKBy/wCP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dN5lB7xFdFax7hZsWN1iMCnl/TGZRqlfnmfJY4fEMNM9Jcg+0Sg/G0/9irmd7CR5wGnZj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dk++JhF1wjL0QXljtDTZGyvCNxgP5yygpLoxHyxilLtTkcuV4gMDQGWeW2V7jufRF1wr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+CXbZhYv/OI51ncPliOpuXn4SyvbbMk6SJ1ZYeZrlitH0uNSY6dQbX4lxWzh5q5VqudX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D2IiTHBl3rasyj1B6lqwSgtAYAniMpctEVdgibKWbiECkCw3cwLuQgIVvS4dmWIBUx1L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qWNK1YQMn+EOxKMuSZPNle4l4Gr3CuDCmKrVq7YC2LC+UVqXLTxLSxOTmJqr3xxH9Ip3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bslQFXIsNmdrMBBKKtKdwoqWtNMvkorbl5YLdyy7RVYiBBY43OPwwnds1wykhGA6gFGG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EawlmUeoBoUUYmgJDNVF8pWAnhwSuvyGBX2ws4nStgsRJDOkwQohFbZhoKV7Yy7N3bNk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0UvNjpxPyJTUgYmJOjEVNja8wBakD5xuN+gcQDdgY6jLcrSg+Y4xWlnXBX05lSpX1Iw+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hGXBhr6n1uXD6MSVGL9H+B/NzOY/wI/R/gEr6pH+D/NfQh/EkqVKlf8A4P8AAabIPmXm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P1fqxhJcfo5xjBiMZUIfQETEcoRX0HZLnRvcK5FbTepbx24O4zhTZ+YIMEe/MK0a5PMs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vwwM1QLmvMsSF0PoPp98J+Ju9f3/AAWjnp0/yFgXKtQEqq7L8ObcdRKGpq7MEOwOXuK49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SV/cSNZrBtYFaD4P6hlmkWHVwX+WwOUd6iJm3BMrIqFPQ6hISvVR+nMNPdl2QSFGk5JZ2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MMaqhTLEurtrcJdCy0NcRVznXo6I/Fu5BTCUpYDjOphUJ+e4Y3drx5hXBu+IiwXP7mI42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8RQp/Usq7W+YUgaZGkjGgAXUSRUdT89xx5Mb+5xFEXsMkD6iwmf0dkdG8MLyHZxKcnvo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fUsizJZLo5mCOWAglAeJrzMEcTOjp3LF1cOjGkozAbXEMqwNhhVdfi6/2iO2msXoJU0Iz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mZS9rzY7/wBj5dVaFt+DiUh2mNUtViubmStEvR2aglHEqOKVgII4ETDHTkW/j+JsY6uZ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VO6Swz7iOWo4LEv5vZkmIpV8x6YovCslf/YtD2LIGjp7JX+ldxRUctEhe8G7h3O+04+H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8j2NXKFn2QbwU9QFyjEbDsLjnad3DDjVqrDEAgyq5RoDtNVA7KVoPUYUuQsHpPtGIPRxA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qgp2oiOEw9bIvKuV3FWoQVCqvbb2GOkwAoDBATKqVxqFoB3K4ga7PDN1ap8BLowYSh+T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ki7JbxcrZpwvxGHHKDwVdO2AD7R9RejOZUW6wHzLGKjyQKDkUVPv0GYcdmVN1yjTmhM8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QbxKhjYjLdS29Qgi1ogtNGQqKrRjicFGvUWtrW4CpwaIRuBok2ky5b3KCOFdDzLkS7dk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2MmXxk0HCJFKYREYrMV743cEdTMRwYntMDzLDcLSVlyNS+at3Ua8MA4uUBat+IlkmavE3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EJq/MIxEKDnzL8w5IyoCZhKuyjfEtKOBZ5jVwSsYqAwVjJHAEFtz94QFrl0eJyMNV1GO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/LCl3QKxMnfm2NhqUbmSXaY6ibXriIPY4gDFo3mV6pdgIEBT94ypz9H6P1uX9H+RH6E5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of/g/RlYjr+DOPofy5j/Af5VD+L/B/mQhCEfpUf4sWP1f4P8AAU1LTMB19A4hFPMG4y5c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ET6iBb9AIkqP1MDz/eUUAbZIaJFhoSrjFXhMBvVf6l5qsdXvEZ8B+outZUvVMTtb5YHd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XnpBS8p9n62qas+yCl2Q/PqUPv8AVLAfKGEQjlcoV3ka5gfM5WhD70ZFNxHv4CAh5sQ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IRh4qJMIpaLxeGKbI7rDEvDQeJhsZ2QYPEDBUy1eeWncQ8As1UvcNr3XUBUVvZKLB8S02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niW6wD7w04/8xptH2hvk84qWtopubb1vmEjad8+IEaGCAMW6E6lA1h/X0Isa7j0X0t+z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NkIGheLHH3lywIBgY6iNgrmXF/2otZQ4SyCgt/Gn3lg8OohHnAdzvmEMmK3xlzogKE3U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aqCavqNSD/qdSjbmHPt5hCgA6g3A+YnJOV+iDH2oVV88Qpy9Mi/3FAUCgGAiFoagVNji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FhKiUX1Ct5mdBlMDLNq7Y9EcDHkGPngZ0/1+oR23dq9MxXuZ1zcqB31MgOzMZqTVpk9M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AuLSpVJXbFSIrtQAADXImci2x3ADxA4nUz/oGZG+FK/2iBnGRoMBtPISlzBzddSzN8CP3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ENJVDEgvsEqz7IweouaruorBYcyzKutsa10GKNbtYZKZYGFa+oooly70NHctvAGKxyvP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hLUUIcdzbBTZ5zBV8oCo3k9R0CZblSxVY4LdBepUI7CLFebgJEaLcVK3RBGaBe9wAEpb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bGzgiaBYlxQN3xDBBZBZTLlMmiXEsF1bUZidSJpuMwWotJhYYmCOD1Oat4Euyh1bA4YU3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qIuKuCLthh4gnLAySoKtMFThkyXuZyu24/K4OLloQaoKlUcUYjuoBwV9AjqbhukL4UG15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6bbbctFngeZmQRZ1MVoNr2xqKO6qFYdG4oqHw0EQY2wu5QC1srj1H1scozcwgbQbzCm+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lQ8wWCoK21qbGLFrUWqVO6/Mpfoq8zioNS4HfkECcVxBBKXAraZzBWvJ95QsW4cRVuPp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A36EP4M4+ty/oIfSvoxfoxifyPpj+LAuJX0N/RcM//AJGP0qVKlSofSoQzCH0Po/wY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ixLgkaTKXB+hGMZp9DGP0JOIEE1PqYw+m32iEtLa4myj34eSIDkf0hTs5/CVYjwDEaf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8ygW6+/EHRBoeRNPq7XhDQ9Q/UI6ToQYPE6395f3OTxM0Vrf7QaMrPKylHF1UYxMqzEGq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iHsi0nOLX8sJkscUmB5VKuIjBZWTUoAsWuFQqXWwQBKNnuXRHnFn1MDuCzQFJ5hId1gH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DEez1C3kZpIQpqLcTJpOD3GAKkYuLA5MxgBTu6YUEbedxV92JQOXMWQO/wCotzXtGrUU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G0wzFhVMqG2OPaKLn8Zfu2fMVeYu+H47lenRbuGJlPJpiBjcG9rxFRvFkf8gemmqH7MADC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oNUw1ZGUvqCnUI7WExrFote0qo1UmkA4ZvcAZNHLCi8Hc1B7MIAumbWGNDwvHxBWhhqc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Ha1K+hzLgqpzHds8SxhqpYC8VHYuJDBM0u5Qy5jqxuWQlKRyMUYO34ylZKWPXh8wYAtM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AgY7lgK/3lAA1Sk+YChu6H9yojdiV+ISJy8hFBtNRKi9SDwmUEb7YmMDxgiYWje0PJCf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LLUDAlfKNjJ8xbcWzA/O47J8Ay3uD0HIqyL2MbVwRaR8GkcNwg3SOTDo7Y4PODhBX7l8j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qN0dVXtFdjZvaHTRrdUDKaVH3Bhu8DED6FQLFdwu3Dviaj5bWWM1AFVLQVWxOk0IyMcy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bLMZPC7mJDZ+4a6S5eF7laOWiNZwcwGmDIQXCakAcU0hXC223AgwFqnMIkFXR1KIHQzf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zPlLODweI0DRLvqp0uARUXF6DmXXFHruNAwyRFi2F5StrarqGVVUBUZBMOa5itjqagkS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tIIRRzKwL0XiA5moYkLAdIy8YEcGoWou3MqdgVX+4KrZK9zJRsV1L9yccxJsCtGpoCXd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I7e5WVF0DmX7RFvQiXL4LJYpa0G2b1DBuiCk916TuYrnYy+5gCOaqYEBWZzcyiYvmW23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H7ymgI1cz4R/i/R/i/wD4MPoQlRh5/kQlR+jE+qRnH8T+TD+BHn6ENwMSv/0P8j6H/wCL9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aimDCG5uBEiRIII/RiQ/w6w+jElV9MF8j8S7JxmFsrc58Quwj/6IKLpVR4gCwNGuyD1F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yyzXPiHTSHPsfpd/TFPCYeZH4Jx9PfA/EYANkQ6R2CDbgaKq6OpcAAUW4haL6AvMDfRw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5hCABXVvqEKxuQILUEVTawnKDcKKLOL0EuaNZ6jdExfogTAJ1cuoYba1DbHEUQykKqHc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5eZQVmH6W4lMA+pfhM6CESiVgeIKo+SJdA31H1ZzpqKXd92SwyPiOSx4YrzDmDcbvMYo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hE6glmYeEAEYwKKxExBXLVBtnrj4nqYnZ65fMTkvNEaLDw7IrjhKgeSKrVuuJUi7nHpi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fdsvMaBV5xB4OJjIOC36oZwCXtWCY+jPG4IuCzRAV4sKs+R/qDR6Gv3MQyuYlZcwW4FZ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8zFpA9zRQVpuVjbN5ICk0ZwhQ/CQZn7GCVk9IMFIjHOkZWLd8QvNluwuAIoL+CbBhGDda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PwWCfdgjVSq8koFeeRBnObucQ+diZTirRlZHEoPC4g+yfcqx92YHSvoipkXzEIQCkckU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EvBfdoZXX3wxq0iCvmw0RryGqWucSu6xb2ckPA1rTsMZRcGPAUdyqJ5O48BZgyGw4VFVC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sbHDiI4+diYoa6JiMWa1GdIA+0NTlWUcdtMBKBlWLaX/ALTbripSBsW6gc6S45WKAOCo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5lRDrzAF0HNRqGLctxvQ6gmyrRd1UykDSb8sRa7fth3A3N4csR2hBYIMNA6uVkXTAMxI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FArZALYwu7g1V6ArdQV8RqjuKxgG0iso7BNuFsDEH05zcog3UK5ltyqsO7lxyq4GepVw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YNQg2eW4LhpwBuChdDZzcfjBtLYrCFF3WI9yyVviXlqpg9TDG/7JpVBo0jQ4VsI7qnk5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Sxawh8QtHEKag4q86ziI3IFxEuWzMimu9EygmKTMSdpm2kUDVC9sAUXyhkjbESs1u+pe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jx5gfGY+FSUEt2R/i5+j/wDmfRhGEPqfW/oQQi/Rj9H6Mfq/S4fwfo/UrmMGo5lfQgw/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IkPpUIfR+lw+r9GX9H+HH/7DmGYswlRIYIIJUYwSoH0hD6VKj9N3owMAG0Zzbq2/MdB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xLgHJHuBYisXzBElwY1ZEct+B3Ct6L/3Yt+Ixi26SJWFyJXqaKVvT5grU6tZhXoFhUl4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bXcG0AYdTHbYONQglvbbQEoVLTozDGqAVwcQh3eLXyxDPzjdCcgZBcA1CBkSui9IBqtr6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vPqZgA3YwKIQc3iUrZxl1HFivBmmBC7E1cYWKfxKFyPxLLvHqFVMFt1ljVte4Mrd9xGZ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rvW+SVam29viL3lSPXI7p9SuocAgqSJLCbjoxdLFeh8Ew9KbI85umSnZLhHUfyIB0YCi7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L/ZCTga4nxqP9EryQy/9INQ6bxxBICdNxh+1bhUpgHjOz5is47bfAGIcu2QV+CC0D0x/9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KrVO6pBxibNH3iLY/vP6jwj5f5GjfDliX8Y5sg2GjmllL9sa/cw5j/zuYHVvJz+YDEyg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KTT4MrAgjFndJUTDzQTvS4bpPI/yNg/bEYSUbJW2GiVzUINyroSHqy7ihxD1nA+2nBV8Y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4CHLAHSblrk/RMrVV0QXViJwkGXWoZWE+Y5wrojHzVZn3YboGLUdx+JRA/LZ/qCTA6SJ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rgdxEpqo2W2rCIFAolcC6bIrON7KjmE4cEuy1T1CBKQVmOGlsWkLjYFESiMi7H7jp26j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tuo2g7IoCDgJeq3NxBra8sfgLyxDDDW/DKQOh8RVHRcsSmDiakEJErzj4CwgYeDFNR2m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CXn1LUK8QywvUQEAdx4dB4I0CYBcqHAlqSyhi3TzAd11dRUeQqncUABo7YNmw69yxQPM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oBzLFyzmgluTDNQavTEegClL1KBajnUwpXEtZekNFiFloUwliKC1A7gGlpyMxUs0Lbpl6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+PZHECoEMBZ1hsopdGiNQl6j1ZBnmZBtlU8RhRv55ihTXB0RJFQc2wxLHeAjMSW0eViH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pBz5mWKvC9sYKssOAh5qDfFy6KAnEW+BojwMVXmXctZilulaPMDAc5YVYAFblWAXIWCAt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+jCMIfUl/UhCXX0q/oxj9H+VfQ+j9fiP1f4V9D/APFifyYQhKh/GoS4R+j9Kifwf/xfo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sRYyvoYkdx+iQIH0hCEqOovoaL0H8wVYo4wGq4vNdx6oL58wLoMc+YIoBncG0/8ApLbB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6YSotvtFjY3SwW7Pcx1G2UBcO2kFDBgR2IJ1xRRFgfsm3SHwgu/xQHG6UcxGilDfMyFad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0ihWzUv1RbBuWo3N02xFsyAIWRpwsYb5yVBiFNZbLOiGrYdLiqBnh6iUIaa5gVQVW+ZSj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lmSt4aqWfRArhgwtB+4cg9y0jX1KtHDhmgoxvff6lV0o/wCQbF8KgjCVogpKv7ygUhRl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gdmRi3VsHfoilBniYIU0C2UNSoVlYabPr/Yg3BbFhfh5QoDMGG1lTKF/uMAuaLdfeU8Ees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eBMXUgCC9AmUr0fLjR8hBWts3gHzLOLNLr14lIDgkeaF3+08n7wckYdItrHzGZBRZHUH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seIPmBdj7iD8ggvB92Vbg+pef0yjsD1FwsfULYK+Jgq5wI3kPCkemdHbMqQA5pLyH2lQk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G4dyKWgsUTZ/U5uJxC+tcR6MjUotJO3Ev5VjHMMUqdEwKC5alBZX8QQyz0RVNjURlpLz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WHqkZ3goNs/UOYBsNymgYgqknJKn3Edv2IkZNby2RsHjMLl0VcEcTlmcAtGajPTGB+yW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rjMqHTMtvBaXeCFxKzV0ig1N/iWtFh3BFApx3HaLOIhPlfxFf2SGz1gA9yq2WOY9dJiu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hmz1AWNOBohPWmB4iKSsmJcCdutER0KxAolq4vBAQCN0hkpgLIZKjL1GxS3DFwxqxxKB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OCDKtwXAxgXnZ6h1UGWW1K35g2VZKMQcbq2pXi2zUwDisKJQQUQDlMaviIA/QcsJGbTf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t/ShHQhzUSWKNC7gyiRi3gnxyvbLc5lsxMVkQKmeVvMbdwKpgnwDQtEe3L6fEyHYg71D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S1BVwlASudwVD/y5Y2BbXRGQwtviA1KBmRQqs2AeiBIItiMhswhWAZM8QWJq6qECwpKj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D/wDi/wA2EYQ+p/AIIRIQIkYziMdSqfo/xP8A8H+DD+NfxYx/jUqEIfQ/g/wr6J9SJ/B//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prGMESMTn6EiSpX8Iy4owMQ1j8y5KqDGFjVuPUtVrf8AjKcqqbiuyb5+YCcxbuyY5d2P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xSTHkmT+CDMubp8w/shr6KG6/dMflDDxuHdNTANFR8x5BWD5jsIBbajl3A8BAFSgrmXN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yBCBteW5aulYG+0cXZVREgMUKiFZ0rXzKpzTqib2xlLiEbNvMqqJQVs1g3Au3bGKtdnCB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kC6g37JWLDpCkK+jCHC/fNJcUemZngbk3+JaUFphXEBYLx6hwbFrF+JkbXgZUR7J+E/c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4j3pdNQZ9IS6hGX1TcCBBTpIQALEAPe+qw3hZaV6jGGY5TnAARSuCLYFQ+KxDKEPPUsY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jAeFoFAHwQRtzQY6D7BEsGjcU52jiVO0HV1AlOX8wFXV9wlMDyy1kycxXL96IlgHlqXM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PmX/AIIu5QW32ztX04O5r8ONHeWkXRDolY0+xHVSMWKjRQZrC+Yw5FhLX24JUZtsfM6g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iv8AZTxHyoZw89oRLfpf7hvi9v8ApEsTDWgG1JGDnSpPnUz5XZV+6Z8LarKqQ4BtgoGD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mhubUG6pq/RAQT1wmUI42pSWOepS/HR+ZUtNP+hMs50wnDd+YHWEyuepYlN8YmLeSLGU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orVJqANQHmo2hGeoTQBEVHiKICYQBNFrl1z7JntrKDZc2nhFRXiuoXAATSDehdy9SrMy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qIKmGOyNaTol4KoqX4XrS5hcseZYV6Jg3nzKFRktwriiCg5jF3NqkM0FphlF8pbFiVCt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ocjQFhA0CCaivacjmAFArNnU5vSLXBHNIUwvUcEwNMkWs6OpUBv1cTHeeoI44Cbsyil8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dZLBK0o4uWMpbzxN0w3UtDC/DMXtRA5Ag3U8BmSohI3Lyx7zNTb1DdEsWxaBY4DcogK9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OnllmESujmDdJqnmV4VG8RWajqu45Q11yxwpPPiWTSBWI9HTClLxUCHwNwLmvUW4B4TJZ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5IjRh1RAy8sbGdR//V/jcuH1MEuXD+Q+lQzGJH6MdR39H/8AgPpz9SH1r6sY/U+rOfoQ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vo//AJP0fo/RUQH1GJBExGMfqfUSvoyyFCG/ej0WELehHT1OBft2TdOPJ4g2wS1ihMP0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Bat/pBlTffwMd+t9W6ZHgP1DR9PEifmOU8w1V31PdBXdT+ZcLPN1MTuKd8RmvpotrK4h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RgBWkwAAKXZF5p5BAX8vbmWS7rhE30G0aGKoWYdSphVHSO8lq1mH6Y2XL8q+COVmy9R2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nW6gwWekD2wKqFJcMQ0wW/3eInbda78Qsqz/AOSpL3GvU6fseJlyP/k0BTZ+pgW+EdN7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gy3AFFr2qjdFOnJ+Y4e6wGGql4QaEoibEiNP8i4HAN0G4I20HhhNcDyBTLrOwcTAoev8A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BJ/77uOAH5sQ0oayCDzEjcHj+5VinQII0Yf1L9tA/uWcN8yBOZTlPJzDzTm1fvDDq9jM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34/mNWt/53EoEB0C4Esp5IKD1rE/UyC1dy01CCUc+5ijWsf8ApC/akf3Kts+bf7gTEnHpk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f+RZpG6JDzzrlrkPHbDmqrvDH2IK5RLZC3ANLUU1WOI1yr9xCG7lOHPGJZhX5lwFno9v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ywixhn28wwBxAywM16IrGI0cEIZcQlQEyqggtYlUWIxOhLD4EpTBHdzMEfdyjsPgRzG77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YuL4i9CN1lKwyMnAlzFNJCrYS8MGAmJbhCY4y8ZgTkben0dzlrRXEIM0y3Mln2QwPalC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d9EpgqsR1zbFghMivvF8w3DB0IgAzFK9pODWL9wQGlzK0GmbaZairKxxKMQcmBBwNEYK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HMJqlVBHaANjBLLapaPyStVtiDaQpYdE0sFheIlkHDPca1VSyp4GUV6DCvE1ZePEUqLg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LtOBADJZVWQmaRT5lDyW7gAOeZtGx5htcxIpYGKmVJ4eYkoC2VEnDWQmCuC0uWylkzXM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KzswKoIvbiOzRxRoY5JblXBAkpTgIQMAszllhYQwrxHwxrTcZMUm3UVWKNq8zbQdriXo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MryZeY+JtDgwRS19e5kNmJckUuiBtgbRk3AHtFLaZjeiUuvEUak4c5iRrOJxHP8AB+r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6n8SH8DcPqP0dRI/R+iR//A/iR/ifS+P/AMH+AR+j9SH87/g/Sv4Mf/zfq/SvoxIN2iIv0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8B9TvChGZh2QK2LCrb1DLqMVl9IQDKAGyFoBXURA0V+qjh2H+GYZABjhHd34h7tgXZ8gH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4ENEINnoP5mg5B/EO83XMNP/AGeoL/BB7C/3LisLz8MpGOavLZnMD9YgPjga3LSMlxQSt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yFmvUyj4evbHDJstmWGoVdEfhYab4iHMsjhbBRtqjGvvKK8j7zACazUKUr8zIYBbiK6o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Ki8RIRe9QbBuv1FSkfPqCMABx8Soo4c+Jhyi6nW1jjxEMradQU2JbrriYtrrcoIIn7E/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zKXDfsIqRoX7lLPMc2/Qm3mBmlbOD8oarHRHvuCYHy3Fg+p5ZhaDGC2GwbKeh8xNghUgO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kK9sM7EQhu/sgEenWAx7KSR8ouKrs8OIM/nNOPYigKOHbfPUJsmV2JPZl90QrE3juoVe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zmOlqLqoUFYqpsbibETSDacE5ww9ywUoJYhHDina8ftNFFqv8dCM3kS+MRqc1Be9y9iY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oI9ZIQByBlTkQrrPLxEw7eff5GCacAlQbh7cSVl6lBadHLKkwYYJasimb4wMS99QCx2jP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Rc0aH3FPjsxDeO+0ENNPmMn3WpUxFhEsl+WNpi4lMAWPsmbu6n+CC2fgl8jHDuYUmaag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VmKBgUJYJUHWXEkLYDa1KrMEFW1gg0uEDW4iCRwuIL5ZgculX1HRFATKeNwMLW2Css3c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Tb8+omzrrQslgWHJtKzvCsqjXARiDjr4MOQtCHltItl4CNHAGSNeDRHNe+oKBewxQE5A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6gg3B8kqEmCNQnUfjBCw5VA1tQteooUw2w6lwiDRNOTsMFRsVGCo6Ew6cwM5xMXiN1O5s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FSBbTEV1DRzKBpy1zLszo9RSzI4UlBX2DUcatWijcpNlyRjYEKzBTGYgYoYsli2zrcOyL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bKIIHDlwm80ZFRr2l8litZQOe450uNkqy2mUd91AbHWIDpqchLvqZwOYo9B2YWMuLHiC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4+jGVKhE+tfU+ty/pf1Pocx3/A/gQ/8AwMfqkr+Z/J+p/Dn+bGP04nP8KhCH8H/8X6P0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/Fg1DyhFx+l3KiSpUIQhAW4k0gx3BuNGL0U5/Fy4TYCMAdOIBYaI1azOtqevMALPjjzM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xPuE6b43Go+V+khoDwPz9Ny8Tf6R+GZEJjbqJBo6DdFcx8oQuIHKShAA3fiEwAs3BRNJ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VqVICtGg9+YIqQe+ZmxRj0g1sUVbggtZhizUVxnK0wfMsg1dLSLcAc5wwW7FjEDqIL6F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IlyZ1GnM9RWwPdQo97itwa1EKQZ+kvde4G7X1HpoYCGnHENtu/HqZKepvxBQZuuYd3pi7g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TqGEKMWytPDUBUZJi9NE/ZL/ABgoI9NR4IuTFty54jBTYWfaIlQL2d/NxGjzeW2Y428s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QowCMB+/7YX+SllY6D4ir0lPmV4NLKQXgcJ8ztilbPia7WHAQLs8zbYEUIzFTYTMWeQP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/AFAYrGEsZoWtTJV2jzlUupfFxghkIkyzRiFRcJReCC28ItwaBmOS6CdoCek8dv4J2JqZ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30ILTMx0p3NXWpRbzuVUQ5cvxF+ssL/yi7YS+z2yjLs0p75lwD+Yl1nJ1OJBwTdD8RL0m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PUxkUw7+biOPeoqvLOu4SRZl1FZuKIBpSMYt9oZSwcmq5PvEl3HyQSgfTCF85buDnQze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fxIvmGU/0jK4ZYhtdsxDhTDS7D3MC71nTGlpZ0DCpT6GyPQL2tSR7WS8TIaWqCcgLfc4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DOYIY04yyxkq4CIUMFblrBildeYWd7Ss5l1GyhKvD5DzLCaBZmjoRyML/QuIEq74h+Kn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X9R1UOMGJyLMyzHOUZEOGIKxFpQQAwKu4qU4YoAvzLzIreGXpV7w/wBFbe2X3CO2X1KO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RHBnXiCCauLAO5fyF8xhXgmzBZiKq9cxDUNvnNMQw1LBW2WAqqOXcDRCDj1BVyoMyXmu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xVCGUsxLLXZggvStfY6iC8HJ0R0y6ui4Z8yZaeWisvqUNoLNHWI21KByGIlaCgla6iB2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8DFS1Wkmwz3ctyg4K3MsC7cQ7AWwYjU2FaljYbcQINKyJM29JUvOV31BDA/TKifQj9aj9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kfoQh9GVCH1GcfRPpUfqxI/zPox+hr+B9Bqc/z4/jX8K+hD6MI//k/wSJ/+b/LiVKgQ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qJj6KlZl3qITF1ZbFIFl4IupWlfzBDf2umHLJoEumDQ+8uZIf9llRJhvzCGcHPvKVD1E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FzO7WosRWjnFTTpXhpindn3l1md6tnDz8QPErSlYtZFA7gYMK2sm+OoaITpTT5ipq2Lr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K5eMZmiuFvMzUyeeZWko36gXqIlVU4Gq6CLyLUubqBAG+5Szv7Jg1HEtDtHmFgFqtBG/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PkxS9vMXWtY0aejiAC7dcRFuRVbJbD0xsQOIYtOOZZKGR/MobCTIGrn5gp6f1Tb8P19J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hbmV2zUhSRc/pCLdt7YOUupWC14macwZ8+Yj/wBJunrj5gXAtGU8vMS1czEX/wAkUu7u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StBuY0lMYRGXOSjZ8f5KR086zE9D0JACp4twhaqjFLpgSWwbHIfb/IM2ena+YBUI4Jpg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XMdRznxDYrTAoAwbJ4wNQGudVte3xDDphYU4vo8blNaw6BCgCEQeEbbUXa7jyDvEd80d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toD9EoKLJe19EYCBvm+ZVmlsMpdoQrXiVpXEIVdfbHNI4GVCNj8oeO4eduC2/BxAJyXx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NIrcZHIM698IHGxysso4GCIQKtJdx/GGuizNNoD/AGKEAdsymys7ig6VVnUycG09CD1C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mfiJTHGSY54Bmg9QjZkliHPJwx8ouVWYCoON47Wviog+vlXdTLTXJKnVauUiocl7lFSH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MtaF+pVHpk10HlYbGtf2o9EGOB7N/cZfRCRYvPuNte8bVirUW4gZjgTDHyeMTCFYAE+Z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UmAT0Q1AWzfSzNQQRG4tGEqFGxqOjd74IwlK4MIHMY1Fe5FhzCWFKlRVqx8SjIUliVEC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UsuHcW6nuXjKQQvF6hL4f0jLDJ5hVkA5cwBQaLNRCssw8GEbgjT4ivMBeZYKyLAZhCgo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UmyswhOg6WAhCtp1EVbdGcynBR5shXC10mBHZmo4KHd4iGxL3UZTA0syjSkWdFwi4XAb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CDaFxGgMsAACNYHhKDON6gtqUgpiItsHkvUv+D9WP0qVKnEr6pKlfwPrzD6X9OYf/g/R+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VHX1I/Tr+T9H+VfxP/25/g/R/hf/AOL9SP0JqcS4pcuO5UqG4FQW5gAhFxEVlRxB/wCn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N3z4m1rfL1F3cLnxFiwpadk8UN+ZzR3xEI2FvNHcsCjT+ZqrMVpPojw/aibzMCoML0Rb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YLCFAzTEQNGWpl5YyuZscrn/YJRzqDApXiBmmmKsWjMtBaqZvi4GuJL7VHmPtupd4L4gf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JZisZsyQoMnLc+o3iWyrVS4C3tctQhVSUCyMsywDTVEuoiOLTUrKpwBxC2lncKlKuVim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tFo7oRyt6IRoxDiLpk41PtjiUVbxKKXqjnWZrG5Md5hgC0Y9xgegv0xb3/xQfGP19Ew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zPfbXtxLSngNEXkVdspCvB3H3oLa3Em6pxL/ALLBAix3bx1D3CKFOBEsQgiOE/aFKzjc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UwLxcrY2WR7pUaCfwN+TmINguTNf2S+N3lN++Y0VicGSBkg65Jih5J4eg1JNvPeej1x8R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c57XHbRxUCoJdvDHSNsoU1AOaXlhpO85/wBfqIrszKvW4C9G9TKtWPMyV4T7spewzLgE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5jvTpp8Eyp/8A8hLvX3bgh6he6wQTZi5UA5WiCRa5v9RQJanEPmBrC5zN4JkIAaAoDxNR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sWQ1ONLthrDvUJQwaHmNChU5Q13EYsfCkDqEKKQJHu/pQV2ukRZaGb/pA1LOAuZ0L3KL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YKBEeSDTXw5VtuNWGWtwiAqIdFQAFrW0xsVlWOAiN+8xf+EtQnLr/MAjPcFn7ifL9CEV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UEMwJuA0AcYEQjFdAIgSblGQ5YjA7BHRguY1CVOnEtTKd6U1M5qvAOj7RVGn/ZATA1UV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Q7JX3IPGYLLBRfiUMx4OiJRgOUGqzRr3Noky4yVLKHhJj5NWyEYNFa3Ctbu6KiOweQ4ma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oWR0usx6YorHcsGoaYQiIllALxH3pABaLKokAOYw3BX4gAE0BDeKDW0ozigxiLHkCCXp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oPJLx8RsptsLuNgjZK2z5DEx5fLNRTZbEw2ReWo2PEGoVAq3uI4aYXbGU0OOIUou5CAc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KYLZo1GteY4UjzhdFMrS26qWcvaGgfgjFmAvEpr0c+YlyxR0PMDWrXLiH0r+T9b/AI0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6ED6Ef4v0fqx+j/E+nEf4P1P/wAX/wDQh/8AkfzxGMY/R/8Ayf4cRPoMMT+Dn65MCGbq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/wCk2sraCwAaOfEsa0XvxG7oPzAbGRo8kVNim/MqaE3x4lxd8PHiDSm/3EtyILTJR/vi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bWYJtPmWX7IBYjau25ebwtvMOGIlAI4rzCFqirXwTUcH9wrtlXi9MuNQB7JWbWBQS6Cd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MWl3pu5uynk6mIaK53RAituxlvwDzHbYZI7IrgXfFS4EaKyS4tTsRLFjcQhBSjvzG7WC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NAOaK5l69moNluoLqStSSpwHLBapery9wpz953MJGOM1CzpjZAUo4xXmMrEbP3G6dMe7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pTQeYaxcE3eDmUs9MvLGG2baN+x/yANfYQx4fMo3dzl0Rd08UD3xBpb7AYRgWLAAqpe3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7q93EoEJYZ2YWdAhumjiJFtysQGY9Ka1NR7j2aYZwukszoNOH2QWq9xkD+yNiDq4fh5gk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0sM0T2Q1A9MyhVXzV/ZCyk56vh5lUXnJsj+oR2yxPsMHVSm28EPjyRY7rvrqN5frDbM+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Uch5jsQ3ceRxKA5hewc3UTc3jQ+2ZZwbM1d2eZa5C0AviVZQVktPuU6QVavix/cTfLnB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A8L9J092c+0TwyXyxVepVwIoroUQbqf+NwExX0RvWPoRS0PQjba+BP8AgGft25sC8qXGj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2P9lUuzp/2ACvlh/X9EvVj8GAQM/jApQvhKULvUF4Ci3ksl1yktX1LLHcazcF+5uORAb2r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xw1KEfQawLwO3KG4jbL4RaCPZds/Ew3da3qWCgs9ZlS3cL1iKVE4wRGMNjUFaDN7llHH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SBK6uOLkK24CsJiCop+EYBB0ECT74S/PWB77gC7iwUiGtdLNSz2pcA2DhqWI5HXUGjA5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8DctC05PMFIWuYVT6uIUBOJeQ/UVGdzMriaOYdIrJWBhLgi0JyjmBi74iHzZxNjMVEQp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SjCbJVEhp4gtyQJlptIBdU4fLFUB7Rii0acQFMcjuPyzQWSwkqCzQvcHQxhECuVvxAa3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cGVV+ZQTrEW1jWUMwQKFDXM53edwtp7M9QsK60FQ22BJaaZ1X8OYR/8AwJUr6VK/kcx+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gR+j9X6v1fo/yr6v8j+LH/wDU+hH/APA/g/Svoxj/APo/Uh9BhHX0Mf5HMCHMDEZUSV9A+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Y9Chr9y3C9d+WCqsLOYlkqoz5iNjVD/cVhTYP4luFMddkqIoWj4hgQ4mQdB+UMBqOSI+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2fue22fkhpfTKAO1LCUt4ZJs0FYqIUI2ZXs6I1hZvw2S5IVTMmLSkZW1Zi91MgUdBr1Lg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slqXRXcBbFP7gPRcoqnT8Q8AB2Siw8IPHHmACCTZAR+BourhFzsgV8D+oWVGuu4cSVXM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+Mxw6v+wQY3R+5em//LjNjEw5zHFhSIblW2+CNFN4A+ITKaSUvRxH3NDnVlkIGdAoPyZfI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UINSnQzU0AGW3rcvwHgcYh9vcE0h4wW91NZ54vKneMxrNqdJ/UeTiWv6gqtvEC3H2KOH4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R/crRt+FHzKOhDa8uhmj9kYQljsuCkUhVWjRGPA2KVjWoPxCZW9Jr8w3B43/AElmfDxLH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d/5SnCnjH9S0He4fsj/tMote1P7iWUe1P7iS0Pyn+R4Iuhkdbp7k9UZqtn2liI9MqRng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C7IHhYNCHkgdpQ3bGlXL8QczFEHAsyxX7Y62omI4ImsbiOZTQRtHbrmVjOYYxAdS2so7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v4JTFTDJllWrEmrZi6iyvKCjnFxYSXRLaxVMhQUY9FYw2E/EXNKISAPm4ggcr1jq9HwQ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53FNUUPKpdHk4C3Z9zKAd3pDTqhO8QDa4u47XuqVBbrtZf6C7PIscAIyvipgFqsBJXLUR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oWMShg7u3cHkm4ezbMIN8pNUAu2BQAmXuDWYG7lDSJbcRi0cCVLkZ57ggtWdlyjC6wwB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xRvqF+Vx2FY3DB3xeUMyyqIsTWmGasLaYJlLq3bR+IJVkoqahpdTKohFZutQ0HSsLzLC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YQvAt5Y/CRiWOeTHmJlEKo5iGyXbbmWADTzt8y5pc+YaSC8NRBrTTKQYEsKAZNVG0LXD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rQEHLEClVDbHQKxXBKGtGIs6b4BYFvvBS6b8x+l//mP4P0f5J9CH0v6CMI/xr6MY/V+j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QInX8Dj+DL+r/8AgEqVAhCP/wDAxj/+j9SEWZc8IxIx1GMP4RhkiZlEQifRo+X+5kK4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C1PDk7lighj9wrAfgMC3WiEXFefUuq0YIvaJBGlzWZdy83TicRxOhKviZZiv1MPKZ+0I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Vxhcx2bYjlktnwDn3CprLIttOmWFt16DHeozCv4Bd1iDkTakwzZq3yxTLVwR4IIckzRS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FcCWLV+2H5XnmEFNMeQYqCgHENg6qpfEsDhoSeMQ6C8LbfRLxG2WXlQfEwa6wQf1BZjr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uFpSSm7cTatfb/swJjhziSstZ1jwodB+Yu8LP5RQQxuaLWD0UQMK0T7fMA6AQC6RTdpSz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3+oTwJQSHmpfpjoqhr5R21yq/K+mDYB0PaGUDykDED1liO2hMzI+kV4EWMD9oL4ftFNw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1TelBcQCljeo7xCV/cohjS3qyKyo+EQChAu1vDGLPuTLMIpv7MS2kroijIalvL+pb2Xo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0RxRKcvzD5UUWx8xFgV3MmEVxUZN0rFRBArEsJeBqI0GAjqNM1cZNiszOmh9xQyh8zBj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0EfjB1/AjHkho/RAYo+hjf9gccwDfCiuRPUYZUDpUQMyTziALEIp3nuMgTxW/oniqPjG5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F6Iy6sNCzCmEWgYGLPALituKsCZgYdhHIEaAviOUumlQLwjTiCrYdyUpfIVUoBtDYHub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/MvOZqMBW5mertzMc8X+Es1FwMkH2+Az7T+zBoErvpkEmZ5VpxCuJ4oy9+Yl9mq/ROFJ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Mi2YuEwq12zLaMgjQyBBDsbtrUzu2iGJKNxkKN/vHrrRtuAhQGC4AoKpCmFzcSq2ptfM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oYYolWEqxVbhpTxAVbuPKg03bKZXBIvEtTgwDtlBac18yiqFqa6kMZhnGpxfBlPBGq7u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bonWgB0TgCYd1AAOV8wnC9doEgCxKIK3tM3BrlNxzVNLwQQg508sJRgFe3cwhUcN8y2H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exZAeMssKYg388FRwCqMHBLVZaskGVQGyUNWi4Nxu0p94VZVUCd+YgNrmM4jH6Er61KlQ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f8D6J9CH0eYMY/zYx/gP/wBGEf4j/B+t/wAT61CV/wDrcH+bH6P/AOL9H6kGbS8RjGO46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ppBmIxYMfow8oQqgh1TxDgrjp6gttzevEMFvhf3CafBuGb/8AmJnKNPiMQ2x33ANtQb9s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9tm/0fqHP0U/kjtcerBi1lmj6mktEBga3KoUDuzAigCrLsPC3KEKUacOSMeZbDPlLmH2x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iAKbFwrTELMNcSlf1jupXRbwj3X+okg5p5Q2hi1C/gg7jZD82KBoYJBLUK7c3mCdWcOY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GdQyQD7Q+xgLZeMyi9AfdGypYG+ompbywqYmSv0HTArbVP6hgs0lj8LlHKV0YQuHTlc/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JBQusW1DRPhYv2KWOEa6A/gjdFbB3QjZLYfBW25ZqIX/ACjw+b+WUGJSm/8AGYQ0NoSU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ZPDcOkr4EV6G2F9FviAEA9QYz9qGGA3liWx9mCMieTB6Hxm8d6rKVzrMH5ucd3oWaHok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r41FmWNiecYOkDmj+4ELrToy4uj5SYI4DFep+MRgLEDlELmnD5sRmNwElbijWApO/mL0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SnHuUNi8gEH5gt48hUWHgQi2x6i79kiXCDhcS/fFGHALKtPphANGXl6uahj2gWBNZNQCI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gqmE6xq/EYqKu/Qi1heWtxNqAAzHLMXESqlb1BFYQlUejd7gvPraKCVgXrRL6ZitD5ha+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dve0yvmXp1dm2Ddbt4m17dI4hwPtrfmMSHij+2DdQ6ZBiHCzUzNQhRDxBYwO4AY1qULeb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RBN8QjtNHmGDWtY4ZVccS1cYA8wuJ7BpQAVcOpz5jlEeFBKua+JbEqsURzzAomBonPcz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NhGDMpaFO4aDIrPELCK8wV0C0hVGWAje1nqHw5qY4fIMagqathGFnbOUsn2gvAmFYzqD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I5jcxzUS1NalwRWyu5iEVfCiHi4aQm8c3Ri4VVGFEIp30xlQOx4hilMYgXMLvgQNuLy8x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eXl7hhRXhuOwQXQllm7R0lpCnUrSDOVpUCg1LLHOJYV01OeLamAAcZlOUo8dQS8ZTUq9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JaFauoVUHm5g5iuMQSi6NTs/KP0f41/I/g/zc/R+hD6E0/nX0Y/V+jH6P/68/wD5H+J9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8efqfwr6P0SJH+F//AIP0ITlCMYxjHEfobgmkyICJivopUWKKm8p+JaursRLs2PHiVOXO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HRDLmHjkufiv1GIEEZemBNB8+ZUNgY9/9mZDUZXDtk6vo+hLugX8QWfCRouSEwWP6ykGb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qGmcRC1K+U6jMUGqlOISA4ozohAqH9BIOVphO4QNKPK5S6lq8EE9ROkCgPcq48pUKK5F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lUT4Bl9yNqc0IPdyojGYGbzgiBKs22zCwOSuKhp+IoK0jLi6eUbC47SVPRvzGzgtdpW4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8KI/sKs/IIwEX60vUcoOCNA5Kn5iw1196cMInVFpvVzkW6HLUO/iO+hHiTngTaZlsq4U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1NigzzCY1J2pKIjli67LY8e4VK+gEwGUTzDdSe8plBqZUFYvXLVL1A2UqIjBAvqfw2H+x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itUpHhVrSXCR9mSsLe1PuYIIldy5EWuBf/hluVEHZr8xZxnbD2w1eRhq9mYMRoDbHAK8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xNtgRaw+LCy/7liY6QetTe/8CvARFKnAGqjFVubVhSwvn/Y0iWFtH/mmHXPJj3EvYvD8w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Cz5JkBzwz6iHM7GgNU2McRW02n5mMn2gFY+vwMZXNylp8MfoFsVCpQ7ImiVfmN3Q+OYM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Iv7OIw5Xi8D52Sgm7Nh9MDZMoyOYZi013Mq3I0VzGog7iWmlOJngsZqXmVmxKBR4Ra8o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RKvwgleWU3lD+TzDwOop+J7ZPK/MI/fyXAUArolozrCSxesygTItuqWQkM5H4JWul0Et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4ap0EfCoUYag1kxEABwrmKCWqMIuQQAirZXwBMFr5bYi6knPMAlcrgtsdooAG9Xth7QG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pjBKVdXVw3grCIAvSYzdDfmIXutQnewxfENSgcEYj1V0ZlmuVi4i5By9Ru66HLidYVlI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KYGVSRy3DR5BaK4liPCLdQ4qo7epoCW3uXTO54ibxqGBxV5lRDh6GAkVcd0xnkw9EEdd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MjJMxgUua4ZWfZdwiALQXKkgNYeYeFTZWYE2c8RS604GVzoKRuobbmBfBBVvIagqKGq8Q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wjoXywpdaZhOk2BsqIJNYJVCTlKHMBXqPBZZtz7hMKuxRBIoVgKgkBOI1ULee5X0fq/S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r6Nwj/F1H6n8F/gR+jH6Mfo7Ixj/APgRP/wPrX1fpX1Ifzf58/zuX9K+j9GP/wCFfxIT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GMqVBAqL6HiPH0GL6FSeJ+GC4jfMRTlLlJqujXiIoT9vEyECFV3HS1iE3pVce4QNNd8+I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+naoz4gn4m0OMflinZLOyBVZsmCCwEwszo7m4rBGoVxIbmRDJELCusMA9y/xKWVmrydQU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J2vcFVZHV4icyqPUVa7otjiKLvGYHKMNajlha09Ra2olNWQLRuUtPKjbJVcmPa6iQrOu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xUR2abWEB5ovT8RphrXROfEcCCbAx+IOgFGhqAXjTVRcw/8A6iVbK4x5ipQuf3EFXbnz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FgLHPmEamuH3BoROlDpWUB3Ks5b9QEXgt8q9nzC4hbtb7otCqN8IaJXk2QtzE06hdMgA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nU13S6Jqtuozla6N/aYAlYSpdLwH9RlclNK6zKVHYRa/Udw0hboqJcgMvJYVfSmaBpGZ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ldMWCTxmWMQDMPl7ioXEkLC5TabWWpj7wRr+mQ87j0j5YMhvDWPX+zBxAWV8xQJ6zEO3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wwiMQ7EsZtj8xJ9cTBA/QPJKorb/APcxEt5PxDGN5GFbFixQmq9i/PcYSbwcDyf5Lxj2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MFWlU5PZCaM5S4fEfAkZE+kgvGGIt4+JwlnHDLl+BrfUyT8iQ9RJg+N3+QDvllZDStA9Q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bMtObFlVvAyhFgOiBF9YSmtrN9vywqDtrLGwXsyWHCi6rLEuWuBKuY5epUQusqmzMYXIh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jUGJsLKzNmH4blYvkmMS6yrDzViwBohyHPMRjWdT5LCUOW4aM2whveS9RqjS2wNNrMDt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UIMQys02t5Jhak3Us6GggCxDFPcQcKdVUd1qY9xTkuCUBoFW6mWzO4BMjmoncBQjSy9Vb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xGyqeY4pRncPmkioMAS6gxKsmDlXUsYPmcT8ZigQSvECw7FzKADAXglKwYzGYEu0uaBF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2KPFxUwLYo0SgNAyKhoQCzUVyiMCri7/AEDRKDJa3UJNocl1EDFoYLlhScdQyp1ywLTe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nLKta3cLBa9RxrUCxi5pg8SqFYEQW1BbylWGfGlIdxABQtUQQtObpgBrLuIGrxxv6v8AG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R+rOJf8AG4wPofVv6v8AG4v8KjGP/wCJN/SpUf4BKh9H6v8AE+nH0dfUI4/hcPqQ/lcI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P1foM2msfoXP0ZUtAZgiQQYg1Msf0Fiwi5H9kVFBsLAXlmK33C2U477llrNcQqgsHHhl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/BRWkvz2Q2YCn7wYUKruJbskCv8AZGBvPMyLSVxHKTz9KFmO7d4FXXKYBoXpQalPbUpE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1KktBMQyxhRxDGxx11FSlNfqMM0td6QW+JVR1noTEJUhV1MxukrHEDtWhZWA5ULu4yGH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Edhsi13EoHJHccUim3cDyfiBfGInUHRDKbVzGVhvZc4Sd9xpSrfEYPAupgvK20BiVVPJ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xAhLV36i1bswt5mr1stNYIvLZvlSoAs1TzLi8tm3z/iZbVwtv42QpZfhplIWPkXs4li+PB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fmCDXOU+EsAPFGPfcYDUtVp7ggFDCMdKiurkmRdQgAVhBVFuivTNB6ig008Q0Ft2xmZl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Mv8AkZF3M2stlXYyl5io5dR/NdZ3/kLldnij9sHzspG3/kJYztMm2HMq63phSqMW0zQX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uhxMFenFRVW+qfJB1p9/rGNnS7etw4wOEsSN7Lo6ip5xcSIDWA/MbBHlg/7DQJwjSREU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D8wVkRd2n/ZRCj2UzAb0cktfimDVm7hGgocckWPrFCNRDK3P2g7zU5pfUTUApStRQDgX9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+2JpyYsywyo+Rt+4Mdo1Vn9xoXnzw4su0bTA9sZrI8wIX2MMXXxwcEtrlSy+JZcVyYwgsG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FC5Yhq4h8GnCVYcsKlfMTQwR2GB6lRdxLdRoZKORp8zKvAXFoZTMzsm5KhXy+4VpuXFc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K06iDawUErjV1iLKK/yExFLlbVD5l1sLzGCjuGwF7X1KEQ6uMcXa+4AMu/TL2q3NdzzC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6LVo7l1Yhn4iFNDastDEMWxhqQo3M5teCUkCopBiLDFwNeIady6MzJmqC0gKDdbURHKa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Ry5dTA1EJDFxQErlMR2aosDILS3LH+RMBQsEbQQVhXcOQUYojwoRxGyii/NwDfEWRVC4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LF9juKA2jA5QvRZ6QV1JZKgmDSxBU4m1KzWZeMMQeXuaPLuzcWabVD1HUkN3l3E6MeOZ4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KlSvpUColypX8GVElRJUf4kPqMGoP/4VKjL+qfVUf/wP41Er6Gf4Mf5kPoR+h9WP8yH0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/wDB/iQJr9V3CVAlkr6X6HUWLFiixZsekfzE2gPlGl5zv1Ask117gIonf5hFzVXHmcv/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7kyC1o59xxbVlXwzBhB7lq/uYsZX3Zh1ZXmaQhj6qWIXzhoy1uWeZgoquo1dH2lLA0rXk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YagItV1mXEPEQAHH4RTmmDziCtoZ9oorjMrTMVjcVjaUTWhs5gOQCMtQ5HTfaNUNDCnL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grgi9m+FEr8TEK2HxznRMGMF0UsthLULikq7SmeXqLPLvuJXbubPQ8Qi0fPEGMFz1EHD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KR6hrjj+oGAVb8o1+oQe4r7DcJphhtgJoaWhXs0xyR+aV5NkQqk3hH0y+CT4/sx2HPMm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d+GciGsw/wBMD3dox8xsAK2//kJW8yi7vEW5RZb+JmLeVv5l1DZKjRawOfEzAjpQ6TbV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A+JRZ4IkwvcvcMWniGAS1UoeOYfvBaFr8HER5uUpplhwGLVHYO8wWDzF+EgCPEyS7lfa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IGnLcEiFQWSLwhaoQL+3UabadRIXQWsYPjslgMZuVcnHEsqFBzU7DsGHphPKPJ8MchHC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AeuD5gFJaFt94jR6uP8AqL/LMP2lKrRySi6bHzE+g4wbBuEZPmAOLAtg6vmeG/bC+mY3+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gO5Z316JhVD0jpgDiWazpEFbjIWJbGhKsdsvQ2UbXolsJxpgCvwFxVfyK4gjhYaoqPRG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FbjXm2zBQGswBqywGDRGBVnLAM6uswvlC7epWdBEFwwXEsoVKWCIzPCGQyoFi6JiPHH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GoGzUIdLS+0oyF1m4YsBvEVKwN4JZb0HUDXl3XU4bFrA2IsoyFbllWTbCQijvmFV0uNc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MXAbAYEUOUfHMQgvBHcssArdEPLicQz3FeGNpCXGmM+CiJSFquXu1KVcVoDeMSy5ULW8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lBZzFSgEHkpahho8wnjCxEuABwjY1DcqgIA33B64yO5Qxw0cmZBcafEZBoAEJvYZ9y2g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ptdKiXoYagQhamYT4IgtYVtmVtAVzqLcaJQGDFwhCka6XcQBO5qUjiaIVGPsj/Ovo/yu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lR3CX/AhD6M4+j9H6L/Kox//ADr/APIf5kIfUP4JH+ZD6P8A/G/wDMJcYUX0BAhK3AMJ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xYxn4EOQoUncJc+Jmh3PL0RqAvT37lZMmc09kNIUXT5CE2D8NCgqleDuCtEf1T+5oTIx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cv3CZ5qAxoeIXMogEzcnbRHWUohnZKiiVsNcu4F4RzTmUn0ViAUWRgsOpfmGg/0UTUdG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ENS/JZhIWyV5iCj2KVA6XqylwarKq1YqgDAArEJ6A4viHmMXLCVVpYlVai4ISAuu4wG/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+I0cAR58RBwZf0RQtNdPUuhot/SIrHN3gj7Nu+pRIMxK5lsTpzL4A6fRJIp2Z+ZZymbPU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tKDa/JGLnLdbs7gI9LkP+QzBpy79MRaxwKZvh2myUGzoeIhCTpLiv0Ea/wDsVGJwDk+J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qbrT2S14RwGWVxC9DIO3qMadPNj7eYAIDQ0IZgPc3i3ojhFGjlY4ZyYyvf8AkMqHwL4O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1KlbqD5UrQ6c1LqGlcVI3UyWzdy7dA0xdSlxMRLM4izob1H1FMuVRVmDOWMqMO4cjCuy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KSyDHhipjRFHUS0o91ctGD6TLM+0TOr4ykxTerRZ6YUWjYDXzHrDfAqWpT14IOUFII7h4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MA+k+0SFcQBlHmPNWYPZnA18ysejd36ZhAikKT/YbSQyOE+I1Wj2M2FPNF1nvQeCXD32F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7cpQvAkNdHuAiElisAp1GD7lVAOrhR42+xUxQdzw4oN+wlni7lN2k5clgTB8ERrwgEqs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ABg4gV0ptZVCb1cCy2q3ENi3U1RWrq4/BDNQLpRBHVKygs45fUr+ZO4RyBKjI93Ky1dx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YRM7uLYYcDWmOQbL4ZmGJVHKMm8jiZ5HPMBZWjuBC7f4SlyDWA4lNv0BL0xLtL1nn6kV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VoytQIddwYiMN0zHpWUEs0VV8ygicFeoS4Rre8ShAVvY7lEsJswm7gzKc0ILFsnirl4S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mxlkFqqdxDOnbqGlo8iIiGodTYrZGVWpSwWOCO2acMvF93AEBODb3BK0GqBlIVKxjUQG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yhTDBGQRHL4iAA5uBffxKdP8a/gfSvqw+j9H+D9T6JD+Cgw+j9d/RjK/g/wP8zEqV/B/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Iyvo/RX8z6v8kj9Xf0qH/wCAQMwj9CzcEIQxNuYYQQjEgj9DKhs/DC2BdCCFBAKq78MF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Ncv1Fdnb+pyY5R5i2VC6vmCSU2/uXFtsr7ILLBlK9EAajZLG/8zFu4HhYaV7llQ5JeqpG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Fuf7GXr2uNAKE33slURlb5DXmXBbzLiczcCsR6jTLsitL3UpBG37Mu73alqJDAXBEiyr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7QvxohKWKjqNR5lvGhS7ZRvrWJtuK/zDVTvnxFqymefEW1jXz4gphl5eJYVXfDxMb3PH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a1HKFr/UIrhMcVFl5/wCxuQqgjLm0xFYMsdWixO/MesC9AlLwHPOEfVwH6lRMe4AHf7CB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W4B0PxK6QvXb4shEV5oofePM7QCh5ikClIF/S4H5hYsmUAv27YJilGPCPnGDU7w5Mut3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9wYPYDAlmgHid/A4Gt/E+ExVH8Qwn2mIBQ4tv7R7XONMuI1DLQ9TcSw/w3FWuXQCX/2I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OOf8AvqHB5rOBfYGQobHMKWTyI9wlKCkLJfBk1+VsLg9NR6UjOtoZZpmCKcR1t7gujczY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+PyuU8/0MbtH5mwvXTN3GAfGG4MoLgL/+QRR6Q/8AnmBHXBV+nmIV5WkhYwJdwZVeg6xy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PcJ1sjByzaXe7FLP3lkLy30+CCKdlUTYbgG/7l4thw5dy9rjUAoei5t9RUWi75lXUs+0y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WvnE2UwBlOlzFKHMrjNuI1puY050RGcVmBIdgJmolId2mqsWOITsw5pFyltG1IQGG5X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Dd4hL4jLKGhR3FxhnTHRHQ5g895niEOZhCy9wLorU2UXZI8lM1AZUPNah0hdUV7TlbEZ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AKlXUVAaiMOMQ4u2CNsUDfeoXwIegRRmEMsxXzLoopVeYUwjZe4GX6+bjq9N3zGDULvK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lfhMkbPxFm0tbruUAPdsYZt7JkG5NKivmOl0TAHqqGWCBjO3ACewrNwNulxKGD2ERV2m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LTeIVBbeuoxQB21ywjAW9eI/qGioWyoNF3E4YBbZVQR2dxTVTReiBTQ//Eh9E/8AwcS4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GXL+p9Fl/wAb+ixcxjD+JmEr6X9H+R/mfU+h/Jj9H+F/Q+l/xfqx+j/+RCbRYsY7lQJU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UYxfQx+iy9RZPRjvuYn7hSWrrXyQGZtdvTGJXDuCK4i8/MRezf6sAQ7ceLiPhS1a1BLni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rjqMP/cMepgZczSyiagXB1BdZGrjTXsThcsvzM6oWYvcpS5mWG3W9peEPtaVTrFnIyzA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WJXZxU0DWssretD8y0S3MwLFKRSOxuxiFdgqlPzCKhb1MOIH0ZgwEE/CDUGyV3BwN3yd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593xFyJq8+CNIUM/qPFzvHgmFNZwHiOLuFDzG7RjxgmL1o/f0NZXumW8OJlBTMKwUiqU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UWEJKIqYtoXiW/XO9FcntR+CKcq/MiePcrLkDqlYVoLoVn5mlVLpVPQQ7PMC7102/MFM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JgXKrm+JphFrz+sHWPyAjTg/aOGCpljau5a/pnVaeIaH2ZXACCcB8RLZ38TI+wup2PGa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lCEaoDyxwSQ5Ya0/E2gXtiuVIBFtpDyku5mA5ZgHIB+IfCZRlLWjBDCsC8YRV1opHjSM1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iMqn73KCfKGWZQ5bGvsR06bN3yHZCNbzjH08xA3FUUxDoKrNIrU2ntFtl1K6ytxq1uj1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RLnS5d8XBXEO30BMdWvBNBSuyOGyKoQyevxHQgcXcBQOLTcNMQ7VmNGES2TDZ2wOkIlvRU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v4lPspcBctTicCCMdlMjoj7YNEeBGYAslZfEd3VV6l2DZu73FmL7hHWxEmeIxNQOJqgq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QnstgIosdsECuwYuKHFXbzAszyZvos5YBEDrUucYNhzLxa8Ii4yc0cwD7chG5B0iMjQ1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BZteUL7hAlyo7IC0PUWmOBjBAIlxXNlshIbZQ8XGwCtMFgWhPtBGF7W4hsSjly9RBZUr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S5IGrhgACNeTAUYjzcI0QOXLFuoG2G7VZdHB5iLcqiVCw4hkIDURVd43CS9pMe+TOICB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sbvuWaygtDmNIpagsAZXGcalObFSDA3RK0rsG8FBCCp8MsxFKgoL+H1Msr6P1IfTiP8A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SEuX/Flfyfpt9KifyIfxdfxP1f5kP4n1Yx+j/E+r9SP8H/8ANhDX8QJZh+ioAZRmLiFJ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QsWMFlVpCxQV/qM3XAbjoo9+Yqjp/uNgLAx4YqBZRzKd2fXxGOX/Uiv0TYz9N4/BB+Sb/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K+2KuxBllPzFh4Uo8RChVa36iEm9/qYU7/qOujj+kE9KZjzBqaQYrVx1Z4lAyXUs76/Z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FAK4VrR7jApgXxAF4XxHyhW1UQlSzqZJAcTFMJwzXWYfEdGheuouKT8dRGwT58QuOWvP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lpcvfUDIiusPUDQdF39pTAKdPGBiFMH/AGO2/wDFS3H4NsvjU5/gIOn/AOEBM8LoavHP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Zpl0gDfuY+HNC/eInYqZqc7xKxFAWzIJik6iWMERYdh54Fzz4dos7RDFTR4YsLVH3qAQ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1ELqFOIN4lqi9JQbqWuaYudEzYUjKCJvMzADxbLFX5zHSfxhdrnU54B82wLahxChmN3aH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ldAiircRWr1q6Eal3UC8zaYA7zxByn9qD8j5P8QYoH0P+RyX5AsdLug2H2+c/uZ8zxSg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U5wAhvIMIJ54HT4ibRDRUBoQ8Ryp0rmMkZNheX4lNpwHJ6dzcc5Ux1VvIKMLLwxU2kju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l+z/AGQV21TiBmXoV8xaA7CoY0BwCBbQC4GCZbYoGWWsUy1CtgK1G7G4ohVYXUOzBLDi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w4gURDGz+5UY1qWUWnCWXYLcx7mxl2QoQBecFjpMqiGDkzasb0qlTBUxLUIBkmiabnVS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7l6urPqIuF7Zl+TADiMBW21NCjqUwu+CZDN6Wy1PlTG50ZzKgSuLdy+U1CaIbQEZoxGCB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hZjAyjIykuxq9EVFkVs8RCA9ISK6V4MtgC2VmUUvSiL3wqRsZgQgb4POUswC9syFFqLv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JVUoBguo48RQvjZxMq4NWZljFjiOEsAV3FpQ8DUc04mC5gHssZXjwRiQzFBsAiGA3Doj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20HpEZYwWlhmVLILVpg3iTb7jqQ2DzDOJbWZR3/Bcr619bnEdyv/AMD/APmbg/QZf8X+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YfQ+p9H6P0X6H0Y/R/iQ+h/Cv5sf5H/4P0fox/wDxYMUc/W6r6cfTCLjFtxt/xDFjLhLP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PefMbSPnle5Rhz89wDDXafDMibAceSGEU6hHa+U8JFgcmJx+t+sI54ftOh/lM8O+0Iy1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hFkHu2dQ2iuNa0YvwynQr79TQVvvqVZRT+pkgAP4lia9pvTvtijB+ZZHmAYDY8ChY6ge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FoLulhQo0UaJdWigCtrywBx8pcoqM8xYkO8syltbYmwNIFG41lKLprqOmWfHUbgDYoZP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EvUoy8eI3Q548TBBzo8TNK4ZecIp4q5VdM0Oj+oWLUtDUC8NiohXLQyxF6VRKi7I8FQF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D8CW+MxDdYW+H+2K2HkY9Q0F/Tg2fv4qpr7cM21iuUSdQ5x/pGArigXUQHd1o+0qq/w2w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tqvtg9D7mag2A9eEqmGVS8iVqB9rmZIb0XF/RbcR0pNIWviVRJmqKlENFrQyveDCDAHKbt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Ctz5kIKs1DuYtznjdsrNi2d3hhWTxgWTfBgx7LJssr7qBJu1AVLMasyY7U/UE4SlAq5V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l6iWQtuX4eZkWGpu3b/5SvPdLZKEx25iWXov7hd/fTSAQg4Klyg/xLipX3EI3AMv2hdZ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eDJg4aiGpGbGOH7VDITsjghappjMQTudGriOiKV0mLt+MMQBXNGARw0wxeWeG7GITQNX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2EQHUM/LTgqFjSXH/hBGENLuUnNMCPMITNY5JQDap4hWG7Y4SqN+41w6C4AnPNcyhQk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EwMFgkundlfELIK7lDVtYbYq5Q4VlKuWuiCoo7qVqTWgiORnFxHLcAjC7yktGxLgIjSI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wEzY04BAdRHfLuJQb+yBc3aWYYmXUWEcw5vmUy/eOAMuYkqM9ooUWcB3HQLu1GMIS0iE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VuU0zVViPhhQ+0LcVrnmOYhbGLiOZDIixAdmLLedtEFrDfMcYBWy8xJy51m8ERrOKmat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gLBslCFTn1HZVPUvQazmBCzqiL5jxBs24h6BtzKQMNlRQ5LzlLNLfMALRu7lfP1Jf0fq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/Rj/J/jcGXLg/wf4sYzT6v0v6EJX0fq/TUN/Uj9H+FSvpUPoQ/kxifwf/ANWJH6P/AODC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EY/R+jij9DGMd/TaaHn+oFAOXNwsU1O/UQ7+9+oQq5fsiL6xgeSWQxdfuRJWmK/cz7KY/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CjXzqC0Ih9hQjBOMYeMfUZyq+oVKB9iL6D4IxdiS/h+IxNTUW4ospdfaYGc/1DDejqHWq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VzEx1M5z9olGWbfKv6hL6QtWEsc1emoGNR1lfL1KIYGDOD7SjR9kwSj0TO2OMTlfC59x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35f6iVtUGhbP9QNpOHXqUgps99Q25H+QooqRrHieKml+kb4MPxn6jo7ynHcC79MBylL1p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x44m+pW0CXxiGXeQqF8dxIQRkAHwQFN9sA+JRCfVdseYPKsQ87QZJlAYNkeoYmUyhUXA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Z8eSY6xMVp+0A8/mUZVk8XGl1BCds3fokoZDSjL/ACP1PItkc9ZionTGNHEAZRqrVRIf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MpQRKJ3csplWWpkdTBHUwDF4V1K0+Ay5rmX23egPX9zKaZra7XmV4aWCqCFO5NHK+IAi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cWlhgKiy9s/qGooMdntillpOhDRI4FRwGzuXdfKxoa3a1+IXEWEKhDuDoY9dZyASgdD2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OKj98tbT4SU5vHiZ4E98kU1l3S1oPJsgtBxrmWFWDlIQtZluiDmIaeyskGKg2NhaO8CF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iUF5ggWhMOKy3ZUNqKeMgvmW2FKtdMzlNCXy3K/Etv5blLQ46gTwIqjDnTHaCkv7RTPQ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AuuKYAK3FpNpL4FgzNJohzAXDlZUbLVULXL5hLtU0xPQKrwjGmEXcotB7S5vmptcZPE4o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WKxcSKmkAMRMxILXqHukauIop4mlRLGUVMBK2wXuMF+ICw3gJWIRQDuBurKDogR0FYKN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tHzxMSzVlXLDAEYqN7K0CU2thSRaVXmFhRql6g+tJhXMBAN6ncDSq4+8X2aal7JHAgBm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mYc0GqgIAvAsg1cItqJNEchcA5o7WCrg6uIIDXEvaWhniUMCBl7irzGq6ihjyodQrPpL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oy5f8alSpUT/9Bg/Q+h9GV/B+jOZt9GP0uEPpf8q/jxLj/wDgfwP5P0f5n/4v0Yx//B+g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xYxj9ai4/gGO4RIx3Rx6huvmPvK2xMQkWzFRju1/4Rj7Y5eVOEhJixMv7lkuFGC6p11G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PpX0r6EGqjyMUye43J5Ofcyji76Ygo91f2YBURTiw+jb4l/Rkvjjo8xWVmgLzCPtaKgVJ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3BxUXLU0MxQA6GXlMESgFNlY8Ruibv6jSZZr9TJDd9+I3WDg2+Jd8DLzFlHX/ACBSr16l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B+aSy9jOvcGx4gUXIy1uWly8hxXAPmLfdte6VFZ3gfjmBNPRUhwQZL4PiEJSwlX2iSOzf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oQ0e0zN+Opcbyal6TKmYhmDgumRIvc5xhF9QUql70PJMlGO1hjFPhYQbLETxHLA7HU6BB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b+NMCNnIY+0GsdNu6h4dYiodWBAId1GlGG4TxXNMEEaLsiBe8w0Z7gIXAcrRLEhd9vxHM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XLfi4XQAu0/qFKuCaadIHl37RZwXkHjqDhbHssQGLIco9cfMCzhcJWvnj4gt993YuFj8Y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II6GxaCK/Qj+SB9o3oYTkBoFTAObv4jYqAoios1j3LFl3eGXhwLUzaFF1GEitSQ+eiWd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Yd9j7wQAeTn5j9LHwQM+qaYpYHiWt1ea6jJh4SIvbtj7ykOYBwPzCpFBR35iJsZ3Mx0jC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W7EouamQWZMxBTTLCA8rLJK1DDVl8sa4tYlUNEvZ2mojS1jXiUC6OYnF4QCaG0oj4XKn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dBUrnxK9jyJeS7ZuVTgwBEKigwQaOxiVroNTGFWmyXmg16hbZVYsgktcFNAqrikvrSAM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w0JNg7loyK5zKCJTAtbZqJoFTLK2C+S+JgRvOCCHJlKVHAJVLi09+ZlpAfbN1GhdMqAq/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WHckqQwaHEC2ATJGXPQWSgAym5RiyoN9hqMiZAgoUmYSvJKFYRYnZRFXVEzK4lZi4WNB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MxDokuyWq2XICirgXUkV8EYUEUpsJRjKvow3Lg/Q+h/A/wD4P0f4v0X6P8CEIfQ/k/V39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9K+j9H6c/Q/jUPofQ/g/R+ifR/8A3qP0f/xZxQzEl/RjF+jGMIr+j9R+nqEw8wYKZTWY9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B+kieOjnxBQlMx5KhKHDfmf+0aILkuHj0z52XzFDpms+H/Al6vVQHTiKVuIOYnhnmg/R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2Nw1+WYCuT8sCHkf3LqzAvzPUXc7RaZYeoPtf4jd6Y31DBYEf9wUbIHtWXeECTEFYDE0C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uKBD0iINNnHiFsNMfqGqq8P4gTSXR+oU/v8AEQ6K/wDIUCnl6ir2tneACCgwNv5hwa0l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sXlSA2/CsxSkl1cfLMZ1WD3MS4nHD/YCnJyuJRQ6DRCu8Gho9eYAQ94yngiEwmAh4CWP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l8KTG2m+0an2q4CwQpbaW4Ynv1dqmQlMYRFwiLrQIWoJvOJbDN4QLJNBOiLoPp2emK99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slci5ocnsjUWIGC6zOwTFcw1vGebC6It4rKKT3AT89IHSw1oPkvvEERTQUSqtBP3Dsw1+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k/IwbThs22x7TBW0f+cxM2tfrupbKOW1xraTwiGC3al0teWEqDXLqIEeZ0IS2zWh9QFI5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csxdjMMq7BUA2GdQUNLOTcM9ki6dhw3M0sM3cKF2+5Xxd8xc7gtypsYgkwkIwNL3kIJb1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Sx94GDZ/5mObPYlhUFZgRr4ww7R4tQcAVA2VBLz1EIW94J1WDVyhDbdXFIWtQ53gblAXi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ygsMBBLzVBCB3FXO7CxEYNQNekDpMAqjutddxvGRqtZfqDRaLxEDSq15nKbxFuuZclQb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LioSim2F8wIjQb8xEAx2isc1oOozkpWY8UBOHcNAlFS1f2SZQBnBG4qK5txPKiM8DGZq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kgUpWaYq0REq+oIIPJ7mYNl0WRGt2JBHc3S0ub6hnA2wOZclTkvcyUUyuEshQCe4QLlP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wIWwFTiAsOY5a4dxXhWVSwjdqxMCJRwTzPF6tYrsM1LdEeNBFYsLU9xvIWh1Qkb+o7g1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0TNEAFBtmCAYzuV5+z9H68/QfW5f1fo/xP0f5cxh/EhOIS4fXn6Mfoy/pf1SP0GX9L/g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S4P8T6V/N+j/AAfofwPo6ly/4P0Y5/8AxLMWCLGXF+j9GMYTGXHmLHMZz9Bgp+f7wLqy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qKg7Ax/cObthfubeqH7mYsqbgJadUwaKVd69n0VjkqZn1+5MB6ixNYeIppl+X6S0wTfc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VKrNxflOqi02t9PcA4sIWQKeIF5IFFEeYgBdT9H+GYFjEYIrLoDcvEAhTUxk7P3K21Ht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mNUcjCtLNb9w7CVQukf+zMSHCQ8V9QLs/EK/0w7BfQji0RR7isu5achBQ6QID1AoCFTA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swUIG1l7RGN7H7MEINkOF8sdRK5bfgg4D7blgpR76oRpYUV5Kg6WiNFtTuo8lRpJgF841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5E3Cq8AphBznqAi6grB3FaYOX4cMPAPB1LcyaMR+YHd5vA+oIG1C0zLM8iERVwJ8otID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/MKA0uIf7ETU1KE8RT7KjpB1FHmbWkh+jYbbHps5xZB4lwVv/svRX4ZwQDhbB/Ja2C/0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6Nx/Q1a5R/wCcCUF1VRt+AIqzzhzP54iY1t5uZkD4YiXqt1C29Ip3ckQD7cAQQEHevtFa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6F7+mbWA5BaOHabfHFXqZ9g9yrl+8fFNH9IDQocSyj76KqNxpqCBQHshTOBzM/CcDKceo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1VqGzDwMjCkS6ohgN6TZo8o1pfmCyg+CPog7VMM1oqxqkN0hncfiyoGtcu7hIPsIZhV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6s9EEahXHNMOahswaMJmrxGCbJHDKJbA6iX1lBCElpHFH7KIgLeCVMMuJWGAdRrNL4im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xDK3wTbLtbGEOBhkE3PM4kKonCk5lm2B+Jn2yiUjncVoksBpNRqUCiILzKcIjhZmuQii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chDY7a9ym9gpaal3TLBtQV2yqFX/AFM8B5IVkVBa3mFAXVQ46iRbWx4RUUW19QWq7Vwh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Gm7TBHOoxKFTSpW4lWpaOcowHZWF1BwLmXcbUVMsGDCEZvwmO4eYLRAK8oMIgLSZFXhZ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2YY/WvofR/g/wN/wfo/wfoxj9H6kPoQh/Fj9HT9WXOI/Uh/I/gfV+h9SEPpX/wCjK+j9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rGP0f5pKlZNpY/wYxj9D+AufoxKjAtlHnf7I2ijNmm559MVK5f2MbOqBECr48RRddXLM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mNdbhslOPpkPUECOl/cXJPJKfQAdwemUXTGWi63jVJ5H5jwEH23f3FE24vTGYuD9QfGaa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pnbuj8MAF5RGtOIy9CJcF1riMCzX3iKy9kyxIoVgUKFwFBRToMr6j23ShPuEcNdaFgiO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ceJRxX4hXoizZ+8Rz9yUmPuwXbgOVhEWwDQmUD+5Yu7Dfsjxd8Mr/IKmEYW156gbxmWP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3hwgSNMVcKUK3DGnYT8jzLyNVjBIOCxu5YJJSFLjkvoKjMOjJBsddjMp0jhi5purbYjF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yzgfEZuh/dL4gYlWieiPOXpio78YxajpyQqqvOyCSi7NQSz7Ope814MRCjpzXn3BmoBT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J7m7X7Cx6qAutQOl9yhBORNlLCriq/YC9XcEfUT/AMDcSg/+tYOHCivPAJfHJr8JDK39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mw2j7lkNgH/kb1rxZpFir25lrSnQo5s05VAFo9mIn2eIKGP3F0QfSGaESmD5UAITmW/C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XBL1GPE8AD0jw/LPIwN5HgWdR+lEvsDgfN8MO5HuLl85ln7knIX0CYcs+YMqr3cKKo9M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llQ1031OCvd1UGz4JiORFsfOhZj5IUY/KV0SHgGJ48EkD4mfS/ULiQTbZxziWRq6zChV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8XJaiIFNJcUlV5lj0LYVyWji4awrUwDhojxT1EuXWbl9GcOWZyzOFg22NOGEBbNr1Lq2B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IuQzlApYN/Uo8JrTNQGzuCFdFVAEXCVBGCnZLDVatxdNWbSDTDQ4rErEyAA4mKuwyX3A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FNVuOsFoccHUyAFlG5cbjmjAy4K8xwqFUwRSSXMp3zMhho1MtxSHBaNSw5IVqbjIXdXG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YUsVuqlr6BzHIY2XHUKrYUSBoJcVzLM00FAF1XBcv/7VeyAo61biEkNXMje4x+r9D6G/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D6suP8H6P/wCNw+gw/gx+jH6L9TE+lwfrf1P/AMKh/Ah9a/nx9H+DH6P8H6v0P5P0f/yz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+jDLLJUWLv6LOJpAzM0xbsT8TgRX9xjV3b+plua7+xHAcn7I8yLHl4hXRoZLmHYB8IFKW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WYgSZDHYdJ+YVdaX7iLYhlklHiUFMC3T9piOoW31DZDdF/EBSlrChwU1mKZnvnzFUG0P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HMQI+oF09M2DRfkYcZmi2LosoPtoYVPNbbDKaFzWIxEVS8ogUskJb4TqyZ8ktv2HBSDA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MOI7BZyjNDkPcGcp6FE0hXlwbhwRDZFxVCaI9cXgH4hqTQigxz+IKqFvtDg8sYtdjL+I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dy8pavua8F7WYM7atF8EXxBXByxCrPgFTN4vLFbB7ZWwvRCNm/EtxcOibgHxGnBNuJpx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3Dap6ILFL1A1Sl7gPZ8ylu35hFoDasLicycICYhY8KVCyD2LXDAIVV/4S+gMw1hZ2YB6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lvtvFMCUlrkygcEFUdsVWrtH9ReTWGW9QVYyCZ4iYWFsgO+2NU62W1wA+c3AE5sjrqJG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PsgIMeUG2enbHU9tmpY8RiiHwJfo+hBGfhEDV2+klDS3U/3hNPN7cL8D7sULmAuc2gxyZ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icSdGDRT9kqGiBIK7JfswxAy2LrtCpeRLBuCgBcIVhiV4GUO3ES+EtTe5zICtAxWXmhh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lw3ogbYlPBHRMLu4cSo14ANxV2IKWsLqCyba4LrNZXuVFdhZqY0wmIRpSfqIkV7iA7X8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Q7iCqm1EvHrFcsVqCS8vEuImjziZ12qbleFWM44lcSXPNoKAIJZDc/CPAEKmRLw7jorz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jTs8wHy8iNVyUn1NmTgDuFSWmPUxlUvMYrDFZlI1VLXuZyU38SkkV28xwuJjggNLVQIF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uUAzKIFBW2KjCUeCXusuIQV2xDYAFrDyeKDxLcY4hNGD8xMG2YtwVGCoW73vPMFQpTte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CODuArCmWZstkzwUlkaAFoHqCgtjv6MYP8j6P8xHcY/wv/8AElfSvrcuH1fq/VLlQ+j/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hD6cxjH+J9CH0r+D/APtz9X/82P0f/wBLjt/oJBOpRAp+hIx3GMPo3gm96/hhrFWEsUbg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hKu/tAAQWVc4uZi3V2SlgWFnmNeB481BDE04XSKXxQ8sClM9wYpB8TSAaTipbLq25ibt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RpnbDUtOFhYAX4mlILeSup3APhWKlQDJ/UKANMvHlf8AUQ4EmuGpQgVbq6gplzm/KA4L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dQ8wSCt9MCqCsCX6vUKv1VnfhGmR5s42wzpKZyQgInmiVqalDykCuvHYFW38R8u7hkC0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/wBloG18bNk3oZkYizLNdIgIHsETqHaJQ2P4RzA/Qm3+DOAPwhZ+WsRQ04C/LqLcxoCV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xXxBrwgYi6SIN0OJHsGVgp7goiOJfgMsra0luGIbzi5kgGx0Q4pw5h+ouYV4i0sXhynKz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BqoiCmD8xnAdEBN/KILveMIMZntIPv54B69C8Dr0iY9B4kIc99CJf8YIu/cmS7ZvKlSe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Kk+e4sNmKeA+k0g/CJ0avAlnSPojEtQ7iAWnllAx9mLECPUY0g6msLXUyCSmBRYfQwOc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TKLpVpVMxA4zHGqiqQU4zByScfGRIscwNoqWJcAwRCphPjEpUhv1HJSYhL4gAPzRBT92D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BNv34nstbj9C8S3lL0KU1/e5jixWUr1D74XCAyhwlJidcvMgiFekQgG5yhQ3ZQDfwSp0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HiZNnzABQ56lMqkw0RwVLxarY6EahYrvuAKVXxGDK2omgYp6h46pojimfHUHlZ4bi8ryh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31FQxd9xVc46QgbPRG7bSqqOq1CbjAawCoFV7WXowrYxMsanSFAE13BzKJpSQQjALQt0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2iCDtjXhK2203cNGKriVa2ix7uCkQIYmVczRUZhsVOzErUrR1MjVa+6AAVayoUNcEsm5a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HiwlUuCjKDcdEDlVQIaynUScJaE5mIKI2RLUo4WMRAFMmGEhzgtRDk0eEDYQ4uDRRYOp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lfW/pf8OY/wAXcf4V9X61/I+h/E+j/B/gbhEifx5/k5jH6V9a+pCH8q/lX8Ej9CP8U+h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pX0OOLmJcoWJV9IuYfR1GO46jBEv6AQnlBm+ZiY4MSZtt+YNT1/tIKS+0v7MRBbB94Fh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2oU0/wDFkbTZllC7iDQedB3BFHTHyxOsNm/bKIBg59whV458MBKo1z4lVF53+SYA6Xj1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2HXUELt0f7BsWcS9jkA3AUMU/UazURv7Qhn0+0FdeWA7HNs9TbbvfzLZcP9hcuA3Y0lMD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SIGabhvFio58SikNtKVw8FmZAxBckJ7qU+BDwChhTcRZnLio0wmHQeO4T0/aaGpx1p1q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hLJQRsKEWHbMKprSW6vgyrLr0aMD7GZTQm9n2uYbOBoo8lx71tAF5Vf7ihyHuVVWQKxq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yIbFmXMOC0qFEMCtD8o64lZdaB9krsEP9LERoHwToD7TDuD2fvLRt955r95bLSoXVgFX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MnuO8RzNhASODZqFobg40x8VK9LmS0ja8fiDcoEUUypkHzDAYhsn2kdavswIpM9YfIvZ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vwYAw305dyfSgel+UBtvEsgTC31Nn34RzvlURtKXkkDBKnkRPQuLhcwC8w22l7WXKS9Rq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OGWI4qMS29EYy/zPIWo0HzK45VYr5mae+NvxK8UracM2nalzCrq4QfzEOUBoq1hnkEax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nVbLEtRQ5CVaAr1Mac9QgBHDiIQWdTLO7jG3YhMjSiYaizs2s5JWzawUzBNU2+WNi0uK3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VCPaxIF1cxKQVm1RwOVcYqaOI54lfmKKY0uNe1bmgArLHoHPmMSFVwsvIxnW4wup1Kgh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acwQpqsEIDdMnUwlry+JUAytwaMLjU0Ei2TAqqWYF3nImVg6I0TQfeLcBU1FVNq8ouwL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ZFKzZDUdpSwFsu94j0iltW4DNKvEb26A+YVQjygUcLnXxFpJzKvYI8oxe5XhTdxKQ6Qy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jNuZZEiWwt7lD0OU6goLWkIFCMZhBAr8QtAo7gwQa3zKlCX3llVjXiLKZc3f0T63N/wA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+b/Cv41/+CfVj/A39GMf4ZlP0ISo7/in8T/+Cvo/SvrUqV/Kvqx+r9alSpX8a+noShZl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UYIMzacwSoIQUpgR/MGwoPEJbAav8kpNQQC8Zp+5alrYx8kA9Wjv5Rq8UBn7zkh/4GFAE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QRjzCxt7f3KqLpUYa6X7qAZfXPlIAWtv6MB3icfqZggzv1AFkKLMX+xiVZ2fzDGg2fuLx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HzE6ZqAgB9vEKVmR48REPlePBMbl31KeVzx5gzy6+Y07Wk/copK8tuCX3stXn/hGgpEt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sNveZdhwAPuiNFccwNFSpBs+0ym9ocuEg8k1KFP9wCljyIiFoW10wFWD4lr87ODVtjHN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QaUbkL+zhf2l8f5yS0o4sVBfHQBZxFC51REAUXUcbgioAeCKbFVotdwmpGrIVl/7tOAh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BBHTEM4l4VVS0TLOai9vugTI+xOA/hNsPsx2oEN/fmXd6GdXuDLuT5zH9mc3NrUlKKeq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8XQvDJjZo/OZv0+Y3hChXgbUBtN4X07Clf2iPQgd19SoGnIF8R5OYTasu8OrVyzZUbJY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BtXFo+SMR3gzXk3EMQeYRhTOhuEUvAP1BunyCVNJfCWgv8THo9cRaztpxfxphjqSv9k9wI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EuHyr4JSwWRPUDh0+EGpq7tgWoXW1xEQNOSWdfctiDb4iX3xvg9sqn7Qny8wBjwFVys945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HB0N3EYGjuWMC+8fiivH4gpkFtB6IUYAVDiB0+8qnGzG9xb8QROb3D9sksJlbfMbEJw6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uZHqeaOCAm2IJdUqH2iWI6yeZUBfcMro1W1LDFxCZI52ylOHcFfeBACZVoZYGbN8EsCoe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cy9CYwSwOkeI1VXnN8SyFVpMQpZcNEQidfcrBJTCtBdU8yjSKgENtYhY+H+oXgGYd6q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UCvaUqk1vbat6uXIWqY7gFdqiOImUKBb1ZYDzBYIsl5QUwNUMidpTWYZphXWItmxsnlc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UFY1hFXnUbwME11UvGqlriNAbjl3qCAGOV98zcSO+44UFOIKNgMpm5zLSxTTFEzabXUN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JLrHBBIWud5g0HHxf15j9Lj/AAP/AMX6D9a/lUr+R9K/kx+iXEr6hA+rElfxIfVMyo/V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j9alSv4VKlfR+tR+r9KlfQ+tfWv/AMq/hy/SUpWZ1QBjLSJBuYy4b+rSaTL1S4DVU3GB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0xto//sPxLeumZ05gbi7iGwQBWEmSiDyPCWcP58I8xOdFzbZjqELx6qeYDt/bu4lq878v9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I9BuBa+9HBj/+Ry4PjxCrFbuPD/8Ac8R685cTU584JB+hFFaa0ep2N6dSwGZejqU2vspV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JWsIP9wrt3ryHM/MfoiBPZiJArSqTmJQAV4lKLsUS0kgtzUcgEOJSwR3mAcvtMFBgLxF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9yq0aymrbiiljyEdLLaAx22XpJGiLOLosCbFA9MCeqmVktAo5cZaLsgtycQMZvy5D8QUAK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RbVG5lh+RGIpn1Ad28m9pM9b6l/Z5CEx6DRmgT4ohieSgpFbuCwi2RcMRtUU30lvHtcR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nWZsW7MaiYNtBLGL7TC9zCC4oW/My6AeIqWD3gJhZ8miCVRQTR7YeDSTJ7YV21gy+2IG9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MQvBm4iroXES5hxLFpoYquYBMnlC/vHrubtB9pkg7QrTuP0OxsSfWtuyNhGFV6dEqgGd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DZ06YAAOhmDC7O5tUYBwcRJVetiGuocnplaEyNh9Mfl3UvzzHKal2fBHEThfmFin7VqN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9EWjce8srHYLo+Y4PrUPbCtD0dKf3DQW99YiX7TGV4ZIQLpm03y0VLaKMpUgd9vqKqisX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QkRT5li3xOR0yg/CZcBuY0zHQGl1Ksu1+kAF4qII8DM/Ml2GnL6lGChWAahp1GPBdZ+Y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7gVnPEOp31DQJ9oO6qrEMDu3U1Vkv2UoCSA5JapRTQMf4BGoBl3Eg0tuCEA8wqtX/eUq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pfsoSlgVkYgjjASt4icLzA14TJoghxGgDVbhabWB1EIDd7ZmNoeUTHWkP1ShiL9tWJ6iY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dhMxStf3QBoRsHhirALB45haIlGHcNOmC3UGNUahFBzxEqyeUrN+YTrcK6rVzBriLWmI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dRonAphTFi6OY0K5xnUANuBl1D0RuFbfU34VQOYJlAQ9L4aiTGRLM2j9WH8ah/B+h9X+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h9WH8n6JEgZ/i/WpUfqFEPpz9H6VGV9SEPof/AIVKlR+j9GV9X+NSvqfSo/V+lSpUqVK/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EmbEKzCOYn0CZuCH1ENPsZQcsijqJdfC44nQf9EPm+OS5Y1ytecrTMBHAx/HQeBIgF21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rHevBB3nm9PqXlLd6lWjDqpvIIWn3RpZLrFc3DscLNtwTDaooIhKDTFViBVPccW1tgYD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PtlRF0gpcG/7mBXj/cKJRqvswjVEUNIEy7s9ERiSIXFwDMj9FWacFfmeBgnD7fqVD3Bo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crMRNuj6Jh2SDeZfMeYFgqSmLSlpHjD4h0QeCA8wLKDTMMR04dkUux2lswKhyDD02pyP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XxLM1VmIS40u5pF3KCgDmyviZ9V93mK0tEKMf0w5IPGFjwk5bia4cJi4SUULvIlJj5jU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q5YWcCmGVL+g3DHHDbY4HbeX/iWDe3zAaVA7YOlA5dEtmTjXKs1aVb8saHWlGX2w2twZ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ZEpH8wKgeIVVpKr8ohBXDEP3oRv4qHDZJUhzqWDgZz+mT0xcAttmjyckPRZy+PJf1Mhn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DV1H9laUyeoLWm9xA+2jMoYUdLuDLHx/qZOw8OoArrslCGe5lEXYWMcJu0coe1EoWnzG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cEyhR2sEXE4NMrh3gmWFVVzbMMcsqJ5YpK5k0Ql7FxcPAyZcj1KwU7kJiCwIBAewQp0a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R5RpJDIOYDoIV8T/AFNOQiAiUZhohbVh3EyFA/MCJ1cPrqmBvDGj0QGpNCfYLIhPBgR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MYZaMeoEQ0zkIl8S5dBdlk6etXKDf9yxYGlXEDgxIDBuO5VDZ7FlxCCGuYGArVrGIpOL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gXvUTILbOoGxwvEHHMFGVw6aXMQEbalxsW4IqplCrNRURSKKlQoWvM02ybgCgH7mTT5o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7gWDfaIuHrEZgDlmO1VcDnSxglhMqV8xmy2BYOXECDqDlxLqDdSra8qxLKZE0MVglKPB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G4FsQ5YX0ShfUQi0JLI15VjG2G4Ci9Oq1FFzQu+pU2Ba+JfBTTZxFm/6+r/Ov5XD6P05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fSpUqV/O/wCPP/5v1ZTKgfwPpX0qVK+p9T+NSpUr61KlRPoypX/4VAlSpUqJ/C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MzJTMf0KKK/osSC45QioEPo5RDk8OHcs/wBynVKMfpgzU/8AiW4a2vsSpGC0vkRgLag9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Xjin4CHAXwSy4++hrek55KLPUKKAqp6uDab5SxZYgq+3xFGhi3t2xyGJ5OWPCfJM0DC2s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XxULPUYLIcvmYtbzvzFOHflhs5lZuMhhABpW2XYJpNY1q1MZHCmUuGqJYR8DMrRV1X/U8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buJGdENMRFVhqOTh7iG4rzLqwwXoW5tF5xCxb/aWT/Myf1qFDs/E0XBGG1ljB5FyoYBH1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UZszB9rlYbzqCCgNKiyGkDXuUBT7IzTifeABg0mB/sYe2iooVQ4Zwi6cwHFeyF1t2lMWj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GNFJuty2aG8B8dyijbY29kFlt2zL/Ibtrlcwih+WKJft4hzGyF4o1kXt4magBayfLO5t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wUZpvLGn5n3iWM23EFTxNgV3GMDdRStYNxiedwpWwrzGDYHOYUEzjGAYRBJxqCAiusWWS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ewlho0DD4e42NYUVLKgFGlzTNXaR6XeUxMrxVWkIWnKmD8SqnVUxqbcjEq3z2Snz8kpA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5IC+sSV6CYXn8Qow6ZPiHwhjkP9Q3aXBs/MEbB2zOehogOFLhMgQOtz7gy7IXKWNleXiGa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JuFNXGbl3lgAIChe5zUSoTLCSl+Y3GRuAqU14JpTW4s7FrVkOiylty9TQERTN0TEGDlm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EUxRLJay18YgFADqHLUPyyhKOkBgjnEZoFvcxphcBcUZX4jdu1umIQ2H7gEBSseJXcZo5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WEaBae0ZrNdwF27EugWXUUV5j5glZjctewXUK0lrV9Qcu+5mitQ0kbKiBafEULKuFurK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CkwEwKhxKheCGZzlL6kCqOCWbpy4IR2AqUWbam2vMaVH3Exax/UFilKqoYApRAObdxV2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BngSwFpgzruLM0N6XXMs1ONmVKC3FTkVEu1JbfxAL+Aj2Q5e5gVA0HMVw5wghFNN2yhv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FRbeWKiRPrUqVKlSpUqJKlfQiSpX8KlfwqVKlfSvpX1uP0PpX0qV9K/mR/8Ay5hKiSvr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a/jX0D6VH6J/CvrX1P5sT61KlSpTLP0VK+ivMaNj7y/8AolfF8xTT9xHIfmMjpvtB8vt9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YnDWPD96dC+8Re/3l+B95wS9sxYm0NEw+JYmr3GnRY3qJGEsltEYFvW4tWKsIrSWzC6i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/eYgSg+MAxZfDEoTR6lm0ArULZ0HMEgPdGX/Ivu2OOOoNOW0EwypK28RKotqG+SBWGWOJ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6TvuMLBppb5l2ixPc801GvSD3EVsHzRAgEt8v9TPdrUBqApgDuu5kpyg5tEmPKAHiIGQ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ZHLMnnEFe4diXouNjJFjDHmZVuE2gwbIeBDDfMU6AmbZ+0IihaosXiNxhWFS5kAEdwN3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68SzjTimAjtBB58xlz8Bf3LNmnREKvsKDjVq4ogwZ5YWdniNhA3dDLXm4HX4CIkncNyX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r5U2DuocezxDgp7FvljWGjNm8Rl6V9omXo2WZfirTmmHBwwCocGigLRotmG25STElS+Ed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PoluWp7I0ZYravlYkXuAYYlnOxlJmHNCKJQuy1DIGUcsex79Zlmqm8yryGuxbsgFIpB31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z7YjheS5QX7kJs/GILQXuCIFPzlLaTS4mbktZfmFefwwK6cSblKw6CJO1yQX+LIRL8nU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NLtG5vXkTRLrYw0NO6Np+XNJcqc9Rrt8y9mO5RbbUYOJ62JggwSHBHc+Q+5nJPI6EPB6Q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rjTpK1LNWzeIpL5YrRgvMcQ3zEvhgUbVbGu/gYQFy/EwjIKJTyi4CW1RM4JVVF32SylS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XErJQI5wBxzEZR4AmCRrMBjPCUR1wDTHxDtfEKKK3h3O8QojFun7xrhQ4zwQzAtQNTZw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mwg2eYHXbAEgKtXFioCAqw0dlgrGoeB5QZC1RcNgac+ZTBFwo37il4G/cowpsE6g19AF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EFdX3A2pyqByaSHMabxGJRpCIgVxBAdczRNtTGGyFnXBCqmnMWEpVTcAEVTW4JjYNtRg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dkq3bdlgQiOJageCWXlrtzGk8WYE5pds6JCyCgtV+j/Aj/NlSvofzr+B9KlSpUqV9WMq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0ZX/AOA/kSv4sPrX0P4v8qepUqY7IpWn3i/9E7/vxD/WIf7x/wCrGIj/AIT/ANiJ8/tK+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Qn1vH/rxHD+88D7x4fuS5/sjxxf+HF+R8TwvtL9H7T/3J5c7pPL96N/9saP75b/pM/8Aa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zEzElFzGoqMTuYPol/ecRSFBNKDM58T0ltRFYtc4PMbHOIUq441FVGoHBDUy3HppuLy+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LdXCoceomdL9SqhWfEw5lH0gNGCtotkVVmLkleL3Dm1l9aKHLzL+OIHdzQMr8mW9QyzE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JtLhqQPLESCo213DM29E38k4rcIGOQvEaTaubzKnP2mDCidQvHxnEQGJoK+qIghQniCb+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/wBqX/6QHafMTfPxJ3vyi2Ee3PZEFzjnyFTOATaVCFKA9zKe2MMuB6Vmz1DUqOZDuiO0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seiVFv8AEasq4gT1RewgcLGhjthxc2NIYFJMVzDKt9Q7yzsL9wZii8s/4ogmsvqZgD1D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atjdgMVZIOYpXmU5RcxI5/EAxa9RBh5lCjKZnm/BjTbWLpGlCrmqxKwGDgwSnIE7K+yLRD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0DBtrTAyVN8/SCf1orr4bitCOkZvJFvP8pnjXQ3AKJ9iWNFTAnyMErZBwcS3luOF3ZqCC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hVh9MUAihOoOecv4CIYGae7qkFXiOLFGvtFt08mr7xsD0Bv5ifn3Y1KlauyFVUJTqi+Bg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GUrUvVMRO1q1wIlKob5iQHlrgauCCoz4jjHkyt9UiRR0xlhHALxD6KwQTFvMVE7zHe5j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I3LVszKdadB7YFpdSjzFcloFnmLw21yhccqWVg/aEa0WWXvMqKFNXKQLO+JsBfEJKMRw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BI3jSQL3lyMsALObgAQB3EjUoK7EwpqsTQ22kaqDlfMAGGaqelBnZZVd5iHcEDpGjpy4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YIWOolzGh6i8XWTEgpMZRiURQgHEYlLgslKxWUIxAPaym4xUFwFQ8xTsWK9hKjWIlNy4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xqCRw6hCp4jlZl3MhjncTcQghwyr1aNGJeEyrAZRpRAMNApEG6uR4iOUIWv9RM1EyMyS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h0ojjHEIBqut3LBDDBG9w+jK+lR/g/SpUr+dx+h9OI/UJUr6VKlfR/lj6P1qVKlSmVA8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3UtPdfeY7PvL5F8xPf3p/wDXn/35Vv70T3KvjP8AzInzfiP/AMk8X2z/AOJOlZRB4/vT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r70eONxphxB+Jb38CeF9ot/zPMIrJWV2vvz/AO/F9r8z/wChE8r7zmlqNcZmOZToihqC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oiLwEG3Ms6tmXxElY1C7nFbnxM9QSYlzCkI3DDcqWNynf5lHDKL3ZKOyYckfErglV3Pj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3cEpGl8RxM+I3VTZAHmXiEtOauUK2lgxEkcOauAfEzUlEBZ+pcQu+4Dd7lKxADEti90R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c3BaQplg5sinEQsI0bhfcCnmFgpyank//wBYADbLcr6l4W2FW2XgQW1UEWmBmhOKgXnB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C20xwwx8mIgkFtWtggR5oi45CxZIQu6HVaDTRPAgKzHc0yVCMjbXOYF3LPVspCFAviK8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Xh3KDsxuqC0NAeWFevELqAOVSs51mCl5X4lTm77YbaTuJMAURyDQjNW/CivQLy1OOviH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s6I+0cxaVzwL9ZQmyD3qWvjEDLrOPUvihPMDNioqU/cxBZce52R+ZawfNzJik8sWGAPm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LjXh/ESwO+4OobwCwajcOTBI8xfmHcD5gz5tgf4soEX8hNEvqC2bGPZ/46g5DS95+oU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cBkabCWlfzDhQJkbW35hTj3IvYT7IWfwCBs27FnxD1qrQQtT5rxMMvzMzyfLC4S0C4+b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f5GY7zp5ie3QLKhQU7a98PEQpjAPWpXpx8l5ruIMptWf/bhm2SnDR2JcMQ30a+0BAvOT9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A8FxQggDaADmKDRgNERGf2RPoVPCNaNY5hd5Xlw/Y7blcVprzAU8IhacYEYhnbSDVPI8x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ye7mkeCWQL4hK4HMDELLNNoZZSNWBGsiy5lRbGKbVBPRFiUau/mAUhhiEoyVdSrShzFg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wkgusPiAIChyIJll2g5gHVy29xUqeajSStLzHTWumJmwzuKCyzuHGdQt3RHBt3N4uE2V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t+pZMr7SplAZZkUsFGGaLDk7iC+JHULpeHPmFMrQbqWiRX/lxFBqYZatRLYgboQHzGK9Q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6yTKLdwxAvgg19BhoNxrBaHWZtsAQtZKRlU0ZXuIqA1FO4ZxDwJjW4FpXB9RcAS0H9ph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KwKWKIRFafuDEpyAZgkEr29QHRA5CV9WZjcv6XL/AIP1WH1plMplMpnyT5Jjp95f/RKt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/eUblTxj/wDPB8/tP/iR7/sjwfjPFLLq006F954/lPA+88L7xTRR4p+h8TyfbL/8Ivo/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Jn3jEV/pLbv7s/8Asxff3pbm/vTbv7piNcB8yh4JRNcTDsgfVl1sI19KPpx9PAl2y/p9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a9xz9LqIdEoqUSu4osiwDkGFmrlF4r7zHiX4R9PvLO5QVc80sxmeEVuDYj3UXTxPRlou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TcCviJNb4gjc9ojhtg1xFurxFw1qPxH8TmLiYrBFrbLtTF5l2YgvUVw4g9y45X+4qGj3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cTKkItkx6imoIVUv6jih9PY4iucRBs+0p1mc8pXmYIWLYsAcQwVRK+8tBW4LIhkAtvb/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8QFYXLnRCZk0ZiTaCKmfgYuwKUpESysDe7uW6pXWogslvyJgWdtFpFl5Mo5sqXn+YlEy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qi0WkRXV2VFAu5EuGcZZNxL0ipbSvxKmT6UV19xBUZfXzzdMfZhTSqW7qfLoaGYclLOn3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JhkV5bLlLAvlKjOTxVIBlGgEGR+Lg2HVrNmf9l/514vA+qSluPZONP2JoC9JLwqE8EbSZ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AFPjXxLIQehYN+2XB/skA0MRnPoENCwlNP0gcClt/vERv2ZqhzutOeuYRoORApSwoBF7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zFRWtW8CNc+XK6WM5rNNdXaQ5V08AiUi2aoTJyDxmAFjgQUQwDHiLQIF0EXXm9r4I+071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jQDiDUcJMFwXn7Sk073vRFV+eTB4eVzGmuTwQcJ5S69EaG7QuJX5MelhjG5cu+G6mZeB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x5gm5jYXzMgqdFCFdLs6ZUV26nlMXyGCXOHzMiZPErajhxKLDYUaV5U3Uvk2aBrySrdQU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KCsf2ys+MCVL7lbRWyHUaWofsxwaMa5nlZfzFRGrDOwhGQaFbxEQSbTCFIjiFqvdSrLS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oyxKrXiIZtkdwIcUjlJbADRLWIVRL02TiPcWQKg1bmpeRBcZoWRV0yhCcKxijbMDUE6J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V7l+EtkmaNLoibZQYiISi+YghVG5QKXKXKiBKpwwirKqzMFmgWY5goxNGolFTluGKmMS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eTHvUFUdxUaCgIoADXDDmUe+/EcM4XiFwBZU4mSMgbtryMRiaZQGg8V1FEFsszTI8rD9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ryVcNy28JgqRcFOAy8uLx7labAucgWRAWt+EQjhtIbNth4PUpKmYCbNgkvmULoWgytap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wA0Pgm7pyWM4AlDLgmaD98cbT7ztP5g3++P8A2YluD0/tHzficC3xPH9sri8Lzp+9EGk/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Tq+iL4nxF+fsnh/aM/kxaC3+k/8AuRVv70z/ANJXl+8p8/eJNskA8SjqY6J8fwr63kln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X0qa+hNy5z9KnxH7S7lrnUPqfTEavECXUH6bnxOYVFmuPoVzLLg3KmD62QcS9y64iy2Bb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IBUQNy70TVb2xS2+QlUQvxhwo984SYo9yjVyr6YBm6EPCYvMHgJEdRRNZhjULhqHrMsJ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mkt4IKoelzIaiunuAePia8EuyKX0MtXRLcyukp1UUcSkNdBDC5viXT41FZqH/v8A3cv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2+LeP/blUf+x68ysdcf8ACEqDmsfohTderP1KLxKxRiAc35gSr3GqqJw4jjkldEsmD4gA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oGoBVxc1uoUPUv7JXAz5Ib+cva8xGcLY66l3gDo8RGrIUqS6EhcEuorqJZeFV1Ap2pLR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3lgmGL8kGzKgKuWiRKgc3L9wT/KN66K6l2x61ECIOyFS6Q3A9tgCwQgRfZBi6ZysLmD5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khQWvVWOfPxVCz8Jm0S9U7laFWrsj9F4uBLeBcegkVBpFwLhDk3ouoSXDSOA+CHKaULF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ZE7VM2b8qmFJ6RY3e00cwEVTtWxUI/EzaAlRoF4uApbSKvg8y1zodfZmF8g1LeOVhsPE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yAkfMPcCuVX3piQitl5L2hMrMv3j9uJ3sVcIlYlOvLPaFIVuHNZgAHEt8Uuw8wwtPwlc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YAiUupWIAwgOZHgnOj1bB8ES6t8o9E8rX4jYGh3xio7SBFuhB/wiv0cx66lhv/ITUbhu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8EWbXRFxAe2oYv8AjGyXubRMvhYprygZe2UQtjEADy3BXXmn9Qsa08iZ1+xs1xmIekWu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K1cvBIVOFYjbDwSBCxMaB8xB8q8/Eb8uVuLpxYusy5SSKQ3EAtCuyqlKic8wmtvGyXt0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sNIRL1uUG3BxAmoIZ5g2ZS5AoCA0pQ55gCoUZghLfMVKqjKzXHiMpBgGWHn5g3qyPKLo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zNFERba0QOmza9yqRpdJBVaKpWUlBLteolegQ13RvUKwhRKkyIstAOO5glA4YhYUMkRR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CKq2oKuPJitIMg5KjHtlJzEUBvVkYagI3GhdOZZFQG6SVxWGfMMrKYnEkaeoK4HIiLnwq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iJZSPMoMcVmI5jA2wgsa4lnbcapGbl+ROTAFlhi2DdXEN+YSbYbolXZRgJE20uUH1HYi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EVREdFQLN6UVma4RlHxMT07F5YK4J4juN1YxhqobjpsC2RNf2Su1+8omJR1KL1AOo+vq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sWXLlvEp5WUcS4Z+ty/pn6V9KZzH6Zl/R+jOfqnmVHie463L+Zfio8w5lTn5l/T/JUb+u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M/TcvV8T3LmWM+PocRPpUqVEgRL1KxBMb7iOWFmXEQ0TmCsjnmVRllkvtACra8RVZLtXB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XqiIOSY4g67j5jtSFm0m83f1ujzLbxNy0MUy7N0S1xiPmLXqUbziWnqDeYXmosv7s2dM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5iRABK7xH7EaaIruBeVgB9oAMZY5SGfXiUOO5X/iKlYvjHPrxN75xjnwf7Mtvj/BFDR4x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FxdeokDMy6g4RW+X+574llOMxFvUV7qWC223uJGr5lW7/cdYXgjbRCLWzbChlAXzEDUy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JNA9RZZO2JKw8S5vJLa4yUgO6Uy9Qo471CyLxefMs0luw48wauGU54l4GXVIW/MPDGfI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vbU/IuDExcD1EBdOAiBcHBFTUd0SqVdNTMlS1sGKINmHBdD4iLOmipzYVh1HJR9kaMJL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SBVFa+0RVJWXoZ1cPoHkF3nMuEGWWavcopWjUFFNQXYgOodpq4IYLQzcB6hR67Gj4IHs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7S8kOolWhlZkH29pRXBvIssFFeITbYSlmMwUuUimxJHILrnLU3/+lazohMQS3KeiI+wC3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GG8JmduxmcF8CJrvGmSXJi4Rzj3xMPZA2n3KgBAljctcuILRVXMD8QDQ7irxwzMrVEIj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H8MGQ+IbCcxlBNpWS95gbAeiLBC5Dl+0AEauaI61yrEULRwIE2xpXrZgjXdV/bhPIWjK4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jzCwwU95gW2pU/7M306PwnMwNuXOxV5POEGVUHtd2Um+atXK9Fe4Gc38MctC7WZTxK0W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efFyoOOoQhQLZpg7ikUtKLGFCPUZ7Q5WGb/0xUvPlEkitV0yqiqscn2gJamjTEPxM2oV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Ugi9xqOmN5m25QmBgqib1L1KQrQp5hqhOYcmFaiQDiykNUtOiJ5XmCOh85ntB3BUcUuU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5QDYB1MtKxoK5q8yggDQdzrRe8sNWI60SxOyzc7VwxHuJxcysFp31Gsod6RUxkOpVya6O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7gsVtDiKnAXLBhxCWAozFQd2dESsLV33FLjaHc1jasHiFq9ifqKiNISoGH6Q0teQQixw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wDhgRzQOKN7YqVV6jUj4qPES2/EKFWZqIuO4citVCKlvZXqJYLDk3DqqPhwRsPJzxKnjl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4C6cQwC8N8Qq2XQ0MUAAVfiUnc28bjS71dFx3IzJ5lKhC9gzKny0z3fxZ6jfL9Qjcr+F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5XiY6+j/ADumZlv1zzj+BpjH68z5l/Rl4nP0vuX/AD5hAuV9TdSvpXUGz+5quoalf5/D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BshQ4SX5IMuY5YiK8alymmJPibYXeoHipiWdM8mZ+oxilHEupiXnT8Sw4bg3xAvhjfaA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l0eRKsVlmbUFfMXTl5IDAJlJ6IoyiAPUwe4+U3uIPJ9Db+p8wG3UxAFypi815/7MU3vm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uWX7/P8AyOWOvv8A8iN+Hnv/AJA2t/uLYVKSiZ6nzDzYTgjwDrEG0NdQ/wAkijTMQJV7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OYg4XaXheHeeY9q3RZlMy73ni2bq8lPZLGVQ0wC4qnHiG4YaPbM2bSA2Y8wzf8BKq4MW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j5jebLkvUGoxeczOFPJILZGAaHlhVdfGL10jFwB9swYXjXDC9YMMUX2XdR91lsw9e5UF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4RqUmBcr2T3PvHgItZlcHCcRhrHUNwQA8pEGRlVRF0HpgnIY7RAxb5USx8SlVf3UbwF0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B4aNUXdMEThaGUYsbGBK8whmCtGklAK3JgPg5hrhIcD0RAYRA9XRPIXwRz8tb6IZUW2Z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FQ3DXlNg/I4NbB++AlincX8/FSsTzoKjZ2B27YzEuFYPvH1bOyu3+QQamWipUxxFv4Jy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5hXLBML4R5gdB0pVFjG28PDGJV83DDFK4sASo3t5H3lL8gy1ECgGDNV9TEgotGzpqOpF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Kio7voRBEjSCj1EBsAEq9EUrLCcv8lutVykYxBgEPt//AAoAreKaPIaI8U+S7lNDyZmJ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lD8ASmMeZhidHUy5sNC6lVVfaZalS8unxGcog5ElE1A3N8TYRpqMpWRbmGcnTExT2KpU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WmKzTDSCMCDYMuxc2QEv7ZEQyJckLrbidWVnkICzUBwwUP0UtWzfUYKRWmXMmOq9cx6S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z5jMBqAgQ2uSlIMCWRYeZSxAdkB6O5YTOjLilqogtaeGEVCvEO4vCowit0oWCuJVXAtY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pmXaBxA3pQaJV2o6m52OWUpm6miOWCUZT+IBWzfUJA27GVCNLq55I0OeKiAV1BOWBLxML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sbgdrJhqo989RtiGhG88pYQ9tm2CApWbD3Ajaq6ROhkFvcNGh4uJFbnPkGZY0HT1BJqR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HSq8RouukJXOkoMsrA8sALhFAhqF5UNwkkrpvcR1ntYna5hZuBWI2gsKLHSBYHLlLhWt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GoLdDDIdHI6qJThSaNspdinZEprK+txywyfW5c+foVUw/wAAY+te/v8AQ/gz39L/AIKmp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fq439K+ixi1N2/Tv6M7nucP07nMeY7ZUdP0yZgSrSufpm7hG2rxKxqDlvmWG3cUl3NE4g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L9MOIlfD9ozZ9VF8pEDJe2AIP2U22J7iuz7xPxCrLjtx9AYgO5YmkhhGD36ieNSme5Y8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vJifGImo5T1plfEpD1ycs0gYvmNSpjqCBzS4vqivqVA54G2TNYErtMzWiVa4YhAguF8wQ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YJSdrflGXkWr94QT1gTiADclMD2wAAUBRAMqol1q49LlrLTgqW5f/f3KBnd6iWwdxDf4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v3/hCuX8c+pdc/b9E/8Aev8AsLrdV+P+yvx+Pcr/AHP7Z4+c/tj977/8xLRy3+f+QWquX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HB7Ycgyw7YYCCUDd8VE8r4YerHygQdlhMynhkTZXyn0Q2XeWVawsj4Bdx5CrVkOIs2Y5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u2qlFkEV0gkUdEwc8yhbwSiNevvoPLF4QPAB0S9HJ1PkykJwGvzDruPEF62wbA8wG6yt3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jdrTv2mBYZMhLfY7ZdY5ktmVUMZRiLvN2Z3KpAysKDMrGPWbWQH/ADinIV4giznirs/M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kFSOFyoKG12EWSmeiJrfxE8cQzDBJ9WsA1S0csXOG8cPpjw+coV7JsT3bjHEOB8UsDBg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ArFwQmEI4jDncINsrxES+XTPxCjsV9+DiByDDwJBw/KTpOUdb0ZbwfCbhh6g8UcQUSG6P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w80/eMCacpoKIhNQycWoVFDTdp1EFDqAC0ezDNz1oE4w/AkNpDUL0AeDcc5LQbgAsM12+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BuzuD9jFeVVo8yiFop3PbDu2QX9HUpgsAJfZ9SjZpeKOSzMUHOo4P1E1UmFLXzAiimsk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gs436iWMakPkOCN8O7sSBQHZz+YysXtY3rT4geIV3vZKCNL54KgAFHQgFq/MWFSLbbel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RHhxZMnm8yDXI5j7UaYaXG0e0hxCNO0YsN6qWZGi6WbyMCqblIsUcU4uo3da+EZZK12T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sQV3ZFgIeo0pS+GLqp0ESIDAKpaiHcKa5liBfolxfwGCtvllDuhBxTRRzAWKAmTEyZHx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+RCEMBqHqD3PQjTb8oga7npYBCcicZXtAstbXAQqxeY6CDguXPvOILxycWqW2FQiW2RiY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4lCTTomIBXmBlBaohVc6IwvF7c5qZpWsJVn/AEm8YrE1JdYM+ZgYhi4cxazigIKh3q3mB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7tYt5YdJe8IhBd0XE1ZcupzMWhE62stjvKENEBjtSfEdA0Zl/opUKRswLELZljnNAlaD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iI5FDFowFrWbjs86zxLC0kZOIlyHzziKa5wQx0haq4FodHcDaON6IC655Q1hBdsSiToU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1FqkrxCyreo1QJ2updZAMvc9n3lzn+CQlTBMXMSpXj+B9bz9OJr6P0rP03KgVDzGpX0+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rDKxMeblU1KgTcrqVPae0orNMsp3HUvcHc7+gHE4TqGG5dS5dGJe4sbWb+fpVwHiYNcQ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a/Eu0OtJ9pj2M6ICt/UasAsKi3lrRLYhRMdYlJZRCDmZQi6nRYKcK3avvMkSqsV+8W59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Vm4Y+JbhPtEv/kq3KzPbKxlZR1cqccEuLUpc8QDmpjDF31ExPq8vxPypI/yKjW2lscgC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+ZRMT5iAbrMy0MyAyyjsl4psBYZfKCjbO7Rlc0zbggLeK0ywq4YYIXixYzBW7d19BGl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H/v6mBqVlf8AmZRkqVvP5nvGq8ef/ajYpaPEA0X1AUMIDNVzHBWvmVWMqyi8ZlH+V/Ux/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/H/YBzis549xRwF3mnnyy7O7/wDPiLtvGOfB4iZWFbT9RzCXkMSsICkG6xmeFXgZleie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YUDqpSuFepZY1XUWG0/2DZa4iOnEUuWJTzF5IdmImFiJS8wzk+I+hDcV77fbx+EGq5Fj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xCuaYPuDzp+r5mYhul6+8sETL6+RKZ1fVoG4+TbVSuvtHu5VqGJqgJhFT8xcGfa6eiMh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4i8JbFIE6uWJJZyCs4roh01IOg6WA4al2HmpQml3smKPvL2bVMG+NwajBkuZ0f0iW2/x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xHl7ZodYLtxDYqmWBgPm7+0vBrGlzHfXxLIhywI1NjcE8vPxKrwnEwLs85xLbPYhUoUv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0Qy5PZjfcHhPAJddEKOI0wtuuYMpH/oGLCmyq/qJU9m8X2IcMtBEbBW4jQO2ZTwneoX+5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l2qEmC7vLNiuUamU+Yk3jzHIVPFSzoug2wQ4KHP4gVKmLZGiWss/EeJnHbWwfELDVgBz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lm/Ml0B7Mcm2EXd5UhJs3j0PmmIgeAC+CvcLoq+rs8eJbWU5H4DqZNE8CWp4ieoGLqv3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xBDYEdZ1mtH2y4wS7KPzzADIPahyEaNwwXNZIiwGC5y67VmMAEtPCCf0JSsAAMErSQstx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R98wpppQZZXW3eExqMWgCrGIlQHyQKhU9ocVdi4tvGw8EZZC84EwAJ0NSvGH2jpgK8yh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IuAV2ggtAi04J7mdE381FwPjAmYW+Jz6XvLYh0f3pZpEZJI8yptrxGORsLjqHNe+GuIH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GAVhlxcMoXPVvBwRfYJ5flmIqXOXKaibC09Marp8vqWg3nCxG+kzysYiqyuKhCBbUawP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RDAvRzKmzGaSbUHs8QLF2HPUFAl7jAoOKm2yzKQqYFR0hsDCQrsCBEF2+yXPI0RNmCmY4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0R3r4GYYbYLZ69srxrwlQoNxTRFjGDVxE0xpTLZKmY1UFahmoc1OnHS4MykPe4SSqjmF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qjjGZqdBKlBgmp4LjC0rA3thUUqjd1K3wCyZXl1Tkiqwq7lwoH8paA274j2HfYcx2mk4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CYvEStLOIcUInEwmEYHliBCyrjiBSSGrhcu+fEW5XiU3KlQlSv43BHu44gXxPAxK8NzwR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7pjkfmIFpfMo3A9fDuffiWGyMErV9EqXLGGFWlbWItMXslmhhApu01kHJK4oJ8SWVqWt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r3Fx5jK5hVfSs5fpeMzEvevpUvOpeJRxUdTP5+gOY5pG8RvGLlUZ+jfB5n6+qLl9dS+Kr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5+8Jb3uwy+oQW9QaC9uoKYG+mUMbr0zrW87TCUsEyjCY1avxCFQVTiBIy4MQRtAlQyEv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A6nnCVKXWpkqcS71+ZeIsHkfaIyA1MMs6hMKl9SzUt2VgHJ7WHuvLKXZ7tmV8KdAJI7A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VeVVYkXRpDOXH2IJ0eqgryPiaMwBDY4Sl3v/AN9pSGJbCLv/AN/sMFZxKXl6m2D/AN/R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GqePEDu2/wD3uWMV7v8AuI5zjb5gYy5f1/RLWs4NJ/UXQwXjwzl47/7Grrdbv+4t6tX7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iL2quev+zN+s08eWI0ALfHPk+I4bsdp+B4iOXBNvXgiN4xX/AJ8x1R8H9sy7R15gS1Xz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5c/qCgF1ePMQgXjvuBRdEVFJFELIioH2gqNVKbp+YKWVDLf2nG8S8+ItB51Ay5qBpbQyR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BIWmq8F/3M82KfJ/1BJL7Uug1DLpssWypeLZWTknEaYdiQ+C5kvWmfab84BbxfUKfsCM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pZfg/iOZQWKn7ItNpehuUVOq6zhPlCrVg5/ExVjDEwwmD0Wq96a/qVDdhK5Rv9RHmima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7KRq/lpCq053wv9Qxs/KEW455gYqxsWN9ml49DxDjCahhmFioRDXTCcYU63BBTKcbf5i4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w6GAliCdhiUugS8BbESqfCfmFAfVz+IAPAXTf9KIC+40mc8ZfuiTbA6xG5axs42zdnpK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KbxmLoqQwO0tp6Eu3spppviJ0AvLl4eC8qAU1uV5s/wgS6csUZ9BxKFo3eV/yJdI2trL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fAthgxsFkq4aYM2fpGhPYBUMxmmqaaihXIYgtVdy3TtKAIwa6pTddfeD7RQkAeEiS2i1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aea75ZQo4ibIgT6AZykrgNwWF1ofwQHj8Dg+0GQA+UEwCAxwuYUW1fOMV90i+qfnAP6if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N23zHaJ8ZrieY7S8qF2n22f2Ih0vxKGQYM4pleo2i+Icn2pSr7dE20QTb+5/71DPpcia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+wvQSkqx8wg8MGFy17Rxf8ygqRraemBSGtt8h8kwVSmpazdwPmj3OY81dv2hAgGh2pWs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6QREoCnhMoK+ZkFIj5xbPCR6NxYvPUxun7yiyVM+bKXKZTpT1CVHgGVcQeWrlKoeHWPU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R53GiR1TMNHXAqbDp33EUqGG2EcsotK7UVpw+ILNc73HmUCYsQ5IigrFXH2WX4Jb30uC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qxbMFBB1uA8JUYxAjkhNWrCwE4KeI2grEG1V9ypT2bEwd6yEMrZdEQB4jVCnJKC0ESY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7xEGNXF/cNH1Z9oQpWrRlEVZ+0cixQeWPPdIAgIUDXllG5r9iGFKalm4HySNykF4xcqi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WaUjtbjthRYOYMAF+309SsyvMQmJUs7lnuYJviAuhlSz/KokiHhuUjD7a/EtWr0I0p7zG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/AHHrH3DgCXFYW/dAgK4vuUGS6bihYEPwlqtBMfUFrouFy40LBwgUV23Qi6wW21wKUAeC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IuuYNnUqZYRO4H2mSB3DMrJ7lbvUQilUEziVruEqYzKhZh+YcRji56+nJLTk/RWWVKKjr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uGqKh4lRQ5dgOFTObgsnigPp9YEYP4Qej+EAlOvGB0N+MHgfeEp/wi+a+Iqtwb5Yp2y1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8tEW+WZ3FrKvqLaKi9y/MCVKlXMNLKzF6PoVX0uKwfEDooiPEzWdQDAZjRkxBDjc+JbrQS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dHzBvdEaG/8A39QDkeiBXWOPMbXXzEZt9xb4T/34mcIHiv6h5Q/P/wBZQXOt+PcDRee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Hn1MHh1/UFKMV3x/rGjkt3S/uC03Trz/AIQcWVjFn6Jror7H/ZfFbzT+2L0Kv5iAp8Kf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/wBlIFmHIPPllxvLra/yPNueRx4JgYtwdO/cRij0PPlng2ftERW08vXiPjb+CJaBo0ds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AZ/RBhRfX+xoh8+4Wq8pWdzF7zKrN44iZ35ZeZY84ME2avGWZAPMUNLFSsB4lRrKceY4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oVEB3wynbA7rJVwgxSisfaBq5a3m9QqVLdOLdvBqIxZKZ27b5YJju9zgPtATCXkFl9RR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o7i9wpCpoIfmJzkCRfguhdHuetb3t1iMQWEmnqE+lYIK+ZRlHe9gTIuBBzlDLv8AAx+YG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qKCxsmGKzLCUuW7txCY3pqX1KEE4dsOFRiCD8w4L/R3L46pG16g3oSkohXmnD0TM90hf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1d5j0h6JzLAUyxwgWw35gTvEwX1AjW4hIiRZMznIS5YUsJdQtBxkmnlBuELRyQQrmwpc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7qgnbtuSNwvYhwQ80Q4C9kh27yIlv3TB7+Ilt++XECVndWl7NhQwQR2/pzDJvFI/hTyp+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OX/dOAflwL/dh/iIF+FOBWek032UA8foTFf6EuUV+CKQeX7kX396ebfeVpPyivKI0hIBU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Ubx1KdxFc5geZU7mEVEbfMRck0GUUntKKm6Fr2v8ggLliAxyyhMDDPdAzAAMgRyxdToa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A5Cnnc/MFpVrFjBkF+0NQaF/DuWodUZgmhRPaXWrdyp2DClwMi0posACF6SpunF5JW2L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PUs270kKZ6wNn7hEavCotAA9RusN37ihIDhhEQTww1crTUEamnMoxTlqRA5mW234hrnh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v9oHuDazmFC4NNw4MuBURhsg4+Zds2LuN8jym4ffECIeWXiofrVwVC64f1HVpB4otTmu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XeiQnGgS1EqSgp4hgdTu4gi6biLugjaqDlMAOXRzCsGZUpQJXASzApZt1FFE7MPuKFDi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CzqDKWqalTqosDuMdMY2uJokO3MAb5eXcIjQbF6llrQ7i2g5M7fsyoLHNTmZ7/hzG4I6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Uz8IhKDj5Cc6QyWCf6cW2F9OF8+Yx6W/hxFBEOWu8v2gXHcYEWgz4czYXskcpseZo5mCe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UKpHggnmX7lO5glJSskzagdASjmNWwxL/ETjiV3CqjSv06JWvvA12zVXf0cW/QJZMyqH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lYzF8Qj8pLW8VObeYUq0uX9Av5h3CNVA8YQVXHkNkb+eIW8YZktwck1Lazqbh+Tc6Sl7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+cRFTZrfMGYO4h1iXzLWcTF7vzMDi6n3jg8xe5fUzFTqe4Q6EvwRXAQ/8kHtiZO2ZtbC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0FmMb6zW+ol2P9/8AJShj1FXX/v7lG1XELdZgmP6mKKOYgGgd3/7MR4Bz933LC8+MfqIO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8/wBzK8f6lV/c/wAi9Z6x/wCcxrOF6vfuZNj5Yzjh569THjXR15lJG3au5bdlXtv8EQRos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R29st2E58y7Nl/ogfJRoiMWbt8wzQXC1xNGhdGu5jfTavEUEsW5xLqq78EDjOHiZhqwK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/JgjIjfpKctquf5jEGnpbWpgoVNX5P8AX0ZZB55pLhr7ErATbDb/AMzWEQOTmYbwyHHh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wQXPNuZmvIQ6i+G5cqiuz9c34hTSQNh+xiRFRuVOT7jG37lHNaBca/7LCorSTiIFO+YV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7hloPYmdMCHAWt+5VZUrPUtwDkg66ws4YdrNmkAdkjB5ApFa/ukfp/jAhZ6CzFrOSsv+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rij4vms8L8sKK+YGcAXbhjSENrxomwPJYh0AeCZbUyd1PNKOEoqhB7aMVcwDuUAsK0YMw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DNSrJuKjNlQD3bKMAr3yZPxMwDcFYXCjc1geARjWHQR5+2fpiXd/zgYs+c1W/ajy/uMX3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zPMGStc/FBSwrxcSdQj/AGif0c4QfRANJ9onh9oTMGX2jmX2Q6q/Esxf4iES5SK1VxO1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aUNo+8ZGf6Q1PxIMx9tCAVI/JEtgPEF4epqjXoTFIE9LIM5fMzZOFa+Sk7XGWkWVWe4B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GTXmNAQ3hvEzS5Mslr+4CJGDOI45WxpHqEoYeFgy0cZMXB+RsdYhUmA9DogWGDzH8tWP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fRK8QlHS1DuqvX5YnmtS7gbGlNsyc3wBb9oYpyysfvOVK14OsS5sJKYhxC70EJpA7VGIj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xVLs4YZJyQVqbIiEaO4IvmppxRmyIml+DqEZ25uAponMO1S2CCp4l6r5L4hi/PPSWVYy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clTSw5DiIQVovi5n7YVG0GC2UpTviEsA49MPXa0zcs8DR3MfiXtlyvZVLO3iJ1hLdwsh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NatuF1acEIFOY8Qi5xLQiadpyPUEkVbENFQQlFimBtbM+Yg2ApIysWna4TNmf6hp4YUV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3Ic2MI9iwtRIGJXJUVuUVTwwiza8yiVh3dRg1e8LErGOpaVjfn6W9QtlJUqVK4LiUIPy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MC0HxgOh6MC4vhKOj9BLGqPRPJFOZ3Mt3Ldy3uK9wZb6bcCgu4+WYsH6ZiqI9/TMbGfqW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jpiFGZwr6ObiSwqorqHOZn6A0SnN/THMcGGdxf1CPwSr4jVczAwag4il1ylHNeIrGCFbw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Ht8R6m4rnEUZWWrEs3mF8MMfPMtbupa1nzH2TN9+IjzAUr8QwcVH3H2THcHzKUdzwMPP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59vpu6POngqWHBA+CC9TuBDJYl71jcSusiwGwHq7Z3LChlUB3D7LEeH5levoCmKeD/cz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H4iGjfqIDNI5/wCSgOZf/wDRmBiE6g1iPbDO4HjCJi2sgV1UPiJ0RipUqV5iT0m2ooRE3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a+go5uPZEuX3if8A7lxkToEoMQUscOqGV0faDdfacFn2lkq2HstqnPh6iAGhTe2NbjYr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Ju6kWDqPiyhyr11O5tLTDgAtxKWqeOUKbB+P4lkH+Ox4GOIz/WhxEDvXqGLoDBVSrxbQ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xgfmoj5wNFBMwFm6UIPpRthuoC/yiBAlrXtCFsXnlg+VQq5fOb+lFZbuJb/dhiiWXtYk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Ig4RO4BjcvEni4MSTh+xEZgvIgKbhBZueFF5X+R4wKvn7ofo5Th4YibB61LKXuBTDnq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bgxuIA17mCM0tTM3nJmphHaysOl5hMrVmNvLTiou3MSHS38olhiYK6pUqxrLuDB6eJeK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H/cSiaU8xL+CY0Z+5BX/ALRfJPaDp9SYD16jiXHpObInyjsg2sYVCAcUQoh3CF+YU3UO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TFxGWR8v5hWYPUIlXleHmmIi38UKbS+Mu0nrTHqHVRZ5DwRavcJiuFKYWImPvT7oaLBa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AFP8AG5Y+5r+pTfhGCEhqrEVQ2aE+oIWpXDef31M6Hl/sZRglwQZcPbHKp8TKYHbDtV0M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8sHEpoxWQcYue2Xc17m6jK1bX8QraXq5UFd5jxtnkqBVuQWwreGMQEvqMNrqjEWkYMRX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xCKzfn3CtdEy34Il44rR5QfyIYYDp8RZ94kbdFYIECPdSmIHlI/N3iLxFhE2HcukFOIKZ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Ze5aa5OJSytxXGji5dXHVDWzEnUbGHiK7MuDqAg0CnMZkIMNbi2ZY4mFMsoVqKIVKrhS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/CwyjFjangnF1VSYUMYDO9fJErXGR5OyXpgtnKagWzCHY2C99/8AU7fquVywjGSUDZKQy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CmZ7xCkAm47SHSlCy45jBigQikgHtq41AOBz7hD5quWiFJd9EdFlgTuMioM+WJKOLxLa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alSNNVqX2gATMBQZuFWpncssPEawaNnMEA0unqTPe9W5lDa3Tdy5imPEG5S51AGbY0cy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pgly4y419AcsKJf0XL6i4g+IrElZl4mTqFfaXiLiWQywYmeJTmZ/qJwYBi87nK83M5lP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e4MdMpOGbMpglawfeYxf3JTs/hEf8kp39nKf88r3Ij/rKdwQH9DPH+FM+PvZRPyAlly0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8CJtC2toL2gW3ZiMIdD7xuWh4mLBMEbeIj0zTOpnzF5MxVpGzj7wTdQp1PYmeQBtYXKD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DQ9EPNXqYef2gdWYjYgg+A+0TzUXepfgnl/EV7me2PdPaEsEXPEdRZgzKV1dHMDnNzyg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KnYEbvNEuvMtwFxF3MxXuXAC7IvhInmKRVoNqy1Rx/0SF0VOxCxmqjcCLrEZ1UKXCptg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4l4xl4lOo+Mp19FsWVvwR/scl1VptdsYSoqsVFPMbILAw7TGiPaAOIM/QSuIguow7urz3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ctxKR8Y9YKXSLk4Ywt2yw/EOtM0McX4xcEWB3B6qbWE+XmBZw6CIcI5ZjMRuaPEydqtZ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XEZVPtlKDYVe83BjQ4N0xqdGG2SZZKpj3ZwFIIOt1eHc24vRAwTbETDKRYwpXmu4yVG3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8GJ4KQJv4mhRFtf51PNky9zHvcLJawXwPK9xYrCGr8wNiyyXVXG+2PItRWG/MPZPiLYti4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UYWIj5UEKXWaIGnBhuWWLXUEFtbqYB1qO44JrXa6elFAqLkqssicl3E43akTF3usmWry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VouiAGfRceJUgnFgYFN72mEHxn+EbqN0H9QwxQAKErQJkxshVJurb4zEqlxHE9pYOgqI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zcfP9mJT26Tb/k2aTOH7OY5csNLiq357gEOKRopbQ8/suojqVck5I9zMUPJUaKMgXBHA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fMqls5r/UsmR4cPxB6H6zmS9MSOEw6LgZl/SxudHhlaJJT7K5YNbXa5l6Mt2jMCb7IqLW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YuB2IyIi8IQaMKoSNCs8rcxE2sogCue0QIHB74kQ7FEtBc+ESUT2GK6nUg29SIiz51pL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2gA2lyXMMGOxYDSugJfh1xzLz2AolyPITNqozkgeBR1GEsHUyuw2SsCTzE4AHmBtC8xw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Y/EDRUCjgDTBABfUZYn3jUG5H4gQYU8ksUIc4ZQqHqpxxmBYqxetxdu9dCNc5eYotdMKy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V1DT3QHE3GBVsBemowdy+Zqd14vqNFD/AOwlqZCu3qYDclqwcemWeO5awIxSiiuNf6jm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aYBVYjbGciXItargk0AQMNQXtwNkzO1XOTRUvbRy9TGFOmO4ALA3aTGhcGXEIAouri0W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l+w2AcypVBcmElmL4itQaaYlIALAhOsuouY8UKqogt3qs6luPkHuNDo8kWllcLgRs0me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ch95Z3AZTLZfLEv5+mOUnkIjsl3J948STqS4+cpy/aUbp7j0vvO1K9x/6xOkfCIGfjEfI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+/KWCXE8w2b+So7oPcszD1HigwHb6hFDnGs7y8yIaoz4vvDtHwy7i9SNwRe5P1Fm/wAcF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V3+OKBp4ROpBVfdLhF+ChDA5Uqhzv7UOp+1KeT7U7A/LCCH/AAgGoDho9JS/1I7JfBME+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PxGRRtiAzboj4VEHUyxUeoVECIVBCvKUG36FZjEQwy2qnGWCLi425og3FnUmF2F8/Rte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lAOCv+owP6XA+JgFABxLOAlrLQ3AN3KhcFOGZ6GeX0LdVmZYhf8AgwXZB9/dKuGG/WVb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Jv0R61+4mUu9Mb7SpuE+YGtMHVMu0pkcwtLVmkQq3FLwSjotorWZoIyaPnuOGQ4joBJYc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6qiB5zEPBKS8Et54g6jd4lPKxU9RbjZwxPTL8T1+i1R8KP8AYVLaynL3EA2QTmJ0jVxy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I+URuyUcEdsPvHkAGdzBSqpeOX5gBmz3AzI/M/8Arzt+7K/9Ylv7kq4TwftKXd+I14th6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sfePV/eZP9RGiMZqw6YxH1XA20ckuttfASxlyWMY3H+A1YlwXLIX+641CeZ8sXqfMvgf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B9ljEFm7LflA7uhrj62EqyJgn2PMuHiWc3Bzco4mGIeYUJ4LZ0woJ4JlQwlv6m0tQ7Bi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hRTmVy4xUqAL3C3OIJEjqYC6joDU6WKB1EyAGG0YF+0u6BLaMFPsH9ynUu4m3GYZimXh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6VbhGGGmF3ZUGt7agag0FchxAC3uZONwU1MWqaiNkYs5inZ4gqHmVUvKVFgoD9pUKJ95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WSRSh6ys/XJDzXSxR0xgjdzn/EppeyCKcsha8sHIWZxkj/L75GO2fbuoFN2PMJNqidxu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wUgWwZE4izQzwRJNu4pVs4biyJp+4wrFHQzCi0O4TR033EMW48zPDYcxCa7rE5IDTAts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lLHEDMG9YmDQ+LhgO29IUuwUxLQh2sbKJ6mMp9pbNXyjc0V1KSgfUogPVEi2e3BG6ofPE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H6lifQIEQr1UBHqtKYEDqEKUdi4wRHxERMPUtFyu5TreUo0djuciavU4IdCEwA5go2OJZ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r+2YzjygSvuBWqL1Ew65WZatuMEcnEz8yJgv6yD5hBsDpvmVQ0URSYuyuoYY0XiKhqUZ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dMowCt7veoOlnumsyzEtcvqBLBYq7QvGgLXd9RKIpTGjuGFGlrqekzcF7ohdhSkord0u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QpgYlanZi0UfPcLZsYhdcbA4RSfHI1MQ7F0NRDIQz2ShUw13cG7RUfE5apuAFSWriAcq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UxMqhW6tsEqoKindrLZnuFsWQgFnlggOFyk3gq2/MB0qEHBsZ8P8Eew+YjqR6A6uOeif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fwyzVkfIw8B6hbr6CC6X8RQyg9zqZO0rKs2O7xVFfdLrbflisGzZK0tSucYt4SpcRdR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a3CPUuJUu8D+BBqL5ah+YfueFv3gHJfSnIN+U856c6fhUu0vzjxLFHZnvXsjV/jDCgHI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sxFwi5XtHuwEAbgqS5uW/XzSpoItcPyxTkfeG5P4lvHPSIL8jBCyPBldf/4GU6/m/uaVd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RdMs6ftF8M39B8RCWGgMHtl3c1bj1M2EImIJzxEMRmWlUyzh+0o0OWuUuNVARYO2LuL0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iXoADgCCspMrJAvEU819Jl3iDu1leosum8yncu4TekghLqpUgaCUrKRLR8x9hsLwJX906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odRdYCZMwmKuWQPUesCXiL6qZYhEOVjODmx/YgOS9tLZ3fdJy/vxH/eN65vk9E6z7Tt/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QcFt9TqPwlHH4QMaSKOkgrj5Zw/vTN/ZlH/SeB+8Te4WiI1528l8xpwSK8RPREjSN9yn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W8L81TLf3If8Acl/P3Ss0v3mZljV6bbo5ftOOoBczBfvLt39AohD1CBmD6iU4izNS3TDu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fulBz90sYrG/GKAHZpuL6X5jFRZl95QinoQsgiDSO6Oz12xzJfmENP4wUUcbr3LeOAbL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d3KrpmbWYLjzZ9CXJY4g0R71fSVYVcLUXMz1LlsK7Dv3EBk2ajVBxA5xDArEsqMSgPDzE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ZjCG4lVNz7J0xnyr2+IgaYWhwnaZIbqlXDC/kf5AzRiXupnLMwKwZlU50tIPkiy6AVbD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BwFraxKq7YoII4IoX8WcyxF85fRU4XDqte8Z3QB/ZLsHG5DmyNWnMxVAeadgr7bb+Y9a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ThshI9AR8JaI3nnFAzaKmozXen9RLKbUq4Zx8oWJllwGyvCTCMg0tQyD6RWItseILEq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AVuOcuFY6uKirtMMKwVYQwifFTJULOpe3d78w92E3mDqaXxNCH9QuBeSHW1m61AL55KtC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+bhlsWy4az3iBVHgIoqe0qXrMQarRvVFwXOPVJsyuS6mceVtLDNReSbxQ4qJKyPCEQGF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PijLqLAyxY3QRs5dDqLQuzUsyx1BRWlqCFymBpepdmEdIAYpeK1MqPMYKqgw+65VLEpa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LdRAFfUCPQgKGjTuXGwUgeZt8VvLFcYF3HkEJCwobSYEqAFnYSWceAX7JTSWtY47Cbwa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4tIPuj1c1soUYOC0F37gnBc9S2rOz1C1oFFTKDSkuJhUodKKCXB2whryZliLBfcSkShaP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YKG2DaF+TNAaEZjE4BmIBW3cqGhaVLkQovdxEXJqcukUcBFTMO2A6AIBEKFbXLDpW2sO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BZPBK4tQhVNChu/MG/8AuXwlXUhfX2Jg0ftMeD7RjL5h7MrbaiNjWXi1dS1NEFIRLUsue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WUFkiCZjG/hKma8C+pyyG3BBZAdD+5TWWAvL6u6ZLgCx+02UHC0viAgDGCIQVOPtIDoP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4gDh9pR1PtAbY+TKjHjaij7zbXcqMfOOH8RiDtAhEoKNydsCH+kT39yUyp2fsxPb+FKHH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qQP7mSB/LB7eN9y+A8AFEv2PvAEw4L3GzqHN+M/+HLXC+0t4qAizEX4qA+JcMTpCcdiW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0jirGYsnxDgPxPBqI5ZnB6ds0R8gfiZhQQB4DEteplwRtMg+ZS8j7zFKR+Zflg85fMbv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ywT2YnuXtviU6uA6MWYxBcqjdpQVOtOCDLvPSP9gwAoNBxFOaJ5E87B9EH1j4+mOyKcid6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V7jBy/ee77y00XS5PBGhdiMHvtl+8gY4Mn5g7390LcvmF9t/MYR2RHEfGUqAnymSqhWDH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A11Mk98pxRtQVDCABctsot8onlmEEV3HyfQoc/QolHREGKXUREVzEpSlAFq8TMeOv9vm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fz0hqo3m04TIIz9yUv8AYYFuLLgepF2XqHqPQjrO+JIP3pwwEXTMXG2PxCb/AB0BwGFW1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QOv3mZG/uxL/AHxTUQi2mYUXK/dyijrBkHtVeXFNKr2iM3aFu99RQwHglRyw3Io9KPMP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HbKXM/GNw4n6RqxeY5Lycdy0SOLkvJ1vZE43+oqzs8RCkYjQ4jFuvzAmRqUiyKoIdo4GU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tnUYh3LqBl4Hn5htKQ15lwmxobXw/llkcFam7uFMyzvJsjDeDBRpsU3v3LsActr8wUt/b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5iAhwGBqXwZbheiAC6eEtQ/hUwwhjhVllksbU0wJJxUqxkgsjibByhM90tRg3yILaWX7l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ip5ZgA+CH7lbHjhJWoPKIvQUsKmxN31Nu7bxGBCSU/EVAJWXuAtOXMoWp2JTrQ1iApl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bhl8AjrMYhSfEHAN3VQoLk7gLYM9tzeAdCJbUG5TPkLnCK7lIrPkggIt1KA1Xe2KFQM0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GqV28sV2AxBGRVzECiGyG6oMR9t0tl4ax740xEVvcsxBlcS7gOKjQIWd5xzxEMgH9xFm6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4t0G+4u6Gu4mA5yzLlG7iLbWjzAqXbzUFQzeSHlSw+qol+ZVQUpS3cLaS/qbQZbhE1QiC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B6JWLAlzctWvzGYyuQlAtKMl+pY6JWivcGXkzHtfr3/UCBsLJhoFcWIdTL6XtfKcHqBB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0HL1AxIBhuVQYVSvNLisrxuFo4uEBeoRXT7R46U+ZmCBb5l4E4qG6wCqgIqA2OZlQ0sH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Qitl5agNEX45hLs9o2p4FCDGpN4uMHm5roRqrFkp+53WfhLj7IvcWrQpBvcRSMpionIxS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Kz4l8vtRjo02rLqD3IXGkYlx+aJWsXuObC9MRm9xeUMj0K1GkKoHR/DL+A81L5rFbJZW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EcswZCW7K/MyPjBgYBWFyxYvYFvyg2onjBvftx9oCEvSWORgTPoQcKPEhvpd4yEPgswA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mkliBkjy/ijTafDFA7zSeV4FPuglr0EATsiswJSB7Q/7VhEA5/iUH9EJghD/AIyHF9hP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XeQSwSPcL8EX6ASvsldfRTFv+Ji39koaH7Rt/wASzZXqHFIOSW6eIwF5HzK+X3jvD7se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FmP3gOaPiBr9glj/AIn/AMJFmXHmUWmkjfrpcvolo2jmfRBvcvo9QG030xJn70oH5YLm2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2RTn7pQ/sgr/AEgPbLeZzXECzbGKhlqKDH0KrJcFgMnFEvBfhAqIJRzGl3Ooi4JisE+I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sE2k7EtcLUswZgVCjX7Y7Y/LjwRZ54gwsnuBpQnLM/7UHLyHxOWfhKNL8R5EzoT8wFle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EIg3xlmg3ubzb92ZG/wMOOfQ5a1elHGF6gaZCGSgozDjnxVx4EbN2+8p7nOiDRC6xKZS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+ixIxMQQzFoY6o+1+dQSNpk6I61LlbEwt1w1uVPP3oc7986TgD/SAd/vOgfmYiN8RAtL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uNMB8Q5fsw5YXCOYqVwXgppFOybymB5PllRVsDGzFZhrrB7MpbIEnCkAtD4wytjrDkE+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2VoblEAQA4DUuxEjRGmBTxHQiVupXqiSrA/LDBS5EOIdMreNnR6me89K2+ooYzuJll9Q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YTjYxFBbFkVtyajbQNcSuATX9kdDY4Gkl7M1J4mq1sjvtmfaP/wB/LH8RCEsGsbltzFgz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vJOWTtx6mJAOYcFOKIhx3luJx60NStEdRF8phXLEQWEY7nbQSmkdlc5l6nXEwIYqNS3VR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5idgCAysy8ggVuGmUrKTR2R0bQ0sugZDfU6IEzAgxuXVsvhcE2L8IaEe1mIk1UrtpGLC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XmGUiPFo9YCZecRFBdFbitL3iKBMfe4vMusnzEXloTYcm5bjbaOCGmUtInawoKpSwbZs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moqKKGoCbNEdcTmpWFRydQxLPiVJMQsw/CUDTzUGi2j9wSgusRlO2IsxcF2y0ahLfG5m1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Y0RcoI0C17h5eeeYM1EYhW3q+JVLVxmqr7h0nF0Mq7N1EUHBiEoZGGTRSUA7qP3iXE6ji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WXUL7hMYKCLxs7giNlX6iLpwMDNcCYgJb2mWvrjaJGDxe5oWZic9YnHMYLYo6gbqbtzB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HLKWd5v4gDHMJSamcZdEVk2uZY3HAJX9r0S1E1rMt5xdiNMyjMQG56eY8VThuICVRSuW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mL+ZTG1Qi9U6I1MhikrAaqeIoENEvzBkFaU17lfJWqriXcplL1CalDzi7dhlhX/tlXB+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ID4YDNfwgNB8SpoX6mTkV6nCfSnBLz2le4+UM5QKgds0NvRMhUnKxo9RRG34cPzHgbxqf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kdCBEXJ/CI2ao2S8DbDWJHKUiB6BcExXVn4IktQ8kHXlP5AygSPvvzLpKG8CPEFbVIML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F+oQmXABB9fKkG0j2YJxe4H0PuC2g9wnAe3FOAe0/wDK54L4YqU3u0qDONpjpwPnRN9z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/wComs/lE3QsKMwC8sxYoicWwuxyMwbBAd4lTUR3LHX0mPRCzAgawCNrkgD5gg4I3ceJ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INa+IX8kD/yN1ba3HwTAJKc5lGqF9kS1ggt/AQDl/EHczGo02tws0fxEufuwcsfJczcZ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SQUoHuX+62HKXyyzVPhlKq/SlXc8DhIj8ub8QQC+S2wt1C+hlReyxTklLcXCW7UKczAy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GdLAMQLVaCWqDTlf/OZ25VbV2sJFATWv/aKKYMaGCIpUTmQXs/BEdr7RYBWZN3K/Vr0Qe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wiUTgdEA0gPFsLoegldAD7QWi+SAMqLtx7YuGz6tKccc/wDi55JR1Lxzwy/iC8S/ctFXn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DcrE9kK0giRWXKQh3HRomAndFHE0PgGy2fAcoW88OF9iHGV7Jtj7Y7VfmXGKRUwbzKH5k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gsG7VYjTwe7gJR9xOg+pG/gCXKuvpMAWeiPFMctEdwfmJMrCD+4lSGTW9sosWi37hbC+I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IltRzzm+ThG2UYYFzAWF5ytgGD8JygPiLLYn1B8/Zle0gtrfvUxBpiKR4L3MsXZTBFK/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MPLCHxi1GKhDOYXac3CVDavNRmFlK/qZm/k5XmMhdFQ8rKv51Ms0Af8AjzL+8WObhW3P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FCOK6YmKXCceZeKBFnCL5sZFhVIDfggBgNQR5nMhunWY1L1NLqYGd5gu5BMoTaSxMFIr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BT7QCQbW2oNLA4tzLKy+MIJBKyDUMpEcKpcCLOUQAa00S8ChRAKD2wqq07lEHLJCuxNp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qVfSKjlSVZOIpdMQQMwFVUDi+YOTpLluHZKR04igcr0xZniJENOYAhS2vELkOEegd1mXw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7PuArlRicUD1KEVoOoWhgdXGzC24gFb2Ru688rFcd6VACYA33BZcqR29swFQrLLjKxiUC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BrzFVWb+4V0qog1wEuFrDUoI1fEZhV1GrQrNEJ2K3MQlNKAEPEJ2BzLYLWi5iqoWjmMm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MWeCNQIFczW03EOjcoh8EQToq3uo2Rh2xeV7bRCN0GgMRDaDfcQ3tqtvowQlnjUF18Ya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9fEXshmuoRa8pFlOTdNksBWeLgy6S9ZqLS3N57lcQbldwQK7VOCWrNDKc4S6CILhaek/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+ZzdOaZSgAtzg6lMI6Zlx5OUTOonyiAvYFZrYMVvcvXiLo4IYDHdrKBa3zE8B9Nep6o1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swNalZOkByURNYPvDrhCI6chiVm8PBtjAmeFt+0GY3xon8IV+YGFag0tPtAch+1G6p7c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zt+0zQZxSV9U2PysPXxg1+oghB0gk/qn7cah2U30bhBeB5n4IAHhvQfBBJ7xRA4fQAym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M/8AoRLf3pRs/hFiM9xsKuxRD5aH+5nUHzM0rl0tSMeSoDslORAPUy5qX4TrSHjlRlJa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SvKypoYt0MV0wfQxIzcFwTE3FkFcS5ADzsYWN7L5mTU+0tYd8S1uzoi9Pol1d3AcTTMu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+YPuBtw0Fy8FwKIOcvsEpxnCV+o4gouZtWsRvB6nG/Eg9fpOlXySwyqCFBzPj4gxZy5P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BPCeRREcWkbsQDZfidlk9mDdXKW2XOb+8VguKcLE9dwuToJSqjQ78vcXufeWI74Byx0T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a/EqZAlAWyGZOP8Ar4vj+GGoX0mBTK+lCwEq1tERt9dEY7bHjoIJAAMAprPhc3xJF19p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cn2kdBi8hh5oOC38yws1ywTVPbG5qfMuuvkgWGakYD5h3D6W7BXguIvJ6jPlfEIbb4hS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sq3sy9kvzHNwuKrxfEpYRWSwFr7ZNKzwZiwPwSvAS/iL4lvMx5mu4nywu3dRp2xX3G6hT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KzzApe5s9GSFnZFOAGGDVgvsln2GXIIBiAgE3JBwSKuYbVxlmPwhKgBQCgOJUxEjmiDN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C0zhpgaZvcGmdR6g+CU+gFltYEVxucWJWaCK1F7Z9xj8BLwn7qlLkTo3AN/ZahcW+ocU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ciTRcXOfjMSVFQ6zxBCLAnNjf3loUwmxtF5qWXXzMBiN76lBgxPHL7QjKW81/wAS/nEF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pwIPM6xA4JigW9xMYN9yQtBphNakFiaySpl0SppugleBRZyJGeS58nH4qOVSirEgWs2y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MLcrqFS8iHQzTQ/ubbRoeIgl2shcucJxAHKJr3CWY2upZNUGYargkZiYOpWFK+dxsv8AZ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7smLlgWRfuNmje9MvYUxVPcVwomGN1pk6gUJomAZYdgUBcFBgrcwQqukVAq6W3yykXiD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OTC+Rg0TTW0UeTNZjZd2JTECFTE3uYW5buEJM3BRBZVXFWhRipsGDxBQQxx3LHVHUehc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gmlcsTeoh9CjDXRHYMjqNQHJzBvpqWDsfqY6YZYl+j7uoQeYJg0L5iO2tz6hLVHK03xc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MEx4HqIpctyOCABTO/ModMwDVaTE3UKmMTZGCLc1VSuTDdMsavX7iDiWuQFq5vaWhrLsN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0NaAKXFwSMmQsCLh3d9wgdFgWYpqWf5LASkdQwDR7XCSpWEr4IG2tYOpeFL4LziIoGvLz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s9yiAttxmHaCywxMbQsGMbiU1B9CD7S3FfaPBBPhH/4ZRsrBf9kBsfcngvyR5Y+EA4YBq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HYohsfcxgkYm2subJQnuWgfaVL+I33lRUTkn7p3f0o8C/OD2PnFWju7S4PcFxFHXLeLA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SvSfEVat35hYoO1oieewbmbWdZGWhM60iu17joCHehLkjYsl2/ggXf25d+jC3P35blY5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g6jrtx6u5DqVQ24tUPTQ5zgBTPAqN+CGOCyhunzBtXlnSIdmXbp8wQcfeNIRWFwehUEY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HoT0UQxlirNxVu0xZh4lKDEspcAcscfsqPbLfI+JTyyg8rm+Zcd5XRK8PSovqQGn9yYQ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6+zOg+zAIQ+73Dc+AWUg+1s1Hpy2g+CXl7myvRGC08jMwrzjDtPTjHEAzt+EUKI1YKIE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A9QidMVOX3jxtwN/rEGj5lJxgrkz1KmPtxaJYyS5/aA3LOXl92XH5iOPaKekl9glWbIP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iHrCRl1H2kbd3xn/xc6vs4aR/GC8HxhH+KYNH2Rb6ht3FeyW9ktzLd1BQwpyyqUbV/qGEV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lcBVSoU6Io6fmIwa+JXIRI4Bga1nCMVSr1QeZXtUQMXAzdkGKjUydtShwxmC2q7UEJQL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oXiZ4hXieUBG0s4ZQJrmc4hXmB3Am8QhlleInUeqyWCF2iXuVMftKuwyzTcVk5Z7sCAS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3MHTK9tRXKZIFLWb1wizHmMfGpgxKBWIMgrH9QQLRLFUyFRerwfsgbUOOfZzLv2pg82x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2WmwYTSMWpI8KA4ScO5hFelK8d5SpXNWzOJdwXHa78Z9pQvOBuYzN4g70Oof2/bAGQcS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Gxn6bPX0duIOUJf1Du+umIwZiAzKfUs1E1LLOokMYZdrvMsk9xGh5S6XgYsUQhy0lRWMp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2xTjgHH/L9TckHXuYi52hD0CcniI8hyeoyJHFdwHKHBgQV1Y9zAjYIIkpxTA6G3zECQtl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LWEErZxBzKt1Ox4i9TkYqAUKIBBa1FSMsJEDY7KhodOBuBu8OI5zm8kwuqJYaKN4hkUY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HojZpQER5hxXiYwRhheEECy3AF54lUYW9QTGq7gW67NyqcLblT8iVQWaQhc1DdQBDZsiB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xmXRWTRBSsdEYBd5l3gH3ghmsQ3Vo3KIZcNS8LuH7nLMQUxC7F4riE8JbLGgMO4TBXKU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BKVprThLIW4IIZSCtgg0owBzGarIXNyuIHzxFIFrQFAq6Ig3AmBbHFq2ZgqviUxwjF/Y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gKr3ArFXUWYf1gO2x47ijcXbMIRmQE6lR0DvmKtgafERRsS48SwYF4ss6qDAOpjJQXDN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ws1xVeUEBJQqcrE/uyipJwyqoidoTzxGhKQLLCqmwcvceGzgMoxZFN/dnEzLmZHb+/NTi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+ICykidxA0uYuWA24IANPZ/qNU08uYjhmgrLdp3Nv2jY8uNISEIr/wAkC4PjPKPSHH9mU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tC+iWxXmpXCvIRGUzaqiXcuA2SuRrT+pOj8Vo+0Jyw+cKAveBLgmH/nMtBebMBqpjlPvL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2ko38gnYPwiO4gOT0zKBboOYaR/5cSwXZnX2lyQeIoNJbkxXQl7usWb+9B2Wfc1APmeN9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/AOLK+V8oh1+aAd/m+kFnrB2UU6gHf0JwPuTxCK+CAT/cu0mNGk9AjVn8keGvJUv0QMUc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PJ7ikIOrTNL90Pxd8uH+04Fr7qYQ/JNN9mGkMAY/DgWvsYCofowrY/jEQ+mRUoAAHABL8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1tVBbe3WZ+EObf7HthYg+CA+ZVuJVGYF4DMLbm6iHASrmHmIuiKsxzCkLvUX1SwJMaIA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fglAfbywLgplqFYEdRA4xEvmYNxhMnEpvcrOZvn4itoXFS2+I06BL8pF3q4KqlYzAvRH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lqzbfCu39QqoMRs1HqIq1VM8tHNqpTqUBqOWI0XbPYmJ5JQsMR6wlnBEJYzQSpC0bOe4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1CilgvmZOYRlRusQLuA1uBORC03HeIw3FWCsFgYAg0M6MapKqrFEbXyWIraUFlXfXcAg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EBk9QQSxwzEtKnuai9EBqJ6hp3VABGAFAYCOPP0qNAoXK2XEhiA7r6I7ZbwR3klbKm33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MgttLaqqWJkEswcUeCChpfI+Q5+ICLsmYp8QsbGTTl8xiAKNocEec1BbcLAC/EpKg8w5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qEmlh2VXU4qndYoVu3ia6QhQ6OGVAy5IrcBzxBKuVbNNS41L8S68S4UlgFKmUaP5iPJhv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cFHiIUzWoqfCZHpi0OScvYjNXXMF4wVcGsaMS2ymHWvwWKN7MU8MJZPSUWnaiNAiUM2Sm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qGq0S6LFyXMwy7KgJUHwRLA0VsEMDV3iASmsHJbQwaLtMSpS3wx2KdsbJ2azKl4LJaje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ulmhu67mU7Yi+qENxwY4yzQjC5Sqqeo2XjsgsHLm4Bmu8RBdbwECJyiGxtgKBiog7GdR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GzORPvBXLQxBa67jL0b0TEVMtFZO4avhdRRktYxOoq7gAsCJkyYI9SGZVnEba3cveLdR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jmW/M2CmV7htMzeSKLqOIpHX5JdVq7WV2xNAo6QYI1BxE9hP2lCxa5jFu8YZtoAhirAr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ZV1UxlmXESOjmYE40SqgdQw2TKRQ0lWgfiWnYWlm5czVhGZhkMdxsmoqFjEMyjfEcEYe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SeBQ8ykBo3GuDdFo4ikH5EZVq4pjA1N3NVp06gMY9Y4EIeSaoX8ywihsy0BN6OoUQCsX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uEaUlnH7Tu/GA2MGiVZUQJpD5YXeHgwhaDwr/MRUSebY2o9ILDl7mtfaUoOqYl+vlZkZM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s2PYimi9mPBX2IcZe4s0Xubf2rSpJO2H8UXhkJ8gfaAiztNITIOgjufGZ2/aJ2/glu38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PbfKX7X7cr5fbnIflw3G+WXGWcbZcnQKiG34Gr8wAAentiZ/qNl5/Mej954cesxLgn0Q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/Uof5w/+OaMvwQViktwL8xYyD1De1A8tfMaLz9RBkvqI1uPACWWDFMGXwSllfEUKRyVbC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NF7RSvb7GX+ktA9xs4gQU5lLzMG0leWWE3KnygQwjjBL8SjiZZzBfDKOuxmC7vc+iI0V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QcksAEwTaYaLUORxFzKiLSDFFhCmpR2VELw4lAblxpq0iE4iBMGF+sylhGscg/uCCgBw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ZV0xcM4lptjTNzLQws2jGjVRp2PiVMiwIsBCi+EtS0KNkGRe8TDkjRsZgy5mBIBlV1FZ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cqEFAwQPcWzERupVNu4MskMIHqeER39IW2xEcsq3miJeoZ7lA3mEMr2T5X9QAsKgQXiC2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1L4qXCBX0XEfouIlxFaiQPE2BI3Eu6RsMQijVlokE3opAfEqsCtkWsfiFNBtgFI4oNNPK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ecRM1KjyNQQWiH/01BQoaUUj1CSaHkESXoDt0DFrAzuHEIzM4IW39IoimAixOLDC86io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3SYrmv2xCITu2rR2itonMl8r14j4UMlnt8RhyUc4uz1LfVVoCxbWQlHdlfhUc4hRg2qw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iNqbizcVVykUEK1k1QygpviPWD2m/KIdQ6MNUc+ZyJ5TJTuaeEYPcrGZcfqCmNkv4nigt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8+IqF+/pNBaHG5qO4ViUAOTDKh8Rq1w2MEJ735lKTW4OXxEO9QW9nD8QfslvyVErC1F5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0pXJ4l8UBVQZk0o3KBQIof4sU22imWJnGvicTSxiMHa+8XVarERpZ04jsLJdwBcBDffZ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I0zfUJtt7SCNaA5lo8tQblULDrh6mJy3WI7LU8Ila77lgSquBRRstYFBxeZcFWRzrcFf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4wOIrEqsAthMfiXpL6g/wIKLxmFhwuCVaDpjTiG4M43cVaV8znBvHiW10eNwfSdoJ5oG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h9xE0+ojWcGNQzxxBkTBmBU8jcJaC5lE0qHIoiaYat0DTF7g5dywvL7RS9x8kt6O7mCG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WoJCVCAtKbCKAKNoRbjLAF4sFlFQ3F2gcmUW8tZjmLshdMImFMviWXNo3HD5eI3CPOxY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AENPMRIAGLhckIpnUBxtlq0cisyrCgMwNEV0nCcFsOTJxINTeVuJqYO0CJgZ6mbTaF8I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tUKrmE6HpBRW0xQ8S2OPbMDQhb9wRwst1VXcCWr0qWQTtVBW/C1+8TuiLn31CiI7/gJU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LgMC19rAuivSfL7SnC/afKK7ZaWgoJ4giEHbEw9BuOek1s+0F3Xpa+yCQh0je1i+SX5J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O/uSjj+ZkzE70CE1O/hhLknjRekOQ3tidp7xYvih1Us4ng/Eumo8an9wYFoxP8Ea8GKx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SvmB8X8x4YompkzMCHaEs03HxDzHRUYNo+YP/AEgHCPiA0DXlhcwv3CmivU22+wvxOFXf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WUdQ9omsrKvcEgOoGcE+IRXiZXc1FDiDn6XUL4mQy1FgJlmwIJwxselq+P8AsuDLILg9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OFCJQT0GAYBPEGrJwUxQM3ikoQRxcQq16xBVAGglJtBaHLOcuCuz7yzlljhg29xVSP/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/REbf4nrC1q6jQpFmTiVgDcObUTWiBugSuFEMMxHRCpmBihYXQGOYAwVGo7nyQDuOG4n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+Hn08dw7UGAJY5mS4jgYZLUgC8swtXMBLjvM2iOpmWSswlco5YjuU1HgjfcFfig2bIA1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QQJUYr6P1SEzSrHpxA77QGztZV3SsAl3WG1Ft9DKMtyODHDYL7IZTelKzCsRwMMRES8F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pQWX8Rjd8e9xuk5k429xUQbo0h1cqsm5SUPLDaFTJbmWoF7lZi9xwr6DuLcd+JlQurR2y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4fmKavcLwhrUZgcfFwKEpFDVxDKcQbRRTIrWYTpNhZc45lUPUpKDf/uIXZNkUmQDTgh2st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WwXxN3T3KmAlLkgmr9sMXAg6B8Sw3iN/B5hkuEDWKgKjBCtUQxiU9tGRlmArpgFQAmNT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LgDpLm+jZLwbu5ZWZcZY6pgWG2FhMxOdjLoVUv5gMfCBgsIAwZbaaTA5ol4edXxLR2pg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y88w6ljbmq9y1c3zDQKTccAu6sdxxL0MeoFAr+0pMbC47gU4hZYOZGi9aICLdVFGnEGr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8wArgK9x9ChzBKDYYVDItQqo2e5dlBuolPEtUNIywXldw6YaalxRk5iCG1uLBTlxUq6Y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wzCrPMUZqIOxqdwD9ncxcD3LuLX1OazzMyoNxUtPLCiRtrcvyzObg3UqrgdlCeJiB0Yj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y2JVFmdz4sHMQsaQoyyzTli3e3J1BlUW0RJHBlDdzR6lCxIqZgrlqEVCpdpC1YxdC2iI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uWoEoHNzJosMirleoTDTBQvfEKQQvbMnDIrmVBRiCApnkm432O5jQKKQtnR1KNWBH4gUW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6lmoNkr5DUApfMB5aIisIq1jHLEUuKwAIt7fCXRR3wQpVi/8AGDajkcwoIFNKtzMUCRsZ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YfU3VcrqA+sH5hzpW1LiGqu1iCRWDBlauEy7I/TiUKt4tGCJcop8aj1PbSvtDIJgK4tp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TCbVOXEuChfcPCD5lv/1PD80V0H5zZNSqpUkY8a0Fv4mBVf8AkSkK7KYDX3JjuTCfok7/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O8W7jrMt84PtPnKXS9ueS+1DzflKTNHlhGY9GVhQ6eVEDo6wIHTjik6wlryfiF8F/Epg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HXMt2sGf8SzxiJglHBlPJB6X7TzseInUotoJgLl/CAahpG1wLGfcReIXwk7C4DyzDpXR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yAajysr8wPOUuYDWZbpqXuWUSUYoj1BqbmInmDMZaUlVCzF5In3MniI7XD6XSzr/ACVK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QEoq8LOAM/cgIbkqweLPiY8ffJQE9qi5+dtTUC/OY0wCCQ1URLOIoHBANEHwReE9rNwp4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AQUckFcRw5mJRlhHuMtlQFVTEgU2Qo7gwMHdGKiUzrqIafeG6yYNkYl1EepXiNckTyRo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ud4P7YGdqAngiLpgVqUqNXDTOZm5mObdSm+YqIuMwAyRQ3KLmYeoLZr7xo6feYH1scG3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6Jg/tlH+8QM2+431+Wf8A2YTKSCP/ADHsfaAf4TrZPQviMYS1F/7c6V949V94ks/OVuAfM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7H6y76vNj8SweyVkPGzGs9nqY8lofchDkidCmiOUhZofBEDsqlTqXh4wU5u4auRv94wvA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1FFbBuAzdzti8xKisvEWLa5ixL8Re0SsEYdoxRcvmY0TYwV/UxbiEZLlp9EAReRIT7S/4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pfE2/JAUQjOOgPiCkN2tS83C5zECrimYSBSCY0VqK8IwPIlzi4YELHEFfIgEKJSwINNh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w20tHWRiwKcSwdy8x9HQla4RGrnEQZy13CM5mUqPVTiwGmYqGPSXt7lggXiCA3lEFnmC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7eRHMnJLQhGPwRKEHtArAzYRQ8j1LOKdeIys8mR/qVDqqmZiwVgOIAgHFPJKApOyJVdP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KbOZsOhiirhpiSuVLUXSWFRsriVtVOkENTlZ4iQUN7uApYtLhF8Bn3MiiBcFyhQd3Npy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YuQKGpZbsxcFA6lqoeUH0LwaxpMpijiZdSviKVp3zHwnO8zMBRnMYOB6TmMHQAlJ0uoC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yDAksFSuVI9eQMJsth4lg6GS42CRnWaiFBSy/mJ9AL2wSuLd31EESG0aCFG23lqJfX3H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9RU1Uw41Gi1AuARxGhrObuYAqZt6Q0YW7meBUeRbYogsGXMQDUKmKW1AUNzDHEv8m8VL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rxABSAFQCQQsXiUxGs21RLjACrUyFWNvMK5YkwnmGzCUpzCJHPKZsbcLzHHw2F5qCAtk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QPInREh0ML4IhikUVKDrBxKkBqnzAggp58S5pdqDcXMoCy7JivJt7jAFhuPszTtA1gsu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/kEIDS7/ABD6D6MEcfwiNB9oDYvA2wA3456JdbfG+8rkXmShYnfH2mgVQ6RfCB0PhNat0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LWD/AO4Tz5K6feH++VbLvL9FoecPL6D6ZXcr4my0+8a7+ZlHY9zzKoMTziJthNJcitke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YzCKUKfMTuVOS2JT8jMBiIzmFcHzuEMlwxPZFdCU5/KI95dpaiXYzxMegy8EZIk6YXWm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cNELstirxSUoDJwg6b7GI9FfCzMiFPLyxXILljjXiCBdBLjDEGCCFeYASoESEZ8wiiH0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2TSj8sr8trZ9CG2ZOXIf1D09ovYx8kgnmB7gCpTipQ5JZ5IyFhc0ifJHhblalJVxmeIwE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z1ELC1/8AlY1SsdTHds1lqJ7In/pHiHyRlu+RAd/ZSvf20eeK9SPzE/8ASN/D9Dv6PxEu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DEOhIX2viC194iMTwYXCY5nDxKw4iWvyzF/rLTT9jAMi+0zkxa4JaR8Q1bR6ILazyr7ip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qDb90p/9SnTGB0QRdECywWNvB8x69BDg8QUtuUC4irIV7hV4RlQkrEr6CA+hw+oF/QIt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3ArSniAvcMwEDRxeFmagNWIvJMAKjYPEPLgW7iiyou6K1/wC8QxEPQ4gtotrjR86qDj6P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wf5HqXihyhPvAzRw29obYBIqNNS6flkQXJWwFbgBKggWHNPe4UqoKtXp3EotgiPhmT6X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cfQSuZ4DO0iPDB8JnsjNYcSq+YAV1MVG1jfJxBJSzUvtqsxeBQLZ3ASMMlwHEx43ECGF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viMaWAaQsCbRu3Gq0TDS0G2mvmALecvbbLRVRbfiYE7xAu+Kzqy8vNzKxcQojWpqcaY5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aex4jbalVxbKd7OJkEETDKyg5PDERqH5l5j2k1Cqz6ilFYMY2yyhoHyQaHKnMa4vOVcM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LI0yeMyrDd4JigVcAYa3UsbIUSstY4I8wZbY2oVVnEpWVOi4mlBw4IpavZuC2I8I71Xb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SJN2I1l5l+OZm7IYqIH9hHFBi1ilh09QMmMxBExYuUBKOSsNII+JqUNEJqLx6itVCkNQ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q6VK2xdsGmnJjJVFtHqBaLWUDiGYcXFqOJRcwgAJrKGjiE6FRDLF1GUC9al2cohqFOYJ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gisGLgNUtFriK3qXQlDfmI2RehBFzlASCsy1MSVFiuIRmFZyrDthUHDct+xRXUWrxCvc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VgU2xCAYhO4ZPDdW6IjGBV1C1V/JBDVdXfUKoRTBuBa23aeol9yBcsMiN2dSxILtbnqHk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i4tEK4DxGRyqpenI20EsDwdyjf2UE5+hDWVp7iO2jgYJQFy2U6z4KD7T3rTIl0/y+hKgt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+0JSLaPIV/MSH2SY8bi3j+ZZwxen8Szjm7ZepGlt5HqRd/FFu/gPondsfMPuHYuOQws/J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5ePtCAAcUREoGlw92vC01K4sJWYBouniEqU9YqRTtFGDcSVi48NIBz+MUUNEIpdslei2L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E6+30h3kB3A94ljkguo0MCdJieU8I7lkUW00+YMuLZSj7xoPmohxk8XxFya3BNIPUCim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MMs9X3iePyyjZ/CP/OREkeb6DIuZPzE/94jBDj9o8ChSRtiqzS+Id91UETobsV66m+6w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Hq/eHVYswj7zrPzEzEJf4xT/AAhXNvU7zAmjHLeH/nQ51F1v95S6/csBuxm/R2ysUJY7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UbPcKS5U/ll/98D/AKoX3c1Qg9UaqkJkJa0RBombqpib2QrBgQTPnBvWZdpfab1pSQDc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Z4CAOVgEATVFOVmArxK3APBFTZpimEwZYmdyjGnMSoxZWYJfTGbvifEONErbT4hzP4w/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OAQDt/iUc3Rdr7M7UR4vmYdr8wxj5WEYWaaFXGIUc1VHa+TBRZHi/IjwcubctmwZ1+I1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UiWdVCj6ZSLl0pDKIpsniJsEr2E2utqZIc7+0T/4iGT8ZcAcviKiwKA4mUz7l5wkYbLs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8/Q5IAqPuVkl9S6KgoWRlrZBdVeSx2Fxm6RFO2DVsYKG1nDvmLEdCSgW8sAY1AGkD1Bc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OYI3mAdXMdyw2y1zEYplhuI4VmEcw0z8Q8t1H8jqCVb5IMw40VKMkdZbhqGHhilDXMPF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COhlRbu8zEoXqi2UIrckIMH64SqqeeG631BahljorKgm2Aps3fiZGYDcUNhq89QcpyNV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BZ9SgMy6ldltK66goAalBk7A8THSbLOJiLvBgtRpsZSCF+4RDgEd4pQfEbaYC3BLQZVY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wZeYVFQGrhtNtupY1gYzMWtHnExKtGNzaGeVL1ZDQ1HS2bXEe7mAuoyggUPEYO0JgCdR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cdx1QlHoIADQidRKz4R1HHQmGGqXmBi9KptMm5YrRmPMQxDcWAWy5yOWiVY6PMsAotph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EYhEkq5WZ2kWPTcsqFdxqJQWpEsNFiXHIKzmACwpKl1y01fUuaMq1LUbbwwnVLFVUoLc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dpCQdAhjgaMTI0i6qF8nyOYLUlmCIy3WrBuLX4XjpEu1hWJZY/hFkoqFX8x3yaB3AFfW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cKNuJGUqFF7qFSwdu5ZQC1zLCaqgxHPRpoYhVvlAI3J8kbjPD3BUXqpgLks2xCE7NcEK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gEQGi+Eo19pA/4ocY+glX+ERZIbPuIxc3Fig+YPsF3v8AvDtA8yJT+ohKj5QI9IHAYVeB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W8p2YSsGLQcsMToHqUiZzfQmT6ADP3iSiXcwYV8RgNubYqcxFLsemIbudsNGoDe5QVig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1J/8AVgP+kq2PvPE+86YD6HwQN7faFmV+0Dp6UF2F84Iu4R7jgl7i1g+NxbDT4YHlf4lJ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mJcQ2piJAv1HtlDG0sL5lSbiCBDbjcWru4KY+9L9F8y3/SXbm7Yltzf9Elty/wAoj+2j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94HzKEB1MWiDFfQBKkoS18EpBF6IdiW9ZgqqIBxMep45Vwi1fhDPFCIqV4jOGeYG4hgld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UWIZR8v9RTwQY9r/AFFBRgI6p8SkDdxHDBbGO6uLUV13DlT5lOwfM7EfMobL5hyjCjcj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KhKURVsO79Kex6cVoHSm0o+FKeXAP60C1Gp5XoRrxTyktMfMYgLU0G0KNUtGfSLmgxER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lbywOEnWkVIbH7hCYhiJjCoVKMDPSl7wQrwRm8DwQli+8tRFtFVbViBFvDxBaScH7Eok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4D4faI0fgizx+IttD5gusC9Pmdr94/4hdPEqEp+hc/i5g5uGgRpY+AYBgj1Mco+LL9U2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7ctdagyhOoAUEV3I8EIYOSckrouQ2xOkMhBm5WPINX3i06Kq73GVkMfxFwPabi3JKXhI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Bj3FTU1MTnoy7M0mKLHDzMn1PhHBixGpF4JXmphiAsFz3GqBNwZ4Mp2RLbK8RMfODcNG4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SEdxHcpW4HlBzqormOY5/cI06zHzLhHERIIe4iovzACZcGU87hZAZEuB1F5Fn/iCfOxr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AZYAGnUaroZeGZR5eKPF+iayqDziIjY1DKMgHxxG4EF3EoaV+oBt8+GFs7ddRxTkseY3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c5iI+/3Bgql2ka4VvMmV6zBZL8yo95uI+7uIwVRTROpZ2OgLjpUilBXqNVjnbBAWjApY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uopF8EOA3a85UBd1dS2sOUFOY8xYL2+IRlSpqiYQQyW2osTyW8wW21ZiDDHUzBqd+Ioj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2AU3Cc5OGZgoQjYBrUWCTYIieYa0bwS4MRpd0S9qqdssBUEw6Z0gNu4aUlDKw2y7LqDX2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myXHIE0ZQ0ibYhZ6kzixVTAfCvUVBBysoTyW1CdN0plydGIlpIzHWUD8pg51KWk0Slvi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qKwoTiFKVty0QWsUfEK62W6OCXAFABMDwfCpdlaX3DNsYZE+7wvUQchWg1Ar7Fqlbi0s8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WIl6erjJpo7uId4cOvUQhrs/mAuimh43KfoUHt9RJAzMoUNjNoxOrBuARvnE0Vw37lWF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+ZVv78Sc/dIC7geqK7IEa2hzPNgRA7CbgEAOgiel8KPE/px4R/OdK/Kdax0pNHSRnyvZ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1mpUvy5uXtpznYkgeK5wEMNJ5XMNpT2h5U9oHh+9BcfnCpmB5LfMou3yztPzDzZ4E/wDj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gPH7TPgJ6nQX6gevsS//ACh/wocAPiGlnCoTGwhLFuqmHBBfBEDpmOoytmBVJ7VoIIAf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dHz3EwMTMdRyupYGYD4jlV9ARyZr/AES7qz1BNJ8Q6T5nTL9w5URAw/mIX+4iX+8qcie5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I1w7X3pW5iTm9TELOgTcVJQWYF+IEFXa8zEXEWuZnuWnJCy87lDtqFVhue2IAVmBDmUO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ompZL2JamZtZ+eiH7NaI9EYrfAS4KcK4gNBOT9ud+mqA/wDpL+V8s7b7Uu/2T+yli92i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GqgUcz0f7EyUDXA+ICKq6tFLfWGAP0mcn7eU7B6JRyfJDhb3SPbSN/colAZcBZua/qO1X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XTUygWiOFlKvMbaGvqMcQLQe4hKyEs6gUyy0QkFAI+UrtmDqEJcziXFi7rXMUAfbLVts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heZU0QiqiXCAzBFjtaceTCShkigeCABFDRv3OUN8yghdtTC0TzH8iJW84/uLAH4hOAqU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wFN9diZXlD9niXqj2kimlL8EYAYmAhgEi7FV28w7H3hbQPbMQI+J7zBw8y0Lc3NWZaKY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FRjUvU8fqLTLixhyblbWwW4oZsiW9xHrEsXqD5j1uJPMFxKdMCquNuWLxcZs1eZ5Y9kV2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RDqUMUim4GV4xePMAlWcJzPFLi5bwx6jDZArLsgCfiajs7gBEy8dzLbb4epWzeg5l5Xp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/ieQIUqhBYS4+5VTr+qJYdDwqoCBBddS81gxUVVdW0kpKAyL3RtbjUQ2jUGgYeoVEVni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cdw6eBAFAeEKBeTlloMeUUrfKoxMUN1lDGc2jmJoHs3MoYwNeWF21pXwCiXTJcRTyGD1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YNmEpTsebjqGwupVnaVvzKdNDHVwo3aEV3XuDkUNZ5ohWAH5ZhiGB8S7YWtCaUNQkRhx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t1MHFUtPMHbNHiAGVDxzBtmziUsEGsEaShflg3hbZ8wO4C6hu3Uky6rNLG0phjqIC808H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OwA3KDqqv4hOGVOKXMW4g+MOWUsMslcswDEosHmFGvbxAKZtn1GnFuTFGvcVMdIFLgIa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DHmi27zRHMddQCxZatjtQcB2w0JvN69RK04oihaVAuCHUw3tQIEF0cxVvJfpMiBKc7Ya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ycXGVYORpitpioOiEQyoXmUocOerjiJJu58MiNxJwDcfRRzMJJqZjAqgvbLlVFM6SIVi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GMVMk/qdiudj+3Fn3hwq3+1GfHaGXb4cpX7Qxl+jR8Q0Bh4hDAaiP+AlWvtoBr7Uo6/a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8QOUB5hmQHljPJoYnY/2/eXB5Dc0YTa5l5g8yq0kF4JZ2hDDMCHLMOo9BKjEBYy1QS89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9SNWgJZxANQIW4ViFrUo8otxL3E2lIhrMp4EV1HyUS8M/Q/7FqrxShAAARpDFIeYBsHnm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7Z/qCUqB+CC0PwQM1eglrkpa3tG7P3JTtfvBNP0sIGOXYPmAOLcyvcUKtx/ewU+caROt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H2mVbfuWIuj4WUrGe0ulBt0+HcFPtUeiN2tuUOZV4uUdpWk2lla/Es6xEU4/E54ZbtLq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FHBKTQi9RgUAyvBKMAMLoiysq3IsepaZncbZX7iJpHLD8sFo/aCaF+p0k7BBdwfE5TCE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e1/kTAjBw9EolVyTmOolZwoCIjuvuC//AGg/+mD2fuzTr94kWD7sDVTL/tFzyZiKIhxK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+LiACGhgygK26zHEQGuko1UAxZDPcKpzPwnkX4lHf2nt+0JdXLRplvJhd8r/AFELwJbK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crMfdgX+0t/0lkH88t1ynP552/aYN/kzv+3AtgiuANlm6+JYvZWrzK1NN6j+V44h1Czc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YKTfG1F25tzcAyvzDohxpiIVSD7HP4iuTwGdC37SgipwdxXq2zbLE/uHRCjHoOIQAPkZ0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3hg/MCGOGYa4BzGC2JYZraKd7J0uXYjFa1NkXMvqe0WtRw3KrzLMwPNoHEGojt+gjTUV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64fX9ZOsninouLgudQ5DDyfaASxYIc3PHcp41FlG5Y+f6yhxm5kzzKzTLcdQo4ZbdhAUp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ykcRzFSzAqLFI2uw9QRVgrRxM5WeVjgAzIYPRnUZUdBfMs1bX3YgYACy74icaVjfxBar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uPMqqIQNJtfMIQII23NjTrcOkzeVuGg2LzmKICZc+YTQqZxFVXtx8wulGtD5ja3PbAHb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hgW1wVAG2gXxUpAqayQBGaG6qGZzmLMOjiE1opR6hC2soQjih6gJ+Cb+cxIg5H4lvbAoH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7enkq+JVoCsygI51OEAXLBWN5uYsVVxTggGReY0EA8wEIJMlN1qMrJsniV7UAFRsuMxg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UEoPPc3wAy8yotrKxjor2xkou9xAhgEb3MxYXrUAFFRsywOAoiZS2FWZM3Cbw4ruN+IA4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5lYYmccQLWTOU0WyjmHEvfZVHia+qAXyywLVZqXIU7tjQTkplLSlJ7hFaiCjODeSZdoq1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5eBF3wVwQtgIrMIqxagSxgKabjLBW8tTLwG4DVVvcPQNwZJXessz3oFxEliPaJX3QDUS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SmekEGKWeVyqx+KWT4BbHhZ8lfiW/K4FQ9eZ+83xK8T4lQUt3K+lndQL/aU7P2xIzJsP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m43b7S2L6cEpiscETc1nAofMV9j3DgL3LhaBboVAV2qVbHyxc6fTLKOHdxA6lPRBXBDO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d8R8m4CauCj2SuzNC0bq56gzJHiINLPawKxkF6CGWWphzcMbjLGY087qX0cy2L0/ohx1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NEG2byxXrN/ibMiFOBDGyy/v7Qoywd8HJaHCfdLH9k7N+ZUs+UcHth0W/Jfn/s4VVzDy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bKUbswQ4D8MH2PygT/wBPzDkmI2nqL51wGPbxE/DkOD77gSwcAUEDv6K9QA6mOyWW1UsO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y2yvMTDypgtQP3gPD95kZHzE3EgvK6COiScBz5KFCjBDsKI+fVu9ywKPvCoqKOD7RmqX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3wvURwrAn+MFzc+SBmS9iP5HGZo2t03UIiW918vRGYCuADoLlYE7sYBuvswDR9iCNnKRQ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JiO/jbEtp6cwfZP+46PW8ud+opw60ZxBBjEN395/9iK7C1iB7RAHKocKfZBNv4mFQvxH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XuPcesev5iR/qI8n3iBlPyR/75M57QQIoVRbELewiyDonsa339oBWn5xoVo7wBVuFGmf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pR31+P9wIvGc0Y/MEYa9a/wBhoB7SH+oIpW3kx7CTFrD3FhqrMGCsMfMfSQlBBCFMCTBW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qVB6pg5zhaLz3R9TcDI+Y8k5uX2KOy6E+4/uV4Xv8y12BzUSwoWfcuVFYGPxqFDKNPUd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ZTM804MzWS0eIrNaFJGULDDxZiyZhMwpOGP020XUqI9n0Vpj6Ae2e8EnM4yAL2nCFwTR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DXG5hAhVyjVVERtahUzKtxJF5xBtdQC0y45gmHv+ZmlHmILK+Z7wTzGM7QOzlakdsvA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syFYuXWutWp/8Sj+GZ8vMJpCxd5lyVWS+IwErT3LlXP6I4cW3i4wGxalAeV1KGKH4QCpU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wCODmDwVhGPPsDEyA1wOXbKPC2LatObp4Ec2RJ68n2cklGh8RbdxC+4nJoyhjRDJol2OS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4lyx/uYjDH3qWATNQ2RqCOFYMHRCnNQ0yxo8x5OmZbX1NJli/EdzZVlcwFo1LmI8azM2A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BVRECqYZdw7+0YK4pIqrZrEpIzV43BVbVbXUJ0a3aUFbKKj2FEtJKHFpV4ihBwwrQURY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3KTJRbclQbizfXEQzhymzO5mzbuWwgGDMcjWoZyYBKB4giw0auaDHdRB2NFl8wMPXExx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jE4IZgyjNtwZMgzUssQy2r9rMAOwtQqtFtnJINC6EcoEhWQP+wrvMAbITSo5e47UpQXx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AIgcoaE1dnEwyuJW4qyi7tjANqSRvZaVd6ghp5uJZLLVlFAGiuJYRIALUbGwrYzUeieL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xSzLwvUHlTLOZ5vvhlLfJ95wz8mA9h+WX7+Qluw9TbsPUXbZ6m7fxCby30Rfb9My2os2k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5TL/AHXFlF2qoZP0CYcsOpS6ahQbG50uHExwuTCpu5RwShlnfEjEA4fiWsVKzLH2PwiN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ai2yPRUEELCcnco0TM2n0keCcJgiHBXuAvDURNJiOnLpnEv3HLWfiM1ZxbXxBLLxuXo4j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wbloAeAyxmDTvmXht9xlwubupeEioziInFQwzUDxDugeP1C1UP2YWevFTAArRn/U196c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q9s0PHCV8sWhBwmiIApeHCr+xOHANr7UBQFXgJXM9p/8oOAd1t9vMYg4jdxGOyINUxTB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SZlvcbvcTO4LGhxEMqRd3FaI+CJUuW33XvxGK20uh0HEuW58EWCz3qUFJ7vP1kGBMAeF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j4o/pmTAv8Ahm2F8s0DHtDef25R/e52j2oqIu1bUN4dZVeRweI45tpoeP6IOKfKy1g6p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HJAOH2ILi9iVFAfBFKofBK3D7CIWAONviVYQLsq3qJoYwCWNlAfDBd/c/wCwTP8A6+5Z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CWMPBnb8QQZbrPR/Uzf0SgB7iyO819qBeXyl3+iYaP7oBw+WD1LsT4jxfZhLfjg209ol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w/cMe+BVsALUNXK4aRdaOWBLamVyZdKiWVxoHzD9ELQgXxAM10bPiDhuxgzGApcikfiiA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zVs9s3DkrGhAm5W7W5FyuTKtBQPMA6hsDCeOCXI1Uopa48wGReXwyyysQFxuVCKuJaLWf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ytL26icrNYlQjj/f/wCwKD8JLXLZOQCjUwlphPVf1OGg+L/kxB3qY962bh6lDaWuk6fp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1MJYLARNDUakdmoJH7INVAloluYmsQZjGALVi0heEvqHEYrupbWIbe4EnLU0SpfbM8VF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7wO2VHbzLBAjjLcDoEr7DqBqKW7jNaiTc5BmkFvuPLiMjaF35hXvI1BZn6KCrGzmV/JBxL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GGecmIULAv7RswylZPMItlaxGSnkmaA8DlizBNVHQmL2l6XB+QlcHgx8RoZrJAD+RiQv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u0ZCiCC0urhy0+pcuxYF8TJ2qBspWS5SVejGjR4iJBZrzM6Q34l+LO5nUvxEvd4l0JGq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+0VQ6Koi9zQ7qBUryKEr0nF/aYhypcVjz5jhQ2faDRkZHQO7xB528S8Co4FyUjuiFBIjh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xEdUthdpEVgFfMARBOAIC1Z9420bMTvUy0Kus4g6czmTYY4mxKojIgZ0SyYQt9yjRyBEp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BM6VduIMKF34Qg2D0RPzGWFhXdZIeiAL8TbxEXiK2Bl007jTmMNmIpZc2AnOf6m9atsR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2Ziu8EetfKGHglHtA0UygI5cRijlm5WIc9cTdvSmGsUF2csSNh5PMDsOoZbgZWwakbJzM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ApblCn+CcmRG+fMtDUXZEo0FwdSvbhfv3AhRwpmNbqCAMYgQF0azAZnUYvuINUW/RCsQ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G1ai0YEaOHiXO0G2oQqqbiNvBRiNzbvwQkdQTv6PWGEvULzzYdzKHUaC1omLQ6JWDxQq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80iVbvKDsT7TOX+ZpUHjmWsi5xQlZjYq1Qep6yzbmLLdy4ihar5lAoD7TpXEpwftCR0T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ZjDCiZIpRlQxd8RwukssNviLNEvnMv3FaZhyEvKf5Kcj9rZ7jZqzlLX5jC/mFL8BAaPRl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81mk9if76cOz9qUa+RM1he1f7lel8fQGoYP0ILwejDawwVf1AmxCp8eP6ifhFZD8ESG7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QHg9Cf5QEOU+jKH4YESZX5I7V4SelHOKIDd9nl5bxz/lEwCdqIlgQ8Rf+5muehdCWAIe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Do7QYlGm8y5xIvpvxg0pF1e0E4/vgmvvJ0x5cRpfLNxH7xQGba1HFNMcvJekzNHaAzF8I+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1FG/cyQv5SmbRapcfRQbtUQejMUucQObBUarshKiCQbzpHH2CmrM0tiqwy2xp4mHCUcB5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Bb4EtF+8dWHBdPoiRGagf6hOgbwVCgwOsNSrCHuZht4bnkj5nQqNqlIrC66j66GG4V2T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Kvfz1LvjUEwhmWDZ+Zn0lysIqg2zA4wYcXKFtxA3kM6m9WQoYi4S2D3K+ldL+hXOorc6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QTMUSrb7vvHJtFPbElYM7X5Ze8RyeuiZyterEAITB63wP7mzZU1d7YKTgaDUChthCm2N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8wtQ2YdltMFgoSlM8sP1bRVGootgruDgDQjgGU+UyoGYoaig6iso4ufCD7kSXNFJWyij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7wCbZi/ErIps/YP8AUzjaalIothPQx83Ct1/iWfT5AdQVLzA1el7mM+lZzEj95jFo7bmV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h6llNQFBLlziJrcEFdMq2VLcLZgqtl6GGF1iASwgHFwHUpNTCWdRWjMRkNxNZRtWUQet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9s1ggXiHXFsUu31c54Jskl3H3Z9kEZg1yQScYo0QqAZVku0otgbMx0NRaI3EuH4lres0Q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+YSA1+YRQTZv4mlQ09wkk5EbqdoddkuGcnMxmsOo8fpGqWqFjBaeKx7gbjsD3A5CcdwnNZ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lqlYcTEhk2RWwoO2VQsBAFdMj3ENEAyS4ReMkeQwN1FzafM1Wp/uPyr3XEAyFtmNIlg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lXcAZY9kCSi0guFrTPeMTAAaMo1Al8w9p17q5YM0Dm5bxYHio7LwckvNsDKHSWCLpW53F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2qcsMV4CFPMV+0NPEweSFQjtq41cuNWWrYc9awauGrAlKoXgYVsC6+YgQrZ5hGFopXi4N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blLlpjntFcxzUrz2oIzeQMcS/m8jcNA6iUX5i2wZamC8zgbXEICDxqE7srQi2ojC0PMQ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qkbJF4CwRWuwQjnXM6ir8QGdu5pOh95TFRzbu4Llvkf1GopfTCoiaTkIMlW55upWktlt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YraOpVF14gQqMQO6gWgFYdRHcvFnMWR4FpEA4AQZltpUFBgBAeYjbNQwQ3DtAjdCmvUq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cy4pg28Su1bbOoTrrc2z/wC9E/8AJEdh8Ijw/CJ7gQgp39yU5q+hg+n+cU09DguT5KlW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l/wCLhlJ9bWUW4NMNoClGiBLMeCpjtl5lAoNTNYiqZcQDAXAWDriHie6hVbuUVuCHGIIy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bzAOpUNRDiiV6hyD7wdQ/JNiL6TRfGy9ufET5fJibs9RxLk9KLZIRQEbWgINCPj8iFpb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XeUbUPM0Ys8Jj1Pu49QcFFkgrIe6abBHw/8AZzvuf9nKfiAud6MOX7Och30Q/wDlf5Db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W5PMGgnyns3jb5l47N3kepg8WlqerhhjsJEDDcGPySxEUHpmW5qX9vjiPbDQy4CqHj/Y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1/Wk1fclcGBeXU6RfVy6AeiGjQPYbigVhqmpRSv1B0KPI/mX7RWQo8N+xi78sy1g6I/S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A9CHE2agcF6ZKbeIBgQ6SEmzkDtlSRgDz6HL5iAF2OX2ZQILMd0HOZXaV1L7jg0xrEKP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uZMQsNx8zAXxRdV8K5iFVxtquLt1IIj/kplrikiFut4WiZ8Hn/cazwig/2gwre2sRB3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kRVTwajZ9xElYBAb9xXf3pWrPOXAKtbvvLLLbwiI5tcK4+O4hqzceGvcxcU8wdPtBV1q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hUdhi5bYHxHC7X4gcqzBS0ViLpBK3bBOMzpWO4UjLVwsXRlWDLBTaiwQSjwEAlPE/NeWV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eXo5gRVTfBKym3io6PmUujR4i4hJrUp0WlkWGLquPgMN03UdJaMHmVM12HUUShFtwYMv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RGKGCyNERxaDz4huqjrqadFtTuAUDDqJwImLmWop1NyZR3MRSy9wCNISkCmF7IwuL1Dj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1Pd+LhotTWuJabsQGldC4AHxUwTT465ItG9xyElMypMlXE4lhmOxMyo4ekEWHVwsc2Cs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Fw0CD+8J2YhGdQ+NwPkys7os2RWiPWUJRswNrfqBYHzL2lUINCWkEk8xLIX1NHGygTLL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ljeX0woykEfqgTlYA4JZ1SzjMzMDWog3IPiUQqTVuJim3I3AEC+GkfuEazCouVMHxAZ3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DMWD4pw+SZg3zMWLN4ZUKHCzAJypMELfhShLo5QhNrR4Jb8iIbpSMVqYzEMeWPclnBOq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4dsGwroubeK5fMxW9plrkQ3AAhjWIVZhTHzNupxGyTfUFoKdEZo3V6I8igXKroCyoshb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aA4lLRiLuL4ylXIs2RzCNwZ6aFyqWpB5xRwn7wwM5BsYY5G2x4g0s775lzgAsIIlrYpX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m2fbXbNiJZ+YyLQG/iYuWPKVq88IAV17lQ85X3Lc7yMATBtSNYBNRyJGt8QFg2lcaFbq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tud9RpgQ3q4BAsrxBjCeXUbsKcYQC3Eqlu5ebTblCyAs27WiIFM6InYCWpozQjWEtmI6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TpgXcvIb6jbfEFS/QSQFzhhjk714jyJlQ7iodOK8sYhaM2xMJzbgMoxpZfqKcOWUkN58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8TEwU/aCXTco5lF2FouSJyBswXsr1uF6WCwXuDZWLa3tmn1W36imWjWDi5tLrDtiQh2i2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N3yxAU204lO8AYOI2MKeH3YRw/8AOHFAX/FK9H8IblA9Ec/CiK668i4QCPN0pKoK4JgA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Vfmg8g/MFq/zBTYJjr54P/JAW2AP8JbgP4gv6UBf8SnsxGGe37xMuX3ntuBurPmUP+sba/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9ihzJ+Ytx985cv8A4k6weo2NTHiK4g0ZQDaqCN3u+M+eYIUWz8Q5+YCgLQFEeMAYFYC3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lMuNp4JkliQOUViFAt9Qvhsh3tiBuyALZuD4cMvMQDqUZTj6MMBAphqW2zPiU51OQzEO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AFbMi+OIXA2gFv55+IyqAGg+c8wdtjgR+KmmR8JKHwMFp+IptcecEq3y3LxGKObiaTKV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CDQGN7WBaKlZnMsMoLDuAmn5IlkVUgvMoySNkvTV5hABLo49+3xAxXCH7b0eJYxBMBxL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rqUBhbuQcw7aQ5dQKOxQxLpQfOZBk4qMR8clYh6vfL98RyxrDY4+hSNTZHOmHn6XL+lzc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VBArZYaR/sPMAoBOf6psgazml0ocpOiGOTEMCqJSXW/MD0dJXFzM9wJvN4iEolEpeI1z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oCsSqdCzWf+sTWqs5eP8AYmyWLXv6NvTn/cbsQTqUjQNGBoZdHmQxwHwSxh7l8vMDBBlW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xG10QcNMORwRkEEnNDb94qlEiHAcEG6gOAlbXDgfcVzollgSxpFQFRiCZvzAsFfENi9S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r4gzCwPu26SMB68AuvcBttLtv5QtwqjXEdd3ScZQTUxzcbBl1JeAAW/eZ8BrPU+4S0Ffa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5zM5LMS9jxzHQtxEKcpTkcEChF/pHr3Av8JmBLtEXkh2zEWMLlXbGaUXzF4rS9yOZ5xGR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3hnMMCc4i/bNpLdrEvKxAxAcCZcBLWSFyUQCsQwhmEYYg5m0JrmpabYkW1UoauLOZ9y2G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GXpNrz6wQKGA4Zf1OqmnumamXFNa2MzghWZDMpPHT5htXakI1xk3wQiScykCUHx9BkOoE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2vPE5uKXREFZluupdV5IoXVRGyGWpcOSFIplpLlWWCAQp8MDcxysw9gsYoUswYWE7wfM0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IfsE4goCyLhgI52PiMlsbqI2KbLxHQu+TqFg4LRFoE5IgRppjwjJxDcjDCRKz97gNX01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A1kfEUtA7JQLk01Bd5ZREAU8Yie0eVxdtFrthAdBgxGhQLeCJ3qRqEDq+KxEiZa9Ryyv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ph0gsAPxGmC4q/MeqMLtuBYeFHTMNXtiNFVUM4OcCmAQ0GCyBQdVqWQHJkYFbQOmXILp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8LFV8FGKZmChUEqLt4HUG27WiMHSUGyhWVz4mUdFJcradxhdy64cQCH2whzW8V4l00Tn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4TBdM45jPPpTi42DaBcnMuWvKOpoAYHRMVgtBjAX2cxQFNriXNgUHL5joaBjDRhTjUybX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RGquwimvGhhrbXYFXFYWMbYqM7ZbVKrwPlEgIMYCa0B+0GoAXI1UbC41OWJeroE8D+Jb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uiMUN+xnGPm/tDs8ga+0KqgHWJUoRL7IGuZyGoPm57mdRKrtIczHhzD6xCq24cIijqWs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hBwAHmKOcw+yKXK/EKOBF1VeWNNtxAwhkxJEQRxLGsIPkpVR5JeM+NsRAWhwfRKoWAxW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WOD8UANZ1SXdImw90u3Ut4gLukCovyWZa2x7wJfZRvpQhlplrdwo3UEYOK0PBCS3cVWt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GYPbgEv1CVmepx7YoiSxd9+2EA3CXh8ETQw7AomCg6Ud2gxjIjSqWxq+4hIQCi0wAcRl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6gkjMh/8ADK6oIS4svOdcRHiL5mULymGatZREiq+P7lA/QWV1/qEeB8by8suY8RcyqlLc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+tt1L17hogZT8O4OBS5oIQZDl3WLYUN2yy7EHMxe7YHiJzLlzNS5ctLYD9NyuomPpdHc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isOVWS87ZQm2a7mz6acwPcFNToH0RXmJZVMeGjuBo4ntHBlTLiDaDmEZYIWsJkK/b1Mx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AcvMxaiAubgBle+F77ZYBhkrOaRZZZOCwzFWorhZDuoYjhlqTIxKywwRAujQG3guURy26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zUcaF6iA2ZjdFLvwAJt7iBHnFymrNI8W7vMMMljMUrDApIqCiuI91RCzcQDBTeDb9pQu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HUU1YH7zHGx+cuRtrRL9ujiGwvTUoDWqgCziC0ByzC8DMh6mrxODFTONH/JCoXtZus0g3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BKWxYaibSkQysXeWG9mUmL+I1Z0QIskUcy7zEWZgnBKGTEBIVxUSX9By1BMBt+4jTiXO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5k3FxZmX3VEAxcQ3qYtS+YLA0bgKEKQrC4H3AKekRn8Abo6eSCddxSIfI5WLzqonXcc0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kcPDMwJpvaczAOXZmqyGWJSkCghs8iD76XK2G/xLYrBLuGDWm/cdbHhXM4D9wmJIOzpji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pHiaPKy9s7GShQxsEMvL0YVPR9kcK217hAPFLKbZQGTzLol5UPETS54WCpI7HUtYQEpa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OFozUoiFLMVAE8y7A7PMO9rHDxHYVs+0DIjSGDGzNRtVXFrV0lBB8+4DGNEAKAGdRAGRH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AzTncRqy+bhiFg8xZweY4RlWRF9pgaL1cqGw6lpgRccszByYJx+ZQ5BZsCJYFpeiS+2xw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CnjErAUNczmkAy9t4AmFlW3KNBRVYZY48qab5YXJR3cQgT4YmgWlI+wciUV1Dpgd2Xct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4hCkFRNHwMwLdBW1BKsFK5ILlmR3Duqbe4y6WXWzCeC0nuNfGYCwRWrV4l6wtaHcwJuM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iViDAIehUQhi12Mx8FhbqEBHW0WHYJ4i33jEKlm0feANcAycsOFUuCYv5LUdnmC7eYBt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WWVk5VnMeFvkU4f4phDDy0R0nkP9QG/KOWFGUicLnmol+WI8ww3BpiW5nuw4lh2IY5YZ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oSsp5gZczM2qI8TULsFyrYEC1B6j1RUdQ73KjzWCY+lY03RteiGKLf8AxQO71br0aJ7/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YXsvBLOv0Df3iFXvMCOQCY5SD5SIvzMFBSq4JQimqIZiIdSlXhGo4uO1RLVuLgb++JN/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+UdYIt8ASxjcYc6gW+epbAD2D9x/qWVMjWfD+2FnY21fMfvFuT4iSD83gg1IksExe4Uob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IA2saVHdcjxPnKXK+2GVIwtsgtImldEsQDmV8JtjeRYBUDYLuO8+0f77HSBOAmh9zA3g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17ffiZ+rtH4OiYmB4BuETdnyTFlq/cCii5thQqBuoIXBoCpdBlNi4tnHGS46rchKlWHMa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5AYgole4EnHHMFsDhu4pchcxfEt6lyje9YHGCRkXEeu65v8AqOBvJdSxC01aVcWqvtQI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MXo+ZUyJo5pcY2IBq+g/2cTUoyHg8E8ic3zMoVUfCDcWpnUtkWwWyEDWbgO45YFkTPXi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fMHsYL7inGdQIC2Ga/4wnzX3z/kVXNi+otJghDC18ryxthCr6iyryGV7iGta4psvljG9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WE0pQUEAAPRqDiLqHjgQYsaBXQKP7jsiYKJWy4D8xMdsIaDKreggCTCfqYywbuXIOP3F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EWgIv4jU6VucU3cpzR8ED7FZhu5g8g03siJbPKsoLxmj7uKRkAT7TdDwMqk2Ye4VVeNx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WWRiwL6IrXQdTeay69yymcREV6iWPUvUeAmkWSVHTA2XAX4jVrBJqKLVyjNRb5iBpDu4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1LMr4QTdzxTNpIPoYOwZiou9VCTJB4SIs0TE4h2KKhJVzyajzFCW1Iv8AiJSUNENZXHiF2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wEF4qYwt3TtvHqX6nLEM62UkJq5E8uUedEj26wweorayvcMGCVkeyoM5lXxgBJKMF1ep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aeGJpZgpi+tY8ICOQ7ZbFJWkOwI5lKNlzmJTVkGMVVnqKhKEPvLJW7oEB1gOQ5mR5tMw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nEah0KgeApiu4HAaRivCwuCJtFNkD1CtSmGsNPEC4uVxAZQDljlmzlglG41h41MwUW3M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zqCzagpcyxQqu5ckKSI0ARiJlVKQI6zFlVf6jKu9lS9a2ZmLNqDUtMqDTmaGQ8wS5RUaR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QkIqdStwkvBaxTlDpnMVykJgHBgIVb6jgGhU4+JORF8MVbyxtXIcRwRystUdjWVlEWzv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5uq6ZIrsmwlN7fk8zDiYXiqX4XTgl/G2ozEQzjfqMJXPMDXPPRLTa2G/4lUSd04gBby9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ORgi3PbysJoZe44pRwJxGEy8nbMrWeB3Hqwq88S6jgbDAQ2QAWmpmHR5mCpC6bgZYLB7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EFfLiIcjaauI0qFowSw21LbiAzROgHRxLoUcZMbdWWh26mIxq/B+oF4Op0jEXqBytgHQ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BfuA8ECfRsJRZYeIsWXFzvH0Ea7mBvECyo6jhj6BHbE5sUNalOZZVxFGI5YJZ0XKK76O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jhGau2LfjqJDUFGamSZK5uMseS4WpWVTqoQybxiUOTAGpeluYrZ4CWhLfEziY4gAZHxH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TMT7lnUWjNHcA5bfEXf43AMEn4I6anqWvIRhtuLWZaxKYeefRzK4RWS6U8vHqWKiyAp/X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J38lbqNYSUFZIrkjd8pYFnuAqgCOr8pTly8MUCnINnuKBxqhryLKvnQMf7SmguS7YK2P2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BI8V5qLcfRhu8HEKDIeSJFkeWJeWZzcVRE6XD9t+14CtsaRg6P8AcQpu7Vyr3KNnwjAQ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3uqvUocUR063ygls0BYuMYZYLkG6Zn+Vv7DEvdpLlgOsamiNCXpB39pxl6IFTUGUe+ooW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+mY0DbYMpdG0sg3sReRiYdrK+xPJQhmNJT4UD7goaClrSqPslR05thCi2rGTarm/9WCA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sriBc5SjslyjouOAYQN6ioUwwxO4zkDLzDDkxMuIsup5EQuyXUaOCMGqK3t5hUabBtZjL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ioE0vAjg5ZqMqfLzHsyUqYeTAv7q6S2WaWInJ3GCgPJFIip72YwgABcreJnNkJmN7d4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Q2QzK7TqDtt7ZSFw3VbSNAX/AO9x3ArlszAnPmoUqwllZVcALmpXS45a6CNAqnOGKt1S9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5RO2JfYYBeWEOyxIBmQGK0VVNzFJ0McavAksnGzF4czKrZT07mahzguKmu82vMLVuiGo/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TKAE6TXU1qFUQWPcxGXOdS9eZyjzZEVlhFsQruOWCAuIgMQbpDMtDA3qBcy1TDkcRU2S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EvbiBzBZpogri4jWZjuI8glsug7mW5vr/wCIfYMFEo3NhxN7RCFhV95hJXRrogtzLn3M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siC2LIv1AkteJSGkbalG5SylJSmNQ1BgncNKOp90lWqpKrdxBNMp8xMwYWw98Syqmcov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FEA5GC16U+0wKh1ctK1hq+ZbOSWOciyuGZ4ktY1US2uylAO/mCDmuZyQdKggYg/KiBpM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7FcRULM+JRTkOvEdBOTNxooLiaUF98R2Fhe42MB1AgDxDKCL1E1AxXEMi/wC4SYHURURo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GhNEEbBlLiOtqCIAW3KlOGrggJdZu42m5e5YfWzC+mDjuFDJrcG6Db1BeFZySooUswLk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LdGkiy5GyEkPCKgWl4qNZahGuKuCJS8GJieSoYYOh6jAZW1YA1Wtz4l8iydyiJYpIBE2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GA7xuWNl1arUcAULy2QAoOwgS1Z1MK0HAcwOKGXIw059zhItcLmxmQQXZ3HABikqEqEn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RSa8JMJwDAmAAHJ3BzZXmjMpGW3L1GoNMPtDQ1vkQWg1hWDBG3BA2KKnaAqQnGUDI0vb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+42Dv3G4OgmyUsuyl8RC8ELjE6TapZ8iFCyVrwEzzW/EXgGXC7M6fmDx2cpG7UCNsu3X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aMsDER6QFq7lPTLnG4rqXmJvWINcEXxFG6iCqxKTFVPJEBsJnyjq7lK3LHxFK3AGmBOW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KlCnHn6OJ5fLM/Esm45JhHDDwx4ivhhpUe4cM/aL6LlLZKOwvxCugB4JlvMz1iOoLxSs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EDmX5me42QbaYpxHa2fMqV3L9Hb/Tt9QEdeGS68HqHDZo5RG6T1iXwsbQ6EpS1jFuOXEI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JSa9o1F/uZXo35X1MmPsfkeoFR0AljTAiwOqLlhQULiergHKcoKr4zBZBWq1jU8FrpMG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xk+8pYfiENbaBVqNMwC2Xwcsr2PVKx/P1K3eUVlPMKKnmu/uhL35rHWYbZQhZdViAI+4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Kq0mg6lx262pksr0QkWB45nIGLtlRghAJGwFwqhDogB1KiTCU2S3HyBXzL7WbE3KH5Yd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DSy/y3RBkcPDUOy69oXk+wzC8WxnhFVGm6raspLPF/I8HEEHQxBTcbriIsoAj9IGVRMis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eQmvqsuLNIpFOXyvRM0BzsPbFoQIXELEICuAln6umZ4Sz6XuUltlA/cCTepXLj3x8+ry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5+IYHDBAps6zk1Bk+qMuX2TiTdGDHmX3ANysw0RFovgIrKtly9w3Qiy7o0dRJbSrrN3/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y4omrXwxmkz3FUmau5tI11K7qWN8R2FCqoUDgPwInSl8F8S7mVRwwWjCreUIje2suWlUT9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tHSaQTNfY8ztzzGWXVQLxcdbjuUl6Zi5UDiHECkEZksT0ajhqJNItM5TEubRT4lgsQ6UF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pB0uKMMIH8IrpsiO4tYnAQie0WuVuPmi7gj318Snp/Ef9VEmn7iR9W5TGttXfuCgADAB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hodIS5mTFmXa+/UVawLVWBuVQvkxevII9O2TcCaCuiYsRx8zdBjeo0SChQJ5IVL4/RGq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xBXtBDqFy2Fo8StYApZ8RKTXB4iKFSpjry7ZYS2gW1M65OSETUbJTyBpHFGra+JXXoLj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jJGHFFrMLsFUAeVlgmCjUrdas9ReZYF3KjMbE8ymAKZj86IqzUeVgMXKq0XcLPfhxL2F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AlhLiMbrbLc4R7m+hrNS5ydaiFExzBckpfmMRbCBrCUxro26iOYjDiXDYHLGNcIdKVL+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iA2YKgG4dwY7G3mYIqc3DQw0x4lPgz8S8yDqK70HDCuiaNQQF0dx0BUJ5ScXLFKuyFSA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VePEQAwiz1DcFcpFRV6URqvWBiRlq07OlzGdC2kqxAQimnHuNFtYLW+YnMGqq08wrC2B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HPIMa2nQumZlgVDBMlj4iKqAZObYxpvY4jYgiZU1Dcg4GbhgZDI9y4rQ6FiIjxoanOo7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zLhDPIyqS2OibTFTbdtrzKIAD7mWgvsO52SBjnELthtMZvHMHkrsmhRGCA6CUCupu7Vs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DogAqPWIbhdaxE6JV8QHuNHlnhqMMyKEoCVmXOJeI4oiZXc8mIic3KefpZ1lg9woeZpi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FAlrKqZNRjwILIXkPTun9R6yW8tohrKXFnQEKEaMMLqXxFZMQDv1L6uOORSZ8MpfMqaY9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GpZzcc1QsriSxyhB3EJTiUBCIhxqUS1pps2P+R2ga6Hvt+IOWPs9eDojUQztM/EG2x94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VhPcH3nz9d+pvGXqWhNaUiL+3EtnGpVBDy1E5dJAvYwGXthBoM2OcTy5AT78RlD7IPuK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ZZb9paSw1seiEDzy0eT49RbqE1g6HEaEwa5YTIFsEY9Q9c2TjHM0rRMLSUc4ahW0U6Ca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0sLZmLcjsrXFQq7bQnAvmaVWIEE2cwqYg1EpVLnKqUNsrqoi5W9Yj4fQGxqSvUabuOWMS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znV67gr0VEGuZYQbNS5ZxFXiWTZUSnMYnYQBlHzCbq9y9rF3cCys+5/9SVSysumjVpLP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e/tFDi2DIOD3BD0PI8w2CZVGJoP32nihY6lWjNptfeIv7lSy2bond4iwAzMjMB6HUlVt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VRJw6Sic4K0qMZYdEFN2HggD+Wxhl4gE64JerYXLArxoZyzzNw06jWEPIgsxemN6jMYX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KgaGh/cY5mz8TlDUdk7aPQh/bCVZkPxKCTYNzHjAYjNWm1X2nhgxDZV/+YCkGVdX4IOL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jScNxkrTTwncXzKQqvEIMiyu2BUcQdwwYmLOY9BruEQYiRQ3FK/ePMejMmIWNM6ZzsNW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U2xteYdDBXSzxS/lB6gW2iFa1M2T8SpkxD3BbseVjrY6/sioHAf/AAsBoYIoYx9Ji8Wc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Ocs9xlJ2yqqIRipqhtIK/cP5hUyhGafUoqcxoP8A5iZPyfwiShVQPUoG1hRCwWwY85i0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lgBN0GXiWVi6K5YkqUi89xA2IxEXG24txxVQRvaSpe8jZkm/KML1EhPFxkidYmnRmg7g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g2uzlI6UoQMwfSjpgDFVqHpDGJRq+ica92HEyXDBBUaQHhbidAWMShLEYBA4TFyTNS8d+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HYA2yloDmqg8Kp4mH+ItBSuYycjmKksmKhQViVoWSgINLIydhlF3MEymoC+D1Eox4dsx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mVE56il4GLhqio9xwoh2xbGDdEtJBAQ8vEfCN3UNJdwXhYFsUAJWFi+YjqWDuS69QEen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T37ghWUP/wBiCErMXRXf+InVCKPQ6ib7Rh4e46ob1vuJhymqIWlLlyIeVLB1AAUcJUYK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G6gAXPO+ICKYmrSV0lWjhgRZYUO4tYOTO4XiYZviJn19pRKAUtlDuIvUmlcESGVWHcVhM3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7QcLLqpRfOF8xob54IERTUAVFIaYEikrqPy0uWUoM9WRIRVWIb8w+YkwDcHyHuLtcTfI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6uNloxEjECaxA63M+KYFsxadRfUy6hemOJS+5blghUqMIciK9rEBymXMKeWO2QIdbOvU+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Vw7eX5iDDKeIQcweTBszl1Fe4GzMKDcKq4zBwEoOCWHEE6IhxAWgs7SVXGJVR+88EWVw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F9SyUPcSBHlUEvq2VTWXo4PLFRfW06+XmLmeAQg3bPUfQ0DDcxHuW9SgrI/Eon3BLAtr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UmPgiFEg4jMGzh4QRZuW+5dUR0VKbKKwalBXWnZ7nZbFxp3BmLGAImxcLzKKIByYMzHO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lXA5Qz9z+fEcoMFaa6PDzNv4Xy9lgcUilFS+vndWfmWEw8rmZQdcYzHGCXShBQckLIik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5jlK7d1Y0kA0Uwmz7RUKXzbDlgdGV7b8Myf2I9j6irtCF0/xM9xD2/giBf4YhpH4geH+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U9y8Py/8x4/v5vflZVu11mPGt7S2gMc4Lp/EAPenLfNx/wCbFeJ8S5z9on/iRYhnisf2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9/yhfb94jYYBYRB4gVHMqArIQqtETWIxCmDnxKIFPv1f9QsoloYFr7k4OLzH2FteqJVG0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BZB3EARha9wAsqnJWsiWLIeOowggvcFNba6VxEIq6bhaXFbq+Zxn49RzNi6qJe+6h2Y/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96m4WftCKAgThYwAJReyCBoTSB+ZQSFkbFftGFMr8hv8A2XBbDthBepx/qYeAu0C1oiBL2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6wBbHbWVJ+ZgMgMN3mp42Mt2eFQtef8AMOiXFBN+E4mtLZnEaU0NXMYCkcCYYppX2RV3W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xAlEPUUA0bYaMCNRU1xKpuRw+jWC4lRHMEs3LoKu495IbmoB1HMJQpxHUnwQXUAYjsbzO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odwoSna4qiW6MvzMoEA23M+YJFVpgNluK1d83EkWa0MSgMSpPFMmZSXxP1Q6iTjcGpm+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wwXY18IEcg31LRAiQ+nVMjUaBWIKQIoLaJRANbmPxS21FVadUI7i2nZDXSx1FKzJd8GX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LrctFSzBKZbBQzJb1qOCqjBwo7s6j4cxVMrCDMavVCoplC3P/S5iT059yxcjcIwVNhA4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JebwSBi0Y3NgZzEUqrCRaWQ5Rlt2blZBgU3EUErqMUNLzUC+QXzGqy2yRXQGrrqVhdEA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qFaWupQNrtKLLDxBUTPEA2Q4cQAWDVcQuQblTOVqAKdNVBpj2INlm+0MUwNjCvrxcU7l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QLfE+QgG5bMxA3FAOt1CooIGNLbrkzabQ6+Q7YrGbc3yn3OCxdbucARS64UdExsWOZf1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7FAoOX8JtDtUTXzMj9LMb1wHmJQjdkQA2K+DiMLT3ZS8F2Xca6acpzEA8Jm8QZNxV1cXW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2LhrZ6hM2Gue4hPAGBXWUY9wAI29GWArWbDdRoHEYDQp7uIgbb5iTXR29S6/BItC8Mgc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zS8r1KyLRUoNY22faWS0B5lGyPiWf6m2CW3uqlm2A1lij4RRWazFvm4z3CX5+lQK5nti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WCrqHXcoGcOiUbao2sUMDaYHthnOnpH+zCIOqi3MF6lM8JKU6PMsV/hD/AJQulh1wgXH0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JxGhLx4gn1NrvMIbJjkHzKD/AHR5vuweWAG/lsa+X3FhS+Y91Abojodi8seEL4WKbB7z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e6hC69P7ZbHICWr3ABBMawMdvhUrGYEflmYRq5JiVv8AMJbX4uKiUDWCZCT2CVaX7RsX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azEpAatZ1EWod9QrEw4EvARAuJYeVxUSmLFfmYBtXyxeqA85ZmFY8RS6lmKqCIZ6RTcP3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hqhTEo42yYZXUjzdy9tj5YtiQKFKhOKIitvMU4v1BGfYIGftiFuj4mda+0AzUDKCVE+hu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wyjT5lpdFw9R5nEfMKiDEWEutXKN5/XcBEUGvjMFWfrxKlZlYgRMfSoNTIigs1HX0DMCE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abR+GNaQolniDFlPzKHUxrA4GW+5bzzKa8QGwmzGdnUW5uChSlIYYFHfMuFoN1RFwKxK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WKb7lAzjY6pgXk4zHZ2bhlxC4d013MYVkLI6Eru+j4ZYhOwW/JAVgdiy0MTxcxR1I/SCB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QrLWcNvGI6sxSs7PFyqSev6MBD+mM81iWFKZ89AxF7h0QU3RfMVsXSRDHbl8VEiu4bccR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PJLgwnA5jsALdBq44JeBMSaZiK8QubKZ8zKZM/TMUjaUtqoFRIwI8uJk3Lv6Czv7xysqL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cRGBmorqNEW5j2RfcfKe1xXPbmFyhKXUvwfnGEmV7eVmjglZ4hIEte5XhMDmZGYroZtA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NcslKH0zCqlGkzdmJS5SzLX7wivsSG/BlA3zBPebhmiAD3AcJdqFs5U28QmFAAv+4QlQ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1XUKZs/qZin7sPVYKruLqvjuLVhxay+G7VsQK6BqDMAXhEYKs4EJfAr1VStHNmmpQGrlU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fkgMtj5gmS9MzNnUK7xLlMyCBptWiBsZqFikGjFBpZATXHREWkLDPuEmfO5cNtJVQFl8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6CXWYlWDxFsCuIayNC9xIlVGuIJ1LI2AbZl7a6zNUDsucELEowHPMvuGxKTR4xHNJMks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YisCnzBQugdwObDqYAbkjsKvmAS8aMS2DTxAU6EzNgCMDEgts0hKRpy9QVRDYzCQXOFc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KO9Ka809w2lE0df+ypUotbLa9zH4YvRUYkGta+0WVW1psYEpqZMvMu4PcPRe5iAGlTqCa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IF2PBNQN4s3MoAbvuLJYWtS7NcSllU2y3e/iNlMHm3FxAZMIFRZR6IsFy7qVCC1w9ZhIz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E0gvlFUEeQcxrVqSuN1tmKoX7oMQoaIBpw8KRBdGzi4il0/EGjOJ5OcAks3OfPqJez8TT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QPc8DHmX8K8S3v8AMvqtdwXivcEZ+5EuD4mN615ZTBkMcLgKtm2kHKzyP2iX/Eex+0T1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0RVnWGr57gwu0MP1L5I6bqUsV5tuBY9lYCK8HwsH4/n/ALNwEFIjppPCyC7EhHRIsHL7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HDd9GF9y03eX3l/8AUiwr/wCiJSlX5ninYJ4kp0JQaAY2FNviOdzEtxuMLCu5iOL9qCL5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o7UzInpM+mGrcyr0HWQZ5n2nilmhlSYyy1W8CZkgbTpwzD2GXQZUKKw3dsibMtbj1lyA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Cc8kAXtVU9rllqYvK8MqKGm4VzKF4BbKRyNXLztTJdXEAAOIsBSNtKaZkTcaILbMgacn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yjSpddQULI28QzgqH02xGaYv1I/SwO7+g4gdEHEYkGUek5QUawk/aK09/wAkfOGT6cQJ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nMHUVk4+h9bhn6LxGHCKtwJT+42VByNOGZ4+CypXY1UyeyBAs6Ypw1wlZgwGmBjG5Z741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KiF7go3tgp2xeIO8RtiZhOtWwjsEgl2NgXhc9I7IhCGWEhZYcTDQVTuOGc9RbfEtcElO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SwH2EPB7BWS9axGoloJU0+Lo2+WXAyLmL3k/mMpRhWj1HWPLAS6Rky9+Y8oPPFm5Rord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PMctuG15hohtqYSoNjDLploeGIH2Xaccy5shBAQaKzKedwfKTxmkWYotuYq5hnuDd8xq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bKGKc/ePL+J2LPJLguXH6Uhlwgy/dyPB7ix22dHqXmoREA5IN1vEIysxM0EqHMrvMW4f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ldwpomjBCjDDuFjEDNMyw4xMq4tY7lDTqU2hsvaxDZKIEfUIyGi/4i/2LAFKyzN/AIYHN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SVEGaldwVaQELYvu5UNWB2Sh7B1DqGT8Qvw6Iiry3zqBRRHPqDgUWVFcC1wdQmicY8Rs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RNKfLAgbr+4iBbWmFo76uYLkfcHgOozGXTUGqrBjDA7Bi02R4SP6Y1AgI4H4nkq6gC8j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xsgLtdzIjylMBit+SLbQW4iycNSw6DcR4qMDmWFoB1BQLhqCoOuibdrirV1jMq3i2MCq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HIxg2qV6gHc5y6hspD3KAzJ1GQi0yA5mYb4iZuKAKi36tSuUVYxLLDSXKB8LgmRVwbI2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itNtsQGjFm3HBYd1Bmjgxihixw6HljNQ1pcVeg+Jh90DKw2o3pBQ/PEWDCdg8R02NU4E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zHWBXXFQAYk5XGg1NnknaTduoN2cYKrxAINMBxE8wN9dQzpmOG2MgycuImhVFLxEUA4UR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pcadoy3DRVNBzEVkdseyg3PiAaEV5Zpm17hFDnAvcurmBEeG4AWGIhwcRu2u3xAH+khL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QY07WC3V7nPf7Za2t6ZiNvKuIzCbtfTMN6DcBpbmorVvmLGieI30UShuC2jGrlmVY3F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W7gsqzMa2ENplyzKigZbmGq3PmVQYSBYibJgazQ2faEG/Ocsz7Wd1LuXuWxNGKld/SvqT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c4+r9Ofo/QeJ4m8pYpSlOQ5lHfQ3z1OAn1KfDwjgY3vMsbTe4/OGc6uCZO0zUoFC+Zc2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iVy+oBYe96yMSeBlF1iONvJV2zAIcqviNF90U8mo5btgRGsp2cMJiDyUf3KHuK18VlMhH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iXQbXok42mJjhIrKrcMFkFPEHzA1Bcqoy4gFKfeZeYYSoAe36Mr6H0zUNwX9HuORnP1MLH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yH4gtLzknxCH0WLLly/P14j1ExElPp7hCFSi4YIuFF1mEYlRVlM3HeJQmcykEvHUDMvA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4tUe4kjXJ1DpJu8AETeXaGQLiXa4sRiBoQbbPxMwA4enTHYe4XAv/wBcoqFGNDW4Hf2hD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YoNkHPUBK1SMoG5Re/cryiKMVqcqLqU0FQBhf0C8G5WfMT3Czh5jsk2we+arZImuo/rg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JENyeyXAJFANllxQMgZu4ulTkcHmJ9a0C8TIcFiQqQ6kEVgNwHkOWC8wopzTObGtVjt3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I9yryY/Ky5pjClxKOsXLumJuNSnidkI9TN6j6v6NmZWtZcN1M8bfb0gYIPzCDMosEylEI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coG2bcy00ysVcsRc7onHFKl0FOIohMxU9MzMrcVvxBLo5xKacy/mlBtqpWWhuLWauoCH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nNsRDNK2UcliwmQl5qIwBKTxcxsooR02C7C+4beoFY5jUtHhGsZwqwqCu1Vvcq22xiF1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P0M1reWU5KiKLmz7QaBnErG7C/eDoAMbpe7xA6UifaUCATGYC6XRhgAthzcBpl0xFxKp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WsNxDlYhpKxFbusStV16i2Fqo7qHMKaw6SGDBisunbwxkuy+5ZgDzOEV9Ql6GdMsVgTF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LN5lwGxLiVd1AwBCO0sf3FhBTlXUdJnodEymn43DQq+UYEEA4RMmBiiUGJMkM9Icdrfi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2l+ZnY8EhpYUl+Mp6OEGRDnwY3tLp2DLIJqhv5mGZu+7spRgaynb3MRgUvRI7+tnWR/sS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g1121L0aNpC7JdpbAiTrmJWBVhhgAMtw8QvvSUQkrXsg1rjKy4KYxhLabjrdxeSCJUu0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zVO7WKKvRE7igfEdlt1GqG9fCX5koLHCbdJzUAz1FMac7ZQNqaYVlK7cRVW/wB4wl5Y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DH0wYLOblWwG2u0NgHVwbVKwmW8iZmEOp7jr6YUuUXdZ7hQ2emUkbGIDwfTCrIkO41Ae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DPMAwgngCe8xELBgI1t9xDBZV8gZ9zNtSv5pBgIgAmZRs/aZLfaAQIhCUiiwefqpU/Sp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6D6kS5D8Rb2wn1EYgKAlLIqJxEjOZVX9TcFXEr6SJIc4SiOWUaRliFhlfEZVDw1b5BLJd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8ktCNZMYl1ZxHQQnZBNsDlY7BjISLn6uqOpcGKDg1UHII9QXRMvt/Ms/1mTP5yibCo1aG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81EDzCxxFl5lkWmX9CvrxcYcSzFsaDiH1sI1EVNgqABFKjgizUuEIxj9F4geIQ3DMT6t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obcw2fZJsdRO2IkPcxB0IV+Jy5n2LcW94jgvjGuoAc6BQHM1lo9Qn9SJw+4pdpkD4maB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sILFYZkACPXMDuWXqDSb5giAOR7zGZ6gMBqpXuBb8RgyRUDeMSjm3lY9cQCJ1BwUVtIA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1xcsW4T+uE5UN+KgljuW7TRzBBcER5YpA6xolF6MxRtWw5qXJOMj9xgoyvtBGhE6T7Qh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dkCsIQ5u4u8RrA1CsC42Zl3bL3cWI+UTygng+Ipr7Y8b+30AvDT3UzwFdpKG1neU5y9x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n5FZhUMl7X2yoAANBDF1mYgKrqcRipdcygS5XlZvVj2zMasQh8B5lBz8oxMzSJKoYY1B5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zEKitTiBfLxBaaAS1DgOY6MpESc5si/QX4v+4NjaYN5lFq2ai25XOZzOJqLq4YeULDjC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lZlF0RDdALfMtAWGiKZwcVGALAVUCwGjUsJ0wQ1rRCrY/ELQvnzCLge4OqpcEBdl4mGm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wlUADuJJaviNdXHohhwLef6Tup8xqxHLHgXOWSqB8u4u2TchdS2B52j+Y3aOaIKPxmKu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MIiGviNqrBLDKy4UR7lQA2fEs/ygMIR91KITvTHAUmu5VRJGxUu3RLVZp1AqgoW8TKT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IKF5cVmZg3ioy/JjiOZi8NQQqgGKzG1l/cEZxoimFl5SxcT2Rbali5swtqu3PZUSJC/a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g0xTnxpYTQKO2VmQpO6FaBGKUISK9OYvuK6DLgL6iC1iXQ3Ee2GPEukX2ceZgHcq4gbbD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1gbC4JYmDhvccsBPELRUcLRHLngeYlgr4qgpS56bZcLZTtcSsWbwsaXAXUC3VfhK8ijt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3GGEFBtNwCSYwRw3661Ko5oa8S9CGcdwEq2PEu5bcEsSsHymHcdsdhAfcSi7ZRJi8q6i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UOAVxmWU4cy/SEo7QCt1kK8n3l0/1DWZ8w3Cw5IDeqlXxCgTLc3xhmJu1f3QU7lMVAlX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8RmNOTyRUPTcFQpIDx1+f3BaVaH8Q0aEtFUurIedRylbiSLsdSwclqPdsZl1V+XiM8NYlf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WRceEI6jL0XKbYoxTHKfMCC6G3+LotuozN/V0fEW4BkPcFI3TNnMH6LnxLAtz1AaLgBU5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dICjB8wwMKg4e2Gaixykdkho0nfuXzGS2PtKegqssUdSzfioyEBVHEImzvcVu0HOoBov+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TKNJ95R195zgS5U1hz5Qaqk7JJVygL8IAf8AEff4lHMqJ4/EC5R3AKwn3ldV95zxNHEM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7QzyfaABv6a7ixtiO6WGlkqV215qbjhFyPcLouE1FjGcfQYu5ioMWYxS5cvCS4Nzj6W9y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REQSzuCjgCvmWtPVK6jNMPERw2gcuCNMaaBK04lkX6Z4lGomzQ8JCvDPiVCgLvzAcxDC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EhFhXSRdFSyahdKUrxA1T9oNgYmRSU4IpefmWKOwQJl4U/eMxheqzUPG3no6mHJL46gV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DeZa9Uh8TY1BfqiUzF91FA2+G0m2nwBLSiXncarsgAzAAE2DlxaHLlEtJdSyKczFUNcXU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XMfgR1B1AOmZcLzHPSoI1m1MbpPwiCFfblseQWvazkD0QMj0YdsRVVe0SGfW6y8BHsVn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p8FY8HMwzHFgfBLMLZj/AO16lGFLOHBb7YQ8ygZZSQi1cs3Uy13KFD95RzbByXEzmKtl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j6fJAdzCBde0HQSawTIRcBxCu9wQDqVAp7IIvCvEdCipoHBAtWQCG5AEv1wkPBg/UQ3y4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1B5li68CE2r91EaiD1QwQ6HzxFBTZamLbEtFsAUEYsM4GUM3seZUa1WAYbwY6j52TdYOl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Ygpo+Iny+0N1waNvqYgTHBESg1sSC8qWeYmrOKJsS3SAhRTZxE6qcLURxE/KVisrSxqGe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UVZVUZTbg3/rENJdAeNRTXUdD5qJC3crjdw3zH5lhaSrt+48IcKG5UUWo1FaE8xwyBdV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rVQ4BuYCQR5E1KJhCjTxFcD1KAbBkIyCAmlDUu2JhAoyXmoIoLeV1Ms4socZOYlCXsXD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FZfEUnLXVTBVoC5Q0F4gAXJ0Q8LPWSOBcDUXqX4dwsFLFPFzJbvpihoeXUvSrUce2Ui0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egmB9y7PQWNdyxhZFasKB5mQEgsOY5VoqFRRqPB1CUCp8XMqY5liHVNQVvCzqWrUy7lA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Ua1AFKNS60j4fiW9BKFm4HHbrVwO5XhqJZbasLloLiq2t5gjdoVdRUQauILXjmA1U3EE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yggWK9RYc3DxBnVsQMh7mEGlxA1QdjUyra1ruJSjOvqIXM3bFBaGsXM2K8+HcS4FEa8g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tlvEHtOh/M8kve5siQ5DHiCy7ihluU/MVt0QXz18yqnKF+JVzOcFf++SCs6xHESUWnxU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uBUHDEAJZxcpyBOoDUqP4lEFDEtgAbuIBhcBLDq7TcrgmW9MJUIFt3NJacTIifVgKNC1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K6EoClBPioPYsjDG9fQEH0NfwJUB4HhaC6gjYA/MTxLnQYlVqMvXDUNTjqdV9x6SDT3K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jHYFIl9jByfHB3BGPuTjF8zDkHzL8h8QIYR1O0+yV8TykvXcRS8ZgR/icA/iBGVuK7mm2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j9zInDEHGJcGoP0WBoec68sdr4IEskX3FUaBARCjEz79whC8Ag9wTgR4ait4h5QHmZOI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piNRJUqAzmptKlRAFXyeoC1ah+Spx/FatRW7MTSFBmI3KeYKnqVKl6i1rDJHULUBx7iM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UJbGJlFV5eIXWQvydy+bqw6p0xZCtDFVgiKHZ2Sl6qvkckWrSFaO6lkNQmqsioI1WoNp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8vEyJxrcNm2pVNsLMsas3fN8scQyAX7RbCLl/b/ACJHtMgq0RywlFog8dAteZQrQcxg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9up0S80yzwxWtXUBPuYreyFxf2lnZNwdEPsv1HGE9j+oyegKGVbaCpilfBLlONXgWo7g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6Lg8pBU+WLHnO8Eqj352/Eb1e9rKholDQ8w691CYiqALeAjIQhYzbxPL16DARXXgMIbu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Ft8TNUBVrNucsIt5jpXBFkwyZCEFCY4/3GhaeVB+5+bER+4lS365VlUfEwux+0S3T9oiY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D2R1YXVtp8xKa4aLIAy8wkPOUzFkBgJXMuYM/ZJbgewNURCDecwX9gxK81fIXK6Fnpi1d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7i7jZ7m6evRGzadRM4/MQ279YYJGz6mLNfmAKQ+AjtLebspAx4XDG/Fgu0q6pqYoHaV9p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ik5VwVz0H5Su2/EeW9ouLlilUyvXkzcSgrBuMQ0sEpl/cKVXBBAVtQS5Ybg4m07iLocM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+FJyPmAIBdfaPSFl0QnWrmiUPmoSwe2MzRAz7jRULh8S8WBUISCMSsGaoRagTh3KaIAgI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cw/UxUaG0vLLYCBqLLIdaYdhjklT9iN9UQY4PLK0ZnN3Ggj78yr2lgcxChBMmyl+o1rm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s5ftCHYWpvxLnS5u4VDjq2GKcdu+BgrmhsqzzEDeODf+44JrgO0S7gerUSt5DwQ0AGsu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zBw0t1K4jhuApBvKuJQO6OzcBsBqxtgM42P8AsxgL0cy30Do8xBKpKRauAdc+INYrrAI1d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2eIdVM9bgY43tmBBVUOVgwRElktqlXuZVxcsAOC6JZ3aaPyhKmRbEB7zAiy4WmnikzqV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bTDp6gq0S0YVktMBVoMTNkCiQDgVOIOyuBrCELKslVrGmOdIj/wAkA4TCu4hzqDyqV7QK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E1WH3hsl5KdQMBmNES1phfNAgXSG45fROZfZgBEyxQuokyq9w3HKUDI70eJv7nMpLFS7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A7uIRseICULempjwEZ1OXPuc5gEKvRHDThjt8RPoOK3xEicFcyjijXUShhD6C6yxF1nZ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PHcKBZUNYiiEcfwDkZQaak+JrVSkNVKmVkIHJdtxbg9RgZzKw1uJWAoY3Cqvc1CkZg01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cgrE3+IYG5TAaytwZOSWAN2wHAZrcWU4mXohYNSkuvqGcO018y0VLfQLBgwhLjx8scixC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2tEvvqJdFMH3vURRgNCVO2UPhGsXmCSh4miPmP0Jf0Jq4/Qv0JXNRwa+ieYgDaR9odOx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ixVlrUhZFuDD6MEBjF2JdwVWOs4PpzTpwwYauVzlxAQxTYDbKNCUtzmKAGTVr/kQzTqUd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ddyg2WaqUBDfEaXhlooJ8ioDTFt4iXW2p5RdWiqalF2f9gUt0R3VynbaFsykJgKotweZe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aDzAxlDnGJQBbmsaWvBU9NRwk4fLX4tA9SWIL+obp9O+ZmlrimwJfCvxNjD4hmWnNsAK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tF6QS1cG/wBUJKa1oCbN6OX3OCPlSn9EGqJtzXqaJG1yyvs3I35RVIckFxgPoMEuWxeg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lRcirKaiIOZXll68H0lS7g+yR8f9SxTCyEsumEDmW2XUvwNHMY5zN2Zba0HcN7PktMMc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6Srv9sUx6821eGspi2LO2M1faGucJJge/zaZjR8wbcrqg+d/EJtalKV3XU2mpcXbV3Lbt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jC6m7w2UHAEg4E9C2ZBAm2+Zhmhbyw4iYFoWWvxEK9g7ftHq2Sm8bI5H9CV6uw+fkm3L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EVo3HQe2PBUIqgBwwHFD8MWu12DcHUu+J+JkAxy0uKaPK2Q3FPrMsjwhbEYguWCwSDaIo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2OGElw3yHklp4ZUxh+YvFRYkwq3xGrEWYuNrUxiXq8EAJtz7I3ciGII4W3MFsx57lal5x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MitIWlq5Ya4vPxAHB0TwQ5iowXyQ67A4WMBY8xqrruuItUS3mIAugtlTLHcS07XMRTk4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4cJeBtuEAd7mymYmLILYKdGZgaJi+ZcSteUCofMvsz3MNjrYVxLCMGTiMhANJiBFH3mh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65Ku/vGEKr8EMSPC3UZ31UMEo2H0CPRN55VLghcuoqCvkjShSbuCgSjLcVBr5B7jgsDj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UJKQ0xRzBtHiUoKLpLBjRZzGNRTRB0QBHWCl0/ZdpuUYA2TzFRuDKFXE4Du2Kl2i0wtm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wLmzykwHkvuBmre2oGtoqGCWtxUBJxyiKlciMIFq5dR0WWctRHMQQZoPUyZJQW7h4A3G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+4wQ8wZ2S0GYSoI2reoa+gDmWWRSsEBcVhUdWBiJR0KeOYlWUC2K4GVcNeJbHBWbgG9r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uMlLQz3Nom4Rq4m7NytSVKFHKKqMgoNeyAmiryVLgTxB6YGothlGAAZZhePxELBwjcyS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5B6qmQLC37TBqUzuyxqlsHhlqWwQ2AKK9QIxEXLiDl9ymHAeoauXuAkGnOos4lhRSsR4E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q1tqEr+CMst68T4UACGBwgcAy7dT4gWlM3hqaCVEpA3BVAlrcVww3NrmnDbxGhq1ij1h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XTMu2FeYDdD3E4u4YudNBzDxiYvOSUNmmUVGAwLoogy/op7mosS8cy7Zf0JcEg39S9AH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+lEVgBVonaJN+D+4LwW3Gj8Aj5kqL9LX0PoyokT6BmBKj9HMqEJcM+omJWYMBsvxBYUq1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e4GpWpaWcFQWC7ifSswK+tRMwK+ufU7WBqQ75hB6j+a7VIzVuheVk/8AeJdlwgUWkzfc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trTcTKgbMblmBDXA8XKqC9FQX7jRgOi/3wSl8dCH2GXJwyGADzFwoawL5giCgF3bnmMsY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7UtyorRMjKBIXl0THHzqWJ3CclRq7XyxTAHzM6+RdQk3m/wDDuEXSWMB8xbIejMG6a+BF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sFTKe02IUVNcv5n2CPBDiu5sQHQHJ5MBUvk7+AcRVSsKcxtkZTiNb9D5QsIavyiceDBOa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4wloajq2oCxqPUNkQL7Ww5ihKzCBQanzCj7MovMu5gDLKbqOKuJSamxWFIgNRM3WqaYQ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5NXFqlAG/KsRKuemK/zYQgcWACXZwriLeN2GV6Qg89lyk7NvvBB50Kf9Rus+u9fJ8sb1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5XNv9SnJ+UbsBqmcxXMX/ANrAKJeDP5meMeDcNsynPcRpZ87YCsOdXCpQw56hWbeT8xeh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sf8AEVF/vRiIUHG6fkmQYiDkGh8eJXrgZa5ZpETzHjZ+CL5jx4jlgli4+Rn4u+e4NckG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MUkIXuW45Kt4fMeV0Arc44HXBjit9iLKn2a/wZkCgwjsmJQdGyUZaHA0wDLvMYJQVxL8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JGrahGqFY21fqbIjxcDm2SE9mK6MPozI7InZRdHGJiMjrFPMdxdhzBmL1MZABlrcNtgI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jzAqIpZ5hcK0wonN9Qxpa6ZWnLcu3be4JV1Nq4oBGqmYErMPhhtvgjGmo4EZdGSO4yKrz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TtxcBUKNzUFLLGwwxjEHVRKEGL8yyG6Nrlb3pBtiUN68INqZ3XMs2aOBLgqYVxc49h4J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7HUBRk6adM1+PR1DHS6PUQ7sbuof5mg4llE56zMiCjYpbQCnErK6AJSptwdQHqUvGUcFK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O4FiuJuMZJY+GB7Qq1g57Y1WK6uNmEO4VgFpGAMus8oP3l2XmXmIIl2QwGayvmBQ2bXU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lHaSWVTB83DtVB0kvjWnklDb+ICtyhjcRJhLq4Knj6JaXmJqVA5NzPMrYa4jU3JAstJD5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QTVUC3Nuh5gUB2UQ0HKXm4Bi4XwnOB6Ya3/Boy0/QYAayMHdIenmKHA+IqZA5qUrsa9J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sMiZVKGa7jVwvBW4qhx5qAHDb4l0o3BLDbMWdjuOFZzpVwzRZW50oZmArG4DVOJgjKnu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2MdVEJjeszVQKKxLS2kV9Q/tUsC2vJEgFHa8RUaeHuIIaJz4hYBwD45lAXAeyXdSzTmW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wk6hTi4rCyGsm5i1BgUbYCdYu80amf8Aa05NEHXa4zk+ImgHDmKvEIGFcroB1U3ADkum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MlNnuEUsZW8Qe0QQ3OGqjg9wWTLnU9o+UIrzC/JDzg3mX7h7zJtluLg76lzmXDMuloZu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PkA4P/Vs3rC88SlVZdNxhFWIKm2r4y/2VgV9KzUwiq+hgPoqCO2VElQNwZQMH0aJasvZ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/Il5vzAbhgIcSrlEFkNEqV9PX0r+HH0D6cfQyWF/Yv2fMwbwwLjeIW2I4dSzcm0DgwqS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/sQ1mu1MN+iDNXuoPvkiHEPDSX9PkWHj8wRGysbyl0qdZvN0mW4pVyrG8ZiW5lx5balw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xtVdStLUITjx7ltVdiW10QIGsRXi0BwkWqBHNs/RmaB9waCvggm+HUB2sR0E9LnuaKiK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WvRLzQaGj2zmsFbzDQguBojLC0NBLg4QcMzLtuWLouIAMVldQUPGeARXNy4dstHBmmC9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dcGJxbXqVx0xWrQL71/kDdmUN3mYVuI2uJgxOU/mNu9Boh7mw4K2viHVm01UGuUOPMEs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GiPLDr/AMcM0BayMzLysmh1jAyzimSPYR9ltPA+ExLGu4iPbEXzKGyCG07nAfMGVVYt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PvHCAMW3HvtGL+ZbQc6vBES/iYJaWmuoK5fYx940LG9IhVnhFS/MktKPCuYDRpqmfFEu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a4oPdpxGONSvKTxEN0u2MvIOCXiS+Z6YugPNv5hKy2E6+8KMKw6/0nZWl1K8JDSvSqkj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7ZzGhoVRx4fEaLD9jxHwCMWN/ykLjK5ElyX81GyG2Jko3YARY0Mtwqhm6gV9FWlcyyo4m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WsEylq1r5ipyFS7qwBKkHzkujUMhzDQoGmmAH/pMy1vDuAICjbeoAGXsdEWtoy8IZKsq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/Ms0L1xCinGpatalRDqXnO4hmXuVLw9n1C13ODiYFI6HeVnaojDkA3XMERtrsgBVnkKh3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UJnXCC0gy0cmDH7yrBnlGBHYgy3S7dQURa1UBRi9saQADTBU2WXGfKC5U2xDQE6g1xvU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Gly1jFq6hMQcMVqQ2PcVdzXb3CoN8AO4rFuBncSJjgSAcIeZfbbPiCCLiUEXMoxIsur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a3BLHR8mpfgiUUB5gBKGVB3c3UpXtwvJ1G4wNF7qXxukoB1LolNIYgwL4VxsIOoCs5ie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YcWGELJmYZQoQ59wnJxfEIBUAX0OmKA9TJ2tTngcXLBSk+I6BHV4SQCGepZfSzliOWEii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VDzFk+VTNqCtgrMBnBMAQJpUsuhOBtLCkE7uMEl8EapPLiBjQccEQql+YlFhXTAeCbYy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BM0hGK5jWa96qDfYe5tjxcbCRZrtqIyzLzeKuBYBZeYxRPWYw0TEVGwBXCRb19rNQgbbW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JWsSVXME9gWZc5hZSmrWpgNCEt5MQeLQs6RjyrW2s36ljwVIcSnINdt8EMC58sjLIsCU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UOiEJZwP9gWJb8mPSxJZlxYu73LiQV2lS5OA8xucLnEdyD0fA8wCqJm70y5LZ3LCETIMO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n0G6yswW2I81QfNS/UvVWjdMBdKFHI1Lrdw+EUgkwxq4mpQbZbKnVzLalz9TUb03DtGJP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tRueTBI67l69If4AgSsxPowPqypUqo2JXMR1iXKGLmiVMQeZynp4qbqBxbUABhgzXUNV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7OYblp4H7TF/R9I8yLaGDN/uNNj7EQ2fxnOD2JpT7MQ2PwgmQkP9KwNlyC8DI6mCsCwF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tAMN6kGmHwP9iO18f9nCT7ER+0LF41bBSfjcA1FOj5rcyg7YAH3mG4AgtuZw2Xdh9plE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wbitjWmzs6ZeuApfvH+zHUOpPmAc+4JXpfJh1XucT+25yDAIXWRydP8AsoUSmVKI9zbo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Mtp2cSgLnL3CtS9fljJg7/8APEforlGS+XgjQJTKjgcFehE7WXmXMXxJpbzt4II/sCCk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MWD33HLUKp5mBACgILs23gg5ZfMEBsni6f3NGxEytg5VjBCG3PBGMh7UxFQ9A/eGatbJ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MzBF9ngilu44MwU1UZycpyV7ZmpkscnMIcoMQuzTyQdsmAu0Pg2xpq5KQeJTYn34htoe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pZ3A9PEbkJTSU8r+o4zK1Hb7Yo8QO/mAuLO1cuh4FGIo0vRBncXhPtDUryaPiFAFHQ+n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ZNplUDsYZwl+WOFrb3F4dcjCF6ViKOSo5wz1YQ2X7JRinr/JnPNjhU76ITGfuMxgHJ1N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hujRYXs8QdC6Y79ICeiDmNMCyZUxz/mAbVvnxBqGeZankdmU6BXHSATQo2Ra7ViGEzUV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hg4KiFdax57lGVUC8I6bYUW+JYAdEP7LTxMYcOCA3uuu4x8LaCDoAavLFnRgolQrTfEr6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LiJswl3GAEL2w5b1KtTcNHcolGyLKwqJTwhKHcrSFiZYqAomszMBDZyjZvqAaggNrrOp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DF9wA6lwsgCrqUQZ0s4gFAV0eI4YbKPJHkdDdTehtVQmbacS67KmFxa8xBCJ3Lp/kqtM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FsdC9R1WAM1yynYx1BpTfDDheWM6qOuQWCsQnNXHUsuBdv7g5pTXuNk6OobW5xwzV0Qp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BFt9ThaAZ0SwXc5xDi+ZhAVVQKWS4fUFodQHcLlqyVBHQcQhaU9wG2Sw+YXcTMRpHwmc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cZwM9zBATbMXQ0RrLUKkPgZgAwsZdy4IsXdOIRoM0UjdIHRKKzVRNxVTbHgRADlvTLa2l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BpjiLnObiNcds/AQgmc6dRHTiMWviE6dD9EZdty5r6I1UtRBxEvuEiArGYFauA2Irivm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9KWamuI0gmSWcxRRt49RzV2HMfRI/KL5QE5Fr+47S9gEfvlXh9Q5NwqGoVh6U3LwWsml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l5VVkSGSwxyYuWOVqWvyeYka1fwtQd2kLmCOESJYDcNqJnGRtbcSaA8juUoXBsXTFduk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YJYDVEHyZlNVHJd86PPqHQ5svcdJBTHTmCdDi0OjzDNInyvbKQHK3xMdOSAAubjcs5j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9pSjUKhFnLALsir1CzPaKVNTEDGZrglFzNxZkV8O5oKc+B6ihiphKbYlDS5f8ojLmuvA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nBoO4xWQGZevAlbF6PyMpd/tCnIyx/8AZg2PsQp/oRLZ/GA39hENj8J3fax3Ig/7M/4Y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+nE9J84+ZLsG+P+x43+H+wek+xFz1+k/BBie0/wCTJgvklwA2ufL8wLJcmCun7YU0fh/2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0+Azij6Mu4noQpx44BG3P4Uo3JaXM2SuhUTJ/dgjHdKlux8oktntwhlfanNH7y2U9SQk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1vtBpDJCRcSrwRFagbgiEfSYxZuJfmCSF+0c8xJgEE6sqpiRqM/UAuDKi4Vr4YQUNobv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FHgh9yaJPS/mNEQNgdIbg8NUpLayVxNp/dLeM+I5fLLZRBeEyj2sFpxRGqqLHXZlZkre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4avFoQ8LHxKj5yI0h9xLYcIly52ygWv40XLGNqFipTuOfsHEvs80XjhJlsAhytl34EWj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HMYgDYCyOrdsWm4CsSiATzA0LTS/BjNhe3k4ZeYjSme+glVuPCcf8YVCEsS5cfE6/twd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KlJXF+YeMdrqgIeQHN7mcl8sOu2P2GWFRe62x8tlZgPiWNr7mm4OF56Ms4Xz7faMiPlY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YwvuZQYuYrpqX1D4QlBR7no8BlAMoH4+CTmXmWMBOpVjCptY98xjTGhf7m3fyD8y6xR1N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Xx5gikxReoF32B1Njcnf/EpV3UvEPwPuJAoJkummAAKcWnMpkFOY+KIJiY0XUdGcvUSz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mEgKjUYB79S1JYWr3HsFOpsGD1Bex0zzCHPO3LLOc0DK82zXxASKNHqUuGXrcck7sGOT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iAJld1Mm4cQEp1zFgAo4CAWJqXL2yivUAvPMzEhb3CAw6I3BZvtZcEAdCx2zKeCYaOLj1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jKLowPMQ1ACh2zLGnBzHYbKFtzAsMPUIUnwlxGDEtxW0DtFYxUCDRWcx0HlGLTSvUUUv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uC6CHKadFwqCk3GZpODHqJvoW+L4mIAqX4ix9kClcAp0RcWYUHCMsVGnLdwbStjMqlHLL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mWnFWJ5iDSMY5QcQ+mkEBEGRiwi17juwxKqKB4E/+UGYAJiHrUEvMtbGCCUO5Y5shBlz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WaLzDHK5I1xh+ECnCd+5QBsUimS0+4TaHzElUNt4hC2UwwOYLTKDt1BtkVH0vHiKdBQQ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IvDKuXFhZuJAmU0geYtB9FwawStlzADMTbFJfsL7hvD7IkYPDMCr44xGNGPxKZKYV7EMa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FHOA0B+wBlCUHojMAbVRLQw8ZMaQ2M5IsDYla9jfXmCxQWrIOIzmDgdUz+YCYLbQrzDB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gHNdz8OyIFo5uvCfEpL53iPYi+Q30i00qs8czsAWRAODnaPqCnGvEQVVXLqYQiBOMxgm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jnX9RLLqWJD86mDcubrEGs4mCwPMDUeSBozPUMOZRIsaxKzJGEB5jXcvyQti/olthr+o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3F7uL7i26gtdx5Xo8yyI8T4gltQdDiH/AHY/9SW1/MxL3AemLY95VHTUpt3rKwVZHtsU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1BNn4nH+kE4M8CeRLdTawMr1EcEoOI05nyhhpj4EXFMuD5l+Yi9zwZd/5LzzBil1C6YI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t4ixzGG/IhvPcqJAlfR3HH1RweXv6Ovoxm5tNNTbUPVX9H1LDQ83iHBqcB48GIDlBLH5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Slh8QLGubJZrTdEHbl5aF866okUp7CPDmUWrXme5QWXyI7twQIG0FsNepT4HBojSk9Mf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91H0o6CKELHMvAv1F9qaVVFsKqKsuCjX4nKV8S2LHhMV90oPXK+SchqYQjreyUSWoPOUd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iI5ZcljjDPcXcyXSU5L4nG+8hIxucemCxrHQcZ7hvDxCDklXQ0fLcsDAVxCrZFEHN8Rgo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6bivQRnYza1F583HTnkPAen9wtGO8/BqdKrVdeiFtzDXOIg5ejKZkuplguMb2yxZbYwE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iNibMPoYIwN8y/ModpD5TPVbsglLZpjGwYiYzA+kRrMVKQTqG0VudJaN0nZCd5rhBBBx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SFxU01uyAKx8UGqGc5i4zGmpWz8BlA0COIh5wJcbzxEwocXMbXQynS3ZxUuVgHSGLgu6g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lgaW9QCNZg6mQOHVx7ZxPFhZqORqZO32XKatN7R1IDinLE0pZxMfHkdzEOTEqSwCMkuV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mIneINCaRWjEwpogrV5ZhjAwLSm8wHEDZALxMIhTnuWZCu2UjXI3coFpwV3NSsuAlTKzj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vgjVaD9Q5pSuTOoURlycE2YYxiDfHg9x1Xbd3MsVWlgZXMsJdeemVElGi5asBWYymYPv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J8Q4BRzQQXpORdECti6vZHDi6YZqY7Q2lgXjTKdoCIOtGY8K16ja4/MZJuYI5MRi3uBj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UWsFotgixdt9xWmfEB0WBdEiVRAspHV1RdXBRhXcKuA+4iw+CwKlD1AEsDHlFMeYvIDG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xL8Gy1e+ZarkxhnyjYCpiogt1gEg8/sQGCy3qJJa+0o2J4JYpf4mTNXnEP8ArRFHPK4j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3FJX5IVP2QpspfbUBv704ZEvD4mmaeo3h8EOT8Zyn4jeBFtomEj+0UawB8RzywZzILdS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7zJOI8lLbsjoYfBfvFFheRnUDoRirAs6EOdVwBEFYOAXfCcPEM5G90L80EB6KtXqIYYL1H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WFtLoioh2XH3l7Vm8E4fcTWOkfZcKUB2KALxMeizhklYFzRRexUABePtUfULzH3GFo5Q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EUQh308+YgVRb5VKquwgBYiDkPZD0jjUuoD4mYV8jL59RGgHNMDxlRmLHuK08sYjnqW+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mKwiZoWX0dnRKkGzgLw42tqP+amggd2lShzu0FX7Ep/ymm0spx/2MyXIDn2fMK2tqtq7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Pgja3ff29rKVAGu2ZcViEN8wCtL8zbMw/Q/EJv6EqPJVy0X5WE5bjSynqLeX4mHH031E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QGEVUR2THtgJSVUQ7JTuXRiIqHxUWYkrtAOiMxCTVKv3Kh9WL944XFSjw/RnMYzUZUbI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ks5jtxF7zFXijhuEWvnb9jBsV/yWolodlh9yE+oBX5hFz+WD8ShrJsKMUMuniVEqQ3eA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aply/wCoPDbez5WXp7zhFyz7TIlLyYXSfKVBKIRW3jUT3BCjPxBIcPE3lTyDGvBLkt41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6sy3KcJlDMXyHTAUi2vagbiUhp2xP1DBtUlGheQTiLSIjVGW2x7JpvQhfn46YOyUECh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q0dADUsgrw1TM0g2dx/RGAIGxhAtJh6ZTiLi2Ya8ymAG05HFvdSqRXYHAQWTzsIx7W0H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qF3/AN7g8MeIVWYvBPKGZhNH1BoizKTodS/EvxLSeUbRbcR4tg3NtwM5ZiU1SIKt8zOA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HQ+ZU7jA1jx5mGYNdl4gzKnSXVKPe7m4htDD4ZbKO3JCh5yw5544ML3togGtRZYCdkGwn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2sZiKcHZKjoXlmK55l/rBbxDSBeCWV5x4gmcipuhtMRF5bGJyUJRUcG0QuA2C5clZkiER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NgLKjiIHVSr5WeCH3mUE0x0+AeYKhMM2sG4Z3tzENTA+ZlU5WNvUyC8TBqoxEyTSyLnA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0gtvbxXULGtm3csQ0dzL6XfHMrLYriObBdeYt0PKNoAaiDLjEBsyU5ykZJAoQxI3gW8Z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UtpjWXJaHUeKAYdygHJsCWhzPtLghSC21hoVNgJMxReTklcJhWXuDQC3cQ9VwVLGACtO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ysrRuDDkr7zcavZ0zzv3iRiqwLE4L7RKyQHUvTqVcWXOWZdksGOIXbEmg+4SDVcTEdvE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H/pLr+yWf2ZYyX2luS/MupaurlKAsOD1Kjye4AN1BVjrm4QQ8ncEgweUNVs6sigpoqVF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hSg6iV2hTfAjVJbATmCzlGmSSoMfDGgv4jIs9wBlTxEtKhHcVXyxbLaChCjVvuGGvmF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LE8GeWB6R6CWxqO5mWDS18y426A6IyZ0FsfcZ2Q4S6HhhDdsGM1HBhAdjBRwDLJbEzduY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QHIRu4BYLaV8RAYMbiFRe15uEHRKuuIbsA5TuYSALLE1hb4hY5/URNUT1D0qXZTUtY67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6gX/AIjayzPUNUAp4Dt8wKW22VSrtcuoFji7hrbzKas/qjpaAN/EvCjR5dR7RxBwcEuI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IKULzVxblETBYyPhVpdwxDO9E/Ur1yUDQ83Ush60gX5altYVavijMu8aG5f3gv2jE+Yr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nKuBBLTQFsMubguC8/8A0gvTYNvzaIxyrYPHlnLtt+lvU4bQC0tASvcPa6/wdSwBjQf3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xTLt/qZQXGeK6o5GHE7ICGXEDvUEvQioqFPNxCdTcuyUmEoxKiRxFFqbjgiuJfuWeIqs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ymIXAIjqGrfEuxHLmjRBSh1F+YzsbgNrlE+2BgJRnEpKhpEZugy9xiiy8S4ywKRNszzqK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4i0ziAvUSDJhiBofiLaxFoXKEB3kyom6A/mJNhlW/xD8MRzmC+SJA4of9kFBl0F/eXyh2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iMILepcDQ6dQ9ZjAw8IN0RqgkxB2FSobn+6CZNTpSKcg9wE0v0rWPg1+RT7s+KcKiX7w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YxQ1ikIfZSvzCxjUqKGPyQiEIpgVe5hPVuXR4Itg3KhEK8DdSlNCbuBV9cnCRswIcJlC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+0DOW24BYhCf+QzHijiW1uyuoAsyPMWXFDl7h3suVaOpXk1CJRXmUYO3MM3farUel1n9h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wqL5E8qLbHxM3I9E4yfEyYjZt/cn6fLjTePYxdfilZn7CWzlFifcx9X8RYUZ+BSvk9T5b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K/wDBNt9wgZR4diotiDysTVD7uNUy8YhZlZzfcjy/4uaS91EPBPUIx8iWsfABDiWQN5D7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GUW7IWBlEYlVwNw2pSYA+Jdx0hhZwcVxKZZ5GGZKNLajIvRoxioq8dTODN0hAd6s+Klz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Dl1YeJzk9kSxS8DH2WWHUaQU5OpaleHUdqUHpFaV2BFQqi2JNIaIzhIXLOR0DDkceJhk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EG6blzWUinhcVu05hGl5uYiscsOklIagqGpntlQqUoohkmzeB4jMFLq/MuphRxMBoLjXi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cpKCl43K9CjTrzFQBYxAovqCwLjmCn5bhUqEv1CqpZtmMBdEBdI+A5y3LIc+5l0KNUcQ0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YAu1uJAOO+WMUHIb7geFB5eYJRQ3KBlhuFyq93qZjKBojjNYviUwYOhnVXjctzBRag8Qd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4sSADNEpw55Iaj5lExCD4inDMAVMFnEB7mWollz7lDqXrBcL5YqWNq3CXV8MVt5jILSOG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Ez0hKZILGpjeq8wGLFwfCvmFS/tLcEK0n2R4Li4vEezBsuLFbxiIhc5qXjEY4mHiKMW+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R0kImfgIKr/JFBdv3itq+ImsFl8eoFYeQRpA/EVIVx8+Z0gmrHzFWReFcMxKPieWc0kwR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9xAKGNG2PMQazc2xLfMarMywDMteYe2OpcfkTaMutqrFLAsLRqPMv2gAz6agQKqLGtyt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Eqm43ju9HtjMvYfawqLWiFmptOIaxrAF3Cn1MkYOEHR+ZVhxLfy+YNQZ4hq4xthKb9Ep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9RFkjanKwz9c2DYmKxDLou7ENhKcpEXW9K3DMasJfuc2fsH8INGTtsJSmYMHWYerCyei5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DtEALACUCuVljgqc5YlgGWa9TTtvV67jqwnb2ixlzneI6JuCXJ4lUynPg7l0LU9wM4iMq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MKcwWMTcGK5nEYk08xWq+i5AzDlFgYl+JcHzBDLKRp+oV7cR9lhT1liPScCPOQIBTKgX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ls5v0Ar3MDFjGOoxYzSC4JsEVD0pIrhCo2M7DN1C7l/ZM11iJq2L8Sjl+0IG59JXMITu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+UQKFL0PiOeAeoSUzJcTwK6xPmGHkLX4Y3f2cL8P9RiZHRGw4YTYfMBILsFQ+iU6y1jfn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i/kyk+xDwMyVXBDOI9EPAlMAZRfbkCXMWJS5TVO1f9Qps6agG5OqwI+L2MygEAOroLmXT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nqEiBWWor4iZlvTge4E5T6KB5SehHA5HBI/IliggCDpWBf1AKS5w/Uq9fKk/7FJvzNUr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1Z/MfGh1SDx9jghxQ0epmDdq0B96gux6SplcJ9kTti9mb2nsZQFddmdQ9zVuMTo+FFUv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6jqacK/5OF5Y5cyZ3FEsvjAMHzznM91HmQ9iI/ZnvfCP6UkRl928yR6zFP7TL2ajkIMZ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NvHBXewZwo6pGSteiXbXgiz6DCxJ0pZLhhTK2He4pCtcHxmm/OLxq/mOcHpj3722mgPuD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y+Is3JAJUSqKVm4q6Or8RshlsxcFKAcpKSzUy5qKi1G4lmX4h60E1BQj0bIrrnD0hq7r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kXRiAXHA25nZwZIKLZ1amhUqV0Q4qUrzFdApkhZaMRcvzglRS8nxFUGYi7HqYZBxMk2Wo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RyfMfjboqDyWvEoMKdnucfBzUSkKCqlQ1bVQnajN3LTWV7hShtjg1Q5nKsRHJfxEZEOL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AFMNRoDB1HfBtcXN0VweIqIWEEdTpeIt65KJSFBoIoLN9EqSs1mO129jiAPTxE7uvtl1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Wo5P7IvYUyrlmcFx0u4I5LlWhmNsE6h1cwnJH1QF8CAWN8wHDMQnJFbvxUznGJVyzKeY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ZhMqGrlIVExtlfRUWpbxDOCOaLRezTAK0vsgIAr3G+T8SyumK+Z5L9xt5iaufEl/Ebxg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53RVr71FGFhjpXuFDKg8VAuMEbzFfbESFdxgmMd8yyKwaZw6S2hARrxcu2MEKN8kS+cm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MnOmoYHOdwPBjAzuc2PvEOH3mBn7kLc/cl7r95YGz3OtvmIf7fQl+ED3b4Y2bR4UtVnz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2phfyuICsOk17Ypi2X2sGTWJZgJjoqWcqJgWodwGA1RwEvRU3K7fEe1KAWaQGGiEtOPb+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HolCuI6VzGb0W4GxcLVR1aEkcGmrvMKpJZmy+JTQRLL4hktyPmUKQP4pj5lXQ0fL377Y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71qFka9QF5qW7+2cqXaL9peIsEWpo7Ym5WsErJjzPny6gcAOA6iBrcM8wCUEreBgL5gwP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hBvcZ6R8SvX0JcqpuUyoyoYj6jYYhbWYH0XoMpqZWwx5PP5/Uo6iE+EoWGxOIh1OvozC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IsiCjGP0sBDzBbPwMzPd1RAMvAcwubwN3PCxSbXUvKoBLruGiE3RsxVpUG2UvBEqgnYMW8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YPcSCuy9hJy7zJKIx5iz0EgZLgGBlFtKJJg86/eOCnlalviNEHbp1bCi70bfwQQAM4Sc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o5lRpL4Et5QnU3NbzE0Sg2xQyGDGW4UKLJqPB8Ugaxs4MStmx/ZB6b7ZxvsEsMH3Uy2f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AxPR4YRXwqcgvyjPaGBVUC/FWVx/psSwD849DTCxEd6IpYDwLjj8RCwFJ3AdU9QHk/Ccs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VBOcT7c4OdpFGB92xek9tj5AolUSF1gy6vxGFGD9Sp5XwYMfxBBihcyMtGW38pQ1Z8oO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4WZtKN0CIHJHEIP2hbcsqQdRINJ8Qcn7RhCtuUbuHEDXcokAalQMysUClwjGuKoMNILWY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VAYUjUanUZi08QhVsJpoNy9tuPiWBXgTMrl5lChnYxmIt8nErSXYMBKwuiZcquRjjmqK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AoKX0jZa3GZVk4ipriJFwXcZZrcajzxAqyxKiFEoVnmZPiGJYFyygzbohCoXCoFTA3Km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eSUkqedxkWl1KLtLm3RDG3yEWi7fKcr33MEOTMPlHHmULxevEFpyVMq/EJIr7mYDGH3O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JxDUDyiiyDSQwKdEt6OS5QQUwvc5e3qAOwKwEHiGfmNQHblgkmDIwbDh+7L42l3fBAIe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IiNkCxk4XMcKs8SitzA3GGrZfeZktFRKMx3cHqCnLUW1+mopLmKiTU8qincOZIXq/cG6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ZQ6lxx94LSMez7pjtWJG4QzD+CpQ1AIjal3DVlPpgt/jFHB9ya4pi3+KHB9qC7H7RaWzD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Zb7iFHfGY8hrxlahZVY7lvJPcuiLdffHkIt7J5gjn4YOAPxH/wCKBGlQ7T1CiVD7oBSi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ggUl2OIzG06mOZymFzU3culQPJ9+OIFHlENr8oZAfNwXRPliTVkrABaVnUD4j3n4jxfa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8Agdl7MScD8JvhV2JiFP4T/isV8ngR5viMALDRiWNhcF7M/YlVlxCsAgkpgnOOqyxUbB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khpkeBHSuhwj26gch2ChepVQQsAsv7eIydtpyyqyy3UIAwwl/mLKjruIoCZw5lBaPIWv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IqHIHaJXtAtMfEFukclOyVrCP9HubZCTfY+ZV1ZgwHRHnEczUswHI9y9vQR18p3bzLqz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LuMHA+gKohdb29EA+D8+YHaFNsD/AOID6NriXe5YG4NdzzG+COOIcn7SyIuOCMaaib2Q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UeYFdkYvHMctMt8ktzbFtcv0pebjovE3fwaOV4JeFbQzcyKPWZdmq8QzME8xYPoVFlvUX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QQxG/qqiQvYnNwVUnZG00viG3V7gm8F5gltuIYjHShqNuXEZcTtX3l7JF4YleCqKYCcv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FEfSmBobNLKbo4vzbzMfplzbYi17SqsfFYjNL6ICB8hWL7DUOvHoFBFVbbJgywTNuUDcQ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YqIDwTVDmIl5gIqruBTbBrzNYBJTBfkWaF+x/ELOqkpiKmr1Cm/hxC5K+K5eeEAClK6O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EBwr1OkfaKGg+InFBGwvEZ5ljxDPcFMmLtLc8zIZ/CKqmJd4gpoX1O6LognFQWyO40QW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4uvUVyJ3w/8A1wPdY/2RgcP4wxCqt0iWz+EBcznVwLttZ58+5nYPoYhyflHS2PDnQmPS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wwvtInXyTfhSujVxkGm+YNr7jK8UeY3/kkXAe5xBdq9BFKql5ZicrdsAiqUJYDCAFeYaC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Ve76IVR4l9TkhuI2LjDA/mEdO047hqBdYilDXIJiYXq4ovN1mOaomE0GeLBYrNXG7pDF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eD9LVUkivxKzjiKwLl1CGJRvuAL1LULC6yU+ZMx3GjBLlbHlgjChmVBRlWF6LrlhZUWx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Wqcwi8K8y05wKIxzjBMy8ojRUJVystQLlJz8uIOiHqG1HXiEIWxbTMKFI37YqKWPEoI5O+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RFWbvEXYpzCA5LiBdoa5hS/LKyPD5l4mKu4ZCUFsUFqbxAG2aRXLBC7fLmE4G8VNrSnR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Cyt8w05o2d5Zx91zTD94f+hnXZ9MU0D24BWBiv8Aihdk/adK+0ef7BKtv2QwwG3KQxfjx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Vs2sF+YoMJ7iosJWzf5mvN+WPePM0gs3FvcQKAV5IaansiYl3si9D5IfCHzEH9cpCIcE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CUwVdsactFHAoWtd+p/wEP8A5MtYX3Jdmq0ZJQmQGnOYo28QGfynQPvFuj+YnX7GK/0Y8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Jg+yM6rQT14yt19GJw/ZQCtNm366YbDQ+3yQdY4UZz1LgIWi9xWgO7xF/LD2TrX+TFN39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VKjhCtLWP7lr+5m+kzJCXJ9op/xP/Ql//EX3aeZHuzBvEyAPqh3/AMjsXIBAB6iM+CBR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ZaEP0EhvrN9QFRB89xXGzPt4fcSmy2PwYNh4rh/TfM+3wjJU5evB0TCWVt6JddjinUs6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3/SJLY8p/uJRCLwMTA0NUIphPrCIhVO1IU4XX/OBjEslgcFGpSQ261CAVQ0Svcdy7LrqF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+BwBwS+bbW2NEuIAX76geN+WCMwEuGqJVRzfPUBghenzAe6mjxGzqWYekNdSghV4j3SI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DZfn/wB/ES0B5TCzZ+8RbPd4JUPgM5VvgjVafvCuvxCjQQzGPr6LXEC3UMEWZjO5YB/1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DRW5+ZHgnZKS7Z9pePER3EWPETfBpixFfpLozF6j5Qkp8xZq4DOT1EcwXriBbCuIpkPv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yv3oC0XKIgdiCkK9y7m4oaSAAbazAeEEIC6opvctxhlCPknpR235RytHN1HuoVDBoW/3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Nsw8uUM/LLC2xi3ivUrNqJ7ahsMNVjqaFhg9ERCyAbGBUtMUttniFhfxK9XLO4hWwpzLI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UILwb/CyifARHT5lHI9xEwHzGPAPcAo2uyoJVqGLKtjGU1VXE/8ArEv82NuLenAc/pxi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8SocxCB+W/xMsXWk/Qi88in3G5a4rNZPiJMVeZCA3yuN9cgY0hkpyP1K8UsW7A+svKq+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vQTBo+amk3SvCovdnzjbCvynah7RTv70o2v3hzSjgYLH4Ihx9kQOL9S7GPtNu55r8QA5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wQuWHGWUTghjmotvECtuEalXMv2ToSWq7XDihw1ZgsCJHLBnELiftMWzAzYIpuZA4kS1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qqHErLCvMZshFJNhoOpaUC83GTAEfg5A4jWkbphJi8uIyhTCC0CrwELDk3CpCXBenEVr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l1K24VGtwpd4INi6emKEoO2AnDfMQq3EQlGLiOAgV+1EA5UEWKLcSysQYFRiXyBzKZYN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Bz8RqCtXuWZY2iLVZLZXQEq4EAsOIXDbMRbTbVTABR95dtKhdMA0aZYR1dJUC5K7nZCp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IcFRKWjWILEGFrxATZXqIQqXHqOjToximxW4C3Y3NfK6zFVhQ1XEv2lQCvVpOsnsmkEa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zhP5Z4x947X2Itlt6mXBFuy9fRZy/jmDEl2gij/meceibbgt/vAWuHaSt8wyEQLyLIng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3L7yKbce5R1OuvtF6Kfaf+xPM+08lnmEGlVJmkYNbt95d9vvFb2/eN8rMxcZuKrFhAFb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gZP1D7609ItZSPhL8S+58TzWJYWSYlXChzqC0YmBbMHJiCfGMaHSckUQIl0Dt/UziDFJ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hztgZVEEGZd8V/EA+V37w/uC6cXKfRlTFfRMxJoxU+ZWZpo/81A1MmMcSo+QfEUrNTc0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DnUtU27jPG7t0e2Ppa9m3tmcvCgywhSwZpfnq9ds1qABo8A6lHd4vUCm2+VU5DTUuGqx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ga2/CCvL5ngRwIqxLnw8xdZ1ACBAGH58/SSAXDeXz58HmHGWQtW/bOQn6i0sW+MwvAywr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1qsQQAIxePMJT2zwnO/E1ba5ja41CXMnFET/AIws2ECpdsrjDBiI1ExqInEo7jjqW1Gc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nMIt+PoSEFuoi6yVdrBfSzXeOH5NwQC5ILkWVDxLQnP5qa7iDkgrW/sxXA36Zsm8KWYfF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cFjR/UUV/v8A5gV/EiyfYMAz+2I9z6zfqBMF4av9xeSStYEd6HUWKroMIfooRr7KMQWNd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zHv8qKrpOhxePlKZub9qPRNtcuFs8q/qcDjobIjR6AGr2uferb/swP2lAwPW5dsXxB9p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kAUuHnI014P9l8BRkOHuVEBNtQo9SiRB+SPaCHcwEQ+KNnIQUOqzzKytXDzMaA4mGJT1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jeIIo0wUL3siglCJ5jl/yIa5cB5EqKDyq+GoZVEUH2NiIUW6cWFgxUEj5jaJBVGDHi+v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dchTHIVXGIN4X3NQEGJ+CHIaXlg9IiDfNH2ICV6ER1kHaz7NmCrAtR0ZhqUWHg3GY7pZ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k9TKidAxGBD4Kjlb9TOAK3EqM9cyl0D1L6w60QSKy6jTfGLha8wPUKS0n3BFUJ4YFQUY0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KShg+iWJuWwfUXhdE3Gotl4CgYuDlpIFMUcuIr5uJgqssNYbVFDOIxfMEuDEBL1Nh6iIc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qMmWXZVEBDknZAYl9CSqCyiXu6uGK1yDZUDEUNJOAM3HsabgCfC9QJdvTCUAu1ZFYcHu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tXcU+g8RnWeRgBPWoBdnMuy5SMu+ZZZS4EuqCxAmbj9tU5hKjBggoLIS4RFcQ4/CXQ2u3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vRqIYU7WA2KqrigXlIWxjH3WMsve5bjI5ln5OJagonHCGwHIYkHcrbawbl0CVvMUYxNzV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hIFWXoksbQXNwJIWTe5gTyJEZUDaagmQcRmVCbAN3DLtipUpiy3qObyNS7o4PJAd0JyE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hCYg3SqeCHJCXqOoW7zCD6R0j9Ji3NW7h9OGO5OEqEVSlcy3dL7pT+JZ7Lv7zF2yoKUM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hpnqKuJUSC5lfQlXUImUNSpitxtpcTbdwhlnM6MGOk5wRW9/CDKsGGRYVK+jo6lRNPmG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9o6qHl3NFi0WVWBpHxG6UcBv/wA7mF1WB2S4WvvDNg2avvGjPKYfULeJsGwfeVsWqQ8mf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fozn6MYsVzLm3Vy9+CAgBRVdRc+OfmFRhEHumv4Yc1pGflmCPBMjOLlUS6Wyn6mVru4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p34oEV1NoWJoPRLS45sYqJdbDvPEYd4jk0jY94FJ3AoPEygqbB0jZKMzBaxitf7QXdRj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5RXMbOZam1ddQNaGmAiNFLN/4MtmqGB4mRi2kdXBzO+jqa8vcLjqMSvz/d6iu/iWLzAC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lIB1MRQNkyZQ1CMYxS8RGr/MRGLEYW4viWy2UsJePpgb4i4QGVylYmeRga8ZfiWuAAKy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nNx1LzxaUptQQJ6HMWqD0bhpD44iSWPQI2GeLx7FdqxpzUqDCK7ZtnNgzLvmJ8x3KjEeG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QjjMdXMy7IQKYLa3cQlzh4m4JXiG/KBgEj9yMNl8k5g+iOK/90lroiLKwkMaxR6f7LRq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YkGC1GuwzRplLkcI6YWopsJbW0RsHDkjQ2R6CZAocxpXs9xrSpxnmFxYqF9QOHUpYLuZ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DWazDAHBBPAM+Bn8jCYGYC6nGH2hDgXCXaJcWmqY5t3ZGVh2afmUjoOD6Tggg5HRTtds1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XAe0ODP3hrm+BUy+z3zFBQ1GALHiUWAB1/43LVOd8plTWVfcRneFrqWFO2I8zccalqJk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NJgTmBSi4J2wq+YWcYimNOiW8KA1VDOUgHNEcrX2JfkifL7xI/3KZhrxFIix2RISrzE0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FzCwpYXLUaBr3FdPzCtjPuWsqUP+wvqoCspfUwdkENpBssJomZTVmKb5mJbw5vr1LWBb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IKXKlh3EcBi9QFsK1GWW34iNxjUAjoamVmKq45QrhjUs1AbQcQCaTgEK2mXxDQIlCZIOj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c3FBvcSGP4agcPMoXmOoWihiAyXEptU3UqdG8y5HXqXfRQx7luItRm8CNBvDxQm8XeIA2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YCsorMvx2BOotCZTLCATTEYrSz8RIDTsylgaLj3JTA3qOfLhBysBhjsGjqJp0KvLLjmt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KlucxRW1PEz3V8JUYMur1FToxXfiVcYM13Naw4zxEtATcS3+SFBAwFspwqgSyX1gIITJ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trUOccQrVthKGGBTc0h+hUCB7lRMRIou0CBkvESPEAvFqXS8JXzDscfihiD8SvUPcrvF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7MubgqGWqWy6lviaRdzES9Q/MrQduCAGo7mauCImLzM8eK+063q/Jn8jLgzyg4+Z1GX4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7XCjnMu2cS4Mze5bcad6iQX8tz5/4g5nznK6ThlbTzXRFuHwMIzL3Mqq/DGi8BiH8iH3I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f8OcRqL8serIHKc+IWAE0dS8Zp5hk0S0HiPU3vhzPvUuXmYUYYNrojY0tLg9R3v4GEEF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AcrFBXaFA/tmSyACDm+o2dEP1O8BPxCs1HGFK3CLS8VMWUCltlEQ50MABweJYo3LodsOj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KyDb7j1LaiQMwHwMquAiA6BTFHL46gngc9pZUXM8zBxcHcSqu/odVCX7XohVAtQ2t9wAx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E9sz3MzJn7Qa9REGDFFHX0UXKgggqPuMJcPmVKK3A7jrqIuuYVhywNpQKvtmZ9kzEnMa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siCugOYNwZdq0sbl/UUiFRUkx9C4yt7zKqe5zHzPH00XUuUfMFdzZ19A6lE0Xn3GGRDK9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oYUjKX9MzEWvwQd5I2JKi9csUDcuOHeIslZFhqAAVazi2Nc5x6eGG2DbzKyJaeGMiGkO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CtDyOZQ/fI3qgclcRMLCV5fERC5ggjzAf0OZeut3UFD/AEQ2hdUvVSg6kGOUMvnZ/cAc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QXjM8OZ4YnUZ41EUBvub2DxUwwXIWlNY/CwNsW9svWAynNkpiovcsvYNQHs1/khjggNL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FpcuLBRBUNr1KNYqHU5xBc8z0TENysQ5iF5JhmazFuCIzNZh1HlUe0Vaiv1Nh3M1BqVm7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bamRazKLs+zEthfeId/ed0ysJGuj7SrL8CAUEwADke4FOPtjn+9gsnFNquWHfxnPu5qw5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VDUW5vziJcGQmgQ6GlseCvt/iXsCPGUGRbsEl/GPSiUfWc0vlsds3BMrBYKKvA01Ejr2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3y1GZpNWiMYvtBNmXnIkIM++x6ZQwZgVMAC7xBbAK77mWrPnEHGoqLUscCOXcL3BFLmW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SnEBLhodst7md4PzLYgrzgKJdxVoylEGLGyA2xYqDS25mRdvtBaFZJTUpp8wOSq+fETD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NujJxG1JGVqB6EiXS7DRcymFu5Uittb4gbIr1CKJW7lMWgVbLSnfxDEYrScQZUp6jq26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5UBSjiVRM8S5cxpgBX9wqoAXuCGGBcCUENQXOEDEqVKhuFRabPTGMwJgzF72RBNij3lB1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Pjjn4lPl5iSpgYb8xr6cfxoVepdtQku8+4EeYR3OLqVAuuoMTSnsbP3Mn3NJpQiyyIMv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dH07nUupmG4AsAz4eklrCrLfwiAVRodwQkGj9RHzRt9ic5IDsI8zH3I/C5lWIbiI9SmK3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avLBZWshMD3HoLWJWDdwgyQEJmgP1LMbshrHcNsC12o7lvUw8QdwmhqELrPlgIS3+gdr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KjIGD+wdQP0SPsilqgVV3RUbad/3n/I+MYp4H5qPTSqZePQy7iKttR8BUCDSZYcvR4ll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8EYUAMxlvK0+z47hXBRgv1HUuMIl6cx1ejiCXOsQQbagIBZyd0pyQ0QanqOoQhwQO43U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iv6NVmI7iKhDcpxmXLmaPcXcVia6j5w82e0fCFyZdymxvUpyUuBZQQi5HiuIlzSNtNR0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zQdSrJxLzmVEddy4+8WBsw0CPqKgxDpGP0YxaiPEdAajpj3BAcxLUqpMm6+hrUDTMHJl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ElUPeHKs1MUNwNQaBwQmwR0yzg+jFvxF3GmT5tM4GVhUtGG4ckbwKK08xe7mQj8IkI8V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ZmS/MKKqWrvcqMmdkoMOBhk/ZYO0SsmlLqXA7wkDTmqIIIbn4P8AUb0omjuAM/ql0/hl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xEAX9APBDqJfUsmPUfmB6lxq5aUHTHy4fORku6dH5hUN2OkgXXiZQhT5UH2jiKaLwP8A2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WJuYQcG4MpVQvUqzExSDcVWSZJNL9AVCnEqglwzc9zUGVcSmKp0wwH4hukjFJ6jvHmV5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4cy0DowW7Tk6iHEeMFKGmNiKZoZtDZCUhhcdEtituZsETecy7qCjGsp0YIzmbYqZZong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6moBuCklv+JAi7BfKBj2JMItO4CE3BgvwEPZNTArPNiDVYBb9pdBw5D8bhvwXT+0eHzrO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2MIgW98QA0G73HOoo7XkL4f+5vorIczIQCkFYW11cBiEFEyRN8Rp7RMikPKW8hLAm36i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olzTGwM9Jcg4hbHD1EytwVrEfBL4iGf+oijLLCVnoRBBtKpYKYabgq7TRUqqUOpdUOt/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pXrmDepglkUX0IfSpUIAZbFnE3BZqKKk8yu4BT5IhSFZ1TZPCozQM/sl3LuWVkiWTR8x/M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e42CMSq0TX0fM8Rc5ubM43K++5T4mZaS1Z8OH9k0rvMAqNGJmJFxkwTm0rqBmpVZ+iVK3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6IwMbRSMBd0lNeYVc6DzLxC3URLW+M+OmCtpjAgsSCQ25O4re36M4gV0RK0gHt8EIrFE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JYophAUu1i2g/uHlKGB2kWZzRiOlLIOgys0FOf8A4oiivzlRC6lbR8AP98Rm53lf3L+J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so5BpIwrahwXHxLCIulNywuEnz/2G6nI4KBbuRnzsRxzFitaqz5vidMPh+IGMSvLg/7Ly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MR+MRTZExJVyr+5kfkeQSzMHARd9yyAx3LHgQPEs1NDWZT4ng8JeoYfvEOoUjS7numkB3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qU3ucPooRdRVYlGY/aWdwRu4XTPSUTqGckOZ8k0iSxtiVuPrLq6IE7aqvy8/aEAGGCaf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85jAUOSeKfdgjjcozGApoCLmZCc0XiLLr5m4+Iv0mNcsX5hQDuOJYEV+IIQCMxWsR9wh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AHGddBl/qJhWI7qNOUcwXKzGom1bANU4uO8TLaJHi2ekGRRyLF6lRanKMwkaOyWqY88QV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PmClF8LFm0e02PsRRm74jBfm5gD0gStxlCAKSAeYC4vQvpqOyr4gBWMuM7lnM2SVglEh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iDBLIDxD8Ln5MWT9IEfTMPWJePklcrCmudP6ImBo3F5lAuEqMBHcV0ZUkA2O4fRqTcyQ3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uXWOEy4leIHbKhRFcu5WY2hwYjx9KLhjdswbs1BhmLL9w5iRY1CKpS8EoY7ZSyEVpxcwH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UManCHiXKhiEq4hmINag1piBkxAbyxSZlGZ8wKlQdat6Cdwxe1leIiQqaBGDDcaSeqCL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YYTfvcQPQIfYhoaMnb5iVrUBuKSqRblAqOeEna+bqUZpmNl5bJ1IxIRoDYkMmDpRAhYn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tiFljEQtBmoKKlxL1tqE3xsNWRgz1GeirpuExpTRKau96IkCwZYcCtMVgm0lFVpGCSvMSV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MFFrFqF7ibf9EPPDAQWzb6RxH4h9BuECVOIkwbkBD6aTkHcWpafEEBwE86f1M6ctHlQX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0OLdku/oZji+IrD7oBd5YbscS7zqXW5fMuMdRK94yxulplJcJ7M/1KF0FReYyouPEt0wdw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cv6IzBSTTHQEO9U42r8TcT4h3EXMCS7N2hvyH+QRpo7PIqN2viunllpE0dXHX+yyEORw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GLiF5cdRhZ/8AkTzCQ0g5Rhj5ExMVF9EQO4FMMqgwsqUCl9jFZtVD6Zc9BW66I8Ki/tBJ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7Iohf1K/9URQWy3UG2/aDiqrag1hise7JnwWDwAKbDv+5ctJVj4veo/Qnlf5BAKAVV+J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uxv7m7hrcDtvUaZJB+CbZky3c0e01eEoAOhwRDk/ZgNP4TRbvAmh39h2U5vmFtvJxLyK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NDbGBDvbCaR2UHSzymS7zM/7Tj9AXAgHBOK+hX0T6n0Gg3F3C1gLmPBUSbY3GuYjWGJv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Fe49yBrmFzLmNxGI5iK3jcssQFF83zDDiKdzxYj8X0fMQDmeWNe4HhhqcQqHmLGO6vcM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3xH6bShDg5jmBFLyc/iVTFXHxmF81B7g2Y4iDUpWWXmojWDPHmGOBj75/kNxzFm35EvWt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gidkOyUKubQTMGLz+Ze2cylKFCyz4lHXZ4MylsOqSiqGCsI5CCh04jDRq+EuFAMb3LkU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4ldPIUz4lJI1sflCpaNiw+8XhNAQuW8ZPDF10O1Z+zA67q2HzAQoTYnMs5zBlw3VSlbg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JSahq/aUcEvMLnER/wCyG7PjX0x0yy/lln5IWTLtYhpuKEcS2j9GMOSLXymVWDYVFeCPi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0g038Q3HHEozHnMJc8Rai2wG4J8THmCzevoUSuoo1UeUWMy4W3AM9QK3mLFy6wyxtwS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LK+h5qVElEqEGE3KgXFdXNNSkg+oUgJcGGTGJfcvm+w36mndG7D5OIOlCXQ2Qcs1crg8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d8dEe3I8GiMQJHFQULcvExHgzUonaGI5ZgogYyGSUG9QviCcXofMAmtvwf+xTGgsh3lWIa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7uA8jc3xNzeBKkIMW8wqtAxZELqlOYSu34gUADPMKKwtg8SgVbN+ZdSnYgwTAUloyXhG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LJVjqJ3gOMQcIvUqCuPn9/ooZVVTAMGyHMHMuKDUHEv6MIVYIxtu0n0GIabjxDd3shU+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CFWkqK2JCP1PN6mmZpqNSqt4qDW38RwH003FY/MuX9WYU8ku45XDEHyrPyRt+znhxHNQA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+Jf151HY9RWW/Qaiv5T0JU6gUgNy0FqznE1sU41uBFviUrFGuJkFVcJnPDho5TsuVGZh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LSMrjlm8o9QHKlPMWt/YgxX+I7YVQx+3uAqvmA0YCMCrkx9oHRBXhIIwraFlWWDo25p4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QvuWjg7VgdsBFzvSjl46JgLeI8dAdnl4iUUsvUzwHlhYFP6lwGtYfMCNW1PVHL4l0AAY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r8QCnyxMNgXtPRA5QE+yX6BKYTG9fLBTq+Uq392xEoh85nxBoQf7BICUuDVQahY194q0V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VBcvjTnqIYYFQVxPV9pTV4mSjcqlKxCWx5I77mHDC3FRpdyhEGGWRZ3HMtcyRuPmOY4i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eIvLFiy5ZIG9SgVYYtGwcjKQAi3Q5ftELWzR44/EaIUGfbFiVTMYUaijiL7EFqI4VMj1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txjM/RWhxBuxmKzio33G42mmX8WC5jqNxXsjvFSri+4mpY3OAQYaM5BcYIZLoZY1bAc+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BDHrAiHJB0EuYJVBYHEVMrLHZHkjiXCpAl2Lol6i6hn9mXPLSj8y8bMHMuC++PiKmrZY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o1MqlcEtItYp55mRPDcaGgCDYfzD3wFI+Jub9Jd0vYQCB8MBUHG5dTSAPGeoCqGI0jR3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CNwwYjPdWqm3MtH2RF0pkKT4hjcsm5DcsjYL/SUGNg0Q8UjjiTBIrImxLhMm4rEHUsaU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C+ZuU39BlAOpVxEg8tn0r6WRbCs55lRL1KnlMI2m2AUj4MKghLqUVlFdxlu5t+n6lfS0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a+lHMOkqBFDx9EBsW9MuP4EL0DExglbN4IqFoW+pnDarrbzBYVeXEVaAWdXOYbQECax9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+2NQMQt/MQIuLMVQcV9kv8UEKlwLXlzAq6mE8TE2+IlFvtGe43EgC0mU3NOOY6l2LcKl2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pRCw68ziSquIECWU3xBvU8WaqWZegK9w2sPfMcAYCgOfcuDFiHhR3HoYGIHQ24mDChN/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UXv6SDmDF/IaZX2sPzGLBHUpTtlHn4Sc/hlr0lexMQcTyc/Q19MkTArtlrVggNL3Lu6i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hGDZ9bl4+i8PU2VKMa0ZVnAfJn8kEis0QANWkyiRJnM5ILIev46F4lq1F1NgvzKabU4m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sMqXcfCqinJHdjWHiHP4AHXuHWhA8lmoJgoh1AqFKqps9834iovmoqaFoS7ZOhwwgLxmf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sGHyj10nbHruxa8rFZTPLKTo5RQHbLVIvQrt8eJeGKi24H8sux3VfWIHDsqDoofdM+po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RniZOoriKNkUwMsa0r+wf0EACJvnCyuIUAfaUvUxeiIDVwSpYXrUArL09xmOEKywaczR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hFqZqndG2YvEEwSuovZAM3m4s0xzKa2kBFDVXLfEzTf0KxMItTLeZbGpaODTFXiWXUG8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jq4DmJUoREXgk7HEbufgjpWbXARnUqsNW7/DL16YuIMj9o1hTU21Bl19WRTUeyRO7B9Z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H/mZRuCyNUB/1+mse/tspp+BiEp+djtgd2URzZ84RQsBtZrqpftAaMGoXoSfedlehv8A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4VVbkaRAbTg+YDUQaUWHzM+NugVmPN6Y/IsP2ZjMIqbS/JiHQ5ghKb5wP8AUpcHzCFY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qvZKoZp+CFGjCNQwWQzNxckRVC5tHX0YA25hxIQuNwmAi7TCGZSi7lCAja9T1MYoqrZi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oqlTZa1MPEX5TIuUKigEC8RkggPMbIaOPUSly7m3awst3AQpuf5xLK6Y1Hit04QaN+kB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8iI8pwXAXHMGuSOYg4gD7luMw1liAVKcJPcLYLgMh5ID4blAWkqUcC0I2HV3DMtei5hz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lKPmWMW3FR8RvmTRii7Ll/XlhLly65g9yiuZS1LhZBb3NIH0q/o9MRaczzM/9iZhSGXL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g6vcD6WViXcuWSj1DlNalNzKG7u5ZifH0KXKXqenzMnVzRdVPLUAyi3K3FMvRaLGqiPI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1FyFq45bwaqV4YMoTL0Q1M/usWFEWMzUlz9soFco9HDdzVtsuWsK0XEHgcWyjFw1KxAAT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Wgi0qo4qJ1Lf1A4XIxXCOKxECuck5j0heSZ28S0tMslSwLNYvOYYnLGyM8kDWQDN7ZQBR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UsVCIjKw8wqN/RDMkBx9A4hBAhCH1ZhdpF/X0q4LJwjEOm4HBFy8kJ8EFfCqjw2vMqq4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EVUF8LBXO5XBiIoK1xEiNKxeiIi3xBLiF481EXC6gRJUr7xJonUWpnrKsJiirR8qz9sz4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ZiVA8fQySvoscCwz4NwxKlXUu/tFRYnU8mWqrxM1j8QMY6gn3hT1uzJjW+SFqaFu+A9R7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ZqLcr5lFHaS7zGVGnUI71dy5Dn+ujhJqNUNEULZdHtdEtfLa9eCVheiF7q89HbH91qP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Ij3pvz4hoKAwRmaswfmERcGeIXfR9vNQ/cooq1lZjawe076lnURFNR91KnFqs4Wfsnpy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g74mf9JatNM0JXfrhl86H5itm0VYFfRL5fzEvHKVPBZvg6lTBYzQ+8By/af+SR0CbElR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tfL/ALRHg9wQ/oRAz9nKdjAeL0s/TMX9Snn9f4RPd/X+E7P6U6G9QD2gn6wf3HiWC9L9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E6u/86izj5P8AmLOn24jB8kEFDfKjxn8s4gfEeE/U/wCbJw/iRTY+jAMg9BCs21oEMXTB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gWg56IlKZcNm9mocZmnD/AKlaXyLn4I6uUArftkuGU9Oal8TNB9aR5pvAqG1wBT8/+KKM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/LABS32JqzN0LHxG2wjxCrPIQJQTjNBp42ho8GI4IBJiemLEbKQJZKtuGVDmJ3lG1EuP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NDAi1IT3bGstz2iP3MZVVl2GCCpsCVDEoX+3NBR9oCaD1TD8l7Etdr7wfLMsrAlEJiHa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h+C+iU4amYJct5QTOgz3B5QgGyVTFTLaaVDB3VQ0rB3BE04uIOZUqYLI1cAiqqj7PxM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7QiBKegZiGUEPCqfuPGZyhgAyZgncpzKYHOCOlM8zoSXDEYuUwoTAqGCGqYpibSkYvmLO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n4IygVs0HMqO9pCBYroU3DigDPUTbErSS8yXE44jLEqog1rq5kJSxONyBV+zmIa8tvYO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OiWrZ4wbmMf4w3LqYS6IqI07iwrqDlBzH6Bh/APCK9xbZuQEyxE2SyX9vp+ZfzEGY+i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WecYjtzNIv0IPUPrxBw/Qwwi+0uc3NqWCEuLK5sxaT/gRKo8yqMXo0RA7m0dSngjlshe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bioWnCLI2EoLwsfkxMFQgswPzEAaFnBmUA5aS4b9dGw2PzDRsl5JhLVx4hirfPcQFJGI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AJjQIW9vUoDQuCBoqOEAoYIQSOFqKQnlXMNb4Q8sjiA5HDBLwRi24JN5uN0bK2TBVSuS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OxA4ZZYxpg7iqONuz6DVTe/pNw6hCMb+ncgf0+tKgFFVSy8CqmC8fbH/AGXDkLfEvA3f9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4hxAmAgBHcGeFG2DkoWgO2GZ0zoIOxBraXXwSohOtT9olFe5Vr3KlQMypVwGLA5izRlZ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g/uKxgxEr3Ih9alQZqVPiLygOX2Si/H158/TmEX7RUZqXKzYhL2gXKRKsHpBhpOcnfrqG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TJwukiQGe5fDjVxDulGFghexiAXzCuYZRLnBYZADvb1KKHHHI2GOiM8VQBCaB8k/V28x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weZV6/RVF4G+QcR6MA2OmUTA2YEouFr4MS7iMiDv3EiNcglDYX0X9QAVSXj/ACimxmLK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XBOtTEbVAY5UuCYblPkP4R8WzeY+JeckCk5AfEJTPDMbU6qAwO9tmWb+gzsPQEUW6+WC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fnADBelAiqTw5TyfKFltmV6Sz1Xgjx/Zlz/VA9W+J0P7k6z94b/zR6ffmfB/MzyYH/w5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DiEsqgoz+Ev5/aKc488nmr9zRl+Zi/sj/wBWUEy/+0K4lP7mPy+ZmuYABWrNTE6mxSQt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C2XySuh8QhpIOcGW5bGMmMxqrEycQzyy94gtaiZmTr4ly10Et6jyqUnBBRzNRLHiA0fS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R3iKMUW00Rm0o6mzTMhXbiVFuOvMS1uohKpIHgvmoAUhfufH4jWFelRSiSEYOi+7lIpb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dc+YjBR8wCt9Xa/EHA2brBhgkNYOJn6S562VEDQV0ncRELCsMETSsMKSQKqCibGsHnO/x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7plbPpKVKyTtIKim8Xi4rAwQKhKWFgyyxOOBAEuUOW66YHDZgQECNROY9qjhhNhc9QWQ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DJRVRqX7k8EyKsvmLhCNyhmZLRiZBqNDnvgmTFYwm4VodMeplAtZfCLCrPk7gq2IOUfM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joBthKlL3LYcuZWCkcDMuqot8xK4lwW9xftFg/aXcvG/oGaRm53CySvCiHWDg4QzSef0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MJQDfxMiURAS9LzCwl3KhOYfTuXL+ly8fTbNp6+ujK5puERybeiKxjDEtPVh1FCpaHED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exgSEVodRlHTd3Aay1TFu0ovywRaVW5QaA7JYCwm3lDEE5zh5ioMHtGemodrCF1TTzGQ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5uPvBkOFoZSrvVEeYJypLnkEFISzGMzuKWUlBqGgjLx3MFArNoMGRdJ1O44HqURna4TB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PExiB1aagooXZtgjWwLLEJdmvEu1cqBgm82IP19ApggYnG/oCVKiTygkLQXf0ckNOaoA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bv8AuXbgQPTKV2oKK1WYOm4anqLS8OJQy6Fb5htmsKatwzAUFAt1KGrqW5GgagqNPb5u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Ml/xWvEVqWEpo5nRGErBdheTJ+pXTgEVtqcfoZ1GBbRtiIolM/rPmZKyZQ2bZ7jhPtD6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4y2oWZ74almegdin+Qxk4pxDRKOSGbOjzBI/MBzOnDE6gUN51EPp0vUAVhlgtGlWt4Hc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65fePLIoA3AQAsPkn7Y0QwARs7m8YePMoW3Hby+Z5CPszOTiF7xv5jGTQsPmoao3RvuX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CoI/ES0J5gkT5y+AA6iNAPUe1BT+yRLUcy9Git/EcKKjqXBjjBWyZhEEgq8RPmBKIGah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RK6YfT5l4hqob3CXRKcw/b6DLKgfQhxKcssrLFQ3FJYBcL9S4scxhuFWvD0R35mSa1MS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kcB0ygIlajnlEbmLTlYRguIlnc28Qe8wTZDJm8cwpxA6jjMPaXjeJl4llsNRTAP3ObSA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I0Gg8BLJ57GsG4CGC1VZFjb1RcZ1HRJcQYUyLYemGQCFBSPmLMnCTNeYqo6FavqMmco+Z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oAcj7wI4tgcOVFxDgv+oXETawXLaxkzB8FAcQHcV8IQr7F+8KlIwVdZmwdDKKqyXrahHS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7eV+MEEQ+kOZaxW5QBuGKUgNEtuq35lVWawVHZjuHbEigcvc32UcGpaVgo31uXCkEtAl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T0o3zHS7hc4pYYdUcS5Msa9y/OalV4XBbtDVkJaOA4hvB7lyq+kimDmNUXboHawmq7JV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CTAviKoscCykKPMyECcOYEW00+6Tl8IN+TuWZqWOcQXLF/TvKcyr3O8Movc0epeJbLlz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KAOoLUvH0AOYOHeFamcX2Ra1LN8xlZh5yEywg7Zay7+ixL+tnMpK3Lv6jUG4OKfpWfov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ByxrkWlEvEHkRpWv33O5Jy7YO4VosUdojP4AMJ8B+zLXT7EZlJ4hCisaFIcRUEq0Ofc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UOI+6O4ZLdhF/wAlygOarm1Uc+YJrvMn2I8y/A05CIJ3UPTGbXKTh4EuCiqmWANqxAS6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7qduuDcAqM7gyN11WopB8kDzFR1hbMxV0OohSo44iDRYu9wiy2stQiKieex3KKIE7RuKxc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AgcwlSoko5nm8T05+iQUnmbkpfAQEItk9K1+5czzPYwqh04lhchERxqYj0msreorAx0x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lXbqAtzvAymETYsXdAtFa+Y+TxSxgYEiJiV9B8nqCS/Ehos+hCtjcuDP7ZFbMs8UxpzD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JgtxcqSnI9S7VYMC1cvI4cwhjPuevpkFe55I/QruWXubJQ9QZBg3cwJarZTGCO595P1K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Bu8+IYwMOIiuZfjMzCNEVdLfM3Ase4EjbtUmSKZvQ9eHiLVKhRlcAQd47DAd+bthpR7YO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5z6k8rt8wZm2YbVHPvEvEuy4ywT2S1exHzqO7F0VKkQCK9RE1ASvka/qVIo8sAausJbtc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qSaFdR1Pjj7I2+fo99y6xOjFiupeVnGd/S5ZLhBAl3NJiGpctC+WX3LOIfUwS/MO+Ii9Q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eJfP0LEtxLKYZuBi7i1Lre4dJzLdS5eZYqK50tZyq5Be18Tjea6gXIqKx0QJU4IDyRyz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QLLcEV0UTLt+0tvzC+iD9MMINQKAFRFVlcKhTfAcwIcTrRArQttEClNt9kvGECtsvEoe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5VFnsBHKNO8VcyNGCpfMFcrbbr1PdAUhXDDIupH138R8XKw14jiKWSerRTY58xHCH2XZ8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2FAAlYiRiq1DUYeqDKuWDMqibqrmBiXFTNToCNSw/bAUW3EHmy+3R96nNbreVthohNg6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YlgrcKzoGFMMBq2KvuGaBcoJd28EROAcR/kxtrF3NYy5eI/cA2dxI0VLrqOKVgVAA6eI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0olkZcEMawtC/EDgMal5kCWhudkdDgWJgwO4V0HsSoPsvQ2sIrBVuS8p4jWRk2sYhCkp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KU4cxWcGHCeGL70acDp8z1HEWX0S8xeIrW4NbloeUBW57S4Y8RYsvGGXmXL3DcVO4POYal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IuoC7SAJUrW4hKcyll4msanm/qrIGZgjSLfMKSe5c9pcHMGDUshUeahhhqWdxobgdl/s9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1KFMVDK5zPMEcmIDS9hzFVSDsjj0oI5QuKVvxAk9Nn3YlQjgX+o0HHA2wYobAJBohxmuA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EHz3Pf3wD0Vw5F66lZViIPcQxt4NcTfsdRGJvljG/wCVxKGLNC7iU2ZdeIjTHBiAyErx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DdzpCn7S7pxUK1BcsS2DwzMRBuNV5N2cxXpYrDE1OTzBQtWGWJRIHHMpRS15RPG/aXH7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whNYvoHMP4MpEwOfJ9GHLmPMvvFxAFvzgWfmXA9nxeH83DmYBoD/ALElRI3g0woI5X9G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cxznzHYy/YuIXt5agqwFAUQ6i1duItaPzCDe/obQzYJNJB5KITWC+Qf6QRbQtqCmmVuv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ObjQXuziIFqsXETekuLAcEbz1G+ZwjzC0lWE4x9Fai0XcVwh6Ik8ikARu26Lp/cciyyo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pNVxMROd6lyTA26vBAQksm/dxVYugvQxVRm2INixdQNBkNaPMvC3a5V2s5kmvsLLFTRu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6YNvBLy2B9jFUSttlfC6xGpCgU4YjFlD1CXmWwN0f+YGaoY8LZ+4BDeOJQcVUBKJ5mHkL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tx2vEczyG52vEw02xYOdRy2Q1+CXZNZzOvo/QlfV4ma+lvqc5+n+S5cumXMMPE8xVEU3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BuN+YZZhgixzLpl5qN1i4rmDBa8RB5lDxDa3gPYyyBx5myeIUNnhlCBVdRGfEup4lQbT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PEdXougmXasb0bgKtqLYG0MAXdcwuC6iAt7wxAu14PLD1f64xQqrowSi7gcsAVauXmOq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FoIHGBV1dkw7HZIfDBWvtE5ivdThYjVn2EkvCOz/APhGFqBIDWo1VQ8oQy9rMP6g0x66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4/lYAteUMqs2RRTWGZIKBEn5oIjS5JracQYxmPyZhNRI3TO4NMNjtGIikB6lIABU2ruKc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6hOGDjxHCZCwcwQOcbqJYFLgW00xjUAlvxvBAW4Gzt/whmsBojyWrolqZiG4WECyughx7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XWLxBRynKKh3xKWEXhWYlFDFswt6eYLv208xC9SWkcSZ0K4AiBWgvPEK1VMLDHNvF3fi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EAlYUfAdMaYyAwkRjLI9aVcIay9eIRopcQEKsB2QG5DnYzPO1D2cMJUC5gnH09fTial/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tF3L+gjr6eZUGCXBeI34j7JgzQeWI/7QDo9wD/aA6pndiAq7xMmyAmHzHZtxLOkQuD95X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wdie2ojVrwL+pVdCvKWhQwA1Yi3Juz/UvqjlP8oAC1xRMQHS239pWcf/AJ4i1P8AsfuXH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RjAZVbAPcBSGlLTpYAmCAaCeqSHwdqyr1CuN5pj0S6ZqWwXoRUN4bGWq48QAqioFFCfN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K8QasNRNf3KFnTGuixiVognUYtQ8iAgy2ZQXtXbElKKuPnQqXTVOZf0RwlogDSgSkyhl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ZuWtaIXW0RVmTaVICVwCGu0TI0LGs6XrO6lIGc5TqDsxcJHOJsEyhCc6hQ6NSvUBsvzB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iuppFmG4Qhn6VUYx+x+ziGjr6CxhhlQSPwqqLg1XXV0/DPlgghOR/tFI19DcC8qOWfiO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aJYobUJ+XiNU5AHEpz3Fpe8QjmU32ECjGpX0dMMCdM5ipcHJKY0IvlX/AHBSwmMRKNjzH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hzKEGjMZAFl56iS7PljYFRG3UvCy2XiD4uKdS4viLfh/gqMwL3o4iVKiy73FCY9yoezP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qw2jdNHMot1xFpWC6O0ZAAoGnZFCqWSjHUw4DS0R/MQTV4yYILy8n+RA82ZuNjwO2AeU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8QxCmg34j0INzpbk11UPn6NRXmuAgjQ8xCAcA1BXcd5zht6A4IEiEr11fiXkKEe6f1AF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tVaQKLBqXC21GAUtUcmXcZ5AUS85T8xa3TFixFcZ5hcI0FxcYjpg4JpOBTm1WJol7lsA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7VESpOAhGl/AwG6HaTY9YX+zs+L/uJajnH/cGC8+EMuWoFkTuyQ1pNNZhUiDiiVhQWXub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C2bmOZj1Bq4PLMFeJfTDB/cSYmD9FlwysGZklvLE1wSrwczIf5HSUnVxvj/6Tch5jK3q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ZlOVYCckIs0WwtFmPMHcub+0GtdS76l3DMs+uogQZZsaeYVW5URL3ne2EOLcMHuWgplE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WAr1FxbYEsvL2FV949kg5cNzWK4GF7GDGtxew1fzueUR1M5qLeUF6zLMx3slm5nhs8S8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pPfMYXyU17V3ArEZESAx2ahD0RyeWGCAUepS7Wcij2Ny4QhbgWqqZDiFf7pbQ6uvCHov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+EVdAB4JeA12omrHq1A6AMrmBdsorW4VaFK8VAYIHlzHu6DmLKlXuF3mXIbCM0FpaDK4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iUeYirMwFreMSxKpZUNMteDslraDcoBh3C9OPzGPtst7+U4IbJbkrNCcFkQrREFuE0y4P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sfJDV4gU3zLx2IlRuY2E7FDuJKF9ktFhZh2uPpIjN0b7zDEfoFvr6KxEr39KqWdRJX2l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QExbHVoeYIZFeIV5fhAcVGHh+8Hr8pbRT94NpRtKMBdEKqUUBB1wry34S2AVxSUrA7tN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X7CHGmbBJLIEpwzLkjTBA6p7aiWQ4vZwpFGH6gblvV0UXlZthIbPmhDrUm2gOsQrAfMy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FJD4imAF4pADA7QjADnxsh4r5lA0ajkEyrNx2FMTeqVeYdVQyOpjcgWEHWC3LPC9llG0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mrs5hrr3LgBdU8y/Biq4/pNZsstm1EHtF1eJuTHmNHUDgbDURnaFwbnbDAouAwwiWtyrK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w5ajz6yUQFeDYuVs1S4QN4DPuWhwoxuyl3C9EK5iWolVHqAUyko4YtWdrzzLsC3RgRjX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INK4Ubi7YvOPzFSrsXVb8SytReIf6Ss/TeOosnX0EIrhv1B+g+jMf7K98R2H6OrmCZvO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o2/qYbax8QHplkUZGJUTP0LOucxnLKLvMUtJObj2G/ccI6l06HcANeukttheamUcmWcs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nMGpWh2YjIP6Rg/1NSJRGhLoHEDL9BD5RrgxL27AXxNo3xDBRyE2wT4+30qVc0vqtGYW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EYzxcjFZsU/ciG0fukiAuS/4xEYI9423UY72KSw/9sUaWTHQKO52QE2PWZllHT6SOybQ/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PR4J8yl0TukaMZX2GbvghKwguhC8uganAsVp0C5SaWRUBsHahwMw8O3zMuVS1/8AeYgJ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XeAj2ba8QmRVXGk2HfMRBunbTEAKTTxl/wBiyiYtOA5XqDI4tB7gWUO+kw5CQpI7l1MS4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26Iyya+7/IN60KoxUA865mvR6i8AL1MJnG9D57aluIODUzMfYlD+FKXFrcW4fYFdTosX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mjVoIW3PmAiz7mVq2GhhP0hlsH/s4bhnicz5nQlMrGYnbDEzAlHLUa4+lMp5hNxLmiUv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D3KBWKj6G2XcBhlwCuItW6SHpxAFSkw1BX3EVbYLzbA+cvaqD5QhHTLNRl3ULRk0suBt3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GAnau5ZbGymWAcmogxCRGc5pV9aXokTZU+AD/sBZCA4o+Uf5GBuENridgeWEhbxMO91L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MzSjlGfZ9mnwx8QOS34vDGFAmkSJyeR4QQoh3UqAFkUM/TFpWoJXqAxVmAPfLULCCGTA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oZsrGXFdqVc4EWWnaxqEHOI5aL5l3BMaoFjtsncB7eZTqOEShXss3eQ5j1cOY01c9RAc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em4pTww3LLAqHImjStJ5mdIU4jWVgExcCZFpbzE6bQdTVqiL8zM1roSmXYtdlNwGqraW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EbGvsQ1JvqFUx2glttdx+DTUC6xaxlLRDl+DqAOIFeuJmEGiBnMrHn6Z19HXE9sy7avM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ziDbYAVb+0BrCrzAtElcAQ1uKfQai+JYzFsRcoI24InErRmmZxb7mCjgjGZkARvEApv8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B3K2GDYwrQINw2+YrWUpbPiWADzOFFoysf2hRNDNHMoSNkXjzM37KVRAMHAe7iBnMnHT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wzsHIS4B2E1UvUSgDhm50GjqWXbxBIiWE4CEtSeSXBdu8Y+cUtofaLBG75zkju5egeNJ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PMUCBZKlVtcY0xCc2Q8IZrmO8muIwDjRjQRVYQUPmFtmTCU5m4kOWiK2VRLMFRbB5Q0Ss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LJCEuz28QwTlm5bIBj4mwVmoAQRDXVwAAB2sJSck4hClN54lDaNERR76juGiLuAL2Nds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xTofaIUly4blNhqUrQFLumH8zkNQRZuRzUi4i7h9BBgw+jBpg8WKjw5+nEGnz9IREvCN7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8xj2bnndfMOHJiEzxMw1uIzv6LRCK7F0UHj5j2ZgrTdQvojnwYnAZWDmZ13Cku/EcZBRQ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3HUtFkucS9Olpjcaqu8j9SlcVP4l6hotszG4wKzBwASlyD1EIt6g3BFOvYsV3n7S8HFRc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lCBuczl/X0Kt+8foTMuk9wT3NBnDRYHgDLXc2OrjhvhQ2K1fBAWENcwM4vGzweW4A6k7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S3DxGrq4l2sxmvcNsZU2L06IMW8aipOLhMLSYKPTAWJfBVBw6l/4FspnVRRDBovlPR+Z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OM6QIEJQAVqs/wDyGez/AJD9S2bNXUAG7Mr1BGkUV28RJnJwTLcRgdSpDUOAk4NeSAk2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Ig08Q+fOFD4h8A20SHS4gUPZQTxzDVZSziYUg4WWFe2Hb/JQLNk8QK3Bub1DVoCVPE8u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0qV+COittqHMyg60i/qBol6T+o6K7m+EGFLRdHku4wxTV2vKF4P7P9ia9qv+oiWedAf3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myyxRj1cpzDLn6b5xPZDRv5h4z5it2y5WcS/cGcs0MzPOzMeOU5Zl8xow7mTMx6YbP0n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BwZrXtTE1Bs8xqWn7y0LEwiwvNqb1C3EPcp6fQHnlT/bFXb9yV7+dIhs/kiG/uzrD6mb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5M45zv8A5Gkqq8D3LCYYGFWa8gU3b5movVYIYpqXDGDmJAMLMLgAp1MqS6Z+R/ksB+zQ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Pyiqezi+CKN36IGQoJWyXELBhFgXLy4mTTLSZM6itzBIDuOM38BNkPXh9iiYKHDMqnF19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iqYsgEQ6GZkrJSduko5BW28Q8glC6F2sADKzPM6R8sjF1KtG7ShiZCR7jRyF7h1AtgLT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LSXpwoFXFF05Rx7i3XemtwWwF14lxBS5ZeoHDuJFspK6lGSTARVd6V3ElRTSBI7onhNS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YIN2IB3KhKxWBGqtFaxP6PF8sN5KtY9rsM+YAWV7goHJp8S5NLTAGr/pR9SgI6ZSBQWMn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EOpbMmn135ggLbSl6f8AYSN1+0DsG+IKHlyEpQ2/qdgYQO1Xp0DqVicTzCNdpBVkfUrFU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XqB832zSIepol3msyiHuO5mczib1C6xuVmLPvDcMMYUoL6ZipBvW5l1YVCTSfJA7b6gV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SYu2AlRFJtuiU5/g1qYsAtqGL19zmpjvSOCWn1h+4/Z9Jl91LdZS8vdAqIwHSaIXGsYO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YrONLIVZnFQAvA0RxRTjH+UeUPalQL8knmWqMcqxww/UJrRtM/ZKrJ4L3902wMi5lBoB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YYDQWrnmGPTNxQZeEFsZMIxxRVsdRmo1bfCQ7sJh7SjCquYyJsxK92AUdywanaYNwRCn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8sUYIjMBV6jGwKpeJZ1Qoma0BmERcjxHy4gcaDEE7yVNIFVXcYJNqGWOkV9TBWKLy7l2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YhoIB5FhAiK0RLk8NkDNoN3oxV/pEDDYdeolXMFNSqmz1K5yYEUn4b/Yx8P0bxFbij0xY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9BK+jj1KI1l9n0cQWPU4iN7Qimz+Tq4AVyT4Zf3O1R31M1WDd9jmMY7gy8QyFHExS4Bl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SoSPBLFPLiLct4Ghp7qUBUoi3mH0jgRcCW6xiorGHme4w4uL1Km4D+YBjn7qyb0EPhqL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BeIwNnB28wNeCp1H8wZK3HEpnE3Bj5mSgzKMrl5PrzOPpnNGV5bsGYC/kqp/ZLux+FYB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LCPdmM+yNZK2jPBwe5SFGXAe29y4SEfK4wEnmHSm8iMo59feYPuxX0R2X6lSBg/wxXu8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Lh4q593mOcwExhxdfuALSIP4HxK51yFACFaYTbh+BUH9xImttyhbQvqBgQccwrjHqKNT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8DLwZlmjpx1BKPWtqv7O0zqPaZmycKqud1cFEFYC5Sq6thMq86jwtTjaHaAtQAIpAXexs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AEw0aQurfmNQYETPtAwGENo6ICp2IInLGsfUy7oPzENL7L+pmF6QH71HC2YzPy1EQhzj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SvQfaS/dnb/tFNvxZAgPIofzDNnbZYGwC1wEHsTzD819ywQvH4bALITTdx8Er0j5Mq39h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kw2C9kE0np/6mJ/8X1DJfcjc32iDaL2T+5RcHuv9wYq/oP7gakvYv7l/5KIp93H+SrTf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f1CrueF/1LL87iJj+z/cHB4gC/dgFSQClKHMLbiiJZzW5R23tYMbjpX+5w/kf+4ha/av7g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qfdFageoDcZOYEvKnX+EAFT1/lBhQngv6ltU8/8AKHKhsU/yUqLqDxFmciLuuoqm2UeI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StHhhrJxA5dETdg+Z/wYqkzbMEnDbMh4vvxLbKrMKaH2IDVd2pdOZW6qRYuieytR2F6Q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4VzLI0ZmSmYxXaXh0VD08xKgtX5YvKDnfUp0Up78xLHSE2oytFFXhiormHZ4lN6qgGNh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pECXqMAAhS1DJFQXMK3F3RiVVlM2w8fEgzGnSqK3RHMgWI1l8QHIA/8AcTNyMmmNIALB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KgKrqGFFOPKCiq1ksPiUlasBHudC92cQL9kq5TmlDIuWNmHTUw9MpKisGBjG4dDuYspU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qXiWOKjqc1KUF0mJQVF0jo9xH/ehVfRNl1jbMPYVoc1CCOD+Q3GSBVwBB8Pyr8J/UOuk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HXI6f7Mo3yORLKNuqjbnqZwrfV5jU+A4lJyWL6MzXEvMlnqL4hSxPkgd/jOyauj5Eyf4+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vxP/ACJfyj7g0Uz4nWMDiFOFRr0RXr4JkoZeOX3nWp5FQBgfacCwlVLRC/UKuClDcaBL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j/SUqWOlxBo4Wn8p8yf0+I9KeEH8EcdvtPtcQCntIxKv2A/uWP6R7D94LjFwLGQxyq1x1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+iYKanwgeEMYxdljZDN1cG8feIutICzDPfF3UYBWyBV0zMwAj0ypNSlMZjCIp5uBUL45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jydwX2cjHA8Q5O41Wgrc7hEWlEKkc0xGDmaM1UElAtZWXlDIyhpB7abu47BFA1FQG/xK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EpwkoaLn7Q5OGYGw4xxuwoB/MbFLBWKVkH0RMuBRiMpQsq6fERaMqoaF9kMig1uGxBzG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kyHIQiyjZDSFnVUTkx8Cql+0r3THyf8ASO6vUsLHM2Jxx9Lsq47PiOooP0p9Lly52IP2c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XjbhK81fMPLceF1+qhlaAyodA+023FnHmOUT3MVAKsNJ7lV1itq3BK/f+eJjRFY7INnW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4buRFwPOSXiL9eILEOZ2bnN3AvckO4RJ4F/u4UP4yuvcU9NAjAQHaw1mFHR8kV5i/QY9Q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4HaRoaMviWWhDVueYE9/R/v6eo6nGZ5oIxSpuD4f6jmirzkQMFq25d/dOr0CbEAI8D15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sTCXZ3Mk3Yz8MaDbcUUNrMAWVSB+IlPYzH2StSosl5cP5SVWauWkR+EA/uBbAWUDRfI5+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EtYChDKPEwTIQNZgAoULLgw9qv3kfoiWlINX2Ra0FPLGVNFXBWHPfUe427KjbyxR1zATS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+WH+oXZ+SChd/c67WY6Xa/IPwTF2Vi0JsoDHIMwNygb5qAVqxSC8PlepoCF4Y4dsc8IB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i8y/L9HP0DMJWIBiX3oCq7gszHJIXOTCAk8j+5gwHtf9xc3Jq39mAfhw/uC/GSNDvH+M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8H9Rd1egf1HY+NqLuW9Kb5/KN23tRXbfOLcv8oL5+8p8zyfxF7R6D7THiDLA+0EIgKmo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88ILfUrKbnPcJYTfueCOQvHiYttylVaXZDzfGpmy5YdHUFeuqniMpcXj5ZXY4pCz6NzPm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OCVRuEKFbiT1qvGSvksh3dyCn60EOMlmoeY0iEKDRFOtSHhYTFhQxoRfKggJLqlK3dQb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9zNUTAtgpAisnMtXkL2PvK0PHg+0axGG6rWIhEBa6eGLVtTqhHUstgTSu2upUUrV3Gvap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xVBK1GmStt9zCyPDiEWKAMET/VijSLuoJUTrnUxT/AgCLKxCtKrDLVvRfbLLQpZWpnqN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39hcDNKaTR0cuIYOoBXJCzbI9iCpOBPKHOss1mCRLn90q9pgfKNKqLRy9RBUNqyEKwYpC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oX3bHLl8i34KiAHwO/wA7jp5dJf3BSYHW4VM4v1BAKtVRzZTOxez+5etdA4PMfZ1HT0Ia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7hIAO6lx9mP7iCGxLsxHwrDcJa2E+8IADG4GG6ytq7WUBiG/EqlLXxAAMVGjmAT3E7lUmZ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7gWzD5lI0s+YXFkH5idrOoA+oiM37gW06nCyRdQLxGmcpCD2eHUbaPmAKSCPH0LOfiOv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K4lKgZlZx9S3EqGGdooQB5hhKgaYpK8yp+eYkeZKiPn0Bf8AIVGXQXO9S2nWKmZhPtGX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pCjvKAFLMBqEgcpKtApSJKZJNkPrKrUQz95k+JqK1rcfSVCRQbIuaUC3zOFDQDNQbZRG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F6c1bKmKaxUAAZGpXOQCk7i3ebg0XVhoblHs0baqWpk+BxGLfitS4lBuYI1i2UHNpjUb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atiCiGKzAoKse4IENN+UVZXgjZ/qZSL4Kpz+IQPIRU8GKOkZgJ96OKLEGDFBiwZcHkUr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Z+iavEtS4gql+Gp/JNhtN/iAMXavvEj9G+mCFa3RMGv9jlbr9wDkEeieTmLaVaFAYKJz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cuBDj2PEpR4MTjxPif8AmDj6M5FxxVzu/wDdOkVflV/3Gyq7xcH4tYBvHiNzN3XjzKpU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1K8RwZhkNq6onjUoyr1EZJmiQQtfDBC8mUULPMpbWhhiXLixFMS0wS3Ix3tAstfMQblbV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7hJSzyX3caaUshwLQWStY9ajqq5KcQz98RaCzXD0E0mGqAmACcPGLiVvfUt1uWzoN7TUd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YOo6/Kvj7RuMiV6Ru10OWUZLdbhdP93KEMoyUHGIuA11thECogK/uUdWUhzYMHWbCHmCt5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4nTX9ToLxuIUJXG4AQohcDhnFxJtDrwCQBI7shHCl39oKBTH2lsAB4nVBF+IKia6bYKy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gleBefxBAJw7YAtnHglpx3L2gLVG6/qJsOOzmCJgom36kPMr6GZUq5xM8wJWIbVw/mKmG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DEtk2zcs7Erq2vcQQnjMs2QLoIhtI90fL9oh0MUm0r4R7glttUMeYeMDONxdoHmCMWvc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0/ibXtvzNsTPmJRWp3aiGm33FVh+L1NN5h0QgKzZnlr1GyZqPL3Gy9QeqmCtaDMGwqxL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2Fh4ZyWeMoDsiKl6iSqyT4YyzACX9mNxwHXalIjFfONQ+ga/RGsNUJHdyBR9ywV03LBeY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UG6ucN6gJEDnEIxC01nwviLAudDQlcrLuE527OJa+gC24IqDQIcFKIm2EwjdHqAb9irz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jrHGyxqVrX6RciwIRYiKmp3M6oIF14E55sAfuA2Kbo4iCMDhZXEvwIrVYRTYwFd/CKfa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HWW4Crg2RPtLYjhzBhUwxWVxipAr7RFmHGB+hLwOjY2hFA3dLmaAXaMoxfiBtKJeHxrI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NcHiUehsVpjtC2xLxswogLLlyufaKDkJy1R8oZZSgRos+JZ1cC6vZ3KBTZqLgXsP6IVWW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TRA0ijHB76nOKmtHiVKag5lljcrUbIDsQIYdTmptmB5+i8cy8XqAleMRp8xRlgEuaQPv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cW9biWoRU1Ls7IZY+0Dv6Ntxr9XZiGymIHqPjEDiBj6H6KrNT4icwGaePoPowJtggGpq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JzJiG1KsFVUWOcgcRKHc7n5j5FOadxXqh4xALSuxtiuvlUd4zpgA3CCxjgnIBb/kJB4js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cMlka5YiQItpjW7QrcCECKxzBVqC4sRbWO1SwQWx4mlaGWWReCpY0Hg1ME2GjiADNvEM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YZLaYCxOMXAaCrYPQ5Y9RHGaKlxaPxiDQNNkXAr6SAVqLz3OAAtlGp4H7zPJW8cJUU2p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5uIvMC/EWI/oOCDBly5cvMo7S/RmCM4RTfRynHmU/Vma2iD+5tBVgPwzu4sSx+Et0Psg0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jUT5T1CLXc1sOJV5ZSFU9QnYtNXnF+oTUNSx5lgg0iMMSw7oipUg13uO4tL0a4kEiNzZ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xqH0txmLbbsiblUJX5t9pawBI1eOXqaPjm0PqGWpwxAFLbGggb+MvB6jnivrzFWQ6HMp5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nCG0+HOj4irKLGc7m0M8kwLLpg//AGXc5TkFApdRHMOEBl3GCFKtpeIyxSji7ZbuFp+Y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4iC0gIav3Fqqb6QFFjYtK/uUc2Het0QlVbRVr8QFKroTNHKW5eeMB8/SHVvfpKhOKSG6s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Jgv/ADRmMBEFuHEd4D8yp8CKFYWNi+OJkQX3GImBGY0KD3SkB2juGu3SDx/5gUrFHjL+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uCOAjA14hT2xq6w/5Fe4yH8Sl10blchPixZYwFzuX0bFjPEQUID5WwnC0SufFcwFQnmr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3l/+UtyArPQiDgxX5fLD7zM1U5zol8Qhr69S7+lQzMI5grYCz7xUI0CqVVNzHeuIPaBV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E5ReCkSNOPuW+2A6lVxKepaGTafeUdiZ6bj4goGUTkVeIrgBM+lYg4EvUGIizmoPaVFi7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djJHWa9xLeEJo2EVhaH9ywUZl8XEjArcS7xQXnDBw+oh8MG2Uwk5BcDCu0sHh0/eZUWZ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1uVUOa32P9RqgogxnxKw0tS/EsaSkYo/snAoXAnFYKvuAPcI8kvIrnAAWWKGX05X0rmc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CwH7eiDmByLv8HPuIRwKPEYYjo5mILXBCmX0f7hZ1a6SthUMzI24y+Im6MAQ0sBClSg5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JkEJeQWhS5jpvbtcAokqi0gK2nC2JFq2qii5bZRcvXZKIaukyas7og1vTMv6K1CbuYRl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xEwzXcSHNeIYiUICGjzH6BItU1cV5i8S5oFxCUtYreA37gdBYwMTZ1AJBat4iCQwnvuB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JZLB+0SmxqVPNy0GRmPpIyBBe8OWMS3hpZ+YLVNrKuYaiQmCILEC4hNzBE5mRTmG4A5F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KAm2ZTiAcx9hAKaqJTPEgLMSz3KegjcVI7iXl955IYESVHmDOPpUyIOSbJgxdRK+jrZC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DUNEUJb6FiNWtRiPsC3plRMkDy1K2jsXBMilo6lXUMhCQ01+0lGEA1uN7gF0Gpk3U09w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mDXNsbr1G4ldCZI0Ewia9piHX/vjnfEubQBJT6R47JntYKGlnVzUz523bO7AlIEcKYEh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CWvVy7HbnmZY7blg6LlBugBaQCKHs7hpDJjupGtczBoA7/2YSu5MEoGhyu73NDDueSAX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/wAQv83EUdQCvNwK+n7PpeJ2lOJv6CX/AAqQUC35P/ENx/EN4TGo5ii5WUA5Kfan8LKV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TFO46ZlCHjtgD7PpjpBl0CZTYuJy+risjGV4/5EN45yxtLZL3DpFbKvmr4lUHYoPEbY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ygaPEVypcGVM76iixKSKB5Z0NY0ZOIyBmLutrGYUaT+73L8H57Z3HleHiWcTn64dxyJF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vvxMssezzxKBkZQTAr/0I8G5itxxNxsb4Acktppy3mDUBfAf3BTSqtnMJ8BG6lzR0Y1u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yZrtDo8vcJUh4gJsazNQ/lkS0X4bDSBYcJTxL48SzMBfeSjmWYWifhuLIOUtCzlgRddp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RHS7qOSugFES1d1X2ZnJ1pKmBRMtN1EWFI9QrwKC91b/AGKpy8Rh21V9n/IE4WumcteoA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xV5Yi9moQK5R/sZA2kFf8zBuW58NS4P0P/UuUAWpnODqO0XyyvbXFMY3F0L4cyx4RNjk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t5b7dOojQW8sRXlv+kFkKu1i39OfoemG4cwno+hUvOIMuD8wlEOQv5iLgwqfIQ22bj2e4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zAl/Mu4q5QbpIRyIDUB5X3jZuX8M90SaPzKLoRwLiu1uNsWzLDCsIK5WUeJeD12W80s+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w7RTlFRcID0ZTiNMB8yznmCI5sxebiDcpx8fgc/MFe6JleBDFbTh0zGZifJzHq7pI1gu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sQLaU+VH9QGive+oNVxUVAKS/gr9sCwKWLgzqZcj3KAoIEpWXUrG25bk1HfMAzc95nWV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VZLcBzLVRVAfwmSxrFyiKDz1K1mbW5jC1N9tgxKV8y4XdmYaExFSgIxUvXVpEhUmI5bD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WdDMFFuPiB0GO2WMV8E4n3cznET2ljkvuGUOEFG9eZdeIvEz5grVuV4HHMeowRIKs3Ky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1uJVSauFcSw1DHUuqdnzCVMcCBameYeIEX7is6bNAAYxALtgsrVy3b1BKG3lvcuXo4I4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Q8twpqYYgzKpsTkJZLyyP9MqqOmZY4nwUyaiZheYDidGoHNQMpEgZzKc6dS5DPzMnuHD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8TSJbc6mWocYj9Mx1BUT6IPub85yQEZW8agVBupucfTUdwnEGkg9RfRpHc2VAr1zAWCcD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HLYe2BytLnBCtYuA1gY8pZGLPZMQWhZiAIVABMjh8EZ2AxOWD4+jGDFDuJikVur2PD1C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IjQzAK2fMYAX3DAQbLijgPy+lhBbcoF+MxisW4YpAGLqBClg5iAHRg8xqaXLLLZyRlSe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ai6l8U3mUNqmsyiAWo6kwE9I+jdXxcBXIac4sI7o8Z+gcxl5SMvCfeM7PvP+wlP+tAP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7CVbgZqjf3PolG4sAvcBxEGuYtDmz+JZiWpsvEWtXlfUsC2inkwytfwkIEMNkYstop5IB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DLXmZbqFSq1DQKNJysTBmJsL3L+qVWbQ8yqCo2ZYgZrk0kDxZ+ZdzYMw/mWxlqbD+qHD+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VMTGRXDi8dwU2iWrG0XZEgTQcY4hYeGRA+4kJYWWpHDkxEGr2xTv94JwPcHMTJb7A8r0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ALb3iUg2guT1UHhbU0gTA8YnZ9N68LNf4S/w3IivO3OQ+a1AtSUcjbRBMBWlsDzQIML7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BAJaFho9MpfpR8viXLz/AGBOZWFY0AwSxDOBr+SXuBKIINEqXgswcq9ygm+YpAVSvkYx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N+DR4MwKiWBinFHw2wuO4DjzNwXiVfrP+YBoWC/Mtt8YRbUpq4zDRF2O/K/yIOJcnB+Rr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Ks/cm5o9hLVj+zAn6KXKJ9yqM25klPT8BlBmwyZ5hr86eGT8Mf8A6uPYtsmeJpEAb0kM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ULP2wjDnwI5uhD7RpqLVYahMDL+nP0HEGbqX9b+hBZsdNRBz/GTtWxOixV47iuaWaLvz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yUHEKIi5ZxFOqhnj6NtxTLiJDMHbmaMDqYb+hruOLeXArjUQ0C+oA2CIoLldMUuE9wFm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3Usxm4uxLxqHYwy/Z8SwVVu5IxJq47L2iBVOCaviF0vJMhxGMAQLeJat5aD1/wBypeF9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C/MBCupW7zBVlqwt8S5EohNBb7Zl+XYPjqMxN7RaDEb7JAtUWpa9XC2k7i+3onsd9K/1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s50Q2BodS+WoMun6YNeoElLLBMaWe1xoecxAAcLVAdJCjYUXZsMvMoDVvGQ66mxq/cKl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l9vbgGyo0H8xARkHkNxton4ibc/UQs2pA2MEX1RFaFWtwqAGPMEKQkECR5jhiu8ygWqB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GqVtlxwcQVQrOoeIwIo1UAIouAQE1B/3ZiJSTaXKhBrtl4uIEXVcwRRRwQkUJvp3KVIq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G54NTBlkK0YKIwF+DMk8yqM1VO8SKCX4PvBbAp8SqZx9LqCizTCHEZfpCTbAb1iHCVDD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EiZie5kjM5iTkQI4TpIK39VP0BmVqVP3C/8AsVTNU4JeczpuFg7YB2w8WMtldxdCChzH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ZJqKW2g3CJaRuZHp2Y60WYvuEZiiMWop5RAEzIdnMphh17g2c4JAudmjrgl3TOIZZdQrZ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plXNGUoHEBZYSzWI0AYD0BMLOqWWsFTV3qYiLU1HWxwW8y/ovYEwIB31ATx07hajwlw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4l65SuYuDTfXUKv7JfexMPufqGVBDxTM+B9wfg+Y/wDYZqlQ/wC0/wDUw5fuILn4I9X2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/aeVDszugPz9sKrgDj7Ilv6CG196GKENWyy4S2QtywWj7ge+DbbRLqTzp3F+V2HMCmIe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NeILysRYa/wBRXXLUClGYmJWkZf6JaOGpt4CpmFEGh2UdQTbRrUQKhg5hnyNGI1Z+idXr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QzWAeRviDquRm268ceYnbtJUJzTR4h+jMGCuyZUAYknNeoDgd+Nz/wAZHu/mVcnzM5ox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awUzJOpk2nDizzFXwKMs+ImqKds3inIa9HEDSPStPaDgGXwzDgY8IAaHuph4oGA17htDG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0lhQvGK5maBFhbKYA6IAeZcqBqgHqZhMuqL0DKJaJ7YqDQqwHwyylGVlZ8U0XtOBhx7R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WxuGWY4DSsA3wrF2M5V9ihmFofhKNOfuEtgvqWhzxLc2GhNiDsubfvi5OsHgqJ0/aFwS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OH5TXIo+S/6gnYWx9ln6ipjLAybjd7EmdGpuuU4oQcY+R/ZM1Q1RtM0lep2tY+8dcI2T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KDwRxlQayvzLXNVyXDVJgal3ucS93F9G58T7S9Qh/B8Qmj6rDLKzZX6sm+IA0JncIuKb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rMpMMR+ImuYX5uZlMBiPcaELldwUkCJmoGoinRUAZ6TmJB6FI67kD7ReK/MQ3cHChiDA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S5TlWIJpZgygTuSqFtS+YUXa24gNVu65HsiZYuK/+zGJwrUoDfklRBrZvzAlhPmPSlER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opLKqNRHDvFQsm2uk2nxiUM/CXn8R0XKN3bFZT75hcBb7/LNOx0jujCGXs4gxyzoj4l7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QUZSnqLM3nOyoBF8VBezuVykgiWNU3PQdzssfIx9LSFSFK3HNrjDbu4NaUOm2BtFFc6h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AVbTiI8fBGJAgYhS9JkAMw9RWl3S9xbIbAcHUohemu4Wu0wOyXZcG8RnZjxMAqfU0QqN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U9sL+0meufCF7sngRTcAdCW1WvKWlLXEsifeEbnUBlhgF6qo7Ob+DxGrL5d0xbRaxqVn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U5IQ4SXtD7dnv5lgDbTlh2ifR5SobYKIcsLBTKGDkTcF2JdhcDmogJe1xK5gV8wK/U3i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RgpUaiomwxgslUtw4hliUeYHcqFiNPohE7lR0z3mowcROIkr+HEq4CSsEUxklnuJOJvg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dhT7ERtE09MKmUXRi0BydEh3OWIq/8AIKwxdGXxUABdhSOxgt3sXKym0sFZw2w1ocLO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MRETkyQErHHzHBYsGxIOpBXehuYCOwhmXxMlViHFLFC0MAFeWJl7gqjAEWsxagSs2ago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SEZDwTFBHVExqqu4pgrqriQ0FuNuWrKxAHFeDKhCDgRjka3U8BXqVClZg3snN5P3H5YL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zLdHF2himcJBQitPikE4Hwgr/jK5/CYLv7aW/wCRLXP3yf8AyEs39JdXEiqFQpU/+zmP+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3PO8ICyglvmE5N4VYn+TIFVS7ls30NQe+4b3N5lrtfmAu3lj7I7EKogk4IJVXda+PiPvK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ISG+AywIU+PvhjGrM24iDbbleCEqVjA9xUHdtXFBla9z/AO5MDHEpqLbktj1FDzYwvRCm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52LK5hXePs5i0zF9k/wAZSRNNbZsiGJVi+p4lQieGdxg256lVvUr1AuuqqoFLJoKuULgw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stTlZjVZEBirA0RqIDg2woUnNjiIiykcVCGvVF5JsfsBQ+Y2xAJjzcYzAhFzqruUTuUO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6GKcZcOx3L5IsFnYoIRT5f6CDXfABfdwaZLLv8qbFLOYf6jEopL+mf8Aww7BafiMMclA8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3DT0TAuUMGjnHkZhUNXHbr+og0YmSrKNZWLyZ/qUeWy44tFu/F1/cIgbX0OH9wkASmog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ur8RPUTJpIhnF3NpKAMWDw7hmwWOMD+hCIcFRY5jFz7iuhYS8SrPxNk5gxVmK2pm8SuJ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B1PMuXB6+qWqx9stHgt+SJFbSiIty3MFxfMy23PJFPOJb4gpPZCFi6nAFE3WYHuO8S3U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5XEF5fEDEZSbh9Zn3JX5K/hmyuILFn+wcoHm4Gdyw5bixiLCX8IZ8opRhcHpmIxi/EDhX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mjKRj1/kbBxSYhhyDBgZUi+XMHsHzzMk6scgYYUZpz7TVRyUP3Z+0qMSYCIOV1cTdeai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Mtsv1PLcX6k5TYhfiHSocm8a/cCyq1ycxyVswtfT4nm3mGGh4g2p9zabmYGmCagA4ghw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UoqAAG5ifiS4ahLpLPdRH+4s28j7XBbWNGWqGbKgjSsLA1Op5hlyorcRONaeEvgFgaL1MS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ac/Smlb4ZgKR8wCIH1F3qp4YfJGOWiWjLSmEsC4LTOCtSkUvxAAGCIJ2sF+CKM46jZtQQ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ps00pf8AzmZpVTKu2VMowk2VEgyilKtR2O4572QKmTTiMOEWBmHHiGvq/RYnmi0JuEP0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HFzwjQysXKjMXRR8RU3OpUTqJD4lWH8zPiWXGEMncs5xLO5SeJ8stxUte5fbL+ZZ1CEY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XFRSNnJZaA0sR4iANKywLhRVwGqmWKsw3bUxCAoJhe4yqAq8o21sjLVUJaQ8BMF6lK8h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i0RQrMv8AQo3neIrrk6nE5XOZg4zMOMrEARnUGM05hWQHmpRS/mXwD2xSCtyRLC5lAC17i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4PiNf2FO5Zkq/ESFFPPEqXC+Jsw9QJo+BggNcyjqIabIFUV5sC35INsFBxwfyfmUo6hU8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CdIQQQQFSpUqYSz8AP8AccvpvGJGaPPUyWVUHCTbkv8AabvobAKB+altibJeo8YWs4G+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9SnOcRFrFg4JSFXHVpiXatP6lgURjQW9+ohajIYvx2RaNjJ4HqAidBbxMGi9sDXEZgbuy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fuojpq+ag0C2AEDAvzcsfBsjmH/3UvK0mYhYP7j8ZLE3cuJAmLTJLsUAc3EnbKK14wQAB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miyIEKC0QaNTmHXFdEQLAmJWSNmMX5fET/bReCPyzs0ZlBuhK3PzL2tC8weu4O06eO4A3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M2NMqZapNpaspZbguXGBluEuRhVj77meeK4WmpXkltGaiYG7PZC6+IGOWCYVAQDleHy4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sfhMro1L/A4Z/wDLCQJ28njE7zO47uBofvEsooLMciEbkZVTWFXzWpUpq1PSMo5KPc+U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/ZMnZAfDLjVA+8v6gaNIMTERqK5jCU9zzLLNiFi4ZapYeclSIBFY5aegCODwLmG5ufJN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go7ChvEKWpsh5l/TJv3DMXMPP3l3zLzcJaRZzPcueIPcFVpfcv8AqJWiYaamXz7mHUV4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ohjF3zM3SwyMQpANlzBKlnMLgbLL+JcB2DJuBRvPcOz8QMV4MyzieEWPEJTkal0JX9lSh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UuYY1C7LUbacsy2wQNczJIN5YAmPcVA0Wk0/LMW9FR3sxFerC4I2NH3vuucTAxCLZdp3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iYyQMxswV9powOYCGN18dMdEfbMhdduEGNvN6EO0slC4Y0blPENZhr6DnEPc9QJlOxl6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e4MIOh4iDVmHsl8CkBLxLxZFGtjmdqB4lUxvuW2tCIAQYaGYnJw7RUpKbLHuXkFjegOZ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kKirFLUC94IAiqyOyZcrIQwLliDMId6pDWgw65ghQmkStwMkEb1LnPGp8/oQ2m+lmQ0g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d8D5jApdHEImKOoJOGfYlvOYzklF5Ybm5XqJBD7B0EZqE52A7e2OGDzHZ9Fx39EhqmOhC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cMrw0woXNtATfdQIHMBROYYgYjibfSx1BgMBGYItdQh7S7+gNo908Yl3HeJSlSl5jR4l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x3eB5MXkZxHPVSumobKZWM1FO79SziKcpPIQw0l8LSyss7BEBlSlxXVlPXoljVxd9xcD2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c4gDLyqZovxzdTRUdqkocJCoe0f/ABcsoooSntUmWXdxXiUeFlUGIg0AIBW4N9TgIvM3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NhMsFrbJeVxHtetR0hgvEDnyjgK3EAkECp6Ss6zA7NM8wQ1N7lzM0YGFZRiC5Iv8R/CD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32IqUa43xLYLxGfEIUzhrwJ96iglip9/2DFdj1OUJuTMmvn6AXAggRJWZUqMXA5H8xIC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eN67yoN1BP5eAihzyx4m9lMaQEX6ibi1wN8kL0OUsfHmCwAaGwHqfEdQos3ZbtS7bTpa4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uPUguBu+3uJQ0+nEpuLFnEaTvlnmOr4bShyJuZsnuMpdWMQktpieGNFON30IVjvLF5cHi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lpeWW08xr7AEogkMmF5gXGLmPqG3lH9JbBwExi8EV0iMylrbFlOQ3bGNgyFrbKiy1WUo1C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XddRNGt/VVnESn5PhHqDbaIugZU4g1Si3umuCJXV5UhTeOQ6/wCQOF/estWm2qGYF3kg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1yLRWHoBZUYdWzBrz2Rzblg2F3HfN0H4m4qgvmBVrEvToKI++JcaK75lqDhxGU6h1zAH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8Qa8ZqFoa5gKHDEBFZowWVKAbVjMygquuP8A1SlXHQ/3CqlLSYV4JXV3/cRu5cRoqkpc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vq5ZxeI29yxrimLkUpvhH/CIKYQkNqZxl+MTUaLb7I4+h3MRBlnY8S9KVopwFEMpMXDc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9oj8w1xKnqE5+i8y8y+IMHMt51F7EiTeYGpTkIcAwPuJ+yBuczA4j9NXuZhYzC7+8AdQYO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HMAn8uImty4oN1mYcxCOYbPSfmO28r8kLbe1+5eNuY7ha4itS24xj85jmNQsxOn3mXMz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vLzLfzDJILBYZIco+A4+IVYXNcPli0QjIPRACwqZTIc3adNvVYQBKFKqBycsQu4q1YKx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c17l/eDAzL+0GmaQE9VOvzUqO1Icdg/6j8i2llINxfMoYSvME0o+YhThIJ0w8iNOdRFU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uKodQAW4MSilmViTOLZQ4Y4HUR1FRas7/s+Y1SxW8Q2/MdN84ZUeAsA2wRQYQN0uIbhg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i+JiK7QJbbNG5kaaw49y9a3TAeonWfWCHVza0XKQe+dfRKKt5sh9hMYUeNQAMSglzHiZ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fcFQiptNUbYMW0L3f3HbdtWvUFxdeIo2RVCmyaTcNsFP0G0RT1MMSOUEMV5huvMwgXEo8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guVK7gzDRmC5zEspLReK+0tcsV8x3qX39UmoqqZXZ8z5g4lkx+ZUw1GG2HIIlS/kf6j1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qK0N4Tg5BBdFxbaxIgjo+4xXQ+1MLFp8kMIPzDxaALAeIcD5YloBDyCNEBlUUSopXm735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TW2Jgt8OfmFSxNvBEeqKsDiC3o3AMTnJLCkLh2miuqyqePMaAqDcpAMvjblVzoh2X1ji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CUhQ9oo2dzpKDTFjAzZmXLupQMNuCAJsDimXTGAAJiVTERuUd3BW3cF2lOagp5ZlxK9MM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ajQXXD1KBW6Izb2OLzDCiA6eZlzU7UiyWJEQeav+oTSyeWh/Vw9oA/ebYgZm8epUI6g5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kUZsU+JZqUGLzBUxxOXDiK9ESXAlU8XC1GGGK43EyBWGHqLxS+fmMQTQoa3URlsUXcoA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AYzGGU2zzMdcuF1FADlvv7ReWzmJfLVjfmibns53KV9OuWJNSLRW18RBV9LTKel1JW/C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u1b4Lz8RCQcirt9wAXZB4OpXYDntgkKwrcGyYcQlrb8ElkWQnpqZs0ERiAdx0U/ccLcm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FIuC32X04JWVp5HuB6LGldQuAO8Q+0Xu0GA0QUqSgkDe31Kqpxjb4EBI5XkyELxva831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lWxAL3KDrtgeitviDBbh2pBFBwAMARdWdusqv1AFNfiUloBfgLuZi4DiODQtOZ26Zgt7I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CKPj+plj9Jg28b9Zhi8H4TCnmOqeC6+IVzFmoQCw91DRZfEJjEvHwqf3N+Y84JdugD6Ze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jrcy0dz5WeKBvGUaKhLz5g2ZoYK1k4OCJUzZeMk2Pt/iNdMBlL0Xa+JZmpQRV+fotzad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9NmDxBveiFXf0Nytkly5fWoNS/tBuP1D6Zw39hf+yw8y7dwZ5gq1A28TABz1FGK8y3n1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GoyIytERhmOCGANOZakzW4DPUWaVDQ6D+Z2EBit1X/idHMUNsEixTVQ8QvTOZmN8IMXKe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cWIG0LWFUdqmyTEOr2MsQFwLHxLZy+JStqN1sSHF/wC6gkeUsCoAtScWxiTG3df1NZas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zG8UdkMlel4O4lVDszNR/SxEI7R9RUpPMzRd+ZVMmU+8Oly6g7xvUuABgWC45cLZEuXN6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axDSsGzJ8RTGGo0DhPJA2wfSmlpMjkkVsWs5iCwxAhLXBq4v622gxcdJ8INQ5jmCiwo+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Km2b2X2QQufnJfEPfeR+OoYYmBKDeZSTdTNisrcbmXZZmNXmZgHLwQmIBoFuZSqD1KdXOB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GDzL6j0hIlrE8pqm9Y6alz/kdsODGYuCDWiW1LYMtlobSaQUXxAW0hrhivaRAYZnGBrj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5h9lPI5cnFCADPtOJPJEcGHLcKg6bQF4N3G2yQOLyah1Km0t+8EdkP8A1MmAHL/2Xaa9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JgxQS3C+SGk+GUDoDASutP5gJ8oSHm3N2rgtMvULjHjuUqyOrmCzv1LoBDqNMBKhsDYu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wU0rplyvlcsqrHMG/sjUdcYcssizslIG1/ELKXDFp3GJSMrIXQPn3KWlJuI8E7EW2Gxe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vqwkMi+ZYQAFX3FyxB55mWnMpqssWnUKq5YMwA0ZhKnHNwLmaLLmHilKVlzHkeJrG4Bo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mpjohZ2g9hLjecONxML0F4hpcwRl9YV11MdY4aDEJkR0hjFEU5t/xm9znyQ/UFg/Qoue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zGfTaEqJKhrtNAShQspHVwCLW4vNRE9YI1gF1Z5iLecVaS4eYlykeYahczGI0FOLXEpRS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CtwQG1lxbgP3M5U0af8AUZjHPUtKiLA3UthFhirB3Mi44hVChQdQGAIYKshFshZkPfc9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LUNrYqECjyxxMtJFByke5El7EOUXWCZJt1DheyaRjJbDTxMXUXHoXHQChmEW09sQCWA0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qBvl94lQ3AdDr8ymPgEqKVYmHAqBTgjGcxF49QTC5gwHiUMK1EEUnzNpTk8zWlrjPDHS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gXJ5geUEB29SuCaoPSd+ZkZt4zCwFgNoLzYXn/txUGqblNy7r5ldGgfTHQHMUryxMaAw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f8CG5om4yhw/fEuxyX/EzYiEOypg+iy0qAYTCx8Sjy8sqKWIVnp9o73cdGmOJyvzDRjJ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mVlcAJ7B/wBjW0ZNf+EZua2wdvEdmgOsreJZZsjJHmGFTZLZQ3qNjEyVk05/UxG9fDWI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mG5Vf2ZxKzHcLb7lgc0mfmLVeV1MD9A+oQZf0Ma3mcZh5h9MHzDO47mtMcYmmSXepQj/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pxmpQ7lRgYO8S3PUuCAgrn3y3UoGglrgsy7WEF6IiilhyMQMiireYNwzAldxhplUrlDI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/BDyleGUdRMQ36i7VC6xqZvFEtVuYlrKjDDEKM4jyu31BdKYlKjQxKlgQyBTcE9DZ9NDn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PUcAbOoDhYTrCYF5P1AIb1X9I1oTmmI3bfcGTo/xNTqCD9B7l5lxB49TBDR3Qdh7IMOL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0MxfiPmWdS5plIm6jQDEIV+D8QQGGIVg/cLRXB5h01HtUFNTci0s3XzEtqUE4QkT/wCp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Y+0uUjG+LHzBBXBNxKXZEbEojg7lwjcF7XxTKFFjCBUPInB/uAi7u3BOpQcQqYl1lzaw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TKrb1HNswR0odsFmH8zr9r6C4DAVccLJVAMTEtMStwamjqOYcNTBQI3l6ScxMkoX6nc/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OYjiUNWSt2ytxXVkXowdELlnDLHcp0yyYz9xr/cCtFlEwIpVGKvxCQ2soX9ytyayRhlpc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6Xki3tmFb/wCwOHQ5lVhIXYSZoAX6RK25GplsGmpXnnzzAiK5thhBcE1BSPzAa1fBUG0Z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cWjmDKTyNicnMEK9MORWoJillmRp9xoKvmVeHUbWkFkMMOuguWkLcjgYGtcV1iaOY0GA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0vDDROY5o93GFwGkMxhGx6l4Q0Io/MUN0aWWFKOCVEcrKgipZT0QRmgdvBLeaCe3MzUa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QIBXT3EMvKUECEYdQjXESYyCFT2bqU9mItzE0HqWsdzAaKRkcMsJk/qMUV7uXBDfuAAg0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eyM5vMtbhMu0xYLYpvLK7G39QsA94afzFfp9D7iwEVlRRxQYbihHUYz3D4QeqKF1RyLH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au6lCpmxozLTBgW8PqZRVVw5ZYBqcAM/adGtfLV9RXRhugupfts9Kn4OZtVCYEvZo6HV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LOjWw2BqNxRsl6HEuFtO4K8Mayjf9S11S4LyHdcRrWWlv5oARimWgBq28wiXNarAYwKi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zaOxTV8cy+cZjpUDGC4lRoyYYbB1cJeWNtX4WU+UU+1f9IsXX0GrU2oqAt4sl6L3NaIX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5F2/qWYTFEHylcLDzeoMBc1Ye2VAbeL4LlUq7XKzGgXVW/1Fk8SgxeLPEPKKV4U211hl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oIVqgKv2y2BpMvxL2Bamwvk8wpFWQhggIrrgIysFNtcyyBrfKNMvDhfJKcc01EKnDiYf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9mE+GJDSXDXcos8TBLge0wRwrfM4sNCnUvKzI8A1mmaCnmDB5l1fhqAq6uLHrMVRlQT0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WBo8ln9wzQqMWKnHzHaB0CgcBAtxw6ExR5VAPtAIM1MtcXuobtsQl+KiTa6B9tfmEU0D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7qdxhqCw8X+ZYeLkN6mbu46B/wDMNQzLlQ1uLxLzioXDbUPO4bi9RYuUvd19CCk4V+SZu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4ozEifEv5l24ub5xLe4ScxIyiFEHMdbAbcS1YLKoomxf7+nSDG2WmU7YaByH4mVc4Iipa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2IX4ipBviVZtgCzr3ADqjjYwL1HwGPUxFjMEUAgrASCictZGuJZfQo5BVeSCyovfHl5I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wWi9S3iqgW6K7uUW82/EBmCqGBd4aFoW0WKNz8z+01PUtDNz5hNfRS/FXnyw/iEwNQCb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3EJBOcTeGp1IoY0TWuHh3f9R3YjXWAvxL5LrEygplXdwWnacZYaEcTHUbdWEPi4bRbZmK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Qce3WPfjMuKZ8EdOHikHpldW/UK0G/Dv6jhO4KQqgnTUtoq0FEEVgOCUOY4LghupTzK+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Nymwho9Gqlb3VcEFMWxg0UStm0s8rUBtmSma+0Rf+S0oi5TMdSzSJTEyMcMcqPTMDzKr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WsNpL3E7uPnKSjmK4i7vLLgsymRti3tvxBMAxG8XD2tfM1FfiFbMZgJTk84nAsiuiIJ0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qWFjzLD4qXemItRh7EYayJmFLx+94GVkovQ7li2ySbZIib+0MO+CNTAUekOKqSCkATnm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3L6ouoYo23uAKKWlIEgrcJuvlnMH3mBbfplAUTsqp3n2RY2UHiUiIvXcto7WyBEuZc36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ljEPpRhi8U2lxa44ickfKoF3wzAZPLxBZbyalG8wZz3HB2FrJ9pRjqWP3qZMHJv4l5gL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qBbu3UZYiVmABEcHG5ybTnJmNlXiGKGYuZoxEbCraYIW1LqEtio2AOJcRw7lqrA11D2J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M2HNRKPCTO1oQOJ0wUMrqyX6faFbz39PYsW8No4/YQheEfxp+T8xgG7z7hjcGFuIqPvU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gkuO4AQCMKIwNAVKOmf7xstKTnhqXo4DAHEs3nB2wWUFC2i+NbpvwRMiXsFBeQIelyVh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LeSH4ACX+76hKBuhxgqNkppGfG+oRwZrzHh+IPAkNXihgvai1agIshfvioeqjBiplFYQ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EEi8JwkaKiMaHcHu8kUySMi3GcJoq5iK8bnI5hLgVvtHOuuYF/oS3K3mPMw7Ev4lQbnME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CwZU7YUXNVlj4hpec7tu4irDIZImuTAxfuAkAFU0QfAjBGvdxa9Qdb8ABdyjY44WZfbH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woSzCZmeV0KslxFgHlFKWwXfxxGwNzZ3GOXSpRVwXPsv+o28oX/OIqGi2dHctALcwD3F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ZjpHEsHFp3N9gB801Asl3mcXZz4gQeSun/OCiwwTtX/YeG0AjAuJjj/plhZgiEyyrHCH0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eBV+z/ULe8Sr01fwwj1lqAGjywLRcNMjteXqb1VRsnlepgNVs6zr1DpRAHg4JR9lhyl/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QilJT3BQHx9Frv6G+4iZeTPNS1Lu4bIXiX6j9H6HUz8y+FYMXECuJdVcyjDeZdugDHLT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2RzCMS+MQPMqG5Stw6JQ4j1jiu9QoglwKKomK0sp+GCjaru+JuoTK5rUQXiCJPU4iunC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nkvtM1viN3lgZmXuGBBHEcgCyi43EFuxJdCHB9yoIFaNwnCgRVSyvMWAFQtdUzipnwsa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q1s/simA09HkiVOBoKhham9EdyL3BXepHgZcLq/LB0wvQEqHC75XNvq35RFEGbEXozcH6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ERIxaA7DF/kJGNeCW5WCmEJSoQ2xLccp1M+SoURAUC4JeBgF4dxUuLg3cAwptZYKKY1Ng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+JgpumIRge0ZFU5LjiRormFQoMgu5leOmoXoIMtbX/Jmg+0y/yEBl3gRaOkEAAAQJqIFzU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5gc5hnDcw5/cK9ywFHBDzs36lDS6ytsU4lblTLl/2IPjP9xdwW4vo78xUy1B7l4zO2vU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LGY1RBrmDX/Jcco21F8ts/P0q9C/ESWfagG2e4PqoK8gijP4QN4V7ZYYT1ENifERvIyv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iPSHEV0RbFbZNygBbwO2IsVre5msx5OozkiCtMGzrcGH/wBgYWtwSNW07qFQxUIYnXSx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jsFlau5bu3VxUYDnzEXYYLhSz4S4Rlgm4VPGIdS4kczB5i3iFUUXiKAA+T3GOL2QwOkB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kRvEMLFKaKi16gLUeah6oeOJRpQ4JRkBnYM6cHTggAk0o/2EVAei2KN0WFdvEEigyuoK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lp38vcTlf1GbCfMHUu3iWl7jYAyO7jJl2S7LsOYW+mpXI/ugLeW66grHTQy4qyQVE0xH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zA84MkYhh3AM6MPyMRyAt3GLibzEa1FbmQOcwEq1QV4wS1FicRxWBhlhQVfcqENwUJXU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1MGYPwYQhnAN+4oGUURcRx2e/qn0Ez9My1RFqsIeA43LHBczaGPmZK64zUEAakV+0Mcm4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jHuo7rGgdI0/qF+KImyzMU3UkoPcSfbCvXiYM1RxlZXGe35Ga5lD35lxeDK0S4BGnkzO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tGBdRFCoVhH27hHOgbNzQpa+9TApiPfEy6OYKZocjiFtK3KXqKVriOn2OhKT8wlRDzFb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KZ6C9r/qUFxJMExLKg8j3DoKnQqs/mBI0DPlhQAnmYFkF5q7zF6Aeoi0QvcKhhRWGMgbu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oYt+i7gCjDVvPcx9ZF4W+IYVJRMI7E6CeXZG+ehGC2mw0PUItkcgn0ZnwqEP+SWv7lqL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UuBYDK6hoeh4l4KG71Civ28/LwRKIVHQw/8AssFMYEuyClnM4ZP9UFYDWI3isi/klLod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dQtrlS7T+iM+sE/JEOWZS1+8BAoD8I/1BHCdHGfTiVtbbx0E/uOKOymS+LdxFhLwXVtXj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fXBLaiTkL8Btdy1rDDSnXsbdRB001a5vym7E6bfk8REcrf3OMy79w+JZq9xroYuvzFjy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YP0/EOoOmXCb3HAx9zM9z5ikNUf3FVC1ZIHMyPcou7jL/wBgYNbm1/uCdQaWdstpuX9F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ojrT1v1Aa0cuV3cOokasY0Q2NK5mYXfMRbY2/PEKNWGfljyNiPsxfoOYLDLUocVfcZjg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7hFAnluNMcwZbzDdbYaJxmWO8TDBJWQAZr1UUEE6HB1SQxroAQniZppSyqcSplgu7mI8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fXmLMxkKV+8TTnflDm6/QxYD6OEdvubhqXLhV5SUema7gdfcgqvoMVTliDaTe/en7gJa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5BFJ7rh4ioxxdo/2kU3Ajk8ioz+UH2St+Oyz4izYVLRb8epyweI4DLJFddgaKgkEaLmP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utO3ggRZVR7ZnWiKFlfUOAD3UpgxQ5xA4hVSkrNMvmXeY9I4Q+R94jhZeorO4QxHQXVW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fyy8zUOYk4dRqOxf2SuPxB7llojhBqYobjZl4mSLcwOW5ZxCWVuZtnmJiz2j1g6BWcSH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5SB18JArVENnRjbIH5j3U+4cCPzOCfiFzoUh608w/E46PtMF19koFlHTEOo3bxCATmUY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HfUc5biZinRcBhFLA4ZmK2ieAqO2iUf0R82rAOpQkNjFoF8FyyyGo8F23CI3ZBaJzzMP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MBwBtbcUFF91LxYGKd+oQlLq2GDbX2ll3GauB0D7xGymuC4IUeI2qs8RFSwYxXPhuemZ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KuArU1hVwQDtbcp00c4zBLakd6l8g2n9ysVtMPUKh0CIh0tl1CXSroslBJVxEqumZQHg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EdxECl/mGrldS+/Ix0gsGYAV2Q6a2uYRL5Ny8cXUu6u0WCthTFiLmB3wPEaV9alh/SZt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aisop7RtzC4wBgSrKeZSszyRBS2JbqrzcrKX8w5KGrGKjkCOpils/CRm2SPAcfipSj3B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1Ef0IOIQ+mVImr3uW79R7thtdCdXMPxquqiEQLgIKmRgGrcZUCNv2ZtkXeVFxABFW8vM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Tm63EYshXmAs2VjlRAtZFD4jEUBlbiIQHAiOiLlgi1ZeA5YpAcBtnl8xUOdxQEc8Sqpe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POGwkotMhvTllqmnGye4/kGrLiG9ZVByxRliU1LfcXZirRB7dPCQhiVPhlXDJcoQJkAd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2zdE0s58wGLbhgGVqoBgg3cGiWlsPbHdSyIvziIMlAmAHXLAGg52L/wBR3uuze6Xr3Aua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54F2ESCP+zwgvuswPzH+agHXAPEskIplcQB7lVC5kl8ujBhA5Vj2ZlMZu57jdcLvZiWE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C06DmLdBav4TBLqtuNX/ABeEQ06/lajj9xaTKDAMQCtEVY0WnvEpEph5mXsr+AmVBady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jqYfEm3EuUJr74f+yi4tTwet8j/sX2S5d7wvwyjEa5+H+S3ybFz8czAcLj7uaxHrFIW/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vX+wuNZirMBeVzzKimCPNf8A2NVl0eRrlhcd9uUZ8w73KlZxESbI7021HaDeJpDdR3cv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dfEd3Dzub3ieibl7HFMx4cE+0RivFQQ6jcT3LLcR0XAdLgG8PRuZvB5YE/onNmTuEsDWY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jqCgJRgXiInhX3CVBurRzHiNfKcS34iyIj3KB0/3HyaB+Y/H0JSyYurhcso7l5FfHhLR0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zPceZnxQrGJ7lNKtgquzULiATYJcOzW0V+KxFVyboBMUD6hodwLR0D7qFhicIf8Ax7lh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GiKcpRTqcxx/bMP1H+4sT1cH6FxFi4ms4mxHEANwA2hu+h3B6Lq/1Ewxf8j+Z5E4AEKD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iy0ksmTiCnANqxUUXOLYg8DKI/RLytsqqcaGUShdy0ACbYcaD0QqC9CzYAW6lKxNA5mP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AyaleGruYM3UfkZn4ICCiwm1V7hhx8w9moTzUUxdMIe0ytoMrFCJfAOSpF8IhAA6FQ6UT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BmPMAWkOhmCDjAnfaWoBJfqrOrhSrVe4B0XzTNopQVwsD4o5rMFFLVT5xKwMt1+JfRl5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oXAv6JVZrqE0RCWsO+JbxiN1E0vMZlNMb6cRMtp7lrwH4ivhPUVWGAZsTXzDHcTvgYi/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gcyqSJZHJLiyWcwLjfM2NR1T5h4uXQG2VcTKmIJKLbg8iHiMA3MnPkQ0gM0ZhK+8zKYX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FgwCrENie/6Ritnc4i4O4O8Bx3HoY4AStm9j0xAbfHaK6K4jdFrbLGW4TqMFrEFFhCKp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QLGVlImEyMwUOH58Ms6FwHUwFAzLqi7qeIbuxUrPhAw3wHF9eJQy82VM5hs+UQ6CYOZp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BeKtRBAqssJppY2ClIiAzl7jEXGZeiAMkL55q0m53WFracyWgIWbmTwRFxumHCsQVu2+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eYt0zncopglDoPqJFL9otwwyxXJlGkIvbMpWJnJM6jN0OCcHOz7r80+0Bwxp7Sx/qB2M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giWg8zJzBn6AgYhFfTcH1SW169QSzroPNQcqVSKJEFQacmYOKBG1R0RTJrW3FW7vJWJjO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TK/diFKxZRrY3iUMM5/I9ywVDR7nNBLlsGzRzFu+gYXeeX1Mg1YvTCiK6aUZlnMOVRqY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2hTPEViSGzNdEJZgwf7CZsigL+8tWWCZLxDdUARxHiFm21/ybp1iobGISXSf46Af6l0uWS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i9IzDqhSYVFiM0KIZ7N8BDqOhuMnqlc1FAp41wn1wptfE9Gpbej/AGGoKFDj/MtTBvXh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tlXsy4OF9xGXzTOPUrgJqzYhypitoXucEMq7jYeI09y1eSI1sn3IrXd34si5MkPTFtgQ2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g8rXnlXcC1JyHZ0HuEWCoBQHUTQKnp1PkhS5XvwjGMpadxqId7uA3NgFiQgSiAoMSz90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88CJ/UFz3OLGfiPW1h3ilEpNsaIk2m0emG45lVFDKripoFVtg4WtQizTWkHgaxAkcCSE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Z6VasM2/qFYkwEbox+IpCka5DyxDJW7e2KL/7m/7l9TPiBDh1cUtgJVaohA0wcCE/UHUtf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TNQcZm+MSzjcvUJ6jj4h3Eu5dzlX4iwuqj26l3dVMgara/qAJUHu4vi+bhyNHiYGDXbQ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jxKeUjviICpUqHWiLdgVc8QBCbwoYpjVRtGj7jSyjg8TiEhzM0i5FJ9wvwR1JkP9TyJW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sFeXiXho4lSjM2I9IBMR6FXS/mOkEtbZLO4JOXsxKhhlTn2YpaUfaCDewRTMrSLgvmte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LYi7Lgy9/wBohK2KqiojHIt6l3FWuup9k/5nGZwjCFs4i5lYjzA1xAV6j58zDDNMfXZD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V3aMVmZf1M0bLLEBYGDQlmTqwrgliytAItOoOai4jIFYYr6qxxKGssKa05gANvRFuI0HK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8wi6e1bzEfdO2AeG2jf/AEhCME5GAYIAMpCG24J09y43l7j5px7j915uXGbi1I+WVMXM6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++oEpHVb+JhG3xmAeHzLdg+IGJvpmYnelbYSrVcMH4mFXZNt+eo1lGDgdETdR0JQFcRF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UVwH2inUvGCOemVjiV/4lNfSu/1EOIq3RlAAQw/9l5xLrzBalqg31NtRNu0WaynSH2jfr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v+wswEQ6UQpnZSw/tBcUTiZOCQF2CsRlyO2ICzBA3DNx8EotlTQRxljFKLdwcPF4ljBv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uaDD0YJQY0+0FWKFzMtb7QNmOPKBbmJuJ53mVQ0V+40NCzsizARyU9QZdsPplRTnBZdz5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OajIGTXSBaxwNMdlJXUo8nq4OLC/MNCUMYtLPMYKT1mJOY+ImAvjEHgjfUvUvOu7mErs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3CpN1EDbO24gRMPshHYiwb9zpQaqDt0NncQ2Ks3UNhTvcyhrMHscmWl3LMw91xFMGTTt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awcvZM0YcISsBkgioY1LqjT3UvnVRsuWr2gZqjMrhHuj8ZdYcbJoVWRUCwpNqfKAILo8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+ahVtGpgIg3gjEVax0ipGGPQ/wCIUNvGhf1ghCuyOwTaIrzzHHYziPCpgZiIswYMuM1N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GXS6BNr3daCI6IwDfJD7RloYq+JYaaDhw1KciLbgd3GmUoiY7nBsFLacnxcARVgOWiUH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7UrYVQ+GA+WFIwvH5ywBvUAwt8TDY3F8R3Kda/wBEB5Wh8C+4AYwoEs9pai4VXbGS8vuM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loS4dQa+STXqFdFFNmHnBXQtb+ZZNaI2Hm5SQJxRuYTOioCPRB0AweIBKVN9oj+ElDxbj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/wClxJQVHthoe2e4xAJlC2MuHcXq4gGsvXvEsB23AD1cQsawjlOjNMpEzRr7wrGyKu9w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uua7j2F1hh5Nj+IYZ2MHiAVIoosfEzUFIdIoep+R9AlldQudQGoBJfTmXcFNXqo2sLKd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SWom4HOfXVxBYeSDqaC81Ah5PRCATrKaFFcn3EVIFZEsZQ0OHAlHLx11+5YpgD7/AOLB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fmGdYXN+A/3L3ipaBLeefXmEIWzoWXxiUbH7YPdTiRctwNTuvAXEn2oIAtxziK5Ygkyc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AwTdBPI/yVUvOoPcYCZ4BJymKldhx4htNwcvuaEu5cJVafM/uN0xc/iGKJfcPCfTiDh7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ulb0s2rmVKMSl31HpmlhcF0Ro4O4BSHBKNS9qa8XEfRFViviO7bIRlt3D6BwrA87nYQG8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s1EaXi36Dj6dJq+T8ECg8KeAxW5d6YQqym5Y2+qlnVmSEHZJl7qIwJrIuowIYN4HUwfE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39AheBhsOYAKugmgp+1yhk5AninGNwiljFnh/sswKZE5HJALV3Kh44m+FSzBqAFtchBwr1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hxmEoBlo9Pp4+oMfEIsfRhucXFUbLVsr5I9Ywwh56YeDlGNP6Y5XfFWYvUdpYVcwwEOA8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Lc5tQrAIlwMzPVdRsXhjZXCSIo4DNsUVjeA9y1LG1csz0luWOAsh33eiPfVYlIT+Zg2VC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W6/KXe0tc4osw9y+qPZbLnyFllj65Us9xzhqCtgu9kZFU1UhwW4/cFyoWO/8WYfzK/7g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JpjQTy7YYt82vLLuXTC7JmMxRHbePzG7jQFc+ZeazKdMD8wxEz/2W+mbjnE8bhhkqZdA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J4OoV5xGhvMXfFTzfxF1xFcOJZyxXaW1ue5Ur7QW9/eP0qnWI9XXQUmDl7laiEUQ1Xc+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itZqfucj4lBGnL6xMJR/YQGi8XKLCkU+YVzzCPuFGYYR34goMNKeI7WU7iseOcxITdc8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xGGdLkSo32lEvOhrzCZyOoPlOl8jLVBmjG5mLBXIPlEotqe0JZKGoCxgTqEqQ+YhiA4v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ScOYH4VAdQSt3NgoM0EEF0GqiB3IWrpjhuhK09k4UoqjM5gwVxGF1Kx7ijBRog0qV0IO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ruoqwR3mZujfqIVIZu4oig03LE0OZXdSPggiHEYwKzmohmorYtOP3GNpgLl3t4SUQYEE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5uIdQQG9ykkS3f0EsUGNb0Joybj01oe+JaqYp1/0JqKS/wAxw3NM3BvmIArE946oYBUIE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Yj30HiLHTMuX5jZakqLovNblnWmWnpgu7cFRLgYX/A5l3RreF5r4i/Zud2S32NDnp+Bm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wGrJXD7ZhKEuhc9wqOErmXtKgmx6mavkaS+oFLVX7gWS/AeJcI6qjlWquOs0HmWhlspP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4hjsmh+97YUFwVvfU34CVUDlepZQSDtaNveY/X7MqFuL+ITWojYeLhHKf8iKBa4NyiZf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ExnSqdD/AEJoLqAnLo7hRFQKmtRDPShyTieDBi4GAbKrT1GtcE+2CtWDz3EYi+4lvCXh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nmXJs9wsBAfmILqwGjuNQpmGqiUJbnQS9OAph6uAOoWr36jkJxTe7mBynmO2YnLjMowt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wxbAYUO9RcCszBVRh0yjQ8Gh58x1DFmC3iC6hVEiGqrNL8Kw9LU8aJiVL48RN6xoOy4eF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7VBWC8WFIZA+k/5OFBU90/3ULI5CI2kayq1+ZqNuO2k/qZrMR6kEfMC8e/RVCqaqjGkh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YKufN5iMoUvi4cQ1mJjCDMtdMBfdL/saGUdH5jxUeIAimWP7gnpoXnMNo4UIbzOIXdsPU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6G4TTbPmF2Sr+mhvEsDo/wBwN3wysZxGwxNPBT2VPceLg9MQtdStKRG2BC9A6lYnDMDZ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3cJZMLlGqfHH0BeRUABcXo5WXni5lKlCVlE9hmSMmvyRsMbnv6GTOIK03CzMYkyEuVaB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nZKQaq/nUejrUN6NyzmBVqMU8xviK8B8QtVfmRLwMoVBZuAWUheggb2JKVjPqZeMH6ia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TkwPRAbNU0MT7YH8k0+gYy4ZjBl/QyHLMJSqnX8QSUclQzGNWPykLhHB+X/E9YJF+TcB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2hzCgoO5lio+8XWjxyShtezUogwbgAJvAHMdUDwbBDTtyrbGtWukN7zDPAIdm4E44BDP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xVlhd14i9C53SLch9ucvfli/wpglJOho/Ectt8+ZfmO4/iL7wlRV5hM41Kf8lWz4QB8S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TumPmKLjqZyinkl+Fl/eU7lzHuWV5Zj3DoiEqVPxLH3DxOIeGWePoXG6leoHcrEPUIQB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zFodBxUzrMTinsiqBqA57Y7jzD95QWEfwGILcE1VNxLYH0kL2hVYrn4iwOUuIbHDCwXD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DWPUPhjJ+xKAFiRGq64KgU2pd1D2WLeYBnkNMOcNrmFsGowyBvzFFVV2xOMHIQiTOxvI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jhgwFgRCqj0z/EsB01fiBbL9opgi/FRibU6zEAAS+OJjusHDWSYPwtPyIVtaxmUXyBeY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HDAgNcM3r3Dqpgr3fEBLr4sQBVwH7RwNGDRcHniWUL6Slcgz5ji5gDO5zMM2+IyAs5IS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4mMJZbLt0HEVN3ZGaGSWU2A4lSluHWzDAgtICDmVKuCrDbBoGjzCFtWFRlnEjvC8oiYY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2SiecSL7w0vtZ+EgwYB39LjDCMtzqGobhCVKCXVwgLdWr2ymOni5fnx4hRoorNFMQDTT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AYbS33ER0ceCIU1eM6j4oo8xTM5iKI7JNQjwhpo2aI2J8ug7eV7hrVXpvcWXOQF8uYVtLB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PgePUcqFfF5hNhFVTLAvMpcN4TuNARYwEBreZHF/tnUNCqWMy6AoKb/cfrCHYGC+ZS0a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0s9xaxaNu+4KSDkwXCnznB5zHVkF8I2+7DbC/wAXKTMjJmvUAArWJDuVljeMfmMmVTRf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7uZbO3R9yVAjwIW20WBmntUA16bebNX5qVmIgdSirHAX+5hwzvGAVRs4tqLfZqqgOoIK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X3eIKoF3mINOKnUvZYvGKiXI1KK18QIztukgDwrvs/wBTcFaPQsy6Eu5WNQKxzmYxLZek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t1Le1QDNl35ZVopdSpxsFQ0FZZVY5g47cjcqJFu+J4bd8qVoYC7+GK/z/apAOsxRtDCY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fUKrMsyVVXLe/wD3iUWHxkxwYtwpw14OpvWVXZYTOUx8D/sd47+lqPmUoFI32H/YlDE4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72zX3j01KFviY3Tf0njiXUGHCM+81rklcpefUHuVWIRl1Bz4hbDK+hvEB+5Ausws51MH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FrG6Eb/cZZE97jdMFNDtmtWLMVByNPFRFSvTBM5I5I0dW8zYl8ygZKY1Ga5jddkzB8wW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UKw1U3X8z70/snMFcMwCAlcncpcteICFZiEpZaZHllCKHVy7dnGmAvFBAmnBDgYA2wRy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5mP3QBq8vuGyvlQRUd0tjO4YBWWoQ/8AYqYiESmWouqftLDqvK4bH3/JNPmbE/X0LuU7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L9BpxGsRXv8AxHiDif8Aqg8k5C+5CRXjLfZmVbdh/S4SdbRE/FMd6DprECpVAqMuGUUo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6fMZDeVf6maxcMIvYZ/B5n2u5Dt5SkoBdGDtYWQvk2H9IgaCPog11EVF5i8sJmXxLp3H7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c4eJgdxDtqKVuFJFO8TrOOJc2lgrguiVZZBmFl3XqBHBbKX5mjmX0lwha2wG4U1VJ1PaX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HU9Q9yvNxwNEUllbinc4lnf2lGahhwwfMXTHyQrog5ZTW1WmUkWKGeCNPs4eGBbbV7h2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OIFpUAVodxLywCzfm5eGcUyoDbB5yPERC6hhpuvMJFOWYFRVL1uZ4jYHDDe1YFwnW29U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4ML3CLYTeXMoAqwrK5M51FRod+ZZmWuqh6rgNRlCr5FxCBvEK3JT4mpm/EGOLkRyuOGw7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hqlkq8mIBwDhVyTGFggr/EBGX2DX2hNUAg6i8xwewUh3L22qv4hB0ZLZ8kPwlK4IrdBC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D8xJVh8RLC03DBcTmCBw9y94nFXUAAAriJS0X7wV2lPxHoUxhTczID+5ZAI9S92kDUe5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iIF2qB2OJShqqgA0aNS4LfiZdACeNHA2xC6rc9FIdq/dgSFsz2f4zPGgj3g/1MSGT6No8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YLFDcuZ/Sg2ghVq7a8wVtsTAR/sRpblGwNsTZZpAwju4Dc2xAxqAKvG7jO6aNhWStYGl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IbNYQ0YZuE2tpcp8uYTeoFrL/IprSaFB4OuIQIcK+8N1Vpmo6mO2I3YcqCcCi4K9loTP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1yzIFYg3RREltf7KIPfR9dRhxzWXgrFzYDOluUYoqOVZO4AqyJXw4gWMWvqYiqb4sqUCk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DY4qYFf8JmKVpOr6mKBVyE0Xj+kAJebVVdq8wpCXnMqCTJQQxZzmNW42GAOC4PDHIHHz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U6jZZKxC1HoBwsqG4DXcTgUeUD3Ux1iJmKqgKmZ7n/xEf6p3v8A4f3OxBp95fiDhd4jq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+iPGVIeouu1ORx67jKjlu2cWxylU6jZfkMTE3UB3FNlxyPUsQzUqiG48ftH2Yi6vIfcU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GbzcNxQqADYUl/qBiBy67hHaYMuZdTxasRlGlfDHs36HQcHiYYOY2nx+Yf5BtDkI5fE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wjnc6EUmJm/mJuxH5l5EyLrhjC2mE4lrhxDRDfgi2LZ2IVCx5jLrcW9QrzCymL84SpGi1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DmXfEolyGUNjnMCSi14lvMHgyyZbuO1PZUQV9w2J/wDEMbnNy4ClJfuAsFKdxLBu4KZv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fGoYZ1AMVMEIKqbB+orVv95jRmJuIvMJecsOqz1Lk2XXaGQj62RfO9pXkvhjXu+SIFIo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haJj64m7pD0GsSn5WKWl23/8iaJrYVsvOYLGDQ+3pjk9a1LPtDWyJW4Kb/zECmLwuXgl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qcAbQ2Xmx4fpMRZcG2Lqf3F3Cs9TdYzHW4Ouq/rDdwcT1DW5eJZ1LnAj2bhxwx+Mtyp0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zQPklz2Tn91moW3xiM7miWOZF+DzD7Jwf+DCPq6Yf/cS7UnJx5/DxDVRLiqOEXEfxMk8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Tyxq9Q3A+Jqicl1M7zFubeoNxCubipeYsGLDU9OybIZj5vEbfUq9so4hHLT6iA7JQmyJX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urlVzBQWwgevolicamXCc7/GUb+2VtVZfcS2MrowOkb8o9KfM6WCTkzCwQBTACbzEcK5U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24WJgUIIhVLAWBQmNswSzMCw3AIvyuEXpKmUAWAj3CJGX4ihVEWyEts1iJN4gBuPD+Jd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6WjuMmm2jiNiW1nMpRZA0w3VKgU26gxSwauXE6P5iUgxzBsynLVRtRVhWIdTFnMOScXMg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lDBXkmQNvqGlqViAKtPW55wPSZQF6lIe5d1QiDd+WYIyi5JmWhzNzJp1MlLrBw4wRm8H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DXxBIaSyEa7iIm02RopXgWGi6HdSwyO2DyYajebDGmVam0BY3UzNXNxRLydQOIJzPwic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deIwZMwRTvNwLMreIgVHdRqUx7mGRvxh6iMUQ7CoiysS62AxLNs5fDh/camWHD0P5qGg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aTY4G5YVefoUIfQpRV6JU19lFT0YBY8RnQLZOH+ka2DjE5anh2zt54I+5bGwdWsv3HWN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IeZTlbBT29wIeR1b4mXUaPO4ioAAFfJlmaOie5ke75HgSvpk2WPb1G9IWApr4lKShV7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zrTszLCK86CCV52DrglVQoPB3MeFbTbPmCYuAZSn4KMdtbg/UgZc64kRZccbYM6mRjvj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whqTKeuoQRkfbUYHvKdvlYoFUzkzCKoUnm4O4jUfFDJD4E+JXwtSoXt7YHUnesJmltK1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WCFhReAKgHwBExRm1HoiIl8C4Hk0ajfTGm1Dm3mZYiLR94QaFfrt7gzHvsIH5l37EPZn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LyQr4Y2+YTL5JWqBQeZZ1JKM0cQV+bil7bZevjxDkitlFQ1Ojt6zhl+ZQEClsFX3FQ+J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zFmRPwzRZCk+SC1o8QJ4RbRliD5SlGFtxg6KEBaMIOqvtMYXxvhH5sjvTEXMC+KWvv8A/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mpS6iYllZbfqh/sUe45i/QUxrf1CA+ACJlX2mxBg7mzxU+b9wJtcSsxAN7foXzm5uOIMv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JO2P2SJiUucMsMDyiWOBigUvhJa6s8HmOOY2OBioYS8JgPxErRmKUBxFmzAgUWV9wUqF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WJluA9LcRRRQmoMHDuIsYbJwz8SnvXPhJu5+YEBgxqIDcAzBRV3TpLsXChB70LzM6Vlz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XTBrRh3CwaIoYjE6sHRAUlAuodBYCCHR78e8ky9rWReYHhL4vTM10T8MoJSA2joiJdGs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AvUFnz/VHh95jD6GifM4mIoswaYzUBY8Isx3qDBnE8MYOYOoVwR2EWoD7JSrEHJxRfkl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n+yI9hnh8ByyzdLXb/K+JjiMuvUVxjgzHZKmnEW2D1HxC5U5lkWucy/vBxBVxLq0VJfM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OHqoKO8ZT3+I4LXEpeNRfNxWW5zMxM+YRvV4IL3LXuHiK8YgTeYagY8QNzf/AGVcy/Nx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1Fv8A2W9xZmW13mXGUmUC1LwQtXFZSWwg/uEMJwGYguzEO1UhuYV1xMV8y68eJmFlMu2c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4DcSh3BUFC2+ZS8lf3E1BktiGLwKYdRcydeYBATIbiMQK0RFGBiVY1lIECWkgjAAmkTU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3LRRcwzEU5KxFsUbCYk01ymBi15io25FFwaB21qPb181LIqHbTBkdORFlY2+llGCzNhT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xIOy0B8XAIhmtBlmGVUA+KgZpqJaqKrXmZgXCW48C64IQCgko5gsUiqvLNB8y9dBwxWi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hZbJbcEVU8oTMMQHpJcpZOZlmM5s1LGz4XuMiqzJKDgbfEyqjzHBezEzYVumFthwcTqT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ITJHMo9z0ILtDpgsBHLgTOYiLkdkGmLPVSK8GlV45/ZKV5P3BTj6H9prmPJNL+kczb6b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gtaPdcRdagEBeNkqxn8AYDddsxgqwq8vU6HGHA8RAGyuAbiVA4w1mCFEjMh371blMFnn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UGdgfBHMzSFWRFCOJUOKlA6FAoXq4ILh5fM2PLdRMWL7gYC2RleP7lEybLcrcqJEwXQH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t9e2cHU/HWI800LYIlDGweoTpuQOF7lW3LdkagpI4dyR0ViGRSgUNtLMauT2MJxQOHmP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hMRDKu7of7YikuibY8TWWMmo5SBDleYGN1LUtZpRXkmd4XzrsiG5or7Sg5MMlKjspun9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iCMLeN4LR15ZJjPB6i6ZWQDz/kKtAPRmVhQmbI+mUhbKl1xntmW/zPFwYC4WUI+SInfd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DA6uO071D0EGGDV4PHZ9xVTT1ZbAe2xzds/mZzor9SlQBYiYgHPhuCFo35IfeQ7dAWyx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BsQ27xG2iy+MwtMIw0rTBXLdA7smVfBQh60Sxy0rI89HiNSjH4To8OcPxAYXSTDWF9OdR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PjMHXXny3/cfErER27A8lP8AUGzEeuZdRWqmHXCkG3Z1VaAmfmbn0W4bJf8A8nMOYWIr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tS/Pj6Gu5fcs7nMqPWg2f3KDmAw0AutkM/RgXvLoiVySB4YSs2nMBW8SyyvmKqc4gOIB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uO3kbecwwLKeoOoi8fmL7GojuXuay4nH9JVwB/iKPHMvGlh4H0GocIGGo4jjQB78S94o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MpTK8w7OizxU7Sfzlxwi8vuljYK5JbCmxY76hnnK3Qrb5hqUUaVtCqtXhz7m+BuoSHMp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LQX0/wAhuK10Bepkf/qo79BNCDGErE0V9HRCDdTWW26UFQhQKimHqGY46ly8svMHEyVK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jFRDkm8/aXI/1VXoNw4caOPQcSx9TEUUyhzFyxcEXE96nMXP0uDTDKLWuZaWwWDW4IM4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88x9y6tbPMWu4skH/YhG7xGqK19Hc4jictDAemWZ7QHLCrUdGLAm3P3joqmXmDzUVGvm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+pKhdYmYLU2wUS2uIFaqyufEQEzKs51BcbRlVi4yoGQmT5RFEZvcotLuVVR6jbumrELb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I6lZMPFTM2eoilU8ZlKvmFjTLIEhyxXtTyzVAhjzHYNNt4ZiGjXmE8HTNnIhOnzCrRUj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sTmEbtLuNVxeblkD27htkH8xaAcXqJqAd8kXQa9TgL9p4p5jU2nLAgxQlHE8xFYIPJsP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rTGN1L3lWzsOYBkmhoMLpihrmYoC9S83FJkEtTR5Gliku+qKubruIShnCU+g3GQcvNys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hjjshJk2Zs4g2yocox2RRmqjWJQ3fUBdQPLUB8lZWXYhWxh0KpqJIXviLrIg0tFdSyU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tjmcax4l/wD4nYevBICg6mgBIgNlycQ2aBH1UvkILwQN397j4YBB4Wz8MwggzBiqsxH3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mXgHLL2kbRno7vUGRl2hl9sBgFrk1avmO08QZoOoOIoKWJvd9wpD8KXJCndzhuStBfKy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i89YC8fMOcxsIL3LdSxjpe4vgttDX/WYccLNtQWYQVvRe0FtfyFxkLsXULGsvW8TalsV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V4gVGHoVflXohdADijx/yIqUHLX1EnAIM72/5CIyOxviOjFYmkANpN1g0GbmYoF0b9Sh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G1hslWBzC6BCxRRWH2j2rQT9JniAqzKmCsl1GK1I/Ymrr257qvFQbqKCma6ncY1WmYJG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ATfttMXNNShV4DUtQavRCyWE2G9EugQqnddQzCMVzcBhK9DKwZuH4mvcBdFwdQtW6zLi4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MRpTEPMEgQAe5saqHUEFjKJWWLgtNA9vh4g3Tp9pIynG1MJwS9lXthrSQAyR+IWBVCSn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0IKNc+oWcSADxAyhlJposmaIc2LHjOIqo4oEPJjdI5bl6gjYRQCcK5fRiLlQs55SlcRc9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RKcvtG02JXFTaVNcEgPOL+R/k5ly61hGexJjStYfjEZXUSBgdVqawFS35juzyk0KGE9S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RMZlYzDf05mOJkfqbJRw2j7xguAqF4ltMTMVTkfENB88ws8Eaoupthv3PQjBtb6CMCxX6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oPLLywVdS7CzUSLtjqXVYlOWXiprmXeNvzHEQjXRu42cEFmQxmIELaucxzColI4v3Gw2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yyXLlbPMQhZofMN2ZIHRiZOtTC3mYhCAL5Zm3mJ2ZyXEQBIlGGOHBQop4jhFDiyDwH3i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olWrR85oyNMFOWwlu7d3Ep8P6I79L6NS4OfoGCcTeZx9Wzoz+04hm4qdQiz9Hv6clS4K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lwzPaIuosCDxGOqh9HAszPSMVn6u44yS9jXxLbfMp5hoqefvFxjM2jVzRFhVbNp9yUlY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efU+1LOydlzDVBHm3EMwt4lAkqZ/+wncyc5nzqUy3BG6jqbcyklT5jKjcQwqU8Rvm4y5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pD0RxrAL8kIIVMolDCjZuNEGRikcHNwooZlav1LZd+44DMRR0Ny98ID3AbShtZRpC1rq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wwHQ4hzcciJXVDs8wPMhYNvUQLgXI79M8eyERNHcdiPiAe2/UXUjwjTC2mBGfqZX0azz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OG3sggZC1gbk8SoUg1SCgiMXLOlSBchfbxMkA9RuwAYZdD3Fa25xL7Do7iavfHcpNz4j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Y7ouviYYFVlenqNAwFkBYFeIyuUMUu4uGTZx4gu3lmwdkBY0cYiBUoXmK7ZswVGsyjco8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CC27OJsQgY8xhNTZCBfPVRLiJjKX4tsVAddZalrQyX5ljyZGUDWYWrdqqZNhS5ZrO+TuI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5xkP3FomBm6LazEqBlV10Ea1oEatWH2uZNVrfJT+KmbOp7Isk1XGMRJHnEVwcxURKkAS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Cy8rIecPYXhDA4rJClFjxHUsFaiRwNt9QXpdVk13AFoeQIMLeoKnRGyqC7mGtRMaPnkH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anENdMzCaWRkgg7l5MTAdoZqtK+8yAOAqzv8x6xGx2p0+ohFNTalK5lPzNLUXyrGEa2g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ubYtSgNouYJawtA4l9yVB+x3OC1RSw1dzzHOZMCx4CO6uZclAcF/uUMW4IDUCsphc3QU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EfcpgKDgA6JYW9JmyLlEDPFMDrzHAy+JWAa5KalJrEt38f7gIZrKj/giJ9YSi+SPAIDVg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rGBHqASyXtHi2LZQ27Qiq7hb1NYvMuBIw7i9bljAKYisXbitij5IsjN7Nl84ltrxKDCP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ihxuA3pdAcHbL2lzVVPK9Qu6AUeMBi/MHBJxdaviM+xorz8xJzQubRi/N3M5xd2zlJib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AFikKsGyml/EqjWa2e5Rg/QZu45x8RDEeiitOISgFNaie4WovcB/RQXX9y9IwXXWYwnF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4oGCL9xnRQT7pz9RAL1URmzdPa8TDjWJmZ8ITIt1qGpX5nhh9pmvppgXddXKRpw7l1cu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t19wEXLWogHmAxxeJbVy8uYg1bFLC5eluW+YFLpgzdMLskTMpmWvJh+8uZWmKMsxTxK7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/x2/Mr8ofchxWcdTfEXEOGX41qKTsD0xmLs4YUzuixC/mVAuYS0KUtoCegROkAQ8KOCV4T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BS+1Vy/6l76JxdlkH+aWCOAO4c/c7ojxwNxFhzzUudqxX5I1HUbal9S1vrYXuzEAIAyK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yOB9J9RxMQ/ctzCGy/oC6NAhLpnJmDUG4VzB+31PMMS6Mw1E+gyVeVjdw84nAfqC1jjcc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MrMqVUouJBZ6R7xDBx6nqLXEVuMeIvUckRu8BcQYsZrhtAFXuVnqBK5wQ8fmceJT0jicH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2/vPURvEYSvE7mOZa2rCjLfzHuQ8TpgGlqAOFwBoKIs5BqIaAeoCsBK1kxXuiHA+IBgD5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zRVvCWQQltx6grIqheT3LMiW4lxnTEgM51UKRuuCXVyhrNuKsIUQ5I9GSBEzb44loXKC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z5l24DiNDhupoZ+8S4VTiVZI0mkmx++naFlaXXmPgyvccoC48Q56mVZrhhIJSo+YaG9R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DqXxMG4cplhAoORCNlBn3BbChjk/MUEMoC9jqWl3rwzRq+WAhMjgii6OHUyARWW4KrzA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BQ2YPJ5iUDNh2Q5DREgiCNkgCgKzkfcqviwNL1KQOaxtAShyBcxKslqYmWjcpoYOuopo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Moo+ahBUUZLmSk+e51RVGpRabOGCOO9wEEyY8wdxLnmCtxjCPgLAWRG6fU0NnuLfeEqa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TGppmDYKlwLj94YywC/i55Sb7j8p9oajxOYNTumYjig5xFZBgwYOPpiJa9RnTcfmNfaK9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Cl0HErFo9A1sJaeCHmnqMt9QrWGbrEOoVChoz3LQStQOtwlJUy13cFWnIEwvKxWmVi1+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9RKivA0OPUzEsqoPQYBoKVGBGVK8rqNVqAdyluDQf3GrE9DD2xI4oKzT4gN4tL068QUr3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2sMVBXkkN7KLckQEKYK4hTTdvtOAcOX4IiCyOdcS1u0ZANVjqAxjgcz8TLcyJmepgoew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Sry1Lump6IO5yudjiVKItgbS7WNlEybUtY7GXAeYXQcStH2j4RGsRG1LFWyoJHxAdtBu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5xdcS6voJK+EjP5jnpYIsKxFqu8kq48CbO4c4oVIXq+ZVRwefwXOPXnmQHX5gBiGCg1LA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7T+EpAEWC03GCFAoI8GGZ0SB54YCbdb8TMyS6VdfZZ/yFzCCt7lM4lfZn8ko/wCR0vxA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UugOcxlpQTsf/ADPcx/suUI2SNygfcGG2omS8sDdxGlRXW8dRkim7pj31NmcIOfEN3G3r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z3KozuZ4+g4l9w8R/H0QA0jZGrdbplOdzEV3dxXGAviDeYC3L3D7IUZiHUF/7RHAECaq5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blmL4bli8vuFNUxnEKozELimCVGt4gDxAeGIaZ2ftP8AwlmJCUp68xXlH1noS4cFSgJJ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Y9zV3ASjvpToDiL/AOpoqRUaL8yqdA6gna03a0tIKGZRb9XKA6rgpADQ8EVDae5atj1F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QzOHEZ14Ui+CU2xYaPqa3io6g9T5juDiDCpd5gAfWsB3b64PEPMNm47hjj6k5dQcxi3F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cUdzSbnH0Ibmx9LnzBmLEGzEZRVEIwjtYKP2BMGjXUuiXojWMk18ARHO4DV3B6lvk7ml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NiZZxvExaJe8y/iXPf0+I7levoywS84WXjdT2Y0mmtzCNqKmozPD95mDYwIohZlDDNmD7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MBW2cQ0PJzAnNdSuWSMLgnJC0W1yxL4gt5jN36jJs25PcYb72vcxfconKC8GYxbsqF5W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JQVGeAFio3hLQbBxHW0uOjDcSz6gEKS8xzD1KmFhNOyI1BXTsZYqbebhQ4XCRRFukrxB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RyUwyuFDqBSD80bbD8Qqm1TCB9UFAZvUDohawXULm8nUZHkPuPJrclcMLULCVx1BJzuW4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heG+I5XL50M1VOnuKGu3WpeLvNuKjm8YVm3cAmIV5TcZyZS1MGLhRrMqEgvUYxvqIGxw6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G2JZuz3Klg/rMpdU35lPRbXqAsG9g6llgKrlHghNVVuoMUJjMs2HeaniIZnJ4zV0/hlu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4jsK16jkaM6iEmuXyQjABC4C6x7Iza2mR/MIdxF+o8fH0kcTaEHH0DFFZfuHtMUMg12k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KlgiHC4A3HTXhbLwH6mZ0RkDkA9wioHkJX9SwouTceiXgC0vqiJwBVU4+Jz0MhaueY0S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L1juELZXoDGZdqvZrAmtQrar8EA2B/YeCLZ0ixy8wXb5B4mBUPErp86qJUbx25oYyizc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gJEgDO9PEatoS/BnBNgHDfKXP9QMpbeeIekonStfaAwoWYY4wtW5b428OIu1iq1RIrY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mPvcIovyVL3+lbdUBWquLawVpCmoHGbyZ5uBIm5A78CYjjIF0dnWYxa4GynusXGy0wKF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nJ/TACF6lhZV04UnJ+xDtV96SC8KObocACthPzFxBwD6gcTqRRccNysFo6r6HcHporAL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TXRmFAAqhRtxDd3l+IakarEJOgv3kVrBVV4YNF0H5ghK10Oty8zZb2OeY7R58RCGBv2N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LTzPD/1aMy8Vmw6nGMp7YWRSvlnuEHOF82/7GODuJkHhdpDVm8H3qNwwF4SHt37BD+iY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XAlux/X9R3LHU21AGvLG1Gh2S1N5E5qPhDn6Lxj7Qgz3DiXr6G2XjERu8/TnqGmG+piX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WDYqN4uLbtcSgZgvRBmXcF1B1C0r1PBDPqVe5SGhbga/TiBbvV4gQo5lO4KYMPhnE8yf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EAls35iDg/M9A+lTUMyL4Yd57XHca2+YWdoIFXZFXnE5KXlQGGdbAbF3iLJ14IIqiE3p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2hhKQbCy7ZeggAyVikyGJgPhf2/QTEfoQYS87YNpBXtNfkt+Ya+Zv6XlnlGZMPtNn0Hz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8x5bnX8CLEOI+JcuEunEvMM6+nE8pw/2D1MK8S8wylBFFYsXPn6Gm5o5X9Cdanln1MP6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+JssbNnX0L51Di6lE2JhzLZdzAb0S5fH095nMXmGZURzjcrzDC/SmJlgjTENvMoCjSXe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aqYIXl3NY3ZTLUprsicsp+cxi3iM0vzEaSl2QbColU6lF3BhMsGXomRpVRJ1BiJUqrl1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b1XgXBKJ1ADOnshN1Bp+JeC8KDsmsWMeIEAtmMwqqDCXAkATHkjZUXgiqAS5VcmSGhBA2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9xwu9zEg1HDFoIV48iN7KXgYSWJ6jNgWpgBT5edSweWNRY0mUIhZh0wc0UUN8J/co3pi1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3DXKOpvri6mFAUOXcFFYyKK2C5K2QZ0uW41DCHpUPXFWIFJnDEWvEJKgN3AkpdNkLrbP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XmZ3MeeolzTEEqE+TCiuMYZUBptzDfiO8wGqWc1mBdaPiNm33gp5KDsSB9QPSMKN2GUE3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DpLUMlUo/Df7uWKYpfLD9ykdZ3FRTRmGx+8Q0fvDf7wP+9Q/7TDi+6n/ANtn/wBxhrP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62WdXpn5KUwy8oB0xezVglXqjZzflhsQNaz32xguBnYP6IKJXw4Dn2VxCIplZgRjdNwdy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8JyzAgMWnhceuMvSfLxHo/TanWTiVNydGXwOJSG1g2D/AORrQuU0SkgIjSMBArigu4Rs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TmxsCWKtA9So7grT1ECCCxN45mGsLbq+44jhlmQ6PEHMigOZyuENbmB0BfKdCAhlbwtwF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E3is6V0dsrhI2jgA4P8A7H1XWG08XANI1X+iZEx4NH2l9npWY8M3iBUsgbs+PUw4c1m16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KX20NL1GUOJyuoTzR0aIBVSg44ZffuPHocsSDOXeJ+Y1WAGb/nuK1D4/+DLBl8qn/kYH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qUP4lp1K4/q4QbFlJ+ou3LMS1DSFWDPUoUXrHiUsf3IPRFL3TyPcS+FVKMpOMi+ThgZV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CRbyD0ELAU3G+fEtW/ERaWGDxAELwlwdmNdJKN5r9/Z3/ZB0mo/Y9vmAuFgC81W5cp94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9S3eIq71PIwE08PiBTGo7RSd/rn/Y4jFT3WdyusUflv8AubwRFn7RuBslVyXJGl8Rq7y+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Yh0IYQyQPMYNeYJZ3GDhjv1NPiBGHxAUqpmHWZYpm2ZQiuY4+gGFuIVZZQaxMcR9RvqD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uLd7pC2kdkvBLGoK8wbmk0L7lSs2i47/AEP3Kn0uNHUHiXHniHmGCriXcDWZo257nOoJ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zRPco+Zh8BQo7IJBqRazx8EQSWQItxqD6StHNd4gFkfeFwiw7+zAbnVluN7V3t/2LLpL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rX7X0k/ETM2Spifqc7guNMsxeij9y9y4FxKajOY/RipUS83NeJUIMV4gZ5lYc5+gcwMD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wixy4izOMZm49y4EwjxBq0V7mXnEc1cq8/RzR2kRytx+wERjgy/MdxdWfS6ZbtxOEZd8k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GoOuJ9rmPiLNMuJW8Rh6+tvIfS/oPi44fMvszL8Sybz3LyQ++Cu4rKErEl0FIl8xN2UOK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j0Si67RpoMkNuJjmwD1W+1E4ONyi1g3dwCxNawRuTdsZwy98zcMZqYZg7lgoNnctTmOs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mCK6jZFh0xAsRZbZEnbxA8Q7a7lxV23E8psNRQGmUg7x8wg+YR2al5twx6lVvOPvFCqJ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OFdzkVVyzYueLzBmk9QDaF7guTBh8oGYvzAJQYvLEoHwahAdXqoNC24tSobWZpvxLwWv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h6QiMa80wE5zJ2xJVtKj1mQElANMQ89riXepWukrwrOYQqecsa2C7hWtSdEFgAdQwSji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FRBiGIByczmjTa3MWVebzDLKbBCOQrjuCovLmAQ75I+sY92H/YpVZHGy/vHLcUUtW7ZR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1Rje0cn6ZU4p0JxxUxMzzf3lDf2YvH7yUR4xB8uNQVab4mMv1H/JXgo2QcuIkrTAfLrU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1LnmLDfgDJH9EA3h/ZZQ+SlOhAZxHH0GtkZB5D4l63s2AyAHiEtpcdbFvnuYJmKEaOBdZ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eaNsPD71n/CFxV7ZV5p4O4pArEvdKovrJWAHhi5xAsPGITQuatXwTPigQsMQlW+5iabV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7h7mELR9dy1oC0y6eiV4qjNrdqrHuciromkjGvaKqvUUh1VaEgQgE8O5Jz6hJrd2jddB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lPIuBkDtZQOyza3UKpJJl1lfEPGC00cHwl3WSuo0NZlb0UzmSJSa0EEPN2lp2NJZPiOz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Ei2PxCUDV/EQONprLABsw7KPhbYEkzlj0dBAZoPGLikrJDg5/pC1NcbR0v3Ef+2iv+mB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oLDXOozzcxcl/wCQJj3oTdwyiBHgXAe9yy5pXDrkcAv7wjciR5dQ5iH2jHqYCC7Dn9Sh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Xg6zNjihpQYRl0FXhrJKAjPpgLrQtPBHt3TIDMdDXlIJmBS5U5V8u/mV80w91XAbuVyqa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q80/uVMLEWWPhI0fAnwM2xFMzylx+EL/AKioP2+ga13MS4P5JeTMcC18y+o7XF8xGVoQ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WZivMGE/+Ja/EuXmHUuXjiXwTTEuG/EvFwFN2fhhNtxfpqvM01EuGMczEPiYbUb8y/cs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rAYqW2g2qZRdhwEyrMGDcIosoN07xNxyMPvM1lbfiLTSy7fpjC/mYnEt9QfUKs1Lt3Kc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V+YhaYbtp4lgLraxbxCwlBa3l5Zm8iEflC8nzDFousZmqRaD7S7YJTLIlaWl9ooqJrvf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NJ0g1Mm/vObhNRft9BzNSfhX8y+iDqYjv3B9TzLzLuXqXxOYMvGJ3QjVGfpwxMyszRIv+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8zicfTncGZdMNQ3DuZznM5+gGLeIg51DUq3maAI2fucC23EO6Jx3KeYm7lHE93HeLwRLj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8TzA6jxV7l5mPp4+uJg2/Rxkld7mO4fmOZUqFbBMQ/yFRNHP2qZG5ka5iNwazcuDChbh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AbEp/cDYO8saEu4ZBbG0zmIC+SyWvcIje4AKe3UzaFC7Y6pq+LgUiqGrhFZMQ1Aw8F9yk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7DplUw81eJZRRnuhBCzJs8TN4dDUUKWmQ7gsrHkm2/lLjA2yY1OYmdAcRADiMim+4lER8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aCyTK4geH3Ft0QkNZfBKztjMISeJUTze4Ffu5hRRt8MABpfMZlL4yoBbbDbEfkioG0t5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jlZHhhHegziHBVRzCm9YuYFkKcH8QYiKfFPZ4jNVSw3c2MFC39kLdYu4OYDU9ksFKXZG3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r8QzHC1zLkS71Rm4HcAcOZaTRTllzqVzXcUObPUUKtQal91ln9zxrGDltGq9kNyLhHBx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0/nm/ZGqqs8QBcGOfvHdDOd90QaJ0D7TkB9pwAPiAOD7QPB9oIZPxAcH0DYr0QmAADAG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cIMdNysayPb04hCzUKvNc91m4htTJehANuWYpCWkboODHQv5MByroKSN5RaCWtQFxcK7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pbKBD/hKcXuHV3AHgogAyKHJcM0CuQU4Y8RzfoyAqd1mXzOgBw9jqBV2nGmcN4g/gQ5j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aNdYbXGvvE1Pbp4HbHsw0Wt1q3tifVgFvDGl64Ms0Wgt6nEQvmJuRupqARw3sOjzAqKh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5ApYdz2sfyDDzgquYq5PMUotxJRsOYJRLIVVoM0mGWp0XWhRKm+8FlAfMACyail0PUVmV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zXIz4nb7lAB47+8bcu5iS7/sIWok2eY2CY5b4tx5YXipnA8V8Q0z8nJ6P9jqV1fnGNppB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+cAA8f/UQvVKneEqfAqPUuHrNxDL4oLsg6dinESZhxazxbL9m3uDpXB8wB85G37XmXAJp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Vq3l2wMA3IPc8SumxnofgJcsXnPIOh+6pZEybSxlXg8y80qMUe3mU9mohR9/1C0tQu4ok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o5PlhRXWHnMyfCrYjBwAKnQG33AJ9XHksih7YuGZ+wh8iS4GLCoXDGeYtOJZvzT+apReJ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Jd+LVfU0JdVSy4m2Gvq7T8zMu5x3Lp1xDPP2iz1NQ6+lY1iX7mRac+4TFTcB0xRMbmZz5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jBTu5Z39oa3A+ZR/2IeILoavqKLwfMEKFTksxA8wJVfRamYjPM8EB+Yb2rf4jTF/iU/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A3KeyB5lNXcTlYum4rLS5xCFOMxW5YszSRckxTwEUROj8iOq0C81CpmGhe4iqsvB6hXA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LKq40cXxHkqY9X9swIvtCPHWoML4IEz9DEFksOSh+KZkTmEY7gtQm0/KWjoqCn0D+J8J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YbIrM8fTTH0TqfuLU4YTTdwfOYMskSjH3n4RDiV3uDUvEWHlLi3wxi9BLOmZuFVHMunP/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g1G6isFm4meJTxVQDv7TTiDD7Q8S/iI5Kl3A18S8xbhOCcTcv6Xnp+mcRa8xdwX2i4Kt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C4uw7/EasNxwVVZXDmFeCrJSfSPHaNDqN7xUSmiguXECoHiIkF394lIrE2xDaYq2nKG9W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TxEXVYg2au4rVpiZydCVAxcxC8/uM5jdk2MZXMN0DAsU7IBLOKMDRScKhw4hpxw27Ood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EBfENKv3AhNLTWY6gbamT0mHgT/xlqqWErJDuXFE38y600IieXmVOTMsQJHZqYHgaJnG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2KWce4JRTyJZULUcGDHE74+ZSxb8pTX8YdVmAMVBzh0eJVxTmJrbCjqg5SqV0zGDYdS2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eY8sBMXCxVX5mlMNZZcCKPMozWHLG2CppgYjKBM1GJmCV0LK81fxG8XUeiBHgUP6uKndg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uY3nmESpVdMBuUVRzmV2td7pLmIA5+zD+oLyan4TExNGY8R6mWIfQ0ggSoSsRsxUD+VUQ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lsWBW0t8fKDwH1azg/R8zJ++cAMuN6lEiUlY16MkqC6zDAl0Sr1s5dQFQiVf6Yltsgquf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h5xBw2ggrYpkmaxM4xuHtxhcD3IdIzsJkgysVasG7ZWhZzqvcpBo4tWoJAnZ+kQEC3yQ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5QAOWdgbgBudCO5t1nziohNCqB2r0QzFasckCBpaXjwEEDZsGJxLDtL/8IKpS8riokRhk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FrjcPharMp8RlmWuF/8AjdTJsjdG5rV+0p2fvCaQgI4aWLDi427W7nYCLoCX+pqpU99f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IaTJKqUQFRfdMDzGS2q9pl9N841pS/PEEuWLX/2GlujWcRXdyx5YvBKUmEg6+YRXLQ8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MuG6UYr5/wCzXvKwBMpu7T2Kb1r3NhfmoNHQatMuOI21OlU6Dx/Ut1GAUea78xIKAU9n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GcRuqB8hwJGy9ntwMXjV5gTmnBBzdOL/AERXgEtk8EdV5N9iP+xcEzoJdl1knCs5cPOM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9QwGrHU54ldQXio3rvsg1YFn5nEcfT+8DENSjuamTmJ4nMrPiAd19NRIag/eCh4nmCu4B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vHHj6LnmZZWaYWdwA5hNxc7wb1Uu+X3KwXPmUlpmUfm4Zg9Slzj8QEY5qDVvOp8nfvmM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7lhWnuHnJ5/xAebmHdQ8nxCrmLysnYZRoYyNcq08So6g7MYbgh7mONFaJ8ECdNKS/i4io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jmHV+kMyqt4g9KomJfS7+0cIILdvmYo+Zg+Lv6hqLB95eo7l+IS7m/pt4nEFmbv/AAR45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IA1HbnP0oEwm4Ea77msXcfU7h/4hiKi+4I+J57jkSZKuBqG8S4UwTZEvUqiB3Awwkm/Q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LEcx3PzHEvcObucrzbHiqmXGInxA8GZWcDEzm57fmOOYPrEp+YKptArqFhmJKdywQzdw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nM4lVMVGE53n6X4uPzNpxGrA9YWlU4rGoPYYYZG7I7QoiuGBNcuJWQDG/IQKG8JcRNOZo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7z/UyCOeGPJysqv9l/SWG9QTdWrJUuRnOZUcXzFpKJ2h0sZVqagwDUINUFi5IZE0mfRx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RF1+xCAsZUgb0UOIfpLackpYssdp2zIEzirWSmyUMEbcXV96gUuzuXSeHiB5lVLEsMSgi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KDxKA9FyhhH5jqyZV2HqC6F8xIS5VKNxW24XxLUuOxzDhoHrFyzHQwYTQU2QQXJReZZ1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A0twsaq3jVQeg51oPmECDvPn6gUTY2JaeuUSomWUvUYoGk1LgFjqMmhsuKoGTqEtDIN3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VYVFGoqvuUjn3LMr+J0IAfkL04jsby/dC1EptiMcXiOysi95lWSfctEoh7cP/ncHeHV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qoGSPUX6inn9CXCkEPoVKlcB5s6T1BdA6N/PgYGdgRtDhPUdRo3OS/CrlXoirpNvO3PuC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fOicXksZAuh+8PA6NUDTFP8AV6TwLtxMgoguwI4usFmkjtN0vErFPHpHft1DoN3TXowl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uMeyGRobq1usQ4ILRfY6hykoyP0EetKEKYqMCb2KyqpQosNB3GeF5AnKQOkYpm7oPmXw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YaTyQ21NTeYOCtWfdsWwq6InSmozKRskmiMSuJSjlaD01RxmrYHllAt98aeZYOZQtV8G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V4rvxAgylGfg1B53OSzRW0fR+Zm/BD6EIomBIfmCoDAgaYo5gcCNtthyB6lDtaW9rBwx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qdAb9w4t6SVctmM1Dhnd/ug4RAJJd4l0ye611B9oayxT3iEJV9n5fMvnD1+pmjVd2fl/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EytpMhCCkWvCWKKGl3HSIsfLwdSgFTjFu1TH6xWDwefUUwDbt9/MZ1WxQw5XQepvKo0eV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LagFcFMEqIgjD0xKGhCEAr+5vfByGr6lfRTPWoPAgnwsDg8ujUzAba3gJ/kuW9yuOEnq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5U3UeyUE4wQFmGUNxepccckz7dNa8RbcylPU4irbBxLgzXM4n7hvEDv6NXiFcTj+p3Lxz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tGZNETRbi9QdzRLg5xLqUbuVGMsbKqofGA7uWgXVQjKDEl2fbGrW4NU3AuYeR9JZx7gL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jqpXRaiDCfZL9/aWNYU9QFyJSNMV/wDYryUQezFV4mnEz2xgrHCjcs7Yrle4lN0WhIJU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KVF/ubZWez94NhvVTxzmBt3sCn2jsQxe5z4gVUNF4v4IahNT4l4g/CcMuiXDnxPKFciw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uG4amRLdQJzHUW2fEdQzMViGXM0epxiI34hicXFblpdf/J5g1LyfmFOqgp5ruJlAyZnJ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Kal4onE2uXicTf1Ln60JYKwS8fMNDibc/aNNky1ApniZ79zwZlZ6yt7QDxK3DJdQ1oiu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dTEJZLOmUcZiMKb7ubai+pf006+JpcLGCwJkVEvNHj4ls5lQqYaDMd23xFbq2vMxF8F7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7yIs+HiEOEZi7riGjXnAIqxdSlx1Ffl1HgMgV7mejcUoQfMKC61M7kLV7xBqkLPMUREUs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eN7+8vFl1lCZlYfce06iHMYQCo/3FKytSVgucqjwBfcQAxpOyAWLZcsLagA1vEB4CIEi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QgJfllIPBlaEGzBjRT5gEzXuPttEVjiKUuIcq4gnAjuleoDNhGFYoJVpGJvCMjGcIsN8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qL1i0HJEF/tSPcxTfuBFwunuOqWoGXmODsI0DxcCKgcmYmlVZZe43p6mc5DuC2gs4uIQM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UbBl2ke9sKh8TM+BTuX8/eDi5kcGGswvUoUysrvqapA1cYGdhRDimC2OGRKTRSz8k/Hjr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DcDMWCLJ4iz4+g0QJzA+IQImIiuHKa9HMpuE1HItfiKXMIoKkYNsSEdhX7ubhaFrOVOD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rmjqKrPFsfa0UL4eEubCnP8AhKIs1FQHcFnhy1avqNWWyLrhg6ikiOLrJLJGC3p/2O20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pkhQ8xyJsGfZ0PUoBVlOVZPFRCGqEl1LshW7ohmEOvQdnlmEnRcwXCd8xkIC9CWkO6h8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WBgA0Ig4Xk8yxhGYfpQNoVo6g1LzVXlccS+PB0Ds+YQhCJZz0y47ojnUauc8DB6jWE54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vyk5WYwQHP8AsdH/ACcQeG3lV7XbBwxo05LgRlaLtLl58RpeLQuPAOIxVlK8ug5YoaIK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ltcZZmts8Qou3HMIOuWg+8vOm1Cg2uYR/CMiAyir+Iag5pmhFt/tdq6hR90xRy/aa0hP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1UMA0+ZZSxqsdsvAbyuV4iJr6XoODzM9LhLWUwKKl0COEQWXv7zA/gK1R5Sc8BnfMB9Fe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OX3we4i8UtLR1/rCeKbjABQH5gi52E5Yr0fFbuO+MHI1GslmRmkRxyld3AZpW9LV+45q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yXmXTzFMf8Cn9fSwKgbZzcSwcpJczjEXGJQndZqLlFK9FzbctRn6E43Dd/Xr6XXuKOTL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EMzzdT9pbLE24J7iLl4zF9xltxBijiZdwU7gF5ZiNsT1M2CBviVYokfumHTLHNzlLccT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W8RBP+ydisKdtQWLWIe4DtltQqbiGnEXzCste5pllB2PI4YSSosbKXFwLAWGI7lqKg9Z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1iqiyxGDDzcpYI7bl6vc4Wl/Qhg8Q0QefpUVGJd3UcSswe4sVEiLm6vedFp+oWzmB3Oy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T3HU5g4JcIZalSqjqJMZywacy4RVV/ebTyuXBwCJCv3HJcOfqscTmfv6Ulfjxd0F+YGa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D2MRUyuSYAu4niJhgcvxDEMmMwcYIOoZOoOYLsIrSzPkQ/wBlwqYbNxjqAtDEnMJWyWPE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4v3iDM2PxDGVhbUdf2/MbgBSuSKuAyzlmXFyGcTNBRKq+Y5TAI9yjh3Clxbv2llGM3wN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JAtWw7mF08RsBh1KHHbUrxIItsphlXKFX2iZxqoqissB0QxpnxL5PiIlVu4hQR8kGAvx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qXSMD2CKOJSvJhXlsuNGEzcsqhsJCBEmk5guqhDWnS8wtp4MpDnMXsGGJKxR5iCYHcVw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VOI6hECyyOLlwIzzO6a4hFN9oLgE03qAtB4tyQQij0xtlb2EXta2YWRYdlqX927j8TXQ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scylWjgtlyKtl3SAigvyw8d5B0/0jEHk8+4yG+ohphHS4YAMnLBUWiU+ICe2sZltyhni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Y5jf/TCZUuzqYDfd6f3A8qJK4HXc4i7ZWoYqUI5A15C/i4CFBJ0NfgwQU4dPZNBhmPiO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u4KwQ1HUUDmFLVfmKRh7Kg4k5/xHZFZNi35RNi2K32OYE3NGUYMJcSLVa9Jkfg+8BiUR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7xYk7st9peg0YoiSXLeRx6jmCtSqblZSQl+MMTt4P7VS/hW1vgC+XbBkMILT3517ijurlb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D/7sXNMtqFquY4kD5S9B2wTukQbM76l86ztbbw/MObBWcre46b87jcXJEHPuPEqX6KQD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gyXy/wDsQVAWAFl8DcT6g5ibHkzgYErfTIOjR7ZzjHBOVW17gzQY7/tGS8h0vAPBqoAf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XJz+n6BbUqbVbXnaw2xyTA8dviCuogZ63a7WEFCW/ijB/t5gQL0VoKAOPUIZsflfB6jtv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zAIOAKD4irbM3htlNTzkY9wFOhlxSbDHNfxUxAALzimPZjAzZgY6mrxXyML3Ao8+Yrhmww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PLCPuVxilZj0eYWivQTlYANKVqAfpYLfB0dyq3DTXVEtDorNL5eIMMNSp7F5DqKCCKUD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gcQJo7CbjxNbcGWLbXLdVLuiUYk9cSz0TcCq8eYyTm9FvMII4yuXy8wXZ0w0GX7wbG9Q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QEvnX2P8A2MwjEArWCXL3l4zLrNS8ZgWgLxDVrf8AU2Pdx2Jxic8fXEPtPdxbXFTdwq2eE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wcnUdrSX2mShTAaAzGuNsQBsiPcckHDFVgjhfMGQTy9z3cfCCI1EJhz1LBl69SrgokxE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G9MwThPxLNlDzK8YnjCuzAOUF7qHngmh+8wcfeAfcOIhwE8T9Egcmk6VSn4iotd2ecblC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BBmjY5lFtYviGgR6D7wZe+I2qq8xE0WrgQ15/7J0QYOIxt4gvCUuqXFsJ+YbLm8xthv8A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Z+g04uLEbthRL/z+C2XmfuBATcNxfoJXf0S4MZv6bnPmDQQW8S7KiUwcwgFeZuYkMSyn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ubJYt04uZLbYKS7y69S+KmOpo1AECFepSbvuNGj8ynWZiscSw8xbxmArxKVF5YpVah4l4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zLgvLEXlij5gDk5JcVddoAs5ltlxZAwqb4lPqanIJaw4hZ+EY9JIYVflHSz4S7wEgoRl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3Lq4sJgDUXhNyxECn8sGwdTIFdoDdfmVpLr3Fa7OGDHWYGSvUOTeXUuyFslhL11EcIxD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vD1GU5yTkLfcuFEU1tIYVC7eY1Q1tEqKrwyvPv8ACVjoI1US1WHUTjuYQlwAFeYyvlvL0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SN2RVX4YyFsgBKLeYCkpaIAiEqOpSqFicDx5l2ZismR8xhpTuGPI5JuSN9janidF8wAS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RdisGVm/GJuE+4tyrk5fEfmtZP7jjYTGIxCC+SHOz34CEstIWl4ImFW9iMAxsMKZ66oR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MLmDcADnuMjYX9ohQFY8og6FSzVRXUwyjRRLLHMzcMI9TBK/5YfqXJUB8Mq1s9QbLg+8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Z4cSjuRbw7Rj36ztUxwGDgjpitJRGYnaGcQg7gYhKjoThhVGamDco9klAiqu+CMr4tYb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rZfUcM6GvSU4EQNg9wiNrCv3Etu9k56lAwzLeAhlQrnUFyrELgVXxvT/ALBodj9DAU/Z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afCWU5VHiFObqhLvJtPxGaEabytS2ppoAHfmJuhVSGRBDUwE8x0qQX8X+AIb2SG3dxXW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w/1B0Vhf2kCg2QVOtAQH4DsG4DiZRZ5JbuuWCkttTTA3lDoagJP2NO14lbFuj7ZyyrVzR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1wYmDfWYJWmHbdVCor6c0o8E1XznsMfuF5PxQYgARuGykzOzdcM3AMpP+wCnu1B4ihB4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Ox8vF/qdXfCnvuLUvBgWlb8DbLt3I7ttAiq6jSR6/wDMOUBG+CUcEs4Ko6mSEIuKbqUh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7FaHF3aZZUfeloDrkqueZhKXfR1fMozOeOjB0eWKFQcnEMLfaDVPGYul8laylt71KlmTJa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IpuaMYnwBP5QfmbNSKrOoaZKJUDg013AyZrOwOX+iDE1U5mIsC3GCXGVTotQgdIlcdp2g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QWlIpsTRebZ6a7ipXmV5sb82/qXl8S84YCF0mdPsJyP6j9Lio41DxOhshuV9N1FwQzOd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Fsgotxgec/Qxn9ypkkUprSyAVKLFIt7hfMSs/RAVlxXiZHdwwzLpE0ZiqFsrGyJmYSn3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1BqDcZWvEAxAqHwn9CWc8T9y4t8RwwRDozBx3DG4LfUvGYNkz9MDJmV8Q3VtRXv8QtgU4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gXgyY0zz7lOGDMN4RTaOUKUVUUDWfEDMw/8AduZBuHmH4jr+4ZwS0w65hs+lZTD9E1o+0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uuoQanPJLcQX/wAjU48R8Svpnn6DkgZt/cvGJxE1mNvpuGSOGNSiFdROvojfMt+Jk1Bi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1jzcWMTbBcuc9xydTB8zfiYFfeWX1W5oe+pg4jS33Fxllg5ZYnDuUCqfEeX5itUe4K5w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qtVDLzBNrv3LJjzMYwwxjUHO2U6ZYumIlszDlREJrEupRb5gDVZSuQ7rDzKtCXeLi8AA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4judRFOoC2r9zaVHmCkRRWOZlSrUkbmlDggIVBR6ggbxH1LVGrdwJ+R9ohEJdxHH/sAQF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bgKcUleZnHndQwpVTAWyfqUIcGj0m5dscMtZGITU5U5mAv5XuDGzJEoQuuyWbToahZDQ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mAUo3uHplKIRXslHNrqMGFViWzJ0vUc9NO4PM1ViORyhuC2dkBgYJQA0OOjBSA6eyMVl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KXTlOyAamuWE9wLZS8xzvtsMLDnMZVznsjPL4gXNPbCDZ8R2RBIy7BDTZ7RbhsYnMV1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bPctraiRbO4NMPYeEKpsolnXUo8DsXUYq1LK7euoeJbi4UoHlVM0U66RANZVfMfCC4KH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YFo4n/ioBtXUGmAXlM/UOK8ln7lVFIWw9wKKnUClpatzDE3V+AX+bmwrC9M/kZT0oFQw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xXzBgwgxYnEI5XONypuYlKG6X7RBgrylpo5bzHSOf+1VCgpCtgCKYZmbzR4hiVWFN1Ml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0iHpgPmAtqAs80SpUbA4BR/TAx/qig6agqVLKBqxq1jDKCy05ezlINiCLX7/eLZaAoKGDO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jqUcJruBffLAF3w4dqiGTcxsIGq5WBKF/bF68tsYm1fq35I2VDAcfg5YDQtOa3l8ymtp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BeoCqj+o1AE0hryHcrxVeUmZ8+5eE2geRJcxe8E8/QQhTfdCa2S7Ts41KRRS3eP6jBel1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rWx2ygqCo6JUjMkod0cwp0gvehg9sfl7/wAquY/VkbnlHKUhoMAcQYCJlcdVC9TvgBq/E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yweMlVy7l/Qb2lavdAfMasbyIPz1BJYoFlf0dxBifIda4O3EpTDYoeP9Qf8AXGHZ2wJC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RcN8aJEUgQ2nOcTBDtKwBrxK60RTQuUWItQcWfEEKeIorReQy+4PHPhstq+4UEg0g6ui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9vNwK5Rd0z+mGZ1KOXzKSLXoA78ynrg3WJnKamlYoNBEFOVkjbdcO5QFCmJjxBTdpvzZ/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W+YunXb04/cpKxbHPECtzQsyvTwusTRqGmup+Z1L+0Pidz1OfoeJz4mpeMxT1N46h+Ya7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zKFOLZcxYe551UtMS36JGooHFwJzMuNzwVBeSPhl+ZeLiYZ7hvDUveYLGZa8xDUy7gpu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18yqbZixE+zKz5hXfMKnmMqrmKM7mBub0XMmKzM1A63FjMr8Sm9MFA7mcRydsTXqHlCV4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j8QduYBfmGa39PL9AmvmFn04c5lIEKdMMqO8/RcN+Iw5gjqaZp9Hf1sl/wCwa5uelH0I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4n6i7Is6nhMsq9EpcSszTbDpxCMrivmInjqJu0gUllkUWKJAVEK3cBkcO/UroVAIF8Mb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wSnguNadEUnqLhQhAbxA+HqC6YnSVPKYaalYU5jcLc1A8HqHOI+oGI1rzHdZWFKaOwuU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4ZcsXmnRHHAId+ZU2W0fiIcAWPmA4bYVgU5uGhVrgmZaD1UBnlVQWBRKSImtHX5hAtZG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0pvDHpfi4KL7ntz5jVEWZuZ7l8xoK5WoB5dQ3atwxTUVTmgDmIkcyJeV5iIUYvLDsPU0i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YuIspbBusFpwXO2LDs6WVg7wW8wUClbjnO6xzMowshDHIcBZCWYNxhNZYYYQSXRCxnHt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dymC2cEYqpZW41XmHg/2EM8xQ+6h85lGuuYwLv2qWNS+h8qj2DV8TQAdF4JQE+VUQUZcw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83TnVolZVrYIMwNQKtL7gQeVLKJKkKtHI8QvoazdZiDXcCsy7Qgvl6gwarDseGJc1XMf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ODzLrdXhlLlRoZfL844rZOZHLj7IlwkRZdD6+c/ZUsN5lJS6mwuwDUGTM9wVbPzNfmJS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sHzKpczrsmDcehnBHdQcwYOIMIQ+jncxAKNsjV/dJiI745O3fUA3n+ZpwEGCYpNBeD18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CmuY7LiQOF/eaTa4OvprMFNoFYlxFhRax7+ZaDWlLWUNY6ifLZgFTiw+8xmphZTzUoVg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B3sAH5eYzaizeI8aAHNu7iJOTvaou/g1pZL7AxDp51B0HERaF9kqu0wOfSN3jXPguFKV6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KPvGfzEHHwRoNYcnwRRc2BX/AAiAXcMpx44s2S8oWEyW7WAB19kP0QI6rtfIv+REpWDa9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7/xitLoYaHASi0VAoXK6VPYEysD3uCp84AveLedwD7Z0LijoeZeYl6l1URpRxcAs0orb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jQaDf25yw8bYhSdDmN2vif7HqAQM4cVDf/qiB+oiBfPNQx+6gAx4O41fYK2hwfPMsa7Q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vegigJhFWs5OgBmpUDipeFloFLtMXcOCpbPHqYL8lVTR4Qm1adA2bHLjUH6+zQmU8rDI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nfb/IgwZugRNBDSPzbogd3aiurvzBJZYdK5SImuIoS3PnXzGDVQ6RpPHy7iIHnaMGvxUu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iiE8gJuL/wBjt5mOoLhGSUJ+ojYyz7z9xV74ic/JDQeZoz9S/UHqDCXcGEupfMc1O/o0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GhnmIquBjfEO0oYr+4vindy/iXDnMbrzLzqW6iXFfEtcvMuYdhPBJh1+85JfMS/1+lu37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4IluDWfxifLXXFSgAkDzcU4D5gU4vcb835mX/U/8mW7Ri/1OsQf9CFl/khxSu399nVEX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bkPiUch8Q4z9p4/2l3/EO1D/AMyeC+JzQ9/4wNwr5hr6GpzNR9kvOY8y8HqcoiK+JgHxF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XiLKwcMWb8Rfcv6GNTmep+57Zr/sUNieSU7ftEnGUbag3/kteJblYu5bueTEzctWW5a9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AMl7l5zOMJCX3UdROoDS5U3R5iK5wTIsv7wy4+KjvO/MV1Bd7mAx+Zl7iZLlN3r1N2H7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kXcFayeYGuPiZ2j7mYW7jcCjEFZ4hrHE2wLgzEZV3ULvDBdAbU4gNutkpsuUVbNl1ZEyo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9qBi3lhGi4I6sobGrXcQSB0+8B2Eg08TJarfiARvxEqxhdXWYW9kNGzfDEqeYlosKaY9YN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sdwqFtH4mYLtTxBTxGjSew0wUo375iXGB3AIercuwIqwdxCW/iZOKzAxP+kU1oS7M1Nr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KeT/ALOSANuOIoF5K7ixRewkTXkeSIYFovF9Sm2s3UVPN8RuhqoM9z1MWxYqWDAIlxdk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jkLvzMnhQva+iDMPLOKeoiwC7EIgtJ5pjI3wi5AmKyjSw83ZB1mOr/2D2+DBBwXSmtS3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jRlV8y15gZjLN2LGPCCuFNUqEJeYl3ZLDssISiNrScYTBuPe9MSYs27XUpICkivuFdyhk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GYxB2wUGUSSK1TXsGI3kfH+oYsucJZUUl7Uf0Y8YmwyqMHhi4dlDALDYMXeEcpvA9mf6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8XCcaSdWpvU3DqPJNyb5hzENIiQYMtDyhHE0RqlJORsPwgqgolMtYncRq1HNlQgDSXiX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zObpw3iHW/kMEbdL6AcyoH+wJ5ouEV9xFwDLPhhh2YCNh2BXmt3GgIjCm6t6zCbrISB2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1QHQxSnzKvATV1qcPRGhd4qh3Agx2kAwV2OniLgFs6N3C/ZgGnFvfiAezRGuOKDg8EEa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nRDT7FJhufoMF73AhQVZpfEUxSiuj3x3FCrPczbSbFHiWlawrzAUjtZoByv6Imsnl9lP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wf3C/tJfbRrzKc7F8k58zLPFglDNyEmFmG2uhGVfEQtwW4jxAXRyzDBmQXda/MHDLQFF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5gVwN2TkeT3xAGssFVuVeWWOh3C4AIfh14Jayw4tgwA6htCEWkH5H9TH4BM1jNSkgZXL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4jlKu6tspneXK7hUCqDQmg7JbpUq1C9TOmaaHNx6RN0daBcAdsw6WPtkUO/+TOuYUlYm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A17iQ3ObG35hBSoN5XR2wxQxWS3bzDdOkKlHAxsHDMYlHgULrMI1lWCC9cu3uVPKFyux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6VRGZymu1dKvdYloR2gvAc1wSnYRBXG0MEDTOGojTKYTdw15Cn8TJ19Mcy0sQipMcU38i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D6EHuOWcFQFw4YADJ5+tl1HOCj3GkBQDK+IroPiI/wCJfr7MVNIu3+JFIL7g25hmJtuW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9pf/AGRXtM9te5TWZRcq0Ii9H0I6ghTECQFDBKyK8TmVMmtQZamMTbqXiZ+IH+5nmHm4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1GA6gZmLLjMfQ3CM7jklFZgE+J7jzUuX4+juGpcuyB1n9YKp5f3LXiLZC7lxVFllMv7Tk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mpdkvEo4iHjMrpAvia7iGYhXLNdwSooFqynxLoil6h4RXuK9sH0sUd6niyMWWs0dR57j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0YWOoaagKc1K1/sbrVy0OM4CVernl+5RiZx9pnxKA5Yex3DDJAxq8wwGIKRO5TvErmAc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dq531KlAYgYozEFJ1fCcAlLfcYByZUAxIUeeYCmM8/klUAyAlj1LchBMW0Yy3zCWsWWZQ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xT+Yl0aM0MNVQFmPVVKfDKsrdcEzrmuIwrzVhLxhsg2ojiA45Sklcb3xCw4grw1MnmCs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fEKcEct3bNaxUsZn3CubDDBkvTELA0rrqMHfEbH/ACWRyi7qpeYK9zCARSJxKxTXQuWT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mN2aQizk4q4hs3eYeZ4ahVGjeXErVYHf9yiDA6o+ICAK8y1AqOC3DLdR+41i1QPGYfUE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hiI0A4RIaIc5ofCoAZQbESigeW4tYXLo+0SvkNjcEoMyLp9EYjOa2TCWU1fcZL0hQ1ty0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jqsFy/8AZYRsIGtLMIXuKnEYi1GZ5kWcr94M4v7wFxiyXI/cDH9StTNl0jUFKshgeI3DB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0aDjtfP2ZctvIfGP8ldJhUVTqjsYqJV9orC3Bs8kIpPKnQV0fTI3CO1nMZnS+L2ug5l9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mUkQgEVqK23txiyr2j7F/lM+JF6IMJh4FDeDjfuCwW9q7gbRll1RgPzLwmgI16mCDVu1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OAibX3Lll4JZouMjRaOxLibhoorv7wNramSuB3WbhxXe9ilR4iojbO3NOoLmKuyNFRwp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vsjHmg3EGALSHK7d1GdUVwubeeWDtdntPrMNmo2ZXwGpgObUaXbfzPmLSkP2CNSCxyr/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kb39yP2wMLzU16qKA2roZlYcaug+oNA3A3yr+odElKzXB/ss6DwaYqutVnxlgUguPyKjA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BKMruGd0AxjlPMIMw3WktsbbcD2nc3IFa1RistK7s98ezDv9Klu15YJ3XgBlhqpxX6IM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KwGw0HNvErY5hHp8yv3cK2j4hPRti7eYhkp0hKqo9M4fDH61kIev7XmcKW9iV5fEQHYpA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4Y2+IFEhnANg6OWH2wAuSVuLQEbV9S/8Arslx2Reh9wuyAYHTBurzUWAepZpeAgExjZOr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tc1teojJwFLQ4DUYUUY32GILDVMLwwk0Dz48RdW8ysDg6LhFLtDatVSxw22KRP8AxiIY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TZGhcCzcpWcxLpx1LGZxK6TCkJxDENwOGVK+agT7rFdpslWXDVSsR/8AE95gKeID1rzE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bzHN9SoMSquAVNuJR6lGaupwxuBjES8TbRM2uJpklePpBb1EzA+S8QhLX5nLqX4xK+Zx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3AlF5gY19A8/SYJcWXeYbhziX6jBpg+Se0vEHE9y8w3VWxBph8D3O/8AKer7z0feW7JZ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zcW3K55xLwnOxpyZ8Sv/AOx6ZQB1Iu/ynCH4mLh7YLxAeNTxlyg0Sp0WdRoaWLHGYA5P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UqPmJetyjiV4SnllThDUPNPA/aBWRXyRHSjyDcQdQOyvUFGVNl7gZ5+05mUeaqukrDib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kSEajTms9yyttSsUR7TJxA9/ECyhuITwko9QGKzOSvzBPU6GmV7lxOu5SmtwXqqI0qy4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oOJe6UPAlXJGjvQKsG2vTQwjY8T4mpkr0xxcMYNnD7TA47ax6gg3xMhQGxS6PEaotBuK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rvs5l7d0cwivUfF0x0GWOxA8xphNQZGpo8xlNZrc8o9Q0TZACAoi0C2FjMK6ljawsiZwz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rMoAPELhwwxTKxl5MwGKnDREea7mheLhNOCniICUtCJWpmiA1MmBiGRkNOmHBIYwyRRg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ryFxNeXqBvlMQzePDxKgDixUbatjFb+JekGA/vWqgn5g0vXxcDJ7QANWpWBXyn+gs6iN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svzHE7KhKGk4dw5UvcWYKPSI4Up0DHDcZ9bOYgVzx1FUaYeZDP8gjPGMPXy7gg69Cw+em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OoS5oOxnW09y8QRmdvT4negfqcOj9OT+YTZl1BbheLiZCnzHJVlmeIrL92XJ9qlp0IOs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U5mDcS49EeNzSC9oyTQvIc1GTQauw+zmBrqUN+Qe4BOxvmASpAcTIN3ZGhzLI1PxB8kT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fxC/8pUdZl6+ZhGBavASrWfw+3bKgls5Wekwv3VruXlhnIbPB4Dggho1GNhcZ4oP8Ew9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AlCyxNtDa0XCEo3iveFAGu3zK2sQI0rUtdIq2vtDkaplwcJQE1nV7QiCiMaIq7IBw96X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GLvzVwO2lU8D/YDbrC6Ct+2M+cqF6g6GoV5bqKFjtbiWruuXiDL4cIwIVcFypdB9nGXj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FQvkOm6MSkN6EMsAzaYWMvaB2Ihst1DEpjd1Sy3KycvSAVWJ8XWF9By+I2My2x9ofmDb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iNrWEAaB97gAHAu4BA0OC/ErMwprdHrmHLJsN/5EMmvdfa1MxosuR2jjgEKFBABSfEsx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SfEt71Ktr0HMYgrRFX6Ny9MCFU5TwYqNCwY+y8rawKYWka5hbobVg7oTq+XYP/Ijc/OV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lbOjojqLgbG46RDszQue9wNVoNNRvl2xiKwpFWq5X9ERjMa28NsII4QRbxoHEbrYLhdXu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+8wb0q6G7db+8Lov2S6wiBkuK7bV9plJsTEbphtrMNBioZmqpz9doP0f6gteYe4NCQ1h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x9N71Ern7QxHcOKgHUrG5Wf8lF5gAlcf1MhlMA1AGLG5RKCM/UzuD+p/7M1mY6zHOYOX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V8zpL6m2fYgwNvUyHSIf9RIzOlL9w5ax5ngS1ZH3g72E7AQXZL91FwLpAHNz3ncw3lvz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HATxRH7Tjj7SoGoOe5eOYP0f/FxlY19SsljFphgdIy6H5ZViyuItZohbqCaIFWYUKbiB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NVzMEZ+yJhuqlWgZ4kRTR9k70St4iemfE7Pxnj+MvU55VUaap8S/FYXVWPUFyGKWhDxO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UQXf+I9o+I3FjLtfhM2Q+0L1ZmCbAGYauNfBaEw3RA4A5gLiooz+GcmamKsDqaSnPRPm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crjCpfYjA+03tIBG2lltWEfaXrcyO5phT3PJQfEt179Q2l+8XNmeRzKnR8LTBWgOws/E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faKCQdkOi8Wqy/DLQj9xNtCx4G4ICKp3e4hIzzyJD6q9Z28kMqWg4iMBVR5gg7eZRk0p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dTGEAyp1/pBy6mGzjuXkNPJL3GkGcqliwoEewLUE6QhLRRxADQ3FJ3OZn0cgghH3c9Z+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BLVFV8S9ZzFODuAa22yChSxi0jCEUBASypyOJd6EcWy5Ja2ogkDWuIj7z1EBHBgNvxvQ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CxM+GMyhgFlSpbASpWYK5L3HZ15R0Q4Gj7y2GHJqYL057CCutHUxhMSy5FPEQ0me46Vp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5rZHN4hY9VU35gZiXzAkQl3wiwC9eJdJNAaiuelYE0C6TmUlNoD2POpQo6jdDzGCK51Y6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U9GAoqStHmq1BivcQ42UzGcsXndvzMILqXlF3FdXPuCKkF3cePM1qk8HWfxFNU0BSWU+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cxZzAq3iLJKtzPSis0bmuT3Ccv8AAQCtYjSfaLA46evo7jxSgt65gwppdMPhmXwJafgI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9XoiCbY2q5mspJPtE3DnFekWmPcsWMStGVS1iyAWqrLKMNCgIXuwKjPzKAF3xNY1+Xlz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6DiNHsZSE4AApe4sswlFCuqnS+GqjfEII++ajuqQb2Xt4D/I7BvdmJastovBCnWGDFyt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GlGAMxNLcq5vzLJmqN1/WamO3JYC3UY8bWLWOiuDllExWREzEgA92/ggsE1nRFcJCxho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xPVsgBxHHPg9wRLlnyfjU02gMsU23SmmonKze73LYK1EQVdwiAWjZ8/BA63pdPjz5+hk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X4IZsjI1e/ibJ7oPXqBeM2TC5catE1hyv9cyo9erFnDzKdq3xYOvmVDIyf3OJtQYryu4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BiGUDaDzGkLb455HqM9OFZbF0GgIH4G4ZRuuuZocbr2gdkterRi41tu1vbW/iWlTQnDl2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33DXLmDcoXBSubik4IjCn+4gbKByeXfqJaQ2bA7f8ijBHFA3uoruAJwxb5jCCkewixbT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yeJQjwSMc20+4moJKULca+IqYLVkI3qB5IPOp7xFOe1eCXmYgwnM65g59Sr6lLxqVz3K2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bmyu2KtdS/vL8y8x/MtrO2LbXMW/LLqD+YOfEDgJ7E4Zgv8A8m97lXuUxuy2WVFHWpxL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6Yrd5slHuDnm5RoOtShwhjgjvzDIr7T1PvCDKuiBkm+JjiXU/KFQwUES2Bc2Nx06mKZa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HE5+gcSnc+Jf/Z8+oczCWSj6KedT4jgxMUwABYkjQ+LT8xEB7lF2yoZvuGypQaKlF0XB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Lx5mCKHdwENcRBxcoxfMFM3THiWZMLKbxfzO+cTNCrwRA0fiNYoIVeoVV1U41OWCWcFS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jURtdRCVnPUzaqUrk+ZT3KZwSx4nhCg1GujVE+xKM2QOYk4gfmBnUANtzmAfErouUPP0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+4sQb8T/AMXPDEGHUollxFYIJrvcKa+wiFUrlFwH4PvM101D+mUMAcX3NkLttfaAtKeM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IKIax4mCteqNQLWW5s1viBMXdw8O33gpsxOOoWgLXMAov1MeYynEvTX91FuJu+IOQKF5j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cU2uUv25OSaVLiBwPEUPmXeRBfCfDHctG4macuYmaCFEz8RppaMeLHmNAKwwYmHZABrI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8xIFhvUS9lOVE3hMAeSAdRWQ7ZiNIPdEWBLWdGAobaaTldNPcZPGAdyucg3DprX4lwoHL+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GJjaXUBVdLA/1ANBw9QVQwtJjzTWcQKAEqLiDbkGAS6mlMCUvipQtEpjNx2DyIQLLysR5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twcQWISVCEFA09RzUt9mbl+9kvklvlW4Qhv4ENnl1G3s+IOzt0x9AExtTrqHBHSrXguL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7SwkOwiy1mMUkdEyYQY4YO2fxcBOm3M8Cu5yQhN/UhY5WjRScPxDNvoI4D25thMG8H1K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DE1TvUxAdrtlWoMc4I6xLWuVF/h5iRUar7N7fLEBUTQ/yEaqKo2K71UsOA0a4P7jqEsdL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yQjaI9SLiffqlLbo7ZTKF0CDz2eI8pRdjpIJfImBGKQs2lI0aRyEvy2hRHtHaqgGxheJeG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Fuq4G8ytcfQ3m1PLqXa7PAuiClf3jWUgtqGhCxwLGmnmEtFBKJa1GJKHnzLrPRpUGNpe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3y6izTqWAlNHnzHE03yERyHnUwggPTUw4lF2xGCXdsw3wgOYE5ijEwnJFr49y6CFuFKwv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CWLIYxthNoTbfPiZo6DQ0TRF52g09QdeYiagowDolAXZqKoaYlSI6goII+noiQfkO66iq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ZHp2JTyEcl7MUHJpjKQa+YTmJUoDsY094ae0qR0LQ2ksxbB/t4i8Lsl/twRDQG6b6B4/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5MMzmVfkTrXxK4A5WZdCgsGLFuiv6iJwN3hC9st4tQR2amEDmigx1LiNvcaZbwplKOlxL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28RC4bSlhetnxK6GG9Ba21GLUme5soG0ZTECql5CBccNN1mHL2MXzLzCyacYhoOj930E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HcZ9iKK/c4vmIrVKkPpzucw3B8w1zHXiZ/MpdHyxKxzD3NGJUPcvO5eOpcXr6AQ1icx2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25mirgM3+Ii9Qck6gBrmNssIMvGY5bWPmiwm07GKbLuYammccSrcMrG5hzAEPLmJ18Rw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7ndmoDivtPOpXohL4X6A4uVYrEp2xN+ZbqF9zhiI1EH6A3WanhfzBbr7ynJDLOoglIhzK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SgC5fcoN3ud7eLhw7pZx9VKNETDGFufxlNB+M8H7ThDM+tzpbg7gIq+9LHTfMRefvQqw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w1/MbIfAyxK/NKA/iZdMfMz/AMmYL9y41KT95nw+ZZ4e4PQgWF2E/EpzT5lvG/EQsp6jf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0q5PiUbX2gxs9KFuBV8o0K/MjAagwUvjcb3TW8DGrkfYwDp+0div2lJw+ZfJsgAtWlW0+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FVlfaNUvyzGvI+8C4XPEgLmGmDz2qWsH8pg5+9/yZajqyocr9kH5X4IbcPkYH2/EWaFoA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siKZhKI0FZZVB8tKllQRQGMtoIHSiig8DZAswmtkuAMShLNwYKwSsLSQw1KWEMAzwayf1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jirhLvolFZMccx5XKoaxEyapv3aswKFxcDZsCAoWXkhy2yttwVTCuzmX5F3HOihoVczA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gU8ojcNEda07mIC8yya+0wdygvnuVGIzA/qAI7/uFhQLFcsp3apfXhE2HFqrIcYFw4qA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tQ1w3pj+nAVAosaJyJrgJee2IaCIZRrxFIMr0jE5w/QdXCInuVju4oYLwGyoq4YoWTEi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5jVXfSynCBEAFbeI8LlXTLnR09kcNwKKFgcMqQKK1fmABBerzOYFQpuOFtiiA2uVlTgQ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wLtTnYivrc6fJKKcqDhlzOHcQL1t3FlvYC9kdTJymQuXaotOvMtRmpccJilv9IVAK9xe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W6ODzHegjc3Sf0JmW35E+HH4YgI4XMwNEOWIhK1sHiE28IqjXpGcB1LF8n4YuO0B5Bsf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TFODE4PV3FHjEGo/oNYFjyvLG5WM1EJo6N2aQ+8IluynusQ9OUv7pg4c69S+0Fhe5WiL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LxC3lPAeOWmaSrCuX2lYGin9xOc7SiDTZi+BBrdCAEHdPGJroVJttf8AsqC0Plma5AMA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eiMNdwYJWo21mXxQvoscpkYG05js05Rz1GX44Ai4Da6HzLWStmnqgCqfCRpZWaDMWmLp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l9A6uW6pmNhq39QYRNJzB8Q6KogAhA5hT89K4+xDqoW6GXNWw8LBQoRttEiXlBDLZVwU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0u3rqDasBtaJVGF4dvlmBDR3ETJsZ+g47KOxVLVxhKqsZzwTImqLhbGgFqx3UV7aNN1y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4lZuobDz5lWwKlTk/7Dl1jfi6buCJHTgc2e84DmJkn14MeLjZmoVMuD5jEUK7SeJhSta3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BZi4JW7j+0zMSVywcfLCc8VsWxzxzKbBFTQf1cYF3q3EBM5x3C8Fw8i3iM4xG2rz7VMu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rR/bsfg/8R1rIc+hysrthmlnrqMWg5eWaASvceo6I20CsU26I8SIDphwp5Z8IOXxCeAI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0ao4tgs1YdPLLj2sjh9R1GK9uI7RyU9kKwS+iNDMZpwViAigADtTMreAYfeOnqwNAK+I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8wfa+BZwU9Sod/wA5jx7b3By/zJ4T5w7/AOctHYkgrj72W6f5y9PyE2m32iG0kfUlC6T0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+0gmvtJ4dB/tUU5eoH+IW1HUMLVFrx8czq5q8/VxHBLkswW8xYv9QAckv/MUVnCn/EXU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BvP/ACWoC+UUXe6tF7YdtBVWVuyfgy/wiDB2Pd4vc5h9f4RsHXKtfl/9yzNvyewILkfYh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nlSq2PibHQhn8Rv8A68ZXcl5hWrLkcV3LavdoYIIp7IzuALE7gWGDdCoMXb9f8QI8WlBuW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wazX2QAtCHk/iGvY+v8AEJciFflxg8secCAA6VMsRgOlVQWtSjgwWFOTxFKStqPsEN8P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/Pl/QE3ZaC2zUopDIheGoWjAYshuhnLcAKYWOrFMpXuLcv2P+QEpWL2D6B/kuBgQEpV1F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qINGCTmT5xAyvzhf/diRcGRtEyw8v/JaXR6T/I7g+qf1Gn/x/Ex5Y8z0Tgm6MW8cVfmE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6NZUBTFkP3JzynqZ0YKzMks5x/yXj/YK16gkvKtzmkjy0l/og1TEAWcJFY7IDVOiPtUs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IpEiGNQL6u2pVR/DTtXFDQa7cXKCiomhL9QE9DZNMAWfO2JXbxnKIGvOBKN7gx0N/wDm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oE+eDfRayYZY5B7Zhg2a4UIO8jbESvd/+EseWAFV9oDStqrHxKToWcnqI8TtLcm44HNN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UbYfeXCb6oF/ccFRlrsvboi5VapQgRZdDolLZVknM9fDReISktYOPvGZJSC1v5ihhYtq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OXrSMLATNimk9xdF/Nz2jAFfMNiJQaYYAY1RXDOWFioQaTm1yiih7BgjOVhkceYJuk7WM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ynMGWi7TJD0YBXDDAvIHohlAFTySDNQAo48zANxkTdJ5i1Vz5WIrKFjd90RFtO4dJO+x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46xtPMTYop5WZqMNJW85CNUahpDV3Fg3s4jhin7ojoOQJCreJdDvk3MHX3nJeoHUN+IpS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2VNuJdaCqSG5ORjpqvvDZxcYpt0jAF0a5JgwZ8wgFMXE4aHRCMjZUE5LBRhyBAqn4RQi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1zKKSh8+SdBN+WZEgCXt7gyFqP7BGuE6YQpIoXlRPNFnErlJWQ5iXMd54ZkLVXYkcVbMD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UOHwHhFuwaDh8wH5nuId4MZBUGoBXbxcaq7jMfQHI8xiBZycysWK+JnjriqsiMGCBWe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ph94P/iXafvAGvwJXUKjiqeQgQvddJFElMbMdx6ek3dPUoAltWMBAYjdZiCnkp0xEypc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fWMyqVi+nM3T4BodEeTKo/dPMMuoMdrCzPNtdaDmYL41oGquoZkDw5iK7H6gQQpfaGCtC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/wCV+0Yi/wBBH+oq2XiKketRWXj7zGLkv9x43EvEsneauOoaLeh28EEoSsvlluL/AJGc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VaZ2fkgkygz2KDp3DZMXXs4mhM7HqXxHyQvcmePMHsi5srUOkXlL8vhHxdmg78RB6lCLF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E7p8DB7lC6WoUEAktZwJbqBvCicSl1pKDqFxCNSnIeuIEptkAyERgUU3VWwQyessYDcx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xa6O6TniaWH2y43MAlCr4nGmfhM1WCEsyB2wIyXkazoDqJ1Uq3UYFI7QVy455iI0tbO+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OtQeYMWnrEqSxos2Q+VEA7BX9QGzRheHuMUa17eX/wC4lSjSyrl0al7uvUELPBrqt+403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JuB0Jj+5CixIs2XqEV5m7ktxHSUfuKQtLlqAPrBDtO4oGPlgD8QChcojdTccLx8mUDNo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oIGBlktBov7sxkOxUCyo1Rmk/UxT2+Wr/ubBTy7mBrFW8N7HyuDgm5HKAuW16JbgtWnIR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FCBQ9wyCAsvG4o4ktDNC2/5LO+XBV4dtR2WcWV8A72wpgBS7A5dTJQOQlsrCy2wW0JKp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p5gzLJQMVYuXSVNpauUYe+c+ZdQogFZgExlRAvaEuX2UJhTb1F8QNYNbuty9t6SVI2qY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drMTDPcahEY286IHscgwLLJW6MtpPIsBqOohwrMsvAuLyzUADsqpca4PsJjr4EyoGmoU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WVc/dlPlplj/ANDK2fsS+58pXw+zBfI9EcN2AKm1L7aUzGs36lm2CqMyE1uLNvxqVjKb1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cwbqYnKLaftKGtCVGAFKR5gVa+F8RvG1OXJLZwaHUFADheFiodfMLMAvKuTXkiZAmrRB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jc8EzgHQsvxK60eh+fBHCxxM9c/tMFN2gW8trYYkaqNCaGmrX1+yEoMTRfy8wYHZtYc78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4Y2E2H4mIpGKY8BqSsE5nWl8Epl0jeZbQRt2EbOAiPB5YxsjVNupSkXeW494I4YbA5fb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n8SwLR4YeL19oSJzd7+bljl8q/pEQDRLGafMsz9CdKUb0gR5jKEapReqWDi7MqrZPioz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NOyI8Fqnd/8AECQFmy/L/mXQF+3h6Zc9TM7eYCkJczte/hNCCTUdpLb1EVookqmql41U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ijdeUFBN8zjeYv8Ay7ZzdMQApN1WkONTAHmX9qT8SiYVK7r3MgCmsShFkLH3AEYBr9EY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N9v/AJGeIYSZDz/ia7XIpHVRhMRuMynKgv8Acd2cQUFWBgtqysfebAdrlgcVMqMi7yXG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UJkhjEXWYdLbkmOavNSzYFaBbcztWrvqXsaZqzDcdftrCgdRhzTUetxAKVp5iRCuE5Ba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y/qNaERyvG4ytaHYjMKyuDbCSCBWJbxFijjmLALMxNbt3nDg2wnYZScbPgcREWaK5fly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Ge077Mb3LZR6Wc+4rE0smEdaMKLLqUbbL1zCvRfC+JtYvPDGi+8079QQhQtWdRh0qhVN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EKVOpRffmNwFy4fvCLIgm6jTbkjlId5huWw8y3eYgSfqJAaqnxm6uCtdjb3DOxFe9y+Y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SWvdwZCjLMNBYqVCZ8kN+LUrVgp3LQ5CUbJzGaTAQ1wa6nVzEbJXsjZ2yk4Ym+3Uqpk7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uZeLY8l/acnRgiZYPEo5TYuWolljH7S/pWOIbExUHES9ujcwJ3DTZ3DxQT1dxBprPBuA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+7iO0tv9SzjD1WTPgMTiOBOGK7luuRtILLCmo1QvVy4tskOmFDGcl+Y+MCm6z+JfVjPT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6L68QXFmm7gY4szmVsrcjME5XBwHpDOQj8OfmFVg/eIrQfMoRfdxLyqV7x7iSxsmfF13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Das+YFGDhYjsiLackoWAWaigFANGpZNPTzHVgVt3NQwMbwKf8Rby9sLtSsaIYQfaE1pq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g5ZqaDxEEcbM3GlCDNGdwqDzDZZlpYIIHd6TFa6h7d9oP7qXbYqFXmUs1EC5xAfmuYZm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q4Md40T9ceNwUNNAQfj6LvDzFAhYvAv8Adw7QKiVaRc838WcRDQuWqr3ZK/lZaONRnaxF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oPBLBqqV2uVgqG2DliOnSRw+IfopbuAA49sf6uggS6reAl+Q23Hv3Onkx+YfLef8hWfvc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uQqABZX2pEZgDNrvWpg2y06xKt2BgqIhVXx3AR1LV4OpTFEYprazmzl8wTbeG6YokdN5e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/mNgkONnxBqR2DJHQOGcaloAzL6XGYQsq/MUaJVIKdYGO5YbyGMCFHUl8Kd+IpJWTTJF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SWuDt8w4BPmAC7LG9SFM4IG+WVNHg6gQhkIaAJdALWZZV4KYyHVFnxGAJg2B3UNpoWhV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cyiS6eBeHnzEKebFp4epTSbI88BM/csV1bbccUAWw6PcJeWk/xODywi0okuTr1L5ga2CM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SMg78JQ7NRxfcUTGjHFAdroIwRs7JmNGiKioYpnzJj2vU3TkF8ZlvKdAohG24yZnIQPC2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0G35b+0WDBmwzHKGjaP7o7ArSLqziHMdKaFXXlnC97bXFX+47TsS7cZ9S55uWGOcQc9Es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WNumIK3HpUtzCgi4wwMexm4ML/RYaqJTrQxcztDtwFGZQEXgoWOjCeGFSljEZIqrRcy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j/Y2zwXPqNOD8hA/+Eeb8Eyf5QESFsGGsqMHEGxH+4ResmIas6ITAZNw4s1HbsX+YrBV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TDGYwq25FPGbDnKLgYVzGVoNtEZxOzxLETyHPcAl2CuWE2sNGiGNAKaNtFTutUGi2mF0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ILpqVZi07XzDKPtf87Ea5dErEFzcYN15qPF0ON8C4YqABfl1BptSM9BDMVjCBpl5vmKlz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hyzmFlmy7KwqPkFDxEMmQWUF5foj3jFNvUDPksmD/Zc1jpqCXe/WiLjuey0lfeJTvCf1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9DF1Vtv8A/CUfP0HdSyfY/lFx6B+cyBs8PUuphzOP8sq7I4HKl3LGHdNzjBN3y34SDZHp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cXThHa5HzOOZc1NyPwjNG1X7I9TA9QTQ/aCJBqyMrFEuFD4hfhIt8RS4W6lz8335eIC2L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2sK3k7lhcUxrgjAXf+4VUdE/DYALRD5Bi9YIjlllCql1YYilAWvuC28Q+5DGtyX1llCj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7pjsqstv7QQIHheZuR+JojOL4hx+/5mwiBByXiDkNji4lr3Lj38y7eHMRNQNOlplD0R6S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Ck2IiFjTvUXVrWecTbjxcmiOa8Btrt+8DyXMtdP+MGhp3EZo9RwHFYzMKmMKBynxF+ol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eLoj1fC/pD1IQbRk+IMrvUdT8kWYBhyYASnoiwK6wVqFpkh6rN6gmpLIwzLYK9leodi3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/AFDNzyyw9mjnGGBhFq9QTC3mhuEUvYe35wxaBpCxPDKTpD7ItQAEXZRXVOGZIGwvkiqF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5aOXJ8RgPBUPuEIgle5aodn5jMNQrhn3CAArJtOoYG9b2jPAcNQqLEwc1/yGi5m/Iy9gj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M9SlNFTsCOT7NkbYXW6JjAFGJTHbuUormHTGq/6iFgo7rMKMVngg4LvcICeVM1MlnDA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nqMYNo3iAy24qYkJY0MsReX7RmKH9x04s2MqHIhA41jC+YWwQtNQ2QU3v5lmqWa4HEOV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UfAERFRz1L+8Y2lG9ytxzR8kipy40MvlSbiGxGwmzUNnaXQUMpeJuZX7ILQpjGrhR91L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oyEWrzTGlrGl2ziWxiUk2ah1mhp7ieWOSUnN9TOUr4q4VsPkijvccWDMbqVTijDSH4lz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lVeI9xFctP8AkVOGuufJ5hHo66o9RsCqKqJyvmmp5GciUcn4hcAzydSvRYO2AZlliC8ES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Bo8xorIg0kDn8oCsvQNfmmPoNwRKKpsMB7gVIhlebxKimVpZRefkiLcW+UvbhqFx5RKa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YCo8hYU1/Uz3KjFGDpY+Zgl3o+D6BagvMtdwjzVTQoca9yqtQmVOYR4rTfk2xsuTlcLdXU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6H1OlJc3amFfeMlFbnTdpwQ/zwFy9wsdQEtb5uJmGX30w8H79RCZ2TLKGi6Jvh8RQbPI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GbprDLYddislXWvvAAjZol27YOy3c3jUKHIVb+Jno0D9oRMaYqX0yowR80F2KeGkvURm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EaZ5B/cs1RSFqPHIAd/eW1SglHY6WUaoqjNG18QgWfQgFzbox3GguoQ3MD2yXqFJzZPL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aQ2njxCxrHbPY5qaDGoYvmfMGZZ3QwXgioJhbUF2edMb9EY1YCndQE6unFt9S8bLlg2t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yX8RVBbbZn4jI3JRvCiMbUVOkP8A9RzFDb+VXLMDyLpl5Xo8Q6GdrQHjt8QzYI5V1cvH5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E4DA/Ub64ehwrMMgj76DbAbqnKlVLYUFynYgy+CZxjZSA014zNXcFAc5ZykXA/kP6mTq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Fzxwf0G2WFwnI8tGvUXQB5uKpMK39wDBcYPMMkNesLwBdeLltVrUB0HHtlhS+AU3oNh1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9tfeVv8AMHFuztZg2UFXzUoVyu2Zez/UJodrOcXLlm7JFUzUsSFCMEfiGIYi3NN3GhuR5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wXox4lAOpYE022+iWuimaLjWir0ISmpaHmDaBlTKJtu9Q9gl8wiinuBEGS6mHBIIcX4h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iIlm7TxoQDtMqVd57wo7jmnEzA9lc9oEMKTMBpQuLRanyYIcmIRw0/O5WCeiyZpBLan5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FhXJeZclB6IDKWkT1ZtSGspU9IPgQt0znhplB0Q95vPxA5LoQJmmegWss4IusJuj/AGNy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BcbcceLny3Ka0xkYfiMgmFmj1CpE1VK7fcA5cFpbe5azUin4MV9CVdxJyQobVHxLD+8f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56cSiXSPCRa3yajygS1ZHpiEoesQRiZZL7eDzB1s3S/ybmVBVQcMEBBoZB03/AL4gGl/98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nT+/wDiXTTCaBMpiEYJBKbz8XMH7P8AiNDY+v8AmHttAVtnNQGWt/qIip4aWfVpD0zH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PDeNT/xPUFr2rsoc16lIdWbSNv4UlWu0JRv7bh+3NAOD9R7j7ILj8Uz/AKcF/TmQpeH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9xZpHA5/E4zd3P3MIP7hFi98ls8wUTeWY+eIOJsh7f8AsKiRxvWy+HvA+phJsmbYwpcW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iKpaKIxbxB0ZDAxeNy1Dfz39pYI/j/kEMU+v+QCqoGeH7RsRDIKftMsgbAa+0BQ8EHgd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gRbVP6jN/wCH+S1g/H/I5hb2ANXmi4DoioFX6nZ/5+p/6f8AqKpvcf8AzKl5UG9fiWPb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/kY1gPSO7riHtLggMF43iX+Thj/kSD7Qf1B5K1j/AJAIg3U/qMy1ogVx8Sv8QlOnHeZc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hgpBuTyRuHnSanOtwlblNPi2UBLLMBrGITGMGmPjzBkb7GJcCQaPoRt1ejF0RdBN6iC4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prepju/IZuh2MiGhongpUVYI6YUU0cXBLAGQhTK4Hn7ylgk4dogSEdDTKey4+m403xb+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Hw8YgFxhHDFEMFr8SsfctMSHEifcrD8wlWGG8w5pXcLGwLlpqgK9xPzrCZLV1ZHEGdZw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uFVKCUjxMUVjuIh07jKaoFE4VqEtS1o7h4GZwNBy9R5cOas5mWO+XkgFarfSIu2NEag1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yyC6jnNzhw9TDWU1FdVb3xGe0YGFktPA35RUFupXD+pYNuIKrFmt+DDeBSPN7lRHMyu3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5dYUD8yyymAKZXDApvBiNyS7GNd2NsdT4YwCp8wlrDSZ9GqxzFG201YahFWrQahYQT0df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GwI2MviBiB5IzZwzDLujxWXFimV/bElBNxgiNCCYbICCF6XuCCkSzOvUrY0LCsV7izOK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ibRDSVOw+oEaHj/SDKIazLjld/Z/zzK6LllbXuXjazTLiGytKJYUQTmwZTOAV2p9QM47t/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tTpaLW5WWwlHfxGjTWBQ+YeVXUpum/8AsBoBm64uDKYg7uV7uEOBsGIhG1BhEm05Fs/c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+4YslqBYoeDMaADrEw5qm7RLqnV6ZkTyDtYIM9d5mDqtex6GK09wnMOIsbqz4jmJpMmP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Qyg73f2gNVaWkwZXAayj5Kqa5qVPiNRcQeoNkqozWG4+8WNFV44lzY0rqOCNy8xdLN3H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VvAHctDBmvwZiK0WIDxQVDIDOQ/8uNW8+5bksdpgQaXmM1j1KZAKRiEIJbbcGtK7iUCe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bxuGX27ZYhd2zRyxpGhb3Uw+BRXF+4vC7Olv7h35IA66HzHqCstx/HUHMqDgGfiAYumW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5JtDnuNhgDWwO07q2Gsdbt0q+hi6ibgP5hzoVNCMkyzRuUZqMVJJgItGKysBV+cMp1iA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nZeXPmKlFfKs36aZo7H3wbmm6ZVgb9EaCPkHjUV1vJdvLOVuGmHkjxzkReSuiO8HCANQ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LqV249nEvYQDcz7quWUq4AOhuKRyqqXhC200CEBJEVebfqEgbtyLlCHJ8W+oxOHLKcyw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ll2VpVRxdxlaDghiGP5iyxyLUTWjadIrKr0y+pUTa2zYMW88xMGGFp+YQ0n/ADuWPrbQ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CLRGI4EEKPZb8nR1EcrACrfLKi7DkDl8wLLmDwMwbBtMMxjhzDkgHptK9TDVTmH2mIJv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MRyMMarotlQucilnlUs03Ko3RtlR/wDMxiqZXmcR0niZEtMeICcIxuAnAg2BlVDc/eWN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ywSZhkvAwsOc4B3EY3QYX/wCKIkGMRGu1VArtgaHf2wWFkHb3F7XuO2HUuNcvcSWBwDl+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kL/BGRcChZtREvoo5iX3QHxC8kM8Rrbp1G5AG/HEruZFoxFwC55hODYTmlfmJG1nDESzK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qU8EtZGse/UzcR5DcQngS/Ety1nypS1+Ya0BFW3UJtRLoq4wzT4ZQAUTHcEtSlo+4N1Bi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tMwAhWHcPVHANwTVO8KxW0lgA37ZgxXEnlwbrZkVqyNOWdT+2A7kWoHWMDewlejG4C8V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X9D/ACJ9DjbLOLfzAQwirWFgYBqN5YRUQW1bxkfE2s7w1IKKK4xgAS/oQ4k/+upcNmANc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44IczgNfFTCDTQXS4l7tL1/NYiwjtpYcUTNVj4mRzDaNMW/6OqrZRAr8sik51BNzlxUj0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+uNvLZLeLq18R0+R/IQXvuv6YK7yxmvEu8JuP2Wei5kx4ZHyQUDFFlRml9jFo+VNlpy/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MjOEhndA/MKUSzu4wRaqFuQ5lEuFompiyiqyQalE2rhaCpMWyoq/QjGLs/cMpQ8EEaqu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Z+lfqOAA4RC5arDtVf3mDBfLErXFFti+axF5fUV/yEYsRX5ikL3H0mHcfeHhmZ7/AFDs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FGqvjcG6H2LXplRFEbM0wO30wBj5l7BjS7pl7lRVpAgZt+YKC1s5SXWcFi7hKSBi2WWZ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RJcmeIaIBW9OGLMbCPTECYFE+8Sy5m2mGvbuIniaUliqAWz3MbFB2NXczbi7K1LpqgD1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CNMogy3L+G6g/wBUV+YEJiucExXBfxGo1TFkXgmPI9HRCu8siaYrH2DfwgO0QWUzcooaZ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KJULTcV2VMSN3MLvBHTdX8xRyLvi5WhcXjMIy1udyi7w7lNJjl3KLmoFXXiBlHo/KIKx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wDlniBBdk6HbG3uSB37jST6Lts4uEFEVVjiEWbMuoYJsvHcoAFNrHe1eSeYklHthBFuMU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YbU7mCApbW4glFN2zAK0kA4bgpQ/NDaFDp2SnDUriERVSuMSjVID5lIoDE6HUFtwypQG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YQKWnnMNPpjdnkmMDRXkfMz3XaUYExjUYiFhY8j3KsC4LGVzYWuG+hhdA4w/lb+IPf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PZNlgCkJSKAf+JpoOqxL2NUD7EQABZGERHQ2fAH9worYcasgAUBXRs/CQalDBWHJDZdP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IvgEOYYvuPGA2ZZf87bkAVF9h8IKbu+u8688KtVJ+Z8Dht8M24BWGsP6mSAQYmyA4hlC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hzbxCajRnrS96QgmwsQUf6jhxl0PMEoOTF3vAK5WqjPGKG+R+YA9zas+B0xpWYKgCPsC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LeBmFD7UGiAaTQ/aOFB84/Mv4JW5W/t7jIAswP77hw0dHn3EapoQHH/2AQEDfQR9CC6r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Tn1KxFK16jdQ01lEAvNG1lBSYCA0L0fZ78TNYVpd3ma8Rt97yeN4/uIDbZTZ+ZUyg2fq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swG7gXquo+BA7PqDzaxfMaLDq8QUDWOIbVwQ5IXVs8zQwGkPVxgkdWbtyy1poc1cUpNrg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XllsF+opUZaG3PqLbRdF4iQuicQCpdVt/CEU53CHLREfaR5dS1uCg2zDM2oMXgPbdxUW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Bz2Ykrd2ThTzWYHqqAcKNSyDW5VRXdsGxKxcei6Bg/repkUSji/UsAFkgqsNU3bEB27W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WcK9ZOTy1zCDgNTp8gdy8IbknPLDuS/nK+plUKmqvF8ENlKA+1H9x8VrAb+411xH9aOQ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4gTh3T1A3NrMpTUtaGdwDCBLjoOZYKrFYlPuVPtP0nICcTaNqX5hJL7fRC6wQLfRLilw5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qjirgOzvcaA45thjODcuzWL1LwH6EvUP3QW2pW9IPb/CY/6E/wCAQJuE2gl9Ws3bMBEh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mjVTFlwABm6nBzBM1LqmiuGZ35oX+Wo8lQCla4F7xHCyIDFcqiyqWA7cEYoCmEKDanuK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YXUobKaZrYjgbuF0ncRL3DkcRnyEpm7NxxhvmBZIis1vUXZXyo5BhzThrycRFFjXLzTcI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c8sTWMewUmTOY5EyitfEtCN3C5jyI/ePT2cwoDRlfRK7balFQERg/JBcAHojIKl2ogWFF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UUGo7LtmZBSBhWI4BhXX2lcNRjKxR+IaIaOPiGG8SzA0loRTT7FI061g8oRoZckJiDDU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2YVRSADZ4YFFmZ7gBNrhI3WfvAQvYjPGfusfDccm5Q6fo9Et8xeoJyxc6uFVfMN1CJG0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clk3Ta4/ol7oeXiWLyn3J0V/uH9wjymGTZCA0QjT/IxK6YApEbALaiPwQ5IomaboI1dI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XEXeVVecnEG2TFP8JfIo7KGJFBpxQRSNqlTZWUI6WAVoPcSSwiP0i+P6IfSTzP7m59qX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v2JsgrhYkpgF8lTul2qIdlvqHggoL/6hXiHgQx0yvR9pV4inC+4cuv7KmMGD5+gFanhU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feBjQQhg+YGGFZKsWL0xuMx9+Ff1EzxsmvaS3rZWCVZdRxREfr7DcVUVfhKouNs1X3iH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cMryyyOJQ+cQMfoXsYz0Q7LmvcMppD3pjXKFBUr6BRbfMJ7IAioFMQrRmGXXUxKCCuzQz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cgzmOKeHMWLa++ZkgtWVLk9syDBVziiMXCryXNVANzaX8R9BUOjLN33AibY4MUQs0OmY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+DBIUdDcrsBiJtg4ZXjLAIaUoIgfDE0xEWvYND3KxTHhxmPWiZkPUpVKLxCrWSnqKkVQ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yRTAHJ3mF/kh4wVEC14YuHZUOdiYgAU06JwDzpdQA2sMEZihZr5PMClzVZl8hFu/dLLD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1mtRsqC7jhQVZS8A1yyaTshGRlJhi5nu3uJpW444UywamVbcR7mDwxYgupHqYhHWIqzk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zDi49lPmU7g3cb6MRsoBJmVQxRpKgJYWTFkhXlGRguV0+SP9taG5fOz5iFgVeUDQehHb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V0K12qwUIVuixCBeTsyQlFZj1Bgz3WELD8X1ncEYdWxovUtzVA1uik+1wdTg6GifqDhvti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DiZjH0ir9omBgMoHEvwrgSr/ACAktBoHnoqcsTeXmZc/c+hZP9z/AN2K/wDcUS13i8se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TJwOG5aG2Sc+IUd7KvIaZzR4QA1xsLez5zAJdgCsSjdwqgjhszrh7SCxjavb1HXoHoRq0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7ieDk2viVglCVneZ0LGdHOQIaxKcmIsgBltDn+hM+3qt7F4Lx94tuvkQ89xJuRQAB0EuM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rNe5RSMqhAZgExGjC3FxYLRovtmOjdNfG2n8RUg6SZfEIUVncOytoAGV6gjHurL3TawC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8tGUB7Y3+ZkNB8S8UTjAv3jWNIo1w5XXUZ+oDIOK4uJmgaI03aXD8TYl66JSUq4uhV5M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ChTRu2YKe26wDwR2E0GU6CUqg5JrJMnp6BdYDuK+A2DljrRJolxXZTfTKiHDgHsvogLF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TXeKjXLYb5YgAWfBjJtKPLxHvAlYDxGISeRxuIFiWfUsLDuYgV5jFbRQoo3Xc3icBQsN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/lbHTX9mcnYP+CVWzorjmM3BDYBX3Y8t0Py4IzHdpN9y8ymjTfadBBIf0ttf1zGgbipZy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G98VEJWclrg7SFdAynjj0m3tl66UPEaA8dsSVTS3PuIkHsUicuXwQC6k9c3KWUx0QR1K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j4oGB8oI+0VF+IGWVvWmrTiOArWD1LZrjIMXLd1njNSgNkrBcNFdr5mndhDFUnmmOnJ5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Nv8AhNEXjDlr/ZCufzYSEVaHKLgmQeXxCJgxJlqQ4YG7qguF37laHQWXBVqXhQgFMVgU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z8spWFRbL5YpqJZbuJZAaoG2LaMa6/LG1OorUG7LDJ1EiaZAS106DBw2yobC5ogLR4Mz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sGxRzRBXNuFJ0/MaArsEkbsbPJ/2EH5Srv0/4ikG7AGBB2D4t/8A1Mys2VMLYSYSq8u5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2zlz7iVdBgYwL2HBFUgdRiYDvuYAguYhVsOVxh7EUNEW25xKBdA74So8Cri3/AExzYnbI+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Wlxe0y4+0y9f4GUfaVQsFO7wdNQZ/wBJb/dDepigohqUqS7YtlrXc1tBpFmD+ZpquI1R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WMj8o0ZY95vCBR1hLWmyZtn/vmD16xis7/wCofqV/zr/yAhvmX+oRLDnJMePtEuAHIy/l8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ynkuixDoZ3AC6HiMHhjCT4YWGjAh/cEpAEpAGGXeIL5Q5pICyUexe4TVW7bP6hkxpZor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HXm8UZpu5r7Eu7ue7f2wwcnA6vMqZsNUxDc/2v8As2ze5w/gmKsXqC4+5U6Ptzk/DOxf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YFY1z+JWteCxjy8BWhMky6/Zj0/un/spXy+6P+c4mbvTj2vqOW/smWoiaaWa+ZZ1r8sZ3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qoYQF/mA/wBep+kcf5DjPj/4l2muYDaq+xAvEGjgjOGHIE8O91BVFJl1Zn5iHIZeYjQB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kt5AVAf+uOTR5G5WF5rb5gPPOL6YrSa5irdQRU9aQ87/ADOdLAllKD4lWdw/Dh/MzQqL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oDhiMuYDRqLQhiGnFe4KKpQHkipCvx8XLubM9OJnEcMU1iBlfjXJwniOtIBecpz4pmek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TeHEACm/tKEQAsBTTZBWvQ2RcrS33KG70l5q+R6ltNfgMEBQDJAO2JUzu1airtasxCFZl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SyrWUiWgW+eoPFXEp8eZrKE5Bl5gVm6AhHrVsBbLFQM3Rx3KKNFupQS0csBYdXdwg7WM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g7ORmovydPMxFPcLYXWk5glLUYKp2zqObxU57jOMphNjFdjhG9imx5XDtdhFpUsxIHTm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WYCD5HUYmzqDGBalKg3iPAupkKzM8OGE/sTGhBWd+Z4w8QBbxCEgLbY8sEcf5VBijJei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9wNYPiNYteZWrdf9lWQXIhxccA5jJRrF6hfjLBX2iIzgQf7AUtJYeHbGfBocHT8wzCBw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hvJYBh8RiMbmsXY4VAIBrFQAPuMgzqDLfUv5SkZrbX4nIQ6umCqD7REOmgA0bWOJavBl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rftjo2y2txiPUAbh3YaXTrLk+IwlUyZz/wDJkO0rKpiJFUo2L4lSaeQbr5jGsUCeWFjC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wYHlDqcTnkWrzFyztA2pwFVj7wmdYODzLYA7C1unkuUk2KVAXwfeY4LZR38zJCimqdZ0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FqyxLiTtZwS7Kit5gIFUzwDq+IwixqG9eeYYdGEDNRDZ8pux1F8LMABruG2RIW2cryrzK9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BAlgDpgIGBtGdeBmVwbFYLfcog4fe6OF09HF9xU6q+F7jmQZCrtjZUMAwQ35TbEOFYfaO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4UCo2jHYFvWliwMrhFhCyzQz0JTbECoTr3HxkUW4lZRi5c8VA9y7QYit25a9wtQLwHg7j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8n/JZKDkWOfMIpNb7YiZPE2kuo2ortXASrBCrTUfJpHs9RwXq/8A+jomU7h5Q/8AfmUL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WSs25qLVs/G43DN8gaM7jfTpSOBLO+8rJ9ECG1sJ78viUcivogZtNTHMBmoLvipYuVlTK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vbdfjmNocAKdQJ4fuF2nYCiqE5fUs6onWTDlduo3dA1ldewv5i2IBVIm7lcHFxABuBwK5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dHKafrzCsIoeMbix9mDEHCCnMubIqCs4lZN5VA5SL6mcwniZFQNSEo3qHsmzXLMrEHZAm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BH1gUZL/ACoHoWcoW59y5dy/OPL9/DK4y9pQWXyVSk8jYeIrzaDO4QzALTH2EudAeVmHQ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1Yt/qI1W1VamIXxZY+yw3HpSDHX4mcFcdwWq7N4hvh+sViUocu1+40phBRqYYqviYsByTf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IcvW4Nb64COz3BrkjKqgF+oukZappy1d94mHdqC9LWfcAHEZQK5OMwQoBtWIlmZRpfaw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xA5MLe68RyFiuaxGC2DuMY6sNxRgLpUx9JTcW00vHzBrp9SzZZ5S9rHdSzuoxVGOu/s40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GFQy+soWwoMTKGYMS0v2gz87wCqInVs6ojXAKvaVTniKCnLAYDiiFaBVJyFeDYNLD2yv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UEEt9YBQW+kpzT8Y2i19ZUqpBTBRiey9IC8fZAHVSq1SOMw1fUYOnEC3yBLim9lGOb8k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TGKBdj3FvDmBJ7RTJ8wjr+ZXz+GoNzfKYsL4URY9MFzyvuxxTwpwb/EP+ImW0ft/k7vl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4HW5cuxMy0gt6PKEK8+wYcn3idseyecRMy8Yd33TqX5iU18BzVe4i3WMdkSygfY9yq5q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/GgcftIhofgia5HqAHMe77sXaQ/NzD8cGX9RxHDIhiYReoAnuOQo92n9EBTRrBUhMg5F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UQfTfETHEdZja28FzqrmC09o8bP3LgGBkmYQOAiGiZJwer3E/Nwls8pMrLC2jqWndiG5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fNxfsfmUG6YAIy7okg5pP9l0OhSoUfZU3EWQqcS6cRKjZC5/MDleTEwZK2QkUNXwsc9r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c42dwteIcDn2R0Gb6lQbCl+oCLfKuJQLpzq+Y9lNssCSgjGkNLdQsI22R/eBbglZR5Mf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DC0nHZL6UHYw8pEr/sU++TshQKbsuKw2JmECOm8xyv5mFamreIADY5uJ2zih6mQCmVQX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lOJ4EIady8sYEErN9yioZizW4FYCriFKyRWxrd6jLZweSYYDPEwDBdaqYVdtdQl0d5hH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lB8CErWFjDvZg5gawtF46jMrrpgstncEDNd9pnoGAOJdrlkxxsuY6C+l7jisYR4llgMq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EsP3i1UktqYnbZiVi4l6pSl03cFawzrbOeo2No98phXjlVjRSOhlsF0zbUCpVnzC4RKf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QQNsy8bV8xlVu9wLlvbbjEqjImQuKOILqncDDwS1uSlO6/5ARCk3Gw/cuyBUu5LIFhKf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hKi9msHmW+00OrGIbjDyUUwr9pr7lEwryg/RkxQGh32xeMqT4h9spquly9g7l+kXaJ0F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pCSJZhPtE40rFadCRkS2aKfGhcj9CJvbQEsfthyoFUJsTwS9BmLK2ytBew6xULSF9kx8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GC3VahtK2yYJViNsNC2pyEEcX5gzrsRhC1Dq/wDso6aBSu24NheMw5EpslBhFRyf7KgI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gKh1ebj0X97aOLlMq61+X1uZeEkDFZzKEAhTodp5rmZQnjO4N39u5ns9g0fMZgy4cVXj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gHaXaRUZrA/k1E5RHABaGD1Kd8iubwQfNrKZKxFfl6gQrJ0L0XGSRhcMDQVcQp3TcM0N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+vOlVbX+4mHgunoOP2lEClgBRBnIqm2Jcs32TaD8EDzKSVh5jurMrV9vv+oCaVyWuMsp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ZgHDgdwa9t6B2vBLfs8H2vHU81IF+UrPixU/thia12M0y0aIdwOcSxF4A3zp0uoxMzAqH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y9DbBDMAuy7lH2nPbzb+oYDknoQaFBimG3HtRfIXxxCS3q4gYDoKPvBgROUQeOZ8wGvZ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/wBcLorQe4zRpqMRfVYOWLaybldo5WqlymVWDzgjIqI0A4PFwWNLsjBdFY8SqlNQcbgq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yt8DFHF2xWYwwagRL39AS8q8RqHO5rWW9wlrNRexE8I8OQeJJJZDl9TyPugrp+WOEbFZ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roB0mJesDY6W194aICWb8RoAEbiuMRYKj94GdYANwqt24T/cqYMHNg9RK2PcM4oNiQiQ+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O5VFdSyl02QAq8vjmN0hqvUWYgZXybjsFeDXLQfMaBXwLgFZsS/t6mEHiwHvGWEcRorn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/dmM9Q/VimA4pgQam3EOe4v3HLZeV7igoFaqwTBCJtQftKob7IS2YRqBZ5mjENA6ZRzWR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E+zO7PzKnyi7Dght07iVzBE3cvEYBru4NmsMaCWJLgQu4PcGrqE3hj9JAGlCHGIawZur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t3uAQgmHZS1DrK5lCjiB1l9iFDZ7FRUGBeolUoXqFVYOIVOUcfz/AMTFBx3MbOQLeJh21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iBOrx+JeqjlZIRbHUyoUxNoOMZZQttMKar5Ig1mw46YEsA5wwt+cFxJrN0KgjH3JR4+i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agAoqDuyCDSVXCX/APYxgQOiGuvww/e/4WIXhFuSPOnxMm370ze33gln9JY0Fpk4cwKX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4FmbVCodnn7ATCaaD0OZbMq+i4qZzsi4S4yV+4qAWEMYAZXQWfglEblt6G4kSLurgN1R5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zOoFni7UDD9oBVzilEN1eXtzc2RqqwDj/IILXa7hIc13BavgMSwJmIbWNyrFwU3zM4jo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HMOm4rOduNL7iADbycPxqK2bV7j8aYRSFF6QjCss34Jcr1kn9zzviOmZm0VaeOYztYfkR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sdjffEA2kHp3M20wDsg6KsYcyh4eWCCuYXDiKJRlLkNcQDtZ5W61HsH5vCaSHhWYbK0n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LHJKnHy8PPwjHEMSzVeMXKIBb7RAcgB3Yxq0P5gNfJ4lmhamMBDo6mQ/MxUxc04xLCxAU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XcBfKcVCOp46lg6V8kzsZjf0wwq6xBcBRZqN5K1CBc2A0yppsYiJRrtjTJk8x0YCQMpW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Ka2jbBab2S4hQfeKVrMj1GQc1zBKLmplwFZQF7lYD3qbenK79epWORXxHUF3cNCsZHuX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9iIAvpcPZBEc8wJB209iMeScR6JukhvQyKirfPQgtoYoVD7iaT+UePbOTqAgS2FYheYJ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3UEcVC2YllXhOYobz/cJ3h6mXVhuZKz4zKcIgB09gRwTKrRAAQHzGbE9yqb5g2eYh1jH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Sfpjs9QklcUeeJXVUumIMEuWD8xbI4Wd7P1HANy9q/wC4bThHYqqhEtXUti6g5IYCm8gM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EQsZ46MZ+ePtAT41i/JuMkdytdX8S0CEywPqa1eC1W/AytF4xp4ikA11LSnOmCz6JPtA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IAc3XCy3dqveHLwHljTnWVgdR1CXjs4B1Gy1W7XTGDwsrHUvdpUbnPMU0natstnSiL/E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B13BUW36PMYc5rwO+o3cmV3O/MAUALsGvglOjKa68RQArNWR6BJeD2qGnXtdphS1cQxX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GjuBTWAa9wJVuGKAy/BLymttC1+8FWWtJweoSchEvCxEuGoYgwNiTQJXYVdwUMRpoKPS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ymwGkMh1cGk8EaeEhNIXacoSUCafUu84oWoODqXg+j8Lin758PAI0dm1afUO0uPxEEhW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QQ4OcwPSDdSBr7uwdQEaWoMPmoqQrRRT5mTixWS+DBvhaoyg6gtfguKNOjcWscG0+33m4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XuDQRQrzAGhwZafMHqVAHg7Y0yG7CfKXj4sWV9pzMyUy8A6CIFRli8YnRogtgKhVbL0R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av8AbojbSqzuWRq43iJy2A74LfQNvxETpVPYDgvnxACMWUPxBwr0foB8sByBZyeV7DFx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j94q7eEPBbmtxae9w9R8TMNoryl1+oBN6WYcC8A0eWD36axo9S44KI5ZWU17y+4xAA0e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ZlstfbAwAKCYZwgtZQr4lZ92C26PLxMSsUOOiAUr0zCAL9kw6/aNKhVaqIW9PU0eZUtiO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qUWoibqDW5ZMAGuJjw/adyMTvHxAfgG3qW0GBvVuGExTQ0VbV6RdvHA7iW6pfhCV86/IB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0Xb3DJqFC2r+oo1NYZ7jUXOW1+ZvkqU4gmRcozAiKtcsf6QlGyk+JeJTEcKfaomQurPN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tuZ2qoZgcL9Hp7lgU0EpFQBFQlqlwwAAIONS44bnx/2BoCU+3c7XwQgrG68wPxIFa23c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6RSifCFeqCwXpc/MYDIL3BCMzCskdixsLmS8QoasYnhO2n7QoCPg1iUHEQ3eE5gKNhY6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WihqibAwQt279InC/UGhDzbMNHtvwwcgNeoWCedxv/UVDoJoirJK8QOVyQUCCLmgOdP8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tR+Jm9P2iPTHUp/6EBeH7RhO4MU5uryygAUaK1A4GNDMY6Fs8Q7kAi+IILaNjEcBHkuNr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hmm85hGkGirEuvxFmOFveqbhqgFxZXMKdZ9SuruCOFBUzqZL/aUf7leEgGzCK9rxD9d6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+4qAb1Rk/f3/AFCFS9EHbKv/AKtmT+5AIJpdobfxBiz2uRm9BWvnVxZK9BdmP6gNyxc2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L94xXg1lccyhxtW8VE8Ii13iZDbTAyQ9PJMn8VccwU1BLxSFlYVxLj9yRF1L2IXaVi8G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NMn4naUVqBfBGAty/wBI2y+0/BLaCLl3LiGC44h+yiHJOpawFWCmEHAowESwR3ZH4wau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C7IP22Q1T6lwreuIwtYwThomG6rge8n7lTQfNwCwNuqio+zSnk/2HkMRTucYNFHDAlqm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oaCQO6MzzMd9S6XcLSyGMywoKBXV8wDmpMxfqGzWJ2NQAH4htjRLclar4josXlKtsa8y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InHUd3nM09wFzAWcShUQ0nM5Q+IBPKNe5Kc6YEuq5zGIZyKaA2u4kXZKI6gb3XqAyt8tw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GXx7gTDLAkNhbQHgJesUgvRgQ/hGNBu4RRVGaiWa6xBdzmot28fuKmgjyTBqzdwNNCyW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Hp0y/s8LKlQZhDrAFQjhw2X6Z3e1Lx4ie334iKoGmELxATKp1FS8juESARyRJVl+NRNMl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y8y9R4TiHTiEHfAYwLQ+52BhbtiauoQ4GAkwMS9dDs7itv8ANPcExiIg6XB5lDmkB4gp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f1j3K/1cADIDZzZcAi1YHljSBy0y/L5Uqw5iCi8C+XVXBLKYTth/DG2w2URgT8RXe4S+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gjT88X/i2CxEcuAZbAOBMkKW1QBPFsNeiHP/AKpWwsU3m3Er5MNKqy3zaWVBLKAfyluN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LRV1o8tMAZks/Zf1NFkBaA6xDQdo2r5XAEAPJ1jEOSMk5eg6o5gZIpQvRwQ96OLwPpt9w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4jqAUP5Ah0E5oqvbjmZPbWSnHuJfC/DXEtbegdMUiLkY3YBRWSUlpbHT3EBQaDcKIWgV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8+oIAYH+6CWHjW1XXmv3L09gXxjXqAsBKVhizTW5B8aQCVDisNQ0LaXaVnT2ATy7rxOK2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bmCMHzFBVlCi8lXxCWpRZlWCLZnQxs7fOo6NvpuCfBm+4i32l/tbNQQTmY2BAoZtpNYP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jjiWAKsKNrcmArscDzHOCGoykW01H5Y58c3CckpRVnRwXny7mPRaJQDy8Efvj/zH7iiE0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eAL/ACqPIXYWgjYhNuK2KFbXolYEYALVCWQ96FP2gUBW4sajnsgcsN/gcEJaVzepsBz+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ztuNcc5d/EfbC2THYd0/cR/5Faerp/Aja6t69bL2cvuE1Gw4jERlLb6VdG4liENYF5uU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PVEqaAvywMu4ZOaHvEShpmbHjv8A0iqMKs3ZVva8Q6duF6F5TgbWbIhto+UjlrNmDy9xg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AQFrwQt3PgVBT9jCHlg6lkCYt5+IMGo0taFWxpEpcBHpIb7iN2tOIoJsqGxNzFOSEgce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ZK+pReuoPF/cjRlgTrmYc3tJyv1jZ/VhJn+rucGOWKl32/TfjUbUGviHqSKHyMQ3HsLs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/f8AUIFJ6BbIRkUPacFy6+7t8PAjoUYQZIMBhkDCDgF6MG4hvk8MUXR7iRw4ufm3+J+o6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lMPl3niDJI7NZZzEwq7Nb6uZZR+ZgrtyIzPA/ZLIAcHMw4Hwj/sDZo/VM00AbNMGIK6W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4fAsDZYVDfeS+ItXXGsxMHKbz5gH8mhCV2OSCnyi3DBH5H8TOv7TNkH/ALxBuwKMFPqa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/wCI11j6uOS/yP8AIwK4HSX+oAs3I2GsdVCKo35P8hhT2/8AiUlgYt5qsQAiX75KKMuc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1jI+YrVmBuULsOIMpa8D+pTy57/5L9/f/AOSwsgd8faU9np/5OE+7/wAlMheV+ScQd39z/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qfma/oFwM5JomzrcKahpv/sogTrVzPmhyqKeFy1iTjNj9zJqvO/eLgQVZ2BogBY0pAq2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BUH7Rfh/96iuvlv/ACN2t9f4j3YrjPq5/wDDYZeGazbTmGk7w5nfHak/BUf8lrj7Vf1NX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2uKsiucOHv8AKAM47H5LhZkDpICHqwkO7Jy6BAPzLHZ/75lYr/8AnmBpsf8AncCoqbP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/AFONBXT/AHHtYULP7jLtFKXX3hG19wDut+YA3b0OCCFMHYuo1MVD+moxN0Akg3WcblQi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Yx3LlWeJgzZExZfiI12qqnhvEpKO6g/DCH8s/qAq28QxjwGQQS4MB4H0SlBTwEVCtLoC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TeUCGIAMu5XrjfDklojaLxxMqqq3GK5gdqm717VAxDA1B7JbjSymHc3OOwURsI78riGE0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HMyg9ZgEKt/cv3EEWf3qC5zP9iCIYBeKSMJYiee0UFswpHV4wy6bOYIYJECbl7UD3zj9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hhDPKF/c6jWq1wKcwDZlyRPKteI8VH5srqMjRZcJFVl6lhHKtDANUOrjwsljzl1Nb1AC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MQRQ0zKkyueJlCicwgN/ibMzSckMg7Zaxj7ytNuQgVtFOGZTZYcTIuBwGuZuZoYlABH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+8qW6dRmHN1My9IwRK8Si1WJqZC+OfEo9S3PfibYW+IZWmP1KmQwxs2R1XLO4haWwEd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bHUE0PNRALNkO5Te8+EBStvESh8hDTjnN+w7gbpjRS55OpeNUkBY15j0qpMhTdjcTDKe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msRbWa8zLuBUFkRVE9/zDGZsS3BL6OXUIVW+4Ww0HbiBjKZW4Pm9QWm9QtPNR1ZKQ7Ac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FphcobC8x5Mzch8wbK1mc/wDiHjQpktKjNlFwvJhjKbItYhiF8kB17WXhIBOIqSmVG/LC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UilItB2XSIFq6B8EZiSVGMINCwS0mO12+PEE5bAM/aXh/N0MvmYpqLpJgAWsJEgt5Jzf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eY/2Yhm+Y8QtMD3BEFt2dEDapcA3F/eWvFQ5c/mPtAuJGWQe0lwa8qgdEasC6D5lYQFt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gxXc34bLNpl34LSzVO2kZp/dG4RQynwOaYd2avhloH7R7qMctBekHk4gq+ZK7tLyharz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7jFUfaBWwdniwr5YLY4teTV/ggjKdspRpUVijmMthXmXIekRI2zogbWMgKs7hEiLgL/Mq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xywYWioM8BKShl/ETHmChi2rqO4qFHuWIhwGUrmeVqHC8EqmnaB/wCNzd8hSuM5mMc7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X3XjcRRbtLL16mL7SCgmeY1Lg8HRMbgMIQ6Fc1teZUGp3weQiVmbpWDqWChht5W0eVYN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i8LvFRNWO0Xn8GA/UO7OALmyuOpQSbJBNEt9H/yLUqavf/yFRxdhP+y/9OEAlKajS5Dm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eXy3C7MtXdjwjqKlBgReWu3LHGpKqsajSBasC4XX45GZA7gadz3pz6Rl4ltdOoBpzjvf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l0YwY9TPiZHFvfuD+kziy7t44jyAEpYXinDxKrra6D1C4DBY6jtMsUQqYkA0SumtYywM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JDY1zLFnCTB9SuTMtXNZmesvsgHOLgBIiRM3NE/RGYDU9UsoLMyh2YRDnCeLNFuDc2iAK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oibLOLdwVClFMB3GpXGTQ7Iaiq5euoTYdC8QDqPgbQtUvAdSp+V2cRQW+TnxK1KIpy1Lv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jTh8PMRETScwEprENX9wMv0NHd8QETtsktbMEvRKxaRYQ+8s2211Xt+PtKpPUYen+QQQ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d8WGb1iF/AqxcUllNnmY23U2pz8wkKjsZpo+ZQ1vdzRv9kQTgo/fcQtEqpVlIbLsLSUA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KZGXW18qcyizn8URwbbbuWeI2wdBYMkeLD9jMq3QhWIpS4QKNaxHT7m/qguKoW3xPFyl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D4gxXOWYgttYxYeW3DAorN6jSHnPEIoFL64ljV4eoqYfiYvi4RTjN7gKc1Ds2PuEpoQf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BsoX3UrEZ4j3yn/KGnqNULnmE6YHhJlNIAwMrcoib/Ef9SriW7WLzLcwHLUFmmfhAseL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/uHYbdsFcD2oJzmYeJg1EbSZTVPEJgVaymUtV1R/EdLoOn+m5hZtCU+KY6PQAG/zKbJf+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+rg1tQyIH8xCi/EbK3iZFlWblNNFi4xX2vNZlgDoeyKRDg7zYsIw3XsLjT1GHPJG1wRi8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Ny1Lol6rEVAqGtDvLiH+x3P3jmlOw+dx0V8TcrHzd1KB/dxOG0p4TMSBA5YeWWOzKtH3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5oDRiU4vl61cWl8Ge0ptojAmD5SCszIfGSHQZWMQKEA/riaqDwQrxXZdQbKCi8b1Dkklx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cQOJ6osYi2BfJiAhLV+TPj4uH2zqLqX7YYs8MkDjY+nMYFwoDqONoOyUJKxzN5QKZVRo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F4LgW6hj0zQcnMV4FaT5hGa+JOIA1qcX0yxxmFLYgRpnOZcsHgErEQSbcNwYdbl3dS4G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maLlWeZiAg26qkzcHOCKFYwODHXIhF1BpYG5QYeYAubnMIy+IbLzIeIbIJiyhmY15f8A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SDBe2UhdcPUo6fMoPJB445iBUBXDClsfE47NRvMx74iQVfMe5Euu/DKzRdCOuUdHUJgD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sCw2jb5lnEbjuA0EshoV4M+pW8ssIRH3EOBL4X4+I9NniWK1GyoVu5Q0PAylRYxpxnuVx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V39NHSiV2/EHcyqgFlShCg7uGQAC1ir1J/sFkT3AlRd4JGWxBsXxHgpy+RlXxUoDEbBl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AL9moYdF4Oo0Fxs2WmOTCOixv8wIoIW4hoDoJpeoW0nZ4HgIdGFqe7qWSSpsF/MO0HVx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1HtuMYIIOZbL9HHghY5FwKe5aQLM8BFZoGStW+JQWw3iBU2qF5GB1ZXmk0+8alrhxOv2m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iLFQzyX7jHHTOPFxLtzdk6YQK/FndTOEDndKrfOoTkHmeih5wznEJl1wlPl5jCLiYwe3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F9eobJ1OcGj3MoMX514jicTFYVgcZz+o7COAFPRHXxjgK8ywqYqZp7gWScQrMisr7xFG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wYrY3HvLHavi3UGIu0qcK8vqG3UZa2T2swdUu7aP7hN6xpI9HXzEGuswszqBQqaq2IC28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HiH9jQHAdR0zocIQyR3aTu+7mMnThqgfEXpaCCpWeiP4qYFB5e/G4HY5As7fGJXAW2Q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FCzoG/cxFCGlwOueuTzAED6P6SxidrOkQu7tZRu8bqMHp2GHl7mcrr7Qqa/hHxCSi0tu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x1CVN4ZNWwKosZQU0npl8H8RqtnkjG9w2waARHCaMzITljo6D1KK1Cu8XPUbsl5FePLF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lLa8I+L6huhaGtvDcDNhYbL9QkFpPe3y+2txonUv7RIgsxhVdswBzFYt48S7tqMHLEL9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Cx8w5NW3WipS0Zrk6B4561xBe/MvLqAGxxcG3mHBfTdDWPRwS7YjexZhDcZcRFv8Qr2/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4iAUuo1GsKTLxDm9JbLiDKcworg7gC+dXBegzBolPzGr4Jhd1FFbbloeZxqMyL4Zapywt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oyiiiTkCUirsAwdXGDKSDCzBDWQpaOT+paQTPvhjjBbGMOMxMZQyF+uI7KmxUWXImpLC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z4iqM6lwAFcTy9sod6rbiWnb3DStQ6jJkMfHcPzLf5hqNobcZLBpmNpmVKoq0QwdQrV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5BEwoNsD3stD2I6iEJRmxhoL/ACBN/eOjuXL13muSArLsCxxWJRgGBJfiVF4qpFLqmL6m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bbZfmCjOYRs4ik5KZ6Lk/EUtxCrvFbxHTLZHY7O66IzYykBw7IMqOJeH5G5emMSx4mbD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OdRK9pVXiagg29yhsx2xuj4/6g2lxPkI4xEg+twDSDk8ckBQVaFeZPMF1iGqqrTIMF8+I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/uK8g+Yo8sAjrTCuT0SRtcUBcZtoTvUh5LI5pGqn4mL4gzRFl5qAsQRYLYSxwGMLEfUMh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YMCwkDuCRSpYpxnjM66/AEbWa7CFlcUsQO17n/wBgisL64FD7kPsfKd1fSAlNC6gu/wCo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qB2j9IYKB2uWFLyfEych+5bmrjWf2VKE50qfmU9DTjH9Kmpf0k+zcVFRz/SVCxiqzn8w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RcKGk+8fiTWspYUhqtqlNwzBSkFFot4QX1rFh8THTFA0EdVTHdlmTcItXUQOj2zCREzy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PgiNtAicmz+5ZZiG2zZGWouhKBS+7gM9FzZiEEUAxCK2GirVRWobeqPzK6lqxxfvCtNYZ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gWPI3FlYd/wAw5lACixDyiIx109fvE1YyqhJXuqjY+86HSdMGwHBiBQl/MYY+gR8mSPKM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Vjo2bICRs0CXAh9AcxKKzCxNktSI3G29HmK66PZMwNC8PuSirFMrMotXslyR9Yjm9nMO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Ib3dwcHVSwNN3Lvl3APVEOCo0ruFBV1MyUJSRcAvHEIFlhZhgarmNVBh3M85a8MDga8R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ZFNSxotGWNNKpuVgADQdy6yeQJcqGLBHbn/I0jm5dW2ZkKTzE2DgqAUXmV1U8WZgWps1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fO5Y0EcstDiECnUxXjxHC28PTEBUjI7mOZDuMNVKtBB1E+XCCLMCtGh2SiG2qlzTYaxL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3Ka+G5Sq0ZnDf6wLOLg766i0TpEAC/ZAMIB1HWHUVaiWCRI6gnzKKyvDBgVlApADJamlQ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iGyW8sNrhhTS+Ir1ljqyXbxQVL5Y82m0X7YomBhIXh4IdQM12lDhtwGZB91dworfGwgG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e945gsRbdlf5KwcLB96/5CgLsn9QGJEh1K7QcrLDqcMUwfeUMddEerlhfO2h65ml1NAO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LDTXBEd+amvNOfHiLKRKH9y5qWqymf6tXWs7HLGghar0w93LmNpQfZ5laiDmzBWVllGf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zKoaWj8B3GhxinYbS2rEinkYntGi+On2lDeT/Te5qIQWU7YUg04FxOLAsMxNRMIWRh1u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stRto1bVxchczC4vxKHAx9HMOiyX2+ZAPao2GBvbyfgr7w9AaBbNcyyrrKPiF0BVtC20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+JQ5dF8sBQ7Kh+Uaco8pnkrAjYtXXiFChtdy+ITxNhewlef1Bs5OPCWIUgqqzGcvmZ0N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ctLbLIx2Qsj2yXweWVlrj1Fbe1c3H0KoGQVvqGyoLsU8+o3B1SbpGPsTO5Vunc2zhnYN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juFbTweYsTDVyHL8RARQAfEstySqB6xwcDLvhQYxEhXB6YmADoGoAcwB1Gcnz3AKj7zM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MWy0BerZlLP0JiuBUyrx6l+X6lwB47YEo/I7h00OXaOqMRE2V5YDxAMjJm7VHMHGcOzPC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gY+8VVFZOHqM0qjm+JxQtt7gKNpAehIPFncsf9BijzfMCUg2fWoQ6g7000T5lLrqew8q+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odbmjAsbepgRR5WYdGweYSAeV1GrsAony+H5lP8A8oOIrAC3gqgHfMZQNTCDmWwXZuWii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Uui2bTxM64l6kesxK2paxLpbPMQuRSsMFSgv1MgLpzGiLYhkUXx1zFN1BeHt8zJGjqK3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SDD5LVLXMtlhyV8EB9R0YyogpStopWZdhF94KYekBs2ynsNGMEAAF5sigEU1Bw+YNaQN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mZgSmpeqjGkpgyX1MaXgxcoWoA1k+0Cw9tS1jFO5Q+vvROH4hmO5DVOabsjO9xG0Ks6g4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8LSkTX4MRKahYJoIxcUZ3Fyg3/qZbTwu0xJQpdbxqBRfzEKucVmBVS8HiOZUFaeJbdTj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8cEA5EYqMZt9QZr88Ts+5Lq6uzmYhjXcwcfeYVsv3LFKkhqGwI2LHcpf2YhscQYd7lIht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ltvLiCBJQVvs6vdxtKg89yyjQ+yWRgDGkzNDmCEOdliXZfCa09YEv6jglEHYrEs1Wxdx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rAKbWPIovcO/bCom+IZVxpieQGPtAQgc2XzMgrnFQPcSSkotszD1B3CAfIw7xe7YBFzLC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ZYIhvK/pB5Jn9Y/qZLyw+5iMML8CPhitRCd5vcAMF0/yVHq9xRZDK7DoDT3MQDXhuUDwA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6ag+TZhBL+Rh9H2b+yWVB92/TLWw9hETFvAx2LDrMQbH2MA18qKr+4iVX3RyIsbeOESr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DW9gFPhgeOPZgvE+kKmV4pLN+QCdJfMwVUeVl372rD7tx52+N/e5SCpyBmCgdN1/yMzZT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2/7BlEMGL/cSHhbMTUFhzseKlJ9tl/UuVbP/ABmVAMcVBN8ExuZ0zlqjtjVqVp3Ai1jy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HN+IFW7Msc36ilDnAliRI45DSdpQkUVpPvphC0YgoEuxsqI2Q9Tjiyu0qC8XmGu2SX06f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UR7KloAeZiziUrxAVOYR0GVZHX0S+ymAMr7qHdWcXllO8ArfEdomLZaq4m3MGEeZVvCV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IyvcSyvM7jgMp2Bx4meFiwUlrwvW2ZXTIvHUyqLyVAbtZakvDbqMoXYx3Wlu3hiSoaDK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tmy3mGs3DnrmXsyunmUY3hv4h7FDmYtzuFZ7pilzh9SpYDduoKUNvDErpW5LqPlMhn/k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IdStIlEEC0BuVsSsbtKtrFN1DdWJeLxUEwhTuIl0GytxuZBWCKgS7Nx2ofmZPOPdpxKQ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XMSh2ajrwjmGdodrFwqeZQlR1nDK6LgEMTjJUCNaYhM1MawRqshme0G+mbPLLYniNRBn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R4YhAcDdbhslB2VuCM7dK2f9Sjkpyw+vyDR9Qgm8YDwXx6jWrKtwTCqculmoTXq63DKo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q/Pi8dwSoCiD7R1CmMhg7h1M07vzzM660BxcINYAdJW0NWBXnkJU6MNNHgQehWro+5mC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DCAZLRyh0RY9umDvWG1UD1cBgx7lcVNLMHj7xIGOqAuZaSfcwaQqwD2rG4MBOaVFeIEzS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ERq3awBRIouga3OowAxcEOFBQw8RLJ3Fob3Ara7sXf8A5icQq8Tk+ZfBKSflK7DMURgL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aha8eIRo1mZvPaS5MWA0Xn/ka3U22VnmGcK4ycO4O0fx9TFkAUGAuAiUaJZ8wPTmAW/f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y4E/uUZcR6EqvXSWeWJTBQFf3CVlYCoJ/wC3LDC6zmVNjkuYamdFWWjTOMsXHbXq397lf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uMAyNHEqCuY7dQ81R3HqCFokyFw9AVLbSga4gee5YLbmrZih6qpfpNUlzS1CiYYopVzX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BePMrxezzMSINhAoASsS5sFPuKZnsQagDt8IW5lG+4wiHbzGlJadB8zAC6zRj4uPvIBG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4rAJZmNLPgRgGptbZqAcHq7EfF1ly5mj7mmXRjb2xhi4KnNltdvmel8ZOflhZmoYqnS/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2ctBcx0SDV8QGk7DGO0NeoFMkPJwcAbzNMuEv6I9do7rHKWNUVLd9l3CX9KnjEJQS7Fc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mLLlAPpXY91ASmjdANQBSt1uXPMNB2OTNKfgIm0M1LCxu5aUHlFzGL0wZd+6gu62aWoV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0USxfLGUMcCbgss6K/cTFnAUqGoArwwRxcrTxC26XzhmfULIbJC3oJ2U8FGU4theYPEN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uDmzCqMnB5MS9P0YL8sANYAUU5PEuboSDSEAPhUvdTQdMtaadSuhW5cXdC1X7RBFPoA4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1ZxcuKepJbBzWG4RsPVsQBsyWv8AUplnwv8AJU7JVO7jhls0ahIROQ5PxHKrtXz8+Kgsy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E6pWgoC9y4hAHRCn4vEsdiE1ervzBvC9Y2Gf9i24Cd6cq8BBFFOHSTOwD8EEhYWkjyyNY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CNHBKcLTiKylQjXQ4jyg7GGLgWIypw+g3+pa00PKTARXEDPzKGY+GAByDmBMCLOVfRLl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b8Etcii5xpgjgnH4lyAXXEcrbwKjpxmCClCpdZMVFLlopmRZ0yoKxAwd/cvQrGXH4JaL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VC5308xpL/birQJG3ERaAVbgWvsXCUvEMFaLfAI02F5AS/eshr8nhcCNIQVCC2vRhBTz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SB0DGTUbqJtH9kUCCCF9feNBPRT/cKIW83/2VxdzAoXV3Cvl5bmeb8R4hWuFVDbAdVX+ZQ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K9Vf1LXHywtfiwzMHLJbVwnYzarbmXtCH/6Mp12BYhX6cDlY+EZ8hQYQHsSzIeKMgAPo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BRHa8wQmJAFWmEuKMC3kXHOVgVK+TFVae5E5PaQRf30wFj5RhmLICUL4w1Imgb+oNC/YP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zlOkZtSDSlpi4IFR3cNottDK1WsVHMFHgzFXZ1BnrUdPdiKy2vgcy/sPtlYlgoByy+Fc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QRsMyIv5l3C4pp8wKQJdVprMpZdMLkfcTAq5/wARBY/MNnQd+EWX/lRWyiXq0LyQHVwm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UlBT8xkpK33mK/4h7LZUP4qbcXqoleLMHhOIBYKafEK3IB6MQtw7mojy4ji45q9S/wDS4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MKZUUazAcM3KmjHSnzDaZAVgm4IxDkrSwO7h8RCT1KigvbLui56iCVO3USPYMeGJpZSD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JB5GOY1CrAdqxybqsjGztwyqtBERiFczV9fmHGTV5b5iDCAg9bxDCgIZwG2MWuCI5ZnA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n+yvUxTNHJAzVW7rwwsl28kQFBkU2Rj4A3TKkq4gqJfacPmUDCtJzC8NJwQ4urpGXAPE3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XZ0YixvuLwAviA1CD0t4XiOByaTmXfcfDkiF5CoiLV3942Jcf9JaAHgDRKww9HMo42DS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8nE09D9SvRPUSseypdTjaZr4jPkAMWHe4ChqiLaxnatPxDcE9kTk5IHZ54LqhxF6NQtv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GuIQwzkqB9N4vDuoQV5AtQdwaQbvJWYTxJywTQIbLigmMsnFkyjVYtHQv9Qtw6ajivJb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ayGOKqZx5VYZOLlEKUqw3BhWO3PcCTN2Dl5isDeHO4UWJrtYg9CNCzHpYTfhmn3BhAHN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YYrllZG7Sp9ibSBiEK38HcQ8UpV9vMG7oMhezX3INFA4AD4jFo4LXQaIh1uvI1MYFtoCJ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an4iyF8rVFYR6rSQuA7fHmLSY7ge5gwadT/kVgUUuWc35hBHLXYaPljrNohvBzDCWQDw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RUGWvEqSHQBaWq9SjBUTnkHiCEIxYdxZapxvHuZBLTG7myACtWWxRbaPE5TecCXo/wDo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TjUOL6mfGr3AWUt1dXKwz9APX9xlARDY1mNIkhypo78xXVXTBxg8SxiN8APgI/Dds7AI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wTi5NHDh+LlGSV2bepiQHK1L/AcpkmYQa9TPdeKGG0FBuFVQtx0HEbR26oAB0E3UeWJc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d+WKrkGpe2c8DDa2vUUhX4Zm+sVtlPWeGvcMDRIv2PdTMYxAouV4A4IxC0llKWrXdbWG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+NRgWylusdBwRCIOCogeeVdEf02XyB1DyWYgM3GlhBFxba41HnFaVL4Wx5FXuGA7fBLd0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5mC0u8cvmPa6FiqI4RRGV3cVdkOpzhz94lkKepmehjKnRMSRpW8YCOc3cIY6GFoso8R+x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cvMLQviM1LywNdbzzKAJR1iM5ey+YAqBxOpexwDbKI0FyO6i3HLiOhC2RFooE7alsDE8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DZjRNixgjQkN5hWDtwyncDnDBqVd/PMW3DBNBaCWbANYQGl4Hl7ni+LauIIUbXjHcZRy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F95wTWT+JXwccug8RSpA8pw38peldIloBqy7qHemr04uWKRsJRe2PE0dVw/iZmiLN1k+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F+8VzUNYoxfnmE4DQ4u33lKpqEasW81BMqVltd/8AImiNUhreeSWnEnPme24cGg03kMQE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aCsC9K+5oP8A7JZ4j3ghbTmNDacRYw07lQLL5vJEpGcq1jYaEy60ToFmW4aCZLTBXyP9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BBuEGkxXa8GjOSX1CQmmwwd5IEHTQ4C8fDH9GgIOtMBzKomAni/+wAJb1cJUwbDOA7qL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E6qr73CXJiIVB0jxDAalmGCUMyK2YnuGBamAuxvxBscQ6vuArVo9k4rRU3yyiO8P19M2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kml6Ev8AuE36gaLb2bih2nlGZrqYhtks0b6wUTyBEVMc7kKbl1XAS1Vf4llZ3N0HzpyX/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9VWsUbgL/fL1q/MH0L+IEqC4oesfqfs6mGqRfbAmAMY5nIrhllgNzyFP6iW2wmU3ziUh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XRe5ZxDZB8RX9BFduCi7ZYQN8QBm3zDkRSvi4cCAB8OZ1jzctsW7uVNHzXGnwxFHVXPc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9OGXpUTYIOG/UecaqLV7uWoGeAQMnfq4C5j8zAbbV0zHAp8NMF3yGW9cTCcUlqiZq7dRk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lFdRTb/Ep5gIjkdwuYA+tQXVQNvZDd6VIrXydxRV3ChUQvEzW3BBoChhxh+83EdVhNMb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WmO8SvmAKX8TKWKOHzKSeHmVcTmUUQG2HiFF8y5lYiAziVaLSCoAphrULdrkKmG6qsMY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zCWsSx8wsWT1DuMTrcpA+JMI2Vt/MsaO4+YJYVB8Bcq4UCPEG5mSsK3Cv1eoWXmqim2I8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F9XG+VsYiG7t3AljXcSzOTuGry41HNJQS6cQbSkKoZGIBiGERGLwQEiabuI1luo0uUeOo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YcmE7M3KRg1luGKPG4iNh8k0uQab5IMCNcGFhKaOIigqniGALw+ZpONMdBT8y01O7hxb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pp+mGlvEpPCvmGMlq8Qm5EXif3MmLYxsIeLhsG5cGyxXULgHoIKUF/Mp0LxPCs1h9sSG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JaDUred16guFh1W2Y8HKa/hqJWhsU+X+p1jEEVJZRS9RC2z2GoM3X6ri7njt+fUBr7X8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Klh2SoAcHR7+epWll5S9p7e5Xpn8IeVPMKqOtoqv0RXNwh3dYl4Bpob6UlrfkRk1hcjG2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sDk5qCym0Xz1ATJUQctKxcOs+L2mAlkAZdvTLyx7/ESGTIUlaNCNr6FHKeJdVFaGxO5o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PsFxq9XxqcjFWOCy/xLtYNDl1G2xquz+CC34Vg/YePMdZ5dw16OPUvCvbI+yEtGMaL8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xoREOXhKFLVx1X/yUFi5L1/rMcRdurJWeDaspfEdoohyR4qDUsTgNML8LFf1qeGZZdGi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jcoiMqI5I9pvH9Rnb+v3Ei9NVGEJbTeoh1W6o3LgKTj1UAuV9QgOO8dQmtV7b4PEJ4Yr3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lWYx8rlNyi2041iU5dDFD92dWij3HqavBlwu+y7qC7iqHZPHgiRGt2sPuXIttDedgU1E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JQgVghcZot4OYJiJQMHDJle6hm26gDiiq8VFRQ5/qFTlhac/MsJdW3rUPdvwgEPPde4y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V8yyfrSxX2oMpdtjshFJqCWg4PEPjoGMLo6IK9IOzcHzDaOoB+VwMQWjg4IQUwX6j6tO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vUU+HdVfkOlxBFtAxjkuAzvcLD7ILwCRHRKgUXzGu/ZdNy9bL3B3K8ylFUnHUZ0tbKq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/MRW2NubRFjAtN+4k3KqRiHRZEQiVgheiAazCkef1BO2ZwRxAN1P2hMJt0WvUEJJ4DmDE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g892XL3REgzeDP3h63Nlx9Se3gpzFMERQ64RHm6jgefMuOVQnUDgyVfXmWo4QUDBHeCq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cwoThZZApacMX1Z5mxi/QQ7kmCIOTMGMKVK3NkPgRvxb4mXH2hEwqCzkjgJb7EM5WotS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do1n1B6XSOVsVxHdDjPNwtrqPCWA1XH2mcK9xVbHw5+Y+FwXXbekZ4hol0eW/wDJkpVC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/aC1Zj4hkm0HlW8ZjQhQuVRblbJUPYKB+IaGhhi2GNJUbWaQXT2fxDA71KDleOoJe3Eo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VoYxLMAnqVU7t+oW56fqYD3GNckxtnWYpgCFwpnah6pgwjk1FAdPd7HMYBXgjk2Q+Ssa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H9ABBwNPIs1ANedCAjAGWG+JZVuoBXDZxCp5gWSNj/z5hqwc7GU3atxBBvNLxBWi0eJ/9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Mwd9wvcX8RlOYHHYxLZ2F3iritZGMkpTpYwbwf1Da8y/icS0Of2RTYJ8iP6lrB2xWis7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6s84nFViWHYRtq+f4RMbiIc1/wBRrRqPdtUSYa+eg9RdtarPJ8wHTHv+0Za6wo/JKkw5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0X0XN5WWRAYiqBPbHaZUQzYxmEqTg3f8AcPVfulJQviVYIZ8oAYjCQEsiuIllEiYSgZ4i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b4zDAtD2Yf1O1y/aeciMh9wu58FixUY1TRLBbfW+WNvcX74RCrDVlH/jzA+ZDJi7tkbx9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us2tVGcwWpvxA861yVe4Yni0BXzDYbJiQQdQ2xMU70/qNWnYy1YswiUIq4PJ/wAg8Lix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owum9UShseepSnZnIPoiypVe8PVMIcXXBMkRkKYbKVDg6qLkjGkuu4qDqEs2LshQ6gYB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S2bTzMMJTmF9iI9+YSRtIWgAbaOYhdsaYys4dRGcmJdWQq4peTqIL2neyP3I34iEy9PJ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vpcJWbA+0u7hX4GcDOMy7Zlg48zdV3uDSOLj1QW56jnVLtEpQGuJfPxqChzcypr3BZTm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Z8EStG7i1EWHcwWYS58xVxFzAXzTVw13EFqy24isO8ahIStQwg/MvtHRZq7mgJnuO0ag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7mBQqWbXUre2B5iwk9jzLJnEMDpFIv2TIPgMrr+8VwXIQjRwRSBt5smoAcA3G0S6ImGC/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1E+F6/1HwgqzQuU/bbU7XDOnNg9XZolu6pDCM46mBB5Ys9eXmFbGurlOMcQ9T+8wybYW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DNxUWPCBKaFBgIGFby+IhYGXgseYp5wszLpMxauML/kBqm/geOirjvgPc9G2IKxYZize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1SWniHeJtLwK2uLYWYobQn5YZkVMu6O5RLohErrmCVnCib5Rr1MRMKHXzMvqZzwCc5xE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X4Dg8EvWwQIdK/pijw40pCig3YxVewPFJFRCwKl9hKiKIdj69OYhUFA4IRAWim3MFV7w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OuNrlXmKO14Ns4MTg/qYqkEB26h4LSQeYshchwo7gBdMsduPiIs3AvnUbsDMh0ViLi1Z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ahuYUNGY4tjxHN7EVs4YjIrhAFW6zB4pHgxHKA3zH2rhj2yxREuscS9jA2y12uKUHcAWl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cJNUdxkm9BnHcakGMNL4gyIQtnhRovESi6y9y9iYgAlEVfF5ImVOGmm17WcmCobLzbK8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CmvmOWAG/wDMQky6+LjCUcmgdHmKZoBMUlgZNxXTMTrYdXthweWZDh1ZwW7eocqgVJsC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o24Kj8mmC8zMS5ck92lx+5bQVgja3w1QTJ4HMRN+qwq0F8ncV3QuTonpCJJwfMImoUbc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EasIIc1r0h06yHAvB3UY7Qs4oEMaFcSzZlyKu0O4q9raxCYzwS/ol4qArLYM58xBYCh1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TADuoaVg5GT4lLYlVKHVXNszadS6zxDaGsygjolwGatVgHi6Yu4HYFCZwleYmrMsWQcz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DzVdwry5Q/D5jbABhcCEZ0OGHqKl1afiKMnskaC7FLwvBEAvLOAVyrY76c1HdED9rgBH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Z14NevzBmtbSKA5iUMVW1A5kX3Kz3OVrcPxEaCZgtFKdHUYAjZDpjXEpjThFdM8QlhBdl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xsquPEyYk6jbWHhZE59ClI2HXMfXehbrxLMlS++UNvliSnpiNtin2DVaN6r/ANuGiKVl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1yk1+YsCbVdECuHa8LlKfOY0h9OzKwoIZphr+0S0t8UsMamm3aoByr0KW185WMQxB06G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btEGS+U5kPDMxQemVPVjGVADLdoBbKGkqOQLRtTu3p6gyTmI2B7u/wARoxPIPzEkXZtM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MSFZxNxLwBE53ClAriCyxOZa2+paQhvs3FJoM+v7jTKjFLcMDxCAgV/VxWxKNzL694VF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CVHaVl7IDIMDF+IdcFnEiqsdG3ll50Y/IJ3Ebxll3FWY3DH2grdLh1Ma/spl/wASHxRuz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9MYxtSjBiUvumDcWwTfM3QYJdepazHFsE1qcDHJQGFwjhOosOzPxK7aXecR2Ub0MXRVA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5lg13IP+wRH8Cj/tjQS8WUfmESERpxBUgi1OnqZnzoTE045H3hBpcpN2IGU2PnUuwqn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ZMR/q6zP+pxO1k5JG8pmUfvejKH68kJ/4XxHefsn9T/zB/MLHRqILgA0Yf9iybBsE1C2k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Au//ALxRXVMP7i2+x1ucvm0f5Dwc2KD7alJTNYB9Kgqmnzw/UbMSkiHVS54nBX2SwhM1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jHci4GHuEfTZZwUSv0yQ6SYMXfh9EyVugihi57KlDttN/wDpicBHEBohNhCqPwwx5Wn5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mFbzBzjqBbBlGI3BVkI30i4qir2gopsFWdwv7R0c34+lRZeIV1sjToSvvBaTGc7gVoV1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rYsBFahBVr0yul43UzgANQFA0c+IHGa7iXh/cNOEqYKWx1GA/hm952n9TNqDQjGkOe4Q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F5cxdgrlYl2Xo1Lam4mDhAjD4SJXvtiId1ObzmVGtQXkO5fVVA79yhqU51K4IKaZ8QYE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dQQwcDpiAVfCQFjyQCcHxzBKLnVdwQ4Z18RtFTRgG2LNkpKfUAUjeHJFGwGIVAOlQkYqV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ceHHFMaqQ0myUGatTDH4WodLhflL/wCSC9eg/wDcwqnJu37vLN3ZUXR48x0WfGgEASge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hf7itgVHglLF2+OJkJhSLfvKMwattOTzHV5RQKQWAH/pP7imd4tuobHzliqzR4haqyu06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r5hQlOe4tNtR2a+ZVmFx+VXtYCmKm1lv4Cdwmn2Nvqh/aBDXTnqi2r6IS4AgBm0DTsM8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PDjuF1COe1W49u1KNnf8AiC0n2LWvwlDQAnxh4+IJ0ZRkcFsyIubbWckoTlvTXH5gXA7B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eKn5jXpUpC7WPmXqGiyzUcremgju6LULfz3EwkCFY66hhQ2k6VHWmOaOVDRK3jqiA+0S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LEyVGj6DmW66gK0uSPwQuxS6+GXzEAn0oIJdEtfsy5s63FXYqzUxUjWxwK7YpMcNuv8A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Knsc4zEQoNF9E0JaW0+ZkwFJZKafN/EoCLTBoPBHMUGc6ZbJKif9l9OriUt1AXcZAIX8u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te2YLR8yrou0ouYgeGIn+EY4fVUB+AgNmVqUs6OCGqxqZVvx5itYJV15+YVqSqDVDqAV4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rGb8viIx9cwefMv2Ov8A8cxEJjnywOlEo9HiOlJbtXK8GIwIQQu3+4PcKnVFicVpSWe3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UVjGbR2uAInScmZXlZIKl0eAIKQ9yLnLfLrMrKMAsjqogpfmuppfGjxi15YBgPKXKXtc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LUNDBfIA2nmD0IVgBocvR8ysyILI/LCKwN1vyy8o1eojFV5YagyDBV75lrhGlNXDEcTK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hfLKpcmIlNrY5Vu5aFxcNFmGH6iuG10wetlyOY7ekGGObiGKkE6l1IcmLIPOwV5/8MvQ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3uEVwLOj/wCQcCw246Xyys69CYsKQW8alDl5NgvB08oyB4UDDiE487vmMNzA9SrAGQyt7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2NvjUY8VXXLMoFdK4IMR+g4viBjtvonYFU16RquvpWfEKnhtDYNwumio1qLiOA/KASQD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uQL11XEKxGbtvS+IVpodoWtcl7IWzPApwQ1mbsDQO22HKqXgPyhSqCrqOk4guS8ZQyCv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YnmtzghLNME+LErovNbm2Tk7hbq8dxTYBkHMCrSpSRs1jXmEmnslrIT1AEBDYwZYfsp+5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bY1DCRo7S2b+yoq3Qnkjs/olKAIXqGzAH0XbBQlHChFKjnSH7QsOJs4DjMXcvjEtp8Jl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0e6MEKhL1iRA2Ke9F0T/56cD7GZJoAVNMbB15IEwAUDUOKv1hxh6EpJbZk8QMoPoIFRY6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uGHAMwBUhWXMYkGAaI8tHiVL8pPvX9xIj3i4prLEo/JDDoHaJ0A8o5KWXmW1srFn7j9Kh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14c3jdTZ5coKWJfTG5wjlGfMyFX2lG5LuzD8AIjdksP5+0Y7kBtvj8ylCW6Q+cziImif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ijCeBqAWM6MAr4QJeFrpLBjuRtUZWsXLfwgGNNSy/Utyt7Dcv1g8I170NgFOPi4C0Vnd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7lUSDQxqAH8QPEMCkd8jAogIBef7IMXF4IU4PzDsIjInqU42S4JvqGFiOBZS/tgzOLi4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AGI8gOrgDFfRFV5Eq3R/Ys/7Kliws9bmoccR0KLiBwO9uPUBDI42Q9eQYVb2SpYQYvWvx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qBA6GDMrWDXUF+fZfZBCjsafZKIoNywHIxgwGrtIgpF7vC6iFyFwpMFoxm6VEKI7hXOpZ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JaV0xT2ZuxfB6Zeilj9Tkv3qUw05e4GgQvUoLFDhxmICNhze5kExW5ajuGyrpjjsrH3i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2CXKgJZ2FpAGe4NrNviVoCm7vmAm24uplBTMW/Mq1o5ENYANdxwFs2bI5UIAHOeZjdoe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CiXCLOO5dUNOodLmBVyfaU0o/8lMGjheowtWOmYtPUqw8xw1iBU3xcN3eYXLY4xcbxM4hu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75iLsy8d41/cCICyuICV6bhIT7JUsrz1FqBYHFmsyrKedr46mckH2hSsC8xivxFRPlNRk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sLpOSItPlBluXCkAPTtn2lwmhS2JAHssqYxQuqvD7gIfuwEUujSHklowxbkuICAWlrn/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2viJHAtuavxHw2DBTEUezf/am/ue1sHkSlhtMnpFs4iShas04l3kxY6f+RFBlQLUAioHY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n1L14Fm1r7x1DeAp3E1F0ZZ0DU/1JURH31Kgwo5icGuZdZfH7hpFcqrIL2I2W+RN18QB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BdTYtidxGpEFxgkTlDR4mNa3ra7s4qFgLfvLtL94P/XMyw6uvzCrVUqor1HU6YqwEQUXi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jyQCrcnM5f4+2t2ygHBBZDAI0eWgOWJcwlXsuL6P9li2BlrMRtpSLhGRNdpSqpfmE3Xo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hsOVHEreLzVxHYTRed8vPMbnfp4niXbbqWr5Lfn8ShJCM5OLju2CeFzXmN9Hyu/LHOAL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PMygCyN1yyh42Ro9QI0YJY5YYlKUWVxDp3kzxL2E7dqDSneKg6AXpeB88zH0NC3nZ8Rg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wS01XMfLcKiZ4i1lSzwcvlmpeGGxy9zDir0suanLRNcUAx6iwqwOaGVK6FLV4+8uG5gL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oloB4/7mcBHacwyTlLiaFXxcGt/BCDsUm8ytrWCsYO9wBdDzuEjZ5lJoaGWFwxoKP6iUC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Tq1rg7K5ZXigjbMBfLQEqpNdSV5slxzjFFTG4VVy8mV/vi4QtUBPYwKcg/IXuChF1K2g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KC/Y9rRCW8Sx8cRNSxeVgqZhlR3KhM83qyJbDdGpHeqcM3GL3KDyyqKIUxJf+CE0FLll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yR0oc7h2OafxMLKuLRUzTzWYUcbZmnDDs/bJ17YASgT4MRq3AihRgYrEobYAq6uKlDR15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AWUB+KzCybFq7sI+92bDrxECbJtK/wBH8TCAAUDQ4I4UBqnxDBgWEZcywRg4ZWl7ouO3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EKIIqAr8zJSXYiXxbqstDoiAXZ5I0AvAgPP3lA7ZzRbGoLvSDSmOIINLjxNL2xB82Yl/f9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owf1La3jKHR9NYlDZJQCLCzhP6lEgBQw1q/9gS/Ez5k5ieDLMxWMH+or2x7uRRSLgQgW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Um7+HcaMih1r8cFtlrF5xuYU8Rna8Sx3VlAtIVbJam8JgCH7x8ApxMOTWEgGAnvEYsUA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WMPMKlcV1CpD4mDC1KCWk6P2R0KIaqVKJuJ8xUjncqWJV7mS6/AjKGkO3MAACiPIxL2f/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RfEDc/0UoNSLYOInQlp1/lEKlnERg/E/aZL1Dkaq/ibsqv1EiWyD4ZRrpxCFukWNoboQ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wOZje+WtH9E3IKGvUBYF4GFvDEVNkR+47I1p+pWpcU/EHqxaeSLUlFQoMnMwS4f/AIXL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cwYw2vkDlluT5jwoGgByzUlM7XAxBKG3huXRwfMFoeJz0JBfYH8Tiss+RK/uFWQvIMCs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5Fg1XIZ6sYRV5pnucEwUXEg4MX/kNUBQ4KjvKuUy0zKwLFo64W8gw1WTxiFQBvxM/wAm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G5WV8YNELG44wniIVS87lHKVCzYq1eT9SqSqiwxcBmpjAgsPT7iHxJXDDCxZy54Ioj5Q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YlDs4UV9pkVWI0VJKA6uL1/9TMaMGooI7DcDeCLXjcVKBYM3rMIiIKlFeMwdD5tH7jHL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YH7kGmX4KiElrj/5QghsAcD1CQuGHUXqGWg0hs6Di+yWIy9PEQZiiEowsNRm2LmI/Mo2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Mxw0Q0t94LpI1a3PLtzRcxXd/iXm+oTWOKWIKKZ4W4VX+RBXBcQDbV01KCtcrwTFbPqJe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cuciMWPjMyq1l5h91gsahDu2K6zw9QKK3uPC5oLLfiCDefEyhQHcHU0e3UIRavxK1GZ0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dkwFKe4GMl8xUUpZLdLR6jgWW5Jm4V3GwaPOXhpdp5ghTe/c7IpljkyIBdwJnDBetfXM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vEVVBWyGAYZTTUToJX2+J/8AAmdXelCB2GtAoi0C+6B1+I+zUciXEIPAD4QuMu3/ALB0q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SYD8j3MVJ5I5rqEKQbUD9xBK6F7L5XlgpFAGM1BocXAA8xIV5B0CEGHI/wDDLPceJ4nK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H/xhto9wURlAZiVHMZg4jTlEFF4wQu6lo9R/3eLXuMqGrYCNORiNQAS2XwRNXPtzMC4d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c6XppJ31HCurDgJ28xFIrnzHxMsFg4P7hrcAV0GvWIXbC5lkMpm71bGPQZ/9mUEClLA6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HTIu3aHiCbRmYALUlOWi0mlvbq89zNcIz3gH3jwpM6vcD9yzffDX3j2idbAlKHdyyEozL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u/mB0BaueaC46Yi0vbLQbBUQiFWkpArofuEAaEB5hWhtQ8wGoscmtr4JVgJsXLC6KaQ9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zGZu2D4L2/qIJVwoHQQzthWwW2+ID1yNlFdWuI3eXFx8cEaA+b2opTVkLeV5YiLLXTq5Y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DTPzcogQLfq6y8x4gZBFs0P9I6F3nYGVJIlVZY8u/mN02r4irDb7yo9wh1Ly14LBlqZ1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/FpN68wt9O4ZAAVmrhWgYRqixGjVrzDxsnVh0L7qo9wXhwSnPKgGwhGG6Zf8pkOwBM4P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fZm1nAHJS+DqLjfZ9asD97mJi7YV9ozRvAzLgYdNHqIA27YzFFwpM25DI5u2C0/LNqeV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8C7mHNrPUEnMvjdHQN5llr5CW2fZUatwpVoPBMNryO4ozttI9ZKFzy1LF52R1SWV94jCG6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d63A0NNfdXMYJLy7qfiofu7l4fmK12JiGHWSXoxqaMFkrdYItKyAe2FU7sUWbSYgFOeW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CI6Hl/qMJojJa+IMfe6wWcQ4TlFMhOpqvQP7+YaZC0bGLUVMU/yCdAroW5g0eTl+IoID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xgNtxiFDjV9QQK8UISV53G0Uy0VPkYibFm6dS8S4r7ZxDNMQBEXNS7rcFwKddxCJbDjiZ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ArY4uOVAAFMKWIGwjhLTmEhUc3R2PcXo7ZPt+OY9a0qX4u0UEUkYCpSozncOolTbFdhe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50/JlEVzHpeJcLeYroFZlSE1S0QWalrcwUdh6ghQ7HnxLRcDEGgD8TAfWF4fYwIRXkaj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Zm8YLMhAxYsteoqozGkLHMKtQG/CAA9v7gpouABtxfEq1vBmEYKi3cC/xBa8QhqXFkQEd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2dJZDCWgaldI23/1UYKx1HvSZ2/RHLxT9RFgMvccKLWacCB83AssGdMw8og5ZgVO+Kj546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Z/sag2tMVeHeKjspl++O9e0/cCpCe3ywsVcI2wSUuG15qazPVyNlHEdsRKfmAjSduJhxo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KGg7Ki6+oTQe9B6IekwMC3BRwlS9kVc/qHsg9iXW0KD8Sxcq0NHecJQYBn3CvBE/m/6g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3gYtZvFF58Rg9iPVwMDWM9LEBd1b7RdvW0Gajs2G9twAK1Wms1/c54NU+YWxWlN6Yw8S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zCoVXzMxZmSyyYlAGispYAHrGXCxSO3P9mGF+8in3GH02LBamitpYj0S2Pwpb7cRbuQL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b6Y66/wDbggtSiMXB6LTKh54+Erf1ZOI7fNMZEgJS32zIHWxsicreypZsSnMAKxV3W4Va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LBU8OIOV8n2gKy6nAOSYPHqWwrLa5zMyo28cwqaPvAy0zVQTEwp704Y0IWKypvczLuOo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trBWTRi4yB0RXZGH8RL/ABZgpWLNyjEx6hMNiUCnJjELJV1Mz7lhtCqyDjm6hsqC98y0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5ShpecwDtmC7ITzVTBcvFKwQbbhMQZ3THG2XEJ0nLLBKU5cTqnHU3vioIg0PEC81Xx3C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CgV4hWwX2RMAK5zFrTfUz3D4ipXaECWxUzxdkPcrGyK0AKTh/soDVRAtJEN26mQF02oA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y2TgH7zKEwzCgVq8EBdxWDmCkW9wqi4OYGHwRgqgeScukwYniauDgQrOJXiZRt/DF/fq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GdTYb9jxKsJrV5+ZTumzMoE5VDBiJZT1AN1ec6qFlwUIwSjlGHNlKVvAQXidwQu4CVtr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2o7xHXPQBVvBf5YSWL3ngsxBFhwdr2+YHmjFAh1UBjHENrhIKfdSpsWxoKZfzBit+WAKK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f2inNizB5Q4bLZLeYxYWLhBkvK7WAf2ENABvKdQgbqoTOUsBwhuUkzC7rdEzXyiy7YDd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rX4IkFiqxs8xhQEgaazX6gIUAzjliFGoFUHlgAEkelF/+9xMxcckuKOJkPzY1cA4e5Tr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A6oxwHVzTDu1/bBbvKFL4iqHB1g8EwwO1ZM3T0QW1oCEu4TKHJf3mfmDBKz2wmVpaWDV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+BbX2i/2FE0DfUxhIXw9QepcPnuBUtfdhg2NeDcQd+L/AMB3BRkBhhn9+YvumlFZWMGV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oz1eDt3DCXdXLDscsuXzCHUSLiMhdHUb9BdS1oL5hVZEmLqquqhSikoNyoR1NXttbX+i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mYAqriLp7ja73SuWGbVe1ivhBbySHkJzAvhimUi92LmBcwpYylswrYXR/wATNyaKgDl5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/o8TMC4YttipIVhZ5WQJmgtVUUFC4KqvMo7GmjOOfVWIeY9jA23Vy3oU9N8ErGS2MEwzw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AYZDAzPgmZMgGk83KR1uQ8vceUpu0K5YC0SDUQJ39peDn3E60Bu4yJjawAG7Y9Qtlm3P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5vpiOyR32fMxOFEtTgfmK63LjtyP3iJad5iwJA0+sw6XuZHNG4wFrpwfMJUo1efUZ1CoJ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sB3DZD6XlWLw5SyzxP8AZjtoHjxCGa6mcnRGUHQGZTDXng+8UgOnX2sHIIoBghAhQE0d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/cKUECh9zx4hu8ajCqwREilJGjmZcCawOjzBlOeE38RaJabbaip6lqzLjCEa0vMB5x5hY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CrHiAMIEo8BAJvdZtmEsoavuXiWUC/NvE0cBScvBXOcRyzjbECX0pjB3y6V9xHPAJswIN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uGGkCcZ0NlfqPVJykTL9uYc0qUCt3WfX6mk5u5bRgJiiKBV1i/8AY2tI+56CPdi7mAJ1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CMHowJWxFluqDesFupKqX/UaLxui4TMD4OZQK0HQf7ltCzQ23MD+If7Cy0yqOIAUSBKN9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46jZXc7zVWrKuoEFyeBLDH4IrMe6z/Zha4dcR9YTAWXqF1p+CABA2VX3HuhQTAOZdJ5od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Zzr/cSsgWZydyzPCZhLFepZiHQYiXTyx5iQOLNauUKPf9OdPVZylhWQtWQXMoTgRm7m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9+8IY46GWhFOcRrhEqClo+cvhSvVUWf5G1leLA/uW7NexAsFmw3O6xELvMsfVnj3FBttq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iSmxBESA0KQ2Fxel8lsTxRbE78BAyCs5X7wm+UDYTWXCWzBxY2TTpxxNLilWPcvwZQQO+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Gto3VN/qX0YnS/1KHvRX9VFDpuhB7xHHEgwKc/iIMvS2PK2QRf9h1VbTVelbhYAoObJ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BkOGMBaiW3Zcct6lNjzLI+6/+EwCojTEHVL/ZYaL0f9mG0gyKgPFuUAEaxKNTvd+o24n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+MQfC83itGoq6S2tHUEZ0sKQnVJp3Sf0yrmxyyxjUa63HVV8+o7rwLUROgO6uWolB3uLc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WcL1Dshik6iqspY1cUS6txmjFN1fzE/eWeqyzzqPDZ+5zKKrXgGvxLdw3i9ygH8yjbLG2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x0DW4e4W4aBj/IoyzxF8LuWqoSXK6W76i2Vu3PMKYoe4IaUY8mMwocIaBZvUBke1mRpc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Ey1rUtg5zTMRKYpzuAyDTDD5gV2hfupkm26u+o+hWAfDiUGSQVDTuMC6DeZWbzPhbiPP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Qu408ZYCHiD1jiWRRmGpR2ldqhBd/Mdo8SsrvmIqseIN044lauCqmEmSW3nzOyU78QAu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ZXNxTTEwniYCnq7fmDSDGqmKW0nMC3fqUjLGCJ0TnkkexnhM/aLq5pOyCRBUBqPFjUBb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Va3MuljfhFQV/wBx5XAdShLcjuvcz5/eFdTclZqEYW4FCD4Jt8soalQP7TExgC8CekfE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JwQFfbiNxaoB1OMAZYb8Rt6ghZ50BXvuWwwEr5j1LakDe7Y8owhzWv3CIaBF8XKhK/B5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VYsKnYlsno2X7gWShui6hZp6L1Aig9Q6bBtlwFaMtMBEl+QtRDz4tLUoMr4C1gVyWBwfM/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LiYUeR9eIBrqB03zL+Gqvb/646l09KwDaO5Yxud5fEtpM8mZX2oBm1/0+0CuY/beiYc4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6iNA3j3mpctpLJ3q6nPTGruxlVrKTUJHbolg6yxw3cJCXBGRS1Q6ZzDFP1MFtoQB5iBd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qaorgqEwlRGoF44+hBgWitC+3GYZCXZgFkwJimHLGop8Gwbxl/MS2XT9lwHuA372uQvPf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1jjErDkcuGX7x2+82beO4PtseeD34le9boPgmMAVvEAIxq8S2EgX5utQiJglUsQUqriB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oQRs1cuMFjKE816h9wBBe22+3ETZWvzFMdLm1xfEbpYOFD27TFxrAbf+UPjEhOrpg3ir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HHLwljGUbwQIBrUHd4iASqWguYxnbUwDNg/ghhSeRwitiSg4Ew72itvbD9tKVbtXojnW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a9vFBo+wsx/c6Wrjl+38Qm23S9sqN0CrBrmeItJhgLTFwbYu8avtRnECdgoaIqtdDaF5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c48MVWNQWm3d9xaBV0/iF02t4XQXcNbz4b0eJQYKAiaOFKcdQUXl/dL3QTyypMn1DXmB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KbgH+zCi7hO4bQVt1C5VzTiC7IvQFS5TUemUFacFavUtiZmX0eWiZxMZdysFV7qV+Bi8+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Rl02uQRW2aFu4hOiM1FCp2vo0feARyXliXfmc9AVUzUPsafEvmE4dOidsuZrEywy4XDbG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vUMhlyzEBzKlDdB3DOygOPE2gW5/cR3XnBa1g9RM+wjCyBerqOTTpPA+P0EGRdE0HT4S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7SrSyApPp4ZkRElrLTzMoTgCfTWE8xZstd2W/GoGhQt3GFyL+SAvcUcmtkKr6FsB1yDWg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BRmOVGx6lxNB+wQ1VhutZjJUQDklQj9yZuT25I+N0U4sjKMeUJm6zaXsgUBqpdBfCTFVf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+IpjDmHYEWbeZZpywgm6/AnefiXgoGfOZkhEuUKRD7UNlGFBQlix4gnJPgGHNkTTvUuK2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4aL9QGgUHJqARnlrCKF6LDEAMg3slFbSn7WoKAFGx0xuxrpAgo9YyzX0mUgF5HcTkCEb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5YgFvcC30RAmst1FFheYcQB5cx5+wKYaCFyYyE1FEeoYF23AOMSuAnAVHIAaCjEXlxab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70xdD/kFyIBQzyNx25c9rr/UoI444iHkNwV/hUBebum42BJtL5lwrRfiNkzAHF2fuIqA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1FfkogUaL+0zHjXeCi7hQnfJUrGGiDnVSgU7F1HBDNd5uAFfbUQfaM+8EkKyCUruVtsg9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7SjbAcYiLifU4ipfuvzkf5EFi9CGzWCWyKbOUpc7lmFnXsqlXGjEajzFBYEG/PmXJw1i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VocO4NcrA7ZP3Bl/Ey1ZAEOoZC9uWEp/MGnoCGwbjIUy7IqpMMCs76iK4YmWvcULSCQx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1HCMbHGJkHHcowplXjyywLvmCUAm3EdRjGRiKcMaIqozNoLqoQ5zADYx/cqmFsm5YVu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ympem0w8IBa8NWQ9Mumo1vhJXOO4humZF1Vyitl5rgxH48QzxhKacBLWZ3Dm2YK9Gqlc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zmDdqm+GON68xVszLXa/HUpdrEx8Oitxz3XbKpLqoeCrAy3F1oxQmkx2SkU0iwbstMzm6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dUmuTqKdax4MCOGOUcKSqyTVBTqGN/BTQ+5kActc+po11ChNjiIoCmNlqUYrd7IE7LyS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DlTZuCFAttwcIVZi5Sy8x+6nZAUO32F1Dxyzk0f9itFm8MHzLFgKwISonAc8whK7al0A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+8xDduDrcTa4GEniChRwDFRai70+MzKtApfOYUnCfbp/cQgzNJij/wA4hdLRTRfqARitd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irRFGIc8Xd73KLi+oLFrYEq8UfmDUAXV1KO1aFqldlFi6XDFHyBb8xxBFlUkU2zyoYV3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67jVVZ7nWBjzBtSzoq6zDCTDIRPvHG/bGZvaaA/uIoA4Ar7yk3DFxCzYSyXHEs4vKKCq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QC6ffMMNBUPLBBarbvdxgvWbYohhk5E35hJtyrWXD4K33DmAdqvMCgHcst0xDVHBeWkA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AKlK2QOWpgdty7SY6jaeQlsQVUYzqil03uoD42uL/Yqd7oCGQvR+YQuZfFOrcvLuJWqL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VY+JiORdh4CAnIAu0Lp7LIm9s9I3rkUJ7FrDn3KrybbjEJpb3mHwd3EWpt5ZkwA4Dl8Q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cRgMJVVf3j0kA1Zg8tBFFarX+iN2m4/VN2Jpaz3HdSiXK5iG1ah88TIVjk48+4LQBazC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sA9EDhHDABx2sEA3J06MayOx5g4oSzDmXqWalRTAfBLeixFchyy6jyonc9Na5qUySqisK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OqvjcNb0LYTLbe5egdzKC9sa5/RbLXUdbjg1BagIWpjtFaaLhmsHPqG3sB0MvtZS5KKM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qWRCAL1JpGBrMC9YGqLuWmnF2nj4lqZL1b7T7vbLyEoJ64kvKhCqjbYW7PREBIcNrrP9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/mZ0Rbr9xKjipdXC0N1TcunR7WBeCXPiPbuI4CBhthgoKqoejhKqC0UXVFvBEvJShxDY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V4lAU+8RjWqRghpbGWSjlXUW2sk1kBgjk/VYdENoS0RKw3iYUlL8Cb3F31Nw04mI7i+/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UFJy2EDbprUAUMnPUIWrCvNtsTYRFumL4HHLBnNo6alC0s83K03YqPvL/l4XNrMAcZBEm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9tidt1mOwGLRCJX9+Ox390zg1OA+nCARLXWWVo6ItmUK7hcKdEp1R4MqGrtnPFRS/eLh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kUSpa9aMvOyIIUFgUAmTmVGBk32sMIiwB+CU4fMpJVbPMALoi6qB3cVyqIC8BL3a/Mc7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+cpVlPaj+ai0uOAqwJ8Q4g5e4buEjD5VVPiVGAP7IHhCxCS2s+wnhL/mYhyXHQr1AaxW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2uSUpzLDrIncdm7ZW5wjHBKzEHmbcPvECANNKCV4f/HcJ0R3ZzfMZFUor7Q0ex+//iXx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Ta0G1P6zAWskWcsxGu4Nbxbf21HOC6S74+amAksEQQHRcAF00wB3zuK698x+fMOeJWiC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K/qCJli3uPQ6N3qEZ3uVBZYGZRCjBdCHSviZu4JtuUI0QlSOVMoChido3/cEVfshP8QD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4O5rKfAVFCmiV2MAFz05NQhTC1iQYjAHGZgzk1jhxMgFKsRGgwAqyMCl1jBUqIU0eSEW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Q1V5k7sX8SmYKsx1Ec2IHQ6/MtSLTZzKqM9lcM0OYlqu2Z4+InUqGqzXUHeDROEqF1it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AYCojbkhyxTupZTxHeUbIukvM0IwcWfMxFjMlxdy5b2OJk3DaLziIMYXcWFi+bmcA3fU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eXxKL3aweJY2woyzDdI64TfIXEfgujy3HVbDFGnncxejqCL9wulmSmIhm4jQkqgN8TfM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XMKHGNdip0W1mAiLhYuo6+ECqIsdS7I1YxIqDFy8VLj4juZAOSbhKSBBwkzyXr3Lmods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+hM/yywyDUpsp6iuzqK6OfEbS1NxMsGBqcWMWQWftDCmZ5X2nM0nl1LglnJxLpla2uiG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nodxqOBuV/Lav2yohc68zNSwRVTb6ggAg9IaYKODqOhYKEjEuWq/Es0bAODiKToYdmb+9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WJJBi/vLMOwNZA4uHn3wTpYCw4bgmAFncBpAqUuAgBLGlmn7HAeJwPFSyKxaDogOGR1C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RmuJVQLXnuB0FbPSZnvq1Cdq8dqjXLz3G++jDam0usTNCqIz8ISDJc1EP3vERwtyL7g5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FBgYC4QvyGFEwKGtQ0RzjMXKUSDtYI3CWsZTKBDUXV6PgqNwWHXMZQa28P8As49GM851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iBcXIpHNePcXpDe2t5Vj5y90rZfURaegKH2yw/ny9wlA/LBm66YmQV7GUwVEN6MpUAXq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T/wCmD8SxPww7HjjcSQpAcjLvwy4XBsQlZ8RXdlsC1hkHIbqG8UWXLhWG0hLi7Zh1XbX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KWlhfMfgBSND8w+JGEzWz/3mW7ui83TUtLgaVibKjB8v7llu9tSxttnqTcvZoOV32zia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9zHBmIUH7TzzBqRIBRcVdCChf5GpGVHSIFW5L3Hz6vUCgrLCHErOuYUCjFitA8+87ZYsI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iGfSBegafEcasAcASlMod5BcfMQwD+pjWi0zj4gBwXXUuZai8PadSysoHnuL3YaFlJ2H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ZsRaSmA9RzdLExXiFJzXUcvKwejmT8wARIBzZ8nNHxMzlxwc9HiMtq1Z3aOP+wO+FVRf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4lipeTcG5t/KIp04nNWLqCs6gQKyoOXM/ILJ1KE6y45YB3XV5QjVjOJUTPV9eZkOA65X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MDBJwVL1dnLxGYIc3GrIveYriW9gZcFpisZsjIJzLGWaoeoOAasxuCANeSEGFrNFZuK0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bu5lSJlhBKdxNvmLWAvT5jNZHKxjVXiYRreIoe5ujEtinhLravZCj8tUpYUOSDB9wnx+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lh3QSyuqaKht67cSgHTxkiG1nqVTm7mI1LSS7/EXBVLN7nuY8/JHPH2Rzs+yboSGD9eJ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tCrhwZZ4i6LH/ACBSrvx5lp4X1HzCEzHyRbQ/KEQldS1yRFw30ypoXbFQwmXJDXlieiD8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sF1AsaIm2F6ZcAUeGOq1ang6nID6ZmkoJsgzwKr83BFdTuGLmg3m8ypWHqKsK/jDDBpd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Q7mCsNQF3mA/M2jVMqivUC5DiASSguCFMAZDiJBEtG16ncv5gpYAtR4QvQ7pDBWClC1i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FDg4io4eUEUvVr2SlBq/9InkLGv8mIdI/jH9y3fKqY+Shp44lGi0J15m25OgaUI9ePkNP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kg6ergjv2CWfO4aFmjDPzK/Cj8iViTUdhkOJhiulmeSCXj5EN/q4G+PiAEBwkGP0tpgo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rJexAZT+EPeb4QmrfmUipZCr4GCQUcCWl3xSQq/k/wDUMrSsZr5Ydapu/REDbRcooFkX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DpK7EF/qorwASrOO6lztHKiD8Qk9XeX0EphtKxWOApfNzh4hg5Zdn+5t0VkRoGyqtgLXq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8RNdOLhHtC4h60Yh946gwn9kS8vBT/7EXuvo63+J6jjF7g8TQAffDGKWQiuef6hp8Kfi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hFFhbcW3bxLs6y/czAYPUL1LbX6lbbYxKRUUbiMkY1UDjzLbB7Y4WH4CX2iNjbLEAVGLy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3QrJuIcMDdJ1KbUpS4Vgs5h86JnhwI6wZgutvctBn1AQx5hSaYCdy8EFGgsgMnb3GW6bY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8XGta6mD4iVvHUog4MsO0B47mDOnqXSm7jnJm5ag5NS9OIrIFUiMF2ub14gtAXNGCcDu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VJjTPF9SrRpmJJyxzLKiD7KDFT5mEsEc3Kh0ypYf5gdbw8ymCPHHoHzChgao/tBWS58x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PVM2EpK9DSi9HmBbNBwx7CkJgHB7jRtmAC8N+IpTaCf3MYM9R/280B4uMAAQpiqgyEKH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cJT4L3A5CMBtuX/2o19htzN2A2uiPenBuCLYujMr16bPXLLMMJQOIzSJ0QXBJyd/EIF5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jwJh0VqmCIz3shfvqGBUVVmoqV0pnJ+ItwkWs2fMXtTheyBStAC3Qaj+yGO2dg2JTMdq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SrWL3UHrS2xRgR6hf3Foaj/jmE/Uu0sGKaWXkNc1iWnsxNJRAMFEmB2/+5jLttbInacRs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HdVBWjyxZZ66bXTca34Q3SECFbNpTrwdyna8wtOjuIBhDJdsF48mNFHjgOi+jqVTGwVM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mPgKVfuwRpVtkJSUtCrzK8BQTwyxYBeU7YqqZaKV53H11dCuLlXoJWWpmkaYbe/7iv7gt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QUyLfuWau0jINjiYDmoYwz9oTLW2gly5SCl3TwcRG3YrhWad1FutiaaLmSV7Xtj4z5MPv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pVUMe4Hmgi5LppZ5VzKg4yF3uXL40Q1VO9mR/sxi5QyW3bmWKLL1LGo0ReUPADdMdxC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GJnxNUEAk3w+hoPUvzCnKu66gXsXlvDH9SyVrAMn7sC3g8ZgENDaxKMVZxeZyAtwQEpT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G8qqGRBpeV9QEDoWxriIfZOiABBXjrB+F8sPhuulv2+oY5nupQnYArT4IBFENH5faZej4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VcrHdFbdIS2i8VcNLzUgqJOE6CZbLjrXcoRKcrCW0GzKN2BaFyohtJ8xiTIcftRgOQN2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h9Zqw/SXOkBQcxdjrpSLDNDW5YWAl28QwGKo5SHisKeyJSWixaLPhu5jwOllgnsu1nQh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yCdx9JVp2J/EuF5QpTcbUjl1cOhQYCFoKBdVG5BaFLq2pl2t+LlPR5lJSFXuWivuyqU+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in+WJGG5VzDkMjOCj5xGmLFCQdkA4QuKBqVGgY4tjZZR6nSXxDlf4Q6J3h4QYEO3HHxKJ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wVD8jA3xZfuHDumSF33cPsDxn+5Z3U8v9g1q+1/sf6qmAKEc8Upf6j/3cCE5eHMVZLkuB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I5jHFhmGy/5mwX/zxHl/uO1eaSi8/wAIZaW5EZQUH6zlxvRsTMZbSbg8pUV4PmVXQtY1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670zfxEsbGc4tan2yvNDgmYQUlxUDlDC6l3WXxSXtpQah6xLPoLGuvriaezKhG6vyRoSL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HxcCwkNDvzeYEa3myrL1UN0syOpvIyqWhg52X3lvKyCZh/DsKIbiveDD2E2kTv5rlEvE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33c2IVl3iMyktWeaqODrstwQaYh/tgFA6rjAahNiKkFhRZFVf3SCx2G1bJ2OYvovh/s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j0P8AYq1T7H+www2Be8UwS4fki5n5B/kU2T4/yD8QH/I0xvROQj4uE3/Q/wCxs0JTQ1vN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YDtgmvzHJDwUTmF+5PhanLzMpPKWShllBC98jLCUaFv1EQtb5SgN/lGOgXTnmYfNeXL7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VxPhUda3Q9Nj+o5apaqoaq46SsLQpjKLz9MRiBtio/mCHnZph4rZ94UNu7ZQWlxFTIjT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PxK5QA4CGXRQwt6V9os8hKCzMKq2Z5PoubYGYXFxjuJW5mhszGsNzyVh/FR2F6zm7g7Oe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yBxZuJgqxTzFC5dh4ZQhxOnbc2uYV2lxLKKLLIYlp8EdLrdRy1eTiFVFIWD3MFve+4KAm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YFJC5f6lo0rv4hjqrabDMEGySrobjUOdQNTJiO25FqAdqCO03fcasKnMsVT8TF/sVSu+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ccQsH4ivcbUmHqIxbnxLOdkwOPFxqZbvqMuVhLxTDguU4BruEDbola05YCMFpdxxrENS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sSmuNihRAV3cLaBV1NmNsJxFC1EpmmGo0c+HcEFj2RRwZYpENhiNkQa5jVOSI0Ou4dWvC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oXVa5lJAlBlZkq6M4hQIt1WWHhHYG3ojGGQJkPL5YBVmAt67ZYe6UGV6IAuHi7C9sNtB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y7UZliuoCBxu0gQOvU55JZu8s0QtC6/9UdTTdefMDDludEqVIM2X/qUiFeWAC6cTwuEk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tYQ2cf8AuYo6tw8+9QJ0CRS+SmAwgBBboj277Br2QMqdvPcqc4vypDDdYSo6Qyohipe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st/+8zUBYcG4Xa7O4rIdR/QBFGb5/qEBa8UaiIJGXQjYxH7twfAxt4B+oGlWaJSiO0tF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3Frn1MbFpstpX4fuIVULPHMvOSIcHX6i7kD7N0xYBoS8+jbXLDEW6WR2AqPIcQybKbQ9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APMvefjmFstgC0wmcXz5Hb8SzIDOKFA0F38wCBKXh1HQW0MQ8q/uYNwcxlK4mp8KZigA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w51GLVyHL4i0zC1hHPYuviWQsmMi6L8bhoM7jRmFccSol5QBywmDUI55B6lZxFGh44I/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8G4TGoPBj1gAvYFHxR7gUYxjbUhUoONteWIMhi48RLOLjazKVt8SrzW/EoSwfZjFjXAcS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3KpCkvepxEqvMIwCzMvmR8ZYKtYpaTNjgh4Q3IF/7EQbgvNow+K3Bmbat5lwSfslCKXb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RFVMtQQFrFqSNKufSUtCgNs1eL4X/wCllDgVZlLY0KtTCh5gUaCLfNDQYiaOBQ+BAbuK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eVi9qNGQ9zPAS2we5id4n9zV9phhckgnSkMeZaxptdQb+19yzGhj3XEQIyeZR5XMOhbc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tl8QVcBTceWCBqsugYI7nOhC3VOw1XUEiMLgE5FVWv7YNZYcopuVMlXMy7cjnxCOKgz1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leLYUcTKAUxCm8bqZuOJVDmpaw2Bf/GGJDmBbRlHIfEc2EA4hSqHG4LKV9DEUqhttiMl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Qqrz59RGIoatiRsS5b2vfmLHCAXCUZNvuYGpRmIhpBIIJlK4lTogoPcGqESlKcYitsv4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z7QwQja9zodPiWPZfLOSXU1BOBHuBDlx2c5ZEhm834lQWpssv6Wrm25kNxAjysFJQHDm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J1rJ9yVelgLKyriTB/LglJb5ZMwF8JUUJY6aYUlwI5GW2hBYFhEqOm46daD97wA5mfIGi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MxuJGwVF3YzLK6lWgUKgMS3RhIDpYLPDYW9u5fG8RW3Fb5tg8oVVzmyJLtlCKlLhdqx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+c/MalAZeWYCJZKqEbg5lsYYVjnDN9RsN9qy0PQaTEj7xErGW7UXp8sk+YoK4dKo6ilkD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5VSUIil1UlQSduyxAs0p8Q41BtdHxBCkcKuGDtRmMWaKuNP8AUtYcdzkA9wBonGt6ihrR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txAUhe1v4lecaw3EsgRCi+oiViO0Hn4lbNKzmkjiisjKo110FerajQLLMo0arbOrZc8jj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Es3AHrX3mbVWrPapVeUP4mfsY+ZkXmoxbcLKLxUQ/czOGimHhI8x5vxLrqRR2mf3cRCs8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6U1LdSg8xMB3VVxgjIOoACt2UR2mQbupQwlraQD5IXVLHxf0iA+SOX7kqMCS8cQzWpj3H9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zNVMoJVXEthrP5lfW7HfDMbDn5OH7QPxAWhklrWQE36jhNIjZCKUgcZzVRNKKeWBVpcs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m0Yq4m7iFb5mrmODDCuY/wAwKkL4iWA51UF0cxV29QVDwPTLPoCXpC4BKhB06hXFAv51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bqaDk3dxXTTncYgQ0lT1ARsJv3L4Q8TUlE4hmLTfEWusPMqix9y5alTVgoLniKhDHcdW5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RWb1LNG+JUcXZKStRGYgO9TAzoxhW7vLkhWXtLVMPOBiPyhGhUG8DqAGg8+Y26GwSp8R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hPHczEShLTAvXcADtEMmIdVPuFDGEozN6Ix1ijLRUAY9msh48yhi9KIWExyVrEaO7b6j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qtrO/wD2Jv8AYzxmNxZWl1ANNUERzhVFd5JWuOwYW5YrMGVDV+ZcaU/OSFqXuZFcv6hT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A8JbdsQsDvLjURHLYDQIKgWHYckRbQeAZ/SJ0Fy3QAVde5UI30RNlkoKlXBX9DxfLK1n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P4AkdF38Q3/WVh7jAK53r0TRBfOyQ6XryP8AaLFBOMg8ynLXFG6jt1EPn98xq7ng8RrA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qVyvlmnuAyd0rYfBuLo7sug+aIB9CucgXX7jCgGIhWAqezGjHU21tXlaMf1H2BQOi5geb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M3r10OS9L1GVg1dwD/bhHILTLnRDuMwq/u8szFjcsQx5iNtp4XFy77xpkPEvJOVSKT5y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DMoukoG8ic4liwsIAPKwpx5TrbVXy+CWk7Ybp0Tb1hXztmMIrIOoieiMaJERVbxzWiWVKN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bb91H2LZgb+5tzwuXjBCAqcPCADXmusGUcqA7A5NrKMOxVrr1LmGdvwQqDYSs+7jcw84j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aPiOijt3RBudKTmWHZzKxjPMpVsGAigtq2DM6kcLui8R1arBalzLOUUeSykyvaKV/niYs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V6xCU1ee4K0IFFrzAn2WP/C4JZvQNEU28YOzHPmINATacsqgyFWoGxCgI6DgIq4Fa5Uc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RRbf+sC0s0M9zDkM3i8AfiL3Uh4/6jUlbDoVA1VF2Lxr3B9+I6V6lR8bg6zBvMFzHO4D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YljyAH+5XJaudQ7PLMBYUWBy6IipgBy9D5Zd3WI5rmIdlQC5WVRq5eYrlIBWCKlBmo+AA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r7mN/AcPiF1un5hq10ahZlCsuDxASqwbZmdUA8XiYDfMSjV4ioVY5mh1FKUaHpjuKJzE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YNaqOLmPEMwG709mY7prMtg2czEOUwj0U2EJgZIWOPRLQVb/EEDsJYUWwMONgX4iVtmB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4rfzNWo9Z1MDvcFt0TQP6DEteZyQ1iG5fSW1l61UGBoqmDWYW4y0fl/MuNTiLiIws6lyO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ulAbiC6SwjgtCHyA/UA2/CNAAHkIQTrEtVX7lBUKIXMjlPRACvMxjyMdNu993+RZI/MJ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hXNxmP/lM1YsxqzHPUIGkViOC7nMEafR6lDQS1qFtdmsH3ZRrWaWgiwEsC0xEoFCGALBx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q8oGpTO1EOav4NRx3wLNgkPcQPCAs/meX8aCvVS0FClrTF5Fd4uF7EcLAhqzYFwjS5yD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98w3OvuNK6+Yiyfmo/RsFeGY+MBoOIxYReL1LftzsbhL5lvT1hPLHS4UqVUPFWXumbJ8X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06ygR9wmg6mKP8CW5QvtMHqyO6hS0m3UClrqChX4VAKkXsP+SjKMWO4hWRyuszeDhRir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lUxd/cjFWKbgBbDODGh6H/seVu9/aP7X9zInnEvAIVKGoG3mLW4nitbmBn8rW8S3uMH4Y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IZ5jsB5I7nwDVROG6lZwpea3ERdbJuNonNbHxEGrVFRPwTMRtiGxFtDT2HT8XNFYq07hI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sB6l8mIfGn9yhLNeInP0V9PtGvglDlYSFaQA+BDoa77mYqv7lVyVcRzgNxcKxLEukQThG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GInxQu9wbF4h5hWVQBIVK0TOxuXAoIt+Is0F3mIim2vUzTsFtDRe5jnFtNtQ1oDNuSU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wUXquJen4jIF0mBL93zcYMj6IYf8AZQaMsMqSXppz13Bx/kuMWGo4w1cMvG4aKq3mOUAM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ISS9FZiHchBGta8Q0dxhMRBRCNkykq6AFJKWxxiLBWI1eXs5mQL8/JFYBA2lD8JkG12hq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xQ8RRHRCCuohLYkHHFy0dkeZb3LLGCoRjUaxibuSNAeXCvoYAo2BT2CcRkRqz3EfCyNL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LyOhE0+x0eYC9eKgUtdZmeU23o7mNpXk2nEcQ2wUfHcZchabioo+BFOHdShGl3mBIk25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XoBuGBUGqOpTDuAZarfiZWc9dHqpsWnmHhfcUAMwwOSoAF7jmhQ5Ie+ZkQGozFIdFY7g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lfV4OYysKuwyqoB4iJR1phWGFYPC6uFGs2goXthst4H8oBbYJcWIB7dwfE7dtZmYc3274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7VjQ8eZQA6rVqqPRb8TPy3BaZW4lYYeXtmmmmMO4XOx5PTywdihuCcLHLtdxO4iuYWpu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Iqor8QyAAikBUv5gyV3q9y0MK6djmX5wwKgIZLPPw04O7iTcILWW7afcPo24C/HVSocA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uaLVWHENhXFbDA91dvl8Rp6Me3BiMR6Zy3o8EEsFyWxXVFzbGsTAHLMqxqLfn4jbVqwR5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3EK0eOYlja0ufmOiBZoagEEHJxHDnqICFVBy9wGQVLPLFkp3riW5Nylsq8XLu3cvAHU2T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X3Hnw5hWpaczCiM2qAd4u1fLNNKjFzVgbYRpfAdQ0zAYwu+u5hVBt5L3EUAq2ayeZTDg5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p65g5Hu8CrrVRKIMYaBjp5m1zNSuhpwIjKhylEpwIU6fDzEoOAOQgOgVUBcF2zBlWfiCq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mDjxNySLoXqObAgWY3dEL1A+0Xj0bgGpQD1OIBFO8RABMUrEmm6rBzicOptzxLpEJl6l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eyOWAspljGgju2bG4SCioHiArXCsW1iY6b8lMGrGbrErDkbDMzbbHP8ASMioqjKeI5FK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tjyYQnpqwMyxENPbGtu21CswwbQcJ6JWzUw1dWsRBgaHTusYjuD1MIVuXCD87qAwE3dl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DioIiqalqBT0RZYwQnm54uEKDtD1dY6plymTxOM4hcU5LqFGQ/CLtSYR9gl1V3ljPNM55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QjuniMt6Iel1YOxAAofJMyRzPUK1TccjmZ5Vf4R5YPjvUHDQmkVxWoKrsrMYCjMzbEAt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lNl9w4B7iIjVr3BSznP8P8jbWVIWxyYHNMHwvcRzTRdCv9waGwGk4hkFOeYqovEXe2JIW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J8R8EuRFKucPYPuxEAneSNhWoDpM3MDDb3Fx8W/qF+6F4Zhc+4rC03XEJZUIUEQql34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0VRpQqiayD0j4gnbHfMG4IM3BMe7pJXe97KLSuEfuM2WRGqtdVyOyAec5bbJQSstrAS6G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UOZkFvtiG7D5lIy+aYIVGpoMdoGOFd3YbuAy5tb8RwQwkoL71M8voSHXr41hjEANhK2D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6bjwmng5t8T7gvjw0GLx53C4XVDnqo3JzMrTCtzErh5m1VeKlHtiC+5SFs7wj/wBlWFtD4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rZiIDsHSZgHVhRkRKDx44lUfCMsIWi06Go2gWNRpwmx8REV24tqBNADOMNSlZydwFpWM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2TNdrEHWJ0+pkEC83kxS0drwhSr1qy3YNgKsY3CATDFpxpbthwyqVMTAnyBxXW4fXBcg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TN1FvJC0y4CPaxjWHY195cIFMwpYz/UW5dJSZjeSO2hB7SGo7SXSNMtGWPzH6wH4ljQD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KWFPY8xLWvzFqXNmblmBuZsF2ZhmHeYxhlvLKu/KP/cQeJd14izRdahlHUWD8SjRLXMy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PuIvm2ipctvzEk8VLm79Q4I55JVgcVLCuOYVUc7goBu3YxLHMwsr8Q5bTJqL0CW3sDEs5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GskYBt4iXDIzUYmTMDMN+GXRQ47iQVoIihLtzNRK9xo13xDi7epdUa8Mut1k6lEar4hG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FNZgtXT4htEzAVe8xExeBlMN2jNTappzDIRmnBCmmOkcSae4FafvEeUuG+B953MZxs8I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OwMoV8WOjKPHwLxAV03ojUvmWokQQNjqClKSpYR0y3zBK0XY2sQ0NjLLJEylrVRpTY+c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0DtgMr1B9oZD3peY8WFLinIXBHCOEtriMOokBh4QEQhlEwe4H7gfOJDSs2UDjqX8kcEt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zHujCjvqUQ7XiA1HNuZelmJI5cHUU6QZpSXm9XKsVVqA1GoAO1WOeCgg47i4twj9HXuK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tCIRZd18RiAVoFRAVz0EBSPSGkAHZ5hLq0JMC9ludNXAPTtjgwpnLvIdvMsfVS3ogaXl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U8EvtFZavo8wmF4mgGr5VibMhkDxETBVmC+IMi4KrVt8Eu7xMMnT42Hy8x/l0Wuoh7XK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ycdCDlCs6xGHMctXtYAAcAlh5ialdiXIsSFB8THHWdHE6hE2bPljRCmjVKzHiptB2sdA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0LyDmseiEhLwMS+sEnR0uVWXiQFgvOXbHwaR5Gd+sS9LNgvlP1KXWDm//pDIN8zoiEKM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3AgwU7mu4lw2eG4WJSF4ILALqVTR2XEIGP0lqh1mF5i9D0slzeIyYyj8/StwDLLkZqCZ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f9Qjih4mBBbxBVUz7TaxQsoiOavM0gxuXRFHmokTgxK3vUtbl3BhQ3FbdxBwutAy+iErV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AqUGy5xM6I51mKd3vJEgG/0j29CrczaCQLKy8W8kG+v0Sza0be4UQVfq2bqURThOU7jO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Khi4gFKeumCoecLYlXa5XFsa4dmWp/wIYKIGlWYNgBg2Ze6eiF8vMpG8Q4HFokyzXeYe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fH2auX/U1Z1FtdsKyorY0czOPsJg9zaT+mHYGw6bdh3GPk0r+4EgisU4GBUKdn7xZAva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AGboCGdcRqCHD3DUBNXWIW7h6G4BiOTCudHiJZsvlbAqZh3ByojjyO2i4oC5hamLQ0Bo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mPMNVdRlprtNviObE4CWwXMtfE0UNDBEitoXS5ikN8ojVyL91v8AU4Nl9Tkr8ymSkUZh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XfMETBIkIdD+IuNDKLu9Rbj8QLoK9pNypjGLx2QNRv2ybB2sDtwp2hzmBGr8RyNrTLCp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vmDQXHctMIjmT8kRZfmOSh7Qa2Mg4AtgWqPziVjjc7h1TTGWIZT0wyNuDUqNAUZ/5Oc3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j+3/wCZgX8MkC26Wbtf5hTn7CBlOxisw6ta7ShX5nin/wA6i7ZMJofzAUCKy0Yl/OeQg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68aZltotgQINpgQEBDXBFfVxgli3/AO1cCMfRo3sPdQkxlrpukgEtwS5PMoIludKz/sR6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hhXtrTd2MPEJG5PP4jyo8zHGai1O8NfeHegAEsCkARYNc1LgLN4yj4oNDQlVyZdCCsnIF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9blYU3hlK1Tks9zLHARdcXGPEtVMZTkxYLasgL7QRlOhyQt3VZ+h4mQiqOGBpE84V+YY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p3pP9ibfDRL7Qs4X5kDxCqt2/4lg1CUM9aJRtk1g/5Nx+nhTOMQ4JVs7mAwiWXfUuYwCg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n/YiYG3w+8EWqacIVDJDYwdqN1Swl5QYEjkuowhmAS0JhIUIazGecRzF0HcrTKwtD6S4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D9TI9ZCnwotpFkgG62FdsQFxyqZeoXIplx8BZHRVybr9wYirQ6UBVdxRhreLlMVXQaGBG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KMBU1hn8kQYqDjuYo5hZpVY9aYCZLg8xNXcGlNxsrgZlzc9T9yutRj2cVjQi5Vau+U+Nw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OJSuGZtLxcLGkjTMWpixlP4RUNZxMnhiYjSqwytAG97xHYcnUBYNpzAYI0kW2ps7OJZK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FjTqFI8pcGZjF19IBL3blGvglbFpli1zmIuHoQzGDGYIsDYtZIhgtKAwZeGC0upax4mk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GtT0sWIHJAUwWFTIGajzWlbzHSzVTRgwVcKEvbkm0E49RZsVncOxfiWWDHqBwagsKfaWU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67igX1FNdcy4FCMRXW0UM4wWuVOUeYHXnmXUxzC8LHcSYBe4o4qvcKDfHDcpDg7zUQN5O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P2PUFiLJpj+iXUywL0gCLOJmuWZ5NoMvt0TKg4Y14mMAi7Kv1HgaMp/UbVbm4tdJaeFK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1G8DSnVOoi4A2Nynn2Ju8sTMCwLa5ZghtcwQpwqgSuRKkpfFwsiirar5gq8G8xHOg2Wn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f2l8cctS3ECVR+g7mRynoDnMyqdrcBXmMXnIMSULAu/HmADO8WI35iMFUbaJlQIRB8FM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8E29GiWfQN45iizS6Zfag4qAKHMNrzMA4xAPC9scNABlmgIYSYINnmZy7LYg569QWAdFA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WgXb4qLD01RL7PWLwXt0Sr1cAuXlrErANXShdO6OY3cTkYa3cALW7fcTDP3hkkvpAIAXl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IA02rCctD5mbr5maGyX2wj3TryycWi0y6FoX+4RArwc+2Zkg6Y732iV+wwN3lfj+5c9E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ZrUVbFotuI26eeZbaExjmIk+xJRVGy21dRkYGM795XJBRGjyG4exGIzZFYW5GNy6UybnN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NSnRlhAJbUqga8OYxgk5ZeWiFReIP1fwNKy/GIvobTO9S3GKiLtB5lUpzPgi2dTioFm+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pyJ8EA3QO5aDL4YlPQvqZVGvMeHEyEugYZDVHMKypB223mLEOKGKdR4I1vEPUVoF9lLW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cSj1ph4rRHZaWF/iKhT2b+CIF5VXfiKFboXpGV+/6mdsgtWJVEsFg2A4GtH3hF1Kg8jj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oV18tzMgKc+Y4aLZn8RwMIMPMu1A2ktXQ5l8AH795g0rwBe2MwJ6CTIhNA57vMAqrV0z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jwX1FTJSuVYoRZqrB5YS6VQLxBQSUAeoLBbV6QyEZVVzLGuQZl2DynL5mUewsEF2wrlj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BLWc11DBXfcqLpXaY3WoMa1x0gAsNWrKKq/JOuDNwRnHDioAwHAPiaIS0yq3viEWnbviW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gnyw/7DD51Akx8RAs4GGWI4vMeHKFQssq+Yos0NEEXymL34iuHQ8QWDAWWN7qBvqs3iX3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W/uomJ+iHuEHLnUK5LTqNVUMszpQnLrVyhEWVLzOK/uE7JPFKlp4i3UAu+b4TaqlXZBID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SKoq4HiCr66g1kDFQqocEagVO37IM32Ji1uNqx+A+ZQAvPJMp7c/j/uHFtv1HbEoT4gY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gpUtb7Q1Q2UEg/McZt7jFtdolCCOBBiIIK1a56imzuIZQW9Jtx/KCMhUgroPbGLlKUvKic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aqQWbp4hscqzxDCNsRQ3UQplH/GPiVltSkS0ypakfbeQdeYyalRdyq1edcYosM9IyvXD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4P3h/c2G8lvrMTCmE3arIEDBva6+H9xZnU28XmDdOFegLebP3EVYdZT7twrVypuNcG0N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t6C+Z/jBM9yFfMIrdgDzcZVYRHv3OS8iaLhZ3o2X3Z1BvV08ABcO9IbKzEonOOYmATIS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rJqJO5/aIbQCCbiVskvyNyuG9BXcZD2VLLNVAZQ0zaX5IR2mVBcUkxK8Q1aazCXBSmmxf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QjuQJ1KIAk1jLM38jmLBfuRSpioKpI7ux5jiA5MFIXVkRDdYHZpIUBgyCBLEKVZK+b8o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cudr4ChcLBq/EJxv1bOZhBOS7iR4hxD2eJV7iI0TY1NNPEzYmYgdbu5T+QwWULxD2VCC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SivU0rrzGwANioqN0czNMN8zMvRqWa7guUtDIjCDLAn4TzB4MO+ZxgRXdsch2U1XEQWJ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ysWQXemUWrxiVC6GmoUXD4l7GLYqC1NXxGoinVxWwZWaF3OjqWAU6ltgu5q3nzMnG3qZ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iGGOIKHJmNhjURrmXZnMBAasNxcA33HGUiRMlaUkGOLhh3nRLEmnm4dT8z8PcGt37mO8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0GSNkFlJr/qYVaNI0+WW7C2/67ibOHZENNMIL0wujLAqbWV6gLOLVbieuwXmPtHNpVQ+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UGDbnqGNdcBTniWzfabWMct0eZTMD0fEBaPRCPQwjT3UeDbVgX8wUZlih6zKNxh2r2wP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qLVXGPqOz0B7gI0VRpu69ZiChiByFmyNUFeWVq5GLYNyU0Kbllehs2yjU0plOqNyKJdA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lx3u7tPNRTwj06A4u+IO+StDiuo2SaFXnTlqNJVQwCQFneXtYQgaOaJdajKoTeI2LLa3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WKe7gBOCQk7ode4IAY80BQIg4gjdfXUJ04UfvayHmKm/AEZSyMd+I2VLB+QefMdUyeIJ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LaF1H6BE6tHfhj61jpHetchtpw8ygnCZ8ItUxOo9QUs3Xi6h/RMinAgVGjAPbj1E0nRc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itVdEK/AzKgsi6a2dwxdFdL19odoBQQmsGPauvEXmX0HQ+CKscI6F0MACxlSphm4gNYLh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q+W6mGNHmHAVXfK9SjSwhrzjmHdXAs7OC6gtlWhzcr6ysZVceoTdl4A9v9RsS1teB0RO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uWInGoQ8NsXcHQJaAA5cymLOFQTVqbBbMa3VGKu1GlRLWOxoWDKajUcwteNZIqEAKPa+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yk7CheuD0alVDKy25YAFQU5Ri07LnCoDSwW1lpQUHbBomQGV2dvmWxXLV5lgrbAeYlhjH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4G+yP2brEderPArsH4hEUIa4MWvuU9+EVXx5gO1ga2VGi4plUjxsjFwwvbOpjL4h8f0RN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FR72yyZhAhDGYnaIL49Ste9p4m/LAYMYigroqHXm5XpDFTUTQvgH+xXjRlXRqWSxjddR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8ctynQ8Y3DhSDqmoAVleCYj/AJS0hsbZmYINWXMMhVplqFamIite4EBjsvccorWICqhZ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2JpIzyIuCtS3wlhmdT4iB2sMeUOuQP7l/j4i+dH15lgwCv1CsYFjpa96IKEXhlcXK1Fr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YBALZcOJLlVXjcuMdtLLE9qlZcFWAIK/zRMTeCXetfQ/a49YGo5o5+WWMdAuAWlniZyK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56jnD1M8S+Zi0CzbKq2iJVKDJu3dOblgVjaceWUvI31DaM74gU2cmvMC+I/7jNf1HiIsH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OQOEWfklGK1Rql9sxBsx7lq1Tf4m3tHl8xiqkJM7CLol0obyaPcaS91aZY9SbTPmIhZ3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ivkl3EMA1Ec2Apb3CU0S9kWjYB8bVZ7iC7Jh8QJ0FGkq7AGUeSdSjTrhZR5xMr391/kF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iAq1VOIQSmH4juJTIazCMyXAJeSIjJMl0OCEBtrisw7SpQreXGnUuXkmIb4qb8rHZ/5h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QA/E++GBLS0njPJ4iW9QbD9WamTaBDV2POIQlCm5YFB3GXkNp5V/ZMQ2U53TFKdKK9ks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LsqCiO+GtVCVQqqjxK1eDI4+MBVWJIlxqxmdyo0kdwFy7nkFfaZit0fcVAwCRlrKHwwY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fXnoJ4ZRsjYDB/CCC6gy6SMt8S41iVqc89sMsMfqXFyxyRMwIBWkZNSyNhedIEEo0vERj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usiQW/IOCUy+lNo79RcLr8CUtF3Elc9rZSIuRls6n7JGP4L9XmUxQSEgillk8O4CvZ7W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/oSirmEkXlkHqDglPvE+SYrKdV1MFipnrMUB45l3RWZfSVE0DTC/Qama4vMo0feZW+68S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HcOTuAr3+Y4QlI5l1cIXHJsjnJe/NcSrLkfnMpLTeSYDCww4Ou5d2xpgNR6213EFAh4YO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UGKfU5zuBSCQrMVcSrsVXGWKO9x5D7S0B0vkzM5eIFVpHqICgVvDxKW3ljxniAAo3Kvb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HCaIKRhMMhmfAywEQZElDjWF5pKk86eotVWdTcMt4guKA9wXXJ7HjzAeFkX8MSDTeSYK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IRUcFV8wQGGuwjwozeeIoBpnUF6pwF0HtjdFUJpf7lubN4eZYsM7t5lSiPWdQMJeSDxh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QzhlWWCtQvGua6hfeloWxhm1ZEMgtQ1xHYFgBwfHcWctOHcprl0nJ/slSju1nhfccax8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1nE4FXL1aDEQWIuayXC+MSODMW9rUGyy2i3muC4Sx+0rWU/ARU/s5K2DxWuWUY3C3TsL7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Gh4ZS9Z4h9QZBtOISQCgqUbXfLwS5w6kH14+f8AY4tVL1PkIpc5sHhltQjdYLxq5e5Q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vGItoAwR5vqMthR5c3K+gVdGYlSg0D5gCpdpPFUhnH+zFKAK+G/1Gt3S1yzH2sHEapqs+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5ZUATsClzCayCNjK3VfeYh4ivNZL5iMlKyGWG4tB04Ayo5dBcYgAV441EIBhYwUHxZ8xQ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Dmh5+yYZco0X5SxCELBat3UQ1F6Iwwm4bl2ujnMUUF6zEYLTWYZzj1KsK1DNAmin8wFV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pKdWl6BURNmMYjLbit1L+1oCUXc3CtjiAp3ORt8Hlhw3R/8AUvzKqb1AE2JrtgvKQceI2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iMkhYDZLVBBRu/MvxJd1io9yphRhrmWZhOothkW+Zgwa7XJ8wYGMi0XLCC2y9mYTEZDid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8SyArwsVMQwg8UAZqc15YF9t8hGh0BmtuKIhmUo8hqphmTaN11MyE65G+5b4F3lot05M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9WzyeiIrhSygDVnLz8zMqbYcysy7rCsuIwrqUlkUfZluhCGr+ejzGcBFPAx4v7xyASaP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OYC8qMUWyVy4dsMPK+IGaPmDUBjMyOIiFSHoHgipooVU31RMqi+CHYKEsmzsTTMqtslM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CVLthXnYWcsPMLBWeKjdX9jcGK3gsqCaV+InOFYKJ/FL7WvmGNl1VSm947iWUqJgdNTY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2YWIcNxLArDsWHGgvcYp2yKwhbrrl9ssto4dlyuHiBxmWUceSYxVI0ZjcaMpml3Bsexj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qdJG71CwNZFVbKDX7zwPvPd9MuZk2vwyssK28d3KEmeTaKMV60lQMAZPKBC0+GBNOTzE5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uAbwcRWrUBlQVp4hoD6gbVYo6WE1UORgVWL5IpjHiWXAPYTb/knUsfrT4tLq0y3BBvO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3OVSadWRIGIWndQCzBN2TmUNIYXzDIIapxwRsIPqPIec/yVbwvGDi6i4VxO0SWlWHJzBG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9FfQBR3UdDM1GIUs8nD3Ccp6P4kvmJhYDpjLaCrZ7OoMoWssih7gQBAFBttlc0JeVtAF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1eamRSGqpEuvSZ+IhoxtiKRADrBKhid7TAbH8RKVh4nARgccpdM04qO704BwIwDsxwLJ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zmD1zDsSWbuJYBT4K5lbBbfx4fES5axAGoNngX/s+Ux1LpdPIiAKAby7IZjruS0agUcH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vuQalUUK2S6zRshqiVGOYisBkYwXQ7YrQATFyzhshvmHEd5YbgrgSCzIXKwMKe0TG18w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iBhRwWXFh92gBxGKL4Me71Fqoyrdffj1MVWaxpTNK+olJpkqshXwcE6IbIUZNpG35Spt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F/qaq6nz9TD2NCsTmMABR05loIB4iVCgY3gWvFsMpgG1GqKftg6tlwTCA4gys++CE7nc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4agx8k+Ppzv4lqNfeWoU1FCNCNj8QVjOQY/8DMxsW46lmxxM6nJJeRMNwQqWaZhuJQ2w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I9p3uURNnlhtzz7hs2jwgEyW7ekq2MRu5TopK+YpLaq/qNDK/eV06xK4xKvwvEYulHNx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Rll8JkhOBqO9dzbFwGE65iuVxOO40uD3KWum+4UaDcxqcRkFtDcRV08eYviago3cWtNO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tz5ljQMtJFYC2XcIchNSpWEIF3UZoPYwpVqbjzMQoYXQYfc0kpzcUpUorLsjoNzh1BfQ3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MFW1EtvcQ1lXuMsUYbu8QTHxBAq4DDQIOBWgIUC1LuVAccwqbOHuArJdCy1t287dwiyO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mvE3XrKMx6lBo+/+TAyPGYAVrKeggQIrL1FemTmj3i7DtRUNnQVzFoqB4N7gNaNs4qgW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BaraHbAqAq0EYYneWQe30ShIJjI2uj7S2K9UlqWBHvn8TId1qruLov6GXplavRxC6VlZ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wXiFTdzaLx4cwcrc3P3qXibS7xXmVarh/wDVDe2hVeeYDAWtlU/qUzNpTuuYht3Dg8GA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ULUFdstoYg0Izx3MqnlDMHB8uVlZ9L2ejMNZLofwGCB6GEJgqLyfMQtY6iVuUXGIAjIH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gq9p6CWgg8wsWvW/xApoaF6SwCj0Af1Gum3IFEy7yGqHLavUTkC3wRUhbHFwvmmNY642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JvN6GFKCsgDxAghFEFkdh7jTQrtajlqzVZSy7XgiQucSxTwCV3nYS912MZlOFYW6gu0w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+7LhSzzCrSyMzRKL+0EAKlGBWMQAaB+486joBHt1Zq7YDyvxTVH+Q+z9AXxEuLTweA6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ArJXEr3EVDhTXMQqA8cTacfEBqEysX67jgEXqXV1FngsHieZmHcrStsEYUYFY06jQtsv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w1nubYQuBf5iDEp69xWbRxo9ws8Wrg6D3GYUD7OU4o/ZHfVFuXJr5YWu56XAOCrQZgLgie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XFf2+FfblCWVsZGuR+0Yor8UYF7ZgW8Sop4DggpAgwHB5jKON3C4xUXoNxJxAoIgmbir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5LmsQae+TFKq4Z5DlfMUipLvd3CuW+EYmsdEMskr5DxCDRRzAi1mOUaNZIyy0xd8qcS9Q4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OCXh5AWNXYl1cTksxETWA46JuBCO1SHMS+4YGVql9orFhYm1rZUvwb+08xab+LhAbAAb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DugFYBaUIQjapiqK7P8AMsssb/cDrK9EpahObgCeAZuDKZ4Y0qfuEIio2TMzxB2DB/Y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USy7eIUzkpUpzuU6bnCf7h8AyVCs/Cyur6VUdwh1ZAF2HkhHD+yobzctUFsyUcnk/mKB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WpXKJyBjMD/YIyeqUl2/uR/pgBqHcVS0uLK9xEHshTNNwAhMzOh9Wg4hLO2sT8RhBThTK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IyijlomGCaL8LMZoTuMLl4gNSngWysgXlUPxHqg8xOIs+jlXFB1uM33hM6fEJPG5jKG8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ClRa7xbEE3HNdUghAQLUVRN1seouo0xWZM2VuxtAlMzJBJnOzsLtgWCgWA1XZItrLauw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5KRymrrpeg8RU/KgqTbxH2SWrT6ICBVlJTkhHGFg2Y9e4If7hAuPMu+8mxDkGJX7wMPF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Ge4I7KbHHUApW1E+8ERvTheuYkhI0XY3vmViQ6bp/uBFxwLUG1t4FjKYplPziKlHlynIs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9ovjkKbPxF7SOv+pTOXY2x7jFmfGP7lU73YJjlvFpad6h4C3TY/yLm15KD14l54rZQ9df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ch0Alo5gT5xoEvTGBMU8UXZARftrR8kMCtm/QQFqWcABA6PaxvEdx2gRwuHEtICu8XGX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pHkmt3LbFRjFlmIpQ4rKoNaAIDXhI4F5uclpKTrlfs38RyqjnKOl0OMS72+K8bhp6FuNm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g3YmJVS5ZmXmLWYrmkp7JgOB3cYSVKwL+Db+o2zcrhNxEbWWwXXcevtU5GN2YuV5Wddy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ExQVC0NpxDs3Kq1aiOiYQKbZ4iJXFpAkKuP/ACC/io1GI0c0RcUKqUHBToiGGnMo8y1q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TG0gla7qOXdyg4a9TS3TMkBKBc+KhLDRG0gC1H3FYuJCvUWRzw9QujmVrDihWYrCOtylG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ixuDsYgIwHSAZc5OJoYJvEZ1mI1mLW8XxDLqvPoRN+DXHiUHeSJN8cqnJ3ZhuQ9PM54bI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OyBAoDJL8zEqGaYqxW1CGjVqxpXKMhe4th13Bba9v6igmn3f5KperasM4CAXkOYAF2W/M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jedDLR7isLVTHr/kMAUqRRfEXZpu54mGCstA0RBaDFYaWBsoLaXLAFnJqnUYUFwL+YKB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VepaI9VOa6Wr/wAitjiAtYwFzZKSyBRa2vuMrAhQctZxNmM4u911F51GamK88y3MUUKX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Hg5PmAiEmoKLAvepZqNK3i42CGdUAAfy/MuNVd4iwcC8hK3gwIl/Md6q4XxNo7pi8Q45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6jpiQANLa31xUZEmuCcJniG1onA/FSvCrU5bgjVtiNHrMDWAFXV2t8sTirgBYnhjpYItT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PLKQCjo4Wvw1iGbcIVfMACYusRKn2zHdVLDG6Axfc2jIe2V2k62i+x6MfMQdiqzxKFvT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PsXXmEAp0XRMh9iBlU5DVY5fLKWhjmWm/wDYaspgaEol+0TOATQSiyVYH3CVQykL6+Yt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CtAyvQcyyDMA5YBd8MOzouhQCbIZE0rLCs4GhAxq4f8AYRXV7S4bstGgqedhiAoNcsUGS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oiI1lrqAqj6NX8y4oHAGDxAoW3KABTmkaEQuuYlwgF0zY0QQO1KPGIDIM0BdY7i+Hnou1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ir5H51uXBxco5ZLhaslSaY1IUMOQ8z0HuK4soMxs+u5W+AVVLtiUYqloFUR/K9oc5W2/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dneoOr5aDBBZ6zCZbDKwJueIl0tZrxAMrkNYozS/EZ49ZaXVdB1LyLIVV5fiFML21Fgh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YlHCprK3llkU1YlRkOvKEMrLoHNvnGbnCAXRShx94gKtwTAfcKsgZwRXRHYaxdPiVhYIx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5Y5u9DFTceIRlgfaIFyAHfn7R4aFa7c4gsDS8viCGVKk1hWm1YVXiJrENPzBXuC6pldA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HxArDwek6ly9sJAfRuF6jK6u2ZANVCkTc/AmRtt5JDEE3USs2ZdoAKrC/JBDRcdfeKu7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TzC6YTTsomMrWjqyox6WMVrMVdyviTZsZGD+SgHD053AgxZWBhICu7F2gegIUBpdv9nl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LF8nuCKXpxGMNruItlYr8xWT5fmVTArmG1mHFzFajOBdsHR7gj9EHIwzdyjrqDVxWxgz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KheIMTufggcMrL94RjnK3LlnxFc2p7MPyzgLuFw8CEUj95ZSmsUxiUB4urhTYQ8BZqrg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9qj8zsLuUcm4Uv8Az3UcFANdxiDAslFXwjgjuoqSbhHIRUmi08kq3rRme9KIToQ1ZDFqs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V8ssgOkV3is5fWW+MagQETsrH6911GatROtpNlN/qJSAq0cfM34g1DDUt84gKU3IOmXC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1aFeg/aNlbpVLvEwCntYAyCkmV6Zk4LV6zMYKGVxLNdgkWRLaAH/itRMLqiUJdiUZi/XK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asdD3KQw2R15e5gBHA7FsjFLIQxsWF80zLiqsDepd2byjykYrGnUvVeTbV5IJOexCMJl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XU84brDEBC0HNwmFcMrDtp9zAfxFsSe8sL/MsyYZFCrOITJ0e4UXgiKTAh8IdgjBlNbC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hwn5mRViJOkhcCqORRBl8Bg+DzLURvKQupBD5FyuGKF6fD+7lwYYBJ+cyib0Md1TFoLG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VrCeIPiFHEqMBKs4rmPR6dgAomy+AUVzB1S3Qv8AEap1D8kdPiGqOxpiBlqW6piTWz8Ru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7HkuGY0sadxEPI9iUKbr+3qWSo37RChX6ihEvcydjDcvANenkKSXppAfyP2lFxcCdNfL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WKs3UbDiDmLnGjMvmLZTqpkkOLI2mjN3iBN9aYLo0zAGyBFlzBNeJmtvUQnmh54R1F0l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OIgwvMbI1cAWgwasoYiX78Q4XrM6zDm4CCIKh7e8wo55gac3zB2lBZs5Jg2j4jCAj3Ah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KrqO1YCsbnM3L3LaF5mocdT4EUsUDk6gBJiz5hpjVzC5TcS824giiYc9k6IkjvwCAohI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eZ+NkNECr5gdAJAehihhJSAYXZBVpiQdq1SBzE3AQ1UVV5hW6havB/UWt1A8th55jZQj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Bs0H5lATAKfuyxwD2Vz+ZahpHw9zKyN3fcFW2cUQ94aDddSsNOIlPWm7zxGrclhwdzM+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58WuDll1VEsWbwxFVhAQP+ymQwVxbg7xuI260SkUV1EGs4GOGIqhbGQLVQDbIuyrcsb5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xLKKbj9vSL4wqI3mhVSzjJBKaqj4+Jr8ClOYYFUYOEIIW4xL4pwE+YLQBwQqWGatqy13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SWMivOUdAKkLwBAGQL6HKzcwwN25+UrDR5cO2K4rh4/8uAXoxi6uKEQvKyiRTFrmaAgX6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MbOPxDApDh/uJIBY6YT/AFBmig1HOXzUv8TZy+Ep+sFvK7Z1bfqOZCwtZgCGqMygLzjh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GtTGbQ5eAdzFCm7sVWIZDgLVqIga4LdoQ0RzeyGVWC8itn3i11emwzDwP7+xeLeJcMJxT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RjNSrbe/HcQijoTtwQpJbQcwaGXcKiA4MPnFRG0W3lnHPUVtFP7h7S29Hcp3Mh1xBWPP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Ep0+4GO7ncoERlqnIdQr0lt/7iZ1g5vRCvRSlN1ELXQ9UOgLKecxIEgvyc12wykUejuI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jxVVr8XHrG2t+7vDxxK1axhz5Zd61NMuIfd6cxuROiiDjCrXmq6g3FthWWjO4vz3DXRF5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mOyjNGNrEIpI55L/YBhIzZj7QE0druu4CwRSz69wxgD6mQYsbKNw1IzTbx324mathP1KX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eCrdL48sCgaLypx6laXNZm3ljVtpWLlr3cAeE1hldVGutoozFJb2SUKBq1hi5aZweY1I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woalagWJq550ijUYyuRiGobHiC6ZcC1iq7gOm42BdpKuKQvLdsbCbW1p8QKFk5ADGl0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Oos3F8xmabISKoLTomBm2MoDhU3bbXTg8S2S/QF5fMCa14lnI9ErtIglZ4gNiviPULtU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7iMy9vu88SjJUO5vwbjYaNQcqfuJyoXKywKr23/cObPUTuKH4gBHJ0zB7WVY7K02ErqB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4jKGxgWjaWvlH6L3aPBkoQybgf2UXHoBDL5huTTkTqHk+JUzizjM3iKxVb3KNenNhM6V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nxCXT/wDSPaje24wYg8MK4WXtWGFWSiXZbcq4Xc4pwv8AJTTuY3Kr7mlOdxYUkOOAlatG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4D4NSv5oQFCDC+WM9MGpPJzDfiJw9m48B+VUpmtpxoO4cWuduFfqBzHJlp9y3KtnP9kfX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h5GJDUULvqWdupmq8OGJHsClI05lFx9kQ57hwUNUozV1Y+ZQgbCptgXbzFTQK9MAAUe46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fqBKvm5dZRW4eIJOVsiNkXvSebMxS9luu6dfEyaOXXoayR+0YOoPMAxYXR0V/UTKUyiYY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7h66c1PxMiSnQbyVwxWYEL0x6iA9tJbtRNoQuWL2Pcgv7l0+b0PxLkQ0lRM9MbAxXDRD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59JBc5Ffs+IebistD4h2kWDYPHmfhBjxM1sNQKFpqh3HoktWh58wxXCBSalbsmxOKxC+S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3qpU8FheROblAlWw6fi5b26GiYYgHBLa533Lm0PFXwYUgAi2K6m9eqUXQ3KBGDUVVbjCpb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lC0Ls5IytQoPXMXPgy1TW6lVzkDbJ4miUj7x5Q6nA1o9YTWWROhx+ImIWma5uGTYHsIi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2H4ZSUlyJ5PmWFovTLJavyxbJmvMUbJR6sr/AGMrVP2w/UoacS8Xz8QOLK12dnxL0c56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tQFDYzkGIyyqhNN15YsCX/kLKoPFk1isahlaTJqNlJXxGIAyq0a15ZZXQcPaRuw7WShr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A5JqFFnmCUshSwVWZW3CKm4AUZjyYuGqb6lVXPDO1V6iMjjOJY/uPAYab+IgyaZXZrhm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8wGmbPEeRvUKhHTcTS2Kai+pZRSyd1KFAnYzM45mwCkw+ncq6+YtsE88Sz3b9Lr1CFWP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yhII8zHC8hyMBRCO3MMC6co48TKlujiCc5rJEGRUweIMIUEuiDG0wHuDltWiLRWKfaOml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pbNMCFEul1BhUrOZakoADHzL02FgXUJCWkd3BNZfy4CW9OFO2XFN6M8RyBlgOYBgNHRR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/wBjX2lbYa6V4v5lgy6LQcX/AO6lhsyVG13AID1fL/zC+qW3yRULNyhyMVDAdrUMWRXy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wGj5YMeorZLFtOV2v2CMjVNJticbjQClwN4szzDIWE9nAcswA2NvF/wDziJUJdWAmX66O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FSMhjjMTLAsGFb0CLd8xYyldkVtCaBgQTgClyg3UIkATBElqAKsxGL4Bf9sWm083VTIt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fgyv8RGueSNv9zHMSl4Xz1O6uFb/AO5aWq0JWiPiiV4FAEZbo1fLGihL1/8AmYlXWnmJ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3IddAo0DY9VFZnZVUHHklnjuPMzfmj4nLgUS+pjwI2EbJKagd2ODGLeWDDpQ0nV+aOZfJ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o2pBYsi/0JXQBsCeA0SggZyPG4FR3f8A9uEIyl+3zLYaIVqCgCE2ASVKgvAwuK00H/ri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kLJaM/dzBawz9JpX4lHxLfLgmagQBnqAS2d14l/FhKxLXy4+I4DYQAVsQwU7OUrwMYS7g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ASivi1cczOGCWwOD1MUtTgwJhctrLUSJRKVm4CtDJXl/2UkyQrs6PlJ9kMiFy6eYqNYe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apYDdx57PRXthKALs5oxqWIKKUqLhi7DlYFyAb2q9TL9AdyAFMnYFdQqrlLG7x0JnhwT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r4wZiSB0Wb/EDZwvc8w3rWAyu2DEPE9GfiEvKg8JaPxMgt16Hg8sDQaOYbNnc5haBHNw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U8cQiyjJwf8AYNSqcjFOQKarWZSAVi8IppgPvKaGliBoDh5MytqxPzEV8QhDhxHbM28v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HXRBRmrGA4iZ3DN4uWQVp1KMrDEIvcUgNmGCrt1VDLZIXEOfkWXKzwViBp0oii1/Uyd/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yg9xfDU41Awmx6sBK/rCP+xKlEyAWDiOU0G4ySvIAYYAoguoXsNR6k8FXu/IxVtICsr9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feMrA1maVhTybjCeaNH9MTuyhBz9uV7D4lja+0NZH8wIBlUIlMmKwjz6YamnghrMyYGG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Tc0mUFlkM7ldUatqKd4ygzUSN4slsRywzFXTJk2+425iWkvUxSze50rED0G2HGMZfuQl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WA9XiHqKqMqTwfMyircFXFrMzBzCH2GPQXat+0ICi0Bkn9RKEgW1z+Y1Eq04R0iLb4Pf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NgCGGiZYZ25X44li7Bnaq8kXYPU/86af7mbBXJ6lV4EFDmsMqwMqqpVz1BbKuISgrMwQ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Z2di6S4GKvJfHBLbIeYYLKFQ+3/5GwoSlckyUCVWwgUksjeahCAUdElQzXuN2WCsrshY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/gOBCOThecbxUM3SyD0kzF1mzdkF/UZKPlSIfFuCNooGvhHxH2RaWzC3i0CYb1B7gAaT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m6jwBsFn/QgRBYL++Ips5CUf1Dmwc32QLQblbzUwiIpx11qOkGtWQdaxEbsG5v2jLkpU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VAB0KjGn8VSD7IadE3SOhTMEsAZZLGaUYLAO3N85+kMkAC4g2l0zmsAxsjVFJhSMqs14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1orYcbrV0fEqwQtw31UEF6UYf8mxKuToSmsh9RmokPhlg7EjVAMAO75l4ACMTWFzh3CGA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a53XqWN3B8RLuK13MmHHmK6lwqKtUle6x+ESxEXdwLFb8l2ofiCNprqOjeY3uUeMRMLa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L+0yq3JEFBTxcwmJwiliaXlMy82ZwxrPVpWNxkNAd1KJHiWiek6dd9xwtSQdVphYBH1Dk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X03G1u8MHwQOILo4dylE58EqaXRhjm1IgLRf6ga2veZVUXAaqZux3LBmYbeoqimO80kc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Yplr59sbMOO50BfUUxJcUCq5E7oG2r1HVju45qy6J3H4ltl3r3Kjqt3rMQqX3BBq1d8R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OtM7E2eprFZgvKVGjrqMYSHA3CWkqvE2a1mMg6cRajsRPkYTW6O4BXzXuBgyOLg4hGCp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9fqKrlCnuqy8al1dWNOoBA2N8oHj3AIHccGuYmav6Qm+WighLBuID/xb8TCwBjoltR2p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6CgPEH4m2jFz8yRHxA6EbHfw5IGqxDQ/xAsTpmbSuK2aUYrRVUOaLg0hwaSW/AvB4l3ZH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5OWESqcjRb+ajW7ltYWOF+8qQnQN0/8AcwLFI0/E8xhXyrBlv8QKRWYEXXAe8RNZrd48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CkVb3n4hUrzi+TyxUChe4vNd1pK5nI1g7hMEunZ5LCEBjKOWXoacQ0HBXw9xqqLOAs7e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oq0loeeA9EIFq6CF0/Licg7CsHXRepjEz1Oe/wCNTOAQXCTDKLqwh+7S7GwoPXET5RFX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aIAWtw0wkYBTX3jJ0NXJN2ulVrUXMMIXWGCCGsrDKyTCq0Xghkxz4f3Cc7uUDrqJzRQM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94hIs3qKursXxDsDslR0TjAMg8xQBoEHNNxrIqAdSyW0vMqCXhTRMWpdxbzZHjMpu48p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5LylQgIxoWmN3MMICwN8+IDGdh4Ds8RLCL8EpD6IYLL2YX+yjbz27hbwKKuOgW3Rcyw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vcQFOTUPravkxb6JfrqEVq5WUwBBtiDwNUANfP8AyA7lPPGUTPg8nTehyS+2sFpV1R7u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URhrTGhoHgy32kxG5w8/7AawGotLPVluA0ehS8tHHiE75VZ6xA0G6q7F6XwR/mcLgJQ/j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MVZDPsvKvUeWTDNv/JkG5UyeN8QwPShVlyDrzKhnBW4Co2pti6WH7dyuUaB/cs5lwTNb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zRoWZOjRCqaD3EIcruF5YAKKGGBLcP9u9cpVAF0tyurxAP/sIYtWKeFTK7jTgvqZUd/qG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ykdRlPGDDGX14u+4am2lODoiAR68yuXnzP8AiLiAYLvwQJQL8SCtYOjBE14hpS9UESbR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UCvKv1AkwNai5LtDLb4lLrLswmjmlwOE6QxEX0CbCr/cvKNhtwGS1bSG38Rt9TvPpK2M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NXceufm7l6090/QAOawPav1PIfEOZPZOUsHM/xL8wEDcvUpvSOzuXlgDuDjbPmXhFDuOv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YlENZX53ChHd0xUzABXWKgH7dCRA4KGkhGGBn+2AivAFeZ4KBTcUkKcVC1Ge75jF86q5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mnNG5kVBL1TL38MhSoFh9VoPNKVpc6IH11q+PxM83xZZ7Y20nhJtDc06iXa/c5XB8wtk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/wAlygWktzxENGUvRlVjgGxUuOlDRL+9b/cRJYKufsIsf1osUs9kCwEowDlgU389jTEM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lLUz5abhjJqodyoC9YvuYF8WZXz86C3Dq6vR+IFkltqeQZnUJGE5lhYxGAAU5KbiiCXZ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KApJUGs2LUeZL4LglKRnNMTKDTA5jBKE+cZZZhcPiUgxWBPDsYBDwD+JaGeq2eptDtQv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6iyBbIa/BArDt4gXcfhdGs+8V0GOBGlyCtvnMWy/No/uEBGoTRmX+LMYplI01RsE0z0f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7sRhItwapefUK7Gilr0QlhzbbxUC1aCeNXGiFDCDyIT7rO19Rk2Vyx9on5P2GbzIPNmGV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MpDFH5G5kRaG8kYKwpkNmZAG7DvEu0Te0vT4mKOvelIlUQct+JdGhFWxvladSg7vPmAO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YahmaEgkqgWPepeDlJ8QWAyD2PEMpZScmKKq64jzL7jfeIMkq/MV2eYq6NgmynZUIWOwV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z3cC0qyvPCPEOiCULSaSOIbF3Wme7CproMVLbiOre1Z5mzjqcPc09GIpWTW5aQ8ASj9u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szFIeZccOPEa5bX8zMF4dTIAx5jYjdRqWtgJfMvAaAs8TAfgJAIZenuZDSP6hm4eJRS8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2+ZibNVVzspAaXN35mRs3MMNYl3uHFN6SKAMTKiVKkvIxy/qEFfMpwGnSm5kUZ0xrBFlx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OoLiYdkuLWwjN02NYfECljAZkxR2S4DJGNkxuoSLYZFyKJi+44UeTlAvu3MoMsGMsvVm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OPDqChts3cAljyTdRSORwla38wQQCBU+WOYDQFXxjojE7ebYmQBYzeal8uFqFLBL+e8R2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1D7bqQ4P/P7lICAuj5iRWL2+IGurntg1grdOoIaHPplupobDJRcMPhqiLMbLgA+SA7oD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js/EzogujVRlRTrR3hYehNp+fvKpNLLsddvbFfD1eqfXmVZHbXRznbmXxM7GjESmpm15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x88Ge4jJv/IBd3UHWyRkaPmPmv0yyrcF+uZYWBdYhqwOLge4bVK8tYldKA51HTat9zvrw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CSqLhj++o7FfaDn1KBkgapwv4YySRloP7hqxeWFYPVCS4i1qniCgDtxvfqZHSU9wtLba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X6YCOMtZXHEyO8AqoKLey0F/fEbgdKZSmg8QW+d6JHX2GUUoXT0xciGm+AODzOYwY/8A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qYYMvSOscAmTywqLMAgTbfMJbbMe7jX+ly2l1TBwhRR4jEd1p/aYN5448JQlVriAsgEo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uM7A9j4hbtwEtyXLmAWG4ea8REE36r8fH9worulRFalg6vBMeK7TlGacc1LTc0ZuomHF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hKRaJgjTaZHFEAFRBk5fcbRTuJhW2aTs4E2OUAXo2Ijba5B5qWGndi3LXRAKEhLYPl0/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mEoWOAdrmBkvoFZcVBXTo7hNCgnkBmuiHgAK5wSkK5cmpXDSYIQOdAtht3kcrmZCxs0k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I2wYH48spPgc0c/LGrdVnNBn/JZBKS7DiKLeKbYwlg36lEbzQhkC1HG5CL4uNFD3cy5Rn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oFn4gs2uTl9iOkPJ6lEPJTwJtKCtkOalAPJ5PMoZRachE9BkHDi4/cqzzdwPYieEyNxX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4dzuZVZysvyALHqaTxBxKUUqFy1juoA4S/ca2RvpEZXVS2/EGcpxAULoNxiNiv8AkAMC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6S2u/BLUV2Nf31MYjfH89xMAvqpti7YjbzCmx8IO/MdIxVtk+3iVyEw6sUG6LYWRaOV9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2P8AH/ZxuU7OfobIDf08/wDmbMQSql0ZLuE9Gytyl9LuEQqxb6RQkQlXTZHUaBaubGnC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3GrCmrpDkJiaaHjzAQmpBt7l9sRDKswzE4F59ThLgHCcLKwbmbagNTEW3SgWuoyBgCDR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JjqQ2qTn1KfJpd75gRgXQQh9ABzneI1S23FmBA41UtbksV3bWZV/RznLcYv22szIYCqL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P83YxGY9nfSVFjoWH5iFQFzCSW6inlxXC+4ipzWYbMnoxGSPTIp74hosPI0hgTstgVwF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YpZIROEjuOBk3F7pakvkjzRsbO0dQqCoxn8xLobnp4MW3lZEG5cRGqWHqYDJgTaXWCqc3L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wE6/sRQXF2MLB+rUicwjNlINRkunkQJgNtcVLaB4qNWOatSgfQFM0RXtMEDtah18rFMZ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JzYViXuFyzqycxQD03hIzQFLwMBE7YqgKhU6qXkPIxAjTLg3P7gA9c4344gs2MCZ2F5F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lxqUumFBeLr/ABCv4uqP7ZlJREvso2N/eCBVg2HxKVbXtkepVfICF49RrtEGSFwuYWmi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2JYXcVic4M3j4oLAmSZgGJv2uZAWgp51CxmGSLA6oY/cFsOvaqGMWDVG2CeoKBo8pwym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1izU5o1tc/EDMdTmZG6muYqYoAba3DcwiP8ADj+kYb3PISkwSRv/AMDEL2PcejUU7D2x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0lJoWrpgluWQxENtiRDullPE1J9pt3EsbNXdSviYBfMK3G4e8Q2WaMb1KsRWpxQqRMwe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NJvMGNXviVLTQ1Ht3L2VoXfMSQ3nVkyKoQ5r+JqOqlWlw9kPLg1KynmIILmdlEW+DEWc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Ds7iVAq8QVb0xNjceKDECI5loZmQf3MhMmoICfeUC28SqsY1ax+owSbRukrXu/BKN5mS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KWq0/aIlkNpHXZZuAWHWAIbOSjTF3GywuyOO8dHcXwNr1GiALRfMwiDIF1DZ5zzOkHgI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3Bs8RYB0CwX00GQO78xICMAWeoD7cnI6jNTjwFMMRVE34lpHJO5AIWwumoLO7KFgbPnEq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GXBoQFjfccWaqDl9w13VM3K0EGL8ESFNJ8wHItWR0DUBSFGzcLoGZSwHnfJ8SuKAJlKPL/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cBOUvJ5i2dKBZdYzUzzeMwrLWGUJmzre5VFnzEuArb1MEBwHEANFyjEAm/xDeOqijRX2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q7R2yq9S3K2GWK0DXtYIGKUAKBfEJ0kU6NFwmYKh7EsQDNaf14iBNtrtMQhozFSilNwu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+2AwMlOB5hzxcWipysLXuMKT4AhVu+546EYhgVeoGPBL2PMFuS0o8GIq7mjrgI+gKOBuT2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h3XcsGwbTUccK2VdDuDW+koPXB3rMaxpGmzqIWCfmoy4gbalmcADARN7uvOo0BkHEFwY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KgNPJmAIztr9M/Eb1cIeTENQrOceOmHkkNH9pZUrPJmVTG+EovAWuMKrdC1AqoDNH+zGS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8FHmaDK+dQpuCqW9yhT2malDsjZEceVl8gtbt6e4UVoOXxGz0bF0llXNKFbZZ76iBuAFN9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Sh4jNgy9eGBNAIdtxXTTtJTOteQ5Ff8A3EzZAaTgzK5KeA4CMtGBVcYYW7pA7rE8bTs3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8nkt7jXStZnLn9wvXqX3glNVtceoUGjSHuUodg+JsQdyyrYbTvxMlGGuB1Hc0qx/1jKV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8CVgmrzAGgUecStbcfDGmMGFiiPpM7flxL6gcA4AYl1lCjAZljTN6qVCTkVTKYBw4GBY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jtiCvYbX0feI7ZVQb5XKz53QbDRk5WeFwXsO5ZDY5q4Cl7sRqIWD8x2rmriGkoUODiOY2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v9140RdQJ4jAUGfPqCSaa8sQ4UVdLBnHbobgHOlgEQIhSggaFa+F/uDFQogLz+5Lkawx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tgpqoCaH/ukPOZxMQVDXX07huW48xKjU6eYFl02R5DeP1LmNW/kS79o/ZLr2AvhB1B2w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HdkagIB21y1F2MtvVL+JYQ4X4AcQWD2Z+yHk1ijeYAqHtXUCK2lNhAl1AtuYCNvFwHLc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YGtBeYkAB6cwnuMPzZweIsFgOOgQwIaA58xX7MXMpYvbCsNwW2QuJKQ0sU4XyHcTdEM0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Z6uYIdygAjVMW5ltlf5MqzimxxiCOkYcrcZzsB1nXuMObtUvQ+DcG+EZX7JvEHeH1OSC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FqABM4QeY3PgsviWK5N8KVExWFZ5CFNoAiZHqUNHNukwQQKLCwJLQK8YhrBHL4lCXdlw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PSBaRvG5ubTPMJIxtB1FaZcy7f9lSbKfhgAPZc5UVcekuaftLmTvEZah7mIADVy/MTdKA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U9Q7PtA3T2QAGLrVYi56BKcz8zB1DUXayiXRT3lhq/iUk0sdDD5OX5QFGE52V9AKoS7hE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9N9ktgijySsf1HNlGyth4jQIeQMkFkOQeI6k+41BT3iYPEtWFxhZtAe6zCa9u1eEmUaw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ef7Qad76hOqBy8sLHWaRJo5f0xSxy82XxHWs3xLrHUsFNm3TiO0eHIiQSxlqmP1KZGmo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ryxjz6iC0A47jSVT6OIrti1tqqvzKI7sp5OSXMt/4B/Q/wBRFY47gsFzxMhtCAL8wkIM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qWKXLecQHQpKVe4qce5m3i4ZCbvcExrX0Q0FgXtlgsHO5almoXIcMyM1czUUZI5cwVxf9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xDTMA1GvQeyU7T8tkq0dGYmbrHmLmc/QBzCsTvcwG6jwZTuZOK9xXk15md237iF5ihy1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Eawp8JMpgqpU/tGDgmGq0VUFLck9Ae5TgdailWVFdeSUcTKVvSvLv1FE27Q8S5Gx0ylLf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5d6PxUGNFovbmPgvS1S0qMzMKPGI52z49EswFuXomQB1EV2ZDLd9HK9QFNQXtfZPiF9Vw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IKyb+8uJboreO1lKLpyEQ3fSCClqXR2wU1YxMpyfzA0jWqre0uKtKqgu+zTAg0L579NT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4hXxUBbpb2r/UPJcBtgjpFVtMj7ArIG7ruMhWwvDL2gcYriJwxHLElLIpo9fMBnTVLr+t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uYalNr4IVJgVCkKHV9xoE20gwAu5eLYYS/KuLjDguqGcSoperqBFgtEFW3/kI3MLYhWO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NCKxYVBvsXVo+IwyhmLxgdZlNgPEYd3LyRXPwQsVgW6HcDsDA2udM08w2DLAbiLptCmo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suBNvL7qUW4Pypi6QWqy3jiI0BbBj5l2UA14vVzGJsfATMDA6Ip90GjquGIwijCVuZWlm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h6nkJa0Csr4JcwezYd38S8yyzXcxM5uKsNxTainDwt4iDJ0HhdD8QkxndjtmOpw0q4Ad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v+7m2lL8CxR9YuvcWRxOL2hMErD0uXJvXSrUaAu56LlpiHm+PELRC2vBXMJrnbjFyrPe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I4vqUOtAVBHJGCm5kzQLo06nsehBsuFuggpoBVmjIe4kdbUYXREq4aOPSLiihyePiNYAY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yKLgh4IWHjoVt7YscCFeDmGYWoN2uOAmoqtXgOWCexWOQzmXLy7Dh7lzAgyduYe3JTUA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SzK4B4DqU4XcaGmF9bmJm4m2UBmkXBq084mNJlq8mVY7UmttBgr5IP8AY3ouBQWeJYdG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7iVNBBNdcs7Izct4zaopEoUckAEVRX7mGjZVLChVGjFtOXUR5Tg4mHSANbqWKUy01fuKU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GoReL1ywE9Yjz6jqhFdXtBdWkuICYSrqLZ4lKeWr8HcArOZxMaqK7wml+3iVqio7SzZX7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KVtNa3LOm1hyRSustHPzKY2iiLKS0VL9qcm68RAJCDMNKnDxAGTUOS/NYA5o8zGzA4U7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dxKfuEWBtXmIp09MSbFyrZmQHdxZ4H7j+kAPdFSjcUd/Ynb9mV8/tBHEqpZ4gnPEHI9Qb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NMDuqqPiHcLFw9wF2kVBFJT4hrHZePCvLHxTBEVSOPG5s+Q9GeYd2uXLEswtOfMU7imb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8wqEaC2C1CAs8sQvaUrMVoccQIga8xFjVsbLR35lRgjNTatajjDtkUYOsZ+ZSeatMWyi0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0LJeYyBtHkriOkMRHUfIVq1ZcfUo/wDTQipdbnMmvYMA2IrNLYHThixFt+5EHoNWLrkf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dfeAYg2dtY+8RFIHniDxjG4exzNLQByCviIpqsKshgoCNutRytiDx/olH7wbNRPEvcJ4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dDYxAB6HmpQThMMb3E9TnFJviKuqOxuBWgKLU4fiHxprVdvPhxH+RaC+h9TPLNDcX6Zgc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GbrD+pfleSUf7mOYlyspMZhdSw4WJ4d/mOFYO4AbIyu2NmVCuujzAGroizlfMVBzjpMw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leUos+IVFU4ubI+sje9wJXcUkekPkPX+xLqn4ch+IKtuBNrmHgU0qX7S62mijspjfcNV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eTEQAZWD+8yh8zYdEEk7qZBYekW0usdQDFrCZe0BCiniEAIp5lXtdykxULxdVtprLcE5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7d9yi00pqPDRoecEWlB9nsfmOoMLrTKawr6FuBFZsInq8xTYhp7hpUCOhNieG/VJSqKF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G6Geo6q9Row42cwhLSkYGZdIVEIJ0U9Ruj3EGbU6gCl7ye4qLgb5LhnAKp9YgFK3AAdr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C3qGHX3Q2BzcF4mCv3DwZIZmb3BvdBti0UAu3mNpozTcNxVdRo+Yt4Ia8x2XWZcHcq9d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FRTuNPMXpLKMDkjuLuFAb3+JQ6XcTSBuz5J5nwmbTHlcWFA8zIBRt6gcUwFRTiYBI3kr4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Jv5fqBiKHVsDNs8p1tOMREkjl5czE1gBgI8xrly13FxUsQtaRhMCAHYNY5ittlbXMSGL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RgeCuo2lCL4g0XdPuOgRYXOzmCGzIa3FKQoQSjV+5X1IUGccQaUr25u7gt7HZcqsj+TN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FeMQW2LDZarLyQOhGi54aYvVpj5MP6Yj1uXt69RX+0n7oxMMDbI0hjGirdSyGMMLSBwLc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L5r/ACV7oYZxYPmOOt20xAwNCC0V/f3lB0ILRtB6CVhJDLwC88S3U+cwvAcxzwd5xqlu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X4L7CEXuTOCV6DwcSgY+IHOI0QoNSmW4a5glqg25gHU1GASIRa+WXY3UHgvdOWIWGdrdL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rtng2wMrktY/8dSj4oJY61jxGaiByH4dkPvjdYeajGCvVcNxbFNrWRt6mDnUaFZXUNW6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2pZXoJg61oK4OplzhxMScAO65iQAY8W4MkFZUrqE6I5acmC26DvJG4AAWlZX+DBQpDaL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GXa6CJ8SjOnhtBqZpVowCcIrcF2VGssFgdwByfPEGq291Gtty1WtkbCZ0PcfwyJoCYlL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9dxlilafuPSgXauICAnilmt6q/bEboccSzNEV7iDJVTIk4GuZcu6V2RKmQADccAYJTHa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MZZagQGXualjLKLVczAzTu+XXqV5E57OjxDgFLDoi2QlpzLSmEwLryeX3H3JyFtC2ji+4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D1cyv6DoAZf6mal6LmTDUzVRb23dS9Sp+IMBy7rUeZuLq5w+b6X9EWsCaq4b6MsD5AE8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YNhgn/Jc+aaqAI0NvmZlFq3LsAeYuU1Q+EMRQqGIDA/g6gubQHmUaC8XK0FWtN3Hm89v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3NlUf5DyZjvxubqgzLAoUXNdCA7UtYvXDCR4L8CIqaO4WWpUMcQAkKQ8Qt5gjDTDB+45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zGdkrx6iNAeepVYIv3lqrV8xauhjzUYWr3V8SlPQWgUI4NtxcjGwVjyUS4prBmqlPLS1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XZ6vMOhYpsf9hEAWWApARYvm5gQ0pVsxAOIYDynLD8QBn7pyGPUu7XxB3M8eX8wbgepY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LwzIUCrOYytdMN6iRzfR6Y0J1EZW4+ZpCM3MC4gclkdU8xr4FY6NXBDXcp07lCaGw3mNZ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EoAukaiGxtOHYsBzsokdQG2eepnXTXiKtuv2EbRDFeqdxV77g+OHeZa6i5zYbceorI4F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w2vmZVrj4hrU5dQDbB7GiCyxzAXmuMRAm3E0pVGRh9sMTDKZmBJyy+VbPzAYfYt/fpgD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UNF9XMSfOWUoFuzhFjFToiJtXhh6iF5fmSBpbtDvEbBU4qlCXgalkI+mFDsS5lijIatI+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0Qrz7aS1TAREcwjyDClQFKoxhM8S1FIVqmsCyA1QsHuDKlw0Ie7kycRCvq4W+6lMPsC1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NmvcGbP7lwJcAOWFRHZ2pvH3nBo8r7sQwgpaIe8EY/MifqZKn00YlyMeekBhX7SJmB9wU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G4YC2g6IXbqCBcBsXO8YCgLEIFTYLK4mk2GoMlrIpRWsQOQaED7LEgobHdRkF4GSWDiE4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ax2ZpasgSNQ9YSN7MrqoVHKKHbESgeSpjQrq22/NwKWWFqBjSsozhMoQ0LpHqMKCbEqu4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EqvH8EyL+YhunfTFR24R30pWC7PUdJovVWOMwW0Aj5lRxQcZOLgUWrYfED3AESj8tzA1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IqN7iA0TaJciHzGyO87viOxgKPEq8roHFs+dxBjcTOaMbZUxe+Y1ApMK8wCt0mYqQ7gr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se4pWCi/cAoLBzW5kaL1ntMHbM/LcuvRhAG+Gcg+67jpy5lqKx5i5MMIuMWaioGO0PEs+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ppTErZREr4iQvCbJZLNkz75lM4EIdwjAis5q4t10dwt3iF4VGIGLF59S6CZuiJxMqXXU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YtGRxBiAyrriV9RDQm8bPzGsW7GMJ5myvHJAvOomXfMs4aZG9MyyU0bzxf6g0jq7gQID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uLAK0qqqh9PGAPPuNvkUZ01q66liWBWS2YdD00lr8cCoWNRxTNwnWdACoPbF9nnIxQKQ+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MKEPnuU2JLMuG8/7FJ41+YcuWyxAOkXnEckDbTFtWGLALCDAUwAK4qvvKMlQN3nPUAGf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XsrZFWcNcxQsGb7YXq6KyWEojgKAMEGd01TdlI7AWb6qE3GlsE4epi0xEvtuJKgbXW4Yq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qjcQqgVQ8wOJRQGAEoFQPUCKGIbgEBQyy3rgr2+IbNc6X7QttoLQsXi4FGkDyNQ6myCs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TVVFdq9dx2yMWtMesx3zwNI+pSWEXl/UuFzfBBNUBywATjlNYjD7JlQynnOJh3aCwXVB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8SuYS3Be3zEbgHgjl2Kjp4JlUAXZYlJrFU8xRe1h5laA1BprqY2oFaYlDp4iVdIfkjz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RTsKOMx+i60FNVl+ZQwtEbtJfGYqCUF0VgV/UehZh6cEL+ZNg91FLaF14rtl3Lrqtgo4F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zuAGBgdjs8XGYcXKAG1cksogV2vZOa6h4C7LDfxGkKCri2EJ8Ju3+RkAjF1EVQI395So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XAC5QAeVQlagC7dvqJONZCrvPnExBAUvISgWYOJQ6wXiEES0/Fy3mVe/UGDuZsirzEUH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qY40YCYr6Haizvyxk1rRhWo/UeF0ExP8hWYpx461LeB5Vt9TRPNfylUGEoeIhE4L2voO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PbE3ezHuvPmDT4qr9QW6LdxyYdsJB2aEqiCYOEMHiWQvADVHB4iZkpGwx+XHoYWNWPUJ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qzQfnSHhBnPbM2EGX29QEBTdrAFh7IkW6L8HUYnkacLwEUjs/rllm8AJs7YrgvSPEMFH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ZjB+otAHmWreZw1CKGa/EKog34zFdxVA2RN9YHJ8wpaHKAdpRjl/5KlcNwvsgKrqcId8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1c+5DOK+0wib01F8soCGjI21xLwFOySjoQc6JnllmEDjygNRUJZBylWN0UnGURtii2DC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/wBcorXlfd/2lYG8kyESs5/ZLE9IZ4hV+Z94aL/UKl939obgxnP0ydXWaigXRZA1lYb5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3CiS3QPNXA8TnKLYzqvRGDQNuL8Rl6gAvyqEkMeau7X9RVbDGJmtDowXgYSWqrnqPl2W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jde4xGwOfdf3BdhdL4zGpdpnikl0AUv3HGFmh3EOqjXd5lLTCisweD+JuAMbhiRG9EX9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Y4UZs2EZQK3fGPMW0waMCadm9sJnn7v/AIhhwNCyDXTO1fhKwJ4mHiaqmP2gXkqFr08sr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KUtz51ALzmC2dbl6oXhwiYR1cPnkgonfITYN5MfaJgHmsMqcH5Q2gKgxTevxE1BwSGTb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nFARlP3JeMAcWRfLFj5Q9IqsR7lW5KW5tXRAaHbI+1EvhAUMo+SVI51AKUWm4YXiDVLH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dMmuxFIEIlnhKJbOYIAlurA8WVek4gaaza0AtA6YI1lAKF8MXZC7LQ8yvNoStHDsMwFb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eH4Tv8xq+viBHVgRWlpgsmASoS8ByY4qUFawfUCD8TD4VfMBwF1HoWSniXww8KCcozhraL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soNLYUws8m5mUN8jQgkvkLnmC9dqachnG6FLbh0iFUZgvSCzjsisQsAl9mIvC7xBYfho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Z7ja2Ow8ZmBFJ4nmPcT2eBMr6Y6ndbnx5gdT7GXTV2Me8PIHW/xLsGzE1L/MGUe149v6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bDs4g0cMFQ7iwaY9uOC/9hcU8pZLRAPDmOlj7S4x3DT6lAHVwFEDXmb5tLYWRS51Fb0RY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+0yCj7RTLwOICroMwnMMHuZCw2eYWpq2xdR0Wmtm4ADiBzkfEWqDsbl5lHiWc7zNP6lo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+Y4uaIN7jhMa0zMjRjZDL0iDkAjV/uAl86ZdOMSy155gGfOIwR8rigZPjiOAFsK5KjBch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Mww5iTYNjm8JFOGmF4nr+IpymeZoaiSiyxaYZZ4V9ePUMNbeDceHJdP68x9I3Br21xKm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lF1jicvnjQ/EfnQBmUP/AGJgkSHrDASbFgDH/u4WK2Mql271+Y1dnTe4Pq5XxfMzaI6l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dXYNW+P3NMP8LbiM1wd66iC2dFFGjeiCDAqQMnwJUWNsUu0QGUaNEsbGnS4EQoaefsQ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hnvDD4a9s2W9yoVnj078ROAkjXydFBMn41ZjnHEONHEG113DaDgUywaF1AAcr3DKss41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LdsutabpMg/5EAW+HBZn4LAFr5WUULHCGLOhZpeMRIElH/3MrQsiLuozynKURzdqqm5Xb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guFT/pB4JaXil7UJN4ww2a/zGpUs/EXaoEWu42ZF1h1rtM+IIS8iRakq9k5jnlhAQOrl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oDbcDE7TUbIbhAldNiyIa1bC0hzUtFrDuMpJWDD0/uED5l2+CCg7qvPtNoUd2UtfRcde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fMcsWVbhyB8y4A3D7MdxS/wCRhpGiqOqOY4C2MGsQISLvdyzg+Iex6e5r0e3GVHEEcPHm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TIM4HLrgIx5tDXbUNsZD1QcsqnJxDcwV63MIuoBZ2uqiCVYzzOkc1cEsXVmOO4KREtqjM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z8zAquAs8pGFRlnUADQ2rBKoCcGqfgJR0VydsA/AEKESFjq+GMv+iHrZkFLwSFQuTmoUf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OL5mm8koIKrwgm2IC0x9Qag5vPbMu1rAa6jWipyGnd99dQNtuCnftdBysRqLQOhgfBHg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vCDIeCUS3iqCXNahjqKILWG6lNV0bDDyOXKBqJYK2N9EBhtQs+IH3RRXMcJ5D11K1zAU9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SqW91GzYPUCBEvHiLHnQeRGZLFpgCW3Vm/MEjVkqL9x63Npk+8LvyZCLQCwC5ruAV9br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80eGg6ZQBgPVW8Q9cnL5luEKGPvLmAxDlmFS8ZLlyrRxM4rF/eb1Yu2KLeZYUx8MHdxe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hl5hCbxxoKKlDo5ogdV4qJjoG/EN4r8QCTKhhis6/+kzccXmWT8QxdfQwevpqdp63U58Rq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pzLuNAofUJgvlKdf9lwQJT/55jiUnCIunLxFehyES2AEbqocxQMnSNlwDtLI9a04jo/F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BkyRKPav5gIAWF9sw8wM/MvR3/c2sIC0FAT10U6jnoR+6UNOz8xSDWsxxCoH52YA4uBe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OiuPEWsGKbgrV1AjvdzioLvSJ/cFC8y7o8ERyocnUfYL82WhtWBceJv7UwpuygKfSvvE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WsrC/DpKirRu+ZsgJnVa08M3ibVH2mSHwPa/3EB+9qCpiltVeyLLuJ2UFiblURiLYw0O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4iRCF0eIZODRSD+4WZVaFPNf2w2uVOV+0s2DAEhfITDb8RUFDOq/XDDBXlKZfYXO6Slq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He5c2bE/6Sjnu7f9IaGfBAvvUDCPeg2xaSMgr5cEXn2CYf1A86xky2+ZlBKK9g3CdrIn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zKgiPVfqMtZ5u2ea1D2QUfIO5WTSopvYipZNwZ+1/JFrnCnwDDT9rO8FdeJkZYBAVBbk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y43BoP0IVtMxW4OjmGAoFIcsvdIy/wDG4QWNlFUzA0dArOvMV8ieBmXIaYsI7iAaWDaPz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d+pamitMUJzNeMpcQbiHsu3VzIqUHxCs18PLMSq7MkVOUAemAcU3yIHlipxSUy2KLBXDm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TWdyotXb3qWDZBcKyP2nGl3VwSzkCOpcSEHbr5dSyB0YuYReajx3XiYIDGI8S6KxCS2O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8s5xMNFWq9HEAag6PiFV0MaoQ+CHAo4qZHqUKHkhzTu4yHmDJ5gte4jQIxoXSqipc6m9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uZoy2mNSixAe4rJis4iCaDW2WBryFTNXMwW9QGwVxKmZy6lkrXEVQ9yqErpOLr3DYNErJ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V2RWzFS3DmVC1RhYRxDzSbuBeQcbhaLog9yx2YnGhZCUD5VbldT7QDCibfNYXvmeTQLq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IIwOHzBqWjYNEvvaoxAC0/qacIN77riVsKWXBhDCttsOGhYmLhACXWw8XxL6PkTa8rEq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oFh+aiGtbY58ymE3bOZZvNpbz9+I4FiClKDv/YXa0lcHREGGg3FxXvdyyds4Ccfghjyl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EOElS5fd6IOMdzR4OJcI1mWvK9BKrSbXoOCHZQLWjQ3pNyjU37AHRB85A2/Df4j5h5Sj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yh2x4C1ptgrnHVx5ahnMHfMVpK4tg1m4EEUGcDX/ALcy+YpZr16JYsirR/2BliwwBmWH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tlGwLthxKoKQTQvzGTnu0DtowtRj17XYphpeISUaHwTHd+QMzVuW5dBK9oYzFSBHMtbl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ioLkmPZtgirSXoOk8MdCtIJVNf1Ncdlyp0pb6GdkUiSbvbNDbaeCOQjDOXcoBLb7IN4D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wC12FrghfwNHb2Z8RETIivBfEZJWAUHRUCx7gshPiB1KKtrATcqiqDMcl9rBX35li7fv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7HI8TeYcVBbCNQeDbHiuKQstqIxIoaUcjHwl835gU7kTqEtbV7MXxG1kUA1Z48TGeM8F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08I4SJYGrO/EfsXfUasAbTORhtuCWhqmYUj3Ww6mLupZ/cVZI57b4mjGe1xKAj7dx/wDy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CCglIXq4i6scXVsQXCr32liaksBl8yYu2cBxVEs9drXPjw2y1SEkvXlHIebjgcHky8fj3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e4L5WbDudgXIrSnMRwLOcZa/2GwLbpFf/IrHIsHLxFIS3glhzCH3H0WTXh1C23K3mWlQ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9IcR7M4cOJmYoVchCWIdt4QaQtYtvb5hG4NZviY2llwLptXxiMCgEPD8QSkLfMMG9wiX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aDDkpjixE1fRFdQ4LNHMsQkOXg6iSNmAXmKciij0ajRWVqIsEpidy3OUO4D0uWzqI/1Q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9w3cTFdEwVvSBQEVriXzk9wZATsjoFfIiiaOoTlMKQ0L5g0Qvl8w4FB+8EbNZqoKBbeo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uJzys2YDdq3XmaFkM3KlVAHzErtlIOIY7PifqBlh5lcFbjc+YfdYx3lNP4TLo7B+JjNc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HGZVDUwy2gsPiXNzWXeMQXTRCZ2bkbju2ItGHZE4PeYr0vcs2x1IF4RRAY+5azeMN7xl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ahhwJjh1+0Y03W5s96miVtzgF+1x/wDEUQE3LWajCotCXCrEeZ7r4BB1BvkxBmPJX4gx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hq+FG5UTNCn7iHcm8ZRGxjN5tiqsPvEcOkbio82BuAdRanZDfJ1gXdRQnMCGyCF5Emt33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hFl+4CWlHcf+IIEMWs/BNy0ydr44iMDpaV/WFLJVlF855hHwtpmW0oZvUN5GJXyuEE3m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HGEKjQlQBMmNxwAURLPqCQZYbKV4bAy+IFFi/wCYti+gBC9KtaaNnEAwZdzOPVAaldSf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yHMVUTKlUw/6lMZlYYCL4cMIeq79wtbpUrzeYfHcbcWiN2cMHSBySoQldzz9SiJcL2fRG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zxxGlxvUfwMABZ9onpUvJRcWNoMg/MEHR32h3Al1xhDpQZc3UGLLEqq7NkwC+uNzHyK0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BmrLQCUDd1ctis9GdfmXld5XqOVpo1yqZYuuL5hBTRf+oSRvnZhl9CfhzqVWGpco4zEU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9LnMMQlmnY1wyh1zDhGT8R4ri7xHD1cMZQ8hz7Ny7AXs8/ISgUNeYPt3DRjC1mIEHXPc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C7Fa7jpiVC+5eIp6eWEYeNVLLceJX58xdkRg1K27Zk6ZnV8RJarUuaV3CyxTxLFFz4JZ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Izkb4QfCoNmYG4q4+ZeYgM1C55ahMkAWLLk4e4Qdncsp4mwNww05IKyJUuvtCb1mG2OE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mDbpAMnD5hGaSgULRdww6M+JaLlTzKPH3jkp1FTIlvpYQao5l+yJZAZq2EIXd0y3bLQG8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rn4j6Fr1r6WPSBYjg7l4QW+OY0bC8FoDjEIU68ufBLB/PEqUF3+Ii7kFhGVsWC4AgFAY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cCZWXKb8kINYtrXMWOUqHoLaCWgS4WhzXn1DtKCbV4S2rIW4ClwBxdYt0QgvNvgagRB5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FE2gXUxRdfqYunmDLrr2NBGgAcvAEOS5RoNC7Oz5jiHF+YatzUJo0C9EyWbbrmUTbyhS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/q46qnK74hXmIBQyqI0lcwUQLp9o6mJWfiIgjqCi7z73KUmwJeIS40ZxBhXJFEpB9jCx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snAeQatz2+WVy0FOlylkt1VQ48DEo4qKgOjrqVfXrxua/B8TU5b84mD9HNg9DxSRpl6l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qCOmWLB4atXiNLo5NEJlKHLWCYNxpPBB6QzEMgjjEAh4cwKcly+13qWoDMFnBv4YJnJL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uX7jOQtRWjRrt9SmL4l8yrC014zuBdOYviBjGIuCndRaq1jLE1yqsdQwtkXQ0J4Opg4v4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5ZaCkD4bgHtjVRbpSrxmoxxoR4FViFNQLP3Y21zQQUbFVs7YsALOWFTQzdhqXAArG9Q+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befiBrhQsw1AyXtZTCB59SrruO6zxeYI0B0v8yy4NwoxRdYJlrtozGaigXTtXgLi7lY9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xga8+WO0XWKeoIAtj34+JmWK6LAzLjnWWyG+OviNbuzTbMcYdhc1EUoRaHuBeL8YibcrC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1D45YlZCvU6JWaDx+5dhsZ64jctReg9sSDUaHm+JUykYmNdzKhR2F2zMihydxGhSKNAK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Y6ARMNkAOkAlRNCcw5cJZXl4j7FRmsyrXeW1fuJBqgE9QMoxm536vJulXGjaeglr1nBh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eDRVw+SPRNkE46hcMqhScQXKS1vUKUUc8TLDgwztHURuKhvgg3gphh1zgstSKjlWMCzS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Aguh8VcDwLhURVB6GIYBjczjTs8S1QzTSJhEpag5h+JaZvB9s9Mt448JuK8jyy8wfvBd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5hk27u4tRx25g+icqKnkm4yjhqNNtwTYJlmHxHsloEUdxOo+NouJVFLIrfALHMYgHNoi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7IBWGpOsQYYUyHzHHMgo9wMwKvjmVwqSaPUsZGIYyqKKm048RtL4eku66xZEUxBgjxGTe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TFw0cxvQkuUf+qEOisPZUO3JIxWsWshjbYB+BSXqkY0umjX0OptGTiUvmLmCOLzkBUK2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wAva+RERkWtfzEmOBg6CniNY4/VCA2k+YucvPkTmMEZu/Ed4pHLW6/sjBgcFb75Je3G7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62zzZp1YKx446c3Le60H4E5iraKcRuziCAzLCMvJkeYlvJPmoXAo2SwbrxFPlVXxzBZTk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LhmDxKKsICHJKEsuDiYUJsWTM0qiwHLhJgEzNGiYvXFUl1tVcQd6+9M6z/UBM2+IqUHxG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C4zdwvK0zYgvdfgkbuN/6oKsqqlYAG9f9jViX1/s2m0WPxuBj2cRHvuLlkqcnwjC3o6o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4XyR6pF0YejMFvDe4R9qroVsRqQNgAnpjEe2qv3jSObIHHdRJ9kXhPE+H0C1auOQmIGM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CBNqmeYmNEHuswvrzPgTK21WLjCCt/MbD/QYiLyaXtRKDWW1p7+8ul50xvuHW8SomP+zn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m/8AiBUgONsugtmHA/8AkZAyo/J6jcN2PUrF9szQwhz7lnhAQcFn+xZlusxWdOtxLcQR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PSTk4JiaROJj443Bcb8y2HFP5lSyrfiNXxiKeaj2nEqtBNJEuMEYXmNmN4zHYxxmo7Fo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+5Vu4XR1EhnmIxVblKiCpgElA31MNtpLvMjCt/sOjcstOjuHR/GYxGXqVFmP1EaFksLe5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NZgWWIrPL3BSpxuJg8RxsuLVt8PRByDlCnSNZKl5IE0bo3cpgGMQ2VaKDuP03ljKuPvC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xcBrKwAzBnwwTQtKEVFhTNQpVBTS4Tv8AMzYPWDBLVGDLx8ymD08QVqhX8x/fmutS/WWj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g7mbyFBtZkuoV0t5lBI4jOGnpxuZ1DwzXA9/dhZ8IsBorBKlcHYX4hQDUckRD0DP5hrDu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u4x2qbEieFsA+W8ERqfpJvWjM0DHiWlNyiRdcLAKnaDzLbWDeItrBu7ykWZHMoaodtQf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l4BZ6Ooa9cpsXzD/PAOTwQrEuqm0ikMC/gsKL2KHCvP2jRh8sWOI1Vlrc/BHvBO2xUcw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hvcaoVs1VxmzA0LiMQgHVXApgoh/cevEFEi+IeUsxSUdDuMD9mFTCKKvS6jNBQTGsRl5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goIUsZAlitcTAosUZQuG67ZcxWnPMa3A8ShKUHcyFpn+8dwHmsAWd3uVDVrJdnYWnmXl3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SsZKsxKUMvkDmHyAhw1hGuTQ4ubxBGw+5kNgfmCERFlMu7MrDizBxCOiBCxQ3solUyDg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Mtls7hqmOXWBXWIOMFKGacZlgwGhlOhCEtYeVdQKoQvavxMYGm8Eo8BQHbLMxk5VuG7Q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wyprcB4fMdaZVbfMeCwoZGv/AFyzlijFhxBkCMTOWL7ZlGrGbJSqAKA4Jw4uW8ruBpVQ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ph+qVn1llAAqLfuXcK7eI/LDupVmQgZgWILZsvj8w9G6enmNTYMTPRBr4Kbo8QniZuty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0NCwWjqUg4Z4vRBoochvtJqu7YBzv3LkC1xuMIHN23EQOmGjp9plbTBLcYDld/EoxfEX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eY7BFAG4gN5ZbhqY+T5Ett/kOgFBLde4N7FXisy6mAtzaTpqdnpuoCibYkZb6hHiBbOY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WsWYghaLduCZXRoeYV+JMcaoz3ABeXiEN/8AFMLFnN9QNsEWnDfMTKlvqJEGx3EEW6PE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+5ijqe453Kr6O5XiAHE9xUoGl83AKHOIUAxo9yuPwHFl5gIJGm6FUYsYHPqAVEXyu81F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jTTFrBKpNUsXKQM7GZkxVhUyJRmq3Fdpctx5rXbjGAsNvMdFWwLiKWAKdsFypo2a5lTs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I50KvUFaymXiIWXwjafHmDdDA1ZpfaRRztlAf/kePLPdN3MK77Az8wwDMKNQPYm6zBu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SYZuYaB50/HP9Qgo0LK09QCqa3ioxFG70lit1wSIDLwi90DLVmzXmD4xALe86iDNDx/8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LrrMrDP8AUQLFLQLv4mk7KxlQ5O2o4jcoQm1XSTMMa3V4g7kAQMP6lihUa1HymorQMZZ8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cKBThXMTaPHNnAwziODKq1yqhA/QoKfiFdAxh/UUBa4Gr/EzEqDl/UQKDx/8Q/UI4gmA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oWBib5KviO33MP8AUsLRPDX7hqLVg2wLbU7/ANs3VbxgXL+gTHGDzPSdGBVnedDNKRZz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6oCEM4LWs4ZStLFldMLCaDChg8tLCrgxo4UUPvDlKDYp9pzdf/UMTg9hIvgj2wqW66iOOE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NDg+JpXfWJPvD1dF2NxbTsLb5R6uLGy/BMEK2Vn2iuIveMXm4szQmQvETVqB28wWMi5z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242Su0Mp5yJawZo+4NqxvLywHaVF7eEvhRWR3zGRqmctka0lUXSZuDkUuK6+JseDxwaFH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urt6X+QncAdX6jYWOnt5/CYCZLxLCxlS/QK4h2I+1Lj41NUyMuDF0YYVjtzEdLQ3PYOo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0MWs5m8aoHEtNLQU56gKr/Iq6r7ag6pBeL6gAFquJZkb5CO/TXqLPMqVgBmGnlBb3jxK3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mEgccpw3LKOD9wQOuIMWH0OCYh0/DLhz7jku405c9xGC7mERw5x3Ac4ZZKtQ5XcIC3DA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cqfJMhvUrywcxIA9N6lZdQpSJRBWhq9wAGTaPmV1ADjuZqMVG7h8wxBilj9kWOHUGry4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LXUtrHi9Q68FWtTBGRxFN5uwO4mEBS9wWFm6uNjySgYwMfcqLp8M/hl6cadqXJEnRuOo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rfGZka0pzpIpawX4f5KlyGNnavFCwznXbCGRd6wXHHebW123tbiVB1qVIT3BqDR01B2ht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t0GJZPK5GQ7iVGtaNzYEBX3qaO88RTBuCyltfiZsCXY9y4l70z29EWbhQfJwRZDm5NBDK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BAEWXOADbFCme9BOKhaTWRohLgc0Y10Y/ErXHRMDMsm4EV8brg0V0RSSuFXCbMgIxEJg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hatYl04OmXaKiGlxg+IwwdToeX3Fi4G1MsIh5LuY8o8yrYDzefvDEXUFtSK/+ksByDNr3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8Kx2epYiq8iu1ZYUXjErKAovLaD4luvFKLO6GoO0Kx2j1GlFyWtZouKArQintMT7t3UI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u1+oOhSXNtCIbeZab3ZxG2K27W4JwDesr7iUd1HUwDQbf8gFyBqYVRwalrdZu7uFQNCV1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hOmLCuRpC6dVp9xjaQPzDtoIVVxH1wS6wLZ7KqK6QMYVizmWR3bMzL7+iOTUVFm/MLir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0MqaoIW9xwUpnIKC8HbwQMsNvFw1YPDjMIZWCDj/sJrGAL1CULPfuCbghiW1vjJyRqNgQ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rXa36PzLdNOv6hFZZl0TJuL3c7m1y3KEkqYJZ15UHbMGEFtZ+IVEQFyGL/pHMC/MyoLGzE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0TJFC95PijArx9oiylK8+4kODpVTOAA/u9QDdKwK3olvQeDzFIMAAoHiI+PExUMDVETc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Dh6iWvAFmEBtg0TPa5U3g5sUEJ0nVNXX/ZiAaDur2zGwRa03j/ZfHJKdnXQME2yXIYK6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5RMDRUpatNeohAmfMxKyvN7jgqf5FKvi6l0NVoOo8yPj9oVNJTwr1CxQD8zga4SBiFFP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C4+ZZDh1AU8fMxcsoxb1UApSEAQ2l+plbxb+I25W2/wAwydTfOJz1OA+mo+IYfUv4ikNm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Sgye4Iq8ZoQ+IIqihe1bNKx4CWGhvhmGzj8zKnLeJUTyQegL7wMoX5E/cAFoF34mvfNw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VHzinSrvtAt6b9kpoGEgLSWlPxMiBlKI9kKXi4se4/EWRHn1OnU3Dir7kOIDGFW9oYtU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CuERFaDZmZwt/HRhDVpcBRRwyS5wG0aCPgLsP2yoARaKmhVtpJZuC0OMWRvXBT7MTsvR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+qGeRGNfAJLx18SuI61cQgAVz5hsOYIpZfYufEvoiSaGCVqoAExqOznIHTcsQM3t9/4i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2FQFp6dxTLEebZgKozLii/mUp/lb9katPfXyS2BNlrKgJtRddZqoxRimsyomcMWwpsoI9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z2jXP3jLzv3LKvlHdou1jm4It3W4UpL/AMjE1SnGP9hT1mAxoZWn1LsmTd6jqgGJ5cEq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JKqEoDRrBSPMwrUycS7sbayxIKoCt9E5WsEbRSusSxl3SyxgTHwjDEpBszbUMwpozAqb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VOH+wCgKXkeq5mYtgg4+epXciKyuMRcaMGY0szKgigpcD4lzY+1gvuWojUAUy+AGGpkB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z+mDONSjVo1Uv3gJumAcXm5zP1cAqVa8gP3igAFcH4BMoaJVrZ8kolnWS/3CQAjkYAZ7q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JkB8Stotq6c4ilaz98PwsChzsiD0bhgKgbLlhFBM2D+vMMZlGIcFRqLZXdUyiwjXQaRG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Q+CF68ehcsqaEuumWnc0x0WZNzosK2QrsZcg0X3xGhGvymMq4lWpnabwNSt0z5h1tl7u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eJcob3HkBAoeDRKSvtBs57mGa+JYDV6qKyOtX1E3govcC0Oo7hv/ALgaGplyEFXemUSM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4jHC19xApNcxaVtita/UtW47uUBzTDVswS3k4lymLYpMU8u708hDQVWpYX3FimJbiA8Mz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qdBDpoCnLqdy1xAQdZi25aI2TjAwJQEXjEvug6IPIBQXn/YsAoo8nLe2jEBDEbBydRwS0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uOpnAIddxOW+A7ZVh9heal9EtCj9xVBQVu+HxM6IyqtDNKQWFaAauq3EEfoYkGkxdEuF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TUVKtVr2wNTwnHlllZXS9xhSwbq4COQ8Wn3SJ1CsBqtF8/EKIwIFDdC+Zw/N9B6jKRkLN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oqNkskvAuZsNwqz5Yd7NgMxQcBqHOYDz5/8AsrnZWuJdXji474BTxoIZcRc8+4GyiEDk4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+NERQDnxG3YM7wVMBhsOSXA1uTSzPS5dvkSn0LGMeDySj0QdgVcMq0p1HwxxeZStSeSDO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Uet2B5llC1bKOmOgqvMpwIVC69TjaA1xEx5ILp8czSxS/mKgPui+w5Dywa4+0JW2h2LU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gBTnxCnAjmY2m2JEtfAHlZW1rhwYLLJbKM5FWsX7i7BbMN2K6I7hVM81FUhGFauAEhaH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O5RAPYiYF6WzjliUZiW9EvWWQW+390soUKrbV0Ww9tY5FAuOs7lwcWsDKaFJ0FLT4lW0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KFihiHMvx1EUBwVLtwxB5riWdjLPZiAqqBdgYGuYIqbDnXiKKHRXK+QL2qYytoElZsSP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rB2UHnTfxmM2yijl6l4FDBzKoAYf8RLOF4BlZngnbGiHmhoi9XFY9XobfBDGc4hdh4NQ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5x1mULIgZCahhNgPxcGSmQ5yu4iz9nKLUas6dXHw+Sh29sAivR5GodXEzV/1G1RYUSk9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vTcSCRtZlUUSgvW5fxV5WHjMsXBkY4LW4q1jWu2vjr8VKCzLD35i2gYAarUK4FImE6Sv3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s4MwUOm4AlyxQ56I1SNgoN0MaR2CR160cHR3BxzEGCJtTq49gYA78w4FwRBQ68x2WvNy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q0n6gOpis2yvJlQOG4wBKL8EFO8A+wzAvf8AaGmfpe/pm9k1/wDJZe/qw0H6mg+YY7S3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dxlRfKzOh4DzUaAlrB3EDXSvjxMfYTi7bfuDVe51ez4qUKuE/f0ZgMAt2kIsHBKKGOEP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FkdVeSAu6rb4mVLyQi28N8Tb3v4gPOZgt4aivLibWf8A6xgmq70KE+7BaVxcVBnh+olG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KxVr5mL5Ems82VJAZZlIVGDCYAg7lA2/z7EVmdH3IEzFKPdZdvuWU3hZ9QAwpR7mGjVhv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WxW70Ll91f5jBog9iW/STBaNUDksm/1GuAe4Mfg7wTNJ/kIJEYyfdBT15lGRDDFy8yPt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qGpaGNKy+0ZlKWaB8ERBS+XQv+ojBCL/ALxhuvcENuu43YvBV/EM+/RfEFLAUe891qDx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HqXHdXPvMX+H9EsEbqqhKziVPfryjByM4nuMB7Xts59XMDuONy4jd7wMx2XqKBVAjBYY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OEltyOWHwxpTVjEZmSwkrpRwHcvMLNm31AxUWFoviKww1s+8G6tqZR9SyO8QynVkozwV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PtQOVuMWuVHELALUr4pH8TIqyqGwqm411Kkl5C4TXYjYw4SHSDB8cL9p9AMovc+1zZS/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wxTmJTZdusYPyTKRKsPU28BE0i/1SeexgF2NZj+qYlljmyZ040DsiYjW58O4lEHOdR3z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h72x8ABscwo7C7HPzDsZvgSJS7zCWzJx3EM4tjRTreptbDZ4Yb3lcEqwnnEKWREP+RKh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B1MrIwg/+yn/AMYiZcxldx1e/UCjQ9w1pXVQMlis3zMFVAxuOTuHA5fM0Gq7hMi11CxK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XLSMJux3HxAgcEESo1UGy0BvPcS1vKNDqG3NkO/Fa6+8BSIP6iNcGoAttzLtOCo4GLu5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HNxqAW14AhlhRsMMekXgO5i7AbPhbG+zb1K5RnC/OpTRBdK1e/cIeJRTYmecAjcTG+IB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KKF5Yqi60N6jnt0DvZ+H+wrN3W0qFDfO4jUXWotY6vkl2iCigG74IGHAw8/iKe11FRNt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0VW80faDJMIPEfBA/q2WOnb+CDVisWHnPK/YjAmpj/wAxJ9xZVeMvHo1Dioth/RKsVnZm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m776gd9qSYKBlQp0e1iSDEtsw3nK3e4lNRWvFIRyhwR4syhi+2GKvxqMUJGSosXoKo5s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LwZX+oKZl4onvgAv9Ru4mXoa9eCbsS3eUyLN+pWDB64h3P3jmkphS+B1n1EWN+W4sWpl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WeOIqKC01jmfrkUXAKIC0rihjgXDuusA89xso5ihgp91LacBe7hd1VbKyF9csJbI8SyL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AM4aXyKxMhz7jUCMsuCZAOaib9ub1CZheLiOV/bE52ZXohFUqhhmQ84uZgh57MWIytdR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S1oDwESgwAN5uW1qyG2vUzMPdS5AreJbtY6jiqq7qCwtsjQsMmou1XKkDhcVxFA2E4La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AJW9jU0JlzzATZDeADavEMSyfYxB6wFpidWYcpOFy+o+SqwG8uGUGDDwfMC8A3J+kABA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Q67YODZUDysMrKcX1EaqgZRFBc+IAD0BcBGFgIswl7qAtzKNpcKwjW8eajOLDi+ovaG52v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HHuEMZq2ucsTLa2pz4OpVP1gPz7l/wCA7lqwtrVebl/uBrvzXiYuNBuf23iFguE23AnB8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+KuWslepSyha6pS2FW2dqWbKhStrB7jsUxP3EuKU7ZzDHk+UvbqL9RVVWCN3EZg2tSnq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epaysYHHmElQYeXBChOEMejwGglpeQBmhNR2nZUdLaZVLkTBrS/ELFUALdxxRR4iLA/7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WUTazPu0p5Iy0FzWTfuUNtfmBqx6eZfi1MBgxV/3KU6FVBK0PM6PvTrpPDEe3zEtqJ7u8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yI6NrFcYMENQqWh78zjW2/3DqEsI+pYQpQPmVoVYl6hc0UZTkJTCQcpSsIB2gM3Du6AN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qoXdXEWpH5gnsq4pmEOHcws57TemWCaI/wB0AXJ/UPjCyfEJIOcPEKlaHMf2/wCoav8A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xXAqz53/soGiye7RgaXEWPpUw2bgGWRL9mKyP+s/2M8wjFKcYZ9y3HkecJDgKolvM70Sm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Td6q/EucQdlf1GrcjT7EQhQlXmXfJdcwBJqKeoiIfuSFZbcHsQrfDT1GB07+Zi2aEYRBu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ELyeYm7Vu4YIFORHDCYqQzJmWXWeY283t++4VQtrZi4a3S3WLJfZQgVVjqc0Jh8xjfin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y+Y9hbOYlC01T5irrUiMmuE0F8fkjyzikqDwPsRKe6jl5xNRzXfhIX0oRRfmK7iidYYh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VbVixLfTDoVZKUfdgqcFtx9EwsY0nnuASzWWPlhYKGbyQ41wDRAKIV2FQeq0oUO0OYLG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7EDKdwrmTZkil1C5J4udLdxOOG/1ElHt3oe4synzmO1swPGyMeEoa40wk8PugquwiMG7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czFfeIM2MOtmDcV0RJcHP9RWqiNcQCBHBd/9ZxvUxrPP4MdUZJfjuWAWc5hGxdWOkyfS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At0V4hUpeMXfUBQzQTziOReC/hctOC/DGDcJOGG3+cvJwMZGrHEDtSKJ3hLGzbNI08wG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3qPOtQlq1EMjW9ZxEjSZ9QCAZjFuaiYZnPGairTWoPTM1YnAwFKfcLQ04qIAwJ0sqYhV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OsSm8Rs1KcWYAVuVNcELQ3Bmsx2xMm8xqnqI9IrGtQAt2r8sN7Fp7lxdSveMM1nglIWF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IpULrNxWEQeF/MVUy5t5gMNDTIHuU/mrW6y9SwJliyHL4mBpwNyxEri+ZVgKO+YZR4Wpz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B4loKXwR4ywtRhguJz1xETAsJeIXlwKlQrkcHEdbeqMle2b7heIJAUKE13BQHOnuYmSy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oe5aDY21jPEqpbIWeI6J8XgzEEeARFdXypLDSWNXFAuTGfUHVgPUBFR7MO2V11BBlf3E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VlN4IpDhs5h5StNu4xlK1XRBD8bDBKsGofg8RG1q3oh0e5GE6jCK8xKbzNoPiGluUlywp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MptrXMzAYMSxLavuA8JJMoyrrzAwQ4xA5YLdNDuVvbrhSsf2Lj0AcHb8RBWkbL7g8jWD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ZQ5+eIRaxrPZUVCAokS1HF8QWWju9XiUVMtpZwQhyOovmKqCl7rMJZqqfKtbjEN2tRac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ZKxviGYBtwj44gwITiZEXMzi8wFfJFguMRCogcJFbN4idxzRQNtq9QLaNgZVbg2ANzlH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MpZlLdv7mQrEJRNx4LL9xeFsp2bmV5gL06WXxCKBqgaeXvUsNRAvQUQVVCzvca6mi/Ed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7jIXfk9BuYiztBcF/wA8ykQH7rHDcBuArzQQqwhTeY6H6AUYgQVFg/uZ7DFf7Ap7Y8xw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cM3nUvI/hgUBaNsQlki8IcRZxUpHabO+42gNzl6Pg/cXVCDEMECi/Mx4olKMBt6jDOvk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gGDRxMNylxt4JlAVwMpAieOJcrpZvuKYXuhj015jsFOr6Q3rirzfMZjmoxbUftRXvEdg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TzLwAGAej4lrXXQ8ZzAdBeCFH/kyBOpmJsvmHeLuHBt3UdpLjfcqXWGuAKJUWK7gFBdR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59INtq6UZyqUw7iIMU1tj7rAyBQwjbPJb7ws0/iKirRBcDAhzerYyoVxGEgo3cJKFozVV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uLtNuO5acp6ZWqfegWrvcNBQDNU9QHafaV7T4h/8FAnA3UVbDEG0R0MaNAKB5YnhA0uJ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QhU03mOWRbqJpCT4lxR0hgmYjRFiKs6ja8HctKi8x5eOsxX9jLRaK2mmA1HcMhZW/MFS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m31DiHqFCvMoNF6SuZVgPipbYXyIIzCDzUNspF3qpWQ0YxNsUqVCCs2svbaFFcZ0FWjy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+pXKLATn1DbOb1L3uHVKhYyloOGVjq5RiAly9Qkcp2PUdBSdy8m64lEUtb9Jh3KyzqAs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Y2RkVHRmHbsV1bkYEkFqTuXQyA0bmYx1WTFY/RgykApySiPZAUcUPKowLsmkfxxL4VCyi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p6Z/86JaPwzjL5pmTwSnliFM9u9IjOM8D4gcBlAVImWA6/6lpnStf9hXVPT/AGA8aeF/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YLINmEL9jLxG7cAUpfHEyITFj+2cifgH9xhdHksiVj8dSEEeS6iq3iJQuVljIu7Lhtzo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uXtec2H4jWmlf0Hph2VS2aazfzKcRSwXA6yCvdkNyWwNViAHTxhGIBKMDh8pQa4q27hPA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YH8o9xWSQ02WeekmJgWcicwi3oMiHllRSwBpq+ZYuicmWCmn7zOuL2f/AFNauA2WJcrr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+tAF5P8AlwH1xBfJ+FxwRYUypr81NAUMB4SalgsJcIutUFGDcXPjeJgPJcHMvFCcNUyS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v7S4m7vmC2xQM+4OfaR+BDdJmNEZgaMw8Xv7yi3wykQpPEPTeoZpw/fDsOab8H9wmt+yW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nEqNuhgk0MYixBccXHeFKujolBbKhgowxW5uDdnEF3JGUrZMgZgpo9wBNLGj5h0OYORj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3Af2ig8qsmQoyETqa1UHTh6mrEDuZ7iUQIMRLguoFtxEVXE3bUVXNblVfmCgpqO3uCkb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7lkcTQNriW8VAbwJfwQVii83+o7fPiUnsmLWkvEnllESl2lIIYqcVhfhg7MFMEqJmul4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OIAcW1LOm9K2W0z5BSy+q42sWRaa1zDt445SjmKo/8uX3B2emIYMQFLVu+42Vwv3h1h+e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Ypy89QtMJ9JaINblDYB5M03AsWHL+YMnyJIez9M314JTi1YalJoc41Lk0BQs2v7yuS6gw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ajujN+ZUHcz6hM2M7iru8XAWLVnmEzIMBn7y9g7XCloeCMpHB5YFTXYDasKo023vg+IZ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DuJZ4ZfLcW1UhgwMb/zEzgWcygUl9SqGwTjEWBgU28wQ2FRUN0OLhceyNEM6ahz0mFWw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EAoGA8QKHkzUszX6Y5wJZnIOa8spBom+wA5bpPUcmNkOAnl78w33Rt4rcavkK4sjE4lq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5MLyTG/DepXeg6ReXXRKmGg4JY+0uKiIPQoTi36iwrKq3zKTagAsslLli3MnpEFHQbtWj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aVwfMAFouyLyu10ffcCm2zW7VCIR3c6EwNMsCRgK+oQDdqa6g0wWzmP3S37SyVbXXcdub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FXlCcAC2u4rgQ9SnD7/eIhS8KlD7sRc1QdwlSxPNxCVIOKlyhmNSg9BbjRHyScvLCKLP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2EwKTLBg/ILl0h3cogDsDMex5hlALDi4njfaZucnN0XRB4ldj3DC/ayMEf2oV4s3XBHJ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GVQOpZSg+xFs7WFqWJdrW4lV58ajrGFoOYGtel/eGbWD2FSoKrohvWZUedqD9sbJ7qFg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uIBMcYiZ3XqXS1JgBAvPaR1RrpTruOau34JV44RwE6IdKW1c3ECEvmpQ1FeMq8zaLtFt9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QVo3DlRw8VlsTBPLd4ixYW/M4AdMsUVMVlXcVnoQQ1GhLLTMdA45gErIwwBaph6mUa01xh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ip5iKz71GgpHxDch8RYFYhClx3LJbHVR4VfEtj0VGNFGvEqcs7SKtZmqrUQeSKWtGMtk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BpeILDCuIdGG9lTEOSbP/VzZf/Y7l0QyDShn7wVYHTA1teZn2301CpBjuKEVullw5BBV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RTwMOLJCNiRZj7lgDsLX9TgRyL+8qs5fcASGh1EMNKqjRiudcRwtvTFlOjJsh7mvZxGb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/B/5jVUaCvUxNIGyIysfsv8A5LaUWyzsHcQQFbty7RX2Qkm7neKsu57LgLr3FO9HQ4/M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dVFIx3LE60BywwdjUqr8R3FvNSqZYeFC11DMYgC2qx+YUX5VT+oqqUc/4QQ1RPD/ACOS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YhpPtBInzN5QnZOVwyj3JbEebxLN97MAfcuNUzooYv8A3ZdOr3BxuY6/H2gbAs8E5XkY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7ccfiDXAY7PtKsCgT/4SwbOi/qEWU00CAbq8JAi15I4jXiAzPJRl7Pipcco6OlQqavvh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icqTDzYvcMPmWkP0emVkgMbOeyyUOWtYU+Vw1Cg2cHguoz1WhSubOJZspX/NCABDvcxs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sVm8WRJAxsTYEtiS3jDKr1nsdQ0AoA9DtBadKJtYeC1zBWrNEyPD1DitBplxX9RDNxm66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I5jdMO1aAfTh/cpj4b8yhR8I52fe44V5jkUUPPEVxSTu+X4uLFRycB7lBAyI3k/ccpVT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3C85mGIRrxC1IhvgfshNrDmWrj4isOXcODEW2HacGr5qFK6dw1/2ZiNxWstdxA3JbcpB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JZhgbVCQXGss5zCIU0K4mYytUQVO7nzxKQVeKlrkPEoAXTwwQ9U1LPcdOzEGUQBvI3F0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hRqUK8/cbUREW+Iig56uYqnfiI4ZZQbXsOIry+JYe2CcGeYfmZWG9xiG6TMtkV6lJQtg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cxWOpkBpxHrklBbcTJxzFR7Vx3NbCx8QDCFVO4LUEFQvFTPc1SBFCVZbYoDirziIaoIJ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cf5+Ir8xEFUyt2bupcpztaIsWI1fJKUKXfnMq7V4YkDFIXR6jcFtutRgtS6ggmvYf+Zm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a9R4qosrllR4LV9QQkIVVphuJEozFTXS5Uiq1gIggJ9nG5dnYunzAW0u6rHBME4UCo5o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9cRmhl6GooewpLYIVPVMxZu7AM3KxUtZQFOpWSC1O0bPfiZw77QYtGy8QUrCrzLIAWTON0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DljFBi9ZZflBoZx5jIfvIVgcpb8JaIT5hO14ER6HgI5oF1xGX3dQD7ZXef7mgwzqi6lg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pioA063FiHCnDTJcDjmdw7mRbuW8l3DsMzjbsx/2GIEN/EBqGnDVuvUWMvXgPXiuJiobY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31NZ4inXUXsCbPiOYlXghAE6eYVDLlm9MjBCQYKjbxsiNpej+43h2ohMAtPtMWnMQE3Z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xEGI2HEGlEe9mvtCq+U08EK5squRhxtEHTo8kWAOkF33FWJTObKiI2531wRG5sq/HiDR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L/+TCzmElHO65gW02q7lMQU+EMN0uM6HNWHcAcWD4g2Vlle4VF4UGpeio4bmjdiyxI0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gfEAkGxxMaXdeY6PVBbP3EipTh6lUgVTf8sKpZ4iNpkTPqXsgWloHUVhcyPyLDiq2haf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bts9w2JLzQj8w+0argZ3zG0LTmpXvIU0QWz0Kz8S0lFtaiSAT8IBgD3MEzBzmFAW6zEU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HCRQvA2uCIUEMEAvuYxtLqOTnEbd5ZZc8QHWSACctB6guRKkW6rvqO1Ku4kMkFuJenaR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28Holq6WtuLjugtKd9soKrHuBVZCypuq4RGpXEaoMi6QrzUIvQMRcj9xEswTHpN9xWyFM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B7LlK1/zj9keBZYTMy3csURQ5YYKzK9VFSvFYiGwBFYKcJiXmAlA9oCNx3CyVwMixdvEX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+GVKXt+E/9CBhgvFopg8QSzpPuEYKttdlQlX11EoVEaUWyOACsKU+1KLQr4cx5CzZ8xrq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YW/MFagMTevMZow5i6u0qb4lNLDXZ3HUB97jjYvmUBkEpCUSDJBWKljWR+kIrzZGrq8T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FjVecMMk/K4VMUfutgOGhj7EtYMBMyvxCBB5m6CoA10D8ru4+ClVRolIXAN8mdkaDgYNA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OEHyr/ImjWKW/iFSarcQtXHbBNCBzE7iMwcm2IFfq45tHG1fmVckLl+Ynah4X/Zw8MKh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uANTNVpn4RjklI0nyQG8XEcT3aEPr44/2JVkoC7QWFRVliqKypHKbyZqZiqWKHMGvK5k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h2PzMU14u8hKiAtWOZgYjYC7EVagypuMURdAViJzI2WVwuTxqo+8TWmbS38zNwIDGVFj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7aDyRnuXjCFuUNMr1AmPDJLTTCzN8uINSWI+FTXlzMeKJ7jcRJQ+L/kMguqNNSzhL3XCM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ZmBLEOasv7QUGl9w1rQhilt0NU/iEdbp9sfhgVlGmNjkz7uaqDibuNVuZDMccw4qEKheF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3+DFUWDU71PQSJaIQ2JAn4oacJ4dfaAsFdxtDlrxHuhMvtcVhXIXjqVjj+pqPmPBHOGU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T1Cyrw3ziIeIzCjpltDuATGZdW9Ea0mECjE1pW4NIal/maEPzHXmGX/2IYoinMctHxDK+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DvEDpHYwKcLUxHJG4fMWoBUM8wZ9R3abiKy5mA6ZQodzC487lDPmKmMHbAw4HzHDwFvE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WXKpb2wk179vQQRvLlgB2+I5ZqxESp3W4/fBGi+3zHdall5z4iJcLZeIUTeWLXwf7N5G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1KBcVFQyjV1iOy1laahTmGMOe5QBLt7qHS2Wpl6hQWmVu8//ACOgFGzwy8wYZkcXKAbv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RHhS2l3Kg87U2+YgHQqX28wgifRbcCwQ3vDn+okA0IOTR1cN89ps+Y7SvjNV8TA9UWlTB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d/MysxrX9zGFrvGItFkB/wBljm6g/YhaXacIB9oQcpfMcjVR0HLfLDLY9aRKq5DLAgDB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BcMdWltU9wmzDBWKjgIC2Mpq4eyJsnTZXg6JaJPpTWpklGoeWCJcDHEQ3WpkJKWSr8Sw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C+7vqJF4ZXyuZQGX8wyz4YVBLC0AbvzUMRRgsVUHqAMicxDwWczUKAKZ3llACONwtHO2+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TSlpLC3XMD3ARyuRcuGaDoLgAYDc0HBUDuyLPGzjxMRLbjAsFSxaWM7YtUu+ILWHxDc2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EzFRZgDGGPmXhixW7XMepoLly1EHusbiJyaV5OLjflLxwCIgZM9H+zJEKNY1Oa0QC1s9X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6vxCpN0Le3sPRxFFlPFlLrly57gcgCDWo0/RLGQ9wuM2zRpKJQC6yEs/rEQHS1nNO/vFc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KMD0BDSUD+pcC9DGMTzsx/b7eZ5WvIePBtl4tO2mllGCm9ta5lQrYtoweJb7gWVmoxki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Q3p8y2BLg4ziFmVAXoNFx0aOBv5OWWtN1B7LegzE6D/eOBvKcx5Oruu4N21hZQJXUJ3Y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IBEEo/5MQx+WJCvBbll0Ffdsbib8QHwjmUAas5lxV4Z7Y1+i4+V5YNFl8xLW7fLMi9dy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6PPcaUoVQ7gLHlKMEPOAQBSureYOfIW3xAlyRtwa9b8qlwAXJHOpe2YMF9wWdzPF77nX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9C8zC5icgkAMp0EdRb47itFn6h6rbvUHzCPBklWW+CvEzZ3sfTmnqLQC61cfC2wxFVb7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woK7npOaoPcrHroiZAaiokKKWIGWSdLkipSsRg+Ij7i9VcVoWBZTSO08xUouIjot/YZ/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mfEtyEJYYbgkXGQ+ZUjRdjaZYCUScy2R5IajtR+JsQ4+ymwIt22BJzRUKjdUy5YGR1A0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Nv8AYWFYuUX7n5kR6w/hHoXEIRfKy/qx8AJ/cpjAxREsWfMpbdSsry7oxCvffyO1ghWs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HblEW2zZ0kxnF4TxTwjBgpUoWb5eISjXzvt4grQcXy/ll1IWlzofZnVJ22hLUjai6FWN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pLYn2lBFaaDUYs5GvcFaFXmp38wy2UT8QE1Vr9FQHClTgYCqsQNBxxLl9rCFAUX5PmYr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b01m4LycoGHQfDACUNrocnT3LALjYP8AxFDFSx4X8QRxMlPMGI24rkLhQg5qFoe7Spw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ttRjMFuAoaoPaxXGpObbionXuYqKguxOmopcMsRmNEcMJp95e8i8i2BYqlXMzqC1Btyv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jUA+fzN+RHgP9LlFKMTLGOJA5LDJvudRXQvLTnb8QKEUlxWXoJbTCNdGn+oZNz0en9VG+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JN4VxeeYa1B+3MvG4XxOzfiXRmaY16GVVXpbC185hrTfUDozBMtTGRlBRZgx3CLOTo+R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EqVaKgK9zG1NsrUUQtYPvMCOgVt1GoCyLDuIVm0yY8M5lK6J7pge5YU0RcmI9g5gqnB2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aqVXMxxVy0LumG77jddd1ELMZjrN2bIYKj8XH3LuMamdkfaJtHyqnF9SxwIqjVjK1M3G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oqZiWziA7jqFqcM1OQ46hZIyq3mEzrcWNaiq2ObhghmiFYEqBCABuOEFCgOCOrNfqKXVu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yJayoJ5mVA6t9M9TjOOKuKWh2w+IOAi7bdnmBZKbqHe2F+JdbQZnijjv8RuJyIzOakte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rWY6ERQNvdRlIyOq2DZUohOqqGqlMV36zBJtTIu4A5Y+WZ89lN/Z28nLKnVngzDFqIOj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KM4cMStg0mLeagA3ZAYJUym+JXy2g/ucoT1f2JsNcGhefPiWSC2Cl/7EI5u2W8P2+ZVR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jAIDv/YYUMlC8eYPEU0D7loxKzMa16LhIYOljYrf2YtNLAp4xn+/RADaWhsPxxAeC4C6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G9lRH1LG8DqGhWpTMm7LMdVGVZC8jUMdZcIVEqdX2QaJSjQSxaWsBg+YhS98r2hoH2a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AV5Y9B5t69kbH4AMJBRbOd+pWBscwNvaeLoeZo0Q+06OiJaihte5QiBcuA7uKEaVSnDMQ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nKHMrdDHqB2TEQ8c5Ug9bfUzioKuHjr2x2IKqtw+q91EggHb5PcOOBgwe0VWvQGYMFbGF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ljbi2tLZyfBqCuVOUNV0wWFDpaKO+5ZRmQwqIGNS58YSorP/AECIrJMgOL7wvLibDaUm6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YCNu1DnJ2mmKlCN1xB7hsr3K0A2ddAvrUq+ZF3iq15qN8xsZWs46lMCwVqgmhCdM0zb8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JjXzE9lmGAQhBrMTDXIOzr1MIcsONY+ImkKgrFoqMKbGCo660q4gRQgg4AYVyGZdro6I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rvEu8pmxoiRs1iWHEVoc4qUXNSuYCb8zKLZzGQwuBq5Ta2Q9VtAx95WLAANOX3NLCVSp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sgkVhtTHiYU2AhUhtRoO5T3WIwXKq48zeOJQDYKiAW/glyzDzBTXAxdxvktfBARoZtd4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ZGBDHcRxcNI7aShwJrZ+0bZNzQA98QW25Rsrv4l7pxHAuDzEofygbyh3GqCL3N0fGHWV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xMoBvUxd1SwbPu5ksz9kqUKo9iCrVwi4FqO4WYBF5leYZzmFaUU3EsaU9zA4O+23GYhH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YYMFVkOIbEGw8K/7DdlKRLNbjjI81hOiwOVvglFnocniJBVjmogbF9pbvfqI5wM4oxPT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6JQ+fUctDfUQRMqcRahatg7IVEFxWpkrZ1O6mDEZk2HEbDR4lFlx7uDrUQslF0rsurXkt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KLzcRTu2Wp7P4CPbFRYSLWXaeMIG54BGC5VxESmgHmpqYWYdMekoaUTopmzgPEbKrFnm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39sRRFGKF3mpbCtUYQu3cdrFytPoxAwBvkbl2Xm2vMyrbVsB8wFEG8IK7Y9xlYyfmWAXa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I5Q7VkVWClW4nRd7maPTqc8GpzWvDxX/AFAKJbzqZKHzB7GWDBBGpkWfiWrFHJKcaDuo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LaseGSE8pTPs8J7le8rI/cNRqEXT/suiy9yn5heTEM9U4JQClLjbFnCcp/uUDplPuwkG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pDV9YTMDT5FJbw5Co70eSZszKoeVm4fO7Z4+JbBijAqYLPdlRAs7f+zTB6I5OjduWaGK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0Cealsc1yTqAq7T69QUpmXeA4emSEsBXwDNccRXmZLHskPizr81BBcj9sLLHy5MLcpTS/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0aY0dSpVVEz+ZzBYqKuW0QXjjP/UchKE7yTHY9QAAmbllAQqUKsrvxAZBB2Db6/tgYogb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LEeK+8yC3HcR2LFq9Qq2Y34ilByhohDf3ikA4fMO9rK51AGOZwfuYIvE7Nai/wDsIVbL8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+IUWswALvMQNO4c765iUWZCLfmcG4AMoxLD3Lh3cCr/KUsk0byVM1Nr8Sha5Wx+oynXMJ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3HaQKOTcyLi083FdgI3INJXQKzWYVnSFpMyhsb2xF7ftFH0Vza6LhXRSHd/sBdthyamY0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dR3lwOHx2xVKJTOnuWLM5fENLVA7f5LZAZoweFRqCF5MYzf4iwbGT8SxFRHmUsHO3mNdW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G6N0aK3LUBsYZYSA/smMpcsxNl03FRTBnEOUdZiqr8RYCz96icBs1HZ7kl8sB8LXAJUZx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5U1K7OF4mFpcM0H0dREY/qUxqgxzUFpofuZl8YJZnZZZr/Ix7RLThhflZYXiUE76IktB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Mqm38wdbbq2VUMXuW94OJ3UFdc9Qzd+/+/MHJF0XaLIq6mmb4Z6lm4JxsjlnrZwVqE4s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Mqwc8PxMJKsmD4IWLW15Yncis7M194xmqDJeBDbhgPQ1R24lGIC5TI30VCNobTkodLkg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sHJxBHJHxCO1VZqYTUGkNnx7iysp7qO9b7uB2oYO4xsHiLSsJ88xn44cB5jqoCl6eu2E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L3Eqk83f7g0V44xcIKsPLCuY0DyjVYGgUUEQnYKLyLrki68LWZiA4nnMRDTxwEeWHWCse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u4olcnHRAwIGyJWj1Md+JGB6eNwkTU52uA/MNF5n8Eqkost5fEvfScaixqUgNUBRtiY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dRyiToj9lW2XBTW/U5M6JVAB5RFouh4JURYxbNATuuZXrVwjEENcQOkO/MHnWYksGsY1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4AUMal6p2dkQU4riJTBEy9RqFb8y1LgwPU7hZcFWMag8sDYKLVjWaKLVbltYx5IOtRHZ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DCmCJfa1q84uLgEC54TDGHUUj29xCWYuF0epXEd0PUCsEr8x/cB03zAC8EAg0FW8vcpC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viaLUickTE6B1GLQ5RdRuLxVFRZbVYzxNockvdoCsyrWhjOOaWKgKImQaXxHYLuF4IkS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HvVztWcTcZVm7m1VKc8ThSUdom44xV0SrJt8mbhsNiIb8avtCKHSIltrEPMdSxmo53L5m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F115gNUSkBbV5y6lgrAt+YKcF5mSSA3B61A0bvv7SkgoAR2O7PzLO6VQ5aeIQeBM6rp+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fqEMoB14ifFfULOPySgv8Uo/xgmKfiF5uuVC0bd3LPGGZ/JMqJZMwPZGolgaBxFm6vBKM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ss9SoUYQoD4XMQrQ2uZAMDF2mTMlkDzVR6HGeqAeJvicT/hD1exhP6vxHZQvdqhBHAFDq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4qUyKOwcjKw5RqmWM7ixxYWGaxLWAdQrbCkNNlVu3fcVzNbbPUZJYzjbxKcTwmb8sQxF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uLcJyNa8krir7E8J8yg2vdP/AMRdIIHCrEECTAKiLw25yc/MU210ta/MKUZ/73DhjqDX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ZdS+wP7nzfVP3LisUErMM1lL92jJt5z6gNA9k/qYMWGkZSr0v6IayxYlX6nA0hyhPT/u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Mt9v9gds/wDvcxBxywWKWczinuYz6HSEQVG0MRgMrgMzCcNyrTC41ggzBfO0q6g4D+oh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arEcNb3GGPljWC6+ZuELUaoxY051thWNtzwlSs1X/wAhx+I+ZEUPHMY3VofMtbKXQ+Jd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DsuCKg10mUpRY8vKFppMFwbF9yy0HBp43XMVoKWh+R/cWRcRT8WvzmMsAcldSo6irVn9B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QICQUzcFP6YEPkcKp/UwC+DkNp+YNl39o5iVVjNniLOOYGanRNbxFb7Q0eKySpr4wMLB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HeTCKP6lXremWsf5LlALJscv6+JmwFoXdmJXKZhIhbkgYAjFxWg2rAQI34lgXALNeCNv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01cWPPMQjwwW4CDmuohT95YIcQrT7lqkUS9xISyyEDWZRvqOXGmdnUZUuuZWrqyLzYx4t5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NmyaHiKVuk5IrzuuJaImIry3MM9xaZiliE6quYu5mxA5inqKOGebojMLgikQo5jovAbY8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FTjEWhqX6dsRrhvyw9hBZrbzAxrcBxowWPVld5XzcoBKjdSoDTVbY6DXUGo+qw9kdp5F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4bNHGMFtSnWG134OiU1j2XGhZ5zDiYFXf9RwdCO73wQgsJccJQKqoFDEDRWvEOCn2am8b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YF9gHjr3D03W6HPazNg+P3HVF9WzAXd6ha9Vlir5hqgcIQFrsbjUTPZA7XLCETq1QM1w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mZY1wSmBur3FenPiMRQrV6gQXqxU4L4zKKWbkX9pUtWhtrMOvdGjFVmPQqsZWKh8RYst5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xKFa7jBV4gFJt3LRgbzKLbtlI9JlTCveV27hN+YJZzSW3exmAvHnzK8VoLPg8sNxRugT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iWQtRDm5ehR47gtSl8/ESimcnARI0rNeOpVMopC+htfENyHLaqp6gs4op1K4kOBM9hzL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kKwxRMyZWzG4R4IGUhKbTmVVXH2PER1nzUxCANlkV1O6LxA+uryy8tuc13HZaXnl4mQ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2FNqtsFTRvbfua6U0OviFhNym4+VFKdeCVh5ot16l1TChdtQ0qZdcQF4srJLmlMBg7fcC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gVydW1AuUaHKxmrjIlDk8Yh6TfAgtYPuLHaUXTRM0bFRYmH3B24M8cQYhdcwAAAPMS8cs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GoSTFNJGsBeAeidrvbiC3o6lsy1zRbUDslIUqStIsu4eANGBQuNQQowcnUOCqtxRxfUxE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crDrF3OyvtHUjuoZsl8BBbnV5hK2BDXyVQdTMyKPsS8rDBaLPNwGmGlaqZgwOJg7+Y4C5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2IvYFDy9xXzt7jotLxDvJgWHS1GK5jkaz86gklAfBBErQrqOBM4PiOGKqgJSjdDmYO/G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argzbgmrrbfUS4RFyfiIKsi0gAWZYH8Bv2vKvvEADtKYdUxhi7hgvFfQF/7BsGW4EV3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zzHK0vN8SjxsodS9Uw2PtKdIlS14IDY8RVa+YGjdxdVOniI9QVfEwMQtdSgb/wCGeERwX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4fEO8iK23cF9qCHN3+nGWTqoa4V4TZcN5NcUy2241qyWH2j04bqLg9y1FhTOEIFXBczY7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+T9w15kfxN/EyVVufiYafGVv4Qlaq+IzRgmBTHdSw7jRuBo/LlQXnEecCBEv5le2OZU9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keD4rAiDWATLXzNUKIVdLYMSvEKCoNMM1bg3BAMqh+WWWs2i14IvANsu5S+LXaHUak8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DLOagERU9oEtnJiXdIK7Gu4VQX7ymlQpzCgTCtPmJZwyO42hVPwl1EXmW52IBYl5d5zBc8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O1zEsTdRVOC3n/pGNb21mIp1LtZYjbhcMrkvcagAVF4lxplu8ku58MFGiOyWwsjpVem/m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445lOACl3kbqU5LwCFvUyxgx8iIlYb1Mc+ogrCaHUSAvTCJdInKSunhNBUeKjRZLREOz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fkIz+Y7AvhxWZQFT6iABSpbREiQ5bAmaXXYW11HtATpZj/YGgadTuyOwAyDguCZ8UJup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BFXeCOyDTnOIqtYD7CoDC/xJ/YTFvcQHpilYVVkycwG1lHFivyIBMJuc5FTYFI+DyRps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0qU9TODJ54YXIKA+ScYWqhSrLxcHAjNeaqUICIOmFINANtbP7lbNieymZbLK+YLIuJkS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K1WO5hU4mgf8hU2D1CwbCb8QLBto44jso5lS0mK0pjs5IMm4rHvuXWU3xE0ikU9Ui4go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0ykwm47GuINzeS9kZAEmWy8+o12Mzwhpp+YYYmvCVFSL5uF2rhgVFZZMwdxApxBTV41Gg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3mHC3XdwgWeYkdsMGgjlgV7llNfNxTaHeYNvxcpbjbjMN1uGOaqEhajQqCB+LAZMRwDiq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7krGIPbcsZ6tseoogl83Eyue9BC+TPXPQCViySsg4D0RTQSgNc8y6u7fGIQFPLMWrF74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ujNS/gAp5RxreJua0YHnr1CYy7IrMQyI4XGxyfmDo1ywpLx4iGDF0ZjuUci3/sLpXm11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C0PEWGpYSZwY1f8AcoZdbhENIvwdPmE8Ssdh4fmYKGu49PmI1osbB00dHf4jBjejPogU0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FVVKh0qvUSg0jCnMS/L3EzYHNJ6m3tFDahmVmFORuJCplXm/KVhweHuXvGorluEzg2Le2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/wCS4ybW6BnPfnzADYxHONMuHKvC9VBUBhCmXOO4p0QsMQlFcvcyos99wPsK4W34IIYK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5urIW1XLiuEDbYzcHPH9SlLLtqwh2j1WYxFseIF8t6y+Ythdb6EJJBeVl4NEP2ZQeVTKB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Tn0QvpVyOyKgt2aeIiyCDgcBMRoZ27jqt10kpQ9A3ANkvxGpX/Y2TZ+ou7RjClToigzZ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2rYvC/KMnRDWLbFpt+mi+LmEalAacXKE7uBx1mWqq5ZUitFrEABjKRVf/qi1rl+Zc1uU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iZvqC26lfsbzFoNAUEJN4GjzKwVpo2/qI7wZaD1C2EKfeFQ33CaDPuNlQoFaIIoBnNRq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KrwREaTg4J6hxExvMoWvBCL7jxCZBHUSr0VguaUBL4WWIaKrEIm5bLUUqhu8bjmEShc7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1La5heYdsy4qGxI8wmuATQrR5jjbyHgzFdKtBXi5rEDwLtPFuJ3b7Yk7TMGyxYRqIuq9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Y5prUxRXw4mzsA3lqA2iJdG44dOi9wBK6M7gcAyywfELSgoaCqmTC/iKAwEDMrJksVjc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fuPS6IUgMEpnjcAIU6qD5ljFXwpiEKxRf4jLh0VAxNPX053PTHDZGjUzHc9RKfM+x/fO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BCDkTkgBSqsLwHyyoFNdVzS+JW6WTQZE6buM1s5Zyy14jwzAP1AtA5joErGdR6g5M1DT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Mqb3UVJOC5YEWhqCGz7wCrwhiCqlDvC5mqGD+8cYwrmOsjuOs44BlfGgqK9HxkhX6Mdpd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H9JyKXtGF9bIAYtLl7/EaLvnYrGCMK23c0fULEZMkqJX4FlgYjhxH7cD3AtVtFqWANH1e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QvlrucYfiVuDCiLqZzHR1TEVqmFOIqvBTNRIgGB+ozHJr3HYuzJjuPQyhJwyhQq+5Wh8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8VL0xlfJBpUdoSxcUKyXmIreMR8JTSxCQLyOmBxQ4GiF1OBxAdMUvEo5hDxDYxkNzbw2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lp8iC3lL+MH9yhXkZcLFi2iJ96mFW9PccgerccJVG6KtSQe8zsKXVzmA1POFQ0pPvlza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ZkUDITMEMGNBsgIYMIKT1L5wQEM0wLjpRmwYe4tWqEsrDFJBhUV/0i71cxGwV42dwRnd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sfmZCwXmnX7Ich9SgkuQvdZ/VwaU/lefn9wT6gb63UQKhY2OX93Ody+3c1i5yz9HdLAS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3j/ww0LBGaoumoEICoIRWIq4L/qWDNv4eyOqbIOL5IoS03kOJZc6jbiwKYygsygAsrMC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5zEmRnqGGC9RHnDwTRBW9S3uk1ZKR+XcVDfEsIVVLzxN2fEbYVfcb0MSs4aiNkrNQEzFY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Z0Fm6jMLfmDKtMDgoRC+HzEyVNkIKXURbW5zrbMd+0ynXiDWLjUMBsYuWYN5zEN4lKFtn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4SpVFO4+lO53LLLvuESkGikNqyrR5jnfWnmEiU5dDyx22QQ2+PEApwxDw4N25YqtdMnUb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bzErLGNrLWVbmW3iBNgEqBqDfqI7C+rPl9EZca/MxWv+xE6GGozCrHMC53uJbP0Zl0DQ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GshLGIK7Dprsmb65FR+IYFRVyu5slZl5YltGOYg5VzLVB7RzWsZiFGjlqW1xlZkw1DVW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DFVbcoVZR4ZkVXDIqrghTLCjF5cO5RlsOqGrzL52sCl7DqWBPYCi+Yth3jng+mJwaXsV8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T71EYoZzEi2BsY1ApUKlnO1+2cZiUOVRzXabhCAhTSncUoZvCrdFWSvNBy07zMQVocSn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Kmi1aOXEB2GzheYRbiFt+WJapVxUrK1XzBXDKFal8RBr0Y6qGAXVBa+oK4YdeL5gNGGp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sCXZXRxGVdvVbWXasr947ZaSOzn8R10MvJ2y1rtbKYDcByiAbH0SmRTpy8Q13btcMG5q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GfMEq5ujxESqy8XEMOfGoV7Mx+w/BikFb+4Go6KqOG7G+AiJYPllJ7dxi5ltDmDCCrej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5VXAqXQSO+UiMgqDOOZjbAxLLrzB4mNXc2IRVbCtfJKMgS1EclgG5UhtmC9ykjwfi+n1K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T0lw1VVLI7AA3Fgpg3rMQBxBEGWF8cRAzA/eFZsN6hcLtgd1KyEMrwvNQlcL1ETRDbXM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Im1l5gqu8zCuDvOGVqcYJtWy0srThWMQj4HD0tUfmolWbBfcadQN+oaspGVFm2WUttXg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Jxg/cQ44b8w8FfgglaJasZmdAd27jiCrPqO7F8sPjXDwmQ9Jnyy1XYu4BQq8tQAzXOgd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ya5TqiAFB3zEFst2blZybGI02ktC295igtTWph0/aPWYm2sSrQlnUyUMiX/aoMtLRgNw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ZfxG83A1axHOGKhnFx6MFHH3YIlgG7Yqw1iKv/NmCbfMMVfEzhVLCirh43GzVEVKgtVe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LV9plSUxRIPsNstDBcg2uvFx6ei3xiEbpbzLFHVTWVNSyLKJ8RG3qG7Wn9svWeNx52Ygs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pY9TNeAtpfFTgo9qpujQTIYlABoa9y8ZmLecyizYxLHbMYXkifif3Cq5+FGjJFXAAZgfO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zWoAqnt24jivcMAuI6JTkzMAY8GIvKy7l2Q0C5ScGbFwDuBsX8SgarAY4lQ4p/U3kL/g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XCOyWLSeahXLOcwniI+8V2UCM6y1S/cr2rQTgbxUpbi257m8PiKypqvtALu3zLxYUJnxl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rqKb1tuCGLyQhEYKCV04lgDXUpZ00RtQ1mFeqY1uMF4GzxOyH/xLKqV8VEgC3F9RFjdR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3iwcyuTEwcZeEq4qYcJEwcWYK/MzUmy79o7zZK3guWaABRpw61Dq1gIXMztjoEtG25ov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bu3AJHyAQP7Mi1n3CdgpFMebmcMRu3EryJVK6YrxSh1UnzG/xL5sSSmdxaf+iPN5z5gu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yn6ju6BDpYYNCHua05X4jVi1VmY3wxN5uLOTDEq+/c5PETb1E0XovbxKsQqjD1f6is8G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zuWLwQVrlm71Xe26ilZMB974/UuPWVK5fXcsJGGWN183iFihLDxANWK3Fr+4y0YzLNy3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uA31EZdXnMNKAuZBGpau1HMptY3BWcPuKgOBlaLUENmN65JGvT8pgx4hgziHCHjzBjZF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OAzLhrM3c5MwcUAZoyHmW5LrmJm/zFa8nvmNdcRy1eY+aU3eqglTC38ymc3LjOpfVktg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xqCUbKkRHQTwxKFgwoomhgUt38XHfilq8SkKHCdXXUphgr/LtlxGt1uPajxcHI5rRC32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3kNXR3uPPXhbOjwdxo67cLnPUelP2g97K11AYsJQ3YwOdRgWIBTcGCotmw2671Hhqr6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YTAxjolVFwFfMCsfMS4I2M48ypxnDLikXuAbQMor55qBQW5igWh1cUyTiquEadoZJTVldj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AB4ZWKVq015PVcTO1fUSo+TzXXiP3zhzx2efmF6oRLdn7ZgHiNOXpZMp3A9QxkF4uahl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tpeBAZy9RkgDvjz92JMPJ2YwQioVWeOJWLRa2OCu2oTyCb7hvF5rmXVAoujt3zFjLeBc2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UdBUtF8biTfPLEBLN/eWFAWTHtzmKyAtHUJARhTNnefxLVF9IG5nsphC42QDpeocaARP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bgPi+Y8sGorPPjjqMTeWsephFub4DqB2g6Xn1FUBUafuH50Ko5llXBo6glyL4jVN0rUSC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b2wCv6QmrC+63EIgYXkHmpaCowwSio1glaNiysYsl6Wq+5YqbvEbFboMFquU6K4K479R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LGbuk5Fas/MOQMuYy3MQATT7kJr7YlkWBZkx4nEDMVQ2qdQ1W4Oca8IMUHg1GXgUPUsUW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GqoIlwZeWJYD4IK9IKjgMRH9g9XFJ/ZAJwpqXFenXMEOMstWd79xCsb6ZR8VLyruCDgM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v7DEL3FcRa3sYgKLiDh2sh3CbadsxiPUrdLtC5doG+F8QUGxVqADdyvbQJjsHxUwZpbQ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N3CwI5YMtjR3AS1jGeYJdlG6JuGjzNMLgLJkIJm2ZQVXBc9lioJR1xEaLt4OJlTgC5aI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xGd2pxFqsNiVFZlm3LicAktSqHgvcrebsCIU2q4n6YA1BsFs55aYsX1cJceIQufiX7L0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XMgPqUFjWNzwxPMIPdCN7ephNboIa0AS3m2Zgf8AMs4Q8jzABaPplbZrKAtdhPLSrgiI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JxWGqVAPZN2+2LFD9pbLHiRfrDBnvqUZ2j91bwZnlEA7QMtZjcBCZUEQxuwFsRhaFscR7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iXFqQ8yoX8wE3zuZ0OIS2grJ9oibYKtGEf6nBas0ecSswFmxlEVnASx323eErxuAo7eM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3BvrHNRQXD1RfYiKeMIxL8EwfF1l9wIKy1kzyxG1VdQKWitS+ZtkrZpx7jpgr8CkopKF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FJu4wIwP9RbbROUPcwkMjGvhFzbBlJrTmozSYTuImGC/cswW1UuWcOJiTSVGOoIHsRmO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cykRMqhFUG3JgaWHw/2JNWjCLYp02t+I16/a4UTtdj/caKMsKzY7lKnvIAf3Aiz8EdBf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wSzbNjD/UC/DMngqmuSXy75gEJUfDGzXAi3h71FAIMixrKFytS5SmRKBO4bAsNradSzgA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3C+M9R0Zbo8VCWoBBQ2q0Ieha2gYlKodA/DD7P7P8mUcmGimoR2gjYROmGyLoXkqUuRDT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8Ylk4N3rBl5BbOLmTX1Fqz+4JeKiEXA4pfQdMtFaPo2ELSBoybh9iWZduHiDa3PjPcrD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1Lw51AWBDzvqK/hKBy4SK/Kr4PCeInuN4jrou4tGRmQm7GMmhSa2sIwl7C7ov/ELIKI4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Zhg38SpdjnMooDBymM8TFi22GwWyXjC3uM6izcbYZ59TMViV1e3ELNLuOReGKuXzcd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cvS/iWvr9wUWsEzZp0ywXm4hd8/aLe1X5gojJw1h+YfqC7uXwyqBeTPcz3HuanuJeINKc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I2Wqhn1Ha61ARFSEgtKwCpTVsuUCzrBAKjccK5luiY03BKs5yQjis6llAqlIlttnH4jU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/E8jEj+IsJoCqqhBDBkXPcq1xRxF3BXiiHCXplX+ofgV3AxYLmrExCU5ZQa3j7ytAExz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aYsuX49lTVwdoPc2VtVaZwOr4mDLuhzmVWmX2iohS1L2Dd3jMadrfgzG2MXvUBIKZ6zK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3XmBBVbio8QiWcpQGo4B4BzK4ytQpWbly2V1EQVS5b+JZkeHPcHda9wxVgyW7ZoD8XTw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yqmJgV6h3HMBS+LfosMsLyF3UyC8g08+WIlBFDNeGZsLFDjMHuyGSEbXnFy6u415LlCrr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Z5uXxUG3KgC0d+IYjikct49xY1yN4zfNxNavLduh57hMarYE0QOjB5hiqodk3E82mDuX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iICBs5msM1wxeRVleKg5V4f3AAzdV8dxaPQYhYMrHKWY7bahBpizn4mVxVvUIFqvBzFq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LzEkBUg6KjtUODo8RPvEeu/zEoznMraNKb6g4gJ9kFRb5fLExuvEDEuXdVMmvwJju1uY2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wxiYYuYH1Cild+ZWP4nA0+PEerEVKmaXrYVH/AJlVStENKkQVDdV4uKysmqO3U2oGSDCt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XizW/gHMuPLVNtWj5/Uq9lXnYw/EQBQu2EKNBVvcuyggoBw6jKmTZxKEuaquO7b2wfBV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vQkquQyKb9QNEAVvqKUa61jiMU9Zj4AACXDTjolQIC8EW1/qAhsvNwzsUcHggHY96j4l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HbCSzNyj48SgndZiVMi2QFChZmGzmKvn5ghBcIywHASpiMcA+4V0BIrYeIMs4XqVQaLB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Rs+DEVvNdXAU4ODbGrIUoOGVipjVwWw0amdLR1DUMDzNcExRu8QRk4lblobZXwbm2HLPP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vouuogOErMoBXO5VqVbxBrClVdCxQXI+1QV0w+LYsN4hBbzKL44jZR3NIJZpbxC4TG8U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xs4ghXbZ+ZfMXtl1JjwS+Fb9xLkrnEXx9gs15YT+Vo0CnVcdw0W12IMf/AGb6rc8DP6iS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pgvsVcrFBXVzJWb3MkOAXfysYYk88/tnBsJLYhTohvu0LKgZejCL2+6wNSQ9xquxy8wA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1AgZwzVUdymiqLQg0YZdnaPTWarFObizRBBz53K2OhCyKJXEDpl0mIopInOfuyCAABnJ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1x4LRKGQKUsQyXoQme7loDYfIuXBGpr/AMZrDA0YYg17KDPX+S+2x242L7ewMvh3Bhkd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78QpFt9f8lgRJhKf1AYd5k19oZU1TX+EvMAaU/qJxkpnLsBOSiCQmt5IthXiF6R8f9TMSD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+V/cJZGGg/wCzQWlBxTULmVrdf9SmMs4yTLSN1gIYNis4b+0pIAe619pfUsNuWBqO4UlM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7MIk4FiLdlsq/GgaldbwWAHjl8wa4C2g/Gn4l4SsNnaC+h/2Vwm7IFL5gs+rqPZyVNqm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3UuLRqCnBLUAObQvwaXbIvJpHYyXaaKqvUCVa4OMQr3LNkVgwr8a/uUOzsvxCsBVLVQd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8wEI1XlGbKZPY0ko02tdOpYo7FGanSL/yKrYfJyQDIWnIEPgBcUV1HKBsV5X/AGPGyGWn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EpuEYxQ/0Zk/+TFYjzNCYmKioEAzERnBbDmBVQsNr/IEymXw81KiD9qiVvSbgiLLT9ys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BGABink/MCEDjiWul18xAXVEMONkSC2vxAVxVssI5r8y0H2hQMGsk5BX9y6sXxNaW3G4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40rlGNjF7JrmpqpeWMxRg4mTB4e5mFmCzmJbe8Vq6hs3VNtMoHtCmjCfJKSwUm523BdJ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IKXuZwNxcUwBWuSAG4F+PIxAVUbCVB5FfURgfNRW0ZbYhCCnDBkOIVGD7QGVQ23lj0vK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zOoIVfdGqnNuyFkHGcTmBMvEC2A+WUsaCBoYDlgbirgx8QiDij9/ma7KPBeiWpHfzA42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1bqYxg97Kbg4qI6gazMWQj3MGsrwMbz1pMQrRFq+mdQzNIs34j0yaXmLYkNvqKLJTgIX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3KGQOlOv9Ym5oK6Dth1UYRV5romNgrvcWwrsvvzCkpyIQK/IVcOYyLqK5e2jogS2y29+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1F8amf1rjC23+ZWKyUXy8wcj1jHoS8LTbFRmExBK9g3TqME6os2FUof6IFfHDVz4hxvmf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RK6MugbYY4U1XqXsZqghRrNnc1slNzkkgRUReCYJdWU/dHPN3mVzvXdxHsqcVYbcPvMM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3xCgHoTzcpVdGiZgp8QHcayQu0A+oJMAujbNxYIyscBiLlWCmJi8GBxmMUDy3XATXQOV3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Wpa9Nwou4APDolj0ISMqoeuYEOE+gNNfMULal1vEYNr1K/Efd/kSrKcvDK3b1PK8MuZGY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/U/1eJ5MVBNmfDKh5qGV3VupWg2DxP8A2VIhq0HQf3GWNr8hgaCyIDdHV8sMvUcQyYKDo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5KKZJbV0L6l0nDQLqw7291CuFJMJyeLz7huAI7WPyV26dCO03LUJfL1EwVNHUEDLBb5Y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zPUqATi7wzZfZ1B0n3HqYgllts6/Eaug41cACJ4gnJKtXEJVFFtDHAhtXxMlSq0ziMQK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D/7iNYG2IRsThibP7RAXXEYFzf2lW9RIG8jKwVvdZl7QYTxBXdA21BORNrgmMCuMaPUQU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3DYzDGpmA2qeYEHDnEdEF5ijdxeWuUcmfeo0CEuUSU27io1K29rOgXqKr1gEF6Ch5lNs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tXxLEoraRhFMUPFypqDzNZWZmgGr+ZYiFgnPCBcq/wAgytU0F1BpE1MHP2lmt7lJuNrd3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YEGVQ2Zh2On95REbYhT5gFYcw00u4xsmtrYp5MviBI9wDX3HqXpXClLSB0H7ZUDhsBeb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LItjFZ+IrowXi0j8y9sGEpQdVVxnPB+NlFUTKFS64jfhEwJsgKWZI5ScMwETZWw9RsGzy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yj2guYCt8UjuSqlBtIC0f7F4i1mki6ny5oaMwS0HLLUgWnwDFwwhNKyhmWZbF+0E4hRR3a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UqNVS5gwcCQmpi8x9K4+/wDqDcmImesWqFlhlm5S/JdfiC5TewiJ3UExwdVfEBHq8S4P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llr5lV27xAy8tQG9Kx1TVLgvC3A7K3GcOQVzaJTgWm1CCWE5zFZQDxcfMUpWEEY+1RcO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syTf3xRPzD7Y0VT5ZbEOwP3qI1d6FQ6oy5E8S/8AIV+UwRUGVfdUzU7ZcvMw6CZhAGXx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EweGnFdQwArrMekCSvF5ljLQ8BDUhtgqBVPQ2lwo3f8AEtLcJsMBG3B2mr8zDIy6qUkV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1YC7Ii4dJnJAZ3cQoWtKgeLmnAk9MIzbwiWt8+GpdDKia7XbxCposDzlf1N9UTDxKTlW5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mKaXUc71ONxPtKuJEuH0aJ5TCyaoACUZ5EiSOHnk2Mu80zMou8QQJi6+CICx8/lB4Ay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h0mGATwImE5NMzMwo1EusKYmzi2K6b9+YZWcRBtDq4jTamZgCgl7fwiwV+ZkGlQEGD1Fd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Dycx2bLoKcS268zDLLMYmO4URFmsTkdzJLhQQblqOsw3q4mQZgCS9DB1gMK394T3Cc0f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408CCI+yFjNSLBW9QqjLeIhMHH2ipeZka3MVVHoinwMwao0U2kdZJaK4lkF7HZ7/AHm8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ZjKAWN1XqEEb3cG156IoFHlleqzgJRUA21zwRbZyC/edgn9xjSK7cdzMBVNhq8THAoUjT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ZvB7h4DdUXjkhOiq3UjENPRxXbKKuSny9xE7ZvhqDCN3xrUxPNtvxHqgoGrM05nId8w7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a4Jg+A0WyoJJ5VQeiObZTnuIzGM2Rgn/AL3C0WooXi+YoZsAdf8AswPV52ir10XUOdPt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DmK1uoCAAFeC7jxcmDiINWDFrq+ovsW0tupuKyT+CIVjGjASucq7ysAbdkSKYJu2mglF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w+XnxBUSvPcDpVyqqXMImfZc8JjUoTSHLk8w2cwpSqy8xUMUKg3hjbxQlxvHzFs6pdsY7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3j2wjo5AtfUt1oAOL195WYTvaDdc9RjBXriVKW6FXRyxsILdPgCBAJyelHIZ7LuJFlr3G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dysFbOT7S96GKPLDpaUdublcwzfZuAeVKptbnlOepVQAbOWW/P8AcKxto61DTW0FSyyX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/cQDcrNLIQXwLaJYw4Zvx4qEl0XQW3GMkUhThqXCLzrHmVzHtivw+OYtoIC4I9QAzjuX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4gHjNG8NW7Vte4z7TkGjpziMNqh7totwaQ1layiILs9HUbMOsx3r3x4zAijrOIlE5HgI5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vczVbcvtCrovxdStCzy7IOMxdp3AasHjqEp4f+/EWYeCMmreSG9SrmY/tDN8QYA/gjiV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Sh3OL4lPWY0LZqY9cnEWa5mTgArcqaRAlj16iwSruGOGglo9ymbFUGiYDEsswmfMdgFD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sxCPDiZENm2MLnQeIAhoJdDZiXi2OGD7xNGy/vCDbzM6qH3nUniLmwDIaJQlZproIrHA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i6lfmXCMrgTOLd5jRVhhEGteYNCVjUbWxuWKXGanUwBv3GbKrHYdy9puw+ZdkmIoqi2x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8RM+I6m9fSlEHC1LurlwqIES84zKFe1wFqiccZliOVD8ywbP7Ec1hGa5gATQqqKhw1Vd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EbhmN1krnErwYwZZmeg+4TJ5Je0WrFG8XHEz+lygOCeLN/AuKqtpuEjPco+8FSyr4fCw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3cPTFW1cZNw3ZACQbQ9ikv6S+OYCHDnEHzMBqckHF7jftVGJTxkdSlB3/SYOat+3/cOu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1D0m4fLLjayI5pW5UL62WwLyYcVu4EPpJdLNxV/AP3qGsWRTMAOjUIXgXynUC8DDmC5i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4Oi6HkEtpj5jvBwlyU9Q2KU5KIGEkdsG6eyzQfKXATAQ0jwJAD0lP5Ig5J5Cc2/ceD9zs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39JEb8sC9zJVwdwzu4I6y1PEvBn0JYn7mPylXpHl7hilqhXiFdl1WvtMKeC7uaYQx8ww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4FzBnsNlmzqUBpfwmGC2G8SrLHF/iUZfs50eHxBRdytp/sIQheycE1FoKpXtMMdLbq7v4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zN48TbzXEdpXyjiXjvv1COuPdcpXSVrd2K5Nwy6PRD/qKjdJWswBtGT8j95ihLNPD19A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1PUDX3uWbI/BkgNAx/AjFthrpMGAJHPv0xUQOueyZ3quTEKmMB6XEVTYfRC5rBddfmAS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WurPEvIDzcsWpPxAuygYERrJuWqs4IGgYjLSupVK21LBbBai9MXyiV3rMU1fhhrcM8QV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LHjMFi//ALMr8R8kQWcQqiDgw1J5p8QYnLwSkCZU8xrADpqNFOXSPM6r8IaqZ5I0po/i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EMrXo+Zaaq6UnEIw5jmRcRgVSS7MnzG3weY2u/vKEl0DuArcbzEOTMr8nQwTZyLN5l9Mc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p6IyWy2kpa5dZloz6w0y5AebhAihweIaOyaXt7mQBNLeYproObMVCu4qolCNh1l9TrBi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1MRooNLuCNxrBz7YqAo01W18QaqKZNEM+I3zEMFebYTma9RdilThb15iOXH2iC1tLCii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vMGQYvLkiJWF4a+JY4SbhbsqGmCIeZ0ihC3KJAe8aEMjllHM+S1trQSlTrGZfqGvNRbV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NUOJaBfErgqIthntZbqs3CkZO0qLloVJ8iAALPQhxSOG002BvBxGozvDZKQOtRqJdfL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NJcWnAqeYy84hfiaqkXbFczEBBydsIC4yg1MCe3kL91T0s3+IruMkV6ZhNY5OTzLyo5i2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BWENZRvt8sr3YByAxTBhNU8trl2NQgBoxmGQhrkVwEtho0DQZmfNZE8dS1hSfMHJJ1XMV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46lmBXVFkXwVrJfDMkDgUxBIhcgGekthUU8wsI7OXvxDaIKWuo7oH3ADivPqEOtAtYUN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NjNEaLA9XMuV+UlAX9oq3c44q4MCGwLlaIJjENZp7lxEYncjvoxARd6oTbwFoiFaEMHqM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LWWWwMfdqtTwGv8AIulKZF2fWsxxjgtgxxjLFeo4pZaD5qo6sCtH5xBsogtMvDygGwN/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EXX4ip0gf2jELUPhljSZmc43BqK3l+jRq5jbauuow7hQdEIxwMxhLlVQ8WzAdsXlbhTV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WYjqcYODzLyaLfxL3AgYAvkgIN3t6ltNlXmG00tkJSpK3z4lpoHUQ2ddTaMX1HO8xLUa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J5ZjGnt6lYAwFFTpBzc+acQwZslwEX7lGCmx5hQLEuj9QVFLwIaYclrlzKaFRoLOSFgq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xZnqimipQS2ba48RgpTpcDILnZEMYPMNd2ueoAYoxFjeAY1JGrsjdCmx4iK3+oqJy6uU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wIKJ6lyKByRHYaMUSlEz14YCOXzCKW7xYZRQS42dLgfLCrMOLnBZubNr7ZysxdFTHxVF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ji+CVbFNMCrMTJNrKii7eIFoZT3FZu8f5I1pf3DC2UhV8TzHm/8AFYcrfcwGHE85hy7W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gAItak9zIo8kpu6RbMnZRQUMBHdgtWm8gQunPKX4JQdAGgCgxHy0F+pFBa5HUTOR4uW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xsal+FTNI/iXV7KvPEIFEBRvHSV2dFNIciHmzEtz3Qtz8Qzh6ATcbzUyhd/+XDsKBDfe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o/b9DT88I3+YHxvvjfUMu4WIcInsjlhnLiNuaj5RRzUpFIsS9SrsIh6H9MDwoxjqNGR942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R8iZ8Lj54+0p0YJuKjg+83za+NzOqvBUHQz7r9EtjHMvYfPO4s93GngCj1AWkDaxoZ/q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c1ymwG5l2zxiupXO0TdtRG4fbuYzMRsGANP4qDWlg8EP+mCIFK4g1mMNQ7PMSABqgCGB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KcrigbEllwG5Fl2jeYWrrcSKiPww1GJV05qXTvRYUbi7PURFIBuhm4YhefIimqC9FN/gz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NTOILtNrZX5IlOSUVHIvBOcfmHma5r3F4BAnCQcpV8bX+wrK3pGBZmsc5S7pYTy5+Rr4i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4q8MXUD+gaKyJkYjGF6rOk/+7Yy5jrJAW8PzLJ8iLglW7lgvGYU3rmLsqlg7fRAO5mzf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F03Yyw0tdQRxYsekceINNdsAGhgJfMzFWSrAcRDlRzDUcrUDhxxKcOmYRdGZkylUVpi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vUQM0/8AVCmuXMAocNQs57h5eokEFos6CIAqq1FcCnF1KX1BemGRZZ3FW6lGxP2RKcL5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sVa9sZyuau69kNrUvpfiXR7UnMBuOA8xCNmjEWZRRWB8QYhWKNQDG1bkHzEXafepjTrx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aEwDrwRj8oyuQcq8+4y/Xg8pWVuzg9wCHKijOt4iehfSbqWo2D3yYRNaXZbjpR2pqFz7g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anUIaParRKlnRKG2h/EE3hjhlv3LoNs41NaJsG5yEAX7L0RLazyGpv5eGmJTKLDwRqwB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cvPBWBmnVFf3DGop3assoML9/MUEpNpRaroPLCVCkbVy3qGq1FKVx6iPJVTkGFdeDxGG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8eJeYSgdyrD2G/bzAEcEDei32zMDbmMhqMTrmBVnd9FzHLwlohN91cvUVVqy7t1N181M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rmUjNFaRxjleCalhUS1e470QBjXUrELQwN+2dxwkBpRyBckaDBZ2vqYkgSYe1VeSHjO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PiM8gLTDRGpXNlMRYpfXyItcL0dZltGY5Dg7ZVK+0cywelO7hmLeDhYB0OaorgXkJ3MZ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6YjiyRwABdyLwepYtJ6gdrTg9xSGimtRLn0dC/wDT7Sktw65z9poTSKBztOpkGUbq27fU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qhkCYDVRCZhQjVnXNzBFfJUDgSg00lNMtBU5th1B7jTB+zA3CUVMTJMaXDGO4YzVjUIL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O7dOCoe1pvAPLGXq0Vi8PxB2l8moBB0DGq6ioBymf/YV1KoXOHyhPLQA+RnJnf01mIPI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tDQQQNDs4jCEBu/zLkXgJlgUydxOQ4Htcor2a6iDxLYB7Wro0QfE+7hNVWqEKNsz0Ie6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pKVyroL3FwBRqE0QuPBCuyPQS3mAOLXHligr4AHUoguRZ2yj6csCN7DLFLzm64NSi4Us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611BC7BfBUtlLRUdqoDK8Ez6g0AESBMKwshMGuQCouxy6MQzJ6xxbiXQwLBwY9xWVu3Yy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nUWEoKqmqjUsGgbGZAcUqoDmPePwQkJkNR08QDeItyPsjMi3tYMsW/BAqm/cG7D51CXX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uTLcLEe44giDxRBNH5JUGJuIf0N0tvfSRlQHu39y0qleSMzSFw2UsYWtkqXDx6gAYXFE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0ELLlMdgZjpBC20QbWmE3Da2ecILNdwcNvGYetlw5IbgYa0YzHBr7xNJ2eBgWJHGYRL5g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38wtC3ljW7YHZLlhhyeoaFzDmL4eY3Qq7yQCZcbZ+vhcN+bn4t3jTRW1k/wBy8xr8qm4h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S+1MO2vNB+5gEXsVHbbwP6hWt7sG5E6C/3LV/+E5jds6oXTx94V7K3ZqGaC90KXUXS/1L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xjWxviX/AOCVOftJSafjA9HpG3P2srW/aywxDx+SZdGEa/hjEloBwUfuZAV4X+S3Y/ugd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FcfpAmF7sllr5LHgmWSyi0H8SyHTAKqzfy5OyAC7aymGqwbZaKZCsbiVOBKTZ4ihN0Sgw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vE0oyJeYwposEr6f+bnQjYJBNTVDUVp6rHTiVXfwViE7tTgnpFKrtEXP6mPrGy2PWyGF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QYdro0tDlmqpYTSEp62EQxmNhi4Gwf8AJUNJjRXuW1IXvGGMEQArkrUczZgrqKaZWKaq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LJGX+UCERo1fWpVjYsnJr+5UUY4b/ANx/Eww5B7iHKR4f+pMrY+GfhA7MDxNG8bh4mqHj3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2MDTQ+HiBAyvRjpBKEMpGnnuUpQHfkvDHvIJrtCCLhWszKtvHmUCQXcuIo/qMOD8mvtK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VNGZRxNKmZT1cAM9FdQ5UGpWiokhcscXL0AAV0sSVXzA1t4hgJirqq/EMXk4hTw8z/4S+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uECvXFRMmv7h3CB05uKucx3rd9xOEzt96iBXUsTggZXGxQi2N5ghSs+MxXx0ATDbZmDu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43UCtYILySyCkTETDfFw8kWv7gOzDuDIjOzQx+YRFFoxIOBUfMKME1HRgqJmOW0wJstf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cYCCBJdHlZwkrQMQVLIMv2FvnzMFal9bP6iNRxdsFoCF3LSgVYZ6meSdnOW4NQc7jQHS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S5kC1ORyf8ipYzS9l3LijmplHV8wazi0iHJAewllMCDAA0H2mOZLFw+ZnQNXCVwNLzAY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srZ8Qu6oCkfERlYRU+zKGkFWRbjV7lWWKiVUt/UeREI1ZYfuWipYzvMPS4iuoVIsDHqI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d2K80NQiaajF1zHGlIMlKg8YiUO1WEA3W/mBQ2xPEYQCkrTW6zNUhs+mPUJRyLTiAsADK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5ewRdQqmOT4tOiXB2MLYBxYgrXqAU6c8wKus1R916jNatrNtg3lfUoEFGB15mSMmDEtBi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uCHgxYXO4629+obXkpCKCsbPUQCbKRqXdf1MqeoKTdb6C4LLnD9wZX7/ADKEqsGY6G+V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XmAfExrs81NjCgYxcrwCEoQaru1tlDABMAWN4iHoQyqB1cJaWLaQJgKgF1qAoGP+w08X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vGexCYoMhHshBnio4YiUvKruEDAFxL9wAEstVotWLq/GIth4EArQeiG1dWES0FluFp5h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2X6uJQVbDXliNZo8BELYq/McJMl9T3Atj+bNTzG0fb8zGtU/3gBxF25jQ1golqFmg19o/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NGAMNEwJqjM54QO7rf3iFOvEwc6g4i9B9v8AYFsfeB/yVy8WQrUQk81DRrFMIVbd8xit4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uJodXEE7bfACUFyDDBfJAIkFurgixlqEIQFtEIFDDhrxHZF08+oQFMLOcceZf2twuCVy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/cfApHNDPuwRKhZq5p71UWBxniXUq6uoqD4YmDWDXjr8RhKrRHRO0iWo1MnC91Mfux58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qHX3hhbuOsN5zKGsEIWAPiAKGT9St1RNEACwmKYNh+I9qBTXb/ItmkqSiar6QAhhJAcT6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/AEQeBZ4Zdni8wBj7kTy7u/EyD9swz+WZsU53D99IGGdxWm1y+fMSozzLgVQtYgk0Otx0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pxqSENltLqe3mLA0IEbcTAdNYeRDHHUWzXc0NqARlMO5UVnDWcgozFW4QVuhxgVwSamx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ANgl0Ncr/sclu/L/ALAlHy2lF5OcwPgYawBurIGleOZSSa0YigwWsmLis/jDmP8Aw9xJ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NXCdP4/8i7KPZ/ktDsrCf5Ls0+T/ACC2AxwkvBv8n+RiAVvH/EClq/8A3iMMtUIVT4zK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9MCiCBaa+Yfg1ynn3FUOm7qBo+wjbhBVt/UoEAYA5iYQa0JcUo5feCmuufxJwAWVx5mVui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uHvejdtt9sJjFpvzNb/1USo2nfhpO4wXOTlJsDDXF5t8zgHCINaq6YlwGr03KoQW7uVt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hMj+pSSrbl1UURTZm4hoC7B5mQLqq+AOIxKi2Zx/5jRKkSuK/wDMqEJUCjmE1VDAqynf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GBcoDjMvpld/eAehhrEQrQt5/EzA5lVYsfLMEHLmUHyB/98wVCr0XY/iZQDginYjhiWo1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9ob+5lcwFIrVWU8iQKpzrd4RYyIT3GAYXzIOKFmPzHVTFvziJN+paZulzFMwm2sR1NLPyA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G45F6jqTofMTE7xNkbgHyQrglXEIKEuoG2Cumkgw24KjiDY+DEVo/EQDvEXE4OJmaj0/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jzmCyTJGfcAYFCjQHGyOyNX3mClBqCaOhjlD3FnxSLBxUOA6hCLJ5JQGBgvxNL5jwBHf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vjV9pR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