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（制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糖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34924a-7285-4a63-a01f-3e6118cbc8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9a3d81-8975-4be7-ac05-0bd18ae5932c/e61e6dac-b2bc-41df-9ca5-d11f3177b9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85e9e2-b6de-49f8-ada0-601f2ba831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34924a-7285-4a63-a01f-3e6118cbc8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HR5sdeLY7SUSA05GHNQCRe1PRutA7FpWHNLuqNWwDk05SDWiAevJqVGxUVJvNMRcVxT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rdeaAJgc0HoaYh4PNOzxQAw0lKaSgCWMcUhVvWmfNjiomEueDQBYAPrTl61AofHNSIT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GacKAGbaFSpAM05RQAxUp2ypFFOwKAIwCtRPGXNWRxSlasgS0tgvNaCZXgVRiJU1pW7A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5j400aHWPHdul+nnWVraSThfVvuqv6tXqQlUZrxjxhrn23xPqyQxRyiNEg/efN1yzcfj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/B3wdpWofG/RYtKi+yfvld44/lXjk8V+iFx3r4i/Yp0Ga/8AivqWoTwRotnA7gxj5QWO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a+s2ikeTVdyE96iNSnvURqTjEFeY/tMl2+HKmKQRStcKkUidVkPCt+Bbd+FenCvMf2l5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j82WC58yNP77gNtX/gX3f+BVnI0gfMV3pYu9QuobYgK9+dKiQ9EhiRBKB+W3/gNclPGd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o5tKtY2/gs4vLVj/AN8pK3/bSuo1CObQy8cMhmudODWMUg/jvJ0XdJ/vfNu/4FXParHL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tdB0I2ECjrJdSeTuA/8AIS/726sjrRpi4l/s/Vru0l/e3ENvpOn/AIBgX/4Dy34VwHwm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+1mm8yKXzpv3kbsrcTMK9B8OtZ2NnBFIPJg0HRxLK/8HmyBmZvqoVvzrzr4YeOb3SfB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3R5iHtiGZj5rE/LWVR6G1NHRT+CddtUY2fiC+yP+e480frWO9x410xyu6y1AesqMpraX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Hfafn/n7tin86mt/GuhX5JtdShl9vMrgZ1HCeHvFGq2//CQebokkvmagzv5b/ck2Rj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48TxXFxL5tpcWkv8A00SvavDVxEB4n/ef8xiT+S15F8SXV9SvCFzxWtPciexT8P8A/IHt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8CR/xS+r/wDX4P8A0WtePaWnl2MKYxtVRivXfhf4R0+50rVo7qLzpQ8MqSbyrIrwq3b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e5289UdQsobm0dWt42J7stVLvwmY5P9F1G/tVHRY7jI/Wo7jT9cgt9sWsLcH+7c2y7v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UtDgNG8B6RceIPEsV3bj93NC8Pluy7F2e1bZ8CxKhW21O9iX0d1kH/jy1lWF/q2n6/rn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keHf5E3lqvyds1r/APCaeRn7VpGpW3+0bbzFH/fLUJCM/ULDxJbNG9rfwXMQK/JLb7G/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DXNP/tvytEju/wDiZyef5c23ZJgbsf7NdhB8RPD0ow9+tvIf4LmNoT/48tJ4Fu7Fp/EL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TIdw5VgP8K64LQCKy+JyW0nl3+h3lqf7/l7/AOVdNoPxD8L6hPDv1EQSZ5jukaLH51sW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+FTP4X024HzWkbZ9VFdNPc55rQ+wPBs/n+APDMv/AFDLX/0StanasL4YyyXPws8JTTNu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yVrdRSSRXpJpK7PHaux9vGZXjjX7xbOfbvXXQsFk3rwANq+wrAsbbyHWQjpzWxC2AzHo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p7SZ7GGh7OBoJOSh+teNfGWcr4gHP/LuK9etuYj7mvG/jSP+Kgx/07D+tY0fjOir8B53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b6y7dMHmtKHgV6B55xXiH4raBoGtarpuptJamytftJmfhJB/dX3rL8Lf8K5/tDUPEGn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e6kuN33rjEi8N8uWzXS638PNB1+41Ke9tWae/g+yyyo+W2e392uPuPgFEsUkFhrlzZ2k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b/s6hU2twV4XnlqEBqfE34Xab8Q9DbRbO4gsLm3n+1DyQG+bDDlR9a8Vvv2VfEsFvP8A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7sErv9fvV3o+C3iDT/EH9qy6hZ6t/aCTJqdvIjRb1P8Aq8fM33WAxWcNP+I3g/wvolpp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tV7J5yy/aJA3CctyML/DXRGbjsRJXMDQPAuu6R8R/C15H4avLZAYxevdwwvEjAAM0bDo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0PHPjfT7y5utJ8y9aaCQWkkivh2+X5f9k7q9O1j48+JtH8UTf8ST/iVXE1mkMd5Cytb+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rXSfD744HxRqFh/aGl6faf2hNJAkkc8iy8ORt2tHtPT/AJ6Vpzmdjw3wNo81x8V/DWn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meS83xM6787QJP8AvmpvFHijULf4j+MfGGk/8S+XT71tPf51bf8AM0W7BX/Yr23WfEXw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FvPaJpLyf6bcIY9jLIF4aNt3X+Guf8QfCbwT43/tuXSfFcmn/bL1XvbeN0ZfOLMeRIu4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jybxR451D4gahp8uoXcf9n6Peqj3kdk0TfvP7wDf9MzX2LDOt3bW86fclQOv0bkfzr5y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Wuu2Xh7UtN1DTdVu7a4ElwCkkRRpSuCm5T/rGr6M0uxk0/RbKyYmUwxRxlx/FtQDNZ1J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6psbvGDtdkzwdp6ipQOOaTZiua9zVF+38aazZxhEvpZEXosjeYB/31Wtb/FLULDPnBZT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5f8Ax2uZ8oA1Xli3A9+WNMZ6TD8YI/8AlpDIv/fLf/E1sWfxK0m7MYM20ucEsCuPzrxY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VsptLQh0k9WfQkXiCxnX5LmMg+jCpiYjk+bj/rp8tfOJkkGfmrSt/Emqaf8A6q8k+6v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T7Kx795WBzURXk14vafEjV7TrLFN9QV/VcVv6f8AGJhnzrNv+2c+/wD9CXd/49VqaZn7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XLWPxV0qcRiUCPcmTviYf8AoO6tmz8Y6ReqAk6Fz8ow6kfl96tYzRg4NFsqp+tM2VMt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Dgla0uSV9lG2pWXFR0wGUUYooQhDULdKmNQtWoEJ6mkpZX2DjlmIAHrXQaB4a3XHnX59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8TWFWrGlG7N6VJ1HZHJzyXC2V9NaL5stvF5pU+m3d/KvO9H+MduRH5tvc/fb/WBW/irs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Lm+RC63ZjtjtGNqrD/8AXFeCWUA+z++W/nXBHFykdf1aK3PcrD4k6HqIA89I2PZxityz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SRD0KGvnYQVZhR0Hysw+hrojXk9zKVGPQ+jllVhwcmnV4Da+JtVtPu3so/2Hcuv/j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P9d5Mv8A1zVov/Qfl/8AHa2VaK3MHSaPYexqL1rgdN+LULgLeWskbf31QSL/AOy10Vl8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EJ7khR/49traNSMtmYOm0blGDTIL2C6XdFIrA+hqfAxV8yKSZHSHoakNRnvVCIzSU4im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71Lg4qIjmgaVyE9TVNtYskuZLdrmNJ4zh0Y4INdBcXMVhbmKL91N58KPJs3blLD5a+Tv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ipcR28kkVq03ESpnzDgcVyLERexuqV0fTVFeWfCW5nOq3EbyzPHJAX8svuVG3LXq2yuq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dtG2nYxRV2JsN20badRViG7aMGnUUAfB+ueJr/T7ctES1c1ovj/XNY1o2MLJGu3duZSa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lcj4Uhjs/GClj/C38q/Puh9VT3O//tnX4uttby49J2X+lWofHF7bDFzpV2oH8UZWQfo2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TKv5U+48OlIi32qT8q5HKx2JJoWD4k6Wx/0i4Nt/18RNF/6FXQWXirTrjDQ30MykZBSR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/wCkH/nl9x5P7/H3qfNoWm3f/HxZQS5/5aSIDSUiLHbrfxzco4I9jVyJwy5rzKXwvaQY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Z53Vf++d22pv7L1S0XNpqt3u9JwritVImx6UMCn15zFqXiGwOJprS4D/AHc7kP8A7NUk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9KeYE4LRyqcfhVc4rHoqH3p2a42PxpIgzPp95F7+USP0NXLb4g6SAfNuVh/6+EMX/oVH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xrXxbpl8Mw3VtID/AHJFNaEd5HKMq6kexFAFpWWpFKYqsrKakVlxVgS8Ui9aSlBwakB1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OU0m2lAxQA5TTgTSAYpVFAEiLnrTyuBTI6V22jNWQCqc1ZhlCDk1UW5GMYqORmbocUAW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a8c0g2dzo2p3TwRTak9xIZI/vSqoHH+0teoatemw0S7klm42NXlXijyrfw/YeT5f2rZ8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3YNXnYwqvQ+oP2GvDr2XhbxBq0wzLc3KwbvZRk/qa+kpDkmvNP2YPD58P/BTQwVw14ZL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vSGJya+jZ41TcQ0w06mmkY2EFeUftR/u/hxY3Dybbe2vhPL9FV//ANr/AIBXq4ryD9qh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wZZmDf7vGT+XH/AqymXA+bNJ1V31eP7eu/ybmfXb3P8Ayz/dDy4/qN23/gFYNvIL648L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xBf56hmP7rd7+YzN/wAArb0OJddvrucHZFrGqHZ/tWsMakf99/e/4FWDaj+2G02ZB5M2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R0DD/v2hx7y1znath1vby3H9n6fN/rdUSO9uv7vlhmIX/wBAX/vqj4MQJN8OLDeMjfcf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1umoatZjdM1vDYaeo+6SrFFb6bsn8K474YeB7+HwPFPaeINQgJuJlAE3yf6xjnb+NZ1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PDtpeRtlFH4Vw2pfDbT7yVi0UbH/AGkq2th4ytFYQa4l0fS4hBz+VZtxrHi+wc/abCz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4up1LY4SPwtp9vb65+9uLSW3vmh/0eZl6Ba8/tLe5n1iSb7TLcxQOu9HbI9q6Hxf40v5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Z5bpnIVtyo2B8ua53wv4vZ7AW01sVjL/AOsQffaumFjGonbQ7uz0h9Vv7O0tVUS3DCM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W/D+oeIPsnh+PUP38KPHHP5ezEIC4z7LXN/Bq80dL+XU7y+t4jD8kMcr7WLHqa9K0O/t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VP8Aj4j6fxfuloqSWwqEdLs56T4jLbD/AImXhvWbFj2SBZ8f9+2NObxtoF8sbR6kts5/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Wu0mqhfafa3SFZreKUHrvQGua50nB+G5oLvxF4gMUizIHg+dTkH5DXU+SnoK880HwvpO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fH/o88McMkfy7F8ok4x7muqHgeMDNnrGr2BHRY71pEH4PurRJWEGq6LZ3oKzWkUoP95B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3iC58SLNaK0lpqMlsjqNmxdoOBj61v3mkeIrNsQ679rx3ubZTn/vnbWB4W1/xRp9x4h+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Gef52i/ebR06/wANNKwGu3weFiwfTta1KxYdPLmOBVy10Hxvpdxm18QC/gH8N3EGP50s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PDV/D6vbssq/rg1tab8UtAu49zzzW+flxcW7Ia0i7Gc9j7N+FgA+FHhEn/oFW3/ota6a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WuX+GCmX4V+D0HH/ABKrb/0Wld3aSpbxiLHOK0rVexxQp6jnJWRR2oIe4ZkH3agllZpV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eteeeitC4rbEVffmvHvjMceJA3b7Kv8A7NXrqfMXPoR/WvHPjI+/X0/69h/NqdH4zOq/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oeAKagGDmnR8mvQOAmjHJqSmoMU+gsSpI6ZinpVARz20VwP3sMcvzf1rJh8C6Db6jDfR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xsiY2lupFbyAUnb/AD/epWFY4HXvgj4f1XwzqGixxG1S7ledriMK06uZVkbk/wAO5a5T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pPEX9qQ31092b2eC+gKwzFYdijC17Q/3jSt8wFWmFj5ptvg9428L25+ySyah/wASxobW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M5k3bW+UhVO2vofRpLtNMs4bp990I40lb1bGGP51d7Go9vJOKG7hYKSlxRisxiUhAwad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5P3voKGh6/WrG3r9BQR1+tUWU2gxnjtTWh5P/AauOOD9KZt5P1FAGaYMcf7dKIAq9Kts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fLQQZhiOT9KPKP6Vf8r27Unle38NTcViO11C7tVxFcyxgdt2BWlYeONXsJxsmM4/i381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/J7U02gsjsofineJ/rLdD9OK2LT4o6W+BOJIW903f+g15obfg81B5BXPFaxqMydM9wg8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oHcg/dcD/wBC21fMqoBv3JnuwwPzr592nkVYsdUv9N/49Lqa3/65ystbKt3I9jfY953K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2unS6hjyeIv4p3+6P93+9XjNj461W0ULK8N1h9/+kKrM3/AvvV2dv8arzCrcWi7R2iP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Hy+5uXToa+8erWmmWunKGjXzZR/G/UVat2zKa88svi9ps+BKkkTn1FdBpXjrSb18CdAf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eR6kOSKtE5H4pca3Af8Ap5P/AKLjr5704+baq46MWP6mvevijqAn1OCaKWPyvOH+1/yz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WGSLnhv/AEI1tTRnN6aHLat8SdD0HxKmhXs1xFfyBSgEDMjBs4+YfSuyt5RjFeT698Ob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AvVtpreRAITHvG0Me/417Jb2YxyBiutM5LEIWJujZNSrbKV6A1MunRg5HFPW1K9G4qrh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dDmtR4cCqrx0gsiqlzPa/NHK8Z9VYitGz8aaxZfcu2YDtJ81Y15qNlbXItpruCKcrvEb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9nrRSZDijsbH4t30BAuIElHcqcH8q6Gy+LumSYE0UsR9ZBn9V/8Aia8lktmVqTyhWqqy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PjDSdQwI7uF2PQLIuT/wFtrfpWkJoHOA4B7K3B/lXza0ZAOAfwqa01a/0/i3vZ4EH8KO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/MZOl2PpDAxUbLzXiWnfEnW7HAMsd0B2kTH/AKDtroLD4tyj/j6s2/A1p7eBEaUrnqe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MDPbl1j6h9w2181fG7xTaaP8RLi1urXzfMlDvJ/zyXA+avbofipoeoQmOUtDl4W/ert+6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TQPG/jK5urqd1MM2Mxp8rr9a8qC5TttpY7j4TnGvzjP/AC7t/wChCvWK8c+E+o2Fvrzf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/gI217LDPBdW4ngcNGwyCPSvXpSsjimtRtFLHh13dqXbXWncxeg2jFO28UmKZIwjFFO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LFYSTiuLNktrrUNw0O5A+1z7NxXqmp2aXcZVhz2NcJqNsZoXhYYm+6U96+BSufU/CQL4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1SWKN/nk+ZWVe396tm08TWk9tJPMk0EY/wCecgP/AMTXD6zpb67pD3Cy5ngKwSRf3lzV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0uaDbJ5apVOlGRam0dZaa9DdXey31YJG6bo0liwx/wDQqvC7lh/dI9rdnf8AdDfNXmJt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hjPyEdhT9QurvmXKfvNuySRdqvUuhFrQftT1aDVfsvM9kyj/AGeav2upR3Um5laOH+8w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jw3T3DGONg77ZG+7XoXhHxZqN3f3UUEjHTo32JJKfv1Lw0kroFVTZ6H5thOCPOT60yG0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FIPvNXI6x4s1HR7jyrqC3li2fJJJD8v/AI7VW08dQ31gJhYIJd+xxA5T+dQqMmN1Io9C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pGRkc0jW7SsfNgiaNfXr+lcU3j+xsiiyG/tmx/Cd61d0vx1pOrSMsWteSw6+fARSdGa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0q85l0+zk/3krl7nw3pkpzbG8tCHZBHbXMmJf9oDdiuyjupJ7QTR3NnJB2mSUhP/AB6q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uLT5PubHkj/eLt/4DWfLJGikmZkPhnU40xbeI72Pb9xZ4o5V/EbVb/x6p7WfxPol/GJL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0EkLD/x5hV86jx/zzqs+pRzMfOdEqdRnplhH9ts4rgKY9652OORRLbjNXfDs8V7oFvOI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3HeqvYZXWEYpdlTsmKiNAiPbRSmkqzMKVetJSr1oESJTyMimJT+xqwGCIEVFIRGDU6gk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oA434htFfeF7iDP7yVhHH/vZri/iLp93cappkUNrcf8ALJE+Tbv7Ba7HxpY3yapoFrbe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zbd2Pm+92+7T/D3h678V/HPw3pV1/qp7uKRxG+9UVDuOf++a9bL43k2ceIdtD718M6Wm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tW0tI4cD2XFWasScgiodte0eK9xp6Goz1NSHoajPU0DE7GvIP2qJsfDyG2WPzJLx2tk/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VDN+Fev9jXkX7UjrF8O4ZfL8yVJGMY/vNswq/ixUVnIuJ8wQMVN8bZSEaVtMtvYsi+YR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ZpbLEkN7D84sNN/smziH3XlYwmQ/99BR/wBs2rXstuixqrEyJpSSyHd/y0uZF2r/AOPb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+zx4btn4j0rSJdUvpf4POdflz+LO3/fNYHYtguLeH+0Jv+fTR9PjT+6vmFWy3/AQP1rl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PBNtb3j3MDNPPKH8lmV1Z2aunt9PluLe10mX/W6hCuoXv/XMZJX/AIExVf8Ad3VT+ENj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GuzynAGP9tq55u5vTRetfiN4duG41W3Qk9JG2n9auPqFnfrut7mCcZ6q6mor3wzpd0pW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zl38M9DmctHbLAc9YsL/ACrj6m5gf2HFqGoa+HjBBvSTkd/LWrVh8K7C70i4VspvP8Iq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9XaLUbyKSDUXtkO/+Fa6v+wtS02wdIdalYgfenUGtFsVY6/wp4b0ux8PWljPZ28wiiVH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1r4P0nUNZ8RRS2kf7u4jRPKfbtXy1Pb615vrHxJ1XwkFE1zbXQLYKeWwY/iKXQPipdXc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DeUHOeFA4/KlyuRnzqOh6fF8PktB/oesanaEdEiuSyf98tmq13o/iC2JEWsQ3Y/uXk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ikluub7TNStR6mPco/Fauf8ACyNFvx8l/HD7Tho//QhQosXMjmNFvNe0vxB4jaLTLXVJ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k7G8v5Su5Wz8tdRB44ktox9u8OaxCT1aCKO4Uf8AfDbv/Ha4vQfE1uvijxTLFcRyo88J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cY+hrtLLxJHOvzYNaJOwKSMa88f6PvzLcy2v/XxbyR/+hKKj8A+INOnn8Rf8TC3/AHm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sc10n7q/z+7rk/D/AIK0nW7vxPHPYQyeTqW1OPursVv/AGag0R6PYT210uY2Scf7BDVo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aqf99BXlc/wtsbM5s57qzYdPs07Lj8609E8P+IbM/wCi+JbwKOi3AEo/WkI+8Phmwb4b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2/8ARa10M0m2Wue+HSeX8NvCIB/5hVt/6LWuhEfmy5rFu4JWLdom5gxq8p5qlaSJLGGR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lppUaPdziBZHEaE/xMegqSzRXABOa8a+L5/4qFP+vb+rV6utwZp/L/5Z1498Zj/xUNsP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XvmNX4Thtx3VYhHFVh1FW4R8tdxyonUU8DikX+tOHSgBo/wpV/woA/pSqKAFWjsfw/nQ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AB60UetFABSYpaKAGY/nQB0/4FS/40DqP+BUACgYFLgYNC/dFB6UgGY6/hSAf1qUL/Sk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XIP+7TdnLfUVLt4P+6KNvX6igCHZz/wOk25FThP/AEKk28UAQeV1+lAjwKm20baAIPLo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UgQbKb5Q9KsFaTaKBFFoOaa1vxV1l5oKfLQMyzb/ADCntCSau+UOKUxCkBnvESKiCbCa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aLAUDGXzinR2xA6VdghqYxjFFguclKc6nJ/v10Uafuwa5l8nVJP9+usgX90KYDVWnhKk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EDoMVVeIelaJjqFos5oA8L+K3gbUNY8f6Frdp9n+yWZh8+OR9rbdwPFdz441m78P+H9Q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+T7Ru2/e77aseLbQ/a1/3R/WugntiYKaJsct4N1mbxN4ZttRmtzA8wyQd2PwzWhKvlRs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UFrHDFEsaqAMKMVX1C3/ANDuP9w0Mmxx/gnx/pfjwX39m+eGs2VZlmTaV3btv/oJrqP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svCt1qjWTzN9vMbuj/w7d+P/AEI16J5WOKEFiosAyeKUwA1dSGl8mmFij5IxVaaAc8Vr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1oCxhPG1u7GE7Nw2tjqR3FbmnfEbxBpcMcMEkO1Bgb0/h/4DtrMnTDHmqrKNx/KtacmY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gNZ8M6dduNkssOSB61qCMisD4aMH8I6Z/sqV/wDHjXSnqa9KDOSSISvBpu33qSmkda2M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SEUwPkq5sCjEZyK5rWNPSRywXEo7+teiajpwijLda5a9tDKGIHNfBI+qbPP9O8rT9Xm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8l/6NXNXunpoGt3NxIPmBCeZv+X5eK6fXbfIb6CoL2F9f8NxzJg3KNtmz/eH3WraJJha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MiPEn+sIkyy/hWb9v1COySxivJSIcOMxr2rS07/SIJopZrP+55mzbWZNAI7tDIxSUsR8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Ta91Zme4WNQ64KIML+VXPD2sahb29pDaRfvY5mSaPftVFH3W/WrGoadfiAxCWSIff7VV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3ml8yO8jzv8ASReFP/oS/hVIix2ut63LHbiRmldScbXAbisaS/tpy8Yxhhna8eBmtq1h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ZR97cM1zK+ZbXCwyeduz97ANMzI706dHZZlhH7t/nw38qoeG20+O61Gylmk+y3CRzp5f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vp/77975UWxXTzE/PNcrb29r/aFrd2kvlS72h/4CeK0Qj3TTFS70F4LK4faY2Uq53ZWu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Ce0mVTGvlmPO3NXvCc0a2DWbvLb3EabCwOPmrD16yjtL0sbti6ssnznOamyY7tGxdeLP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4+femX3bP9nn+GrPgDxXqXiDxHdWWtRxSBIPMVBAi7/mwwytc1qGtXscx+SOaWUK/wC8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AdXvdM8dWJvY5AsqGLO/zOSNwrWNKLWqGpNM+vvCCxR6JHZ+UYYozsSOT5dq/wB2r1x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v5L0y9PNGzzPm+XaD/WtfUU9K8JnfHVGO561AasSLjNQEUDI/WkpcHmjFWZiUq96SlXv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9KWrAq2l59rvDHGcovDGtkLgYFUtMtYbVpCqgFuprQ7cU0rgeYfEXxBLpPizShDH5jJB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Jrsv2LtPm8R/F/UdVuj5i2drI6g/wkkqP615B441SH/hYl/ceXcbbaCNG+zuy8nczZx9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0zzNJ8U6ukHkxyTpAp37s8bjz9TXv4OPLTcjzMTLVH083U1Eehp570w9DXoHlkbd6iPU1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Q7sa8o/aVhifwJay3H+pt5mnb6KK9X7GvJf2nYmm8B2CeZ5cImZ5v9pQuQP++gtZyLif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K7P7xrybVLxf7iqg2j/gPK/8BrH0i3N9BpsExxLqcEt/dP8AxeQmzav/AI7DH/33V7R1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fXbID/F9nVd2f+BY3f8AA6yJbtodGuLu2+W9vLYaPpv+yhYLu/768yT6ba529DsWxBpO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hJlkubaCy0wP1xmRc/Tdub6CsL4X6J4gPw60uWz1jZC8cgWF4VO394w6/UV0WnwQw28y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P3f8PmMjfN/wFd3/AH1WX8KPG+iWfw+0u1kuzDJAkgdJFZR/rXPXFclR2R0Uydz40tsl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2Q/zqsPFOv2hP2nQkkQfxQTAfzrp7LxNpd47Kmp2sx/urKpqw7Q3EbCJw59FYVzGx5Z4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ZbSrwRy6jNOTGm7aWxx9a2tQ+IGnS6azO0tvn/nvEwNQ6LcR2+m+Jf8AsLz/APsled+J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pyn9y7s88mzc3HT/AMexW0FccnZGH4z1Wy1QFoLmN/3gIw1SfDQr/bMAbsxH50vjaxtI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ZLuFMrx8u7mofBwxqXlS/wB37/3e9dyStoedJ3Z0Hj7xdeafI1tbt5LP/wAtM/d+aquj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tJZvNhkfZ+8+b5f+BVzvjnRfs8DzxX1xNIkoLI4+XH1q54ePkeKoJBzKHbZ5n3fxpqCZ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31DXPKsLf78ez5PufIelUfDuuXNvGscUxXy416N7U7x5BqK3OqTyRQZkKv8Au5uOmOn3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WUmlt5oALeJXliYncUPGapQsmNSue42vh3X9Pgt3tvEE0TzRCUJNAkigN05xUHhyPxjb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XZF4BcLIpUyP5a8/7PGzitdvH2jWMdgt217YCKGOMSXFk6qwCj+Lbtq38P8Axh4f+1eK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SDw+ZIq718uOuCpudsNiknjDxHbKRqPhd2x8pa1lyP1rT0z4gWUU6JdWl1ZMOSHiLY/K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GC4glDHI8qQMKtx2MDT73iifj+JM1BofV3w7U/8ACu/Co/6hVr/6KWuoh4Irnvh+o/4V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/wCilroU4IrFjHyz2ei2Ty3TLaW9sm5iflEaLXg9v4lvvi5460vWBM1t4Zs51OnW5O37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xTfiB4sb4va7d6DZO0XhSynUXl0kmBfS+YvyL/0zX5t1dj4O8NRLeR3IQLBEsSRxY4JX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0q2XEteSfGc48R2n/Xt/7Ma9fgXD1458a2x4ktP+vb/2Y100/iMKvwnEA8ircJ+WqKtk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kLimng8VEtOBIoAlx/ShR/SgD+n8qVR/SgBQKMcH/gNKtHY/hQAm3rRtpe5ooATbRtpa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NPxA1X4f6fot3pwsx580iP8AbPlV/l9a9IxXh37W8KzeFfDYYZxen/0B6AM/S/2ltWAH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JY3GQPwrpdP/AGmPDk+BqNjfae3ffHuFfJ/9jQ3F+R/qhs/v/wAVXZI722UiLU7lj6TP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tS+U+xtM+NXgvVsCHXYImP8ADL8prrLDV9O1SMSWd9DcoeQ0cikGvgSPUtVkgQyW2nX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LLUkGurYTqDpNxauf+Wthd9PoGGf/HqpOw7H6CADB+gpQOK+F9J+J2p6Yf8ARfEuuaf7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dq7HR/2j/FEAiEWvaXqMO/8A5eIvKlemrhY+tcUvljbXz7pX7T2qjnUvDKXX/YOuA3/o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FZMJf2l/p7ntJBuA+pq+YLHqNFcvpXxf8H6yR9l1u0BYZCysFP8A49XTWup2WooHt7qC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lHMFh+2mlan2UmylcRBik21PspNlMCsy4NBXip2TmmlOKAIQKOpqTYcUxVIzQAYFJ5Ya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JTb0qPmrJXdSCIGgDjnhxqcn+/XVQLiMViTQY1KT/froI1+QCgBu2lp2BRgUAMPSmY5q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8e6dOO1bZXdFj2rM8RJukX8a2YhmEfSmgKX2fEYqC8tt9tKPVSK0yv7uopEzGaYHF+F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UCLg8VkeFIMXEpx2rpFi+VqSIKiR8U7y6nVaUrTAr+XxVaaPrWjtGKrSp1oA88+K3hm4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22meYR7AxxkiVW/pVD4Y6Xcad4IsrG8DC7tgyPzu/i9a7zWYPMtm9RWbo9mRG3uc1cNx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gu3B/hnlH/j3/wBeuwYYJrmPhxJa2fhm2gDBpCzuVTk/erqPtEMnCsc+h616VNqx580M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mK6FsY2IdnvSbKmwKTFMR8g/CbxavjjwYhPzXUKqkjdznvT9YH2VTivnf4K+NbjwR4tj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RxnjBr6m1myS6t/NQBlkG4EV8HJcp9TueWPeWmuxz/ZeSn30kRlZfzrG0u4j0rUZba4P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Fbs1dXpXh6fT5dSlv5BLNPPvRx/DH2WuX8T2iAttTIzTTCxyGtxL4T1u2s7ZHYXBY8fw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/vS5Y52V02rR2niDw1bX8YjinhRoX8v5djVgWtlvtnRmLso4Oc1qmFjOvBHd2H2s3P8A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FX2WsDUNP+zCKaK7/exusyE11lvY25zFdJJHFs/5Zpu+auav7azWP5t0UobDoVxVphY7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hCES4USKNmai1sS/aGlkTBfgN0rl/C12Vs5VllPlWb4Db8cH/wCv/Ouv1Mpd6YkscnmI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GS9tRbIk8JkdeC0bfeH41zGtNBIzvBblY05jZh82fwro9PmKwTRwQxXTnkrIMsBWVql1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vTCt94/SqJNzw3rkDm2mbMs15F53mbD8/r/49V/xJY28gV3HJrmfBuuzx2LRSjEsc22O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auPtFtFLLFxTEc5PkW8UvnfuvuJv+audVrvSdesL8S+YkVyjSp/Ft3+ldFOLcWc8oXb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y/iTT4ZYmniuN8xUbJN2WreGuhnY+uPC2of6Rp/lXf8ArId7x/38cV2FzIUBzXmPwkvZ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VzsCea3zb8qpr0+4Inz2rwaseWrJHbTehkTXXJqt9sXPSrM9uEJzVUiMdalFkqzK3bFG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rVCJCM0AYpmT60bj60wJg2FpUjaQ8Go/OVU560kNyd3FAGjDDtT3p1w/k2rtnkLmmLId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OnkHaMmtIoOh49ceKJbe31b/AEXzZZL2T95GitvUYj/9lr7P/ZH0X+x/gzZTldr6hNJc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8QyaDJY6TZS/2rn7YPMf51ZtzHdt/Wv0j8B6IfDngXQNNbh7eziRh/tbcn9a+koRtTR4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TUz96hNdBwjT0pmKeelNoKDsa8c/arMz+ArO3h6TvJHJ/ubQW/QGvY+xrxz9qu7a38AW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H7txg/8AAfvVzVWaQ3Pl/wC0PDcX11ZjKvO+n2o9H2qrN+g/75rBsbyJNdtpCc6R4c0U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U/8AfMbH/v49ad7eLorsR81tpizoCP8AlrMyLtP1+7/31XLtZvbwaXo7n5Z7Br2+b/gX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jVgdy2NbTtP+0eF/7Km/1uoQre3v/XMKxK/99GNf93dR8LdHsp/hrpLPbIWBnUE5Jx58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wt4r1gIZTcWVtaWUf98gyL/6F83+6Kyvhpb+LR4H09bO6s0gDTDy7iEnH75++7msKuxt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ehvMs48nvtFZMnwusEz5Ek1v6eXIVx+Rqf8Atbxna/e0zT7oDukzIT+a1IvjXV7Yf6d4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H6VzGp5Yvh66isNdMOq3kLwajPCAknD7cfM1cV4e0uS78RTGWUzyKqqCf4dzcD9P5V3E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5ltdx+fqU0m5YdwTP8Lc8GuA8K+MLXTtXvI7mGRHkcMrr3Xmu6k0jOom9jT+Iq3CXOhx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pyP8Kuz+H9W8P2+oahd2lx5Ue395GjeVt3etVfFet2GreQ0LrLhkVkcYxzXZar8RPEPi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Qz2Gok25coN21BurRzktjkatoc34psxd6fqCjndEGHvtcN/7LWH4guDpA1WaL/WxwzPH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C7jmNnPNNHhoQpy4/umqlxayT3GqxLCDFLbT20mRu+Zo2/8AHq6Kb0OeUTLfT5fE+pXE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v+A+XmqngDwPeeM9Xs9Ls/M86eBXfy/m/dhcmu68HT6bF4Miijh26vcItq8o/wCeSt83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T/EEWn3WqyaJa3GmMj3FvuXf8mVQ47MyrXTGxCbie8WttttrOCVMypDHG+4fxKq1znhb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r7VYQy7NTZUfy1+VfLT/AAqvbeF9QOj2Etp4m1CL9zG/l3CJKqfKPl5HSs/w2vjLTdQ8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18Wl8+Bl3nZGN3DfL0rwrnrxjZHQ3PwW8Ov81rA9k39+3kZD+lR6f8MbvTZybLxBqNuB0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3jLxvZD/AErw9Bcj/p1mx/6EtFt8X5Lcn+0fDmo2nqY03ikWffngfb/wgXhrb93+zrfH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vjS88TX0vgzw5dlUDqNZ1GM/6pCG/cRn++2Pm/u1JJ8RpbHwL4T8P6LG/wDbl5pVqJSe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/a/uiqfw/wDCcENjZxWwLQp+9mnblpZG+8WP8Rrmk+iNIrqy/wCE/CEcFlFBDH5dnHx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2hBgCm2tssSKqqFUfdWuT8QeOf8Air7Dwzon+lahG6ve3H/LK0h3fxf7TVEEE5W0PS1c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5x4itP8Ar2/9mr2BHPy/WvHvjeP+J9Zn/p2/9mrrpGLOGhOcVowD5ayrZuRWrAeK60cr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OiH86cV5piJAP8AP4UAf5/Cgf5/Kgf5/KgAH+fypO1KKO1ACZ5/EUD/AD+dKP8ACgDi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KBz+JoxxTumfxoAXAxXGfFrw1p/iXQ9Otry3WdVn3KWP3TtauyBwK5/xr/x5Wf8A12H8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8BtGmbMFzd2ZxjiQSf8AoVY978Artd32PV43X+7PEQT+I4r22OPPapVX2rpUFbUyc2fO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kpDbXEQ/54zYb/x5a57UPBXiG0mMlxot9tjRvuRCb0/557q+tCoYYoWFcUckQ52fG93b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fwyrtP5VW06zt47MeZ2NfZd1p0N2m2WNZAOzDNc9dfDHw3eOWk0WyUnvDCIz/wCO4qPZ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Fb38XleZD97/AFfy/wDoNWFW+iB8rUJSP7sh3D9RX0bf/APw3c58gXVsT/zzlz/6Fmuf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1l19FuLYMPzVv6VPKacx4dDLqFxbxyzw28x/24Nn/oNa3hGS81XW4rGOOexnKMwlguSq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EeILEGOK5spx/suyH/x6rHw8+GniLRvH1jc3tjstESVGnWQOBkcZrL2Y+Yoap4k8XeAr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OAJB5lTaR+1B4qt8LLqem6gPS9DQH/vo/LXX/G/RlXwzF+68wicZ2jPHNeA31hZTJICg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+gtN/aeurhRLdeHRdRoOZNOkEw/Sul0/9pzwrOQl8l1p0h/hmiIr5UXw5ZbQPLXOPSkG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6rc+V8vEjtIv5HdVWGfa2lfGLwbrDBbfXbTcf4Wkwf1rqrTUrDUU3213FOh6FHBzX5+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Kzux6yQqjfptpV1C908hltLm3I5Btbp1A/DkfrWfM0B+hWBg1EV68V8OaF8YPEejkCDX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8xf/AB2u10v9p3xPalVlv9Pv27JcoY2P50c4H1dSYzXgmkftSXEij7d4dEw7vZzq4/nX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uSFu4rzT27+bESB+NHOB6r5eO9PjjyOorlNK+K/hPXFDWerwyA9OQK6ix1TT7pN0d7A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TMm7jAv/AMa1Y14FULxf+JhWnGvSqEN8ujy6m20bDimBUYUzb3qZxyaZigDC11MbWPri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tWdr6E26n/arXtF/0Vf90UAMC8Gmyp+6fjtVgR8GkkTCGgDnfDsarLLj1rcVAARWJoUZ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KmmiBhQU0pT8Gkx+VIgZsxTDGCanC9aTZzQBj6zF/ojketUNEj3QmtvVY82UlZnh9N0b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lKu2uvatYDbFezbR2Y7h+tSbQCajaPPatFJowcTRg+IusQn9+sFzj7u5dn/oNdBp/wA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skm7/wBCrizApHQVH5AGcCtVUfQjkR6hZfEbSZ03S3Ah9pY2X/4qt+z1ywvl3Qzwyf8A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Tan1pv2c1oq7QvZJn5/xyPPbpMhK3EJ+Yjrj1r6o+A/j2Lxj4YOn3Lj7barsAPVh618y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XpBKNpFX/h34qm8DeL7e6VysMjA4zwV9K8GpBTg7HrU2fWuq6Y8LuCMiuL1rSvMD/KvW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hyHVrR90ciBhiuTv7AMCCPxrzom55doVxDpeqzWc0X+i337p8/cDfwtWVb2+oW/iCbT7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Mez95+Fd7qvg4XCF4vmkU7iPasrxx4fiuNPtdVu/MtPsb73kt/vJ/tVqiDhPEFvqFvfk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uVlrMuN8U73DRCaNotvyfK26u11W2tNZ0OOddfg1RSm/c26N1/3s/wAVcjp/nXFvNp8U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12/ga0G0Yml3PnXkUF0jLDdP5OEX5fbP/Aq9DsDZ3mn+RD5ksEYxi4j2sjD+H/d/2q83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sMv+58m1d1eieBtRvdUsElSx86KWJQZIkbcsn8X/AAGtEKxhB4bXV3SDzIZSfKT+Gm6j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rJGd8mZVP/Aq1fE9v9nuP9Vj5NnlyJ826sC2uLSceVdxY/geSNFrQiSKfh/zINYmiecG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B96vRGinn0d0nmzJF/wGvJri4i0/UIpfKki8t9iXG/5dp4r1jwNp8Vxp80P9oRy/Z02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7Eo5gAATfa4pMbPk+zurNurnNVEBsYy8Esc7D51ZTx/wKuha2Oi+Ibl/NTylk2Rx/e3s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ueW2UDyz8/GNlbQZLPa/2ftWN/4FSJT+7tVAjHpsdg3/AI7sr2fcQDXzZ+z7ezNBquno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7catuH/fBr6JsIRHZgKxb615eLjaqzek7Ir3F3liMVUMmauXKKM9c1Qc4Jrnije9yRZM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KwqVSD0qxEqnrzS8etRYp20UAPOCKWFQDTFFOVsYoC5pJHla5r4iatNoPhHUbiJd8vl7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CbgDNYHjm3TVLCGwlG5JpMkJ97C/NW8FcylI4nRbm78e+LfCujf2d9miluY45oY33L8z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QBSqL0UAV8M/sn+Ff7W+ORnDSTwaVBJc5I4zt2qv/j1fclfSR92CR4tSV2xj96jK1KT1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lSv3qNu9WAleQ/tTXENv4CtbqSLzZY3fZ/tsVUbfr/DXrR6mvKf2noon8E6dLcf6m3lk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qaQ3PkSe3jfUdLsLhvMeCaa+vJOysF3DPtuz/wABUVg3F3dSWDXEb+Xq2uBYLZD/AMs4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Ut/vMK1fIubuO3BTZd6tcyGZO6RbVO36bf1Zqyr+7SPUW1pkxY2FlJZ2iD1QKGYf7z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sWNO8q4+1xRf8emn6eu/+75mxv8A0FSfzqD4a+MNKtvA+nW8t/BBKstwCHcD/lvJWdP5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Wt5Zfab2T/AKZ9/wDvrhf93dWx8IPDdhqPw10Vp7WOVj53Lf8AXaWs5lxOuttbsbpN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LKtE/wAxrPu/hdoM+WGnRRt6ogrIb4UWEZP2ea7tz6pOwrluboq6JpUMkXiYBFb/AInV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eB9HhuLm7ltYN7plsp1NX9M8LahYW+szR6/dILfU5kbzFB3nA5rjby81u+vntrXXo3VV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WtKYmcfrtjZ2+pK9vCiJGcb1GK7H4deFm8Y6rDptxLOmmxrJLtjfG0t8rH/0GqMui21z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27Pk/wBa3rXpXwws7zwxZapG+g3NxNHIkU9xG67k3Rq23af95a7pSShY5FFync8Q+I/w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88sIlUEsd5zuHIr0qHRLjVNUk+yIplUNFmVsR7pI2UMV/wB6uS+KGsG41j99a3EXz/8A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joS3uh+KIo7mQWlpKoebedqvGOf/AGXdUUpOw5xSZ4RreteKfB1/d2ttNDFJZTMDIkas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LqHnaho+i6hdczXFtG7yf3sqKg+JUtpPr3ieS3eKRHvBIjhgwYYOCK+gvCXw2s/H/wAF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Lp0E8Fyo/i2Zwf8AZ4rrjLQxnT2KWgeL9OtdA0yO6t721kihSL95bNtbavtTfCPjDRIN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vtF550PmPt3rsTnmtv7P/wASe1i/55wqj/xfMFrL8IaJp+oX/ilbu2ilMWo+WOP4fJjH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0H7tjqbfWdPv13w31rIp7q4NStYw3S/djmX2wa5y7+Enha7Yv/Z6Rsf4kyD+YrKf4VWt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EjoEnJX8jWTehofTPwY8JRjw5otyu+e61Cxgmubud9zfdXav/AV+UV7PpemwabaR28CY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K28Q+GXhfA/5hlvv/wB7y1qP4r/FGLwLawaVp0YvvFGqMIbCwH3tzdJD6LXLa7K5rDPi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sjQWWTXZ5IIpJm+aOySWQRiR1/ib5uFrJ8B+GoPB+u3UUEk000sVvNc3U7bpbmQSSZYn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m18JRW92yz65PfW13f3A/wCWsq3CSN/wFVU13VhYhZy52546fU/410RskYc12byLxXkP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f8Ap2/9mNexRjI/CvI/jcv/ABM7D/r2/wDZjV0yuh5vaDJFa8NZlmvNakQ4rrRzPctw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mpF70xDxzRSLSkdaAD1ooPf8aVetAABnPtSikHSlAzn8KAFApQM5o9aUCgBvavKP2lvE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3mlXhs5zqccbOIkkyvlTHGGVh2r1rHFeZ/tCeD7zxj4GsrSykijmi1GOXExIBHlTDsD6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K5876R+0d4ts4pmuItM1JYsDDwNExznurY7f3a6fTf2qkx/xMPDjL/16XSv/AOhKtcU3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BaW915u3H2e4XjGeu/b61y2pfDPxXpYYz6DeqqnBaOEyj/x2vTUIM4JSkmfRWm/tI+Dr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NfNrn/0BmrdPxn8F+ZbxjXLVpp5FiWMtsYE9CwbG0e9fG0+mXto+y4tZ4GCrkNGyHpU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/wBcf/ZhQ6C6MmNV9T7wstUsNRjD211bzqehilDg/lVmvj7xho9ppHh/RZrSL7LNJ9+S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rNtPGPibR7eL7Nr2o2++FXx5zMvT3o+ru3umntbH2nTq+XNM+OXiyw0+GWbUlulEYP76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90i3WS90q3vB0PlZQ1H1aZUcRFux9I4z2pY12mvEdI/at026tIJrrQ72JZRkeTMr4/Bt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zxfqtnptv8AbrW/uwzRQ3NtjcFUsfmUkcAfrWDpzjujohVg9EdpNAs67W6VjX/grR9T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/wDPSIH9a2tR1Gx0i2W4v7uCyhZtge4nWME/jT7aeG8TfbzRzp/ejbcPzqOUL6nA3/wW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Zj3t5Cn6dP0rnLz9njTzKZLXVLyE/wByZVkX8gFr2fyjTDHzWfKUpHz1qn7P+urn7Fqu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/wDQd1Yd98IfFdn8x0pbiP1tZ0P823f+O19RiPigxcUuVDufHDeFNT023P2zS722+dv9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jNptqNQDbACE2dK+2Db8ms698NadqIYXVhb3GepkiBP54qXTTNPanxfq/h+1+z+dF1/+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f6JqFx/338v5V9S6l8IvC+pA+ZpUcZ9YmK1hXPwG0lhi0vLu0/4GZP8A0LNZ+yfcPaI8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P4ZTUL2NJZ/tEyGVI1XKhv8AZrivEKX3hLXr2ytftKxwvtV7S8khY+/Oa+ovAvgdPBuh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EskgkZAp+c5xx6V5j4/+FviLU/EN9dWFvbzQSHKgTBG/WmqTXUammeWWPxP17T2Hl6vq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/mMGuz0X9pzxZp/+tvtP1D/r4VoG/ORaw73wFr1nJO8/h6/VBt/1cRm/9F7qxNQ0+0tr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v/1dwnlt0bs9TytFppnt2h/tbTMq/wBo6EkkZGTJaSFk/wC+lZv/AEGuu079p/whe/68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+vtr5Y1bw7ZCGaWJVEmxvumkXw0BBF5d3J/33VWC6PtXS/ir4N1pVe312DDDI8w7a6K31P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21wh/ijmUivz7t9O1AZ/1cvzt+8kRd1TWV/qtnP5SRThgu7Mdyy/yoGfeuu2wNsvH8Yq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Clt8TfEmjNGn9qarGScKr7Zl/8AZf512WlftO+KNJiEb6na3G0Y23cMgI/9CWgVj67A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ftK61Aqyar4UlMZH+stH3f0rct/2o/Cq4W/t72xc9pImI/PbQFj0DS/3eoyL0GSK2mQE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DdavFEWsRMWGQNwf/wBBrtrTV9O1F9tre2s7HosUysfyzmmiLDilN2VaaPrUez2pEWI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7bxQBnajFm0k+lZfhyPELVv3ce61kHsaytCj2wkVRRb8jrxSGDg8Vc2e1IV4PFWQUDB7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tR5dAFHyB6UeTV/yR7UnlD0qQPg3U9OTWLKVW42kFa4SRPNDQvw8Lnaa9HkiMLSAfdOM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nOOh3GuOBvTlqfTX7Mfj86jA2gXLh+Plyfr/AIV6zqWmtHMVkymDwK+IfhR4im8Lag2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Pmr7vtNcg8b+F7HW7UAholDgeveuCtDkldbM7k7mEYFQnCZrC8YFLXRLgSwPPbyqYnjT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cYpnneaD8tZRkM+dtU86K+MGm2txZwbVR1CHb/lalvbW2hsJTGks93t+RCNu6vfm8hs7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RrK+iZPs6An+JVGatSEfOl5otneSfcAuXClxJH/WrHg631DR9YP2TUJNP+z7rlJI32t+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MSedGbpnOd8kcef0WgfDnQjcfaGsC0398nmtVIzseYeJ/HEPiq3Mmr3bzzxnO6aPKn/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Fxax3sMdmTlLgDE6tu/hP8FfQ914GtJQfs8sts/94c1Tu/hvb3AYLfXGD2lVXH8hVqY7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/uvL8r+PzH3b/wDvqvQvhnqdpLAg1CxuJIvKCJcI6oEm3fN9e9dDffBxZLklDBnZ/q1s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60WHwz1GHRpNOBVdOeb7QkUTFGRueOrfL/F+NaKaZHK0ct4ygaK8lkt7YXKAjYJSu7J9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qvKi2NXod38KdTt8xRS3a4/uSZ/nWHffDXVbUGV765iD/8APxaK3/oLNWkHG+4miL4B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8m9Z/LlK/wB0Btv/AKDI1fSnhvU4ruyctLtdXYAe2a+bPDHhHWPD/i2yv5QkilXR5Uja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+2verYKs9xMhMZk+fYR/DXNioqcuZFw0OkkdXBO4HNUXXJNR2x461Y61wJG9yJI/apFXF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hJGqmnYNOwaMGgBmKYWqRjiom6UEF2FY9vWuN8Y6p9n1OOXPleVAf4NyszdjXRo5UGuf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3m2/3PI/0hPlrtwseaZlM9r/AGIPD5S18WeInRA0ssVrGyfdwPnbb+a19Lt82TmvNv2a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GxXbLe+Zdvx13t8v/joWvRzXuS3PGluIepqOiikSNeojUjHNR+tWAleVftOW32vwTpk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L9MLXqteRftQI1x4H0q0j3CS7u2t969EVtu4j8P1NYVTekj4+vruWOW71SIF5bjzLSwX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+C1narBF5tvp8RC2WmWqz3DDoz4bYP8A0Jv++K1NWljtLqS6I26fpUckMK/3pNvI/wDQ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t9LOnMfMvtQiW5uW7qoyT/Rf/wBmuQ6SlrGof2f4X1DUJf8Aj7vEjhtY/wCLb2H/ALNW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DvRmtZbR4HjkZfNRiy5lfGTXPeKrhbtruc/6mwiKwc/L5gXBb/2Wuo+EPiDT7f4daHD9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e8bl/ePSkbRNy48ReKLYHOi2dzjr5Nzj+a1TX4kXNtkX/h+9hP8A0xkVxXVNqVvOp2Tx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Js52D6n/AArlOlI8tg8b6dPp2vwTG5gkuNSlmQeSWwpC4B6c15Jf+HLb7f8AadM1eEyz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jXveg2lsYtdj2L8+qTueP92t+28L6XNaxiSytpCp3ZdFJ/WmnYLHJ/s/aBb6pbPqur3N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4kG4lf4mFemaW/mXvilv714D/wCQ1rAtvAvhG5J3aNaeb/sR+W36VU03wfo9nfa0bOa8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5/hHqaptyISUTzP4w+CtQu7kXNnavdFnBwP96un8M+K7jxDc6Rp95p8qNbOx3n7qRsMM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uVP7jxDep6faNsv/AKFTmOu26AJqNhfN/ee3CfyalFyRMkmfPvxD07T/AO1/E3+iW/lW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K+rfgrqFpB8M/DMXm/8AMLtv/RZr5xvfDms+I9V8X26WNpNPLcRiTZOwVXKcY3L0qLRd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I31GGFcApBtfCZ5xz/SuiNR2E4cyR7dqnhu7SVvsWsXtsmfljbbIq/QMtcxo1v4mGo+I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6VJpLiD/AFrbB83DLWhF49t4Yk+1WWq2wxzJcWTk/wDjpas7wV8RPDum33idLzVIbM3G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lPKjXPIHdTWBrBWNBfEPjXTxiXS9NvB6xzuhP/oVQv8AEfV7PH2zwzcnPeGQMP8AGupt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W2qWdwh6NHOCDV0JDcrlJBID3BDCg0sfR+jeOP8AhD/hD4P+yWsl3rV5ptsmn6f/ABOx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XNeFvB939o8P+JtQmk1DxBqGrLNe3H8MUYhuMIPQLV/4aaDb6daeBdWup5LvULmwBMkn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L7KK9E0bR/7P0+K1HPl/8B6tQ0kYS1NCytCAzv1Y5x6VaiXafSljGEH0pw61i0ZpGrF0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8hOw/wCvY/8AoRr1mLhR9K8m+Np/4mWn+9t/7Ma3pl9DzuyHP+fWtOIdPw/lWdZDH+fe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Guk5nuWY+lOFJGPlNOUfzoEPA4/OlI60D7v4Gl9asBPWlHU/jQe9A6n8aAEUcU8CkXpT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pRQA5R8v4msTxsB/Y0X/AF8L/wCgvW4v3R9TWJ42H/Emi/6+F/8AQWq1uQc4o61Kvao0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lSZjZDZreG4UrNFHKPSRQw/Wud1P4ceG9WR1uNHs/nGGMcQQke+K6Mg5puaOZ9wsjitT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GFvtltFAP3aW85wv03hq5lv2eLJGja21SXCKE/0iJX4/8dr19B1oIzVKpOOzIdM8N8V/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vLAnZs4DL/FmvNPHP7O3i1dPMdrYx3qh1OYJV3fka+vgmM00rwa6ViJNamfsUtUfF1h8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W8+iXkUkMZR1Ee4g7mP8Neq+Ef8AR/ix4N/5Zczp9zb/AMsJK+gLcdRUw0+Fj5vlJ5qU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Mjzb9pj/knJ/6/Ia+Vbb/Q5fNtv9Gl/vwfu2/MYr7s8RaLaeIbWO1vIUuIAyOUkGRu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fwv4gbe9tLay4xvtpip/LpWlOcYq0gnGTd0fI2ifHHx7p/ig6faeIr77L9pkRI7g+d8u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Ph39oPxrF5v2qW3uPKdf+Pq12t+m2tpP2PdMsPEVvrem+IryG5iufPeC8t451cli38Pl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aS6mkjawvvNVU2OWib5d3+y3r/eq4xoyM5uaXulLRv2ktUuNQltLrQ4p5fly8E+w8/7L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stOH/E00bUbT73KIsvT/AHTXlmn/AAm8U6LrM93Npglify9r204lAw2e/Ndp4o0yaRGE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0Z+6yNUulT6MzVWrHc6/Tfjx4K1EhW1VbRz/AAXUbRn+VdRp3inQtZUNY6xYXKnkeXOp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974Yj86OMHNx/rB83+vrzSe3/s+41H7J/chf/cXdP/8AY1l7FGscRfofdwiyMggj1FAi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aXby+TfXVthGceRKy/MFPoa7Kx+KPjewuBFB4hvJgH2f6Siy/wAX/TRWqfYPuaLELsfX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jvhB4n1fxX4avLnWHhku7e+ltS8MXlqQu3B29utc343+PaeCfFdzpFzoUlzDCqk3MV0o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/Hqy9lJvlRr7SPLzPQ9SaNG6qD+FQzafb3CbJYlkX+6/I/KvMtO/aX8JXkJe4h1OwIIB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XTaZ8YfBmrELD4gtI3PRLhvKb8mxSdKS3Q1Vi9mS6j8LvC+p/wCt0WyT/rlCI/8A0HF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XKkQfabJj/FDLn/0IGu+s9a0/UUD2t7BcIejRSBh+lWwwYcEGo5Q52eI3v7O8sW42etu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v+Fc7e/AfxPazmW2ks7ptu3jev8AMV9I44qP7PRyoamz5O1f4X+J7Ty/P0WSVYv4oWDC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auLnS7mM7OjRGvtX7PUb2Mb/AHo1b6gGo5DZVDyjxD4PhuPhzdy/9Q0/+gV86TaP9ggl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G7Kv5V9sXumR3VlLbPGrQyqY3Qjgqeorj734K+FL5GVtPEAbGRA7J/Kj2RSmfJ13pN28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Kb20f8AMrn9alsLnV9OtyInmRR/BbXMka/98/MtfRmpfs76XLEVstQvbc9g211/Lav86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iBCtrqtnMvbzo2j/APQd1L2T7lKojznTPi14u0rAh1TUYQP4cKy/+O7f5V1elftR+LrI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+Ge3Kn8zVS5+DvizS/M/0CK7UnObebd+h5rnL/wpqdjcTi80e5i+Rc5iJHeodNopSTPY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+0aOX1aCTH6V1mmftP8AhW7wLq3vLE+rxZH6GvlWbTLU3cSmBo/lbgqRVe802OGaMW8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KUfbFn8Z/B2rqBDrUCk/wynaf1rY8L6rYXUW2O7idjzncDmvhGGwupbi2TzhPvmRCJo1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cfD6bwPo51DSpbiL51/1d00dCViWfYeBRjNfBul/FzxTo/8AqtS1KDHo6T//ABNdhpH7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oWd5GP4byzMbfiwJFNtoVj7A2805U4r5w0f9ryZ8C/0CC4Hd7C6X+TV22lftQeEbsAXc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vUfipouFj1ry6XZXIaV8ZvBGsELB4htQ5/hlJQ/rXUWes6bqMYe0vYblD0aNwRRcLHw3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i/4mkn+8a9durbburyjXhs1ST/eNcUOo4bkHg+JZ9Ov4sY3sAreh5r6H/Zk8dSWV3P4X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x/i9K8H8C2JutI1Hyv9cGUqPzrSsdVl0bVLTVbdytxBIEZR+HNKceeDR2wfQ+1NU0l7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cc4JxWh4Q1638a+D7PVY3DuYwsmOxrPuUHnMFPevIWjsbDPsyNnJpBH5f3abtc5wacrF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OTSb+aZ5gINNJGTVgShs09TxUC9alQ8VID91Kh5ptAOKLiLS9KimghuNnmosmxty7h0N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TA5IzmqFYs+RC53+VGxXjdjpSeRF7VXDEcAkVIjU7tgkWUSNehqQEDpVaN6kVjg1mUWA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sT3p24jvQBJk0ZNMBOKXJoAjkbBpnmgUsp61QlmKk+1UkSyxNKMnBFcktmdR8PDz3ij1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tx/SrusatHYabdXU0fESMz8/wANX/hzp8t74y8E+G8RyxGWDfHs+ZFT3/4DXqYRWkcl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Xw54Q0fS0G0WttHFj0wtXWPWrDNlVHoMVVuJYrdGkmkWKJerucAV6L3PKe40mmFutTI0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qJ025phYjJzTaU9TSVYgryf9qa4a28DaO0f/AB8G6xD/AL/y7f1r1ivGv2pbuO08NaG8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z3Ur2rGtsdFHdnyHqNtbx7NPc5tbQy3Fyx6Fs/Ln/eYs1c4bh2N/eyoVuL9LW3t4z1Rf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61v+IdOlOkPZT/Jd3TTXF6R/CvOF/RFrGvL9JNVvNRwrRW6x2lsp6M38Tflj/LVynYjn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YQy/uoIA00n95sZxXafCbwpp998L9BlntI53aJiS46/vHriNTmW20m+JHnXc7MDH/fYj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ZB4C0pLOws57NIv3YkdlbbvY1LLibt/8MNKlJdITbn/pkMf1rJf4euhIg1C6Qe0jD+Vb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bjw27gdWgmUj9arP478nP2rSdQt29PL3fyrHQ2Ryfh/w/qwGt+Vqv+rvZEf+Le20Zrb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Re2px/z1jxWRpfxG0W1h19pTJaebqEsy74ScAgYB9D7Uvh/ULv4n6xF4f8Pf6Xdyffkj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aqEOYcpWOg+DWg+I/ir43ksrsrDoOnnfeXFs7AH0hX/af/0Guh+LXgeD4V+NdCk06KR/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pL7m6tLn+9/C33a+jvhn8PbT4YeFrTRbIiSQkSzykfNNJ3Y1x/7S2k2uoeF7aaVhHKJf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7mf7td6jGMTy3Jym0fEXi74qWl544i0rSmuYtKkvY0+0XH3vL3c4Ne7XcXgmx8PqYNau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nf8AXI218z69p8Vx4602L/npfwp/49X1NrvwGuP+Ef1G7g1Dzfs8Ek0Fvs++wH3c1gop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DPFFp/wk3iP99b/vJoP4xt+4tet3Gn3dvb/vYpIvMTenmfLvU96wf2fPhT4f0Dx/HbeJ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bu2kk2+VbyBd3A/vdfmr2741v4S1DwMsHiDVobG6gOYLgSeXIkn+zj5sNUuFkUqttzya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/h6zvr7xO9zEs2dSYYYf9Mo/8a5u20PUIR5un65qCD0M2f8A0KqeiXPjW3udb+xXsE3l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e20fNxXMdUWdvd/Czw9fZ8zToTn/AGRUMfwd0a3TFs13a+nkzlf0rATx742tf9dp1hcj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taw+KmrW02298NEjubafd/6FimXc+3/hPB/xbfwfL/1CIP8A0WK6+PkdK5T4TZ/4VZ4U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tdaOnFYzkmTYFHB7ivLNf+LM2seL4vDPhSL7XFbzqmqap96KLDfNCPVq5/x98Tb/AMda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NZabHIlvqOuRfwlmVfLhP94561sfD/wTbeGguj6XbiCygAkckfM7E/M7P/ezWbdyow01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8bwft+lf9cD/AOhGvXUHyLXk/wAblzfaV/1wP/oRropGLPO7Icj/AD3rSiHA/D+VZ1n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Qfh/I11HK9yzH0NPApsX3acBxQIkA4/OjHWlH3fwNB71YBjrQByfxoPelHU/U0ANWnCl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Ei9PxNYvjT/kCx/wDXdf8A0Fq2RXl37S6I3wzTcivjUIeo6fK9WibG3ABzU+0V8jad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dTv7YBThIryVU/75DY/SuksviZ4kso/k8QXUrf3bmOORf/Qd3/j1aKRHKfSu0U0xKe1e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gjkkl0+fcMkNAUP6Gtq2+PN8v/Hzo1u3/XC4b+q0+YLHsQiAFNC15vbfHfS2/wCPnTLq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i1+MXhScjfez25/6awOv/oNHMOx18wx5nrs4pILeUx1n2njfw1qLAJq9lk9BLOIyfwbm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3W9xHMvrGwYfnVJhYpiBlBqQxspPPWrDRsQ3PemzQsGXmmjOwmMio2O3PNST/ALocVHF+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xETbhs80rxYjBzSxKxUp2FEit5ZHpWZJUxmrVuNoqKAZJzVnbxxQnbYTVyjPoVlebzcW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b+lYd38LfDV2Z9+lwx+cnlyeUGTcvp8uK6uNyq9aUuTVKbQWXY8p1L9nTwlfRyrHbTWx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1k3P7Oaed5tnrM0bbt/+kxKRnOf4a9qordVZLYhwTOV+FnhC88GaPqVpeXUd209690rx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/wAv614v8bfhv4j1vxve6jpumPeW0qKE2Ou/5V9C1fTcf+rAqAjOamFRqTkxON42Phy6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V/ouo2oDqxZ4H2j5W7/drMt/+QhF/wAC/wDQGr7uMGTVO+0Cx1P/AI/LK3u/+u8Sv/MV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F9D4qFv9nt5pYf3Muxv3kfytXe/aNT0f4fx6tY6vqFtN9oRMpcM/X/er3fUPhD4S1EHz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5f8A6Dis+/8Ag1oWpaL/AGUkt/bWgcSbUlx8w6Hla0VenPTlEqM19o8Dtvjn4206C3zq7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YVfo7D+ldTpv7T3iFN4utNsroLt5GYzzux/Kti9/ZfgK7bbXJxt6ebGD/FntXPXH7N/i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chgndl+7u9f96r5qLWqD2dVdTq7D9qyyI/07w7Mn/XrcCT/0JVrpdO/aQ8EXv+umvdP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EXurxK6+Cni7T5036SbhP70DBqxdT8GaxptvP5+i3yfI3P2dj/Ks3Cm9YsSnUi7NH2d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pKotmTzA7HA2+tPiMVym+GRJlPdGBrnILf7R8LF/7A7f+iTXxQqfYDLLaf6JN/z0t38t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Y6JVuRXPvloymRgim7a+MrL4h+KtNXNr4l1KLHQPcfaF/wDIm6um0349+NraGMm+s7sH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8staPDvoxRxEHufUb26P1X8aYLNPevFvC/x+1/U7a+kn0GzkS0DGSSC4cfwg/dZT61e0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P028tvu/cCydc/3f901hKlNdC1Wg+p6fdeHtPvBie0gn/wCukSn+lc/qXwk8MamCZNJg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M+O/gfUzj+1vsjn+G5QpXR2HjXw7qhAs9asZyeQFnXJ/DNZOm+xqqljgbn9n3QRcJNbS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bI4rofHvgaXxf4f+xW08Vu28PvkGRiu4TbIuVIYeop2ys3E1Uz5f1D4B+JoJkMMVreoN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nV/hZ4isXj87w/cuAT80CF//AEGvsbZTGhDcEZqeUpTPhjWPDwtlRJ7KS2mEi/LNGVP6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7iaaD7v3WYV90zafDcJskiWRf7rqCK57UPhn4d1LJm0SzLH+JU8s/wDjtLkL50fGU+n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agNmpo7rV9PiEluxQjobaRozX1PqPwA8MXiHyVurY9vLkz/6Furl9S/ZzgljaO11aQei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0ef3kByx9xXjviZcarJ/vmvdr23xG5x6V4V4nH/E5l/32rzY9TSG5q/C20drK+Yc/MBR4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5C2TWl8Il2aXqbNyN64FM8YQ5hkyOD0qjoO3+AHxKk0LxA2h3cv+h3Q+QseBXqPiDxZL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3ZU8rnOK+P7S/e1uradCQ8cwwR97tX0HpH9nz6e73NvIxLt92F2/8eWvNrxtK6Oynqj2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9x/z1iV/zGaubNwPGaxfCMci6dY28f70LaRjf/ewtdFbjyeT1rJF2KZsyAcA1A9vKCc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EwQ5ymagkxVEifeIqVZCKsyxLk/LioCgFUAu/NLUe9V70w3A5xz9KoCfKnrRlapm/QUn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NKpx3rJl8Q2VuT5k6IR2Zqu2N/HqKBoQZB2KjNAFxW61IrdaiKNHw6sn+8MVIvegCdGB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mpFbg80ATA5oqNW681IDkUiWQyckiqkkQJ5qxITuNVp3wK1SMjF8XWMR02KLP/HxMkJ/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XfiD45zX2oL5baXBJMIN6uoHRfmX3NefahdxXF/ZxzOu2KQyct12nkV6N+yPquiaP4y8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whaP7KE+ZtzFt3ZfavVwsbJyOOr2Psjea5n4nRSzeA9V8nqqBm/3Qwz+lTSfEvwsRD5e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TBD+TY9a2NO8R6PcZ8rWLCT6XKf411M47HyFqfxoX4by+ZJ9uwE87y7dQ3y7v9pl/wDH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rfiDUYtPutATVftH+pjtwyzv6bfvbq87+OPg3+3NZ1u1M2oSa1bXAtoLexUmC4jLbd+7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fBb9lt/h74k0jxBfask8lnCXS0EfzpIy9N3+zk1UEuorI91t7h7u1gnktpLN5IwzQSjD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aQyys3rUdWZCr1rxT9quyN5o/hlS4WNbtmYHv8yV7WOK8Y/apt5L/wAPeH4R/qZLtkm/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G9LdnyRrUhura5eIFbjUsx2+7pFGGYbj+G5v+BfSuU1V47e4mIxHYWZ2Anuyqu7Pr1/9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nv5gwVWBgtgP+uh3EfoP+A1xN9bNqWtS6Uo32sMgmum9TtXav44rgOwzbbzbj7XqEv8A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/2Vew/Ca4i/4V14f/ex/wDHstePeIP+Jh/aNpF/qo3Z5v8Ab9Frvvhr8PtK1DwFol3L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Ldlbcap7GkT1BpYySNqkeoFUbqe2hzK67dv8WMVyVx8OLdMtbajqNv6Bbg8fpWDqPgrV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B/hZgf8A2WuY6Ecf4s11bey1/wAiETSjVJx/49XqH7GPxK8Hw2F7Y3MP9l+LJMb3k/5e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5+Zf9ivK9L8F+IrtdZX+0YZiNSmyWj6vxuaue1/4M+IrO/i1a1a0hljdeYJSjGuim7E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d8edM1n4u23gyxlNzMlrNd3Mw6Q7duF+pz0rmf2ytQh0fwPod1dy3H2D+1I0n+zu0b+W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ZmuJbf8AaC/0uLyv+JfN/Hu/iXvX0T+1tBa+J/hesGLi7xdRt/ocPmsnH3sV0uV0eeoO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HvBOjiLVobS3u/MTfDcXD+a3IzuyfxrA1HQvFXhXW7mLShLLo5jYeZN/qHjK8qf8Aa/h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PuPD+k/8JBqH2S3mhT7P80Sooav0Dv7j+0PDd35X73zIj/KoRTTufLPjD406r4n8UWsu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osL3lxOqzvkZ4X7q/wDAt3/Aaq29zqHifT7vVpfCl5q0VvN5M95HdLcssm0Hn5v7pWr+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axe2mqqgumU8L6Livo39l/4Zf8K1+H8+m3NwLi7u7qS9mcfcIKqvH/AVrNu5otD5mtvi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6raxf7dpu/8AQd1XfB3xG0KxuvELXd4Io7q9aWLzY2QlSg9U46d69M+LOlWUfjfECLEN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PwTotnNrfjRJ7ZJs38anzBu/5YoK5ZRdzri9DRTxP4avVP2fVLWRj23rWnpJsrjOySCT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t8P34O/T41Y904rAn+D2n6eTJYzXFsx7Rylam1irn3x8LUWz+GXhlF+5FpkIH0C1wHxo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V8M6TeHT9K8QPMk95b/62WGNM7Qeyt+dcl4H1vWvip4H8P6DCZNG8MWdnHbXlwRtl1B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Fl+HS+Idf8BXdi4isfDsVwJT6s8YjVF/8e+lZjJPDPgtRbR6Xp8UdlaW0quSqk5KlW/9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GF44hnPJJ6sfWpbW2is4hFAoVR1PrUN/qFppNvLNd3cdrDv2ebK+1eeBURQSbtZG7F/q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/wDIQ0v/AK4n/wBCNerRn5R9BXlXxtGb/Sz/ANMW/wDQjXZTMTzy161pQjj/AD6VnWo5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rpOZ7lhPu09egpFHymnKOKBCgcUuKXHFAFWAY4oA5p2OtKBQA3BowadRQA3Bp6g0KKcK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NweKPBr2Fw8yRi6ikDQAbs4Yf1rsttZHjLjQ/wDtrH/WqA+cZ/gQozJb6tLH7TQ7v5Mt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+TeWk/pvLR/+ymvafv1ctiAtUkZ8588D4S+J7aLH9nCXH9yVP/iqx9T8K65YtGZtIvlU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T6V9T5A64xQBGelVYfMfIkX2y2m2XdtLAfSRCD+tXre4/wBFjz/fk/i/22r6rayjkzlF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ek3khaSwtyx77BVqFw5j5pNxFmP13/0NTZiLbwg3f3sc19DXHwi8PXKkmxRGPdDtrJuf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uYvpJn+lVyhzHj2jeJdTs/8AUanfQYduI7yTb94/w7ttdj4P+IviQ+LdG0+41ma7tLy5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l/3tm7v/AHq2z+z6oz5GtzJ/vRKff+tRaJ8FNa0rxPo+om+tJY7G6WVgcjeoPPaiwXR6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4eur62t4bieNl2pMxVe/cV59b/HWTn7ToAP/AF5Xyyf+jI46774n6Reax4QvLewg+0XB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rXgN14P1+yUltGvOOuyPzf8A0HND2IPXtK+O+hiPzLi11G081NrhrTzW2/8AbNmrSX4s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rYNyBdq0J/8AHsV8+PHNYpEtxE8DbF+WRSp6e9RW9xm4m/3KiIuU+nLbX9LvlDWupWcg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wDIINfI19bw3MHm+VH5qf8tNgZqtWGtNakNFPNbsOmydh/47uqiuQ+sCmKbs9q+a9O8e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ot/11kDfzrWtvi94oglHmahHdA9poV/9loJ5T37bQFrxNfjxrFnbytc6bY3W1c/ui0f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jnbS+Y8+jXEeW+7Fcq7f+PBafNYOU9XjXjFNaPrWN4O8aab40tbubTluIzayCGVLlVVl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O1Txr4f0PUfsGpa1Y6fef88bq4WJv/HiKpMixpeV7U0x9abaarZagA1pdwXSno0EgkH6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FAuUo7T60bT61ZKjP/1qTaP8iouKzKnl80qpxUpFKq5FO7FYjdf3dEa/uzUrr8lEa4S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Ri/5Z+lcTf8Awd8IakWafQrQsf4ol8tvzXFd5jIx2pgjHOKpO2xm4rqeTX/7OfhO8B8t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jP/AKEDWDdfsyW8OxrDX5Y9nIW6t1b9VZf5V7sU61EV5NWqklszN0ovoeHaH8HNa8O2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9tBGVYjHyqv8X+7XmGpfBvxlaXtzu0R5Ucxj/R5FcceZ6H3FfX+KQoD2rdYiezJ9jHof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5mN5o17bKImyskDL/EKzvs/7+PzYvK+fZX3d9nFUbzQbC8z59jbT5/56Qq38xR7dLdAq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R/KurS7uLSXzo/8AVzMvy7xX174w/tD/AIR8/wBn3cmn3fy7LiNFbb/30rLWTe/Crwzq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/FDlP5cV0+r6c17pX2MOQnHzVjJqTujSMWjyC48feNtI1SytLa50zVRO5A+3WjRMQq7j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b4z69ov2RdY8HhhcTeQs+n6iJPmx/ddVPatfVPhjcXep2V9FqQ3WrMQkkf3spt/hqh4j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sBtn+z3SzPhyrbRu/2fetlGi1qZ2lfQ1R8a9Htf+Qnpur6Z82z99ab+f8AtmWrWsvi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oLSQ9EvQ0Lfk22uI8WeH9XvdMjg/sefP2mGR+VPyhhu/irP+IOn58OTI9lIhEkf+tgP9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Uprc9nsdf03VI/Ms9RtrhD0aGZSD+tW6+efGHhfw/wD8IvqGoafaW8V3HA2y4t/lZP8A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/h+7u9P1XULSWOHenlzsy7v+BUeyb2J9uupBLZB0YYHPtXzr41gEOt3PHO6T+tfqz/Z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zl/7YLX5pfH/AEyGw+LXia2tYkgt47+6VIoxhVXe2ABXgntQ3IPgrZfadN1Zz0VlqLxm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j4e6V4v8A+KW1O284LP+7feRg+X7V4/4601Y1244puNi5ux43cx+S0bf9NW/pX0H8Pb2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y+ZKd/z7WrwbUR80I/6at/Svcfh/YNJ4cieG9mtpvNPyHbs/7521y1Vc7qUrI+hLKyNp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X2/hrfHgi8MXnbjtrW/4Qea3t9Pimm/5YRv5mzb/AA9a3XsPFcFlshhjcbPk8iRN3/j+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0ef3Hhy9t6zLm01KA/6jcPWuyay8fvDH5lrDC/8YuII5PyaOT/2Wsu5PjOKeKFtDhuv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qv8A461X7GYcyObkE4T95HsNVfm9OK1ptT8RRyGGXwwbhfvloroq23/dZVqhc+MYrVUL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FGruv4buan2U+wcyKT5zzVSewgnBMr+Ug6vuxip5fGOlzzKlxaXWmSP91buBkzTjqmkX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7SMmjll2E5JI8bn8bL4n1i70nwzpVzdzR7k+2ST7YE/22I/hq/pfhbxDHLcQRapHqBhf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zt2/Mv8AtV11t4U8Kafo+oRaTJBaeZBJD5kZ9a29Fls9R0601BDGss8Ebk5+6pXO2r5W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S/aPtd3dR/ZY/vxyMP02rXQ+HviDpX9rxaTaeILPT5Y32J5m3c7e5b5a7y3SJ84ZG+hr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32sXN74fv7SKzu23vBeA/IS2ThlVq1p01N2k7BzWPpnXZrqHQ4Y7uKP7UWz9/wCV/wDa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FGkWF5pHhTRtIvbyS8l0+1S3Fwf+WuKnWFgBUyg0WpJkXm+1KJsdql8uk8v2rIq4wTCn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k8oelAri+Z71VuPummzaPbTzebJGWk27M7j0/Oq8nh2NjmO4uoPZJTj8q2irmLkYmoTL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LFbN9xN33v8A9mvRfg14G8P/APCn7jxBdxXmq6rea0tqkceoTQK8hYf882Xf8v8Ae3V5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lkmK+V5t1aq69/lGNtfXn7N/gy68MfDCzs9U02JdRjupfm2bG/WvcorlhY8+pLUr3v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lg1PXtO2HgJfeZ2/6aK1Vj+zfoljGzf2trWqMjeYYbmaNVuF/wCebNHGrL/vCvZiODUJ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8ltvgN8PNfuJtQisbyL512fZ9UuIvlKRnaRn3r1WBVhtYYU+7EuwfQVxvwv8ptP1q5h8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CR92z5tu37zf3a7EdKRDeoYptOppqyQFePftSedP4Y0GG1P76S5dEk/u/d+b/gNewjr6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W+laF5MuJf33lj/awvzVzVNjeluz481aSG1+0z/es7ALHbIP4ueg/wC+dormoHm0izvW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VH8UpCc/RVP/AI6K3bqH+0J9Os4uYLSOCWZx/FJxtH67qx7V1vdc1HWMg2iXQhtz2VR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LXJ1OxGLcumgaY8bb555J2RY/wCJ2P3q9B8A+LdQ07wPoUI0C6nCWqKHgdfmXb96vO3g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90TvWCP+4P/ALKvd/hkM/Djwz/14xf+i1pmkTAk+JVtg/atJ1W0Pvbbv5VVPxK0HJ86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1r0draJc7tpPtmqk2lW1znzYY5h6Mmf51kbI8a8OfEDQLf8AtppNUgQy6pcyxFmPzRlv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/wDhJ9Pm/snOoRR/fkt/mVa5LUPC8WoaP4h8q0jl/wCJtfJ9z0dqk/Zq8c6J4C03xNpO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Z5Wx/u7cdloTGct/wj/ivw/4w/tbSvMtJvJZE8yDd8p6109h8Y/E94dUsfFc9uI7d1SI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996voDT/AIp+Br/yc6nYx5RfvyiP/wBCAqe6uPA2sT/um0+4yjfcdT/I1omYPXoeEfCb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+If+JhJp8unzRokkaK3Vc7ql8deDfiF8CbZbay8Tx6zabvKjiu4Qrqq/8C/9mr6W/Z/0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0tEjVpFJ2ewqv8a/C1p4qlg+1KG8sE81qiD5H079ofxzZedato9pdfZnXfsdlznns7V3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/wD0SHwysUv/AF3/APrV2tp+zt4faGa5g3edMVMh80t0GB/FVGX9n2PT3D2mpXMbtwCd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TKTR59qVjruvaxNqtxrd1Z3khyY4wjxL9Ay1S8G6R4u/tDxNLYavbvi9VJvtlt99gg+b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/wCFUT6f/bd35sN5u2SRws2zHrjdXN/Dn4ieHYrzxI9zq0FuLnUGmh+0EplPLVf4qi5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6ZeDS74D/nnlCfzrIv8A4heJbbIufDHme8Ema7618V6Df/8AHtq1nNnpsmU0+WS1nB2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DWgz6B/Z48Pyz/DfwzLN+6i+yb/L/i5YmvYoLZIU2ooUVx/wZ4+Gnhj/AK8F/rVvxx8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af8AEw8S3iN9l0+N9sj/AN5j6Iv8TVjyjbsT+OvH2jfDvRJNS1e4EaDiOFOZZm/uovc1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SfHljqXi6AW2lwwtfaboXVIyjgLJKP4n+b/gNX7DwFc3U2veIPFt0NY1uKMQxKqYhtI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+81ekPo5uPEa6h5v7v7OYPL/AOBKc/pVKNiL3OtjPT6CvL/jQM3emH/pk3/oRr0+Lov0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tM/65t/6Ea1piPOrYc/59a0oRx/n0rPt0w1aMPQV0nM9ywn3aeg4pi/dP1qRPu0CHAcU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YC4oAoBxQDQAu2jbSbqUGgBVFO202lBoAdXE/GjXz4Z8DS6gIfP8ueJfL37c5OOuDXbq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m8+Et4ttbvcOLqD5Y1yf9YKtbiex5Rp3x9skXy7nSLtX9UZW/nitu1+OXhyX/WNdW5/6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03UF+qyqbW5hYDo8TD+IVRh1G6hO1zIuP4X3fyrr5FY5Gz680v4reG9R+5qtow/2yV/n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nBivLaT/AHJhXxUt40QijU4ARf5VqaPf+dcEHtDJ/wCg0lFDTPt2CVJo9yHIpRw2a+K7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7wP/AHoW2n81NaY+IfiXSYrc2fiDUY1dWYJLO0gX5mH8RrTlKTPsmSchafFNkcmvkez+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i3A9JrSM/qFrodN/aP1mDAvbaxuQerKjof8A0Z/7LS5GPmPprI9akUjPWvBdK/aDupIv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xXvzf98tH/Wuj0L47adq2pWdjJpmoW011MsKP+5kQE567ZNw6f3aOQk9eXpUbQowYEDm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9LF9fzC2tIxmSRqwdP8Ail4T1V9ttr9k7H+EygGlYpOx0jWELZ+UVi6h4G0bUcm4021m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61rWusWNzHuivIJFPQrICKuYqeUq5wF/8IPDl9ndpqx/9cHaP/0FhWO/wD0S5LMtzfW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XQilOlIEC9BTsLmPC7j4EG2maO21ebaf+esIJrHvfgvrtsSYLm2uQP7wKmvoOaIGQk9a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3PmzUfhh4mWzlQWcchKkAJJ1qCbwzrEBYnS7lOcjKZ/lX0y9mrjGKcunJjpWLTuB5f8A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K4riB7ZzeRyBZEK8eWvTPbiuU+Nl/wDZ/GrASY/cJ/WvoGzgEMhA4FZWp+EdO1W4d7yx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FY+Rvs9pcagZZbS3ll2f6yRBu+961sxeItRtXR7PVNRs234dItQm2bfUKG2/+O173dfB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W6Z/uO0f/oNYtz8APDs0JMJvbI9vKnL/APoStSLujz23+JniixQeVr1zM3924hhkT/0H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xp8SwW8Msr6fch0X928DR9v7wat25/Z+YZ+y6/cx+gngWRf/AB3bWGfgT4gss/Z9Qsrk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f99UWC6NrTfjxeL5v23RbeTD7P8AR58fwg/xD3rWt/j5pbnyp9LvYT/0zxL/AOg153J8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CO8ZpN/7m4X+6o/i2/3axbrwt4ksrgmfQL6JwjfMiBl7fxKaZNj3O3+M3heXiS5uLU/9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8QfDF2vya9Yr7SyhP54r5gvvPiWP7TbTWjZ5EkZQ/rVa7uoTayfMhP8A49TQWPsmApcw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q6MCD9KcEwK5r4XyeZ8NdDP/AE6J/KvnG28U6rp8H7rVtQh/653rqv8A3znbTbsiFG7P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a+cLD4t+KrSLC63PIoHEc0MMqfnt3f8Aj1a2mfHfxKiE3UGmXR/umCSE/wDfXmMP/HaS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c15Dpv7Qzz+Z9u8PKn3eba8J/wDQo1rWsv2gvDksvl3OnapZP6PCsv8A6LZqfOHsz01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GHwjPjOqx2p9LxGh/8AQhWvY+LdF1QBrXVLO4B5HlzA0J3M+U2FI21JK48qq8dxBIvy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Bh4IP0qybFULRtqULx1o207kWIGX5KlhX90aGUbDUkC/u6Lsu1zNu/C+l6urJeabaXS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/BqoXnw70G6t5YmtmiV02kRu6rt+m6uj2il6+9F2Q6aZ6nONtxNxiKPbX5p/tCH/AIvF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5/8AQmr9EvEtxLbXljiV4oridUfH8a46V+cnx9bPxX8SkcA3k5H/AH01eYjvR9LfsDcf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/wCizXhXxGADj6V7Z+wxenTvhd4vuO32tI/++l2/1rxP4ncEYpyJvqeH6j9+L/rq39K9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FF5trJ5vmn95HAzfqFrwrUv9ZF/11b+le7/D24u7fw4fJijmi8w/6x/mrlnuejT2PvWS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v3sX2Tekn3t8e31/2amikwi4PQf0rQ07/j0sv3Xk/ug6R7/uSfxJ/wACWs0f8ta1pown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pG5604jiomXrW9jLl8zY8GP52r3SekB/9Cjrx/8Aab0KbTL+18S6f5fm7g6eYm7/AEiL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gQf8Ty7/AOuB/wDQo6Pir4UfxZ4S1TT4VzclHa3P+3tbH/xP41m0Wm0hnh6Dw9438L6f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eQrMn7lGZGP3l+7/AAt8teW/G7wzoHhe98O6y2lxtZyajGmoWw3CJ7cp5Z+XH97DVo/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a5bZLaXMl1Ap6mORm3Af7jf+hV0nx18LJ4p+GOu28aeddLCZbf++CqmhInmbPOfjB8L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WoWmk/8SqSdrW6s7f8AjaQMI/8Ax4j8qPiP+z34b8BaRo93pq30Fit3FZ36tNu/csdv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z8S/2crK23ZvoovLmYbtySQIxyP9r92D+NdbdgfFn4NxZ2/adT035sHOy4Xg/iJFFXyp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Fo194z1zS01jUrCWyht7m0kjCkvDJuG7/gLRla9G8NfslQXdkxt/F+opLH8h38bs9+Kh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R4K1v/ljqmktpk//AF2G6Qc/70ci/jXvnw/nK3N5bk9QGqeVIjnPHZf2VtctZS1t4khu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ULv9mvxrCP8ARp9IuP8Arq7r/Ja+oTwDURI5o5UHOfKr/AfxzD97R7eX/rhcIf8A0IrW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587wzdDHdAsn/oDNX1xupPMx3o5F2HztHxTN4L8SQzSrc+G9VhC/3LKUj89lZN9bS6cP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m3yQtX3YLrH/AOuj7WaXs49ifas+BBr1gF8zM2P+vWRv/ZajuPF2g2f/AB8XSQn/AKaA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+x1L/j6srW4/66wq386xLj4d+FLlt7+HNLEn/PSO1VG/76XBoVOHYXtT4g8HaNaeINQ0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TVoXSOP5flM4y3/AHzX30QltvRQAAzP+LGuW0/4Z+FtO1eLULXRYoby3ffDJ5km1G9d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ck4/Cuzm0OWTuMqvViq9UmZmZ4d8Oab4U0O00rS4ha2VsGVV+995ssx96vKvFS4oqrg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mpAfAm+QDtXh37WM8NrbaROIvN2W8uz/AGmLbVH/AH0K9xjyK8V/agsYnTQbmSTyooIr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rVlVdkb0t2fF93Ebbw/aWEPzXd+iTSyj+BTje/8A49tFUtThW/1OHQoV2W8VxG10/wDs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5zW1CkkHhu61uVf9IlS3S1h/2cqY1/4F1/GstoJ9A06WWX97qt1qKKi/3pmWNiv+eirX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lupb6xtJPK8pmeWYDgAdq9A+Hfgm6Pgnw7c2mvX1m8llDJtVxtw0anpXCazbR6D4dvjc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qOZGNd38OvidpNv4I8PQXMV0kkVhAhP2U7RtjUdao3ijcn8KeJlkLQeLLn28yBGH60z+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2n3A/wCniyOf0NaMfxQ8Mtw2pRQH+7MhU1pWXjjw3dDK6vZ/9/VX+dYMs8u8GnxXCusI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qSX95IGd2kbdt9t1TWfh3UbbUr26l8FW88k5yXhuo/l/76rpfA+oRXEWsfvo/wDkLXWz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rpx1rE1hY8x1Cxseftng3UIf+uECyf8AoJrw3xBp+iW+oa35sV5p/wC+/cx3Fq6si7B1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xvWNHl1C48Y+V/0EP/aMdXG6Jsmdf/wT+miTTfFBhnMsT3iKCST/AMs/evVvjlpz6six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nV8V82fs8fFqx+Fb6/aava3EQnvN4kSFmU7V2169feN/C3xqtmhktotWt7Y5dLqAsqN/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o2MFBqR5/oV54zj13xFYx+IbmRLCaFFDYbO6MN2+taN54v8AiTpyhory3ugp4SWEg/nW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3vibxTbiya3itZ4Eg+yzSQ7FMKtgYb1JP41euPhk1pzaeJdftox92NdRdlH4VzXl3OtKN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Q/Ea0iPiCygtbi0kdMRVX8C6JbXupeKRPCkoh1IxruGcfIrf+zCsqDwrrOn3832LxLcx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nzfitZ/g+08bjUPEP9nXli4GoNHNJcW/LyBB83yn/dq0RZHoVx8OdAucl9Mt8nuqAGs1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FcW5/wCmM7Co/wC1vHtl/rNK06+A/wCecjIT+eary/EfxBZEi88IXHHU28wb+eKdwsf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BvCXgrwmseoeI302BZZGBMFl8n3pG/vdW21o/BbwfFp/9o+INQmk1XxBcateWU+oXHzM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flHy1B8C7C2h8EeDbrTbFLd5kmuboQptPmNuGTXp3h3QI9At5YY5HdZbua9O/wDvTOzn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m2sMX93N/wA/D7zWiLdY8Ypg+9UqHIrPmCxcQYUV5r8YRmfS/wDcb/0I16Wv3RXm3xgX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zWlNiPPoUwatx8CoI1NWY1wK7Dme5LH901IvSmoODT1XigQAdacvejHGKco4NWAlGKdi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1FACLmnAUqjFFAEijKmsjxpj/hHyP8Apsv8614vun/PrWN4x50KQekq/wDoQq1uBysF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orPvfB+kXkxaXT7eQnu0QP8AStKE4jFToMtmupHOcfd/Cfw1eZ36PaZPdUwf0rJk+Bfh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bJmNzxnvXow608DIqyTxa4/Zm0eX/V6lfwfQhv51QvP2bzNFFCmtyRtApVS0I+YFiw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QNKYxnFAj5mm/Zz123kDQ6hbzgdiCprOuPgR4vtcmOOC5HtIFr6sFupFH2Zfb8qdwP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sLaJtDuZ5B5m97YBx97/Zp3gW31DT/ABXoJu9PvLX/AImNvv8AtELR7PmP96vrCSx3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Ycc5FUmBg/GF/L+Guqt/diU/+PCvk0at9o82LzfNr7XvrOO+sTBcIs0TABo5FyD9RXJT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zw/YJ/1zt1T/ANBoWg2ro+Q7/URp9x5UMEcUuxf3kfyt0q9pfjbWrPzJYdRvIv8AdlZl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++Dr0HGnPEf+mUzCsa8/Zf8AD0oPkXF5b/Rw386VyFoeSaJ8Y/FaTxL/AGvM4L4/eHNd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/e1CKb/rtaL/AOy4rWk/ZeFpIj2mqtIVO4eZHjmsnUvgJ4siZ5ILuxnjb7oDYNK4Mv2n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3Y6dN8/99426D6+tbUP7SNpEI/t+ivB8/8ArILqORRgZ/pXmOp/A/xg/wC9FpG/zt0m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8XRW5in0Wdh83Mbbv4Go0EfRNl+0N4Yu8eYLyPPrApX/AMdata2+Nfg+4fb/AGi8I/vz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cfrXxzc+Cdes8+bo91Fj/pgxrduNY+z3/leb/AtLlQ72PtDw94v0TxMkjaRqlpqQjHz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gnH41qkhgT1rwv8AZkuPtc/i6b+/Jan/AMhtXJftILJB47snikeFzZr80blSeW/iFVCn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hHWol/1VfFOneNfEdqsiw6/qqKiZCm9eRevozMtbFn8Y/GNn/wAxmS5/6+IYz/6Cq1o8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QORSeQtfLln+0Z4wt/8AXJYXA/64Ff5Guv0X47a7e6LJql14ftWtoAvmBLpt36rWf1aZ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VPpUNzYLKDwDXjVh+1Do9xu8/Rby3wcEo28V0Fl+0T4Qnx5k13bf9dIGqHQmilWiz0Cb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exGaybvwLpN8P8ASNNsp/8AfhBqna/GfwXc4Ca9bDPaQMv88VvWPjHQNUwLXVrCYkZA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cjQ3UQ/T9Pi0vTRaW8aQwRjakcYwqj0Arze++A3h+6gPli6h/wCucteuYjMJqrhQpAos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n6DI+zaxdRYP8cSkVlH4BazGD5WrWkns0TCvfvL60zy8E0uUtSufN/8AwpfxdbmbZBaz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WFqHw78V2c/7zRLlhsbmILJ3Ho1fVywSfhTZ7b5snrU2KufHV7ZanZMn2jTry0ALcyxP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uE/e7ZPmU4k2tX2hJDyMcVTvfD1hfb/tNpb3HH/LSMGixPMj5JnvZLa2HkXEkPp5MrR/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L25sPhtJeW8rQ3K2sbCROoPy81Ru/hL4Uv1Pm6Dac94k2fyrqNW8Nxar4TbSXkeO3liW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4VSIbTPnSH4v+LbWRQNRWZN2MTQD/wBCrXh/aA8QQcXWn2VyN65ZMxmt/Uf2fLYZ+za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WHqHwD1R4D9n1G3kx03q39Koe5swftGwQ/8AH5oMg/697kN/6Gq1vRfHzw3JAGuYb+w/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DNXm2o/BnxNHZuI4rab0Cvjj8a5/UPh14qtbabfpk0gCNzEwb/CgLH0DZ/GXwbdAY12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/wD0aFrotP8AEekawoax1WzvAeQYJlfP/fNfKc+k6raWxEunXifWIn+Waybi3huLc+bF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oKSP0F0LWYPGEOnyx+WZYG81/Lfcrrt+8v8As1+c3x5/5Knr3/Xxcf8As1elfs5fHibw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W2wLf6FfSn5Iz/cb/pmf/Ha4H9orSr2w+Jup3V3B5Md+011CR91lfJGPzFeajZHv/wCx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e/8AaUI/9Brxj4n9RXsf7C4nvPhv4ksdv7h7xnL/AO2sQYD9K8c+J3ODRIlbniGpA+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uPgS3/4pnzf7Qki/ev8Au49m39VrxLUgN8X/AF1b+le6/D/+z/7Cb7XF+981v3nkOy/9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Kbsj9C49+6LzCGlZIo5yvTJH7uYf1+lfKesftE6ho+oahFLpXm+XMyf69l3r/e+7X1Ra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7391E6SfwvDlvl/4DX54eK/EEy+IL54ruQxJcv8Axt93dVQMne59BeLPjzeeDl0cXduz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c7H5T/DWND+1XCRLvs7tfL/21P8AOqHxG0f+1fgx4b17/l7t7SGBJf8AekavCx4gu/3f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PrJv2gf+ERt9K1F5ZQdYtWnh/dq/7vcOv/jtM/4a/Fv+93ed/wBuP/2a15x4s0qLWPgH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6TbNHHzjG64VTz/umvILbWf+nS38qT/YoA+iNE+K/hHTPHkviqO8lsr0o4+zi2cwur/M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Zpn7T+g6pcLBb/YppnbZGm6aIufbctfGZ1lZYN0unWyfPj5EK10nwt1S0g+I/h2R7aON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GFArH0f4J+LXhvwj4n1QXGo2V5Zalcy36WwmEf2RsKjJuPXq392tf4X/ABK0HwVpF1pQ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ntBDPGWSGRuFO5l+avkn4maNa6F8QrqKVZZY3laZTv2gpJub/P0rMtV04wcRTL5b9pc0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xp+n+H7vT4pf3tnrq6hpnluvyW/n+YUPo37x1r2vwT4/0e68V2sEE7hpS0A3RFd2f/1V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XbNcp5no4r3j4F3n9l2+n6qkrkweIbJWllPz+WVwf/Qq2jG6MmkfoBPwDVTJ5q3P0NVP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LGpT0qIjNXYi42ilxSHoadhDM0bqCKbipJAmm0p6U2qAKi2VLSbeKsCOilIpMVNwI2FM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UA5ABXi37UenyavD4esfJf7POZfPbvsUbio/3v8A0ENXtSA14t+1bqM1ppuhW1nJ5WoX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zHG5z/ug/8AoNY1uhrS3Z8xQW8OuX1/qEoCaTosCxx+ksu4K5z/AHR9367qxfDFtDru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9Ptr5YLNJOERdqM83/Avl/4CtXtbtmhs7fwlYSEWht4jesfvFPN+7/wJj/6FWbdXC61r8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Q3sVxfSJwqx7URYR7ttb/gIH96skdZ59q9muuXGp61IN2mpLJ9iiPy8/3/8AgVewfC+y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kadb5/79rXmPxA1tbeG/0rSIPOvRKzMM/ureP+HNb/w70rxU3gjRJrTW4Y7eSwgdI5IF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iz019DsZM5toz+ArMuvAug3JJl0q1dj3aFTWWx8cQDifTrr/AHoSM/lUJ1nxtB/rNH02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A3Rz/hTwN4f1Cz1CaXT4/wB3fTwJ8+3YolYBamn8E6DpvMcl7benl3sg/wDZq4/TfiJf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2+GS9uHMouQu1i+WXb/vV2vgbwP4g+O2gRarp81vp+lSbkS4kfzG4bDcLRGNyZSsX/Bf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T+F9c1i6itJfImJvAwR8Zxh65y38JeK9B8Qa9p8+s/ZLqG6V5UurSOUzbhw24H5flr1r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XsfH2kTtvms9baFm9SEXmsn4pxanqnxf8Wafo1t9u1GK0hvnhTg7AoUVq4JIxVazseZXe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0O8/6727r/wCgtUek6/4g8POIo9E0qfc3ypbXbxeYfT5katfwVouueObWYXtpd6TdCaSA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+tVdY/Zv1z+2LXVbTXvKl0uaO5T7RFu+YNkfxVlymvtNCHQfEfiKy1zxLfXHg7UJEupI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sKrjJ2g9Kvy/FGCDIufDmu23qXstwH/fLGvr+LT4rrwlcL/z1tyv/jtfLz/Drxpalx9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v8A4qtHDQmNS7OE/wCFleHxdeY9zcQHdnbNaSrj/wAdNSeA/GugadN4gNxq9vAtxqTz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o6H3U10954a1XS5QNWsnt2kPSTB/lWN4J8I6ZfyeKXubSOZ11MgEjoPLSosap3O2i8S6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fSdaeJLe4/1c8cn+4wNc7cfCXw7Ivy6bFEf+ma7f5VlT/CLTUJ+zm4h/3JmFSM+6fhRb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0OnQyN/vMm4/qa6kDArmvhcnl/DPwov93SrYf8AkNa6pQKzkZEVV9T1ey0O0Nzf3UVp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Y9B+lcZ8UPjTpPgC4i0q1h/tvxNcf6nR7P73+9I3/LNa8x07wd4g8b6/Yat47u/td1/r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aLuGOP4m/wBqsb2NVG59LRSfJ+Fef/F1h52mfRv616BHH8v4VwHxdjzNpn/Av61tSMqm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HHHU8cddyOQeozUgHFNHAxTxTAQDFKBminAYqwADFGKWigBNtAGKWgCgAAzTgMUAYpyi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w/5AU3/XVf5rW8mMV5z8ffEF14W+Gt7qFkVFwtxEqlxkfNIq9KcQGwnMYqwOOlfOOnfH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sJx7xn+j100Hx9vU/wBbpFvN/uTtH/8AFV1KWhlY9owaeOK8jtvj9BIP3uhzL/1yulb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xz0Rz+9sdRgPuiP/AOguarmCx6Ykh9asKcjNcBbfGrwvID5k11D9bCY/yWtO0+KnhJzh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dY//AELFHMFjrw2KKz7XxJpN+oNrqljdA8gw3Ecmf++Wq8HzmqTuTYkQc1KPumokqUfd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6UoAA/CkPQfSnDkH6UyhiHFS7ie9QrxTgc0gsKTmmkcUuaKYiIrSBfWpNtLsqAGfZoHQ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3h7Tbpj5tnDJnruQGteNRgihI154oJKeh+G9M0I3DadY21k0+PNMESqXxnGeOcZP51h+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zpd6xbSy3KJ5aPFM0e0Z/wBnBrqrYYJqerhJx1RLVzxq8/Zk8OS5+z3uo2v0dSv/AI8t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7J4gf2E1qG/VWWvoOT5gRUaptHFX7WfcXKj5yuv2dtegz9nv7Gf03b4//ZWq7bfDTxRp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xzT3ChU8mZWUAdju219A7aj2801XqdyJU0z48b4Y+LdKgmL6FeEB+sQ8zt/s1j3GjarZ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cQtnzYGHcetfboAxS49qv6xLqZ+w8z4QmRgIwYynzrwRjvVu302Hz+ZP71fbFzoun3m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4lJ/lWTdfDjwzeZ83RbbJ7qu3+VR7RPoV7N9zP8AgXsj+E+hhTn9yf8A0Jq+cr/xj4g0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qn+uk/5fWZfveh+WvrbRNDsvD+nRWNhbi3tYhhI16Ac15Z4j/Z28O393cTJJexGd2kP7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q/OOzPJtH+MXjeCC1c6+04aNX2zW0LLyPXbu/wDHq29O/aI8XBS0lppV9+8YZ8l4zx7+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zekFvsttcuFMSLGPMjBHA9KyJv2d9ZtcpFqtvMA7H5oGB5rf9xIzftFsdD4U/aH1XXr+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Sby1vf8Ab/dZP61oQftJ6DJcxpf6XqlkyozkhI5VxlV/hk3dWH8Ncz4M+E/iLwprVxd3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x5MxHPvlRXB6h8MPFwvrhn0OZ08sr+6kjf8AiDdm9qhwpPZgp1Vue8Wnx+8EXGA2qTWx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23bW9Y/FTwbqXEHiTTWJ/heVVb8q+Tr/AMNa9ZXFr9q0DUofLdvv2shX7jd9tZF/cf8A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PeqXSiloy1Uk9z7ltNV0+9UPbXtrKh/iSVcfzrTTIG3NfBk9vaf2fd+V5cUuxv9X8rV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gnWR1lGlb/MB+bOz1rJwsXCTZ2724ftR9iUDoK+SZ/iP4h0SGP7Nrt8i7vuNJuA/DFNj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17BdgOv+ut1/vf3qnkZfOlofV8kBzgU1bBJInBAIJOa8CsP2mtWTH2nT7NwO6bg36Gum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PtOiKsXzf6q5+b8ttKxfOetwWkIBG0VVuPDmn3WfNtIJM/34wf6V59Z/tHeHpE3XOnan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+atW7p3xu8G6l/q9XEX/AF2gkX/2Wiwc58u/G/4N3nwo1aX/AFl34auXb7LcfxRN/cP+1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4xsfiPoKeA/Gcyi7Axo+rOeUb7qKx9//ALGvtXx74V03XLTVLPVrVZNMljd2Ew+XGPve2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9xdxRf8ALN2dJP7qhq8mL5jrR+gn7EXg278FeHvFWnarF++ttQZf9l1MYG4flXzN8R/9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xjkv/DH2DU5vMu0mMKS/89lCrwx/vV4z8UrOWxeS3nXZNESrr6EGnJBY8O1H78X/AF1b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kg0RovK86L7Sf49tfPl19+L/AK6t/Svf/hxZPP4fLG9mjJuGyoWP/wCJrKSs0jeGx+g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68x96f8ATKbcdyn/AHq+E/EGn2n9r6h5uoapF88n7uTQmlX73rX3pMqR38azKDGhEF2i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/X0r4a8LW/ib/hKNQ1W7u7y70rT3ZEs433Ne3G793CP/AEJv9lK0grCseieILe0k+As3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tY5vMksmXYqyiTdtWvFdX8K6JpGsTWia3pkUWxX/ANLSbdyoO5tte669b+IPD/wvuLvV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3mvZLf8Ag8yQZhH+6pNeZX+oeINf8b2tpaaheRaf9lt3eS4TbFwv75trVpYDu7PT9P1D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bxTRqXe8j3LB5f2pjG3PzfNg14tqPgm2026urVbzSJGtH2q0uoNG3/AhXs9x4pit/ssW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GK1t9ny2lnErfZmI9d8gb/gdeX/ABK1q60TxXqpez0m/iFx5JR9Ntzt4HfZuPzUjB3M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YSZ/546pGf8A0IVp+D/CN9aeLNGn8uNfLvIm3LfwEj5h04/Suag8dQtnzPDmkH/dtYk/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8NvBvTRNO0q/liP2q6ZWCadblfu8N80zL/Cv3V61fKCbKH7QPgu91Hxkmo2gM9s4ijQw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q4geCdT/AHv+gX/z/wDTAN/6C1eo6Vqmj/ETwxbWl9MrWdi0xguZy42rGu0eZ5bBsMrb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M2qSWKeHPLMfLXR1WSO2Kf8APRZG3bl/Dd/s1NjRMwbbwvqduIpfsF//AOAMn+e1epeC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4o+yQ3H9oR30Tw/uWVtwZf71VItP8I+H7qBJrwahdRP89udckmi3c/dWGFpD/wAC210/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i70nT9WvLv7ZDI72ciIqxMOePLVf4QfvLXRB2RjJM+zvh94t/wCEy8Om98tUAk2rtOQU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eY/szbR8JNJX/ltFBHbTf78K+Sf/AEWK9Orne5mRN3pMUrd6KoyEI4qKpT0NRUAGKaRT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OKbTicUmRQAmKTbQTijdQAzbRtpc0ZoAicdaj71M/eoTVATIBzXin7VF4un6Ro120Zk2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7MIPr/SvaF7147+07FC+k+H3l+8k7lf/AB3/AAFZ1dka0t2fHuo3dz4e0q5k/wBdrF8m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P9lc/wDjtY2lzjwQ2rRRg3moTz2rhm63Fwd3+H61ryEXgvdfu22wpaN9lHZY8n95/vN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Y8zVfEd34gvlMCqbdbWCT+BDn5m/2mxUrY6ypqGn/wBj6Pq32uXzdQkdnmuP77f/ABNd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PwF4dtDqUEc8Wm26SI5xghBxXlnjN21+z1a8fH9nQKfIjH8bf3z/ALPpXrvgLwnpE3gf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06AsHQEH92tD2NInSp4k0ec/u9UtX9hKtFxqFtIP3c0T/wC6wNZlz8OfD02f+JTbJ/uR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Jg+VatH/ALsrCuY2R5Rc6V9p8L6of+ojd/8Ao5q7P9jz4p2/w+uPEPhfVJfKsy3261Ls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Ns/++TXmdx4bWHS74/ar4CK6mg+SYheH2969F+Cfwj8BfEDwBptx4htZbjWZLqWCSeS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6wq4OzJlsfUXwY1HSNW8R+M7zRby2vLS6uoZZTbNkLL5SgisGTU7Pw38bfiBqkix3GrT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5oCxks2P7u5lrpPgZ8GtF+Eljqdno6SJbXkwuDvdn+bbt43fSvEv2gfgQ/ib4oal4oj1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iNuB8mFVdv8Ae7f3q2lscSV2elfBnxTF4vl1XUIoo/3eoT2v/fvy/wD2bdXkfxgsvjJZ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rWTRfN/cRzon+r/753V0n7Ilv/wj/wAOtS86Y3X2fV7yN5P4nw6DdXD/ABO+L/xZt/Fu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qvh8zf6FJKjNK6++2Zf/AEGsLnTbQ+udF1DPgeCWby/tf2Jf3f3d8mzpXzcPi78U9OzD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fvBOy/8AsrV7FbXH9n2VlqHlebLJare+XvbbEwTlKxP2d/jM3xtstdNz4cm0CfSZo0Hn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6tfSnFtmdrHi/i34heKvig9rGdPPhi5tZmJjkiMnm5/3ttcj4R/4TK1n8Q/YJbCXGoMk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+f7tez/AB88SaH4d+IEMNzOttL9nj3xhcKledfD3xhoqyeITLqVrH5+oNLEzSgB0Kry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4g8b2mfO0OwuQP4oJCuazpviXrlrPi78LzKO5hmU16NDqNhepugu4JlPQxspqhcJC5O1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3Prb4c3cFh8LPDdzdTR29vFpFu0ks33VHljJNefeIvi1rPj2+u9F8Db9P09JPJn8SXKc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bhvm+7xXHeDvD/iD4j+H/D//AAld35XhqOFU0/R7N9sUqxjh5z96Rv8AZ+7Xreh+HmuL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ZSQFXC7fm/xrmnLogjA5Lwr8OtJ8L6fdS2iG81O4kVbi+mBknuH3D5mY16VYeGZnuop5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HzNz/wDY1r2mj2+nDIO4+nar8UmcYGMf/XrGOpbdi4rfIPp/jXA/FcbptL/3X/rXdM2A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m0r/AHX/AK11UjkkrnFpHipVTipFjp2z6V2I5yv5ZzTghFT+XQEAqwIQtOp5HPSmEVY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FPQ0Acn8aCDg0Dqf+BUGY5Pu08CmJ92pADigoBXm/wC0LoV54i+GF5ZWERmuWnhcIO+J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WP8AiSSf76f+himgPiUfDTxPbXEUw0qSWLY3MR3f3ae/hXXI879Hul/4Aa+p4Y1VcYqb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Y+QYbC/tYo1ktbiFgZOGjb+89V9QJ2kSf3+/0r6/a2jYnKA/hVO60CwvEKy2cL5/vIKd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H941saffeQp/3/8A2Va+mR4F0acYl023k+sQqg3wn8PMTs0mBE/2AQf0phznz3c+TcmM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9Ym7+IVNBBBbZNrEtmf+nQeT/wCg17ldfBzw5JwLOWEff+WY/eFV5vgjpkgJiur22Ps6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MeSaT4m1SweZYNZ1baH4T+0ZnA+Vf4WbbW5p/wASfFEWqaZbDXL4pNd28JWVY5F2tIFY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wFt4zIRq9wS53HdErZO1V/pUH/CidSS5tZYNXim+zzxzYliZd+GB7Mf7tF2K6PXfFV9P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Tz4od48wbl/IV47B8dNfjt/9VYS4/uqyf/FV7H4ptJNR8OahbRjLywlAD3rwb/hVHiGA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OZf/AGaruTC1zpLL4/3rpun0SB8/88rtv6rWnZ/Hu1L+VNo15GT3R43H64rzVvAHiSwh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8ZzWdd6BrNtOrNp19FjrvjqG2baHt1v8AHDQHH76O9tveW1OPzFaVr8XfCNyeNaiQ+kkc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IZXhO6ORG7hhVWCbbDFkfwUahofVMHj3wzN93W7Ef790q/zrXs9W0+/QNa3lvcKejRTK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6SyzKV+7t7VNc3Hn+XFLF0p3sZ2R9dAAdKWvk+3vZ7L/AI9p57X/AK4SGP8AlitHS/F+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VJPkX/l7kf8A9CbbRzCsfUEYAqSvHfgr4u1nxD4n1mw1TU5b62t7WGZN8UancWYNyqr6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a8IahYQ6bLYeTLDvf7bbGVvvdsSLtqkxWPRSuaaEB6V4gPj9rVvPHEdFsLsf7F28H/ss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HmXvh+ZfUWd0kv8A6EsdHMFj1zy6jZR61wEXx20Vv9dp+qW3+/BG/wD6BI1WrT41eFrz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spk/mtHOFjsPKPPNOXI71z9r8TvCV42xNdsBJ/daYA/lmte317SLsZh1K0kB/uzKf60c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xJoZBmOVHHqrA1NGARmqTug5R8bcYxSPEHoLccU6OMuKgzsVjbgb/c1G8GSaulOtGyqI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2fjpUzJh6nKfJVFFIQD0ps+nW90m2eGOZfSRQw/WrgT8acFNO9g0OXvvhx4a1JMXOg6d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789taX9gWkvh+40VoQNPeBrbyh0EZXbitkIKAvWnzWCx5Bd/s5eFJ2BjF7bgdknB/m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6yYNavIT/tor/wAsV7wVoHFUncD55u/2Zrq3XbDrMLqO0kGKxdQ+BnipoJfINlOOcbZi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j7PnmkB8gzfCPxpZiXOkvKB3hkDZrDk+Hviixtot+h3owi/wZ7V9tfZv84o+zf5xQB0f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I63D/wAvdvYy7/8Ab+TO7/gVflRq8Xkahfp6RN/Ov1U8TpNp+ja7NaHyZUtCyfJu3YXb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EP8AyF9S/wCubf8AoQrxqZ2o9J/ZTiW48faTHNZS6tbBryWXTk+9MFh4C/7XPy19E/GX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+0qcXySIW03UCOZSOtvL6Ov618+/snrJ/wAJzbGG4ltpXgu9k0DbXjKrGwYH6ivsnT79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L5679X0yIYWfHS8gH8Mg6lR3zWlSLSuM/N7ULeW0uvJnQxTRzOroeqkY4r3L4a/ZP7Ma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/gfb+a/LVv8AaS+FUdlf2+p2couDdDzYLxeEvUH97+7IuDu/x6nwnnuf+EfCRRcG4Y+b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I3gfoZP/AMhe18qbzZtm+CTf8txH83ybv4q+TbiGLQJnYv8Au7BJLlImGDbxkndK3/Ta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LV9bfu/7RWUPstpJhzn5rebP/wBf/O6vhrxdZWeq3eo6Te3Eke65/tTXb7O3DH5I4y3+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2a3T1FY9G8DG71j4Ma3d63/xMJbia6d7f+F1wSE/8d21meHfCd1pmhjV7xQ0t5YxJBC8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+Fnwv8Au7q2PDtv/aHgXQdE0/zIoZNSlh+zx/8ALvGbSbqf73Ksf9qofHt9cDXbbT9K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iAdnu/uL9Suf/Qq20sI8s8V2er+NfixdSahM8fh/R4FWSTz9u/arM6/e/ik8xvoP9mjx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1/Tw9rdXWpJZagYnVvJZVZfw3Lt/wC+WqbXNL1XV/B0tjpPmz3M7/Y2vo/lSSThriTP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LLSf7VaXg2Twj4Pgn8MalqYv5ruKOWSK2G5FuEfzPMY+q5/75qTNkXwt8MXOhaHJ4t8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6Zp/keZLdyf3lGPu10GvL4k1jTYreV4NFe93XNzHIN72UH9zbjhm+9Izbf4RUI8Ua3rH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9P0/R5pNPgk8jbK/l8Bf9ldu1mjj27q44PcZklW4W0W6PmQCZFlnu5e91Nj+7ztX7q/99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drGleH9fm0m0/ey7GmTUJINzeZt48uML/dp3jbUxNaGS4lsk8t1L/ardmgdT/FCq/e3f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zwXH/CH3Fr9k/wCJrd712XFwnm71/wCuf+1XcW2nXfiC4+1Xf/L5udJLyZvNizgb1H92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NBc+XYR20RuYlizaW0jXL/8AAvlUf8BroNG1jw/o/iDSpdPtPKu45lR5PP8AuR9D/wAC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axfYNN/tK+MGEmlbUfL3/wC1u+ZlX/vmtOXXNckszZ2thHdK/wDrZIn88J/wJmZh/wC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zJcSSeDdZt5RtNvqk4X3Vm3g/wDj1er14h+zDqMk0utI/wDq7q0tLyP64Kyf+PV7i42s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vRQ3eimZCHoaiqU9DUVABim0u6kJpgIRxTafSEUANpNtLRQAyig0nNADX71CamcdaiIq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laG/0Hw/bNzbSzssyf313R8fnXt0favEv2tzN/YvhqK14mklZFkKblT5l+asKjujWluz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i7hi/wCQfZw/vv7rybuE/wCA1z2sXH9r6xd6Taf6rZb/AG24/ufe+T/ebdW94guP7H0f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wkiJ8+7Yu9suf8/erG8m18IRhYE864lCKqfxTSfPUJnWYfxQmg0+LUdNt4TvKlUt0/gj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33ieLwPoJhs7CeEadAYzIxB27FxXCeILeb+x/EN3d/vbu4f5/wDvnoP9la9g+HEtq3w+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tl+96RrRN6GkSsdc8TxA+Z4djn/643mP5iqFz4v1iM4n8K3sf+5Mj16CFDjk76qXFrGc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TTNcs7nRNSjutL1ORZL6eTfHbhlUs+7H3vvDivOLbT/7Q8T6fpOiS6haXd5erAn34+rV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0vVf+mmqXi/8AkRqi+BfhebxR4yuvEszbLCyQ29mWHDSMPmYfhuX8/wC7TWgmfUnhPx9L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6hhCwDf/AK3gY/4FXjHxRsfFvjbxnr2qaN4rn0nRTEhtbRNreYVX5ue3NblvqH+kaha2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f+Hys8/+g15zP8adO0W68Q2uvR+cbTy7qH7PHnepXlMH/aFZJye5jy2LvwA8UXdv8MtS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G6ef+87Fky1ZvjL4peJfDmpTWo8Dajqunwn93cWaN8+R975Vatz4SXP27wVaa1Np/wDZ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jgjfdt+cj/x773/A65bxN+0FpXhu/vdOurDUngtpP9YoXa/uPmrSQH0r4Y+JmkwQW8ky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FIfmQEbkz+Hy1a+APxg0T4sPrraJa3FvJpxiiu/taKnzNu24w3+y1cZo+oWmsf8AEwu9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SIqyuuMba1NG/aZ+H1tcSxRXdxF8ip5klqy9KVOYjS+LHiDwfceINQ8P3f73xBcWqzJ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bdq189+FfCWl3t/4rhudPhl8vVZET9391diV2nxS1iTxl4utvEfhnV7URy2iQ7pLTzN4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xN4rOp+IFih093N2XlMqMMytGvTr/CFrdu6LidQPhJ4Yu0+bT1VvVDtrG1D4OWcDH7D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2bfV/GdhHtbQbK5A7x3BT9MVWufiBrdoSLrwy6n/AKZ3Ab+lYs2ifX/wd8P4+HPhWa7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/wB75cbq9FEccPyogUe1ch8KD/xbDwp/2DoX/Na6sZIrnkbXsh1VNU1aw0HT5r3UbuOz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qfifxRY+FdNa7vZVQdEVjje3oK+ffF/iC8+Id/cnUpGSwt4Lh1sifkSQfxt/tf+g1g5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9pvXPDGsfa4bee60TUPnsoo4g0iKPl5/3sM1Yeo/tZ2+p28Dajp9+wt92FFsEPzfjXK/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/haa0mk/wCPaT+P+EMa8TvfFt/eMxRkjJx1hR/x+7WsZvcfKrH1P4c/aX8M+J7mG2tj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uyk1s2vx38H3TbP7VtA3oXAr558C+H4vD/iPwvd/u/NvInun/wBpi0grlL/UNEt7ibzd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7vnb/gW6t/anPyH2TafEjw5e8xahbt/uyCtS08TWF5xBOknsCpNfCtnoi6rBql3aJJYw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JN3zAf3V29a6jxPciDwP4PltJpLU7LpE8vaq8OOv51pGrcjlPsGbXtPiuPJmmEUuzfyP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ozHd25X1Lr/jXyN4Wt5ftHiaLVbuSXULPTJn8yTc3lMGjww/Nqr6d4r1KHga2rem4lav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akAGK+RovFWs2wklW/huP9iOVS1P/wCFt+J9Pn/4/JYov+eccg2/+O/dq1WXYz9i+59b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HxY8T2/hVdYkneeM3LW2w7XZeM7vu+9TW/7QurW/Fzbbv9+ML/KtedGXIz35VwamUZHH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i4H2iAReuK2dI+O+jalp812YJY7WObyHnJ2ruo50HKz03b71keLB/wASN/8AfT/0MVz9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fdu4x9WFS674z0fUtFkSC9jeTch25A/iBPOatSRLizHXpVpPu1nW9/asoZZ0YeoYGrSX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41urMy5R5HJoUAZozmihNCsSq2BSh/eot1AJrZWMtSZ/mPPPWpFfMZFQrkk05D8pqrIZ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5qjEg4pRIPmp2RmSzSZhxUUbYYUSNlBSL94VIXJR3qVOSahXoamTjNVYu7IrnTrWcfNC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SLjJextiT1zGv+Fa2c9TQFUfxGiwXZzF18ONAads6dB/Dyox/KqN58JNAusf6KUw2Rsl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Qk8miwrnA3HwZ0p8mNp19Mybh+tZi/BCKGLy47+faOm4A16lyaFPNZWDnS0OJ+G/w3fw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uYr2BYCrAArtbOfphqT4seCdR8X30EulvboI02kscZru8EikAwDVItSufO9x8JvFFtOc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WqV54D8TRQfPotwcf88yrL+jV9IsM5p1uMQEUWKPmO80XWLQZm0y9U/3xE+KzLWRrS3x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qR/EfWvrH7PxTILfGaLBc+ULfUAlzMQ+z5I0/wDRlLP5M88XmxW/32/9BavqS78O6feZ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J6Qq38xWXL8OfDkxJfRLPJ/ux7f5UWK5kfO1zcmGD9xNLD6eS7Rf+gmtO08QalZ2+6D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W/9Cr2a4+EHhi4JxpzQn1ikIqg/wQ0KQHbLeW3/AFznz/7JRYLo3Pg/q91q/gS2uby5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nILHBrzrV/ip4n0zXdYtotQVoIruaNIvswYqFkZQM/QV6v4D8M23hDRDpME8k8ccrSBp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ta+CdzeapqF/a6osRnlkm2eX93czNj/x6ixGhjWPx08QJGWktbCb6xup/Vq0dP8A2hL1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/pnc7f8A2VqyT8E9dgjIS7tJT9GFZh+EniS3kJ8uGX/rnLj+dFh+51O5H7QenrPsudD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+e2tBPjz4akliSRb+23f89LfP/oLNXld18PPEkMmW0uSUbesTK1Z7eE9cini36PdD5m/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j3eP4weEpOTq3kf9doJU/mtaFv8AEXwxdD914k0on+6b6MN+RbNfNN9p90hVZrW4VvMX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b/USUWK5In1vZaja33+ovYZs9NkqnP61dAx75r42lsLGW2Je3idwuctGDX0t8P2874Va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HAxt4amS4pHZEUzbXy8vi3X7WD/R9e1GP7v+suml/wDRm6tSz+I3iq0H/Idmm/67Qxt/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9HAYp44FeAR/GPxVH96ewkHvakf+z1oWfx61eMf6TpdhIf8AYnYf+y1opk8p7hijFeS2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P1hnB/nitCD476VOMTafeQe4Ab+VHOHKe5695WoeGtVl/wCnSR0/2vlPNfk94hP/ABN9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K/S6PxDL4atb7TtUYrZeTKI7h+REdrfK3+zX5meITnVtS5/5Zt/6EK8ukdCPWP2Sj/xX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9Ajr6y1NGCJNFI0FxE26KaM4ZD7V8n/shnHj/H/Tjd/zhr6y1Ej7CK6Z7GM9zwj4teJJ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FW5lLz2oxtim5/0iH+7u7rXH/CSxvrq/gNvdNbWfnqv2fO5XZuvFM+Mk7Ra/AyHqK1/h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xk85bkH+Lb971rlZ009j9CGnni1PbOmZkQCe3Awsyc4Yfl/Svjv/AIR+71DULvytPkl0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Tyv7QuuzHP8AD/6Cob+9X2i8fnXVgPP3SKc2dx3kG3hW9eMV8W6ykdssVo2rWM175rOm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2qrfN0Vfpu/iqeaxsew/DrQ7Xwn4WPl6tFfajPKJ7lcKQjuyiVV+b71crrd3J4U0N4bK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20l44dzIxOGxjbj/AGfm+/XlX/CQaJo+oWsX9oXE0Ue5E8tP+WgbO8/NuxurqtVv7PxJ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unhdqpLhF8zp+7LHdn/ZqlO4HM6/b6hqGoRXd3dyXcVvCtq8kn7iCKOPd5z/AMKhpG+V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XdfYtBi1O6u5jd3+ouUkNv8AKqfxMoY//E163b+D5dQ8r+0P+Jf5j+Skdw/zbQ8hjUD7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/Xvhra314Ft/I1e6trCa9/0iby4vl+ZvlXvgH7zU4yIaMjRv7W8b6fYRf2hJaWkfyXt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b6stXp7fT5/O/wBL/wBEt3jT7HZvunu2HSEyfdjX5d23c38TGmXHg/xXo+seIbTW9P8A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FvtigRezZ9V4/wDHqjN3pcN7F4b06wnufsSM90F+VXx/rNxX5m3cbV+Xd8orVMVgGsf6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mFw7Ilxb/vZ3Y9WUn+Ffu/LtX/Z+Wl0G31DSrdbPUL9Umt23mW2CzSxZ/vfNtVf733v+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9x5Uun3Fpdx7dmn/AGVo40U/dX7q71/2v4u1cLJeC31OO8unu0uPvyKnHy9R1phY9T1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NKtLO0+0It08lxZLOzt3Ynd5f3lP8Py1Ztv+EguLc+TqEf8A10uEaCBP+uf8Nc/bW8v9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LdZnuLzdErwycbo/4vlbHyr3krU0lNLWbzUnN+P454VC5/7aM27/AIDtpoVj334DaBee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ayby54PtNhMr870mG1mX619ReA/COueE3v7bUdcbXdPcRi1E6/PE3O7p/D0r5E/Z48RW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p7K0E8Z/wBJYnf/AMs//Z6+4ItYt7nVb3T42DT2iRPJjsH3Y/8AQTSehi0PcYJphp8n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vTKeO9MoAaRTTTzTT0ouTYQcg0lKopD1ouFgqNuKkprDINFwsR0UUUXCwhHBqMgZqU9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Oa8d/apuls/B+iTMN5juWCRL96RsjaB+dexCvJf2oYoW8OeH5ZRGBFcNJ5h7bStYzloa0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IR/T9R1DUPL86RGeeTfu2fN9wf7NY3h63l1DULvVtQi/ffZbfyI/wDn3jLSZ/4E2Bmt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yc2SGU28R/j5++1c/Pdy63e3Om2UgW0W2t1vbgezP8g/Nt1OJ0mNr0R8UnUIkBGk+b/r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la7z4ffDfQ9Q8A+HJZ7YmWbT7eR2VyuSY1rmfF2o2OgWM1vtZlE+I7eH720f+y1u+APG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CvhW5nhjsIIkmjuU+cCNQG29RmiexpE6Gb4TaSo/dS3cHp5d0/8AjVV/AU1sNsGvaqgH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xIMQP2jw5rEf/XOFW/k1VD8UNJY/vNO1eH/rrYsf5VibI8evfBOpXVlqiw6zOsYu5o9q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+GHxHu/AtheeG/EET3FlEhubC4SLc0Ui5by/91vm/L/a+XtPDnjLw/bW2pvqF35UU+oz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sr0Wsbx34j8I6jAHtNTt5SV2McMvH4imiyb9nLUtU8Vx+KmuA9zqN/flzsXCr+6A21jf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X7vQI4La6nuxbxGQuVl8xlPyj5du35q9X/YnuLS38NeKdQxHL/xMjskCbm2+WK5L4ha/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NPeJb3UEcRtLOXrM5HBX+GqSRFrnVWN3/Z/gPTbM/uYNHsFijUdAqj/61Yvwm/tDUPh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dxape3SPJeQiVVbcfl+b+Ks/x1PcR+G7u1Uf65CvavZf2YtFs9W/Z4srO+j3wveTTL/v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hWOC0bWNE/t+wtLvxBZzfZ5tk1v5ytGmG+7t3V7tp3wb+HviC3/tC10u0likdv3lufl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o1O8vtRh1iMPeOZyn2fuTXv37Ofw2m+Fvw0h8PXNyt0YJ5ZUljTblWO6ojHUVjx34r3X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RblLGKKONgsiYUbicc1y3gnx14Xs9Z8SvPrVlaR3N4s0W6UDeuwcj8ePwr2T4y6dFceK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SPRa8b8FeBtL1TWPFwurOKcQ6kETcPujyY6u4HdWvirw/qH/AB76zYzZ/uzLSXrWF2OL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WN/wqHw2x/5BNt/3zWdqXwX8PEZWxWP/AHGI/rS6GkT7O+Gq+X8PdBXutnGKrfEf4r6V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Xd7J8tvaQruZ2/2sfdX/AGq86sfio3hz4S6HDo0sNzqVrYokr53JD2XJ/vcfdrzq2/tD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v/S9Q+2xzPJcTLtRcNljIeg+7/33XHNnQtS3beJ9T+I1nqmuaoCZI5YYoBKMLCrP8ygV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mpzeJbt9PtLsG1tow6+fceZxwv8As/3qo+HviRpfhi107TkQ6pbXl+kM92E/cLKu5l8v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L+L9L8N6549uIZrzUrbVheZlt7yferNn+Ftrf+grXJHcpqx3msXGn+L7f+yZbTw/d6Vb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LF0/wBdGqxt/vfMvXNeV654Q0nQbi4STwrpQsw7RxyQ6m0ZdR/sySM1XrjwPd+KLj+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Fu6o9x56SwXHX5hJH8u7jay/e+7/ALVP+I/jS18KWhke7Gpalfyh5PkEtoi8bkz/AHtt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pfQovhbWIdNmtBYRrbRRLeeb5v7yTKqgT5/vfe3LXJeIPA1jYM17O+tRmWWVcLaJMvGP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zf3Fp438P2sUWoW8stukbvZ3DttSM8DyTt+9uH3azp4tVttAsrU39zi1uXeykgdoPNVg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f4qsLFnwRo8N3ZeKLaG6k/f6W2wXELq3yujZxs/9B3N7Vs614QUeHPCNhLqFra/Zpph5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kKu/bz8rflWr8M47gwXiXym4nltHnTffGd4lbHl7mDNt3bfvf7tV7e41DUPEH9leVcah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kkK/ZvLHvt+9tzu/2t1Wo2IsbEPhab/hOPGflf6XFeWV5ZJ9ndJVRiEwx2u23/gS7q81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4mkjzgOY5QD/AOO16jrGsXej6xd+ILS0jl0+PTPOe3vINvlNInDf7rbSv+8G/wBmvJPG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jDott9jmXz4JLcyL8p/hyrfwtlaoZmXWkaxY4Nzp9zEG/wBWxX5X/wB01reCbC4ur+9h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T4IVl4hPWrA8YRnwxofkW+pI8r3CCKz1Cc9PL68t612nwwvdQ1q9vbiy1C4lNvE1tPHP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V3bPvbm/2qAOesvtf/Cm7j/Wf8htU/OL/wCtXBf8JdeOSIbh5JY+5+6n1r2zWNY0m38P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1u3hXU5reS1SXYobBQjcuW2ndu/2K4e+uNNgsdIlibSY2uomlZ5bR4Q4EjLx5bP6U2ro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99qCancJetBZXE6ecn3GjQkfyrfsNYl/4VDfzSxR+b/bUP8AANv+patnwOkb6hqPl6bY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ktpLpOqfexJEvy/w7l/v1oat4egX4ZXljDbvNFPdxXXlR3kEUjoA0e4bv4d2KFoTY8mh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n4sP/Zq0NOuP7Q/tDUP3kNrp6RvNbxv9/LiPbnbu71f1jwXdafqF3aRaPqctpbuyJ5en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v/Qq0fDej/8AFPeK7TyriK6uLW2RI7yymgbi4jPC/MzdP4atOwrGpPqGn/8ACsNPu/8A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92iytwg/3a5y38TQQ/6nxDcp7T2hX/0FmrptR8LxXHwx03Sv7W0+L/iY3M32iN3aJ/k+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/wCPV5lcaDbq5UT2kvvDq9r/ACZlaqbbVjHlR3o8bazjzf7VimtA+xLjL7d393DKvzba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f0fw9eW17b3M1xG07x3Dps4fGB93cvy159D4Xu7j4ZQ/ZLS8u5f7cb/jzg8//lh/0zb7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/CNeDPtdpqFp9n0+RH/0J/kbzW6/L8tUpNIlxR3Nv8edSsJ5ZbjR7W6i7+SrbV/75NdP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8tvD4RhTdHJJufUmT5VQyH/lm38I/vV85+Bre0/4TjRbTzY/3l7Cnl7GVvvL/eWus+Gr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mxCO/T+L5N1vMvPy0KpO+41Si9z2WH436S3+v0DUIvXypUf/ANC21Zj+Ofgu5n8lotYi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+Vf7Qlt/L8rUI5f+3rav8A49XRT2c1t4J07V4JI3vLi/mhe5S5V2dQkfy5De9aqpIb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nhCG3tLm4v7q0ju0cwedYyHeFba3K574qxbeN/CN3/q/EECk/wAMsUkf868A8T6hq1x4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x/s+Xf5aeZ/y9TVx9zc6/jE9tcqv+3a7f/Zav2krbmfsIn1zaeIPD945WPxDpZ+l0tak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NncL2aOdSK+WtOaLw78StP0V4klijvbVP3n3ufLP9azPGHiiK38UatF/Z8f7u6k/vL/F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9eDSLknK7HH+zID/AFp5067Qf6lj9Oa+NrLXrzUYLq4tGltbexQT3O26ZfkLqowP95lr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/DGu6muo6nC9mkJjVbxhndJt/iNX9YfYn6v5n0qbK6Of3TD6jFRRwyRsQ7c+lfMUfxk1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Bj++VYUv/CxNat9QP2rWZ/NkTf8AvLcN1prErqg9hbqfUOPlqLb81eF+JPHWr+G9Uitv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uPLliZv9ZDG33gv+1VZPjNrMX/HvqFjf/wC4rc/99ba0WJj2F7CXc+ggOKFXnGa8S0D4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yQ6dtkcI0n2hQU9yN1bdx8WtVsNQmtDoU0wjmZPPtzu6Nt/u01XizKVCSPVgBtqI9TXl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40q6gT0ZMVc0z456Jqt9BaRW95508ixRjyRyxOAPvVXtYgqcj0hetSLgDFcBF8Z/DZme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lXiOR+Wavj4qeGZPu6tAn/AsfzoVWLHySOzo6Vz1v460OYDy9Xs3z0AuYyf/AEKtG316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r6xkN/LNWpJicWaFKoqsmpWzH/Wgf73FTC+tv+e8f/fQqrohRaJ16UtRpPHIMo6sPY1J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YjjNSD+L3pOhNGTSuRqL5dATFG80B80xDwMUUDkUUFp2IpLVJc7kDfU1XbSLZs5hh/GP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6/rQO7OeufBOiXf+u0y1k+sC/wCFamk6RbadpTadbwrDaxho1iQbVVfQDt1q5T14NAXZ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TAhmTp0lNZ0nwT0xh8l7doPqp/8AZa9Q4I5ptTYrmseSn4Goo/d6uw/37bd/7NWJP8Ct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/AWFe607FOwJngMXwh8QQwLG6wTf9cZsf+hLVdfhpr1upU6cWx3EgNfQ2KKLDRJ8cryL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kMd3LFbbk/uupyvP51+W+pTfaLy+fpmNv/QhX6P/AB+S70z4UeLrTT/Lk0prKIvbyfei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3a/NiX/X3+f+ebf+hCvOoq50I9J+AOuS+FtbsNWiQyGS4aweMH76S7f/ZkWvsvUZP9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+0HSYs2/wDyF4f+Ph2Vfv8AT5fmr7Z1Fj9graSOeqfMXxgBbVrc9eK6r4PXN1b6dYeV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9cx8WcG/tzXT/CbT5bfS7CWK7/1lwH8vYu373/fVStjoo7H6CXDIZYC2VsHY7udrW0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f/hFtMi/tHUdSlluJPPkiiib/lof7yV983/m/wBoR+T5f9oRp89v/DMuOGH+favzo1fx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6njcokUSiREXP93+9XDPc6TTuzaaXpU11Bo6mSTckAkdpH2/ht+Wpfh/8XL/AELTodFn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wIZPm3crn/x6uP1DxT9r6Sz+V9xLcRMi1zwt7u3uJv3X8Df7Oxt1OLHY9svrw6d4r0mG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gtTu37kQZ+v7xK3/ABRcWmn+H9blh8vStV85bVJJEVm84pIcD/Z3GP8A3a8L8DaPqHjC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VY4ftSXGz5kX+997npXd+DvC39n+N/O1aKTVpf7Tt4XvLy98qWKTfGd5H+0qlf7taIR6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93aWmn/23d3k1rNdXl4nlb447eOSRgW+Zdzyfw/8BrgfEHw38TeENQ8KeJofL0/+2Ns8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bs/MSqn9f7zV3nw+0/7Rp93LLq1v5txqDWs/mfKyRhRHt3bvu7PM27VVvevbviB4P/4S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J/bduivZapeJt2KOq+ZI3mNuX7u3cv3a0vYDhfC3g/SfF/h+1+yTXGqyyO000dxMnkI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N/eZvurSfF7SdRTSdP1ldWTUfEFltWCI26GJIe7GPavlx/d/hU7dv/AeQ+B2sXej/wBo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NyfZ7dN32iQcMhX7xVvveXu28NuZRXtA0e00+3u9P8q3iu9URvtUkm2e5fjG0Bdqxr/d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E7iPDNY8HS+H/B/2vW/s8ulXiNM+sW8CstxkArDN821f9ltrN90Vb0GHSbDRtJ1aDwjp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UBZEk/haMN9zb/s12fw10qHVLbX/AAhrXlMdLdpTHdQ+e3kyMy7Y9zMq8qw3bW/1i14X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qOiS/utP+2tNayfL88YzHtO3/aFaQV3Y55yPbP8AhOfDVn4esrS40KMajDgi7S/eaYbQ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7tfQXwP1f/hIfFnjLU/I+y+dHZfuf7nyyjH6V8Z/CuztdX1hvPjWaCOEsQMY/wDHq+3v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bnWXaTzNSfCofuiNGba31bcfyrScUjBO56S/U0w09+pphrjAQd6ZTx3plFwEPSm9jTj0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SkNLQelFwsNpD0NLRRcLEZFNp9IRRcLDT0NMxT6Qik2TYaFGa8g/aqsItQ8G6RFKcxfa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wa9grx79qi3muPCGkwxTeVLJcOnmf3MkfN/tVjM3orc+MvE99Pq922m6Yz2yoGE9yONn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6haeENHmii/1vk26Q2/8Tt+8rW1K6tvC1jFbqHeRvM2IOXlLdzWJbaPN9om1DVf3uoSJ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CriblK/0eW30/VtQ1D/kISff/uouPuCvXfhd/wAk68M/9g63/wDRa14t4w1q58QW+r2+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JeR/xt/cH9a7bwD4Fv5fAvh+5g16/tRNYwv5UcxVVzGrY4+laMcT1WVQc/L+lU5IFbP+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R+68V6j/AMDKt/OoG0Txlb58vxZL/wADsomrM6EO8CKq2msK33hqt0P/AB+rmv8AhD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mfGN7Jk1wPg+w8YXFprD2et2S7NVuopBPZ7t7rJ8z/K3GfTtXXi1+ICdLnw7N9YJU/8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wHrHgaG+stG1P7Jp13N5skBijdSenQqa43U/hPD468Ua9carOz6hbTRwJdRfJ8oiDfdU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42t87dO0W4/653Ui/wDoS1w9t401zRNQ8QzXOhQv++jefy75TsbYML93n5dtFgNPW/gV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89+IfL+0zXUjvx0/wBmtb4bXXj74deHrLw9bDTZ9Mty2HlV920sf9ql+HHxQTxfZXEz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biRj5vzc42qa6nWfEF34cuPK1Dwzq5QoshmtYo54wrfdO6ORtuf9qoaHdM8j1GD4h3m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mtJ9jmXZG14zxp5i+ZtUN0HzV1fwz/aD+JHhrw3HpupaFJ4nfLudRmu/Llf5umNtReH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xTLcWmpR/a7iGRRJaSEqvkqvzY6fdrS/4Wf4QsLcxTXUsP8A10tJ1/8AZaS0Cxe8V634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9a6Y8saf6DND52xsf3vlrh/AcnjyHWvFK2s2lSsuobbl5YHAkk8pOQN3Axjiurs/iP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Ypn/AJ6uU/8AQgKq+BPG/hq21XxOW1vT0W41DzIs3CfvF8tBkc9OKq4rG5Hqvj2BMvpe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/PNZWq+MvHNqD5nhS3kH/TG83f8AstdpbeJdJvP9RqdnL7LOp/rVj+07T/n7t/8Av8v+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DC3l/wCFbyf23/okt4YpoLPzlVnj+Y8n7sfX+KsnWvGHizSrq3A0+3sdIjLfutPuUdUU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+1WU1vE+k6a2m3zW0ioJJo7uVY0f+E/ej2kfw/6ysOXRNV8O+IY49M1mOws7xy7/AG0A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lv7vy/NXI9TaLsbGmeN9UPiiCz8Q6Tb30NyT5GoWsEfznnDBfm/i/u7a6P4kaPpOn3EU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L5Nvboi3LrwAvy15pq/xh0+wni0+0tJP3b/PrGxFuUb++I/lX/2b/aWp/iRc/wDCQfZN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IrpJ/s9Qsno3/wARWXLqVzXE8cfEHxNp/nWmn2nlaVZ/J9jt0eBkjP8Aew37xW/75qW2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y3cUelXcbx2X2eN9tpdqVzGzDa21t27ay1ytrr8p0u1nvZX8/Sna3kjuF2y7W5ix/vN5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D2n2n2e71DSZpLSXVLJoUs/liWKb+Fx8zYXdtX/Zy1bRETeEvAVwuowWrXoXSZ4pLT7Z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u9futW/o2ny29vd3eoSyS6fH8/lyfdRY3EcatJ97fuJb8Gqh4buJdA8MWFpD5fleYr6h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21R/EW+UN+K13NvrEPiC40+0tPsf+kJM7xyJ5TO0mcOI2+VvmC/e3Nz91aokbbaPL4f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d3p95dWrp5iLtiUdcf8AASVrD8LfDaW31i7/AHVvL/Y81xdWVv8A3JvmBQ5/gb5WFYeo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NbcWmqx3Ujpb/wv5Y5T/gXzbfowrcN5a2rnWLlJYW1iwtlll8xuWZRu6fd2sv3v9itE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0fwPp+qxeXdxaXDeWs9v57L5tvI4kj+793bnb/wOuL1jwv4h8UaPdxafd3moRb/tumSf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ITu/iX73/fVenXGn6frHg/VtPm1aPT7u4g8lPLdViuGLZ3R/7LMQ3+y3y/w1xfgm/SzN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oUaAyOp+ybQVaYj+423y2/2eaZRxd/4H1C40f7Jp8X/Ewjulg8uSFPKu8ryw3L7bl3fw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/wDwj+nxWn2TT49Qa6muPJ2q626jLkL/AM9ppFVf+uC0s+n6h4I/4SG7+13EV3I8c1lb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JON3y7c+X8v3vmqx8UdQ/wCEX/srT5ZZP9Ie3/g3bI4sSFc/7/mN+K/3aAOR8QXkdp4s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fevpurQwQPvcjdG2Pm2/vIWbbWB8RNDbwO9vDeQC7WxkeyWSN9zQosrMNvyfxbt27/a6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+MNWi1DUI4tP1B1hh/cq2yaRR5c3/bNss3/2VW7i4l/s+1l1CKzi0/S3kstQ+2I255Iv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w/8Aj1WBifCe9s/C2lzJHcTLqmq3dhbXtxcNl0a4LvGm5h/CkZZv+u/+zWFrktpdePtN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1e1fTIfs/wAsUMjbkP8AF/DNhv8AgFb+jf2hp/2XUNW8vzY5rjU5vkba8heOK2+9/da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0/8A4mHibSZorPzbi9un0X+KVJPm3KP7u5Pl/wB7bQI4LxxqH2fxRqEuoXclpd3D+d9n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vXvB3laP4H8q7m/4mGoQK/8AFFsXbJIWA/vqoVv+Br/drntZ0e28f6rb6zf6akkElpHq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ckH/AAKRK0fC32u4n8P3d3F/BqV75nzMu64f7ME+b+80Y/4Cc0BYuR+J9fsPGGpeF7nU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2sby5d7hY2bfg/3sv/47XlNtqGoahbzSy2ml6hLGiv8Au9Ptfm+b7rMy7q6gaj/aGj6f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JdLSG6f7R8sr2Yfj/vlvvf7O2ofEHgbT/B/ijxDqsUUn9nxvvht/OXbLIf3kPG37rKQ3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sNG8P3dx4HiiitLOLxBJdK8FnIjeQkhR8L8rLtfbHIu5dvzJiqnjjUJbjw/Fd6fpV5a3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zzQNLGd2Xz8zN84PzN6rUGjXEun6PdyxeZ9r0/TLOZPL/e+VeSv5kbNu+9ta6mb/ALZ1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sutxaheeVqiSafdR728q3kPG4f3FV/Jm/wB3d/dqkS0Z/wAPfEOoan45tdJfUfE8q2j7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8fN+8Xbt3V2WneKNK0Dxf4m/tbT5LX+z03veXGn27Sv5riOPEn3u+7b7NVTwd/aHh/WP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viTU21O9t5HbdaWYYmO3/4E3+7S/FOed5PEWlz3v/E2e+utWijKD57NGZVT7v3lbz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R59qcPhi1ur22upNMdbOdrZ/tOiyQru/7ZSr8vFbTab4cn8BWEWoWlpaaLHezTC8spJ4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mbm/h/irLn0ebWNQ/tDW4rP+xJLW31C9uI4Yf3uFaMop/vyNhVb+HLf3a7DTtRu9Y0/T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WNI5r2zt0bykhKybUjG5V+75CjdVF3Mz4gfD/RP+Ef8AD/mzf6JZo1qkf9qIrJl2k2nc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tq5O2+G9q8Uslpf6paLGu4ss1vIg9PuSbv8Ax2tfV9Hu7i41HSZYo9Wi1Sy+1WVxHuVd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m+bcZI2/u+f/AN84Pg7R9P1DxBa3ctpeebcXsdlpkck6tE8hwDNjZ8qx7t3+9QKx6Tce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TTxBcTWC6jHL9h+fLGMLjbt+X+GuK8beB9bXxZrDtrNlAJLl3+z6gjKU+b7uWXbXVW9x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0iki1COyjSy8z5VeO4tRIyqPl3NHk4//AGa4LxNrRHhPS9XtdTvra5t510y689GD+dGn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P4vvRtU2JsbXhbwtrY8M+Lf32j3cv2BEh+zvD977RCf7q/w1NoXgbxB4f8B+J/N0n/Sr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e32n7vyt/dw1L4amu7bRNQutY1l7+a3iiYok0ieQrSfdG5fv7VLfNu+bbu+WtjUPEF34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3p8tprEMj3WqXEKRfaI5Gb7NjcvyMqsrFf8AbpxViLHkK2GsWeftPhS6fHUmCZV/Otv4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YDYSxvLZWsgZZNoXdGvGMdjV+efVLHxC2mJBBNJB8j+XqMlt5WB87Hy5vu/8Br0WXUvE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lnRktkuZGkZPs8O3d522TzFKqud3y7q1sgsed/Gl4dL8VWNtefaXmGjaeHZCCMrbIp4J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HuNN1XxjodrHLc4kvI0/eRKD972Y13XxJ8U2/ip49RstDuEjFzJp7tdQWk+1FbEL/vod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g6wtbXxdavFAFubO6VlL6K0SoVP3t0dxt/8d/4DUtBYzPA1xaf8LV8OxRXf/Mbtf3f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sbxBcwz6/qM39oR/vLqZ+d3d2r1rwZ4W0S2+I1hI1hDDqFpfw3CzO9zAodpl2Iu7zFkZ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tvy1w/ibwp4Xm16e2WxmgMoE6XkeuQyK8bKZA4E0cf8AD/DupRixNGP4TtG1XxBp+nR6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dOw61r+BdQu7j4leG9P/ALQklik1eCB47e6bdt81M/7vy1P8PvDuhaX4s0a/t7vU2+z3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lb+9HcSfyrpfh78No9N+IWkeIftsK2sN4120LtN5uxSzbvL8lfl4/vVViGjgtf1jVf7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P9YiSfxH+/UGmvqes31rZi1hkWRsERQoh/8AHVpfFXw8u18UagIrm2ES3UgkQ3FvGw+b+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+GHgrULfxpYOReTQxK7/AOpDL9xv4lZloJLnwu1CX/hY/hq0/s+P95qcKJ5iOv8AHXJz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Sv8AYST5l3+9dl8BPB2oaf8AEXQbu78yKK3vrd/3kEy/xZ/iX2ry22uNWt7eL/S5Iv8A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WOyOlstYkkt7r7PLPai3jZ38ucj5f++a6nwN4u8+8vidT1h4rfTrydy15IV3C3kIb7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9Q1C40bxZLLqEd35elb0/fo21jcW8e773y9TWn8OreWzs/EF1LFH5s/h3UJPuK27qB/O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LWvE+7ruoN/12hjk/nV22+MHiGKAzRaoi267R5slvzuO7C4X/drzlzquzf8A2THIvqbZ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y/DqyvZNOjjuLvV5bfavmbFSOFG3Ebuo3/rRdhZHpmj/ABi12XwxqOqS6jbvJaSwRhXS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/ZrSs/2nbm2hjjuNL0y9x95kuJEZv8K8s8P3FrZ/CvxPLNp/70XlnbOd+1n/ANe38S/L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brZXy/7t1G3/ALTWquyPZo+nrT9peC4Hz+F9h7mPUcj/AMeWuhuvjjpdjFZPPoeoAXUI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8veONP8A7H1+aHzZPKjS3R/LRWZGMIIx83zVt+PbfT7fQPB3m6hcDzNM3p5kH8PmNj7r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6KT9oHwlHDm4g1W1P+3Bu/lWlpXxp8G6uypBf3Ubt0Wa0ZSa+QtAsE1CW7itLxLqSO1k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fMpWtT4ZnVbjxdpVtHeRZa5jxbz3ITfn8KfPLuL2KPrhPix4ILbW8T2kT/3ZQVP/oNW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7rxPphz03XO0/wDj1fGOvavrEuq6gr3huGeaTIjmVwnzVCPten/ZZYbXzZbhGf8AeQrL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7FM+6IdRsLlN8OradcIejRXcbA/k1W4YHnOIikp/2HU/yNfHE+oXdv8ADeKWXSo/N/tZ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p/2WX5q56PVpry3u/Kjey+zp5z+RNIN67h8vzM1UqvcXsD7lvVkseJ1KVXS+jbpIPxr4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8T6VDK2pfvJ40fzL4su3d/dxTtV+I97pur3cUGp6zCY52/5bhl+96blqvah7HzPtKOUO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f4veJ7TypZNfmiikTfHvtVdmX33NXbxfFzV9P8ABdlrC6tDJNLeNbSJcWzFdoUH/lmu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SaPplDwaWvluH9pHW3kCQrp91hS7lZZUCKOpO49K6rwv8cNa117pUg0tvs9tLdNtv9xK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qtEpUmz6a+Iei6fqvgvXra7gEsbWcu/cOu1Wbn2r8l70bbjUv8Arl/7OtfrFrus2mv+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YvsFz/vI3lN8rf7VflBqYxc6l/1z/wDZ1rnoFo9R/Zh8OW3iDxlb/a/M2abZyajCA4Ci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81fVWoy79LKmvmn9kf8A5GnVz2/sSX/0qgr6F1afbbCMH61vIxqHzz8Vstf24H97FdB8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qljWXeM7nYfxVhfEkbtVtwf79d98GdWn+xaDF9mkkQXAUFcf3qy6Muk7H3ff/6+186X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zgYX/PWvhXUPA2lXFxNL5P77ezpJ935q+6Li3mt7eK7htPO0+48zfZ7N2zs38vu18ezr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3OtM8uh0ax0j7RdzMPNWXyvMx9xdvaszWNQu7iwMWn2v/oNa/iW3i/smaWXZ5v2j/gX8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Ikf+6OtSjY7P4K6Be21vFrzLePq8Ef2SeOJ1aJ4t2duG/2cVf8AiB4P1D/hONb1D95/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p8v3fmQ/8Cq58NviNp2hW89jcw3KyTTeYnyM3bFe1+FtHi+JFvd6fNaXlpp9xDIj3EkL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2RD0Oc+Ad3ptrO19HBaQXVzIblPtr/Mh/uCJVZmkVm+6v9yvZ3s9Y1pgW837P2ab/R4x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JlavkvXf7e+FHia52TNaX2nXP2yNY+ElAwgI/vKVr6y8B+PbP4g+EbXVbRlUyLtmgDZM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mcmfMHx48D+Ifh/bafq2n3cc0X21n+0RoyyxZ5Gfm+q7q6rRvHEPxH8P6LqFpDHaRSJ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9Z/49XpnxLhg1rQNUsbpA1vcQuh46H1/rXkvgrSE0nTIbFYsJaJsjf7y7ic1vTRg5Hol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PNxsyqHdt9Kb/wAI/pOo5+1aTZyn+/JCN1VLBnRRnH4A1qW8/WuhaGBy1x/YOg63qdno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ws4VcbvMc/8AxK/99V9neEdOj0fwlpFjENqQWsaj/vmvnbwb8P4fEvxSv9O1FX8mKSOa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W2A+Zf8AppmvqLy1iiCKMKowBWVaVkVGJVfqaYafJ1NMNcVxiUyn0w9TRcBD0NNpx6Gm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2inYFGBRcdiLFGKU9TSUXCw0ikpTSUMGgrxv9qy++weFtDk2GVhOSsa9WORgCvZK8g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zu+yFJ5Hcn/ZXI/rUSNaKs2fFy6UbbVLi+v38++ZJOTyIV9BXLanfyeLLiSOyla30ZFj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R+3X5q6C7Sbxbdt9+HR8tnPDXX+C/wDoVZ3iPW4NDtILdVD3E0EIt7WIfM23/wBlpxNy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DOpQtttbeKYRLt9x6V1nw2+JuiWfgPw9aXTXMbx2METfuGZNyoF61wE/h+W4t9W1XVf3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/wDVRfuSeP8Aa/2q9d+EUEb/AAt8L7uf9Ah/9BWtRoQ/Ffwq3/MVX8YJP/iajb4seD4x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4/8AZa6ye0s/+eMdc/r2m6dIv72xt5M/3owf5ilY1TOF+HXjDQvsWuh9VsY45NZvZ4vM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5/hbFdrH4w0uYf6PqNk/+5cK39a8/wDC1vo2i6TrKXNpayg6pcFPMjVtqluFrDv/ABN4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PQahN/H9ntl/U0WKPSNa8WQWVvv84N/umvHdF0rVPiTrWtmNpbXRZrtHmuI/l3kIFxH+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Ze3vmarZ29vJv3pYxg7fu5/eH/2Va6nQr7TtG8Jzz38tvZW53BAPkVFHT/8AZqzCUipr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9pFbw6VZ/Inmf6tMYLV9P+DtP0/4n+B9P1b7XH/x5b31CzfdA7Dov/Aa+T/D3heL47+V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p9xctDP5abpXxjLH/Z6Ntror/T9P/Zg8X6f4Zu9QvNQ8KXCb3uLhFVre4PXb/s881lLR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th4l8RiWNvLd4RFJj5XUR7citufkVT+KHjC00+w0q00qXzftkPnwXFv8zJGei/3d26uJ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rL4jeTO35p7IFefpXPGWp0RZ1lzoWn3uftFjbTZ674lP9K5X4eeEdIv7vxis2mWbiHV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Yhx+ppYJvFy58rWNIm/3rZv/AIqsPwHf+MrefxL9hOjyF9TkNw0yycybFyVx/D09a2ND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879Gt+fQD/CsPVvgp4ZmBMNmbc/9M3x/Krn9t+PIj82hadP/ALl0R/Sobnxh4vhH7/wp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lqXsBf07wdca3oOjq3h7UbtbGGNY9lhcGJx1GWWPa9eb/Ebwrrd/rFxcX9vPEbYyPlom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5Ffcnwx0+XT/AAF4bu4vtH/IPguU8uZ1ZWKgyQ4DbWXd/wCPbq5fTtH0S30fxDpU00lp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47plndSuZE/2l3Hd+H95q5ho+DvE/hLUobOHUJ1c201v5/m/w7m/hpLPXBHoNu2nT+bq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lnLKu37v3t3/AH3X0n8c/DdppOhwWD3NtPYXAg86KCbbcoEceZ5n+8uNrV84+OLi0/t+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XZG/l/wuxQSbdrf7NNA0dXq95YeIYbmOeARY3RG8jdfImb5SGb/AHWVdu3+FP8AarDG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X+lxo0CSSfdSP1AqcahNqF/p9pqsX2WXyVf/AH8r96n3FhaLqs1o5zC4hufv/cUN8zfy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DGt6Vd/8tIdkNx83/LP/AGf73y10keoNZajptrcnyXslja3lH8W3DFf8/wDs1cFZX93o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y+Yp83P95WFbV7q6Xk08jJC8bO7vbl/YfL+lBod34w114tc0uCeyS4tSjTpcl9sqZfhg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f+2PC+n6hLd28Xz7IY7f5pfvMdpG7j5if935a5OFV1yz86w05LIW/wC+2qzKn/Afm+n8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o/2WHUIpLSW4mW6mkk+6kZ+7t/4C3/jlaJMVjovh9cS/aJvD/iDT7eXT5Ns0H2jcq2kk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Y3XhnTNS1rUNSu7OTT4bC2Mc1wh+RInXc2R/ull+X+J65WDWfN0D7HbTPe2srtumuEaS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d7N8v+z/AHa0tG8QTX/h8xah5k0Xyp9xW2L24P3tv+1uqrGakjq/D3/FT25u/sseq2ml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KlrxthO9drbcfws33K808VPd+OfE2o6feWs1rdeaZ9OWRMESdlG4f8tFG3/eC12PgiZ1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JK/mJHcBoP3JySu1fl+VWGKxxo+t6QNQlhu5LuKN2SGOOfdE8n/XP+Lby3/fP96kUQ+K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yvO+w6d9phMf3nuoQ2f9/cy7f+A1cGj/APCQfCiK01Cb/ia6fZW97qcfzea6j/Vqf9pU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YWMnhu21CazGUgaFtL+bzWZnXK4+9taQnd/s7qreFrjT7fX5rvUJpNPl1BJvtXziVn8z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VQrHOfEDR5dQ0fw/pNpN/pf2W3S9j/iRZEYQsf8AZVpJv+/i/wB6uc8TQIPGC6pDcK32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v3KsZdffcQ3/AAGu1vLjRbDx5e6sNfbU4bmMWaFoSrvEVj8zp8vy/Kq//Y1cn8Hxaf5V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I4PLk+7cKPM2p/wJvL/74phYyPiBb/8AFt9P1a0/0W7jn+23tvH923kkALL/AN9HzNv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fFGnzaPb+H5f+PTT47q3mm8v7qeWgGz/gT+Z/38jrrfC2j3+v2WuaJcfZ7y11SYSicv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WRXNeMNP1DWNY8Q6fdxeV5m2ZP367YpI2AhX733du7d/e8z/ZWgLHl2p3Oo+FvFF7qV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2SzRN3nIoZWix/dZWVf+B16V8SNPiuP+Ea0+0u5NQ0qSH+z38t1l3ydI2yv3mXyyv4f7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tUuBE8dxNHlIy6xMk5Ta0/zfxR/w/wC01dL8GNDuk0JtI1ayWaOxuxdWlz1KHg7hj+H5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/wDxL7jxNaRf8tEvN/8Ad3C3zCv+6qLH+NxVv4ItbwWl5p+q3NuugW6xXuo+a+3yo9nD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90sK0B4X1DX/ABQbu7u7OKWzumtX/wBKVvNhLN5nH8O3advs3+zUniLwAbHwFqWiaU1r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4uFDEI8aqmP9lctVIVyTWtO1D/hey69d+ZF9qiS4T590aMu2Mov95f4lb0kWuY+JV9fW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u5L+OFN43fKIV7f8Dr1LwhLq9h4P0uw1HTorrUrMPbC881SqR7RjP/AVX8lqj458K+X4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E1/PbW8Fkj3Ua7JcbZJ/mb+HG1ffbVIhM5Txxp8X/CDzaTpP+q0+ZZvLjfzVeSTdmIf9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qs3xxcf8Iv4f8TWnnSfa5Jo4U8v+C3tmFtu/4E0Z/L/arf8AhX4H1bRr/UNF1uC2/si9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iMciy8L/ALXlirOt/DXVPFHiHxBqAuNMihu3lgNm1/GzRLC+2Pj+Hcqj/gW6mTY4/wCG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iRHby28sr22ogK32fCxbufu7JM7f94r/ALVaOof2hb+OIpbSKOK0ksri9srfZt2Yt5MI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r/4R6uPDn9k6TdaSC00NzdeXqaEP8snyZH8K8f7zFm/u16JommXkXh43l39m/ti0tWtn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yNo5j/tKw3N/extoKTseTeMNQ/sfxP4a0qG7+1/2fCqPJb/8/Ado5G/4C0e3/dStnR7f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tNPji+2P5ENnJB8qahH5hjfB/gbmNW/vOy/w1Tl+B+vXFnpbXE1nbyRu8U7LeRt8ofzN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4e+Hfi3R/F+o6r9lspdPkSO1S3+0Jt8kODt/2dv3v975qB3MzwN9k1jT7uXVdPj+ySPf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jh/9mY7f956zdO1C08b6fNp/iDy/K1C6kdJI0+W3mONuP9n+HbXr/jDwNL/xKotKtLeK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dF/cyZ7bv70h+7/s15LbfCbxBo+jzS2mn+bdyTKlr5cyful24L/e+8y0hcwz4i+EBp6Q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lt9RliVhvuIfLVkz/d2mNm9S7f3a3PFH/FL+drdp/wAhWSH+z0j+X5LeJsFf+2m3b/uh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LVdMtNM8R6XdW8sU0c1s8jhz+66bsMf4TIv+0u3d91a5Tx14Q1zxBFYwWlq9pDFK8KSe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P5M341aIbuYuneF/7YuLv7JNeWmn6pCrv87N9kuBiQIf/QVb+L7tV9G83T9P8Q6h/pE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bmeYvGJJv95fMXb/ALJbbUmnafq2j29raafpN5NpUaR+d5iL59wwb7/+8vysK9D8WaTJ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Y8t7PcxSWdtHAW3yqsjSuy7f4ZJH/wB5o460GiPWNRh0/wAZeGrDUGMsEt/FI5jTa8N7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v8P+9Xm114avJNM+whbe51DSUd4EPzebaMW+YH+JVb5v9n5laum8LaPq2oahFDd/bIvM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XZMFPmKT/tL/AOgVlad4gu9H1C10m7tLz+z9iu9xJA3yMQPMUfL9xudy/wAVO9ijnfCU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3vpbK0+0PcB23eZu2qqhuibiF/2q7HUNPl0+3u7T/R9J8S6okyJcb13PblThCW+4zKV+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1DwNpXg/R9b1WWKOW0kmheyt9+77QsasVQ/xMm4xs393yGWvOLi9a+8aDUykEzXUsMwe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P8PH+6tNMRtaxcatceH5vOi1SXW7N47Ka3jnZvNjDYD7dv3l/wBWy7d33ad4Ot5bfUPK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NJ9lXbExYRKmfvM26Qbv4fvVreFvGEVvcHSbuWOa7jh+xPqG9trx7ceTnd97+7J/wH7t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tLu21K6aXTxqMZhjR93nKFaTZ/20aZW/7ZtQQ0L/AMJRren+D5tQ0T99dyJG/wBjuIds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cqzfd/u/981geKPEE1x/ZWoRfZ/7P1CH/V77hmSYf6xPutj5vu7qoRavq9z4r1a9tbq5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u1AZdu3G3ase3d/s4rqNG1DT9f0+7tNP+x2mt3Cb38tN0HnYb54fz+b/AH6FoKxj+HdR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toIEiitby2DozRBpVdVYsq/N+5kb/gP977vV2+oeH/D/APZUUvh//kIWUlr/AKHtnVLU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/urVDRtPl0/w/F/atp+6jS6mnjjg8rfhfLjTHzfNuFzXH23iC71i4itNQtP7QtLh5HeP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f+We1fl/ut/FQFiHXPDWg6JqM9veaJcWLeYyb7eymZWXswZW27W/hrqtG8KaXceHtKtt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3QALiXeypuypZm2/u/w+amjR9PuNPiu7SK31CLT4WgTVLd2XZCN3yfxYZf6/LWvbaxaW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fGkNqkfnN88kitLtGP8Ann8rbv8AYpWHYavw48PXPgTUbGDxFceVeXq6q80jZkMccUn8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7oLVxDfDbTU8r7P44giz/wA/kdqv/oUyt/47XdXGsah4gt5v9Xp+tx6tInmSfNFcYQer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XO3Hh7RLfxBa/wBn6fHFFeTMjyfYreJrf5sGH7m75f8AvrbtosM2/GHwnm8b3Goy6fq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5kD7vLjhaPbwrfxVl/EH4P8Aim+0/wAPC106ynis9Nit5fOWSIZ3sx2+Yq/L81X7jXrX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ZaSXUM+mWb/NsmIbNwBu+78zLt/ibdWdp2gpeWUtos9q9pev59lqlqZ12XR9W3Nhm/i/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O+GHiLSLrWzcaPYK76dNGpi1GGQMW6KVEnQ1b8HfC3W9C+KumSnw3qUmnQXaeVeiNmj2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cTW+n6td/a9Y/wBDTZD/AGheu37zdj/Vsvy10moaxqH9nzQ6fqFxL4gk2+dZyOkv2SPq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F/dX5f71Fh3seJa34B8Qx3c8tz4N8T2pdz881jIF6+6Vu/EXR5dP+H3hC7l8y1ijt9n7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u/3a7688a65a28WoWmsNp0VxtR7dNPg81JP4lBUq3zferotG+IPiG41C10+HW5P7QvLV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JFLSdQGX+Hb81FhJnjV9qEX/AAobSvK1CT954juP3mz0touPve9J8JdP/wCEg1jVbSX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sjuN+1Gx975q9k1Dxzd3GrzaTLaWd3Ls3wSXFk0sc1xxub955i7WwVX/AIDVbw14uNnq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p1wiMk81vp8KuIzw2QsK+v8AeosUeO/Ca4u/+E48P+VqFv5X22H/AEf+L73T5lrM8Qa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VZy/v5P44f71fQmh6V4ds9bW+uvB2h6dHBdLHaahaTyFmm3fL8quuP71ctr3h74fzXrS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CT7bbXxVXbdzu3OdvzZosB5x48tpdOvNNt7TT/teNPhZ/k8z5mG41q+Jbea3+F3hqX+x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Hsf0jxXa654c8GeKri1mv/DuseakMcPl2d6rMkYHy7wytU2v+C/AT6BForX2qWsWhs04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7lbao+7tpNENHk3hqyj/AOEZ8Sa5JA8MVnCtubfn5zI6r1P3flY1e+G8elXGneK5oory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nL91mVJP4f7rtXo2n6B4ch8H6jomn69rkUWoTxzveNbfv0wG+XG5W/5Z/wDjlS+CvBGm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7u5GoWr6YPt8HleXJKuFPzN/CwFCiNHv/jDwvqGgaf4mu7S7ktIpNMuP9It/uu237pDf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n28nr5f/ALOtfrP41n2eCvEX/Xhcf+i2r8l7gYW/x/zy/wDZ1p0DBHtn7Jvy69rZ7/2N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fD7wPp/j/wAL639r8yGWN18i4j+Zl+V/4f4lr5G/ZV41vW8f9AZ//SqGvuH9ny38jwrr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0mRNHxL8WbFtO8Sm2aQS7CSGAwGGMg/jmu0+C630i6DsntY1+1/d+zuR949/Mqj+0v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GY4v/RS1Z+CH2DzdA/0vyZvP/wCe23Z8x7VmpXQqZ+idxcXX/CLwRfu4pd0v8G5d25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GFx5v++39K+mtXuJbfT4tPu/9L0/ZvS8jf5kXZnnb9fvV8/w4+ce5/pXFLc6onnfinwn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XTcGWSPcrr6Ff4lq/oXhuzOlWswVx5sKzJ9o3fJ/s/7VdJq9uG0662D59rfyq7j7Poen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Z8+7d81SbR2O0+DXh2ztb/UpTbxu6xKVyvTk1yI/aB/4Qj47+IfDPiCb/in7y92WtxJ9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LDf+O13/wAK59lzqY/6Yr/M18sftKeGdR0/4m6jcahaYtNRuo3gk/hdWYL1/vV00o87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f4Zx/EjwtdS2Kq2sWqE2zj/lqn3vLP17V82fDf4oXPwk8ds9yXTRLsRwajanPyFTtWXH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v+zf8dDa/ZPBfiG5JkZI/wCzLyVvvBo0byWPqN2BTf2mPhNHMf8AhKdLt1MoH+m24Od6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ODsznc7np3ifV4rm2jlhl82GRN6f7S1j6dp8sEHMUfmf7+1q4b4f2uoW2jrZXdzJegv5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a9KEki9FmH1INbRRm3YbtOOcg/8AXU1a0/8A0ibyv3n9x/nU7l79f9mock8y5/75q/oF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bAjnv4UXaMHdn5f/AGaqsJantXwqt1vfiV411EcmIQ27H/aKhm/XNeqvXFfC+1EOp+M5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/vbYU/xrRPxB0ZJ9RjublbRLL71zKy+U/O35cHP3uK4ajubxVkbjp1qrd3MNjbmaeQRp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0341afqniX7DFC4szt33DFlki7fvE/h7fXNa/xCu2uvA32zSHivnmlha2Ib5HbzF28+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mnqa57TdK8S3MAOs6vBbsRzbabFhV/7aN81W/wDhFbJxm5M14f708paobsZ2LD63p8dw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EMgBNXa5++8B+HtRuIprjSbZ3h/1eF2hfpjFbkYEaBEUKg4AFLmCwtFFFIVgoooouUNI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mDRcBhWk21Jt9qTFUAzbXjv7U9tDe+DtCtZ4t0Ul2S59QOdtey4rxz9qezu5/A+mC0m8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uZV2/eX/AGqylI2pdT4y8QeIZItWlstLjS51EmUCP+C3G37zf/E1zmm+HE06U3VzM95f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Hjhf7q/7NdXGmn+E4rp53jih3Sl7iT77tt/ib+Jq4kW+p+NYDMUl0rSo4ASsnEl2MjB/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Q+J55otZtNFi+1iNXa7vP+WUUflsrL/tNt3V2Xw/8K+JZPAfh42fiNbaH7HE8cb2qvtU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tNJ0bxJa24js4F09gvOF/wBW3+Ndn8NPF2jReBPDtvJqtos0NhBHIrSgFWEa5BB57j86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2HO7WraUf9NYAP8A0Faz9Qt/FQgPz6dL+EldpL4j0adRt1SzP/bdf8ai/trSf+glZ/8A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5Z8UaZ4ovtG1IWyoLf7VN5mH+bd/F1qT4E/Eq+0aKfQNThjhZmZLa8kPyq24FlZv/Qf+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reK4t9b83y/+QncbP9pe1Z958N9KMDyC0UEXQk6d6lMo5CHxNoWveLm0qO9uJdXljY5t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92u3t/svhfwvFqGo+XDp4T/j4k+7u3V5FZafFYfFxnhUI8VvKcj32ivctXv9P0fw9YS6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/wA/5l/EVpc52jsvhn8X/hTYXgv2utItbyUhA0d0itEpUZYr/tMtdHr938HviPp/2vW9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e3kuludn0DV4ZB4g+Dl7+5RtBllZFf7RPdKi7v4l2nbW/P4W+A/iDyjD/wAI1a3e/ZNH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JdjfxVhKQKJ6jYfDDw7c6Y1v4cW3k0kFhbSWyoyIOPy3N/DWdZeFftWrf8Ilr17FKbK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WwV+Vf4OWrK+DjaN4Jma28OGP+yYnOJID5yff/vZ21kfHLwVrGo/F/UPFmiajJp9xFaW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lr1/v1xcqc+Zm6VjoPjxbeD/AAbq1ilpJbafqbrvf5zHvj91NeQ+APEel295rrT6lap9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wVZVwf0r0HxPp/8AbFvF/avl6hdyQqj3Fwg3bq4HwX4L0q6udeWXT7dhDfsqfuwMDauM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8Q6VcIPLvreXPpKKnuNUscn99F/39FcePhZ4buOunQA+yVDc/BXw3cpt+yBPdapvQs+k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Pw6NLFxqDi3iLW4VV2Nn+E7lz/u1m+MPB+oeP/Ou9Wu7e0i85khjs4PIuUU8bHk3M3/s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8Mfa/hd4OeG06WiK9wPlbaobbzXe33hi4s9IeSWI6jKjhk2Nmdfm/vfxVyM2irHg3iH4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IbBr68ntfJttQSPM/GPKyN3ytuH3lr51+IHh/VvEHiCLT9P0+PUP+e0cb7fsjAYwJO3z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Z6ENHm1S6nk3Wk0DugA3SptX/wBC3GvM9W8KwSG41BYoYdTut8spA/1WD9z3++3/AHxV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eDbi/wBRtba9C3zwIFjkaLbs/wBktjn/AHq4P4ieFv8AhGrxbaX5JZ1xDEz4RM/+y19l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5Qi7iKg8R+HPD2pafN50GnXcuz0WRq0scjkfLeg/axZKLixS7idP+PiE5ZGX7rY/9lro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jF5qFvbeGtPWUl9QuHaJXXjgbfmkb/ZVW+/XS6lZ6R4ImM0NmjXDn93Epwn1P+zXN3Pi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ui80Sfu1kTCqv91V+7XTShzESk1sen+FvCvgOJfsyw6/4mZfkkMk/wBjtgP91W3bf95l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RWO5fC+jCb/njKyzH/vr5q+eLXUbuc5mmkmrprQZ6V69OnGK2PNnOq9me92v/CG48qLw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4V2/yqO78CeAtZgmifREs/NGGezkaM/oa8v0uZ42BB7V0ljqlynRjXR7OD6GV5dWZ/jL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ELj+14LUDbYXTLHMoH8Ibo1eD6x4gu9P1Cb+1tK8qWzmkd7fesH7yRmPTdu3fw/7qV9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JOSKyfip8H9J+LWim+WGCHxJAmIblhw4/ut/jXn1sL9qB10q7Wkj5ej8Zahbx6ajLNaz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zeThuM/3t9UYvi+6TSy3lg+SG/dxxJKUx8u7+L+GuT1jwvqGj6vd2moafcRXcbsj+ZM3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2ZEUqeUP+eDk15rVtz0IyPT9Q8e297LD/wASXYIEzAHstnyj2X6s34tV64+MNtcaf+9s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Vm2ZXldvmfL3WvILa3u7+2P+lfuo/v8AmPt2/Wrdv4O1a5/49bSQ/wDTTZ8v50WNLnol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XJN93955069P+2n3d1c3rfj60lFxJcabCbiYESGQ3HLf7X7z2rPtfhnrknM0wth+dU7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I97vOevk0m7DOjk+MMsojBsLecwQrHE8gZnGfvbWzkVPonxB165t7u70zS7f93/rt7u7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G7uYcSZ/DbXovwi8DXusTalpcs0kMLw7z5R2/N0/rTU7kSV0Z/w28StrHjGztLtLKxsY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XZVduT/tY2/jW74x8aeItE8RavaWEeny6fLmRJJbRGXy2Uf4Vxfg7wtqFv440qKWGTyv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+vZPiH4ES5+Odnp3lv8A2f8AY4Slvv8A3W7b6VomQtDyDT/iPr9zqH2S5Gnx2kk2yb7N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4a9D8YeO9R8PasupaFb2E+ny26Bo72KEyo25/wCFl3bdqrXken6XLcfEN7Eny0j1J4QB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9j/an8I3E3jHQ4bVnUR6LFvC/d3edNjP/fNNhY523+NOofupf7O0qH+/5ekxy/Vv4aqX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1gtx/wA9LPSIUZv1/wDZq4KfwjrUFv8A6z9Kbb6Jqs4jiEv+r+R+Gb5qkdj0xfihqVlb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f8vWnQLtbt93durL/wCFjatced/xL9Ku/k+fy9Gi/vd/lauNPhbWef3hx7RNVV9D1G3z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y0Csegaf4+1ZbjzWSGKLez+X9khRfy20yf4paxf3Ewlh0/yv+wfFL/7Ktec6No2qazc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v93/AIFXq3ws/Z18S/EXW3tIIZIbSIB5r6ThY1P1PJ4+6KaJbsbng641vxv4gtdJ0mLz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XlL/e+X5lWvqTRvghonhbwgl5qpu9X1JlEknmRC0Tdj73lrtb/vpv8AgK1tfCf4I+Gf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7U5lXz7pzjf/ALI/2a6y+8QBsq2CvotehRpW1kefVrX0icBp/wAJPCfiHTpfs+nvYahI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Rv73Pyt1r5h8e6L4z+HusXFlqWlv9lUqEmSHzbd1/hYYZf8AvmvtBNdij+4hX6VZXX0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xujkGVP1FdLpxa0MI1JJ6n5+XPjrV7aPykXyFb7siTSQ4P/XNZDWf/wALK1r91p8sdvN5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3+yd3u1fY/xI/Zr8GfEmOWeztl8N6y/Pn2cWIWP+1H/8TXyf45/Z01nwVqzWN488U8Zz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ytXLKDidsKikZcfxO8Qw3EUxkvF8tPk3vIq7v++qkvPi1qk0gjQJFMFx5iH2b5sjdXKX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kv8AlVGX4falCCFYEe4rklI6lE7UfGjVNQt4rS71u68q3fekdvcMrf7pym496B8V7i48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n7uaRfl/u/6tfl/75ry650a5guZreaURNHwfM+X8qj0nRbu7MrEzeSP4thoUrBY9UHxc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zDk/aGSTafT97upl78bZ9R0+10+5gso4o9v7ueyjkV8MxGf1+7t+/XD/APCDXQzieUex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RZxIPxJq+YxcT0f/AIWzpeofa/tdvFafaEZJvsdhCzPx/eZaJfiT4YtXSSzsg80f3JZr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4rzFtAvo/vTwr9WYU4aJf4/4+Y/+/G79aOYXKe1an8b9L1+30+W8sIbmWzTYm+WYNuLD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/wAVc/b+PvD9x/okthbafafxyRvcyyP06jfXn0HhvVZFypt5PqhWsi/W/s7o28yxuw/u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R7Z4e+IXhnw/bPDpkM1vDLIZJ2kuwqzg/wAGxoZPl9jtrV8SePPCPiC4/wBTq/lF1eGO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5R5fy7vMLfNurwE6bqv8WnO/+6hb+VRN9ut877WaLH/TNhVc6KPoLX9U8J+KdF0q2l1q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+EcyhlUfM25eePvVf8K+I/C2nSW+m65qkupWsQV4ANNVXiYLjHmLcM3/AI63+9XzWmsX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VN/atzK25ld2/vFeafMB75qOnaB4q1Frp9bu5mDQutuul+VGmxCqr8szYXmiw8NTaF50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2Kj6fcRSJbbf7u1Vb/P96vBDqk4B+R/++TTYfEc9tn5h+KmlzCsfVssnhz+z7vVrLXNP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O/lecFIDkvCrN2/h+8lcLpvw/wBV/td9T07VNM1DVJnOWe98qKJfNZtxzt3t838Xyr/t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5iYvMxF7LV9vG2pSIqNqEzKv3VY5Ap8wWPpy10WfV7a5t9fktLJp0Ecl7b6lbsJTjCt5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3vmX+L5cfxx4P1u48q00SK3+1yQ28N1eRuqqkca/cA+8i/xN8v8Adr58j8aXqZ3XDOfc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vmXzJJfbC/8As1HMFj3/AEbR/EFv5Wn6h4f1D7J8yJeSQfvU9WjKK23/AMe3fpW4/gK6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Rnszby/uCssXKtu8v+8yr+LV84f8LG1DPm/aJP8Avpv6LW1D8Y9VtbbMOoS2o+X5IpGj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ajqGr/Zften3mlRafuSG3uEbzZbUL3+b7277zf8AfP3VrO/s+XWNPm0/T/Mi8z54LeTd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5W/i/iX5W+6u6vPtH+OWr24P/E1uP+//AP8AFSLW7ZfH3VT11S4f/rqVZf8A0JqdyDSu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vlSf21Iipa2+9V8pdgzM3yttbd8q/wDAqk0640+3uItQtPL/ALVkTZNH8qwXH97+H5Gb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Z1t8ZL+czS3cttdy7Nn7yBfuj+H/AFbU2P4z6ec+ZZ6ax+ZD5kCj8PmjWi4rCp4f1C4/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TUbV4bi4RWVLfZcktJ93bt/i+b5WStDWLm08UeV9rmk0/T7f/U3Gzaz+rSBWb73/AD0/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22txbTafNa2MtpJt/d+V6f8AAqhHj7w1cT/vtHPm/wAHlsy7v++WoWgH2H4mvrbV/APi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Tbh8A/Mo8tvvDtX5SzkEX/P/ACz/APZ1r9M/i34e+0aDrmoeVJF5ekFPtFu+3fhGz93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v8/88/8A2daKBij3D9l0Y1HVJf8AqEv/AOlC19zfAC4jPgrXY/8Apt/7LXwn+zI+L2/U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tfb3wI1fT9P8O6xFNdwCbez/AGf+LaF+9/Otai0M5SPln9pr/kocn/XOP/0WK1vgfqEu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5Xnr6f8APU1gftF6jDqXjx5oG3RmOPDevyCtX4Hy3iL4bCXEATz1/dvbMzf60/8ATSue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Oj2/wDxL/8AVbPnt/u7Gx2/u/yrxIWH78+n/wCzXrs+oWmofuZpfsmobPkkj/j47H/2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O5j1P81rme51I5zUlxZy4H8Lfyq1qVt9otLGL/pzh/8AQqs6gsX2abj+BqyfHN8BojRW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qSqzYBZv9mpKbO78GFrC7vtvG6JB/wCg1e8eeGtK8e6P9h1SJWVWV4JEHzQuPustfJPx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4pdM8T6xqmn3G77zlmib/a3D7tcLJ+0D8RNG4bUr/A/5Zywxj/x7aa2g7EO5f+KfgLUf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eAv2e6TjO2OJQwb/AHl5r2P4R/HhPGWjy+HtdnjPiC0jZBJJ929jX5S31/vV43d/tPa7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927trSQfl5NVbb462cNxFcP4S0CW4ibfHLJpUZZT6gqymvQVRTjaRxuLTuj6R0W0kt7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OTXT2a4UfKR/uytXzvo37WD28HGi6VF/uadMn/tatkfta2fHnaHYSeu2SWP/AOKoTRW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nNX/C/hS51zxJpd9FLEljo85u7z7R94Kqsy7f/Hq8Fsf2q9HuPv6Fbx/9c9Uk/wDZres+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obLnxFZf2gknnyWuowtI+Vxty0K/LSb0HHc/QjwL4p0zU/AqaxHcmNNcLXNuV+VtzIu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p+Jb2ytNQi1K5fTNQ825eGXVZWJ1O1kddyuP+2e35dv36qeH/wBovwtH4HsfDdrDqKaf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WR02qq/89FU/d/u1n3/jD4XeINYu9Q1b+3Lu1uEZJtLuLpWttp3f6vb80bbtv3W7f7Vc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5/2jbfT9MtfsWiWLXklvGltJp18ZAsi48v8Adsei4+61e7+HvjDY614Hij1nUbWDULRo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qdxbaP8AP3q+XjpfwX1a30/Oo6laFEZJpI1nCyLzjaArbWX/AHvmrC8KP/Y3i7V9Lhur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Mb+eVi8tmXduVW3KMfw/+hVoqSZDdj7L8OftTaDdXNhY3Ye5kurloUlgxtVc/KzV7Qs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eQblYV+Zfw61SHxZpfhzwvHc2ei3cFwbsajPbMfNz/AdrbW6D723+7/vfYGjfFS50Vb+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WlgRtHoc7snv5i7eG/urWM6VgSue3460YrkPA/xR03xo9xKl9ahXm8qCFGIkH+9XZ7a4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20bai4rEdFS7DSbadwsR4o2+1E89vaqGuLiK3UnAMrbQTUyz2623nmeLyP8AnqWyn50X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FYnizxpZeF7W2laI3ZnPyrC3Ley+p9q83HxPudH0+bSrSBrT7r2t5JIzb8tyreZ91v5Y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nrx79qeWex+HtrcQQNcvFOxEaHBJxxWTpfxc1W1EU02oW8kUj7Ht/OEku2NQN3/Amz+X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6brfw6guXkhgSKfDhjn/AJZtmpkrmsND5Qt/Ds9zrLanrU4uZxM3lQAfuYflH8P8Te9Z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WlvCb2+ltUKwW5yVHqx/hpJtf1HxXczppjmx08XDBr2RcvJ8o/1a9vrSeH9HtPD+ifu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25nOerPVo1OYn8P6hrFvd6h4gl86XYuyzj/1SN/e/wBtq9Y+DXhnTr74Z6JNLp1vLMUc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5JrHjUzW15Z6TbnUJv45h8sCfU9TXe/CXX/FVl4C0xLXRILuwUP5UwnwzDzH6gtWqA9L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S7X8I1FYd14G0Pcf+JbAPoBVeb4g+K1BD+FuPa4/+tWZN8Q9cyd/hiQH2mb/AOIrQoxP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LZ+12n/AB7380CfO3yKOlZnij4Z6Db6fN5UUn/fdXfA3ii8gk8QKdHubhpr95WVBzHn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D4q8cyx2UiPoOpw5/jaFSP0aoLOP+Avga01D45G0/eeV9gkf7+5twkj6V7t468NwWWk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RSMPPu2Xy5V/2v7rV5P+yRcS6x8ftR1D7JcRWlvpUqPJs/iMkeBx03c19BftQXE2r/De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/eJst7dPNkf5vSocyXE8l8H/AA+8CeIPO83w5p+o3Uj7Ibe3uirO34NWtc/s3fDzVfNN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yhu5c/8AjzVT/Z50y2+B2j6l4p8WeFpdL1iUpFavqcyKqKf9Wo+b93u/iZtrdq9F1D4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vUPFd3Hqs14m9LjT38prdv8AZkHVa53qOKscx4G8KWPg7w/HoGmFo9KtnkeASvnZlsk7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1aN5dK1W2t4UiWLyLuzL9F+9u3L96n/Bb9mDw34f/taXUNW1HVLyV5IrSW6mLR269F/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Nclf6/p/wz1LWNI1S/ea5mVQybt23a3HU8fLtqNjSwurQ+MFH/H/AKTL9LVl/wDZq5Pw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NpHpzv8Aaz53mbhl9o+77V0Nv8TNEuIP3upW8X1mWo/AHjLQUm8RedrVnGJdTaRN8y/M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R+JPG8UhH9kWM2P7sxH/ALLVmPx/40R/LPhCKbHdboj/ANlrrIPF+gF/k1iyb6TCtGDW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VvpMtWB9F/C3UIdI+E3haXULuPT4Y9Mt/MkuHVVVvL+Zcv8A7VZPiP8AaS8F6SXis7mf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XD5gD+m77vda8U8DfD7T/FHhfw/ret6hea3LcXuyG3uJ28uKEOdqqP7vy12un+GHsrfW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69CAFT/lms8P/oOKORMzlUa2MH4gfGr4j+I/ti+HfDUPh220yFrprrUH8ybGPMyI+F3c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H2t+P7fwfqvjHxNeXdpriTTPb+duXhM7TGu1V+b/AGa+oJPhfqWo6p4oknZYxe24hikx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fCjS9GTQ7iaUmHSbeSJowP3UrMnl7j/n+7VvkgtDmSqTd2ZmqeH08OtZ29qf9DeBXg/3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9J0jT9Q1a7i/494Wd/8Ab9l/2q9S8QQRT2/2WXy4fLhkngkk+VXX9393/vn9Wr5y+O+v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v3lyJJpMf7I+X9Tu/wCA0krm9rHimta1Nr2tXN7MxeaaTe4j+6v+yvstaGkTiDefKjk3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Y2nwFItznczHcTW7p6Db0ruprlMWja06L5RXTaYvBzWJp0fyVvaeMCuxTOVo6LTkziuj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PO011Ojtk1rGdzJxOks02gcV0Wk3Hk+1YFn/AKvNacDbY810aWJMH4veEre5eLWY4izy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vhK01NY47i3EwHrX1BdwLqvh+a3blQvFeNXGneRXhYqHK7ndRleNjzmy8GWOmNJ9ks44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tNAcdgOvauu+xrnp+lOjtdnavPTbOtI5R9CGOtc54o8PpJpdwn+yO3+1Xp72oP8AB2NY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YMbV/wDQqsZ5JZ+HwsGZFH8Pau++DtksPi08YSSORPyxUO22Me3A7Vp+Brj+z/FNpL5f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UkNnMWukG28fiPywBFer+j16Z4w0/wAz4y6Q39+2i5/CuMS4hu/G893NdWNjuvFbyUdp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/vpq9S8eat4d0jxjZX+oLqDaklsGBt/KaPb7hm3VvFGLlY8UttH/AOK4m/df8xBv/Q67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yj3rkpaQxZPpyf61raVb+GtV1uN7X+3xNLNuTzreMR7mb1FHxLtvtHjK+/6ZpD/6Ljq2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RBaR7yo/KsLwrrGiahBLKJo/9fIn3/Tj+lekXWlxzx7ZoPNH0rn9O+Gug24Pk6LDF87f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iJLfTrgfJMv4OKw/EHhWHVPPitXi83yf7/8AvV1I+HWhxXMc32X99/zzV2RfyFS+FvCu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P7zd/y8S7du703UlcNDm/gH8HvEWreKktUtfIgZR9puHbd5cf8A8VX17rHifR/hvpn9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yF9T3Y9zWF4bsrT4QfDNbi3UQahqZzHl2YpGfu9f8/PXkl5fy3srPIxO45OTyfrXfQin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1Ha3njfUL+JvMnYg9geKgsb+aZ8lyePWs/TvD+oXFtFN9k8mLf8APcXDiKPb/vNtWtfT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by/9eSNP+vyr/wCPV3KRx8ptaZePt5Jro7R94GaxrCCwCgK9xKPVtsR/9mro7OK12ALF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iYkjRtTxS6/4fsPHGgXGj6mow4321xj5oZP7wpbeIAcAge5q6o4FJu41ofJXijwRdaH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hbDKB19GHsaxpPD/AF+XNfQP7Q3g3Ute0vTNW0cW63scoiuPtMjxqU7HKq1eBDTPGs+o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7PkkjuJWZ/m/65/LXj1o2mz0KU24nmnjLwFe37rFp0Iu5Q25wPvRj/aqHQPCeuaTB9nk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uABXrNzo3iiy0/8A0S009pf9maQs7f8AAkHzVWEHi3915ulWX3Pn/wBLG7dWVzp0Kmk+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82rZ8NLz8rflW3DNraWEnmaAm/HSG7X/AOKqnp2oeIvIi+1eGbk/35PtMK7v+A7qRNjl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zt9xu1WI/B1u1vH+5Vv95c1razPqyabcTL4auDNtbZCsiNu/nVHTPEeozWrm78OarG+/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Ov8AvUCsU5vCtrFkCCMe+wVV/wCENtzn/Q0H+3sX5q6hPE5tuvh/Wn+thurOtfG8Ms8y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bBbsSP8AeFO4WMlvCcZyfI5/CqV54RYZlFsr/wC/81dknjHSHkEcqTRluMGBgaq2/wAQ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yo0UqxJujb5kKht3T+9vX/gNF2FjwXxnoBXUQpiWPC9FXFX/AA9pFnHb20MUP+l7G/jb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d1NxIXgkYDkSwhsVxWoahYQeKIGtIEwHMHlqUTfuHLD/AHabmNIzoPBcMmJrjzLiT0f7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W7/8ALFT+ld/BrGiXAPlXdv8Ag9S282mTk4miGP8AbVd1TzMvlR5K/wAMLCbUJZpYmml/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4U6c44WX/AIDJivXxNpSTxQtKnmSbsbXDU+S3sY42YyJgf7Qp87DlR4Y/whtWYsksir78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cXBI9xXu8FlbXS70dfLps+m2kCFnkXZTVRhyI+edV+F5SEeR5QI6sxNcTq+gPYsYYpCZ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WUnhy1vI22qGVhwa8+1L4L/atTkmGpRwqx4Xb0q1VIcDyTS/AV5d2iSStIVI4Ip03giR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vX/D2gX8GrzaTdXYnhtUxCgCj+KulufA9rPKWMalvpV+1I5T56i8FX0IPlSLIB0GSK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iRc/3XIr3abwkts+1oABTR4VU/8ALLAo9qKx8/X9rqtv+6ltR+8/55qrM1WIJ9Tt23tb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PE176PCox/qz+dVLzwfE64Man8KpVEwsfY3xJGPBHiTI/5hlx/6KevyTmODef8AXMf+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2iNNuvh34ni1cRRX8llMkP2PdKuGRhX5xTXOWvOf+WY/mta04tHFGSdz2/8AZlP/ABNr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ULXudxgebXhX7MHzaxO//UOZfzuP/rV7lftjzea6nscdV2PFvHzvNrSZOeB/KvR/gP8A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7j83z4/+XlVbd5p7V5p4+fy9ViYf7Q/mK9E+CN200vh+HyZMGRedvH3qxjub0V7rPtnT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y/ZP9L8lU/h+fC/Kzf3vlNcL+5uPO8rHmxuyTW/9xuCP95dtT6JfW02m20duUEE1sFGP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qelaDHoGmlLeL/XSZkuXfd02qB/3zTqwjGN0KnKTlZlDUB/o03+41c54jyL6f0+xWv8A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2nz/AHG/lXLeIh588+A8X+hWf+sHu9ecenFaGX4tsFuBC0gDDcRg/SvKvH/hRU0G+uoU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/bZ/9lr3HxDZRO9qQ2xC7cN7LXN6hb/6PN5sXnRbNj+X8272oZNjyEeBrW486WH/AFUk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cfD+PB/c11vwvaSTwr9inEjzWM8loWPby224/wC+VWutawSQcipVQycDxdvAKjP7mqlz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zNivdhocbA/KOlUdT8Px/wCh8DmUU+ZlKKPIG8Bpj/VfpULeAUbjys/hXuH/AAjwPRRi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GT7j5UeKx/D0pykRX6cV1OmaHZ22i/Z5tI+1S7Njyf3+f8Adr0m38NcH5a1dP0aO3GW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V+H9vaafo+oxajFJLqEjqlrJvbbtHXiuk+GPibQvBPj3+0L4PKHtJxKZ9rK7rGqpHGP9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FAy6d/Z8tpNJD++uETy32/KHriINbvMo9zI7llPVs/xGuynqck5Htdj43t9H8a32pW+g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dFFEwVJPMG0rt3bl2/w/dr0L4Z/FXWrOPUrG0026XUry9Vb27ih3bS33YmXa21Wb+L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xCv9Au1m0+9On5Xj7Of+A/8AoJP5tXY+FvEH9j2+oXUWnyTatJMr2WqRzeW0TdcbV+98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CFQ+zvAXiuTSfGFxrGs2EmgPeNHY6Z4fD7Wlbb8z7dv3f90/wV9B2Oq2uq2yXFo2Y3/M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48P+MPD+n/2hqFnqvjCO6kd7y8um2ooHDH5dzfxN8tfZ/hP/AJFPTf332r9yn+kbGXf1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rUrmnSr1ooriKJAOOlcd448eX3gy5XzLNf7OkMccd4RxG7Njmul1+7/s7QLu55zs+Qxs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eKPiDqev6qFjee9MBaFJZXIK/N7bf/1VaYHaePPEF5qWoT3uvC6tdJg/0cXFurLux95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T/hB5vK1CPT/AC02Jp8ieassP8L/ACfd3V4Tp3xBv7e4/smWG01C037/APSAzdMjdn+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VeLLmw0yP7JbGLTZIolf5w32hwznzT6/7O6tfZuWxHMjprDxhLrd1FEbhrURnMfnONiY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bmqHVNSvNR1CG1WVtWiiVoUKlnZ/mb7v+8uGrze1v4b64M/+k2l3KcJJGB5aL+H8VaVv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0moS/wDTTd29RurSNOxDmdhb3Gn3FxaxRRSebHPse3k/db++4t/d+6tc38XJbW/8ORxz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NyF+VsVcGsf2hb3c39nyXc2xUe4jdl2N/fP95mx9Plrl/iTby6h4JS0iMmn/AL9ne42K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KNhxkec6t4utNMmuLaKM3175m5YLcbmB2/xf3awV0nUPEMFu+r3PlW/kMRY2x28fL1Pe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tvcpEgRBJ8zv8zfdH3mrnbrxfHLbwWmlwm/uBbuhCfLHn5f4qR0IuPY29vbTQRIqhoVH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jPwr0L/rnJ/6Oevn++0G+1GK6l1q885Y4fMFpBxGP7u7+9Xt3wo8B6bL4E0SXE8dxPB5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mizvpbU4PT+dU3teT8v6YqpJ8ObVAdl9qA/7enH/ALNWfN4JMZIXVdQX/t4Y/wBa0KM7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/YQP8qxPidYX02lSmDpmjwz4ZmvNY8QQx6pfWwinChoZMFz8wy3qeK07/wCH2oTDB8SX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DRHR/sgeN9Jh8Cax4NvIo4td0+c3PmbFVriE/wAWf4trf+h16L4g+I/h3R7/AMq61BPO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n5D5q+fNP+CYt9YOoReJL2G72Mn2jyl3bT1H+1VvRvAv9k61q8S+IryQhIf36RRoT97t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x8S/HFn8VfC9/pkOjXMFtMkQL3X7tlZX3K22vnixfx58H57lvDupzmxkUhrKX95Hg9SF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BYhPGF+qjoGgib/2WqF14U1e6j2t4ymf2k0+JhSsJMxPh7+0na3kzafftNomrSOA87cR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1fxx4f0//hF9Pu4pY9Qu96/af4m2ncP/AIn/AMer50f4NXfiPxHr1v8A2hBK1s8O+WW02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rufBnw/8aeFtKeyt/EttcWqjCW9zbM6J/sr827bWPLqacysdBp2k2f2eXzbSLy9/yfux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tNudb8VedYQuDqGU+X+HYtbE2n+NIUKR32jM3/XpL/jXIeGbrxpa6l4i+ynTGnN7m4km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QYxXTFaEXO8uvhvoV0uP7NgX8KZa/Bvw3Jy9gh+lZ41Dx+p+ey0l/oHFXbXxD48hGBoO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H1f8EvDGn6Z8KvC9rFDxAplT/e81jXoKKkJbZGkeTk7FAya474Ou0nwv8Mu67JGs1Lr6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IyTXNKQrE8Uu4UlwEkgkjk5Rxgio1OM1FIS2alM2RwzeFJDHJZ3j/b5AWe1kkkZW2joo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+0rPjxoLU232SS3soo3i9C25s/yr6+vIFuIwpJBBypHY18X/ALQ96198TdYkYoTG8duf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0U56mMlY4SFNqqvStywhGB6VzurX6aPo098ymbyVB210Hhe5OpaXBcGLZvGcV3wdzJ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6TSl3jms2xswIJeOflrUgguo7SX7GfKutjbJH+6rdq6EY2RtWQ+Y11GiD5hXmnwvsNdt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4nkf5PPfc3+1/wABr1rRVAg8v/bz+lbxM5WN63jwgAq6owhFVYBgVaMXnwyJ6rWzZy3N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flTXn3ia0+y6pcQ4+4+K1fhz4al8IiW2EvmwvNvRNm3YtL8Q9LnOuwXav/ozQEFB/e3c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QN6UknY46T5Wz7f1prXIGcetS3MJCk/SstsliPrXkWsdy2J59TAHSuK8Vy3+p2c8EEws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/eFdNIpzWXfriEf9dV/9CppDXU4hPAtxL/r9WvZPXbtWuk8CeC4LDxRYTi9vJyrn5Hm+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WdL/AHGpW7rwUORW0YmLZz/jnwPZH4h3Nx5TbzLFJmNj12g9K9c8W+Hbe913w9deUGuA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ct4+j8jxdHJ/z0jRv6f0r0DXT/xMNC57iuiMbmUpXKg0C20+9tmRGBeYMMOexrZv/Cmn3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82T/AKbsq/8AoVJqP/Hxp3/XSt3pV8lzPnsc5P4H08eUP3/G7/lqai/4QfT/APpv/wB/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9lAFSDkUuRD52ck3gDTljZt85x6lf/iaht/CFoM+VNJ9yPZGQu3lv92uxKgqR61jJPDb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4In/AHj7d/zfdqWki4tyOb+NKmfWY7BrhLHTNLEdpkKWaVljViqL/E3zf7vA5rkbG5S1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+O+ucSy/n91a86+On7Q2meH9Uvb+7kfWtalZ9nmNiJOox+n3a+VPHnxs8S+PYnttQumt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EcBk/u4px0NVTvufYfib40eDdDlkGteKIL67X/lnBI13ID6Hadq/99Vx15+174U0rcth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06wj/vlSzfrXyj4f8PXGpqF/1EQ6InU/WvTPDnw4t1jVioz+tebiMd7PSO57WGy5VNZb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Rg/2d4Utx6ecXf+q1PbftdeOLgf8guOH/rnbFv/AGaufsfBkVsgxGucelbmneGmMOPL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ezHKMPb3jo9N/at8XyKIkfTluG/5Z3sDQ/8Aj3NeiaP+0lr9olvJr2iWMVuW2T3ETkIn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/XkcvgdLlMSwpIvoy1zHxJ1DVvhXoVlqNjEmpaIJGF7p0xyiR/wB6M9m/8dp0sxqzlys5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C1PrPSPjV4f8ZaTJa3Ymjtbofegl8zb6Ha9QXHw3m+0fa9P/wBLikTYkn21drru+99z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fQbOz8O+K9AkkvdK1W6Wz/s3P72Odv7o/vL/AN819k/DC6ll0m8srxszwzZ6/d9G/wCB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JngVKCpq8TnP+EC1b/n1i/8AAv8A+wquPA148rBYgSD2kB/9lr1nNUfP/wBI/wC20n/o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OoebN4O1LvYTn/dMf/xS1BN4V1Ef8w3Uf++Lf/47XrSy55NOFx2p+yJ9qzyGfwrqH2f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mP/ANlkqP8A4Ri+ijI+y3EeR/HH/wDXr2RZAaoSPu1Hkf8ALeH/ANmo9kaxk2eNz25t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0xYfzWgQADtXT+JIF/tq6/dfxVlGGEHpiueUTWLOWuP+Qxafuv4JK0PsA/59QKTVvk1n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mtb6rlTu4rPlLOdfTIWzuhQ/VQa4648OWMPipZEtYrceU0z4jXc7CvT2som6mudmtYj4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zRYaKNvpljKpxpkY/wB2IU0aDpMbMTpiIx6nywP5V09rZxoDtjA/3c1YWxjkzuJA+tFi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w+9tNUn6NVe48E6Bcx7H03H0Vq746Zb5+UkfjQdPTBCsPxosBwtv8N9Cg8vFu2fTzGpb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GHuFB/iWSuy/sfyvn3k0v9nIBnzGz9aLAcP/AMK8sxws18v+7ctVSb4bmSSNo9UvV8mTc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/r+ld+bPBP72nw2rSAgGlYDyHSPAryeM7lhcPvtY2Hm7/n5Nbun+C76ec3Z1u54dkT5B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Dptm8XirWQRhjDGfzar9lONP0m5ml4ijmk6fN/y0aosIwJ/B9+3TVZD/AMAFZ1l8Pdet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Pny/K9q6qPxhpr9ZNv8AvIRVjTfH2mWNx5sM6eb7o23/ANBqjPmOQvPCfiEWzx/aIeP7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nkJ/ptpn/rm1dovjHTZyzS3MRyT0zQ3ibQVQFtRgiz/fbFNXHc+VfFNxF/YV9/uN/WvB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Na938VRLZ6FeSpJHOrxEL8n3fpXg68JdN2OF/WvZPDge6/syv5d3dN6WOf/I7V7fqD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abeKe+u/X7B/7Wkr23UIBb2EcQ/g+RP92rexFU8b8fc6tEPdv/QjXpvwI87T5/Dcss0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77q8y8bnOrRZ/vN/wChV6z8FvsmzRv9L/e5X93JMu77392udHZQ+Fn01o3g+K30fStW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jdLiP5WRSM7frzUcsxkaVJrgNLIFPlsu19o/ib+HLZ/h9FrW07WNPuLe1iii8qW4hj3+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qz7qa3ZTBBARDEfL+0f323c4/wBleP8Ax6sKz5rHp4T3KdRGPrKlrKYDrtb+VYHiVJBd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9Drf1AARTg+jfyrB8VXkceoaaCeqWY/9Drm2Jj1Knif71l/vv/6DXMWl/n4dSwS6fHq1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rJKzTDAUN/e+b+KvQ9Q0tLs2xYZ2kn9K88l8Cazb6v4ft4NTh/shNYt53i8hfMYCZWYZ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XHxe+G3hDULvSdb+DtxDqFu6pN5dtbN8xUHqsn90rTR8fvg/z/xbDWYv+3O3/wDj9cZ8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d8UQ6hqHlXX2mL93HatL/wAu8Pda5I3/AINYEHVV59bOWu+jgqMlzTZ588ZWg/cR6/8A8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4fa2h9rOL+k1JbfEf4YeL7+bT/D3gHxHdXfks6fudrJ7/wCvrxwy+Czk/wBs24+tpL/8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hHx9I2l6nFeXB06YPGkLqTjv8y/QUVMFQirxkzOGLrzdnFM9M8L2stxp0RmEhz/z1+8t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flWhp9v/AKPH9KspbgMeK53FI6lIzINNRyBtA/Crk3huKaMdj7VpWlspY5rSgVM4NUkQ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n2ujyaHp8MX+re5/j+b868ztrjnEsX7r/npcP/8AE16H+1Mf+KgtP9+X/wBCFeP210Wi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yOKW51g/cDzrSaOb+/HJ93/gP+RWjbazLb20fnRZx9zy0+5+NcrZk7PKilkj31bsNQmH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JPVvC2oaJ9nu/7Q+2Wkvk74JI083952Ug7flr7j/Zb8d/274VitL3VLzV9TOd0ZOYrK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93d9+vzQTWZrT/Vtlf7pr0DwL8Y9Q8DShNPuJ7aK5CNJbrKwV9pNctSg5rQ2jV5dz9b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eVgSqDOFGSa+bvBPxKl8deHrfWNN1WYRSHbJCtwzmFvQ1t/25qxBH265IPUbxzXmPCTR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8VdIfw5cE2l7txjeY0+X/wAer5n8TeJtP0i2vpLDz9VF8GbzNRAD27fNhoyq9duf4vwr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/CtxLN5d35b/AD2/3mTHXhf7teH6hrE1uJrSXzItPuPuR713O30X/wBmrHksynPQzNQu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7u7kdXSSOH5n/wBkGtvTreXxBo93/aE37qzRXTT5EZZX9Wj+XbWTbf6P+6/tCTzd/wA/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8AZqBrN1pviCK7XzHi27XlZB8/+f7tdqSsczdz1LwuG0rwlq8FpJZSwzDzXkjf/Sbd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tv1rFt9HmuNYtbuXW7e0iuPkeSPa2zK8eYFZm+bv8rVysVzeaVaPArJCLkl5cY5jbDf0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i017i8iypmjCfcYfw5qOawzuNOuLTw/p80OnzXEWqyO0N7JsVoNvGFGfof4a85+J/j6e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Fqd1ARv8uVUiX5WVm+7+dbOseVo+nxafLdyfao086aO32tLt7D2+bFeK6x4lsrfxHrE8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MMXk/u/LXFGbqTlfobw0JZfC17rEnna9eJd/OpFnbbktxx/d+83/AAKnRWMWnRWghCxg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lLd69q2tNKukaYYbUuv+mXnydv4V+9XOT+EWna0k1W9nvW+ysfJziNMNH8v61skdCdyt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1s0l1OSRFjLWyblj/wB5vu16n8OfiCml+DNEhXQ9TYW8CxB0RdsuP4lx/DXFR2kVpBdr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sXwl/wCSd+Fv+vCP/wBBqloaD4PinBLnfo+oR/8AAAf61Su/iRZFz/oV+v8A2yH+Nd1s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85uv5VZR5z4X8Z6bpGreIDcGWEz3G9Ywm7au5vT7vWte++JukjOJJv8Avy1HgeDF/wCL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a1fEPFif9ykaI4HQfi1b+K/Glj4csfN+0TeZiR0ZVG1Wb+S16mfgz4je+1C7e8tSZwgW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VeNfC/T4v8AhoHQZf8Ar4/9ENX1xqfi200/RryWzu7ebUPJZ4bffu+b6ferAb0PHNR+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7zUbC3X/AG5Wz/6DXMX2g6rp/k+dqOnDzf8AV4mlO76fu6yvF/jbxprGrNdXlrp7KVyQ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+sfFLxFpV/HcT6FYztEMZV5fu/8AfVYudiormOu0FNQstb1W+e6s5be6aMgxu287U2jq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2jzeajDC+MEO+K5Dwp8S7fx74Iur2Tw5b6ddW1wUe4tz8vG3P3s+tdd8P7e01DwvdymK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bvm2pShLmNKsIxdou5Sm8c+Gs4OtWfBzgzD/ABrn/CPiXQbbVvEjT6pZRCe+EkRadRvH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8PafNO2+ytix7mEYrnfBHhbTLrVPEhms7eULfhFzGOP3a9K6VsYcvmdTB4w0F/u6rZn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Ho7j5dStD/22Wqw+Hfh5v+YXa/hBTh8NPDzZ/wCJdAPpFQ9iEfSnwku7ZPhp4UBm/eX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sf0Ndse9fMHgHUPE+seFfD0Ph+3ggbR7WNIxdyf6zYz7Cv3f4W27f93mtOw8WfFXxX/a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KwfZJbwWbNOM/wAXzfj+TV59Q9J4ScVqfRdZeo+I9K0iNnvdRtbVV6tNMqgfma8GuPhb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+Pdd1DyE88mOfyELf3cJVKL4NeDNOl0KabS5NRubpMM2oXDSMW8vdn5qxUzJQsfR0Msd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xlWFfCPjyztbfxTrUXneXEdRmObj2OP6V9peJ/C934g8P2mn6frdx4fi2Lvks0VnePb9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+z/4S0OxhkuVn1cyS7pJLzbI7H1rppyMZxPli11nwuP3V3rloJa7LRX0a6hX7Nq1rLH2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xV1C00/4neIdJtIo/wCz7fULqGGT/Z89sY/2du2uA8Uah9nFhDaTeTdb5PO8v5fl42/+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0pWep+nFrZx4xHIko9VYGtOK1Cjn8q/OTw5deIYYImttXv4ie6XMn/xVdcnj/wAeeG8T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YSFt1Cr049Tvjg6kz9AbQbCMemK2LKcrXwTH+0b480m6WCa+muS0ayLvki3FW6H0/wDH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cCC2lh1RfKk/56QLSljadNXGssqz0TPuOG+bb941r2cryqNg3HFfK+j/ABq8U3Xh43c2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orzvUP2nPGtvq8Q/tqfyZN2z+z0jZuPWsHmtHsP+xMQtWz9BrK2h2bryQQjHXfipdR1P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LnH/ADy2n9Wr4e8O6xr3irxR4Gvn1vVbm3udViS6guJih27SdrL/ALO2vX/gG9jL8KN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kuJo/P8AvKpmkKj/AL5210U8XGvG8UedVwcsPPlk7ncas9tJu+zo4+u3+lc8yEPyCK2p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Vzurje5skVHj71QuVXywMZw4P61ekkzmqci7s/XNC3LBFxRbDZcq3pSjilUYbNdSRysu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4jJNb2zIiQv5r/M5yeVC7q7XxPqGn29xpUt3qEenyxo0yRyI0u//AL5rh/Gk0t9YaVcO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bius1+P7ZqPhhuy5/mtWjKxp6J4k03xVc2a2GoxzhHzlIn5/4F92rVx4n1GK4K/2RG0f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AGcJn0oPot/Z3FtfxPLeSLInyhSzLw3/AAKvBrnQ9RbUbiaaXUYYvMbEiTv/AHq7sNhp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0fiPsSPxTfDiPw/dPk97u3/+O1J/wlGpR8t4evF5/hngP/tWvj4aJcy5Y39/H83a7kH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GMR6vfdf4r2T/wCKrv8A7JxHkcf9p0I7pn2F/wAJZef9C7qH/f22/wDj1eT/ABV1O7ks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HYiyMC8MYHOAu4Zb/ZrxL+xdWt4Jpf7cv/uN/wAvsn/xVd74wuJf+Ef0WLzvNljsobl/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v514mZYKrhafM5Hq5fiqOJqcsT4Y8UeK7iHxDqOo6673On7nTT1QKCuP4WXt/tNVbwXY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td0rbvLH90VpfFzwjFPquqG0ufNit70u/wAmOpbd/wCPV6X4f8EP4R+DGh3Dw+Zd6up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nn/ery3VkqC11PoIUlGtyyOI07S9YuM+TqcWn11+iaF410+VJrTxPBqEZGZISmcCub/4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Lhv3n3PL+7F9K7DQPBI0HR7aG2v5/tUTBnuW/jX0xXmVGnE9+lF3PUPAOv3Gqa3b297E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L0eLrnxBpcCizu47d45TkOOq1ifB+KV9ReOVy8ocHJFdH8avD93e6iZVd443jC/J6151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h7XPiFr8+IdQspYf+mY8pv8A2avTpPDGqa/4Nu9N11IriZlIR09/71eU/Cv4QX0V/fXU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8v8AdeU2e4/jr6M8MJe20cdlqE3mt5fl+bj7/pQlbY4HB8rTPjP4C6fFo/xgm0+aL7Va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KXEfKt/31X6U+AdNbT9DWaUYubxvPkz1AP3R+VfHf7M/gm2l/aK8VPd273C2884h2sMB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mr6ejhlOp7RnyONqOPuAWx3rHur6GDVIg1zHF+9k4ZwP4U9a1J2x3r8/P2kL5ofjFPO0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s23+leqo3PGiz73GsWJ3f6db/wDf1akXU7M4/wBLgP8A20WvzNUMu7a4NSpcXKBdrKRW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laD/AJe4P+/i1nw38U+pHH9+3f73/XSvzm/tjUf+ez/XJpYvE2sWNxFt1CdIv+mUzD/2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3eJW/wCJ5dDPf/2Vax3XJqW4v/7Smhuv+e0EUn5xrTK4pROiLMfUzs1HTOn33/8AQa1i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z6lpnX78n/oNarHy0HWseU0JR0rnruDHiK19fJkrVfWLOEfvL2BP99wP51z2oeJ9Hi8Q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UFjcKACVPHWpsaqlOeyZ1dooSPmg9655fHegQLh9b05v926jb/2aqd38U/Cdl/rvENj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bw1Z7Rf3HWce1AxXCy/G3wTCOfENs/8AuQyH+lVf+F+eCufL1N5v+udvJ/hSsUsNV6o9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9q81l+OXhtAZFXU5B/s2T/1qKX466Qn3NJ12T/t0x/7NRYX1TEPaJ6d9mX0qSKMRnivJ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Mw3UI/99cUP8dLbJCaVcuPUtj+lFjojl2JavyncacP+Kw1T/rjH/Oq2vahaaP4M1a71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HeO3naJnXzG7r92uEt/i8bjWDNFpcn7xFT94dvRqi8YeKofFngrVtEktpbY3kUsQnKb9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WkYpill2K6RPmrUfibrp8cTQ6f4l1aLSZLpvJ/0uRv3e7j+KvqfwL8RPCsXhLTv7c8Q2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LrVWSYpt44ZvWvm23+AdwZyIdVaWWP8A556fM3/oNV7v4H6vFnF8uP8AbtZk/wDZa7PZ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vE7P4r/GIw3d5H4Y8TPdNHqDeWQNyG32cfMy7fvVxnhrx/r3iLxDZpqd6bmP5vk2Kv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s2iapPYzMrvHjLp0Nbvw+48UWf8AwL/0GqlSVtDjUZx+I9s1bwpqGraFNYLaRm5KbVIk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98bwyzQGwQNMRsHmDmvcvBy6X4hwGvmtrschN3SupsLSWbxHDBdXpaCD5vP3dBXzVTMK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+EnBOz18zzP4BeB9Y8NajfQ39r5ckVmUYg5GfMdv5N/OvRvtA1iCb7JKJfs/3/8AZqfU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0ub7RFEzCQ5274z95f8AerKt7f8Ase383T/3v2hNnl/xe6yf/FVn/atZaHp/6tYKesmz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m1Mz6ZF50URP8a+tegfDfxVp1hd6Da3sbpewMn30/wBquNuPC9p/aE0uiahJp93/ABx3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uM1Ay29xFLF/rZPnf/YbdXTDGzmtTirZPh8PG8bs+9tE8V6VaaZCrMn2+GwUDy9252Vf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tviHodlZxf2vczaRqvmFPsdy4kV1OGDDaq/+PV4x4fuJp9Hil82Tzdi/6R/E9cL4oi1X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DPbBj/rGrjp5lKpKzR6mKyKhh8MqkJP3j6juPiNorpKq6rGQwIAKtz+tea+JfGC+NfEN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cRYklPl79gOP51yF/wD6R+9i/wCWib6p6dPe+f8A67yq6ZYxrWx89HLYxWkj3Cx8dTts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/wClfN/6DTz4m1HzoX+wp+6kEoj8/wC8Vbd/d9qxvBsROkQTXPlyTYZHOzbv/wBquutr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s7nB29mj7SnwXQqUo1ZVZLm9Dw34kfCq+8d+OdX15ruG3bUJI2EJBcrtRE+99FFYf/DP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98mvpYaNKe9U7+2lF7FGn3APmpw4gmv+XURrgfCv/l7L7kfOj/s46lLGAlzbjZ8xYk8i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+FHjU6pLYy30EltJbg2w6E4Of/Hf1r2WzhuJLu4Ocxjghq2ra18iEtlVUNxu6d60/wB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ZcFYaOqrS+5HgnxE+JnxW0zxRdw+F9HS50XZH9mkezZ2b5Ru/i/vZrmbb45/G63H/IC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VX1TqObeKMWrJP5n919tZcGmXUFx98S0lnc3r7NGa4Pwr/5eS/A6HwBdX+teD9Dv9QgK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HHEVCSsgLjH1P610otpP+fd/++GrlfDmoaqt5JFFNIIkcsHWbbtrYPibV7a4MX9qS+V/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tE8+rwkou0ah8kftLeD/ABBr/iCL+z/D+oXcMby/vI7J2X73+7Xi/wDwgniaDIPh3VY/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Fbjxbr85I/tSXH1rpfAXhEeKreTU9RLShW2YkOSx9a64ZtV25Tza3DFKhF1MRUPzW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KrwzrEv/bpN/wDE1cj8BeLIgVbw9rGV+bH2GXn2+7X6mSxX+hSJBaxRJaf9M3/+xrQe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7PutXWszqW2PnHlVNvSTR+TEvhHxKv3/AA/qyfWzkH9KaPDfiID/AJAmq/8AgJJ/hX3L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OSygmVYkYgbZAF/HNc1ceDPiJf2/wDyE4fK/wCvtdtbxx9Rq5xywEE7KTKH7MUmqaT4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7RJAqWLF45U5+8yrtX/vrdX0JD4o0Ga3+bUofN/6ZAGvm/R/ht4suLebzb2D77I/+lhW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o14lrZXUbXMn3SJlkWm8Y5dBrC26nrPxO8Q/ZBql1pqo9m6xp5aMZPtDY+9t/h2tXneq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umGWcv8AIJLchU4qTRh8VPtHlSiKb+/8kLfL/wB812EGta+ha11fwnZXMTfellfyDJ/u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HD36nlw8XXi+VcBnhnRGRHRMNtq/FJdeKrCKynaWSxtEaTzXj3Sr83b/AOJ/2K6/x5de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2+z60HHyqXZB69flNeN/2hLrF+f3tx5taxrXRLwvL1uem23/ABL8/wBk2sn+35ibvz/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IHkhtrKRbtm8ySRXYpux/tV5z9o8M6fbzfa7u8+1/wDTR3bfXr/wSuZdQtFl87/Rdnye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na6CGH1PK9S8N69davqWrPIguIzsTYnmtFGG5YY+b/2auPtvD8un+L7v7X5kvmQtN/pH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+KXxf1/V/EF/aWl6ltp8bNCkdn8qOob72fvfNXzh8QvGuv6jqZDanKiHn/R/lWnS0H7J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aXclGfzVMjbyg3fw15peePbjVPJXT7T94sbrmdtnVl/wqPwb4ak13RrfUJZ2khyplZ5s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tLHQPEukW9rKyRSySI2W4xirVT3rHfDCtxudP9i1+9juJb/VVgjSPebeyi271H8LM1ew/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aJNaeIjFDJbI8Nu9shMUZ6LnbXimoazotvbnytUeWXZ/yzO7/wBBr6G+GuuaTH4A8PxP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jAt0wa3i7nPOm4blhtK8TAEf8JGR/wBu6f8AxNULjQvE8hOPEp/8B0/+Jrfu/EuiQglt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iTx14aRiG1m0H/bUVoZnKeErDXJW1w2mrrCRqE0MzvCD5rq3L+2fSmeKNG8X+QfK1638r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eHPHGi6a+uI2p2scbapcOHMvBVtrBvxzUWqfFHQrmJoU1a1Y9gJh/WkWjynw/b6tb/Fax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Tfwbf+WbV63odrcXl9eCT/REt4i/27pj/gPevLzq8Gn+ME1qx1DTXniD4guw7xPuXb/C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tQ1C7iu5NI8qN1RJI45lV+M8fvK5akrI2jHmOu+x6rqMTZ8QhuOjWag/+hVVuPgp4n8U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55lmu5v/AB6s3RviTeaf50vk6LL/ANPFwZdyfT5q2R+0HqNvP5udEml/66Sf/FVwzlNr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8D/AvV9A8DX2jrqVreia9MklwH8lFbgY2/xdK3bfwn4p8PabFaWWp6OpU7nWeBpBn2Ku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L+ebT/7O0i0tI3V0/fttfvXQ6d8arHVIw+p6jZQlPk/dsAKnDRq+094uv7NQ03LNzZ+O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3PUW8g/8AZ65vwufHq3+tixbRleO8AuTNBJgy7F+7humPxrsrfx74cugSmt2Yx/emArJ8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MTmbVrKJZNULRF51AdfLj5HPIyeteujgL8Nz8Rv+Wv9gOf9mOVf5tVqO6+IHa30dvoz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Deedd0//AMCU/wAatweNvDqkka9p/wD4ELQSdF8PLHPg7Sr6LxINN8RWVmkcllJPtt2+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n/jlZGr67qOp+J7i60/V0s7edYjcIYs/adqRjkfw/db7v+zUngb/AIR641jRdJu5bj/i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02xJ2jzIVbLN5Z/urwtc58RdZ0f4Z+IJLS9vzFHu3Qs0UjtKu1W3bVX+66D65rk5OaVj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lK76n1vb+F9P1DOoCWSWK4hVE+fb8v8Ak1Hc+C/D+mafbyzweaLFd4kllYt027m/vV8y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fhZ9Dsl1O91MTh9O+x22Wdt33fmZa3L/APbI0vxZo5h0PwzrF5dFGR43KRq3HP3S1J4S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cUiPCjRuJI2UEMKwfHFzDZ6RHc3EvkQQSedJJ/dVVZifyFZHwh8Rprnha0ieMW0wjEkc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99uR+tXPihpCa94Pu9Keb7MuoLJZmbGfL8yKRd2PbOahR5TWM03qfk/4s8CaRqOsavqt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I6GR93lKz8Bv91cV5lrGgSRa7DMyDZI/yf7bLXv3iu11DwRFq+jXcXlahFMYX+Tdsb/2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f5WoeZNa797yR/61G6bx/wDE967aFaVtGdeMw1GLjyrc2/B1m62yhowpx0rv7XwbHq88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wZZLYSXV1ePJY71QS2x4fP8AwHj/AHflr2Kwv/A3hOILc3MDTj+CRvMlT8PmasHh51NI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SOE/4QiOQCOEKyf3Y03H/wAdqhN8I9Sv7oCDT5DH/fk+Ra9P1D4/eGLRPLsrG5u2HTK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/jtcRr37QmtXNxssNJtbROzyM0zfzC/pXTTyqrPc455+ofAj0T4efCDUrmyNrcyWsLHo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/WdBvTPHZGcHobY/0ryzwN8RPFmr6ukcup3A2kE+S2wfktfROi/E/WLC2UzyG8VRgi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i476nkT4pqRlY8/8QaPqGgeF9Q1DyrjT9Q0/wD02CTZt/eRqf8A2XK1pfsp61/avwV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h/8AZv8A2avTrX4uafr1t9i1jT4pbS5RoJJAqyIqnjlW7f8AAq8Q/ZE1iHw/8K9cllik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ksk3K+FX5l/2aj6m8KuVkrMY46bnE+goLDz7aaWP/WDb1riL/wAQ2n2+bT4tR0/7fvZP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V3tj++tz5X8bL/I18mxwfZ/2qp4/+nyb/wBJ3rzZ3Umjsie36Ncalcfav7Va2+5vT7PG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J93/AL5qxHzfyY/59/m/76FZ91rGnQXH9niK4N3v/wBZs+X/ANCrSlFydiaklFFwRE08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21ZmIFuDiutI4bk3iC38/Q9NI/5Zt/Wuluenhw/7Lfyrj9Y1eJfDNnBLxKZP9ZI6qu3L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9vHhzyZreL5B/rH27uP4f71WhlhbNbbX7+8UYZNOY5/8er5bl1i7iupGi1C45Zv42r6n1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LLLHL5emycRv833TXyRb31jEAw0+4kyT1vv/ALXXvYLFU8KuaeiPFxdCtXfLTNi21zUs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NVweJNY/6C15/wB/m/xrE/tLTv8AoG3f/gaP/jdSW2qabn/kHXf/AIGj/wCM17KzXCtf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+E3B4l1j7PL/AMTW8/8AAlv8ao/Gq4l/sTwbLFNJDLHHZ7LiN23J97mmTappv2aX/iXX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Hxp8r/hGPB3/AE0W1/8AZq8LMMXRxKUYa7nu5ZhZ4SbnM8E+Ilg1nquuRyxgm9ja7Usm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69b17xBFcfCbwzFFFH+8giR/wDd8us/4jeC2169tNQis7ic2em2ZTyHVVQ+THkyZ7eW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iuL34SEEeZNpF5JaSA9lByv/AI7ItfGcjdLlP0FSjzpkOn+H4rtA0E7Qv6JU2o2TaTbl5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3h68lhlA7VW8SX1w+tW8zRebaxn/AMerzmme7C1j0D4VWe3Uo5sYdmyB617H4o0+L+x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d/hb4q1i51GZn0iWytYn/dz+Yrb/AP4mvXbXxreePvDWqabqnhu60uUIiWtxKyvvbdw3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U0/RtQ0e4P2T99F/00Tdsr07wrblljaTG4Y7Yrivh3f3M6Ppt/8ALeW/yuD1Yetdb4hu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PE8UDJD/AL7fKv6tWaZlPQwf2Y9PW+8ceJ9eReJbm4UMe6Fl2/yr6K+1c8mvLfgh4THh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D5nPUk13jTdcEk+9fZZfBxpXfU+AzOadbkXQ0LmaNu9fC/xzsYZv2gLGOdBJDJcQh0PQ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3V8XfHI+T8dtMlPP+kRf+hivTkuWm2eZE5e20TSJrXzmt2WV85ZZZFz83s1QSaDoyIwa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f/iqit72xSxSKfVlimUnK/Z5Dj5j6LSPNpZzt1yLnqTbTD/2Wvt8FTyz2MeeUb2PkMR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n9X0+yjyLZLpB6Ldv/jTvAVrEPE1zDd77uIaZI4+1Mx2tterN8dM5xrUJ/7YTf8AxuoN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5o/sub1/6aV4+d/U1hv9nlqetk/1v2j+sbWPtiy1T+0CGRFhjiCwKkfAARAv9K81/aJ8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lsZjFK9wQT83p7fWvP8Axh8f7/4e6rcaRZaVbXWX837RcSN/F/sr/wDFV5z42+NOt/Ei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CO2YzIbRJFJbGOdztxzXy9KPOfSSb6GZc+JdZvXLTX08jerMzH9Wqzppkuf9ac/5WsED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P+f9mqxMVGGh7mQylUxfK+xsizXj/gP/AKFUos184f8AAqf6f8B/9CqUf64f8CrxT9LH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8U4qtuZMIUHHKc0AnH5VZivUgMuSE6ctzVlFd9QHmQ/NcE7vSnwXgnupQ4mx5TdRUsms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u9KQamlxdSBJAT5TdBQZjWkH9mcQSn5f7h9asl5dnFrIeP7vtUb63B/ZfDyH5f7h9asH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+4aAJ9Pt2iefzpPOO7rVxcMW54z0qnp85lecTJ5RDdKtoVDNx361YEsXyOrKcFRmuU1f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lOCW4z7Y/pXRu5RpSOgSvL9XZ7vxBCueCx/9CqjmqfGj1nw/431hYYnhuEm2D/VySD/2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XUM+bF5X/j614B9n+zCL/iX/AO//AKb/AC21uaN4sGn/AOq0mOLUN67JJNQlaLy+/wAv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mOJoxnGzPo+DwZo3i63/AOJpJay7P+Wd1CrfkWrzzx3+zaILWe68LavDFcAbkspTww/2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iBDPbqbi8UTH/niylE+n/wBlXS2XieG5R7iTURbxbvLeSUjajf8AAfm/8dr04SufPSwF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6Pd6/qEVpFqElpN/z02Ltrlx8bfEOlSXkKyQTtbS+UCy9T8/+Fe1/CO28/xPFFFFXy7r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X3/2aSvDwtOFTm5lc8OvUq0LOnK1z6D+GnxN1nx/FNY3k8dlAtuki+RHj5vNI/8AZa6a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JlL/ABV5t8BtK2JpzSzeVa6kr26f3vMRmbb9G3V7hf8AgW8uM+Tqpiij/wCWexdu2ux4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eKm7+0Z5DcRX1lrEdraXHnPdsV3yLkCsTWvDOow6x5Ny6TOo+9CMYrrdR8NyaL4os5Pt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AqDVbqS61AyqR87djXlYiMFUSgrI+iy+Uq9K1V3Z7J8F/g9Je+GG1NvEF1CYwNkaQoy/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Y6hq2rWt1dzRyWBXy5DAv73PVv8AgNeofDPyrfwVc+d6f8s3b+7/ALNebeJPHvh7StZ1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lfI2RH7vGerfSrdCnvY56uOxUZSoqpojK8b+E4bTw/dXFvqly4ilWIFIlG//AGjXAaH4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tblbjw/bv/yFUgVHddv3vm/2s/LXX/EXxMniHwvqFl4am+yW7yxH7Qww6xnrhVP3q8f1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/aNVlkmZIbi4fz5fLDYHLf7te3gsvoVFLnR4WJx2Ijy8sz1bwS/i7V1vli8QYsFYCB/s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T9U1PT/Ol1bxhDa2kc2xPMRIvmx/tV03wo077P4OtZf+fiJH/TpXF/EnRBJbTIsY5l3c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r5jKjWV0fqmbvF4LJadejN87tqdP/wALN0z/AKHWw/76h/8Ai6wLnxHo9zOZP+FiwRf9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T27XR+fyh/1zhVP/AEECkns7jb/x8y/9/K/SllGXpfwkfkL4jzZ/8v2e0aLq+nr/AKrx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J/rUE0HifVNYvorXXreTT43xBIkZ+bgfewf726vDPs32jPm/vf8ArpXqvgyV9E8B6SE+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GUV8pxBgsNhqEZUKaTv0Ps+GMxxmYYicMXVcopGB448W+Kvhhb/23FqyXcX2prL7PsZf4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af8AtX+JhB5s1nBKf95v8a6D9o+4i/4VfpQH+u/tXe//AH6b/GvnS24tAKvA4LDYjBxn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i8HjalHD1Gl6n6C23ijULjR7T/iY29r9otY53+T+I44/WuV8YeGNf1C3m/sTxB/xMJHZ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M8laZbXMX9j6b+6/5cYv/Qkro9GmE2uWTYIzOev+6aUsvw0fhicTznG1lyznc8w0eDx5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8NzL1ggLMOPvc5rq/D3i/wCI3hfxRa2kurv/AGVJatMlxIz/AHsZClf9qptQ1D7PJB/1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Wowa4+mM1qh+z6PIgPy/wpXDllGnWr8k1uenn1WpSwinGWuhoah+2trun283m6NaebH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X7tcdcft6eJ/Pi/4k9p/38NfOF54fv8AWtb1e5srRrgrdOu1Uz95mFV/+EZ1q3uJv+JZ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xxeYqf7Tf7Ne7iMNhee0YHxOGxGLcLylc9oHxT8afE/VdQk0fTZC8LefOfN2sin+LDv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Hwm8Y6fo93L/AG3/AKXb6et6nl7/AO9wv3q8+/Zj8Q3Hwz0TUpJbW8mTVIQhjiRVVVK4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vvGMWv6Tqd3D/wAs9KCP/e27x8tfPYq9OfLT2PosI1KDdXc4bw58INdvNHsJbrxNMryr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NCpunfs/Xvijw/a6hd+Kr/RNQ2M72clrIsqfN935qtD9o+TRbZbZdK1KQQny2eCTar+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im/4R/U/3ib0/ejd97FdUadjCW5h6N8JvEWn2813/wAJBrEXlvsT7Rbt/eG3/gPP/jlc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ie0t7a4WNYkbbPNBJGr4wO9el6p+09Hq1t5P9gX7f9dXLLXlGreKI9f1qz3WkttMELu5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qmaSQ4KV7WOi8PW2v67qeh6dc61aXCSIxktGSTYrBfu/erf8ZeFpdGu7DOlW0kc862v7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LPy1geFteXwpcza2bd5ktrnBSLqdwq/qPxRGvKkh0y8TEobDJ/d21lGzNKkZpe6Y+oX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aRzS/cSSRPvt06Ux/F+p+DblbCGw2pd2+7D7kRsr93aPmrJS/wB3iaO5l/0bnzX+Tb0J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tprWteMobuWRNT0pAZozG4VYlpSTk7I5Y1JX1LPhHQPDPifWoNOnt7aLUZl8+e3jdm2N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IqvGvj/AOFbbw/4vuNOsI40eGAhwpLo7bv4d3/s1dZp2t+GPD3xB0DVtK1WSS72MuoM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nXxU8TyeItQ1PU79i01yj7cpvVhn/4n+GiEWmdzacTtvhjo9pqHgEyy3flS5i2fZ33K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cV8Q/B9nN4n0BCpkikuXUJL8/wDAzVJ4S8RX3hrw5EpMa3Ai8vDpt3fMef1rP8SeItVv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1lW9YrktjJhYf0FcklLn0PYoTj7LU7268N2MWlzLb2qwYgUcDFe6fDe3i/4Vt4c/df8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vmG78Q+J7xHiM1rbjaAcI2QPXr7ivb/h3J4uvvBelSW95p7Wn2ZEgjeBtyRx/IufwWvR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LlGTXKd/dWVvNndbow90BrMk0HTXJ32EBP8A1xX/AAqiy+LU6yaa/wBI2FR+b4kH31sD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towi/sjW/wB0n/IWuv8A0KvJtWuZE8dWt2VURhZE4+hr0ybStegstU8i6sYU/tGbPmIz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Oa/FqFnrqfa54JUBbmNGUbuKzuUdzp3xBurfUP3Usf3NifaH8tUzXunw913R7zT7DSo9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T7OLyMyu3Xby33q+a/BtrJqesOkUUeWjJDTISuasaNcXfh/4n2moWktv9rt71XT9z8u4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jejLlWp9oeKvBl9YfD7xTeS2MfkHTJkeTyl+RscMK81/Zz+HF7q3g22u7aKO6Ec8oEUj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2qLxV8avGvirwZeabcy2U9ndWzrK8IwkTdm212P7Mdx4gt/hu0UOox2kXmy+dJ823/Wd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6PRw8fbycYlfWNR8K6JFc2dy+mRXgkbzIpXiWRG47D8a3rHwD4SvraK6tpLW4hlfy4Z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zN/dA3bVr5u+Onh+b/hMfFPlXdn9+33/AGiFmbd5K16h+yx5Vv8ACXSJZZY/NkuHhfy/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XKpXNOROTidDc+GrGzkK/wBkwg+8KVy3w88Nabdan4uknsbZ9uryqgMK/KoVeOn0rtPi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LpVzYW1n5Mf+j3cDSurdOoZa838E2vjKC78RiC70wMdSYyGS3ZtzGNGJHzjH3unPSveo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kmj0xfCmjY/5Btt/36X/AApf+EU0X/oG23/fpa58RePyOL3SMf8AXpJ/8XR5Pj//AJ/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OLrXdHObnw28cxf8Iv/AGTL4f8AOi09GSCSR/L3r1GPVVY/7O1u9fOPxy8bX3jjxvdX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VSZdpxtUhgP93b+S19h+AX8Q+F/Afh+TRkinSRZBqMkdsXbzlkZd33v93av92uC+KWh6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tzcsy+ZGsK/I3lxsVA/32k/9B/hoo2U7s9nEVqdfDuNKHLy7+Z8jeHPt2k6pYXUMMv7u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9a6jS9K1gXhns47hTJ/zyRk2fu69x068tLb91FEn/fuu00HVVdj5itJ8vYYr0edM+W5O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N0vw3IyvDMtvEs2Tz0AP8q9N+JN2+l+G7edYknf7XDhW6HcrY5/GvIba54r0bV9YTWvh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40bYfvYVttebWit0ejQbW58sftNfDObVrhfGdjHHPbmKOO/giDM6OOFkP/fOPqPevkTx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yIZhtJ/lX6WW3k6hbmK70+38qRI0T9+zebHtb5uH96/OT48fD6++Hnj3VbaOSW7tPMLQ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g1Tho++ejVrSdHToaOlW8lzozxxuedp61QgaTSrt3lQsCetXfDV9cQaEJPs7ZwOppkNx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NfSYZWhY+Ox7bqmqgRFLH5m9gaat5E74ndIlHq2Kgt/D4u0JGo3De0cpUf8AjtV7jQYo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TXameYdNofiWLw1dHULe6R1HDKCM4r3/AELxZYW/hy1vr3zPJuhnKOMsK8B8DeF7fX9U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F/3XUV7dfWlpb2kNvGUgt4FAXcOEFd1N6HlYqNtTf0rUvDur6iP7I1SC7k72+794q/xV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h58LtEile4W7eFmuIv4VcyE7v/Qf++a8w07QfBtxq8Rm8rULvfvThmVG/vdK+jdLne20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IlHmMMs/y1wZgrxUux6WTt8016fqWNXuZNP0f7VAfL/fKnH+69fNsngnXm+M7+KNsX9n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K/d/GvoHXrmU+GJuUP8Apcf/AKC9ecG7Zs5r4+s7SPvKUeZXOi0F2a5uGmmGTFheP9qp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4RM+cRO2Gf+95Y/j2/xbfu1iaK6i9kOTJ+7x/49Wr5zAH/iUx3cvzbNQkRd1l0/i+8v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UWZ1Yl+MYHU/lVl/mixk1lpef9MpKsLefL/qpK9BWsefYXW5Io/CSNL5f+jy4/ebf4j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Z0uLWLTwb/sRMU/3cLWTqW3UfBOrRvp/2xFfzVtvlb7u3+9/uitnTxnT/CB8zP7n+i1Y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pPhXxhBHzdXEMrmSRxu+Yt/FXg9to+qE8wv/AN/0/wDiq+lPFw/4kPij1+xf+ytXybZT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WwxsJOcrcp4GOzGWDnFRW52MXhq7P8Df99p/8VVpPDl4Bwrf9/E/+Krl4pz/AM9DVuKY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D9Br4meVPPq0ehsyeHNSZHURS8jqGWovjSM+EPCP/TMQp+TS1UU5H+sNW/i0M+CPCf8A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8wyqngoqUJb3PWy3MamMb5kSah4f1Dxgl5aafFeeV9gsEmks4Wkbb9nX5fu8bq5Pw/p8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bvzP+QZHqEP2hNrbo2EcmfdlaFv8tWn4w+JHh/4cW8Woa3NH5txp9n5McfzM+IRniuEv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L8YRI9lYanbTWcu75dm3dB835Rt+H+01fPzw8IYdOL1Z9PhK9WpWcZrYy7S9aCKSYHpU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mUJ/e3VnWd7E813BcceYjYk/h3Vl/wDCK2ur5+Zof7kcbttSvnXHWzPtIS0TPVvA/iLS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6kb5Dtbbx/8Aqr2jw/cw3YUadcLP+7+eBgQzV82eCfB8FndRs8Z3KP8AWefIrf8AjrV9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VpHI95NHDtH7tbuX/wCKNedVlY9CEbq50VhFZ6jdwXdqAl7C3P8Ae2/3TUur6RceKLK0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7l5HTIVYxu3fgwWsvw1o83h+41CKWWSWKPds8x9zOx9TXb+DtT0y0v1t5b+3gu4IeLeS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/Hf/AB+ngIe3rqB5+YVPZYeUkdNoWmSaPpfkTzLJKMcxDC1YLcHmlnlwNtVd5r9DhBU4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k5S3ZJmvjD9oR/L+M9k392WI/wDj9fZlfGH7RzeX8W7Z/R0P/j1Or/DY6Z51LoeqahPN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xJDAzqeT3FJ/wAItq+OdJv/APwGk/8Aia0Z+J7tO3nyf+hmoZJ3QYFfY4Th6FXDwqc6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CrKk4PQzn8M36ff0y7X/AHrZx/7LRoX+j6/H5sR/5B11w/y/89almmdyag0D/kP2v/X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zzK1gcM5p3O7K8y+u1mrWsX/AIy6Leal451A2Vv5wtbRbq5f/nnGDgn/AMeWvPNLOZ5h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7b/aPGPjDzbT7X5fhozJJ/zybcvz149pJP2ib/d/rXhQaPp5x9x2N6ISYOa39AHzHP8A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zXQeHxkkn/P3anFfAejw47YxvyOg9P8AgP8A6FS/8th/wKkweP8AgP8A6FS/8th/wKvC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narIMSWjyHYXyOv1qqHx6Y+WnoUjheSTbtyOv1qiyNtXhMsY82AfN6rViG8ikum/0iH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Lu381OIvvdm/+yp0csD3TYEefKbvQLQkTU4I7BkEsQHsR61cOq2zRlDcooz6iqUM0KWr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V154nyiiAHPtTsGg6M/vLj/eqVX5H1qqjfvbjn+KpAen1qi7XG6rMy2UrKcEivOtKYi6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Mwz/AL2K9A1iXytLlOMnFea+H+L+/wDNi83zEbf/AN9VpzcsWzyMVSdWvTpR3d/0NT7R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v73yWrkdF8bX9/NbpMFhtYj/AKu3T7/4/eruLS3gihe2NoDbuhUxc1QXwtYxv/osItpA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rwjuceY5NjcRyez6LuN8OarNHql7BZRpJ5v/ACzk+7XpHh7R/wC2PEEVpd+GbP7JGn76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2q888O2S6fq8d4wkE6OqfP8Adda9vHinUPD+dQm0SPVdP+V3kjnbbtx3+X5Olenhq9Oc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dSw8Ks47bm18DfK/4WTF/wBdK+NPEoxq2u/9fv8A7NJX2B8Fbj7T8S7SXvJPI9eC+KP2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gs7eYzXRcD7QFwAz+v1ryMv+KSNc2abTRrfBf/R18If8fHlfbJ9/2d1XsOuf4fWvoefW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I3ZcZaNq+e/hb4QvdE8QzaZrIj+0aXb+akSkNzLlc5H93/2avSp7dYoyeCfrXrOlzdT5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a9b/AGjxVZf8TCObzHCP5ftyP/HlrL1IiPUFjHGHxU83/I0WH/XVv/QWrH1e4/4mPXnf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9Vk9S9GUvM+3fBHmnwHJ5MUf+o/v7Wf5ewr5k+OvhbW9avILnTtJvNQ8t9n+jwO3yke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hz4g8Y+F/Ct5p3i+HwzZxQkP5haJnbI77lrpvhJDafDfS7zRL7xrb+Ir2/uXmjU3YJj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/hbv3r0KFJzlGfY83FT5K1Sy3PDPDKap4O0d013QdSs4LuZYzdXdo0UY6fKznHvXP6d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ZxSxp/y0mVW3d/vV9n6xPYah/wAS/ULF9QtJNrv5nzRbt3+9WRf/AA28NeKdIIk0W2tf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K+ow1N002+p8ziJ87S7GL8OhjwVpf/XJP5VyvizTLzxAL4WFzFa+XJ88lxMsS9P9qux8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J92HKD6L/wDrrnNa8Hy+KPD2o+TayXcsetqiR/xPmKvzTJ6fNm8rd3+Z+1cS4jl4ep+i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IY1uptKEb94JopG/8d3Vkzy2M5jiiuoYZf8Appuj/wDZa7u7+HqaVbma/wBDFl5Sbz5o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gt9C/e+dYp/sRxoq7K/b44FvSMj+aJ5p7OVp07FPV1iGn2sP9oaf+7+/JHK0rP8Ahtrv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FdNluofNzcyN5dx7ysa8+i8O29xdkaBYSvdbG87Zjb/vN/DGv+1Xd65o8ngbRLHR9VEd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v5qoxJbr/F96viuJ6ChQgubW5+i8F4yVStVny2XL9+p57+0RqA1jwVbyxRf8xT/2lXz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7+Jdz9o+G1v5JTzf7ah2f9+pP/sa8oGia5/z2t/+/O6vNwHuYZROvMlzYyVQ+i9H8Y2c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CiczR9m/3vat7wl8QdN1HXYnd/K8qeQgvKr71xt3fKa+c7DT/Eo/cxTWC/x82gLctXS+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tZpp4HtI3VH8u22/u+//AKDVVpvl91GFNU73uera5qol1C0jh+cSuSv4msi88Ti3Nlar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qeXt+8dn+1VbVNYtdH1bSLuGL915jOkcn3tprmbnVWTVfD135f2hormaVY/UjmvJy1yh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Grg4xfken/DDw9qHgnSLu7nKrqN26yrbqi/JyfvMPv13OsfFV/D9vNDaXif3JreRIWbn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nxxfat4Mvdbs9HQ2VlaPdM5ZvvKyxspb+Ha7r/30tfONpqtzrOszalczvcNIWMgeZwz/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xoqrUcp6nyt1SgoxPr7Q/E327SLvyrRv3EO3zB/u9sVmaJ8T2k0+SzVCLmeBrRuflIyG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Q8UuGkutN0iRmZbbLMr/AC8Kx+96fNXoujTxfaIpfN/eyP8AP/vbq5MRRSlZbHpUOZQv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GmRiSLccVL4p1rT9M0WznubfzQLUSqkXBOXOP5Vwmm/EG3bWodNma4u7R5vIeSSFtsTf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4abr+v3OlafIl9pYjfTUihm8w5Ri00m0r/eWtI0rajcZ72NCz1iG9gjktzJAsrtvic7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/wAJLp/73zf3bfx7v4lqvfeMrayt5om02KaWOHzuFwqR7c7vve9Hhy7g1zxp4bjaCOMS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mG01z16fLByQ6VWbnFHVWzfZ9OuV/hkuxkVuTz3+n6faXY8v7JcPIn/TXj/7LNavxfs7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tGWmk2oJuAfujr9TXFW/iK2urzT7FbKV8yvE8SnLbisbNt/76riwsfbQ51sdVWvUpysm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0MenC7lk+/cSj5UYt8qj+L/x6s/7Pd/aNRtP3kUVvDIn2OSyaJXk2+u35q91ufHWi/C/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LyGztHvpnWHbsZo8ruf/AMe/2ag8Dah9o8H63421u78q71yFp7WOObzFtISPujPy7vWu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PzI/sfW7fWPO0/8A1sf/AD0fbVbxhFdXFhGsgXdGjZ+bPbFeqXQit9evv+WsW9q8w+I1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3Xot1NYSvod74D8OjWtBtX1geamNu+P+7u61keNtY8P6f4i0a0tLuPyo7k75P7n7qWm+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OorWW2TybuJXSSTduRT820n/AHa8qurCSfxNpLdVlmYEn1wzVxKm3Js9VVYwp8p7rrD+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xyy7F/5bL96vaPg7qFpF8NdD33cafuGHzvz/AKxulfPmi6dprvaIbC3l5j3q/wDEd1et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hCTVLmzieS8uZHjWT5gijj5f1rupaOx51V31PTZ9Y06POb2EfVxVNtW00Et9ut/+BSLU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2OFvqtVW8KaVJlf7Ptz/AL0ddRynnut6ppsEWqK99AgbUJ5FG4cg9D9K8P1bVbGXxLGk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Oe4r3h/Bmm6pYakXsoHkS/uIlLIOFU8Ae1eO618On07xgGh05/LaNsfZ19xWSKNLwPd2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2UQGPtFs+5vvf7Vdd41+D2jeEvG2oCO/vLm7s3Vnldz5fmeUFb5dv8PK/wDAKyvDHwzv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tHInSTht3/AWqppnhfVbf4nXaazd6zPoMcoN2YJDLKu6MsOG6/NUykkNRci555itrqaQ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JH2rXtv7P+ofaPh5aeTNH5VxcS7Lj72xvMOP+A15f/Y13qFvLaRWlxNFsb95cQKqsvbI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13wRp6ae+lylTI2+JolkRlZvu15WPpqvTSjuehgJvD1G5HaeI/2cbLxBqMs13q1819dY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Nq/8s2+8q7q7bwJ4R8O/A/RoNMe8c6Zp0sl3HJfMryyt94AbevJFeG+KNP8AE3iDxR4s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d8Pkx287KqLs+7Wn4G1C0t/A5tPG2n6xqGt7JN+qWb+a33yRwWX1rhhSqxioyZ6tarRn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k+GNR1F7iHVbeFGXaPtDiNnx321x/gvx74btrzxEbjV7OITah5sRaUfOvlRjI/EEfhW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RxvAJiGLDzY13bfeovCGhWE2r+I2+wQfJeKn+rX/AJ5r/hXvUotQSZ85Vlduxsj4keE8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0v8Awsjwn/0G7P8A7+VrLoNgF/484f8AvhaX+wbD/nzh/wC+FrQwR1mnafd/8K3tNV8P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b/R5njWaQ3Bx0b+7XAWvgvxTrko87TbiJpWwHnXy0b/gZNeofCnw9e3HgPThAzRgiYF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LtX7vyiuzj8K61f2UUOmwT2lw5ZHnvYFWbbu+9v3Nj/gI/4FUR0Z2zrznGzZ8s6d8HP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WPT4rWdGdPtGp2q7F/4DI1d54Y+FfiDUIkns/sFyCNoaK53KD/v/AHa9csfgJZ6Drb6n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lZDLE11Lt9AP/sa2tQ864uPslpLJ5X/Xk7XL/wCH/fNbpnC4nkQ+FvjGO48me0gtmxuy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xrsdN0fStLgax1G7udWu5NrGz0lVOxlz/E3y/wDfW2u0/seX7OYf7Pkii/j+0TKu/wD2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D48+H/B+sajpOoWlvrelRpsSz0efbF7+ZJ8vzdPu1caUqmxCnynX3mteAYNaOl6Bpt/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tbrcsWOzsrLGAv8AvV84/tjeHbWTxxaxGzggaXSYZJoYnaRd3mSL95j/ALNbFt+2J4F+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UbT7Rum/4+Ebfnn+H+H/AIFXmvxD+L5+OOrWGvGzSwjW0FqkURJXYskjevq7VFel7GPN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J5V4X0eeS31HSnaJxF89kJPvMv8AEv8Atf7v+3XP23lW/nQ/6n5/n8z+96V3Gp6EwQTQ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Wjb1rAuPJ1i4MU3l2uq/98xXf/xLV1YXGQa5DmzPLJw/fQXulSDTIxucbQx/uVajtnk2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FZTWtzZTOIzLAy/wyCtrw9fNc3CwzxgMf4ite2mfK2Nfwdb6qNfh+yXcn313/wC7X0Ff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ncd3NeUaRpsOmagLhI+eOjV7N4N0+bxfcRQxf6r+OT+53Zv91V+aqjV5TlnSc3oUtK8I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UD93JJuVd38OWVW+WvU7m7uwbKOyi0+XT44gJY3mZZEbGF2/L92m2Hg2Oyvrq5sby68S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7ot2zuNu7d/tba5C4+D1pqH7rT9Qku5fvv5bos+3bnmMrx81fM4nMpVKrpW0PqsFlyoR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4kkjiMVqlhIVRxHK0kySfwt91V2fe3f8Brj1GuDVUgNktvG0vltKBuAXOM1sT/s9aX+6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On7uNW461Gf2YNN2nOs3Uv/AABK54xdZ6Hp83IrFK21i7t9fu4YbS4/s/yWRJLj5Wdt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fxBrMVlqjs/lIPmito4yWmX5dqt8vDbgzf7pqN/2YNJGc6jdf98LWdc/sz6QCf8AiY3X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IdRS3GDXPFM/h/zrSRv7Q2b/APVqyu3fjy91QT3Xiie4/c+I5YfkZ3t5LKNmT5vu58uu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0iDTIJ5NsIxl+tbTaXKS7/bNhP8AsLXQlY5NCh4G1bUNT0HWbO6S5i1OS03QiSHaz7l+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Qba6Ph/wr51pPFNbwtvj2HcnC9aPBWnNDfLIbjzZY4NmfLUfLuFdvknqc/gBWsTKZyPi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sPlXHm3D+X+7hZm24/hX+KvBrb4RzjZ+61f/AMFElfU2P509Rx/rf71ehh8VVwz5qTsz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1VdHzIvwsnU/6rV//BRPWb4x0SHwHoVzqd/HqjJCPlhXT3RpT/dVm4zXsHjn9oLwT4A8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2t8yb3YRZjh9pGz8teX/ALWvxI0Gb4Xs9j4l03VGnuEaO1s7pZXk9c7W+Vf97Fegs1xk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/kPiPX/2mfF9xrF3LpN8un6f/BZ/Zom2fmrfNXc/DH4weL/iDqdnZ63fxSaXbsEj822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uFyzV5LceE7a5jlvYboec483yP7vrXWeGUn0Xw7JcvH5N3eRvBB/sRsdrP8A8C+79N1Y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zrp0KVFWpRsUPizr0nj3xFe6iwMdtv8ALtIR/wAsoRnYv4CrnhbVRdfDCTQpD8nnzEP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zjjpxU/geENd3Wnt0ZvMTNeXi9IXPUwSbqB4Q8R3entJp1+hMX3Ek/ut/8AE16xoTP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381c1/ZDcxSp5sVaWj6fqOneWNP/ANKi/gj37ZU/+Kr5eclJux9lRg0rHr/g/wD0G8G5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XvPhi4tdTtYmXfC8QwQDwa+ffC2sPeqiXWjass4H+sS13fqteu6LY6sLNne1k0i0P35L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iq8Ks7yaPapv3Te8SeK7DS7WeaW4WK2so/OvbiT7sKj/wBmr8+/in4+vvHfi6/8ZaNq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7ZbWJeIvqv8A7N/31X05+0bdJpXwzls0BEF5cxW7ebw03qzHPP3a+X38HzeFLQXE9uF0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DMfu19BkzhTqvmWrWh5GZ5dicRhZVqKvGO50nwy/av8AiF4EKKusPq9kuP8ARNQPmLiv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FfiZZlbiZdE1eNcyWlw3yN6lGP8AKvy8mgmttQltc/6uuo0O7uLCaKdZpbeeNg0csTbW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yWP1c/4Wr4V/6DVt/wB918qftDalYax40XVLG6S4tN4/extkcVlfA74jeFfElxHpHjhPs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kfEbt6S/3f8Aer3vxb8BtAl0eb+z0me6l+SPdM23npzXDWlyxZ0UoUz5zhu9Fnjlnn1S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1eVdpc7fmpsl14akHGuyj/twk/xrYvv2fvEuliOIRW7eYnz7LkfI3Zfu89qs6f8As0+M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lRv8/wC+Hy/5zXsUM5xVKkoU52R51TLcNKTfKcdcTaASdmtSN/25SD+tZsFzDo/iC1ll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PvZD44rsr39m/wATW0ZuIbmxuSXAZFfbtz0/vV09j8M7bxF8SLe51OOOXTDbvbpGDnfJ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cmNzCvi6Lp13dM3wuDpYepzQVjmtbuLPVPFOrammsWhsb3Q3sXSO7hV5Pl4X725dzD+7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TnQW1yJZTCu+OOVZNrd+RX1hcfBbwkAf+JclcP4p+EOm2brPo8S2dxGhG8dTnjrXmwPT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TXTeHP8AVE/7Y/8AQlrmdf8AC8ujmWL7VcH+5n5t9YVvrGoWwMR1C4tdn1q6nvxsa4Su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HT/gP/oVR/8ALf8A76/9mryS31vUZ8+VrNxKfx/+Jrd0641K/Ev/ABN7i1hj+d5OPwWu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6HoI+6n1Sn24Fx5vHH/TT7tcPNNqFvbxahZa/PeWkb/vo3UFkXvTrHVtfneaKHVbqOKB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t/DR9Um9UbS4hUoW5TsJPNW68ryYfKCfwuaWzISQmWGOI5Kp8/rXJeZr1x5UMOq6n+7+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W9P0fW/wDS/J1mT+0JE+STUBFEqfMM8/dq1hGt2Yf28uzOjthN++/dW5i/g+dt1adt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P/AHavObjTfGtv8A6J/a1pLFs2f8fkG7b/33urpvDun+N76zuHmvIJHkj32xW4t/9Zu/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YW0Gs77I3hcefcXXmxeT96px0/4EtebXD/EW3uPJ3RebH/00gb+taOnWnxSuB5sVss0X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X3OiOeJLY7PUl3WMw9v/AGauQ0nR3FtbXEAwXEokx83/AC0zVf4i3firRBEEcRaXJDCk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5eDu+9urFtv7Q/daJpX7nUPv3V5vZWdu/wDuqta+xXJys5Y51L6wq7+ydh/Y93cgw+Vc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UyWzRgCRSG7g1zdv4c1G3/1Xiqb7X/zzx8u6t3S9bv8AxRp93aXjeVrlmm8y/wB9f92v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1y/P8JjG43s/v/yLtvEPtAzzvK7P92u9GsRXGn6tpUP7r7RayXTxyOyq7RDJUlfmXcn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xLcXB8rUP/INdFo+najFqBmW/ivPLTZ8yyKvK4+9t2/99Vz0bxnzG+aV4VcHJX3Ov/Za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hP8Ayzjmf9K7T47fEa1+F15pDw6bHqE147iYOx4xgn/0KvIf2ZNbGlfEeO59LeY/99DF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bPhf/Sv4Ll/uBe8P+Nenh4KEnY/Ja1VyiuZnp/wR+I+g/FbUhb3PhlLUKzL5yyL/AHW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8H6V4ZNhLplu0ZnLBssCOOewFeS/scf8fNxaS/6qRy7/AD7duI5f9r3r2r9oCCIWuleT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8K16NrOx5WIipQufM+py/Z9etpP7pdv0auRv9R8y83Z75rpfE7bL4t6RSH9DXnjzlph3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6WX1PZ0eQ+sfEHwu0n4j+AvDEurTXH+jwL/x7uq/wj+8ted/D34deHdB+Itv9jt55bq3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oQCN2K9l8F+bp/wf02W78z95Gs0PmY/1ewdP9n5TXkehXd3D400+7WLAnvFiJ/2XasaE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8mz6fn8YaJb3H2WXVbP7Xs/1efm6VyP/AAvrwkR/yFJf/ARq8W123lt/iLq3+iSf6Olw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/wCzVxun/wCj25i8r7/+wfl+le/PGTprRH0+D4ewNZc1Wobd98U77TNZulsruYQPKe7L8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xD471GH4fSyQTPG8uprKXEcrbm8oj+GvJLk+ZfXMnpOE/wDQv8K9Kn0/T9Y8Epaahq0e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/wCXvzHGP7y/w/NXkZZTjHFqaWp4+cV5fU5UE7xONl+IGuTxyRyajPIkgw6tb3BDD39a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jUFvm/uWcy/+hNVjxB4Q8G6fo93LaeJ47u7jRtluLlvmb/v5Xnc9lP8AZ4vJt7OWX+OO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0ZY2EOp+Uwy+NaN4n118Hp7jTvCmp+T5+68vI08xdp+UfwsWU/Lu/wDQ65b4y+Ko9T8b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jMPN835iqg/N/FyvWvFNO1iW3tjF/a39nwx/c+Rm/StgGK50ewupZv8AWbv3n3f4q+Lz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5EpYVOmuiOsP2G6+Hsl1d7QLfV4FiiZSc7oZvm/8hr/31WZbaxpoP3P0NTaII/8AhBJ4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z/2zkqextYto+WuDC05OFjsxNS87s2dL8R6aEB8iQA/x+Q3/AMTXQrr9hcafNFDHJ9xv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1xdto+q/2h/rf3Pnb0/4mDR/L/1z2/8As1dzqlqq+Hr6OUcPE4P/AI9WmJpWgctOd3Y89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P7LdzskJeRvNi+Zq5vXGiWx0vypvKCST/PJ97bS+McWHiu48r/VRFUT/AGVFZd/fxeVo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/wCtceDp8mp6+LrqdOy7m7P8SPD2i+Cdc0bQdASxvNRshbS3FxqLzo8YkEjYXauG3RrX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nzACMJwT9013txp+n3Gf3tn5f/Adzfm1cRf6Oug7XthNKsv3977tv5KK9eGh4cpcx0Xg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n+/v8z+781em6K/ywEPnfJ5n614lo2o3KalZqpxEHXf8g3bc17NbRxLcWflHjfXDWg+e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Ch0J/F/jGLWNYu7S6mkmijdUSO43Srb+u0V9G/A7R/hz4v8Ah/af23p8l3Lbu1qnyMy+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+B18R+K49et/FOqfYjJIJZ3XasYm7ehr6Z/Za+1/8IC/2vzP+PtkSPZt+XavP/fRatnS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lS9ko/ifRf8Awqv4QTOXNhMGPcs1cd408KeCvDPjrwEvhq1+zu1xmfYm3cqsu3/2atO2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UPK/4WZ4Q83/AFe5/wD0Ja8+tBqm5M8+hUvUUTrPHEPh/wAXfEDQdP19RcaekcjSxtu+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rh+G3wkVI0fSrZlRt6q8TyAH1+auO8e3Gn3HjvQpdK/1UatG8m/d83FaYlx3rnwtNumu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ZlrxB8Pv7Q07UdPh8d+bDcWU0Pl3FrtXcW/d9F3bY1PyrXL+I/A2u2vgo6PH4o0y40bS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OqozSZwNvzNmt8XeKq+JbkHwvq3P/LlP/wCgPXT7KXc5ParofHGkLm9ZN4JPzVwvikt/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ppdb/srUWiWQ+aAVqvJbTXd7Z3GdzyttomuVG1PuaV1bv/wrnwyrPh5LeLkf7MMY/wDZ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q+kRw+WSLh+X/wCub132r6gi+FvCdsg3KumxS5H+0qj/ANkritSvraLVtLaaVIV85zl/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s7Z6pHU6Hdazp19BKbWCVIijffwPvV7p8KL3XtI+H2kQw6QHgaMzwOtxx5bsZB/6FXkW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ySL6rX0P8M/+SbeFf+wXbf8Aopa6IbnLIkfWtfVcjSID/wBvX/2NVpNb19F3jSIN3/X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qi5LDFZstzscuX+WtjFnGaNqHiEwXot9KtJla8mkYvdbSrljkfd5xU6jxJPP5kujWOB/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B4d1uOzt9WZ5v+YjPj6bjWZN8VLBJpU+0n5X296Spt6jOvjv9ejQKNNscf8AX0//AMT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IvEJe303fHND5g8w7EbYPu/LSf8ACzbD/n5P615T4l+IM8UniVrBp2kvLiNUKBufkVT+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e922t61cf6ptH/7/ADVoW/8AwlnPzaJ/5Er5NGsXVvbxWnnf6tFT/f8Aevafhv4wu7DQ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kG9PkaVkWlUoqCuKFZTdkzqdFbxVN4q8RIkulK4aHzt/mbfufLt/Drmt77F4t7XWif8A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9P165ttd1y5ksb0JcyRmM+S3O1NtbS+K9Q/5ZaPqMv8A27PXF7SB0OFXsaxsfGeTt1HR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qHhRPEr3PiBLa8sYr37cBJK8TNE58pecbuP/wBda+meIpHgD38DaapH3rtPLH61l+DP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Wl1O1iS4vQ8LecBvQRxruH/Ag1bRkmc7i1udVHpnjNuTrOnD/dtD/jTjpXjAddcswP8A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wyBzrFsfo1JL8SPDC/8AMXiP0zWy2J5WfSHw68bvD4B0aPTdHC+XG6PI0mN7LIys3/Ai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jS4+16f/Yb2kUifJqFw8TRRL7+W27dXzxp3xS03T9HtbT/hY0OiRb7jfb3lpIqpmclW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ABN/HXN6r8S75vFlj4gtPG+kXK2sf2ZIrOzljDx7m+Y7l8st+8P8VZOxaTPoJ/BOv6sB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f5fNgR0P4BWVR/3zWjo3xxtPB/g+7tP7P/s+7jtfOS3kT5nXe0YY5+YtxXkPg74kaz/w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Hhb+z7f98kdnJAsryfw7v3PC/wB7vV34sfGm18N6T/wkWnpo+uorbHuLoWrE8fKy7WZj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u1FA3Y479ob9ovxVB4I021vLgWE2tK0v2e3Xypfs4/iI3cBuPyavjbxFrkuveGLyQSNG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XuH+FR/E/wAcat4w1yXW9Tu3ubmeTLlz27Lj+7XNaFqwtrpo2w8E42sp6EHqK96lDlik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o5fF2o23zi2hTcXz/AAR+1esfDZ7bzXsol2QQsAi/7NeOW87+HfEckchJhRsDPeNvun8q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VZwfkkw2favMzKVocp7GVxSqcx6+mhLeQMQOtcd4l8AxXKtvhDe+K9W8P26XEPBxV+70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Yqjiz6501JHgT6fd2CpDqtv/AGpafwXEb7blF/u5/wCWn/Aqu6Lp+kXE5+y6xbW7D/lj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Xq8vhZZNxjAIP8J6Vjn4SJ4plaGW38rHRwK9jDZtKm7SPAxeSUqsW4KzOg8LfD251CCK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S+YCPwFdB8GP2j9F8A/FDVfC1zFCIoZ/scl1N/rG2sdxX05z8v8AFtrE+Ec/9j2s+h3h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E3ViGxuHtXxb4t1y4m+JGvajDKVkfUZ5QwPX52x/OvsayUZxSd1JXPjMNSjKnKTjZxdj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ULeK78H6hZ6fFIm/7PboIorj/a+WvDPFHw+8TaPObuW0uIpf+fiN/MrzX9kf9o6xuNUs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ZCkUHmS/K6jPy8/xc19peHviBaeIJ/suoRW8Wob2329u7K3L8cSfK6qv3mVq+RxeLdCt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PNG9z5Mm8ZapZCL+2dFg8QRRCSJZHbYURsbl+VK7HwZ8QdKv5pDa389sN297K/ZTjLfe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/hnxhYx3baaj+YG/eKPKk/Mda8p8W/sz6RqAdtP1B7d+yXUecfR1/wDiadPEUpR9y6Yp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fQ/aJhLBLFDHMyJcbd0b4/i/76qx/akU0RlSQSRnoRXnGv8Awz+IvgV2njurq8tR/cf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dWunXNrd2o0y/uG5uIY9saN/f/3q61XnTSvK5iqfO7NWO8t9RHnMx75q0l6j9a8z0fxt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T+XtT7Tb/e/2mMbfe/76q5D45s+5lGPVa64VVMxnTcGe2eC5le/lUEE+Rn/x4V1u4ete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leyPcSyRK0O0NsJ/iX0rs4PiloRyPtEn/fpq6Yq5zSO6BpB/jXkfjP47afoaQ2ulIb7U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HGv989zXh/jD463uoyNHeahNeQ9kiJCD/gK/Kv8A6F711Qhc53oX/wBp/wCDfhnx59u1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PdKCbQF4/s+D/rf77cfw/wB+vlXxr4IuPBViumXsqSMT5qywyFkf+9la73X/AI332oF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t7J8zle//Aq4K/vbrxI11dQgyRgFmLt91a2UbDjqefyzzWrExSHHtyK3tL8Ri/txHcN5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piqd3Y4DYA69qxpYWifK8EHg0kx2O5tpra5zFu5/3aBAdF1C0vF4KPhvda4acy483P72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H7FekDDqIpj/AA+zf7NZzSqRcTajP2U+Y+idK0eLWLNJUUDzRlantfDsllcsvpxXN/B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2+WM+ZDITu/dtX0HHoEWqRxzJsZsdV6j8K/OcTz0qjifqtKlCpQjXhszN+E+sS6fqn2S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vWbtTfBSegrkNJ0RLKdH/iWtXxf4ttfDWjPK7bWVc8VxwjKpKyJkrLQ+e/2wNZ+06LZ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0/8A11wng2/X4i/DHU9PujuvrJOc9Wxyjf8Ajtcr8YPGz+J9WaVpPMiJ8uMZ+6v941nf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bW28CG9/0aVD0ZSa+2p4OVHDxkviWp5mU5tyY2VKo/cqaPseda6DFqsrjqw5NTadqjNh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O3Fvrl2mPuzyL+TGnQ2/222BiH74fer6FO58HXp8lWSNe21GKxHXP+xX0p+zV+0Dqi6t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tPnuFSy8w/vIce/92vl2zsZZnjBGZa9E8LQf8Iv/AMTC1mxq0ab0uP7je3+1/tVlOCk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lE825ufmB61Jem4Fk6KZNs2CQv4f4V8i+C/2gtQutQSx1fUwYnfBu5HUbG92717lcQeJ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5X/TN/lrj9m4aG10zqriT7Em6QNx1zXL21vomj69/aFrFHFNI7O/49awbjQ/EN3nffzn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rEc3mC5fzB3Of8aznCclaI01Hc77xDeahcW8R0dvKl3rv37fu8/3v9rbWZ4jWWfTR5Xl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1zQ0HXyDi+dM/wB2q/8AwiOtSZ3ajN+ddS0jYxcjzzxJ4X1+7EgubuGZN3O9FX/2WvOd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9h9x/wDqr3+4+HepXn+u1CR/ris5/gn52Q9zI31kqLFJ3PnvTtGltL7fJIBGPvgf3a6/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ayny8sT+Venn9n+3PWZv++xUI/Z+SKQNHdTJ/uy4qyWjzSG3j0eyvN8ccUCwn/gbc/NX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GT7RZG68w5OH217Xffs+/wBoxlZtUu9v90OoH/oNZTfsvWZyP7Ru/wDvtP8A4mtVOxKR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/N/sqX/vpac3xV0u9unW/sLlrOaPYVgKiQfOG6n6V37fssWhJ/4mF3/32n/xNNh/Zbgt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CVW/9lpOdx2OD1XSvCGp/vc6pB/GiF42w34Gn2zeDdAsJh5mqSzXELQTPiJl/Dmu4m/Z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N+RUP8AwyzIQf8AidPj/r3/APr1Kfc0ueQtbeEWPN1qS/8Absn+NXrK38GqvOpamv8A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0tv2WpjnGsn8bY/41E37Ll0ucawv42x/+KquZdjNtHM+J/Hmh33h+ewsJ5ZLjdA3lyW+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XPDd0k2pauUbbLIF2cfw7jn+lav/DL13n/AJDEP/fhv/iqs6d+z/4h0+/+1xaxa+bj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lu+hcsNUW1juobhLc2uz9z5caeYsn+z/ALVcr4u8QDw3rFtdrEJGaJkk9wa9D/4Vl4kH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dH/+IrlNY+Avi3W7h5bi70w56KHk4/8AHKUrSVma0K0qEuaDOR074lWP2iOL7FLD8zZu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7T42WMGny2kVy/lbNn3U3N/sk/3a5//hmTxF/z96d/38f/AON0f8MzeJP+frS/++pP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+x6cc2rqPLJ3R137LB2fE6JyfuW8jfpXQ/tbaJrepeIvDsUNreahtguG/0eBm6tCP4V/2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iCT/ANOzj9K+7h4fhuP3s0txLLsXZ8/l7PpjbShHldzz370Uj54/Zd+E2qaPptxceJbC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qIHb/eXhkrtfjTBpVta2EWnxW8UWJH8y3+7uwO9eoC30q3EvnRW/nfN/rP3kv8A8VXn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9JPlSeUGdfubV6Ct1K7OOvpA+XPF77ZgB/cb+VeexkLdcc133ixtrgHrsb+VeeQnbeZP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wj90+07KQD4J6I4/6B0Sf+OL/jXFeHbH+04mvxIkX2C4ibY3fDK39K6q2MR+B+ixE+Uf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/wCrWuC8E3s1noOpSXUWIpZFjT9/u+Xp/wCy/wDjlePKdqkku56PLdH1sLATw/6uoo9E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FWur8O6Vb3On2JuJo2QwL8i9fu1o/wDCHacM+VEIq+kWMgldHJ7GVz8ztVtIRe6xlcMm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LsyWXgrTGMpQPfTNx7xoKm8VXUMOu61CGwWvWbH0Zv8AGvRtB8Iaf498GxJeWwnFvcMR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M7MQv3J8kubeUn55D/2xb/4qntDBIv8ArJT/ANsW/wDiq+t4vgL4YOSdHX/vtqtw/A/w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e7zs8I+NZ/DYt7c3UVxef9tIdq/nXsGiw/aPAGhZP94f+PV7/b/BrwwibToVk6+klurD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+l3tzpUEcVqlrdMBDCmwBP8AZWuHEvnVjvwj5ZNlvSNMu5vCE0dpjd/aEZ/8hyVbXwdr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FdT8CrE6h4a1Bz/AA3CN/46w/rXptvpaR9Rk1eHdoCrfEeCJ8HtZub/AO1za3ceb/BH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wnrdzZNbXeqmSMjBzGtekjTz1C0/7Icfdq5++rGEVZ3PlHxr/wAjDff71eg/CvwHp3ir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HKwX/wAdrhviKoXxhqqqAAJWwB25r2r4A2xPg6bvi5b+S1hTXKrG03dGvbfCjw9DEWWx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fDbSLi2MYsoAPdK6E2rhQMEA/SpY7eZCAjMv0NdCOY4/XfBGnWHh/UvLs4B5VtI/EW35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LHd2xf8AhKn/AGa+uvEkLjw3q5dyx+yzZz/umvkvTraUiGLGfnWpmXTPrDw/p8b6PZts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rUQMVVnA9vwqp4fhB0PT/m6wqa0RpqPIT50n4VBLJNp/vn/gQzXE+M4jdeJdEXq4jkx/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HHmyVmTQRS+N/D7n7kQct/30tc+I/gs2wrvWRNpHh19C07VBPzNFf2o3yfeXK1u7jjFV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RfQ+UL+9hki+ihlFTCufBu8DbF+7MXyixPPFU/ElvIvhzVNpyXtJFA+qkf1q4uMbd3NO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OV8sg/lXo2ujhiz80V0+71fXpIoZYxKZP+Wn3eteo30B0iHSvsp/0vzG/lWv8FfB2i+J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KkssylNx3KwDf+zVqeItQ0/T/H2if8Sr9zZybJ4/m+dvm/vV5GIlaVj6PC006bkzjNZ0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IHlSaTEp9fvNXnd2I7nWdMXb8omYjd/1zkrtfE2oNfaB4b05GZY4NNgJ2n1Ga891Cyub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ZWA8z/rm1RTKlsjvdK8NWUt1CFhEW/b/AKptte+/D7wfaT+BNAl868Hmabbv5fnsqrmN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Wd3FNe6Y524PmW9e7+AfGCr4F8PRLpt9J5em20ZZIsgkRKDiuqJzTNuPwXYG2lYm4JBx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6x52Sk47ymmHxS6xlV0i/O45+4Kcviq6dHC6LenAxyBWhgeSzeBtPuNL1mXypPN+23KJ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R6Nb3ejahqFrDL9l/ft/HtavoLRfEcgsNWibQrufN9cMzQ4+Vi+Mf7wx+tVJY2upvNPh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acJNaCPFJ/E16P3X29osffkkuFXbUGneI7ie9lMeqiUxj70NyG/lXS/ELUV0qObz9Bis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/vmvKNKuhpp8tBiVm3mT++1dtPU5ps6HRrSfVtWUYJBb9K+rPgT8QdF8NQTwa1qEcMK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JOd38NfNfgzV/wCxLYXEUfmzyPsf/YWvUvCEun+IfEekaXqN3dWMN7MIpJbd4wUDfLn5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DidGDtComfVQ+O/gG4zF/bMUssf3/wBw/wD8TWtp3xr8D/2gZfPi+y7FTy/7Ol+9/wB+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BsLi7uotc1uWa42u/mSwbeOn/LCl8WfCd/CVpbHRp2vrl5VR01I/Kq7W6bFX2r5SmvaP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XOj8deLPDPjTR7SHT4Y7jy5mfmzZFVf+BLXjXgXR7T/hIPFf+iRny9Q2J8g+VfJjP9am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pNE/wC2iTN/WsrwXp/i59V8Rv8AadJjn+3r52+2kK7/AC4/u8/3dvX3r2qMPZ6HjTm5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QPNjtYjJ7otTDTbTH/HrH+Ma1jQad4wP+t1XTf8AgFq3/wAVSS6D4o7+ILdP9yzDf1rt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reFPhT4O8W+A9Jl1vQLXUpHa4ZmuNzEt9ok568dqt3v7P/gK8shaLo4t7UciKKWQKPw3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4S+GWnyauxgtrJJPNnc/ebfIT8v+1/dr5c+NX7WFz4nM2laPM2l6DyrpFxPOn+038I/2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6qijT+NXgL4OeErq5Syvb2/1ZcgRWbgWyN7v/wDE186ePfEFnq+jpYWEhs4oyP3SISr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fVx+6ldomOcsa5meIqSOTXu4fD+yj6nnTrOUmcreztGzxsODWMJfs0xx0NdTqVkLuMkc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g9RXSK5oT3NprAj+1eZFLGn+sjrtPAXiGyspLeG7mkkEbfIR9/bXm1t3q9CWt3EiHDjo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jZm9GrKi7o+2vCxR7eKSM7lddwNdHIiyKVNeLfs4+LobxbnQ7++/0veDaCU/eVv4RXtv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rE0pUKjhI/RMLVjXpqcRthYEyjHSuv060aJOayLC1dHGa3JJWhi4riR1PY8V+LniaLQP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YFR5P4tsjbdx/Kvh/Wf3HiS/Hb7TJ/6Ea+xPH0H2j4g6xFL+9/4l0X6uwr5N8dwRDxt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Jj/vqv0HBL9wj88xkrV5BZyMjrLC7RSqchlOCDX3Z+xx8TvFHj8r4XuFttSuLaAywXOo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9XwbY8Cvpz9lDxvN8Mtc/wCEhlhiktrxPscSTL95T97a/wDDVYjDuvGyVzKliFTep96+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cHGrWM1r/wA+8jPtT6fLXa2+karcc3ZtVP8A0zd//iazfBPxK0PxvaxvYzrDcsoP2WeX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wT1/9Cr5+dF0m4tWPWhUjNXRRPh9IyQLuQ/RwKxtZ+GPh3xAjLqVjFcE/wAZCq35gV0y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sg8VAHlH/DLvgVLv7TBDc20wOQ0V1jFVH/Ze8Pn7mt6kP95kP/slevGPaDUBHWtITcXo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/Zo0Nc41Kc/WNa8v+NWm6V8Kvs+l2F59t1S7Xe8ZUful/wDiq+ori7i0+1nu5mCxQIZG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WSfEP44ajeOxa1acSAH/AJ4bvlr1cLOU5ann4inGC0PDvil4s1C18YahYfbMqIVtpfr9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7Z1ycerCRDukLZrJ1fUZNW8Vahey5L3jvKd3X5m3VSPy3FsP9uvdi9DzWinf+Z5jnjkm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t/N8kuu0j+F6v6hpwILAdawr6wwCQMU+YEank/MVbAA/I1n32lrLkxjDelR2OtbALW85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0haPaCCD0cfxVmMwZ7B0U5FZjQbCRj0rqpoPkOc/jWJeW+wknpSA7X4Ta7Ha+IrW3um/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+8P/AGb/AIBX0HrPxP1H4QajbyXkH2/QZ/kDZ/eQGvkrT7g21xHLF/rR86f7w6V9X+Mo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BIlkdbZLgEjuv3q+dx9Cm60Jy6ux+u8LVf7QynFYLedP3l6HrfhT4meHfHVitxpV9HNI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q14b8dvGpmkexhk4+/Lg/wANeBQWiJKZIXktJQch4mI/lV+WOa++W5u5JiRnLknNd1DK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uJzSpUhyJW+Zzuolr6eSXHyE8fnWl4QuF07xHZ3Y+9FMGH507UrVILcrH0AzUngzSjcS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16h5WH5lUVTtqZt5YR6zPNO4co8jOmz+8zE9aitLZ9Kdpbh4rZX+6WO5/wDvmuj1K6g0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UHauZvpGvHDOP3r/APjq1S2OecuaTZq6Nq8R83yovK95PmZq1X1q0tmMnlmQYw8f96ub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sx8wPemZmhb6Np9/fyzTeZD8jbI4/wDVI3ZjX6AfDPUdG8S+CdNXR7qGSG2tkheCF/mi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5/uBsrsfg948uvhz45sNYjLNaxSATxE/LMh+8GXvWFV8quXBXdj7nm0xIiRj9c1Qk0+N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LReE/Gfh3TdbstIiWC/j82NZY9rIvvWx/wAIjoX/AEBtP+ogWvIeMUfsm/1ZvqfNx0v0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evp3/hHdIH/MKsB/26xf/E1NDptlB/qbS0j/ANyJR/IVn9eX8ofVX3Pln7KOwoXTbiTO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sE7IMK6geiigXMh/5bj86X17+6brCeZ8onSLzP8Ax7t/3w1RC2mB/wBXn619ZebMf+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Osw/OhY5dUP6r5nyiLabH+rSozbTZP7uOvrJpVkHz7H+qZqCS1t5R81vC31QVX15fyh9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v/PJaPs8v/PJfzr6ibR9OlPzWNqf+ukCN/7LTf7A0sg503T/APwDjo+vL+UPqr7nzB9l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Si1n/wCeY/CvpY+FdE5zpVgf+3YUg8KaJz/xKbD/AL8AUfXo/wApm8I/5j5qFpN/zyb8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TJ+Qr6ZbwZoT5zpNr/wHIqMeAdAx/wAgqP8ACaT/ABp/Xo9iPqku58xrpswyfKf/AL4q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/wB+6+j2+G/hs/8AMMP/AIEy/wDxVRn4Z+HD/wAwxv8AwJl/+KqljqfYX1Wfc+fVhbHM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A/8ALs/4owr30fCzw+P+XSb/AMCGqjN8EvCkq4+wSD/gaf8AxFP67TD6rM8NkjgGcsi/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Qf8AfY/xr22L4CeFITmKyeI+qhP/AIirsfwY0KMfLLdp/usv/wATVrG0ifq1Q+Bf2bQB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7xn0eG4t/wB7LJL8i/6x/l/L7tfCf7N1vnxy2P8Ania+7BYWot/9L/ffIv8Ax8P8tdqe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xaW/7qL/AJZ7v+PdNzf+O15h+0NeTTWOlRyxSRfvHPmSOv8AKvR9M1K1Bjj0+A3MKDHm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3f8AvmvMP2i/N+zaT5v956qO5yYj4D5j8XhS2e43D/x0153axF7gk16J4nh8wXjf884i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DATKB0rlr/Gb4T4T6O1Ky1vX/CHh3StNSf7DHpUTyzCF/JX92vWTbtH/AH1VTQvhzqlj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SKPrFFNNLs+bPZV/56f+P1738MtOiPwn0v8A5a+ZaRbI/wCFf3a1VGioZzKEizv+fgfM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mvTVz0qVantM6TQ/E2gSGK3t59S1CWFFDol4yJ930K10g0/UL/ypdJ1WTSYdjI8dwn2l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81wGkWC6beNcIkLk8fLXTW3ivUYB5QSPyqy9jiOo3XhfQ+AdbuYoNc1aK6PnS/bG/efd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E/0jwhcf9fB/9BFfMPiO6a68Qagx/wCfmQ/+PGvpv9mmJ7/wddle10w/8dFd+FjaWpnW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QC1LHaAE1aXS5wKcNPmr1TyiH7NGUHPevkH4yov/AAnWsLn/AJeZP519ijTpVHrXxd8Z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el1J/OuKstDpwz1dz2v9m6EN4a1T/rpH/Jq9cjtEJryz9ma3MvhrVMf89Iv5NXtMGlMx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7yZmC1jGcGjyUH8NbX9jL6nNA0Zh0qjnW58VePv3HjDVpPL8yQTN/Ovbv2dj5ng27crj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xD4kz+R4w1cH/n4f+dfQv7MQ8n4e3kv/AE9Pz+C0qau2bS2O4t/9Inmz/wAs/kTp9W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MHrzWtb6d5FvEPKQTH53k/vNThprf89F/wC/K1oYJHKeKYlbwxrbZx/os5H/AHy1fOfg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lGQfvZlQmvqHxhpw/4Q7XcSyf8eE3+rfav+rr5n8Ck/b9Bwf+Xhf5VzVdzrppcp9IaPC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BRVwAk9cVo6Bp/2jTraTzc7o1/dv82yt7+yIv7oq1scklqcmLbIz5tV7Kyi/wCEosGu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+Za7BtJi2r8o61zvibytM1Syml4iMcg/9BNc+J/gyN8Iv3yNbxdHFLHbFDnbIpFZgsJf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trc1rHaf6gzf6w10ltaeRCFMjPj+8a58BF+y1N8ZpMwYrJw5JifH0ptxYSG3uCI3+4e1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6iKWk59EP8AI16VtDhWp8PfAS4/s/4/w+bL/wAvM/3/AJf4WrZ+LWnxXHxFbUPK+yRX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VcA5I/2d1ZPivwpceE/i7BcW7spl2XMUg77jz/n3rM1rxxfeMfEOmpfXG5IDsT/Yrx68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xpuJwf237allL1K2drH/AN8Qqv8ASsPW7hYdb0mSb90nnN97/rm1aWmcRWue1vD/AOgL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0YnB2yuf/IbCsoaGlz0nQZ4ri2b6LXtnw6/5J74X/wCwVaf+iUr5207w9FADLaXcmny/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t3gfQ9TPgzQFj8QXMcY0+3CosSYUCNQB0rqgYSZ3nIK/4f8A16juJCFbmsKTw1qDFd+u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leeF5yH36xfn8RWpmZGgah9nt9f/AOwxd/8AoVcp48+Ltp4etGhiYSXTDCxg8/U+1ZUn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VdQugRfTL+7l2lju+83ue9eNeLvCGqaZGrTM8kbnGZDh3/3qqFk9TOSdtDH8ReJLrxJd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Bz90egqrpy4KmUk46E0630mZNPnlMHmeX15+7VPRzcGaLz23/d4rvjOOyOVwluz3bQr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yeb5fz/d2/8Aj1RXFvd3FxF9k8yL59ieZPar83/AmrPl+Huoa1bW12l15cflLgfjVK/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ru3llj/AOmy1xVHF3uzppycT7m/Zjj+Jmj6nq9n8QXna3CJ9iS4u4ZW2/xf6tmFej/F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uLlIkeUKu71w1ePfsp/Gib4mWmo6ffWyRXmhwRQ/aFcP9oX+9/3ztr1r4maVa6lptjHe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aN2xtrfN/wCPV8vHSuz26nwHkup+LNFs5sz6rZxD1eZR/WsHwn400CDUfETy6xYxJPfp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TGuRz6jH5+lb1/4c0zn/AIl9of8AtktZngnQLCbVvELvp1pmO7RF/dL08iPH8q91Kx5d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k+5rVq30fNRT+N/D4/wBbqMeP+em1ttan9h2Iziztx/2yWvBP2n/iLDo+lxeE9L2R3M6q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yr/7NXTShzOxnJ8qPM/jL8cb3xveJZw3EkehWRaO0gQ4JG5v3jerfyryX7S9wzMXZs92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Cc8VNbT7cDNevGCirHnSm2zc0+5Kloz0XpWkoWeEv/EtYc2YIYZ1+6xwxrUtJgI9wORn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bW0YmUcdSKwdW00SQC6iGSRkgV3YjS+t2QgFZBiuXtU+zXlxYzdOi59KQzh/LZJd3Ibr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0bRuMP6mp73R1W9lspPl5+R/UVUso303UPs78OPun1oLHa5ctpjWdzCSkiqpBD7XDAV7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gtrHxTYSXkaAJ/aED5l/4ED96vD/ABVH52m2rf3R/wDFCubttPliC47HNediMNCuuWaO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UWfqHpMlrqumwajZSLPaXSCSGRehFSXnCV4V+xx8TF1nwve+FNQuoRfafJ5lnHI+JJIG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cf7Yr1XxlrwsrOVyfLK+lfFSwjpYhwex9xRxKrU1NdT5++Jvi2C28Q63dW0yrJGRFl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vmN0/wBlq+X0t5L66lduXY7iT6k12XjnVI1vbqCGQ3FusjMHPWR+RvY+tSfBTST4t8dx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nln7vp/7NX21NKnRR8JVvUqyZh+DPD/9u+K7TTnYxxF8ysOyjrXqV/JHYeFrQIAEt5wy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tA+LuoQ/9MD/AOy1W1ibPhedf7sg/nXbRfMrnHLR2PWfC3jiW30D7XFNJFLb/wDLT+5X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fW1tZeI5nkjIGzUUX5l/3vX+dfEHhLUTN4Z1OLPWLd+lbHhjXJLeGNQ2AKdahCtG0jWj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LfVrOK6gvTc20v3JLcttb8VNWFgMHEZr4x+EfxzvfBuoxWsjGXS5nXzbdj+q/wC1X2Xa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vIs0EyB45EOQwNfKV8NKhKzPZp1VNXRL25kNRsYwD+8NSGCQ/wDLM1EYPWNq5TdM8W/a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XJplu+NT12dbKIA4IjOTI302jb/wKviHQNejs/GviuOM4VbZ3Qj0hWvVP2m/EsmvfHSC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6Rxn7qLHuJb/AIFt3V8y+Fb+WfxfM0v/AC+wXEX/AAIo1e/g4KML9zzMRLmkclN8muRt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uPIukb0q1rcYgntJe5QGq3iE5yfQ/wBK9A4job+6tUsxubc+K5LULt7jAUYSlDGaBDuL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ahxigDFnt1OQevrUtldTWXDfPF6Gp5othOeRQkO9TxkelArFv7UkiZH7xT0Wi4sxdQEd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KWibHtWvpOopeny3+Sf0/vUCMYD7NcY9K+of2edYj1nwlc6PctvAQoFPdfut+S+XXzb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T4CeKBoviGJJG+RnAI9j8p/mv5VwY2nz0Xbdan2nB+NWCzSHP8M/dfzOe1jTpNH1q9sp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jSQTcGvRP2hfDv8AZni+PUYlxFqCbsjpuX5W/wDZT+NefWNnLdSRQwJvmlcIi+pJ4rqw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c5dLC5nVw0V10+ew7RvC99401UWdswjt05nmIyI19a6XxA9l4YtfsdoQIIR8qD/lq/8A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0+FPwviS3x/aN4MeYHVklkPy7tw7c/d/hrwjxlMTMIgcrGioP61y4WpLE1JVPsrY9HNs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J3nP3ptfl8jnUd9QuDdTHLnse1SmLzXyOT60W8eyPYvU960LW18lcnmvTPhSG1i2K+7r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Lb+Zk9ARUCDCyD0ouBct70kGKLyxL/z0nTdS21tdzz/vZf3NZ1rlnPeur0DS7v7fFa3c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5E+bcfauarNJXZrT1Z91fsmeMNU8I6jD4D1S4k1LStQEr6feeR5XlNHHk8Nu+Rl/iWvq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R/Zr0r4XanY66dZub/UBANluU2xp5i/N/OvdrfyjmvmKtnJtHrwjpqWEkJ581P8Avj/7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/wAD20wCLPGKkUADgCsrGlhq7gDiGPH+xLn/ANlpuAesX5OtSZx/yyzRn/pl+tZ3LIwI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IT/fH1Q0pB/u4/4FQEJH/wBequZ6jcQ+po/c+ppfIY9xSeQ3qKBiHZ60Kq0eSR1IpyxZ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6UoRfQUC2B/io+yj++R9KYDgi+lLsHpURtB/z2cfR6T7IP8AnvJ/33QBNsHpRtFQ/Yx/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xrjmZz9XrNmkSby196Ng96i/sj1jkP1ZqP7HB4ML/izVIyXGKKoLDpcBzKYM+86f1ao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dmR/sXELfyap5wsfm/8Asv3Abx0c8nyW/lX3Tf6fp9vb+bd+XL93/j8dW/Ld8o/4DXw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/wBcTX31f/2fb2/73y/O2L+8uH3NX2XQ+efwlDT9ca7vvL0+HzV/56uMR15d+0N5v2bS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/Bt716Lo1xdXF/L9ki8qH/n4uE+T8B94/8Ajtea/tDW8tvb6T5ssk376X/WfX0Wqjuc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XdZ66fSzB/8AI0NecwrtQ+tejao3/Es8Rn0sV/8AR8NeY+eRNtHoaymrzNMK/wB1c/RP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C2/IPskf/otK0lskfgvgisz4XOn/AAq3QvMkwfskfA/65pWmlzEo6E9ea6EAh04k8Sij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VIbqP0NH2qP0ND2Gj85dbcDWb7/ru/8A6FX1f+yVz4Jvv+vxv5V8ja7If7dvh/08N/6F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Br3P/P438hXPh1rI3n/DPdCBz84/Ooiyg/6wfnSmW3J5z+VPVLVux/Kuk4gSVMY3DP1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ih4hwcf6ZJ/6FX3qkdsF+7x/u18CfHYqfil4ixkL9skx9N1YzOmkfRv7KkiN4Y1TBB/e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jmCnt+VeCfsjureGNUzk/vIf/QWr39ZY16g/lVoJifa9vYflR/aJXsPyp4eJux/Kl8uJ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HfFNQ3jTVj2NxJ/6FX0L+y5Nu+Hr2x6y3kgP0CrXzf8AFG4P/Cbaun/T1J/6FX0r+ydE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unC/98rTiram0tj2+5YXCARS+VIO7puqm1mZBiTUbpW9YkQL/wCgtVyMEg8Upj4xiqMU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8Ha5/pc8n+hzf3P7rf7NfKPhrUxpl7oFwOY1uF3flX1j4/gP/CG65/16S/8AoNfHWjDz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GM+wNc9RXZ0QdkfbHhhWOj2ziaSUSxqf3jr8n/jtbwn7VzXhvP8Awj9h/wBckq/5P+2/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ZHWuA+KAtJ2sIdQlkEUkUqJ5b7WdsLXXQuQuMk1598U9Q+wXejS3X73/AF+zf/Bwtc2J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MyPAcmm6b4ri0fTJpQEGXkdwzbq9jUMg5kLfXbXi/htbW98V6Jf2N3FCx8xHt4k+Z/8A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jl1J9zVYRWp2NMW7zuXxMFA+Y1DdzlrG4APVSP0qsYpQfvilff8AZZBkdK3lscUdz5x8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Ky3H/HuLBkb6rvb/ANmWvnnUb6K31+IwyfuY5etei+NL0yazZ3H/AD7iRH/2uf8A61eM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5X7373515lm2z1ISSQ20ux+5TPS2gH/kNapa15x1zSvssvlHzH/1nzL9xqz9OJExx08u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/8jWtJ8zkb3/9Aas+UfMd1p+rPbRlL1GjbaOUGVr3nwtr2mW3hDw8ReZf+z7fIAOP9WK8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Eibfwr6C8E2MT+DfDwaMFf7Ot+FA/wCeYrWn1G9UWofGmkNH/wAfTsfaKQ/0qG78ZaZs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1dDBaxCM4jUfj/8AXptxEgj4OK1JPMvC/iC0FrqcMtpeS+ZqFy/7uBm+UtWlPaaRqA83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aVreB0BOq5P/ADErn/0KurmjCrgVAHzf8SVtYdGu4bPw/eWq4PzLEqrXhmnW2J4/YrX1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/Rv5V81WoxP+K100tzOex02of2h9ni8rT/N8z/lp9lVm/PbVzTp5bfyvNh8qUOv8AWvo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NEvJYv8AWQq9eP8Aie6/tnxeNEtls4JJImdJJE3M7Dnb95f4aynL3mmiYK59lfBDVPB8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i/ZEjjk+zFW38Y+aul+Jt3qcmkWg0eWzvpHu8vJI5XYuw+lfLvw18MRfDRLyCw1uTV5d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Rxbfu4Fes6PrkdlbKtxqCNE5yn2h9vzYrzFQTqc56DqXhymPq03i1JGEf9lbs/xNI1Zf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ijSTTfNFzG02UdhvMK4289NuPxzXT6v4n0a2+eXU7WH380EVkeEPEmjQ+IvEN0up2pgu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xWFVOPbIr0LWOcvazqfiPw74e1HV9S1bTobeyiMrKts+cf8AfVfBPibxfc+KNUvtTu5S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PSvqn9rHx5Zr8PI9P0+9jnkv7nEojbP7tVP/ALMV/Kvi6RD9kKg85ruw0dHI4aj6GjCi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adc27RWqyfxpVDSLreFif/Wr9010FuBcq0Ug+Y9RXoo5S1pLLqWkz2/BZl3r7GoNJuGa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o+HZ20zWfIf7pOPwrRvYRp2tyIPuS/MtBZr6Jebxsz92q3jCzKNBqUQ4+6+Ky9PvPsmp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bQWQ1TS5rZhnzR8ntQBy95AdX0ZbqMZu7f5iB/EKhWFde09bpf8Aj8thgD1XvTPD149n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kHuO9TXcf/CPa9vi/wCPW5+eMdvdaCyrrtqv9i3JI4i+/wD7uVb+prmrQ5GevPyf7tel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H7qSHf8Al1/8dzXmUMf9nXLWsvVTgVnJDO+8NeJYPC3jTR/EGnwmD7Gys6rxvGfmH5V9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h37VbS7o7yFZISP9rIFfLC9ABWgPF91e2KaJOxK267o/ZR2rzq+G9rNTR6eGxTo05Q+4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c5JP617H+xdon2rXPEWosv8Ax7WyxKf95sn/ANAFeO6r81q/rX1F+xJYRQeFPFF5jBMi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auqpG1PlOCDPL9QuvN+NuqEH5A8sA/4CP/rVm+IB5OjXidt4P61FZTm48eveN1mnuJs/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SJ2H8WK6MOrQMKnxsPAz+bpN3GOrW8g/8dqTT7zYoGewFRfDMb0ZezB1/Oqn+pm2+9dB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kHn/AFaGvqj9mH4jXOueF/7KGoMLm0BlgiB+9G2M7f8AdbP/AH3Xx5YybLK7k9Iz/Wu+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4l0S/wB5CIGlcZ/h6MPyzXNVgpqzNYycdj74g8Ta3atzJu/31yavN8Q7/TrO4vL2OP7P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26hZ215ayedb3ESyo+McHNfOv7WnxJuPBd3oWmQ3DBbiCaWVF46lVXP5NXB7Cn2No1J9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I8R+MvEGpyOWvpysYKHb95cNj8M14rZ6g9vqFtcKxDRSbga2/Gly+tTm7U5nAyf9oVy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FWRMpczL+qxGW1JPKNtdPrja3/oK1n+IWJS2YHhkyfrWnFOJbFkxkjkf1rnr85kNaCLV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pVCwPy1fY5joAoyplTxTLU4JFXHjzmqqrsloAS7s96ll61jyxMj7lyrjoRXS9qpXdmHy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SaxaMr/69R849feoNJlfRNchk3EKWxms4eZZzCWM7XH61u3Kxa3pxkiAWUdR6Gk1dWZr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6H+Idsvjb4PWusRDdcWarI+Oo2/u5P6N+FcV8AtA/tzxhHO8e+Cy+ds9M4rsP2btTj8W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DL5e4KfRgUYf+gfm1dD8GPB0Xg7wXrN9fLbySLcyEJe7dsoDY2r/ABBtv92vkZV50YTw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Z1cPnMdlHX1R5z8cvEUniL4i2ulGeSYacTJKJ3WVtyjnkdeS1eO69eG61JhnjNbf9rHU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1zIUQnrt7n/PrXMITPO8h5ya+owdL2FFQPxjOsWsZjqk4/DeyLMUe1uOa17WPegzVG2Q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MV1HhtlC8LPLHEDtUNwPWo9baHT9PCbgbiRh07VtT2ENzdQgHEy/NiuV121E17KQSSGA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rqNlIf8AWPMVX869q8P239sfE/Shjd52oef/AN8/KP8A0Ya8Y8J2uNW0lyMwoXkPtjbX0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pBdeb+6hdY/M/h4JY/+hVxYj4GdWH+M/SNovKl2ZXCHaP3a9B07VftpEx/rsH2Ra8ev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2ay8TRz3cm4+RbXo3f8AjlZN1rmqPndf3zf7105r4GvmVOjUcZn11LL6lSPNE9/8w/8A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oh+a9lX8dtfNV5qd4+fMeST/fkY1Q+0z/3h/wCPf41yvOsMjqWUVX1PpiXXtKx+91hf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x8T+H7fP/Ezh/wC/yV8zz3M399f++T/jUAupwPvj8iKwlndNaqJayifVn0jN8RPCsR/5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/wDstV5vid4YjBxc3En+4ua+c/MYk5krD+IHiS+8MeCNU1WwMZubVAy+aMjrilDOFWly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lI+mz8V/DpJx9s/78mq0nxX0lSfKtruYepKrX52P+0j40fO25s4f+udop/8AQt1Upfjp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/wCuNvGv/oKiva9nX7o8xfV13P0Yb4t6fzt025/4FKn+FUbr4xeQpKaYpHvcc/8AoNfn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ln/ie6ywP/PvIy/+g16n+zzqWuS/8JA2u3V/ONsHkm+kZh33bc1w4urVw9PnUkdeHo0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jnc/w6fbj6yMf/ZRVeX446iw+S2tIz/uMf8A2avKmnyCQTVY3ZB6189LNMQup6qwVBdD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D26j/Zt/8WNVj8YNebpfsv0tof6qa80+2e9SJcEisf7SxD6mywdDsegv8Ttff/mKXA/3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r33xE1PT9Pu9QutUv/JiRpH8u9k+6PbdXG7bodIX/KtFfDOp69pF5p7WdwUuYmQvHGzb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3ZMsNQh0OGuv2xfDLA7jq157Nu5/76asa6/bB8Oc+X4dvpT6uYx/U1e0n9h2FyPMGvzj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a6a0/Ya0pMeZomtS+81yqf8AxNfRrEYX+WbPF/ffzRR5rc/tkwqT9m8MSbe2+4VT/wCg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Lj4keD01toPse+VovJ8wNjbVy1/Ye0TH/Ist/wBt9S/+2V3Ggfs8zeGdKWw0yTT9NtlY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q5cZ++ppYaEovzOmg4QlepUR8bfssf8AJQk/64mvvW4/s/Rx5sx/eyJ8nmfvJHb/AGR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lj/koSf9cTX3n9otNIz/AM9ZEXf96SR/vV+orRH55F3Rl6PcXdxfzeVF9kh/56SfNJ+X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8Vva6TiUyzedPveR9zbd1em6GbvULiZ5P9Eifqn/AC1f/wCJryv9oJLWGXRlh9JS8n3t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jDEfAeCapx4a8Vnt9mg/wDR6V5TbupmNes6tz4L8Yn+7FafrcJ/hXi9tIfP61DV52Hh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bPw00NFhMhNrH8/p+7WtxbY45jGOea574VNOfhvoaxPsiNtHuP8A2zWupW2bYAZiV9K2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zwv5Uxjs/hX8qupYpg5kk/76qKazhGcvL/31SGj8y9dYf29ff9fD/wDoVfX/AOyPMF8C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5/AV8c66f+J9ff8AXw3/AKFX2R+x7BFP4CvBMiyL9rbAYewqKStc3n/DPcvMh/55fpR5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+w23a3h/74FJ9jth/wAsIf8AvgVocRUfUIITguif71fBHxwmjPxQ8Q/9fj/+hV+gZ8hR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jgB/wtHxPgcfbpcf99GspnRTPoH9kG6SLw1rO4E/vY+gz/Ca95fWIVQ5WT/vivC/2Pig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5Ov+6a9+MtvsP7yP86pE1GZ412DH3Z//AAGk/wDiaF1+Nv8AVxXDf9u7D/0IrWpC0JX7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V/h/gNBjF6n57/E4geONYz/z8yf+hmvfv2afEF1pHgSXytP1DUP9Kf8A489m1flXrllr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az/19Tf+htX0h+yaCfh1P/1+n/0FapbHW9j1+08SXFzhvsN1AWGXWfblf++Wap/7Yus/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Od7HaefanrpL3A4VvypkHN+P9Wl/4QzXP+vOX/0GvjXQ9RxeWPP/AC1/oa+yPiTbxWHg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gy7Pn+98tfEGiXEf9p2P/XX/ABrOSKR96eE766Ph7S8RR8wrW7NfXMfEvlD6CuR8F+LL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pBIkK7gLeQ46f7NbmoeLNIucnzpj/wBusn/xNNR0Mi4L2QnpHXk3x7uZSNG/7bfyWvQY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mP71rIP/AGWvNvjbqFrc/wBjeTMk3+v+5/2zrGaNaejuYfwfuJJ/Fenf8Cr6H696+fPh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S3UxzDOW/wCA17dFM4Xls4pUtCqupq+Rn/lrIP8AgVRXFr/o8v72T7h/iqkt3ITwafLN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tWz2OVbnx142mGFRUOcsT+teK3k5gPHdsV7f40uDDefMgww/xrxm/tQbmJGH35/61wW1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feV46Iv/AKDVsoJ9XsGIyVL/APoLVNbW0UHlRDr5ML/moNV7u2J1/TjFKY5B5n/AvlrI2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v+90+Xyv76Sfdevf/BkPilvCeim3utOji+wReXvgctjyxtP3v514PomorLJ5E58qb+D+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6ra2vgTQBLdQRn+z7fh3A/5ZiqiMaIPFDj59Tt1+lsKrT6dr8md2sqv+7brW3L4l0lFO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HvPGOjoTnULf8HqwOc8G6Pqsi6o0etz2yrfzq4jQHewY5bnpn0rqW8P38yYbxHes3rtX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tI06DVFlv40aS+nlUcnKluD+NW5/inpcRJW7JXsQjUWAxfG3wputXtpVXW77zWJ5Z12/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Ly3up3lhJKg+xyInmY+/uXO79a9Lb4raT82TPJnnPktWR4e+KGlw+INbZIpz5skTAhOR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rmT0IdmdRafB/TU0WCyuby/nYKFbF66p/wABX+GuFvf2fo9O8Q2Gr6LczRT28wYGaRpD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u6XfS/8BUVDJ8W9v/MJdf8ArpNGP/Zqbu9wjoa/hrRrufVtQsygt47fy/3m7d1Ga7R/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kEd2EOR5o3V5Tp3xZjtNV1OZYbUNPs3R+ePlwMVraX8XL3U7yO1trOyeVzgD7WP8KFoU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6Btr/wB+lrP8P6Bp41bX3FlAiLPAApiXav7ocj3qv9t8VyD93p+np/vXJ/8AiazfD1x4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smKbzl87zFcru2Dbt/4DTA8b/bTvIrbUvD2lxIqBIJLkhRj774/9p18zgZ4r2j9q691C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A91b2UUWbdcLjLMP/Qv89/FlNenh9KZxT3K00ZtL0EcA85rpLC586IMP9cOnvWbdWn2i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uh3f2efc/bgV1IyLGrr5N3BdDgkhZK39Y/0/Sre8T70PUj0rK8R2/mac0qD72M1p+FpV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OfaqA59rkG8Rx1BzmvSPC17vMZzyMGvLbuM2l08bcNG1dp4PvDhWJxngUAJ45086Tr4u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tXZIB4h8OMY+Z7bE0eOuP4lrZ8b6eNS0JZ1GXi71yngbVPsl4iufkU5wfyIoLL+jaqG0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b6Nn+uK5HXtP2sQo5jDRfgrbf/QNtdJr+n/2LcXMUfEE372I9sZ3Vn6uRI6TLysjKf8A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DCsLnamJD+8T+VS2giuNYHlSZ3253/AOy26o5LcRscCm6bGLfVI5QMDBDY71Nih99A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L/ALL2q/2D8BfHt7/Ejy7f97ylA/VhXzffsDHP7n+tey/DXVv7L/Zw8UQx/fvNWhg/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Q3cqJxmlps1SMjqEI/OpfG0uNMK+4FSaZHu1Fz6FRWb48m+Qp/tVrHREGp8MV+UVm6u/l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nWr8NhtCA1i+Jf3esXK+khpiOi0iH7Ro91/1yP8AWr9rIrX0AB4ggO79f8ayra5Nn4bu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LSma20LVbw9TAyJ/vH5adgP0H/Zb8S/8JF8I9NZ7iNp7VzE+d2cfeH8NfN37Y2ltqnir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4EVP7q+WP6s1etfsVXaw/DjVd/3YpUlP08v/AOxr5w+OPxUh1zxV4msbXoZDDN/vA8r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9RxEq2JnHpE9eth6dGjCcXueH3Hmn97HzgYxWfPpqyoZox1+8o7GtATGKVo3H7t/utUa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WI3LXrnmmJZ3Jtblkbpn86qavDtuDj7p5Fbd5DDdoZMbJV6r/tVlX8e6D95/rQKAIbE8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8VpIMrUgBAxVVly9WSeMUwx4NAFiGMSIahkjwSO1TWjYbbVi4g+XOKdwMOe18wk1XsLi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xWw8exTWffwboiw60wPRPg14k/4RP4oaY5YixviIW9Cj8f8Ajrfyr6U+NOuxeGfhPrKx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1zn/AGf/AEFq+KdFvJElijDES2rieFh1PPK/yP519H/HTWZdf8AaDdxf6q8eN3/3tpP+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4Poz9h4ezCUuH8TQk9aXvI+e7x/suipFn5261Rs4+FH4mn6tN5twsY+6tT26bVzX1C0R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O/ArWFysFoG6Efd96zbeDzyR3Fdz470iSx8M+F2mhs/Jnsmmjkt9yyPlh/rP77f7VIZz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Hqay57aWfVLj/roa2tJi8mPABUfWrEloouHkxyzZqWBHBaC0iiRRg+WwH/AnFe0fCXS/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ZXJ/vM23+RFeR2wFzf28XYoE/wCBbhXtfhV2sdMgUH/WTD/x3n+tctVXjZG9F2lc9Z+F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GNrq9/FZ/YYhJv8ALm3NyhAx8vvXq9wODXW6D4gt08NaUZ9FsLs/Zo/+PiHd/D/tVdX4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sIf9y2Uf0r84xfDuMxcuaU0fa0M5o0IKEUeU3ZO8gAH2zVc6Vqd0CbfTrqYesUEj/wAl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NdslkI/+uQC08/GrSkz5kM/6GuKPC1WOk5mr4gitkeLQeB/E11nZoWoD/rpbOn/oSipD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Joh/tyxp/wChNXtP/C1vDM82JEUn2TdVm38d+GpvuXLqf99hitlw2lvJmf8Abjns0eLR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BH/ANdbhf8A2XdT7n9n3XNWtJrTUXsWtZl2yRlncMPTha92i8TaTNymoj6M2f51YW8W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1CZ/9mraOQ0qe9/vMXmlR7SR4BZ/syWNvg/ZtNH+7prH/wBCxWzafAOygwNgX/rjYxJ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8h+rYpwSQA4iB/3GzXVHLaC+I5njq0vtHlUPwVsYx/x9X4/3EhWrQ+DWiP8A62O+l/35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M5jkH4ZqISDPOR9VNP8As/DdY3J+t1e5xFr8HfDUH/MNlf8A663TGrifDLwxDx/Ytufr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jyCTzVrBYaPwwJeJqv7Ri23g/QrYYi0ezX6oW/nV230LTrXPk6bZR/SAVdxRWkaNKO0T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KpOxxH/uKBQ11cqObmU/Q0xnyxyT+BpjPgcZJ9zWqhBECPcyP1lkP1aoGQvyZD+JpytK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mW1yMmRlPsa0WhJGlrbk8zOv/Af/ALKrCadaEc6gV/7ZmolRgSN5YfWnrgfwqfqKYj8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wk/64mvvJJbWzjCRxebMIx/q03SV8E/srjz/iA0fpCP/Qq+9pJrTSoRYwxebN5ajy/6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HzkNjH0WF57y4+3MI7cOMxxHBP8AvGvJ/wBou6jM2iQ2qloVSYqVGFHzD869W0SH7ReT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0OEU5/8AHq8i/aFuS2saaEQpGkEhQkYJ+cdBUxRzYh+4eJas2Ph340l/68U/8j5/pXh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q+B8JvGTf9PFiv8A5FavDNOH+n+2TWa/iGmF/hH6R/Cbyv8AhB9GEv8ArfJj2R/e2/u0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DXJfCrzf+EK0vyov+XWPfJ/s+Wv/AH1XXAYzWjLI/Ml7gUksjC3lyB9w1IpH901BeOFt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j8xNdf8A4nN3/wBdm/8AQq+zP2ROPh3cY/5+mr4p1p86zdc/8tm/9Cr7V/ZD/wCSczn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+pvP4D3TIA5zTDIgzkmmtMQORURnQdqs4h5kSvgD4zy+b8S/E5/u6hMv/kQ198NOOwr4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PjXzYvN/0+fZ/st5hrKZ0Uz3j9j+2/4pTWfNk5+0p/6Lr3yO2W4lwoACDngf414d+y8i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VvEAH/bOvaU5PH6VSJkrs1ms1khjHmTgZ+TDqvzUgt4jb8xSf7Em/wC+tURb5X/9VQ6hc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9bs2JH93ex6VEjO1j4K+K3/I86z/ANfU3/obV9NfskLH/wAK5n3SbT9tb/0Fa+YfG1vL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b5V1J/Bu3fOa+mv2TyE+HV5nH/IQk/8AQVrVfCao972Q/wDPY/lTXgt5xslfzYT96My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rKa/VD98ce1NXWxnG1W+oqRlLx9b6Ba+CvEJtNDsrZxZTDfBt3ZKkc5WvgbRJ4v7Ttv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iJqEh8F6/wC9nL/6Ca+FdEP/ABM7b/f/AKGqGj9IPBWof8U7osvlW/lfZod/ybWf5R1b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1iMh/wCWj4P/AKCorybwhfn/AIRLSvv/APHtH/6CK7/wrq3222HmSHKNs5oexmpFiTV7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cKPWvBv2ibpRc+H2f5ZH84sR9Vr33xNardWBnjcbonG73FfO/wAfYpLq50hok3uElwD9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t8H5C/jm2z/tf+g19HwW4ZGzXzp8IAF8aWfqd38q+j4+M4q6K91smq9bAtqq9FpJ8Jbz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8NQ3F8y283T7h605bGEdz5Y1LTLbUAktw4jjVmVpT61438UNEGhXNmkT70lyyye1e1Xc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uY7dZGdyK8l+NMltLFov2N98CLtz7A15rnqeuoaHCwx75IivX7LB/wCgiqBuWj8SWIcd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viWEp0+zQf8AoIqmXSbxFZKw5xJ/6CapiR3ltaw3kCxy/vRX0L4R8E6JN4Y0SZ9OgeWS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5a1832aS6VKPIi821CfPH/Ev0r6L8JeJNTTwvo6R6BNIsdlCgdriNd37teeTTiM2R4Y0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/wBMxTZ9J0+IcW1uv1RRWe+ueIJScaHDH/v3Yb+S1VurvxJIOLHT0/3pWqwOM8KQWum2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87f7deR+PNT8/wAT+Z/yy8tf3Yfaveu6sX1oWV2oWyCm/ud5bcCrlvmIz/D0xXmPiu0n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VzGuTGCo/irSIiP+0YR/yxT8RmkGuAzf8eNsffyVqvf2/wDxJ7qWKXyvLTZ/tNu4qrp3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Y576nZeBNGuPFerX0MqGW2juCHlfpGMD5fy3V6zD4K8PWcQSPS7WZh/FLErf0rmfgTYS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82b7bv8AM/i27BV3xj4Mn8YToINRNjEiYZdhO7n/AHhWOhpE6CK20Ow4+y2ELDssaCuy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DFtx80eBivBbf4A2NvcQ3UmtXUssbrMdiKnzBq9csFaORWB6igtHsH2i1twg81KwvDm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aWaPyvPi2fOPn/cirf8Awg/h+e3jl/sq383/AJ6SJuas3wx4Y0qTU9f32ULpFNGI1ZOF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DPkr9qTUItR+LeqSw48spABg56QrXki969M/aTjWD4va3EihEQxKFXoAIlGBXma969Gl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RPMtCuMjFYUsf2W6OOma3tEkDoYz1PSs3XLf7PcFfxzXYtiTodLkS9tGjfBBHFU/C4bS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cfSmeHJsbQal1X/Q/EEM3/PaMH/vmgDO8YweTqTsOj1d8LXe0Iueho8ZIHjil74rL8NS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o8qahYT2zfxrivJL1G0fWp4jwFfivQvDt55EkZzwcCsX4p6ILe6iu4x/reSRQBZ1FRrn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/Vf85rlZ0P8AYiAvvKp/48rGt34f6qHk+yynMTjYwPpVfUNPOnXOo2LDCxyFk/20Py5/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w/Smw22y8FO0o+U8qHtVmc7Jo2x1NAFG+hGXHrXbeGdUKfCiTTv45NciuP8AgKwuv/sw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NOv5IrGC3UnYs5kx/wABH/xNZrcaO20Eb53f1YmuZ8ZS+deFRz0rp/Df+o3dyoP51xuu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Y/WtEZnb+AYdmz6CsTxfFt8RXS+sgNdV4IhAWP8AGue8cKF8TSj12mgCyV3eF7gf9NE/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2tpEfmu51yP9kfN/PFX9PsxNoDoR1kT+dVtPQazrRmH+qtx5MX1/iarA90+D3xCl8Fa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WsQAU42YmQO34RtJ+dfMnjaKTSfGutCdi7yXbysx7qzE5/8AHq9U8P8AiD+z9a1W5/5Y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15/8T9Usdc163uLU5L20fn5/vfP/AOy7a41RjCcprdnRKq5xUX0OcaRGHky/6tvutUEY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91valhgFxG0DniLlWqIXRVWWUfOOFakQF3bEbznkmsW+YgkYzWu85cHJzWPfyAE00wKU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6y7cbiavQNgkUgJdvzVIy5pxT5cilUZzQA22TD5rTdd6VnQnDmtWEZSgDOmi6iqTx5yp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s+aPPI600wMaeJ7aUOh2spyDX0NJ4itNR+BMrCKO6lhg8lBJ/wAsW3Y3L/u7q8Hni82M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0PhvXtKZjsa3aRF7Zrz8XSdTlkt0z7Dh7HRw0q9CptVg4nHrm4umb1Naemr508UP999l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0WkYj1C2QdpVL/7Vd8W2fHpE1xp50zV5bf0SvRfHE/8AafgLwj/qzLEskKJG7MqKv979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XN+NLbyNZb/gVa9/d6reeB9Eiu2tLvTFkkFu9vt8yFh95JP4v9qqZSVzninlrgVct4Rc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K0NC+eAJjlnagRBotvv8RxxddjIf617HZ6pY6Z9hW6mSICRjg15Po9xFb6hdzHZ529kh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HmpXd8SZJWb2FLluF7H6CfAD4sWfxP8AB00cTBmsXaONu7xg8Gu5u6+VP2Sox4Et9Mju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ySH5Uz/FX1r/AGdDcf8AL/HWb0C9zmLsfvDVKWGJs5kIrsn8GtcAnzWZT/Eq1m3fgyeM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DWFtRHEXrxwn92241Ua9lYYwAPpW5faHdWxJREf6Vj3Md0vDwyD6LTsWVGllAyJHX6Gn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6vJlx6OaYxLKcAH61SnmMROY0b60rJ9ANyD4p+ILc8Xu7H94Vp23xt1+L75MoH90muSi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ePYVdi8aWcYw1iVP/TICodOD3RSlJdTurD9oy5gwtwsq+vzV0Vh+0Tptz8s8xX13V4/N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skRP96Ksm50rw9dk7LyNT6E4rGWFpS6GiqzXU+k7P4vaHe8edEP+B1q2/jTQb0bvtEfH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zDdsme/FVz4G1hCRDq7KD7GsXgqb2ZosRNH19bT2V/zBdIf9y42/+zVoRaTI4+W8cf8A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kPinRkJS7+0Af8APOcn/wBCrQtvil4r02TD2ty6juQx/wDQaxlgezNVie6Prb/hHrtu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w6LfxcGMH/P+9Xy/a/tF6tp2BcJcDHq+P5it6w/amIA80yj6gNWDwVRbGixEWe7O11GD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qFr90zugK+5avM9O/ah0qUASlQfcgfzNdFZftA+H7wYaRBn0KmsXhqi6GirQfU6mC/j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GrWIHNrJ/wB/K5+3+JXhm96yxc/3lFadvqmgagP3VzGM/wB2TFR7KouhftIvqfmv+ydz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9Dr7z+0Q2FubXT4vNl/6Z/3vc18GfsjjPj26/wCuA/8AQ1r7vuLj7Pbm10+LzZfl3/3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4T5+Gxk+H7eK3uPtV3++l3/JHs+VG3dhXkX7Q08tx4i0/wDddLU/J/F95q9X8PXEVvPN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nlp8ztu+6B/DXCfGLTtQuNbsIvKj82RC6Rx/M33m+XP/ALNWKlYxrR5lY+efEcXl/Bz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9HNeD2jYuSff+lfUPxg0QaF8H9fty8bSi9t94T+E7l4NfLNsf9JP1/pUwd6g6UXGFj9M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S8svlRCGMf7TNsUVtHU4lyftPSuY8BXEX/CEWP7qSW68kbP9hdv3v9mnRwRzA+bMV/3u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8SWyx43ZP0qDUdejeymZAv3SKwYILVm2/bEP0pb0WUNrMpmLfe6fSsTSJ+cWqsrarc4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n/ALKzyp8Lo9r4/wBKkr4q1JlOqXPP/LVv/Qq+xv2YHC/C+P5jj7XJ/SrWhc9j25Lk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tTxyq65BJ/DFZ/2ebH7u2kP/AF0wtL++t/8AP/2X+9/31TvY5rF0TR88k18R+OJV/wCF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z9/+mhr7JE45yy/nXxF44mX/AIWV464z/ps/f/poak1gfSP7N5i/svxHgn/j9H/ota9s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rwf9nm4hsNK1mH/p8/8Aaa16nPrlrECIJPNqyZbnU/2jF61lapfw3us2dtF/qoyZ3/4D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AVzN54xeL7zSffx8qyT98fwrWfpmsz3st3dQm6mMpWNMpt3qM/3tv8W+s7CsfMfjb/kd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ENq9m/Zuv5YPh3ehTgf2hJ/6CteD+N7iW38V6h/tzt/6G1et/Aee6TwROIraCQfbpeZ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iNq2XwjR7fb6hJGPkmT6bP8APtV22uMnmuKtb26Mku6GFP8AaW5aT/2mtaMWrXSdGtz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otSMt+PZS/hDXBnI+xy/+gmviPRGzqltg/xf0NfXHxP8VLofw+1O81SaC2geIxJ5VtIG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tfGWma/BaXUM7QXACMSVERz0NaJXE3ZH6B+G7vyfDWnL5nAt4x/47XT+CtQR7mUA8ZBr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488LQ31ta6jbwwEQ+VJsLpj6fdruNG0660e/iu4orvzY/+nmRd3/j1KXuqxgtz3AW8U4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P+EY1jSYf3nlfPIg/wBkla91stat5GBf7Wp/6azSH/2avDf2lrm1OseF/K/55So/5rzX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Hwmuo/8AhO7GPPzNE5HHt/8AWr6Et7nr/pdv/wB/hXhfw8t5H8c6aYIPNlMTYREySK94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AvUT++1jIB/6DW9L4SK0bvQUahGP9ZPB/wABk3VDd31s9jckSAkIQAFPWtWz8Ma7c9NE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CpusaHrunafdy3el+VDHBI7n7TAzbQv93duaibsjmUGz5Q0i0S9t5BcRJcIbg5VnK/L6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vpYSCOBVD4WMY716Hp1zafZ7WHyvOlkdpnjj/gXj5j6dfu1478b9bXU/FTQRHMVsuzjp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ucag8ueNf+nWH/0EVUkgl/4Saylhm8qURycfwt93rWpqNz9pvNPxH5RGmW2//a+UisiK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OUaOU7/7v3a06GaO207UPPWbcqxzGD/Vt9K+qPCw/wCKV0X/AK8oP/Ra18uDT4rjP/PX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Tw54LZ/DulvJr2q7HtIvlFyUUfKvHFVEo6mYgE1QuXXn/GqD+BrIE77m8uPeS7c/1qjc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7md/8asDg7O4h+wah++j/wCQjdfxj/nq9eQfEG6E2uwsrBh5S8g5HVq9Ls/C+lXGkXU0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Tn+6H+WvLvH0UFhf28cMSxJ5anCjqctzVQ+NIXQ53Ub0tFDB2Lh/++f/ANdbngJLZ9VE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HI6+lJoGlx6xp+oIozKqfuz71T0K5l0TVYpFONh2sDXTLZmFtT3P4VmLUI9f1C0/49Pt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ir/iPWNQ0h1h06xvbiSVSc2tr51dH+zDd2uov4vtZf3u1rd/L/7Zt/8AE122najF4Y+J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FqCNPBb/ADbXULziuB6GiPmuWL4l3Fx9rm0rWI9P86P95JbwoqR/xZytfXeleBNGvdIW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3J936VV+M/iD/hF/BM13KJJYZJUR/LTd8tcj8D/HGq+MfDOo3Wm2Nxb2UJKQXl+irHK2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BUrlI2jreuJGFXRQQP706/NWXoeoa3Jf6w0OnwiSSVPNV5h+7IRcAH3HNb8OsxzySW0v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U/Cs8Ueoa5vkRf8ASk+9/wBc1qloUfFP7S5uo/i1q5nUJOVid1Q5A/dLXntu/mIG9RXt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Kiu4GVobjT4nyP7wZh/QV4TbuUABNejSd0cUlqb+nyGGRQ3FaHiS3F3YC6iGTH1qi8Bu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h4fulu4Htn5AHzA13LYgyvDtzm4WM8Y/nWz4lBfTYLkDmF65+8t20jVTjgdBXVQouq6e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MDO1hftOiK/Uiuf0OQqwX0at+1Yz6JJE33kXBFc5pf7q5kB7VmB6Pozlh15FdXrFoP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iGR61xWh3HGfWu38OXIRirH5H4NaLYDyjQpW07VOTgZGfwNeha5p6anFaXve4jaCT6/w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viFwoxG7blPtXZaDcf2l4cnGeYisi/hQB5s/7jVWH/PTa/51oSKGI9qf4ti+z6msyDA3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3/fNMjYSIGFAilqagGqunybrlU+n88VZ1Plqq6Mu7VYl9So/8eWsyUz0TST9nsbpj0Qk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qw755P511szeR4flfoXP865bQk8zUHYjoa0QHpXg1SiL7E1hePbc/wDCRBsfejBrp/C0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9uvWvo0NAFbUbu4tfC6JDlJbiTasnpgVY0hl0Hw/c3jD54149yaZro/4lWlxdvO/9lrP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p6H5pP3jgen8P9asDpPhtbxXFvN9ri82G4Rkm/3T1ry7xF4dudC1S9tTlnglMZP95f4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DW/2fRJZf9iuM+K6Sy6hZ6jD/wAvEXlv/vD/AOx/9ArOa0GjjLNmXrUlxCJQapj7V2Q0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GaDXjMQPNZF8Q7HJrZeYSKcisi7tgzEigBmnpuLVPIPLNJYJ5ec1JdDIOKCSSCbcuKnQ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hbNADlGHrViOIqoKuWFXk/1dWAjcqaz34Y1oYypqjKuGNAFWUctWn4Lj04axPPqtn9vs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NaPzlXBZMr/eXcv/AAKs91ODgc1U/tGWyhniH/LeEQ/7q7g3H/fNFrm0JcruLolpvlZ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F7RpdesVI+YyqT+BrO0lcSiLH3I8t/vV0/hSMHxBZyY/iOfwFGwxvjC/+1aw3/Aq6HVx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cqpJJAqtt3Yx5i/fXn+Llf8Adri9VnzrM/8An+I1tHUXvNHt7MxxhbdWAeNNrNu9f/iq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VteHoxa28lzL/wAsg0z/AO6KqaPYG5j6YUdzVrULiK30LUx/qvtEDwp/sL0rK9hM5fUp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8qMFU8t92/J61No2qXev6xaxWmnNqEUbrvuLgbVRawdN0C41GRo7W7DMByNorr9Ms9X0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HGVWKP3/ANmtObQmx63p2rPbxKEYgJMGUeiivqbQtSGqeHrO9kOZZIxn69DXyp4W+Dni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m29rIP8Aj9uWCRqv97p/6DX3B8OfD+h+EvCGk+H31Aaq1hB5b3FwmxpWLFmbn/aY1jzX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juJE/wBxsVIfEmrWybY7mSRR2kYNXoepeEtLuc4h2H1jOK5nUfh35mfs13JCP9ra1SSc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PbQTN348uof+E1sv+W2neV/1zkqrqng3W4QxVo7qMHGyOUBvxrlda07ULSLbNZXMSDd8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2kniXQ7pcSNHH/13hz+tU2tfDt6SVEMme8V1t/SvNReNCMSq/4ndTHkjuQSrbT7DFAH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RhC1xEP9vmuau/CbTxlrXUI5H/55yHaawWvtQtWzBdzxkdCrsKLfxhrluCZZIZR/00iG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/hDXQCVtGuAO8bZrLuba6sSRd2k1v2zIhFdbo3xSuYFbzbNR728n9GrTuPixp9x/rfM/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VBR5yL1IgSspVuwU4zUieJNSgdXgvJkPfc24frmu0mbw1rpYKltPITn+FWpjfDPTLzJ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3L/49QRzHLf8Jxqu8+bHBOn+0Np/MVq2XxLS0T5tNZm7+XJx/jUkvwunhctBqIA9JI+P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1v8Ad+zXAHeMgH9KAN5viHod3ETdW11Cx7SIXWs+3HhnXJyTNBB75ZP51yl5o95AD5tp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mSWrQZbDKfdf8aCz0e68B2F0hNnOjj/plMDXPX/ga4tc+VK7f8BzXMpPNF0J/BauQ+IL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9mIoA2IPB2tLPLFbXSmVP7shFWEh8Y6MciS6cD+44b+dULT4g6r5f31ljX7pkT5q0P8A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T/uOy0gPMv2Rx/xXt3/ANcB/wChrX2/qFx9nt5bTT4v9X9+T+FP/sq+IPgT4o0jwN4h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Pnfbu+Yd6991D9pzwv8AZ5YrWSCL5F/5bVu3cwWh1fgG2u7fXZv3vmy/fz93rSfEyPWd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RzSRFpr4niFdx/1eeteZad+0joOj3E13FKks2z5PnZtzf98025/a10o6fLtsk+1XG7fc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7UWKepm/HbSLTQ/hDqtnaTNcbLuDzpHbc7Sb/mLH16V8m2o/0lvr/Svd/iD8arbxroQ0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7uiMzlR/wCzV5UltYo5MZBHuMVnF8ruaRWlj9APBM93/wAIrafZf+eQ3ySfxfL90VSi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Yavnmx/ajltLGG1jS8kSBw0YCxx9sVNc/ti+JbkHbFcE9t0yj/2nWt7k8h9F20GqN/y6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Gm67PaXLOskR8st+7tGbgLXzLN+1r4zkHyvcJ/uXjp/6BtrmtX/AGiPGWsRNFNcylT6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rNuxSizyTUIJf7Uuf+urf+hV9p/st+F5tQ+G0d3F+68u4l/j218tW+sgg+bbRmtOz+Iu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C3hByN9tFMf/ACIrVl7Q3dNyPvoQ6peAiS4tIx6yyj/2WoX0kx5MuqWOfSKUtXwVJ8VP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PrGkafqq1CfiN4vlGD4o1Yf7t64/RWrS9w+rn3kTpa2zT3Oq6akK9Xb5gPrXwz4vuNP1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Jo5tPuNQleGSP7rL5jYNZLeJ/EMn3tc1F/rdSn/2atHwv4ovrTUw93LPcR/xCSZiW/Nq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iP2d9Qi+ya9D50n7y83+ZG6rHt2r1J/3a9tivNCsx5l54k0eGPuJtSjyv4V8Tz+Jwb6W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M4qC71V9T3LLPJt9A1bKVzCVM+3rvXvC2oWEiWfjrw5Zu3AlkvULL9BvFYUmu+BfDen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rdNiRrFcfeHuqtXxRMfKB2ySD/gVNtJJiMlnP1NVcfKdR4k/4nXiK+uFtMo0zskqPuXb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fgR8RvBfgzw1Jp/iVrkT/aDNGbGBJRtIGNzMV/umvn2fUJVGIyaz7maWY53n6VSZNj7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dkWvy/7oij/k9cpqv7VvgqP7Za2fhnWHikh/dyjUdki/e5+7XycgYdTzUbOwnZs87cfh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Jk+IOlW9rc3OrKsAjKGe+EyMyxhSwVhwWbc3/Aq4S18FWlz/AKy6uD+Kf/E11Wn2hmjz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1bHwnqc8xittJv55cZ2R2zs2PXAWmpOOxnJXPRfgx8W3+D+gHTdN0myu1Y5e4vULMf5L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Qg/ZtM0iL/cso2/9Crw+PwN4kg06e5l8P6jHaW8bTTzSW7IIkUZJOceldRp/wo8fyIzQ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EaD/ANmrOcm0VGCsd9J+1t43TOySztf+udnCv8hXBeM/E2p/E66hvddu47q5hBSOVwE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X/CqPHun2/73QJYorh/J/eMv3tuf/QVq3afCHxoU5s7GNP8ApvcKprnauaK0djP8HafL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6+y6gN2y4jdmZfpurorz4jeKp8+Z4h1FvpcMKyLr4beKdMmEU0lnEzdBFOGH6U9Phrr8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0rWLuiw/izV5x+81i/f63LH/ANmqle603klppZ5m9ZH3fzzWrb/CC/YZk1Nk9fLhapLj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y8/8Bv/ALKlYz5lc858Ea5djQpreHYJpTu/2u1eMa7dPPd3U8rFneRiSa9K0+4l062m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n8XFea+J7RrKcqx+89c7ibxloGo5Op23l9P7Pg/kapWeJPEECMBkRuPzqWWeG3ntfK3y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YNV7KA3Gv2ssf+t2SbB/epFI7m1LaU+6U/6L/wCgf/Y19CaF8Q9Bi8N6VB9qkdktYgfL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a8IsLoTW+COQMEGvpbw3/wAi1o//AF6Q/wDotapFGVN8QbFQfL07Vrj/AK52Tf1rOuPG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N/vxKv8A7NXXXAyxqtIo4pgeIWur38Wl3McOkSzg3M7b/NVQMvyDnuK8q+IMs82pWz3F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H455yK9ug/5As3/X1df+jGrxb4pz+Rq9lx1gH9azpSftDSdoxuZNv4ll0K0lWxRJJZty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JIHOZON31qG1aa6t2tov9U5y/wDveldFoWiCb5ppo4j/ANNHC12Saijn3O/+B3iXUdE8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nEYyF6r8wVf1r0PXfFcl78SfCXie9n8pNNxE47NFI5Vj+tch+z/o+laxqviqW7u/3UbW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s10PxP8ADc134n0jR9ASM293Ez3NxeShYol3etcEpXdjVRPpz4geDrXx34ZuNO1BUntb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qC4uLLwvplppmm2iLHCoSOGMYWNR0rzr4FfGCPxZ4ck8P6jKTr2jMbS6Vz87bcAN/Kuu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7WbmW6uP+WZP3qlBy2OR8R+H4/EOtNfXa/MPkKRttXbVLw14d0w6jq0T26FILhUQNJ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HxdqEF41pLo9zDOfuxSFRu/3W71T8P6vqK6lq7x6YHeS4UvGZtuw+WvB459asLHkX7Y/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o2iqqMLiCUKMDP7tl/k1fLMmQxr7V/ahsL/WfhnFPc2lvF9jvUf927Ow3Ky/3f8AaFfG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ehxy3Zq6Ff7sKx68GrF4jaLfpOn+qk64rn4GNlchu1daiLren+T1cDIrsRA/VbMa9pjP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PC98xjMTHDIcHPrU+gTtaSzQScNEcEGq2q239k6xFcRjFvOc/wDAq1RJYVvLubuIfxMP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Ie5rbebOqzH/AGh/I1h3a41Dd71AHZ6G2EFdXYTFAOcCuO0WT5RzXVWbZWqQFnx9po1X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tbH92sj4eakGdrdz8rDaa63SJEvLae0l5SUbcGvPYreTw34he3PG2T/9VMC54ts2lsPN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2/+JkP/AHzWHp7brVa6rWP9JF1D/wBNlf8A4DIuG/nXH6buheWB+qMRUSATUvu5pvhN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lTtS+7TvBy58R2v1b+VSiDp/ENx5GlpGD15rI8Mx75C3cmn+K7jdKIgfujFW/Ctsfk4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Yq/Ssnx5bZ1HSj/0zb/0Kt3T18sL9Ko+NF/e6Y/+0w/VaAMbVoxO+mJ0EaFj+lcvqdz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6OPC/lXQeKLv7FFE/RvLUD8a5zQ2FmYZ5eZJ5OlUmB6asp0vwlKycHZXNeKOfBljIf8A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8Y3jLpdhZg7GlI3AelS+I9FGpeApI1YrcxD7RHj0U/N/IVM9ho80lvTED0rLudQaUnG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SIDktXEaDzK/WoWmJbGKJWC5ANJCN3NAFiNcDNMdd2asqny0xk20ElQx7anhbFDLnim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41oKvyVlWJy1bSD5KsCvjtVadOtXCOTUM68GgDObgGqNrD5+sW8TcgncfpV9xgGotCTz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gDTRRf0pd17Nj+6wqxp17JZXB2sVlRtyH3pugLuad/Y/zqO2H2gkf8tUfev+7TGx7X8u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2ROsY+9W9bwb1Ix2ArJs7Z4NQZgAFIxXSWeBk1LdhonvmjtIDaqdqKNjt/telZGrafda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3jfJ/cXNSXkgeJ895lNUPEniebRrC0sII+J0ExkrIsv+HYLPRuVWRpnGM1vfaNQ+0ReV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8uZf1FefWvjp7ecSywxNj04Ndd4b+Isl7qAjSwxn0kpjPtT4IX+fBD2l1MZZreT5N/8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wJPNVvhL8MLqXwFDfXkkmnX14/nC3/uR7fl3Vb1HwRrVoD5Tx3K+xwazSIMx9YurJ28m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xI1eycgzQzD0kXNYeoWeo2Uzi4tpo8dSq5Fc5famYZCN7E+jJQZHpX/C2Yf+XyyTn+41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Hz3klsT/AM9Ez/6DXkS62fUAd/lqG81C2kyYzg0Ae1tpWi67HxJaXuem0BjWBqPwospd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XwP1rx5rxtxdJ3Uj+6cfyq3a+NtasBi31OdAOzNkf+PUAdVffDAqW8m/aP2kSsC7+H+q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3ttXrX416hCNt5bwXiDrng1oQfFzw/e8XdhJbMepjGRQLU4LU/D99p8G6W2lUj+6M/8A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TxN4Xvp/wBzqYgJ6LJx/wChVevdDtdcH7uS1vIf9pFegpM8IPU1Yg1G6tceVcyx+yuc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cHNq0X/XuxWsK9+HqqhEFxNEM/8ALaLP/j1BS1MeHx1rNqoBvDKg/hkGajPjOTB/cJn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ABNPvPBl9bZaNopx67qzZtDvLeMvLaSBf7yjcP0oGa9j41gil/fXd3j/AKbRq9dLZ+Jv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8Z82Hb834V5v9nyOKiNu658yLilcix6xNomg6mpZYo8nuj1j3fgG2Yk288ie3UVwELNG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rXsdc1i1x5N8xH91uaV0VZm5N8PLplJhuVJH975awb3wdqlsSPJab3jOa6G28a68kf72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/p3ixLlz9stbm3P/AEzO6jmQWZ8gZor6csP2MoZDI1z4kZoU+6yQ/f8A93nmuL+JXwh8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3f6lfmMSLGFjjjjXu0jFeB/6F/DSuZpHjVCnBrc0/wAH63qFhFqNrpNxNp8j7EuNiwRu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tvT/AAheeH9atl8QaY9jHI/lpFqG1ba4b+6J0LANQtS7HG+bgYqEScmvrbwl8JfA2v2D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5ilgnuGZ43HVTz1rv/CPwZ8BW15PNceGrO6iht3lYSgtnGKqxcXY+DB5fdOamRxjgYr3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xfr4g0+2Wx/tG4SCEquxI/Nbaq/8BqbT0s7b93DZWxPTBhU01oepHDqXU8IDcetbGj+F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7u5/64wO39K95s2EHSCOP/cjArovCHxe1bwFqWdGu5R/ft/vRv8A8BqZamscJy63PBrP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tvCmryu33VSykJP/AI7SzfBPxzBqP2CTw1qMV5/zxe3YN/Kv0R8G/Gix1HwjqHiK7n8j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TCP/AGVj9dx+Zv8A7GvOvDUkmq+KLW8uJzNdyO00xPX7r1zxi3KxxV6qpJ2PkS0/Zz+I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Dljj/wDQmrStP2WPiBNnzNPt7b/rrcxt/wCgtX3aLYH6UGyQDPeuxU9Dyvrc7nxTa/si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Rf8AXS4kH/oMbVvWn7G3iHgz67pkX/XNZn/nGtfWgXa2BT5re5x5kUkg9kqOQtYib6ny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XxXFF/uaa0n85Frbtv2PtK8rzbnxPdJH6pZrF/6E7V9AQM0H719zH/ao1LXIr7TTHHyN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2aqMbGTrT7nzZ4G/Z18I+J9X1v8A4m+tTafZuqQyRvDEzsf72Vbjj/Z6rXbN+zV4ETEU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m10Bn/e2qtdv8NNIup/Db388Eb/ANqXEt8djYTy2bEWPUbVVv8AgdegadppGf8AQIsf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M8m0b9mXwBb+X9q8NXkv/b3M3/tSofHXw++E/wAMvCF3rd74Wify02Q29zuO+Tsv32r2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y4v+B7m/KvnH9s/R7u68P+FYs4tZ72cSD1k8ptooN4u+54b4e+C3iD4r6fq3jaaaz8H+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ey3b448/6mBWVdv+0zbv9pqn8F/sw+KJvCR8aeGdSXXLmyk3zaTLA9reRMOf3bBm+b/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QPHPivwh8CNPtLvw/pcvhXUNMhgtdU0eZm+z5X935in+9/e+7Vb4BfEP4heO9Y1y28H6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i6vdU1QM8UX7tQFAXqdoqzU9N/Z1+KFv8RdE8i5TzNQtvn8ySKOKR16FZNqqu9W+838W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S/GieBC0B/4RqGVPKIVdv2qT+7Xzv+yylze/GzxjPFNBd2K3V1cC6tYvLhlVn2q6j+62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j+LFo0sv+u8Pzj93975LqH/45Ut2MhvxdjvU+EvjVTdwNENEvTtO4sf3D/xbq6PQNNg0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/HvaQRwR+fJvbaF4+bua5j4yj/i0Hjb/ALA9397/AK4tXfXcvlbv9oBawZRzfjPT5P8A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EVuY/wDejy23/gQG2uGnMlx5Utr/AKqRN6f7pr0e48248ryovN+fY8cm5fl/+K/+Lr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G08qSGGN2RI5P41PIxTiZXY4W9r+9i8qM3/30z/erRCWlxbRS7xiRN//AAKoLfRX/wBb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8d1NZ3KyLFPuuYf/AGYf+zf99U7AmyrexL5Bx58vl9rdFVmX6vUFt++RFkSVSD8vmEE/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xiOT+LH7z5t1UodK23MkRA4+dJHbH1FK2haPhWYNFcXIc9JG/wDQq4rx+RJcRFR3/wDZ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Bjn943/oVcV49JjdNgzg/wDstczOqBz8ch+3BT2to/5UtpcGDxHYKB8rJJn/AMdqG0lF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X9Ks6Yq3fiC3XHKRyYP/AHzWRojup9Pl+zebaS4l2Nv8z7rLivd/D9r4sl0bTohqGlWk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Zvuj+81eE2twbWMwTf6qSNgkn/AelfS2maha2+k6d5t3bwn7NH991X+GqRRQ/sDxQ4w3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P86hfwrqKc3HiTUJ89olii/ktad34s020uDu1XTlh2fPiVTJuqjP440E/wDMTU/RGb+S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WuNBN3Lf3xYyTnYLlgmBI/QV458TtNhsdSs1ieVw0OS00jOe/ck17toPiPR4tC+wy217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zfekZj/6FXE6/wCDIfE2refZ2esDHGHssL/D/te1Yr3ZXKn7ysM/Zz8D6Zr9pqdzqVrF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J+7Wj4i0m30eDxC1ppdqZxeFY98XCjYtdd8MNE1L4faTdQ22gXdxJO4fM0sa846cGksL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aBA5kviz+ddA7TsXjitJyuFjy74a3UemrNp+xGM7PcG7QYZ5MLnP+zXo+j6Vd67MUtQ7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2i/A3VBfS3LfY7RHBbykZj8xr1HTvB+v6bCUh1HTLSL/AKY2W7/2asrhax4pbeB9Qt/E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d280KPJH/H8gPP8A47+Ve3/DzxVp2oWyWuqwD+1bfhBdfMXPrG1YWleDNZudY8QRya2Q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5byVHr8tbcXw5nQfvNbv3/4Eq/8AstIDo9fzrMtvJsxHD84z/e9a53wzb/8AEz17/r7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wBYv1ub5/wDeuSKzfCXg/T7jU9Z82Hzore4RP3jt/wA81P8AWqTAq/GbTItY+FniCASI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LxRt39BXwRIm25dfRjX6Sah4I0a40i8h+xQ/PCw+57V+cWr2b2Oqzxt96NjGfqODXdR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gsKs6NeeU208CrNoouE2mq1zZfZGLDgGvRWxidLc2wvVF3F/rU+//tLTNXtvt2kSKP8A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iGCscjpzW5dW5cF4Rle6ir6Gdzg7W4824I9ODUV38tyPWkaM2mrzr0VzvU029bdOrel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iuv09srXFaM/yrXX6a2VrVAaMc5gmU5xzmm+OtM89LbUoh2AfH96lvYisSuB0rX0vbq+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c/3u1UBwguftGf8AppCyf8CFZE3y6lL/ANNPn/OtCW3On34HaOU1R1qMQTwv3BMf5VLY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4K/5GS2Hu38qdfLmy3fjUnw/iD67PMekETNUogTXm8y9Pu1dT4ZttqI2OeK5W+Hm6tt7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NR2rRAdLbnGKi8VxCS0sG7rIf6VKOKl18btHt/8Aruv8qAPPPFpFxqe12xFCik/Q1V8N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4xFBuKZ7CqGv3T6jr9xaJnCSbHx/s1qzzjSdNSCHi5l+VsdloAv3V2Nd8TsRzDB8q+ma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i08/6qOHY/49a4fSJE0yCN85mJyiR/ec12XgDSi9+b+/HzXEn73PpTewGJqP7LHxNt/O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vzOknl/w+teQT8Zr9vx/x7xf7i/wN6V8V/tFfsTabqL6l4r8KX5tPMlea60+Rdyov8T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mkT4MPersEey3UEY5zmtXWPA934fnm+1/wDLOql0m2xgwMfcqFJPYtokMeFFV7gYIrQZ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oNUZlXbls0pUU5RkZp0a5BoAdaDEla6n5KyohtatKNspVlC96hl5WpSetQyNxQBRmxg4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VSKSY4DUuh8abOe5fFAGpocYis3fvmoIT5c5kX6Vbs4TBp+ezGqsI2uwPeqA1obQzRC4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2djUem3wtVMTcqelXphHNFkYzUgZzyZt8H+/msbxZGGu7Yx/vdsSxt/sVrXMZUYFZMNp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QxJtdDH97duxx/31UPRGsVcraNokutXK2kEe64Y7FGOjV9W/BD9n2LwDqMev+I7G2e+V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ZGH8qm/Z4+FWj6r4QstfurO4g1KKdleN/l3MMEbl9ea9tuNPlIPFcXtNTTldjTh+Jz22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Utv8U/OlIkminX0bg1yj6YkpIkVgfQCqsfhhZZicbV9StaKojD2cz0+18ZWF4m2aHAPc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w/rwbfHaSE9pF2muITw3cQtmGfb7A4q7Ba6lb9UVwO5GaXt4lKlPqipf/CK0ky1vLcWi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6h8IdVTcbO8imTsGba1ekW1/dR8IZYo/wDYPH5VsWeupEP3qxyj/ptHU+2iylQbPn24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sJSoPJX5qw30q+uAd9rMh/6ao0f6NX19Z6zY3BzPY8/3oiW/StFdK8OamCJURCe0sWDW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Lo/Cl5J2FP8A+EOuvavsaf4TaHNnarxn2OKz7z4NlUzZ/Mvbdg0vbxNFSaPlWDwLJIuW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BN3F9xrmAf7FfRNz8O7yxUh7fdjuqiqC+HpICcwuPqtY/WDVUjyfStP8S2KD7Nq8yqP4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v6/HkXmn296ndkG1jXZrpyuxXaAfpU//AAjTHnaPyqXXkV7FHGtrfh91xf2FzZyHui7s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6h/x6XlsWPQSOVNaY8MP3X9KY3g+I/ejU/VaFXaJ+rruVJ/hZbz5xaJP/uKrfzrJl+DN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7orrLDS7nTXzbXs0K/8APMN8v5VoR+P9T0O4tbWaM3cUjsiSbF2o23O01DqsSoo8zuvg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2ZMmqcXw1e3JWXT5WI7rGK97g8faS0edRsFhfvKuAKkXx14HmyP+Ej060f8AuzXCqaTq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FYEYqICMdiK0LbRIf9V9hkPv8u2vfpk01IVe2hlvo5FyHtLdpAf+BfdqsnhbS76IZ0a4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VYe1YuQ8x1i48+3ml/5dY0bf/eavjvwtcaV438cXfiDxtd+Vp++a9hjk/wBU7BhGF+ir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P9p2JB/1AUg/w7//ALGvmvw1ZxeBNWvtEv4jJc2TyrBE6bV1PT5H3Zjb+8p+8v8AsV7h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/E/760mk/s+z0+4mh+zoyr9o2t5P64rW8UfEDwzqHhf/AIRnW/Mll+zbHt7dNzeYF45/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3QdVWfw9eKljqKslzYH5fszbhzjsGqK48QWn9j/2fp8UkUX3Jrz5d13IeuP4vm/8dFNI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Ta7oEVzJLISLYWtzuXBZoz+6Zv8AeUsv/AK970Dmz1X/AK8Za8d+AnhU+GfA8fmLslun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H6k/jXsngceZPfQHYfMj8vEn+9/9arZhUetkfNeqzi41vUZT0+1Sv+rVCviK3hHyKD9R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Zll8VeH4fmPCzuzdf92o1+GNqp/eeNrA/wDXPTZpf/alI95Ymj3IJfFoAONord+HfhFv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QfLGx6Maor8P9FUc+KJJP9zQbgfzavT/AAX4p8P6QqQiOaCC2TPmGHC7vxO6la5nXxkO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s7YQmYTAKN7gf7J4ra8MILbWbdl6gMP/AB01zGpfELw65mZbyQsz7hiIemO9M8PfGPwt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yTWkcbJ5eE3bj/wKqStqeI05Kx7VFLkdKfvrznUP2sfA9sx8vR/Nx3kvI4j+W1qx7n9s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enIexa8kl/8AQYRWnMYexZ64qruq5GDtAH5V8+XH7bsHWCx02P6wTP8A+zLWf/w2zqVw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exVv/RjUrm0aLPpuO3uJ48fZlK+pFcn47+H2s+ItJt9J0yWe2iuJFSdw6rsj7nn5vWvA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3UdQHtFbWiL/AOO/NWXP+15rxz5Lagf+umoqv/oMe7/x6lcfsT7Zs9KFgqW1qriO2RYY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5fwq3b2d9PkfZml/3xXwhB+1l4qAbOl2Nzn+O9lnkf8A76Vo6xJf2ifEstzJMLS0V3/v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tRzIv2R9+T/ZR/rruzh/66TqtcT8WPC/hnxv4Wu9Pu/EGl2ku9ZrW8jdGa3mHRvlr4w1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Z7u3tv8Ap3Sxh2/+g1ys3xF15lKrqDrk/wAESx/qopp3BRsd34p+Let/DPQ9X8F3kum3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D/v7Xc33ngkX5o/m+ba38Vcv8Pvit4guvB0Pw/8ADUkKW9y7m7n09ZPMmVuD5kn9zH8K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1OczXUhmkP8AE/JoW5lt+ITJn2q7opH3f8HtO8K/Brw3FZPJPe6xfkT3d28CQpI3dE3N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PxW0JvijpGpLPFHbW+jXlpKouoWXLzW7Lg5wp+Q+/wB30NfAk73lwQMuBt+fzP71V1gn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Jn3v8R/jv4U1jwN4m0FNRtrd9S024t0aW43He0bKvyhc9TUtz+1b4US4lE4SaEEb7iNW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tEV8oZbJxV2w/f5iqGJan2tH+1b4Lkz5l1NNjpHHp5Xb+LNWVrH7VPgm4nMv2PUJpdmx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/gTV8lC0EZao8xQZ82lYLH1Fe/tTaDHn+y7C/h/67GE/yBqn/wANWQj/AJgSyzRvvhuJ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ybf73/fdfNltLFdyeXb/ALxvRBn+Vbdl4W1a9/499JvZv+udu5qJSSNIUnPRHt2oftV6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MPdZi8it/vbWWszx5+0jq+r+D9R0mey0mHT7hGh8u3siF2n/AIFXD6V8IvH97/qfCOr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y1s3H7MHxE1nThjR5mkT7iMyQM3+95hrD28Nrl+wqLoeO+H5/PtzLLXn+r339oRTzes7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e70/TLvzYv8AVu2//ZrzeCXzdNuPa5b/ANBpcyZSVito8jtLIFOAq7TV7TYmm1qzCnDB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WjjkuNxwTg1PFerYeKNOUk7XilH57azLR6Nb+VrGnyxTRfwMHj/utXv+jfD/AMPwaPYf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IN38NeAAfZwbqL/AIHH/e96980zxLqUWk2UFr4aucLboAJJ0i/hqkUdBb+HtKtR+5sr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ghiztRF/3QBXPR6x4nmH7rQrW3/67X27/wBBWjf4xn+8NGg/3Ypm/m1MA8E28cPh2Mq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CPJXQZTHauC8FWfiG68OwSRa1DZ2bvMVi+wrI2fMbPLN65/StldB1SYf6T4huf+2EM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6iOdE69qxvCFxELjxDL/ANRF/wD0Ba8o+JDDQ9Hu5W8Qau8uxtm652ru7dMV4zpfjG6s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tI3mAn12Db/AOhVtCndWJcrH2JqfxB0/Q0aWe7iQjsDXPW3x0n1RsaPol5qif8APQDy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SGz8V6DJcNaQPJG2xikR2k/8AAmb+den/AAv1D/imv7PP+ss32J/u9RWUo8rsRe56R4W8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/P8AY555YnEEn3j+6X+7W0/j7SHjfYbqXnrFbSMP5Vl+EL21iurmFoY/Olw+f0rrDNxg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feN1Uf6LpOpXH0hKf+hVjeD/ABVqJv8AWvs/h+5lee6Vyrui+UfKQbW568Z+hrvJ+lYf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+99uXP8A35joGX4dS8Qy/wDMFt0/37nH/stfBnxf0d9D8e65Zyx+VIl0zFfTcN39RX6J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8Vftc6THbfE6S8iIMd7bRyZA6sAVP8hXZRMJnitjKY2FbsD+ctc3EcNXRaX8y16S2OQ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K1r2N6yKVI5qeLC9RkU8wxzf6vAaqEcZ4tsJLTUYrmIZtpBj/dasS5JzXo+pab5+myxH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dferNos3dKkwVrsNHky1cNprHK11+jSYamB2kcIubVh3xVDS7ptOv+TjnFXdKmzlc9ao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xnmtUAzxxpP+lm5iH7u5TcD/ALfeuW1u3NxYyOBztWXPsp2t/SvRIQuteHpYPvTQgyJ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13WckLDlZPKb/dkG3/0LbUAcxE/2rTpVHURn+dXvAUONP1Kbp5hKj/gK4/8AZqzbH9wJ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afZvDkpPUkt/302P/ZalEGbap9o1hvY16bo1sI4FOK8+8Mwedqchx/FXp8CeVaCtUA4t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Dhz/AAyg1QjYmQ/SrmtHGhT/AOyAaAPGrefyNSuruXrJKX/8ep8bTajqDydVzgfSshbk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7cnNb3hqNp7gzHjqNvagDsNB0YbkkbnbXZ2dwsKxoD0Nc5Z36wIRtxxWxpzCcoad9AR+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+H9Lll5WW2jbefdR/jW/DJHLnaqT15R8IYvt/wANNAuc5/0VIP8Av2xX+ldrBpvUxmQV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7nwh+3F8PtP+H+vJLabUh1Qh4Yx/BGCdy/8AAW/8dr5mvExYwj0Cfyr6K/4KC+IH1L4m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KzVOfck/1NfPupp/o646eWn8hRGNgYQjzIBVG+OBirumHdbn2qhqBxNirMyKHnIqZEwD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KYNAETcGrkLZWqco5qzbHjFWUTMcZqBzUz96rNzQBBMuQal0pdsLKOm8mklXETH2qbRV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a6DNsE9Kz1i/en61pRjgiqyqN7VQEbrVq0cgYJqLbmljO0mgC7gNXpnwM8CaX8SfGdh4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Zg7RnDHaDIF/4Fs2/wDAq8wU4Ga9U/Zsu0l+LXhQN9x9RhhP0dwv/s1c1Z+42dFLWZ9/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vR49N0mz+x2cAAWK1O5z/tNnljWbdeCrh5CIFcj/AG1xXWXlnounuxa7uLT/ALbDb+vy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p5e7WrRv+2ua8bnO5wODm8MXUK7ZbPcB3AqqvhuGQZCgGvQv+Fh6PM2y1t9Rvn9LPTL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P1rFvvG9rJ/q/BfiO4+unNB+r7ai77jUbHIt4eCtwvSnjTyBjbXQgeIb6TFl4Lu7VD/H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Imkb/wAdrNdfHcPzXHhvQrKP31SaZh/3xb7f/Hqz5gsQx6ekqkSClOjQN93g1nTaH4x1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1Ftpckh/Nrj/ANlp4+H960Usd14u1hxJ18iO3ix/unyWYf8AfVK4WNBdNaAYXpThJJFw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FMCw+XN4h1y6/wBp9RmRvzRlq2nwj8JwwE3UE10ZNuTcXc02f++mp3CxrQeNLXQs+fe2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/matR/G/QYvva1p8uP7s6n+RqpafDfwXAP3Oj2BYdD9mH9a0bbSdH0vyxb6fbx+X08uF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N8ZNP1P9xYW15Jd9sWErKfx21p2/jOa6Hk3fg7UJZSn+s+x7E3f7zNTYvEs0AOySdf8A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pWaySb/AMdqXIVjk9UsPE91fFbHwYFg/vS38Yqvc+A/iBJblrWDQ4Zv7s9xKw/8dWvS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I57fPbOVrQg1uGZf3AUj61hdjPCLnwL8WZutxoVr/wBcrOSX/wBmWsWX4f8AxBn/AOPj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bRwMf9/GavpL+1l5ybiL1+Tcv/jtOZ4L1SCY5x9Oa0T0LPnWH4N3l5/yEvH3iO6z1W2M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lh/Zy8FmXzryC+1S4/5732o3Ej/nvFe+3HhywuOsBT/rmxX+VZV14HL5NrfOv+xMMj8+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H/BdquF0KxcDtLAsn/oRNX7fwvpNg5S0sRaL6wfKv/fIrorjwlq+n5jhiE6/89I2z+hr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dGRv9oUASW9u8LZtJfsxFakGs6zbDBK3Y96w0nc9XFWY7wp1Y8+lBVj5K1f9qrSZx5W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D4g/HjTfG1nHbXunRXUcLboyE2sp9Vb7wryK30HbzMasf2dZrxX0B4NjK1TVbu4uXaHUZ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zfm1aXh7xRaaOP8AS9P/ALVl/wCelw5/Qfw1Mn2aD7kYPvTjqEAB/djNNaFJ2Oph+O2p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W9ugwkYkYgD05qvL8efEb/cEcf4k1yxnt584jFZ80K7jgU0Pc6ofFzXsHy5IovotVLj4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v+4KqW3gbX7pN0Og6lIv95bOTH/oNaln8H/GV9/qfC+pn/et2T/0LFMLIzJvGuuXI/ea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cnfeTMf+uhFd9p/7NHxF1HG3wvdxA95nVf/AGat+D9j74hC0uLmewtbWOCJpm866UcK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bx+DMx+rUnlzNyZB/31UghVOCRmvVPBPwNm8V+GLPWJdUW0ju2dY0ji3n5WI/pQa80Y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BbJ+tXrW2zzXuln+zTpQ/wCPjW72b12QKn/s1e2eBf2OfB1z4fttQ1CbVppZHZ0j3rEv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T5VcSnCXwnxWtrH3St2wa0S38oLX3dpv7L/w2sP9ZoEl7/183Un/ALKy18a/FaSz8O/E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7a11W6gjg/55xrKyqv/AHzWdOpzPlNrHPzxWn/PHNQeVa9ocV9afsi+GdA8SeAtVv73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wTXsCzPGPKjbapbdx81fRFnplvp0RS0gt7RfSCJU/lVVZcr5SbH5p6d4f1TVCBp2l3N3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Zrcs/hJ46v5vLh8Mavu/29OlRfzK4r9Ew5H8bGnDn3rn9oOx+XeoadLYavLaXfmfa43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eh+A/wBnrxL4/wBDOraYluLYytEBcTbTkY7fjWB8StRlHjXWvK/dY1CX/wBDavrb9lG4e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39pXGT/wGOuxO0OcmSseK2n7Gvix8/aLzS4/9yZz/wCy1vWf7Fd2V/0jxFbRn/Zt2f8A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0pfIjI5rldUix8y3/wCyNpfh7w1q+pT69JcSWdq86okGwFlGRzur5oFvFb32LuKOLzP9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f+EF8Tnzf3f9nTbEH+6etfnAxknvFjMrSMvdq6KNRy0CUT7a8Ffsy/DjX/C+lal9ju7n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Mo3Y+bjHrmtXwR8A/AMkN8s2gJdT2uoXdo3nzMcKszeX/wCQyldj8DraLSPC40FhiSzj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NX/9C3VseAQs83iFyAc63dL/AN87V/pXPUclJ6m0Yqxn2fwZ8E2OPs/hrTY8dMqzV89/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Z4Ym07Tba2Z/NDiGEIG+7X2GYoZsxjZXyj+3S8DaP4VWKVJGWScMFOcfcxWcZSvZsrlR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4sxHao/0WX7qgdvavu/GK+D/2Njj4tRZDH/RJj8oyeFr7ok122tvv2V9J/uxVjiG+Y6qK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flfuo/kdP9k96uCfP+q/jrKHin7R52NHvpfM++kkK7V/3vmp+ma9I0y2EtnJHLEmxxg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udL2Pzamxs8Qeb/qpLqRP/Hj/jXjd9YiyNzAowPNY/pXtFzYfaNRv4c/8vEj/wDj1eV+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Sa74PQ81qzOZ0uFDNMPoalgt0vPFemq+NqpNz/3zRbWrQ6i0efvIDUsVux8QaeF4by5f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zGKG5hl6rCxUnuMV9SaX82l2JPUxJ/6DXyyyfbrCSQcSbPmH93j7te9ad4Pu/wCz7Tzv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uObyl6f7NaIDtjxmqs17Db582WOL/ro2K5V/AOn3H/H1NeXJ7+bcs2abD8N/D0ByNNRz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f4l0mz8LWi3Op2kDB5spNOquP3rdqqeIvih4dsrST/ibwv7RZb+Qqj4K0XTI/CkU81r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cTiRvWuZ+IHjC00e3JijjMv3Ej/2qcVYGec/E3xemvMsMExkgU73yGX6da4PRtKvtcv4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32RKP4jTL+9n1CaXzDlmfLYr2P4HWcHg3RtQ8W3x/wBIgDwW8TD7vy5Z/wBcVvHRHPLs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G/C9jptr4Xnjigi2l7i5RN7fxNxu/irmfC2satp/jCKK70+O0tJPk+/u+b+Gunh+Mt/q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0MuT+7kDd/SsrU7iHXNNbUIoHijdguGFccnqaReh6mIJRmWLiX+/U2jXev358q68RRRf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4vwT43XXbWSzyft9u2yQf3/9qtW/cSHdCfLuF70WBI7uTQL2QfvfEN4w/wBhVFc34Q8L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ribF/s4mZd37uPk1S0j4iPpyrBqoc7eFMK53UvhHxeLW/16a2sLy8FxepIiJFgqPLjG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j0Kz8Eaco+aNpP8AfctXgf7XXg610ux0DULWIRq3mwOfXB3D+de3QeM9Wnz5PhydAe8s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aGg1fxP8ADe5M2lxQLp8gujIJ9x2/dYYx75/Ct4Ey2PjAfK5ra0qbHesi4TY5q3pzlWr0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Iu09KeLVlJKZzWdaTMpyTxW5aSiReK3JsUDeMmY5q4HXoDFesR91/mFej6jYfaoiU4kH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8ntUsom04gBfpXT6XJhhXJae2FHtXSaa+CtIDuNJk5WtPVrA3FtvUcisDS58Ec12dgR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y3h6/ewvcZxzgj8au+INFCXs8MZxHeRsqkevJWs3VLc2V+WHAzmumcnVvD6yocz25EgP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36FdR81hjz1Vz/wI8/rWppp8jw88Z6hI1/L5v/Z6XxdCkV6xXhIy2P8AdbLr/wChUyU+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8di0AXPBdtudnI5JrvZX2QhfWuY8I23l2yHFb9zJ8wFUBLbjLn8BS+MJfI8Iak/pEP54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WrPiq0XUPDGqWoGXNuWUH+8DkUEHgNorXFyR1UnrXc6HCkCbRjNcroiZh6Zaur0qE4yT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ptGUKg5rnLSBmAxXSaXAwWgqO592fsxx/bfhDYJnPkXdxF+bbv8A2avVBpZHQ4rzb9lq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/n4u5Zv/AEFf/Za9J8c3j+HvAuv6oDhrWwnmU+h8o7f1r56UmqrR6NtD8lf2qdYPiD4n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z/vpnb/ANmrib1QdPtP+vSH/wBAFbvxvXb4+1CLH+pWOP8AKNRWDbjdo9r3/c7PyZh/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U0j/AFT/AFqx4mt4oLSxA/1pTe/41X0njzF96m8TyBtUnUfdiVYh/wABqjExbTiYVrFM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NbIXKigDPlSn255qaeLiq0fyNVlF1x8pNVT1qfzMrio1TJoAZcjEDfSptEX/AEQn/aao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Q1zZf8CagDRjPBqpG3716nztJqugw7GgCXFAFKpyKdjjNUA6WTC13vwCVJPiV4cSX/Ut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n9K86k5Neu/AG3isPiR4K87915mr2jvJ/dUSCuLF6UZNHRR+M/Qn+x/D9sDH/Ylnd/8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WppviS0sVNumlW2moNo320aov/fIqHWNHtNQtzFdQxzH/npJ95G/o1Zkmi5h2rLJMOPv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PVR2EHiJ7q6Gy+UeiHvWkNQm/wCXu18v/c+avORYS24zT7bWbmHPkzsPoaYz0We308T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kaOqs/0qwdOWZPLMm4f9NP4a4SPxVK0LR3USToepK81dsPGFuGYmeWMn++d1Mmx0V54c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j5rGm8KQySMIbjHyf6vd8y/UVr23iyB4yWVsKAdw71fi1y0vFykh8w+qf/FUmFjzy/8A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6/7fFZWotJat5d3atCdn3vLyp/4FXrgg8/n5DVPUNOjmB7EUx2PH7PVILk4tp0kx12HO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XXX+habagSPbvLnjFvHt/wDQaoT+D4vM2Wkj5f8A56fdqUVYxfNJ6CoC0eJPNl8r0rSu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KyjuhyKz2MUx23cf4gUiLEK6ky/6uQyD/pnxUg1yRRhm2/71Wkh04j92oH14qVba1wSU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PxRchBmcyJ6E5rVg8VHcD5Cg/wB4DmseOa2jHFsEHuKWe+O8FEjEf1qgOmg8XTOcecIv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4kGfNhmH+xxXBi/YZ3RRyD2alW7t2+9C0Z/2HoA9Eg1yFn2yGSI+oXNXk8i5JxMJgezj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L7oL2RB/ddcirSeI7uSTE22Qeo4pgdfd+FtIkyZIlUn+JBj9RWZc+ALWf/UTK6dstmq6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Kf8ArpMVX8qJfF07Z2rDbj/ZBY07jufnP8CPhda/E/UNRtLyWQRW8DTf6P8AK35ndXp9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K63uJv+ulwV/wDQah/YbX/ipvEnH/Lh/wCzV9G61b/v2+te9FXPFnoeMaD+zn4VmuBF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mST+bVt3/wAEfCGj/vDoGmf+Awr0Pwxb+TrXme1WfGVqrFWI4Na8pnzHzZ+0Hoel6Z8O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F9HhYYFjA4avmW3n8+eMeUlfVH7TsQj+G8YH/P8Axf8AoMlfKOl/8fEf1oWhSeh+rNj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Cv3UXkR/wB30/3aTbnPzf8AjtaA8uDRrHzf+eEf8G7+EdqpiRWb5en+7itImN2EMkac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4V1xpboQRLYTM8noNrVdSKLzh+7rkvifq8Q0TU9Ol/dWEemTXt7J/cj2sI1P+8//AKDU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uVj8vryQ/aZMHjJr7O+A0W74J+Gj/t3P/o018WTNmRz7mvuD4ARg/Avwyf8Abuf/AEaa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B0+keFLrxJ4it9PiR/JuHVHdf4E/iavpY2aafZx20YAjhQRqB6CvJfhvqem6R4hW6v3a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DH1r2i4t/PgMleZirr3SsMlymHgV+bPxzXPxc8X8f8xe8/8AR0lfpe0ABr81vjkB/wAL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/wDR0lYYb+IjvZ9NfsVcfCXUv+wxL/6Jhr3k968I/YsH/Fp9T/7DMv8A6Jhr3rFdGI/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ZnA7Uu3pUluMXAriLR+a3xRh/wCK58Qf9f1x/wCjDX11+yPD/wAWbX/sIz/+gx18k/FF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9cf+jGr66/ZIf/izaD/qIz/+gx16b/3cmp0PYcUYopQM15hCOb+IY/4oLxL/ANg6b/0E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+tfot8XLmS1+HuvmM7c2UoZj2G081+dUQP8AaR+td2G3YSP0YtdRl0D/AIQPW/KjtbS8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fd8xTzIWwv8AtKy/9tKf8MpbvU/B1hdvcXMX9sTXOonzpY7eB0lmkk4Kq0n3StPXwrb+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EskG+0tJEltyFnV41WRfLY8K25Bz7Vu6TYw6JY2Ok6Wri1sI4rVIrJGkmjCJiNXk3bR0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0hsQ/wDCPxW9vF5VpH9xtlxGkLf8BzJJI3zf7K180ftu/a/7K8KQ3UUkXlyz7JJEVVf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grX1hFElszK6+TMyBHkCSO+7aMs0m1lVVz8v8NfKn7c08Vxp3hCWG7t5ot1y6SW86y71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oS94s81/ZFnuU+LVu0MsKRxwTF/O6bdvNfoB9nzMfKi/8c2rX55fsjf8lUT97JF/oU/9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X6F+E9Yh1HRFliu0k+zjY8rPhdw6/N0P/AaMTpI3pDLfT7397+9X86jnufs+r2sv+h/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z0wu2tE6tBcZaG7judn30tW3UxtWmu7ciNRtPQlOdtciOnofmdfQfaL25li/5+pN/wD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Nq+s+af9UVb/AIDxXc6fcfZ7m/8A+vyT/gPzV514wt/M1kW23IMv/jtdtM4poZ4g0mLT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5Pyf7vasi2m8jxLYTMN0KiQM3p92u2+JEMcWo2Ii/wBWkckQ/wCAswrj9P8AK/tiKKbr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wCqugxOvuP+Jfbyy/8ALORPm/3sV71aeO9IjsbXN4Zv3K/cjZ+3+yteEW//ACDpoZf4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ozTbeL7Da/uk/wBSvb2rRAZZ8b2jD9xZ6hP/ALlsRn88VVufGV68J8jw7fn3mKp/7NXT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pcSZyMUwPn+X4i6voPh1FTR0a2MsmLhrjOS0jcbQO1cNr817fQpc3zZuLlN6r2WOvZtF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96KW3yHBHbzG/wAa5zVfg9cWE8DQ3iw2h+QRzt8qfN2pKRRwXw98Bz+LNWkjRxHBAvm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i5p7CyurMX0zrLfPAYwFSLjb821a9d0+Xw/4B8PrYRapZTXbNumMcg3bq8I126fWNYvH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6sXOT+QWtk9Dnkj27R7iK40Ow8r/AJ5LW94g8N+F9P0iKbxBNHFLs2fvJtqr/s15X4O1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2l3ebJWCmCJpFX7vUCpfC2nf8Jxcf234gl+1y7/ks5PlVPqtYNFROh07wPLo+oahd6VF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+66lB8v+7XV6fqH2n90YvKuvuPH/ABbq3NGuJdOZoLC1tLh7lxxM+1E+XbXWWmka+8wk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Z8Vma6C6V4Yi0+FGnUGZk+eq3g+DGreID6Xa/wDoqOta603W2H+kapFu9YbfaP1rl/D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VgNcu08i58uTyHUb22jk1YWPSFnGMVVurWx1W0u7G7kja2uEMEqluqMMNWEPhzbyHNzf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0q7b/DnR0HNs0v8A10ct/OqTsKx8C+MdAm8Oa/qGmz8yWk7wM3TcVYjP6Vn2rBR7179+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ho2v20Pk2mswzPjuXhuJIWP5LHXz3H8ua7qUro45Rszes3LLWxZ5UVgac/ArdtpOK71s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n3jjTzb3wl/5ZSEsv+9XoNtTdV0621KzkglUEFaGB5ZYNkV0Vg2MVgJbtZXUsD8NG2K2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6dMQRzXZ6HddATwa4CxkwRXU6PcbSOa0WqA2fE+meaiyoOOpqDwjeiK7MD/6s8Yro0Vb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3aaY1tfZ6c0wOb8eWm2IYH+r2R/72G2/+z1mX8Zewj9GuH/Tj+ldb4geD/hI7UTjMP2j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LLWbrVpbx3SRW4IgMkkke35flLfL8tAGho6G3twOmKshi8p5qCFtseOnFPgfLk1QGvp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k296ztLf98abLdn7eV9KAPGtLWWCaaHH+rdk/Kuq0pHLAn0rJg/eXl1P182WRv8Ax6t+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HpYLMvFdTYYmlCVytrcC3RT3xXV+GIvtU+6s6j5YNmlNXnY+7/hZ4Rgt/hR4b+13WpLb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TRx/vHY9FYelc3+0NaeGPC/wp1T7FbSR6jqMZgtne4Zto27iQCx/hG38a9T8I6b/AGF4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nBDvx97aK+Xf2uvG8b+NNI05nzBpcaPMAeN8jf8AxO2vnqa5p3Z6bVotnxj8V7oar481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/vBtv9K5zS3L6Oc9VmkUfT5T/NjW34ws/I8Z65D6XUzH/vpjXP6Px9si9HU/z/xFeutj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a28f96VR+ZqlezNPcSMxy0jMT+tX9O/4/zIP+WaSP8AkprLY5fP1pmMtB0Aw4rXHCCs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goEhjjcDVcxc1cKgCocfNVjIGUipYO9K4yKSP5aAIr//AFTfSrGgNm0x/tNVS+P7lvpU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81AGvKmCaongtWrOuUyKzCvWgCSHhKex+SkjH7qmSthKoCewiWe8iRzhSwzXZrqEuka9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ekn92uEtp9kisD0Irrb+4+1aNLN/y0RNj/7p4rnn7ysbU5crP1G8JeII/GHhbStcRg76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Qr8w/wC+s1ZSExs3bNeIfsj+ILvxR8JorJEknl0y4ZDs7K3zD/x7dXsd3FfWixedFJGf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yto9Zaouvbo6HLVSjsbRWII5qK1vA45JNTJPGTxg1iURT2KRPtBVs1h6haSxM2xBIPyr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493t1pqWizSyBsOP9qqA5K3uPI8r975P9zG5dlaI8S3rH968F1Fj/VyLtb/vpa1LjRYh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d6ARloJFiPow4oUu4GppXjpbO2P+jzRfP0jn8yt/R/HkGtS+XEj5/uH+tefxaGX4RFjl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fT5fO5/+Jqk7gev3Goadbg/a5reH++kky7fyrNuvFvhyMH/iZIP+uKCWvKjpSMx3dR/t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Ufx0yj0hfHWgNkKLuY/9MICi/wDj1UrrxHoc+duk3c5/2vLrz/7NcW8x80SAfwGP5dy1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uB+PzUAdE91aNEWNlDaj0Ls7f+y1kyXskQ2xL5gf5s0w3cj5jiMZi3fPuTlqlFw+ecG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Jx/DUgvY9mHGGft6VN5sT8gZPfiozawyZL8SH7tADo5I2UheD60xLeV2O2bFTxWvloe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joApSQ3cbE+bxTYb54H/AHm5qvTXAJ6VYhjRo9xQflQBTbUjIOVd19cYqW11SCT5GUx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IOTH7jFRwaZCzEKVUetAHzR+w2B/wk3iX/sH/wDs1fTOowLI7E18v/sTXawa/wCK3/u6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fEvSbUnz9QtYf9+YCvpUrHizVzrNFt1hvS4FReMf9Wleb3Hxv8L2+f8AipNMi/7elasG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t14lV1HP7q1mk/8AQVrXoc6izm/2oR/xbi3/AOv+P/0CSvk3S+bmMe9e9/HX42+FPHnh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rpLlZ2Mts0a7Qjg8nvlhXgOinN/CP9uszblsj9cnAOmWf/XCP+Qqg4A+tfOfxu/aU1H4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C63r29vATczX3lht0Yb7oHvjrXkup/tq+PLeXyYNB0S1/wBpklm/8e8zbSjVgnZsI0Jy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xy3NxIIre3RpZpG6LGoDOfyBr5D/AGs/iTqGjeDW0VmNrqXi26F/cx5+aG1XHlwt6fIF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J/2ifGfxO8YxeHvEF5aJolxG8l3DbWqoZFjHmbd3UDci8Zrzv9rjV5tW8c6ffS/cmjHl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xUublttc3o0+SbueROwPFfcXwEtlPwU8LHP8V1/6Nr4Y25frX3L8DHMXwS8K89Tc/wDo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8J6NDHbqhEhVd33fmrU8MfEe68K3QtZCbvTyeYyeVH+yf6VhWskyAfuvNFTEdSbPFVOn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i9D3LQNfsfFFot3ZSh1I5XPK1+anxyuP+LueL/8AsL3n/pTJX2L4d1e50rUBeWsxhCH5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4h64+t/EPxJdyNl5tSuZCSc8meQ/1rzI0vZzuenCpzI+zf2MMj4S6lj/AKDMv/omGve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IW+EupY/6DMv/omGvfEgcrxWeIb9ozZakRZ6WBm88Z6VKYH5pscLLKCegrjNEfmp8S+f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P/6Mavrn9kcH/hUSD/qITfyWvkj4lYPjfX/+v+f/ANGNX13+yQv/ABaJP+whN/Ja9CLv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IAo4FINxpDETnmuAhHO/E0r/AMK+8SYI/wCPKT/0E1+b0Sgal+Nfo38R4o/+FfeJMn/l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ITjUo/rXdht2Etj9M/Cdt9o8I6PFKLeT/iXW/wDx8Ju2fulrQn0SfHlSLbXX3tm5Sqp6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3ou9mXfp1vnA/wCmS1si38iA4kzXLU+JmsdilDozJFHbx2tvb2g2p5UUkkabQ2duF2r9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u/7L8JedL/Fc7Pn3fLkf7NfUNtqZt/O83zMf7m3/ACtfMH7cB8y18LN/eac/+g1hGN5D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L3XxbiiWaWHfaTqZIJvKcfL2NfdGjaZD4d1BlkEdutwwKSCFWd2/2n+93r4s/ZLiVPi1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6DX3NqFuuo6XLAnBVdy/7J9a6MVFN6GkHZl19IfLSrbxnPd6nEEpTG1V4x8tQRaiJIIr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eNE3KvFPN5b3KytFLM6lOqfKtealY61sfmT4lljs7i/ji+VjL5iEfxfNz/KuI8bL5+vW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97Ndn4qtN7XM2eQ7J/u/OWrlPE/+j+JtFi94/wD0OuumYMd4t837PB53+tjubqN/97f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2rWrx8MpY/8AjrV23xC/4/rnuP7Ruf8A0KuBt/8AR/E9lL/yx2zb/wDZ+UV0o5jurhTP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/vnbyte3WH/AAk0tja7fsMP7leuT2rxQ/6NDcdoZIX/AOAnbX0Fo17ENJtWmljU+R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lJp+uyD5tYhg/wCuVqD/AOhVEnha+uSfP8QXsn/XPbH/AOgrVyfxNo8efN1O1Qf7Uyj+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rkDUUl/64xtJ/wCgqagDm/Dfgey1XR4ZriW6k3NKD++YA4kYVauvB3hrSod0ulxS4jPz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c8c2dvoVtBb2eqXkm6U4gtfl5kY9T/vVj+Kta1S+tJyvh6+ZNowJpRHRsUcT468ZaZZ2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M8hZHeBAvlL9a4Hw9bTefHD/AMsv4I/7tbFxo8tuDF5P2X+/H/F+danhnQ5ZbgeTHLKw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0bCeJtSGgxadp3h64AQ/O8mF3t/erP8ADujeNF1+LUfLtLSBH/eW8j5Mq/3eK9M03w/q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cHzTjmrF/oOqWsHm+VFgdt9ZOorlqm9yxp9x1+evTPCXjS1ayaPUru3tzHwskkoXd9a+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tb1TTtQslhaJ9iSRKyq/+zz/ABV3+ieE7jWrpJJoB9jQ5/0j+L8KalcGj0rU/iB4fgzn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iW/lXN+FPHum6fda9JJ9pnFze70MUDNn5FFb0OnW8SgRW8UWOyjArJ0CCOHUteAVRm+zx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/iazD/RtE1Gb0yip/Olh+IOvzD9x4eaP3uJwP5VcEae1WrNQs1HQtDf2ifCk3jX9mHQ9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JpZmLfMFkuZPMX6Ka/Pa8tza3UkZ7Gv138LaMnij4JHSW2G11G3vIGSTo7NcS7W/MBq/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azdWk6lJ7aVoZFPXIYitMPP3mia0fduZtjKVOK3rSXI61zkPy81pW1xivZg7o4DqYJsr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h2d/niun02RZE5qwPL/GkH2DxAVHAkVTS2Mldh480WK/sGlA/fxfMpHeuCtbjnismgOr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sEc1zVnLuQGteym2miIHpugTiSErntRJCPtR+tZnhScs7DPataVsXB7HNWBwni3nU1PX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U067MJj0ySLoYWl/h/ibd2/3qf4li3311LjkOu0/8BqHU2QR2Aj6LDt/+tQBfiOVqSDg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gkVPDwxqgNjTmAUv6Cue1bUhZQ3tyTzjC/WtrzPI0yc5wQK868R6gZ7aK3B5dtzUCDRL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W/HOiDCEE1g2LMIgg7+ldPoWgvId78g0GZo6Npc95IryZCe9eq/DvSYrrxLpNmACslxH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ytxbwqg7CvTPgFpf9q/FDQICMg3Ssf8AgPNc2IdoM6aHxn27IJI3XJyuBivzm/aR8Wrr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5iTVBDG+eqRsOfpgV+hHjrVJ/DHhDXtVZAUs7KedGP8AeUcCvyn8YTfafCl9JL80rymU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q7bO6o/daMjU79p/FGpMUzP5oXP+7msRR5OrSkDiRGT+v9KZd6i4125uwf8AWOzH3zSm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KxxJDbM+RPqJ/wCeUBX/AL6YLWX/ABVtshi0PUZ/+e80cP8A3z81Yg+9TImiWMc1owt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igkmzmk29TSdKXPFWUMaoj0NSnpUZHWgCpdNmBvpU2gAraf8CaoLgfKw9qtaIM22PdqA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cK1W4jtyKrPyxFADLd8kqadNFkEUvlbTuFNaXmgCjOWgrpNCv11K0a1c8kVky2omGTV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vQVkxn2h+w74jntdd1PRFuDbi8h81cY+8tfWpilWSWUXNysz/f8A35ZX+tfD/wCzb4ht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nyfPbypo/wC/u4yK+57gXR4i8vyv/Hq8LERtNnrUpXgjOFkRmUkZPpUUFv5GSa0QYYP+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3U9xDOgkhkWRD0YVxXNzNt7eGOWScD92/3/AO8rVILnyMGL/gf+1U4gAMvT7lVhNxj9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jHkipUjE6n5EP+9VBJduenHpS/amizKD6f6s7WpWAf8A2dFuI5/3N3y1DLpSu24r5vzf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ymTv5znLK1WcAZx/vMn3dtDAw7rw7aXMJlt/MhbfvcH7tUTptxFkBMxg9d+2utIzAcVk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eO2KZRjjifypYXhI/wCen8X0pt3aRyLkDFWvPl8jB/0ny+2ys1ruZ1Ploi/N/q8UkBYl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VpY5Lb5RlqtLqRVAskaqfarCzJuBwKYmZsLSCNmd9ntipI5VABJyfWrjNE6ONoeqSr5p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XDeW20Z96hgu1L7HOTVRI7uGRssCvpQJEWUNKhBoAvtJC2dzYNOSdiuEfis+SaJ5AQpx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00wLytJjl91KtyY8/cX61jBbpfvIT/umnrNIvVGH+8M0wPlj9lb/kE/EU9/7Ek/rXkt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r079myRovDHxKdTgjRJOfzrI8DeF7S30aKaXy5ZZ03+ZJ97mvaeHeJnbmseb9YjQhdq5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sCn8KrJ4Yul+7ZXLxf8AXM7a9uTS4oh/D+ApVto16foKf9mRW8/xOGWYr7MTwfVPDd/p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CdqkkdfTGc1l6IP+JjF/v1618W1C+GIAM5+1qef+ucteUaGP9Ph/31raNNUlypmkavto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d4C1TxJ8XtSuLW4ihi8m2Uhhk8QpXjXj34ZX+iaWl019FMxkClQMHof8K+qfjFexr8Q9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P+uKV4x8Yb2F/CkOxQZjcqNx/wB1qwqUI06PP1Jp4it7ZU76HAfAXTrhvH0M2NqJHKfq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PGGkKCFb7Gny/wDbRq0fg1eG08X79uY47SRmPpwK8+/ab1abX/iNp0tox8qO2iBP/bRq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rS5K7XkcoxwK+3vgqdnwZ8JD1Sc/+Rmr4gk6j8K+3/gxz8JfB6esc/8A6OavXonn4j4D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XX3q1NM6qXk+4Oo9ar2lvFaqd/D1ZClyGfnHRfWuk4CCxmW6nbyHxt9Ur8+vF9zjxr4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jnr9Br+4sfs/MXPtX52+Lzjxp4g/7CFz/wCjXrjmrM7KTPtb9jXxnBovwrm+0tttp9an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/wDiq+qLK5tNStRc2s/mRHoRXxF+zRb+f8ID/wBhe8Pl/wAT/ubXpXrXhPxZqPhu/hax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/Vfgv8NYVqTm+ZHRGdtz6H8qMjO5yar/APLbFQeFfHWn+IoRAFSK8x80R6/hWjPZsJGc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dKaZ+YPxDfPjLXueft0//oxq+xP2SR/xaJf+whN/Ja+KviFcn/hN9eGf+Xyb/wBGNX2X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AaT7XqFva/6bN/x8TKvZf71dyVsMQ3c9zUMemKUwk1Sh17Tlt1lW8S5iJCh7f8Aegn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SH8oT3Dr/wAs4oWLH8MVwDRz/wAToP8Ai33iT/ryk/ka/OAknUYz71+h/wARtYl1D4f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F/oL/wCsh29v96vzwi5u4z711Yb4mOWx+nHhY58N6L/14W//AKKWtbHFcboj+JX8JaN9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v811JKx/1S9lUVZsLLxXNgX2t2NvxybCzP8A7MwrmqfEwvodBcCTNfNP7bgH2Xwn/v3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Lm7+0ed4k1v99/zxuvL2f7uF4r56/bUsDptp4TjF5dXeTOd10ykj7v8AdVamHxFQ2OJ/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PXrN/6DX24fFGjaWri/1G0tNow/mOPu18Jfsw6ba6x8UYIb+BLuH7LN+7kHy/dr7esP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gaXa/wDXCwhT/wBBWtawRZneG/id4SHnaTa6xZ6pLE7eRHZFrpiv93Ee6tK18fzXkscF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3bTyQLAir/e2yMrf8B21bttOg0y9hWNfKF2/kPEWH3tuVbjHp/4/Wnb3MX73ytn+x8jf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3R+aOpo17Ndgfc+0YI/GuF+ID7PEdg/91VP/AI9XZi4xd3g/5a/aZE/8eriPHLmPWdPd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qBHc1fHU3n+Y/c3s3+f0ritM51qOKX+82z/aG2uu8ZyDdcL/AHLyb/0Jq5KyVpruNk/1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GuhGB18YP2C9tZescT7P8AaXbxXtmneCNH/sy0DW7SZhQjzH3Y4rxSWSSaDz4R/AwY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KbifSrARaLfSYt0G+RAi/dFaoDTtPDGlwj5LGAY9Y60rXTbeI4S2iA/2UFYa6zrsqkR6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FX8WysfLbToB6EE1IGj4DiiTw7AqoFAmm6D/AKaPW5NYxyg8YrgPDGna9d6Uhg1WO0g8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7Z/XNbY8PzW5JvfEV7cZ6qJfLC/981LVyi63grTru8WWa0jk2HOMVl+HbjRNGl1vzb+x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Kvy4HaszUIfBduP+Jhdm7/6+Lpm/9mrnvD/jrwVo39o+bDbri6byPMUP+7/hxS5GB6W3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iGfH/PuGk/ktI/jnTpc/ZdN1K794bNv/AGYiuHm+Onh+zBFvET6eXEFqjP8AtAo4ItrC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fZsadjovDWpzTa3r8w0C5mLXSviQqHT5B96uzXVdelyINJtLZfWabcf/Ha8P034qa5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4F5IJCXBGMKB6+361rWPxF8TXFzEZLcpGCrMN/UfnWns7Bc9Y2eJp85ubG3H/TOJj/Os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tZB1UpIlyqylIgAx2D5hzxXT6brNl9njZ7yFdy52u65rntM8a6No2r6/9ouAwluVKCNS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qv4WkIxNqt3J/uttp0Hw7067/wBY9xMf+mkxNV5fiFp8v+osb+U/7NsaYvxDvYAfs+h3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1oNI+s/hDZw2Pw10m2j5ihNzFD/urdyKv/jq1+f/AO3B4LXwv8adSuETbaazBHfKoHAZ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/wB9V+gPwdtvM+GGhzY/eTCeVyxyVZriQlP+AsWFfIf/AAUTa2Hi7wpD/wAvcmnShv8A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xoSftDWavBnxjEn73aa0YogoqpjBPqnLfStG0YTLX0EDybiwMFat2wutq9axvKCmrdvk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apAYZiBkY+tedeK/CT+HpjPbnNsx59q7a2hLAEtj0q/e6WmsWDW7nIIosI8+0iTzIxzn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WHowa3mkgfhomKH8DWhqLlQCKgZ3PhfUNk0Rzwa63Vfl8iYdM815d4avv3yDPavSTcC6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Bh60Axm/66R1hrxY6dn/AJ5n/wBCrd1Pkzf9dIqwpOLLTv8Armf/AEKgC1HJgYq7byd6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ATxBe+Tok7/7v/oVef2qHULp3PTOBW9451HZYRW6n/WNg1T0DygF6daBHQ6Tp0cYUnFd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VzFrz901qQRSMMZNBJrDU/MkKA9PSvpH9j/w1Lf+PTfHJWytmfPozfKK+cNJ0zE+496+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2i+I9VA5Jhtwfpub/CvOxjtA7MMryOt/aY10eG/g14kluZ9736ixi92b5n/APHVavzG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3KshRR/tbs19nft1+NJpNY0Xw/NJHFbQ2DXSKD9+VyVAP+6sf/jzV8Wa9h7YC2KmJTni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dmclPnCS/wCelRJMSoHpUrSEQPERxuLD+VVBwK6jkR1niAfZ/D+kw95N0zfjXLr96tnx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tySLeBUbPrWSvWgbVyZelWITzUA6VNF1oIJgaWm04VYBTCODT8imkdaAKdwMK30qfw+c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2NvpUvh8/wCj592oA2W4aqefmaraHexqpc/ITQBPA4IKmopYsSe1RiTBVhVsYlj3d6GA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VLbzIs9604xtBzUcieY2COKyYF/wJ4kubFovKlaO6tHDxsDg4Br9Kvgx8Q0+Ifw80zWp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H/PRf4vyZa/Ly1ha11GCeIYBk2t7ivvz9jaaKf4fa9DnMa3sTRj+H5o2z/6CK83FxVuY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W+WK4JH+k/8AXNN3/oNUtfN2M/2dN++/jt/lbZVsd/KoBn/5aH93Xk2PQMXStZ1WdgLq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7a1PPin4/wCWn+wm2mC3l/eyiWqv+vBilqUwL6mLEgEqeYPvCmDHrWb9n/5Y5/df88/4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wiMvsvKf/Y0wLUkioCR2qNLsjI25qJZEkDY9af8Ad3YHGKANG0vw+EY8VeuYQYiQhYHt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fa1S2OtX1sNtxKCg6UAayw5Py24A7k1k3WlRF3lVnR/9mtT+0hPgGQZYdjVKcSQhslip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1mH70qQ6fJIlOSWGQqCcYX5/l+81X5h5/wDyz/g31DFpEUimUcH2/i96tARI0ERPylc0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vSjTpVDF2DVXmtnOMP07UiQmttrMQ5xVeROgAElTEuImzziooZFPLHZQBDNF8y/LjPo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4q6ArI7eaDtqRWVI1O4HdQBmLMSThmFTLKoHzbmqWa2jfOGINVjaTjPlhmqgPkr9nO2a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vy6Q8Y+p4qLSNIS3021jMn72CJI9/wDe20z9nK/+z6F43T/nrp+3/wAeqwur2iQqA3Sv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5S9HHI4+ZjVy0tuvQ/WsCbxNawKfNuYoh7mpNO8X2EjYSdJvoa7NDk5TH+Llu48NQcf8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7on/AB/w/wDXRa9a+KPiCLUNBs4oYpRm6+/JCyr/AKt/71eS6J/yEIf+ui1xy+JnpUI2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N8Q9Vwf4Yf8A0SleJ/FuAw6Bbjr/AKUv/oLV6z8YdS1MfEDWUtorRQDFh5SxP+qXsK8S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WYu5ID+/6RD/AGGrLF/7rJhhlfFxTKfgEBNSv5B99bI4/wC+46dceH/t41CXyv8AljJ/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mXvlS+VKbU/vNm7b8yV1zeF7ubw9ql1carcPtt3bOcfw1xZa/wB0dGPX+0P5HzvJ1H4V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4U+EwZki/cT/APo1q+LJOo/CvtH4PaPp9z8MfDEt1YRTS+XL+8kTd/y0NezSOSv8B29v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WLP92nz+ZP8ALtqS38a6PeQH7BfQ3Zf/AJ9EL9PpUlsIrc8cf7CfdpdStHvLCbyGjWX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FFa38SrqEoQWl5MB91GhEZP/AH2Vr4O8Uyb/ABVrT7Sm6+nO1uo/eNwa/QHw9oMLW4j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PvxY3/FWa3/1/wA//oxq5pLU7aWp9Y/su22q3HwptYtP+x/8he63yXDtu2+TbdFH/wAV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282L+09O8r/pppcit+f2j/2WvL/2Pp4x8I37H+1rh/ubuscP+Fey3Gn3F1Gzpc4z6DFb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jUYr37RJ4g1GOb/pxt7cD/x+Nv8A0KvT/DusrqG201O/1SUxj/WpctAen/TPbXPafpUM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9M/latS4tv8AR5pYpfNm2Nsy+3fxWE4JoqErM/OHxjcxTeMNcEWdovJsZP8A00avuT9k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TS2luZftM3+kSQqzbcLX5/6y+3xLrPPW7l/9GPX6AfsaX8M/wftovM/ffaJv5LWbVqFj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1XAjBx0OMfpSGZI2KheamW3lxxUUtm6kk15jNEcZ8WDn4a+KT/05SfyNfm5F/wAfUf1r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08Ug9rGT+Vfm7F/x9R/WuvDfExy2P0s8FoR4Z0YOuP8AQYP/AEWtb1uiAnDAGsjwsmPD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/wDRa1eeN1+4M1z1PiYnsixJNIgIXmvln9t6RxbeEi3fz/8A2WvqFvMWInGTivl79tpn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n/pUU/iA86/ZMZm+LEBxx9km/wDQa+6IJlLYzzXwz+yOSPivCrD/AJdJv/Qa+34I9s5J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Wr//AImGnzRRTeVLv3p8/wDEP87aTRtSOp2dvKs/lzON7xyH5U9Vx/vUqIu7P+etQ6G0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wdjXsMn+8PmX/vr5q8+UTppu+h+aN182o6mH4P2qQiuF8czOL2JpOm3iu/vSr6teg9fO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T2hxgCNq6oLQV9zQ8UXS3N1dMh3RtcSMG9eW5rnbCUwapbOD+6JZWT8CM/rXS6jo/wBh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M/mtcrYnOvW9rn76Sf8AoK1sQd1bf6PPNCP+WiM6f72K+itE/wCRe0z/AK9YP/QBXzdb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P8A5aJ97617RoGg397oelebrd7JFJaQOiDau1dg4rRAdrlBy36nFQvqNnCSHnhj+si1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I+J7mf2eY/0qxH4C0JBzYxN7yZamBg+F/Eun2nhyNZb2OOQSy5VpACP3rV578VPHlle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sn8BiRufxr0rwvFaQeGC32aHH2iY7/LXdzIxry74ieNNKtLx9Pu7N5VA7Ck2UcZF4esZ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w8laulaDpaTAGzjZdwzuGax7XxpBNFJ5Wj3MjdvLXdVjRb3xTfSSGz8Oysu/gzfLVLUz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wllCP+AVYX7NHwkQUewrkJpfGsmYpIrHS5P+ebDe1U/+ES8R6hn7Zr8iA9VgXaKdhHW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8gXa2w5kXg+9aAUsMivKvE/gr/hFdIe9W+ubqaeePzF25P3vvV63b4aBD3plI9Y0Lw3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uWeMEsE+ZmxR4a0+1Gpa2nkJvW54GMbRsWqGl6lr8lhbC00u2jjVFCvLNuLD12ik8P2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ure0LTr5pEe7+BagZ2Ysocc4/OrdtbQr6VzY8O6pLnzdam+kSqKqX3gZZPLM19eTf707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wrn/AOLbaLj+9c/+lU1fnv8At2a5LrHxzvrd2zHp1vBBH7fu1kP6ua+//gkWg+FuhRFz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2rcShf8Ax0Cvzr/bPOfj/wCLP9+L/wBEpXJQ/iG8/gZ4iZAJMg8nrTjIbY5Xoazgx9eR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CvoU10PJL8F4GHNa2mSRykg4rlopOSB0q7Y3LROecVopmR1446Ve07U4rVj5gY5/ujNc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HdRuMnrWyaZJyF7pl3o94010r+XO5ZZSPv1YvsfZia7ILaa9b/Y7v/Vb96GP7ytWN4r8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J59ufvcfMtS0aIwNIusMCDgg16l4YuhdWrwE9RkV4vptwVlC568V6T4Pv/KkjJPQ4NSh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H4/0WseY/6FZf8AXOtDxzP9muJpvUs//juKw7ucrHZJ/dgFMCzbztvxmrk955EYOcVj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dXKRkA1QFfUpDrF8VBysZwPrWhp+iPGOZsewrE8M2tw1wTLGYsmu9gtgq0GcibSbRkAG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VkWAVB0ragu1RaBGtAwjAx1r7t/Zi0n+zfg1p0pGGv5prk+6hhGD/wCO18C205kfjkYr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G/COg6MF2G0sI4mHTD7d0n/jzNXhY6dkketg47s+TP2+dGx418JXoHFzp08RP/XNmb/2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e3k8s/uttfpj+0z8Nm+JPw6eCxiRtf0qSW7tR0MisP3iD/eGP+BKtfl14qeS0iS0cMsq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fyqKFa6sOtDW5SWeKce9Lbad54mlllxFH/y0/vN2X+f5NWZA21TUysea9BSujiHDHOKc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soasRtiqcbVMrcUAXFYc0pbIqsr+9SI2asVh+eaUcUo6Uxmxmnckpaif3bY9Km8P8WnP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/Sp9G+W1x/tGmBtWhyTVW4GZXFWbPg/hUEwzM1MCuo6+lWrZsZHaoGGDUkPFAFqkx1oU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LTz7gRY6HNfpH+zr4fsND+DuipZvHcPeZubiWPkGQ4UKf8AdVVFfnzoOnfMJcV9+/s+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pXUWoRy+GtYhttTsreN28y3mMf77jphmxXjYmV3Y9WhFJXO7nt5f3kcv5x/LQLiUJtyv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afMNZtzpIn/eRS49q8yx02ILxki8vO78P71VAxL55zUsSXBuMNHuI/29341oRWwkByB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K2RREXZ8irV5boqEii0t2MZNMRDsO49yTQI5VU5OQT0q2sAUcHPNRXMflsNrZOaAIPK2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Zh852jOasMzyg7lycdagaIL99iRjpWYEQsNs4kEvHanhpoB5nneb8/9zbtpk8H7jPWL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NRkgs3cxyyyoufLj/jH/AH1SKNUatL5H3HmO/Z8iU21ktro+YTcwt0w3yjd/49WHY6o9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HLuw8Uvyt96tsLEJMBC/JXk/dpoCW+DC3ZlPA61mif5f9b5Uu9f++aumfyLf91zFv2JGf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1DRtO8RCO2u4SwUgZjcg8VQDGHB8vzPJ3/J/dpLi2M5Pl/3f7lbMdkdNt1jhUeREVXE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ngLMoRvu5X5aAOLGmT/Z/wDgfNJJb3MNrL9n8vzh9zzHbbXZ2+nRjIjlfj7seNy1Vn04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a091axvdwxxyr95Y2zWgLPzI2eJ2Ue/aorG3knd42KedH94RirjotpbMTIUU/wB5akD4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Z8arKu9fsXT/AIFXPnSdIiXP2BWPHJrd+BLsnhrxrtGc2X/s1Y0SGZP3mV4FfW0z5yor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5Syt4z2wgrWTVjjoqr7LXMTReVnFT2IlkHLHFbHORfEHUBcaXAB/z2/9levPtGfbq1r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sJXTYP8Art/7K1cfo8QOq2v/AF1WueXxM76P8M+ovihqEr+O9XKvgb0/9AFeK+P5Hb7IS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TXtHxFtYZfG+rBnwd6f+gLXh/xYMeiW1o+/dl2/9BNc2JTlQlExoO2KgzU8AOftVwEP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7wzjwnqiY+Q2sn/oLV478HdZl1zX7qCOPagi/wDZhXtd/ps8fhrVmd8ILWT/ANBalg4e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qYhteR8pSdR+FfcHwIOfhf4Z56xy/wA6+H5Oo/Cvt34IwTf8Kv8ADPlFPK8uX/e+81e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scC5wEzSxQWzKpki3fOOaq2umWs/7ozSf+PVsG3SAeSsqHC/71HVnCRi4iuL8xWn2j7n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+J4ifE+sHr/ps/8A6Mav0wtJ/JaMgvGfphXr81vEQz4h1b/r8m/9GNWUj0MMr3Psr9j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X/xNJf8A0XHXv9lbRHITpXzt+xxbfaPhxey/8tY9Sl2fJuX7sf8AhX0lp8DRpmXGfYYr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ItoOf+WlMu0WNZFx+9AYUssccUpaMyebs3pGj/LuqvevJqWn3MNzGYoky2VOWzipk9CY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4l1bB/5fJv8A0Y1fbP7Ld69p8FNPmh+8Lub+aV8O62f+J/qPP/L1J/6E1feP7ILRT/Ar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z+K1nH4EdMpcqPbvCHxPgmcW1+oiIO0E969AEsF5GJoyCh6Y5FeCa9ZWwIMX7tw55FT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JxFeEyWYP3q5KlFS1WhUKh1/xp8tfhd4vk6Y0+T+Rr80orgfao/rX6P/ABd1u31v4N+L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cqPY1+ZsN0PtUfPepw0XGTub83Mj9R/BhaTwtonr9hg/9FrW2+UUVz/gtmj8K6J/14wf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FFc9T4mU1ohXlaNeRmvlr9t2YmDwkQMD9/8A+y19SyAiI55r5V/bdJFt4TH/AF2/9lrO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5d3xWgwP+XSb/wBBr7fI3dOtfD37IxB+K0Pr9km/9Br7eVT5h9K6cTugHbXHQ0y8spnM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y3b1jb71O5z1qS2uCBKP9hv9quRmkHyu5+YdzK39pXDjr57Z/wC+q5X4kP5klpgcENmu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6PM3/oRrkPGcvmXqwnqhbH61tDYtHQa1eC80N5C3+tkDj+dcNDERrls6n94okI/75rob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3VTP/fNc/aS+V4ispDypEgI/AVoM7ZJwrLOPuyIAwFe0+G/GmjWvh7R1N4JJ47KFSiIx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bhZpojyjLla968LQwpoWkgRR/wDHlD/B/sCtEBIvjGOT/VaffTn2hI/nSN4h1WT/AFOh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9ZVX7xx+OKQ3UfRSD+tMDzCxg8RvoTxWUVituJ3HmyZZs5YnivObjw/q3/CbxXeq+X5W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y17V4WuYY9Buw0qKftMvDNj+I1514712xeO5iXU4EGdnyspasnIBl7HpsVrGs17HsQ7v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7BhFDdRoI9vyBvl6Vynhb4Xafr+nm7m+2XMsjt+7jm2rXRw/C7w5Z7fMs4F2dfNZnqkx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Ly7WWSddwGCEBOazW+KVk+fstvcT/SP/ABrpDpWh2c/+i6fbQxj/AKZqP51eit4lXMUU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WOJ1qe51ay1SGQo0FtLGU2Jt+UrurutPJMEea4TWdOu/K16b+1Hhi89d9vFAvz8Ajmu+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REe06BNFFolk7ShR5S5G7pWfonijTdL1nXfPvYyGnTbk9f3a1Fo3hfSpdNs5XtxJM0al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dnJrevF4l2rcJsXb9392tMDUfx9pAJ8t5bg+kMRaqd94+MkeLTRb26Ydtu3+ddTHolrH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E6Rj8qT2Gj3v4LrLJ8MdEleF4S/nFkYfdbz5Mr9Rx+dfEv/AAUA8CSaJ8SrXxIilrXX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VY2X/vnyz/wKvuT4USMnw803HeW5/wDSiSvl/wD4KLz50fwLEf8AVSS3r/c2suFt/wDG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wn5+N+5mYHpVi3uPJ6/cJ/So7z/XHvS6dbzX9x9lhikmlf7kcabmNe9FnkF6SPD7l+7U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rsY1PGwjGK0RBbV9nSpFvmXjHFV0bdUyBe4reJB0emQLabbl3IA+amSa/Lqt/LEw8y2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zihQdFANS6dYx2+MjBPWt9AOdg+Hl1JdZhuYhF1/eZ3VuQ6Bd6WwLhnjA/1kWatT6j9n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f/iXc9XdaVg5rHJeN5/tWiWUpLHY5jfP92snUZ/9KC/3IwK+sfCvwU8M+O/CFra6zZtB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+Wwb+E8/L+deYePf2R/F+h3bS6E1trdj94fvFhmA/wBpXG3/AL5avM+v0Obkuev/AGbi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tuPSsuGK6mumkj6Ka7jUfg34306ZFvdEuY7Q/euIiHVf+BKa9E8F/AvTdQt08yKYSlP7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pK+4U8urT30PHbOV0GW610VjMJIhzzXqGt/s8ajpwY2E0WoKOkNwuD+DCuD1XwtPpF01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/wAe8/AP+63Q10UMdQxC92Wpz18FVoq8kFv92r0NuZlrJi8+1bZOhRhxzXQae4aOu6+h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T/hKPib4e05l3xm5WSQesaHc3/jq1+gk4M/L8mvlH9jbQBNr+ua2RxaWot1JHR5D2/4C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HrzXyWNq81Vrse9h48tP1KFxcSQdK+O/2uv2XP8AhIGv/HfhWOITpE8+qabEvzuFXc0o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ZpokYyRxSE/cf/drLm063vmnjeFyk8bxuD3DqVK/lXHCo4u6NXFSVj8XfJAo6Vu+PPDV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Vy2+XTr2a1Leu13XNYC19LE8ia5ZNDsUdaVT2pa1Mxy96lU1GgqRaAFqRGxTAM0vQVSA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JqtuNSox5pisNvI/3ZNLpx8uHHvUE1zuVhUlucRZqSTZtX5pJjiU1Fbv0xS3DYcVQAVz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0mKoCVTgVe0+HfOp6is9TnpW5HGIE8uLlvWs5MuJ3fgrw/P4m1vT9Nt2RJbmVYV39Mnp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f0iw0yP5Y7O1igDjsABX5feBtZu7DV4r6Fyq2boVIP3ivNfp94W1608X+GNN1vT7gPa3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+ZW/2s14uIi07npUZJqwSW5X/VyBh+tQbdoMn/fH9avT25BPdP76fw1FOv8Ao+BXn2Os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+L/PFAIuIOI8ZRg/+NZtrpEWjmWOHrI/3JHZl/X7tX92OIzjNMCDHkdf3mab9oWPqSv0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UY+tJNOL7y4pI+lRYBqNkH86paPb6h5MseoXVucHakkaMvy+9XsRDgf3NjdahhjjgtYw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4pICZAVHycZ455pktsJeJPm3fL8tEU4l+UArs/u09gQOTnHNUBVnt4rfyvK/exbNn95q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gJYtjL/e/SmG3MUZPrzUkLuF/wBHPI/vpQBUbTLbeYIo3QfeAj+Wln4mPky/wf6zf/F/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/W/89I0+antFF0JU/wC6KAKFrd3UQ2M7TAknex61Il4kETu0OwsMZAzmtKCCN4pSEJKj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bgxkKFKg9GPSgCYXB2xiKWpQ3nZ8w4/9m/GqqWVtEfmVgQnzuP7tSDysfuZSR/t/NQBp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9as+eDmP/gOz+9WA8MxBeJ2BHPy0W2pz7Cs0IVd+N1Zgbhit4lDQW8Skps4+9T1IM0Uc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kFSgwctV4H/ltnPvTA/PD4IMqeGPGOO9mP8A0KspRnpWr8Dto8M+MAf+fMf+hVQRQOlf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GT2bSoTUlnbNEnJqTa/rxU64MeM81qc/Mcz47ONMg/67f+ytXF6M3/E2tf8Arqv867Hx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/wBlNcTox/4m1r/11X+dc8viPSofwvvPpf4o3McXjTWAxwd6f+gLXjHi62bxlPaxmHdD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T8YPNm8eaz2HmL/6AtZXhnR1kbkZJraKuebf3mbfww+H1p4agWWCFYZpFUkp1r0XXbfy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v/oLVW0WKSAKoi7Vq+MbCWDwRrsuR/x5Sf8AoJpSVi4O7PhuTqPwr7k+A0En/Cq/DX/X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nhckV92/AlfL+Enh5Sfuo4/8eq6W5vW+A9D03S5o87cue5rZs9GKSfKv79/m+9Wdaax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awZJ1nU+Zxx/dpdWcJdntrsD/lnLLv3pz/DX5teIh5PiHUT1H2ub/wBCav0i0jX73U8E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lr84dfXdrWoHr/pMn/oTVzVd0ejhep9mfsTahFb/AAvvfNi/1mqPs6fN+7j4r3+7u72G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qGwiMW/SvnL9jXRrWf4fPdywxy3cepS7H3t8vyx9vu19LDUMX8VpLFcTSyf8tI0Plp9T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P/tKG9gW9WOXgY5jKf8AoVMTVku7GdsnAR8j/gNbt3YLKhMoyKxp7fFtN/oH7nZIn/2V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lHrhP9v6j/19yf8AoTV9t/so290/wRsvKlCj7TN9zr96viTXP+Q/qP8A19yf+hNX3p+x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N+6h+0zbJPvM/wA3pUx+BGlX4Tu9Y0+WAebFFHFFs+e4kf5k+auZn0+K41CL/l7+Rf49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FdW83+ifaoj/AM803b8VmT3e28CuvlRYHG3FJo50zzLx3f6zb/CnxcLSx+xaXLZkkeb5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Z+0x/Wv0W+NnlD4M+KPKi/5hv/LT738NfnVZ/wCvTjNRBWkdtJ6M/VzwhYS/8Iton/Xj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xVea888EeK7jTtF0RbiNng+wwfNn/pmten2d7b6nb+ZAwYY6dxXDUg+Zs2VRPQolD0r5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uOmZv6V9bsoya+PP257jbP4WiP8AdmP/AI9WMVaRqnc4v9kHB+LEP/XrN/6DX3G4w5r4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h/69Jv8A0GvulwNxrbE7okiA3UsIEPn+8bUh/d0q5cSn/YauJAfl3fyCHWZsH7s7f+hG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zkZKIP5GtLWLhP7TueT/rm/9CNbXw/+E3ib4r3Gt/8ACPw/a/sfkvPl1VVXDY/9Broj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4RaHPon/AKCa5iGXZrtmh/jD/oK6ScS23h+K1l/1se1H/wB4Vzm0DVbR/wCNN5H6U+Ys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OJIjg/SvZtCPiK40HSvKubK1tntYCsiqx42D2rxeC6ELq/RJE2tXv2k6haaf4V0iKaaO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hdvyCtou4iE6Prc3+v1uRB/0wjUU+PwfHMc3Oo3tw3+3MyfypB4u0q363kbH0TDU4eN7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PdIG/pUgYHh3wppV3pVxJcWy3TrcSAeaN38VYfiHQ9Ps1fybGCIwtkBYhWxoeuXS6RPB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TMhYBfvVzXiK91yZT5tjbW8TNy3m5aoApeDPFDaZojRfZt4UueP96srWvifZ6deajaXN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UI4XHK81H4Y/5BokPq3/AKFW5axRef8AuovNm/6Zjc1aJXA8313xVqOv2v2ez0C4YH+N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oTyrpkAlx/qV3/7PFUtT1YabYGa4hlji/vhc0+1u1liV0O5GUEGiwHF+I/F+nafFrNpL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L+b/AJZgH/x6vQ9MuM2q/SvEvEmrXd5rWr6faWv+vvFX8vlr2OzYxWy9uKpGR6fo2vap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ACgJJJIvz1T0bUfEFxrGti0NvFLvj87zE3bG2Dp/wGuh8P8A/IE0/wD65rWdoHiDT7bx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+8h2fvB8/wC7qizVttJ8R3IPmaqyA/8APKICpR4Ev7jm41O8kz/t4qz/AMLF0W24+1q5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zfF2yTP2a0ubk+y4/nSBH1J8FpRZfDXTLTGRBLcxp/uiZ6+Yv8Ago3qAefwTafxJDez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19LfAvWP7R+FmmXXleUZZrl2En97z3r5Z/4KKQbL7wPd9RNDfQ5/3WhP/s1edT/iHU/h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8CalLpPi3TrqFVd1kxtbvkEVjS8ymtLwcN3ijTweR5le8jyBmu3GPEOoRyHH75nQ/XnF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s8RXZ9SDVO3n45/OtUQasLAVciZMVkxS7ulW4VJ+laIDbs7tYc80651Y4wv6VmiBlqeG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6ZBJct5rHnNej+B9JfW9btbFV3KCGJ9K4uzi8mJVHFfQvwT8Mro9j/aFyn7+f7hPYVwZ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no4DCvEVoxex6LqWoR+EdBuNVlEiWVlD5j+UuSqiuQ8M/tTeFvE8hhS78uXtFP8AIa9H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Zv8ARpnaOO8gNuzj+EH+KviXw/8AAbW/C/i+7i1vT5Ivs/zwyRpuV1/vA18hRjTqRbm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koLQ+1/D3iHT7i3mm823/v8A7x1Vfvdfnpg1DT9Yv/tenxfutmx5I/uu3t/8VXyxpvhq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SGG2fy03rj/gVfUHhm2CWKQ9Ni7aym/d5QjFzNm3tFkBOM/PisDxh4F0/wAUWb291Crc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pn7i3OeeWpJW3k1xp22NlHSzPkjxx4MvfBl8YpYWvdO7OBl4x/UVkWUDACWBvMgPp2r6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47PBp2g39ta6hp5+0+XLN5bOvTg/8Crivht+x78T9A8YRRarbv8A2VI6pNJcTKy7fXNf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qanyWLwUPat09D6p/ZS8Nx6N8MVu5IVMmoztKSw6qvyr/WvWpIArEqgX2ApkGmW+i6bb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Aqxq/wA2FHAWpXuX3snVF5UHtXnzblJyZolbQrZAHUGT/wAeWqks+1wWGAp/OpZ/9IKj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FZ00ckmQoK477s1K0Cx+dX7engweHPjTNq0UW221q1S8BA48xVMbD81U/wDAq+bK/Qn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e+G2neI448z6Vd7JCBkrDJkfkG21+eyjJAr6HDz54JnmYmNpXFRvnIqUHk1G6bZKVc5N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p6N1qGMdaUZGaBFhe9KWGDUCvUigsKaGgxmp4l4qJEINSbttUUZ90MSEe9XtmyAVnTMZ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KTxPFc+FTpzwbWAURn0OetAGFYzEPtb8DU8jEk85qtbDzSfarGzHFAD4pDnB6VeaLdFkV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rf8AdJ8x4qQG5VIsBMGnW93IgwDiorrUYI5MBs1VOtxo+AmfelYDsobpUjQAnmvo/wDZ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bQJbphZalbSEQE/KZlXcrfXarCvl/wAPSrdNIZHwMcCvT/g14g/4Rn4leHtQZitvDdR+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lctaF4M6KTtI/Qm6dw+VYBD6jmq/nR79sZdnP9/gVdvY3MpXdjHqKzpgrPlirY7V8+em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CM52/J/eoa2DS4WZfM9/mqD7RgERxpH9Kh/fTwTH/lr/AAY+b86lFE506ZSecyc9AKjE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4FTre++z9nJqe4uRP/yz+d171QEMVu7SbGwpPGQc02XTpYokiiORH7UvkS24jkjKR/8A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Mjzs/J/tUAV1JQGF+C+0fu/4mqMQyyO3zM8OzoU+apL/AJm/9C/hWn28EtgDHL/qf4Ds+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fsoiij8z92mxP7yrSJqDGNWxs9qtC4iuLfv5u/5PMfdt/GoWtlYcj8qAGCbz/N8sc061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VPmWoBE1vO0qSNndlc/w0yVruGRgIsQh6ANMCWDMok/1nbFL+9gzLKev3Ko27mOVnHmP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vlMUsWd6Lv8AegC79oEIPui/8BpQMnMu/P8AuVSPywHyj5co+ZTT7SaW6H7xzFL/AHN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5C9KfN86cjij92f9UZAf4z/C1SC3l7SgR+mzduoAriOJ9wA/h9P600DiPqR0+T5ttXmh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ulKbcXC/ut2d+7l+aQH55/BCEHw14wz/AM+Y/wDQqzoYwzgZrS+CGZPD3jDHT7GP/Qqr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1lM+WxWkwkgYZAPFCRIq8tzV2G2LMVNOl0sLyc1qclzifH5/4l9tj/nqf/QTXF6FFv1y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c/EiHydOtP+uh/lXF+G2zrtl/12X/0Kud/EevQ/hL5n0J8Q7P7X481oE5/erwP9wVpe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V9zV3xUq/wDCcaxtiBfzV5/4AK1tIBwPNGBXRA8x/Eze0KwM0uSOBVzx7pOPA2uyZ/5c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GEZ4J5qt8RTjwHrozx9ik/9BNKoaw3PglIlwCOtfbfwTlQfCzQhJx8r4/77r4gjk24r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CzQi/ZX/APQqmm9GzqrL3DvhBFcff6UvltYwyvN92NN/FRpqdsowBn8Kng1GK5Ji8uQ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qvc8+w7RvOuLe182H7LFsXf/ALTV+fGrzf8AEy1Dj/ltJ/6Ea/QyF1v3ggkyLQbOE43f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UbvH/PV//QjWM1dndhnZs+2f2K4VPwpuX9dSl/8AQY6+gjqH2fy4hLjzPk/4FXz3+xm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0Epv/QY696jt/PkFbLYwqbl437CAxF/Ol9aTUD/xLLs5/gZ/+A7elE19FZW5XyuazNXu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4COsnyfMny1EloTF6n5Z6rbr/beoMRnNzIf/AB5q+4P2YNRWD4J6ZGEzsuZv/Qq+HtTm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vL/AOhGvu39k1La4+DltuUHFzN/6FTivcRtV+FHefvvs832SX7J8jIkcb/T5jurY0fT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3/Pxs276gH2S383zbr/Wfc/upVWw817qR5JQ8IdUGP5UrHOjA+OC4+D/AIrx/wA+R/8A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Sr9K/Rv45pj4O+LD/wBOJ/8AQlr834XxKv0qYr3jopPRn6PaT4glg8MaJ5UX7r7DB/tK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K90e7MiOkg3/AOrEnzfp8tX/AA9p8L+EdJkvFA22URjROAd0a7a5vUPK0i4lli/5Zoqe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lBMyb1PbfDvjGDVLRRKoSQjkEg18m/t9/LrPhXH/PtJ/wCh16RYeIJ2mGxSJfl714V+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8Leb/wAsIZIP/HlNcMqdnc1jUZV/Y1kLfFqMdT9km/8AQa+6VgkckvwM18IfsS3Bl+MM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8dr78KOx6cZrLE9Drg7oqMnzgVMkObS6P/TNqnNqA4NSCPZaXP8A1zNcHU0PyQ1kqNUu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qn9ggR+R8Rj/yy8qy/9Cevk3X3xrV6M8ec3/oVfT/7E97/AGf4G+L9x/zx0yKX/vlZ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4HzLr8wJvU/i89j/AOPVysDg6/a/3drVsa7cEape8/K0z4/M1ztu+NatU7tvxSgrwuUz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Tk7dy5r3Lwr4O0r+wNJ820jml+xQu8knzbm2DNeEQytKFkX/AF0fyOPX+8tez+H/ABZd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mW522USjzJFjVv3YqkyTtV06wtAPLtYkPoFqxbFGikCpjHYVyv2/xFdoBHaWdqPQuWak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5uqxQj+7FESa0Am8C2//ABKL7y/+fib/ANCasXxl4eku7SQLOI5CciqXh7wrcarbzSz6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VC+1d2771bEHw70lTmdZrhvWWUmoegHnOg+HZtKsYory9s48Z/1k22um8EazpOkNqrXE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G0m/j733a9C0vwto9lHtWzhI+nNQ+CLS1Gr+I/KiVQlwicD/AGBTTbA5a+8T2d4P9G8P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/wC+q828VQ+Ir6Ka2tfD/wBhiKdXuQH/ACFfTNwsSx42isu7soZVIZQQexpoD598IWk8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uYhskCDP+e1dtpvhu+1n92kTxQfxySdfwrZ8Nx2WmeJvEYup4IosxkCZlA/1Z9a6eLxp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lI/5ZxDzG/SrvYVihb/D+2uBH9rnuLv/AK6PVTwr4H05/E2tW7QLLBaGFIVx91WTc5rd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Pu5vT93t/nXO2OvX1l4k1S5t7ZA9x5TFJP4flxTTCx6bpfgrST/y7xPhscCts+GLKAf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peKr0HyJ4YR/sx5qRtB8Tamf3urTEHqqHaKLhY+r/hFaq/w/tY0kRFjmmGDx/wAtGr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Rp4FkH/Hoq3q5/6aFos/+OqK+n/gDqOn/wDCvrHRZdQj/tCzkmR45P8AW7fNY/j3rkv2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D11vLjuZtOeC8SQnbt/ebWKn/dJrzqcJRranRdcp+VLjOSa0/CP7vXoJf+eYL/kKz7hd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/Le5k7pbyGvbR5jJ/G8R/tZG/vQqf/HmrDVf3fvXWeOYQL2yP960U/8AjzVzcMfOMdq1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NreYAqq8FMClBTTaA3hqikVesZw5yRxXP2jRkfMR+Nb2nG3CAtLiIffk7LVKTFY7rwDp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ZLeAgjP8VfTlpHHLp8UtoyhVABXPSvm/w2XtIY5bYb0I+b/Zrv8Awzr9y++K1uA7f3TX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kfd5So0aSi92e7aHeSLHgmtXV9YtNP0+a7u5f3UafPXk8fjuXSE8y5Qw+X/fqjD4jn8f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wQ74YM/PK3/PQ1wRVj23qbfh7R/7X1C71CaLyvtD70j/ALq9q7YD+yOD/wAtKp3Op6b4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MYbSIBvM/iduyrXOaNqF34ouItQli8rzH3pH/cWomxwiju7a7zmMH3p32jGayID5F/5M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C03XfE1h4e064vLx9lvbxl3asoxuTNckXIf8BPEMuoftM6jp+f3Vvp0kP39q7tuf619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B/31z/6DXxZ+wozeKfiJ4w1y8XDSwtI4/ul5elfbAt4f9VD+9+T5Pvfe/GvX5fZrlPl6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oxmWL/VfxxyI33fpVS6uGaNGhOTn56lmERgll83FQTW5hA8r/gccvy7qhGJGr5cEn1qR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mOParP+NSSmL7OZpbcL5affB+X71LatFOoKFSPatAOK+KHgdPHvw417QJFeNru0aJB1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Y/KvyGuNPlt78xTf62ObY/8Avbq/aye2+zz+bX5e/tbeAh4E+LPiCCCLyLa7uxe24HT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8q9XAS1lE4MXFuFzw++TZPUcYy9S6mf9IqGL79eweQi0kfBpTHhaeg4p7r+7pgV0TJ6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hDy+K1YjsjxQhogMIBqvOmM1YZ+TioZm4qiim6eWhY9Ky5L2QyHBOKs317vUxjtWfG2M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6ZFpQ8+1uDqMbtskjdVjfPTd8vy7f9n71Vhqs390fjWYtTxtkUEpmgNauBxtQfhThqEl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hjFKKEUXxGsvej7OqVVjkZO9WUZpBmtFsBt+FZtuoeXn7wxXfaY5huo3HG1hXm2gNs1K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n4eQD1Nc9Rfu2b0tz9IfDeof2j4e0e/8795cWUb/AN5t23mluLfg+UJ5Zf8AYT5auaBb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Y8myhGP+ALmrAg87P/LL+71+avlmemtilbWjiEvK74I5jB4FTwwxwToyyEoV5A7Urytt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qs12sLJHhNpHY8mgssfZ4h5f73zT/wA9JPlaqon8+3l8yLA7Z+VqQy8qUtJXYKrb3OBz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l6/wUAQu0clsiSJ8o+9UYgi+n9z5PvVd+wRiH5A59c/dqOeePb0yf4Pk27aAK0kErFQ0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lBmg0+WOX998/B/urUU9v55ilB52Nzv+WovtMkFufMlHlfx0AWrQWxtz5A/1fz9qhe/i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3nyttb1qAadFcgySfupaa+m3ENvtRFkHY0AaFrcJesY3f7XL/GyKBS/Z4bjPm/8AAPnb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5uYpIZf/AB1qszXcbTLmV5ZX+/H/ABUAPGj2so5g8qUbv3it/wCPf71K9klvbbxdSSf7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IiiCqIT6/wANS/uYQc/vaACOeGRY90JYHvU8SRHefKYMv3cGmiRIlBdn2npmm7zMH8th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it+CpHsTUgb7Rjyj5f8AufdrJngGTNPOIwn981JbXJXy/wDnl/6DSA3QrDYHYtxiojEI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01cAozEg96lXVSTIrBuBWYH59fAaPfoniX/riv8A6FW82n7nYgd6wfgI23RfEv8A1y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S1fYUj5XFfGZ8NoUlPFaDWoKfMKegG4mrHkNKOK3ODqeW/GJPL0+xx/z1P8A6DXnPhrn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/wChGvT/AI3R+Xpmn/8AXU/+g15f4XP/ABP7Iesy/wDoRrlfxHsUH+6XzPsLWdOF14l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29E04I8bf3aq3KldZulx1Ird05NqnPpXRA4PtM0wdo4rA+I1xjwJrvP/AC5Sf+gmtyNu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Qeu42/8AHlL/AOgmlUNYbnwSr5YCvtz4NnZ8K9B/3ZP/AEOvh+E5wa+6/gRai9+FmhA8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017h0137h1dvZlxLL/6Am1q11E1ppE00MQzsZfLVNxetqws4Y0AwCw/OrM9tjmLOPvv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xadfbreUslv8kb4xivzbvv8AkJXf/XVv/QjX6iieK4H72T8a/Lq9/wCQld/9dW/9CNK2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1n8j4ZSxf9P83/oKV73LDdAfJeOPTYg/rXiX7GFtn4Tyyn/n/m64/upXvagcVpJaETKE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/wDbTdVe9nP2ebLq5dGzhcN/nirU95CH3fao87/74+9WXqQjfSp5oUefhw5yWV/lNQ9i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4m15/wBd5f8A0I191/suebcfBeyii8z/AI+Z/wDV/wC9XwTrNz/xNrzn/lvL/wChGvun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6RLFNbxf6TP/AKx2/vUR+FG1X4T157WDT7cmRFJP3vNOcVB/wkEVhfxQ/u5f9v7uxapa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qkzW/wDzyiTdH97/AHd1c/qE1r4luC50qSKOM4+0STbVdf72KDnSLnxs16G/+C3jCUcf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/OCJv3o+lfc3xe8Q2mj/AAh8TafLNZ+dJAUSTft3/Mu3Ck7mr4UsYJZ7xfrUR+I3prRn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HdPW+hQxJZ2wQMmdo8teaoz6dFaETyCKKIq2+OKLdI/91as+CvA6Xvg7RNXtbuFrOS1t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YqlduAvBrsX+H+mjH2y4nmlBXf5cCwfL/wACZv8Ax2rkzO2p5tf28P2ibyruSKWNPOT7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7a+dv2tbj/SPD8X7vMfnfwN8/C/NX15r83hPw/E891rekafOF/d/2pcqen8J/eR+1fCn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EqSDUbDU4YEZA1pKpCZb/gP/ALNWDRpGJq/speJJfD/xTgnjTcTaTL+lfoZoHj6x1azW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k9Pevy48BaxF4Y1dL65YtAsToyW3zMwI/wBrbXsOlftSnw1G8Oj+F45fNi8vz9Qu/M+X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YVIKaszpjofdWueM9EttkX9rosjD/l3i3NXHeN/j1omjaFqriy1H5bchP3PlfN/wKvi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Riyg0nTdgwPJtjNn/v8APJXF+Mfin4r8WQyxahrk0keNhjgCwoV/3VVa5PYWN4s4u5la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kmvpf9ke3+0fDj41Reb+6k0REf8A2crL81fL9sWhPLM3uxzX1J+yHPj4YfGqX/qEJ/Gd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aOiB8wa7aNaXE8Jbe0MrRlvXHeubmXyvEOmOh+c7if8AgJX/AOKrqvEMvnahfv13zu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fsD22Sf+y1itEWzubEqt5CWP7uTb/wB9V9A+Ebf/AIpTRcf8+MP/AKLFfP2k2kd/eR2m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5avXPC2hXuo+GNNlk1a8SE2sZEdvJt2qF+7WiJOxP7o7WkRP95gKSbX9NsrZllvrdW/6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OjzJI0s7f3ppS1Wl0HTILZtlpAG/vbf8a0JOf8OeMNOtbe8tzLJO7XMsqeVEzfKW4rVH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tz9E2/8AoVQ+ArOKazvCyKP9Nk6D/ars0WOFsKMCkBzsWr6/NHuj0iKLP3BNN836VleH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fk3trY5mXztitIwbaOld/New26/vTXJ+GvEGnWWreIXmnSNZLoFcnttH+Iq4ICb/AIQ7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zeojQJ/Onx/DKyf/AI+by/vf+u92xq4/xH0JOl0z/wDXOMv/ACzUa+Porgn7HpV/dDsw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BiaB4N0SLXdaibTLeSGIxbI5I9+z5f8AaruNJ063gQJBGsMY6KoxXnWmeItabxBrTQaQ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/u8cYKr3retv+EluB/rre1H/AEzRmb/x6osB3EsMcY6157bGL/hJ9bll/wCekf8A6DVx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0ajM30UL/Ksa08Kxarr97BN+98gq3mH+OkB3GneKNMsFw08an0INXv8AhZWmxjCh5P8A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pwALQ/yrqbTwRp0aYECn/gNNGRn6NqEtxb/2hF9oihkmk2SfNtT527/3q4j9r/41a3Z/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9p/te7i+af5nMMI3sue/zeT96vYPDfim00PSL/RtSSO50ee5dYxHH+9hk3Hp6r/6DXxp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VpGlh7gxaZp3CXSBXVpJGbnH+zsrpsmiOfoeIpqEiuxLE10nhX/T9L8QS97eyd/1FcVG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1n9uPiK3/AOeulXBx/ujdTSIbLXja4+zxaVcdd8RU/wDAcH+tc2utKOfJBrR8V5k8L+H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8fyNc1H2rRGRtx6vDNw0RX3qyhs5RkyBTWIqHFNMQ5zQB0P2OOUfu3Q/Q1GdKlU5VSfc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j6VpW80qDPnPj60Ab3hrxlqHhObAbz7TPzQv2HtXs+h6noni/SxdaVdfZr8feifhs189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v+0OahttevdLm860leCQfxjrXBicLGsrrRnp4TGSoO0tUfUnh67kluUg1W+uLyVH+SCV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9zp+jiLULvUI7T+5H/E/0FfPehfGmS801LfW7Dz5h8y3tvtSQf8AAa9K8L+KNK8UafFL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kfeRa+dq4apT1kj6yhjaVXRM0JvEV98XvGVujb08PaeimCH+GRs/eb2r2rTZRp8G5BgI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6X4o0XwbdAX89taQYx87hKu/8L08L3GvnytRtv7PjT5P3q/O3dq51RqT+FHofWKUFeTP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bqbImm+X/gVfMvxt+JK+JdQXRdLlI0q1bc7g/wCuk9fpT/iv8a5/EV9f6XolwyaLnaLg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teWDnmvYweCcVz1D5/HZiqj9nS2Pu79gDRJLbwn4i1ph+6nnS1Q+/wB4/wDstfV9sYbj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JJ9168h/ZU0weH/gP4dYrte98y7l8v7xDSbf/QY69bXUPPMXleX5Xzf6zdtf/wBBxXL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toiD50v7r7if7tVLU29400NpceeLd/Ifquxv+BVoC28+fzf3Y8z/baop7fyDj/Y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XDayiRzGcw/ULErbvu7ak+zxW3lSiLn+P5zTo7WYxMvnR4LZ/u/57/nUaym4BgJBljd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Dri7MwI7V8Gf8FF9Okh8b+Grk/cudMXH1jkl/oyV95C4yPNii/2/uffWvkz/AIKG+Hpt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t/KayvJrSQ/ewJEUru/78mvRwbtVOeur02fA92nmQJJ3HWoIRk5q/wCXgSwntyKqWyZY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RgOOKc42pikWEwjNOEwIwRWgEFqmZ60JflGKgtsGbgVanGTUgVCQAas+H9O/t7WbXT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qlccE13HwG03+1Pix4atv799B/6EtZ1J+zg5FU4881Ew/jz8K7n4RfEXU/Dkx85YNssU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KvORxX6Bf8FJvh/DJpnhfxdbRMkkTNpV1KR94Hc8P4/LIP8Avmvz9xUUantI3ZU48rs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gNbmBZV6erc1XQ09WoJLKsDnmpYpDniqiOMmrtnH5jVZR0egWoimSU9q7rwc4vfEumwk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uEgcwwg57V0Xgi6ZPEVnMD/qj5n5VhU1hI2pP30fqxd24tk2R9Ivl/4COP6VBCyMGPz8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PT7zPnfa7eN/3f3izD/69L9m84R/vf8Af+dvn/4D92vlj2CQxjyztCjPX3rNl0VbmT5Q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bqmCVcDt04oExgKhgFPYk9aChvkfZx5Xm5+TZ9/dtqOW5KOEJ6d6kmtzPL5nQ4qMW/kQ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n822gCb7VPPn98Zf9+q0wEmdz5/gxu+7TzZSAecs0suE2pHI2xaZb2rzBxgCXGcD5qA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2YbHXdVQwxHMOf8Ab+5u3VahWKAzK/8ArnTf+8XFEF2ILbzZdvm/xuKAKdxqEUE5h+y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vxqwbi6NufKl8k1DcXEtx5XlRSTeZu3ybF+T/wAe/wDHqB5sFuR/rc/3/l20ANE83Kyo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pSDT/wDR/wB1+9/j2Sfep/kTYiMX/AqixL5BlupvJH/fNAEouZZ4PLPlmrNnJbXnnQsB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Wfbiaw/dRCSXPbf/AA05R5Alm8rg/fJf7tAGxb3pVCdm5expqiORy8UxgbvxWS+ozWr+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L5IowWQEn71AF37MOs0v2oe9SxRKElWEfZc/J9/ctVY7qOZAUcP/ANM/umpFPHEZi+v3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FPygkfLkVTVnjYyCPePT+9Vr99CPNO2Xna+Gpo1f7PmL7P8Auv8AfqbAfA3wCUHQ/EJ/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Sc1yPwBO3QNaP94KK9CgXGOK+tpnyuK+Mrw6btq9DY8Vbgh3VPt2HGK3OC2p49+0FF5e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6DXjvhY/8VFpw9bhf/QjXtn7RqbdB0nj/l4b/wBBrxPwlz4k03/r4X/0I1jJe8evQ/hL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2pvrWgoK9qW0iY3ksskJJz1NWfPlnnMUMKSfzq4nE0+ZkG9k6KWNc/8AEXzf+ED8Q5GP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7a2uZ7jGKyPi2Ibb4d675t0BL9kk/d7x/dNKRrBan5+xthRz2/xr7r+C2qwaX8MtAWVi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woLdwOlfZfwf8cafb/D3RrSXT/tU1vGUf59vf1og7KxvP3o2PfdEuxeW4njgkmU9/wCK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3bIR2KGvOrL4rTFkt7HTnyPu7JpCT+G2jxB8SNRsB/pdtDF/18Bvl/Omcqgd7b+ZcnMU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2/pX5eajNs1G6/66GvrTx98adR06xmNpqVtnIP2eOSOvk8xCQlnaPceSSawcjqpRsfa/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IxDK8ySNeSHeB8v3U6t/DXqN74ynSWWOC6sJ4d6/8tlfYvdTXxH8OviR4b8JaM1tqVve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aqD14LN7bq7ib9rfTrDTzaaZ4Gs19JL6Yu3/AI6Fq4z01CULn0re+PYMRR2ht4vMXKR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1yfjD47WvhqynbUra5m2Q/eU+SH49/vNXzd/w1l4ttZ1l0y30vSpF+69vaFyP+/jMP0r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eN53l1bXJ7jeclOFXP0C03IlQOEmhjv7ye5WWMGZ9wiRsnk19TfAf4gXuhfD+103Utb0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l3II5Npbr5f3q+ZTrt0yFBcSBf7odsfzqrI9xLk7ifrUJluN0fecv7RXg3Q90s2v2F9K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bW+jKq/+PV5z4o/aU8I6h5ybtZ1NCOyR2v6bmr5P2XHrTlDgfMatSEopHp/xG+Lel+M9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ROjmfc7c/wAVefW+oW8DqyW7bgc8vUdjpd7qn/HlaT3f/XCJn/lXQWXwq8XX/wDq9AvE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ELFMrRHTRftF+PYdMt9OtvEVzZWNuuyK3tWEaoPQBcVzGs/EDxBrzO2oazf37Mck3Fy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fsveOLrG+zht8/8APWUf0rrtP/Y11cW4n1DXbSAc5WNCxoMnJHgT3Es5JdmYn+8c/wBa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D+yroL2Alu9avrr59h8tVRd3/j3y16LpX7OHgHRAPt2lm5Yd7i5kH/jqlR+lJq4c9j4o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3mqHZYW8183922Qyn8lzX3nJ8K/CGh6fLdaZ4f03zn/1G23Us/zdmNT3L/2fZRSRZi8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ycRqofFNj8LfGmof6jw7eLn/AJ+I/K/9C211Glfs3+LtSeIXUun6aj9TNcBiv1Cq1fS2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fJ+7/td6bo/lTibzZZJfn2J+FZNaGkZnKeDv2BbTVUjl1PxtEQRlorO05/76Zv6V6je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r8RW0m9vb3+1NMZZXuduMLu+7t+tRab4pvtDkilsnLRiTbIhPFb/wARPiJb618CfGim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UptBBzXnzWp1QkfmDqU25mJPJOTWPA3ma9ZRf3opef8Avmp72fc5Gaz4rj/ieWmP+eUn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x3+l3TQ31hdE4jjkVZpP7g3fer2Pw3400bT/AArpVuLl5rhLONZI4Y2bDbemRXjFkQLk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avffCOjxL4S0SQRfvXtIH/8AIa00UncYPHa3MAS00y9lPYlNoP51FLqevzQ5i0mOEes8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kpJUFx2J6U2/uFVdrOqj0z/hVoTOG8PjXZ/tYsLmC3hN1JvwpZvM3fN1rrB4b1R4P9M1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hVrJ8H6xaWNlfG4uYoM3U0nzOoJ+Y1ot480lfu3Qm/3FZqYh6+CbZuZrm6m/3pT/AEqr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2twvAmIZVVMqTt+ValfxxJKP9G0q7k99mP51n6Bqmsw6hqP2SwRZC6/JNJgj5R2FCdgP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bUXjueK0AsWOg/OuEjTxXdzFnns7dSfu+WzEfjUp8J6zdf67XJ09fIwtaIxvqLpNxF/w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zH/6A1dE/iDSbdsy3MaEd92K4HS/C0VxreoWk0txN9nVNklw7Mz8tXYaf4Ks7fP7lfyp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Rrm28y4/65LurltO8RT2ms309vayStcBMo/y7ea7yDw9aRDiAD8K5fQ/K/4S7V/+eUe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r4g8SSPi1hVV9SgNXJoPGV+uft0sHsgUVvWutaZZJmS5hix2Y81Fc/EfQ7fIN0HI/uLm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JNokmk3siu1tM8eT97dmviD9o3WJda+M3iOaaXzjFJHbKxPaONY/5qa+w4dbkVrmW1kM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ufWvhr4p3T3vxJ8S3EhzLJqE5Y/9tHrojscnU5yPoa9U/Z0AufHr2bdLqxngx/vLXlcY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Fl8TtNY9CGH6GhlFPWIzN4OjQjElleNG2eynd/XbXNW/Irv/ABRZ/YIPG9sP+WWosv8A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atEstp92kfpSp92hhxTJIY/v1tQx/uM+1Y0HMldFbR5tx9KAM0TqkpWXp2NQahbkjKc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uXqKppP5UJjcZAoAj3bSq+lallLukA9qx4z5u5vSrMchggaTuKksi1qbc+3Oas+G7bbK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1Nkmui0AFTQWa4XmrEK+ZIqDucVHit7wVoj694o0zTYuZb25jhT6s20VlN8kXI1hrJI/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8FvB8UsUn/Hmfk/hddz/APsvzV6kqoskjqm2QfI/l/wL/wBNF/8AZqo2Olx6Vp1lZWhj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Om6IIFxtP+1x96rDQTSyIfNklxHgyL8rL83p3Wvl5K7uexF2Ra+0WsyKJI2wI2+8du6p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ko/gkkTbuqpFbQQi3EUP3VDeXG/y/wC8p/vVHb/8hCWXzf3X8eflb1+Yf3qCxf3W+Pzk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rN71ZXTxLNMsUaLNGR+7ZM1UH+j3H7q6/wDHPmT73r1WnC4/5ZQ/9/JP4P8AaH+zSAuP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VhwFZq87+O3w+j+K3wo1nw7EqvfSx+dbSlDjzVO5V3fwnI2/jXoFvqMU4/56yunz/wB3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r/rfK6Iv8f8AT/2atoScXzIl2asfi5r2n3Gi61LbXSGKeI+VIh6q6/KwP4is0L5d1n+F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b33xR8TS22Nv2+Q5UYHJNeZG5Zipz0r6pao8CStJo6HytyY7GqU9o8ZJHSrGnyGUcmrc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MmKQqQc1og+ZGGqtPbeW7D8qltHwrKaDMrzjL175+xT4KuvEPxr0q5ij3x2O66kPYKo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wa/SL9jD4XjwL8MTrV1EBqWs4lRiOVgX7p/4Eef++a8zHVOWCj3PRwsfe5js/wBorwGP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CPzLz7O13a8ZInT94u30J+Zf+BV+Pdwu12HvX7n7ZScyj+9v/urX47/tF+B38A/GDxP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QqRj92x3L+jUsFPeDDEx15kear0pynNNHApV716h5pIpwKdupq9KWgBdxFbeifMwHWsO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g4poaOwmt/8AR9tN0rUX026Rwcbau2e28tsjriq8+nh4mYfeFT0NY7n6Tfs3+MovFfwj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ptSnfC8qf++Wr03YREJMEk9gK+Rv2ANXubqx8SabMcxRpFMoJ+6TuHH4Y/KvraGFrUny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elfL1UozaR7MVoGJGB8zkVBPbZh/1sed+9P4vwqf7SW82MpjH8dQ/Z8cR/wCr/gH92syy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cp6YPDe9QXFtMIGJYY/vA0/fKkShl81D/wAtAPu064kLxCMHC+woAxriO5Fvi2Jlk/6a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2x6+aR8/wDFWv5EMgPlS/vcYTPzbaqYkgJ83H1oAzbo+bLGk3VBuTis+fr5P2ST7n3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rgRQ/uYv9afn++fmWqrwSzzQs7usan7rHIP0oArr51uJf9XKXpVIuLfzOwTfinXE8JuC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fdaq1zewWSLNLcRRjriRsZoC6LV95og/dTeUf+A7fpSC4O397wf/AB2sLVfHeg6fFDK+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jfJU+hrkNR+P/hmEEJcGQ/3B92qjGUtIkOaR6erFrc7JV8z/AGai8qdoTuzF9P4/wrwG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/Z1sEl3/AMa/xVzurftOa8lsRarEkX/PRhuauhYaoyPbU1uz6e+yGK4aR5AY1OBkjmqN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vYIAX5Rzk4r4vm+NHijURIsl+6qW3AKMZrPu/GWtakQrX77XPzK781tHBye7M3iYLY+0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LLqEaP13I3Fc7e/H3w7p5kiS5+1y9MrXyNJqN7KqpNNLuHGd3FZ88k0QcIg3DneOtdEc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I+odY/abgyIra1UOv/LQjtXMa1+0fql7HsSJXUfddTXglqZSpaaVhn+HHapZClvEZIiX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uhjLETN34CceHdW/4DXp1mmR0rw/4aeIrPw9a3DXk/kQsw/d/wAVdzN8a/D1jnZNLN9U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zyuek2kLKclDitBbiziH759n1WvC739pO2iBW109s9izVyur/HfU9SJ8uKOIH1NVzmP1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qLUrSwtYJATHKW4+leReG4Wg1azmLY2Sq36mnat4lu9YuPOm2tg9KrRapLbncFXOc0nL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2lo/ji7/ALPjluzHF5n0X+dQ3Hxf0XTg3na9aQn0jdS3/jtfF1zqs1yx3OfoKrbyRTuR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D8Oxbtmq3Fyf9gMc15R49+LNv4jtXhhlvGSQEHfj/GvJ6enPWqKUbFv7XC3IVvxK/wC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04WVhLDbwD0iDN+ua5e2sJLxtsEMkz/AN2Ndx/Sun0r4T+K9VVTbaBqfzfdMloyKfox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R4puVIfW7vB7LIw/lWPc6rqOoMxuLy5mJ7vK5/nXqOj/ALNnju9X95pkVmPW4uE/purp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+nanaQZ6iJGk/wDiahsXPBbnz2Q+TksT7k0Lp8s54r6v0P8AZD0iecx3Wvy3Use3MduA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K08gzWdxeMO89wTn8BWVjP2sD4kj0J8ckD61o2nhVpguLWa4Lfd2oxB+lff+k/BXwd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iI7uPM/9CroNN8N6bpMzCO2ijXstsm3+VCRLrR6HwLp/wg8R3+Psnhu8kz0IgP8AWt60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nR0tX/u3E6hv++V3H9K+y/+Eo0/UNYOnxahJ9qj+/HbozbPritEXH2b99FLmL/n4q1F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2MvEkn/H9rem2v8A16o0/wD6EI67bR/2KdEiuBHqeu6nfn5crYokO35v4tyt/OvfR/pH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y/m+WptOsBppRp55SZcf61t2/wD2atRJlUuee6P+yd8OdG2m60qa+d/uNc3Uhz7bVKrW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HPMisfBmlwyh2eO4e3UMij7u77zV2k/isz+dCJRD5fsGqqNQhuNPiluv3sv+/t+any2J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GaS4vhayoI/LFtbRrAiD/ZBXj/gTVJcf6Bb2vlRebLI7bI9m7Z/tVs232q4/1Xl43tsj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2iWKaLyv7n3q0UbGfNcfHvitvJuB5h/jkjXG/wD4DWXdWt6yGzAYQ3D7OQzPtb+HP+fu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8r/bSPf8z1mX9vqH9oXf2vzIoo03p9n/ALvdv96iwkZc+ny6Pb6h5Xl3f3dlvbuu7cB/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bbT5bj97L5kXyb0t9+3YxH3T/wDErWxp1nYRab51lM1zDJ3frUWoahFp+ZZruO0tfl3+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RYEJcW93b6f5vm/a5Y03+XHtVXb2/iH/AH1WRb6fLqGnTTXcsfmybUhjk+ZUUNz91V3V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/aNSUp80thE08T5/wBrbtWnjUdQ5ih0O9i+8/mXhjiV8sehXdRYB2s2cl5aKZdhfIB2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v/Y9/wDZYv3sWxdn+xjvXWan/aF3bGFZrbTTsVE3o0jJ/tD7uf8AvmvOPGHwy8R6793x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iW0ab1/iXjpXLUVjeDN3UfiNoWkFo7vUIvLX7whkVmT/AH9zqq15V8Sf2gdBuNG1rSLa6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5ab/AJv9pt1X7X9mLww8MLaxeXl4/wDrDJLJgH8PvVifE34deG/Dvgy/bS7Yb7aNjHJ/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Plq/mJumPbbVGwmK+ILIn/nnL/7LU1xOGkJ/2ao28wXWbI/9M5f/AGWqa0JVdOfKeo6P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Pzgy+X5nyrXsfhq78UzeHtGjtjaWlpHZQmOSZWdnURrzXi3he4/4nOm/76/+hV9C+Cr+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qV0+AfM+P8AlmKzWh3RZRj0LXL9yt3rsr7u0MYQfpRc+C4T8l1PLcbf+ekhxWpc+LtH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wxuXP/jtZ9941s7iPy7S1vLkn/nnD/8AFUyzK8HeF9KuLe7lltYzL5zJ+8Td8vau0ttL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HA4wB+FcL4W1fUDb3f2TT/O/fNvkkfbt/CuhH/CR3H7rNraxf89ERmarA6NLVAflAH0F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euf76/xf7Iqk3hjVLofv9XnP/XIKlZWl+H4rjU9WimluJfLeNP8AWH+7QSzvpdb06LPm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Unj/AEeH/Vzm4Odv7kM1UNN8Haba8paKT/efk1sQWVrbf6uCNW9QtUZWOTtvE0kWuXtz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3anCsuM9a3m1vxJMm2HTLaEf89ZZWc/98/LVbQ/LHifWv9yL/wBmrTm8Ri3v5YpPL8r93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5HiO9H+kXqwj/pggU1jWHh2W61zUYZJ5pXCpvZmA38d66u58Y6PbZ3ahE/8A1zYN/wCg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X1CaKCWfzgmw7Cv50AbGjeBtNuH/AHqn7rd66qz8J6ZaxBUQNjviuSg1vWm8oW1glvKi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poW8Y3Od1zb2Y/2EDU0Iuzwqsk8ET7QJsY3f/Y/+zV8KeN+fGut/9fk3/oVfdWoW/wDZ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jkk+7LXxD8Q7cWfj3X0b+G9m/wDQq6o7HM9zDGEWtfwpqjaRrlpeIcGOQZ+max/v8VL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3f4kXGnH4f6tdxS/6Vql7HMn4+Xn/wBFmvFbboaWTULm8tooJrmWSKPlUZuB1pLfvTQm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j6Glb7ppklaHif8a6exGYq5iL/X109kcRUANu+ENctc3oe4aMGun1J9lpI/oK4rTEN1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2LGIspJou5AsRSrjxi1XArJvGJyakohi5euk0YcVzFvy1dPpHEZNBRrjr1r1j9l60jvf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7ozL/vxozr/6DXkatXrP7KGsRaf8cdFlm/1UYn/j2/N5MlZVVem0XTdpXP1G/dahb/uZ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r/Vd3H+fu0XFxFb28X7791/zz/iX/aGOq14zc/E61UK0F0wkkTYedquvuK56++KepyTz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ztZB833W77uP++K8GOGnI9JV4o99t9Qi5/e+V5j73k+8r4bt6H/P+1UWp6pDE8k63yNu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6MO/+9XzZD8RNUitz5s/7qT/low+X8+zVmah8Qbz7R5UV8/lf889hZkX+q1vDCTb1IeLi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282HwI0PCJIxZTj70ff8DXM3vxXSNMwyD7VIdpcjCyDHVuyNXitzrJ1OTapffGu6ONHb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VVYJbiUeXMxaTgyMpZn/wBmRf8A2aupYSPUx+uHp7fFH7PO2wiP+B495Zt3ttqpf/Eu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JHdCzfLx9f8Ax2uIGnRfaPKlm8ry/vx/xJ/tD1WrdtcfZ82nmx+VJ/y0jdfn9M/3a0jh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/PvxFfyXviXVXlcsXmdzn13Vm7q1/G2kTaJ8QNdsriPypku5GZPQs27/ANmrEfKuw9DX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T8YzW2oyua5bS5NsoFdSjjyhWgiKQZzVVvlzirb96qSd6CC1pz51C15/jWv1U+FnxIi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v3UVvplqn5ItflDp0E1xqEEUX+tkdUj/ANpq/SXT7Y6baQ2iBRDEkcUZDdAq7ePXpXFi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pz5T6ETUrTU4gLeVefv7T/6EK+D/APgpZ8OPsepaD4zt4j5N3EbO7mA3L5i5ZP8Ax3/0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09pGiuWXD9VX5V+v92qHxjsW+L/wo1/wxdRq180AmsHPQXCqWQf8COF/GuSnRdOadzaV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g+tEytb3ckE8bwTxuUeKRcFSKNtestTgHK1OqEH1p6N2pASL3qWMlTkVEvepB0oA6vw3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19nCkjHPKvXldrcm2lDZ4713ugaoLm325+YdKDWO59yfsV+Cv7G8D6tfskkLX90qIx7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o1IFT7r7j3GK8a+CHxY0S3+Dnh+KX9zLHEyTeX97cG+9XT3Hxysbeb/RdMeWH/po43/n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dHrRmrHdieKeeWH/AFUw/wC+XqsMW/7qWX95Xkut/Ha6uJNum6e0cefusQzfmDXI3fxj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pT+q1exDrxR9J2F2UJjVtsfqeAKivbqziyW1CAJ/EdwyK+U9Q+JPii5iZDfh4z0MfGK5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2++Nzn7wVulaRwdR7mbxC6I+tL3xp4a0OMhr8S46ndk1xut/H7Q7Bj9jnWYD+HvXzXfS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3Yk1ztxo88zEF/swPSQ10xwSXxMydeT2PpPXP2mtOEJNrZl5VXDPuxzXn+q/tHa5ujSz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ue3+yqwKid9o4A+971WitlkmZMSRyFd20HpW6wtNGbqSfU6vVfjJ4o1CSTN68at0CcMK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TDfdTTN3+arlroU63JNzL5aEfLkfNThozBZAjrKw/u10RpwjsiOZ9zKtlkXJacFsZZZZ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lxM0iSMh67N+Rmukl0obcJIFbqVJ5NRSeF5ZIt6QvLN1VVGc0yOZnKNZAtmVmDKOcLmp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yxE8ZH9K6ePwLr0ytNY6fcqzja2I8jNdBoHwL8Way0fnWboi8ksP6VDqQjuSeecAZBwP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v3j7TXvWl/st393g3rrCPrW/Yfsv2elH9/O95F7D5qweJgjVUqj1SPnZrlmGNhz9Kdba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+lfYGlfs66JbkNLHuA9RXW2Pwq8N2aBVt1yPasni49C1h6j3Piy08L6lfbbf7FI+P4wK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9uJP9DZYz9wOMZr7NsfDGi6fcokVugIOSCOtbM2kxO0hEQZSP3ewdKyeLfQ6IYT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9a3d81-8975-4be7-ac05-0bd18ae5932c/e61e6dac-b2bc-41df-9ca5-d11f3177b9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CaQpnms6/uIRB5smPMjzs/vZq3exfaFwkm1hVGS1i+020jNmUFlTP8TYoGjj9U1K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VbaFiiSnG7/arhNb1+TWrGyhkRIhaJsyvf8A2jUfi+6kGv3xELWrNKQ6Zxj2+lP8L+Fb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RTbqOv8AGfSmjfk0uZeneLb7wjq0U1reSXcMfy+WXbY6/wB2un1+30nxxp51a01DytWt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/FUtf+HMnh7S7W6uWMt5JIqJbj7nvk1yw067uPD8U0Wn/wDHnMyTXkf8f+9XpwjG10zn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QarYQTf2sBNLeIs6SR/d+6Bt9q7G3sIra38mMYj54+tUvDGD4e0v/AK9Y/wD0EVrVwznz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niKwTyB/oP8AqG7p+NBtmgXWnbpMd6/TylX+amtivK/G+seK9T8TXukeGIESKKCFbm6f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fKahBY5/4S/D77R4e1uXW7TybS8+RPM+8ij+KvIvGuvTWmsSx219vmtlFqLmP7rqo21s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ZLa88Srqbg/MYZidh7qcVwt/GJi7DByc17FFSk73OSrUUFqeiePNQ0K7+Gum6XaXNxat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9pZl+Vs/99V5JOfOB8pyYv7n8VbN14ivr7w/Bot2sNxaW8nmRO8f7xf9nd/d9qgttDv7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D7HD9qQSOPmUf3c9a6VFpmTaqLQw7cy285MWP+2ibq17jxpqX7v7JDFDF5ex444tyzc/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NvFdw/updjJNHIm7Y397P+1VnwtbyW/iDSpZrTztPkn2PmMsu3/JrSxHLY+gP2bvHeg6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peuRpy8C4Ey/7Ne8jmvj7xT4Nm+DHjXTfEOmStPpJcSB+397B/4DXtM/7ROim2WXT7K5u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H/j1eJjYwpP26ejN4uxXuPCGoeKPjRNqssUkWk6f5aJJJ912Vei/8CzXknxR0i88L3+p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rx+Wm1eVr3rwr8atA8V3q2rO+m3Z4WO5xtf6NW9418C2HjjT4LPUQ3lRTLL8vfHappVl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2jQf2h/wk0vnXHneRNP5kbn523fxetY1/Z6f/Y/73zP7Qj8tH/21+bLf+OrX2nD8NdDs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bCK4j8t5YxlyPqa4DxD8HNKbxvp7rpJfRLbT5mnRPlXduYhfct/SuiniYSdkVNymtT55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6t4m8M/vbTRnV3jk+++Fyzf8Brr9Q8Hw6h+zfN4h/d/a49s8Mkf+sSPd9016V8Br59I+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0MN3IEtbaPdJIp4K+9cF8SPiZc2vgbW/D9v4Z/srT76XbBHPPhk+bcfl2/d6f7tbVa7j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13rN34lcG+gtrYx2lvAiWqbd6r5nzN7/ADV5x4s0p9EinlQNumbC5rRbUGm+4SK3dYv9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UVxp/lp/pUnytvk/vD2214U5Sg3VnLQ57XZw2n/DnUtd0F9Ttot0ShzN7KoyzVagg174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YxT7RfRRv0kj/wDr1397az+GPC93peiag6W10c3UcrY85cfdqp8VdX0nV/h14Og+1G68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/wCWEG791Gzdm6n/AHa9PB46lWhoQ4Nnl3/CUzah4wu/EF3+6ivJpHeONPu55wP/AB2p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Ipeqb0/3a5ocVlX0073bvvPHC/Ss5Yd1J86YWshLq3WBG3/Lu5rKLqIm2oX3cVcvLhm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JHMUahECjrXdTVjExp2I3AjFRWMUzBip4q1qLJK5wcHFR2kwto2JNbjRFcCWDiobe3JP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YnvWpp8Fpt/eyiL+55j7WqWrmqehVg/cA+aMiqsIDE4Ofeug1rw7qGlaVp+pXNs0dhqJ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buI+m9fzrnbf7zfSp5GtyeciuBioRbygebFViUZJ71reHL97DVIXSPehPluu1WyrKVP3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5j4/0cyy/wCtqSG1M9u0mcACrvimLTdL1y+0/Rbq4vdNjK7J7hNjPxn7tWPDuv6rpFvq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atayB4EdwjdSuV+VvcVaKOXMY3nPTNdl4V8YanoBkk068ls53gltzLC2DskVlYfiDVLW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OoXUIjt715IoZf8AnoY9u8f8B3L/AN9VT8PRefcPF9Kp03LYz5yeeDvXo37O+gXV78SL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tBNcLL/d2ozZrgdRj+zybfSvuD/gnv4X0a70jxLfz2yy6vE0cDSMOkMit8o/FWrSP7iD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ad8DvE2seH9b1v8As+4tNO06Br2e8vEZVdR6erV5oR5Exir9Xv2ofEHh3wV8DfFFpqXk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naxj5ppMHy1Ar8p7b/SPN/3lpwr+3jzWsS42My4t+TV621jVbfR7vSotQuLXTrzb59p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MR/wEV9PXH7OuiXH7M9r8R/7R/s/ULdJJ7qO4+aCWMOwCj5dwPSvlsT+fmb1dn/4DSlZ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HcSNcSmV92zLfMKuav5VvPNFF02Ki/1rEluJrm5ck5y26nHzS0Yrl5bMSlcrX6NGgeIf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dPET9/YCx963dM8MT3sRklGIjyh9azdaSNb8pGcqg2k+9brnMzO28V1vww8Bal438QpZ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cLdGNc3bwmaQKoyc44r6N/Y8vdP0L4xaZNqN1b2FnDBK0ktw4VR+7Y9f97bWkN9QKWjf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SfD+k6fZ2kOnwTQ3skaDdqGVIVXry/wrq/8Awi/iDT9Q1a0l+yecrzxx/eaM+m6tHVrj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GRtGfV5Duj+6YPNbke22r3xj8cWfxA8cXV3pOn/2doccUdrYWn8XkxjG5vdvvfjXW4K2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paN8QP8AhGbjw3piaW9hZKlyIkCq7HovHXbW34O17X/hx4A07x74EnuDeyu1rq8fkBoI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WvPvhJ4Qm8V+ILKwZCqSzpEJW+YRjd8z/AEUV6d8IPFelfCm++I/g7xPdSvpctvLZjykZ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+Ko5GgLmn/HCL4/aPqHg/wAQaJb2mq3DyXtleaf957oL93H+1iu3+KHiGHWPgv8A8I14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LhX+09PkhZbuVhyW5/2hXz74et5fDHi/SvE0UXnfZ5ob3y/mi3ruH+z/AHvl/wB6vcvj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+Kfhy3EeiawoW+hQcRSN8pyP88ioqq8bFxPn3w9q016YrRsmXd8lfYd/4Qt/hx+zh4g8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C1hheST5diyMPlryvwd8CLrxJJaaxpSx3UHlrqPmRjGxd2HhPy/e3KcV7B+2H4hTSPBv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byYXDRf3Y412qP8Avpv0ry1T99JdTrg7I5v9i/RZF8Q6lqSf6v7IyN/32o/pX0T8Z9fs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vo/Nha2eBY/VmGF/U1g/s8eAf+EI8BwNLHsvL8LNICOVXHyr+ual+Pfw81X4jeHNO07T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WV9qlf8AIqqrvN2MmeC/s7eH5dQ8Yaf+6/dW/wC/f/Yr63uLFL+eOWYCXyvuZ/gb+9/v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l8OtGNvG4nvZQDPcsNpb/ZX2rsu1ZCM7R9CstAimjsoBAJpmnlIZi0jt95mJ5Ofc1yPx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BBF3jgaZP8AeHNd2etQ3tlFqFuYJ13wsRuX1HpTsFz5o+Ifwz1XW/hBouv3g/4ndtAr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1v2SNEmj0/V9VddsUm2FP9rvX0FfW8VxZzW7gGKWIxEdsNxVLw54es/DWlQWFlCsUES7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hUqsp/EXttG2lPU0VRyibaNtLSUANoooqgEPSm0402mAU2nU2qAKQ9DS0h6GgCM0lKaS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fPoApCODS0UAYviLVRo+nPKqb5uiqOpNeOzeK9X0LW0NzIxkU+Ysch4G7OK9unsoZ7hH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V5n8U/A/2yVNWjlLNkI6jt6VrTSk3cc6nItEcJrPiNNXhnS4iH2uS4Eyyjoc/eGas+C7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WJjuKlz/CuM4z9ea0fE/gCW08N6ZqFuMXMxXzR2XPQ1b0Sw8QfDqymu2iV4FlRrpequ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VGB1J/uT1mNZdR0mIX0HkzSJ88f3trVyF9pEPhi/0nSrT/kE6i7QzW8vzbm9a7tLlJ7a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oen86pajodvqd3ZTyswltZPMjx2NTFuJzJ3L9nbJa28cMahI0UKqjoAKmp2QKWkM8v8A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BDaaTpMqRrew7RmPc27JHBrsNG0prBIIbhvPuZYB9omxjzGXA5/76rRm0u3nvoLuWJW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OM/yqZgFnRj1IK/ng/8AstFgPCf2idFtbHTNMaw0pIiZCZLmKP7q/wB2vCyvymvfPHXx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VrFLF9zzZfm3f8BrwjVdZk1K4aaYfOx/gCqv5CvYwzklqjya8dTOa3ckmod7rkHtmrPn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9BI5Yysbfg7zvF9vN4TtIra1+0O06SbP3rsPupmvTdAubv4G6oNH8Q7NQ0y6tWmtpCis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fhtLFp/xF0i8luxZwxylnkf7n417b+0Je6fqGjaLJND/AKV5jMlvJ95lKgNz/wB81y4i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UY/jj402keiaHDpiWeqA2wF9azx/KvsfeuQ0uwm8b6Peat4dtHH2Unz7F3y0fuvqK4+4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QVy0eQBmuk+GPjmf4T6/cOtql7aagFR0Z8FR7Vwezhya6jMc3AvGKOGguoz0PBBr6S/Z8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7nTr+Vri804onmsc7oz92qniL4c+HfjJpMet6HPHYX7/AHpFXHzdwy+tbXwe+Fc/w7F5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qBlUcLtPas6ipezfK7eRvTTWp6eFyKhurYXMEkRONylc+mcirFJ2NcMXY6NzA8PeHrXw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4gGVH8TGvjr4naJfeGdKstY8UWt03iHWbl5HB+WJI++f7jf7NfcBGc15p8RvEHgPxPpt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TzUZN4HmeS3rmqjWUZWl1IqJWPizQPh5qviC8VNLhWdZThFaUJj869x8Bfst3jwXN14k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MUqsqeu6vOvGGnaj8H/sv2TULfUYrh99leW77ldQ3zfivy/99V3fwe/aH8Q+MPHGk6Nr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lxbcP0Ut69K3acotRVzijucP4p0v7B4y1Dw+IpLuG3by/MuE2s/T5selcJf6dp//CcHw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m2FLi4fatplv4jX198c/h/pX2GfxXkxawpjgyG/dv8AUV8CfEbT7u38Xal9r/1sspmS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KSWM5o/y7Dn7p0PxN0rwTomsWVt4a1O61qziP+lXUkeA7bukf/xVeX6nL9ouZZtoTzG3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tF8GSX/hWXUJ/LtIo3b95cPtWX5R8q/7VcNq0MaOQhBA9DmvZUrysZ3ujn7zlcUkrblT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070gg/cSH0FdSOcw503OxxUCW5aQJkjNaO0JICe3OKbjzoZZBxTEUJ40gbajbiKtSWTh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0ew+0ebKefkb/wCvViARc/7nyVCmaI9Z+B3g66+NHjDw/wCGdQ+0TaTZQzInlP8A8e6n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4j4m/Di6+H/AI41Xw/LERLbSEI2Pvr2I+orqvg98WtQ+E09zdadcxQrcRmOYsuSR8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S/8AC9ra7+OF9461fRoNYtZpWKafcn5UXbtRf+A1cat9BNHj9lpUmo3Igj++fStfXfCW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DCbiDzoc/wAa9M812UviK30v4tWvii38Pi00i9ulu7XTLj5klj3cqPbdur179rw6f44u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itLzTFf7m1Ymjdvl/I9PatpWsNHy1b6PLcHzZakWOSC/8gV0+r6xpNz4Xi0+00mSLUfO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4/m+Xy+38NZNgvn3wnuJZJpZZN8skrlmdi3NYJWNDvvjPq3hrVvh34A03SpJrjWNMhm+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ykIv95vlrivgtqGm+HfiToupazZHUNJtpxJdQDoyelfU9l+zn4C8R/CiPWh4mSDxDLZG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yrnG1vmr5J07T5Rf+bFWiqK2jMWj2f8Aaj8HeH9D+ItlqPhpYjoOt2Ud9b+UuFG484r6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F8ZXkR+Vzawx5/vqshP/AKEtfN96134/0DwloGnWsl5qttM8UUcabm2SYPX03L/49X6D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/wCG2laOEAvCnn3bgctM3J/LpVYifLhYp7v9C4nxX+2RqFh4g8Ux2lvrk/iHWLcul95f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Y/vetfLRt5tInPmj93X6XeIf2MfBU2uahrY1G8sIpppLuZEK+XFnlq+EPjXfeH9X8Xz2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rJPItbiR2aS7x/y3b/e/h/2aKChONoPYh6HKXPxH16Xw7NoH9oXK6HNIsklk8n7tmX7p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/q+/WtK78HXek2djd3wMf2+JpoYX+/5Y4Dn/AGWO7b/utRpFlsQk1fLYd7mJNafZjKY+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uiH8X7z+Lt8v869C8cW3hmw8L6V/Ykpm1DUHmmuraT5mtIxJ+6Un121xNvDi2fBzg1nY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l4J0n9m+eLxjayWmn3d/PBZXlvD5k+7bnbmvmfwv4Yh8XeJxpkXlR3c0rLClw+1W+995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LxX8FtF8Cx6Bb2R0+4Fz9sWQlmfDbjj3BryD7Of7Xm8rne7b4/7y1akVEmPk6RPNmLzZ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c/AWyh1z4l+GLK+iWezv9Ut4Jon5DRtKoIrov+FJXGofBWbx/Yz2502JpI7qKXiSBgxX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CHxPF8O/Funa/NYrfiydp47XfjdIqN5Z/wC+ttMTR6T8dfhPotl+0RF4S0W3GlabeRwO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N+m6sb4F/Cfw342+Ic2manqyx2i3PlWsMjbZL5t7BfLH935ea1fB2heJv2l/izLqerXT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F2x28ABVVx+NU/GGn/8ACl/iRNF4O1b+1tQ05GguriSENFFIVYMq+u1T/wB9V0+0bhyJ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B/wU8L+FX1e60+3FtKYZLQSf88YSP8/NX58+HvCHibx/f6jq1ppOoar9ouZJpri3hZl3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Cfx/fTYL/wAN+K7m8u9C1tglxJ9obzIkYbZdn+yw+9tr6o+CfizwbZWmpeGdAvrJYdMn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EStt6/3fu/8Aj38VcUK8qd+bUOU+fvC3gLRPiJpfhfw1q4v9O8Q6B5ttqdrFZTmVrdny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V6FP8ObnwjbWhh0i5tzGEx8yFh97/ero7Dw/ptvrWo63aov26+jhjnlDA71j3bf/AEZ/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5O4WseZfALwVceCfhXpOlX6hbyEy+f8AUSvVG++Btn4s+I3/AAl3iG8bUHRUjtrBR+4h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63RWftDeJHGmBgDAHAAqToDRR2NTe4WIiOTRR60U0IZRRRWljIbRmkopgJt96NtGT6UZ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mTRmgBpGKSiincBDTafjim4pgJTadSEU0AlFFFUAyiiigDu6KKK+fPoAooooATFNMans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7rcGl2jaU0Mk896rbCvQEtVHxx4ktNH8P22k6jHIXvrXhh/Cwxwa6LxZ4WbXZbOaKQ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HmsH4w6MNU8K525u4Zowjgc4ZsGt4taId+hoaH4str2whtoreaK4FvvtYrkhPtAUcbT+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C9rqExzf26b38v8AvA4as/xHo2oW3w/FwmV1fTEW4hl/u7cbv/Hd1bGkQwR+Af8AiXS/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4rljSbV3YEdFLc7YI5Qhkzt6e9WhXBeAfETa74EsytyPtsySQRsSMtIu7/Cuo0a+kmso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KgboR1rOzKNUjNU78FYt4/gIY/7ufm/TNW170tUI+P8Axr8LvFtnrN+8GlyXdrLLJIn2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zpmeGWSGZDFNGdro38J9K+ufiX8T7fwBpk1pG4l1RxtghB5RW/i/4DXyHezPcXFzcSO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POa9ahWlOOqOCrG5KDkZqhqN35CN+QqJJ3ToxqG9je5gZuqryx9K7lPQ8qUWmdXrGn/2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k6frNqskDyfvNjBsMuf+An867Hxl4m0/WPhnocN7dxvrOnXxiRP+WnkbXxn80rl/EPi0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tv8AZrbSomVE/vP/ABN+NcfdX7XUgkk+8AAT61xSfOzeL5UblvqYBCyE/WrGPt+kR6h5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n8PPSuYW483iu5+Gtz/bUOt+C7ubyf7SUXFtJ6TR/Mv6VUaTsRzHpv7OviJrTxReaSr7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Vl7/APfOa+kolA7Cvjz4M3ctr4/0VrY/vGl2Se6kFT/OvsUDFeZio8kz0sO7w1H0nY0t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NLX6fDLxEdNkMN2ttuV16hQwL/8Aju6vi7TPEkX9m+XNOofuSSa/Qa4t0njKOMqeorxb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Zp+m3VlodrDdSaraoJEHrJzW0I0qvu1EY1k3HQ+L/F13N/aCRyCZFtz8kcny7M4PT/a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1u/iVp09/IsUVtKJg7dAyg7a2/2pfCN1Y/F6UQwtKdYt4Z4EjH32VVjI/wDHa5TxP4d1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UcOoXsKukEb7mT/a/wDQq9TlhToWh1RwL3T6L/av+Kui+FPC/wDYbyG61iaSO4FshwFj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k6/8c6TrGnxatdw+Td2bts077zTMceU27H3flbctcj4n1698QXc0+pTy3NxJwzynJx6V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x4ClWnGo90ZzqXOq8TfFjVvFrzQ6vMjafvZ4rVPkjhHso+i1y2neVcajFL5X7r/nh97d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PSug8PSy6bbXwh0+O/u/s7Oj/wDPL/ar0OTl1CMrmBfoITJxVFYJZx+76Vfuo5JXLOQc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3y/7/l7Nq7scN/7NVpiaMBdHkvdRjt0ITzR99+AtWvE+h2+iWEEVvLI+T87t/Ef9mmys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jrNvbme7SNJpWkWL7obt9KVp8610JNCw122bS49OuoltIY43ZLiBGZnbY2N3+821az41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M6kbhjIzVhIsL1rR04x2Gixf28Rtz+9/gXZJs3fN3WsoV0N3Pv0+3tv+WKyrL8n3t3z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zW0dxq/G6KH5UG5921ai1hmreS6je6LpV1cTmaGyVrWyz96NN/mN/wCPNXV6J4t1jxr4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5BFem4sJGRvNSRsBl4+8rY+7/ermI4IH/cw3nnRr1Wr1nD9j2vbnyrhJ45kl6427uMe+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dP8AZ7TxBqGleE7TwzHp/iDz/ss9xvbdNIWwv7s/6v8AWtH4/fBSf4Wa/YMWZ7aeJd8k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UEZ21e8RXf2/xJ4V8ZyNLDZtf20V1O+N++PDSN7/AN6vrD9qa58MePvg1qdvp+u6dd3l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5Drxjj3ro54w5Ob7RZ8E6wJYPst3FdedFcfI8f3WRhjORV9X+yweXdWvlf3K6c+E9MvP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31aGULPp8/8AHH8v79T/ALx2stfZng74LeDvih8J/DMuoaf5sv2KGP7R91/3bUpezppy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gtfD2q+Irm0A+2OsVrI4+bav3iv/AAKvqXaNuP51S0nSrXRLCGzsoUgt4VCRxoMBQKuV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PLf2l7i4tfgf4ve2Z0kNosZaP7wRpFVz/wB8lq/OLwD8P7rx745sNBtlIN3cLEWH8KZ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q74g0W38QaNfabdIJLe7haF1buGBFfn/AOHb/UfgB4o8Tarq2nyQ6jbwyWWlySJ8r3B/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mBqWpyjHczkjgP2q9Mi0r41avpFpPHJa6fHb20CR/MsUawxjZ7bW3fL71Z+C3wgm+Jem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Cz09rqDe2EeTcPlJ/wB3dXLaPoV54z8RJ5jyXN9fXIDSNlmkd26/ma+lvitpFt+zx4Pt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4h8UKGv8AUB8pSEcYX/ZZ91dNVuKISsfJ2s+HxpOn+bN/rC7RvH/EjVV8EeCtT8V6olhp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jTtXcfF6T+0vEV5MIvs/2y4+1GP+6XTcw/76zXpHw0+JVl+zdHorHSrTVdd1KCSe9gd9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d3ZmXzW+jLWVK9uaSKPD/CXg3UvE3imHw9ZW/m6lPcG2WH1YHBH86i1LwtPonjC/sb6H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xsOVKnDcV9k/C74C6f44t/EPjzw9q0mk6jqDyPpclv8A8uk0i/vVb/gTFa+SfiT4d8S6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9pGurKXuJJ33PIf+enutdClTmvcGjq/iR8NdT+H2i6ItxdyXGna7YR30QRsRk5y0br3Z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fob65PZxWemsCPkbymaRpW/3e1fTvw48U2n7Svw3ufAuuJFbeJtJthPpt0q7RIFXgfyz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vxT12yvbNI7jSLRknjYfckLLj/0E1nKXLFy7DK954gX9lHwpYWNrHBqHjrW4/tM6t1sI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5VR/ZF+G134v8Yaj4g1aH7Xp8SSPPJcfdmmlUj/2Zmrmv2w0hPx61Ro/vi0tRL/vFP8A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ABh/4Uv+zN4Ph8PQxRa3riSRpJ/cwP3k2O5+6v8AwKj2lqV47y6lI8k/aR+F0Pw18c3P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JowPuQsesef/AB6vHdO1ea3gIhl8r5z0r3D4K6dqPxf07xN4O1C7ku7rVEjvUvbx2kaG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zV4o2j/YNZ1DT5f9bb3LQP8A7ysRS5Y1IO+47pGlpnjXxFpu1YtXvoombOIbhkH6V9sf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aR6Hr115upIP9HupDgzL/db3Fcr8Hfg/4d+LHwFltJrOO21WC6miivggDxvhWXPqMNXj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+M+leGpo5LbU7TUohNHj+BW3M30wrVzqlCUXbRorRn6Hbfajb7U6iuEkYVpuKkIppFWB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20ARFaTbUpFN21omQRbRRtp+BSbaq4rEdGOKXbSVQhtFKR1pKAG7aMU6iggZRinYpMUL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tUA3FJtp1JQA2iiirA7ikrlNBi1Tw/FexXtz/aFlFEZbeV+JOOqmuX8JfEzVrqeaXXN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6ittRuyt/wDFV4Ki3sfQHpqX1vJM0KzI0q/eQMCw+oqYEGvN/Ddtfar4o1i7aK2jiE+y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DCu1l1ZLa6jt5QY/Mbajt0ajlsBqUUgpakBMUYpaKAIbi3W4heJxlHGCK5LwXpEvhXw1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ZZQkn/TId/512dZuuQ/adHv4v71vIP0NaxGjwbWPC134X1jyfD+oSf2fcQNepc+Z99hy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oW+n6J4shu5LvUd7QzSXn3Np42t6f71UPA1vd6eP7Ql8yWLS71YPsf8AcWVWEv8A7LXe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h7StPi1H5POe3kn8rYsg+6OG/pW9kkUeiW8qzRLIv3WUMPxouAWjZVO0nv6VzPg/wAU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Szv7Tak9nL8rI39RXVDkc1ygeK+IPgDZ6lqcd/f65d3EbzKJvMHzNub1/wB7bXgPj7w7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CVrG0uXjG8biir8vzH/er7d1SEzafcxoPmaM7f8Ae7frXN+IPCdj4s8J6nZQQwxf2pb7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zV3UaqgrMxnG58L/ANnzHTpr8H91/B/tc1n29zPcZth0mAGPeuy8ceH/ABB4P0618M6v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Ekf3XVuN3v8Adqp4Ss/sRku5F2Er8hPpXdKVo3R504ljwVpN4/iK30TyxJc3CB40NYfj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UtNkUp9nmMf8j/UV6z8N9d0vSvF1tq10/lXEdg1vaGfd5TybidxIHvXGfFYXni7xpdXW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iSAkorbf/iVWs6cnzaohROS8I+GNZ8aal9j0SzlvJh1Yjaq/jV3wr4e1W4+JFp4eu/tG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40r0Dwt47h+DGv8AhiyitRdWd7GZb13/ANYDI21WX/dVRX1GfBOg6r4gs/Ef2a3lvljz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V1VcTGgldblwo8xzvwz+Cmn/AA8c3P2g312E2pJJxt9q9JXrTxGoGMUba+eqSdSTkzv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RSVBqB6H1rxX9obXJpfD2mWnh68t5tbTUIpY445FZ1ZMt938K9L8VahpVro93/bUvlaf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MfNmvgLxxEularctYR3MVn5pe0kuf9ag5Az71tSV2Y1HZG/4o+PXiHxP4o8P6tdxW39o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5XbcOv5VyXxA+IOqeLNVbUdZuFur4Jt8wDaqLz8q+grB0tTJdySsc7ATk+pqW40eS7nk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Ga60jzpSOVv7cz5lrHIxk10dx4glt/tcPk+V/Akf9xe9c7L/AKo4rshHQ5mIpEHHl/fq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BK70aNsfxBqr2cHmoO9XYrOVpY44omkldtqIoySa6IU+d2KiXtV8Ial4TtrS7vNNntdP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yvuGflPr/FWTo9gP9Ku7r975e393P916+z/iZ4Cik/ZI06z1vNnqujWsd9BFJ80iSKG+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LdQt7q3tzF+85+dP9ta5eX2usTdwaRzV1Kbu7uyIo0EhbEcP3E/3aLDS/PyWGP7v1q5g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v6chMrnHfalaxj0Oexh3FrKM8VSMbrkGu1XTmku4baKM3N5O2xIIxlia9P8A2lPhPc+A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Y49U0+N7oIPlhuh95f1H5VsqTTV+paPnUg7qlj9/xNegah8N9Q/s+1mtdOvPN2LvjjgZ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btrOu9Ii8OeJbaPU7RoLeGSN54XQgsvG7hh/6FVukkVY5KeDyJ67vRLSy1HwreX7z+Xf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89jJ5jM3/AUjaqnjHxVZ63Z3Njpll9m06PUprqB5IlErRlvlUkfwqu35a0/hxpeLma5i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5Pu+Z/D+OM7a5Jw5dYoR6z4e8HaJqFxpXw+8b/bNE1WRN9reW8ytEk0vKtIP9pcLXJax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+DSLtxqrWl3CGETY8xWwf/Hq47xB4p1DWdf+13cv72NFT753bR05PzV03hbxhrOp+NYo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RVSW5Yl0YD5f+A04OXVFnby6Bo2qXs+iWtrd+H9djdk8q9cPE77mO1v7vWvuX4eaQ3h/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nt7OKNkHZto3frmvAP2uPACRaHpfxC0qHF/pxSO/C9ZrZv4m91b/ANDr3P4S+IG8VfDn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UEg9ccVw15c8LoaR2aDK80UR8LRXCi0hhWvgT9sbxPF4n+L8enQzGaLSrNIHj+balwWJ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zLjwxo93d/ap9Ls57j/nrJArN+ZFdmGqqjPmYmj5R/ZQ+A19BqsHi/W7XyLaNW+wQSLhm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/Gup8Ufs7ax8U/ihf+Jtful07T0kEFtCPmfyVJ24/u92r6XChECqAqgYCqMAUzBqqmJn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xG+DPw78FabP421HSY7yTRNO8u2iuGzEzLuxkfxFmavgW7tr/WdbudVv5PNvL+d5Xc92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3Jrk9h8ONI0yBsDUNSVJR6oqO388V4Z+zx8G5vidrl62oRmPR7O2YPNznzCPkVT65w3/Aa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mxWOq/ZA8fDR/HEvhy7vRFBeQ7lV+hkB4r6J+OHwG0b4xaO6zItprUKk296g5z2B9RX54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X4rkSYTWtzbzOkbkEZKNg/0/Ov0J/Zx+IE3j74aWF1dy+dqNqxtriUn5nK9GP1H8qzqx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aPl34IfBfxj8O/2hNDgvLDEEEkjyXFv/AKsx7Tn/ANCr641+38M/Ce38TeNpovKllgV7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Ko92NdgdOi/tEX2CbgR+UGPZc5rF+Ifgiw+IfhDUtB1IEW93GQJF6xvyVf8AA4NZV67r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+2XXfjH8QZr64BudY1u88yUR8on8KL7Kq/L/AMBrR/aV1bT77x9pfh/SZBNYeF9Nj0su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A7fwr/wGvtnwD8GvDvwh0W9uNNt5LvVBGzteXABkJC9F9BXwZ4e8KXus6557x+fPdXAPz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xNehzxqxcobKw0aXgrxbrPwd1PSNc0xCrvkSAj5JVYgsp98D9Ks/F7w9Z63r8XxB0iLy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He3ugf3kZ9jjP416R+074EHgr4XeDLdV2Xj3kstwcc7mjHB/3ao/BXwK/wAUvB83hm4m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zk/djX5X2/7TfL+dFCpCn776gfRn7M+hNonwosHePymvpHvAvorcJ/46q1wfj648QR/t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camNNjW6ubhP3ZjZz827t/dr6L0nSbfRdNt7G1Ty7e3jWKNfQAYFQjRbeLWJdSSIC6kg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iB/49XCp+/KXcaLe2jbTgpo21gURkdabipCKYa0RAzbSU+kIpgNI4plPxSbapCYwikp5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OkIp2KTFWSMoxSkUYoATApNtOxRihEDMYopxHFNxTAaRSU+mkU0AmKTbS0UwI9tG2pMU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7rxt44uNQ07VsadZSKnlxv8AfX6V6L51hqAlsN8EuBh4EZf5V8uWvjPT/BXjubUtCt5U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u2yd60vEHiv7LrFhq0Ewhe/8uZDZnbs+ZgVb3+WvOlSa0PoDuvD/AIg0T4f+N9W0/wC2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/wCen91a6r4f+Lx8QtJn+228EcsUm3y4z+teT3Ph6Xxf8W5ovN8qKQx3SfaB99do+WvY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bSbT/iXXVxCzp9j/AHbcf7QonECbwn4n1bW9QvhdaYbbT43ZIJv721sZNddXzL4T8Ua3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pYZMPfJbXH3btt2W/Hbn8q9+8IeKbbxVpMd3AQr/AHZIu6N3BrKVKUVcDfoqOSZIYy8j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jzRLaSSM3qOYwDIU5EY9SayA3JJQoPOAOST2pwrLBGsaXcIDuE0LJn1yvX9aPDMH2XRL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CF2/2h1qkNE9polpafajHCq/aZPNk4+81cf4qz4HvL3xWrPdRu0EN1C38EH3cp/tbitd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Q8Q+Gb/TdwT7Sqx7j2+YGkpFFy2sLQ6gdVijHnTwqhk/vJ1FaIOaqWdv9ktYoQdwjjWM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iRmkYKo6k0wJaz9NVRaoiDCxgwj/AIASv9KuRzxzLlHDAjgiuU8c+If+EP0ifVfK86Leq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M+OHwivfiBe6VfaabcXNojJIs3G9SykDP/fVHgH4A6do1qz68y6tcPg7CPkWuSg8feLN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c+Hrq7aC1tjiWX7zHy2/iHyiu10/4k6jcfFj+yfL/wCJJJDGgOz7khXP3v8Ae+WutSqc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94Wjs/HfgG6t7WOLToZXtmjVflO4r1/Kubl+Ga3fxkl0O7vGitpfMvV4+a5jYjav/AcP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o3NjPPGHks5fNiLfwtgisTWfCH9o+OPD+uqwX+z4p0cd23bdv8mpRrvqS4JngHxd+HkH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oCeV/Z1ssN5Io+WFVYtX0/YWUdha21vEMRwxrGo9gMCorPSLDTpJ2tLK3t3nbdK0UYUu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sKlZzUYy6GkYco8dKWiisSgooooA8z+PHjTTfBXgxp7y1gvbi4k8u1huF3L5mPvY9v61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Pc3dyXuXPEca/wDoIr3X9sLXr2fxZpekMj/2bbweduC53SMen5Yrj/2fPhp/wmnjm3l1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+VKm3zdrcf8AAa9jDUHGm6r2OOs7uyLvxS+EWm/DP4baDdSyv/bly8k08jDG9f3Y27f9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8X/ABMstP1GYxRJFI8Ef9+TH3a9K/bE8XaNqlvpGnWV2l3eWTSRTeU2RGHMZOf+/dfO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43hv7Jik1sVkiYddxIqFNWbZwz90d+0H4asfCPxk1/TdNZVttyz+SowId67gn/fJU/8A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fGniC88Z+JtR12+ZGur+Zpm8tdqgE8Ae2Ky1tGABPQ10xZi5XPSf2e9Jt774k+Hbe6sE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OToFKOu7/gP3vwruvht8MIrb9p+Lw1p80mo6ToUyvPef7SoCef8AeO2uU+Efim38C6/p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Askq/M4jPyttPY4av0G0fw9aafqF5qEUMH2u82+ZLEgXeo+7VVa3sNH1R1UoXPC/2qfi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XhW2CXetanH5EiqebZc7ssf73T5fevEfB2jaHe/AXXrW5gS18VXgaayu7xgRcRwuG8uJ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K+Mvwm8VeFra88aa40Pl6rqhW1hkkJmbzGYgOP8AdH6V6JfHwrrH7JumXKOml6no0u+02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XHoymnCMYUIqLvd7m7Wh8lavYzW2oOksUkLdo5FwRWjots0lxEiLuYkKPqar3t3daxqU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H+7Xd+A44/Cl3pmv6hafatOjvI97/wALsP3mzP8Ae2rWkd9TjW593/Bv4LeHfAHhzSXh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s17Om6Uuwy3P+eldN8Qvh5p/xH0KPStUiSW3FxHKwYZ+VWBx+leafs+/Enxn8SvE2t6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lBsUmj2d+MevFe714dadWnU31O+EVY8B/a18ezfC/wCHdnbaE62GralcLaW88QHmJCoz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fFXjbWZviFKms3sUbPHaRWJKfedo1+/Xo/7WfxEn8b/ABFuLFJvN0vSZGt7NR0DEKJW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+E+rW/gT4f8AiHxZNpdhq8tle2sK2+oxb4yG3btv+192vWw6caepnKx4Rc6W8UYZQpjb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A1zRLTxp/Ymt6dbXUWqqIYZLhN3lTD7v/fVdjNpfgb9qOWO5t3i8F+LYoWyFRWgu1A9P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el/4WVpEMR+7fJF5n95t22t3KNSlKxzqOpofGz4YSeH/iL4hkls3stDbUxDbSkfumDK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qyKeLPDWpeTJM99p0Urm3Tc7sjYkfj/0Kvqz9shF1D4fWOkj/j4urvzLf/rojKf5Fq7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D3hjRFu7KM6lFZNC8kg+ZVdtzJ9Oa8/6zFU7s39lJanF/DrVB8Y/gxrOhXjLNci3eyLf3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/KvUfAHhSDwV4P0zQrchorGFYQwGN2O/41S8BfDXR/h5/aiaNGYYL64Nw0OPli/2V/2c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ylzD5bCYoxUgWjbxUFWI6KUikoJCjFFFBB5r8ZPhFbfFi20W1vJTHaWV4LiUJ95l2spA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tL8GaRFpmj2aWVnGOEUcn3JroNtJtrTnly8t9BWPhT9tDTru38eRE/8AIOkw8P8A10wP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/wAIbru77n2pNv5NmsD9r3wtrfifx94ah0mzvNV+UJNHBAWjhbPy5/3q+gPg78N7f4Ze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CTPcyHq8rfe/DgCvSrTTw0V1JO3xSjiiivMMxlxEtxDLGwBV1KkHuDXm3w3+A/h34dO1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i4nH3Oewr0ymU02k0ij5+/bXsrV/hALyaPdPbajD5Lf3dysG/SuP/YstZbq+1O7Yfuba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xNdf+2ss2ofDjRdEs4nudQ1PWYIoIIxlnwrk8fl+dd38BPhg3ww8B2un3PzajMFmuWxy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XdFxVCz3A9HoxRRXGAwgZNG0Up60lAEbCmFalI603bWqAj2ik20802qTAbikxT6QimAw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BEVpNlSUUEERSjZ7VLikI4oAhwaMGnEUVonYiwzHFN21LTdtO4WIytIVqXbTSKaYWIto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XFYZtpNtPIpMVQjxrxD8MNZjl8Wahp9nHNp00Lskdwm2V2H3mA9dys1Y2rfDmTRfhHb6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R/vfch2tX0z4f1q38RaRb6han91MuQCeQfSvOfjdZXkmgW1jbW7zW890uNn8DbW4/liu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M/8ACQahc6Pp93dy3H9oWfyQXH3V8sdPm9a29J0/xF8Wb68vPPV2iQjzS235j0UYqn4n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dJv4leGdN8Dt82xu617B8CtAv9A8INHfW4iaWTzY8rgkEdauWi5gKfwetNM13w/p8V3B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p1ZMsa7rwf4Wi8K2t5bwuHWadplAH3c9q5VfCt14f+K8Oq2mf7P1BGE6L0V9p5/rXpdc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/qnjO08Sawvhy1sf7RjfPnzedsWPHXjBz19q8zuPGGk6frGt6fDpPnafcQNAnz/xc/Nm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wdpNwbiUS3suTJcY9a+W76+WLUZljk3x+ay7vbdjNTCPNsB6l8PtO/4TDR9Qhhu7jT9R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q+B936fdqa48U+IfC9vonizULu4u7WR2tb2z+VNjB2HT/gNct8UfHNnqGn+H4tE/daT9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un7vzf8AfVbXxIOoQXEWlRTfatJlhhmg+Q7dyKPnX13ferZJIlnv+ga7aeIdNhvrKUTQ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p15Z8NfFGi2/9q4u4rRZ7nzltyMbDtw3/oO7/gVdynjHRX6apbD/AHnA/nXPKGuhaemp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x0mk6fLpduguGmQpd7fvxq3C7f8Aaya9AXxTpMn3NUsm+lwv+NeP2Xg6DVfiTrDatqEd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ddszHlV/4DTSa3JbIfG/jGXTxpXhnSftFpDJDGkf8UrseVVq5T4h6vrVp4Ngsrkzz6fA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JuYbc/7OP/Hq6H4y2tra65p+qoIyPI3LLA+4iRRxXJeKfGWvan4Zht9buJW0vUYwixRo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qsYV2mmxoxfC2oajp3h/w/4mtP8AUx3slk8f8PmDlW/4Fn9Gqaz+K13Yaf8A2PdXBuoH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JA27r97FdH4E0NPEngt/Bug6vHDc2961609wm2TbtUKwXv8AMzf+O1wHxQ8Hy+HvEl5p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tg6SyJ8zt17dBXuXT2IPpr4L+Lh4o8NIk+s/2veW4UOZIfLlTj+L+99a3tF8UG4EVprc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R2zzq3ne6/8AxNfKXwsvr3wfBbeJ47e9E0JMCRiFmiu8u3y/L/Ftrtdd8Y6N4k8a2+px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Dd+TDI0lnNtfbKSo+VlZf++VrJwGj6eChgccc08DPPQ1y3gPxA3iHwpp99IwMjjy/OHS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/Gup3YrjlE0THUUUVNmAUUUVdmBSvtGsNSH+l2cFz/11jDfzr5X/AGg/FuoeFfH2s2uj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2ZbdSGVN0pYrt9q+tK8t8O6ZZ6j8ZPGF9cW0c11aR2kMcrJkx5i3fL/31XRSlymU43P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UPC83iG6064tNJjmVHvLz91vYtjhW+Y1zvh7w/f6h4nt7TThJdXchCJ5X3ueM19o/tR+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1pqNpZaJpMDX1xHODulkX0x/dX/0KvHP2MdXht/iBf2N3ao8l1bs9vcOuWR1PzAfUV6d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0POnDU8O8bfDrVPAPijUNE1KOJbmyZQfL+66sAQR+dULxra0eCEFZXI+6nWvYP2wITpn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MFvL+S7f/ZK8D0uIySvIe1XQ/eWmjmlHllY+mvi34X07/hSHgXVtKh/5cpUmMabWfC53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dPhr8c9Kn+Ddl4m8QXawSWy/ZpsctLIo42j1YY/WvIrPWpNH/Yvv3vDuad3srZz2iklX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lDU9X0qX+z7O+vbO3G9zbQvJEnHPSnLDyxVOV3szrpvlPXPjx+0BP8YNCtNMl0KOxjtL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GYBXXH3f9oVJ8K/gdf8Axd+FPiQ6fP5OrWV8rWPmSHyHbaPMQj/a/vVzXwy8B6h8Ur+E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0VZyxCRxbvulj/wB9flXdfs/fF2++DfivVPCOswrJpMWoNBczBfmjl3bd+e4qIqdGm4J6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EjwIPhv4on0STUYdUkijEvnWq/KVK5B6+x/Ku++A/gvVvHugeL5FRLrTNNsXeCwlO/dc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tsbfNWL+0hp+oT+ONd1W74+0axcQQ3HHzxx/dX/vnbW7+yD8SofAvxBm03Unjh07V4Eh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LP8A49t/4FVqcnRco7mdv3nKfXHgr4jaJoHwh8Pazc/aEsEtkiZ4YWk2FRt+fHT/AIFW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L/AmqWnhW9efXb2Aw2luRsfc3HX7tc98HNUsvDniLxh4R1y8sY9Je6kkgguZ02Ykb7mD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bfhFqXwl1ubWvD9pPeeGpf3xeDk2Jz91sfw+9eRyubbZ2paHhvxJ8J6t4J8WyaHrhibU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zFyRn7wr1k/C27t/2QNX1a7/ANFlk1CDVEjk/jhDeWq/+P7q1/hL8DZ/2hNRk8eeJdZ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nVf3lysICqWJ7bdvFfS3xt0LSpPgj4s066xBp0OmSFcLwhjXdHx/vKteviMRCLjTjv1M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ULrQroS20rQzIwZWU8qa+of2V/h/P4u8SWXiGVSmmaY3niUjPmyj7qj/ANC/CvFtf8L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ennE0d19ivY/9rbkNX2V+xl5h+Clp5n/AD+T7fpu4rKrLlpOS9CKcJX1PVNX8HaR4h1r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XGm7jahz8iM2Mtj14Fb/AAaNo9KWvHZ320IwuCaXAp/SjFBjYbto206incmxHtpu2pD1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ilxSUyAooooABxSYFLRVkDKKKKCBtFFFBmc/deD9Pv8AxDba3dxfa7uzTZZeZ923z95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BRRVlBRRRQA09TSUp6mkoAZSYGKdijHyk1QEDd6bVYaxYSfcvbdv92VT/WrCurfdOfpW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TxyKaRVCGkUlOpNtIBmDRg06imQMxRjg0+igCEqaTaakoouBHtNG2pKKdwIsU0ipTTd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U8rSbasQ3bRtp22jbQBh6Np918P/ABBd2n/Ms3j74ZP+feZv4fpWt45u7W3s/sNzBf8A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Nm+zsGyGyOnNYN/4q8TalZy2tx4X0p4JF2un9vLyPr5deVan8X/FXhPXDoWqadcXUtvGv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Njb+JW28fLivNR7p3ejXF3qGo6VFLp954gmt3ktbq8k/1SRnowz3r1uymtjH5drInlwf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fOlv8VV8cCaGHwrqQ0rzod9vb3yKzyNwqn6mvSPDPj6/ubBbpfBWrzBt0aTAxF3VWI+b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iuMX4jXJ+94N8SD6W0Z/9qUSfE+CL7/h3xCv1sMf+zViotgdbeWiX1pNbSjMcqFGHsRi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4L16LS9P0OILbKX+0XCb/tDOAef92vaV+KGmknNlq6fXTpT/ACU1j6v498GaxPay6glz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nTfex/uVtRjKErsDh/Eetz+A/h/oviCy8N6VbRXEwS8s5Lfcp3HAKf3RXJ+Nr7UdS8Rw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ESW3KP5kKZAG1cfd6V6F8WfH3hbxD8O9X06G9lErRqYka2kj2lSD3X3rwJJ7H+woBJrU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GK+UMcbgac/IDWtbq+8OagFUmWNgS9vJJtj+YYDV2OlawurRyFont7iJtrxP1FefjWIb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+1b9k0fnj51H3W/nXW6J4is77VriOJYEs44ERLlXB2/3VNRHTcTdzoMUmOKXFGK6LGJC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4jXctvrFvZ2nN1cJHv8AL/gr0AA9utZtr4as4b1rkwgybt4Y9d3rWE6blsWjNGj/ANke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zEVPMj+VkbHIzVLUr2ez8XzavqDM+lqv2Ccs2d6n+a12JHBrn/HVvJd+FpoIl3O8sIH/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LcjmObsG1KPw3qViNRuV0+1nWazaM7UVs7g3/j36Vo+DNNvdB1C11O2vZHt9SV0mTptl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/vquostJEOhpp1wEkLwhJNnTIU1R8LyyHw/B5qgHcwA7D2pQ59AuaPgzXPEPhqznsIr6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MENhSc10v/CyPEY/5ib/APftP/ia5wU2urlFznWj4r+IAf8Aj4iP/bIU8fFrXcf6yH/v2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HejkD2jO8Hxi13P+rs/+/bf/ABVMk+NOtRzwI0Fo28kcRt2H+9XD9Kikg3zRSE8oWP5r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PwB41uvFP2tLqOON4gCvlgjP61m/Dn974++JEv8Aev7ZP++bdRWF8H7jyNVuAf41xW3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H/2Gf/aS1m1ZGl7nO/tZXl5ZfCOc2k/kpLeRQ3A/56RsG+U/8CCn8K8I/Zf0Nn+KmlX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voY2T+bivb/2qPA/izx74a0XS/DOnR6giXbXF1vmEe3au1MZ653t+VaP7P3wYuvhnozz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MyCIArCvHyq34V0U6kYYeSvqznkrs+bP2ydQi1X4wXECdbOxggk+vzyfycV4vp2mPOyW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iDqzHoP0r62+Of7MGv8AjXx1f+J/Dd9ZsLwR+fY3hKuJFCpuVuwwq1pfA79k1vBesW/i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UB3QWVun7mFvUk/eNd1KtRp0Ity17GXs3KbZ0l5+zvY+M/g/4Z8F6pqE9hZ2YSa5S06y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rzn44+NPDvwb8Ay/DfwbZx2txcR4u3R9zIrfe3N3kavq24hklt5Eik8mQj5ZNudp9cV8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i661nxF4tutagmmM8kC2yo0zM2TubNebQrpz/evTc6eRWsjQ/Yq8L/2Z4P1nWdmz+0rq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99SN+VeSftC+GItI+N2sxou2K/SC8Hu235/1Br7d0DQbDw5pNvp2nWqWlnAoVIkGAtf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iT43w6bo8D3d8NNijEMa5J3Mxoc/bVG+5jWjaGh55apP8V/iZ4c0S6XzLeTVkvp3b7uH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Oul/ar+EuneGPiT4c1Lw/F9huNWhuGuYoRhPMjxtZR23An8q1viR+z9qHw48H2viuHXJ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jt08tYc9cN94/N/FW18T/GH/AAn/AMF/D/iG6/4+9H1eGG9x/GsitHu/8iL/AOPV0RvF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qcB4C/Zh174geDjr+j+Io7a4nleM298jMr4/i3V9Y/B3wtq3h/4X6Vofiby7rUbdJIJ/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8pryPxB4h8WfDfwRovibRNQ83w9IipdWfkr/AKPIW+/93lWr2H4T/FC3+IWj+ZIEj1CE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WFSVzeJ03hLwxpvhLRY9M0u1S0s43dkiRcAbnLH+dSeJvD9r4m8P6lpF8ge0voHglU91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4ov3ro6Ej43h/Y+urW11zRJfEZlR7yA2axrtREZm+aRf72N1fVPgbwfY+BPC2n6Hp0ey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3J+prYSBIpXdFAZz8x7mp16VvWrzqqzYlGwtFFFcxYmKWiigVhlFOwKMCquZ2GEUm2nk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03FSEYpMVVyHEZtpNtP20lFyLDKKKKZAUUUVZAyiiigyCiiigBtFFFBAUUUUANK8Ubf3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wXMMg9RSjub01c+TWH76b/fP86QcUr28ttdTxzKVfcTg/Wl2V6cUrFWPavg2/n+FpT/d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dzXnvwevo7fwvcBu103/AKCtd/HeQTj5JAc1jJEWH0mOtJvHrSeaMVnYdmIaSkL5oBzV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gLDaKKKAswoopM0CG0mBS0UECbaNtLRVAJto20tFAHz3o1v9ntjaZ837O/l/7W3tXNW2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QmZ4rkkc7d0KDa6j8P5Vr6NcH99+986Xe37z+F19aztZ0+b/AIVpPDz58zAKI87i3mkn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7Clcwri5mt9Y83TopPsmqJ5lr5SN8kw5VfbpXaeDvGEus200X721u7d2SeMP/Fu+9WLf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gEvk2izqxj3/ACify2T7391t3/fVb+oaf9n1jT7u0i8n55En8tNqup3Hn/gVZwjYbdjo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H/f1qlXxFqafdv7gf9tDWdtf2pQrelbpWMTVXxZrK/8AMTn/ABNSL4z1lf8AmIyH6isX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hc0db12+8QaNe6bd3O+C7iMUmUGcGvI/DfwusNTszczXU6qzYjwF5X16V6Vg0VXKuhSZ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1fRQzzeVCi7DhfnkKqdv61naf4Plt9H1GWLUbi0lt51hmjj/AI13Y/rXqxzg1UFlCJZn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rHSsmJHKf8IPqVhfx2lp4j1KLT3RnSSPb8je9Wf+EI1gD/kc9U/8c/8Aia6bBBNGDVon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kH/AJHLVD/3x/8AE1EPCHiAf8zpe/jEtdZg0VqrWGnc5P8A4RbxGOB40uT/AL1sppR4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f961Wur60Ae1Z2A8n+JGo+LPCdtp8sniXzxJNsTyLby/mx3/AL1dYNP8e23lxRato00Q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+PQ32Ph5f+n3P6V6fL/DVxM+dXsca0nxEh+7F4bn+ssw/9lpsesfEGL/W+HtIuPXybwr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U+UqxyR8V+MIvv8Agcyf9c9SiqJviPq9uP8ASfAmrr/17usv8lrsqM0co7HGr8VoIxm9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8mnsV/OrmnfFLwlqjiNdXitJj/BeAwgfV2wv6102ar32n2mppsvbWG8T+7PGHH60WFY7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MMkc0auu2WJ9ysOa6z4YDyfGfxHtv7mrRSf9920bV414a+GwtFnvfC+oz6DdLID5MbF7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7Gux+EXiXVYvidren69YjTtQ1C1gmBQ5ineJBGXH4CsKsW1oOMtbHvijAoxS0VxnQkFJ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ClooqCRD0NYbeCdFbxKviJtPhOsrH5Iu9vz7fTNbtFNaFWPLP2mOPgp4j/65x/8Aoxa+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/AO9tYbaWWXXdYsreygI+Z/LbezL9drflX174u8Jaf400SbStTRpLOUqXRWxnByP5VZs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kFvaRRpaJsgAUfux7eldEKjjGzMpR5pcxj+HfDUdn4HsdF1OJZ4xb+VPCRuDZ5Ir5z8O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2ugoXbSr+bzdOY9DG33o2917fWvrPFc7rPgmw1rxNoutXESvd6Xv8hiOQWrJT7jUTpaK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FLRRTAKKKKACiiigAooooFYTFGKWigLDSOtNIpxpKpENDKMUUUzMZijbT8UhHFUZMjo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FFBnZhRRRQIMCjAoooIDAowKKKAG1YhGQRVcDNWoBjNI7KC94+cPiim34ja0P+uP/olK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Uf8AFxdY/wC2P/opK5mu6D9xG7SIyPSnpPPH92eVP91sUuKMYp3I5UTpqN6g4vbkf9tT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W+uR/wBtTVL5vWlAYnrSCxpDxTrHbUrn/v4akj8Ya7H01Scj3bNZgXim7aCeQ3F8e6+P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YviFr0G/Zcgljklo1Jrn6KA5Dp0+JevfxTRH6xCpF+JutDq0B/7ZCuVC5o2D3oKUUdnH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zfmKePi1qXextf8Avpq4jGKKCeSHY7sfFm9P/LjB+DNWl4U+IdxqviGGxnhCxXIZUcHc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tbfgD/kddI/66t/6A1AnCNtEe7eXR5dS496QjiszjIqKUikqhH50Wfi7V1Ty01m9hRFO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H4x1tGSX+2rrzlGFkeYnH+cVyJsiQQTmkNoq2xw7D6GsrHpnajx7rmqWRiu9YuJo5Ood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fxPbxhY9adh/tRRyf8AoS15zp1rtTG4/jWiLY4/1pFCA9AX4ueJlJ3X8UnT79nH/wDE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Rkz2rn3gxXntujPHIxcnZj8etNCOT98mqA9LuvjJ4hEIPkabz/0xf/45UcPxk8RAAeR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OOV55cpK1uB5h496ZCkpAbzDx71aM2ekn4z+IFz/oelnHrDJ/8AHKkPxx1kf8wvTvy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m4PzH86r27z3GfKOfqaoaZ6gfjlqf7r/AIlNl9/5/wB6/wA6/wB3/Z/3qeP2gUh4l8M/9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yp45kY7+tUpvM8+oaNEe3L8crSUZXQrj/gNyp/9lFLJ8dNGhGZdL1Ff93y2/rXi1tdX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R5aMD3pWDlPb4/jl4ffrp2qr9Y4f6SVbj+MfhqQfPFex/wC9Bn/0FjXz2s1zjhKkF5ch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g+MXhBi3+nTj/tzk/wDias/8LZ8IMB/xMZx/25S//EV82w3UwL/us1Z/tCUAf6LmgR6L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7nQV0y6luGhnLSBoZEwNy4wGUZ79K7p/i1ocWsW9qLhZtPeDe97GJAySD+ExY+7t/i3f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5LuCQ2+0rnCD+LvVoaqR960kH0ponlR9MP478MR/f12xX/ekxTR8QPCp/wCZg07/AL+i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M8fkSLuQ8kdKgXVx5Ef7l6ZR9TDxz4Xbp4h0z/wIWpE8T+H5eU12xYe1wtfLA1+IDHlS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dGQEeY/egD6hl8b+G7e48mTXLJT/AHjMu38+lO/4Tbwv/wBDJpn/AIEpXzb/AG1a+9Nb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zsVCGoEfXvgvxx4Zt7W6D+IdPXdICD5688HpW9rGr6Jc6h4J1u01azllt9T8h/LnVt8c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fG//AAk9l71ct9Xtbi4sDFL/AMvUP/oYoauiEtT9LN2QCO9Oqpp83nWsLHqUBq3XnPRs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YUUUVABRRRQAUUUUAFJilooAKKKKACiiigAooooAKKKKACiiigAooooAaaSlNJTRDGU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g9DSkUlNMzaGEUmDTqKq5lYZRRRVDGUUUUHN1CiiigQUHoaKKAHW6ZzVkDFNhXAp5rCT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X4srj4haofVYf/Ra1ytdb8XP+R+1D/di/wDRa1yVejH4ES0FLuSONpHkVEHUsaAMmuE+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ZZPKM/k+X/D91j/StUrkNHeRzQyjKSK49RU2BXjHxA0ebT/D+lWnlR/2fs3pHGjeb5hA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1C41vUJfEFnd+ZZNss7O681k+X72N3y07CR6RtFJtr53GoahzD9uupot6/8ALRvmx/wK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gu/K+2fu0kdPMR4m2j/gW7b/ALVaqldE+0Pf9lGz2rx7Utev5Ph/pEyXDWtr9pZJ5I3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/wBmoGqXA1g2kTa/FabFdJPM3T7dv3sfd+9WfIwUj2GivNfh54h1e6tNfEty+oJaIzQS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Ko+CPFt1q2nyPqvjJdMuEb5A7wrvX15qeUtM9YxSV5snjHUbPx5pOlw69b61p9w8e+a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lr02SMAnFFgGVo+F7lrHxLplyDhYpdzkf3Nrbv0rOwaVCysHR2R1OQynFIrc+jbS7ju4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IqO6umVSkPzzN90V89w3dzbpsiuJI1/uo5A/SnpqF7GSy3twD/11b/GpsYeyPocFcffz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dL+4/wC/hp48S6wP+X+4/wC/hosHsj4++zuB/rW/Oh4dkPLn86ia2nVeZajuVkSD/Wc1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D75q4iS8/Oaw7U3mP9YMVeT7Zj74NKwGnaySiO5Xf1x/Wi1eUL9+s+zuZT5w209LiUD7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0AAdaZCZlwN61SFzK+BhcVMJpRMBtXFMg0GllRTuxVXThOudhFOed2B3R1WW8ktydkZo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x3qCfWs57t3n5Tmrs948kWWjyay/OZpSdvP1ouaIsjVHjziIVbbUpr2x27ACKxzeOjs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LigZd/tB4BtKNQdRdQTsao72/jyCFOKhOqIyY2GgZPZXqIZGKsSasDVUYYML8ViQ6giS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7VlIyc/SggnuNSiN5AdrDZzjHWrX9sQBdzKwH+7WO17b/wBoRuXwqg5yKu/2laPH984+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JbaQJuC4H8NJbXttsCuTjaOcVDqV3bmykCSDoO1Ja3lkIwJGG7ApgWxe2sYJDc/SotO1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pb0oF9p4z+8jP4VW066svPnEjx8vxTMjeGp2IP3h+VVp760k1a3kRhsVHzx/u0izad/f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twrJtKNkge60gNuG/sMff/8AHTV23ktZbi1Kt1lQA477hisCBrT/AJ6JWvYiE3NoUZce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tIdQR+iPw6vjqHhDSpy2S0Cgn6V1Fef/AAcvTceFvJIwIJ3RR/sk7h+jV6BXmTXvs6oh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UAFFFFABRRRQAUUUUAFFFFABRRRQAUUUUAFFFFABRRRQAUUUUAIRmjbS0UCGUUUU7k2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M2hCKSnUhqkyLEdFLijBrQQlFFFBgFFFFAgpVpKVe9IpLUlSnU1KdXM9zrWx8/fGP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F/I1xtdp8ZuPHUn/AF7Rf+zVxdevBXgiWhRzWb4h8Mr4ijt1a8uLfyeQsZUqW9SpBGeK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azaeINEi0uL7RDILg3ETfKrbVUrl9p29/r+FWhWOY1DwFr1z4wjZLm5ubRNuL2ZQf/Hf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NtqOdS/tIzWsqIkdhDD823jlVrH0bxxq1vPF/as0cUX2W6f95Cqr5gf92u7b/dqCT4ha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Fll+zm51P/Rm+RWfjGOjbfmq07Cscd/wiWuW/wDzDLnzfOVOn8XNS/2JPHaau+o2+ofb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83r8uQ1eg23jjULfUNb+1y2cun2cMd0kkdqyyS+YuQufM4+b/Zqmfitqi6BN5mn2ra2l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rrIrYYbvm/2a6PaKxg4nOarbahJ8KbEf2fJFLFeFPLjhbdtz94r96i48H/2hb/2haafq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LVNqSde/3q6a3+Lt1qFxF9k0yPypLnyE+0M25Fwx5AXrxWjefEv7J4Ym1eO1jvWivBZN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puj3d/7vasJSGlY4fwtqH2Dwv4miimvIvEEkO945E8tkXdzjb9TWRb6h9nt/D8tpdyf2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mk+YM2Mg/L92vT5PG8q30dquiwtdzW013IouWjTy42x95oVYt/wGqOn/ABSsbu2+1Q6D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w8fyLvMeB/eqVJI0Wh53/bH9n6PpWq2l1/xNftsiP5b7m28Y4/E19Byda8/Hj7w59nu9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eFHuPKt/kaT7v8Ay03f98rXoD0m7jGUUUViAUUUVRYUUUUAfGhn1JhjyzTJl1B4seWa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nfZxjoK4/amtjibJ9RQbRFu9q00OqY/49torporLHzBMe9WFRunLVSq2C2hyMRuEZgyE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hLIcV20FpHIzFoxnFP+yRSKVZBjNae2XYx5GcKl1N/cNTx30y/wABrtxp9vt4iFM/s+An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PIzkxqMxHIIphu5SCcGuxXSYG/gFOGkW/wDcFZ86Gkzi11J3Qgis2S6KXmSDivRhpNsv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h+3kl3eWn5VKqxXQ3Rw8+pwA8oTVC81WMr8g216L/YdsRjyI/wAqqXHheymzuiQfQU/b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V47izMDFePWq1zqUFujAlc11UHhuxhfHkr71Nf8Ag/TbtA/krij20A5bHCwapbOTu2tV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V0UfgTTIOVgUn/epknhGxbj7Mo/4EaPbQM2jlTdxf2hGyAYrQ+125JyB+IrYPgjTsR+W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/8AhB9G/wCfaX/vuj20TLlZzeoSwSWsgUAEAnpTbY2uzoMfSulbwNoxU/6PMOOofkVW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lufN7/NVe2iWlYxfL08BmCLupNDjs7kzrOi4zxmt5/A2k4+UT593qvF4DsI2b/XgH/b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/snTP7q4qrLb2q3cMa/6oAj+Vag8D6fj70/8A33VafwDCJ4vIu50i53jdT9rErkLMVlZr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AtLS9hZHUv5i8Dt83+NZsvhKz0+AytdTtj3qvPp8ukCK6z+534+/uatYyJtY/QL4Hajt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guV/75CH+S17AvSvnP4I6wZvGNhdq2LfULPp/vLvj/wDHY2P419GA5rkrL3zaOgtFFcX4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qqafq88kVw8C3CiOMvlSzL26coa57Gp2lFeeWnx88E3UQk/thIc/wyoyt+WKtD43eCT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v8ACiwHc0Vxy/F/wex41+y/7+VMvxU8JMOPEFh/3+FFgOrornofiD4auB+713Tm/wC3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dEk+5q+nt9LuP/GnygbNFZyeItMk+5qNm30uFP8AWpk1S0k+7dW7fSUGjlAt0UmaWp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KKKACiiigAooooAKKKKAExRilooFYjPQ02nkHBpuDQZjPWilxSYNCEFFGDRWpLQyi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aKKKsgKeq01etSoOKyNae4qjFLRRUHV0PA/jd/yPMX/XlH/6HJXEV3PxvH/FdQf9g+P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rT+BGbH0oOKSipMiQSYpfNBqHbRtoKH/ALv+4v5U14oJGy0SMfUqDRRQKxC+m2Em7dZW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J9TxTf7K0/7Itr9jg+zq/mCLyxtDeoFWKVetAWKl/oenapcLPeWqzTInlq5JBC+nB6VT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w6LHkrBsjJX92P4a2lHFL0oCxhz+BNCuRL5tkn7x1d0jYqr7emRW6XyTSU09TTQx1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PnFKlUDBqJKlXoa8HU7bD0OFxU0JwDioV71NH3q7kE1uPnP0pSPlPFOtxhzSkc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kHSmoMZp1VckVT1qRelRr3p69DWlwFoI4ooqQIyvBxURFWCODUTDrSLK7gDtSxkEY7Uy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AWQbGNMOMVLON0e4dRVbcSKoQ4Nil3VHmgmgVkPL03dmoyabvoM7Em2jBqLzsUhmOKAJ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nBqB396jLda1iBHqFx5tvKvbbVPUIIr/AEgyxf8ALT+D+7U1xyDVBrRJrG93ZGELbgcY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RnwD8RO/hzwfeOzL9iuI7dse0jwf+i/m/GvtNT1r86PgHqsl74Sv9OjkYra3sTp/uyK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QTQL9dS0axu0bes0CSBvXKg0sSrWaKi7mofumvkf9rXUF074i6czRSyh9HjP7pd2Ns03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vkf9rjWrfSviTpy3H3G0ZD93P/LaasaWr1NTwv8A4TWL/nwuv+/NZOqeNoTqFgwtJ444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sz+N9I/56/8AkJq5XxF4lsLm9tZY5cqrMW+UjHy4rsVNM5XJ3Oofx/ZMzH7Lcf8Afqs3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Q2FvLJM/3SiMMVi6NcWniC4P73yrSR/ISSPG55P7uN33f9qrvh/xb/wgGupYXFzFc6fM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Z83/AI9UygkJN9zqINQv7iFpYdHvpIlcxF0t2IDDqM1LbauPs93N9nmEVv8AJM/l/cb+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/wDhHovE0Piu80+7uId8Ol28yLsYcFcf7wP51j+MLfT/ABvp+iWmn3fm6hqE/nXXlzCR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c9K81V762OizsTeFvFel/wBnxebdp5vzfxV0Vv4r0rB/4mCj/gVeS6x4f/4QfWP7J/ta3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hVRf4VYnu1b2lXGl3s3lq9vOP+mLKw+8R94f7tdseWWxiqmp3fhfxS11qms/8TmRYUkj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0rp4/E1xH9zW5F+l3ivM/D2haTqeua5HcQxtFG9sYsn/AGPm/WuoPgvRDn/R4fwrqUUl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XxLqOp+Or2yn1Oe9tlsjIqSSb1BDAZz+NfSNfKf7LOmW+mfEe+jtk2IdObj/AIGtfV9c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gooorAYUUUUAFFFFABRRRQAUUUUAFFFFACHpTacelNoMhvrSU7bSbaEAlNp+KYRWo7B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UVZHKOXoakU4FRr0NOXoaxbNoRJKKB0oqTU8J+N3/I82/wD2D0/9GSVwtd98cxjxZZH1s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16tP4EZBRRRQQFFFFABRRRQA+iiigAooooAdTT1NOpp60kA6iiob66+wafdXfltL5ETS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gTUVw/8AwuO2I+fQbtP+2g/+Jpy/F/Tz97Sr1foVP+FZuaQHbUVxf/C39G72d+v/AG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b/h7vFfj/tiP/iqXtEB5GZNhqZHrifD3h7+z9Xi/ffx/wB9q7EoEJGc/jXlySR00pyq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qMVRhbBxVuN+KxNSzB/rTQxwxpkDfPQzZciqIHx96cneoY25NPRutAEpOKBzUZalVqsR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7qUHIqiSQ/dxULcZqWM5pky4oApzDrUIPXFWXXKmqg4NSUSo+FINRuu3JpHODT+HjIoG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UkUA4BqhAWHSmE4zTCTmlJyDVJkjGamhqQ96ZTRNgdutRGTg80rc5qFgea1RkVLi6cbg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adxcFeVxzU8sTNuxjNVYrZTdfvduK6ImUzqP2fb3b44v7GNsQ3VsWTH95WO3/wAdeSv0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CabznyVMP/fJIr8xfh3qbaZ8W9N+zHarXS24+jnyz/467V+jXwBvRL4bv7XG0QXbFV9A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l0z1Ovkf9ri9t7f4j6d9okRF/sdPvf8AXaavrivkP9rSCCf4j2nnFVC6RCcsf+m1xXLS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/V9Jx/x8Q15l401m1vru3is3VljLbyK9F1e30r7PL/q68lubGG41fUjGBF5SL0H3stiu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QrPNYCLj91J++T/d5G4f98/pXT6No/8AbA1CaWb96LKa98x/mZ2jXPNcql7uixId0VlH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fmzH8a6fTtG07+3/AAz/AKXcWEOqwN9tlkkXanX5h7blH3qmbHGm4blqzstT8JTw6tHr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jtlDMn+1/dFag8c6hcTxahqsNvLLcI1kl5G/lTpJHhy+R32yqtYEX9kz6yDbS3h0/wA1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3fext4qHxG08dxcBrd92f3ZKKF29On/Aa4HFSZ9Y8DCFNNSPV7bwd4Z1fxhFDdzSajp2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96k0i5/eN/E+3+9/3zXkV/b/APCL6xd2l3/rbeZkf5Nu9Q2N3/AqTwN44/4R+31GGW08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vt+z3A/1T/8AAW2tTfFupXvi+5a9u9gkC5JJy7tn7x/9lXtXTh4OFXllsfLuLq+/TWh6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v7x/L2LGsHGdvXca7+38B6Xg/wCt/CVv/iq8U+H1v9v/AHUsskXyL/q3K9Mj/wBlr1jS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vV4/huGr0JJLYwTPef2UtIh0/wCIeqGLzMf2d/y0dm/5aL619XV8m/snab/ZfxA1P/Sb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lLgfvEr6yry6ukmdsdgooormKCiiigAooooAKKKKACiiigAooooAKKKKAEwKMClooAaR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1oIGGmnpTmphNADTTaUmkoJHqeKeKjXoacpxxQbomXvS5rxb4r+OJ9Q1ceFNImZIlYPq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Ffdu/tXsmaB2PFfjyMeJ9M/69f8A2dq8+r0f49861pB/6d5P/Qq83XoK9SHwI5ySiiik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FFOwKMCgAooooAKKKKACqutp5nh7U1/vW8g/SrVMuUE1nPEeQ6Mv51YHzeklz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J5P/AIqmiS7CnF7dH63Lf413ifDD91hdY2kd/sp/+OUn/CsbhlONVR/rbn/4qj2Yc8Dg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8SG/nTPtOoD/AJfn/GNP/ia7n/hWV321GA/WNhSf8Kz1AZxe2h+ob/4modMPaQPOxc/Z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LeL/AHFqiD+483yudnz/AO7RPB9mt4poT+5k270/4F96vDmzqoLljY1kkx3qdZiB1rOD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N7GjbTkvUhky5qnat85qYn5zVmJMj9akjbg1XjPWpIz1oAm3UK1MBozzVATZzT1PFRoc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WH71PmTIpqDFWUTetAIzmX5TVJ12k1qSphiKqXEWKgpFXb8tEBwSKcVppG3mi5Qy4i5y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IzVRoirGi4rEG2gA1Ns9qTy6dwsVmTrUZGKuGPI6VG0XbFNMVtCnTHWrfk801oa6UczR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QUBOOa3Ps+W6VVvrT5CQM1tAixzNvcS2/iewv5P3ckci8/8AAq/RX4AXqynVI4z+6kIm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a/OXV7a6EEcsuz8K+3/2Y9e+0HQZl2+VPatEceu3cv8A47HXRP3qbCGjPqKvkH9rbTLb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f5Oiwf8Aj09wK+u6+O/2tNGi1X4pBn8zK6Laj5Wx/wAvFzXFRXvam9z5017QLRYnULgV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XMPXzY//AEF91ewap4Xt0DASToR6yGvKvFvh5rXVIHgVn5YfMc16EHYxe+h1Oj/C678U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txMf7RkgnjjT5Uhjt/ML5/4EFrkNP/0fr/BX0F4f8faNb/s1WHh3Rrl5dWnWYXUa7VeP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3a+25a8AuojY3k0D8PG205rjpVJVm1Y9CHs7pyND91/Z5ii/13nb3/3dtWteurmaz0rS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J/6aOW/qFqgs8tvLmLzOPuyRvt/Kq9xdPJk7WLf89JHya3jDU9Z4mChylF4I7S9R448b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Qgthageb9yRndIRUGj6PPqV5HbxKcMea9BU7I+XqYj2c+Sidp4e077RbWEsMskMuxt+P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nR/D+oYj/wCJtcVyUGiS/wBtX1va33k/ZlhH3N38JrttP0nxC3ltBqEKgjjdb5H86hmC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sfHuo+feSXRawbG/+HEiV9aV8k/spQajB8RL8X88cx+wvjy02/xLX1nXl1tJM747D6KK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TFIRyadRQQQvUBNTyHAqqzcmgB2RRkUzNLQ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xAHg/TorSzxNr+onyrKD+76yN/srW74q8TWfg/QrnVb5sRQjhB9527Kvua8U0XTb7xdr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3gUJF1W1i3NtjX8Pvf7VI6ILUu+BfA8v2iKKWbzpZHaa9uJPvPIa94Dc1z2g6XFpcAUD5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ayTNJ2seQ/Hc/wDE00b18mX+YrzhRkCvSPjz/wAhHw96eXcf+0683XtXtQ+BHCSAZFG2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0baWigAxRiiigAooooAKKKKACiiigAob/Vt9KKG/1bfQ1aF0OZt/umpulcLH8W9NRTu0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VTh8XtJ72d4v/fJ/rXYqbsee6iTO3Y0lcUPi/oP8Ud2P+ACrA+LHhnvPcfhCanlDnR5L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v3bAsO3y1auolghinRs25ePKj+E7hyPeqyTeTZ3XG5NrBm/ujbVi8h8i2E8J3WpaMsp7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+gpr3DRk08iGKaMZjkXIIqqAQSKzvCXxDhvdbufDt3Gm/wA4x2s8f/oNdBqdm1vKwZCf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yC3Pz1MzYc1VgP7z0qRm+emYE6S8mpI34NVFfk1KjUAWkbOadUMbdakVqaKJ4zUqjvVZ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QTjpVy05BqijcVcsm5oAbcRfOarXEWVrTmj3c1WePIxUloyvK61G0e7Iq/LFtzUGypKs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vkZAqXy8c1YjXzExRcdjMWKjyautDtY0LFk9KVx2KQt6abc+lafkYFIIM9qLhYzDbZpF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aspY+1WqliHExPsfHAqB9PLZ4rqEsPapV0vcOlaKtYjkPG9Z0+KGK5hlupBNGd6R7Bt2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fTP7JupmXS9FErZ+z3gTgAf6xcfyavFfE3hovqoYqJYpICP8AgSuT/wCzH8q7r9nC6ktZ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WJwyCT5cMwb/AOtXp05qcDnlGzP0Er49/ax0v7V8VkP2meLOjW3Eb4H+vua+udLu/t+m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X/voA18k/tYW8118VIzDcGILottkAZ/5b3Nc20tAPnbU9EYTOPtty2D/ABSZrjbvwzNP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rJ+9JBZPl/3a7m90e/Z2kW9X/dMdYD2eoDVrZEuVEriTbJ5WQvHPeto3JZ53q+hah4Ou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PvZifnRs/e96guNQs9VEl0jP57SMeX3Lt/zmvV30LUpR+8vY2/7Y4rhvGPw1vFia+tZo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x95iP8A2at4OzMuRvYw4ppo40USdPSo1iLAl3JrZ/4V9rVsvy3MU31FXNO+HGtaiSrS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Rl76OXMYBr07wV4Vu7axbVP3fm7RsjuEZvl/76G2s3wP4Evfs8WoSrZagfm8v7QW+X5m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sTH5digxjCM1ZOqnohKD3ZzGmxarDrepvDLZ+evkeYZIWb5sYX+L0NdppFx4nz1sX+kT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6suuaitva2zSM0Jc7zz+7BHb2rrtOvvEtv8A8wm2P/bc/wCFQncqx7p+yz/aH/CxL/8A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/6jP95a+sK+UP2V7u+uviHfG8tEtx9gcgo+7J3pX1eOlcdf4jujsPooormK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pDwDS1VupvL4FADJX5NQFqbvLdaKADd70/zY4YXmmcRxIM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68d+K/jA+ILuTwpp8v8AxL4yE1Sf+/n/AJYj+tBcVcy9f8RTfErxCl3EzN4ftH26dH0+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Hy/7PzfxV6f4e8PxaVCCQDKep9K574e+F/stul5PGEUKBBFj7o9a6rXdbtPDuk3OoXkm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2Ue5rFK7Om6irFHxl4wi8I6YknlNd6hcN5VjZRffuJv4V/3fU9uK7GEnyE3fe2jP1rxv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DSvE2t/628trj7FZ/eW0hxHj/gXrXr8TExqfYVrynM3c8w+PC/vfDzeguB/6LrzJO1eo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oZh/6BXl0fQV6sPgRzkq9KKF6UUiAooooAKKKKACiiigAooooAKKKKACg/dI9qKKaEfL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sdrsPu+hxTdShAPT+Bf/AEGvfR1l/wB9qQFR/wAsY/yr2ViFbY8d0bnzSyuc/IfyqFoW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U9bS3/79inf2fZkc2kH/AH7Wp+sL+Uz9geBW9z9ntpT5X7mT78n8S1N9n+z+XLDzayOr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trjyNPJ/5ZF/9Z/d+arFx/xL57Xyv31pI7O8cf8AB8h+Yf8AxNfGyZ9XFaHgHie8EfjT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7NhTt7/eX3r2b4b/ABDTxHp8WmX82b1mxHKRuZvrXhPipWuPEGozwyAP57FDjg1Bp2rX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YbiF90oBwVP94V6Hsr0zzvrHvn1Tc2EttK4b5sHqBjNVT1NQfDX4k6Z48sE07UJ1tNXx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/wDia2tS0prG4dHXBB5/xrzHFxdmd6akroy6ejdal8kUnlAVRQ6NqmVqrjipA2BQInVu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4qeE1RJOjYNXLZ8Gs9fvVbhbFAG0i746rMuGNWbRwY8ZqORcOakoqTxZBqoErUdcrVNk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8jFLCChqdUzTSmMmkUEsW4ZpI4eDVq3XeCDT2i2nAqRpFZI81KsHHSpYoqtJDSuMrQ23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qSOH2q3FHUthYihtAe1XobMY6U+BBV2NcCpJscj4u0RbkWcqSeURMif99Er/AOzVjfB0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mm83zomiTKbW/vH/ANBrtPEtp9p0S8jEXmny2ZfYrz/SvMR4oit/E/h/VotPk0+Lerzf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n/dr0sNK6sc84n6E/De7+1eFLUHd/o4MHzei/d/8d218uftWHUj8V5GstmU0m2T5ve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hBeB7PU7P+5Isv8A30Cv/tOvnr9qK+ubb4uXYhtPtX/ErtePM2/xTVu/iZgzwa7uPEbI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zVhtJrD63YtJBAXG/GDXS3Wu6mwdW0MgDuLpf/ia59tZvG1ezZtJlUjf0uBWiEXv7Q1j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1Q1zVNS+wMk1tbrHvjyVlBOd4x+uKytW8UX1tIYTYSQN/tSLWLqOr6pdwRo1sSDKp5/2W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9Dbn8UX1v1trb/v7/APWrY0DxLPeRystsuY15w9cFbaBqcviC11HWLK4Glb9k/wBndfN/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WP7GB/dfvX+R/wC9t96vQjXqdp4S1rUbXw9Zxw6WbmHYx81Z1Un5j/Ca0T4jv/JP/Emk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H8bvp9nFCySgICABj1Jrq9H8ai/gDfYrqdF4YpFupJCLWm63fLq2oOmlu00ske6LzlBT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78K6zTfFN7nDaRP/AMBZTXHad4pjt7jUP+JdeS+Y6/6u23MnyDr/AJ/u11mkePrS3wJN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bD+VaIVj3n9ljUX1D4h6lvtpLfy7Fh+8/i+Za+rB0r5Y/ZS1+11jx7q/kRXKn+zR/r4G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TjpXLX+I6o7D6KKK5igooooAKKKKACiiigAooooAKKKKACiiigAooooAY7hFJNZksnmO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CqqigAoBxSkCsjxT4ktfCmjTX9zlyvyxQKfmlk7KKBpXOc+KHjlvDenDT9PcHWb0MISP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+y+9cf8ADzwJ5kgecSmCCRZS03WaT7zFvxrN8PaNqHi/WLu71D99qFxtea4/hiX5sIP9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zhWKIBVWokdSiooV3itIJJp5BHEgyzHtXnXh7UP+FrX93qssUn9iae7Jpdv/AA3EmGD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FWD8Rtem+JUmr6Bo8wj0HTLeabVLwf8ALxIitshT/Z3fer03wTpkFpoWnJCiwwizixGP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LG5zSld2H+HtJ3afo0tyn761gWNfYFVDfyrpKiUY4HSpF6U73Ejzf474+y6H/wBdJf5L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8cv+QdpH/Xd//Qa8sj6Cu2mZslXpRQvSitDIKKKKACiiigAooooAKKKKACiiigAooopr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L/10apCKjP8Arpf+ujVIa61see7iUUUUiTwDTrgfYPW1/wCekf8AB9auG3/s+7tZov8A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D5G6f/E1ynw7lXSfDf8AZkjGW3V95d09cda6m7jk0ma3+zlZrQSs3lr95P3bfd/2f9mv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Cx84644k1vUWX7rXLkfTc1Z7xMG8yM7XH6+xq7qziTWL1h0NxJ/6G1QV7dNXieDL4mO0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2ZopUOXQHBHutfUnw38b2fxG0pbG8kVNXhX5HJ/1o/xr5WYMrCVOHX9RVvS9auNFvY76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VTgqfUVjUoqaOzDVnCVnsfVN5bPZzPDIMMtUSTzT/AHxAsfihpSwzMkOtxLyOnnD1HvU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jBBryZe67M9jR6oq28b5O41LLE2PlNDBgOKRJGHWsxDYiynmrsMhxVdHWpkkXFWSWF61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KRiqEaWmOScE1qTKNuaw7OfZIK3VcNF160AQBcimtECaeKU9KyLIfLo8sUrPim+ZxSL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4MpvFUoXL5HpWhZy+b+7PaswEhiA7VaRBimlQtOQ0XGiVEHNTRrUcdToKgZNHxU6NUCC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E/iDc/JNaxf8u7Oj/wC7mvaQ2BXnHjvSCLbVI4wJY51Ex/veldeHlyzMXsfUH7OPiCTV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+acjzf8AXYdf/Zq8p/ao1JrD4s3DJbSXO/TLYbYyAR803rV39jrxKZ9G0yGRsvbzSWxH+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U/ag1W2tfixdiSN2Isrf7qZ/v16hxr3rnhNx4sYZ83Sb6L/v3/8AFVi3viaKS9s2jsrx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5e3zVraj4nszMxKTKO26JhXN3fiWyl1W1lUSkRq+f3Z9KYrmH/wkZj8baZP9lnTZJ0lA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Lnw9B9lEksoliWby4d3zPJt/rXO6nrGn3HiOHzfMMOdj+Wm1tv8AwKuu0rxVaSIbKC1t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2qJJXZb2Fvmk/wB1TSadi4tEGp6v4jl0uKz2XkkYdUIbSmVtorK1i21S7/epDej/AG30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T+IdPZifPz/wBqguNfsPIJ87j/caso3THNJnlGmeHptQ0+G4meSGSVdxQ20jY/HaK7jw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vdNLzNvT/RpR8u3/AHa0fDWr2lroltFLcRo6BgQzc/eNaH/CS6Xnm+h/76roTMuUydE8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PKwV542XbbyEY8iNecLx8wPWus0/xh4exmS4YDAOfssmf/QaxPD2taVBqeutNfWqpJcx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i8fiDXWabr3hsrmPULTOAf8AWjFWhHsv7K2r6fqHj3WPsE3m/wDEtH8BX/lovrX1QOnN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X3xIvfsdxBcMtg27yWDYBZcZxX1RWFZe8brYfRRRXMM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huJQiHnmpC4ANZ08vmMfSgBjc02lPSkoBEN3eQ2dvJcXEqwQRIZJJHOFRR1Y14bqmpXX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FhE23TIX6gd5WH95v0Wtj4k+JX8VaofD9qxGlwOn2x1/5byq3+r+in71dZ4H8MDSbf7R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SP8AVrnpWZqjU0LRYdFslgiAz1d+7GuN+KPiG9utI1nSfD8vlz21jNc396P+XZBGzLEv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4/8AGc+iqumaMou9cukaSNOot4x1mk9F/wDQjVT4feD7WDwR5Mssl3/bll517PJ952lX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VmUpdEXPC3ge18PXBtLS0ji0r+z44cf323NuzXY2kCwxhVAAAwB6CnIoIwPuipFOM0py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XFfEL4jReDbSOC0h/tDXbn5bWxX1/vN6Cun8Ntdv4e0xtQfzL820ZuG9ZNg3frmo6Gtr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umf9fR/9AavJ469d+N4P/CN6d/1/L/6KkryOMV24fWGphIlXpRQvSitzIKKKKAE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3JoyaAHUHoabk0ZoAKcvam05aEB5TqXxAl0zVb22/srzhFKy7/tG3P4bTTB8Ul76P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c54pt5h4n1fEM/+vb+Bqx/s83/PGf8AFDWqvYysjuz8Uo8f8go/+BP/ANhTj8VbQf8A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z8283P7qT/vk1FsZSdykfUYpOTD2cDlvh1cRfY5PN9B+8/h+9XXT2/8AZ88XlfvbT5v3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/wBmuL+Fk8X9kjzR+6kA/wBZ93771289vLp+fJ/exbJP3f8AEnTp/f8A92vBe56HRny9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WZz/AOPUxZQKguX/ANJnPrI5/wDHqgMh5r26fwnzs5e8zSRw3ekvYMjzYuJfT+9WOs7r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rWhnzl/R/EFzoN9HqWmyNa3EbZaEHDqf73+7X094A8f2HxT0gI7JBrcS/PHnHm+496+U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AmTt/eHpU+h65c6JexanpsrQSxMCyqcFT/hXFWoKfvI9TDYm3us+rbuzkhlKPvUjtSeX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Fp8Q9KDhlTVFUebF938Vq3P5wz6V5bhY9ZSuOeZI885pq3iZ9K43xEZzHJiTbzWP4fsA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c7zUP3VccXzM9SjvU7Nmp0vF9Ca4FNLX+FJF/wC2hqZdMbHE8q+wkqOfyNOQ9AiuFbo3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yxzXmFvYzLnbd3P4PWrp9veJnF7cfjJmq5ieU7o3LZPNWIpyVrivLvT/AMvs1OCXkX/L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x187UwORXKXEt8IDjUph/wBs1qlb3GqydNWfj+9BHUjsehwHAqzG205FcJo9xqw1CIfb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RqvVq9E+ygW/TFZuVxpEsZ3LS4NJZx+tWJY9tBQkZPrViNjVaOp0OKZJZRs1ID61AhzU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mtReSwAj/WRSRf8AAvvKf0NdODz71neKLSJ9Kad4sta7blf+A8t/47urWGjIaMj9lPW5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k7b5EmjuUf0TOG/Q10/7UGtadpnxY1E311HE32a32BvTyzmvMvhX4htbP41LHHH9nttRh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VehftAXFrcfEO7ll8v8A48rT/wBFLXu9EccVZyPHb3xdocv3dTtT/wBtKwbzX9Jk1ixk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M3mDAJKY/ka6PU7LTbpC26H8WArjPE9lZabNbSp5Pk+TNvxSRkzlNdvrW78QyNbzxzKT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khW1v5JD0ubAJ/4Fxlv0WuIgWFpTcIIsSf8APOvZPC2gxWPgS3mmhTzbi5t35Td8vnR1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xpUxP+nwt9WFU7i8sMfJcQN/wJasS+H9KY/Lp9qP+2IqJ9C01BzYW3/fkVgWZ3h77J/Z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71aIgtD/AM8P0rK8IaFYT+HrKaSzt5JHQ7/k/wBo1p3vh7SsD/iWW3/furJRH4d03T7v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t3D5WdvI8iPP/j2a6238OaO/WCA/lXCaP4X0i61TWo5LKPbFPCqqAPlBgjbA49ST+NdT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mz/dkI/lirQ0e2fszaXZ6d8Tbw2kUcQk099xQDnDJj+Zr6pr5V/Zi0y10z4k3S26FM6e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nX1VWNZe8dC2H0UUVyjCiiigAooooAKKKKACiiigAooooAKTOBS1BLJjNADJn4IqietT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BtcD8SfGr6RENE06TGqXK5eRefs0PI8z/eb+H8f7vO/428W2/g7RmupcPcSMI7eHvI57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Xl1/UJtQ1D97LI++5uP77Y+6v+zSZSNT4eeDVtI0u7hMqvMKN/Nq6rxb4li8M6erqhur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+adz0X/d4qfWNY0/wvo82oXcvk2tv/4/6KB3Zq4bw5p9/rniWPxJqkEiX6XP2ZLFulnC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u6nFdxt2JvB3h6U3FpqF1NJd6hrGmXU17cf3GLW+EHoqrnFd7omlppWkWdmjEpbxLCN3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7MaZp1raLyIYhH+H+RV9elaSnpYztcFGK5Tx/wDEK18EafEfK+16tefJZaePvSt/eP8A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28VR+D/Dt9qTRieSCFpEgLY8zHv+NeQeGNJ1DVdYOq6tN/aGtXiN8/8ADAv7vbHGP4QK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Ub4W0fULjWP7V1CX+0Nb1Cb99cbPlRcH5Yx/Cq177pMTW9hBE33o0Cn6jisbw14aj0uL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o9BXRRqF6VK3HJHC/Gz/AJFrT/8Ar+X/ANFSV5AvWvYvjQD/AMIva4/5+0/9BavHV616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KKF6UVuYBRRRQAhpKU0lABRRRQAUUUUAFFFFABQOKKKa3A5y4I/tCf8A3qXIwabcQt/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Ng10W0OdhgUbRSbDRsas7GF2fK3wgCjR4FuT+6KDhun3nrvLyJ7G5+TM1p9kmIVvvR/N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0248KacszL8yrtB/3mrq72OSxnfGZrc2c3yn70fzR/8AfQr59HtvY+SjOs0krjgFm6/W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cVMr9a9yn8J8vV+JjlTL0TjyzinQ8yqKTUVPmYFaGYW8m3vxUr/LmSA7X7gd6zEkMZOT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1jpqauh63c6HepfWDtFJGQXQHp/9avobwb42tfG2lrNGwW8QfvbfPJ91/wBmvmtkOfNi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DHie48K6vHe2jsgDfOnp/wDY1w1KV0etRran0bq9h58bZQcmuU50gzTf8s66vwx4psfH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4Qfvov8A2ZaranoZYOdoKN94f1rz+Wzsz0k1a6OdsfFKX7XCIJF8ltmVbrUdt4zUZ+SQ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QFmiMkD+RKH3v/Du96wJ7f7R+6/1Xl7v71EYJMy52zpLPxsst5FD5klv5jbfMdBg109h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HhTcmXC/PivKR+/H/tPZ9/8A8dra8O3k90IbYXG3y0JxjZvX/wCKrRwTKU2ehf8ACYwb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tfGlpPcRxF2RpDgb0rkri3muLY/6ysW5UTwf63+DZSVFMXtWerJqnmLMA4i8t23l42rM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0r+EJrm9C1y5ljUTTZihTa8ifef/AGqXV7Y480Sfuq19jFBGb3Ok0TV7XWL/AMm0vsTf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3Ne3qPPiQf30V/0r5FuNQutPuI7uGWOGWP7nyfL/ALvH96vpT4feMrbxFpyzmbes3+r3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/wDtV5leg4LnidNKpzOzOnMZiOcU5iXXpU4lWVTxyKpm4CsRXGjpFXing1Cr5NPDVqQT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qqaeGx3oAtRw7JvM61ZniW5t3RwCCMEe1VbebPBq0ORWsdGS1dHzze6fc+EPEnh7WGlR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swCybW/TdXffFjT7TX/iDrc0sUc3l/ZkTzEVvl+zof61znxT8OfaDqLb4wPlk+b/AHT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EKS61qZpDO8dqkhDsu1ls7fcv/AWzXqwndHE1yhceENJIP8AxLof+/S1xfiDwbprXltb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AP7orpj4TsuR5sv/AH/aseTw5bDWbeASzFGhlc/vW/hxjmuiGr0OZsz9G+GVnBb+bEzR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3a9E1Dw/4ft9P/c6VZxTefbo/wAi/dM0e7/x2uYuNKttPsT+9m/7/N/jXC6ncajbpBdF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yee23dG67v8A2Vq1uB7V/wAIr4dZt6abah8dVXbUV3oWkxIT9kC4HG1iP/Zq8yv5G8PW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O11Iafo2vPq8E0X2m/3gdrljSsI7DwvbWNxo9rLvuIpdn/LO8mX+L/Zetf8A4R6yP/L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PF14RbeI7i08uKGedYh6uTXsfh7wtqFx4f0/VZdWvIvtiM6Rxvt2/MR3+lXykqVzR0X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X2rUEjimtwoS/mGR9njPzHd83U1up4VZPu6lqq/S/mH/ALNWTofhi+m1LXI49bvIDFcQ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EZ+b5f9rbXSW/hnVYuP+EguX/34oz/7LRYs9s/ZU002Hj7UvMu7m6P9n9bibzP40r6r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6svHmq/ab03edP4zGq4xInoK+qF6VyT+Jm62JKKKKxGFFFFABRRRQAUUUUAFFFFABRRR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rdasTNxiqjnJoAbVfUL+20mwuL68lEFrAu+SRugFWK8b8feIJPGmrnR7ECbTbd8Ef8/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Ut2KirmdG158SvFA1K4jaO2X5bS3bpDH/eP+0a9RtIbbQdJ28RQxLljVfw5oUejWQQAG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bfU/+Fk+LJtNhf8A4pvTCr3kuf8Aj5l+bao9UVoz+VOLuWjE33HxG1l72WOWPS7BUudM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LaYj/gJ216haWa29zdyAc3MxkP8Asny1X+SiqHhvRo7CC3cqBJFG8HH93zGYfqa3MVUm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Hjmw8C6SLm5DXF3M3l2ljF/rLmT+6v8AjU/i7xbY+DtKe9vWYsTshgQZeZ+yr7147qFv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yjzbr+z4/Jj37tmWb5RWN7FRjcsDT9b1/wAP+IJtVm83VdQh2Jbx/wCri/uwx/55r1Xw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QSANeJAsbN/d6ZA/KreiaBHp6hmAkn/vY4X2Fakjpbo8kh2Ii7mb0FG5reyJAcGk0y9t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jubeTO2SM5B5xXi/iLxTqHxVuF03R2mtPB32uG0vNTh4e+LSBWjT0j6/N/FXtGk6bbaP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WsChI41HCqOgq1ExcjlPjGufCcXtdJ/Jq8YAwa9s+Lwz4P8ApcJ/WvFwK76Oxz1AXpRR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GkpTSUAFFFFADKKKKBXCiiigLjlNLTKUH1oQXPEviPrmoWHjPUIIdSvbeL5NscN1Iq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0rkJ/GGqWud2t6qfnxxcFuynv9a9D8e/Di617xbeX8F/HFG6qQjRt6VzF18GdSugP+Jr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gH/sorsjG6OGSlfQwB8QNYQHydXvf+BiM0sPxD8RiFM6zcZ/65x//E1sD4Hap/0FbX/v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UD+0LIY93/wp8hFpHM/DWK3fwfpdtc7CJYISof8Ai+X17Vv6lDJpkFxgmWJbOXAH3l6f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4R0S2uVQmW2gIik43/J1zWz4mkm0rSrzLNPaLZzYLf6yL8e618wtz3nsfHkT/Iv3e1Ss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bEXG3tUsT9c7a9qn8J8xU+JjrQnzhmpblg0/HNRou58imq22Yhq1MiC4t9wLD8RVRWMT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rXFvkFh+VBZJBc8daztRuNtxx3GKdkrms+9Y+alRLY66HxHXeCfE15osMd3aysJIpOVB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NeFvEll440Nbq1wlwoxLCTypr5K8PO8Vo8kZwyyNj/vla6rwj4tu/Cd+t/YuVCkedBngj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hfU9ZO2h7tr6JYlHdXBdtvyrkf8AAvauV1rTnhkS8hxFsRvOjx827/4mvQtMutO+Iuiw3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0R6qfRqoanpDQyM5iQuuR8wrmua8p5l/x8W8V15dRYPM0Uv77+D/AGa6DVLZbSQzxwKA+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KDmWLr3rRO4kjpdB1hNSh811yd+ySCP+Bv72P7tV9WsvIZnVRjPQCuTtbltOvPtCfPhN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JL218tJGl/uTu2N9aozloc6rm0lWX+585+9+VdPp1/FqEHleaJfMRnSP+5/s1zKRi3mM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od9WNJuDZXrIxIjmUjj+BvXNaCTItYs2gmKH5QT19K0/hn4nfw74hitjcEW1w+D/AAgS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/wBo6eZIonMnp/FXET+dceVL/uun3fl9GrnmuZWLWh9lRXYRxMOVlAVvrSz+UK8z+EXj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JfMvLchJzx/d+Vq9EjberRvw614k4OLsehCV1cA+O9SpLVY5o3EUIovI/oakBJqnE2at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VcinqhT42rVCOO+KdjfNbxy2ckmHjaKWOP+Ja8g8C6VLdaJqBW+urf/TJP3cXQ/u469/8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MXNeG6Rp+oW/9t/ZJY7WH7c3+j7N2xvKjOa9Cm00efK9yb/hHbj/AKC15XP3un3cWuWs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WD5GQAV4H1reEPiHvqNr/wCAx/8Aiq53xBDrC63bLLd27y/ZZdrCAgBcrkY3V30tzIzN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1GZ5f7zMuar2HxQtm+H954JvdLh1CQ3pmsdV4E1pJkBl/2lNc7bmW4uJppT5su9v4Nvy1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vuokaT82zXSo3MZVGtEddr9/cXHleZMWwFBJFO8KXj2EeoHd5RI2fP8AerNEEtxbwxHqI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s+BMfN/e72SSOT+6VPzZ/wB7FaJJGV3I0vD2jzXFvq13/wAfX2NI3/hVUjL4P/AtxjVf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EeFNCjkvWsJFjZmtpLdSV/ePxXhXg7U9X0FnksJUEfmwzPHIu6N5I33R7vbd/Ovfo9T1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/0OaSWNmbLSAMfMYZH3uKiXuomOhW0Kz8QvqXiEQarbRFbuHzN1p94+RDnvxkYH4V0kFn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h7wGud8O3viC21LWjDp1lK0txG8hlncD/j3jUY+XrgCuit9T8U8/8Siw/wDAlv8A4muc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rf8A/CZ6udQkhlf7BwYU2/8ALRa+odtfMP7K9xez+NdY+22qWrCw+UJJvz+8TOf0r6gr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UUUVBQUUUUAFFFFABRRRQAUUUUAFRSziIqD34qWqtwAZYc/3/wD2VqAEd92ai65p7cE1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Q0nzYv32oTvsgg/vN/eP+ytAHPfFLxkbRW0DTZCLydR9rmjPNvGe3+83/oP4VL4A8JLp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UBVI+4vpWF4A8JNdytqV8Wn3OZGkk5M0hPLGui8X+KZtPntdE0ry/wC2rx9ieZ8yW6/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5M30irIz/EPiBPEXiCXwhYTmORYGnv7lOkcf8MYP95q1vC2hpohllgUJFPZWsKxj+Hy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8PfBhsdRTWlLtBe6LaiSSVtzyzsWkkYnvy1d/itkrEkkAAWszxV4psPCOlm9vpAoZhHF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71NqOr2+kW3mzvgnhEHVz6CvGILm+8ea5baxenCOn+g2wPywRsM/99N/E1EmWlcZbQa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qjb7uXzBa28fMdonHyr/ALX95q9X8M+EotJlk1GaMfb54Y4nP91V/hqXwr4Vi0S2jlkA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2H5Vp6trNnomnzX1/cJa2kQy8rngCsLXKvyqxJc30GmWk93dTR21tCu6SWVsBRXmGs/2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UyWHg27nZAgO2fUVCMdzf3Y+Pu96xri41L4weKvD8GqQyaf4KvPMmgsukt4EGVkmH91u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iLR5FUAWJZgPTMZj/rXRGNldmLZieG/DMB0g2UIFtHaaoJY1A+VVjlVlX9K7hRio0QKK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r8W/+RNl/wCu0f8AOvE0717f8V/+RHvP+ukP/o1a8RUda7KRFQKKKK2MwooooAQ0lK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QFFFFADKUHFJRQgMHUv+QnJ/urTScUupf8hOT/dX+tNJroRzsN1G6kooMzxjwlo/2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CKPy7zSrSaH/AG4zbrS+K7K4stB14LvvIP7PcIP+WijDfmOPr/vV09r9kv8AwX4Ctf3f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4twhUbqw/E1vd6f4d8Tf8vcX9n/JJ/y1Th/++q+ejue4fILWAx97NRNaMM4Oa10i5OVq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4vQ+X3MiziYscipZNO3yE45rWhRAThcU50Gela8zK5Dn3t5IiQ/6U0wSEH5Gx9K3vKVv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Uk4AFDZPKYT2GYCxXB+lc5fJ5cuDXdzQBRtritfXy78qKhyOig/eNPw1B5mlyn/pof8A0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xLF/rVBHP3X9qq+EOdFk/wCuzf8AoK1sjhPwqTvd2T+CfG174K1NbyzZvIyBNA33AO+7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tM8deHoNT05gXKjzI88g18dauRbyI/8Ae4NdZ8JviLeeDNWa8gxJaRyRiSFvukHd2/Cu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TQqWfLLY+gb3Q4pgwePB+lcHd6O/h2/njlgM1qd3zxvt/i+991q9rWTT/FmjRa1o7B7e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uD7Vg3/h6z1pQ88O8xcf63bXHCXc7HA8PuGhIboIyflq9o9/GgKyfvArb8Z/i7GvWD4D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jZqew+H+jRH57RZf96t1Oxi4XPPNRtor6O2SWLybpEXzI45Pv/T5fl/8erKutFuEh/eW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Py/9817V/wAIZo6DizRfpmp7fwppJHl/ZR/301UqqRnyHk2gm7RgstpIJdnz/wDXMfhW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lhlVBnoa96g8EaSsxJtR/wB9NT5/A2iTk50+L34+9UuoiuU+d/A/ij/hEPE8F/EyCBiI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+f4q+ltI1CT/AFsZ4k+dOd3y9qxpPhtoLzEmwj8rbjywK39L0q206FIoIwiooUAVyTsz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pCd3X6VaiUMOarRxopJqzG6qKwsbFhFUA4qRCAKgWQHpUitUlkoOachxmo1PFO7U0BDeo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ivDrifV11PXvsX2TyTeKx87dniCD0r2e5mZgV7V41dahqFvr/iWK00/7VF/aHWSfb/ywh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GaIxceJMZ8vS/wA5K5zxA2vXWp2wFvZPc+RKo2s4XaSufx9K6L+1db/6AUf/AIG//Y1l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0j6QqssMg2LdA8ZXJzt7cV6MHYwseaNpniCwu7tfsFuyx/OcykYz9awpkuLvUCZEETZ2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54h8SXGGj+weQmfv+erf+O4rL8IaLd3eq2d99kkuo4r6EucL3cAf+PGumLOdxLfiLQNY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2ccRKozJKzfKO/Ra0tP8Hah/Y/2u0hs9QiuEbZ5d0u5fL65H8LfvI/lrZ+JOo3Ul7AH0+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W/8AQWroPCllcaP4ZW9FnLc2moRXKoLeNdyMGUNu+b7v3dv/AAKk5jUNDyDw9q8t/p+o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XT59zPXvfgjVbxPAmgeTprTxC3kAkEyjP76Tsa8P8OoIQ6PEAPLXiXp37j6V754fzo3h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y4X/ANVtkXmeQ9d3vSk7oixZ0XXbyLUNWZdFu7gvNGSkckR8s+THhT8/XGD+Nb9v4ov1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LQn/wBnrB0jxPDp99q/+iXk3mTwP5ccG5k/0eMc/wDfO6uhtvHNpJ960v0/3rRhWaLR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o+OtbaSynsitiPln28/vE6YJ9K+oa+YP2WNZg1fxrq7QpOnl6eAfOiKZ/eL619P1yz+J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oKKKKACiiigAooooAKKKKACqk5/fQ/7/wD7K1W6p3H+uh/3/wD2VqAKet6ta6Lp09/d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3z2Cj+96fWvItHsr3x/4nbVNRTZBnKR9oo/4UH+1/e+tTeIdTu/iP4kSxs8/2ZA5MYPR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7tdtLLZeCdBaeTCwQDknrI57f7xrPWWhskorzKvijxHa+EdFEgQTTkbLa0UfPIexx6f3q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4+3XzmW/uCs88uflMgaRdi/7K1kadp+oeIPiBNd3f+qvNCjdP+edp5ryDav+1tUZr0iG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0+pNaJKJF7lkxpbW6QxKEjRQqqOgA4ArJ1/XbLwzpFxqWoSiG2hGSe5PYD1Jq5qOpW+m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l6sa8WvrnUfiF4mM8yFrWKVorOyQ/JEy7vnb1b/0GhysapXLOn3994w8TxapqMTRxLuS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f73qzf8A2NehfD/wanhPQrOC5CyX0cCiQoPkX5cbVqz4X8LQ6Hbq8ihrkjk+lS+LfGWn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2CZ2RxRLukmc9ERe7H0rn3ZTdix4i8R6f4W0me/1Odbe1hXczMcbv9lfU156NOuPHHiz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7ypLmy0jPEYHl7ZJP70nzZ9qxILLUfGviXw1rfiJisM2o3ENtpA5jtkjhuMM396TdGvz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thdSj9/bwNEPYHb/APEitoozOf8ACXh1n0jwdeSybZdN0yKLywP4jCqt/KuyXrQIsU4J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XpT0qF5Y7eGSaaRYYIlLPI5wFFU/DHiPT/FulLqWlzi5sXdkjnX7sgU43D1FRFk2M34o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v/Rq14igyDXt3xQ/5EjUP96L/wBGrXiScLXoUOpjV6CUdjS4pK2MxlHY0UhbrQA09KbQ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MijIoAbRRkUZFABRRkUZFABRRSihFGNqUI/tKT/AHF/rVYpgmuD+Ml3c2via38i6mtw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zNzXEw63qYJ/4ml5/wB/jWrfKiFTbPcttG2vEx4i1RemqXn/AH+NJ/wlOsjpq15/38qP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POsReOPh5p0Wq/Z5pY7udEt/u7Iwgxt9OrfdrtfHkd3ZeDPFEf8Ax/w/2Vt8yT/WJuM3X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UrDT9Q+F0NrN5csv9oTv5f8Ay0T5Eww9K9J8bWuoWPhDxFZ+YuoQSWSos7H9/Evz7d3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/vV52IjyVmjvTsfIHNSL3rbvdIKEh0KN2YDg1mmF4ciRQPcVrTd9Dx5UnEjgT56kdfm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vz1uZFbbikeMGn3P7sGqguSOD0oEOkjGa4HxKc6pIPRR/Ku8nu0A968+8RH/AInNx6bf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WkdL4Lgzof8A21atzyF9KoeCIN3h2BvWSQ/rW99nFJHccb4qXYbce5qPwxEZLS/x/wA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NU2tbfWpPA0Xm2t+Ov71P/Z6ZkegfCL4mXHw/wBaVJWMmnStiSMnpX0/cJaaxYx6vp0g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GvivV7byAXjH1Fd18HfjBP4Yu/7OvJTJpsp2srHO2uGtSt78T0cPVuuSR9DAc8VZgBzX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AF20aN5DBK8hxJ/utiu/sGaRuefeuO512LzhSnNMhYLJkCtSG0jkj+YZNINPQHioCyI4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vspduAaAsiuw+YmhODUFxfRwOQ1ZreLNNRmX7XEGHVS3NZF2Rv5qROtcvZeMbXUbtre1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H6V1mmW6alatNb3Ecuw4ZVPIqkMkUjFOUjmodwHGaUSAd6ALK9KeSMGqwmA70eeMdaAE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tX7L4l8UL9ikn/4mnVf+uENevGUeteLHxHFZeIfEu7fzqcg+WFm+7FGv8NdlE55ItN4r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P8aw9X8SpcanCfsN3Hi2kXYYuT8y8/StVvFmmknDyj6xSf4VlS+IbG51iKQM20QSR8xN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VoczseeXWg31xfNPapeyRSFv9Hlt2Zf/ALGvVNL1Sw0jwvbW0dnfwSG5tpH32rJ86zBm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FvD/AK9f++W/wrl/Enxsjt7qG3trc3doJI3eRDtZSpDYX/vmto3OZySOo8V21n4jJYN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jR2/sKykS51Ka7tzA0ccZiYKm5t3FYOofFqycxwwMfPm+7G55qxZ+Pmm82G5CQ/J/rN/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HD2kcttaKFgnut0WcohO371ey+CfEtpa+ENJt5lnt5YomHlTQMG/1zt/d/2qyfAXivS3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SeX6121trWndBd25/wC2i1a0IsmV/D/jDSbfV9c8678rzJoHT5G+79nj/wBn+9mukt/H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5/65t/8AE1i6Lc6c1/rjyXNr893Gy5dQP+PWBePxUj8K6bT20s5Pn2X/AH8WmiVoe0/s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1d7OcTotiPmX/rov+FfTNfNf7Mhth4w1MW7REmxOfLx/z0SvpSuWfxM6Y7BRRRUF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SdqADI9a8w+JHiCbUCdE0qb97s33skf8AApYDYv8AtNu/Kuh8f+MF8LaeEgxL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6sfYVg/DzQZLGyN9ekvNMdwEvJAblmb3yKCoo0vDWiW/hPTDNM6pKUzNM3RV9PzFchpu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2jH7Bp0rpbQf3nVlVpD7/NVzWNdbxd4ot9JhydIg2TyFelzmZV/IfNWj8LPBB8HeHfsU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3B/iLH/6wqVoWdPplqLCxhtsf6qJY/wGf8ai1XULXRdOuL+8lENtCMu57VZubiKzgkmm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wAK8T1jWL74mapD5ETrpkUn+h2e35nb/AJ7N/wCy/wB2hysND77Vr74ha3aTtC6afDLm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Wkn+17fw16R4M8Jp4ctJZHCtdzu0jED7uTnaKl8LeFodBtgWUNcEckD7o9BSeJ/FkWgv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YZLeyXq+P4m/uqv8TVBd7Ij8a+N9O8DaTJfX7PJJ5bvDaxDMk2wZIA/Ln3rkbTRL/V5r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v9tjEFtEcxWkfXavq395qoW/ha71+31a7u5v7Q8Qappl5apJ92OJjujCR+i16tb2YhO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p6UEFDStCSCNGuFE88VxNPE//PMOzEf+Ovt/GtkcUwDFP7VaCw7OaxfFnjLSPBOkvqOs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/fkP91B3PtXP+PPirYeC1FhBAdV1+fPkafC3T0aQ/wAK15Vp+j6hr+sRa34mu/7W1WR/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JDthX+H/AHvvGoc7GsYX3F13Wte+LdyRqkUul+F/NjCaODh7j5hzN/8AE17r8PdOh0vw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RkhUUYAri/DvgufVJJXuSbaDzPMBP3jtYdK9RsLeK0tljj+6PWsItt3NJ8qVkYHxGXd4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PLXh8Y4/CvdvHyb/AAhqXsleFIME16lGR5tXYPWmEVIaYa6zIjPSmE8GnGoz3oAaSKTI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pNwxTc0E8UAIWAo3imGkp2Ak3ijeKjoosBJvFG8VHSinYDhPiR4Nn8QaxbSx3McZjt/L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/wCFU6l2vLX/AMer1TWv+PuP6VWzWsVch1LHmh+FOpY/4+7X/wAeqI/C3Vv+e9r/AN9G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PlGpng37JGj2Gr/AAnWObabqHUbgl0bbLHxHj3WvR/HdheW/grXo5p/tkLQCM3gby5U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ed/snaNp2v8Awsjlmij+1x3txsuLd9s8XEfQj5q9ofw3Lqej6po2qLFq+l3aiOVyPLkO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15WN/wB4kdyPlv7R/Z48rVYvOtP+fyNPlT/roO3+9UWp+Flkj86zYTQsMgA549jXoHiT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RtM363owR5DHN/rYwP4Q38Vcbp8dtdO82hTCyuAczadNwhPfC/wn6cVyp2KtFnIPpjws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JfrSGAEmvQVmt7+5+y39ubDUBxGp4D/7rfxVRn0iPS7wyXdnHeQ+7sv/AKDXRGrbc5J0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+S+LH7vr/DWzb2vkLhgM+wr37wp4F8CeMbab7PFPa3H8SCbgfQtXR3Pwu8M6Dp7RQaBb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MS6oWYDzG525Ga09tE5/q87nyjf2KFD8ory/xLCItTuMSCT5a+/774S+H9UmiGn6faeb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+628CPd6N1+avin45pZJ8UteNlp39j2jCF0sP+ee6FG/Ukn/AIFVqdxKHKzc+HtqH8H6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L+sP6V0h09BnivZv2RPAOheIvg3YXWr6Zb30gmuEQyu25QsrZA+b/aX/vqvSdY+E/h2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7Jb+W/2cFvnXd8y/erN1UjpUG0fCXjpQHt/qa1PhlBv0LUJOo+1bf0U1237Tvhqw8O/2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0sjDe3ClhtX6L92uk/Y68B6V4s8M+JLnVrNriNdQiihIlZP4AzdP95atSTVwUWtzy/XL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t2MWpxe0yn/x6vqr9pD4faV4P0fSp9OtfJa5lkU/MzcAL6n3r5Um+TUx7OP51Dd0xQVm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Su9L27kyHPzL6Ka9l0nSfmjts87uteW/s9W32jWtFi82OX/RpP3H3W/1Rr2zxuP7G8Ma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2P8A7W4DB/OvMmtT1YbFpPDjoMA019ClXoa8JuPibrF3/rpVk+sUf/xNdf4Ov/8AhKdC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F1p8UJjtIRgSTMrZ+X+6K0WHfLzEuokegnRp/ak/sWb2rxO48WyJPP5dpZZDsnnraxhu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2e4Jlkgi83+KRIlVvrml7Cp0Qvao7/4jaX4jEFjZ+G4v31xI3n3nyt5UYH90/wB7+n+1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uFkmia7mR2Se4uHKyu3944/9Brmf+Fg6iP8Als3/AH9b/GsKfx1qivMVlZtnyb5JJN24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cftTu/G3hi90jw9d3HhSyifVAi/ux8zOv/AurVJ8FPGWu69o2sW/iTw/NpF1bGNYLp7R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uu1fzqj8ULeXw/9lltbu4mtLhPk8y6mVkXbGf8Almy/xFqx/hwLjxXq0unXl/dx5t5J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uP8AlqflpewYe2S3PV/JNHktXkGoeNdZ0jVL+wa5JjiuZI8yPI77d2ByzUlr4/16DzZP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yL/31T9gwVVM9f8AIPrTliAHNcr8PdV1DxhJrEU9ybdoYkMOwv756tXLW/xA1Dn/AIC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+yk9ivaHqf2eMnrXjdhq+kaNrXiy3vLuCKZtZndRI+ONsea0B4xvz/y93HyfI/zx7mz3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uLfVpbubzZf7Tm/4+HG77sddFOEo7kSlzDZPEGhSnjUbE/8AbVaydQ1bRv7atyL6y2C3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x/Wu0JsznmH8xXA+PJ4GvEjggXzRazDhB97cP8a6kcrRheMPHVpbadPHZTwyv/cjYEfp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Gr2EMsmIZJl3/7Oe9dT4R8SWmkao82pWLi7t0Z0t95VnbDDaP4WVshW/wByubisrjUI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n/gTV1QasctSLudhr2jWNhqNhb2ieY8XDyp95/8AaNOW2G5pZQf3H3wf4l2kYqhbah9g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73+XNHbw7V3f3v8Ad/iretYY7h5ROzhWGfl78VTQuhm6boN1ruo50q3NtDG64iV92z/g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uLMQ6paQpOn3iigV5V4H0eK/+y2k2n+VF5LPNJJ97zO3+/XX+DtHtL+4u4pdPt/3btG/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60PwpZX11rPm26yiG6VE3dv3ETf+zVu23gbS+c2kX/fNc74U8DaJfX2upNaEi3u4UjAd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vf3mJ/Gupt/hxpS/6tbmL/cuHH9aQz3T9l/SLTT/ABrqP2WFIv8AQn6f9dVr6er5h/Zc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xRtI2bEktI5Yn50x1r6erln8TOmOwUUUVBQUUUUAFFFFAGR4tcx+GdVZTgraTEf9+2ry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V44zPOII/nnO9vyr0fxp4jsktrvRQ5fULuBoYoVGSWdWUfqaveDPDEXhjSEgABnb5pX7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65beH9MmvbpsRp0UdXPZR7mr00yQRs8jBUUZLHtXlV3JcfEnXkaJ9mkWbhk/2/8Ab/wq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jSLrxbrEuuar0J+RD0UdlHsK1/FNzd6p52jaX+5SJFe9uI/4VOdqL/tNz9KueJNROkW0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KoGHSBC+N7Va8KaGllpdm0m8TyQx+aX+8ZNzs7N77nakkX8I3w54WttJtrUrCqywxNAp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49mte6u4LKCSa4mS3tolLPI5wAKmnkis7eSaaVYYIl3SSOcBV7mvHPEXiO4+I2oJa2ML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rXLerei07FJ3F1DxFe+Ptag+zxvFpMRY29t0ab/bk/P5VruPA/hNPC2lRRyES3ewK0gG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JQ6BbKcBrgjlvTPas7xT4wmtbtdG0REu9amZUZmP7u0VjjfJ/hWdhk/irxidFnhsLFBe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/LET/wAtJD/Cv/oVct4O0eX/AISjUdQml+16hcafYzPcSfwsZrjco9F+Vflq14H8Pyz+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tQuJo729vLj7ztz/APW2rXb6fYLp9rHbouERQopjE0vTo7C2ijjx8u7kj+826rtMqjrv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kuoapdx2dpEPmkkPf0FIlM0a8e8YfGG71m4Oi+CvLu5d5S61j70EPqsf/PRv9r7tZvxK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OnQ3Uul+HtTtri5mhj+WW4ijaMKHb+FW8z5lrT8HeDCIrdLa1WztFjxwKylUN4R6swvB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5rq/v1824uLg75pT/tN2Fem+GPB0dnbQSXgEksfQdh8u2tnQtHttJtYYI4wxiQJ5jcsf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X0HW1uqrgDAFWkXbWD4m8Wad4P0mW+1CcRqB+7jz80jf3RXzvrHxf8aafqMx3XE0Un75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n3f4VrRHO0z6M8cf8ifq3/XBq8JjHBNYFx8c/FF3bSQTwXMsMilXRgmCD/wGsnRvic2r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U0j7MyEbU+tdlKokYTg2dqelMJrhj8UkPXT5x+FOX4oWf8cEifUCun20THkZ2RqFm6g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OnTX/wBmfyY5lg+7824iof8AhPrBgiWqSSzM2Npo9tEz9mzqaTsa5mbxskM8kU9sUmiY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AnVpt/1J/OtFOLH7NnQ5pM1zZ8dWmT+5P8A31R/wnVn/wA8T/31T50Hs2dIOaSsT/hM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5N/UdKenjDTH/wCWhH1xT50Hs2bFFZq+JdPbpMKkXXrBv+Wy0+dB7Nl6lFVo9RtpvuSA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TU0x8jRma3xdR/SqWTVvV3+0SxMv8A5ql5if3h+dbRkjgabkSYPrSbaA6nowP40tXdFK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7C/+FVvNJuFwt3c4uIW2yJxH0btXvOnRapZm682RL+xD/8AHwfkmU4H3l+63+8uPpXh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/hFp837yK6+1XP8ApEfyt0jr3i2/tC3t7uG68u7tN6/6R/q5UbEfUfxV5mMV8RI9JbFz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mw8RBr+xBtNTPKzWvEua9BXJq9A2Oa5LGCdmfK1xqEuj/wDEv8Yaf9r0+T7moR/df6j+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40e70+3+16fN/wAJBov/AEz+a5iX/wBqL/49/vV7t4v8FWWv20qmJWDbd0TD5Wr548UW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h0n/AESLVLryb2ON/lf9+Bu8v+A4PVaTRvGQad5F2RqGiXflyKeiNjkdsfw/Q16J4O+K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+bjzlX+Yr5U8cf8ACQeCPH/iHxBpMv8AokmrXG/y/mj3F2Oxl/vV3vgT4zeHvG0aafq4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iNz/ALLfwn2aoSsbW0PsHTvJsPOu4pfNikRf9r5QK/OX4x6hJq3xJ8Q3si7POmLLH/zz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gfhX1po+s6z4KfMTm80/qY2ORj+n1HFfMHxu0i7h8ZaxqktpILW9uJJIZP4dpccfpXTB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fsmW93D8BNBltJLeGV57rf5kbMvl7z7/AHsr96vXgRPbx2E03myyIyZ/v4/irzv9lGAf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V/1dq9EnMVhcS3cv7qKN13n+FF5/xasZbsuOx8qft1W0UWq+EYlwN1tIpx7OpP8A6F+l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w31a+OXiOsToV/2hbwFf/Qf1rnP22S63fhD7Qf3xS6c+25o8Cu6/Yfsl1L4PaxGeT/bs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f510f8uSbFr9q66W68OeHGAwTLIxX0yFr4ruv+Ql/wADH86+x/2oEdNI0pXGAlzJGo9g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/iZ/9tB/OogZrc+yf2Y7eW48Q6B5trH5X2OT95G/7z/VH5sba9w+K2n48D67+9t4vMWN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YnX/AGq8S/Zat/s/iPRpZfMtf9Cb/SN/yp8v1+7Xt/xguJrf4beJPKl+yyxxq7/3UbzU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0PmYaTIM41PQh/uBj/7Sr034U6VP9h1FY7mwufMvbFy9tG4UrHI7MP8AVr83zDH9K8P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/wBvjyt+z/XNt3fXbXsfh2/vNEtYbq71TzLXQLAG6R5mKzX1x8/lH/ZVTGv1/wB6vThH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c5688OwGHVLr+2NO/d3IXzPs9ztTcW6jyf8AZrOGloP+Y3pOP+vC6b/23rrviBcf2fp8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fqjx3sFx57bVUBsr/wB9EVwV/rOp2+oeTF4lki/cQv8A664/54g7uFbj+KiwF/8Asu3x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u+n/gPVMaJZfZ5v+Jrayy7Gf7P/AGRdbn9Fz5G2q41bVv8Aoch/4G3H/wATXVeAINam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jGyyikuZXiM23ljleka/N9dtFh3O2+Inhu11y08PWEt5uFq7WzSGyf5mEOO3T/V1yvwx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PBfRziKOSKZV0x4cBl2qfMZV/iZe1dn4nE2gW/hrybuS7it5lhe4kmbdL5afebH+1WFo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v9Uv5JbSIzajeySTPKsqRmT7NGPZvnkb/dj/AL1LlKucv4q8JWn9qX11HfuTNe3MUkf9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9aqW+jQ4P+mz/wDhP/8A2VbviDUJfE/h/RdVtLuS1+0JePdSW7zKv2gQ9ht/6Z7q5TwZ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0sfE0svmJvfD3XyL/e+aPbTsgPTPhZYQaLe3N41xMYrqJrJDLp32f9916bv7ob2rkdT8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zb8/JH+7j0hZu395pK6TxRqEWn6PFaWmofa9VvP9Fto/38+yGNiD5eEbczN8u7+L5tv3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T6fai6m+yahGip5dvM27dxlTj/x7+JRUWsGp59Z+Fre8Ecavqu8jb/yAY+v/AH+rM8P+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Xaxyyx6tcJ+8RVb+D+4zL/49XWW/iiW40/8A4l81np+n71R5I4bqe5dv7oUp+8b/AHel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Lr11NNeebJq9wHTe0TfexyPl9P7tZyRUS1P4R0fn/Qovyrk9Q8HaP/bdtG9jEN8EjPgf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FWfP+kXv/gQ1ct4l8I+Rq8UMN9eqPsTyf69j0kjqCzF8QeBfDn2c+XZRCX/x6uE0aKC0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Cs6Qj5Pl+Zsdf/Zq29Nlu0aezkklllt3ZSz7iRg45zUs9xFBzef6s/d8xG27u1aRdjOS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vmks5nt7mORX3tM8i7v4d3zVLp1/qoz/AMSm3u/+mkd7sX/x5az9f+wXtshsfL82OdfO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0uBv7P8A3Sbq2TMCoNR1XV7eKWLQjax/9fY/+JruvB3hOYWrNPcXEEzHJjs7lgqr+G3d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F5X+q2f8BVa0fBtzfaprEsMGpm08pdzxjDNt/wB2jQdj0Lwp4US8u/EG7VtWieK/jjJi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+Yf3vm/752108fg+ROF13VfxumP865XwfpmsHUPEK22ulSL+PzS9sjZb7LD/AOy+XXZW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R/4CJRcLHsP7LemS6Z421NJb6e+zYnDXByww6d6+oK+Z/wBmKwubbxdq0l3dm6YWWAQu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cc/iZ0R2FoooqCgooooAKKKKAOdh8Np/wlc+sTYdjEscKf3cdTXQA5BpMVyXjfxW+jwf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iNf7o/vUAYvjXV7jxBqn/CP6YxeINi8lQ8D/AKZ5/wDQv++e5rRv57fwTo8MFrAJ7uUY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i/7VJoWmWngnR/Pu/nupOo6s7N/Cv+1mmaBps3iKT+1tRXZdCaQCPtHH0VajrdmsdBfC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UCbi5uiskkrfLlgzdB2X7u1a6aTbEhkdtiLyWPapcrDGFHQYFeU+IvEk3xBnuNK0rzP7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9dsHA/745/Gm3YqxU8V63d+P9SGmWKudGR8BRwbp/wC83/TNa7vwp4Vg0C1UlQbggAnH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E4dCtgMBpyPmfH6D2rn/ABV4tn1C4uNH0OQREN5V1qB+7H8wVo4vWTn8KV7jGeNfGFzB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U44Wlnu3+eK0UL0P96T+6v4n/atWPg9bS7ihjkzDFHG8l1IoEs0iyMxZqfpvg+1WS6h2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TK0UasW/4ErV1jRgkn2IoApWVnBplsltbII4kGFUdqsK26mFa818YfFiWDUJtE8NQ/a9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8e1pn+b7f4aluxKjc6Lx18Q9O8DWwEyvfanLkW2m2/Mszen+yPc8V5HPp+reN9Q/tXxN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T7f5ra078f3m/wBpv/Hau+HPC093eSzF5L+/mOZrq5Pztz/46PYV614e8Kw6Vvk2hpGf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yNtInP6R4Ja+1LRtRvIvKi0+ymt0t/vNP5jRsT7BfLX/AL67V3HkLboI41wo7CpulB5q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sTxl4wtPCGkm4uctK/yxRLwXPtWd8Sfihpnw5sAbkifUpB+4sFPzP7t6L714FcatfeMf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p7hIoxIMeTH8/wAqj+GhuxrThcn8Q67eeNBfX+pXDSCKOMwRE/LD84zt/wDiqw/Ft80d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brntirGneVb/AGu01A+VLebUSD+J8Nn/AIDu4pZ9Yh1+3lm+16fd/wBz7PBtlT/Z8uRt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lY4SfVpb/OJjj/YOK6LRoY7e/wBBkVQJJ+XPqfM21Pqdg2lsfJgtPK/2LJzt+uPu1Xv7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Yo4pY9uz5G2p82dx/urW8Y2Od6nP3HiCW3z++k/H71P0e4/tfWLWG7lN3DJOv+jn5lq1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vzdP8rZvTzEmXZ8wzu2p703w7GraxaSRrZT7Z4i/2fzvk+b73zLtrQWiIYrnyvDt+PN/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tt/o9vYXcX/LS6ZH/i3KMV0Fzp+mwQ6lZxPF9pmk3rFJNt3sg3OP9n5S3/fNVzHBZ6H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VH22Nd33f45GVf4fWmZMyPE9z9m8Q38X+j/8fMv/ACxVv4v92s8axKBjyrf/AMB0rpP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q3u4pPk8z+0LePew6r838S/+z1gB7W7zF9gkP8A1zv7WT+RpWY9CpPqbPk+TEPozh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A32v/pu0H3yy9Af61d1DwzHb6hNFFaal5UczInMUnRv92taDQVuPD5tPs9/C39oPJiS1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B9P4dzU9RuxS8X6h/p9p+6jl/0O36u393/erB/tmE/8ucf/AH23/szV0vi/w9Mstn58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oulGVcL/AHsMuGrm7rw5bW8cLNPe5mj8wLNprIyjcy8/vOPu1dibEVv/AMVBP5UUUmnj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sKT/EvtWho9zF/wAIfrn7r+O3/j+b7zf7NL4Mg02115Q2obGaKVQJYSv8D553H1q5baLF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b/OImfzPO+Ta38QC7l601sK6bscv/bES/wDPUf8AA1b/ANlqI6sGyIHmH++d1QtpcENo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rsoKmVF425+9H70ltbK1xERPaN869LxU/wDQqwu7l2Vjq/C3lW/i/T9PupZJbrzlR49i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3GoWkF/N/wATC8i8t2/5YL/e/wCutdTb6NN/wtefUIoo/Kjv4/Ok+1Q/J0+8u7ctcZrf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nWk8SXcqeWNTtQ33m6/vPl/3WrojJ2MkkSprqwZ8jWJ/whKf+g7qbPq19bjzZtUPlXCb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75rEfSZnz5NndSf8AXKWKT/0E10Ou+GtQudC8PxrpWpvKUkVxDYvJs+bvSdRlcqKX7J3h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fdxS3Gn3f2mf/SLd9u/5lxuX7rf8Cr2wf2tb293Dd/Z7uLev+mR/K24AdR/wGvGP2UPD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7Sa40+6865/0i3f5X/eD7y9Gr0zxn4h1vw14Ule4ntUMl0sSahtBh3Bs4mi+8oPTcjNW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U6u35zVlTjNcB4a+Kdnqd2lhq0D6FqrfdSdt0U/vG/8AFXc5Nc7Vjnvclr5z+PWli2+M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Fmb6iRf/AImvope9eDftBfP8W/hrH6bm/wDHm/wqWaQPMdS8Lxa74C8YyPEjH/hK7tG3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eDa/4Oa33vAuB6OeT/ALrfxfSvqHwjcfaPAWvy/wDPTxTeP9/y25VOh9f96uF8R6TH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/hQI34x9/qtZnatjzv4b/HjXfATLZ327VtJU4MMp+eEf7J7fRq+iNK1Xwb8UfDFxdaXP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PmX5l/3oz93/AHq+R/G+jmx1ReMIUYH5/lY49f8A2WuZ0vU73Rbv7VY3M1rcf89Y2w35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58GfHeneFtIi8OQxpDaWw3xL/wAtEU8rlfvY+b71eyK8Wo2kckTL8zq5YHOcHOK+RfHH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8baJqMkWoRwwolnJ+6l2hY4x5ci/xZ/hb86i+HX7Q+q+DtQXRfF0UtlcwSbJJpEwm8fw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Whokj/bkTb4m8NL6W0g/8eWu6/YkkOn/AAc1WePmRtVmRF/vN5cQ/pXmv7V2ozeKovCu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eVJLgLkEsysvzL8v3a9e/Yjt43+CtzuHP9rTn/wAdStP+XJBF+1fxoOhsP9b507n8VWvi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Lz1z+dfbn7WA/wCJJoRH3jNOv5KlfEc3OpxsOhnXP51FPZnLze/Y+2/2VbT7Xr2jxRXf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H+q6L8v3a9c+NqxR/CTxEkUf7oLCjp/FFumjJ/4DtJrzD9krzZ9W06LyY7qL+zP9XH8s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P8U9LXVfh3rMKzM8JWMR3KfehYyrtL/wCyrAhv9lWrN7nqPY+VfCmhaNq9/a2zWE8k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+Laucf8AAvlWur8WSwN4Z/skW80rX1/IZdp4mnXa8zf7vmSRKv8A17ml0GwPhTw7q/iG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cR/hmXP+C/8AfLVBFY3UF7CX3NJp1vFpsMbH/W3knzyMP+ubPI3/AAGP1rvT0OGW51+i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4PaFkuLaH7XA5/iLH94i15f4g8Pw6PrGo2uoGTzY4fJhk/vx4wuPl4+XFdFp9xNb+IJtV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3Xxwv/AW4/7+V2PxB8OW3jrw3DrVkNs3kkBh/DnI5/3T/Ok2I8d0/wAM6ZqE8VpFYXMt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/XO2vT0ltfBeirDYRFZbKPy0dCvzTE8L/wCO+Y30jWsbwbZy+E9CvvEV2vmahLI1tp0B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uf8A0L+8tag0+7t/ssXnRy3cb/J5n3XvJOZJm/2Y1/8AHh/vVSA6TT9P8jwv4U0mKKTz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i7u9Y3jq4stXjl0FTJDZ3TT2KMv3GhjEbXDH/gXkr/uw102nW8tvp/8AaFp5nm/2Y0EF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nP8AtNtH/fdZniO1tLb7Mk8syzwL5n2eH7/l7vMZTJ/yz8yRVX+Lpt/ip3JRzXg7UP7Q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SRaVZ6eqQ/3UkA+9937zZOam0bR9P8MafF4fhu5IdQuLVX1O4s/muUjH8A+Xj+7/AMDr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hYeHQdEeW6a5vZrZzK0i9JFaQ/e+Yt/dXha3f+Eo/tjT7u70TT45dVvHjsrq8jn9Ojfd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NSf/hMLvT7e7/snRPKu44I7Ly7d92xu0Pmf7Kjc3b/gTVk+HtY/se3u9K/eS3dw/n+X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qdcafd/uv8AS/K0+N1R5I02r0+5DGPvMzBtzfwj5f4WaqAuP7PuIv8AhGbT+0NV373v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5j7sa/8Asv8AFVJ3A1f7Pu/30t3d3H9nybneOOZ4ldj1RYx/tZ/77rK8HaTeSW+pSWer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ALZSF5/2lzXSXFzaahbzXd3+98tPOht452+m0zKrZX/dVv7v8Ncv4PTxJJFqctjd6dHa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JI3Lf3ty/wDoNYtFI6RdE1h348QS/jbR1k6ho2qDxDbrLraSv9kkO9rVQdu9flx9TnPt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nSD/AL1rL/8AHKyr3/hI/wDhIbfzptL837LJgrDIo2b17b+ucc1BZbt/DN5580v9qR5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qsPxh4buG0uJHvYZMXdonFmB83njH8VbJvtbtlzNLpSL/eJkFZWp63eXVtbQedpUpa9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MXb/AA9N1SxHm66FNZXd4kkiuQV5Ee31r1r4c219ceF7j7Pc2sMSTuCk1uzsfkXoQwxW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nz7nSNKmnU/wXcn9Yal0bW7nwhbzWkNjpMXmOzv/AMTGRfmxjd/qfpVp6GdkdL4e0nW/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+4v+stpP/iqSfSdYt7/7XE+leds8t/3Mnzru3f3qq+DvGmrXGgWnladpt3FGmz/kKsjb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W9dn/wCZfsj7f2szf+21BVh3hKPxSL/xE1udLy18nmhlkGH+y2/Tnpt2/jmuwjfxXjhN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rOu28+tvDoMM5e9WSf8A07aUP2eIAL+7+bhR129a6+DXdbIx/YA/8DF/+JoQrHtv7MH9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wwRS/Zvk+zuWXbvX1r6UHFfNv7Ll9c3vifVvtNkbJks8bTJuz86+1fSdZy+JlrYKKKKk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GV4g1638PWD3U/wAx6JGOrt6CuR8K2Ega48R624+0SDzMv0jXtj2/u10niXQ4tSnt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k8o9H4Bx/wCO/rXJ6Lrs/jwwRvCLezghQzRD7rysFP5LuoAu2ls/iXUrTWJgVsYtzwwH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Gv/AEFa65Ejt4hFGu1F4xUljaJZ26RRgKqgZry7xn4pu/FOoHRNE/e2nKTzx/8ALVv7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Q0QnivxJL44nbR9ILf2bu8qWdePPb0B/u+/euz8KeFbfw7ZqFUGUj5mx90Y+6PypPCvh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HmYUO/8ACuB0X/ZrC1/UpfGMBispHj0nYz/aIvvXTCRV2r6R/N97+L/d+9ne5oYPxO8f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8NSGD7LCySXyfeaTj5I/+++W7V2WjeGbeOGJnhWKJFTbCFwVOyP+q07w14VXTGmnkUCS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5VGP/Ha0jq0Y1mTThG5kSNJC2OPmLAD/AMdNWgLI46VDqGo2mk2Mt5fXMdrbRDLyStgC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B+mfarvfLK52QWsIzJO/91R3NeP3M+reP9Sjn1iN9ok/0bTYG3Qw8Ngt6v8A7VJysUkW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glttJ87SdD/juVbbc3f+7/cH61r6J4Kn1HX9VuQPJshcwtGcfKQtrEr4/wCBKa6Tw54A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lAUiMdBx3rq9ojUKiCNfQCudu5bstiDStLt9LgEMCBQO/rV3saiHHSnUGQnevPfif8Ub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vUdvMQORFn7paqXxe+L3/CFafJZaOq3ussq7hlSLUN0Ztzfe/uivB9GfUdYs9RuNReV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WbbuzjDbe/8AFtFDdjanHqya6vbvxFZ3t/f75717jc8sn8HB/Jag07xFb2dvYwblmhlu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+bbj/gX8VUp9Y1bT/K83T/7PtPufZ47qGWX/AHid21m/8dqkPFGoW+oRQ6haRy2m/wCS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3gN23/x2sjRSsNv7fRPtE0Uv2yK63/8ALxP99t3qqNWjqHh//hILi7u/K/jZHuPO3ROo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R/Z9v+9u/wDW/wDLG33qsr+imTb8v+9/6FXKeKNQ1W4+y+VF5X7lXhs5NjRO3Q+Wf724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dzc8UeIPs+nmXT/9KlkTfNcb/wCENg4D/wAP7vms3RtYtPEGn/uovsl3vkm+0Rpu34Qb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z9G8Qf2xb+TrdpJLqFmkl0kluiLco2794o3rtb5MN/D/q/vLW54e8Pxf2gZtK/4+7d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tu/iH3lb7vy/dreLMA07T/8AXRRS/urj5Ht43Vot396Nt3/jv3qZ4ft5dH1CLzpbj7V8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jktt3fekxt/vbUb+9Whb6faW+of6Ja/ZdKt9vkSR/d8s87v733vl+7/BWjbeVcagbvUP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/iZ1/wDZev8A4/WtzJ6GP4rvJ01Bri1LJqFoizpOQX+0RjqwVmKjb/F/s07+0LT+x9Rt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LqflyfedS8mVU/3lUr83+xTNQ1CG3t9P1D7J/wAe902/y9rMi/MQw+bafmP4q9b09vaa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28LWqRx/KqYXyyn+7tC7f+Bf7VaRBHIaxp8uoahrenzTfurj/TbKST5tkgYD5T+Plsv+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19rk/iT94jdq9Av/ALJ/wlF3p93p/wBktbiZpn+f5kbgq4+b+L/gO7H3fl3U7XNN0rS5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6kJM0iurfxD5hubb+8+X/gO6huwHIax/xMPFF3+6/wBLvJmmT7QjeQnmc/8AfNd5p1vp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b3dpZ2UN09xcQfcmLZVvZdvl/L/dDLVD7Pp+oW+lfuvJluINiR3H3ooY/wB3J8y/L9wD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iupzabDHJayai7pPHt2q7zQuqKzbv4V/h/3vmpXA5ZrXULy01vT55IWv7OT7b85AH/T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Kr3up3i2umlLpbYx2wi8tSq72EjtuVv+BJXQ6PcaVcW8WrSxXH2vR0VLqPZ/rYSuNuP4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ax4f0nWLg6TLLcf8frIkkafcaRQQ3yL8q7VapcgLPw3muzHLealqLSW0nyW0CTv867xG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392ma/rGo+F9b0yyfVLj+yDu8yS4lyy5baf+/fb/AHKp29vp9x5Utp9stYvtscKfPtZL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96dW/wBpqg1fT9P1/wAQajonnXHm3k322y8x9qpMUyUY7ejL8v8AvBatMhaGdqOsa3a2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7kWYyqu3aQuz+VHhZ7zX9aitbiG1e2/5b3MlpAAq/7u3727Cj/fq7rFvp+r+F4pfKvP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83903lq5+Xdu24b/AL6rP0bR4vC+oWtpFFJ5se7V72Tzmb5YkYwp937v/LRvrH/dqGjV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e3u9b0/7HLFbweTDHcQw7oppGxvDbflXbmuZ8QaxqGoeH/7V/s+zll1BIXeSSBNv2gNi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+B0/WNYi8H+H/D9prf73T7hJIL232bmly33c7fvLwwqceF7TThrfhn/j7+STUIJJEZd/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AsGqkKxwf/Hxbzebolndy/L/AKPHCyq+Wxt+Vq9Kn8LzW/h/SotPi0/+1Y3+SORJtsSl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bLn+Hbuw1cH4e8Py+D7e71CK7uJftifYtP8A3K7nkPO/73/LNR/30Vrp/wC0LvSNP8TS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WCyuNm7ZJtEZ+Vm+f5T/ALNA7FX9lbw//wAWZ0aWK7uLSXfJ+8jf5X/eS9QfpXTfHH7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PL8qS+XZcR/3t0h2sP6rXZjw/wD2fqE39n3dxp/yR/6Pv82Dv/C33f8AgO2uH+PP9oXH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5Ci/6Rv+X/loOlbTlzz5mcvRni+h+L7ayeDSfEKG70P/AJYzhd5h9NvrHy25f8n2bT/F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P+Q3pUkLTJJv/eJGGxwf+Wg2lWryi3+E2vW3lWqyWV1FJ8725nyq/wC37f71dx4S0S+8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vG6NHZiK6DyReZ95No6jK/erdJWOHZs9q0rVrPXbdprOUFk4khbh4z6Mp5U/WvFPjef+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n/tSvQ9f0f7Rb6hq2nzf2fqtu67Li3/jUW4+SQdxla8i8faxqGr/ALQPw7i1DT/sl3bp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5ZfmX/ZrlmknodFJ3MvwCd3wplA5aXW7hwu9UZvlH3Vb730rmNVYFXHdB8w2HK9fvR/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Dn4PWg/hlvp3KlFdW+X+63LfVea5bV2zGw5wgG0b2IXr0b78f06Vkda2PFviQ+6e29PL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615/EnmkL1ywH613PxEfN9bdz5LcnGev94fKa43SU8y+gXrmRR+tbwW5lc/VLwlpC618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j96kn91lkZgf0rzb4n/C3TfHepQ2n2dftBldjMg/eljuyA3y/wC8u75W6V694Ct8eB9J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arokWrassO0b3jEuf7zArj8fkrLW5Z8KeLZNX+BHiyTQvPTVtIuojItpdR5R4m9Yz/q2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eH7bwfBb6PAba3up3unsZHwYmYgNt9R8teCftZ20mn/E3SrOVrmR4NKiUvdTGVj/AKzu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868+1xW93a/Y9iW94/lK7G4b7p+6D+7/APHapvSwHtn7WE9vc6B4ckt5UlRp7ltyHP8A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5GP+nhP5190/EH4cr4l0qWO2F5cW8bOTZH5b20YgDdt/5aLx96vj7xd4FvvDOtI0q/ar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wZf4TRHQ5/Yvn5j7J/ZJ/wCQxZy+V5Xl6X/x8W/+sT5o/mr2vxzdQW/hq4W8iMlvez28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Er83+fu7q8W/ZDP2fU45YppLX/iTj95JuaPd5kP/AI7XuHjO4ttF8P3MtzaySqs6M9ok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pbs727I8c8Tacuo6vpeiD/SLawkVZpP4jcKBIzN/vf8AszVzF68h164aPJjsInlWU/x3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mN/3zHXd2+sWlxcXeoWnlxXdwnkJ9o3bvMH+rzn/AGaw7i4l0fR5pYpdP0+W4dp08vZF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+VjJ83+7XUnocKTuzm7bT5bjT/K0+GS7+fyU+zozdOS3H+1/6BXbfD/RtQs7S7sbmN4I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Y7du3/gNcrf6j9v8qO78QedhFT947z/Ws2G+sbe7LQSagMDom2MH/wAe/wA5qLmltDut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aheXn+h6fA5EZVvkUNhh/wACbb/3xWbbahaXFvNqH2WT7nkp9ofd8v8AFgD+Jm/9mrDk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f8A87Exf/V/e+7ltsY2t7LUv9oa3cXHlf2h/Z+n26f6u3/cb/wAF+8u7+9UOYrHcweId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FLfCBsYZNzMm5fw6Vx2tahqHlXWptbrCbqSIJbud+/b8y/8AAf3h/wCBBa5fU4LTToZr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Mnlhm/8Aiq6jS/GdvqZVrGwkt5rOD9+IXUdOQw/M7ttLnuLlMy78G3t1p91JfT/ZVSGT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7H6/eb5tv8NZvhixvvBeqWlta2sj6ReBIpr1ZAZd0ieZG+1TtHX7tdb4W+yaho939ri+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E2x7isgjUt/vEf8AjtaWneINEuLjVpf7Jj1X7ZeyQWVvIi+RuCzHd/dPytH/AN8UkylG5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fcRaTL9o1C7jSSbUJJP3TdOf3h/BV2/99feqD+z9b1DTzDpOlXF39oRU8vT4WaPy+B94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8K7jRJ7LULhorxXddOlTfu2ukW75vZWk2/g392u7+H72ul6w+gyXdxZXWwTx3ETv5m5X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+7/dzu/hq+axXIeFaRoeq6Bq0trfaVqtvBbOrSJfRNAIfvfe37cbv9qr3hm71a0GrJa6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Wkm2Mfm9NtfWkfgnTfiBoF4lhNPYaOZmn1HWbiedZLy4Df8ALNZG+ZV+7ubrXyzpWoS+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3F35epXCeZboNrsJMH+VUpBaxb/tbXd2f7Eiz/19f/Y1zGveJNStPEMEs+lRxzfY5FEf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b64GK6Y+KJQT/wASS/8A++BXA+K9bS71vzn0++h/0OSLBj/vSBv/AGWhDOc8WfE5tU0u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h65Xw14il0zVTPKGljR4h1+5tlEgx+Iplx9rtyZbTSpLv596eY6qu3cMqap6fp93b3F3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7Y8e/bsU7stVJXOeWh6bceMrxnabzF8qX7nP8NYN/rNnNHeXFtexnUSmx4/PDMq7l/hr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fmxSWsscyxpb3H3k+UHb+u7/AIHVn7RFrFtNaWun3EV1s3vJLa+X8oYd6LWJRoeEPFs1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Zn946p+lepaL4pUajBHah9WzBG7x2xRpEbbz95l+Xd/FXI+C2tPN0/w7HZyDUJ7Zn8yN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3v8AZrvtG1D+x/KtNWh8q7j/ANTcW8LfvYTyGb/arn9qr2OhLQ2/DPima1fWwdF1OXzb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+jwrsb5+vy7vowrp4PFLL/zBdVP0gX/4qsHwz4q0uGfW2lndRNf+YoaJs48iFfT1Q10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/wDvy/8A8TW6uwse4fstaumr6/rMiQTQYtU+WdNp+8K+jq+c/wBl7UbfUPEGsG3k8xVt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WMviY1sFFFFSMKKKKACiiigDmPGU9y72lhb5AnSWSRwM4VNvH47qh+HemW9n4WsZoVw9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C/yUV1E6eZG65xuGM15lrGqySpD4U8MeZ5MCrbzXEb/MijjaD/NqluwEviTxLceI7ttE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7xD9/+8in/wBCatPw7BpHha4fTSR9tit/tEsxHyon1rQ0fQNO8GaS0jMsOxfnl/uj0Fef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Le4treWJUkt5HQ/L+5jbO4/p8tZN3NEdLealc+MZfLgDQaSFysZ4afOdpb+6v866TQdB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5IE2hgf8+i1f03R4LCIbFy20Bn/vEd6luJYrOJpZpEhiXqznAFIpO4+vIPH3jmbRPFks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HGvmSf6u3YLJ19/mHy1Y8U/EK58QW5tNEea0tJJlhfUIztlZTuz5fp0+9WR4W8Dxf2xF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c3+0/Xr/AL21vmqZS7G8VYraN4W1DXxFLLLJd3UmoRzXN5cfd2hJB8v93/WD5a9V0Pwz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ccuRWtZWEVnCscaKiKMBVHAqbHBoSBsgqKQZzUuOTXHeMPiVpfhU3EA8zUr6Fd72loNz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Pc6gH0rzP4o/FhdCjuNF0KRbjxAyZIP3Yfb/AHvauV8ceONcmuWtIGdr1NzOLVN9vYBf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/wB8r/dryK20fULeea60/T9Qu5ZPnmvLhHkndZOf4vu7vzNS9DRQuTafcfZ7i7i1a7ju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2MM9T/EzMarav5v/ACy1Dzrv5ne3uE8r5f8AgXy7f9ndWRrFx9o/1un/AMex5JEaJkb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ttPl1e3tYptJ1DzdnyRyIzTvH9dtS9TdKyMPUNP1CwuPN0/UPJik+5HcPugT/wBlZfSq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jHapNJGcNebNrbs8tH/ClXPGHhfVbi4ih/sm4h8tF8m32N5SL04/vf8AoVcyPC+oahbz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wv5ny9htx/eZc/8AAV20JGVjY1jUIvEGj2s0XmSy7Njx/K1ykgH3gP8Alp/ur81ZltcS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/K+/DJJ+9ify+Dj/AGv/AGZK5vTtQit7e7il/wBbG7PBHJ91Jh/9j+oWug0bWLu48Px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7TPcSO25Om1c/wAXf/0GnYjnNLRtYtNQ/wCJhdw+VLZzK8Nx/C7EfdP9/wC6Pz/2qvad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TfvrybyU+9uRTu6f7W7y/m9mrmluUtGMapvhjSRI32kbGPI+X/aZVXd7LUv737PFLF+9l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+G/8darRD1O40/xB9v0eb99ceVs+e4jfdL9771XJ7eX+0DqsX+lw/ZWeaPZ833Gw2P8A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9/aEVvbm7tP+Xh43e3k/jUrn/wCxqwutWkNhNbq0sMjxNEnyN8o3LIvP18z/AL6qmS1c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7/lrpUjxv/uKeCP+At5bUvgrxJuurm0mt5TdXNwxeP7yvJu5/wB3dndVTw9rEX2fytWm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P5fmLY/ebfvf/YVUuNHiuPKmi8vT5ZHZEj+bamOOv977rUwsbV/p+oahcRard2kmn/Z5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M0kbe/WRf++as6f5XiC3m0/UP3UW/YlxvVdkYbEa7v7247RS21x9nt/7Pml8rUJIdn2y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Sw+ZNv8Ae/i+Zf7tLrGoS/Z4orv7PLF5MfnyXCNulbH+z83y8/8AfdWFijo9xLb2+rXe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yQ2/8KZQDYP9ldvFc5q/m2+safqEX+q3tM8m/dsuOMrn/dP5V2txqGk6xp/mxS3H7yGO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X5W+b+Jea5nRtPtMXcUsvnWkm13+TytjD7rf99Fl/wC2lK9gsV7a4l0fxPNFFN5v75rq6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sdn/AHwT/wB91sX+ny2/hfUbu0lkl8zakNxv3M9vuzuP91lyY/8AgFJcaPLcavNd+Vbx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yRt2JP+A7N9XvD1xLcW93pX2ST+z5LX/Qo9n3F/un/eZdzf7VNBYyfE/wBrt/A+ny+V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7mW8wsf97bCv/fVYvigf8S+1u4pv9LuLLYnz7W2j/WNn+9/TdWrrGoS3HjCKKWGT7J9l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u+pb/vpQ34LVnV9NS6g0G3YAwwXhtlk/6Ythi/5FmqkFi1p3laxb6tLNF9r+TZqEe/bs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cr9d1YHh7zfEGn6tLd/8fciRo9x/0zkfzCv/AAFI3/ytX/C2sRaP5U01p5X9oP8AbdQj+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f9nru/Hb/DUl/wD8Ufo+oRWn/H3cansh/wB3bw36yL/wOmC0OZ1vUFuPD+o6zcArLbXa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x7VDf7Kld341F4OuJri40rT/ADfN1W3f7VZXFx/GpdhJCf8AeVS1aXiiGPU/DerxWMgN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MsriJleT/x1T+FUtQt5vB9vNLF+61XZHZWX8LIsagSN/wB9A7f+BUDH3FxFqHxHi8Py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LLy/m2ZXJfP8SyZ/9B/u1IPNn1DVrT93/wAeV1dTR/8AT0f3sf8AwJfLH/fFb2kfZvFl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dWNvPaXsCry7eW21lH/bT/0GuZ077Vcaxp939kk+1280b6hbxw7d6yNjd/wFTtoA9UTw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9c2ZCR7I3/fQE/N8uG+7/wABZaoeJbGTWvDj2uo29klqtyZftaOdiFRL8235Wz97+Kr40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+z9Qk+4v+j3H7xf8A4qsrxR4qg8K6HaHxGkdvYyXwWO8jLSIsjeY3zqBlO/NWcnQzPB/g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d3GpWvQ3t3K6qP8AZ2Z/eCuw07wzpti/mLYwtN/z0MSg/wD1vwo0jU7PWbFLmwu7e+tm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/EVoKelNyscVtSvf6Z9rtbiCNvJ85WUlfdSK8Q+Jasn7RPgJWGMWk2Pymr3wV4T8Vv8A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PTZG/wDHpaxvc6KasefeAytx8D/D0k20jzZz+8iMin53HzFfmX/erF1I7UkmYsw42q0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/wAC5q74UuRafBDwlJnZl7gq+1gV/fSD7y/d6fxcVhajeNCjySfKWb/WsyxluOzj923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jx74j8X45/5Yt/rE2s3I/u/K3/Aa5LQ136vZr/enjH/jwrq/iFLuvWi7RRD+Dy+p/u/d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/kP6b/19w/8AoYropmB+sfgL/kSdN/3Pn/3uaubv+Kjs19I2P/oX+Fch4T0f/iU6JLaT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eSP7r4gmk+Yd93yr/wAApJ/GONQtYpfLi1u3Sbfb/NtfEMm3B7hmqXEFI+W/26v+Sxa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KaoP2VxnTNSwP8Al2T9bi5/+Nmuf/ay8aReMvibp99FA9uo0mJdjtk8tN/jXS/spDOj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s+of4VpTjdMipOy0PexrE2n28XneZdwx/c+dop4veGT7yf7vzK1eO/GPV7XW3EzDz7on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/wB2aNRtz/00Xj/dr1DVGzB7V8/fEP8A5Dmf+meym6fKjHD1pSnZn0j+xlb3dxqt5++j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T5VSPcvy5/D/AGq9L+Odx9n+G15F+8ii+1w77eR9rJ97oa4f9kuAyamTJbi4T+zl+WL/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b9oa4luPhnf+VLHL/pcf7+T/AFiYVicj8K456HonzLFrFpA7CG5gjYdnk3NV3/hKIrgx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zy4mk2ev/wAV/wAArm9G0/ULjMv+jxeZ/wAtJEDN+VdEPCut3A8qW5t/K/65U4y0HZEt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XPzfwKv6/wD2Va2nET582bj+5v2rWDbfDnUxP/x9R+V9a6S08ApCTvumkHoaTYrD7j7I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4jBLeZcRzc4SMfefnofmrsI/B1klv5SRq0m//e38UHwVp/kn/R0z/uVBSgcPqWuSOfs8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GGTc3esK40/ULe38mKLyvMdU/wB9f7v92u2n0+007zj5X70OqJ/u7ay59KutVvbSQy+V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1UinEltvh/FceF4tblmvP7Kk8l/LuJmaCL58FjH3b/4uu18EMI9V0a3cLO9vcPu+yow+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j+79+u1/4RG1uPBt3ov7u1sriNNi2+5REwbO7n3Fczb6PqHhDUIopv8ARZo0aaGT7q7j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TFWPoi88HjVfhc2gXqxeGoblftL6hcOst28u7zC21fl+9/eZv92vBfEFv/Z9udQtLTyp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tu+4Dgbz975WXPyt/fr3nwLrdl4+8ORa3FM/mIfKmtT9+F1+8GJ+b/vn+FlrD8QeH9J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UV58k3+3/tf71OMbmcnYz9C+KaeJvDNjf2UCi3MSIkZk3FGH3lVGVVj/AO+dzfe3V8/x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vm+ZFL/bd/1R5/8Al4k/i2/NXV/D7wvc+E9Z1Sxa48y2VoVjj/hfbGF3/wDAq5LTvEOj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lnbSrrWoZjmuY0I/0qTsSK6HGyOaM7smPijTsH9/J/4Dyf8AxNcD4l1nTLvxEjfaCgNm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9RXoo8V6Cf8AmN6b/wCBsX/xVcN4s8R6amvLcJqNm6GwkTcJVZN28fxVC0N1qeSG6a31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j3vnY272qTTDqdqLprT7PCQVM8lwNy7ec42/xV01/p8Vvp82t6t5nkyIr2Ulu+6OVTgL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5vvVu+KvAOoeEtG0fVdR08WEN3dLaNb3cgRp1O4iT2XA61KqxjuX7Fz1RxGmSNef2nPM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m1cqkajj/dVa1xqGq29vN/xL44odnyXEd6sjbvTbtplpo2o6Vo8l3eQFYbl/NS4KYi27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qR3U1ydsl6J7TblIwu1lbtVOSlsYyhynXfDa51HWLiLT4tP/dXn7lLiSb/VMGB4j+99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QXXh7xHYWGq30V7BFJI6XtxP5beWcY+X+L7pXdXmvg65lt7iLyZfss0bs8PyDduA55r1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H2uaaS6ikf8A5eMbuP8A2WuBx9+40a3h3WLC3udb827t/wB5e70/eD5l8mIf0rqbbxB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++1rD8JWWnSSa35q2++O/wBi5C52+RD/AFrpYNP07nEdsf8AvmvQWw7nrn7L91bXfinW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mCYiD/y0Hp+NfSFfO/7M9vbweJtY8hY1zajd5eP7y+lfRFYy3BBRRRUlBRRRQAUUUUAc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DpmnOYpL0uJJF+8sa43YPY/N17Uui6NYeC9JZnZQwCq0o6k/3RWvreqx6VbGR0eaQ8Rw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gaTYXevTRahfgxxbFeG3/hTPPHq3+1SauBWtre78T6v9ru/Mj0+NP3Nv/CmU+83q3P4V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XioMRLYAY98rXa21rHb24jRQqgYwK47xb45t9Amls7SNb3VGHMQ6Rj1dv6Vm0aI6HxF4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vpdiYOyNeZJD/dVe5ryu+vNU+ItxPHcR7LT/AJd9PX5gjB4/mc/xHH/AV/8AHqtaP4V1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ZpCx5kfspHSMfw16TpOjW+j24igTHqxHLVi9S17ph+HfANvpqLJcgSyj+HsKZcf8lF29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jVNSg0jTbm9un8u3t4zI7egFeeaL4ssfEXigaxCTDYmAKHl4wFaQbm9M+9PSKNE7no+K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tTcahcrAhO1B1Z2/uqOpNczf+PZtXt/+KeCS2kkkkP9qTp+63BJG/dj/lp/q9u77v8A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xb6rd3U0mq6r9thRLi4+bZGHjJ2+i9aq9xXuSQeJNa8Z+ILaxigfQdGaKSWVn/4+pwkn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N/u1RHhf7Ro95p+n2v8Ax8WU0Hmf7X2jua7XT/DCWl2b55MTqZwEH3drzmY/rWlHEIhx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w3jW/n1DTtSurO8Z5HMe/wDdPu+8P9n/AHqzbyz1LSnLofN1IfcSS7mhWZf7u/cylf8A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yQRTKQ6KwPqKzkjRSseIv4HkvdWOv+KIlm1CaTM+jyufISIL8vlybv3hXP3v/Ha6a78O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u7+zJ8qWJ7lo7m3Y/dIfd/Dnb83r97bXbXOiFY2WDbLAetvKMr+HpXmHiDxjpPh/ULvT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H59PjdZNin+A/Nwrfw7qyb5TeLuYXia4it/F1vLd+Z9rtwtkn2h2XepJ+f8A2XX/AGfl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Hpfg7VdamgvYI4jcO/l3tzhrhlbYPLb12jd/tb/9ldvQarrOo+Jo4baeKOytvLETyXEY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27mYs3y+tc6/hKxsYjGUW98i5KR/aRu483O7d/vfL/3zWcZnSoJo8Z8SoiWUKrpwl2uW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21u/f/viszRtQu/s93N/rbXfGj/3tvzY/wDZq9V8aaTdWTahFawy28ly5EAUfunbYVZT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n9H+Hl5pFhIJ2RZLjb+4teY6607o4KkOVmHf3Frb6fFLF/rY9r/lVa3eSV0/s+ZJYhI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p/FPg9otBa9aN5PLRR5UfzNu/u/LXA6P51vcTeb5mlSyf8u9xC0X04aqINwaxN9ni+1/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Nuxtzd91T/2hcX2baK4aO1435Of0ouLbULgTXf8ArfLTe8kSbt/12/daqenaRI0TmWK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s3/j1VcCbULj7PqEX9n3fm+WnnPbyfv/AN502n9fmaltvFeqDyvttiD5c3nfaApkVW99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mW3Eh/57BGUr/wCOrSfZIboGTTb0T/Q5oAhj1mzvEHl3sRJx99sfNk8/NWxca/df2OIo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J1WVHz/FhvrXFi4lgv5pYrqOGa327/M+Ved2M/8AfJq5/wAJB/aFxF5UUfm71d/tH7rew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39jqUaSQQvBZgjnzFj8tFzlT8q7V+61UJ7jT/s8VrDaXH+kbZn+zzq2z72F+777vvfx1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vLPol18v/jy1iC/uLi4mitA3lR/8tI5/lX6GkB6tcaxD/wAI/dxXd3JF5aLC9xs8qV1+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/AHvmqPTtQ/4R8RRWmoWdp5af3JpG24GPvRN/D/8As15guqebEba3s5riIPFnY2V+Ur/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+b99LtktP+2m5qtaAepa9qt8Huom12IT3DNHCQZE2xx/KW+WPbu+UL/wOT+7VrRvFDQ6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TQkeXLIxMTttKqsnG7buP8NeHnX91xNukuW8v5IfNkb7v/fP96ifV5Zv9XG3313+ZITv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HsY1D7P/AMfc1nqEsm555PJhVXb/AL5Zm/8AHfv1L4g8ZR3Gnn5tK+1R7UhuJElk2NgE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tdZZSf8Arnk/rVW21Ke5WRoLGdx6xLmkB61pviaLR7cxXk+mS2kj7Hjt7N4tueGbasa7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oNxcJIbh55FYkILZHiTJf5f9arN1+9uryYC7n/1tle/jC1Rjp+6hrRAev6f8WLPT7eWK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PIKjiX0/huKxNH8eXGpeI4bWy1PWppry4WNElkWONdz/wB3Lfw1j/D+21C4t7u0itY5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f8A665S2+1+H/EH7qL/AEuN22fPt2/SmI+rLfRtQ0+eb7Jqsl386/u7xFbt6jbXL/Ek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5s0jxeRv5gbcjna3v711kdnqsE8xt7+O5O5fkvYhnp/eTaP/AB2o7jUZbiCKK7tfsvmP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v4v/AB2rOI8Y8L+EbW28T3r2IfSLkWkzu9jN5TIw8vbn+FhyeNrV02h/GLUtDKw+JrT7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yB7x/iv3a72Pw7Zf2oL+BnhvTE8JMf8AGh27sj8P4ea5bxB4OTSY577zolt1lEzszY2r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N7nLdFPxD+0loOk3j21pB9v8ALTKTxyFY/uq3OefvMw/CvIdV+IzeP/jXYX4ha2a102RS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1rgPiffaNfeI5Dozs0h2s8kR/dbsfw/+O1T+Hl+7fEHUpyeY9Hkb8lrf2Pu8xMamtj0z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/wp500lp8txsk8xo/8AltJ/wH/vqua1fR5LW3naMKwmDfNFiMyj/aU/JJV9Lj7P8NfC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ZHHdeVK/7xugb5ZOv8VclFrLRzGARtHMeWRFEUx/3oZPkk/4C30rlR3t2R5f46fyJbiH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5PY/drnPDXza/pgH/AD9w/wDoYrT8c3e++uT/ANMdr/I0Wz/gJ+7Wb4NG/wAT6QPW7h/9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D8K/G+SDxDpuhX9lALS3mWEXH8SYDDd+v/oVd54v0f8A0i1ii/ey6hqELwv/ALIWTP8A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PDmp+O3t9d82CA3Ji22px5jZZfnZmXb8237qnvX07q0UcHiDQCB8lsSoHt5bt/7IKqWh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+2+P5kzxbW0cSfQIW/8AZ69F/Zw1I2D2dvExH9oWUgk3/wDTvNIFx/4FP/47XmPxYj2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/wDyCB/7LXpP7NllLf38VysZNvp9jKjvjgPNMrKv4rE5/wCA1UCJbHv2pykWUhP92vC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avcNZlH2KTH92vCviAC18hHPDVrL4TkoO1Q+sf2UYDBqL+dFJYTf2Wn+kW/8HPcf3a7/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haXzYo5vMu1/fx/df5ZOorhf2WbiK31e/wDK1D97/Z+z/SHVl6fdr0P4hW+dCaLypLWX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/Vyf5/hNedUPaPEh4Xt4P+XW3/79irY08en+fmrqn0wP2py6Wv8Ad/zz/jWaRRz8GmZ6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b0FgoHSrK2Qx0pgYcWlc/KtLNpcm04FdBDbbTT5YyB0zQWeSeItFvGhYGHGJN/8A7JT7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EYIXP8q9D1+1Elk3/jn+9Wj5SQzYPUBh/wCg00CkTjw/rXhvwbD4l8Tavp9loIkhEjQw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M9Bmu78feBrDxf4V0+Swlia8s4FWzuRysyY7N3DVk/FnVntf2d7gQfeEC/8As1eKfCj4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NYleXwxPdzJBITlrFvtE6hf+uZWM/wC7/LeKuRKSSK3h7xhqHw48Uajd+VJ5XnQwahb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5f4f/sq9lv8AWYtX0+LULSXzYZP3if7tYHxY8GQ+KLKXVNJCDUNiykL1uAN2B/vc/wCf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oafbzaf5Xm6VvZ3kk+VopPYf3flrohE46kj0WGHNw0mMEhf0ryjR7C0uNQ1wyxRmX+1r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rlvXimm+ENK1S51m9u7VZ7htXviWfkH/AEiQdK0nojGlqbc+h6d0+ywf98CuP1vwta3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luI1/viuh/4QbQ/+gdF+VYdz4R0keIzafYYhCbLzHQDqd4Ga47nbFHGeLvDN1pmhx6X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2uOyAHlJJ/eX0/y1S+KtQ1fxVGNQ1a+OpXU04SOOVt7Iqhm/3a6jU/hfo9+mI7OOEeq5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QtbKO9kGGu40/d7l6sRu+9WLR2RnZGl4m8cz+JvAcujPYRx2lrGiWkWxcQ26j7n+7uFc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5kkgawi3+Wg2gNuwTuH/AHzXZD4U6TqFhLDdyXN3Ns8tLiS4bci/3fvVuap4dvtbjlm1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/cL5PQNj7p96hOxnJJ6mf8E/gxqfja71VW1OOWaK1WNC77ds3v8AxbeK7ceB9Ktre7tL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zNDNHIizruHXEh+YrurgfDXg/XbSDStS03xBeW089tHI7Su8q7sZDbS3vXXReHXnkll1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C6SNFlf91W9/vVnThU5+Z7Gk3T9nZbj/AAp4C8PX8+ufaNJs5vJvzHGGgX92nkxMFHHT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4feHrcZi0i0jI7rCtcZ4R8D6fcXWv+b9r/d6lKif6bJ93yov9quvt/Aumgdbz6/bZP8A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/Zc0q20nxJrMVrBFCjWisdiAE/Pjr+FfSFfOX7LGixaXreuNE0jboFBMjlv4896+jaxl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RBRRRQAUUUUAZWp6Mmoarp90+CLUSYBHdtv/wATV7bHaxHlY4kHUnAAqrrWtWuhWbXN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E59FHc+1ebXV5qvj+9e1t45LTTlTf5bLjfnPzOf/AGValuxSVy74n8f3GoPcWGhAlflD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1/8AZqm8MfDSC1aK8v0MkpVi0bHeSx/iZv4q6jw74Qs9BhXYC8oHLNzz61uVne5WiGQQ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YAxTJxgx/wC9/Q15b8T/AIgXvw41/TbxSt7pl+3k3ELszeVjqYwves+1+ID/ABLuLi0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bRQVuJgrQjczBvlU+c3yr6ferLnSKszrPH/imwk0PVtJhZ7i6ltJlPlKWWPEbHLHt0r5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F9ru/O+zpsS3/h87zz/wABr2Txx4P1D/hW5/s/UP8AhH5bPT1d/k3b8I3mKf8Aey3z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tzObMX0Rm+ZoZYrk+Q+JWP3V/i24rK9xrQ+mfC/x38Ky39toV2ZFaC6eRniQMnzmRcHb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U/HHwj4JRoLbF5L8w2WwXbuH95q+MtQ8P6V4Ht9Pmi+0arqt5uR5JJtq2mPL6bV3M3P3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7Y/FN77Sp7DV7G41H+5G8pVfx6Hv+daIpOx9c/Dv9qKPWjdSa6EtgwVYIooirbvq1eg6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Jest0YWm+zvC3mbd23/0Kvzz1TxpFcQQRWUZtMOJfMkkaX7vOPm/Cr/hPxFcx6xp/wBn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DdllgQM25uB91dwWm4Nagpxeh+l09xFaQtNPIsUa9XY4ArzTxF8f9IsrhrLw/bz+J78f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Nx/3zXm02k3XjSN73X9fm8ROkEk6RRybLSJtv8Ma/L/31XaaN4FlebyrW2W3hRl4UDbt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SpqxgeM9Z8TeMbiws9Q1q40SwuYWmex0iTYxHzcNN97/AL521S8LfD7Sbf7LFaaVbxRS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7BvvE16zD8OIptbsNQnZfLsoTBHBj7w5+Yn/ANl/WuqttNtrBdsCrAB2AqHByNlKEUeY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SXEcYeTEc3zLt3HtUK/DO5vBcZiXT/sl55qfNuimj4bhf94V1Pib4weEPCMwgvtXhnvW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6IvP6V5j4t/aG8U6vp9wfCnhNbW2L+QLzXpOdxby8rDH8v8AF95pPwq4UpSdkRKskrmv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kcExWsKyx713b5MjjP8Ad/2f96uMt/7Pv55orO7j1A2+3f5b7tlcRp3hfW/FHii70nxB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0NvI/wDo247vlAXav8Ndr8FfCdinwwhubVHgu3srS9l3/Nlmhyf+A811+xlBe8efKsqj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fMFcvqNtFczzS118sUVx95QapXkDTQtDC/kSyfu0kxu2Z4zWctDWDOM8Pm3nu72FQ/mK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tXRXGkW9wP30CS/UVY02wisrYR28Plx/MQD8zse7M3dquBSBSjc0sc1P4U06UEC0Eef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Gek3oIaNh9GrucUhUYPFa3EeVn4NaTbzmYy3Gf4PnVdv0qCb4U6XOTuN0/wDvTivVyOtR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H5vhBpoztadf+Bbqor8HII+RfTn0yFFeySW4BPFRG2U/wj8qOYZ5AfhfMh+S583/AK6b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QBoM/wDA69lNiD2qpcacDnj8aFK4HiNj4C1IXBlkKn+9vIrZHgaI/wCtdf8Av3XqA07j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fwqrgcNZ+EbOBRti3n1xVk6GicBFUewrtotMTGMU2XSU5pXA821jRlFnIcZ6Vjw6Iv2c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pqDT5u3SsaCwXysY9Kak0JkHwz01bXxJGwGCVK/qP8KzPGGgoPEt3lRnzd3Sur8JoLXx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jyIJ4lmYd0DVotTE6+0XWbe6l23FveDevyyIUboO4+teVfHD/icaP4WiliuNPl+1bEuI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vuivUNOfWo7i4kf7LPibaFCtExAVckD5q5fxjof/AAkFpoEUpa0+yzNKOc+avl7fT/aF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HZHlOja3438Mz38Om64mtWdiiu8WochhtzhX+8K6jUf2jYbDR7+11XQLrTtajRo1hAWa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n/ara0TwI8EOtyhhKbx0MfmD5vlTbXKfEOwj0uzlW/tptktxOUjxuV2aJRur1o0YTR48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a5cahfu7RpbpvZ0hiTYFBxxj8BWj8OJxN4r8Qzemh3P6KtFz4Xl5zVX4e/6PrXif20W8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clMeEqe0m7nr+k/8iF4Zi/6dN/7t1bfxn/Vt8zf7y1zk/wDxMLeaX/j7ij/5d9jNsw33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tLiH/hEvDcV39nmtP7Oj329wm3e2wfMCvzKf8Adqnf2809v9rlik+yR/IkmxWj29l8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c1ePFHrtnkfxAeW6sL2abnOxfM2fw+x/yRXK+Axu8YaIPW7j/APQhXXfEey1CDTr+a7gk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Epif72Fyq7d3+7tb+9XK/DnDeN9DH/T0ldFNWY+h7p4nuJYNZ1CWGXJkmk39V+bc9dV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rWGO+uIjBD5IMbfN9xl3Z/vfNXAa9ceRqmoS9vPk/wBnqz07w/c+eVMQj/ePs+z7iV8z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6XPNlVs7HnHjeff4pu89oq9w/Zej2eHPEDerWY/JJj/WvB/HPHizUcdk/wDZRXvP7Nr+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sPyhz/WpSsdH/Lm56nqco8kjtXjXjY5vG9o2r6p8NfDy08Y+EIJWk8mQSPlq+XfiTp/9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/HrNNAP+AsV/pTlszChFxqK59a/s/GZ7u7huhH5Xlwxv8jfdY4/irvvG/wDyDvskUv8A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+Wcv+Neafs720Nvc3cv9nxxeWsLv9njXci4b+7Xc3w+0jW/3v7qTUmdP4W2+W9cElc9w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2/z81TKg5qVYx/n/AIFU2IK6xYFSBODUgWl20rFXIsGjBqb5aPlrRIRm6hHvtmB7HNS3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+lPvADA2Ouazdc1HUoZ2XSorSWcpM/8ApEjfw7Pl/wDHqkd7HokEFvq3hj+zryFZ7WeI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APid8M28Py3VxaRmfTZHYuH+ZkZmmds/99mqd9+0j4g0PzYJtEtvMgO1lEjj/wBlqv8A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K70aDypU2PHJK3zqf+AVrTdjkqXkU/hN8YJPCS22ha9K0mjusK2t6xybZ3H3D/0z3d/4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V5pbT/lo+9/7rt/er561fxp4CvftMd3pE0SyIqMLa4Y/KpyvWOu28MfG3wjpOm29taWd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Nk7f+BCupNGTTsevxlgOcZ9q8QsvC39o3OsXP9o3dvu1W+/dwvhR/pMldUP2ivC44Nlc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hc6n4g0671PTtVFlZ3d/dyJEbdXZAbiTv+NKo1Y0oaPUvf8ACH4/5i+of9/qxj4fUeJj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5u43A3EeYPx6fhW5Po+uAf8AIwD/AMA1rkxHq1r4tY3GsiRhYlVm+yqvBkGFx+ua5j0b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/a2qAen2n/61c34utY9Nhsy+qX7f6XHw1x7/AEqtceJbjmKLXFll/wCvdf8A4qszVo5h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zRyhkTaoWL9awlNLc3o4erVXMjU0iTU7RLiSS+l/e/PDHJPtkRg33a6SylkvWuLSTXro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25X/AHa88nuJtQ0fUdQ0TUI4pZH2TXkabmRhjKx/+O13vwXisNZ1vUtPu5IJ/FFwPss8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wn8d23r92vNdV026jWh9LiaOHlhVCELS7nRaJoLzaHprDV76AG1jIRJF+TCqMfdqz/wj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Ux/20X/CtLxd4R1zwbdz2dhexz6fYosaedDukVQPdvmrmLbVNdklMUmoWKy/3HsXU/l5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o+SnQlB6mp4Q8P3t6Nb/AOKi1AGLUXjJUrztWMbvu+1dZ/wjV7j/AJGDUP8Ax3/4muI8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yr6w/5CE2//AEJm3ScfMP3ldnbxeKH63+n4/wCvVv8A4qutO5hY95/ZTsp7PUtfWe8l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RuPFfRdfOn7KyXseqa8L6SGWTyYyGhTaPvH1r6FublLWFpJG2ovJY9qye5s3oTUlcZp/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h0rOxLxz8rtu+UA/7VY3j74pHwtqos4bcyybPn3nyxuP3ef89KRJ3lzrdrZXMMNxcQQN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59FB6n6Vzs3xa8O21xPFLdMvlPsLBCRncq+n95sfhXhes+LZZrG8a/gmnnmBkWUyMqiV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vzfL9+ubttZ1D7PdTWl3+92bHgj+Vn79adiHJI+wLTU4L9GeCRZAp2tjsfSlnv4rbZ5h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2sf2fnyruSW1/wCW32d2VX/2f1FbMvi37TbWvlkR+RHHE0ef3v3nzg/w/dj/AO+6l6CU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a/cWUk43JbMx2Y+9nHft0rTsbKCyj2RRiNR2FV9JfzNNtX/vQof0FZWp+MoY5XtdOj+3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of9pu1FrmkTfvr+HT7V7ieWOGFPvPI20CvOPGHxDvrfSPO0qGaG1yp+2fZ2kbbvC8R/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ZuvtmoSmdngzHG/EELFf4V79fvN81eGftMa1JoUmlWVhrd5p1zajzC8Um1XZeduPr/er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iBZalPcx3N88onHmXE5bMsknQ4LfdH+7WfofjmTRFtv7Cv3mlUyN5qXLF1XeDzuX7vH+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1FbyO4munja5hE87KR5b7v8A0Grltp8tx4HP/Ev/ANZud5JNvyR8Dzs7friuSUbmiqpI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jsrjQYdan16zuX8x4xKxndj1Xcv8P+ytcFqGoS6PcRTahLJp+oSPvS3uIWVkWQfdO7b9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jxBaaPfzRaVFJLLImz7ZcJtlRvb+GsO+1FLu6LPGA/csT/SumGGl1OKpX5j0XUPiFapb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xJmlnQM27O0bT/d6e9Z1/wCN9Mkt/Kt7G1EUbtsSJfpjn73auOuLiW4zF5v2ry9zvIn3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FxXUqKSMo4hvQ7O/11Ljyrv7NY/cb935Xy/lVJPEF1NqLXN3Gl2VUD+Jf9n+H+7xWfbW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53k3fk/uY9isrtzndurNgYryTWjirWDnd7pn3v+yfr/hTUof7M0+wnTWpIj5zzy712j+F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/EDw14QzDqOrRxXfy/6HH+9n56fu13N/wKvz5+Cnjex0DTdbjutYvdNa4tJBmykaLeyr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/dr6407R9Kt9P1H/hGdK8qK4h0+ZI5IfKbl5vmI/vV5UlaTR68al1oP1D4/65rFw1l4X8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oa0dkW7GXKqPvfL/ALVcFfWPiXxnLYf8JV4vuTbXN20bafpY8mFUCyHBA6/d75r0qx8B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+zxw6o8z5f5sMsi7v1roNE+HenabJatKzXU1tcNOMj5WLb1/9mNaR5VqyLt7HjmmeDdL0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3ltdmjErpk8XEwX/AMdVa7GH4e6zrOj3kJiVR/aYlQY++vmq26vVbXRbWyiWKGBI41la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P5sT+NaC9aFXS0iL2Te7OA0v4P20GrXd7c3SyvJDHGiAfcK55/WpNH0Ow8I+Fv7G09FW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3/ePGsYQc9/lWvQV6Vy/jTwkmtSQXsf+utxgx/e3rz2qHVlPdmkaSieSeIEtm1Ey2U3m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G/u1TjGJ4D/01j/9DWuu13QJ7CxurmK1tri0lbKPbrhom/3f7v8As1yIHMX++v8AP/6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27x6MRTvKBFSAYluB6O386F71rYorGLFMKVZYVHtp7mZX2Uu3ipCtGOKVguVXTmmbKsM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lYp1prJnNWCvWoytCiO5BspNoqUioz3quUOYVAopkroD1qJ2PODVC4ds9aQyj4kv7W10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xEfiDzE+WG6cf9MrWRv/AEFa6q/hz/32p/WnRR7RiqUbmUpWMTRtQlOoWx/s+8/1i/6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45ttS0TWUm0tRL5i73diqsjbv733qu4NbHi+3+0W9vL7muiFM5pTK1vcar++/dWd1Fvk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jo270rD8YeKbTSNIil1CKTT5bdGdLeR0ZpVxz5fzfN/47Wjp/wDatvp837q3uot9x/Gy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+1hcahcN4f8q1uLT90/8Ad+f6Yb2FTTheVjGo+VXOg0X9pq1ezd7PRR5S7k/0i43N7cKv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i9feNIbe2W1Sxs0+fYhy27615H4cHkaXL/10FbIm82Md6+voYeMYI+GrY2cqji1YuSyC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vB8gi1PxY/YaXdL+aV097IfJcrwAlcf4Qk3L4ufv9gmX81rjzCNoI7soqudSaPcfBVr4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/Et81vqDafAII4r/AOzEq0a5+XyZM16HffswR6jpHm6NNd2ksm3ZJfStcx/lHbR180an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dP4e0T+1pbfS7YxuX2qjAL1+Zf8AZr2X/hc37S//AEJtr/4EJt/9G1w08P7WGiPVqYj2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H+A/i7wJ4RbV7zUdPuNIS5S3kWGOZJnk+bDENCu7v/E1eH/DA7vH+hD1nT/0E17n+0L4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bTx5otvp+g/bY5FnjkjJMxEmwbVkJ5Bc9O1eHfCsf8XD8O/9fA/9BasHB05WZ6FCp7WP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/iC3v7q7u9EuPKyz/u4PI3L/AHsqu3/x2sG21D/T/wB7FJD8/wAn95fxVf8A2Vq7DUtc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RmHJCfv0+7/31Uejt4unuPKm06yli3738zYzbu4+9XquhZHy31nmqtSZ5f8AFO2lsvH+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ijZu3YBiQrztXsf7o+le3fs7tjwnqWf+fiH/ANJYf8a8M+Jc17P471h9RVEu2jXesf3Q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7n8Bm8vwVdp6XMbfnZ2teaz6VfwT7A+FRx4Pt/TzX/nXyB8aT/xcvxGOxvbn/wBHNX0R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hx2N5DM6qxIeL951b+6Pm/76r5q+Kd+mp+PtduojmOW6ndfoZmrKzs7kUneaPq74DvEt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hYEzJu/uyf3673V5pTb9EOX/APZXrzf4F3+dL1nyZftfzW/+r2t/C+fu16A14sw4XAPr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xTwev+fX/GmUVADqKbmlU9qAFFuMzeVLH/o77H+dvkb/AC1RW11Hcj92wbKb0wrfOv8A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biXzfNwPs8n3VXd8uN3+1t/9DasnSNHgtri4lgHm/eAkdzt2f7Pr0FaRtbUyarP4Eadx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WXH965/9GLW5OP3LfWsa051iXP8Aeuf/AEYKxZ0RV1qcprGjRTzy157YeD7eRpoQg822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DF/44Vr125t/tF5JEn+sLkKvriuEN9DaeMdSYzW/2eaBS0nnLtWRWKtn/a4X8qyvymUo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/dr+VQP4IjP8AyyX8q70X+nH/AJerf/vtaeLmwbpc2/8A32tQ6/KNQPN4PBETzSqYk+XH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1hoBgsJtOjtUurpVWRXH/LxIeNvXtXd2As7q+njhuLd5Dtwobk8Vzvhy71Gytbmzh0hb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z7Mn7RIem0/zq4VHM1hFJ6jWj8RMD5j6c/8AuCQVwPjHQ/EV9dTQ2UtrDP8AZueW+7u/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tg/8SRf/AALH/wATXMX15qP9uSuNKKyi1A8r7Sp+Xd97P9K3TN2l0PG7YancaUE1C1MF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fx/Ev8K1137641fzpbSSWWSFZnt7f95v+TPA/vf7Na3iC/1AWE3/ABJH+43/AC8J3rRt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XZHevbgR+YwK7vLAX/x6vKxM1DVn02VYWeLg+T7JzGqXri3PleHNZtZf9uw+Xpy25ZN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Y7zxdp0WoafqFkg3Il9FZMqpJtXb5jbvu4U+9XRa+PjP5UMWjXf4y//ABNa3gXxB4qu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QrfSmYK8lrNIrg7W29V/vE1zKopRaOrG0VQai5bnr3xT1LTvh/cae8jXMdhqIayXUDDv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yqr8v96vOtX1DVfE89rd2kVnqEVmjQpcSTNA0uG+991udu38a3BrGoaho8Wn63p8l3/Z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Xepx8oJ2q9U59aubeCWKHRJ4vnb/AJaQ/wDxVb4Og6fvM+bxFS/uGT4VuNat/wC0fK0q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ImLLtbAyv8Aqq6+38SeIh/zAbP/AMGR/wDjVcn4d1m6h/tAjSLqUveyM+xo/lJIyPvd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xuF/5l/UOPeP/wCKr21HQ81o98/Zp8QXdvf+JbvVdPFp5VqrpHBN5rOu456qtaHiX4tQ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eRA0DQPEzlGdSwyzYP3v/Qcfxbq4H4Raza+IYPFdvcxf2VNcWKpbW2pTxxPN83UENVHU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O83Vd7I8cablRfmO4Sf7uF/BqwktTOc+VHXah4o0m/1CLULXUP7Pijh3vHHCyqjBc8Z+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PXG614sl8QXjX01zM1wUjRPtM+/+Fd3zf726scamtjdRlgfL+/+9bO/1/rS/wBny/2x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89v/ABJGf/QvlreMLI43WlU0NqTW7rZFCyxHjCYbKtuzu/8AZvyWs+e4tLjPnfuvk2eZ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/gdO12GGO6mGk2siW+zZAHfMu0DJ3L/no1PtdNks763uryGOKVLZZ0s/vfa4zgfu9u7+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lQb6ijUPtHm/vvNl+XZ95fm+m2marcyaPbtePLHLGmYfL3n5+F9V/wBr9GrH1jxDaaP5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/s+zd78Fv9kisS7+IkOpRTQ267YTaMfLkwypNkPu4/3Tt/3655FwPo/wP8Wbjx/c6b4d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BKCl1Ht4U7V/8dr2uw0u001PNlMahB0bhVr4V8PXM2n3Hh/xB51xp/2eZZpriNN0m32H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Tn4+6dcFYv7J0ixmbeftOwzfL8ofcu30rmU7nZBHfeLfjt4a8J6lHZSyteSmPzXeH/Vx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vmj40fHjSPEKwTyaMl5ISS1vqtnFKsK/9MZFZW3bv71Wrb4b6h4fuP8AS4tHu7Xfv8uz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g/f+K9Mtx4dvNNOFy+nyysrevyk/LW31GvNc1jneIppuJ87694xWe2kjt55YpJ3UPbyb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mCqo+b5f7uKyPE2r3cfmxXayz2vypDG0rqjqB/st83X+9/HWxq3gLVdFvLiz1oR6TdPu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lg33flqPxTbWmj+D9P0/zbe7lk8xPMjmVtzFwQ//ALL/AMDrkt7OcTGT5ldHneftE5lE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QuTDwNvz7P8A7GoRB9onih/21psY2How/wB4Yr10cT1LS3H2eaTmQf8AXN9vy+lMnMXJ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j7vvUA/0geV5sflb9/mbx+K/yqXT7iG3uDFL5ZhkTY8mzcyZ/iH+1Q1cUdDR0nE8/mjU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SKjf7v8A8TU8+nxf6J5t35v2hFd/3O3yvnYfe/i3KA27b3/2awpxEJ5fKl/c722f7u7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bPlRy/d/ebPlbHeixumatlqcWkahOCvljcRxlflY/wC7u2tx96vtHwL+2hol/pcUWu6b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FKkcT7eh5+71+7XwY0b4+fBOAMinD9feuOVJSdzeFZxP0z8PftGeEfEt7aWztPps1zM0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t5iMy/NmvT6/Ln4e/wDCQWE9rd2lpey+Z/qNiN5e7cBuz93/AGa+xv2ZvEupahDrR1i4n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kP3Dns38W75a8ma5ZNI9mn70bn0CG981IjYzWNo2s2ut2Md3ZzLLC3yhgR1HB/lWmj5r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qNuWPNV7i+t9Pt2nurmG1gX70s8gRR9STisbw/8AEHw34tu7m10LXtN1q4t03zR6fdLM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oLF66tFsWeULvspOLmMdv9sf+zV4ncDy7mf/AGZW/QmvfFJIrwXVRtub3/rrJ/6E1dES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66N/6EaZgfZ4pfM4k27P9r79WLuDzrm8ih/c/vH/APQj/erI1fT4rjR4vNl/dSPvhkj+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7sn/AL7roickuf7JeUh/und9KXFVtH09LHT1gQEgDqxYvu77t1Wa6OWNtAXMtxhHWm08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iIpuKkPU0wiiwXIiKiYdalcdajJ4ppBchbioXOM1M3Q1A3eiwyBm61Vl5NWinWonjBNS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DQq1PfR/u5PoaVUraCOeZGE4rZ13/kDW/wBayyuBVvVfNOi2+P3sWfn+fbXSkYPUwrXX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0aGX3yXX/AB73I+XEkmf5Vx3xA+JGiaPq9hFrdpeWkvkrskuLXds+Zujf8BrtE1O5g0zU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tB37oiPmaVv4ZPSvHP2gtQh1DVdO82L/AJh6/wDH5GVbdvbpuqqMed2RjiJcsbnCeLLr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e/guLO5ly6Rrja3/AAKsXC44GK7bStMuNW8AxXVlo5uZZJpP3dqolb+IdtrVw+pSnRru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kiWYQuuDtbOD+lfT4eVocrPhcbT/AHjl3GXC/um4yNpzXFeEJAtt4skzwsAI/E4rvNQ2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0avN/DLG20Txm56Lbxfq9cWYtOmjsyT+LM9j+HviOaw8U6Ppcaq8cljYxF2+8NzY4/wC+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5k8F+E9WvPFOgS2mk3csRNur3EcLbdqsep/2c19IX5itp/K+1x/98M3/ALLXRhYr2Ssc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Hftq3pf4S2MWeG1eH9I5R/7NXyZ8KRn4haD7XAP/AI7X0b+2df8AneDNFi+1+b/pQlxG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LP/AI/Xzt8Ixn4haN/vk/8AjteXiV+/sfTZa39VPpgQRDzafpF3HbrcRndgyEttOMmp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rEMshO5lWKbgf9+6r24tDBNNFFIYvOZH/wBjPT+7X0F0z4Kq3zu587/FefzviTrv0iH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FnHhG8/67Q/+kVrXhfxL4+IWuf7y/wDoK17r8ETt8FSf7U8bf+Sluv8A7LXzVVJVGkfo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1CfEBry/xFJu1lM+q7/9r5q9J1A/uDXl2vn/AInA+q/+hVm/hM8M/fPqfwPqmoHQp1hn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B2+f5X+U/wDfAr0HQ7u5ubTN0wafeyEhfl21538NND/tLRJbW1PlS+cZvLjdVbhVUbfz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9Pii0/T49bu97O/2i6WD5e38NdEnCOHbZ0a/WzqafjNcb/bHj3B/4pHTz/spq4z/AOg0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KPtvx1dFX/0GvFVaHc9r2dR7I7GpIG8uQOPvryp9DWLpWrvd2UM1xHHayyKGMMb7gvtm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5vzbPM+7u/4DW6V0Y8y6lgW8tvb3f/LXzE+eON929gw/8e5krK07/j4/dRSeTsb+Ndqf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0OpaTHqH26a1mt5Pn/0fzNyNx/eVd7N/F9Pu1n6Z5NvfyAZErDH7ttyu3P8Asrt6f7VY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ajI25j+5Yd8/1rMggxq91j+9N/6Mb/4mr8zZA+v9awbLWGfxlqFh5J2qGbd9Z7gf+y07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/wAJLbqrFW3yYZeoOOorlfEHxA8YeF9OsLvSdQ0ua0vHunSOSydmRRMw6rJ81eh6toNl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MmTw456V5L8ZdRl8H6f4VtNPtLPyfKuUSO4h8xV/eA8U401Lc551509absyo/wAc/iPz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3/x6qr/ABz+I+T++0j/AMF03/x6uMf4l63g/wCg6V/4Cf8A2VVX+Jet8/6DpX/gJ/8A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KcH1jMP+fp754M1HxH4y0TTNW169tHeSSVRb2tm0ONrEZyZG/uVzOj+KrXTG1aCS3vJH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MnMzHg9+tbfww8YRW/wp0nW9bls9PtY5Ll5pP9XAnzsP4qwvCPiHRr3Sr2VdQt5Ee/u5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GX/x0rXLKnCm/c2PSo1atZc1V6lyf4hacOlrfZ/69mrnLrxRbXXiSSdbe62m02AGBt2d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6ppTHi9tf++hWJcalZR+J5XF1AYzZhdwcYzuPH1qNjoOP8WeJLdrJ18q6UsMDNu4/pXd3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KKyguLnWpbJi926svkPs+VUX+Jt2K5DxVqloL2C8S/gcJJ1WRTUv/CW6biIRXYmlk2/6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Cx/NKa5UfofDcsLSw1SdepynR/Au2hvtagTxf4jl0qO4dkSPUzHCX+XhQdvB/wBrdXZ/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bTVvD/i+6tbK7uAWgW0t5WVeT8rbf/Qt1eR3Fxp+o25i1C708xf9dtzfnWc3iTVvCujy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xTppd/L5sX/bPPzR/wDAa544evbaxy4vGYaeIik7xR6rqHjC10/wPFaXf2iW73qifZ03N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o+Wue0zxYTblJba9baegjLf1rI8G/FLR73whqNhqN5HaatPG7f6TKpTJGBtY/L8rba0N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87WrP/b/AH3yr9K9jCxlGNpHy+ZYinWxEnSVkanhfxfp1vFqPnJeKxvZThbYnjiuit/H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/wBep/xrkvCvirQIU1RpNbs4w9/Lt3TjnpzXSw+JdAn+7rNiw/67ivXvZHlpnS+HPEVn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HFkF/fLs/wCWiUTeU9qWhSOOWP75z8z9ao2OuaRPqO+G8tbseTsxC27GHXqFqW81WxiZ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X+Jtqf8AszfL/lq5V8TPLrOSe4+3vpLD+C1/d/P5mzcytz/+zUVjefaYIyzOWRcPhsfK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K3ni/1flRv53lyJu3/wCzn+7V22t8ebLL/wAtEV0s4933TzzurpvZGMXYmhvJrl7q4kmX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V2g/7VLf6hd3FvF9ru/4GRJJH2ssZ4wNq/L8x/wDHKfptxbi4ile2khl2MiCNPvsV/uhf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41C8mlijhiuH8nzLjdtRQG2s3y7f/Qv+A1w1K2tjrhLQ89utRkknceYxGWbcXzv/ANrd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wzyKZFU5IB61j332i3u5IZ0eN14wy7a1fC+iXWsXTeTHGYIV3TSSttRB2JNejLljDUxi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4tQtv7V1aW4u9P37Et97f6W3B2/N0Vf4mWunbWNR1mOJbiRY7GIYt7WEeXbwr6Rx/dX+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x4glitf+PSz/AHMKf7I/+yrrNBt5fJHmHB9KnBwhTV7HRXu42N2yeeIEF+PetCC4kjJP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iBMjpHj+/IBT4tf0eEkS6hYrj+9P/wDZV7Sq3PG9nM2NStLHxppp07XbSG9VR+5nmTc0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L44/4t/qB0q7tPJlj3PDcR7dssZb7w+XcP7v3v4K+l9Pv7G7TfbXKyqehikUj+tcn8cv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c1iNQn04iaGMD/Wqw2srfMPl+634VxYunCUea2pvQqTg3G58gyaj5zyuCg+QJ8hK7qyp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f8AvM5zXRTzxahqHlSxfZbTf/y7pt2cdvvf+hVnXVjbwTeTFdRkb22XEj7VZf73zf5+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FxKOnT+//tVYMkB6x+Wdo/1fyrUOpPGs86+aj/vF8k2pBidR9Kgzkf0rVO5D0LE03n84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cRfvBSM8khSS6+7OMJ847cfdrrfBehXHjXRtWht/s/2/S7Ka9SOSIM0sfHmLn+8vG1v9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3Y5gXH2gf88v+BlauadZ3t6rra2/2lu48rfz2+btWebC6VjJPbSQo7tHvddv7wV9F/s/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dNbfbP7QjP2bzD8zyDIOBtq6PLUdmOpBpXPQ/gP4+0L4MeCZovEd5cT6hJc7BbWdq07Q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Ufkv92vQtQ+MR8d6dc6TpPhHWYJtTgZbeS7jS3Dr/fQN/drM0jQ5vhmmmalei0i1ZIcf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y72k/ut/9lUmp/EG/wBSu0uwwjaIFYsDGzdw23+7WUstg5cyl+H/AAT0cNmaoaThzHGf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V/7KXS7LTpr+bzvMlge72MfvN8rfLWxqi+PtSttWl1X4jaiGtU+W30yKO2P3AflkjVW7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V/MKMO6irtwRqA/0qX91Inz/AO73qKuWWjzQl+H/AASoZtH2371Wicp/wp7w1cavFNqv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/bNQvXlldtzfeP3q9T/Z+0fS9IlupLGyhs5ZrVDI8K7W3ZrpPCvhnwzq7y3MKXE9xswy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dHoVloug3DaTZRx290qebgklnX6mvm1Trp+8rHtOtTnojfhGSa8G17i91H2lk/m1e8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8X+pD/prJ/Nq7IdTlYXsRlvr1Q20lz8345rH1C3/4l5iP+lRSOzpJIg2opXH975urf991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YsGQ4wCcfwrXNXVnc2+kPbXELy7pWEf2Y+b8pA6/Ku3ofm2/LvWt7PcihNQrK5o6bK/l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s7ROLTHk3EX/AF8R7f1/j/3q0e1dENUTiHerKQwmmk8UHrTC3Fa8pyXAnk0ykLUm73o5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jHOeajNPlsCZC/eoz0NSP3qC/t8Qeb5sg+T5/Ldl/wDQaxnLkjcpO5BIcZqqxJzXGaB8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ro2rXzssXm8yTR8f8Crd0KGe2XUYZrqe5OyF0+0uxK/M2ayjO5oi5e/8e83+438qUdqi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ipF6Cuqmc1R2HSNgEe1WoFM2jXMXUYqBYt7H6VdswFtbhfau1bHIYP8AbEv9nzf8Sm8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n/arxP45y/2z4ojn864tfI0uKDy5E2s7b5G/75+YfNXslnr0Y0KFfst5jyI/+WNeAfH6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KTzYLaLY8ny7Oh5HfvV4b4jPFfCZnjptZ0TQfCnhvTrlrfUpfmaOKfZ1JPWoPhp4f1DU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TceTLveVtyK8zZMWM9uf/QaoHxJ451Kxs9UlstDnuBGXtL2SP8Afwr/AHl+bbuXP92q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23i0+6tre/lim+1faHnYsfM6bsV13n9g85JJXN3xvBaX9z4i1DPm6h/aLww+Y/31z8zf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WEf8Svx59Iv/AEdXQ6J4mk1fW1l1BYXthO168TMVDn7zL/wLaq1lXesw6/ZePr+3sYdN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diHmr8tLGJqCTDCJe1lI+lvAMurWOm2sltqjQ2is2LcSbW3V1dxqTyzyKTzs71x/gi3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rpbrIlm8mLzZduyvdwcOakrHy+OklXlc8D/AGtYjJ4S0G4MnH2ySJY/9kRjn/vrdXi3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/wBgM3/jte3ftdW/9n+CPC9r5vnS/bJ38z7u35U+UD8a8R+C2f8AhP7P/rm/8q8LFRlH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qRqZe5xPsLT/ABB8P7ec/a/D8n/XST95Xq+n+AfBmoafFLbCyNrcJvTyraUbM+/96vA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fwJ46ku4YIXYyrCBagP91F7Yr1MRCcYe6fO5fXhOpOnUifGvx1s7aw+MvjC3s/8Aj1iu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XrnwZOPBI7ZmT/0TEK8d+M8/2j4seNH441CQcf8AXU17H8JcL4KQf9NcfkkdeDrfU+tn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Lg15vqnPiS3/wCukf8A6MFd/qLHaRXnErlvFEAY/wDLWP8A9Dol8JzYb4z7E+ElxFbx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+8rJ80Y4/MV6Ipg1CMtJC0R3dyy7a4D4RebseWWX/VpL/q/rGa6X4h60dDtbEQ2xmEpZ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d6nrNGt/ZmlR5Dl2+szn/wBmqzb2Wnxr5sAIWNJEH71z821vr615mfiFKelg0PT7pz/O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mJiu4phFLC5SRE3fM2MfKP8AdP8A33XHONNJyuVD2zdm9DS0LTrZdKtAI+kCD9KtW5On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sk/uNiuZXx7ZaVbLDJHcE29skkn7k/Ku3r1rYttXt9W0mS7aGQW53Fwy4Py//s11U6kX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swTf2crBbzyIjbxq53vLvmDff/75B/77rmNK/wBBku7gahJcGS2WF4PNkZZpOcuNy8d6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/RJPv7PufxbfM/8AQaX/AISiH/VeVcfcV/ufwnpXS6lN7lYWjUp0eRFPxQbu58Py+VNL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u6uMt7eGzJYSXJkb70rztvb6t+J/Ornxd8SofBupIqyQ3R/1LuPuSB//ANdcT4b1TXdU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ZB8hAYbq9rAwpVFJ2Pns0qVaSSvsdfLGIoZJIxI8i/wmdv8AGqAW11DyoZrGK72f8/Ds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06+OllD/AN9n/Cj7b4i/58bb/vv/AOtXrfVINWseNTzKUF75sSaLpDf8w22/79ioJPCu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7rkfyqgJdefpbxJ/wPP9K5f4gaf4rt/C82oRTR+TG6+db26MrIp/iNN0KaVrHM8TUm20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8CXelJOLnSZD5KLsGPmJO6u0+Etva/8ACvNL/wBX1k9P75rxT4gyM/wi0hnbezQ25Lep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4N0i88H2F3cWMUs06s7MRyTvYf8AstfM46EYSVl3Pt8mk5L3nfY7fUILXn/V/pXMfZov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K+x/3B/erVn8G6P5JH2OP8q5tPDemt4sltTaR+Qtijhcd/Mbn9TXi3Popm5Otnb/APLG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5gt/sumqAJ1f91bgfLg/7NZXivw9plnZuEs4xkelaVto81hb6VFLF5X2iGPyZD91l4ry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fT5JllLHuSqTsWYbnUbhtkWm3kjf3UtpCf8A0Gk1Cx1z7PNF/Yeq/cbj+z5d3T/crV8B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qugQXRkfe5edl3ei/drpJP2w5tS1eK0vfB8Q+0OqSSR3LHf83HDD+GuV4ys18JyYjBYe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OQ0LTJ7HTrD7bo09nJ5MaH7TaGP5tvuBW39lT/n3XP8A1zr0D4l2+k6/4J0DzYrfUPMm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Pl4/75rxz/hBPDX/AELulf8AgDH/APE16uGqSqRvJHjV4Rg7RLHg/Trd/wC1N1vD/wAh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W22lWn/AD7R/wDfquI8JeBNBvxqBuNE08lLyZF3W6nChgFUeldGPhz4Y/6Aen/+Ayf4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Sw6TaS39zHFFFCyWYbdtx/y0Fc9PJJcRzyQqqQx/f3Ovbdjr/n5K1PDnhnTtM1u/jtLN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YbQ3zj+Fap6xp93cW8UUWlSRRffm+Td827G77v+d9ZLRnm1dZMpaPrFrYed50XPy7JA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R89pHVzPNHIAkiDO9fu10Mnw1uJNIsQZ7eD+PfGuGfc30rlf7Pi08ebdxf8ALZoUt97b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1VOWhklYlHiiLULibT4rvzdQjh2PcSTeUqYb7v8AtN8341h69rraLpqCG9eW8uCsyGIq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rFvFb3E115UkX9oIyJcfwpjdux/tN8v+WrjdQvPNtbK0mu45YYCzRSSOV+ViOPZq8+nS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LctX88njbxNZxJ5cc8yKkht02ruPLN/31n71dnbaxqFvPd2mnxf8Sq3TyX8x1iiT5cM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yXw6mRdRmvZNNjuWhAVXLhPKzkbsFhuq7rDRRjUJBA9mPJO2KSTc27J5HP8AtSf991WI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q3vrc5zxJ8aNH8CSSWtrH/aeoFtzrnCD23f4V5rqvxu8a+Nbl0h1OW0tz0t7Q+Sqj/eH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q78RzwTH79wwbP3tu77tbtr5Wn/627uLX3t673PlWh10aanK0kegaf4XvtVYy6jNNeN3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2/gOPkjzvyH+FZ2g3r6fiJdTubjzBs2XSfMmf4q6fxpqt1ooilh1E2n8f3Fbt/tV4tW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UqcY2sY/9hXeh+bdWxkTy/v+V8kn5ivSPhd8Y9YmuLZpL9dR0S6fyjJO5Me7/ni4b7r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/wNcXev3EU0utx6h5ib3t/I8rev8AeFcx4O8Ly6P8d/8AhH4fM/s/zo9Qe337VeSNfMj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RnUknG55uKo0v5T648f+N/h/4Vg0r7d4Bt7v7bD537hdq/exj7teOeKdX+FWuSh4fC2r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g/4Cy16d4t0Sz1r7El2gcW0Ww5foS24/zrzy90nQrLWZ4I7ebzNq/wC70r6Whgr017Tc/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VxpxVjjLjTPhwoONR8Q2mf8AphDJ/LbXN6t4YsrSZJNM1SHVNPuF4mKNFJF6hl5wf+BV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JtDWJ4e1CbwPr8Wt6V9n83T5mmSPUE3QOuxuv97pWeIoKjG6OnC4ideVqqMXxr8IfE3g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JP45MExJluMuvy/w7q9C+GfhCG2udYtrPUZYLyS0kt5LgxfungLR7lH+1tG6uL+NPj9f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5N1ZIl0EPlwvMoOdqr2VunrXE+H/ABjqPhuC7j066ezkufLWSaIkSALu+6c8fery5KUl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NA+vLj4W6f4y0AaNess105ku9M+xhY23qzbISe5Zf4u1VfhN/bfw/wDA5i1XzLXUJJ5k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IYg/99MrL+H+1Xz7oPxs8Z2c1r9k8SXMctqzSxzSQxPIDtbHzMrHvX0Z43t9QuNQ/wBKl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5N67naNcbsD+9jd/wOrwycZXOivVjWjoaFpenUSZHmedjyWk+81aUNsx64UelYOhQHy1b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iMmzx2izEuBxUyg4qOLGKsotdS2Oe1zW8N6teaRfJc2rlZouVIPX2qlpHxP1TUPijOLv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S6uJNy3EW7t8q/wtU+lcTj61zGo2Elv8R4b8f6iWwlif6hvl/wDQq8/EUlUd2elh6rgr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22juIXDxSDIYd68R8TjGsaoP+mkn9a7f4Q6r9p0q7sWPz28m8c9m/wD1V5t4w1fHivXr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Z/tbS1fPcvLJpnvx9+N0Wr/zDf3nlf635f8A0FaxNRST+z5obi6+yGRgPM+b51yrsvy/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z55fNurc/d2eW/zdKnMaLktJn6rmvSoySPLxdCVVWRhNGs9lJAlz58AlZhZ7ztddkgVS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Aq7o1t9g0e0tPNkm+zoyeZK+5vvEqu7+LapC7v8AZq19KK6W+YzoL2dP2YhamE9qWmHv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1B70yhICO6nliTMUPnt/d3Bf51Sg1K7e4VJNPMad5POVgPwq8/Sql7are2k1u7uiSDDe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Cf2u1zq5tJbCWKKNP+Pj/lm/Tj7vv/47V0R+bGU7MMVSgX7Nbxxbmk2Lt3Ock1keI9Tb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2hyyevzVw4mHunRSdz5l/Zf/AHHim4i/6cm/pX0naS+Ze3XPWCP/ANCavAvhr8PNY8He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GheP5X3N82P8K9l8LSrFcXhZiS8S/wAzXO0vaXjsdGxp3ur/ANnsYv7KuLv/AKaR7v8A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7uNm8vzo/N++kf8AE6+oqeJzjv8AjXqRSPOqvUvwc7ifSmJM8SThRn5aen3AaWKZI2lD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vBXxt8LeJtOstM0/UZLu/eKKP7P9imX7uM87a86+PusWlx8QJ/O8yKHZbpN5kLL0zn/a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e/8AA/i61v7ZitrHICf4torqPFHjaDxVqdvO8G+ZjIZ5ftAkaXP3K8yNepCXubHvLBYS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dB4k8WeEYfD32DQ5HuLyNPJjMgkTYvGWO5dp6Vw2seD9V1AHUP8AllIm/wAzzl+6OOlM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cltLbzH5kB/u1S/ttxpa6f8AZj5ke5RIf9o1r9bqw1OLC4HD1pOEirawzKwtmlR514Kq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4O1K70fxDZwW8bzXMiFQZAoKhwf6UBNN0+FLa4tbuO525Z5Ytpz/AIV1fhvxd4Ojtora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STndn+VZ4rH15rVHo4LKMJCo+aX4nrfhe+m0gp9o4iVSX8t0bYzH7v8AeroJ7iW3zLaz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KsrfX5a8bv73Q9Pnjl8meKKT7/J+euv8M+L4JC1sLG73gcSG2Zvl96ilnWNoxtBGuI4U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PU5n9oDwN4h+I+j+HbbS7W3kms7ieSXdcKnDBMfe+leffDn4GeL/AA94pivr2zt4YVid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NXuHirxrofhKC2m1m5bTvODCAyqTvP61i6P8YvDOvsI7S9NzeIrN5UMbDhevavOrZnmN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OC4f4fw2G9jTqaepL/wifiTz/vJ5X/XZa6vwZol/oFjqC3AGZZAUxJldu3/eqkPiBpVx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+uDKqL/AHvmFbena6NQci3tHkH+zXUs5zCtHSJ5FPhnhqjN3qOPz/4B86eNvgF4w8Qe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AYby7kljJvI1yGct/er1DwP8NtZ8PeHFtruOFCJmfAnVvlwPT6VpXXxw8HWVzPDNqTRz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YHBHT1rUbx1YXMKzW9pdTIy7gRBKOPX7tebLHY5PmcT2XkmQ4in7L25l3/hLUHX5NhB4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Ani7xRr8b6fZ2sxidZDvu4V4U57tXe/2haXFos4SayH8fmghvr/s1teCvjL4X8BNdPdl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sVXP0WqjmGNnpYyqZDkuGw/tqNTX1/4B6h4B8Hap4I024Gq6SIXZmYBbiCXKttwPlb/Z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/JYyxzRrCsp3+bNGvb03Vl638bVurEWcXhi9lLBiMqw/d8E9V91/77rzGWa41uQ3MHh+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4XGOvULWtHE4qo7VD5mthaUI80UegwT2ggCLcWvyxKn+uT+GPb60+ysrCEebZLbW/wA+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IN3zN7ivNRp14PNP9lzD73/LxGvQZ/vf3apWWr2V7AVLM8UjsmDvk+YYY7mVdq/Kf4q6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jtdW0yG6urq8j+xnzbKO2WSOZGbKjHZq6nSzF/wi6xS3dnF/o7p/r0Xqp/2q8q0fx1aW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TyMUkkRl+ULkjP3VrpBe29xp/wBq/wCEZt/KkTen+lD7uPvferNc61ia8iekjqZtZ0u0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9J83y1mUt/qPL9f71ZA/4mE/m2lpcSxSQW6JJbpu3+X2/wB2uJ1CzaVzOukKf4MCXP8A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vFtpoSpNO17BZhcNJEnmMjf3cbvu0pzqdDWnSiyH4heGtZ8SxWllaacq2kDvJ590WSXc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udtvh14iu54roahFGU+5IJPJX/yGqrXTah8WfDf761/ti5837jxyQ+Uu7+7lmpdH8WWV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L/H/AKRCu382+au+hi8ZRV4HNWweAqfxJamcPhV4uuP9Vr0OP+mepv8A40Xfwi8UiXdH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Zkb9Riuu06+m0j97Fp893FcbUTzJbdV3H+L/AFtM1vx5p2kXMaX1qEkI5jimjcj/AL4k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wqbHm1Mqy6GrOQT4VeKk6eJ7M/XVrg/1rA1tNe8IyXNheeIdN1BZ4lgNrJLNMyqXG7lV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2+J+hSArHp1sqD+KV9h/wDHiK8m8TyQap4jN4LxJ3uJg+zj5F52/wA6t5jjYfxGZLK8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q/jjwZaaNo8NxeXdrDCrOkLeV+72hv8Aa/8AHa9e+HnhRv8AhD9MZ9X1S3yrB4o7jCo2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z3ba0W1NNKtYZJHmy3mpllHqK9X8L6fqEHh+1A1Dy/vf8sF/vGuBY+eKnJT6fqe1/ZNH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nhZhESNZ1b8bgY/9BrmotDf/AISC7t/7Rvsi0jbzfOG/ln+XOOnHSun1Cz1bJP8AaUf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y6tF4j1BZNSPnLbREyJbgZG6TjH+etaWOSwvi7w3EtmWOrapnHT7W2K+hNI0vw54o8Da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HYw7Lk3RQr8g+9mvlldWgvI54tW1S7Lb2QmGCNVVa3tO+FOl+KBN5V5fRRW/z+Z9kRd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L1TR9RltCrHWHU+lbL9nX4cz+Xm9dYh13a3cFn/2v9Zx/wB8/wDfPSuQ1j4M/Daz8QW8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THcnVpnV2Df3Wk27f97rXhusfDS20e3ilivppfnVP3kKd/8AgNeo+Jv2YvD0Xhe1udP1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1nIkI2xno3Cj2rghK8l72xpisI6MnFo0/EMmm38MMUs7FUyB5V20bfmrVzP/AAiemf8A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/wDHKl1j9nm28AaObuHxBd+bsX93HHEv64qh4f0W9axFyfEF2fM3JkxqSuPwr6ejJNaH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hbwXpV5/aPmXmoKY7+aJcajKOA+P731rq4PBVkwx9pv8f9fsn+Ncx4R0C7nj1DydWuI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RfnxI3zV1tv4av8An/ieXeP9xf8A4mu210ZaBHOvgS8mnsrafUZriBV2TTM+1RIG/i3V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8zQZZIvJ2eWP72AN33fb7tZV9bz6ZrRW61GW9jktvuyBQV+YelS291ar0Ut+FYyVhQhS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ILeO1/sCf/f87+m2sDXNUu9ZgRX094IycozL/FwK0tOEVxqEUXmx2sUj7PM/DP8A9jVv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K00+41C6/wCedvC0uznrhaylLQ6JUMNKNo3ucVr+n6hr+oaV9kl+1afH5e+3k/dKjbST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5a1PGfw3h/4V68McazahDEskEkY/2sbOV/uj+HrXoN/4O8WjULW1l0PU5bu4fekdvB/C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MdrN8X+E/FX2+WKXw5rX2WRG/5cJNv/AKD/ALNcE+dO8TmjQWx82eHvD+raxqEVppVp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dN0r8Zxha+ovh58NNJ1/wvr+jzW8LCawghXUQczi4WSRmZVb7pXC/L/FurH+GXwnvfBN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706A7Ug+1RtC7SFtpwrDdt/4DXpvwr0f+2B4nhtJfsFrb34g/efNsxGo2/wC103f8DpVa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7s/MP4i+EX8KfE+80y6w09rczRsyjG5lPX9a3dE0IzjzeDXbftqeDW8H/G/Urjz/OWc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gwe571yHhS+aI+W7ZDDit5TvC56eGguYusu/VreER5lyor1DxF4Yj1TTIHlUNKFxz92v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tpkWaSZSpkGQAK9P0u61/UbeSC6e1MUTq9tJD/rEx61xs9VIt+E9MtvNiiNmsMsI2iQD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qfUPj7q95aTi1a2tYITKVz85hY/+yCus0Z95iIQlj8mz+61XvhFa6bYa7rHiHWbo7NQm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+7Hy/wCyF/74rbDz5ZXPPxsbQOM8UeG38P3MQe5e6aRGy2MZ+b/eqrp1lLeiTy2VfLXJ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ro9z4jmt01K3URO6DMuOvPeufhl0mDO7VoGP+xlv5V9zTrxlG5+WSoSV+VE1vpV5ziYA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9q2v2E39nxebdyJYwQxybdrzSXAjHJ+i/wDfdc9b+KdNt/8AW6kYh/00gkVfz212Xhbx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VzE4Os6e7Isi7m8u4WRdv4iuPHS/d3R3YGLdSzPPNc+Gup6Fq0mheJbIWOpKqiJpW8tN2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zLt+X5axte+FlxoWhz3pkebCb/tAQeUG4ym373/Av9uv0g8cfC/wz4/8q71a0t7vUI7a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v3q+Q7+3i/tD7J+7u/s7sieW/mL3zivko4idTQ+nnQhFaHlPww8DNqNxY6rPcW8VjHL5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c7d25VXdlR97vXoF9+0N8MPB8ZtLzxDc+INQZ9zw6LbmRfM/utJIyr/wJd1WNU8Myat4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Gacqphij3ebHnay/8C+WviXSfDsy69fLcxMktu2xo3GCr969CEuUypUPaS5T6+i/bE8N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D+n229jiz/3zG1XB+1hcH/V+AX/8G5/+R6+a9DuLqwm4is44v+nuZYv/AEKu88OeLrdp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HTbujj8xXFUx1eDtHU+hw+V4aTbaPYLf9qm7AJPgFx/3Fz/API9bukftSaPdHGoeGNZ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H5uteX6vqH9kA/ciHzMn+7UPg/ydfuIootQ0+WX+C3jfypG/A/eqP7SrnTLJMFLeB9Ca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6SG48QHS7k8iLVYGtyPxPyt/31Xok13a6zYx6hp9xHeWki7llhO5T+VfG3x1+GsEngm7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Z+B/q9w3V1P7Lll4k0HWTb6dczXMepTgDSgjMjR5xu9vl/irthj3OCbieBictjQnensf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163uScQviOUf7J7/AIVnfEaKU+LdbNvGLzzJHcx/My9FHZlrZh+HjaTPv8Qa1bacbg/u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Yf8A7VUvGEPw30/WLS0u9b1C78S3CbE0+3g827fIx/q41Zl+7/FXPNOcucKM40laRg2E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fl4Ak/u/75rRkkJydm38/wCpNbv/AArjT9ISK2tLa7imkQP9nkYz3PT/AJ5x/wDoW6jW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u9Q8QXUmlQx7dkl5crGsrf3R/FW9FNysyK1emjmTPg0n2iuam+PPwu0/d5t/dX04/wCf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azR+0z8LwZP+JdrE30Uf/F17aw0zy/rEDt/tFMMxJNcYP2nfhdj/AJF/W/8Avhf/AI5V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9Rne6n1m3s3/ANXA9qo8v/gaszGj6tMPrEDvA5NQA4B8rT5NPi3/ADx7BEzt67f/AGat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rOXUND11L+yLsqmEMHiH8IdWG4N/3zXG6P4wtdQnu4Yrv+1fLmkRLiO1aD5Y8Aq0cnzK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krs1hNVFobQ8r/nrJF9agEUwH/H683/XQJ/7KBXO6h42s7fzYdWWXT5fO2f6PKGbbu4+6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NrfXdM1Ce0jtXe3dkgQMS7r/AA7ud271rNO5PI3sdbvlHdT/AMBNct4/nk+3Wn/XqP8A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+9ij83Z8/7/AHKjf99fdrlvEuoTSabZ3sxtI5YovLmt4brfsyWbcp/u1zV1zRsjeirS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tvww4k1G4IOcW/8A7Mtcnot+2oyyl3S2hgTzH2nc34VoeGdbih1a6d0ILIyw+Z/Gv7s/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Dudk1pod6Lj/AKh8k038F5Gi7Yl/ulvvLu/4FS296QD5sUn/AGzTd/6DWBb+ItQe1vSG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Z13fLj/arEtPFd7NB80sEMw+/wCWBtX/AL6r0qbscFSm3qekQ3gKcBwPdSP51Lb3H+kR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a8xHirxBcA41Swilj2pNHJGu3dtz8p/irR0TxZqK65ZW1/eWdwZHXmAKBy2ytrnM4NHy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ecqTXJDwdq39ofZP7EuIj/00fbXoXw2/0jX7b/dNdl4kuvO8S6seoaaT/vndXnwXLueh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npEenRC1kuTFFh9jM6p833d1V59LGxjPD5c3y8fxJXoX2+L/AJ6muB1q/jm1W4bPWdac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bkzrfjFoMi+NZmgtHlhS2tidv8Qa3j3/APj1edaBo1/Z6Pe20sEkZGsQyMD8v7v+9XuX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bn7VNHDL9nt/49rf6la5CC4/tiS8+y/vf3kez+HpjNdSblCNzzpQ5ZyPQo/CthqGhaTJ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x/e/wre0XQdPgso4khx/pFw3U/eCW+P5msbS/FenWel6dYNDJBLAuJny21uvT+GtjTvE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jHW7mTUpLeC3+1PFtjMUbM/yxt/s1wxnKOO8j2q/I+HpQUbVebf7zw79sySL7F4Vhi/h8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s+nPj6P/AK4tXtnxr+HviP4r/wBnzroj6HHZqcBEknWTd/tMFrgvhT8JfFPg3xkb2/0m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8H6+ld+LkpKTR4mVKdOFNVN7nvNykcIndo9x8mX/ANANaHwc0+W40qG78ryoo3b/AFn3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6n9juLVGjFncMqKcF28hioJ+oFdXp11rGi6ZHZ2vh7ToLbJOHgaRfxImrmy9pUJX3bPV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W0Ynwhqn/Ie1n/r7m/8ARjV9eeDIIpPB0Bbn9wv/AKAtcRc/srnXb3UbuO5vImvbh5zH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B833fmre064m0AHSpZfLlimaB4/oAK48XGTsoo9LJa8ITqX6otax4kgkZ7VUkZx12DNe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3xEZbW3vYfOlBMktp8qfNyzKfvV33hR1/4SC9TyhMZe/8SLvHIrnvHFx8Kf7f8rUNQ8WX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2LceeM/X/wBBruSUEfPe0lLc9Q1e9vYNMt5rm6Ds6E+ZHF5fdF3f8CxUN1oev6n4Y0ke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+2r83zenzVxg8eaL4n0S2sfDlrqVppWk2wtIv7RRVdwrL6M2fv16/4Ox/whdtLKfKiCM5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q4iSnsepjsV7PBQ5dzD0Xwnr+my6dO89lNdjc935Mewf7q9f++qwp/DGq+H7eW7u5rf7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7Zrpmo+Z9juEu9n3vJkU4rI+INilj4YeVVcbpFGGx7+le9jMDSo4aTR8/hsRWeKUZnHa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WLT7uPT5Y3+eqOtaD4x0+5+ym5vrm3CYVonZo3X0rrfhY8R0+8lmlx+9TZ5hC/N89dvF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N3/urIpNY4DD0p4dNmmNrYhVpcq0PEbbTtct54ZbuC7itd69m29a1fElvJf+B9U82WOK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q9B+IjiHwqfnOyS4hRs9/m3D/wAeUV5D8S9XfTPhVfOjYLXaJx9a8nMKShVUYnrZfVbo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7T9V8X3GoRWkX2uW3RXuvurvUt6V3Vr4e8JW+kNJeII9W3sDbSWK7fzrlf2QdZht/Eni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7RFFskuJ/I3tu+6HrV+MGoWn/CdalLaahH5sl35yfZ57f51PPHnLtxzX1+BrctL2SWkT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an8TPZdSt/7Q8JRafFFHL5ixIkf8LV5br/gTT9BVjJp2ngg4wkCN/wCy10nijxR/xR93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kborfm3y/wDfXFeB3PiKSWNhNqVwP+umpaev8o64OGqygqspfzHocWUVX9mqX8p2nlaD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m/8ATMCJt3thdy153ofiHyPiPe+aXO0yJ+8f+79f92ur+HuqaS3iGzF1qNq5+1RlzJfQ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7VQFrzjUDF/ws7UbqX97FJqVw/8AwEyMf/Qa6uIMRSrRXLueTwlhsTSnVded0etfCTVN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HvbezDyzeY00gAK7ufL/ANr5a9V8Hal4luPDVjJGLCSIR7EMjSFmwx615r8EtZ0rQdC1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ppHjt5P4lZuF/wDQa9B8B+J7i98LwrFos8ixPIjusiKu7dn5fm5618JhLKq4s/WsVNPD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rBp+f+BV574ph1M6zqMqpbLMYYsgsWUL8+3j8672fV9S/wCgDL/4Fx1w3ifUtTm1C9P9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Wu4/70mPm/OvWktDwo7nMeHvD+n6xcf8Ta7/ANLkdneO3/gUMfX/AHazNTudR0XV7CdL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Tv8AOoDfKfm2n7la/g/TbjVJjfXsB0+2QEYlkDLu3N8u6sXVL7T5I1hk0u0YMzmC4awY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6150qak9T0o1ZJaG03jS88QtBs8uCXIkxIvy/e/2DXoXjz4teJPGfhu602a7h0qGKMXK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WXbyDwOPu/7deS2kEmmMhshHdTTHd5e/bsjz97Ndh8NvFHh+3/tCLxNp/mxeS3nSXEDT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Ov8AD/HWE6FOPvJamsMRVqStKW5r/CDVb46rfNql3JrSRx27ww3M0jqrc/wyM1dd/Z+s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tCrysf3kDM244/2qz7bx74D03V3bw7YwWlvKI/MeO0kibHPOCq/yrS1DxBqGofvdO063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75TP83PCxN6f3qjCTm5+8rI2xuHjRp8ykpFXwdZ+JUtr8Jd2KquoXOd9sw+fzW3fxV0i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+Arf/HK5fwprHiKO2vhFoloytfXDkHUSu1jIxI/1Pzdeveunt9V8Skf8gHT/APwaN/8A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Od8XT69p+p2s15Nb3LyQsim2txhfm/usWpE8TyxJKX83Oz5MwgfNu/3f7teqfCTxXeaV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Odm0/wCSJbjzFT94OctHXr1v8V9PU8+DLH/v8v8A8bqHJ9EVdHy1ofjC/W8jSYtL5ckc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zCvbfhL41u9K+F3nadp7Savc6i0c/wA/lf6PHg/MPvev3dteiD4u6XMP+RSgix6Tr/8AG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K8X6ql/f+H9RtblPLXzrW9I+WNmZeB8v3mrCSk90dUJ01vIt/BzxLa32m6v8T9fSO513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ePy/s8cbNGEVs7vmSNWqz4n8VeEvGniDSvAq3N/BrPkSWqSMymBGVGKo2evT+GvP2+G/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eueL9PjRkkgiaaCaGCZX3+eqfuzvZuW+as2P4RX48Qf8JBZ/EM3GrRuskH9r6d5K+YP4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XH7ybNVUo9JHqnxA0/RLa3m1DT5bOLT7e9hgvZN/wBySJfL+YfdDfLt+X+5Vb4Lmw1y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WK6u5r8TocibyxHHJ/49J+lfPHx5+HvirwNo/iXxgnivSo9Gjijnlt9JmZPtk+75ht7b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L9qr4meGLmY+H/EEujWQEpEUMUckUKyMrSbdy/xNGv8AwKp+rTqbFyqxifb37ZHh/Q77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qz3mi3K2VzKFdnmWQsqAn/aAVa+HNF1AXcC+W/lytH7fK1cZ44+Iuv8AxB1qDUdb1GfU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1F3Z2qOi0lhdXVjdvGxPlv6V2LDezhZl0MReWh6Dp93rFtqEckUiRY/5eK9Q0yfxD9hE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SSL5WWvNPDs0V3bqc5+b7hr0jQ9UtrayzcS+QIx9/ft3fhXBU0PcpvmO302+lmsvPkyJ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Ard1b9m3xLqtmx0bxDZ3dpCzNDp8jtHskO3cufu14F48+In9l+GrqWPzUhuB5EKZ2tt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H4d/tMeN/hPeRxWmptrGkttc2OpM0sbxf7P8St/u16WBpO3tDxM0ra+zR7td/s1fEGBZ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3n3/AMq2dO+BniKOxmNz4e1GK4H3BLGrK3Xr+lerfCL4veGfjXpMV9p2pro+qABJtLnZ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lrc1DTLm3uJovtl/+7+9JHZja30/eVc8RUpvVWPBjSjJHhqfs+eK54vN/smRA38ItlwK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he5tNb1O4stPtdLmXUJI5psNKsTeZsC/7W3bX0xb+Dr8eX5utyY+X+D/AOyqPxj4ci1f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1w9hJ5LkKsTuytsX/e3EfL0q1WnNe8Eaai9D5E8c/HTxH45+xR32oyGys0WOG1U/LDhQ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a31aS1gYSPLKoTPmFfmK4H8X+1XA638DbnwdbadPq+pxW8cil7oW489rTvtAG3c3/At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HhHU7C8t7lpLZVnjjbEkUsbf8tB/CcFR/wABrkhCMNkdsIz+0ZmofEj/AIQDR9W1b/Wz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5xY9f++TXzvouqTeJNZ1rVdSlN1fXt7LNcSufmeRmyWr7A8ZfBpfi98N9Q0bw+9nLqhu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40u15AoG32YfjXxXoIm0+91C2miktriObLxSrtdG6MCPXIq5vTQ9HCxSnqdyngDT3U3b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qtb2+NYtov8Abq3pviLbF5Mh4PHNVoxqF7q9sbQxxMZc5kTdvX0/2a8uUj6CmrbHsl/4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xeVU+keCtOVRD9jidA+9CYF+9/e/3qpaVqes3zQLJLbSWIj8l7d0+ZG/vCTd/wCy13Gi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Dng5rmk7K52qLlsXtY0iPUPBWvafMoeO5spomBHUGNq9S/Yom/0e6tLONngbTi2Ih/EJ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3fSpHpFw0rbYvKYMfQVs/ss6x4z8PeDLHW/Dfh+0urrVYZP3l/IyRRReaen3dzfL/err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vM+SFBtn0OPB+t+L9Q8Q2l3pV54a0+NI0hvLN0iubtjuy3mHc21do+Zvm+ervwe+B3g3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wzazdu0tze3cyyzNnqCx/pXnHxG/abl+FOj2v/Cd3dvL4guEZ00/Q4cLt3cN+8fj/vr+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t0+GL66MVxolzFGR98Tkt/48qr/49X0vslI+DlJn1942+JOheDtPmud3yO6h3tomf5jx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H0O4+I3iUalYarqfiS4ZyoRrRhBbrk/6sV9JaL4o07xFpdvqWnXQu7O4T5JF5B/2T6EV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dVHlpO6OOScnqfB8fwK8a3H+q8O6jIp6MYiB+tO0/wDZy+IM1xJjw9dr/vlR/wCzV90T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kU9a7Vir9DP2Z8aw/sx/EGUf8gnZ/vyqKvWH7I/je7ObhLW1H+3cAn/x2vsAXsmOtc54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QJ9Z1iV44chUjiGXlb+6KtVyeQ8m+HPwH8f/AA21yDUNN1mwjQkJcWzuxSZP7pruPH3w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ei6lHZrfri+095GWKafPM8fzbd/97/cryST9vW1M2F8Gu0H/AD0bVcH/AL5+zZr0jRtb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emO6gudPfDwJORKnmf7W3lWx97b2/hrixElVjys7MPCUZpy2OFuLfxBo+sHzZZNP0+4e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d2WYTR/dZv726sWfwj4puLiaXSfF+sXdp8zwxx65dS7F3AbSfM969S1geMdHt/JitNP1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ZpUUdMhm+dq8s1nWdb/tDzov+JfdR/8ALONGjX8q+SVOe8XZn0bqq2wth8OfH2pW/nQe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1P6ip/8AhUvjw53eNr7/AMGly39KqS/Ey8vLebT9bgmghlSP/TLbO52Den+1XZaB4wtd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gkf/AJB+qfJKmW+Zv9rav3VXavvXoU3J7o5pcu8Tk/8AhT3jbn/it77/AMD5W/8AQhVZ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4S6f8ZM/zWvXJNfsrZYTNMF84sFH+71qWK8hulDxuGVuQRXZS9jUjeMtTl5qi32PF7j4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Zc/7w/8AiK6jwD4evvCemCxu7r7XKrkmT1zXdTEbiawxeK1zIPQ1s4KJnKd0ST21xPL5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E1Lp1ncyp5M6xv86v8AITj71Ojn+U81PbXH+kReu9aXKYps+P8A4UD/AIqG2+g/9CFe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XtSmj0G7maSTzzJ5Dc7i2D+8ZfQ15l8K54rHWVuJ+IYU3ufQDk/yr3vwz8ctG/tO9Xyd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zsHZeHnP/oLJXJE6XdnL23wWvLj/AJlYH3uIIv8A47Xz34wtP7L8d6rYeQlr5F68Xkx/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+j+KZL3S4Xj0jUIAXXi5jMZ+/Xwp8Sblrj4y+INylC+tXAKnqP3zcU5JDjdH1ePhvqHi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XHl/wKzdh/drVsfgqw80XOoKMf8APGFV/ltrrPC4uf8AhGbDyvIx+7/1mf7w/wBk1r21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f8P/ACw9v96tVsZM+ZP2mvDUXgPSNDhS4eUTSyDLO23p7muy/Zs0yLXfC8ougJUSaSRV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92uc/bZ/0eDwv5sskvE/p/s11H7MUMSeFpWml8nIb/ls0f3tvo1csY/vuY63L9xY9a/4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hj94jdvl/h9qyPiFBouk+C9bjto7WCQ2TDAZVb+Gtv8A4lXnx/ubeX5G/wCWO7077axP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/wAqKSL/AEBv4Nq/eWumqvcZz0fjR8+/Ba8ab4iad5hyqN/dz6V758XdVaz8A69NBFJ+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z/li3rt9K8D+Anmf8LFs/8AP8Yr3H41QarcfDTxX5MUfm/2TdInlo0jbvJaubC/Czrx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ra1fN4t8uXU7sfvF8mP7XIq/lmuh8cXMh+J+v8/8xKf/ANCqr+zR8M/Elt4qXVdTsrnT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d7tqnpupPEm5vibqm9t/malN83r81FZaoywzUbs6Pwf5o126PST7O3/oQpdX1CXUPD9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fY9xG+3fxnr+NO8PT/8AFU3kQ9JE/DdTNPt4p7aLzZf3vkx/yzRV0SRw0bu5zsDf2ZL9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3TQdNfWPhbJYLjddW88C7umWBHP514vr1ih1SGOHmIQ73/3txr6D8DRbPCOnjHXJ/Wtc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7cXWdHDpo8tb4a+I/Cej3A02Q3E13PHvj04FXAAbvUWv6frdppmiyatDdR2gs1SR5m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+3Fe7wW+cjuf96uJ+NOmSf8IdZrn521CNe/9yQ/0r1cXTfsZHTRzmriHGFamr9+p494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pJt/5f8A66t/CWw3+MLaT7L+5jjd/wDgW2vUfg7p93b6fdy/vP4f739567qSzkc/Mdo9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lz0sRn3scJUwHsvi+11/r5nnHximEej6TYD/AJeLgTn6R4Yfq1eTfHrT/wCy/heVz/rr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Hxcvks7mwspJPLuXtztT1QsB/wCy15r8ZNN1fW/BNvZQQC5Zpo5VDf3VUr/SuXHNvFI8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z5x8MazFo/ned5nl/wDTOtIeMbCe4tpf7Qmi/wCmccO7fU8/wq8Tzg/8S/8ASoLf4Q+K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X+Jfl5ruvoeWo+/c9q1DxBFbrLNND9qtI03vb/3/wDZrznxZ4/0bXIIYLDw3eaO6SZe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fu13eraBd6xoWo2NrD5k88GxEOOW3V5yPgj4x76bD/36irPDVJUk4xNq9GM3eRhjxXZ2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f8s5BVi2EZ8T2sn/AD0f+ddBb/BHxbjnTYc/9coq5bQpftXji1g/55XOzH+7XPipSlFu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9X8O3+kaZp3iW1voZBPIk8Nn5fTiT7zflXofw+8RW9l4QsoWsL4Pukk3x2btv3Ox3fdr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5zm6fmP5ukki17l4U8SaZB4U0WOW/t43WzRSrSDI4xXnYc9fEdi6/i23fra6gfravXM3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FhfyBo4QFS1bcNpc88e/8/Suhl8S6Vj/AJCFufpIK5GfxlpdlrOsSSX8SxlYQrb+Djdn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FnY3E2ZbHVvK3+Ylv5D7Uaq2sGziv9GhOl34HntsXycP9xuma04df1O7UNHo2oPEehET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3Nxp81p4d1GUW7ySf6n/AGCP/Zq5nOne3Nqa2qMs22maXAfN/srVppdmz/Ufw/8AfVWp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f7E1X/Ut/wAsx/8AHK8w07xB4guPEB0nUPM0qKSbY+oSJMrRMB90fMq/8B2/x11X/CZX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uZrnyXiMkifh/eqklIeqOnt7azubaKSXQ9WyUX955cfz8f8AXStbSdbXR7Jba30PVxGp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rXMWHjW4hgtl+y3XESccf3f96t/S/GonkBu4Z4fqhb+VbRikYyd1Y6Dwxr7fYb7ytJv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F5aOmXP3tzL/AOO10kHiS87+H9R/OH/45XD+CvFunWjXxneXL39w6FYJGLKZWA4A/TrX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3P8A4Cyf/E1oYvQ6fwZqT3+vT+dZ3FhObFikczhiy+YvPys1dnjFcF4Q1i11jxM81r5m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H/y0H96u4jlzmtIqxzTnYlBzUof5P8+tQA5pwPFaWMUyZZ8Vm+MNSv7DwpqD6bcQWV2U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NzhWkfcyjCqWb/gNfO/xx/aq/wCEX1ebw/4Z8uW6t9yT6hJ8ypJ/djH/ALNXzB40+Mni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jcyyMf8AWu7Ap/u/3R/u0vZJ7msWbvxX+O/jjWtGfwZ4h1yy1+CxuxOb6xkWUXLBOnmL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Xf2iJ7c1nTxhGdDzgY/TFVhkdK2guUtzbLs/SvRLK0W9022uk+8y4JrzaCbeNjnnoD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wEExzsdgua4can7O8T1cth7So0bOiaCk15CIrqTTi/yfu9rL/wCPV3sXhK3Q7TPLqDD+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SNATYC4xWnr/AIm0/wAJaV51w6bwPlQDk18/dvc+maVNXPNPirZJqbR2Q2Ztk85gB0rx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yilK9BTxK3iC98Q6h1Q2wVfavOpi0wXHQYr6DBRdOLUjxs5UPYUZ0/ile/yN7w9qE2nT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5lu+1lYfddT/AHl7V634O+Ivj3X9Yi0m08S3/wDasjqkMf2xljuM/dZct/FXiCLgAV0W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87/j3+5Jv2sn0NdsveVj5iLex9WT/C39o63/AHvkeIYf+2jt/wDFVqnQvjnaWxivrnW4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v/Ha9S/Z4/4KIeHrvTrDw/42E0OoRqIItXJ3RTDsJD2b/ar6zt/iToFxn/S/KPvXhTq1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AepCjB/Az83dQ+F3xJ1pt97bahMR2YbauaT4A8Z6YuyXQrtwO+zdX6U2+u2F+CINTAP+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upJR9RXO8ZKO8PxN1Qf8x8N+AdT1Twnq9jf3uh6oz2mdscUbb+VYddvvXjH7TnhxrjxM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ba+IjvpLiyaILIXOGY7f7v8A6BX6ohUI/ib6muI+Jvgrwj4y8KalofimTTIILuNkM8wW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7rmhYl1NOWx00vcZ+S9pClxbXSkZbZkVVtpNV0+/8qKTyov+ekabqyvEX/FD+LtS0rzv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x/fUNj/vmuq8L6/b3pCyBMH+7WUo9T2aNaLdj0jwbLrF8ght7q1bYcuZFx83/fVer+H2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j+DpXnXhC60+xdvL8vyZAK0PGfxQsfCenG4Rf33SFP4nb/4mvPm3N8qR60ZKKudZ45k0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ULzT7GeJpNRvNOi82S1gH8TL/d67v9kNXe/CT4o6J8KdM0/QdT8caZqOhWNk1vbTWllO0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Fb7yYr5z8DeFtV+IHnXd3qEeny3G50uLj7tw2Puj9MViah+zP8YYLg+doF/NFv8Akk8s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3C8lCNmfJZhUlimn06G/qmpwfGL456tqurXMs+k+eCrR/Kwt1K7VXd0bkLXSa78LNCvt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6vfMV7G4t4pHXy8fxhVZvvfLu+6v3s1y/hTwF8UPhhrlvqmjeG9Xa8UOJGjsSACVw3Wu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j2v9n+GPFFprciTJe3EkDL5vmcfj8ufvf7P3dteiqylszxfZ2NL9mv41af4Q8NXema1J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jSHcB/gV/wC+K9fuP2i/DluP+PPWf/AH/wCKavlOx+HXjfTYfKttJ1K3T0Njj+dRzfD7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T/ct1H/s1bRqwW7MHTPqF/2ovCyA/wCh6ofqluv85hVF/wBqzw+CcWR/7aapp6f+3FfM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PsOrk/8APQrtb+dUrj4b/EE5/cax/wB9f/ZVp7eAexZ9OS/tW2MH/MCin/6463Zt/wCg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J918b/FvhrTYLRtHt5JFgjhuZt+6SRwN5+VfVf8AvivOD8NviZk/uNQ/76+b/wBCrWv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tppGs/2hb/fuLi5Vt/0H8PzUe3g+pUKDPWLj4eeH9H+y6frejHRPsfmfbbySVWlePqP4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3elcP8OPFt98M/GetLod2s2+FootxDK6s3y9G27vlSuq0bxj4r8P6Paf2f4UktNbjm85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9/F/F65Y1m6cPEsbTXk+lFdQuZ3nnvH27nZj93/AHazlIv2bR9DeDfHmuWun2c/i+Ge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NGFkOGcjCg+grtJLPSfFWlxT+dDdIYI5vKu1EMg3Lnau7723/Zr568Daxqun6hFFqun3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Iiy7Mrs3BW+7/wABrutDvbK0t5ZILi/t3lUCWzliMkCNtx+7+7j5v4q+BqYfHUKkpxlc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jJam/qnwf0e8VjCXtyexG5a871z4CalYytcac0NxKOkkTYYfga9H8J+NJPsgsr22ktTA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/wATXYW3+kf6qWvWpYqvBe8cNTDQveJ8yXuqeJvDEvlapp0V/IN237cj/dP3q1NC+INj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29X8gHdC+Bsx83zKtfSs3hO91GIxXGmi7iPVXUH+dcZrv7OFhroYrZS6a57qyhfyrsp4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p23uedXPj+CDUDFtP2XyW/0iP96u7+7Uf9sxfvrrzo5Yd677iP7qN/dNaes/sqeKdpTT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Z9o/SsaT9nbxxBB/pGgNcyjva3C11Qrw+1Mwlh7rRGhF4jtpfu3EL/RsVp2GqRu4IPvx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sP3ug3sP4o1RP8KPEcOc6beL/wBsz/SvQU4W3OD2U10PBfhvcfZLq8m8nz/LhB8v+97V7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apZq0XheS22DZt3quMfXbXjHwYEf/CTt5rbY8LlvT5utfT9nqFnvk+y21xIMLzHC23p/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sS6f4i1LULci70a4h+eP/lrF/f/AN+vhbxkftHxm16T+/4iuf8A0qevvC3u7s2kX+gs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4t38O6vgXVGMnxcvW7Nrcp/8mTTDmSP0C0WG8/sLTwlzHGpCYC2xLdPXf/7LWl9gkYzG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Yu3+yqtWdolrcNpOmg3ckcZVMKqKvb1xmrn9jI/2priWeaPH8UzYroWxg2fNf7aNqltc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7hiZZnkYcp03Nx+Fd3+zHcf8Ug/m/vZcH+Dc33v/ALGvNv2zLjT/AO1vC0Onyxy+XBNv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vT/2X7iUeBJJoofN8xn/AI9qr879aygveOi/7pHrwuZT5eyylI2d1SP/ANCbd/47XL/E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/wA6KCL/AEM/6uRpP4l/2VrqF+0uQWEIITHDE/8AxNcl8abf7P8AC3xL5t3JMfsY/gVV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RUfjPDvgVcyXHxGhA/dfuW9P78dfTs9va/6qWXzv+mfnM36fdr5S/ZpP2j4igS/vcW0n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rK3uJufKtPK/66OF7+26sKEHGLubYnWehWtlgt5/3NjJ97/nkY+3vtr5B1Py7j4i3XP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ymW7kOZJowf9hf8TXxaD5/xFlPY38v/AKFTqfEisOlaX9dzrvBf/I+X/wD21/8ARgrz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RRBrcBIo1HJ7Kc/xf7v513Fgmr6R4lk1S30fVL63WeYH7DaPLnr/AMBqj4q+Hk2leMLf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Xt0sFlFdRFZn+TPzK3zVdansedg7pPmMjTtQu9Q1Cb975vluyeZH91/m/wCBV9ifDPTr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k2w4/dozf+g18tto+n6TrEcGnW4sIPs8cnlBWHzbm9fpXvFtcTDR9PMMtxD+5b/UOy/x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dRPYmoumlI9ZSK2jYiOyYD3Uj+dcJ8Y0jl0vQkMGxW1VM5HX9zNXNTXGpgcXF/8Ai01V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p/8Aal9Pe20jtsjkL7UkCN6qvvWFWcnFps0w8KaludV8Lr2LRdHuGl/dRIm95P4VUMzM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wdE7JNrmnRMvVWuFUj681jKIre54h/dbP9X/AA0TRWVwP+POH/vzUwqVYQTSLquHM+Y5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oRXdoY5dP8mFEkt3DK67s9fxrNuPCtrZXHyzvL5m50jx91a6PULf7RcRRSx/ut8f/oS1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hMK/fiYfyrpjLnrxbOVK1KZyw8OL/cGPcVKfDsf2eUeUOnpXTETkcxDrUjI32ebMYHFe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T+F9KSTVYRj7zH+ZP9K9EXQExnb+lcP4Jm3a5Yr65/8AQWr1vy/kHFctBXbOmszBXQUx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38P4tQ8UeNdQ86SH+x5mdI9g+dTMw5r7ZAwK+dru0s/h5rvjy2dQJdZkjSDA65ZmJ/8A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ud+W2dRpnG+GvBWpa7YXFzpNnJdRWt1KzyRuq8lmOPm+teu+H4YI/C2mHy4gv2VCOB6V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Ad9aS/6o3kjv/vb2/wAKr6R4c0yXQbHdAN5hUN85rycJPndj1cZFKKkjV2wf884fyWuD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uL939yH0/utXWjwppI/5c4//AB6uNk0fSv7b1bzbWPyo0t9n4+ZmvUSPFW51Vh8aNR0a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DbRLF5n9r7d2Fxn/AFNdt8NPidf/ABIudUtn8LppNhax5e+W/wDtCNI38G3y1/h968h0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6fpOlW/7vb9pvJE3R26/7X+1/s19JeDvDem+DfD8Gk6VAILSIfPxzI3cmvAxsKUXaO59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f/aov47nTdK0633eb9oN6+1MJt7ZPP8AFXz1zb6fdxfYGu/M+f8A17feHPaOvfvin8Xo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d5vs0rRJJHNtbzFP3tu37teQ2/xCP27yf7Ll+/s/13/2NdeEmlCyMq8byuReG9JuCy+W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j/7LXqugF7IebfTW0TP/AMsxJ92qPhhNP1XWhbzRxXUREm+KYZVvl9K6ebwpo3/QDsf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hdnmTXKyn4L1awjj1bfd243anckZkHI8w89a6yPW9NA/4/rb/v6v+Nc14N8O6WbK/wB+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oNunA81uOldVHoul/wDQMtf/AAHT/Ct0cTbua/hG9tr7X5HtriK4As2U+W2cfvF6116g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22sXBggjgzb4PloFz8y+ldgq10xRx1J62EXvXj/7TfxePwx8EG3sm/4nerbre1IPMS8b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NnFfnZ+1F4/Pjf4uawIZDJp+lltOtsHgmMnzWH/bTd/wFVrWxMXc8ie9eaczMcs8hYmq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7sW4OeRTZpd6kUzUDJuJzzShc1URyCalWagYp+Umu4+H5M9hexRn99GN6f7NcS43LuFd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ki/56oVNcuJ/hn03Drj/AGjCE9pafedt4W+NENnHJbavERLGcfaETcrf7yVxXjfxfL4n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ayPEVuLHW7+L/pu386pxIxkCIu5j0ArKlh4Rakc+NxFVVZ0JP4WaVhqCWXh27tUyJbmZ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FAtT3H+g+d3qijNIM5rqjE8utVlVtzdBxmOcVZQs9VcAGpopwoNXscpbEHGYpvKk/uf3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9pfB/wAKTNd/bZRZLHJKW3NuHBya/Lz7SM19W/sMfEy5sfFcvg2+mJs76IvarIfuzKN3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uB9r+VVq21C+tP8AU308f+61JNGIkd5GVEX7zMcAV4v8cfjDe+GtIRPDUEd+siYnuEm+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y1ChdWNvaNLQ9a8W/Ha/8G6fNi4W8l2Nvzt/dcNtY/8AAlVf+B18T/FC71zx74gtrq41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hzu2Mv3hj+90rmbz4lX2t3zXf2p+TtdN3P8Aump7HxXaRwf2fNbFVuPueVJ+6P8AwH+F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vRrtu0jlr/w/Dq/nE/32/wB6ufttG1bRiRFF5sX+5u/+yr0rRLOKWEzW7+ZDnPX5v91h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zebEBXztSpKnK0z6qnTpzV4nK6N4h1D7P5VppUf2v+CTe0qp/wCO1Z+H3w38TeL/ABed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bu3nSXiN8/8Asxq3/wCqvZvDt2I7fpg1q6hrCWttkntWUaqex1Km11OY+JGof2fqHhSK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/wD3SlfWnwb+M8Nnodpa6zdST2BQBbhDlrf8O618TB28SeITcy/MsLECvRNBmm06BfIY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KqtL3j5LH4hxrPlPv7QfF3h/xHpEuo2N6slkj7HldvKCN/tBq1NOez1aGOWymiu4nfy1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V8B2dxDc3EX9s3UotE+/b253M34fdWrl98V7m4u7Ox0SN9NstMO61EUnyo/98n+JqTy9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PeR96PaiKQxtF8w4xxS/ZIsf8e8P4rXinwU+MNjZaLJpuv3k93etcM5vlPm5zj7w+9/3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bUrZbm0mW4gb7siHINePVoTpStI9KlV5ldFT7JH/AM8of++BR9iiP/LKH8UFaYt/9gmj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5LG3KmZf9m256wwf98CgaXbH/ljB/wB+xWj5I9P1o8oDsPzq4hyozv7Jtz/ywg/79ikO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/YrSCAelLsGOlUHKjJOlR9oIP++RSf2Un/PCH8hWoR/sL+VJgHjYn5UFIzP7LQdIIf8A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RQj6LWrmKDP/AMQzVB9rDE4sJP8AgbYrOxrcorbyKCBgfShreUqPatZVj54I/Cl2IegP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vtQIpa1vsqmkNovrWbAywrep/Ol2t6t+dXmt0HVl/Eik8iP+8v8A30tID8p/gO6QeLjL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TX03b6rB5t20UL3A39Y0b+4K+aPgM0cfibzJGCoJEyx7da+lbTXYJRe/ZnknBk/5d42k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a+vgrnzky1HJdzJbAWZUM4+Z5FB6H/CvgK2na6+KQLDcZNXLY69Zs19/W8947af5diI0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W7Lmvz98NyiT4mWBYhXbU1J4wP8AWetJ/GiT9ErHTZLm1st9zdyLj7iOsePlP91d360i2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S1mffyLlvPcf99bjUUGmwz2lmZnkZOf3bTMV+638J+WnWt1punNIsaqSHP7q3Te35Ka6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oQ6h4i8NeVnyo7V9m9GVfvDpur1f9lkSj4cR+T5f7xpd+/8A67P0ryH9s/Vf7S8Y+HP9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faE2s2W/u/eH/Aq9c/Zft5f+FU2H76SL5pf9Wi/89n9VrCHxHT/y6R6zb2cvJmuW2eSB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OyrhvjpJZR/CrxCE2yN5KjLEzN971O6uwCafbzZDrK+0D97mQ/hXF/H+8Z/hLr+2F1X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2H3v/Haup8JnSfvHhv7J+8+P7sf9OEnLH/ppHX1ikUqoC94EXcv3QE/i9TXyZ+ydCy+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JOTx/wAtI+9fWMDWsWCEM7bl+7z/ABf7XFNaI1qGfcTWX2iL91LqHzt/rN06p83v8q18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4OeTqD/+h19kz/a/t8X+rtf+un71vvei/L/481fCuhN/xc6EZ66mf/Q6xnG8kOEuWLPr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f3mkP/kRqp/HqfHh7wJ+9ji/4mfWT7v+qetLwP8A8itZf7rf+htWR+0I0oj8BwQ+XLm5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H91vWtaj0OSl5HkPibUxa67AjzJMxtUO6Icffk/Wvofwzb/8UtpeP+eC18m/Ei4lXxRb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AFb7h95v9kV9b+Evm8I6Of8Ap2T+VZYWPLNyOvESbopFsW/vXG/EjUDosWk3Skh1uWwf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+PV4lnpGj7u9w5/JT/jXTidaUv66nnYa/tkdv4T1E6zpMNwxDFl5NazQtzg1xXwX1Nb3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13oOa5rf7MdFT/eTMvWEdpLMwyY5YgP++kpiXX23UY8/wxMf1Wl12RYdIvCen2mEf+RE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q97bP/j3/wBauKmv30P8J33/ANmqGooKA9/8mnXZ2Wly/wDdib/0Gnk9B14qHUpNujX7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PY+fpbnjHw/t/s/jzSYZZklEiM//AJCavc9oxivA/hZqFrf+MNHh8rE0Yk/eRoPm/dt1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51YjVogZK8X+O+j6fcaRY62lkEvftkEL3Bf+H952/wCA17cVr5R+I/jC/uNJTTsvNEL8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Jj4c6j8z0Mtdps7j9nXUIv8AhFdbh/5aQXcn/oUlU9J0USabbFNV1GJfLHypKoH/AKDX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h/TvESzSkSTvJsT33t/jXoGi2+qz6RYf8TC3/wBRH/y6+3+9Xk4Sm4VGe1jHeKRbl0L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8dp1/wDia851bQp5tT1QJe3o2eVyZPvZDdfp/WvSpNP1XY3/ABM4l47Wmf8A2auai0u+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tI8ndi2HPDY78V7Fjxj0Pwd8UfDHh34fyq9p/ZE2nKN+mW0W93kP8Q/vbv7zf8CrV+Cv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1qmowLbA3myC2zgxR7eFYjq1eT3+g3n2c/8AE4I/7d466L4MavDo+lanaX14SGuSx3qE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HXwajG8T1qOKcnaRS8QfGCXw/qGtww+H5Jfs97NsvNjfe3Y5IX7rf3a8e1zx7da3c3c9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kgDbf++dte4eKPiR/aHh/UdJ0/RP9Fkdk+0STbd6hvvbdv8AFivnTxlqk0szwCJbfBxt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4SlJSs1oKrVVtDsvhXcxax4qW1l8zyZIJf8AVzNHJ93swZWWvW73wxY/89tR/wDBrd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fam8dRQG5ljM9vMgkj2l0PltyNysv/jtfQVzo99GPk8Qag3+8luP/aNezGNkeS5czKXh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rSG9yt9cR8ajc8hZWAz+89q6QeCdJ/uzf+BU3/xVcx4W0a/uBqH/ABP9Qiij1C4T/Vw/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811Q8Mz/APQwap/31F/8bqrA0jp/hrodlo/iO4js1ZEaxbcjSO2f3kfqa9EKAV598NrD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uru93WLEvdFWYfvI+m3biu9Oa6qWx5tX4iHV9SttD0i+1O+mW3s7OFp5ZHOAFUZNfkWbm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YZdz1Zscn86+vP23PijqFvrFr4P0+7kh0/7MJ72MfL5zFjtz/s9Plr4/ZyzngD6VuOku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wNuFR3Z5FLCcpQbC0UUVkBYiYbDWl4NvfsOtxOxwNwFYKlkk9qtpJ5ciupwR6VM488Wj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X+U7D4i2vk+IC/Xzokk/9l/9lp+i6L9n0a91uUfulXyoM927mr3i+zbV18OXEA3PdqIW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+Ldymkw6f4fty4SygDS43rlm/wBlv8K5KNRNKHU+4zbBqhjcRjHs9V6s85u5vPL85zTE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Nj5a71ofnNxjGmB+aHPWoS3NAi2nzA+1et/ArUNUvvH2k+I2kW2j0eSORZgnysy5+X/g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5smzvJxXt3he2h8P6XHa2zEq43F6LAfQ3iT4p32uu/m373APz7Qdkaf7q/5P+1Xn+pX7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zzn0rFtJzJCCWJ471Pp92J5ZI8/dq0lYg4/xBoCPMsiR+S4bO5Otcl4pS/0zTlnjmDbJ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kqIjBv8AWdQa8+8daeZ/Dd4zE7l5BrItE/h7xBeJcyS2pD3yjdcWpPF2P7w/2/8A0L/e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eJ1ka3wz5w0Z6qe4Iryez8Krq2i2NzC5inEYdPyqW21C70/UDqEt3/Yutx7UTUI03W12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a87E4aFVao9LDYmdHZn0g2nJbjAXFct4v1NLeHyc5lk4QU3w38Rl8SaSn2m3EGppHvKp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/iH/AKDXnXiDxPc65qrTWFukphdds0r+XbJ/vH/2VfmryaOElz2ex69bHxcG47ndeF1j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c1ryeKLW0co19bwt/daQKa8I8Vf8JFaac91qGppLEP8AlzjLQRf+O7W/9mruvB3w307U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/eQq7/IrbWK8/M25v/Hq+qg1FKKPlZ3lJyZ3Mt8dWtA9lcxzQn78qODv56VcjiMVoOMc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DTRZ2cCwQDPEQ2L+lTaTmayvYn5aLpW6SOd6lnTdR8m/ij9dte+fDv4j32giSWwvXCFy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7v8Ae/2q+bPDs32rXGH/ADzVmrsfB+uSOl+qEjc/b13VjUjGrHlZanKOzPrm2+MGpr/r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/ZVtWnxjsz/x8WDD/dGf614v4Z1IajpqSZywGG+tafrXmPBQO+GJqWse6WPxN0W6TLN5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9Nu0DxXEZU9CMV86U4OyjhiPoawll8Xszpji5dT6SiuoZhmN1Ye2KXf6GvnKDVr22/1d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2njzWLThblmA7NXI8DNbMtYtdUe8hx3o8yLuf/Qa8ag+KusR/fCuK0YPjBt/11qzH2rn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RBnqqyYOVfA/CmSys3cmuFsPiRpt8m6TdBnsa27LxPo8w5vsfWueVOcX7yN4zUtmb3n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rHPy/rVWG8spx+6uVcf71WUTcPlYH/gVHQW4u58dP1pnmMOtP2uBjIP41G0b81kaDxMQ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elQbD6UBfUfrRYZ+VXwBEf8AwkEjTlREsibi5wB1r6TstbhujdmBZL1d/wDy6xF0+4P4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3/s/+UNZummZViDoWZzgDrX0dZa3aNJJ5CyzrvODCu/8AWvqqWzPnahftbvUJG08R2kUKB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W/hH+Nfnh4IZ7z4j6OWUM73yMVXp96v0NtJLt3svLgjtk8xeJWz/AAt0C1+dnwuLS/ED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T270upmfo41lp9pb2U16yBM/625k+Q/K3Td8v5VJDq8USt9htpLxN52/Z4tin5uzNhfy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nLtgWfvIyeZMflb+L71W7fUZZi5iilI3naztsB+atOgHyH+2pcXVx8QNC82KO1/0Auke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LXtf7MsEX/CoLCW6l8qLdJ/HtX/WyV4T+2zcXX/CytLF39n/AOQcn/Hvnb/rJK9x/Ziu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YfNl8p9nlpubbubv+NZw+I6f+XSPWra4/wBH/wBFtf4P7nlL/wDX/WvOf2k/O/4VDrX7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616SHu7nmOFLZf70zZP5V5T+1H/o/wAGdV827kMvmRfx7f4vRaufwnOrqSPHv2Qju8Za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/Du/jFfW1u91IMCGO0iyP9Z8zdfT7tfIn7FnmnxVq/lf637P/wAB619dYb/l4uWx8vyp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u7KOqiGPVrdZpZLuZelvH83f0WvgnwldGf4nWn/YTP8A6HX3rPcfZ54vslp9ki/6aJ5S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CsD8TrP/ALCA/wDQ6h/Ei/ss+2/CAI8N6d/1wrm/2g2jOt+CYW3/ACi4f9316KK6nwuA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5Vxn7Q0/keOPBMXnR2v+iXn7yT7v3kqpnPSPnn4kkjxTB/1xj/8AQmr7H8Gc+CtHP/Ts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x4pf955mIo/w6n+tfZngYZ8E6P8A9eyfyp0dmbVfgNZXBFeNftO3a22jaB23TTfyX/Gv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2tgI9F8Nn1luP/adb1FdWOfDL98dD+zid/gWZuxuGr1CdvKgZ+wry/8AZpG74d7vW4av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ccECspQ/ctGstcSzlPiRceX8OtVmJ/5eIP8A0clYnwtvheeINSI5xbJ/6E1T/EqcyfBn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5/wC3lBWL8A8zatrLtziCMf8AjzVlTXwlVPgkevxvtKZGeP61X12TGhaq2OBbSf8AoJq/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PFEgj8K6u3/AE6yn/x016D2POR87/Ax93xMslHQROf/ACHX0x53J5P/AH7avlz4Az7v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/wAdr6orOmjSeqGKcgmvivxVc5uPMz+6F3L/AOhPX2qF/cSn/YavhvxfdQ2zWyM+Xe4l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t+5c7cE7TOLstQ8v7YsZ5Nww/wDHq+kfDs2vJo9iv2bTigt4vm89s/d/3a+WWuIre6uv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/d8yvqnR/Eb2+h6en9l6g2IFXPldcLxXJRjZXO+vOTLD3evYYfZ7HHtI3+Fc/YS6x/bm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Pmb3bA4bGOPrWvN4huucaNefkv8A8VXLW3iiW31jW/8AiVXHm74d/wB35PlruWxxJs2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9Pz/AL8lcxpmqT6LLLDfKkk9xN8gtlYj7vvUdz8VIEmliezuFMbbTwKwbz4k282oWUza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K8kMu3iuabTOiCsjrnHid9MItV02GHezp5ofzdpYtz81eO+JPCviT7Zcy3FvufJc/Zs4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F22/hs2P1lUVWu/inbXVrNCbEr5ild3nKcU4ol3IPhP8ONf0y7g1HzIrd4Yj5fmo0n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TReI/wDn/sP/AAGb/wCKrg7T4wQ2tmm2wYDaB/rVrsl1jW/+gB/5NpWqM0rEnhiHxAVv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u/0c9d3+9XUw2fiU9L2y6/8APsf/AIquU8MaxrAW8xoSf8fc2/8A0pfvbq6iHX9dHTQ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1vw+t9Qt/E8n2+7juz9gbmNPL/5aR16L1rzb4fand3niS4jvbJbN0sG27Wzu/eR11viv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dVnz5NlayTuV6gKMmuqlseZVXvH55/tP+Kv+Eo+MniKVHLQW0i2cXPAWMbf6V5J2NWr2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2LzXEjSuxPJZm3E1V7GmmXFWRVuelEP+rpLgjbRCf3dO5Y5etSL0qNetSL0pFClR1phP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QB7l8LI7bWtN0G4upTBFYvJI7eyBq8r8Y64+t61d3btkyOSAnC47Vv8Ag29eP4f61Ek3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l+b+TVwRcsT826vOw1NRqzl/XU+74ix8quCwsV21/L9CxDir+oaZdafp9hdzRGKO8Rn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nP6NWft8qFH9TXZ/ES0j07RPBcMLTAT6Mt68ckrOqyOzK20NyB+7A/AV6Z8EcU9QGp3q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wefqLf8ATNWf/wBlr1nQZyl0sJPQbk/rXmXgn/j1vZf9pUr0nQ4fP1+3iB+/HUcwWO9a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qnhU/adQvZe1Z9xrH2DztPl5/wCmkfy7v9qrXguP7PolzdHq7YrVO5Ni9qTCSQgelcd4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1WutDecWeuP8AH+U0K6b1GKRR03gGIS+F9GY9TbJ/6DW5caWs+eBWT4JTyfB2isP+fW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MTIFKxndtnmnij/in7fUPsn7r543Ty9y7W3c/drvbfQLTTxayxRfureFfJ/u887v1rnP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Gc2nmH8GWu51uDzvs0Y7RxH/AMhrSSQ7s8++Kwx4cupP9ha9X8MosWnMo4VUwPyrzb4o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hP8AKuy+HWo/2n4OsJycma1Rm+u0Z/XNdFlYybZ1emyKibvXNS6dEVurpP8AnpCQKoWV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bVlbO9/blejDFZ3JSZxfhe/Wzk1mR+ZYlZQa6v4dT50a8uj/ALTv/vdv61w+r6f/AGf4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EQf/AGuHNdPot3s8Laoh/wBVtVR/vbl/+JrPmSNorQ9j+C+pnUNDmz2kb+deg15J8Ap/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2r0keIrIE5iuAf+Af8AxVcdXFUaF+eR34XBVsT8CNKlxmsseJ7YZ/dS/pUZ8VxAf8ej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gebYVfaPUeTYtfZNfFNrC/4TWD/AJ9FP/bx/wDY0n/CawH/AJc1/wDAj/7GuZ53gk9Z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/IOST+dNM0A43HP0rBPjGHtaL+L5qM+MlycW0H4hz/7NWbz/AAK+0aRyHFvodF5i9iaN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aSdre0/74k/+LoHjWQf8u1n/wB8Sf8AxdR/rBgf5i/7AxfY6qG9mhOY5nTHoxrTtPF+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Hqa4FfGcy/wQf9+6iufiBJYW0k9xcRQwp953hTA/8drnefYCbs1c6IZFi468x6xB8TNX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9p8YpI+J4A30r5y/4Xfo3U+I7H8YIf8A4iox8fvDo6+IrHPvbp/8bolj8NJfwmaf2bXj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i3ps4xKhjNalr450e86XIU+9fGsn7Qfh2LOPEKH/AK57v6LUQ/aL0L/oP3f/AGzkdf6V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arAJb1EeLfs7mK41S592X/2avo6z1mBUlCfvf+vdN38vu187/s52EU95dRSx9W/9lNfQ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sMX76Xe37u3Tds+bvt+Uf8Cr66l1Pi6hYlu9SW3h8m1t7SJACJLh/Nb/AFbD7q/L/wCP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KT4bi8vzf9KX/e+7X3/r82pPoV25WGz8u1mfBYSNxG1fBfwVtpV+LnhvI63S/wDoLUNm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ahFj5mXolunmN0P9361m23jD/SLuK7+z+H/LmZEk1R/9aox8yhdq/wDkSr9tqtqWhXT4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3T91u4/i+7/AN881DfeHv8AhIIIv7Qit/KjufOSPZ5vzf8AAvl/8dqkNHyF+2tcf8XS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BKov7vyfvJ+m2vof9m24lt/g7okUNpJN+5L+ZvVYvz/APiVavmX9s3T7fTvi3awWybF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PX07+zkJv+FO6BDF5cX+ip+8+833e1XA1Wx6YLeW4B+1y+V7W/yr/wB9fe/lXkn7V88c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9Kg/9C9a9VnW2VgLh/tEh/gJ3ZPsgryL9r+aX/hRt/mERRfbYP4/m+96U5EnlP7FBaXW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w5K8H5mf/wCJr62tvKx/okXm/wDTQvtV/qf/ANqvkf8AYlH/ABNfFIki839zb/wbv+e1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Pkp2Ufe/+tUi6mHrqGO4/wBNuFX5G/dxcL/Lcf8APFfBfwzJb4taV/2El/8ARgr7r1uR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iF99xL/H/wAC7/yr4X+FYz8WtK/6/wBf/Q6ze5qtYs+4tBP/ABJdPH/TCL/0Fa8++Psk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5cvl2Vw2JJNq8lP9lvSvQNCbZb2KdgqD/P5V49+0lqkOnfE7RnuXfYLCUDyzg/6xh/7L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eJfEi48nxzfDOflj/wB37tfb/gUf8UXo4/6dI/8A0EV8FeObnzvGtwvXKQn841avvHwb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06Rf+giilsysRfk0N5GAArwf9ruRRpfhdD3e5P5eV/jXuct8FI55xXzz+1/deZb+E8N3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M6CcZcx3P7NB8z4c+Z63Uldx46YxeFb1x6r/AOhCvP8A9mm6EfwvhHc3Mldx48uRJ4Su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sWNNfa3PP/AIhXGP2f72X1uYP/AEtjqr+zVcfbptbbv5cX/oTVn/GDXLLRv2f4rO6l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6qrFnZZvMOMf7KGsL9lnxrpy6/qejmaT7XcxK0PmQsq/u8s3J/i5rOla5Ul7jPpk8H8P6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F8Q/9eM3/oBrYY4b/PrWF4+b/ihfEP8A14zf+gGupnGo+9Y+df2fNp+K52/dFrLj8lr6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7T5f+FlSfu/+Xaf/ANCWvqUx461jF2NXG40Y+zy9PuNXwX4yfzXjH92SRvzx/hX3rP5Q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8F+LGk+yWHI/eE/8Brnraqx04RWmeXwn/Tk9PMX/ANCr7A0/xboy6RaL/acGBEg/1n+z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c/8ALSvtix/5Bdt/1zT/ANBrmp7G89WzBbxnoqqx/tGEn2JNcFdeLLFNZ1uQTKY5pIjG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Xp8sgVHyQPx+tec3hjfXvEOXX/WRfxf9MlrfoJI3tO1CLT/BEWq+V5sVvZtO/l/efuah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JqMNiYlmn24nRc8N1rnbfxB/xTGoxSzR+VskT/gPz1K3iu0b4dWVr/qZdh2eZ/eYtmuK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1DxjKLf+z7T91aB2dPLTazZY96yL/Uk/5+5vyqbxciw+JFjjwYwi4x/vNVe/UY83+1bf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6Yrtp6o45GXeX1xC0g8xjvTv/dr7Rl8TW8Mv/HrqLv8A3ksJj+u2vifVF2OTvWb5OqkM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0YuyNq9iGU7WUToSD6H5qt2iSQ+H/ABRDCl9/ot45a8lbC2spx83Q/L1rpV8YW+ONO1Ij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vh3xTpFsl95up20e68ncbp0GVaVsH8a6CPxj4efprFk3/bdDUcyZojf8EeK7OXxNLNLa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aBRk70P8TL6V5Z+2N8c9Ps/C7eCtKF1/aGoeVJdyuigR25Zvl+Vm+ZmVf+Alq7i11rTd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wkbbjG2dvI9K+bP2ttES08SaRrCH/j/t2hZf9qIj5vxEij/gNeJDMJLGfVnse28tpSwX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TC3BqIycnik8zg19IfNEVw3y0sJ/d1HK2RSxHC1YEq9TU6VXQ5qeM8UEklM7GnE8Uw0A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TqdkpO2dQSP8/wC9WQqYq7bXnlabeQhtss8kXy/3kUNu/Xy/++argcVFNJSb7nZWxMqt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38jTLDPdd/5tWn43mkurzTVltoLb7Jp8FunkTearLl2V+ejbW27e22s7W3aKeO2J4hRU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5Fe65NJE6yRiKJAyHIO2NR1rU4zAfoapyHFW2+6aqS0Ajr/CC7NDYf3pWP8AKu70uU23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cX4VX/iQof8AaY/rXWXr+RqFhP0wy81kaWNDxtcf6fL/AM9dy10VpJ9ksIbUE4KKcVxu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c5LSKW+lb/8AaHlTkdZf/QVpxkS9Dp7YLHEea5jx44k0O7GOi1rWU7Sqcmsrxav/ABJb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PhQiHwVo2ev2SM/+Oiui0UBrMk9mzXJaXKY9G0y3HRLaNf8Ax1a69F+xWiL/AH+KDNbs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Pr5lhN/Vv6V1p8zzI8n/AJYQe/8AyzWsjxTah3jbH+stZ1P/AH7atfPyR8/8sIv/AEE0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1NFv7dwCGjK4/Cqv7Pl79s+H8af8+5kh/Xd/7NW3cW5NsfSuO/Z6T7DqvizRm4+zyiRV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ho9H0hi+tC2zxnkV1iXJstUCHjYRiuP0aUJ4vhH99hXc39j52uS4424rK5qjmPG2jmXU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in/vlqxbuX+yvhqUcY82RFH4I3+Ndpqs6i1mhcZZEJH5GvPfHd19p0rw7pqcedO278EX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+BTeX4QuH7K4P6V8++MfE3jfS/Fes6dBqmrrHaXk8EZjll+dFkZVP5AV774HnGk6DLp6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vSBocWoCO6+0S5kRf93pXk4+M50+WhBNnq4CpShJqrPlX/DnxD/wkHxCuOl/r8n/AG1m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TTXurnW5NQeLyo9hvi5Gdz9N3evo5PB9v/FNKfoaf/wh9p/fl/Ovm8Vgsdi8O6SpJfP/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wOHqc3t3I4aiu3HhCzHXzD+NSL4VsV/5Zsfq1fMR4UxzV20e0uJsHe2pwgK+po+T1Nd8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GfDVoekRraPCOLe8kZS4nwi2TOGynqaMqe5rvY/D1sn/ACyH41HH4etF83aWEv8AB5n7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QxX86M/9aML/ACyOHFZvivSJdf8ADGq6fA8STXFu8aNN9wEgjmvTmsHRj/oFtOPbMbL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QG3W5aNrGWJh032jNGPrIiso/wC+q66PCmKg7uaMZcT4aScVBnyZF+zp4gI+bVdLX/c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X7N+pn/Wa5aj/dhc/wA6+sVltx/y5/lA3/xNSCWD/n0cf9uzf/E19GspzB71l9yPGeaY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yjH+zfc5+bXUH0sif8A2oKnH7N0uP8AkPj/AMAP/tlfU4mQdIXH/bsR/wCy0C9UdnH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j/8An8vuRP8AaeX/APPh/ez4i+D3j3w74cvrlNduI4Yi+fLf5v4a9jt/2kvh/p9sUTVw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q3WviW9tJb3UbkLG79PurmoF8M3kgOyyun/3bdj/AEr6COh81NXPsrxP+1N4R1LRNTs7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hjP2VnYlkwDz8uOa+Yfh/qkGgeONK1a+n22lvKHYjsNrCuWg8G61zjSrz/wGb/Cro8Ce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/AIDt/hTM7H2nP+1n4DtzH5N9JL8jfwlfT/Cs2f8Aay8Fm3/e3l5/1zs/3f8A4997/vnb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cv3fC+qt9LST/wCJp4+Dfjfr/wAIpq//AIByf/EVVzRQOq+NnjbRPiN44fWdJtZbe3Nt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Sfx3V678Mv2mvDXg3wlp2i3SXpW1t1j/ANGVfvAY+83SvEbX4EfEG+t45YfCmr+Uf+nO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/HOj2c13f6Be2dtF9+W4i8tV+u7FJNo0SR9M237ZXg22z5WlX/7z7/C7n/3j/FXn/wA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vhOfQ1t5bGF50mMkjLjg/Wvnf7LKOOtej6P+zz481u0t7iy0lLm3uMeW8N3C2fw3Um2y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Csfgzc6xcgNdm9WNQVLDO3zP/jleqD9rux587R5Lr/rpKyr+W2vMf+GZPiNBEqNpFuSO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T2qWw/Zn+Idzn/iWWo/7e4//AIql7wmonXeI/wBpr+3Z/PSw8oNE0fkiUlfm/wBrG6vJ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ittZEnnSRzCQRjrnOa6eH9n7xjNffZFWwE3p9pBH5jNaNx+y/wCNtPz/AKTp0svy/u47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3ad2NJI6aP8AaeFg0Sw6G7mMjA3L0H/Aq5jxX8YNP8eaumo6v4eSe4iiEUYYnaMszf8As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xZPOiHU9G+Zsf66T/wCN1d1D9mDX9Mu/sz6vpclyR8kUHnOzfNjHEfH40c03uwXsI7nm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3twZoZSI0SKKBPLRVVVVfvL/AHa9Stv2nr7S9MtbKDTIrpbaJYQ7y7eAAOm32pLf9lLV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U/8ALNInkatRP2R504fxRCj91Ni5/wDZqqOhFRwl8Jgz/tP6zP8A8wW0/wC+mrlfFvxC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nHEsVoW8uKI5X5sbv/QRXrNv+ydEP9Z4rX/gOmf/AGyrw/ZP04D/AJGt/wDwWD/45VNN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/Fi+8L6KlhpkMKxh2bEybuv+7Wle/F7xJqUQtJlsfKkcAiOJj3/3ql+J/wAIfDnwu8OL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5lPlWtlBbrG1zJ6Y3NtX/a+b8a8zt/BHxDXVooI9DYSQWq3r26OpuFhPG7y/O3dm+Xr7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wFZa00T3pnn8ksYw0pwu7rW74M8D6Z4Tm/tXTbUW15E+9JpJSSrdmB/vV6v8O/hb4X8d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b1rzNipPGZoG2N/3wrY/z95Wra8O/BPw/qmi291NfaqZHaQH98v8ADIy/3PahJoylVhFa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jbzmKHVpf+/asv8A6DWFf/FDxXrdjPZanrNxcWs67JIowsYZcYx8qjtXvHhb4JeFtZsL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7bfQIWuflMcV1JHGzbf4tsYrcHwC8D/9Adz/ANvcv/xVdCTaMPbUe5866NqF34f0/wDt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2NCnzszbf+BVRHxX8bZ/5GXUf+2crL/6DX1HH8E/BaRLGNFyg6A3Mp/8AZqgf4W+Dbqf+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bvOuHLybMfVvvU7NDdeD2PmyX4neL7kG0utf1SS1kRsxm5kKv/snLVzviQm40XSpfcrX2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afd/8SSyP7lvvx7v4fc18M3s8s0FlB5nBwv51y1I2OnDVIuehw1iN1zD6GZf519jW3g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JTb/AHF/gWvj/TYB5lvz/wAtl/nX15beF5Ps8X/E31P7i/8AL1/9jXPBWOqUbu5FP4O0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P3K/4VwF74c0k6nrsbWEG2OaMBRGMKPJjPHpya7e68Lqgb/iaap+N41cDe6Gou9XU3t8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b9zH97164+la9CFa9jkpLOykS6ijZlY5j8sD5dvNdfp+nQ+JNAtbMxRxSCEQB5Pm2Muc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/O8q78n52/eSPu2Vp6Ncf2eIoorqSaX77yfw7q5upv0OE8V3Pn6pDLFGIcwhvLRNu1tx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8bbM8RP907a1vEkH2bUvr8//AI8ah8W6bFCllPF/EoV/n3bW/wA/+g12x0RyvcW08PTa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e42plmz8v/7Oa+rtI1uy1eJRFJGZkjVT/e3BQP6V87fC/QpvEHiVZYpUiigjx8/+7jgf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P0/5smdndpHz03Ft1Q5JiOr8GRR/Z7z5F/4/bjt/DvY12Vslt/ci/KvN/CugafcQTeb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4CJGrsbbwlo+P+PSOoRSOj0/w3H4l1/y7e4jiaG2JIA/6aCvHP2z/hVqdp4N0jxBHJHc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RgqspjVW/wC+lA/4FXsvwvsYNN8dXEVtGsUbadIxCjqRLHivQ/FvhrSfGvh+70TW7QXu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Ankrz/D823mop5fh3U+sW971LeOrQpvD390/I4zx4OOtVGfcTivTfj98G5fg546utNhR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5I++h/hLeq/dry+vQucKdxM5p68Co161IvSqGSr3qeOq6VMhoJJKbS54pKAHJUq9DUKd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/v11G8eU53H7/wDvVVZuTijim1VwEb7pqnJ1q433TVOXigaO68K/8gCP6t/Ouo1s79Et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wdJ5misn91mFdft+1eGnXqUyKyLRnX8gh1K0mzx5YNaFhqKahfXM0JyioAT71it/pGlW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qrol+tlBPFHy28gmgk9HguiIEKsQetbFqIZ/sksoEsQmjeSN03blDc8VwGn6ozMBnit3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PIH/AI7SvcDvtHg8y7kkO3CfdxRq1/i7VQT8tM+1fY7SIjaSvDds1SslN/qZY5wOeKtE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ch1/8htVx4/9Isx620f9f/iay9Wl8yayjz0lI/8AHcVpQy+YtlJ6WqfzkqyC1OJP9Vx5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/wAcNStOkd7Zs49yq7/5rXoCSGT3ribnbpnxl0C5PAuUaE++aplJHb258nxZE3uB+teo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FtNeX3Q2+IYn/wBsGvXpIxIbSXruQVyzv0KW5518Xtaj0K5h5/cNDLK//AQpUf8AfRWu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Pr978kNsrLEW77m3N+bKPyq78fjJe+JLDSFJPnwqOP7qv83/AH18v5VkajqcdraRaZY/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POTWGp0o9s+HV6L631G67OABXuulNt0q1/3BXhPw5sfsPhFX7vLivc9PONLtR/sCqpbs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tG4+ppB0orrEh+/3NG/3NRZNGTQFiXd70bveosmlU5oGSZoxQvIooKFDEd6N7etJmiqI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8A803zRnrQMmzRmovOHrR5ue9AHyL+zToMVxfTXZ6jzP/QRX0TbazDp8EsMX+t3yf6Pb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wKvCP2a7eK4sp4v9t3++y/LtH92varbULTT7DyovL+437uP+GuSMbm8zcFxqF/PF+9+y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qIfsOkvM80heXf8AJJKd8r8D7v8A9jVAah9oni83ULfT4tkn/LZWl7evyrTE1fQ9K+1Z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oZ1aR/qWbdTsRc21v7++uIxDELVCknzz/M5+70Uf1pot7TT/ALLLNL5su9tnmfM33T0F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Rf8AE4sLWLY3/LdJG7f7W1aiHjnwro+Zf7XtpJn/AI/NDyP17/3aLBdnTK95eGXy4/JX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ovavBPj7dHWfiPonhK7a/fQ4oo73UfscZknmaQTEKFH+zat/u5Zv4a9Rf4l+GJRL9q8R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+boO/wD8TXnnxM8XeFYr2x1/wzrenrq1oio0WSnnKGzEysf41Yyf7yySLSsXG5ydrqXw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WEfheS3+ywW6W2cBNu3a2dxdmZh+Fdv8CdaMeq+JtD06K4S2sbp9n9oq0coX5TEZB97d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fOenfGGW3+JGoeJrTSrP+0LhG8mOSFvs1vMeGmUN8uev8X8de2/Cbxx4U8EafqMureJo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9uLf5m3f3c/j8zU0kaM96fbC4WVjdXBUYhUnH/fPRfxpJWe3iEl64ihLDEEZYn/x35j+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LtlKWd+GUrzMys2fqT94/Ws8/tG+DrNzLbXU9zd7uZHjx+Z6qP8Adp2Rm7nSHP8AwlsX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isn+1/s11eoXGdPm8n91FsXfJJ95vmPb/wCKrw+T456FJq73rySzluehX+dLqHx80O4H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EfcPLTH82rOxaZ63ovzX1uP9ul8W+KbbQoZJbh0to2UM8r/AHmB+bA/76ryG1/aT8P6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lRgSqkdK83+IPxI0/wAa+IWvVupYbdo40ht3P3MRqp/7621umrbEKnzu56ef2hFty8Vl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Z+8Zv7x4+ta1h8dJTwdBX6faf/rV85xeItJtTxLI3+6ua07bx/o4GN0/H/TOs7HpqGGX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4A+JOnSTW2j3dtdwDM9rJqPzJ/tD5eVrvLbwD4Wv7iOL/hH7jykTfNcSX/yxR/3jxX5w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NXh1HTLi8t7mP+KNcbh3B9q9S8Xftkaj4q0CDTILZNP05ztuLeNmb7W/rM33j/u/drgl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wijpHUu/tM6j4Ym+Kngm78OmSHRdMk803s6+ejMrFmkVT1C7lk/3Y2b+GuIi8QeMz8X7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khF1c6wxJtfsmw7Zgm77u09N3WsbXPis2t6bNZ3NlprQyFWUvHIrQuM7XRlYMpHqK8nh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1FfJMm4iO1Xcy/3ePlX6oq1107pankyV0fS/7NdvcXOpeONa83dp17qWy2lEXleZtkmk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/wC+m9K9W8HJ5egxp/dlmH/kVq+dNH+OsmgaXa6ZpajT7K3QiOO3hG1en+FSWnxuu7KF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zIVW3TljnJ+7711po8+VCU7pH0F4UXy9MlX+7e3w/wDJqatdScV8oXHx98Q2lzcQWl0I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lpGLnr7uail/aC8ZRf8AL5YP/uQyH/2et7qxh9SqH1HrWqnT4oo4juu7h/LgT+81WNA0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Z7hzullP8TetfKsPxq12Sw+13k23UAjJDJG7xsqn/gRasqT42+N70n/idSrn+8zv/wC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0tT7Puz/AMS+7/64t/I1+ckkxDWJ/wBqOvQtQ+MPjW50660+61tpbSSFkeNI41Z/+BKu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fENufRlrCfvHXQjyO5zOipLLd26/3pBX2Db2/iH7NEP7TtPuL/y7f/ZV8naNHsubVsch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v5C50Ty+B/y9If6VzbHcMuNP1oAl9XtyPa1/+vXBzQ37za2RfKGF1tZhCPm/dRfl2/Ku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HJj/r5G6uUSLV3fVdmmWwWS7JkzcHg7I+Pu89qU3poTFe9c8pn0aXULj7J5v+sfZ/wI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LotzZBtQncTxSO42KMMNnH/j1blt4D1WC4imENunz7+bkn+L/drR1i21qfVtPjltLMSi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/dhs/L2Iqaa11Lm7LQ8I12OafVJJJd7nPVgP6VWt9O1DUBdSxQyfZI0Z/wDZ4r2+P4V3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yTny9zbf/Qa2/EXhXVbTwrqy+XpUdu1s+9YVfkYNbXsYni//ABNvBGj3dpFF/wAfjq6X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x8Or3xJ4mtXnupp2to8J5rH77Y7V2l54C1HUx5dz/ZbQq2f460bPw/qejWENnbSacsMa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ZlWIPCukXM9vOPtl1b7bmcfKSM/vG5/Guyt/D0uBjVr0Y/6aVy/hiy1V7aXyp7NMXUyu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j5vXNdNaWGuo4YajZjH/AE6E+v8AtVSGkdf8NtJOla7dzteT3TtaMgMzZI+dTwa74XzY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UbfxFP8Aa7uOb/Q3f92nl9HT/GuvinZh5eTn616FH4LHn1vjZsX9pYa1AIr+ytL5AQwW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+b/2nf2W5PHEsXiXwolna39vA6XOnRxeWkqjlSu3+L+dfQK+cKt208w4/d02jOJ+UN9o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xOCu3GP1qkY9tey/tZ2emWPxi1a10uIRfIkl1GPuJcSDJ2/8BK/8C3V49OMUrHUndDF4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9TWZJLnihaZmlXvQBKvSnA4pq96WgmwuTSUUUDsBPFVLoFVyKtuMDintb+ZBmrNDe8Dz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0rsdHmMthcwk+tcJ4WQwEjPV66/SZzFcyJ2bNQBUWRY4723boGBp3hgRXMMkEmOW3Ifa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c/ddc0mj2MqWHynEyZYe6mgVjrINCVZNyciuk0y2W3RWPU1m+Go5JLBGk69Oa0ZCdzoO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cymLtmt7TIxaHIOCRXO6eVDFj1rY0+czTEdq2iroViW6bOq2WT/y0b+VdBYqDZaeD/z5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zXtv/wBdGH/jtdRZ8Q2Y/wCnOPH/AH1JVGZbtf3E3qK4vx5b+T4y8JX/AExeKtdzZwFj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1F4jl0Z3V2+y3iyKbf8A1gNEmVEnuLfOsK/bivZdIHmaJbg+grydF8y5B77sV67pKeXp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zh8f74aX44ty3+vSxRI2/wBp2bB/8drj/C1v/aF/FD5vm10X7U2iXWo+KrPULbkwstm/0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P8CvAxh1SO/uuu0VlPQ0R71BafYLXStPUYMcYd/q1er2hK2FuPRBXl2nf6fqEs3/ACzr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P9wVlRd2yZrQekik4Z3X6VcgtI5RxKxrL3hs45oXcDlXZT7V3nKbqabERzI4p40qD/no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753rWhBqMT9SVPvQAsmlOM+U2frVOSKWAnep/CtWO5Q8s2PpUwkEikDDD3poDCW5x1GK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gkycYPtVOWzkjzsG4U7DuNUA5xSFWGfSmfNFndkU5bkHipZSdx8csY+/GWqxGLWT+Hb9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r71I7F9be2I4QGj+z4W6HZWaWK9GIo+1Sr0+egVj8qh4k1PT5ZEt7qSJc9FfFMHi/Wmz/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vwp+Dei+NI9S1LWGnaBTmIRyCPJ9K6v4ffBbwjq+j+bdWN1NqG+NP9e3dwP/AEGuVOx0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H/l/ufwY0PqupXP+sup3+rGvq/xF8DfCOleBPGOoRWMsN1psEmwCZmwe1eOfs/eF9P8A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y1+12uySZ49+3ftGdpqkzI8x827I5nl/77NOguryD7k7j8a/Q63+AXgbz/3vhjTofLRX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qc8/drQ0/wCG/gweVFYeENOcD/l4kjJj/Dn56mzNLo/OxL67c8yyn6Gp555rw/vpZZj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AWcGgfGHxTYWMMUVvE6ALGmwf8e8f8K19q+DvA2k2/g/SoZdP0+K1+ywu/8AoqeY7FRn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9UsJJB8kcrD/AGVJpPszw5DI6/7ykV+kVvY6f/qtK0u0ii/5+PsyKq/T5fmrwb9rx7S3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Zvt779qAdm9v/HapxC581aVG93Gwgtp59v3vLUtj8q0T4avzz/ZV+f8Atkf8K+gP2R8W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7XM51GOMLEmT8sJb7/avargqrCTUne/u85isLY7kDD/Z/jP+03y04q5m5o+G4/DGqJmV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5aM/Kv8Ae6VUsLG71u+S0sbd7q5kOEijGWavpvxtcS29j4kll/6B7fJ97qrV4T+zVJLc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ba9Ld+FtZW/9lqTRO4lp8IPGt9MIovDd6XPZkxVW58C6zpF9cWN/a21ndwHEsU15CpX6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/E5iPbDfyNfN/wAR737R8SfEa5ztu3XP+62K1UbIzjVTdkeSzaTHFdm0aX9/9z9y6t83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+FWr3OrxafFLYG6kbCRm/h3bvTG6uK1kE+Mm/wCvkV7L4f8A+S3aZF/01kf8kes0Fxif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nRf71wx/9BU1zXi/4f6p8PpLa31KW2eSZPNX7NKSPvMP4lX+7X2bZw5TrXzB+1fcf8Vh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PaslFhc1yXwF8Dtd+Ielrc217Y23AO2ZnLd/RPaustv2R9YY7Z9ctUP/TOB2/niu0/Z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ba6kwjgvbaNTdOMrE2WwWPZeT+VfbQ+G/wBo6nNZynyA79D8zvin8C7j4WeGYNXk1Uag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mPG5JG3Z3H/nnjGO/tzT+Dvw0tfinJdwyau+lzQruWNLXzt47/xrjt69a+pf2/8AwSfD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a7Cv/kvcV53+xZ4cB8LXWunO231+Gxmx18q4RY+P+2nk5/2d1ONeLVylTlYwNN/ZWsbq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1vMFXy4FTdG0atn5t38W5f+A1meOv2a7Pwd4Z1jV7a8vnhsrZXQvs+eTd7KPlr7e0Lw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Ei+Wkltan/eVPM/9BmSud/aa8EPo/wAB/Fl2yABIYxke8iih4qK2VyVRr3u3ofB3wF+G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aatLeeVbwb0+zOqtu3f7rV73a/steDbc/PbajP/wBdrph/6DtrA/4J9aCms/ELxFE4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H8V9y/8K6T+4v5UnWjHVkTpS6HxvrP7NngWz0LVboaLKZobWSRGa8n4IBP/AD0r4c1F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6V+ynjrwIll8PfE05QYj0+4Y4wD/AKpvavxj1En/AMdqPbKfwl0oSjuSaScahBjsa+oU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d8xVBn/QZv8A4mvmqOLyvFLRnoLlv/QjX1Amv6UYx/xMbMcD/lun/wAVTOsov4stl6W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/UVj6Z4lUPqmyxv5vMvCR5VqW2gRou365H6itibxdoK8/wBsab/4GR//ABVYOmeKtFtU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X0rqTOoBXCfMOeRwefahgXJvEgAz/ZGpH/t3H+NcZq/xS0/TfE1vLd6dqMH2aKVHEkIB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P5itnVviBoyKfJ1ezmH92KVSa8J1fWX1TUZ7l2JaRyx/OqjG2pL2PZbv4oTCzluNPsH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xwWrFf4ma7eWl1bXohmt5Yyhjt1ZWUt05J/vVV07+xNH0fyv7QjllkTe/lozfN/3zXO2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4Y/NLLsh+Rvvbvl/rVWJsfRp1678p/8AiQXnX/n4t/8A45VCTV9Rk6aFOv8A29Qn/wBm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1WzVb7z0uFHzLHau/wD6CrVrt4s03qpuj9bGYf8AstFidSv4c1nVorS4EOhib/TLgyM1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7v8AD0rpYtZ11eP+EejP/b/j/wBp1ynhPxRaR2d1+5u5P9NumPl2zMBumZgOB6Guot/G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PgI/wDhQM2PCGqXuoa1LHfWC2DpatsUT+ZuXeO+1a7KKTa+c4Irh/BmpDXPE11LBZ3c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EUd/3i9K7Ied/wAten+f/r/9910U9jkqo0Uu89WNTyarBp9tJcTHEUaGR29FAJJ/SsfB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Tt4V+E2uXKErNPF9kjYdmfIBrexjE+FviB4ml8Y+Ntd1mbIe7vXnIJ+6S2cfhXPTNliK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aik++aR0JWQ1acOKavWnVkA4HNOXvUdPTvQBMvelpF70tBVgooooCwCtHTbyXT7i3urc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N4HI/UVnVKD+4/4EKsZ9lftE/D/AMPav8J9F+I2iaTHYahcTQ3V7cW/3biO4T7xXsV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aLecx3Bfua+1PghZ2vxN/ZV07R7tvlmsrixz3jaOVkjP/jqt+NfFupadPo2pXVjdIY7i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Eg1nIyQuqjz7dz3AqyiG3t7aQfxIBVRpfMAT+8K1YEF1YQp/cOKk1OzsLM2unxsHBAXJ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GWJPaqF1qDw2nlocDZXS6HF5NjbSA/MUzQBQSJooc9ya1rBT5YKffNVbogKAB3rRsQI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HF9Zx/8ATf8ApW/oVxnT9Nli72pGx/vfef8A+KrmxJ5uo2zr084/+g1s+F/3Frpn/XJq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z3B8qTMX0rd0dI1DMGyXbP8Ad21ky2YiJPatLSo0LnnqKgcUNitwL0f7/wDWvUtBkNxp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92vK7ogTjn+P/wAdy3/1q7LR9Sey8PXUjk4LYoRqtjznx5pzeINI1qfaDIl2tzz/AArk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SFjxhiMVpaZD5ml6lNIPlkUBsd9zU7RrURIB2UYrmxF0tC4bnUaSyxw4Tr3r1KBf9Bt/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2M13DxklhhP71e2yWcIhRX7ACs8KrysKs9DmvsxzyPyp2x0HTitKXTfLyY3yPSqEjFSQ3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Bxjmpl2SffH5VCqK+ec09QE6GkBNG5j/ANWcj0NTxXIJ+dtp9qpBt/fFOEYH8WapAbUE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U9Bg1zqsyfdOKnju5U6ndTA2ZrYSg+YoPuKoyaTkkxH8DS290DwJdx9DVkPkZLbaQGc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j2qP7QAcMCK1hI/TduHvTXsopgS4wamw7maJkbPSlGw9DinyaPkko1VnsJ4s96Virny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5U8145PLbco7jd6133w1VbDT5RDGZB51phU+8T5i964r4N2jXHg+RVlaMbGyF4JG71ru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RI0g860Cr3J8xa4zZC/EbdN8LPiPM58ljEGK++9Rtrw39jG3Enxoibrtsbl/yjr234pj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PMi5G+Pf/wBNoxz/AHq8h/Ytt8/F1vL5l/s266/d+7TRrZWPr1rX7TJJJqUqSbEj/dlv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/AqmtJbm4W3FqrRQhGHnSDJbkfdX0/So2ghsWa61K4jlmCLtdxtQct8sa/8A7TVZsDPq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jJwCcTPyP++V/wDHv92mYdT8/f2hk8v41+LV8x5cTIN8nU/uY6+/1t4rbQNL+1y/uvst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tHbu1fn18e5Un+M3jF4/ufbGUfgiD+lfoQ8lrYpZzmF7zUJLeEeWhDOBsVe/3V5pQVy27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JpZf+Jfa+cz/APTV1x/47Xzp+2XcRf8ACE6NaRReVax6jL/Jh/vf8Cr3HWPFCpdRxM8d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hOYU/wB7HX/P3a+cf2sfO/4RvSJbqXzZZLyR/wDx0mtGZU9bmz+y0dQt/g3rX9nmPzZN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+zLXq9vb6hp9uZRNH50j73k2fNurzv8AZLQj4M6i3r4ikH5WsH+NeyTW6yRFT65pIJI8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EY1+aT/W/YH3yf7q8CvAf2VU8z40aYvrZagP/JKavqbx5bJF4E8REDn7FLz/AMANfMf7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+7p98f8AyVkH9aSRSeh9keH9PjtpFYfeHeuf1L4QeENS1m7vLzTzNdXcjSuy3EiZJbJ6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AadqGoWmj2813dy+VFH9/wD+JH+1XQ1oc8b30PgX4maVb6N8Y9asLWPyra31NkjTLHA3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a0g+P+mxWmkx6UAZ/M8t2laX5JPmbLfL/urXiXxF1D+1fjFrV00Elq0upsxhmGHQ7+h9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+MNnd3jB5ReX43YxlQZlH/oP61wX/eJHcl+7bPoDWdXi0nRzNuAIA+tfJfx71dtV8UWE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nmyV7Pe6tL4nmZkYiFSo2ZryL9oOzhtPFmmQoAudLjYj/trNXdY4abueyfBzSUu/BPh9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VRyzbjX6EfBDwrqnhHwFbWmr3LyXTgOtvJ/y7r2SvCv2HPhNaf8ACsfCvivUP9JlFrts4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v6V9cCMNzjFedXqJ+6jrjTaep8hf8FMxj4I+HR3PiSH/wBJLuuT/wCCeHhuHxX8F/iJ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79md0+8ga3A3D3Gc/hXWf8FNh/xZfwwP+pki/wDSO7qh/wAExFx8OvGH/YWT/wBErXPS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I+mvhv4b1PT9HubrX44U1vULo3d2lu26NX2JGNp9Nsa1wv7ZUYj/AGb/ABgBxmOH/wBH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o/8AJufiz/dt/wD0fHXNHcaeh8n/APBMeFJPiV4tLDONNjx/38r9GvKjHavzv/4JioU+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w/8AobV+iB6mumrsYnEfGlxb/Cfxgyjn+ybrH/fpq/C+6t/PnMXT5a/dD44Af8Kj8Yf9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4f6tb4uf3X+t37KzgA1Lf/ispIvL/dfbyn975d9fSkmlaYg+Wwtx7iJRXzZpoNz4jWKW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+Xd81fQU/hSwONxuWx/eupT/AOzV2rYC0dOs+cWkH/fC1yOnGK3t9Wl+T/kITf8AfPyV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JP/AOBMn/xVeUan4N+2JevZwiRYr2YfNI3zKG9zVgReMvER124Frb4+yIfnx/G3/wAT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/EEWoXSJHDHBJKjSdAV2qW/U1R0Tw3LqeppAyOmT+89hWp400bTNJuEjgtkjDxN/D99t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C4+MH2jPnafJ/sSb93y/SsbxRbxXHlahFsqHw1pSajfxCUf6PHhm+lX9fv8AwvfLNa2O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eSvlbv7ualuwjD0zVZ9Kulu7ZtrD7w9a9X8N/EKy1QKlxNFbzesj7Qa4XXvAt3a3G+yi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tvD3w7tdJsoWv7dZbt92/wD2falzJozirGr4L1nT/wCzbnzr+3i/066f946r8v2iTFdf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dt/39Vq4zwVpNpJp8u63jbF1cDlAf+Wz/wCNdONKtUXCQRr9EFZlHpnwh/s/xBrt7LaS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f97etdvqHg1JCxC8/r/n7v8A3zXIfAm1jttb1OOEAO9lk4GP41r2J4Duwetcsq3I9Dqj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aNLYyMh5r5c/ba1eSLQfD+lK+UmuZLhj67F2hf8Ax79K+5LvSIrhyWAya+Jf+ChtuNP1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rlvyZK76eIjPY4ZYaVPc+PmPf3qEsd1WJHyCark8muy9zPYctOqNetOqQHU5e9R05KA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9DSr1oAdRRRQAq96fn5ce9MXvTqpMD7Z/YJ183XhHxP4fL/NZ3cN/Guf4ZUZG/Iwj861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8RLd+LPD8AfUUUyXtkg+a5Vf4l/2v9mvGv2H9bn074xizT5otQ0+e2YHoCu2RSf8Avgr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uZ2Py7gA87FXbB/KeVR0r0v9pGy0MfFvVbXSbZbTy4g915Q+V7g8nA/Fd3+1uryu3iMg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tS0UjXknS78qHP8ArHWOvQblfs/lop4AxXnXhOxkl1+MzcxQhmP+9/DXf3cvmSn0rFFD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inXVx9miZM8VXNyIlJzzVeCU6jKY/wBasg12zBb27DqFkk/8dNali/k6dpTjjdA5/Vf8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BF6Wlx9xNvapvs8g0/Tcf8+w/wDZqpgdlaTC9sFfOSBg1dsx5a8dcVzWh3X7naVZ3H3V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5jlQ+hpjiilqzeVD5mfb/wAeH/1617jWv+Kds4Nx3sWzWTqiK9qy84B71mLc/aLS3AP3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sh5Hha9P/LPfGn/j1XZPJ0sSTzYWInKAdz6VleJrj+z/AAHY/wDTxdRp+Xz0zWBLq+va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b/j8w/pWGJXuF09z0X4UafJrGsNezr+6hG8entXrc/zt04rlfC+mt4c0eK2V180gGQgd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rMNrnDevrSw0eWNzGrK8rFoMqjjhqSSM3C4n+dadG+ByocetSBgR149K6zJGPdaNty1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0bFZF2tXS5VeRxTWgjuQd6Aj1oszRHPCNSOvNKEI6dK0rjSAuTCfwNZ8kc0JIkUgetQI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TUaniIMM1AEW0Pkj5T6inLcXEPfzF9Kc0fpQqMM5qwLMOoo3X5D71bjuS3cMPassxK/U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Ub8BVAbmMDIbFJtLdTWVFqUqcSJmrcV0Zfu/L7GgD5F+EdvLceA5PKl8qLa3+995q7v4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R+b/AMerp/veZGa4X4XeZ/wgJEb+THsbcyfe+83Su08Hf6BFe+Vn7lk/7v73MkNcR0oq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41lz5X7xP3f8L/6RH/31XmX7FxdPiNqUsTBJU0ycKxGcZ9q9A+MkH2n4I+IZvNkjMd0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H97+9Xj37Ly3UnjqVLRgkp8sFm6Bd3zE/hTRstj7UH9n6PqBurub+0NQkRUhkkTdK7c/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YXFr/as32TT/ACZHe3jfb8ox/rD/AHazBbxaPqE3+s1DUJIV/wBqd/mP5L+lA0//AEi1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z/Z9+6JG4x/10aqsZ2PhX4xSW978WPFTWm37M9/IsZQYG0HAx7cV9NfFb9pvRvB2vXXh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ELmXymZmOwbVGF/uivmT4mz/AGv4seJZtrpv1e4O2TqP3zcVa+PMwufjX4rfy0fNykXP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zqumdNOmprU9i0r9onwfBcmdryeaY/xG1kP/stcR8fPiro/wAQtH02HTWmZreZ3fzI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yGn+FZLl0SJIXU/8tAvAql4m0SPTrJHMind3jHy7vSlGu5dC3RjHY9u+CXxC074ffAIX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luQPs0W9vltLXt+NbU37WXhS3HMGr/8AgNH/APHK8V1fV30j9nXw6EUfv/EOpOf+A21m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+n2F3DqH2ua4hV0j8jb8xH+991f71aKpJ7IwkoRTcz1fxZ+1N4U1/wAKarpltaauLm7t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BIxyfMrzj9mnWo/DHjvUNZnieWCx0W/mkROpAgauQ1HwjNbWs1w0q4Vd3AroPgtZPNqH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vQvHQsoX/wBmrdNpXISpv4T2KP8AbO0G1bLeHtT/ABeMV2fiD4gafb+H7Txj4g/5B8kM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7Fchj/tbdv8Au18fa34fuLDUFSVskL1xXq2p+G9T1xNMS71Nn+yafBDBFLC2I18pRtXn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jLlGnRjzHml5q83iH4gPq02BcXmoCdwOgZpMn+de2nR5p/Gj6gJcQ295e/uwm5txlkFe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HF/c1BR/5Er6f0mwR5bmfHL310T/AOBEla042qK5zYiTVN2NvQtHjhYuM846jFeL/tJf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X/o64r3u3k8tcCvn/wDaLk3+OLBv+oZGP/I01d8kefhXepY/Q79hz4j6fP8ACTwv4Vlx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f+Wqljkf71fUq96/MX4VXEtl8PPCM8Ephu4LNJIp1PzIwY8190/BD4xQfEbRxb3WINat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/bH1ry6+Gl/Ejqegql5WZ4Z/wUzb/i1XhZfXXgfytbj/ABpn/BMtMfDXxWfXVl/9EpR/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S/7DLf8ApPLU/wDwTQXHwt8Sn11Uf+ilrnpfwJHoy+FH2DXhX7bf/Jt/ir/etP8A0qir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P2b/ABV/vWn/AKVRVyomOrsfNX/BM9ceOPGX/XhD/wCjJK/QNTjNfAn/AATLXPi/xx7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+/woGa6cQ7TYHmnx/wBTEHwh8ZRA/PJpN0D/ALI2Yz/48v51+LN9C8up28SHDzXXlg+9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b4O+M5T/AMs9Iuv/AEW1fi0ePF+mxf8AURj/APRi1nAcFdmZYROviePY21vtY5Iz/FX0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wD9LZa8B0/zf7fjli/1v2sbP97dXuc2q69g7tMg/C6/+xrtWxmJ/ZupTZzq7/wDfla5+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i6jPDm6mBjQKP4jzWymo64n3dLtPxuj/APE1kWMniFluvItbLabucndOeDvbI+5VgU7+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eL+B/nVflrzfxfLc31/BPIs01oHIjllbLKvPzf7Ndx4s0bVrtIJL5LOWOA798JYtu/4EK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VaxRSeb/AK5I/wC8vek5WAyJ9Z0We3l/4msvmv8A8s42+X8qrnULX7DJcKxMSttClGz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nsdY7QbXGN7Niuf8S6Ff2OlO86B0jVfMkB/2utTzXA9B+HN1Z+IIfsl1f3ov4VV9i3GP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4ds8cXF6PrcMa+ftG/tW31e1l0r/AI+4/wDY3f5WvYrddanhBm1ZN3fbaqP60WJsP8J+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JLhWW6nX5JmHAlcevvW3H4HsmJzLd/8AgU//AMVXLeHYdUNnL5GqtADc3HCwqefNck8+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ceIJvwhj/wAKkLHvX7NXh+HSPGGpxReZL/xLt/7x2b5t617tqKAyHcwHPod3+eWrwH9l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79r1D+0P+JX/AMtEVW/1q+irX0TcLnt1/wD114leeuh7dD4TBNpkk8/lXwf/AMFJ7lD4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7O5dv+BSxgf+g1+g3lSHtX5of8FFda+2fG2KwQ5Sy0yFGHo5aRz/AOOlK1wkrzMsUvcP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/wCmj7/yqr1qa7uBKIEHSOJV/HHNQivqEeASL1p1RqTmnZNSA6nJUeTTkNAE69DSr1pq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ooooAUHFKGptFAH0p+wzp/2z4wX7f8++kTS/+RYV/wDZq+4vEWqxeHPDuqaxcKWt9Pt3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18gf8E+LYT/FLWZccf8ACOzI/wDvfa7avo39rY6jZfCJ47BcW099BFfMO0PzMP8AyIsd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lQk48x8Ia1f3mseKJ9VvGLTXjySyk/3mbc3/AI9VHULUH5h8rDoa2dUs28oSg5x/jVab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u5ly2LPhllggkkkb94e9acmpuEOTkVgwaXc2+R2NaVnpksZ3udwPapEX7eX7Sg4NdL4f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tmOOMVuj/Rk4qgIfEV6JpLrP/LK32/7241tlSwaP/lnHBGAPT5c/1rmb4iT+1R6vBF/4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klHTKI/+6FFUxMp6TcNBd4JxtNdzZXHnRg5zXFrChcyoODW3oepqjmKQcY60XQIvaigZ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BqItpOEPr/n+9W1eQZmRBn1rLubcpOkkfDA4z/n/AGqOawWOn+KrrFaaBYJwiy+YR/wH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l5Fa6zcRA/uFjhRvx+b9a8e8WRvqkmlXAOTJ87k/3q+hvhHexy6VJo+797brG6g9cY5/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mzSiuaXKbq6YuSD9KUaOmchjW/8A2d/sNSHTyOitXjRxTSsej9UT3MRLeWDlW4HY1ftD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U1cWyI/g3H1pTpxfnZn3FarGNdRPCIcNBcjI5X1qeLR27LtPrVvSb24sGCunnReh7V11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y/eMCr+vEfVEcOulANiRPxxU7eFy6bo8MPSvR7XTIvuywg++K0oPD1uPmjX8Kz+tSJ+r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cjyHiP03LVCTRjASrgY+lfQUnh2CReUGax9R8ARTt5pjU/8AAqj6xNlxoQPEk06Mdql/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tQ+HrxMWhH4VhXXhu9s2Int2X+4f4WqPrEzRUIM5I6dHk/L+lH9noP4cV0/9iy7fMKgC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0o+szNPqsDmTYKR0qP8Aswds11Z0J1/gJqM6S4/5Zmp+sy7jWGgj4U+HcU0vgR0jcRW/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6V6B4OiSO8uI7dS/7q3IB+8T8lcJ8OFuZvAgiieOKEwDcW+8TtPSu98HwDTdXkCrIzm1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+Fe1PQ8ZHJfGnn4H+IPNlk/4/o/3f8P+s7/3q82/ZK87/hN9V8ibyG+yD97t3bR5i84r0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o24kJ5N9GAPXO4/0Fea/ssI0njLUVWXyGaBQJf7p3dacTbofXFte22l3U9paLLeahLGC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dIey/wCVqxdOmivb6nqtwt3PtIjSMbtjEj5Yo/vFuP8AeqhGkGkrc2+kQCe7KqZWZ+A2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3fvU6Bk0R4Jrl5dQ1OWLCkJy3+yq/dVf9rrW1tDmPhjx3dNe/FrxAzoVZ9bnZkYYxmd+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i34vfA/5CkwGPZ2FVfE0jS/FzVmlULLNrczuAc4P2h+Kt/EVg/xT8Ud/+JvdduwmavIx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0CwsxdQwrH/oenqh5+60g45/2R+tcp8WlWLT9Ijhg+zW/lnZ6MeOcf416DB5cTw3V2CS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n/fTf+g15d8VPEcOuGzit5g7QowdF+7HyOM9261pSV0YybuU/H9x9k+AngSMoWNxrWsM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ur8OWyW9hbyzrLJL9njR5JP4F2/d/wBmmpcWkPwn8Bi7mSHZe6tJHvOM82mf6Uy38Ra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Vd9CPK7nFiJc0eUueKoIx4avyBj93WV8Cm/4neve+jTL+ckY/rU3iPXLC60C8iiu43la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AyRItY155GCoNKfJP/XaGrkjOiuWkyp8Qvk1zah+7bj+texQkCOIMcFYox/46teLfEK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KIF/9Br0zVdZjhlkiBO5QBXDh/40zrxf+5Ujy518/wCIZI76kP8A0ZX0T4bvzcW8n/X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zhpE4/4S+3m/6fFf/wAfzX0zPqEMGozeVDcHM0n7yOymZfvH+LG2u2nH3uY4a0mqKT3N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8fz/AMVza/8AYPj/APRkte4Q6zDEPnS5f6Wkh/kteEfHO7S+8b28kaSIv2GMYkiaM/fk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zYPWqj6A+Gb7fh/4azz/AKCv/oTV3uheIbnwxqdtqmmSmG7hbIwcbh3B9q84+HcpXwL4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R/tNXRxTSscfZph+Kf8AxVO10JzabOx/bj+JNl8Rfgn4NuoPkuk1dhPCeqN9nk6133/B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+qf+01r5G/aIuGGiaJA0cyZuJD85XH3R6NX1j/wTgvGg+EusBLWa4zqbZ8orxiNeu5hX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7VCq5xsfYteD/twn/jGzxV/v2f8A6VxV7Nd6jcQbPKsLq53/ANwxjb9dzCvB/wBuK9l/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wHzrJfnKn/l7h9DXkI1p/wARHhX/AATHH/FVePf+vO2/9Gy19+V+fX/BNG5lg8RePJIY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u2/8tJOc4r7pn1jWEz5ehiT/ALewP/Za6MT8ZbOa+Pf/ACRPx1/2B7n/ANFtX4qXnnDx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9oReXu6bvMXGfxr9jPj3qetj4I+N2k0mGFX0i6Ej/bN/ljym5x5fNfjTr2oHTfEVpfEA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W3e3pUQNIrli2WdCTN9Zz/MSt0rcDOfmNe23fiaF/wDlw1X/AIBZt/7NXjegXccKWU0g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PmXmvbLvxVo6sVOq2Zx12zqR+YrpjsZGbL4nVemkap/4C/8A2VZul+Jfs8VwP7L1OQt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y7HB+bqO/vWs/i3Qh/zFLbP/AF0/+tWLpfifSYbS436nAjfbLhuZOqtIzKenpWoFybW5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+9HGv/tSsWfVbo+IItmiz/8AHsyeW88Q+XcPm4Zq5/WNc1HX9QP9i6qohjTY/wAm75qz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Sa4RLs2cRY+WkB6GNc1Mf8y+v/gen/xNYXizVdSk0a8STSIo4m2gv9tLbfm9PLrnzoeu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mf8ArnWFe2+pSIVn1maVM/dK4qY6ges29xqdvteHQ7IHbji//wDtdXJL3XZB+70/TU/7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xgSajjnVbk/8Cr1/S9Ye3t4Im0++Y+XHvkSH5X+Uf7VaWAg8PPrAtJDDbWbx+fN88juD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/wBatVZdeOcRafx/eaSsnw94hlhsnB0y/mf7RMd6CPHMr8fe7CtZfFc+c/2NfNg/9M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9u/ZTuNXbxlrcepraIW03ANru/56r1z+NfSo/wDiv9X9372f/Qc18vfsz6jNqni3V5Zb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fJP71a+hoJ41J/e3I9fmrwsTpUaPaw6vE24biJJCMGvx9/a31n+3f2h/Htz/AM89Tktf+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X63W7Qef5u65l/GvyR/at8HXvg346eMYJoz5N9ezanbTN0kinkeT/wAd3FfqtdWA+NmW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KvekpV4r6U8AlXtTqYpp26ggWnR9TTN1OjPJoAmXoaUcU1adQA9DnNOqNe9OzQA6iiig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BFNZeNdbvXSIxLbWcLF9v32kkk/9Bh/MV9aeP/CukeO/A2t+Gri+to2v7YxpIX3eW+C8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4DXjP/BM7w5qej/B/V9Qv4Yf7L1a9+06fcI37x9qtDIjr/CFeJdv+83pX2BbHrXx1evL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00fkT4z8J6p8O9Vk03X7ZraRDhZEYGKT0ZH6EH9KyNP8o23mda+uv+CiNvLq9/4R0mKW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2fu/M3D5c/7tfCYubu3r3sNVc6abPHxMVGeh3QjV1JziiCIFiN2RXMabrzrgT1tx3azL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aHUWYQL71PIcjrXPWtzIjAGtC4vTFFmrTGQPcb45R/z2v4B/3yf/AK1ekX0e/T3O0AtJ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7jTI+vmag74/3Q1ekWlyZbDPUb89qphYxEzErqSSat2e9JI2wGp08DqflIINTW1uVGQC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u4S5YFicr61pHThcvzjDetc1p5nSUHIANdJa3rNgd1oKL1zYLKtrBx8jrj2r0HwBdXlp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S5ll8pI7h2SJ8/Lhiqtgf8BridHs5b2RpjyBwv1r6U+GnweufCdvDrWsQ4u5FHkx/wDPL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0adJpmtGF6id9joZ7Lxcf+XPQ/8AwNmb9fJqmdE8Vyfen0m1Z/8AplJKI/8Ax5c12Cmp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fQJHHjw94jx/yHtLMm//AKA0vyr/AOBFPj8M+LPN3J4o0lE/uSaFI36/a66zBxUeHz/H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4wz/AMjRpcv9+T+xnT5vb/SGpi+CfFEn3fGTQS8/vItKQf8AszV1496kHSi4WKdlouo+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1JPuXzGSO2hjP/ARCa6FfAkt9++j8X63sPTyJbXb+H7isWa5Lqyyypyf+BVNpl3PYzK8D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pVbbmMomtafC2NH3T+KvEN4/rJeIh/8AIca1r2vw6s4x+81PWZv97U5h/JqZp3iiGWTE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LaTLcrujk3rXRGopbHLNNIwU+HOkrced52puf7kmqXLr+RkNIfhto5l8zN7/ALpvptv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IACK0OVSZ5dqHwX0fzzLFcal/wBc5NUuGX8PmrnJvhToYJ32ksn+/dSyfzavbZYw1U7j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c/3u9S1c6YV2viPH7X4ZeH9rIdEtQrfeDR5B+oNXj8PNDYeU2k2Kxf8AXNP5V21/4RQO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c9ewTaVIYrhiT2c965mmjsU1LY/Nr4dQXR8ADyT5X7ld8n3v+WfYV3PhuH+ztdjOZJd1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Df4VwXgQ3h+Hvk2n7r9xHvuJE3bP3Y+6O7V3WlWaadrIVZJJX+wlmkkbJY/NzX1s9z5x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BmKXzpP+P+FPL/h6SGuE/Zaga48Z3caSvAWiX54jhhz2ruP2h+PhFYD/AKicH/ouSuK/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1HlfP/D8u00RNeh9SwTQpaX1rpkax/NtafsrbB1/vNxTpyLaRo7cie7K5klfq319Bx0p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s1SO0VgDMo4+791fy+9Va8v1iuTa2aqmFHmTPyVO5uv95q16HN1Phy5d7v4pSSN8zS6u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tfxefN+IniN3HzNq1zn8ZmrG0qQyfEe0k67tYj/APRwrL+IWtXcnxE8QeScA6lOeP8A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qNcp6NGpGmnzHb/En4gz2vmaVodyP7UdmWe7h+5FHu+6P7prhZkSGAbFVF9FGBVbT7Yw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LXZBWRySlfU9A1F9nwr8D/KG3yam3I/6awj+lYVrf+TxsT8q6K+hEnww8BL6Lfn87gf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zcnpXRFnFOVyfUrknQ7n/aQ1Z+DMh+2+Jm7LpOf/ACbtx/Wo9YhVdFuQO6U74QMIh4uf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0H9aoum9DK8ZXHnazcyjjMC/wDoNem3EAu9cuDjK+ew/DdXlniDT9T8T+IblNKh86Ih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rRfD/FvE0nmlEUPJ93c3rXPRouM5zZvXrxnSjSXQ8d0aL/itLVOxvV/9Cr6sgbbcXHu7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/H1kvrej/wBDr6piizNJ7k110zhxG0SzA3Br59+O8gHjwf8AXpH/ADavoaKLCGvnb48o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I/5mtJGWH92Vz374eyD/AIQbw+P+nRf611CIXIIrlvh5HnwPoH/Xon9a7C1XHFWjKe7P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w8fSaX/0Fa9L/Y18cXvg7wtHe28reUbt/NiH8Q6V5h+1Ev8AoPhj133X/tGuy/ZvhA+G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c0op3TO2MnGi3Fn6V+E/E1r4q0iG9tnDBwNwB6GvFv29xj9mLxN/13sf/SuKuB+FXxMu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X02U4dc9Peux/bg1i11z9lXxHd2kgkheexwf+3uGvIrUvZy8j0MLN1LN7njP/BMSP/ia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9Ckr72HAr4I/4JjvjVPHf/Xva/8AoclfdzT1jXfvnSzzj9pCfHwF+IX/AGBLv/0W1fjD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aNx50Ul4n7s/Mv36/ZX9o9v+LAfEU/8AUEu//RbV+M924j17SpMj5btD877V++velA3+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nRdfmh/9Cr3v+z7cdLeP/vmvBdHtxcX9mD/q3kjT/gO6vaf+ER0wf8uo/wC/jV1xMDRw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CyvvI0u/Hmbf9Ouv/R7Vp3fhLSADmwhb/eGa5e28Oac9tehrG2lKXcqKSoBA3tgfhWgj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dzyWliJFboysNp+lRmHxrK29LFQvp5if/E1qXM+paDItnpmnPdBU/wCWUf3F9/mrP/4S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/de6bW/9G1z3HYrzt4pgz5tvCP+2/8A9jWDexa5tPzQwDP8LZ/pW3e+I/EM6nz9II+s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PDNHNbfZG2fIN4O75hWkGBoWkwuLeORejKCM17JbeJNMht0iN9AJERFZS3Q7RXk8lktl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Fe1W9vF9ni/dJ9yPt7Ct0IyvDniHTbewkSS5RG+0THBU9DKxFakfibSgP+PuP/vk0vhY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P2mfkkf89mrVjNnjkRH6lawkB6X+zZq9rqHi/V/sw+X+zv7m3/lqtfQExmmUKfuADHz1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4y1hYgNv9nfX/lqte5yRhrg+ZnZtGOMV4OK/is9vDfwrkoHb0rwr9tPwDomvfBHXNV1K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7K5QbZUbK/L9Gz92vdYCORmvnz9ujxxYeGfgffaVNPt1DW3Frbw/3gjFmP5AfnU0HJVY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vaBRQK+yR82SL3paRe9LQQFSRdTUdSRd6AJKfTKcDxQA5e9OpqnrTs0APHJpYl3vimqR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gaV3Y/WT/gnpqOf2drKzm/gv7ryv9kbt2P8Avps/8Cr6ZhaIDrXmv7JnwI1D4efs96To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k1FJMblt2lC/uz68Bd3/ANjXZWEklpdyWl4vl3MR2uS+5c18PVjzS5j6am7rY+L/APgp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aKTyh5d0N3+8VFfENrc4glm/5ZRbU/efe596+xv+Cmurw6t4m8L6Pu8u6tLQ3Cj+8HY8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zZwYoh+885f++Qp3fzr63BUv3MTwsZLlmdLaLazqJJf3Q5H7yra6c6DfazZHseKyxcQ5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9Z/fb1rMnilictbSvEevynFej9X7Hnqoup19rNf2+d6FhWyb5b2zVAku9DuY47VwuneL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EH8Enyt/31XR6V4106aYme2ntpiMFwFdPz+9/wCO1i6U0WpxNbT786fPDL2j+0OP94tx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kQwP3HWsC1v9JuL+Kb7VH9l2M8kn8K5XIz6dannu9GkZ4/tEAKtgkGsHTm9EjZNM7lbu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P+WmK4E6jpcX/L5K3+5G5ohvtMH3bWYmR9n+kPt/4F8paqjRqydrGTqxi3zHoLa7bWYA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z/hMYx/qopZffdtWuG/tGWcGLyktJY32PHGn/wAVWrBskTeT+ma6Y4OpIxeLpo9U8A6/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vesH2meOFPLPq2OT+NfqPpekfYfD9lpVzL9s8q3WB5H/j2r1r8ofhHP5Hjzwwf+olB/6M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n6h9qEUw/wBHmaB/M+X5h9f/AEKvHx9J0qnLI7aFTnV4nPax4HWKBpLFtrD/AJYH+hr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RSO2a9Rv9U0Yj/S7y2H1lWuX1iLQtQz9l1C1Ev8Az08wfzrwpwitUezRlJKzMGK8hwc5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2msue3a3nlG5Ln/p4j+61Rjzof3lYHWmam7ml8z3qit2zDnrSfaDmpKLMwBHAy/+9tqU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/nU4wBzJx6bf60rCauSRSOyFR8/sRV3T9UudNb9zKVP9wjiq9o8M2U5B9QaU6Y/mH5/M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S4pnb6Z4piu8R3GyCb3bg1vRSiRFKuGGP4TmvKTFJFkL+8X+63UVtaJrF1YRDdIVi/ii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kcc6HWJ6GCGFHSuaHi2yxku8f/AN1A8dacP45T/2xrfnRz8jNa4vo4LrEqMv+2DxUeo2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FlgI67unvmsr/hP7E9bec/VF/wDiqj/4Tm3P/LldeX/B5Yjbd+G6q5422GoyR+XPw6nm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bQZD0HyJ0rtrhBaanw+WGnksT1J+auK+Hc04+HywxJudpFLMeiDYldTqai21EM7l3Nmf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3PLRwP7RoI+GGlf9hCP/ANFvXI/svWSXfii8Wb/VJFuk+bHG1q6r9pgBfAOg/wDX0P8A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nw3GrX/2v/VR7Xf59qvhG+U/7NESuh9Ii4l1C3l+yTfZNP8Am2SR/ef6ei/7VYOsahEM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Gn76837dihmJ2n/2aqfiDUfM83ULqRrHQ7UeZ5h4aUD+6K8W+JHjS48bStaJm201T8lo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+7W/Q41PU8v8FkzeO9CyOuoQH/yKtbGv2KS+I9Vc/wAdxIP/AB6qHgJFk8caGR2voP8A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LrN6w/5+ZD/AOPGsYG1d+4c6mnKgAxWVr8IR0UD+Gu5OlFSoxXL+LLURX8SnjKf1q7H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xg/DXwGO6214fzvJf/iayokGTXRGzLeAfBajnbZTn87y5rKhszuq4oUzJ1bK6ZcZ6Hir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i9B1Omx/+nC0P9KPE9v5GjyHplhWn8FUEw8UpjIOmp/6VWx/pRY0pv3JM6Xw5o7QxrlR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qrYWyxxjjFa1oAp6Vt0OK589eEIlm+IGm8ZzfqP/AB+vqJJQJGr5f8A/N4+0gdc6jH/6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9azh1N6/2fQ14pc8V8/fGxA3xAuP+uMP/oNe+Qgivn742ThfiFcjP/LGH/0AVrLdDpLV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HaL/ANey/wBa6W361zXgQ/8AFG6L/wBey/1rpbfg1slocc3qzxr9qBz5Hhcf7V1/7Rr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HEf/AF9Tf+hVxv7UEg8nwv8A711/7Rrrv2dXB+HMf/X1N/6FWFvfOj/lyenT3LTcYrmf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niLw685ngmmtWUg8JsuI2H6qK6cKDXBftCnHwrv8f89oP/Rq0VacZbonC1nGqkd9/wAE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9cbX/wBCkr7mM7Ma/PX/AIJz+Lrfw/q3iuC4PyzpbjP4tX6DRTJcxiRDlD0NeDiIWmfQ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sfs//EX/ALAl3/6Lavxe18/n82z61+0P7S2wfs/fEb/sBXX/AKLavx58LaPZ+K/GOg6P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LabY2G2PIqNj8GNYROyPwj9MGHtRFKQPNjxIn3vvLXr9xo935p/4nd5+leNaV5oey8nH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ty17FMNfMhDCyz7Bq6InNMgOiXBfnV7w/jXNWeivJaXR/tS9XbdSqQsn3jvbk+9dLLba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n8Df/FVzOnQ6sbO62XEGPtUu/MTfe3tnHzdOtbExQ3SLI6fqsrm5mm8yHrI2SvzVka74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ntoV8reDI+GNX7aW6tb8/a7mC4OxvuoV2/mxqhqH/CP6hqBhu7S3u9Q2b/ubm21kbHNJ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wTyk8xpLuxVW7sEuOZIjIQGxhsfxLV640iysLw3FtpsdsHPyssG2svxLeNbwDZcGF8N0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zYuLdLbUrmGPJCNt5Oa9WstHs7iCJlicSeXH8vmN/dFeM2l0txiZJzL5gb96Vwz163Y6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zqpjjwPl/wCea/7Nbogs+EvDFjqGmyPcQBn+0zg7s/8APZxW9B4F0qUEraRt/wABrk/D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ajcQr9omGEbb/wAtW9BXQweD7kjI1m/H0uGFcs2B7T+ztoFp4c8QagtlbpCr2BLFRjJ8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+8RgV8//ALPmny6P4w1GGW7uLvzNNZ/9Idm/5ap/er3+O1FwMiZE9mrxcTrUPbwz/dpE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+CkenXn9q+DL/bvsPs9xB5n92Terbfy/lX3E0Owkbg30r58/bn8Kf8JF8C7q9KbptLuI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W/RqWHaVVNjrr3HY/MqiiivsT5kfRRRQAV0vw88JL438XWOjPcfZYpyWlm/uRorO5/wC+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KHg9ta1HxrrbReZb6R4dviW/uySQsqn8t9c9ap7NczNKced2R4ZP5Vvuhi5AdkV/73zd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4ppUZNap2M5aE8VwWzxip1bIqrCKtL2oIF3nFbfgjTjrHizR7IDd9pu4Yceu6RV/rWL2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JfFXxw8IWUUbSYv45WCjPCnd/wCy1lWnyU2zehHmqJH6/aVYQ29pa28BvnVI0XeJ5Nv3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5PmAxMS3JklYlv1NZF/b6t/z6fx7/wB38vy/8Bq9on2zfJLL5zx/L+6LZ/8Asq+PPp1F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czX/AMaoWk/d+RYRW3/oT5/8iV8xASZ5mkr68/4KM2DJ8S9Cv3Xa11pcalfQq0vH/j1f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ZfZ0Ynx+MbVaSYtvAuSRuJx3qcW5B5Umkt7gTZEYqR7qS3+8Aa9tJWPMIXgj352P+VZm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xVxdTaS4Ef8At07UrmC8hltyH8yraViE2dJpeoRf8I8fN/dfurbZJIm35vLXmptQnhR5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+QJtZeKwLbT5Ron7r/nnbf8AA/3K1vWmnreSyv8A8u0JC/vPvbtu2pppIio20X7HU7ad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C0P8NSXNlCillkTyT3Q8f8A2NczeWd3BdlU6Zq3bCbHNda1RzmwZ4nK+a7wSjaFmPzJ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0dPup5GAe5sooh/y0WdZWb/djT5m/wC+VqhZKpUCe1gkX1I5rd02xghcSxwpGD/dqCkd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bO7tY/MeKVJTI/8ArGKsGH0Xiv0CAiuLfzfJj/eIr/cFfn14Uthc3ClRhMBcfpX6DwJi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o+f7v3e9fG557rT6n0+TvmjL5fqKvlW2PK/8AHPlq2t2ZB/rAT7tms4cAnoET7gTd+FAm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ymtj6KMUi+Z5MkfwnqaRWkI2ryOxpiXCzIABwakSUwHAGVqSh5jVORyx60gGFbGM9qkQ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2sCp4oGEW4uwIIx0zWhGEeICTAY1mrcpkgq24d81MLj5N7Dk9BmgDSSMW3IOR9KfFqht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7TIejnb6VGty0xZchfc0Abg1KKcEkAGmStuGUasYSiPo2akXVWXgLQBqBnP3hUCyZlIe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JAPaoftrKxBOcd6d2TZF/YykgAMf7pPSkZJohl2Eo/u7ulVRqSAFXjbd/wA9AKYNRCEn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lR+evg/Up7b4cfZ9OhEl55rhmc7Y4+V5f0P+zXR6rD9m1RYpZTcTyWBMjMMZb5v4f7tc1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DTrKFZtRO+SUH7sS5X5pG/8AZfvVr6lEdL1IyXEzXM8tgWeVuv8AF90dhX3E1qfLo4z9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ppZpJMzsqR5/dIoUdv71c98Bde07w6+qX2pB3gQKFiiXLSNtfAAqf476gb/wh4alku/N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i4HzVyHw/H/Ekv8APXz0/wDQXrJDk7I6vxt4vu/GGqNNcvPbwKWeC0hP7qEf3mx95v8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HHKWLblzk1oabpE4z8u/61pyIttCzTukCr1LnFbKSsecrtnkPw4jB8eaGoPJvIm/Jq9W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vmt/6Ea8i+HchtvGWjXB6Jcp/Ova2svtEzOOjsW/rUwZpWu0ZRSPndXnHxJAbWodnH+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ansYrWFjLzXknxAkTU9dH2bjy4VQ/wDfTVdyKMXzHpNiJD4F8HZT/mHSf+ldxRbW/nHl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k8K+H4L+9tNPawtPs5E86qzAyySZ2lvVzV7/AISXw3brtGrWz47xtv8A5Zq4sKtJs5vx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Ou5B/wCPf/WqP4APvPiduv8Aocaf+R4z/wCy1V8deL9L1TSZNPspfOLsCZAMAYPSs74a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DyTlYbtFRgqbm+Vg39KnnRrGk/ZNI9yt23dGzVxJDGO9eZx/GfRYs/uL1z/1zUf+zVn6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MkY/6aLWimrHIsLM5n4ek/8ACy9CHb+0o/8A0ZX07aW+6PJ618iaVrI0vWbO/jLvLBKs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emf8NCyW4Pk6Vx/00mZv/QaiLsddWhJpWPfFXHFfNfx2J/4WPeD/AKZQ/wDoC1p3Xx91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67lIyJHOP/Hq8/vtYGoXc13PE01zK2SzOf8A69U5JmdKnOL94+vfAlyn/CHaLg/8usf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cIG6RY89NxxXyXp3xR1/TrKG2tjFDHCuxRt3cCkm+KPief8A5elX/chWqVSwnRTPS/2k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dvcpdSRm4MgjOdmfJxn9fyrvP2cGE3w9EaHMkd1IWX0ycivmO41a/v2Ml3KZHPJJUCrl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wWeqXNpD/cglZB+lTze9c6VTjycp9zKhXgjFeT/tHa7a2/gb+yDNi7u54yg2FvlDFu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OsS/6zV71/8Aeu5D/wCzVSnvri5kLS3EkreryFv5mqcuYwjSjGVz2T9m/wATWvhKbXDd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Qm3aW/vfWvr7w3+2FpXhTTVhu5LW/Yd3v40/nur81xHPOT8hl/GtC30HVp9vl6Veybum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ypKW52KSR9s/tAft46dr/wAM/E3h200Wxc6vZSWIng1dZHjWRSrP5aw/NjIONwr4q+G/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YWtP/AEctbGm/CHxj4mm8mw8LatK3/Xm6/qVrvfBv7KXxO0bxJpWs3vhW8s9NsbhLq4nm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zbd3+z+teZVtB7HoYepz3ieMaRfyLc2EhhaTE8ZMS9W+Zele0v4ruJnzFot83s2xf/Zq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WZf7qzI3617Q3i7R8/LdYPsjf4UU3cJDJdd1LIP9iXDc5/eSRj+Vc/pmq6nDaXYh0QzB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axdsr909P6V0B8W6Y3WeVvpA/wD8TXP6R4msYYbxHef57uWRQtu7fKXJHRferne2gkUL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6N9lIH8N2Dnnvhag03SNQ0/xLFN/ZUct15DJ/wAfn8O4f7NdL/wktn2S8/8AAWT/AOJq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yJaX00Ytj920fdncO1ZWNDO1e18QXUB8zRLRP968z/7JXFaxod4l6ZL/AE+3gi2fJtbe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ihSP+QRqX/gL/wDXrnPFWpC80m4QWGoQArnfLHtA/wDHqa0EcnFo93O8cFpatuBPATGK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eOEf2ZEE/wBh2/8AZlrSh1hy+Ro2pA5z/qo//iqedclVm2aNeMfRtuf/AEKrQrGX4Wu/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/wArzpkf903+s3tu/i/vbq6a3fxeB/x8WeP+uVcz4X8S3NhBdoln5oa5mY/OF5aVv8a6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9kf+RKhoLHcfAfxBcaN49uT4i1C2RruxaG0cnYGbzFbHPsK+khXw74i1a41i4Xz7X7KY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XpHwu+Pl94Y8rT9bZ9Q08fIkm7dNCvt6rWFXBznDniaU8TGGkj6dDcHmvD/219ei0X9n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LFap77m/+tXsukatZa/p8V/p1wlzbSDKuh/Q+hr4u/4KQeInN34O0BJMxeXNeSoD3yqr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uqovod9SadK6PiiiiivrT54fRRQvWgBQM1+gn7Hvh6Dwl+yp458S3WwNqcV3hW/ijjhd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gK/S06E3hv8AYRXT1UxS/wDCNpdMvoZtszf+jDXmY52hY9DBRTndn5nkjNNJHNNzzTcn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asr2qtDVle1UhDq+s/8Agm/4bn1T41y6jDGrjT7GaTLHABYBV5x9a+TMZr9B/wDgmPo3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blyXhtEYd+GZq8/Gy5abO/Br94feaXV/bIBLbxsv94Nmq4uNQgn/AHUv3/8AlnsXdVke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bFaA1qzvooFVTZ4/1chRfmr5Pmue4mfAP/BSVpm1rwi0+fM8qUfMAOM18X596+8v+CnF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TzRJKv6CvgyS2lXOVVvpX6HlqSw8T5HG/wAaRZspQsnGMVoXNr9qTKkA1j2EyxybXiNb3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sjyjCtYXtL9g/J7cVRvJJYbx5JF4zxW296RJv8nJU4zWXraS3erQKw2RuOlVP4Skjo01j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XdBskk/hXy161dttZ0/T/wB153myyOrvJGm5d3+c1zmofv8Ayopf9Vbps/3W6Vl399/x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ueE9dRyjdHoOranKZUm8sEKvpT9I8RKsTE24JbrxT7fWpr3T41eJGLp/cxVe1gMRIaBC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HSQ6tZzQf8e+D9K1fD15aLI2YSax7OK18sDYoJ/2s1v6OLeLooqBHpPw90tNQ1qyhl/d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W2195SwxrDEgYDYNhT9K+A/h3fSah4g0teiLdQ7SP+ulfoNfadFO+6B/3iY3frXxmfv3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zIZFUvGpbr1NQuVRmjlyy47CtVrSZUbCLLz1WmCFFLFopVfHpXyx9KZqxoVyhII7Uwl8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KFgTG2GHWqeGwdzD2NAFZWcZBJBFKWMjAFiD61O6liA7AKOppqugyCw29jQA0DaCOpHU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DjtWhbrGFO8jPuKeVhIyiqAPQUAUQHibLH73alMrgHcoVR3qR4y0hJ3HPSpEKuu1wSB6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YbFRPKqZBXNSsyh8biabsDkjvQBECfvKDUwCumS200xbcpkl+PSnSJGY+Mn6UARp5kAL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Vb6Nh0xL6VGvl9Jf3X9wP95qrm3KyFhzQB+SekfFnU9JtJLeEShZG3SKLhgrH6Yq1P8A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rt/ellZjVDxR8P5vDAiE13Z3d1Im/wCz2bszKvqflqhY+F7m5UF8xZ+6Nu4n9a+2TufI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81aYSXMxJByFU4AqbTPF+o6JG62Mix7uTuXd6/411lh8I/tKBptQaAHuYf8A7KtSD4N6P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02J/7K1LkF7aBwp+I3iObONRaP6RKP8A2WqF34j1G9z9qu2uP97Femv8KtEhHyNdy/8A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mtvhpoH/AC2tC30mk/xo9n5k+1pnjQvJI5S8f7t8/eTg/nVz+0r65XEl9dOPRp2Ir2WL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0N/vyOf5mrKeFdDh4TSrUfWMH+dHs33IliKaPCZlnIzukP1zS288kfX9a9/h0PTV+7YW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FpEPlt41+iCtFSfcj63FbRPn77LPc/dtZW+iNVq28NX833dOu/wiNfQVqgU/LGB/wGry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sfMh4u/2TwCDwPrMvTTblvwxV+D4c64w/wCQbMv+9ivdFPckk+1SK3H3j+NUqK6sX1uX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uU48iNf96QVeh+CetSj7tqP96WvXUQdcg/jVqOQrxmqVKKM/rNVnk8HwNvQfmu7Zf+At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I+bU4B7BGr0yMJ3c/iasxhezD86fs4i+sVe552nwFtXGH1WQfSEH/wBmq1bfs+6On+t1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xr0SN+MVYR8jrR7OIvrFXucLbfAzwxB/rWv5f+2q/wDxNaEXwg8Ixkf6HO/+/MR/KutD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4o5Rqq2YEHwv8KRL/wAgdJP9+aQ/+zVftfAHhmIHbodp/wACUt/OthDEgxvzV+AjaAFA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/CejRH5NC04D/btI/wD4mtW20W1tQPIt4rfH/PG3jX+S1Ocn2pgml8/yvMq7EqTLgnjt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21cZc5P95jSPpyagvk3EjIrfwRzbSakMEVvN5MSx4/56H5ttFiuZl7S9RuNJm+2Wlwyn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XvOkeOIvEHw08QedL++j0q4/9EtXzbfjzh0qzd69NYeEtfSMMYH0y6SQMflI8k5ry8RT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58MW3Ou2w6jzFr3b7Raf89o/++6+e7NkvfENpEwzG1xECP8AgQr3efwfpg/5dY/++K56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hajI+1xj/gdYnhe/tre1uhNdW8Ze5lKkuq5G71rSl0LTkgIFpB/3xWL4W0iyns7uSS2j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McVrIVjoBrNgB/x+2x/7brWSusaePEyS/a7fyvsrfxj+9V0aPpqdLWIf8BFULaxs/wDh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bnt3zUWGtDX/AOEq0ds4v7f/AL7FY3i7xFptxolyIbmGRtvAVgTXTx2FiucQR/TbWP40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I0T5D91cUrDFj8S6c20i7Q/8BNWpvFWniLHnK2PZqjhtbExg7ogMelOeDTiMNNCPwrMD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Nif7xleTAXsWJrr7fxtp0MYUiQ4/2axvDhsfKn86WNT5sn3v96upt00V4dxnh/NaoDmf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22W1DYSFkfzRt2/MKzIVUOjCQMR6Vp+O59Onuk+xPCy7Dv2Ef3vas3S7VTGJFIIPpXo0n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3Hgjxjq3gvVFvNLnYxykefbucxS/7y/1rw79tDx1B48+Ktje28EttHHo0CNFN95X8yYs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lp/EQa8G/ag8KXeieJtF1OaG4hi1exWaEypt3qrfeX5eQ24VLoQcue2pNKtUf7tM8X9a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iirKOz+EHg1viP8AEzwx4ZQlW1XUILPIHRWkVWb6Ku5q/Yn4y/D1L34U+LNMs40dBpFx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tH/jor85/wDgnp4IGv8AxuGryx77fQbCa9yRwHK+Wv8A6Gfyr9QftF1qFuYpf9VJ9/8A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lVt2PdwtPlp36s/BiVdkhX0NMPU12Pxh8JSeBvif4n0KUEPYajPACe4VyBXHHqa+hi+d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crJ4asr2qtDVqMc1ZmSRIWkUepFfqb+wlpL+FPgDbXMaus2p3s1zkd1VvL/9kavy7tY/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+BGlf2F8DPBVqVkRk0u3mcEd5F8xv1c14+ZStBI9PAx95s9W0+4t5Yf3+f3vzvs+X5qs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8++3+r+WsrT9QtTbT/uuv3P8/NVb+0ZYLg/vf9Xtr5o9mx8hf8FJ7v8A4qHwFaRn/R/s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Xxw8TknB4+tfXP8AwUPzceIfh/K//Prdf+hR18py2yBflzX32Wv/AGaJ8lmGlZmba2tw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kaxeGAMz49hWLZW0kN2NsnBPSu7TT4LezE0x3sRnFezFnlNnGtOFkZY4C3P3mrJ8Qblu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Wul1TS7xpDJGBDGeoauZ1l42XySd7jqRWs/hJp7mXql68uoTfN/Fk/nmoF8wzxEf3qr5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+VXbe3lHPauFnU1c7nTdYkZEBxkVpPeSSSpwMGua0e6jBwYjxXUwXlvuT9yTXoRfunLKJ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n8K6G0jtg2USQ1gWM8LR5FuE+prctZp/KzEYx9aEQehfDOcDxTpIl/df6ZF1/wB4V+gk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c2eZs+bb9f7tfBPwq8NXWq+KNHaXvcov6ivv6bTo5rf/AFX/ACz2p/Du/Cvjc8adRLyP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ks8/nnzJlx35qyDnnr9KzngNudvlbSOPbb61LAZSY/Lj/d96+WSPoUPuIwEyJPLDHlSR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3/xcdKme1YzYwxz/ABMwqvdpKsSqY94DZyBnNAyqbgNu343ZwM0s0cYgXBBbPOKiYSXS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ZcZpj2UsClgyuD/ADQASyOgG5mAPcUK7BtiszKR3olRp4wiqVYetEaNFjcrMw9KoBIBN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D56sCYw5+fd75zVUiUZkllki/wDQakubjyPKi8nzv78iOq7KALSiRsDoPvf71TCDKyMg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aWDj/gf3/vVCs8pJwP4vwoAl8h1UhuT/AEpAJAP3fT3p/X/lpzTPJlIMeZI/7h+8u6gB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0UFYhn1/rUFuJftB83yzFv8AkwnzfjQB+V2j6BLfTm7mMnz/APLST7zV2VlYQ2q/KoDe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iPWvu4qx+ec7ZKncdqGOKIxjNJIcA1ZIjNvSnQwDZnNRJKCpGRmkeYqnBwKDIklOO9EK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p+dTQXEQHMqfnQQXVjGOv6U4IBVYajCON8efZs0DUYB/Ex+i5qgRoQsV9asCb1qhFdoR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f9lj9BVmhd8z2o8w1Q+1D/nlKfotNNx/0xn/AO+aBmvbkHqavxquOtc/Z3U+P+PRh9ZR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wz7zCgDVEanqcVNEqp0NZolvmHC24H+8x/8AZamikvVB3G3/ADb/AOJoAvbHduJCoq9D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Zduk8mWYwgezN/8AE1djupk+VPLz/vNQBoQowHKk1djldP4QKz4Zbhl/1yJ/wAn+tK0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/bvn/wBmoA00IPYH8KvRHIzisWGK6kGRdxr/ALsGD/6FWlYabPcyFWvp97fdXMYH/oNU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P5amFtLOOnlTf8AstO/sSXBiluZ5vn3t/q2/wDZasyaKlm0XmXd1NLjdzK6f+g7aVik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7NzUgt5bgTRCXEv8H/fVL/Y9mQT9nkz/AM9PtUvy/wDj1TWuhOzRRrGT/e8xpH/9CosM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ZFZyImAO3+9XLeKfiRoVn4a1rT59WtftMllcKsZmDtuMbDbtWtXxn4R8Pa80kOq6Fp9w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P/Al2t+teX+PPB3hDSfCWrT2Xh+wiktLOZo3ck7G8tsbd2f4q46juddJHz7of7/xRp8X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ve5/D91jnVbzH+/XzP4PuZZvGVl5R/em4V0/u7t1fTTJrzDmex/79vXGkevCWhRuPD58k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rA8P+G4ri3uf9KuRtuZVwJCB981v3EOuf89rX/v2/wD8VWPoFpqLwXPlXiRD7RIGzBuO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Nbl4eELb/nrcn/tsapr4dgOtwWpe42GEuT5rZHNaX2HV/wDoJJ/34/8Asqzp7bU01uNP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PKPyjcvX2qBmwngmwOeZ/wDv81Z3ibwxaadot1NEJWYIeHkYj8qtJp+sf9Bx/wDv0tUf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0bjVJbmEJlo1jUE/j2qG7Aadl4VtG2SfxuMmrJ8KWWao2+j6gP8AmN3B/wCAL/8AE0v9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3/vqpAq+FtEtdSinkZeRNIP/AB6uqtvBOnuvzDmuG0zS3nglP2+5ixMyf61v71dHa+F3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/wA1O47lXxR4atrG+t4bdf3Oxnfy3Vf4hSafDHAktumcfN1OdtJq+gtBG1uZZJt6b9zs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bW5sJ8D/AD2r06C0PNrO7PQfDQh+0p5r4YJ8i/3m2Hb/AOPba8c/aztLnUfCnhLVHkia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z96FG2zL/wAB4Kr9K7rTtYlgn/76/wA/zr5p+MPxPn8ca21tH5f9n2bMif7bZ5bP92t7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iiioOwfRRRWQj77/AOCaugRWekeLtenX5ZXjtM/7Khmb/wBCFfaunahNcf8ATX/b2K30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hJvCn7Pel3Mp8u71G4e6f12Ftq/oK95Aj8/P/LT5U/wr4nFzvVZ9PQVoL0PzO/4KJ6Rb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64fUNMtrqc46yDfGf0jWvmBetfYP/BTCGKP4yeH3X/XPoEe/6C4uMf1r4+719XgpOVFX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0PWrsA+aqUP3qvQfertOJHTeENDl8R67pWlW677i/u4rWNfVnbaB+Zr9qLCxh0u0tLCM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/wBkfL+gr8qf2QNH/tj9oPwRbbdwF005H/XOCST/ANlr9ZLa4ht/O5kGfuf7or5zM5Xn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UV0clMBQPM+RP6j/AD/dqydMgidMr/Bv+/8AKy+tS22oYExEv+s/eY/v+/8AKqTXpkkJ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GWvH3PTsfKX/BQfwtjwp4U8RxjIs55bZz/v8/8AstfHFncwXC/OrZxzjFfo9+1L4FPi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JHayT7dB/dDIcsP++a/MrRrgnzMn0x+tfY5VV5qPKuh8rmVO1RSZuvYW7PEyHDZFdzPB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wBXH2VqlxDhjhx3FdTp7KLTy2+Yj1r6JbHgnG61d/aS4xg1xWoRNG7EjFekavYqXdgoF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UcirqfAZUvjOZt1CyO3rWjBJ8ta3jP4d6l4Bn0uLUEATVNPh1G0kH8cUi7gf51zf2jyM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6MouLszqNHuQHUbwp9xXfadpb3cKsZVYfSvMNMu8hCVVh7k16h4XvrFrcCQeWcdQWFdM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9FLqBvH5Vcg0KcTRJE2d7YotoIp/9TNJXT6Lp0p1K0lEuBG3mN+HNWpoyase1/s6aTJd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6LNHmmZehIHFfY07oA0QG0DbivmX9kjTJri+1zV2B/1axKf4csf/ALGvpWUoGZJMZPp/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Ia7H2OXRSoXRTntt5bD9qogS26sok/CtZhGqcCqNzAGcYHFeIegV1uJHfDtj2IGKY07K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4oZQ+5Bu47ZxRHEEOAcED7tWaIjkPnbgjgrnnJ6Uku2PcrEH/aAzQzByQI/LI689aSKT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eFAELOUBcDeOmT6VGjCQFo5MtnGDVldlw5ReR0qCawi8wpuK9uPWncAFwPP/AHR82TZ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7RwY+B/6E1RfZhA5IaQndjYij3qUW8s+U6YzsNMB32gEYi/4FnPapf3rHH+q+Xp/erOX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q/8AaftC/vYuMf3N26gBJ5WdVRDhk+9ytKLhAP8Alpkf7dV/tGSfM4wf93C1Os0v2cCG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BcjAlQZRVJHGT/Okis3CkRSIB0bJ6fSo7aGV3Jcja3B4pqwtEdmMnd8tAH5mWS7QT9sl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wTzdykf9dSP5GuYjv9inkUkepEsfm/Sv0Cx+dHVqsR/5azf+BD//ABVOMcJHLyn/ALbM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rU8d4+OpoA3ITAWKeWH/AN85pjWtt5hzbRD/AHRWX9uMa+Y7Kg96juPEENvDv/1n+7QF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qo+lSnywv3V/KuXi8SJjMkggH/TTKfzqxHrEdwD5Vysv+44b+VBHIbyvGOQg+pHNW4JF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lI9XRiRuBB/iDjNB1l7ZjtG5T3D800NQOxF9HE2HDEnvTzdIOd3H0riZ/EccMReVWP8A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mkMNpamRvRmp3K5Eelx3MbyNh931p7XS7uXA9hXm8HiG7RTLPtt09Gbml/4StvNaRJVa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HpP2lTHww21ZtbyGCFn3qpryS18ayXEhXZIVz1BrUm1fcp8t2UEfxGi4WR6fb6tE+czR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89Y/zryN9WlSyjwp60ttrN2B94/308yT73PpTFY9li1WG32fvVP05qCXWllctDOg+nzV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WhQyyj/lnHu2/jV37SceV5r5/wB/+GgLHott4nhXzfNnPH3n+7+lXrbxJaSJlZSR/wAC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c+b8uytFLpVjAyEwOtAWPTYvGFnbHm4WIj1H5da3bL4i2d3Ay/KoVtu9Y3+96V4tb3Eo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vz9P8/8Ajta9ndBYYromDzUj3cfL/FVhY9NHjWYZ5k/74Lf+y1JP4ujFvLLLHLa3Wzek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erSKsMdq0X3PnkEWVf8A4FUV/f8A9oXH+jmI+WduBub+X1pDSPS9J8WXjBXvHnly3zpb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u18d2cAmE32t/nbqB/ItXm+n6hI9tvmMflY858Ajf8A5XNJdX8Rt9yqquU+fH941hKR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LqF6yQedglesat/Dnd970FeMfHFpIPC8omRbmaQfK0YYfI3c/NXYahc2tvnypf8AVp/c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gviVqcV34bnhlkM+4AZII247Vm9UdMFY8H8CRyxeLtNby/NxOvpufmvqWbxDOn/MJuv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PDc0WkeJbG6k4RHXJH+9X0O/xJ8J3EpaG/XYehwcVy8p205D38QXr/8AMImH/bVawdE1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pAn3XUrE/aQu07un3e1bUPxF8MzuqRXpkdjtUJbuSW/u/d61Q8OeILS4h1LyfMu/9MuH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b5vu1zOMuh0KSZJFrWtyk/8AEmiT/fusf+y1VlvNV/tyKQafAZjbsoj+1ZBG5ec7fpxV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MtT/wB+2rn774j2ia1BcxEuiRMn3O5IP9DU8szS6O4F7rJH/IMt/wDwK/8AsazPEs2r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jiVCxZZiW/8AQa53/hbcQJP2aTYO+P8A69ZOs/Fc6tYT2qQspddp5pOLC6Z3+o3GtTcm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1Imp609oAxtFP/XMn/wBmrhj8S0ngUrA+U67mWiP4oSNGQlpHj3f/AApckuxmdXokeo3k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2LZjJ+bOf71bMVvrKDC6iin/AGYa8o0P4m3GgwzwGJJWkkabJ4xV2b413qDizUf5+lPk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9S09f397508iMmdoH7vjisvzWe4j3ddjen+e1YPg3xTqHja5kNzEEjSPKfOq/wBK6LUN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fNepQTjHU4ar1MvVz9gt9Qmh/deXC0yfP91gK+SkBDH619YapALjS9SEpz/ok2//AGf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N2RNPR3FooorA3Fyas6fbtd31vCq7mkkVAPXJqrXd/BTSYNa+JGjW9wMxLIZj/wBS/8A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hL8UI/Cmmaf4b1RmfR7aJLeOf7zQ4OPxWvonTltrtVubW+E9sRkTDivjqQadEu9gAv3e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8Hak8djOLm3DFHtnPyP/AINXjYzA+0V4bnoYfF20l0PMf+CmQMnxR8MXozIH0MQeYPul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xzX2L+354ksPHOg+AdZgVoL2Bry1uYH++pJhZef4hxJz/u18dV3YSEqdNRluY4maqT5o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3xVGP71Xrb/WCuw5EfT/AOwnCsvx/wBJY/ejtZ2T/e8vA/nX6ST3E/2qbzc5+/8Au/uq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J5xQP8d5Jbn/AFVvpM8p/wC+41/ka/Rm4uIRqE0Xm+b/AH/97+9XzWPV5o+gwPwFOeCW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72+X/Zp2LWC3/fcn+Py/vOp9P92nXFxL9oMs3l/f/wBX/cb+9/6DUX2jr5UX73+D+LZJ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ttW0q6sbkyGG6heOUR4ZijDBr8hPFGkf8I/4x1nTR/y6XskH/fLY/pX6z/aPtGf+mj7/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+Zv7Suhjw98ePF8KjbHPdi8T3EqCQ/qxr38olyzlHueJmkL01JEHg+wW5jBYZre1PT/s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3gQZtwa6fWPkg5Ga+yifJs4a7k3Fga5mW0U3bHHf+VbmszeQSR3NT+ANFHiTxh4d0thk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KaShadeVqTLwqTrJM+8/jf+ytafFT4R6DocH/Eu8UeHbCG3sZZ+/loF8tv9lsV+ZPjX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Gia1aPZ6jZStDNGw6MDziv2nuvEdtM3mRnzSqjbn+6Oxr83f+ChWn2Fr8dkvrLrquk2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SH/0GFa+MyytVUnCWx9PjaUJR5kfN2njy1XGOK6bR9RaKQDNc5YkBBmtCzuAtxxX1Z84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B9K9Q8O2+PD15eekbJ+u2vFfBd1mZVJ+9tFfWvwd+H3/AAm/2awl409JBNdf3njX+H/g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mY6dJ1ZcqPbvgDoEvh34bWW5ds2oN9pb5tr7R8q/+OjP/Aq9Q/df6N5v7vH3P9qqEEVv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V4PQHhePyq0o452d/wDer84qTlVqSnI+zowVKmoobJMs9xMBzIP9vb1qwtrGnlc+afvP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d/wYpYz/AOyutWrd7fL7FC57B/4v/iqmxqZElnHNISo2/wB+RP4vaqZtniuSFUCIfxt95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+T+6i/8AZv8A4qmxW8Nu2Jizb9uI1+9VFGArAt5UozNs/wBZ93ctSfZwAfK/7+R/N8v+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RTHjdD6H7y1EYBycx4/ubPm/OgCr9ml8k+V+5P8ABL979Plp8bNIN8wj87b1j+63vU8s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3U1BfW5/1sWdn6UAQSWYL7nxnOeKBgHNPyWEXf5NrfwtST8f6mL95s+f+H/0KqAZLar8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zpoVRJJvG9vkG9l+WrFvccRS+bkSJ8kgcMv0p7ssqD96JAfu+lADLazt48tGd0np/wDX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tNIf3cuPl/75pVs3STDNux8xO7bQBZQ7S0bx1CZxk/vPK/4Fuan20lvGxJjzL/Cc5q0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49ny0Afjel6VBLtzTTqhJwP0rGhld1OTn3qe2ZUY85PpX6AfB2Ny31F8fMxA9zVkas0X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d87nPyDsKcl9HMNiws4FAcp041bAyTu/4FQNbiGchQfUtXPrq8CjDRSH6kVQvLqKfJSI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T5llNH0Qbf4QcD8qivb2zuLXZvA28bAMCuPEzAkgHHqetTb3dduevc9aQ/Zm9BqdrB0t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+2ba4OGWWJR6nisKF2h4BBHchamHlzdUP4CqQKmbn/CR2xjMRLMnTlaW11OxtiWjwhPb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fc4KoP8AZ5rZhkiRMfZfMj9fL5NMagkNnn0/VHIuHwR0HapZ/wCzbe2WIKMdcrWZcGKT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SabFGXaWZd4UYxmgTii9Bren20gQRSbDxlVqxJrtqARtkKj1WqUd7IUbybMBVOc1Ytr2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KCLIcmtWzz/vYVWLb/EN1VrjxL9obZ9n8qIrhvLPzNzWhPpMtwPKisrcyyf8tI23Mv8A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F/zzf+4Fb86aNYwROlwomjFjA8L/AMB87btrV0UJYzzXcjZmjj3P5gz+RrE+zy7N/lvs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jwzb20OlRvd2shtBzJJJ/HIN2ON3RVoYSSH6b4yWZ5fMj4k2okca7/8AgX/fVdZb25ub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k0z+yZbaKb7HBLP99pFiUbWP8Xf2pRHFZK0cHRd0r/73rVI55aFm0tM8RbfK37Ex/d/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oSTRvFaf6xsPcR/eRf8A4mn207+Sv+jZlEOxPk2tuOPm/QVsackNpaSh4UB2+WkZfcy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0/TVuIgsieXC7M37tNrVcsrC0tR5EcZjhH/LRyzPuP8AvUtxqEuD5X+ynlxp83/j1Tad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vvdP7qhW/wAaYF/7P9n/AOmvzqjx/Tqv/fOazNWuIvsZ/D/gP+WrVtrf7RqEX73yvLhk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31Vc1jXGn/Z7eKWWL/Vws7ySJt3sfvLgdPmJrFo0UrHEatIWiuDFNn94f3n/AAH/AOtX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rm7eX/ppJuX8q9I8QvFpaGPukG8/8C29f++G/wC+q871i4MkzLnOAAfrSsaRZj6Vo6aj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zr2vT/AGhacoMdnET8vVPN/9CrzDwTbm58SWUX+8/wCRr2yGaVUwIu1Ty3OqEijZaPea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Ru4iJTr/ALtYWtHVNRe1u5Iftz28P7xNzFnX2DfT7tbs89wAURyTUdh5en23+t578/zp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WUuuX01wYGiU/djj4qn/AMI5IG/1M3511sWoRXF/d+VF+585nT+HbHuqebXwgIhX/vqp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I8+37rfe7j7tRv4elY/Iu73HWulnvXlmLcfvDnhdoWmQNK1scS4+dv8AepcqDmZh2+gt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C6UFGMYrXiiYqczM31pmw7iDzRYXOylP4f2Rq+7rVux0yCZxCcA+tTRh52ZSchSKvw2k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WVc6LwtoWnWTwyNNzjCeX/BXTXc1mIZhEZwNmwE/d3VyWjXcZkgHlnyh/wAtP4fw3V01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j1rRENXOW+Ickem+ANdnBy8lvsb/AIG6qP8A0Kvl4d6+i/jVc/Z/AVyucedLHF/48W/9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TYkPooorE0CvT/2dNLlv/iCZY5PL+z2cz5+oCf8As9eYV7X+zRD5V9rl4R0iitgf99m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/Q+goID9mjhlj/j8lqv29h5GcReVKPk/4EOjVTGoRTj97/cXf/s4q79rW4R5YScqM7fW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5z4YhzJ5o+0SyA/3sou7+f5LXz9XpX7QHiaTX/iHNEx+WwgW2wDxuyWb/wBCA/4DXmtC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oHxzVBDyatRng0CPev2RfGU3g74qm/iAcPp8sDAnqGZD/wCy19qj41mf979lH518Dfs4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H+qhtWyfcsuP0DV9PTX8UA/cyyGXZ/c/irmdCFR3kdHtXGNj1h/jBqLW52xD92i7+fvx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jvJB/wAs183+P5m+7615f9pl5/dfwb0/9mX+X+Vqn9nlOfK/e/JvT/d7rWqwlG2xn9Yq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luLf7g835Ufg7Vb1r5o/aespde1a38XuqRzIBZXsa+3+rf8A4Erbf++a7a2MsHneT/wD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Fy3luPANxa+biLzotn/TX5vu/X/7GtqNGlCV0jGeIqTVpM5X4bAXFsCBx6YrofEswWDF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NzYTn98q7k/3VrufEdtHPDxXqxdzzJux5Jq13vuH9M169+zjoOzXU8QyxedHYytHbxsO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teYappSCVuK9N+A+qNbnVdNaP93IBdo/8SFTt/qtOtFumRh5WmfSz/Ei9Nx8qrH97o+N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2nqUms+J/DV9Jkk2DQAk5yFkz/7PXvNt/wAe8vmyx+bH883+w3/PUV4x+1JpEd94L0v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CHH8MgZj/AOilryKVKEJXSPYdWbVmz5mWcx/StPTZd75rJmTAq5pUu04JrvOQ9D8M35gu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/s76x/Zut6HbbuNTgkRPeRcsv/joavz00648p0bOK+1fgnrw1LT/AAzdOpE2mXMJkwfv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q1N1abRVKfJUR9fifr/v7/MkT5manC5usnzY45IvdKr2N7Dqcm9blJAX2DOFb9fvNV/7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Xd7j/ar8+kup9kkQ/wDPb/nl/n/x2tCyuGgIEGy2H/PNOjU0bZ43WKXqu35KrC4/55bP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9bCXmYfwc7BU0lw0vMyRod+3D1lWWr3q7YpY4/KlTekkb7vwrUtTDcD99FmQfc3udtMs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eUeOP51jzwC3litgI8yfO/l/LsrpLjIEf7tPL3c4qmbeXmWXy/K9qBGMPO/1Unl+VSfa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2J/tVfurd2Y4xF7hPu/Ws+CRpyscrBs9C4+agANqpkKSj97/AL/zf54pyBQ7ebnphcmj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z5Plp32iO4/1MW4j73T5aLgQzW6mLjv/AI1CkEvn+WI/M+lK11MQQI8/8A+7zVyFWzE2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KArTW8sp8r7tQi3lt+o/db8D+L861Li2ypkEv70tVCa3ZtoJzlcpJv8AloQDJ7eQnM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eaBtmMoc/Ov3arWkVxGCJ3Zz/BtOPl/76q0L/wCz5xH/AJ96EB+Kxzg4pisVJqRTwaYw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WSRmWiCQpmkVTinrGR2oAl+0lulNJJ6ihEPpUir7ZoJI0XPap0UdxmkWNjnApwVlPSgC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1qwktuvWJt31qsjYHON1KJB6AtQBdkvCPlihwD/erUS7gNoomyCB0Sse2gaZlVDgn+9U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AA9KsyJNOt4ri5MMv+rKfJj+9W/Ha21oiQwj7ny5f7zVy9uYQx83ePlq9a3FkBJL+8/u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oTw2/wDrf9Z7J978KsiCLEv/ADy71h3GtSJEHhKH+HbJWY15czH95MxH90HigyidLLql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Mfvvh9qtXOXr2V1e3DAzPmTOC23rVm31Ca3t/wB1NJ/Fvj2Lt/8AimqstvuuDLLTRuny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2K1+y/6HsVPMjfzGdfcV0lx5X7q0tYpLr5N83lp97K+/3apaFrcrJIVixFgb/LT5fbFX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9rj+1yffj2fT5aZhKRLnz/Kli8yKL/0Clg8q2uD5ssccUj7/AN4+2rEA2RxucY+/gDZV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37rzH3/vH3fLVIzOmsBDOT50v76RGd5f7/1/Wrdxp8Vxbn97JD9nTe/z1mQwi5sUaL7s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h/H5f++qmt7ibE0UsX+//FvUY/8ArUwHav4hh0iC1il58x2f92+5tx/ix3WoLa5/tDJt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eqI+XcWzR7PN81sMDGrdP/1VpeHomj1CM26Rv5nzv5ZUbV/yaAFs9evlN7E2jTmOUpaG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n/gO6odf117pL1AzvIXijcSLvXaF3f1Naf8ApeLX/j3tYY5md/n3MmV7fmVrk/FV4sMC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nJA3c8gfrSLOR8V6uLmeaYheWQcDHy/KP8a4m6dZHZh65rQ1K0F5ctM1xuJ3f7Pfd0rM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rGkDoPhwm3X2l3Y8uFj+deh2+rCASiJJPM/g3n71cR8NIQ7XsmMkYSu9tLOG3uXYY+f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0R1IJbmWWHc7xwTbfneqVhY2E11KkgeeVhkz9hXQzrHdyLDjhBu6VQSxt7czYEYH3tn9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x9nz/zy38SbNq1Xa9LnhgR7VI8MU3mSesrcf3aYLdRNjeMVJRZhu38pVKjO7ioxJIDu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yvmyCAeKr7HdmfP8XSoLNC2csWbJ6VKxAGTnPaqjXv2cbQnB71IpaQAlzz0GKBGjb+TE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Sr8CQuGAJztyTWYI1dzt/dAgEDrWhbkFWQ/NkAFloMy/p8m6BYtuEXuO9aVrdFfOCjbk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QKcqPSrsZWLeMHaoyQepoA8/+OF2ZPCtuh6tcqfyVv8A4qvD06GvXfjncBbbSYP72+XH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bjRJRRRSNAr6S+Aeni3+HkkvSW4umm/2to2qP1DV8219lfDbwwugeDtHtZECzRW6lwvT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aL+nfv8Aza00u5I0MUI/e/LUkggtmmxKIvn3/aHT5kzWd4gZdE0G91JZ3/0e3MpZv7wH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Xq6l441+6Q5SS8kZT7bjisTsadJO1zNLM/3pGyab2NAxIj81XY/u1ShHzGrsfIxQB9Gf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xqGqvDg3M4jjOD91V5/U16xs3HJJBHoab8OfDf8AY/gzQrSGTa0dusreZ8y5f5vmrohp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/wDlqMN96haEzZjZlmHJ6fcz/erRttP+0W/7o/3thkfayNWqnhRAc7SPmX/dWtH7HJZQ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h/F/7NWiJuYculrKG44GX/utuzXmHx+t5YfDdlNDL5e29/8AQo2J/wDQa9puL5LtizBc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EnVvDVrbqmd9wZd/90qpBX/x8/lWkdyJI8L0LWLnR7+K8t5niuIjkOp5r17RPiTp2vqI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fuk+hrx600ySY4rvvD3g82yBpgC/wDKuum7M5ZpNHQeJ9Oht4JpvMrb+CN+LjX7yL/p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TV7KRtzH97mt74Myta+JzbmPZ9ojb8dp3f0rpqO8DmpK0z3wND9o/dS/5/umvNf2hrC1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kLwTQmEj7oO7DE/8AAS1ehY6/89f/AEL/AGq8w/aQ1S6tPCFvZwGQNLdgyP8Ae4VT/Ur+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ofLdxboJOuabbIiy/dJqJw4l9at2ckiv9zNdS2OY2opPNQADFfQ37NHjLydXTSbp8SlG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c8K+ELzXAGCbU9a91+DXhvTrLxLDgebPCrDzP4Ubb2rPlZHOr2PpXw74ol0tx5z70/hO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axTRq0twv8K/vWrxK4Jtx1/d9v8AaqzbzxTW8fm8f+zV4eJwVOsz2qOLnFWZ9K2eq6VD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SD+VDazYRxz7bq13SLjAcYNfNiafAC06oozxmokhiZlbYoXdjnrXCsph0kdSzBx6H0Zb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SjthxhfpWlaa7aE/Nfwj02yLmvmS4gmRv9FCbT1WQN830p0dpC68oCx6stH9kx/mH/aX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QKizxyv3UvzUkev2C7UW6hRu6huPxr5cQMsu/wA6V3xwQ5q7aCSWHMrMXzw240v7JXSQ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vrYuZ1uopIj3JGyqQtofIzF9nj6/cf5a8KSBATwSfU0DT2IlIkm5+d/LO1fyqFlj2Uyv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MohmaJMP8mCPnqvFOEuHkUvz6V4wLSYj/j7mX2zUUgu4/mW5uI/4ciSn/Zcv50UsfFdD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Ssj7hn5mFTTtHGv7oov+61fPTtdFlY3s5I6gvSi+nZiguJtw/wCmho/st/zFLGxfQ9+g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+bqGamz6rZTbUeWNZM4yDXz473cjsPtMmR6uabKtwAGNxKpHdWpf2W+4/rcex9ASzpaq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jiqj3cc+W82FfbeMtXhQmuHG0zSyexc0145JBsbzm99xG2n/AGW+5m8fFdD83CKVFHPF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UV9EeGIkYPapliGOlJD3qZmAFAEJjFJGmD61IqhzzxUwhAHFBAsaAjninFFFRFccZpoy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7vWmQmS3z8ufwp0jFfumrdjcxhT5ozQAWwl5kl8z95/H/drR07QIZ/NmlzN/wOow1p/f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lbGnMkccakrGjD5QOc1ZhKdjLuNDjnH+iBzg4dJP4fxon0GC3tlfzH83PTbuWthjHGxx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K3t5Zv8AgCDf95vrQZc1znLvTZLIgTRZ3jPf5atJoyiyMgclm+78wrRurNdT/etOkcWN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ORD+6+dfnHzfN9aBplZrSa3USSoSBxnNTW9lcXMLNbiTc/y/LV6G2EAK3L7DG++TzPl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l40Rh24LbBimiuaw+HSrmYFLy6MWcb/s7qu3/wAd+apRpUdvOHt5QpzsydrO6/3c44+X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15sf/PP/AGenap1uIbe2MsTKeNnlj+9/nFMy3Jpz/rREfK/g/vKnHzUz7Rx5UUv+r+RP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KuHyPM2lTj++zf5FS2KFR5uMxbN+JPf/APZqkSaot4vtE0v/AC1jRdkm/wC+3T8uR/3x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0/dpsT/rpWRb6hLYXEUUsMc3mf8s7dG3JHu+8T26n/AL4qYXH+q/1lr/H9o+b5/SmB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vfk+SPjc/y07RdQ1CG5/wBJsgIvuPtI3bRyv86it9Pi0/yovN/1n3P4t6/3qvW/mm3m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/M0ATXusogaGKLzclSkaJ8ysOeK5DxhLvtHje2e5JAH7mNVZPwrtp/Kt9Pmi/d+bs2J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z/DXAXnizZdneu2be0P7zC7/AMaCzk51hijby7eWP/eHtXO3B3O2WwPeuj1eaVc+ZgfR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DJ+tBrBaHefDLR/t+nah5MskUskn+s2fKuPfv977tdZHoGo2Me201Hzy/d49q/8AoVV/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0uaIYlkZ3/8AIrD/ANlrc0zWJTII5+GH3v8A9VZWOmJBp9ncQpuuSDPjDFTxUMkUNxHM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+6fc22tsWwnnMskvnRP9+J0XbWL4k0+2sfDupS6dbhbjycfIwQov+zWbZoeIpkRy/ut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g96v/wCuB7Y2/wDAqIbItnMXFCAbbIjLtZKsQWMeH+bBzSuiIuAhqSO38wMqqd5YUyxk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qSG0Zz1AHap49OnjkZSABnvViSwnWP5HUGgBtha+YxIzt6FjWhZW5eYQwruNJaWUyRgG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La4aOdAo+9kErQZFwBrOQ+WAHzhivanq8kqnHzkjGe9TWKrj5Rg78ZNasUCFH+UIR/GO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eUwabP2UtF/WvLQMV6H8XfE0es6mLG2bNrZuwyOjv8AxNXnlSND6KKKRoafhjR5tf8A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TyquPbPNfbyMIYI0UcKoAce3t+VfMv7N+jxX3jd72b/V2cWefVuBX05ciMxmVDkb2+5/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adb2l+PMzIev+z+tcl+0BJHpPwd1lU+XzVWP65b/AArZtrkAeUT+5/54V5j+1Hq+34d2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rj/d3NmgEfK3SlpdtG2goIOCa1tBt/tuqWtv/wA9ZFT82xWUoPNdJ4Ch3+LdI/6+Y/8A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ollFaWTmVYIlg/eJ95F+X+9VlPEN9eyeXDbJdR52vJ/EvPb71ZN/byzzx/7/APNsD+da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EMyoOkf8NBnY1k1PVSfJmjSWMJvRmfHy1Wm1G4ktNpAHyfOAu/tVe2065vrj7k0Xl/fP8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UedLFDxG+z94/wAu6qQWKtxPLPBFLLLHL939392vB/iw103j+e1uyywpBG9mA2V8sj/4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ALhUy+PnUn5fpXjf7Runm0l0DWlHTzLRm9+Gj+v/AC0raO4pLQ4Wx03Yea3Z9OWZT81Y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XFak14VXg816cafU81syLhL2wJ8mf/v5XVfCvxe2n+KLSK7gESOxTI+ZfmG3/wCy/Cu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l5qC2Mtv50sP/LOtZQurEQdnc+vMcfvfMEu/r6LXlH7QktrBo2nRSzeTatOz7/4mZVPX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E1xbxf8ALX/2fivE/wBpeWaZtAjz/ooSaQj/AGmKr/7L/wChV49HWZ6C1R4rOlqJSIJG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yJpl6sp65qpZiGWElyEYdD610mlaWXeNy+z0A716NjmPdrG10f7PG1vEbeIoDsC9ak0m/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YnjVZQ2CRtPNcdpl/qkVqHS4DbEC4Kjn8KtW+s38l/aie1SZWkUbVI3Hn0raml1Mpbn0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N/rf4I/4abOJR2x/AgD7l/8AQaoWO3zHbzi2G2b0atyC/wCD5v7r59if7a14rVz0E9CG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zsO2uhsPBl3fMJIrm38sfdxnmseVFKELwCc1oaLrFzYyrbuiNCT9/wBFrkrKSj7u51Ue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+GessPMjmt/L/wB2nXHwn16Dyz+78s+/3vyrpdA8Q+WQXbP9RXc293HeRRTrJwfkrwZ4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HpS1SPFLjwTqNuTF5kcUv4tV+2+HWs3PlSRTW+Of4j+Ves6jpVtPDgqM7Nm/+9/s1gpo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sfYml9eq2uzT6pT7HIj4ZeICP3Xl+Z/vHbSP8LfE842mKAt6iUivRdJ8Ri2kl863MEgP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ha3Ft+9l/i/5afK3Wo+v1BfVqfY8Mk8A+JYAcWpkBPyg8HH/AHzVKbwdrjsEkSNASQEL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MRLCgXeAT83pWZeWIvXZ3gX92x5A5FP6/UD6tT7Hz1L8PPETSbliC4/vNU0fw88QfK5g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1rbXEagOrE+hqi9oLdJFiOWB4o/tCoilhKTPH1+HuuSPhbeMOf7zYpy/DrxCv7uWGEc9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QXx5nYVIzSfaN0wjVB3Jo/tGqV9SpHlH/Cs9f6xxRfXdR/wrTxF3MX/fQr223uY9vysv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Y/7f+1nc1Z/2lVIeDpH4koh2nIpDxUituU5o2rivsT5sYD8tHJHHNShFKmhRtGBzQBCg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I60114yaQsEj45NAChGYnmlaLyxktmq2WYEE4qWPATBJNAcwZyDikAii6SZ/v/JipLYR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Jj7zM1WZtF2GNzKxU/7NBnKSSLFvqdnb2/7lVSXZwj/1NRjXX/55D8HNWmtreeFoyv7t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MK849qDmepXjuLi9B/eeTH7H5q1re2ixH+9kl+T/lo+7b/tVWgKpbkDGB/fHzNUwvog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NrNAloRxSWlpdFRLH5m3CeZ93dVr7TFBceuPm/3mqpJDErkTQb37nao/pVhhBERMFMgD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ZcOn3eqRyTJ5ny9TJWlo2j+ROTLLJ5Wz/lm7L81WrW6kuI2EioAn3Iy2xv8APStCRkgX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d442yz/7NNDHW88ptzJ/o/lb937t2pbi4x7RbPM+/wD73X/P8dZdxb3dvmWWbyotm949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qU15OwDedLK2PL3BV/z92mQkbdv/AGh9oi/e+b5j73t/4U9P8/7NT6fcXd/FNKEWA3D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/4VR/fefn/gH3/wDPvWnbf6P50v2X+DZ+8fd8397/AD/cqkaFsafLcW80Uv8Ay0mVEk2D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1Wbjzrf91F/yzRUS4/uev86yhqlzcNCv2VMWgOJI921n2gdv9lf1q/bf8e/lXf7q7kRn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lX3+WmI0biaC5+yFpd0aLuz8q/hV+41ZY9PP2S2Wab+N5RlWXb3/ANr7u2uWt9PmCyLH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na27vUVvP9n1Ca08qTzd7J5nHt2oGaF1qmoXGnZe4FqZHZHETKN3zfp/wGsC4t7u4t7v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fOrN0/8AHa2bhLS3WSRvMlldtvIXb37f3qwv7Y+ziOLzcwxpsSPZuZfxagDm9QsDBn99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rCl4Y10GoS+YC7/u3b+FcGsiz06TVbpbOCMzTznaoXrQax3PeNFt5RolnEePLtot6f3f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DaWnlfcf5B8610kTJsEFuP3UI2pv+9hcgU1bd5kMnz/3fL4VazudyWhRtLERxCCJFUDt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0Nj4b1KRWUHyduScVvLdz2mVSFTn7zAZArK8UsLzQr1JBlfKZiD8q7sZ6VDRNzxWNVgb9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H7qRU74p8cjSN8xVvlqO6iGMgD7vakMiBfYO/NLu+9mnwozIKsx2yktnmgsitrximQTj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JNSTQoi+TDzxvfou2mwW46EsF9eKAHR3Rt3BAP8AvZq7bMXAkxjnOcVRht5DnIHB6VfR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FBBPPdzxCQLH2Uj864z4jeOX8PMmnW48yWWPc0jHdtX+79a6oX/GJfy2bWrx74sXPm+M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6bv/AGagDl76+nvpGeVic9s1UzgUrPnPNR5oGOp9MBzWn4c0hNd1uysJJGjiuJViZk6g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eNIWy8MXN864ku5WwT/dTj+Zr1iC4GDmby/9jn/P/wCuuc8OaJBoumRWMCtHbwRkR7H3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rc+tAPUtz3BnzMNkMv/AI6teN/tQyGOHQbfJ8uXfIo/h+UY/rXtKzfZ7fzfKyf7n3a+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4o0y2ByIrXfj/eY/4UmJaHkmBRgUo6c0VIwAxXbfCCHzfiFoJ8vzPKuVn2+uwl//AGWu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3vviVp+3P7qKaQ4GePLcf1oA+urfVPttnInk52Bt4+7s+lW7HU1gvC1yhHrVOys5YZw8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q6NLhljZv3fyffjR/vt/7LQBfuLmG4n8q1EkMv3/AO7uqG3uf9H/AH3mff2P5ny7frtq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kuN+BhPmYyp6/wDfPH5/7NWLbiwliJcDZ8/+19apCsT39x9o/wCPWKOWX+D5Nvy/WvJ/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0lilP7u8jLp/Dtwy/wDoRr1YwWiWq4Ej8YSuC+M9v9u+HOs2yyRn7OqyINnzblkVjzu/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PAtFuTPbuUHANXZZnd3cHA24xXPaFqn2Egkfum6j/JrphJBcjeh4avdo7HlVCr9n+0+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W32OR1l6InP4VJjaDjpVrTx9ouJvN5EiNv8A9riraM4bn05pVt5Gj6d+8zL9lh/9AFfM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xCv7VZN8FsI4V/3ljw3/AI9u/OvqbRNStp9GsD5eSttECT/uCvkb4j2huPGesXI5zeTy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YZatnoLSJgaWfKJbG/3Paujs74xyJh97+vYVydlO0dwY2H7s+lafn/ZwXiOVH8PevTSu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O8ChZEOB/Epr1f4ZaVFrOsQX0i+dbwpuxIP4tteAaC7395FGc4btX1Z8MdKNnGLeCJ5W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lx+m6qlaMGRHc74afLc5l/1R/wC+lp3kS2/7uYvN/cP92tHzElO025Uf88j8q0630+K3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/AlrxWehDYkjWJn3PvBIzt35qO4jaykyikqR0zmllsruQjypUEYO0krWlDb28lsGLgyA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aDrqzELKCvC7H/hrttPMpz+9rzUpf2WqSBby2mtHRP8AQ3hZZ0YfxeZuZT/3zW/a6xNb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9Xm1sK6r0PQw+IUXyyPR7XXbiwZ8z+bvOXylbVr4htdSilM2Rs2/vMYWvMk8T26JmQj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6pDKm+3csp6GvJ+qTTaZ6KxEdkeoXFv9puIv+Wvyb/tG/cyf/Y1f0weW0yyMpVHZgd2K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R7gV/wCWeWXCv/s1pjxxN/z0QfnXM6Ekbe0ies/2gBATD+8+7Ui6g8hjRrfbn+P+GvNY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Yf76H+L3qSPxpN0hYfd+d87d1ZezkVzI9HmuI4GlyVJ2coG/hpk9v9oXpiTZ8lcLp3j8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PM3fM6+ldVpGvRXqqTKgkxu+Q/dqHBoaaZn3sbIdscRV1+85FMikeYhQysR/GR0reWVr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0EfeqAIWmYNHFAvpjrWNzQqrZRJGJHYySDkbOAKvWcLSMJCodV5wTg1Su5Tb3JQIzR9C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DdbMpYcBZOAaQH4rM25eKZtbaamcAr8tNBwpzX6MfGDEViKsKfLQ0yMFhwKsBBtINAFS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5fGeKstprSN8pzU1to7yA7jj6UCbKG3MoA6VoQ6f57cHFPW1htgS5yRVmGaNU3LQc7bJ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aUfdqzdK0MADDOO1RrOn7v8A2vvH0qKa4TyZt5kPl7sUEaluGEPCnAVioLCoRiK5Pf5d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y8p3o3f+7WhZL5k8p37P93+NaBBPP5A52f8A1qmtts375Qo2fL/eont1m+g7+9KQ1umE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45ScDZ87yYCrRp8/y+bH+8iNZw1ecHEtrHFF/HJ/Wm3OpSzt5NjcCORELuf7tAGzmLz/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tx5uIpovM/eJveTYzbf9o1QtxLeWcMZkM0/3zLs++u6pn1C5hMsjSyeV9zy4xj5f7xWm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5e++1nPyQxoV21d0bXLWO2eOVysw8tIR/wB9E/8Ajz1m3Wjq2qMwmTzT882Rje1XorGG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v8eE3bPpTA19OuPtHnfZP3vl/O/3dz/5X5a0Bcf2fbxfuvNlkf54/l2vwP8A2aubtrn7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/u/l6cj+laP9oRf2PN/wFP3j7m9OM/jVIQn9s487zYeZH3v5e5dqj/7GrFvcy3+Zf3n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3+kXBlli8qKNPb6/4VatFe0SQIfKEXzv9352560yEjV06V45ov3RijZcngfjU2o6fPdw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zs+8zf7VZlxf/Z/9KiHm+Y/+r37dlXLW/kvZ0aO0I3wKiSbs/N/F9OgoLKOr6f8AZ/8A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7z7rVzmsaXBDJNMFWL+NJFT7611d/qH/ACy/5a72dJI3/i9MVyutanOB5Mn8a4fbQMwL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pX8V6XGP3R83/wAd7/8AjtZd3Is5IGRJ710fwxhM3ihZjF5v2ON3x+GP/ZqDWO57abeS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mrdxB1iklT1f5/uVkWGvNdp028lfu/eqzb+VI7xl8E7ex/z2rCx3rYhktUl2Ktw5WM7+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e4B0u82j/lk4/wB3iorbULS41D7JFFJ/F+82bV3e9P8AEEP2Xw7qbf8ALRYmCIi9e1Mh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Y+UMbt3H8IqAruJ2f6urXNuDEP8Ac/z+dRRxSKSAOKVhjI4EC4BfNTwN5JPKY96NkgBP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Htub9KLFkgImHXzOtLakHjPGaqZjE/lZNLBET1P3G/rRYDdHlbOOu/ZvH8PFRL5uZZRF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I/5Z/u6eJjA0rls+vf8AGiwGrbXFqR+9iz8nz/Ju2tXi3xs05bTxPbXKdLq2DN/vKzL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IeXL5leQfE3WF17xF5cLbobdfLT/AHv4j/n0osQkcOqnvUgXipTHgHiozxSNUhNtbHhLz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FrXEe3/AL6rIFei/CDRY5L651G4GZIk/cqR/e43fzoJbse2Wt8zv8w6hj+ladpqSRy5I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iKA2MkcVfRo8fd6AmgyNqe4luB5v/LIf98rXkfxk8AnXYG8QWcypeW0QWeCT+ONckY9/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l8s1NLYre2NzA4ytxGySD2IxQaI+QVk3MafTtRsm03U7m2cYaKRkP4Gm4qCrABmvXf2a9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j8y4vITAj/3cfNt/4FtryaAZJrq/hzYPL470FId+9r2L7v8AvUCPtM391DHNIjFZSmMb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K38r+0P+Wn3P/r0lv5s9wT/qj99KZcDzHXfHu2/wfw0AdBp3m3Fv+58vytm/y9/3FP8A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vKL8+b5nlf8APPZ8tZunTRBwIoVtjGOkX92rNzezLck7JZvrVIBtvG+nCBRI8Mj7u27f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9raHqljJCEW7iYNJvC7c/wCzRceJLkA+eTJJ82z938y8+lV11WS6gT7QV5gZ+RhU4/z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bsj5SNtJBcPbzoElVsFRU6RxWYZ45yrEYK1P4jiSy1meeFjM3m4JNWbW6guwnmwKmepr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qHWIpI8O6hiO1ammHyrmJ1JcblPH0rEvLO1eJygCgY5FJpscqTqLeZ2wgOKqWiZlGGp9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LL/zxjh/JcH9VrwHxHbeRrms+b1N1J8n8W7c9fQPheyl0rQNL83i7iQs/wDwIsxyf+BV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bxLrP2SX91HeSf7Xylsr/wCO4rgouMZM65XUdDj77TtkxdV2/hVMxkBh61oPrqXIKy5E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rKBcTqCG+ZV9RXoq0locDbvqbfw60xbVVu5492WIUe9fR3wynMtxdhzllReK8O0IpaO1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nq1eyfCeQz297dMdskijbUV42pOQUJ807HrdxYS4I77N6fP8v40unvJ5UbTxNaNna8a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6jLt8tTsH8Z/vVLFqUrSIuUx7r+teAj20dNbXEQH+tjl+fZvkdVZKeJ4YP3Q8vh6xPMc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BzU8M8UGf+eez5/9qixaNkBo1dYykBJJ3Fc5pqPIkTfvEdsY37cYqiJmwWWZtu0HGM4p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iufTrSLWhbXypJNpOd+3NPspbqwaRYIY5Yv+mj/c/wC+ax7a/wAW/medHFLs+dM/c+v+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xSeX52xfuf3e1c0o3N4s6+xsYGh4RSegj9KtHwgZxtQKT1+lYNldywTH5xhv4q63Q9Y5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4jn6Hq0uQzhok9qjIY344f5NvzVNa6VIYX/du3+1npXoFvcQ39ufM/0b+D533VRutFaL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Q1wKo7HYkraHFzeFpD+9jLn+78rLVJTd6NJ8oYEfw9K7XF3BnP8AuL/jVWS3/tOzYyx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5HKLofxDeOBUliVscHcK7Cw1O21O1dmkjQnoGNeS3umXMIkUEBetYra5JZ/KWdsehrdY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DQ97xkTQ+bHN5f3P9niqc/8Ao/8ArYvN+SvLNK8alEiYXLRFfkUZ29q7Wx8YW94kMdxh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SWHnDdGqqJ7H48x7cAYAx2pUdQ5BXIqONk28jJ9RTT8xIXOa+9PjWXBtPooNWYoTwAAQ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KATj1rUhjYKAzYIoMmyZw0anYoJqKO8eNW3rs96jkm8kkFgDVe5vlljKMwP0oGri3F9C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mjiIEYaqSQg52mlIZFIViTQaJFuS9LsNkeKSW4keNwT1qnA8jVagdGDCTrQFkSWTkAxj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P5sv7z+BPnqjB+4yf1rSstUDD/d+WgzaLltuhGZZPMOc8H5Waql/aTXM/wDx8geZ8+B/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N2/79MgurV2laM9sPzQZ3IoNPQnbKPOUfxtWjbaVBDcP5I+SRDk793y1StL6L7b5QOY3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ZSsuJcbdm+gov/6X9oxDF+9+ZEjkRl21T1/WLq38qG1Mf3Pnkj/iasS/126uYD5r/wAB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NeMMjyoqaK5S/b6j5/mxH/gfmPt/y1SxzR3o8oE49+ay7uzW2Vzvyc4A9ansbZBIWgm8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+P60xWLc8MUAIim8oH7r/eq3p+n/AGj97LL/AAb3TZ91f8g1hy3N09viV8RO+/8AdrWt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f9W7J5kb7t67sf8AxVUiXoTxG4lvGgRI4obltyR/wqu+r8k0yW8sk0rGVPu7/vUye5zP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RP4fmPU/+g0w3GfNim5l7f7VMxuT6fFc36Bp2WPPq/wB2t0afLcW8XlfvfLRU8vzv975v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SbWaOLEYzt2Sfd/Ts1LmW3B/fc7/APWfdZu1AM07jUPs48qX9182/wC/83Nc5q8cky2y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d25qkl8VWoWVJ7Yzn1JrLXUFlG5EKDFBSMl+LljXbfCZLr+0dQEPl4CK7+Zn5ueP5Vxl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nErWepswyRsx+ZrKdzeO50o80ZtbqJIZfv8Amfwv9KpfaNat5z+6/co/ySfLtdffnctd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DGSPvnf91qxZ57nTr37Fcfv0PELp3H9yoTOxDoNQiuM+VN/vmP5vm9DWX4/1yS08MqoO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acUcBuLg/ZUt8tnzPlXfXP8AxEtY7rRmmj58mRdn+1zVjWhxBtpcGL/b60wgQXEcP/ff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PLjG057/ADdqluZBCFkMMcpCf4UAVbyJ4YT5IH5VXMD29uJTzMR0/wBmrxtyRGMyS/8A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g8ljQJlCRJbhgpi/3D/dq3bWxHHU04ZIOM/hU1kfs3X/AJaf89E3M1ITEe0jtiWL5kP3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wUH9/wDhWkv7mKwEsp/1Yrkr7V7m+DbT5QNUlcaF8V69MsTW9q3JTy2kB6D2rzoWjpOz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G6R3LBmzS2eirGWkucxIo3Fm6YrKpNU1dm9Kk6rsjO0vRZLpsuvH9ztRq1jaM8cEMajH3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KS//ANC0+PBcfNN6j+i1C9vbaGx+0TCabOVwtc8G5s6ZxjCOhVtNGRBkJu926V3fgeH7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QR8f7Rri18WSHIt4PxPFei/DTw7d3OuWep6t+4tYTny/utuH8VdCVjzZO56O2nR2mRhy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WL+66Vr6hbxG4l8qUn/rom2ov7PluP8AWxfwbPv/ACp/nimJDINcin8uIW4A2bHz97d/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80sUr/u0Z3+QfLQbGSZZI0hYOm7YfXFYmtSNY6feqz4laJgr/3vlpPY0ifNM8MeqXk8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iD9KovpUkLbM5PqaupPjUE7SJLWzq0AhAlUZB5Fc6ld2OuMbo51NOuEiJCrXtf7O3gua4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K+xr5cKH73mOrfN/uquf++lry/T7c3GZev8AwNV2/m1evfB/xKdM1gwM58xgE+cAruxj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n2Efmx7Pk/vKtOtrmCD/AFuQNuxs/wANZsOuB5ZCWaWQjHFQfaP9HMsvUu2+P+JaLAjQ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T/f/ABPenRaw5YoSf+un3f8AP5VTGnfaP3sv76KT50/h2t/nNdv+zr8EZvjH8QRp888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hcRllkkiDKojUgbVZtw6/wAKnH3cUr2GchbzxX7S+aP5/wA6ydXg1G1t53t/Llk2kJ5i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/jf8Cfh/r7eH7T4a2+tzaW/2J73+zLZt3l/KdsknzSNlfvH73rWP8XfhZ4S+Jnwtu/id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F9R0YCOJI0jy0uY1VvLmXMbcNt8tf92iE7PUlq6Pzi8dWc9zMpu7P+y7nPIRhIjfTHSs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C2O5FfR/wO/ZdT9oL9oKOC9u3t/DttbHUdQuLHLNtDrGsSSBSokZm/i/hWQj7tfQmvft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pPCNl8H4dXttJlbTn1FNDsZo7jy+C8c00m6flfvN1+9mvQjibL3Y3OCdK5+fyaZsUuf3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B9nDqsd1fypAt3bzfxxb/l9fvV9JftIfs/8AgPxz8GP+F0fB6zaytSkc+q6Pasiwwx7f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RsY90at5e1WZR/E3O/sK/Ae0+I+sX2oah9otfDWnxI91/wAst8nP7nd27s3+yO27NdM6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TkpWZl6ncxQSkCNZpcK374sFXj/erl/FPwqsvFdg93DJFpmqKF+WP5oXx/fPr05X/wAe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BHQNWNhB8PbLWbexla3/ALQg0yzkV9p27o3ZsyL/ALRI3Vxf7Uvw78N3fwrsPip4Ftzb6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FVEcKv8ALnav3GVwEZVbGT7c+ZCfvHZOnaNz8z9Y0eXT9QmtZuJk/wA8etXdF12bSpEj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5ak8cfv9REv/AD0r6e/4J+fsywfFvxddeLfFtlHJ4M0KaOFFncBL2/3RtHE6spEkWH+Z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zCu/2vstThjS9o7HjXhcxeKNQtYYps+Y6/JX0R4d08WFqI1CLsAbisz9vX4dWHgX9oLT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A/bx6NBMbbSraO0TzvNm/ebUUDcfl59qh8C6nqfinwtLNqcQtp0PkGRed6/3qvEVpVa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tDPJDASQ5rS01re5wTEcgYzJ/T8h+det+AfD+leGP2efEPiDxBp9vdahqE0ltp9xcQq0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Kt5jfL/zz/2azPgh8JbL4h6lLqOpyyxaJp255tshBmk3Z2sf7uAd3f7v96vHWh6Bwn2I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t7fzwfNhjkDp/wA9vvKPbbXvN38WvhPpF5NbQ+DYryCHdGLqHTrVlfbxuVmbLA/3mrD+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MWfjHwvLIdH1F1Lwx/PHGH5Qj+6ueCOx2ihzsWkeRfvRnyYsRfxkfM276UsEEpznNelf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c61d6hHpWgW77JrjzNsr7eTtz8q/7zf+PV6N4o0bwf8A8Kh1a70TT7e6Fm62qah5KtO7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d2f19Kn2hR85G3i5zs838mqt+/t7j91Cf+unmfL+Vag8qeA+b5f/AGz+Wum+FXhxvF3x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1gxd3JcblMcbAspHvlV/4FTvcoz9KvftUb7N8x9nDL+rVuWjzwkEGMYrV8S6TqHij4tX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MtIZjYJHEixIVjb947bRj727p823bXrnhHwb4Z0XUYNO1G6tdW8QOhMtsArpEcZb5P6t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oSsedaT4ilLAMY/X+JVb/vmu70+4yDF8nz/c/wBn2rgPFJgsfFer28EMcMaXciosahQ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F8llJ4U1DULmFG+zSNuyAcKqKf614c8O220d8alkULqyAaIEN833sVl3mhSm5zbnehHI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uP8AVWkb477E/wAao6nfWWoNG1rCsTx7uGUDd+Vc8oKK1ZpCpKTtynBTaLcBFiZI8yZH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YmcxL5nsa764gu7meaKH91/c+f77fSs8aDrM/m+af9/jburOFaUHeJ0NKSs0eO3nhS9s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W1+0WTMIzuA/gY166ukubjbJaq3+yx5rOv8Awal2JjGoib+6RXpU8ZzaSOOWHe8WfkOs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ZCr5xinKmwc8VH54hYjyy4Pevqj5hlyKXK5C80+cvt+VgCfWqdtP8xPIHpViXBIcjcPS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zJ7moDYkuQOlSPcEHAG0VEWkycMcUGqQnleQcEirEXkyDDHb71U2NIx3UC3cNx0oNUTj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dtILiMfX6UASAYNO+yDHQZ+994UE3HMwnjxTFiKxkL+lTW0YkyOlLCRHOVPIFBNhlnE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tVyS0gSIiMFotn3DVe7QiNmU/f6VBBvDjLHpjrQZNEtvCLeGR3+8/Cg9hVa7t5TJGsMX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YIsebKenyR703fNVuMeeUjiAydz78Y+WgVjnAsh8senzVcFyT/qvMi/g+/8Af9a2vsyf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4Hmfe+7/APWrOjL2ZMP/AJEk+Xb7U0WRW9g940hedliUZYM2BWxHaRWEARIow85XcT83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/wCmj9P7tX9rJtMzR5iDBPvNvx6Uxjrq0e4mleWQeTb/AHMDG+gf8srW6l/db96fPVC1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ZZX3/e/Soxb3f2f/AJ6xfcST738XbdSZDVy4dXs4/O8tRJMM7MDH/As/hV+CYazGGWVM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6TMkZlMMn3scge/pVrRpPs5lGFEnVc5oRjKKNj99POf9Fk8r5tnmP8tOJwP+ePyMn32+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g3EBl8mPO/f5W/5fwP8ADWXDPqElwDK8SxZy+OfwrQixm3mhloxNGIzmqlvPj90a3ruE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GMfjWVLbRRtktkjuaCkU5+pr2T4PW/8AxTc83TzJCn5cV45KFJOK9z+Gkfl+B4fK/wBY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jpgbP9o6fo58qWKSWWTa/wC7Rmbb03Vcg+weIbWV7NmV7d9j+YhVw2M7TXJC0mvbo/b7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QFX6H71dXoWkJpa4tlKRfM3loRt3Y+9WdjqRPaW8d3b+SVHnCuW8c6XLaeG72X+4yn/c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f9nnhm82T95uTy403fNXCeJYktLi3la6kuopJNkm/dH8wH91qYzItraIDp+9kf5JP/ZT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pf7lMA/5bRD+D/VyfKqVEZ/s/wC9P73Kb6YGlvt490UkvH38/wC0axxu3mUPmSmXN8RE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dILhzGhby4+uw/epAaMKGJ2cknd3z1plzczWcbAS5Ddt3ShbmRLXZkH329KeNOFzH5hm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yXi28877PCpy5/et/d9F/rXMz/a4eM8Vo+Lpc6gjxdI12dPeqdrrsWzZPHj360uYaLWn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yauLIJGIdvMh9MVQXWNLAJD8+lRf2rdXDEWVsDD/AHjXmvDzqT1keusZCFPkUS7I0Wk2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05qDT9AFx+9u/wDW/wAY/hWp7LT2dhLdMZGPRVPArYtrDrzha74R5Ty3PmGad4fj88+V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7PCsR/1Ubh3+fbXMWcR8rMJw3/oS1s2Bu4lIkGAvzpWxiz0b7fDtJI8ofweZ81VV1Kcz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Y3Hy1lQatJJGGeR/++Pm/KpbgdfN/wCWnzp/stxQJaE9xcfKY5v3vz764/xBdTmNwr7R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zPcfZz/rf49nmfeWsfxA8VzGecyEFl/2moKieKeJNOH2pnI5LcmrOlCa5057eddzRNhW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rUSRzAN/FmqeiXpYGEn7grhqaanqUPe90j0+1WKdworqdMuDptzFOkaOw+aufun+xPI6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IJxXo0pwqQR5laMoTZ9CaPdrd6PDe5zEzAGtXR7+K482SX/Wx/f/ANr615p8NPEFxeW1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nDPYjn+lek2ELhfLchvoo21L3HHY00MkjBYZXlWP+OT+LnoK7z4bfFjxH8KJNXl8NyWt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8BkZAm7G07hj73/jq+lebCeW3yDHx8zEjLVMk9xzGThDUtFD1Tzl86edppXcHzGPmO5x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c3kf7M37HPiV/EgK3niRZzb2ITZJH9otVj2up24KKhZvTpWF8E/hTofwl8Kf8LX+JZit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ZXVZJWxviO1iu6Rtv7tP+BNjFfE/7XH7U2uftAeMr2Z5ntPDlvmGw05W+VIdx2sy5/1n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sD6i/ZD8b3s/7L37RPiy0kgg1Ww026a2ktj8q+TYSyRcg5+8x/ir4C8J/EhYIDZ6yh29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TX23/wAE8bOTxf8Asm/tE+E9NUXOs3tpcxRWg5JM9hJHEML83zMrdsnnFfnVcxtE5SQb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nflMnG5+sn7Ikdhqv7C3xg/s6ZJre6/tYbozwCdMhBG3+H/d7V438GPij4p+Ffwx1bwn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5Z7l2h3SEOiw4Bzx8q8V3H7Atmbr/gnd8bYU+/PNrij6nSrcCvGdOsvsNnptjGZPu+Wk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O9bdQ5LMv6dby6/5UNpCbuWR1SO3jQeY8h6KF7tX1D8WNL/4Vb+xtD4Ju5kfxB4gCs9l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k64Xy1Q/7Rqx8KvhXofwB8KD4h/ESKFtZl2/2VpLpvZHbbJGxjK5W43Kfu/cX3+789fE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FdxrfiB2TYW8sIQ8MEY+6i/7P/7VSpWG1dWPnrwP8Ntc+MHxE0rwjo+nST393PGks6Qt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l29I13Asa+0/H/xC0nwV8Vfg78CPAT248MeHde0f+2Ly1IWW4vUuQrRy+XtVm3fvJPl/1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7If7OmtfDj4ReJfGWhyabcfEbxdBLPpN7fyuIbS0l2yRLIyxsd24mRgqkNtjXopNch8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FfiToXivXtf8N6hNb67BquoTw3d01xcBZ1klYs8OXkbDfebknrW068ajdjGNJp6GV+3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dLL/AAaHb/8Ao6auc07S7vUNRs9OtYpJZbyZYIY4/wC8Wwq17H+2D+yZ8WfjT8WbXxN4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w6XFZsmrzzJO0yySsxwtvINuGjx83UNxXgX/AAT/AFv/AB58dv7G1cOZfDNtcX97Mly8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wsu7O1izMzfd3Y+78ua0dWPs1EcKUudtn0z+0ZqTeE/Dng34ewRgjTrKG5nnVOJWVWiUj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LXS/BHH/AAzl4/8Arf8A/pHHXhfxZ8WTeLfifr2oSXqXFqbiSC2kjIMX2eNtsZU/7vzf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hx+zp4/jzzm//wDSOOuNpnQ0fOvn19F/DWf+2f2afFMUnzCxe5jX22xxyD9Wr5wr6M+G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Lru6/wBXeyXDQ/RkjhX/AMeU02M8Qt9W1ifR4tJ/tCSXT43877PG7bd397H96vc/D7+X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gn/yNFXz5buyXUcbx+V8rfvK970wx2/7LmuSf6wecfX/AJ6x1DA8PzXuvwThXwz4I8Xe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ta7/ALu5VDf+POyL/wAArwYQy/3DXufxWuovAvwt8LeEof3F9KsV3ex+g2nd5n+9Kfl/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ea6H4j1HRb64vrG/YXdwhUzCT51LdW3ev+1Xe/AOS6n+KCSzyyTStFP5jTPud2x9415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b/rou3/0GvTf2fP+Slxf9e8v8qUo3N4uxS8XsW8eeIXP31vZgP8Avtq9Z+FVpNqHw51+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iVpOgJijH9a8a8cTmw8a+IZeZN+oTf8AobVv6Lf63b6BLLay3kWlSf8ALSPcsHp1+7/s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5Hp+geGbe3kED+IrFtRHyPZwurfN6dc/+O1oXWjDT2/foMD7rq3BryW20+W3n/df63fv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uZbjwPpM03+uk8vf5n3n+U//ALVeRUhGpzcy2PRi3FblMYLBYeuetWYbgCAxyS+Z9aoW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8fJ5f8NJJPiE+YSZTXnctjoTIdR01LpxlVxjjbWWYBYTKNzuOyYrcDoLaPbhGjGCeuar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0RyXXvQWfiZM5wabCN4INZlzqjKDxU+nXbS54xX6AfGGlGnlkmpFIk6npUSuGBzTDxnB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H0qJQSaeDzQAuCKkDELRkbaUMCpFAxN6ucZpFi+YnPApFRFU8+5p+fMj8wDgcYoLuhQu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8BcluppRBJ5ZYcHPSp47clDz+NBHMMyTDgmgwkYNKV/hpQJSNgf7lBOglvB9ouPKJ596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eRfPsSP+57U4Kf8AWY/ev8lWZLUIuDFz1fy/m+agWhBcX0lxBEQxBRMH681NNqH2pcyQ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jY+xm/hYVOlni5wSsZjX50DbvmpoQsesSW980TwiTy12/P8AMu6tCG4K26k26iV3L8D+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MsUf7x6s297Ct/8AvVEIjTYPKemTe4+a+jF47c/Kcp8/3JP/ANqrI1CK38uKW1kPmPu/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IM4/ev8A8tI33bmpg823n8qX97F9z/P/AAKggu3FxFibyTJF/wAA+6tVrCwsZ4JpvtMn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nLlZYRjIaP8AdvtqOewuh5sUv+t+V6CLF4pbWcSMsySru++hVv0+9S/acZ/55P8Ac3oG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JMsh+8F4C/nUT3vlSDye399c/rVisaNxf448ryvu73/iWsy4miYngnHc/wAVR3GpPM2V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R5y/fcUDWhGzZY4r3rwleRaXp9hYYk/49FbzP4XrwOOPYSMK3+981fRsI1D5PlUReWnA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zppo1m2yQZWMetZ2m+LLQvPbvLiRGIQUmoXP2bTzLL5kuE6b9rPWK8q61KywWTOSjJ5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rK50o0YdV8uyeeaP7ZEB5iRxoGZ+/y1wXjDxlaeIlhhjtXtHgkY7ZsAj5T2rdPg2e8u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l7fJjjc7U/wB30rn/AIi3kUmt2NvL5scUSt+9flX+gpoZhW999oB4/u/J97fTdQuAPLNU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7kYwduOi08S+ZNFz2pgS2tzZy7vlxTf3eGKHjNRxWJaJyqgVGts8du2TQBKpUzYEgIps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6VXBETcMMmnxxSGQuCtQBhalZLPM5Kg5PpWVN4cjlBIGD7V2Nv5txn/V/f3v5iLu4/8A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JDon3mQYqbAcvH4fiRRmLke1aMFrEIdhXFaosY3c7WbA9arvCGkKIPxpAMgtY4s4GanM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5FJ+eiNGIOXNAG9DdFDAwUAAY4rZ/tASESFiAFxxXOafD5qqMEYHU1oruSCRQwyKsDqP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/LkY/rS3t9nY5lBmDjMY6AVhWU0kaRKy5DHbvHbNadzFbsxcj95twAOrYoFYhmaaQ7v9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uLfnHm/6tKveay9FJXuR2qu9vu3y+b1GP7rUBE47XLRXtXlxnJ29a4S63afdecv+qJxx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FMZBNcve6VG+VKgg9sVhKNzoi7GXFfQXiqGmU/U10+m3FjaW3zGI8etcnNoKCQ7ePap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/Gkvd2G9TuNJ8ZQrqEaWvmPKTt4T/Py17Rp8OP8AVbz5fyV4b4U0J4JlkYYNe0aHevZ2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8v61qmZ2Nb7RLb3BHl+XE/8A463rXr37M1v8P7fxBLrfxB1+3tYdL2/Y9PkRmjuG/vSD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3/fLeOXFy1xknmqXbv9l/76VWqwsfZ37RXib9nf4yz21v4v+MeqaRbpbhE0/S7vy4CQ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D84z6KvHHPzl4r+Af7Htt4a1a70n4xa/c6vBZzSWkLXcJEswRiin/Qu7YFfKXxgXb4y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/wDfW4/1rj1cYIzXPYLHsv7HH7S8v7LnxabXb+2n1Hw1qdq1jqtlbE+Zs3KyyxrkK0is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5d26vrXxD+z5+xv8cdVvPHQ+LI8MPrTvfS6XF4gsbEwySMWf/R7iJnQlifl+7/d9/wA3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oDeINYS3UjCq0hz3ABq7EXP0o+KP7Sfwt8GfBy2+FfwsneTQbYJbXN/aRbVu44+GZWXa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7WG77ytVf9j7WPhpb+ILvxh418QWcWtW83kaTo9xCzLEoEf+ldG+fPy/7OC393b8QaPi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unXHWL/V/8D3fWktCz9Gfije/A34r67LqmvfFC/TyR5McFrMoih/vBVaBvvDr7V5V48+H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690X4h6tqGp22m3EtnZ+fHtuJ1jZo42X7Ov3mAHUfWvmi0uTc2qCFpI5SAf9rdt/Wr2s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jilk+/8Ap2qJJ20EeY+NvEfjS30+L+yPF+sx2safuI7PU5o08v8AuhVasr4G/GnxXovx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ca3FoVv4i0+TUXvdVmMKW63UbSNIGblcbt3bmrurJPpTOIG821zloT0HuteX+KNNtxM8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3eawV09TXdaH1f8A8FAv2hY/GHx70+/+HPxBurvQV0O3jeTQ9QkSAzCabdnawBbaw/8A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jR4H+C/7Lvxa1KfWvK+KviLzrKwigDG6WNolSGRW2/Ltmlmkbnnyx/s5+G9O/wBea3bf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tr4QfFC2+JumqrskOqQR7LqEgkls/eH+zX0h8B/iiPh5qt3Z6nDNdaDqAEbhE3+Wwzh2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X5beE/EeoeF9Wh1LTZmgu4iDweHHoa+yfBXjeHxXo9vrULOkcoEciErmM/xAgfxf+y1q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L4XfCDX7ibUT4nSy+1N54tob+3g2Z52qjLuH+7XJfGX4l6Z4h0Sw8JeFiE0SxdS0pLIJ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/wA33m2/8C8f0vUYhCCgLKe5rZtnEy7omP0rOw0ZEGnXjP5t0qxgHcrBuCK9dtvHeh2f7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xjV57j91aj77/vozx+CmvP1mM58kxZ/z60/7DDFkG3jfd/tZpNCUi98MFspfE+k3GpXk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NNP93ajbtv8AwLbt/wCBVufF7xdZ+PvH1xMDiC2220BX+OIbsN/wJmZv93bXGaf/AKN5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e487PmnGE6/3moWgItWsEdgMIB87/NXe/BvWdP0DxzHfXs629usMgMjdBkVwEABGS3Ga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e7d3rS1y2dP4yuIL3xVrdzbyLLBPeSSxuvRlLcGuu+E/j+00XSp/D/iCMNo17IxRwdwj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e+X7pFeai4dp88HNNlRoycnJPT5z8tTOEZRsKLcXofSdn4e8F28e9PEEdymPum8Rz+g3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iK2his5N9tA48v5SPmXcv8q8B0rVLq1McUjJ5X/PT+KvQfDuswyqvmybsjiQ14OLpShD3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W2vLmx+byll/2Q+Ksw659sn2SWskaj7p+U5/8eqAW0Rg/c/6v+P+H8qUWtuk6xLCvmD5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hI9Wx0NtYQTh0R1D9TmqV2ypdK8TLkfKWqTMksISNVR8YDjvVVBPHFJDPEodeR70xH4g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tbLCpAoWMdqnjh2KTX6AfGCxxZzTWABpqTHJApCxyaAJFYAGkBBNMHINSxQllNACqwIx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cmmmIhuelAEytvyu3rUgiOSgOMc49aWJouobleKkaIsNw5Yc0GbZEJGPzk+2Kctx5X7k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LMuAaljTzFJbgdjQZOQGMyRtIQeODimPbmKWKNHKg80hlVAio7MDy1SKVJZpA2W4Q0CF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OPl70itcGJAJFJm68UXFoVjVA6Zfk806FizbsKVQYGDQBKpmiYEYKomMU+F3+z7Ps2HL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ATuGSamMpkm3RMTswCtACef1EsVx+7TY5+98wqnCYLtEQPLJMX7jZ/8AtVZLXDu0TD/b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SnIww6GqGi/9ou/PlPm/6tO/3uKi+0Hn/Spc797/AMPzUxXa6tz8hMu/qT6cmk/1482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5ZXUJJwd9wDF/FGcDdUazyXUbI583IA+es50UZwuP/ZVqWzaGUlZZjGvYigbhoS5tQY/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/wDQqVfJb/llkf75Vlpn2FFHzPuhzkU83EUFuYuvz7/7tJGAlwI4JzJFnyzVWebcpI4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iop5sUIpblzw5Z/b9ZtLf/npNGv5tX0nf3otmf8AdeaHUD7m7bx6V4Z8K7T7d4vtmK5a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23auP++t3/Aa9h1DUIrfMUksfm+7/N+VEjqS0Ga34eh162iXUL6SGIPv+SRR/wDFVJp+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151tEnlhQyuvHvWbqmnR6s8X2m4MYRWTYj7a2bS1Gl6csFqwjGAEy+7b71mbIq34u7f9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fb8tcJ8Vrb/iX2T9zPlU+q16XP8A6RP5X/kT+F68y+J0M39t2LS7/KkiYpGf4dvX+dND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PM4Oz5PlpLe465iz8mxfLfb83977tTGDHl4zirNpZ7ZyP9j5Pk+5VAQpNIgIXj61WkkM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fv7t9XVtbiJjI6sU+lNjUPLt34OO4oAzx0IP+/5mz7n+zVm2/wBH/wDtn3l+tWvs/wBn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tjvHFE8srf8ALMJu3UAWZ/JM/WSH3+VlaqvNvOfJkjl9q66L4deJ7vT5LqDR7jy40yFK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m71Hc/C/xbFaQXS+Hb5o5f8AlnFH5rj/AICvzf8AjtBHMcV9nueQCKr29vN9oPH7o/L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sia3uJfNP72P/lnJ8rJ9RVa4AAil/wCWu9kf+GpsUnczSPs08ef7/wDc3VBMcseMZ77c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6VBwc+b/AAUWGR2MuweVJLg46Vdg8k5Bm6/3Pmqn9nBHm+bx9x32fcq5bWEWE7/1osBr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Y6jeuKvqkTsGYZO0gbRVS3dMIpCrt4+atBrmKHYVVTtTPy0gIcRC38rnzP46pfZ41/65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y6E5d8ZT/ln/AHvrWa8e/wD1hPyepoAzbuDdGxGMe9ZT2Ymkyo6L6V0Mxi8jy5D/ALn9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cmSX93v/AO+6TRojCubCPlinzY4p1hZKIQxXPNa12jRyiJRkIOTU9tbeVafKMmQ8VmQS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0fTNdxp9wws4YpTnZ8j8fermBGYUhw+JfR/u7e9bNvMzJFFCjGI/ckdNrU0Wjoft3EfG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LjE9gZBsx/31WVb+bBP/AM9fn2N/vVcupZpoo0iHmD7ifJ8q/wDxVaFHjXxE1C01eEQ3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kjrnzY+Pl/lXDyxb4/3Z+avYPGfgpNVZ72JI1kx8y/w1wK+Hnt2LxOvyHoBurCwHPaXo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nA89xKcKiDJNe9+G/BFn8MvDt3cXUiTalKu15ANw3f3FrP8AC3jrUrGFbaDSrOKZR89x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/Fxqs32i9na4lzxu+6v0HakmKxi29v8AaBMJj5v3t/ybd9a9pZpaH5WxIF38U0DbxVu3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vf8A3qsVjX064wP33mcf7ez/APaq8L6V33An+46eT8yrWdaSILUMsUko/g8z7zZrZgmO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0Ej7fqtNahYxtR0aHVIjHHBGHCZU55P4V5L4t8MPayOQhDDgg17zPeMXkaW1XygFCSBs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RjqcTlQEJ7molDqNI+aNV06XR77nlG+ZWHcVetJdyhuxFeh3XhiLXQ+myfJNHu2P3HuK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V69vcoQueG7N9KUJrZmnL1NayxszXqPwD8Yf8I38QrWxlk/4lepnyZYz0WTHyn8/5141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/gy5urfxZpF5BvEsVzGyEf3gf/rV1LUg+9dO0/Hlx/8ALLfvSTfuV1rXt76GwnIiGYe/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9oQwXH7r/gEcnyq/sKlWaaeY7ownOfLB6UrGVzZGuwwiQn3+THzVBaarHLMqDIIQ7Iyn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Ik+dFgp8/mVHdBbYsjn904+ak0I1v7QhAj/cvLJ/H8+6rsbwTqu6PyfM6AnpVDTRb/Yg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Wg0InVNhRjGNrkN0NKwmO837MvkjDBecnvUks4eJGOctxhe1VHM02fMjXanOV7irMNvD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4IPamMsRbfUAdjSywOvzIylzVZ7a4RfLbbs7NRD5kOVlYexoAuzNi2JljzWjouq5CqDi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vMX3Kn226g+Tk/8AXP8AhrOVNSVmaQk4HqnhfW41TyJn2hujMcgV0dpqchuxbuoIcYQj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SoI9xJHrXoWjavZTLHHKTlf96vmMTQVObse5h6jnHU7NLqaykXfGsiE4yuasGMXFwjLG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zlxrCALJb4lhz95DxWjo+vqSAEwcdQa806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85e9e2-b6de-49f8-ada0-601f2ba831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HR5sdeLY7SUSA05GHNQCRe1PRutA7FpWHNLuqNWwDk05SDWiAevJqVGxUVJvNMRcVxT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rdeaAJgc0HoaYh4PNOzxQAw0lKaSgCWMcUhVvWmfNjiomEueDQBYAPrTl61AofHNSIT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GacKAGbaFSpAM05RQAxUp2ypFFOwKAIwCtRPGXNWRxSlasgS0tgvNaCZXgVRiJU1pW7A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5j400aHWPHdul+nnWVraSThfVvuqv6tXqQlUZrxjxhrn23xPqyQxRyiNEg/efN1yzcfj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/B3wdpWofG/RYtKi+yfvld44/lXjk8V+iFx3r4i/Yp0Ga/8AivqWoTwRotnA7gxj5QWO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Oa+s2ikeTVdyE96iNSnvURqTjEFeY/tMl2+HKmKQRStcKkUidVkPCt+Bbd+FenCvMf2l5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j82WC58yNP77gNtX/gX3f+BVnI0gfMV3pYu9QuobYgK9+dKiQ9EhiRBKB+W3/gNclPGd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o5tKtY2/gs4vLVj/AN8pK3/bSuo1CObQy8cMhmudODWMUg/jvJ0XdJ/vfNu/4FXParHL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tdB0I2ECjrJdSeTuA/8AIS/726sjrRpi4l/s/Vru0l/e3ENvpOn/AIBgX/4Dy34VwHwm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+1mm8yKXzpv3kbsrcTMK9B8OtZ2NnBFIPJg0HRxLK/8HmyBmZvqoVvzrzr4YeOb3SfB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3R5iHtiGZj5rE/LWVR6G1NHRT+CddtUY2fiC+yP+e480frWO9x410xyu6y1AesqMpraX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Hfafn/n7tin86mt/GuhX5JtdShl9vMrgZ1HCeHvFGq2//CQebokkvmagzv5b/ck2Rj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48TxXFxL5tpcWkv8A00SvavDVxEB4n/ef8xiT+S15F8SXV9SvCFzxWtPciexT8P8A/IHt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8CR/xS+r/wDX4P8A0WtePaWnl2MKYxtVRivXfhf4R0+50rVo7qLzpQ8MqSbyrIrwq3b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e5289UdQsobm0dWt42J7stVLvwmY5P9F1G/tVHRY7jI/Wo7jT9cgt9sWsLcH+7c2y7v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UtDgNG8B6RceIPEsV3bj93NC8Pluy7F2e1bZ8CxKhW21O9iX0d1kH/jy1lWF/q2n6/rn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keHf5E3lqvyds1r/APCaeRn7VpGpW3+0bbzFH/fLUJCM/ULDxJbNG9rfwXMQK/JLb7G/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DXNP/tvytEju/wDiZyef5c23ZJgbsf7NdhB8RPD0ow9+tvIf4LmNoT/48tJ4Fu7Fp/EL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TIdw5VgP8K64LQCKy+JyW0nl3+h3lqf7/l7/AOVdNoPxD8L6hPDv1EQSZ5jukaLH51sW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+FTP4X024HzWkbZ9VFdNPc55rQ+wPBs/n+APDMv/AFDLX/0StanasL4YyyXPws8JTTNu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yVrdRSSRXpJpK7PHaux9vGZXjjX7xbOfbvXXQsFk3rwANq+wrAsbbyHWQjpzWxC2AzHo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p7SZ7GGh7OBoJOSh+teNfGWcr4gHP/LuK9etuYj7mvG/jSP+Kgx/07D+tY0fjOir8B53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b6y7dMHmtKHgV6B55xXiH4raBoGtarpuptJamytftJmfhJB/dX3rL8Lf8K5/tDUPEGn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e6kuN33rjEi8N8uWzXS638PNB1+41Ke9tWae/g+yyyo+W2e392uPuPgFEsUkFhrlzZ2k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b/s6hU2twV4XnlqEBqfE34Xab8Q9DbRbO4gsLm3n+1DyQG+bDDlR9a8Vvv2VfEsFvP8A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7sErv9fvV3o+C3iDT/EH9qy6hZ6t/aCTJqdvIjRb1P8Aq8fM33WAxWcNP+I3g/wvolpp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tV7J5yy/aJA3CctyML/DXRGbjsRJXMDQPAuu6R8R/C15H4avLZAYxevdwwvEjAAM0bDo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0PHPjfT7y5utJ8y9aaCQWkkivh2+X5f9k7q9O1j48+JtH8UTf8ST/iVXE1mkMd5Cytb+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rXSfD744HxRqFh/aGl6faf2hNJAkkc8iy8ORt2tHtPT/AJ6Vpzmdjw3wNo81x8V/DWn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meS83xM6787QJP8AvmpvFHijULf4j+MfGGk/8S+XT71tPf51bf8AM0W7BX/Yr23WfEXw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FvPaJpLyf6bcIY9jLIF4aNt3X+Guf8QfCbwT43/tuXSfFcmn/bL1XvbeN0ZfOLMeRIu4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jybxR451D4gahp8uoXcf9n6Peqj3kdk0TfvP7wDf9MzX2LDOt3bW86fclQOv0bkfzr5y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Wuu2Xh7UtN1DTdVu7a4ElwCkkRRpSuCm5T/rGr6M0uxk0/RbKyYmUwxRxlx/FtQDNZ1J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6psbvGDtdkzwdp6ipQOOaTZiua9zVF+38aazZxhEvpZEXosjeYB/31Wtb/FLULDPnBZT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5f8Ax2uZ8oA1Xli3A9+WNMZ6TD8YI/8AlpDIv/fLf/E1sWfxK0m7MYM20ucEsCuPzrxY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VsptLQh0k9WfQkXiCxnX5LmMg+jCpiYjk+bj/rp8tfOJkkGfmrSt/Emqaf8A6q8k+6v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T7Kx795WBzURXk14vafEjV7TrLFN9QV/VcVv6f8AGJhnzrNv+2c+/wD9CXd/49VqaZn7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vXLWPxV0qcRiUCPcmTviYf8AoO6tmz8Y6ReqAk6Fz8ow6kfl96tYzRg4NFsqp+tM2VMt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Dgla0uSV9lG2pWXFR0wGUUYooQhDULdKmNQtWoEJ6mkpZX2DjlmIAHrXQaB4a3XHnX59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8TWFWrGlG7N6VJ1HZHJzyXC2V9NaL5stvF5pU+m3d/KvO9H+MduRH5tvc/fb/WBW/irs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Lm+RC63ZjtjtGNqrD/8AXFeCWUA+z++W/nXBHFykdf1aK3PcrD4k6HqIA89I2PZxityz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SRD0KGvnYQVZhR0Hysw+hrojXk9zKVGPQ+jllVhwcmnV4Da+JtVtPu3so/2Hcuv/j1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P9d5Mv8A1zVov/Qfl/8AHa2VaK3MHSaPYexqL1rgdN+LULgLeWskbf31QSL/AOy10Vl8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EJ7khR/49traNSMtmYOm0blGDTIL2C6XdFIrA+hqfAxV8yKSZHSHoakNRnvVCIzSU4im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71Lg4qIjmgaVyE9TVNtYskuZLdrmNJ4zh0Y4INdBcXMVhbmKL91N58KPJs3blLD5a+Tv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ipcR28kkVq03ESpnzDgcVyLERexuqV0fTVFeWfCW5nOq3EbyzPHJAX8svuVG3LXq2yuq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dtG2nYxRV2JsN20badRViG7aMGnUUAfB+ueJr/T7ctES1c1ovj/XNY1o2MLJGu3duZSa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lcj4Uhjs/GClj/C38q/Puh9VT3O//tnX4uttby49J2X+lWofHF7bDFzpV2oH8UZWQfo2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TKv5U+48OlIi32qT8q5HKx2JJoWD4k6Wx/0i4Nt/18RNF/6FXQWXirTrjDQ30MykZBSR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/wCkH/nl9x5P7/H3qfNoWm3f/HxZQS5/5aSIDSUiLHbrfxzco4I9jVyJwy5rzKXwvaQY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Z53Vf++d22pv7L1S0XNpqt3u9JwritVImx6UMCn15zFqXiGwOJprS4D/AHc7kP8A7NUk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9KeYE4LRyqcfhVc4rHoqH3p2a42PxpIgzPp95F7+USP0NXLb4g6SAfNuVh/6+EMX/oVH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xrXxbpl8Mw3VtID/AHJFNaEd5HKMq6kexFAFpWWpFKYqsrKakVlxVgS8Ui9aSlBwakB1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OU0m2lAxQA5TTgTSAYpVFAEiLnrTyuBTI6V22jNWQCqc1ZhlCDk1UW5GMYqORmbocUAW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a8c0g2dzo2p3TwRTak9xIZI/vSqoHH+0teoatemw0S7klm42NXlXijyrfw/YeT5f2rZ8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3YNXnYwqvQ+oP2GvDr2XhbxBq0wzLc3KwbvZRk/qa+kpDkmvNP2YPD58P/BTQwVw14ZL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vSGJya+jZ41TcQ0w06mmkY2EFeUftR/u/hxY3Dybbe2vhPL9FV//ANr/AIBXq4ryD9qh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wZZmDf7vGT+XH/AqymXA+bNJ1V31eP7eu/ybmfXb3P8Ayz/dDy4/qN23/gFYNvIL648L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xBf56hmP7rd7+YzN/wAArb0OJddvrucHZFrGqHZ/tWsMakf99/e/4FWDaj+2G02ZB5M2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R0DD/v2hx7y1znath1vby3H9n6fN/rdUSO9uv7vlhmIX/wBAX/vqj4MQJN8OLDeMjfcf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1umoatZjdM1vDYaeo+6SrFFb6bsn8K474YeB7+HwPFPaeINQgJuJlAE3yf6xjnb+NZ1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PDtpeRtlFH4Vw2pfDbT7yVi0UbH/AGkq2th4ytFYQa4l0fS4hBz+VZtxrHi+wc/abCz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4up1LY4SPwtp9vb65+9uLSW3vmh/0eZl6Ba8/tLe5n1iSb7TLcxQOu9HbI9q6Hxf40v5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Z5bpnIVtyo2B8ua53wv4vZ7AW01sVjL/AOsQffaumFjGonbQ7uz0h9Vv7O0tVUS3DCM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W/D+oeIPsnh+PUP38KPHHP5ezEIC4z7LXN/Bq80dL+XU7y+t4jD8kMcr7WLHqa9K0O/t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VP8Aj4j6fxfuloqSWwqEdLs56T4jLbD/AImXhvWbFj2SBZ8f9+2NObxtoF8sbR6kts5/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Wu0mqhfafa3SFZreKUHrvQGua50nB+G5oLvxF4gMUizIHg+dTkH5DXU+SnoK880HwvpO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fH/o88McMkfy7F8ok4x7muqHgeMDNnrGr2BHRY71pEH4PurRJWEGq6LZ3oKzWkUoP95B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3iC58SLNaK0lpqMlsjqNmxdoOBj61v3mkeIrNsQ679rx3ubZTn/vnbWB4W1/xRp9x4h+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Gef52i/ebR06/wANNKwGu3weFiwfTta1KxYdPLmOBVy10Hxvpdxm18QC/gH8N3EGP50s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PDV/D6vbssq/rg1tab8UtAu49zzzW+flxcW7Ia0i7Gc9j7N+FgA+FHhEn/oFW3/ota6a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WuX+GCmX4V+D0HH/ABKrb/0Wld3aSpbxiLHOK0rVexxQp6jnJWRR2oIe4ZkH3agllZpV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eteeeitC4rbEVffmvHvjMceJA3b7Kv8A7NXrqfMXPoR/WvHPjI+/X0/69h/NqdH4zOq/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oeAKagGDmnR8mvQOAmjHJqSmoMU+gsSpI6ZinpVARz20VwP3sMcvzf1rJh8C6Db6jDfR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xsiY2lupFbyAUnb/AD/epWFY4HXvgj4f1XwzqGixxG1S7ledriMK06uZVkbk/wAO5a5T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pPEX9qQ31092b2eC+gKwzFYdijC17Q/3jSt8wFWmFj5ptvg9428L25+ySyah/wASxobW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M5k3bW+UhVO2vofRpLtNMs4bp990I40lb1bGGP51d7Go9vJOKG7hYKSlxRisxiUhAwad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5P3voKGh6/WrG3r9BQR1+tUWU2gxnjtTWh5P/AauOOD9KZt5P1FAGaYMcf7dKIAq9Kts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fLQQZhiOT9KPKP6Vf8r27Unle38NTcViO11C7tVxFcyxgdt2BWlYeONXsJxsmM4/i381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/J7U02gsjsofineJ/rLdD9OK2LT4o6W+BOJIW903f+g15obfg81B5BXPFaxqMydM9wg8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oHcg/dcD/wBC21fMqoBv3JnuwwPzr592nkVYsdUv9N/49Lqa3/65ystbKt3I9jfY953K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2unS6hjyeIv4p3+6P93+9XjNj461W0ULK8N1h9/+kKrM3/AvvV2dv8arzCrcWi7R2iP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Hy+5uXToa+8erWmmWunKGjXzZR/G/UVat2zKa88svi9ps+BKkkTn1FdBpXjrSb18CdAf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eR6kOSKtE5H4pca3Af8Ap5P/AKLjr5704+baq46MWP6mvevijqAn1OCaKWPyvOH+1/yz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WGSLnhv/AEI1tTRnN6aHLat8SdD0HxKmhXs1xFfyBSgEDMjBs4+YfSuyt5RjFeT698Ob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AvVtpreRAITHvG0Me/417Jb2YxyBiutM5LEIWJujZNSrbKV6A1MunRg5HFPW1K9G4qrh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dDmtR4cCqrx0gsiqlzPa/NHK8Z9VYitGz8aaxZfcu2YDtJ81Y15qNlbXItpruCKcrvEb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9nrRSZDijsbH4t30BAuIElHcqcH8q6Gy+LumSYE0UsR9ZBn9V/8Aia8lktmVqTyhWqqy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PjDSdQwI7uF2PQLIuT/wFtrfpWkJoHOA4B7K3B/lXza0ZAOAfwqa01a/0/i3vZ4EH8KO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/MZOl2PpDAxUbLzXiWnfEnW7HAMsd0B2kTH/AKDtroLD4tyj/j6s2/A1p7eBEaUrnqe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MDPbl1j6h9w2181fG7xTaaP8RLi1urXzfMlDvJ/zyXA+avbofipoeoQmOUtDl4W/ert+6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TQPG/jK5urqd1MM2Mxp8rr9a8qC5TttpY7j4TnGvzjP/AC7t/wChCvWK8c+E+o2Fvrzf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/gI217LDPBdW4ngcNGwyCPSvXpSsjimtRtFLHh13dqXbXWncxeg2jFO28UmKZIwjFFO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LFYSTiuLNktrrUNw0O5A+1z7NxXqmp2aXcZVhz2NcJqNsZoXhYYm+6U96+BSufU/CQL4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1SWKN/nk+ZWVe396tm08TWk9tJPMk0EY/wCecgP/AMTXD6zpb67pD3Cy5ngKwSRf3lzV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0uaDbJ5apVOlGRam0dZaa9DdXey31YJG6bo0liwx/wDQqvC7lh/dI9rdnf8AdDfNXmJt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hjPyEdhT9QurvmXKfvNuySRdqvUuhFrQftT1aDVfsvM9kyj/AGeav2upR3Um5laOH+8w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jw3T3DGONg77ZG+7XoXhHxZqN3f3UUEjHTo32JJKfv1Lw0kroFVTZ6H5thOCPOT60yG0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FIPvNXI6x4s1HR7jyrqC3li2fJJJD8v/AI7VW08dQ31gJhYIJd+xxA5T+dQqMmN1Io9C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pGRkc0jW7SsfNgiaNfXr+lcU3j+xsiiyG/tmx/Cd61d0vx1pOrSMsWteSw6+fARSdGa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0q85l0+zk/3krl7nw3pkpzbG8tCHZBHbXMmJf9oDdiuyjupJ7QTR3NnJB2mSUhP/AB6q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uLT5PubHkj/eLt/4DWfLJGikmZkPhnU40xbeI72Pb9xZ4o5V/EbVb/x6p7WfxPol/GJL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0EkLD/x5hV86jx/zzqs+pRzMfOdEqdRnplhH9ts4rgKY9652OORRLbjNXfDs8V7oFvOI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3HeqvYZXWEYpdlTsmKiNAiPbRSmkqzMKVetJSr1oESJTyMimJT+xqwGCIEVFIRGDU6gk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oA434htFfeF7iDP7yVhHH/vZri/iLp93cappkUNrcf8ALJE+Tbv7Ba7HxpY3yapoFrbe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zbd2Pm+92+7T/D3h678V/HPw3pV1/qp7uKRxG+9UVDuOf++a9bL43k2ceIdtD718M6Wm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tW0tI4cD2XFWasScgiodte0eK9xp6Goz1NSHoajPU0DE7GvIP2qJsfDyG2WPzJLx2tk/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VDN+Fev9jXkX7UjrF8O4ZfL8yVJGMY/vNswq/ixUVnIuJ8wQMVN8bZSEaVtMtvYsi+YR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ZpbLEkN7D84sNN/smziH3XlYwmQ/99BR/wBs2rXstuixqrEyJpSSyHd/y0uZF2r/AOPb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+zx4btn4j0rSJdUvpf4POdflz+LO3/fNYHYtguLeH+0Jv+fTR9PjT+6vmFWy3/AQP1rl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PBNtb3j3MDNPPKH8lmV1Z2aunt9PluLe10mX/W6hCuoXv/XMZJX/AIExVf8Ad3VT+ENj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GuzynAGP9tq55u5vTRetfiN4duG41W3Qk9JG2n9auPqFnfrut7mCcZ6q6mor3wzpd0pW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zl38M9DmctHbLAc9YsL/ACrj6m5gf2HFqGoa+HjBBvSTkd/LWrVh8K7C70i4VspvP8Iq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9XaLUbyKSDUXtkO/+Fa6v+wtS02wdIdalYgfenUGtFsVY6/wp4b0ux8PWljPZ28wiiVH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1r4P0nUNZ8RRS2kf7u4jRPKfbtXy1Pb615vrHxJ1XwkFE1zbXQLYKeWwY/iKXQPipdXc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DeUHOeFA4/KlyuRnzqOh6fF8PktB/oesanaEdEiuSyf98tmq13o/iC2JEWsQ3Y/uXk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ikluub7TNStR6mPco/Fauf8ACyNFvx8l/HD7Tho//QhQosXMjmNFvNe0vxB4jaLTLXVJ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k7G8v5Su5Wz8tdRB44ktox9u8OaxCT1aCKO4Uf8AfDbv/Ha4vQfE1uvijxTLFcRyo88J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cY+hrtLLxJHOvzYNaJOwKSMa88f6PvzLcy2v/XxbyR/+hKKj8A+INOnn8Rf8TC3/AHm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sc10n7q/z+7rk/D/AIK0nW7vxPHPYQyeTqW1OPursVv/AGag0R6PYT210uY2Scf7BDVo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aqf99BXlc/wtsbM5s57qzYdPs07Lj8609E8P+IbM/wCi+JbwKOi3AEo/WkI+8Phmwb4b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2/8ARa10M0m2Wue+HSeX8NvCIB/5hVt/6LWuhEfmy5rFu4JWLdom5gxq8p5qlaSJLGGR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lppUaPdziBZHEaE/xMegqSzRXABOa8a+L5/4qFP+vb+rV6utwZp/L/5Z1498Zj/xUNsPW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XvmNX4Thtx3VYhHFVh1FW4R8tdxyonUU8DikX+tOHSgBo/wpV/woA/pSqKAFWjsfw/nQ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AB60UetFABSYpaKAGY/nQB0/4FS/40DqP+BUACgYFLgYNC/dFB6UgGY6/hSAf1qUL/Sk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XIP+7TdnLfUVLt4P+6KNvX6igCHZz/wOk25FThP/AEKk28UAQeV1+lAjwKm20baAIPLo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UgQbKb5Q9KsFaTaKBFFoOaa1vxV1l5oKfLQMyzb/ADCntCSau+UOKUxCkBnvESKiCbCa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aLAUDGXzinR2xA6VdghqYxjFFguclKc6nJ/v10Uafuwa5l8nVJP9+usgX90KYDVWnhKk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EDoMVVeIelaJjqFos5oA8L+K3gbUNY8f6Frdp9n+yWZh8+OR9rbdwPFdz441m78P+H9Q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+T7Ru2/e77aseLbQ/a1/3R/WugntiYKaJsct4N1mbxN4ZttRmtzA8wyQd2PwzWhKvlRs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UFrHDFEsaqAMKMVX1C3/ANDuP9w0Mmxx/gnx/pfjwX39m+eGs2VZlmTaV3btv/oJrqPJ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svCt1qjWTzN9vMbuj/w7d+P/AEI16J5WOKEFiosAyeKUwA1dSGl8mmFij5IxVaaAc8Vr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1oCxhPG1u7GE7Nw2tjqR3FbmnfEbxBpcMcMEkO1Bgb0/h/4DtrMnTDHmqrKNx/KtacmY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gNZ8M6dduNkssOSB61qCMisD4aMH8I6Z/sqV/wDHjXSnqa9KDOSSISvBpu33qSmkda2M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SEUwPkq5sCjEZyK5rWNPSRywXEo7+teiajpwijLda5a9tDKGIHNfBI+qbPP9O8rT9Xm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8l/6NXNXunpoGt3NxIPmBCeZv+X5eK6fXbfIb6CoL2F9f8NxzJg3KNtmz/eH3WraJJha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MiPEn+sIkyy/hWb9v1COySxivJSIcOMxr2rS07/SIJopZrP+55mzbWZNAI7tDIxSUsR8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Ta91Zme4WNQ64KIML+VXPD2sahb29pDaRfvY5mSaPftVFH3W/WrGoadfiAxCWSIff7VV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3ml8yO8jzv8ASReFP/oS/hVIix2ut63LHbiRmldScbXAbisaS/tpy8Yxhhna8eBmtq1h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ZR97cM1zK+ZbXCwyeduz97ANMzI706dHZZlhH7t/nw38qoeG20+O61Gylmk+y3CRzp5f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vp/77975UWxXTzE/PNcrb29r/aFrd2kvlS72h/4CeK0Qj3TTFS70F4LK4faY2Uq53ZWu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Ce0mVTGvlmPO3NXvCc0a2DWbvLb3EabCwOPmrD16yjtL0sbti6ssnznOamyY7tGxdeLP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4+femX3bP9nn+GrPgDxXqXiDxHdWWtRxSBIPMVBAi7/mwwytc1qGtXscx+SOaWUK/wC8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AdXvdM8dWJvY5AsqGLO/zOSNwrWNKLWqGpNM+vvCCxR6JHZ+UYYozsSOT5dq/wB2r1x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v5L0y9PNGzzPm+XaD/WtfUU9K8JnfHVGO561AasSLjNQEUDI/WkpcHmjFWZiUq96SlXv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9KWrAq2l59rvDHGcovDGtkLgYFUtMtYbVpCqgFuprQ7cU0rgeYfEXxBLpPizShDH5jJB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Jrsv2LtPm8R/F/UdVuj5i2drI6g/wkkqP615B441SH/hYl/ceXcbbaCNG+zuy8nczZx9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0zzNJ8U6ukHkxyTpAp37s8bjz9TXv4OPLTcjzMTLVH083U1Eehp570w9DXoHlkbd6iPU1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Q7sa8o/aVhifwJay3H+pt5mnb6KK9X7GvJf2nYmm8B2CeZ5cImZ5v9pQuQP++gtZyLif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K7P7xrybVLxf7iqg2j/gPK/8BrH0i3N9BpsExxLqcEt/dP8AxeQmzav/AI7DH/33V7R1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fXbID/F9nVd2f+BY3f8AA6yJbtodGuLu2+W9vLYaPpv+yhYLu/768yT6ba529DsWxBpO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hJlkubaCy0wP1xmRc/Tdub6CsL4X6J4gPw60uWz1jZC8cgWF4VO394w6/UV0WnwQw28y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P3f8PmMjfN/wFd3/AH1WX8KPG+iWfw+0u1kuzDJAkgdJFZR/rXPXFclR2R0Uydz40tsl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2Q/zqsPFOv2hP2nQkkQfxQTAfzrp7LxNpd47Kmp2sx/urKpqw7Q3EbCJw59FYVzGx5Z4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ZbSrwRy6jNOTGm7aWxx9a2tQ+IGnS6azO0tvn/nvEwNQ6LcR2+m+Jf8AsLz/APsled+J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pyn9y7s88mzc3HT/AMexW0FccnZGH4z1Wy1QFoLmN/3gIw1SfDQr/bMAbsxH50vjaxtI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ZLuFMrx8u7mofBwxqXlS/wB37/3e9dyStoedJ3Z0Hj7xdeafI1tbt5LP/wAtM/d+aquj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tJZvNhkfZ+8+b5f+BVzvjnRfs8DzxX1xNIkoLI4+XH1q54ePkeKoJBzKHbZ5n3fxpqCZ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31DXPKsLf78ez5PufIelUfDuuXNvGscUxXy416N7U7x5BqK3OqTyRQZkKv8Au5uOmOn3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WUmlt5oALeJXliYncUPGapQsmNSue42vh3X9Pgt3tvEE0TzRCUJNAkigN05xUHhyPxjb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XZF4BcLIpUyP5a8/7PGzitdvH2jWMdgt217YCKGOMSXFk6qwCj+Lbtq38P8Axh4f+1eK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SDw+ZIq718uOuCpudsNiknjDxHbKRqPhd2x8pa1lyP1rT0z4gWUU6JdWl1ZMOSHiLY/K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GC4glDHI8qQMKtx2MDT73iifj+JM1BofV3w7U/8ACu/Co/6hVr/6KWuoh4Irnvh+o/4V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/wCilroU4IrFjHyz2ei2Ty3TLaW9sm5iflEaLXg9v4lvvi5460vWBM1t4Zs51OnW5O37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xTfiB4sb4va7d6DZO0XhSynUXl0kmBfS+YvyL/0zX5t1dj4O8NRLeR3IQLBEsSRxY4JX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0q2XEteSfGc48R2n/Xt/7Ma9fgXD1458a2x4ktP+vb/2Y100/iMKvwnEA8ircJ+WqKtk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kLimng8VEtOBIoAlx/ShR/SgD+n8qVR/SgBQKMcH/gNKtHY/hQAm3rRtpe5ooATbRtpa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NPxA1X4f6fot3pwsx580iP8AbPlV/l9a9IxXh37W8KzeFfDYYZxen/0B6AM/S/2ltWAH2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JY3GQPwrpdP/AGmPDk+BqNjfae3ffHuFfJ/9jQ3F+R/qhs/v/wAVXZI722UiLU7lj6TP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tS+U+xtM+NXgvVsCHXYImP8ADL8prrLDV9O1SMSWd9DcoeQ0cikGvgSPUtVkgQyW2nXR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LLUkGurYTqDpNxauf+Wthd9PoGGf/HqpOw7H6CADB+gpQOK+F9J+J2p6Yf8ARfEuuaf7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dq7HR/2j/FEAiEWvaXqMO/8A5eIvKlemrhY+tcUvljbXz7pX7T2qjnUvDKXX/YOuA3/o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FZMJf2l/p7ntJBuA+pq+YLHqNFcvpXxf8H6yR9l1u0BYZCysFP8A49XTWup2WooHt7qC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lHMFh+2mlan2UmylcRBik21PspNlMCsy4NBXip2TmmlOKAIQKOpqTYcUxVIzQAYFJ5Ya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JTb0qPmrJXdSCIGgDjnhxqcn+/XVQLiMViTQY1KT/froI1+QCgBu2lp2BRgUAMPSmY5q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8e6dOO1bZXdFj2rM8RJukX8a2YhmEfSmgKX2fEYqC8tt9tKPVSK0yv7uopEzGaYHF+F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UCLg8VkeFIMXEpx2rpFi+VqSIKiR8U7y6nVaUrTAr+XxVaaPrWjtGKrSp1oA88+K3hm4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22meYR7AxxkiVW/pVD4Y6Xcad4IsrG8DC7tgyPzu/i9a7zWYPMtm9RWbo9mRG3uc1cNx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gu3B/hnlH/j3/wBeuwYYJrmPhxJa2fhm2gDBpCzuVTk/erqPtEMnCsc+h616VNqx580M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mK6FsY2IdnvSbKmwKTFMR8g/CbxavjjwYhPzXUKqkjdznvT9YH2VTivnf4K+NbjwR4tj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RxnjBr6m1myS6t/NQBlkG4EV8HJcp9TueWPeWmuxz/ZeSn30kRlZfzrG0u4j0rUZba4P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Fbs1dXpXh6fT5dSlv5BLNPPvRx/DH2WuX8T2iAttTIzTTCxyGtxL4T1u2s7ZHYXBY8fw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/vS5Y52V02rR2niDw1bX8YjinhRoX8v5djVgWtlvtnRmLso4Oc1qmFjOvBHd2H2s3P8A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FX2WsDUNP+zCKaK7/exusyE11lvY25zFdJJHFs/5Zpu+auav7azWP5t0UobDoVxVphY7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hCES4USKNmai1sS/aGlkTBfgN0rl/C12Vs5VllPlWb4Db8cH/wCv/Ouv1Mpd6YkscnmI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GS9tRbIk8JkdeC0bfeH41zGtNBIzvBblY05jZh82fwro9PmKwTRwQxXTnkrIMsBWVql1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vTCt94/SqJNzw3rkDm2mbMs15F53mbD8/r/49V/xJY28gV3HJrmfBuuzx2LRSjEsc22O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auPtFtFLLFxTEc5PkW8UvnfuvuJv+audVrvSdesL8S+YkVyjSp/Ft3+ldFOLcWc8oXb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y/iTT4ZYmniuN8xUbJN2WreGuhnY+uPC2of6Rp/lXf8ArId7x/38cV2FzIUBzXmPwkvZ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VzsCea3zb8qpr0+4Inz2rwaseWrJHbTehkTXXJqt9sXPSrM9uEJzVUiMdalFkqzK3bFG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rVCJCM0AYpmT60bj60wJg2FpUjaQ8Go/OVU560kNyd3FAGjDDtT3p1w/k2rtnkLmmLId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OnkHaMmtIoOh49ceKJbe31b/AEXzZZL2T95GitvUYj/9lr7P/ZH0X+x/gzZTldr6hNJc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8QyaDJY6TZS/2rn7YPMf51ZtzHdt/Wv0j8B6IfDngXQNNbh7eziRh/tbcn9a+koRtTR4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TUz96hNdBwjT0pmKeelNoKDsa8c/arMz+ArO3h6TvJHJ/ubQW/QGvY+xrxz9qu7a38AW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H7txg/8AAfvVzVWaQ3Pl/wC0PDcX11ZjKvO+n2o9H2qrN+g/75rBsbyJNdtpCc6R4c0U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U/8AfMbH/v49ad7eLorsR81tpizoCP8AlrMyLtP1+7/31XLtZvbwaXo7n5Z7Br2+b/gX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jVgdy2NbTtP+0eF/7Km/1uoQre3v/XMKxK/99GNf93dR8LdHsp/hrpLPbIWBnUE5Jx58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Lwt4r1gIZTcWVtaWUf98gyL/6F83+6Kyvhpb+LR4H09bO6s0gDTDy7iEnH75++7msKuxtA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ehvMs48nvtFZMnwusEz5Ek1v6eXIVx+Rqf8Atbxna/e0zT7oDukzIT+a1IvjXV7Yf6d4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H6VzGp5Yvh66isNdMOq3kLwajPCAknD7cfM1cV4e0uS78RTGWUzyKqqCf4dzcD9P5V3E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5ltdx+fqU0m5YdwTP8Lc8GuA8K+MLXTtXvI7mGRHkcMrr3Xmu6k0jOom9jT+Iq3CXOhx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pyP8Kuz+H9W8P2+oahd2lx5Ue395GjeVt3etVfFet2GreQ0LrLhkVkcYxzXZar8RPEPi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Qz2Gok25coN21BurRzktjkatoc34psxd6fqCjndEGHvtcN/7LWH4guDpA1WaL/WxwzPH/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C7jmNnPNNHhoQpy4/umqlxayT3GqxLCDFLbT20mRu+Zo2/8AHq6Kb0OeUTLfT5fE+pXE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v+A+XmqngDwPeeM9Xs9Ls/M86eBXfy/m/dhcmu68HT6bF4Miijh26vcItq8o/wCeSt83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T/EEWn3WqyaJa3GmMj3FvuXf8mVQ47MyrXTGxCbie8WttttrOCVMypDHG+4fxKq1znhb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r7VYQy7NTZUfy1+VfLT/AAqvbeF9QOj2Etp4m1CL9zG/l3CJKqfKPl5HSs/w2vjLTdQ8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18Wl8+Bl3nZGN3DfL0rwrnrxjZHQ3PwW8Ov81rA9k39+3kZD+lR6f8MbvTZybLxBqNuB0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3jLxvZD/AErw9Bcj/p1mx/6EtFt8X5Lcn+0fDmo2nqY03ikWffngfb/wgXhrb93+zrfH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vjS88TX0vgzw5dlUDqNZ1GM/6pCG/cRn++2Pm/u1JJ8RpbHwL4T8P6LG/wDbl5pVqJSe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/a/uiqfw/wDCcENjZxWwLQp+9mnblpZG+8WP8Rrmk+iNIrqy/wCE/CEcFlFBDH5dnHx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2hBgCm2tssSKqqFUfdWuT8QeOf8Air7Dwzon+lahG6ve3H/LK0h3fxf7TVEEE5W0PS1c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5x4itP8Ar2/9mr2BHPy/WvHvjeP+J9Zn/p2/9mrrpGLOGhOcVowD5ayrZuRWrAeK60cr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OiH86cV5piJAP8AP4UAf5/Cgf5/Kgf5/KgAH+fypO1KKO1ACZ5/EUD/AD+dKP8ACgDi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KBz+JoxxTumfxoAXAxXGfFrw1p/iXQ9Otry3WdVn3KWP3TtauyBwK5/xr/x5Wf8A12H8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8BtGmbMFzd2ZxjiQSf8AoVY978Artd32PV43X+7PEQT+I4r22OPPapVX2rpUFbUyc2fO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kpDbXEQ/54zYb/x5a57UPBXiG0mMlxot9tjRvuRCb0/557q+tCoYYoWFcUckQ52fG93b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fwyrtP5VW06zt47MeZ2NfZd1p0N2m2WNZAOzDNc9dfDHw3eOWk0WyUnvDCIz/wCO4qPZ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Fb38XleZD97/AFfy/wDoNWFW+iB8rUJSP7sh3D9RX0bf/APw3c58gXVsT/zzlz/6Fmuf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1l19FuLYMPzVv6VPKacx4dDLqFxbxyzw28x/24Nn/oNa3hGS81XW4rGOOexnKMwlguSq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EeILEGOK5spx/suyH/x6rHw8+GniLRvH1jc3tjstESVGnWQOBkcZrL2Y+Yoap4k8XeAr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OAJB5lTaR+1B4qt8LLqem6gPS9DQH/vo/LXX/G/RlXwzF+68wicZ2jPHNeA31hZTJICg+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+gtN/aeurhRLdeHRdRoOZNOkEw/Sul0/9pzwrOQl8l1p0h/hmiIr5UXw5ZbQPLXOPSkG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6rc+V8vEjtIv5HdVWGfa2lfGLwbrDBbfXbTcf4Wkwf1rqrTUrDUU3213FOh6FHBzX5+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Kzux6yQqjfptpV1C908hltLm3I5Btbp1A/DkfrWfM0B+hWBg1EV68V8OaF8YPEejkCDX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8xf/AB2u10v9p3xPalVlv9Pv27JcoY2P50c4H1dSYzXgmkftSXEij7d4dEw7vZzq4/nX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uSFu4rzT27+bESB+NHOB6r5eO9PjjyOorlNK+K/hPXFDWerwyA9OQK6ix1TT7pN0d7A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TMm7jAv/AMa1Y14FULxf+JhWnGvSqEN8ujy6m20bDimBUYUzb3qZxyaZigDC11MbWPri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tWdr6E26n/arXtF/0Vf90UAMC8Gmyp+6fjtVgR8GkkTCGgDnfDsarLLj1rcVAARWJoUZ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KmmiBhQU0pT8Gkx+VIgZsxTDGCanC9aTZzQBj6zF/ojketUNEj3QmtvVY82UlZnh9N0b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lKu2uvatYDbFezbR2Y7h+tSbQCajaPPatFJowcTRg+IusQn9+sFzj7u5dn/oNdBp/wA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skm7/wBCrizApHQVH5AGcCtVUfQjkR6hZfEbSZ03S3Ah9pY2X/4qt+z1ywvl3Qzwyf8A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Tan1pv2c1oq7QvZJn5/xyPPbpMhK3EJ+Yjrj1r6o+A/j2Lxj4YOn3Lj7barsAPVh618y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XpBKNpFX/h34qm8DeL7e6VysMjA4zwV9K8GpBTg7HrU2fWuq6Y8LuCMiuL1rSvMD/KvW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hyHVrR90ciBhiuTv7AMCCPxrzom55doVxDpeqzWc0X+i337p8/cDfwtWVb2+oW/iCbT7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Mez95+Fd7qvg4XCF4vmkU7iPasrxx4fiuNPtdVu/MtPsb73kt/vJ/tVqiDhPEFvqFvfk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uVlrMuN8U73DRCaNotvyfK26u11W2tNZ0OOddfg1RSm/c26N1/3s/wAVcjp/nXFvNp8U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12/ga0G0Yml3PnXkUF0jLDdP5OEX5fbP/Aq9DsDZ3mn+RD5ksEYxi4j2sjD+H/d/2q83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sMv+58m1d1eieBtRvdUsElSx86KWJQZIkbcsn8X/AAGtEKxhB4bXV3SDzIZSfKT+Gm6jp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rJGd8mZVP/Aq1fE9v9nuP9Vj5NnlyJ826sC2uLSceVdxY/geSNFrQiSKfh/zINYmiecG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B96vRGinn0d0nmzJF/wGvJri4i0/UIpfKki8t9iXG/5dp4r1jwNp8Vxp80P9oRy/Z02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7Eo5gAATfa4pMbPk+zurNurnNVEBsYy8Esc7D51ZTx/wKuha2Oi+Ibl/NTylk2Rx/e3s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ueW2UDyz8/GNlbQZLPa/2ftWN/4FSJT+7tVAjHpsdg3/AI7sr2fcQDXzZ+z7ezNBquno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7catuH/fBr6JsIRHZgKxb615eLjaqzek7Ir3F3liMVUMmauXKKM9c1Qc4Jrnije9yRZM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KwqVSD0qxEqnrzS8etRYp20UAPOCKWFQDTFFOVsYoC5pJHla5r4iatNoPhHUbiJd8vl7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CbgDNYHjm3TVLCGwlG5JpMkJ97C/NW8FcylI4nRbm78e+LfCujf2d9miluY45oY33L8z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QBSqL0UAV8M/sn+Ff7W+ORnDSTwaVBJc5I4zt2qv/j1fclfSR92CR4tSV2xj96jK1KT1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lSv3qNu9WAleQ/tTXENv4CtbqSLzZY3fZ/tsVUbfr/DXrR6mvKf2noon8E6dLcf6m3lk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qaQ3PkSe3jfUdLsLhvMeCaa+vJOysF3DPtuz/wABUVg3F3dSWDXEb+Xq2uBYLZD/AMs4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Ut/vMK1fIubuO3BTZd6tcyGZO6RbVO36bf1Zqyr+7SPUW1pkxY2FlJZ2iD1QKGYf7z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sWNO8q4+1xRf8emn6eu/+75mxv8A0FSfzqD4a+MNKtvA+nW8t/BBKstwCHcD/lvJWdP5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Wt5Zfab2T/AKZ9/wDvrhf93dWx8IPDdhqPw10Vp7WOVj53Lf8AXaWs5lxOuttbsbpN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xLKtE/wAxrPu/hdoM+WGnRRt6ogrIb4UWEZP2ea7tz6pOwrluboq6JpUMkXiYBFb/AInV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eB9HhuLm7ltYN7plsp1NX9M8LahYW+szR6/dILfU5kbzFB3nA5rjby81u+vntrXXo3VV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WtKYmcfrtjZ2+pK9vCiJGcb1GK7H4deFm8Y6rDptxLOmmxrJLtjfG0t8rH/0GqMui21z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27Pk/wBa3rXpXwws7zwxZapG+g3NxNHIkU9xG67k3Rq23af95a7pSShY5FFync8Q+I/w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88sIlUEsd5zuHIr0qHRLjVNUk+yIplUNFmVsR7pI2UMV/wB6uS+KGsG41j99a3EXz/8A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joS3uh+KIo7mQWlpKoebedqvGOf/AGXdUUpOw5xSZ4RreteKfB1/d2ttNDFJZTMDIkas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LqHnaho+i6hdczXFtG7yf3sqKg+JUtpPr3ieS3eKRHvBIjhgwYYOCK+gvCXw2s/H/wAF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Lp0E8Fyo/i2Zwf8AZ4rrjLQxnT2KWgeL9OtdA0yO6t721kihSL95bNtbavtTfCPjDRIN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vtF550PmPt3rsTnmtv7P/wASe1i/55wqj/xfMFrL8IaJp+oX/ilbu2ilMWo+WOP4fJjH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0H7tjqbfWdPv13w31rIp7q4NStYw3S/djmX2wa5y7+Enha7Yv/Z6Rsf4kyD+YrKf4VWt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EjoEnJX8jWTehofTPwY8JRjw5otyu+e61Cxgmubud9zfdXav/AV+UV7PpemwabaR28CY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K28Q+GXhfA/5hlvv/wB7y1qP4r/FGLwLawaVp0YvvFGqMIbCwH3tzdJD6LXLa7K5rDPi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sjQWWTXZ5IIpJm+aOySWQRiR1/ib5uFrJ8B+GoPB+u3UUEk000sVvNc3U7bpbmQSSZYn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m18JRW92yz65PfW13f3A/wCWsq3CSN/wFVU13VhYhZy52546fU/410RskYc12byLxXkP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f8Ap2/9mNexRjI/CvI/jcv/ABM7D/r2/wDZjV0yuh5vaDJFa8NZlmvNakQ4rrRzPctw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mpF70xDxzRSLSkdaAD1ooPf8aVetAABnPtSikHSlAzn8KAFApQM5o9aUCgBvavKP2lvE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3mlXhs5zqccbOIkkyvlTHGGVh2r1rHFeZ/tCeD7zxj4GsrSykijmi1GOXExIBHlTDsD6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K5876R+0d4ts4pmuItM1JYsDDwNExznurY7f3a6fTf2qkx/xMPDjL/16XSv/AOhKtcU3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BaW915u3H2e4XjGeu/b61y2pfDPxXpYYz6DeqqnBaOEyj/x2vTUIM4JSkmfRWm/tI+Dr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NfNrn/0BmrdPxn8F+ZbxjXLVpp5FiWMtsYE9CwbG0e9fG0+mXto+y4tZ4GCrkNGyHpU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/wBcf/ZhQ6C6MmNV9T7wstUsNRjD211bzqehilDg/lVmvj7xho9ppHh/RZrSL7LNJ9+S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rNtPGPibR7eL7Nr2o2++FXx5zMvT3o+ru3umntbH2nTq+XNM+OXiyw0+GWbUlulEYP76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90i3WS90q3vB0PlZQ1H1aZUcRFux9I4z2pY12mvEdI/at026tIJrrQ72JZRkeTMr4/Bt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zxfqtnptv8AbrW/uwzRQ3NtjcFUsfmUkcAfrWDpzjujohVg9EdpNAs67W6VjX/grR9T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/wDPSIH9a2tR1Gx0i2W4v7uCyhZtge4nWME/jT7aeG8TfbzRzp/ejbcPzqOUL6nA3/wW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Zj3t5Cn6dP0rnLz9njTzKZLXVLyE/wByZVkX8gFr2fyjTDHzWfKUpHz1qn7P+urn7Fqu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/wDQd1Yd98IfFdn8x0pbiP1tZ0P823f+O19RiPigxcUuVDufHDeFNT023P2zS722+dv9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jNptqNQDbACE2dK+2Db8ms698NadqIYXVhb3GepkiBP54qXTTNPanxfq/h+1+z+dF1/+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f6JqFx/338v5V9S6l8IvC+pA+ZpUcZ9YmK1hXPwG0lhi0vLu0/4GZP8A0LNZ+yfcPaI8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P4ZTUL2NJZ/tEyGVI1XKhv8AZrivEKX3hLXr2ytftKxwvtV7S8khY+/Oa+ovAvgdPBuh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EskgkZAp+c5xx6V5j4/+FviLU/EN9dWFvbzQSHKgTBG/WmqTXUammeWWPxP17T2Hl6vq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/mMGuz0X9pzxZp/+tvtP1D/r4VoG/ORaw73wFr1nJO8/h6/VBt/1cRm/9F7qxNQ0+0tr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v/1dwnlt0bs9TytFppnt2h/tbTMq/wBo6EkkZGTJaSFk/wC+lZv/AEGuu079p/whe/68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+vtr5Y1bw7ZCGaWJVEmxvumkXw0BBF5d3J/33VWC6PtXS/ir4N1pVe312DDDI8w7a6K31P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21wh/ijmUivz7t9O1AZ/1cvzt+8kRd1TWV/qtnP5SRThgu7Mdyy/yoGfeuu2wNsvH8Yq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Clt8TfEmjNGn9qarGScKr7Zl/8AZf512WlftO+KNJiEb6na3G0Y23cMgI/9CWgVj67A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ftK61Aqyar4UlMZH+stH3f0rct/2o/Cq4W/t72xc9pImI/PbQFj0DS/3eoyL0GSK2mQE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DdavFEWsRMWGQNwf/wBBrtrTV9O1F9tre2s7HosUysfyzmmiLDilN2VaaPrUez2pEWI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7bxQBnajFm0k+lZfhyPELVv3ce61kHsaytCj2wkVRRb8jrxSGDg8Vc2e1IV4PFWQUDB7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tR5dAFHyB6UeTV/yR7UnlD0qQPg3U9OTWLKVW42kFa4SRPNDQvw8Lnaa9HkiMLSAfdOM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nOOh3GuOBvTlqfTX7Mfj86jA2gXLh+Plyfr/AIV6zqWmtHMVkymDwK+IfhR4im8Lag2p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Pmr7vtNcg8b+F7HW7UAholDgeveuCtDkldbM7k7mEYFQnCZrC8YFLXRLgSwPPbyqYnjT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cYpnneaD8tZRkM+dtU86K+MGm2txZwbVR1CHb/lalvbW2hsJTGks93t+RCNu6vfm8hs7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RrK+iZPs6An+JVGatSEfOl5otneSfcAuXClxJH/WrHg631DR9YP2TUJNP+z7rlJI32t+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MSedGbpnOd8kcef0WgfDnQjcfaGsC0398nmtVIzseYeJ/HEPiq3Mmr3bzzxnO6aPKn/a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Fxax3sMdmTlLgDE6tu/hP8FfQ914GtJQfs8sts/94c1Tu/hvb3AYLfXGD2lVXH8hVqY7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/uvL8r+PzH3b/wDvqvQvhnqdpLAg1CxuJIvKCJcI6oEm3fN9e9dDffBxZLklDBnZ/q1s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60WHwz1GHRpNOBVdOeb7QkUTFGRueOrfL/F+NaKaZHK0ct4ygaK8lkt7YXKAjYJSu7J9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qvKi2NXod38KdTt8xRS3a4/uSZ/nWHffDXVbUGV765iD/8APxaK3/oLNWkHG+4miL4B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8m9Z/LlK/wB0Btv/AKDI1fSnhvU4ruyctLtdXYAe2a+bPDHhHWPD/i2yv5QkilXR5Uja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+2verYKs9xMhMZk+fYR/DXNioqcuZFw0OkkdXBO4HNUXXJNR2x461Y61wJG9yJI/apFXF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hJGqmnYNOwaMGgBmKYWqRjiom6UEF2FY9vWuN8Y6p9n1OOXPleVAf4NyszdjXRo5UGuf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3m2/3PI/0hPlrtwseaZlM9r/AGIPD5S18WeInRA0ssVrGyfdwPnbb+a19Lt82TmvNv2a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GxXbLe+Zdvx13t8v/joWvRzXuS3PGluIepqOiikSNeojUjHNR+tWAleVftOW32vwTpk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L9MLXqteRftQI1x4H0q0j3CS7u2t969EVtu4j8P1NYVTekj4+vruWOW71SIF5bjzLSwX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+C1narBF5tvp8RC2WmWqz3DDoz4bYP8A0Jv++K1NWljtLqS6I26fpUckMK/3pNvI/wDQ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t9LOnMfMvtQiW5uW7qoyT/Rf/wBmuQ6SlrGof2f4X1DUJf8Aj7vEjhtY/wCLb2H/ALNW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DvRmtZbR4HjkZfNRiy5lfGTXPeKrhbtruc/6mwiKwc/L5gXBb/2Wuo+EPiDT7f4daHD9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e8bl/ePSkbRNy48ReKLYHOi2dzjr5Nzj+a1TX4kXNtkX/h+9hP8A0xkVxXVNqVvOp2Tx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Js52D6n/AArlOlI8tg8b6dPp2vwTG5gkuNSlmQeSWwpC4B6c15Jf+HLb7f8AadM1eEyz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jXveg2lsYtdj2L8+qTueP92t+28L6XNaxiSytpCp3ZdFJ/WmnYLHJ/s/aBb6pbPqur3N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4kG4lf4mFemaW/mXvilv714D/wCQ1rAtvAvhG5J3aNaeb/sR+W36VU03wfo9nfa0bOa8s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5/hHqaptyISUTzP4w+CtQu7kXNnavdFnBwP96un8M+K7jxDc6Rp95p8qNbOx3n7qRsMM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uVP7jxDep6faNsv/AKFTmOu26AJqNhfN/ee3CfyalFyRMkmfPvxD07T/AO1/E3+iW/lW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K+rfgrqFpB8M/DMXm/8AMLtv/RZr5xvfDms+I9V8X26WNpNPLcRiTZOwVXKcY3L0qLRd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I31GGFcApBtfCZ5xz/SuiNR2E4cyR7dqnhu7SVvsWsXtsmfljbbIq/QMtcxo1v4mGo+I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6VJpLiD/AFrbB83DLWhF49t4Yk+1WWq2wxzJcWTk/wDjpas7wV8RPDum33idLzVIbM3G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lPKjXPIHdTWBrBWNBfEPjXTxiXS9NvB6xzuhP/oVQv8AEfV7PH2zwzcnPeGQMP8AGupt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W2qWdwh6NHOCDV0JDcrlJBID3BDCg0sfR+jeOP8AhD/hD4P+yWsl3rV5ptsmn6f/ABOx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XNeFvB939o8P+JtQmk1DxBqGrLNe3H8MUYhuMIPQLV/4aaDb6daeBdWup5LvULmwBMkn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L7KK9E0bR/7P0+K1HPl/8B6tQ0kYS1NCytCAzv1Y5x6VaiXafSljGEH0pw61i0ZpGrF0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/8hOw/wCvY/8AoRr1mLhR9K8m+Np/4mWn+9t/7Ma3pl9DzuyHP+fWtOIdPw/lWdZDH+fe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Guk5nuWY+lOFJGPlNOUfzoEPA4/OlI60D7v4Gl9asBPWlHU/jQe9A6n8aAEUcU8CkXpT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pRQA5R8v4msTxsB/Y0X/AF8L/wCgvW4v3R9TWJ42H/Emi/6+F/8AQWq1uQc4o61Kvao0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lSZjZDZreG4UrNFHKPSRQw/Wud1P4ceG9WR1uNHs/nGGMcQQke+K6Mg5puaOZ9wsjitT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GFvtltFAP3aW85wv03hq5lv2eLJGja21SXCKE/0iJX4/8dr19B1oIzVKpOOzIdM8N8V/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vLAnZs4DL/FmvNPHP7O3i1dPMdrYx3qh1OYJV3fka+vgmM00rwa6ViJNamfsUtUfF1h8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W8+iXkUkMZR1Ee4g7mP8Neq+Ef8AR/ix4N/5Zczp9zb/AMsJK+gLcdRUw0+Fj5vlJ5qU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qfMjzb9pj/knJ/6/Ia+Vbb/Q5fNtv9Gl/vwfu2/MYr7s8RaLaeIbWO1vIUuIAyOUkGRu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fwv4gbe9tLay4xvtpip/LpWlOcYq0gnGTd0fI2ifHHx7p/ig6faeIr77L9pkRI7g+d8u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Ph39oPxrF5v2qW3uPKdf+Pq12t+m2tpP2PdMsPEVvrem+IryG5iufPeC8t451cli38Pl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aS6mkjawvvNVU2OWib5d3+y3r/eq4xoyM5uaXulLRv2ktUuNQltLrQ4p5fly8E+w8/7L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stOH/E00bUbT73KIsvT/AHTXlmn/AAm8U6LrM93Npglify9r204lAw2e/Ndp4o0yaRGE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0Z+6yNUulT6MzVWrHc6/Tfjx4K1EhW1VbRz/AAXUbRn+VdRp3inQtZUNY6xYXKnkeXOp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974Yj86OMHNx/rB83+vrzSe3/s+41H7J/chf/cXdP/8AY1l7FGscRfofdwiyMggj1FAi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aXby+TfXVthGceRKy/MFPoa7Kx+KPjewuBFB4hvJgH2f6Siy/wAX/TRWqfYPuaLELsfX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jvhB4n1fxX4avLnWHhku7e+ltS8MXlqQu3B29utc343+PaeCfFdzpFzoUlzDCqk3MV0o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/Hqy9lJvlRr7SPLzPQ9SaNG6qD+FQzafb3CbJYlkX+6/I/KvMtO/aX8JXkJe4h1OwIIB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XTaZ8YfBmrELD4gtI3PRLhvKb8mxSdKS3Q1Vi9mS6j8LvC+p/wCt0WyT/rlCI/8A0HF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XKkQfabJj/FDLn/0IGu+s9a0/UUD2t7BcIejRSBh+lWwwYcEGo5Q52eI3v7O8sW42etu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v+Fc7e/AfxPazmW2ks7ptu3jev8AMV9I44qP7PRyoamz5O1f4X+J7Ty/P0WSVYv4oWDC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auLnS7mM7OjRGvtX7PUb2Mb/AHo1b6gGo5DZVDyjxD4PhuPhzdy/9Q0/+gV86TaP9ggl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G7Kv5V9sXumR3VlLbPGrQyqY3Qjgqeorj734K+FL5GVtPEAbGRA7J/Kj2RSmfJ13pN28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Kb20f8AMrn9alsLnV9OtyInmRR/BbXMka/98/MtfRmpfs76XLEVstQvbc9g211/Lav86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iBCtrqtnMvbzo2j/APQd1L2T7lKojznTPi14u0rAh1TUYQP4cKy/+O7f5V1elftR+LrI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+Ge3Kn8zVS5+DvizS/M/0CK7UnObebd+h5rnL/wpqdjcTi80e5i+Rc5iJHeodNopSTPY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+0aOX1aCTH6V1mmftP8AhW7wLq3vLE+rxZH6GvlWbTLU3cSmBo/lbgqRVe802OGaMW8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KUfbFn8Z/B2rqBDrUCk/wynaf1rY8L6rYXUW2O7idjzncDmvhGGwupbi2TzhPvmRCJo1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cfD6bwPo51DSpbiL51/1d00dCViWfYeBRjNfBul/FzxTo/8AqtS1KDHo6T//ABNdhpH7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oWd5GP4byzMbfiwJFNtoVj7A2805U4r5w0f9ryZ8C/0CC4Hd7C6X+TV22lftQeEbsAXc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vUfipouFj1ry6XZXIaV8ZvBGsELB4htQ5/hlJQ/rXUWes6bqMYe0vYblD0aNwRRcLHw3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i/4mkn+8a9durbburyjXhs1ST/eNcUOo4bkHg+JZ9Ov4sY3sAreh5r6H/Zk8dSWV3P4X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x/i9K8H8C2JutI1Hyv9cGUqPzrSsdVl0bVLTVbdytxBIEZR+HNKceeDR2wfQ+1NU0l7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cc4JxWh4Q1638a+D7PVY3DuYwsmOxrPuUHnMFPevIWjsbDPsyNnJpBH5f3abtc5wacrF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OTSb+aZ5gINNJGTVgShs09TxUC9alQ8VID91Kh5ptAOKLiLS9KimghuNnmosmxty7h0N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TA5IzmqFYs+RC53+VGxXjdjpSeRF7VXDEcAkVIjU7tgkWUSNehqQEDpVaN6kVjg1mUWA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sT3p24jvQBJk0ZNMBOKXJoAjkbBpnmgUsp61QlmKk+1UkSyxNKMnBFcktmdR8PDz3ij1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Ytx/SrusatHYabdXU0fESMz8/wANX/hzp8t74y8E+G8RyxGWDfHs+ZFT3/4DXqYRWkcl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Xw54Q0fS0G0WttHFj0wtXWPWrDNlVHoMVVuJYrdGkmkWKJerucAV6L3PKe40mmFutTI0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qJ025phYjJzTaU9TSVYgryf9qa4a28DaO0f/AB8G6xD/AL/y7f1r1ivGv2pbuO08NaG8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z3Ur2rGtsdFHdnyHqNtbx7NPc5tbQy3Fyx6Fs/Ln/eYs1c4bh2N/eyoVuL9LW3t4z1Rf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61v+IdOlOkPZT/Jd3TTXF6R/CvOF/RFrGvL9JNVvNRwrRW6x2lsp6M38Tflj/LVynYjn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YQy/uoIA00n95sZxXafCbwpp998L9BlntI53aJiS46/vHriNTmW20m+JHnXc7MDH/fYj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ZB4C0pLOws57NIv3YkdlbbvY1LLibt/8MNKlJdITbn/pkMf1rJf4euhIg1C6Qe0jD+Vb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bjw27gdWgmUj9arP478nP2rSdQt29PL3fyrHQ2Ryfh/w/qwGt+Vqv+rvZEf+Le20Zrb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Re2px/z1jxWRpfxG0W1h19pTJaebqEsy74ScAgYB9D7Uvh/ULv4n6xF4f8Pf6Xdyffkj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aqEOYcpWOg+DWg+I/ir43ksrsrDoOnnfeXFs7AH0hX/af/0Guh+LXgeD4V+NdCk06KR/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pL7m6tLn+9/C33a+jvhn8PbT4YeFrTRbIiSQkSzykfNNJ3Y1x/7S2k2uoeF7aaVhHKJf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7mf7td6jGMTy3Jym0fEXi74qWl544i0rSmuYtKkvY0+0XH3vL3c4Ne7XcXgmx8PqYNau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nf8AXI218z69p8Vx4602L/npfwp/49X1NrvwGuP+Ef1G7g1Dzfs8Ek0Fvs++wH3c1gop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DPFFp/wk3iP99b/vJoP4xt+4tet3Gn3dvb/vYpIvMTenmfLvU96wf2fPhT4f0Dx/HbeJ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bu2kk2+VbyBd3A/vdfmr2741v4S1DwMsHiDVobG6gOYLgSeXIkn+zj5sNUuFkUqttzya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/h6zvr7xO9zEs2dSYYYf9Mo/8a5u20PUIR5un65qCD0M2f8A0KqeiXPjW3udb+xXsE3l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e20fNxXMdUWdvd/Czw9fZ8zToTn/AGRUMfwd0a3TFs13a+nkzlf0rATx742tf9dp1hcj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taw+KmrW02298NEjubafd/6FimXc+3/hPB/xbfwfL/1CIP8A0WK6+PkdK5T4TZ/4VZ4U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tdaOnFYzkmTYFHB7ivLNf+LM2seL4vDPhSL7XFbzqmqap96KLDfNCPVq5/x98Tb/AMda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NZabHIlvqOuRfwlmVfLhP94561sfD/wTbeGguj6XbiCygAkckfM7E/M7P/ezWbdyow01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8bwft+lf9cD/AOhGvXUHyLXk/wAblzfaV/1wP/oRropGLPO7Icj/AD3rSiHA/D+VZ1n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Qfh/I11HK9yzH0NPApsX3acBxQIkA4/OjHWlH3fwNB71YBjrQByfxoPelHU/U0ANWnCl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Ei9PxNYvjT/kCx/wDXdf8A0Fq2RXl37S6I3wzTcivjUIeo6fK9WibG3ABzU+0V8jad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dTv7YBThIryVU/75DY/SuksviZ4kso/k8QXUrf3bmOORf/Qd3/j1aKRHKfSu0U0xKe1e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gjkkl0+fcMkNAUP6Gtq2+PN8v/Hzo1u3/XC4b+q0+YLHsQiAFNC15vbfHfS2/wCPnTLq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i1+MXhScjfez25/6awOv/oNHMOx18wx5nrs4pILeUx1n2njfw1qLAJq9lk9BLOIyfwbm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3W9xHMvrGwYfnVJhYpiBlBqQxspPPWrDRsQ3PemzQsGXmmjOwmMio2O3PNST/ALocVHF+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xETbhs80rxYjBzSxKxUp2FEit5ZHpWZJUxmrVuNoqKAZJzVnbxxQnbYTVyjPoVlebzcW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b+lYd38LfDV2Z9+lwx+cnlyeUGTcvp8uK6uNyq9aUuTVKbQWXY8p1L9nTwlfRyrHbTWx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1k3P7Oaed5tnrM0bbt/+kxKRnOf4a9qordVZLYhwTOV+FnhC88GaPqVpeXUd209690rx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/wAv614v8bfhv4j1vxve6jpumPeW0qKE2Ou/5V9C1fTcf+rAqAjOamFRqTkxON42Phy6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V/ouo2oDqxZ4H2j5W7/drMt/+QhF/wAC/wDQGr7uMGTVO+0Cx1P/AI/LK3u/+u8Sv/MV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F9D4qFv9nt5pYf3Muxv3kfytXe/aNT0f4fx6tY6vqFtN9oRMpcM/X/er3fUPhD4S1EHz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5f8A6Dis+/8Ag1oWpaL/AGUkt/bWgcSbUlx8w6Hla0VenPTlEqM19o8Dtvjn4206C3zq7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YVfo7D+ldTpv7T3iFN4utNsroLt5GYzzux/Kti9/ZfgK7bbXJxt6ebGD/FntXPXH7N/i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chgndl+7u9f96r5qLWqD2dVdTq7D9qyyI/07w7Mn/XrcCT/0JVrpdO/aQ8EXv+umvdP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EXurxK6+Cni7T5036SbhP70DBqxdT8GaxptvP5+i3yfI3P2dj/Ks3Cm9YsSnUi7NH2d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pKotmTzA7HA2+tPiMVym+GRJlPdGBrnILf7R8LF/7A7f+iTXxQqfYDLLaf6JN/z0t38t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Y6JVuRXPvloymRgim7a+MrL4h+KtNXNr4l1KLHQPcfaF/wDIm6um0349+NraGMm+s7sH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8staPDvoxRxEHufUb26P1X8aYLNPevFvC/x+1/U7a+kn0GzkS0DGSSC4cfwg/dZT61e0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P028tvu/cCydc/3f901hKlNdC1Wg+p6fdeHtPvBie0gn/wCukSn+lc/qXwk8MamCZNJg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M+O/gfUzj+1vsjn+G5QpXR2HjXw7qhAs9asZyeQFnXJ/DNZOm+xqqljgbn9n3QRcJNbS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bI4rofHvgaXxf4f+xW08Vu28PvkGRiu4TbIuVIYeop2ys3E1Uz5f1D4B+JoJkMMVreoN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nV/hZ4isXj87w/cuAT80CF//AEGvsbZTGhDcEZqeUpTPhjWPDwtlRJ7KS2mEi/LNGVP6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7iaaD7v3WYV90zafDcJskiWRf7rqCK57UPhn4d1LJm0SzLH+JU8s/wDjtLkL50fGU+n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agNmpo7rV9PiEluxQjobaRozX1PqPwA8MXiHyVurY9vLkz/6Furl9S/ZzgljaO11aQei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0ef3kByx9xXjviZcarJ/vmvdr23xG5x6V4V4nH/E5l/32rzY9TSG5q/C20drK+Yc/MBR4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5C2TWl8Il2aXqbNyN64FM8YQ5hkyOD0qjoO3+AHxKk0LxA2h3cv+h3Q+QseBXqPiDxZL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3ZU8rnOK+P7S/e1uradCQ8cwwR97tX0HpH9nz6e73NvIxLt92F2/8eWvNrxtK6Oynqj2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9x/z1iV/zGaubNwPGaxfCMci6dY28f70LaRjf/ewtdFbjyeT1rJF2KZsyAcA1A9vKCc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EwQ5ymagkxVEifeIqVZCKsyxLk/LioCgFUAu/NLUe9V70w3A5xz9KoCfKnrRlapm/QUn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NKpx3rJl8Q2VuT5k6IR2Zqu2N/HqKBoQZB2KjNAFxW61IrdaiKNHw6sn+8MVIvegCdGB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mpFbg80ATA5oqNW681IDkUiWQyckiqkkQJ5qxITuNVp3wK1SMjF8XWMR02KLP/HxMkJ/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XfiD45zX2oL5baXBJMIN6uoHRfmX3NefahdxXF/ZxzOu2KQyct12nkV6N+yPquiaP4y8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whaP7KE+ZtzFt3ZfavVwsbJyOOr2Psjea5n4nRSzeA9V8nqqBm/3Qwz+lTSfEvwsRD5e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TBD+TY9a2NO8R6PcZ8rWLCT6XKf411M47HyFqfxoX4by+ZJ9uwE87y7dQ3y7v9pl/wDH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rfiDUYtPutATVftH+pjtwyzv6bfvbq87+OPg3+3NZ1u1M2oSa1bXAtoLexUmC4jLbd+7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fBb9lt/h74k0jxBfask8lnCXS0EfzpIy9N3+zk1UEuorI91t7h7u1gnktpLN5IwzQSjD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aQyys3rUdWZCr1rxT9quyN5o/hlS4WNbtmYHv8yV7WOK8Y/apt5L/wAPeH4R/qZLtkm/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G9LdnyRrUhura5eIFbjUsx2+7pFGGYbj+G5v+BfSuU1V47e4mIxHYWZ2Anuyqu7Pr1/9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nv5gwVWBgtgP+uh3EfoP+A1xN9bNqWtS6Uo32sMgmum9TtXav44rgOwzbbzbj7XqEv8A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/2Vew/Ca4i/4V14f/ex/wDHstePeIP+Jh/aNpF/qo3Z5v8Ab9Frvvhr8PtK1DwFol3L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Ldlbcap7GkT1BpYySNqkeoFUbqe2hzK67dv8WMVyVx8OLdMtbajqNv6Bbg8fpWDqPgrV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1B/hZgf8A2WuY6Ecf4s11bey1/wAiETSjVJx/49XqH7GPxK8Hw2F7Y3MP9l+LJMb3k/5e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5+Zf9ivK9L8F+IrtdZX+0YZiNSmyWj6vxuaue1/4M+IrO/i1a1a0hljdeYJSjGuim7E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d8edM1n4u23gyxlNzMlrNd3Mw6Q7duF+pz0rmf2ytQh0fwPod1dy3H2D+1I0n+zu0b+W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ZmuJbf8AaC/0uLyv+JfN/Hu/iXvX0T+1tBa+J/hesGLi7xdRt/ocPmsnH3sV0uV0eeoO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HvBOjiLVobS3u/MTfDcXD+a3IzuyfxrA1HQvFXhXW7mLShLLo5jYeZN/qHjK8qf8Aa/hr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PuPD+k/8JBqH2S3mhT7P80Sooav0Dv7j+0PDd35X73zIj/KoRTTufLPjD406r4n8UWsu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osL3lxOqzvkZ4X7q/wDAt3/Aaq29zqHifT7vVpfCl5q0VvN5M95HdLcssm0Hn5v7pWr+s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axe2mqqgumU8L6Livo39l/4Zf8K1+H8+m3NwLi7u7qS9mcfcIKqvH/AVrNu5otD5mtvi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6raxf7dpu/8AQd1XfB3xG0KxuvELXd4Io7q9aWLzY2QlSg9U46d69M+LOlWUfjfECLEN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PwTotnNrfjRJ7ZJs38anzBu/5YoK5ZRdzri9DRTxP4avVP2fVLWRj23rWnpJsrjOySCT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t8P34O/T41Y904rAn+D2n6eTJYzXFsx7Rylam1irn3x8LUWz+GXhlF+5FpkIH0C1wHxo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V8M6TeHT9K8QPMk95b/62WGNM7Qeyt+dcl4H1vWvip4H8P6DCZNG8MWdnHbXlwRtl1B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Fl+HS+Idf8BXdi4isfDsVwJT6s8YjVF/8e+lZjJPDPgtRbR6Xp8UdlaW0quSqk5KlW/9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GF44hnPJJ6sfWpbW2is4hFAoVR1PrUN/qFppNvLNd3cdrDv2ebK+1eeBURQSbtZG7F/q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/wDIQ0v/AK4n/wBCNerRn5R9BXlXxtGb/Sz/ANMW/wDQjXZTMTzy161pQjj/AD6VnWo5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rpOZ7lhPu09egpFHymnKOKBCgcUuKXHFAFWAY4oA5p2OtKBQA3BowadRQA3Bp6g0KKcK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NweKPBr2Fw8yRi6ikDQAbs4Yf1rsttZHjLjQ/wDtrH/WqA+cZ/gQozJb6tLH7TQ7v5Mt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+TeWk/pvLR/+ymvafv1ctiAtUkZ8588D4S+J7aLH9nCXH9yVP/iqx9T8K65YtGZtIvlU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T6V9T5A64xQBGelVYfMfIkX2y2m2XdtLAfSRCD+tXre4/wBFjz/fk/i/22r6rayjkzlF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ek3khaSwtyx77BVqFw5j5pNxFmP13/0NTZiLbwg3f3sc19DXHwi8PXKkmxRGPdDtrJuf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uYvpJn+lVyhzHj2jeJdTs/8AUanfQYduI7yTb94/w7ttdj4P+IviQ+LdG0+41ma7tLy5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l/3tm7v/AHq2z+z6oz5GtzJ/vRKff+tRaJ8FNa0rxPo+om+tJY7G6WVgcjeoPPaiwXR6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4eur62t4bieNl2pMxVe/cV59b/HWTn7ToAP/AF5Xyyf+jI46774n6Reax4QvLewg+0XB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rXgN14P1+yUltGvOOuyPzf8A0HND2IPXtK+O+hiPzLi11G081NrhrTzW2/8AbNmrSX4s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rYNyBdq0J/8AHsV8+PHNYpEtxE8DbF+WRSp6e9RW9xm4m/3KiIuU+nLbX9LvlDWupWcg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wDIINfI19bw3MHm+VH5qf8tNgZqtWGtNakNFPNbsOmydh/47uqiuQ+sCmKbs9q+a9O8e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ot/11kDfzrWtvi94oglHmahHdA9poV/9loJ5T37bQFrxNfjxrFnbytc6bY3W1c/ui0f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jnbS+Y8+jXEeW+7Fcq7f+PBafNYOU9XjXjFNaPrWN4O8aab40tbubTluIzayCGVLlVVl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O1Txr4f0PUfsGpa1Y6fef88bq4WJv/HiKpMixpeV7U0x9abaarZagA1pdwXSno0EgkH6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FAuUo7T60bT61ZKjP/1qTaP8iouKzKnl80qpxUpFKq5FO7FYjdf3dEa/uzUrr8lEa4Sr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Ri/5Z+lcTf8Awd8IakWafQrQsf4ol8tvzXFd5jIx2pgjHOKpO2xm4rqeTX/7OfhO8B8t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jP/AKEDWDdfsyW8OxrDX5Y9nIW6t1b9VZf5V7sU61EV5NWqklszN0ovoeHaH8HNa8O2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9tBGVYjHyqv8X+7XmGpfBvxlaXtzu0R5Ucxj/R5FcceZ6H3FfX+KQoD2rdYiezJ9jHof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5mN5o17bKImyskDL/EKzvs/7+PzYvK+fZX3d9nFUbzQbC8z59jbT5/56Qq38xR7dLdAq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R/KurS7uLSXzo/8AVzMvy7xX174w/tD/AIR8/wBn3cmn3fy7LiNFbb/30rLWTe/Crwzq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/FDlP5cV0+r6c17pX2MOQnHzVjJqTujSMWjyC48feNtI1SytLa50zVRO5A+3WjRMQq7j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b4z69ov2RdY8HhhcTeQs+n6iJPmx/ddVPatfVPhjcXep2V9FqQ3WrMQkkf3spt/hqh4j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8sBtn+z3SzPhyrbRu/2fetlGi1qZ2lfQ1R8a9Htf+Qnpur6Z82z99ab+f8AtmWrWsvi3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oLSQ9EvQ0Lfk22uI8WeH9XvdMjg/sefP2mGR+VPyhhu/irP+IOn58OTI9lIhEkf+tgP9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Uprc9nsdf03VI/Ms9RtrhD0aGZSD+tW6+efGHhfw/wD8IvqGoafaW8V3HA2y4t/lZP8A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/h+7u9P1XULSWOHenlzsy7v+BUeyb2J9uupBLZB0YYHPtXzr41gEOt3PHO6T+tfqz/Z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zl/7YLX5pfH/AEyGw+LXia2tYkgt47+6VIoxhVXe2ABXgntQ3IPgrZfadN1Zz0VlqLxm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j4e6V4v8A+KW1O284LP+7feRg+X7V4/4601Y1244puNi5ux43cx+S0bf9NW/pX0H8Pb2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y+ZKd/z7WrwbUR80I/6at/Svcfh/YNJ4cieG9mtpvNPyHbs/7521y1Vc7qUrI+hLKyNp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X2/hrfHgi8MXnbjtrW/4Qea3t9Pimm/5YRv5mzb/AA9a3XsPFcFlshhjcbPk8iRN3/j+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0ef3Hhy9t6zLm01KA/6jcPWuyay8fvDH5lrDC/8YuII5PyaOT/2Wsu5PjOKeKFtDhuv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qv8A461X7GYcyObkE4T95HsNVfm9OK1ptT8RRyGGXwwbhfvloroq23/dZVqhc+MYrVUL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FGruv4buan2U+wcyKT5zzVSewgnBMr+Ug6vuxip5fGOlzzKlxaXWmSP91buBkzTjqmkX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7SMmjll2E5JI8bn8bL4n1i70nwzpVzdzR7k+2ST7YE/22I/hq/pfhbxDHLcQRapHqBhf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zt2/Mv8AtV11t4U8Kafo+oRaTJBaeZBJD5kZ9a29Fls9R0601BDGss8Ebk5+6pXO2r5W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S/aPtd3dR/ZY/vxyMP02rXQ+HviDpX9rxaTaeILPT5Y32J5m3c7e5b5a7y3SJ84ZG+hr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32sXN74fv7SKzu23vBeA/IS2ThlVq1p01N2k7BzWPpnXZrqHQ4Y7uKP7UWz9/wCV/wDa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FGkWF5pHhTRtIvbyS8l0+1S3Fwf+WuKnWFgBUyg0WpJkXm+1KJsdql8uk8v2rIq4wTCn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k8oelAri+Z71VuPummzaPbTzebJGWk27M7j0/Oq8nh2NjmO4uoPZJTj8q2irmLkYmoTL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LFbN9xN33v8A9mvRfg14G8P/APCn7jxBdxXmq6rea0tqkceoTQK8hYf882Xf8v8Ae3V5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s1lkmK+V5t1aq69/lGNtfXn7N/gy68MfDCzs9U02JdRjupfm2bG/WvcorlhY8+pLUr3v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lg1PXtO2HgJfeZ2/6aK1Vj+zfoljGzf2trWqMjeYYbmaNVuF/wCebNHGrL/vCvZiODUJ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8ltvgN8PNfuJtQisbyL512fZ9UuIvlKRnaRn3r1WBVhtYYU+7EuwfQVxvwv8ptP1q5h8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CR92z5tu37zf3a7EdKRDeoYptOppqyQFePftSedP4Y0GG1P76S5dEk/u/d+b/gNewjr6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W+laF5MuJf33lj/awvzVzVNjeluz481aSG1+0z/es7ALHbIP4ueg/wC+dormoHm0izvW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VH8UpCc/RVP/AI6K3bqH+0J9Os4uYLSOCWZx/FJxtH67qx7V1vdc1HWMg2iXQhtz2VR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LXJ1OxGLcumgaY8bb555J2RY/wCJ2P3q9B8A+LdQ07wPoUI0C6nCWqKHgdfmXb96vO3g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90TvWCP+4P/ALKvd/hkM/Djwz/14xf+i1pmkTAk+JVtg/atJ1W0Pvbbv5VVPxK0HJ86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1r0draJc7tpPtmqk2lW1znzYY5h6Mmf51kbI8a8OfEDQLf8AtppNUgQy6pcyxFmPzRlv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/wDhJ9Pm/snOoRR/fkt/mVa5LUPC8WoaP4h8q0jl/wCJtfJ9z0dqk/Zq8c6J4C03xNpO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Z5Wx/u7cdloTGct/wj/ivw/4w/tbSvMtJvJZE8yDd8p6109h8Y/E94dUsfFc9uI7d1SI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996voDT/AIp+Br/yc6nYx5RfvyiP/wBCAqe6uPA2sT/um0+4yjfcdT/I1omYPXoeEfCb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+If+JhJp8unzRokkaK3Vc7ql8deDfiF8CbZbay8Tx6zabvKjiu4Qrqq/8C/9mr6W/Z/0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0tEjVpFJ2ewqv8a/C1p4qlg+1KG8sE81qiD5H079ofxzZedato9pdfZnXfsdlznns7V3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/wD0SHwysUv/AF3/APrV2tp+zt4faGa5g3edMVMh80t0GB/FVGX9n2PT3D2mpXMbtwCd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TKTR59qVjruvaxNqtxrd1Z3khyY4wjxL9Ay1S8G6R4u/tDxNLYavbvi9VJvtlt99gg+b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/wCFUT6f/bd35sN5u2SRws2zHrjdXN/Dn4ieHYrzxI9zq0FuLnUGmh+0EplPLVf4qi5t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6ZeDS74D/nnlCfzrIv8A4heJbbIufDHme8Ema7618V6Df/8AHtq1nNnpsmU0+WS1nB2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DWgz6B/Z48Pyz/DfwzLN+6i+yb/L/i5YmvYoLZIU2ooUVx/wZ4+Gnhj/AK8F/rVvxx8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af8AEw8S3iN9l0+N9sj/AN5j6Iv8TVjyjbsT+OvH2jfDvRJNS1e4EaDiOFOZZm/uovc1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SfHljqXi6AW2lwwtfaboXVIyjgLJKP4n+b/gNX7DwFc3U2veIPFt0NY1uKMQxKqYhtI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+81ekPo5uPEa6h5v7v7OYPL/AOBKc/pVKNiL3OtjPT6CvL/jQM3emH/pk3/oRr0+Lov0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tM/65t/6Ea1piPOrYc/59a0oRx/n0rPt0w1aMPQV0nM9ywn3aeg4pi/dP1qRPu0CHAcU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YC4oAoBxQDQAu2jbSbqUGgBVFO202lBoAdXE/GjXz4Z8DS6gIfP8ueJfL37c5OOuDXbq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m8+Et4ttbvcOLqD5Y1yf9YKtbiex5Rp3x9skXy7nSLtX9UZW/nitu1+OXhyX/WNdW5/6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03UF+qyqbW5hYDo8TD+IVRh1G6hO1zIuP4X3fyrr5FY5Gz680v4reG9R+5qtow/2yV/n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nBivLaT/AHJhXxUt40QijU4ARf5VqaPf+dcEHtDJ/wCg0lFDTPt2CVJo9yHIpRw2a+K7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7wP/AHoW2n81NaY+IfiXSYrc2fiDUY1dWYJLO0gX5mH8RrTlKTPsmSchafFNkcmvkez+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i3A9JrSM/qFrodN/aP1mDAvbaxuQerKjof8A0Z/7LS5GPmPprI9akUjPWvBdK/aDupIv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xXvzf98tH/Wuj0L47adq2pWdjJpmoW011MsKP+5kQE567ZNw6f3aOQk9eXpUbQowYEDm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9LF9fzC2tIxmSRqwdP8Ail4T1V9ttr9k7H+EygGlYpOx0jWELZ+UVi6h4G0bUcm4021m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61rWusWNzHuivIJFPQrICKuYqeUq5wF/8IPDl9ndpqx/9cHaP/0FhWO/wD0S5LMtzfW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XQilOlIEC9BTsLmPC7j4EG2maO21ebaf+esIJrHvfgvrtsSYLm2uQP7wKmvoOaIGQk9a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3PmzUfhh4mWzlQWcchKkAJJ1qCbwzrEBYnS7lOcjKZ/lX0y9mrjGKcunJjpWLTuB5f8A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K4riB7ZzeRyBZEK8eWvTPbiuU+Nl/wDZ/GrASY/cJ/WvoGzgEMhA4FZWp+EdO1W4d7yx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FY+Rvs9pcagZZbS3ll2f6yRBu+961sxeItRtXR7PVNRs234dItQm2bfUKG2/+O173dfB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W6Z/uO0f/oNYtz8APDs0JMJvbI9vKnL/APoStSLujz23+JniixQeVr1zM3924hhkT/0H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xp8SwW8Msr6fch0X928DR9v7wat25/Z+YZ+y6/cx+gngWRf/AB3bWGfgT4gss/Z9Qsrk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f99UWC6NrTfjxeL5v23RbeTD7P8AR58fwg/xD3rWt/j5pbnyp9LvYT/0zxL/AOg153J8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CO8ZpN/7m4X+6o/i2/3axbrwt4ksrgmfQL6JwjfMiBl7fxKaZNj3O3+M3heXiS5uLU/9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8QfDF2vya9Yr7SyhP54r5gvvPiWP7TbTWjZ5EkZQ/rVa7uoTayfMhP8A49TQWPsmApcw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q6MCD9KcEwK5r4XyeZ8NdDP/AE6J/KvnG28U6rp8H7rVtQh/653rqv8A3znbTbsiFG7P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a+cLD4t+KrSLC63PIoHEc0MMqfnt3f8Aj1a2mfHfxKiE3UGmXR/umCSE/wDfXmMP/HaS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c15Dpv7Qzz+Z9u8PKn3eba8J/wDQo1rWsv2gvDksvl3OnapZP6PCsv8A6LZqfOHsz01T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/GHwjPjOqx2p9LxGh/8AQhWvY+LdF1QBrXVLO4B5HlzA0J3M+U2FI21JK48qq8dxBIvy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FBh4IP0qybFULRtqULx1o207kWIGX5KlhX90aGUbDUkC/u6Lsu1zNu/C+l6urJeabaXSN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/BqoXnw70G6t5YmtmiV02kRu6rt+m6uj2il6+9F2Q6aZ6nONtxNxiKPbX5p/tCH/AIvF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5/8AQmr9EvEtxLbXljiV4oridUfH8a46V+cnx9bPxX8SkcA3k5H/AH01eYjvR9LfsDcf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/wCizXhXxGADj6V7Z+wxenTvhd4vuO32tI/++l2/1rxP4ncEYpyJvqeH6j9+L/rq39K9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FF5trJ5vmn95HAzfqFrwrUv9ZF/11b+le7/D24u7fw4fJijmi8w/6x/mrlnuejT2PvWS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v3sX2Tekn3t8e31/2amikwi4PQf0rQ07/j0sv3Xk/ug6R7/uSfxJ/wACWs0f8ta1pown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pG5604jiomXrW9jLl8zY8GP52r3SekB/9Cjrx/8Aab0KbTL+18S6f5fm7g6eYm7/AEiL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gQf8Ty7/AOuB/wDQo6Pir4UfxZ4S1TT4VzclHa3P+3tbH/xP41m0Wm0hnh6Dw9438L6f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eQrMn7lGZGP3l+7/AAt8teW/G7wzoHhe98O6y2lxtZyajGmoWw3CJ7cp5Z+XH97DVo/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a5bZLaXMl1Ap6mORm3Af7jf+hV0nx18LJ4p+GOu28aeddLCZbf++CqmhInmbPOfjB8L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WoWmk/8SqSdrW6s7f8AjaQMI/8Ax4j8qPiP+z34b8BaRo93pq30Fit3FZ36tNu/csdv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z8S/2crK23ZvoovLmYbtySQIxyP9r92D+NdbdgfFn4NxZ2/adT035sHOy4Xg/iJFFXyp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Fo194z1zS01jUrCWyht7m0kjCkvDJuG7/gLRla9G8NfslQXdkxt/F+opLH8h38bs9+Kh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R4K1v/ljqmktpk//AF2G6Qc/70ci/jXvnw/nK3N5bk9QGqeVIjnPHZf2VtctZS1t4khu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ULv9mvxrCP8ARp9IuP8Arq7r/Ja+oTwDURI5o5UHOfKr/AfxzD97R7eX/rhcIf8A0IrW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587wzdDHdAsn/oDNX1xupPMx3o5F2HztHxTN4L8SQzSrc+G9VhC/3LKUj89lZN9bS6cP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m3yQtX3YLrH/AOuj7WaXs49ifas+BBr1gF8zM2P+vWRv/ZajuPF2g2f/AB8XSQn/AKaA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+x1L/j6srW4/66wq386xLj4d+FLlt7+HNLEn/PSO1VG/76XBoVOHYXtT4g8HaNaeINQ0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TVoXSOP5flM4y3/AHzX30QltvRQAAzP+LGuW0/4Z+FtO1eLULXRYoby3ffDJ5km1G9d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ck4/Cuzm0OWTuMqvViq9UmZmZ4d8Oab4U0O00rS4ha2VsGVV+995ssx96vKvFS4oqrg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mpAfAm+QDtXh37WM8NrbaROIvN2W8uz/AGmLbVH/AH0K9xjyK8V/agsYnTQbmSTyooIr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rVlVdkb0t2fF93Ebbw/aWEPzXd+iTSyj+BTje/8A49tFUtThW/1OHQoV2W8VxG10/wDs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5zW1CkkHhu61uVf9IlS3S1h/2cqY1/4F1/GstoJ9A06WWX97qt1qKKi/3pmWNiv+eirX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lupb6xtJPK8pmeWYDgAdq9A+Hfgm6Pgnw7c2mvX1m8llDJtVxtw0anpXCazbR6D4dvjc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qOZGNd38OvidpNv4I8PQXMV0kkVhAhP2U7RtjUdao3ijcn8KeJlkLQeLLn28yBGH60z+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2n3A/wCniyOf0NaMfxQ8Mtw2pRQH+7MhU1pWXjjw3dDK6vZ/9/VX+dYMs8u8GnxXCusI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qSX95IGd2kbdt9t1TWfh3UbbUr26l8FW88k5yXhuo/l/76rpfA+oRXEWsfvo/wDkLXWz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rpx1rE1hY8x1Cxseftng3UIf+uECyf8AoJrw3xBp+iW+oa35sV5p/wC+/cx3Fq6si7B1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xvWNHl1C48Y+V/0EP/aMdXG6Jsmdf/wT+miTTfFBhnMsT3iKCST/AMs/evVvjlpz6six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nV8V82fs8fFqx+Fb6/aava3EQnvN4kSFmU7V2169feN/C3xqtmhktotWt7Y5dLqAsqN/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o2MFBqR5/oV54zj13xFYx+IbmRLCaFFDYbO6MN2+taN54v8AiTpyhory3ugp4SWEg/nW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3vibxTbiya3itZ4Eg+yzSQ7FMKtgYb1JP41euPhk1pzaeJdftox92NdRdlH4VzXl3OtKN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Q/Ea0iPiCygtbi0kdMRVX8C6JbXupeKRPCkoh1IxruGcfIrf+zCsqDwrrOn3832LxLcx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nzfitZ/g+08bjUPEP9nXli4GoNHNJcW/LyBB83yn/dq0RZHoVx8OdAucl9Mt8nuqAGs1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FcW5/wCmM7Co/wC1vHtl/rNK06+A/wCecjIT+eary/EfxBZEi88IXHHU28wb+eKdwsf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BvCXgrwmseoeI302BZZGBMFl8n3pG/vdW21o/BbwfFp/9o+INQmk1XxBcateWU+oXHzM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flHy1B8C7C2h8EeDbrTbFLd5kmuboQptPmNuGTXp3h3QI9At5YY5HdZbua9O/wDvTOzn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m2sMX93N/wA/D7zWiLdY8Ypg+9UqHIrPmCxcQYUV5r8YRmfS/wDcb/0I16Wv3RXm3xgX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zWlNiPPoUwatx8CoI1NWY1wK7Dme5LH901IvSmoODT1XigQAdacvejHGKco4NWAlGKdi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1FACLmnAUqjFFAEijKmsjxpj/hHyP8Apsv8614vun/PrWN4x50KQekq/wDoQq1uBysF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orPvfB+kXkxaXT7eQnu0QP8AStKE4jFToMtmupHOcfd/Cfw1eZ36PaZPdUwf0rJk+Bfh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bJmNzxnvXow608DIqyTxa4/Zm0eX/V6lfwfQhv51QvP2bzNFFCmtyRtApVS0I+YFiw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QNKYxnFAj5mm/Zz123kDQ6hbzgdiCprOuPgR4vtcmOOC5HtIFr6sFupFH2Zfb8qdwPk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LsLaJtDuZ5B5m97YBx97/Zp3gW31DT/ABXoJu9PvLX/AImNvv8AtELR7PmP96vrCSx3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Ycc5FUmBg/GF/L+Guqt/diU/+PCvk0at9o82LzfNr7XvrOO+sTBcIs0TABo5FyD9RXJT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zw/YJ/1zt1T/ANBoWg2ro+Q7/URp9x5UMEcUuxf3kfyt0q9pfjbWrPzJYdRvIv8AdlZl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++Dr0HGnPEf+mUzCsa8/Zf8AD0oPkXF5b/Rw386VyFoeSaJ8Y/FaTxL/AGvM4L4/eHNd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/e1CKb/rtaL/AOy4rWk/ZeFpIj2mqtIVO4eZHjmsnUvgJ4siZ5ILuxnjb7oDYNK4Mv2n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3Y6dN8/99426D6+tbUP7SNpEI/t+ivB8/8ArILqORRgZ/pXmOp/A/xg/wC9FpG/zt0m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8XRW5in0Wdh83Mbbv4Go0EfRNl+0N4Yu8eYLyPPrApX/AMdata2+Nfg+4fb/AGi8I/vz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cfrXxzc+Cdes8+bo91Fj/pgxrduNY+z3/leb/AtLlQ72PtDw94v0TxMkjaRqlpqQjHz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gnH41qkhgT1rwv8AZkuPtc/i6b+/Jan/AMhtXJftILJB47snikeFzZr80blSeW/iFVCn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hHWol/1VfFOneNfEdqsiw6/qqKiZCm9eRevozMtbFn8Y/GNn/wAxmS5/6+IYz/6Cq1o8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QORSeQtfLln+0Z4wt/8AXJYXA/64Ff5Guv0X47a7e6LJql14ftWtoAvmBLpt36rWf1aZ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VPpUNzYLKDwDXjVh+1Do9xu8/Rby3wcEo28V0Fl+0T4Qnx5k13bf9dIGqHQmilWiz0Cb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exGaybvwLpN8P8ASNNsp/8AfhBqna/GfwXc4Ca9bDPaQMv88VvWPjHQNUwLXVrCYkZA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cjQ3UQ/T9Pi0vTRaW8aQwRjakcYwqj0Arze++A3h+6gPli6h/wCucteuYjMJqrhQpAos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n6DI+zaxdRYP8cSkVlH4BazGD5WrWkns0TCvfvL60zy8E0uUtSufN/8AwpfxdbmbZBaz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WFqHw78V2c/7zRLlhsbmILJ3Ho1fVywSfhTZ7b5snrU2KufHV7ZanZMn2jTry0ALcyxP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uE/e7ZPmU4k2tX2hJDyMcVTvfD1hfb/tNpb3HH/LSMGixPMj5JnvZLa2HkXEkPp5MrR/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L25sPhtJeW8rQ3K2sbCROoPy81Ru/hL4Uv1Pm6Dac94k2fyrqNW8Nxar4TbSXkeO3liW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4VSIbTPnSH4v+LbWRQNRWZN2MTQD/wBCrXh/aA8QQcXWn2VyN65ZMxmt/Uf2fLYZ+za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TWHqHwD1R4D9n1G3kx03q39Koe5swftGwQ/8AH5oMg/697kN/6Gq1vRfHzw3JAGuYb+w/6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DNXm2o/BnxNHZuI4rab0Cvjj8a5/UPh14qtbabfpk0gCNzEwb/CgLH0DZ/GXwbdAY12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/wD0aFrotP8AEekawoax1WzvAeQYJlfP/fNfKc+k6raWxEunXifWIn+Waybi3huLc+bF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oKSP0F0LWYPGEOnyx+WZYG81/Lfcrrt+8v8As1+c3x5/5Knr3/Xxcf8As1elfs5fHibw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W2wLf6FfSn5Iz/cb/pmf/Ha4H9orSr2w+Jup3V3B5Md+011CR91lfJGPzFeajZHv/wCx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e/8AaUI/9Brxj4n9RXsf7C4nvPhv4ksdv7h7xnL/AO2sQYD9K8c+J3ODRIlbniGpA+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uPgS3/4pnzf7Qki/ev8Au49m39VrxLUgN8X/AF1b+le6/D/+z/7Cb7XF+981v3nkOy/9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Kbsj9C49+6LzCGlZIo5yvTJH7uYf1+lfKesftE6ho+oahFLpXm+XMyf69l3r/e+7X1Ra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7391E6SfwvDlvl/4DX54eK/EEy+IL54ruQxJcv8Axt93dVQMne59BeLPjzeeDl0cXduz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c7H5T/DWND+1XCRLvs7tfL/21P8AOqHxG0f+1fgx4b17/l7t7SGBJf8AekavCx4gu/3f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PrJv2gf+ERt9K1F5ZQdYtWnh/dq/7vcOv/jtM/4a/Fv+93ed/wBuP/2a15x4s0qLWPgH4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6TbNHHzjG64VTz/umvILbWf+nS38qT/YoA+iNE+K/hHTPHkviqO8lsr0o4+zi2cwur/M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Zpn7T+g6pcLBb/YppnbZGm6aIufbctfGZ1lZYN0unWyfPj5EK10nwt1S0g+I/h2R7aON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GFArH0f4J+LXhvwj4n1QXGo2V5Zalcy36WwmEf2RsKjJuPXq392tf4X/ABK0HwVpF1pQ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ntBDPGWSGRuFO5l+avkn4maNa6F8QrqKVZZY3laZTv2gpJub/P0rMtV04wcRTL5b9pc0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xp+n+H7vT4pf3tnrq6hpnluvyW/n+YUPo37x1r2vwT4/0e68V2sEE7hpS0A3RFd2f/1V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XbNcp5no4r3j4F3n9l2+n6qkrkweIbJWllPz+WVwf/Qq2jG6MmkfoBPwDVTJ5q3P0NVP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LGpT0qIjNXYi42ilxSHoadhDM0bqCKbipJAmm0p6U2qAKi2VLSbeKsCOilIpMVNwI2FM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UA5ABXi37UenyavD4esfJf7POZfPbvsUbio/3v8A0ENXtSA14t+1bqM1ppuhW1nJ5WoX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zHG5z/ug/8AoNY1uhrS3Z8xQW8OuX1/qEoCaTosCxx+ksu4K5z/AHR9367qxfDFtDru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9Ptr5YLNJOERdqM83/Avl/4CtXtbtmhs7fwlYSEWht4jesfvFPN+7/wJj/6FWbdXC61r8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Q3sVxfSJwqx7URYR7ttb/gIH96skdZ59q9muuXGp61IN2mpLJ9iiPy8/3/8AgVewfC+y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kadb5/79rXmPxA1tbeG/0rSIPOvRKzMM/ureP+HNb/w70rxU3gjRJrTW4Y7eSwgdI5IF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iz019DsZM5toz+ArMuvAug3JJl0q1dj3aFTWWx8cQDifTrr/AHoSM/lUJ1nxtB/rNH02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A3Rz/hTwN4f1Cz1CaXT4/wB3fTwJ8+3YolYBamn8E6DpvMcl7benl3sg/wDZq4/TfiJf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2+GS9uHMouQu1i+WXb/vV2vgbwP4g+O2gRarp81vp+lSbkS4kfzG4bDcLRGNyZSsX/Bf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T+F9c1i6itJfImJvAwR8Zxh65y38JeK9B8Qa9p8+s/ZLqG6V5UurSOUzbhw24H5flr1r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XsfH2kTtvms9baFm9SEXmsn4pxanqnxf8Wafo1t9u1GK0hvnhTg7AoUVq4JIxVazseZXe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0O8/6727r/wCgtUek6/4g8POIo9E0qfc3ypbXbxeYfT5katfwVouueObWYXtpd6TdCaSA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+tVdY/Zv1z+2LXVbTXvKl0uaO5T7RFu+YNkfxVlymvtNCHQfEfiKy1zxLfXHg7UJEupI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sKrjJ2g9Kvy/FGCDIufDmu23qXstwH/fLGvr+LT4rrwlcL/z1tyv/jtfLz/Drxpalx9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v8A4qtHDQmNS7OE/wCFleHxdeY9zcQHdnbNaSrj/wAdNSeA/GugadN4gNxq9vAtxqTz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o6H3U10954a1XS5QNWsnt2kPSTB/lWN4J8I6ZfyeKXubSOZ11MgEjoPLSosap3O2i8S6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fSdaeJLe4/1c8cn+4wNc7cfCXw7Ivy6bFEf+ma7f5VlT/CLTUJ+zm4h/3JmFSM+6fhRb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0OnQyN/vMm4/qa6kDArmvhcnl/DPwov93SrYf8AkNa6pQKzkZEVV9T1ey0O0Nzf3UVp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Y9B+lcZ8UPjTpPgC4i0q1h/tvxNcf6nR7P73+9I3/LNa8x07wd4g8b6/Yat47u/td1/r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aLuGOP4m/wBqsb2NVG59LRSfJ+Fef/F1h52mfRv616BHH8v4VwHxdjzNpn/Av61tSMqm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HHHU8cddyOQeozUgHFNHAxTxTAQDFKBminAYqwADFGKWigBNtAGKWgCgAAzTgMUAYpyi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w/5AU3/XVf5rW8mMV5z8ffEF14W+Gt7qFkVFwtxEqlxkfNIq9KcQGwnMYqwOOlfOOnfH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sJx7xn+j100Hx9vU/wBbpFvN/uTtH/8AFV1KWhlY9owaeOK8jtvj9BIP3uhzL/1yulb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xz0Rz+9sdRgPuiP/AOguarmCx6Ykh9asKcjNcBbfGrwvID5k11D9bCY/yWtO0+KnhJzh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dY//AELFHMFjrw2KKz7XxJpN+oNrqljdA8gw3Ecmf++Wq8HzmqTuTYkQc1KPumokqUfd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6UoAA/CkPQfSnDkH6UyhiHFS7ie9QrxTgc0gsKTmmkcUuaKYiIrSBfWpNtLsqAGfZoHQ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3h7Tbpj5tnDJnruQGteNRgihI154oJKeh+G9M0I3DadY21k0+PNMESqXxnGeOcZP51h+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zpd6xbSy3KJ5aPFM0e0Z/wBnBrqrYYJqerhJx1RLVzxq8/Zk8OS5+z3uo2v0dSv/AI8t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7J4gf2E1qG/VWWvoOT5gRUaptHFX7WfcXKj5yuv2dtegz9nv7Gf03b4//ZWq7bfDTxRp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xzT3ChU8mZWUAdju219A7aj2801XqdyJU0z48b4Y+LdKgmL6FeEB+sQ8zt/s1j3GjarZ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cQtnzYGHcetfboAxS49qv6xLqZ+w8z4QmRgIwYynzrwRjvVu302Hz+ZP71fbFzoun3mf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4lJ/lWTdfDjwzeZ83RbbJ7qu3+VR7RPoV7N9zP8AgXsj+E+hhTn9yf8A0Jq+cr/xj4g0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qn+uk/5fWZfveh+WvrbRNDsvD+nRWNhbi3tYhhI16Ac15Z4j/Z28O393cTJJexGd2kP7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q/OOzPJtH+MXjeCC1c6+04aNX2zW0LLyPXbu/wDHq29O/aI8XBS0lppV9+8YZ8l4zx7+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zekFvsttcuFMSLGPMjBHA9KyJv2d9ZtcpFqtvMA7H5oGB5rf9xIzftFsdD4U/aH1XXr+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Sby1vf8Ab/dZP61oQftJ6DJcxpf6XqlkyozkhI5VxlV/hk3dWH8Ncz4M+E/iLwprVxd3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x5MxHPvlRXB6h8MPFwvrhn0OZ08sr+6kjf8AiDdm9qhwpPZgp1Vue8Wnx+8EXGA2qTWx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23bW9Y/FTwbqXEHiTTWJ/heVVb8q+Tr/AMNa9ZXFr9q0DUofLdvv2shX7jd9tZF/cf8A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PeqXSiloy1Uk9z7ltNV0+9UPbXtrKh/iSVcfzrTTIG3NfBk9vaf2fd+V5cUuxv9X8rV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gnWR1lGlb/MB+bOz1rJwsXCTZ2724ftR9iUDoK+SZ/iP4h0SGP7Nrt8i7vuNJuA/DFNj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17BdgOv+ut1/vf3qnkZfOlofV8kBzgU1bBJInBAIJOa8CsP2mtWTH2nT7NwO6bg36Gum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PtOiKsXzf6q5+b8ttKxfOetwWkIBG0VVuPDmn3WfNtIJM/34wf6V59Z/tHeHpE3XOnan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+atW7p3xu8G6l/q9XEX/AF2gkX/2Wiwc58u/G/4N3nwo1aX/AFl34auXb7LcfxRN/cP+1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4xsfiPoKeA/Gcyi7Axo+rOeUb7qKx9//ALGvtXx74V03XLTVLPVrVZNMljd2Ew+XGPve2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9xdxRf8ALN2dJP7qhq8mL5jrR+gn7EXg278FeHvFWnarF++ttQZf9l1MYG4flXzN8R/9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xjkv/DH2DU5vMu0mMKS/89lCrwx/vV4z8UrOWxeS3nXZNESrr6EGnJBY8O1H78X/AF1b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kg0RovK86L7Sf49tfPl19+L/AK6t/Svf/hxZPP4fLG9mjJuGyoWP/wCJrKSs0jeGx+g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68x96f8ATKbcdyn/AHq+E/EGn2n9r6h5uoapF88n7uTQmlX73rX3pMqR38azKDGhEF2i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/X0r4a8LW/ib/hKNQ1W7u7y70rT3ZEs433Ne3G793CP/AEJv9lK0grCseieILe0k+As3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tY5vMksmXYqyiTdtWvFdX8K6JpGsTWia3pkUWxX/ANLSbdyoO5tte669b+IPD/wvuLvV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3mvZLf8Ag8yQZhH+6pNeZX+oeINf8b2tpaaheRaf9lt3eS4TbFwv75trVpYDu7PT9P1D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bxTRqXe8j3LB5f2pjG3PzfNg14tqPgm2026urVbzSJGtH2q0uoNG3/AhXs9x4pit/ssW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GK1t9ny2lnErfZmI9d8gb/gdeX/ABK1q60TxXqpez0m/iFx5JR9Ntzt4HfZuPzUjB3M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YSZ/546pGf8A0IVp+D/CN9aeLNGn8uNfLvIm3LfwEj5h04/Suag8dQtnzPDmkH/dtYk/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8NvBvTRNO0q/liP2q6ZWCadblfu8N80zL/Cv3V61fKCbKH7QPgu91Hxkmo2gM9s4ijQw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q4geCdT/AHv+gX/z/wDTAN/6C1eo6Vqmj/ETwxbWl9MrWdi0xguZy42rGu0eZ5bBsMrb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M2qSWKeHPLMfLXR1WSO2Kf8APRZG3bl/Dd/s1NjRMwbbwvqduIpfsF//AOAMn+e1epeC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4o+yQ3H9oR30Tw/uWVtwZf71VItP8I+H7qBJrwahdRP89udckmi3c/dWGFpD/wAC210/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i70nT9WvLv7ZDI72ciIqxMOePLVf4QfvLXRB2RjJM+zvh94t/wCEy8Om98tUAk2rtOQU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eY/szbR8JNJX/ltFBHbTf78K+Sf/AEWK9Orne5mRN3pMUrd6KoyEI4qKpT0NRUAGKaRT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OKbTicUmRQAmKTbQTijdQAzbRtpc0ZoAicdaj71M/eoTVATIBzXin7VF4un6Ro120Zk2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7MIPr/SvaF7147+07FC+k+H3l+8k7lf/AB3/AAFZ1dka0t2fHuo3dz4e0q5k/wBdrF8m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P9lc/wDjtY2lzjwQ2rRRg3moTz2rhm63Fwd3+H61ryEXgvdfu22wpaN9lHZY8n95/vN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Y8zVfEd34gvlMCqbdbWCT+BDn5m/2mxUrY6ypqGn/wBj6Pq32uXzdQkdnmuP77f/ABNd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PwF4dtDqUEc8Wm26SI5xghBxXlnjN21+z1a8fH9nQKfIjH8bf3z/ALPpXrvgLwnpE3gf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06AsHQEH92tD2NInSp4k0ec/u9UtX9hKtFxqFtIP3c0T/wC6wNZlz8OfD02f+JTbJ/uR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Jg+VatH/ALsrCuY2R5Rc6V9p8L6of+ojd/8Ao5q7P9jz4p2/w+uPEPhfVJfKsy3261Ls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Ns/++TXmdx4bWHS74/ar4CK6mg+SYheH2969F+Cfwj8BfEDwBptx4htZbjWZLqWCSeS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6wq4OzJlsfUXwY1HSNW8R+M7zRby2vLS6uoZZTbNkLL5SgisGTU7Pw38bfiBqkix3GrT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5oCxks2P7u5lrpPgZ8GtF+Eljqdno6SJbXkwuDvdn+bbt43fSvEv2gfgQ/ib4oal4oj1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iNuB8mFVdv8Ae7f3q2lscSV2elfBnxTF4vl1XUIoo/3eoT2v/fvy/wD2bdXkfxgsvjJZ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rWTRfN/cRzon+r/753V0n7Ilv/wj/wAOtS86Y3X2fV7yN5P4nw6DdXD/ABO+L/xZt/Fu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qvh8zf6FJKjNK6++2Zf/AEGsLnTbQ+udF1DPgeCWby/tf2Jf3f3d8mzpXzcPi78U9OzD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fvBOy/8AsrV7FbXH9n2VlqHlebLJare+XvbbEwTlKxP2d/jM3xtstdNz4cm0CfSZo0Hn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6tfSnFtmdrHi/i34heKvig9rGdPPhi5tZmJjkiMnm5/3ttcj4R/4TK1n8Q/YJbCXGoMk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+f7tez/AB88SaH4d+IEMNzOttL9nj3xhcKledfD3xhoqyeITLqVrH5+oNLEzSgB0Kry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4g8b2mfO0OwuQP4oJCuazpviXrlrPi78LzKO5hmU16NDqNhepugu4JlPQxspqhcJC5O1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3Prb4c3cFh8LPDdzdTR29vFpFu0ks33VHljJNefeIvi1rPj2+u9F8Db9P09JPJn8SXKc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bhvm+7xXHeDvD/iD4j+H/D//AAld35XhqOFU0/R7N9sUqxjh5z96Rv8AZ+7Xreh+HmuL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ZSQFXC7fm/xrmnLogjA5Lwr8OtJ8L6fdS2iG81O4kVbi+mBknuH3D5mY16VYeGZnuop5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HzNz/wDY1r2mj2+nDIO4+nar8UmcYGMf/XrGOpbdi4rfIPp/jXA/FcbptL/3X/rXdM2A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m0r/AHX/AK11UjkkrnFpHipVTipFjp2z6V2I5yv5ZzTghFT+XQEAqwIQtOp5HPSmEVY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FPQ0Acn8aCDg0Dqf+BUGY5Pu08CmJ92pADigoBXm/wC0LoV54i+GF5ZWERmuWnhcIO+J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WP8AiSSf76f+himgPiUfDTxPbXEUw0qSWLY3MR3f3ae/hXXI879Hul/4Aa+p4Y1VcYqb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Y+QYbC/tYo1ktbiFgZOGjb+89V9QJ2kSf3+/0r6/a2jYnKA/hVO60CwvEKy2cL5/vIKd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H941saffeQp/3/8A2Va+mR4F0acYl023k+sQqg3wn8PMTs0mBE/2AQf0phznz3c+TcmM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9Ym7+IVNBBBbZNrEtmf+nQeT/wCg17ldfBzw5JwLOWEff+WY/eFV5vgjpkgJiur22Ps6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MeSaT4m1SweZYNZ1baH4T+0ZnA+Vf4WbbW5p/wASfFEWqaZbDXL4pNd28JWVY5F2tIFY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wFt4zIRq9wS53HdErZO1V/pUH/CidSS5tZYNXim+zzxzYliZd+GB7Mf7tF2K6PXfFV9P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Tz4od48wbl/IV47B8dNfjt/9VYS4/uqyf/FV7H4ptJNR8OahbRjLywlAD3rwb/hVHiGA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OZf/AGaruTC1zpLL4/3rpun0SB8/88rtv6rWnZ/Hu1L+VNo15GT3R43H64rzVvAHiSwh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8ZzWdd6BrNtOrNp19FjrvjqG2baHt1v8AHDQHH76O9tveW1OPzFaVr8XfCNyeNaiQ+kkc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IZXhO6ORG7hhVWCbbDFkfwUahofVMHj3wzN93W7Ef790q/zrXs9W0+/QNa3lvcKejRTK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6SyzKV+7t7VNc3Hn+XFLF0p3sZ2R9dAAdKWvk+3vZ7L/AI9p57X/AK4SGP8AlitHS/F+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VJPkX/l7kf8A9CbbRzCsfUEYAqSvHfgr4u1nxD4n1mw1TU5b62t7WGZN8UancWYNyqr6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a8IahYQ6bLYeTLDvf7bbGVvvdsSLtqkxWPRSuaaEB6V4gPj9rVvPHEdFsLsf7F28H/ss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HmXvh+ZfUWd0kv8A6EsdHMFj1zy6jZR61wEXx20Vv9dp+qW3+/BG/wD6BI1WrT41eFrz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spk/mtHOFjsPKPPNOXI71z9r8TvCV42xNdsBJ/daYA/lmte317SLsZh1K0kB/uzKf60c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xJoZBmOVHHqrA1NGARmqTug5R8bcYxSPEHoLccU6OMuKgzsVjbgb/c1G8GSaulOtGyqI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2fjpUzJh6nKfJVFFIQD0ps+nW90m2eGOZfSRQw/WrgT8acFNO9g0OXvvhx4a1JMXOg6d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789taX9gWkvh+40VoQNPeBrbyh0EZXbitkIKAvWnzWCx5Bd/s5eFJ2BjF7bgdknB/m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6yYNavIT/tor/wAsV7wVoHFUncD55u/2Zrq3XbDrMLqO0kGKxdQ+BnipoJfINlOOcbZi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j7PnmkB8gzfCPxpZiXOkvKB3hkDZrDk+Hviixtot+h3owi/wZ7V9tfZv84o+zf5xQB0f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I63D/wAvdvYy7/8Ab+TO7/gVflRq8Xkahfp6RN/Ov1U8TpNp+ja7NaHyZUtCyfJu3YXb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EP8AyF9S/wCubf8AoQrxqZ2o9J/ZTiW48faTHNZS6tbBryWXTk+9MFh4C/7XPy19E/GX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+0qcXySIW03UCOZSOtvL6Ov618+/snrJ/wAJzbGG4ltpXgu9k0DbXjKrGwYH6ivsnT79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L5679X0yIYWfHS8gH8Mg6lR3zWlSLSuM/N7ULeW0uvJnQxTRzOroeqkY4r3L4a/ZP7Ma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/gfb+a/LVv8AaS+FUdlf2+p2couDdDzYLxeEvUH97+7IuDu/x6nwnnuf+EfCRRcG4Y+b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I3gfoZP/AMhe18qbzZtm+CTf8txH83ybv4q+TbiGLQJnYv8Au7BJLlImGDbxkndK3/Ta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LV9bfu/7RWUPstpJhzn5rebP/wBf/O6vhrxdZWeq3eo6Te3Eke65/tTXb7O3DH5I4y3+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2a3T1FY9G8DG71j4Ma3d63/xMJbia6d7f+F1wSE/8d21meHfCd1pmhjV7xQ0t5YxJBC82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+Fnwv8Au7q2PDtv/aHgXQdE0/zIoZNSlh+zx/8ALvGbSbqf73Ksf9qofHt9cDXbbT9K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iAdnu/uL9Suf/Qq20sI8s8V2er+NfixdSahM8fh/R4FWSTz9u/arM6/e/ik8xvoP9mjx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1/Tw9rdXWpJZagYnVvJZVZfw3Lt/wC+WqbXNL1XV/B0tjpPmz3M7/Y2vo/lSSThriTP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LLSf7VaXg2Twj4Pgn8MalqYv5ruKOWSK2G5FuEfzPMY+q5/75qTNkXwt8MXOhaHJ4t8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6Zp/keZLdyf3lGPu10GvL4k1jTYreV4NFe93XNzHIN72UH9zbjhm+9Izbf4RUI8Ua3rH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9P0/R5pNPgk8jbK/l8Bf9ldu1mjj27q44PcZklW4W0W6PmQCZFlnu5e91Nj+7ztX7q/99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drGleH9fm0m0/ey7GmTUJINzeZt48uML/dp3jbUxNaGS4lsk8t1L/ardmgdT/FCq/e3f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zwXH/CH3Fr9k/wCJrd712XFwnm71/wCuf+1XcW2nXfiC4+1Xf/L5udJLyZvNizgb1H92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NBc+XYR20RuYlizaW0jXL/8AAvlUf8BroNG1jw/o/iDSpdPtPKu45lR5PP8AuR9D/wAC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axfYNN/tK+MGEmlbUfL3/wC1u+ZlX/vmtOXXNckszZ2thHdK/wDrZIn88J/wJmZh/wC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zJcSSeDdZt5RtNvqk4X3Vm3g/wDj1er14h+zDqMk0utI/wDq7q0tLyP64Kyf+PV7i42s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vRQ3eimZCHoaiqU9DUVABim0u6kJpgIRxTafSEUANpNtLRQAyig0nNADX71CamcdaiIq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laG/0Hw/bNzbSzssyf313R8fnXt0favEv2tzN/YvhqK14mklZFkKblT5l+asKjujWluz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i7hi/wCQfZw/vv7rybuE/wCA1z2sXH9r6xd6Taf6rZb/AG24/ufe+T/ebdW94guP7H0f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wkiJ8+7Yu9suf8/erG8m18IRhYE864lCKqfxTSfPUJnWYfxQmg0+LUdNt4TvKlUt0/gj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33ieLwPoJhs7CeEadAYzIxB27FxXCeILeb+x/EN3d/vbu4f5/wDvnoP9la9g+HEtq3w+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tl+96RrRN6GkSsdc8TxA+Z4djn/643mP5iqFz4v1iM4n8K3sf+5Mj16CFDjk76qXFrGc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TTNcs7nRNSjutL1ORZL6eTfHbhlUs+7H3vvDivOLbT/7Q8T6fpOiS6haXd5erAn34+rV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0vVf+mmqXi/8AkRqi+BfhebxR4yuvEszbLCyQ29mWHDSMPmYfhuX8/wC7TWgmfUnhPx9L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6hhCwDf/AK3gY/4FXjHxRsfFvjbxnr2qaN4rn0nRTEhtbRNreYVX5ue3NblvqH+kaha2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f+Hys8/+g15zP8adO0W68Q2uvR+cbTy7qH7PHnepXlMH/aFZJye5jy2LvwA8UXdv8MtS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G6ef+87Fky1ZvjL4peJfDmpTWo8Dajqunwn93cWaN8+R975Vatz4SXP27wVaa1Np/wDZ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jgjfdt+cj/x773/A65bxN+0FpXhu/vdOurDUngtpP9YoXa/uPmrSQH0r4Y+JmkwQW8ky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FIfmQEbkz+Hy1a+APxg0T4sPrraJa3FvJpxiiu/taKnzNu24w3+y1cZo+oWmsf8AEwu9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SIqyuuMba1NG/aZ+H1tcSxRXdxF8ip5klqy9KVOYjS+LHiDwfceINQ8P3f73xBcWqzJ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bdq189+FfCWl3t/4rhudPhl8vVZET9391diV2nxS1iTxl4utvEfhnV7URy2iQ7pLTzN4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xN4rOp+IFih093N2XlMqMMytGvTr/CFrdu6LidQPhJ4Yu0+bT1VvVDtrG1D4OWcDH7D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2bfV/GdhHtbQbK5A7x3BT9MVWufiBrdoSLrwy6n/AKZ3Ab+lYs2ifX/wd8P4+HPhWa7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/wB75cbq9FEccPyogUe1ch8KD/xbDwp/2DoX/Na6sZIrnkbXsh1VNU1aw0HT5r3UbuOz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qfifxRY+FdNa7vZVQdEVjje3oK+ffF/iC8+Id/cnUpGSwt4Lh1sifkSQfxt/tf+g1g5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9pvXPDGsfa4bee60TUPnsoo4g0iKPl5/3sM1Yeo/tZ2+p28Dajp9+wt92FFsEPzfjXK/E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/haa0mk/wCPaT+P+EMa8TvfFt/eMxRkjJx1hR/x+7WsZvcfKrH1P4c/aX8M+J7mG2tj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uyk1s2vx38H3TbP7VtA3oXAr558C+H4vD/iPwvd/u/NvInun/wBpi0grlL/UNEt7ibzd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7vnb/gW6t/anPyH2TafEjw5e8xahbt/uyCtS08TWF5xBOknsCpNfCtnoi6rBql3aJJYw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JN3zAf3V29a6jxPciDwP4PltJpLU7LpE8vaq8OOv51pGrcjlPsGbXtPiuPJmmEUuzfyP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ozHd25X1Lr/jXyN4Wt5ftHiaLVbuSXULPTJn8yTc3lMGjww/Nqr6d4r1KHga2rem4lav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akAGK+RovFWs2wklW/huP9iOVS1P/wCFt+J9Pn/4/JYov+eccg2/+O/dq1WXYz9i+59b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HxY8T2/hVdYkneeM3LW2w7XZeM7vu+9TW/7QurW/Fzbbv9+ML/KtedGXIz35VwamUZHH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i4H2iAReuK2dI+O+jalp812YJY7WObyHnJ2ruo50HKz03b71keLB/wASN/8AfT/0MVz9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fdu4x9WFS674z0fUtFkSC9jeTch25A/iBPOatSRLizHXpVpPu1nW9/asoZZ0YeoYGrSX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41urMy5R5HJoUAZozmihNCsSq2BSh/eot1AJrZWMtSZ/mPPPWpFfMZFQrkk05D8pqrIZ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5qjEg4pRIPmp2RmSzSZhxUUbYYUSNlBSL94VIXJR3qVOSahXoamTjNVYu7IrnTrWcfNC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SLjJextiT1zGv+Fa2c9TQFUfxGiwXZzF18ONAads6dB/Dyox/KqN58JNAusf6KUw2Rsl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Qk8miwrnA3HwZ0p8mNp19Mybh+tZi/BCKGLy47+faOm4A16lyaFPNZWDnS0OJ+G/w3fw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uYr2BYCrAArtbOfphqT4seCdR8X30EulvboI02kscZru8EikAwDVItSufO9x8JvFFtOc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WqV54D8TRQfPotwcf88yrL+jV9IsM5p1uMQEUWKPmO80XWLQZm0y9U/3xE+KzLWRrS3x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qR/EfWvrH7PxTILfGaLBc+ULfUAlzMQ+z5I0/wDRlLP5M88XmxW/32/9BavqS78O6feZ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J6Qq38xWXL8OfDkxJfRLPJ/ux7f5UWK5kfO1zcmGD9xNLD6eS7Rf+gmtO08QalZ2+6D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W/9Cr2a4+EHhi4JxpzQn1ikIqg/wQ0KQHbLeW3/AFznz/7JRYLo3Pg/q91q/gS2uby5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nILHBrzrV/ip4n0zXdYtotQVoIruaNIvswYqFkZQM/QV6v4D8M23hDRDpME8k8ccrSBp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ta+CdzeapqF/a6osRnlkm2eX93czNj/x6ixGhjWPx08QJGWktbCb6xup/Vq0dP8A2hL1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/pnc7f8A2VqyT8E9dgjIS7tJT9GFZh+EniS3kJ8uGX/rnLj+dFh+51O5H7QenrPsudD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+e2tBPjz4akliSRb+23f89LfP/oLNXld18PPEkMmW0uSUbesTK1Z7eE9cini36PdD5m/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j3eP4weEpOTq3kf9doJU/mtaFv8AEXwxdD914k0on+6b6MN+RbNfNN9p90hVZrW4VvMX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b/USUWK5In1vZaja33+ovYZs9NkqnP61dAx75r42lsLGW2Je3idwuctGDX0t8P2874Va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HAxt4amS4pHZEUzbXy8vi3X7WD/R9e1GP7v+suml/wDRm6tSz+I3iq0H/Idmm/67Qxt/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9HAYp44FeAR/GPxVH96ewkHvakf+z1oWfx61eMf6TpdhIf8AYnYf+y1opk8p7hijFeS2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P1hnB/nitCD476VOMTafeQe4Ab+VHOHKe5695WoeGtVl/wCnSR0/2vlPNfk94hP/ABN9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K/S6PxDL4atb7TtUYrZeTKI7h+REdrfK3+zX5meITnVtS5/5Zt/6EK8ukdCPWP2Sj/xX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9Ajr6y1NGCJNFI0FxE26KaM4ZD7V8n/shnHj/H/Tjd/zhr6y1Ej7CK6Z7GM9zwj4teJJ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FW5lLz2oxtim5/0iH+7u7rXH/CSxvrq/gNvdNbWfnqv2fO5XZuvFM+Mk7Ra/AyHqK1/h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xk85bkH+Lb971rlZ009j9CGnni1PbOmZkQCe3Awsyc4Yfl/Svjv/AIR+71DULvytPkl0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Tyv7QuuzHP8AD/6Cob+9X2i8fnXVgPP3SKc2dx3kG3hW9eMV8W6ykdssVo2rWM175rOm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2qrfN0Vfpu/iqeaxsew/DrQ7Xwn4WPl6tFfajPKJ7lcKQjuyiVV+b71crrd3J4U0N4bK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20l44dzIxOGxjbj/AGfm+/XlX/CQaJo+oWsX9oXE0Ue5E8tP+WgbO8/NuxurqtVv7PxJ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unhdqpLhF8zp+7LHdn/ZqlO4HM6/b6hqGoRXd3dyXcVvCtq8kn7iCKOPd5z/AMKhpG+V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XdfYtBi1O6u5jd3+ouUkNv8AKqfxMoY//E163b+D5dQ8r+0P+Jf5j+Skdw/zbQ8hjUD7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/Xvhra314Ft/I1e6trCa9/0iby4vl+ZvlXvgH7zU4yIaMjRv7W8b6fYRf2hJaWkfyXt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b6stXp7fT5/O/wBL/wBEt3jT7HZvunu2HSEyfdjX5d23c38TGmXHg/xXo+seIbTW9P8A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FvtigRezZ9V4/wDHqjN3pcN7F4b06wnufsSM90F+VXx/rNxX5m3cbV+Xd8orVMVgGsf6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mFw7Ilxb/vZ3Y9WUn+Ffu/LtX/Z+Wl0G31DSrdbPUL9Umt23mW2CzSxZ/vfNtVf733v+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9x5Uun3Fpdx7dmn/AGVo40U/dX7q71/2v4u1cLJeC31OO8unu0uPvyKnHy9R1phY9T1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NKtLO0+0It08lxZLOzt3Ynd5f3lP8Py1Ztv+EguLc+TqEf8A10uEaCBP+uf8Nc/bW8v9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LdZnuLzdErwycbo/4vlbHyr3krU0lNLWbzUnN+P454VC5/7aM27/AIDtpoVj334DaBee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ayby54PtNhMr870mG1mX619ReA/COueE3v7bUdcbXdPcRi1E6/PE3O7p/D0r5E/Z48RW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p7K0E8Z/wBJYnf/AMs//Z6+4ItYt7nVb3T42DT2iRPJjsH3Y/8AQTSehi0PcYJphp8n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vTKeO9MoAaRTTTzTT0ouTYQcg0lKopD1ouFgqNuKkprDINFwsR0UUUXCwhHBqMgZqU9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Oa8d/apuls/B+iTMN5juWCRL96RsjaB+dexCvJf2oYoW8OeH5ZRGBFcNJ5h7bStYzloa0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IR/T9R1DUPL86RGeeTfu2fN9wf7NY3h63l1DULvVtQi/ffZbfyI/wDn3jLSZ/4E2Bmt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yc2SGU28R/j5++1c/Pdy63e3Om2UgW0W2t1vbgezP8g/Nt1OJ0mNr0R8UnUIkBGk+b/r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la7z4ffDfQ9Q8A+HJZ7YmWbT7eR2VyuSY1rmfF2o2OgWM1vtZlE+I7eH720f+y1u+APG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CvhW5nhjsIIkmjuU+cCNQG29RmiexpE6Gb4TaSo/dS3cHp5d0/8AjVV/AU1sNsGvaqgH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xIMQP2jw5rEf/XOFW/k1VD8UNJY/vNO1eH/rrYsf5VibI8evfBOpXVlqiw6zOsYu5o9q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+GHxHu/AtheeG/EET3FlEhubC4SLc0Ui5by/91vm/L/a+XtPDnjLw/bW2pvqF35UU+oz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sr0Wsbx34j8I6jAHtNTt5SV2McMvH4imiyb9nLUtU8Vx+KmuA9zqN/flzsXCr+6A21jf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X7vQI4La6nuxbxGQuVl8xlPyj5du35q9X/YnuLS38NeKdQxHL/xMjskCbm2+WK5L4ha/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NPeJb3UEcRtLOXrM5HBX+GqSRFrnVWN3/Z/gPTbM/uYNHsFijUdAqj/61Yvwm/tDUPh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dxape3SPJeQiVVbcfl+b+Ks/x1PcR+G7u1Uf65CvavZf2YtFs9W/Z4srO+j3wveTTL/v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hWOC0bWNE/t+wtLvxBZzfZ5tk1v5ytGmG+7t3V7tp3wb+HviC3/tC10u0likdv3lufl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o1O8vtRh1iMPeOZyn2fuTXv37Ofw2m+Fvw0h8PXNyt0YJ5ZUljTblWO6ojHUVjx34r3X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RblLGKKONgsiYUbicc1y3gnx14Xs9Z8SvPrVlaR3N4s0W6UDeuwcj8ePwr2T4y6dFceK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SPRa8b8FeBtL1TWPFwurOKcQ6kETcPujyY6u4HdWvirw/qH/AB76zYzZ/uzLSXrWF2OLu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WN/wqHw2x/5BNt/3zWdqXwX8PEZWxWP/AHGI/rS6GkT7O+Gq+X8PdBXutnGKrfEf4r6V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Xd7J8tvaQruZ2/2sfdX/AGq86sfio3hz4S6HDo0sNzqVrYokr53JD2XJ/vcfdrzq2/tD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v/S9Q+2xzPJcTLtRcNljIeg+7/33XHNnQtS3beJ9T+I1nqmuaoCZI5YYoBKMLCrP8ygV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mpzeJbt9PtLsG1tow6+fceZxwv8As/3qo+HviRpfhi107TkQ6pbXl+kM92E/cLKu5l8v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L+L9L8N6549uIZrzUrbVheZlt7yferNn+Ftrf+grXJHcpqx3msXGn+L7f+yZbTw/d6Vb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PLF0/wBdGqxt/vfMvXNeV654Q0nQbi4STwrpQsw7RxyQ6m0ZdR/sySM1XrjwPd+KLj+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Fu6o9x56SwXHX5hJH8u7jay/e+7/ALVP+I/jS18KWhke7Gpalfyh5PkEtoi8bkz/AHtt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pfQovhbWIdNmtBYRrbRRLeeb5v7yTKqgT5/vfe3LXJeIPA1jYM17O+tRmWWVcLaJMvGP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zf3Fp438P2sUWoW8stukbvZ3DttSM8DyTt+9uH3azp4tVttAsrU39zi1uXeykgdoPNVg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f4qsLFnwRo8N3ZeKLaG6k/f6W2wXELq3yujZxs/9B3N7Vs614QUeHPCNhLqFra/Zpph5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kKu/bz8rflWr8M47gwXiXym4nltHnTffGd4lbHl7mDNt3bfvf7tV7e41DUPEH9leVcah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kkK/ZvLHvt+9tzu/2t1Wo2IsbEPhab/hOPGflf6XFeWV5ZJ9ndJVRiEwx2u23/gS7q81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4mkjzgOY5QD/AOO16jrGsXej6xd+ILS0jl0+PTPOe3vINvlNInDf7rbSv+8G/wBmvJPG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jDott9jmXz4JLcyL8p/hyrfwtlaoZmXWkaxY4Nzp9zEG/wBWxX5X/wB01reCbC4ur+9h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T4IVl4hPWrA8YRnwxofkW+pI8r3CCKz1Cc9PL68t612nwwvdQ1q9vbiy1C4lNvE1tPHP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V3bPvbm/2qAOesvtf/Cm7j/Wf8htU/OL/wCtXBf8JdeOSIbh5JY+5+6n1r2zWNY0m38P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1u3hXU5reS1SXYobBQjcuW2ndu/2K4e+uNNgsdIlibSY2uomlZ5bR4Q4EjLx5bP6U2ro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99qCancJetBZXE6ecn3GjQkfyrfsNYl/4VDfzSxR+b/bUP8AANv+patnwOkb6hqPl6bY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ktpLpOqfexJEvy/w7l/v1oat4egX4ZXljDbvNFPdxXXlR3kEUjoA0e4bv4d2KFoTY8mh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n4sP/Zq0NOuP7Q/tDUP3kNrp6RvNbxv9/LiPbnbu71f1jwXdafqF3aRaPqctpbuyJ5en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v/Qq0fDej/8AFPeK7TyriK6uLW2RI7yymgbi4jPC/MzdP4atOwrGpPqGn/8ACsNPu/8A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92iytwg/3a5y38TQQ/6nxDcp7T2hX/0FmrptR8LxXHwx03Sv7W0+L/iY3M32iN3aJ/k+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/wCPV5lcaDbq5UT2kvvDq9r/ACZlaqbbVjHlR3o8bazjzf7VimtA+xLjL7d393DKvzba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f0fw9eW17b3M1xG07x3Dps4fGB93cvy159D4Xu7j4ZQ/ZLS8u5f7cb/jzg8//lh/0zb7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/CNeDPtdpqFp9n0+RH/0J/kbzW6/L8tUpNIlxR3Nv8edSsJ5ZbjR7W6i7+SrbV/75NdP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8tvD4RhTdHJJufUmT5VQyH/lm38I/vV85+Bre0/4TjRbTzY/3l7Cnl7GVvvL/eWus+Gr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mxCO/T+L5N1vMvPy0KpO+41Si9z2WH436S3+v0DUIvXypUf/ANC21Zj+Ofgu5n8lotYi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+Vf7Qlt/L8rUI5f+3rav8A49XRT2c1t4J07V4JI3vLi/mhe5S5V2dQkfy5De9aqpIb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nhCG3tLm4v7q0ju0cwedYyHeFba3K574qxbeN/CN3/q/EECk/wAMsUkf868A8T6hq1x4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x/s+Xf5aeZ/y9TVx9zc6/jE9tcqv+3a7f/Zav2krbmfsIn1zaeIPD945WPxDpZ+l0tak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NncL2aOdSK+WtOaLw78StP0V4klijvbVP3n3ufLP9azPGHiiK38UatF/Z8f7u6k/vL/F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9eDSLknK7HH+zID/AFp5067Qf6lj9Oa+NrLXrzUYLq4tGltbexQT3O26ZfkLqowP95lr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/DGu6muo6nC9mkJjVbxhndJt/iNX9YfYn6v5n0qbK6Of3TD6jFRRwyRsQ7c+lfMUfxk1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Bj++VYUv/CxNat9QP2rWZ/NkTf8AvLcN1prErqg9hbqfUOPlqLb81eF+JPHWr+G9Uitv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uPLliZv9ZDG33gv+1VZPjNrMX/HvqFjf/wC4rc/99ba0WJj2F7CXc+ggOKFXnGa8S0D4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yQ6dtkcI0n2hQU9yN1bdx8WtVsNQmtDoU0wjmZPPtzu6Nt/u01XizKVCSPVgBtqI9TXl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40q6gT0ZMVc0z456Jqt9BaRW95508ixRjyRyxOAPvVXtYgqcj0hetSLgDFcBF8Z/DZme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lXiOR+Wavj4qeGZPu6tAn/AsfzoVWLHySOzo6Vz1v460OYDy9Xs3z0AuYyf/AEKtG316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r6xkN/LNWpJicWaFKoqsmpWzH/Wgf73FTC+tv+e8f/fQqrohRaJ16UtRpPHIMo6sPY1J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YjjNSD+L3pOhNGTSuRqL5dATFG80B80xDwMUUDkUUFp2IpLVJc7kDfU1XbSLZs5hh/GP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6/rQO7OeufBOiXf+u0y1k+sC/wCFamk6RbadpTadbwrDaxho1iQbVVfQDt1q5T14NAXZ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TAhmTp0lNZ0nwT0xh8l7doPqp/8AZa9Q4I5ptTYrmseSn4Goo/d6uw/37bd/7NWJP8Ct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/AWFe607FOwJngMXwh8QQwLG6wTf9cZsf+hLVdfhpr1upU6cWx3EgNfQ2KKLDRJ8cryL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kMd3LFbbk/uupyvP51+W+pTfaLy+fpmNv/QhX6P/AB+S70z4UeLrTT/Lk0prKIvbyfei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3a/NiX/X3+f+ebf+hCvOoq50I9J+AOuS+FtbsNWiQyGS4aweMH76S7f/ZkWvsvUZP9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g+0HSYs2/wDyF4f+Ph2Vfv8AT5fmr7Z1Fj9graSOeqfMXxgBbVrc9eK6r4PXN1b6dYeV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9cx8WcG/tzXT/CbT5bfS7CWK7/1lwH8vYu373/fVStjoo7H6CXDIZYC2VsHY7udrW0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f/hFtMi/tHUdSlluJPPkiiib/lof7yV983/m/wBoR+T5f9oRp89v/DMuOGH+favzo1fx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6njcokUSiREXP93+9XDPc6TTuzaaXpU11Bo6mSTckAkdpH2/ht+Wpfh/8XL/AELTodFn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wIZPm3crn/x6uP1DxT9r6Sz+V9xLcRMi1zwt7u3uJv3X8Df7Oxt1OLHY9svrw6d4r0mG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gtTu37kQZ+v7xK3/ABRcWmn+H9blh8vStV85bVJJEVm84pIcD/Z3GP8A3a8L8DaPqHjC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VY4ftSXGz5kX+997npXd+DvC39n+N/O1aKTVpf7Tt4XvLy98qWKTfGd5H+0qlf7taIR6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93aWmn/23d3k1rNdXl4nlb447eOSRgW+Zdzyfw/8BrgfEHw38TeENQ8KeJofL0/+2Ns8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bs/MSqn9f7zV3nw+0/7Rp93LLq1v5txqDWs/mfKyRhRHt3bvu7PM27VVvevbviB4P/4S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J/bduivZapeJt2KOq+ZI3mNuX7u3cv3a0vYDhfC3g/SfF/h+1+yTXGqyyO000dxMnkI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N/eZvurSfF7SdRTSdP1ldWTUfEFltWCI26GJIe7GPavlx/d/hU7dv/AeQ+B2sXej/wBo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NyfZ7dN32iQcMhX7xVvveXu28NuZRXtA0e00+3u9P8q3iu9URvtUkm2e5fjG0Bdqxr/d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E7iPDNY8HS+H/B/2vW/s8ulXiNM+sW8CstxkArDN821f9ltrN90Vb0GHSbDRtJ1aDwjp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UBZEk/haMN9zb/s12fw10qHVLbX/AAhrXlMdLdpTHdQ+e3kyMy7Y9zMq8qw3bW/1i14X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qOiS/utP+2tNayfL88YzHtO3/aFaQV3Y55yPbP8AhOfDVn4esrS40KMajDgi7S/eaYbQ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7tfQXwP1f/hIfFnjLU/I+y+dHZfuf7nyyjH6V8Z/CuztdX1hvPjWaCOEsQMY/wDHq+3v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bnWXaTzNSfCofuiNGba31bcfyrScUjBO56S/U0w09+pphrjAQd6ZTx3plFwEPSm9jTj0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SkNLQelFwsNpD0NLRRcLEZFNp9IRRcLDT0NMxT6Qik2TYaFGa8g/aqsItQ8G6RFKcxfa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wa9grx79qi3muPCGkwxTeVLJcOnmf3MkfN/tVjM3orc+MvE99Pq922m6Yz2yoGE9yONn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6haeENHmii/1vk26Q2/8Tt+8rW1K6tvC1jFbqHeRvM2IOXlLdzWJbaPN9om1DVf3uoSJ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CriblK/0eW30/VtQ1D/kISff/uouPuCvXfhd/wAk68M/9g63/wDRa14t4w1q58QW+r2+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JeR/xt/cH9a7bwD4Fv5fAvh+5g16/tRNYwv5UcxVVzGrY4+laMcT1WVQc/L+lU5IFbP+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R+68V6j/AMDKt/OoG0Txlb58vxZL/wADsomrM6EO8CKq2msK33hqt0P/AB+rmv8AhD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mfGN7Jk1wPg+w8YXFprD2et2S7NVuopBPZ7t7rJ8z/K3GfTtXXi1+ICdLnw7N9YJU/8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wHrHgaG+stG1P7Jp13N5skBijdSenQqa43U/hPD468Ua9carOz6hbTRwJdRfJ8oiDfdU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42t87dO0W4/653Ui/wDoS1w9t401zRNQ8QzXOhQv++jefy75TsbYML93n5dtFgNPW/gV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89+IfL+0zXUjvx0/wBmtb4bXXj74deHrLw9bDTZ9Mty2HlV920sf9ql+HHxQTxfZXEz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RbiRj5vzc42qa6nWfEF34cuPK1Dwzq5QoshmtYo54wrfdO6ORtuf9qoaHdM8j1GD4h3m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mtJ9jmXZG14zxp5i+ZtUN0HzV1fwz/aD+JHhrw3HpupaFJ4nfLudRmu/Llf5umNtReH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xTLcWmpR/a7iGRRJaSEqvkqvzY6fdrS/4Wf4QsLcxTXUsP8A10tJ1/8AZaS0Cxe8V634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9a6Y8saf6DND52xsf3vlrh/AcnjyHWvFK2s2lSsuobbl5YHAkk8pOQN3Axjiurs/iP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Ypn/AJ6uU/8AQgKq+BPG/hq21XxOW1vT0W41DzIs3CfvF8tBkc9OKq4rG5Hqvj2BMvpe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/PNZWq+MvHNqD5nhS3kH/TG83f8AstdpbeJdJvP9RqdnL7LOp/rVj+07T/n7t/8Av8v+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DC3l/wCFbyf23/okt4YpoLPzlVnj+Y8n7sfX+KsnWvGHizSrq3A0+3sdIjLfutPuUdUU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+1WU1vE+k6a2m3zW0ioJJo7uVY0f+E/ej2kfw/6ysOXRNV8O+IY49M1mOws7xy7/AG0A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lv7vy/NXI9TaLsbGmeN9UPiiCz8Q6Tb30NyT5GoWsEfznnDBfm/i/u7a6P4kaPpOn3EU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L5Nvboi3LrwAvy15pq/xh0+wni0+0tJP3b/PrGxFuUb++I/lX/2b/aWp/iRc/wDCQfZN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IrpJ/s9Qsno3/wARWXLqVzXE8cfEHxNp/nWmn2nlaVZ/J9jt0eBkjP8Aew37xW/75qW2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y3cUelXcbx2X2eN9tpdqVzGzDa21t27ay1ytrr8p0u1nvZX8/Sna3kjuF2y7W5ix/vN5i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D2n2n2e71DSZpLSXVLJoUs/liWKb+Fx8zYXdtX/Zy1bRETeEvAVwuowWrXoXSZ4pLT7Z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u9futW/o2ny29vd3eoSyS6fH8/lyfdRY3EcatJ97fuJb8Gqh4buJdA8MWFpD5fleYr6h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21R/EW+UN+K13NvrEPiC40+0tPsf+kJM7xyJ5TO0mcOI2+VvmC/e3Nz91aokbbaPL4f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d3p95dWrp5iLtiUdcf8AASVrD8LfDaW31i7/AHVvL/Y81xdWVv8A3JvmBQ5/gb5WFYeo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NbcWmqx3Ujpb/wv5Y5T/gXzbfowrcN5a2rnWLlJYW1iwtlll8xuWZRu6fd2sv3v9itE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0fwPp+qxeXdxaXDeWs9v57L5tvI4kj+793bnb/wOuL1jwv4h8UaPdxafd3moRb/tumSf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ITu/iX73/fVenXGn6frHg/VtPm1aPT7u4g8lPLdViuGLZ3R/7LMQ3+y3y/w1xfgm/SzN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oUaAyOp+ybQVaYj+423y2/2eaZRxd/4H1C40f7Jp8X/Ewjulg8uSFPKu8ryw3L7bl3fw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/wDwj+nxWn2TT49Qa6muPJ2q626jLkL/AM9ppFVf+uC0s+n6h4I/4SG7+13EV3I8c1lb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JON3y7c+X8v3vmqx8UdQ/wCEX/srT5ZZP9Ie3/g3bI4sSFc/7/mN+K/3aAOR8QXkdp4s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fevpurQwQPvcjdG2Pm2/vIWbbWB8RNDbwO9vDeQC7WxkeyWSN9zQosrMNvyfxbt27/a6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+MNWi1DUI4tP1B1hh/cq2yaRR5c3/bNss3/2VW7i4l/s+1l1CKzi0/S3kstQ+2I255Iv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w/8Aj1WBifCe9s/C2lzJHcTLqmq3dhbXtxcNl0a4LvGm5h/CkZZv+u/+zWFrktpdePtN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1e1fTIfs/wAsUMjbkP8AF/DNhv8AgFb+jf2hp/2XUNW8vzY5rjU5vkba8heOK2+9/da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0/8A4mHibSZorPzbi9un0X+KVJPm3KP7u5Pl/wB7bQI4LxxqH2fxRqEuoXclpd3D+d9n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vXvB3laP4H8q7m/4mGoQK/8AFFsXbJIWA/vqoVv+Br/drntZ0e28f6rb6zf6akkElpHqs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ckH/AAKRK0fC32u4n8P3d3F/BqV75nzMu64f7ME+b+80Y/4Cc0BYuR+J9fsPGGpeF7nU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2sby5d7hY2bfg/3sv/47XlNtqGoahbzSy2ml6hLGiv8Au9Ptfm+b7rMy7q6gaj/aGj6f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JdLSG6f7R8sr2Yfj/vlvvf7O2ofEHgbT/B/ijxDqsUUn9nxvvht/OXbLIf3kPG37rKQ3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sNG8P3dx4HiiitLOLxBJdK8FnIjeQkhR8L8rLtfbHIu5dvzJiqnjjUJbjw/Fd6fpV5a3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zzQNLGd2Xz8zN84PzN6rUGjXEun6PdyxeZ9r0/TLOZPL/e+VeSv5kbNu+9ta6mb/ALZ1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sutxaheeVqiSafdR728q3kPG4f3FV/Jm/wB3d/dqkS0Z/wAPfEOoan45tdJfUfE8q2j7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8fN+8Xbt3V2WneKNK0Dxf4m/tbT5LX+z03veXGn27Sv5riOPEn3u+7b7NVTwd/aHh/WP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qviTU21O9t5HbdaWYYmO3/4E3+7S/FOed5PEWlz3v/E2e+utWijKD57NGZVT7v3lbz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R59qcPhi1ur22upNMdbOdrZ/tOiyQru/7ZSr8vFbTab4cn8BWEWoWlpaaLHezTC8spJ4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mbm/h/irLn0ebWNQ/tDW4rP+xJLW31C9uI4Yf3uFaMop/vyNhVb+HLf3a7DTtRu9Y0/T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WNI5r2zt0bykhKybUjG5V+75CjdVF3Mz4gfD/RP+Ef8AD/mzf6JZo1qkf9qIrJl2k2nc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tq5O2+G9q8Uslpf6paLGu4ss1vIg9PuSbv8Ax2tfV9Hu7i41HSZYo9Wi1Sy+1WVxHuVd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m+bcZI2/u+f/AN84Pg7R9P1DxBa3ctpeebcXsdlpkck6tE8hwDNjZ8qx7t3+9QKx6Tce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TTxBcTWC6jHL9h+fLGMLjbt+X+GuK8beB9bXxZrDtrNlAJLl3+z6gjKU+b7uWXbXVW9x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0iki1COyjSy8z5VeO4tRIyqPl3NHk4//AGa4LxNrRHhPS9XtdTvra5t510y689GD+dGn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P4vvRtU2JsbXhbwtrY8M+Lf32j3cv2BEh+zvD977RCf7q/w1NoXgbxB4f8B+J/N0n/Sr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e32n7vyt/dw1L4amu7bRNQutY1l7+a3iiYok0ieQrSfdG5fv7VLfNu+bbu+WtjUPEF34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3p8tprEMj3WqXEKRfaI5Gb7NjcvyMqsrFf8AbpxViLHkK2GsWeftPhS6fHUmCZV/Otv4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YDYSxvLZWsgZZNoXdGvGMdjV+efVLHxC2mJBBNJB8j+XqMlt5WB87Hy5vu/8Br0WXUvE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lnRktkuZGkZPs8O3d522TzFKqud3y7q1sgsed/Gl4dL8VWNtefaXmGjaeHZCCMrbIp4J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HuNN1XxjodrHLc4kvI0/eRKD972Y13XxJ8U2/ip49RstDuEjFzJp7tdQWk+1FbEL/vod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g6wtbXxdavFAFubO6VlL6K0SoVP3t0dxt/8d/4DUtBYzPA1xaf8LV8OxRXf/Mbtf3f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sbxBcwz6/qM39oR/vLqZ+d3d2r1rwZ4W0S2+I1hI1hDDqFpfw3CzO9zAodpl2Iu7zFkZ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tvy1w/ibwp4Xm16e2WxmgMoE6XkeuQyK8bKZA4E0cf8AD/DupRixNGP4TtG1XxBp+nR6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dOw61r+BdQu7j4leG9P/ALQklik1eCB47e6bdt81M/7vy1P8PvDuhaX4s0a/t7vU2+z3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lb+9HcSfyrpfh78No9N+IWkeIftsK2sN4120LtN5uxSzbvL8lfl4/vVViGjgtf1jVf7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P9YiSfxH+/UGmvqes31rZi1hkWRsERQoh/8AHVpfFXw8u18UagIrm2ES3UgkQ3FvGw+b+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+GHgrULfxpYOReTQxK7/AOpDL9xv4lZloJLnwu1CX/hY/hq0/s+P95qcKJ5iOv8AHXJz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Sv8AYST5l3+9dl8BPB2oaf8AEXQbu78yKK3vrd/3kEy/xZ/iX2ry22uNWt7eL/S5Iv8A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WOyOlstYkkt7r7PLPai3jZ38ucj5f++a6nwN4u8+8vidT1h4rfTrydy15IV3C3kIb7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9Q1C40bxZLLqEd35elb0/fo21jcW8e773y9TWn8OreWzs/EF1LFH5s/h3UJPuK27qB/O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LWvE+7ruoN/12hjk/nV22+MHiGKAzRaoi267R5slvzuO7C4X/drzlzquzf8A2THIvqbZ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y/DqyvZNOjjuLvV5bfavmbFSOFG3Ebuo3/rRdhZHpmj/ABi12XwxqOqS6jbvJaSwRhXS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/ZrSs/2nbm2hjjuNL0y9x95kuJEZv8K8s8P3FrZ/CvxPLNp/70XlnbOd+1n/ANe38S/L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brZXy/7t1G3/ALTWquyPZo+nrT9peC4Hz+F9h7mPUcj/AMeWuhuvjjpdjFZPPoeoAXUI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8veONP8A7H1+aHzZPKjS3R/LRWZGMIIx83zVt+PbfT7fQPB3m6hcDzNM3p5kH8PmNj7r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6KT9oHwlHDm4g1W1P+3Bu/lWlpXxp8G6uypBf3Ubt0Wa0ZSa+QtAsE1CW7itLxLqSO1k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fMpWtT4ZnVbjxdpVtHeRZa5jxbz3ITfn8KfPLuL2KPrhPix4ILbW8T2kT/3ZQVP/oNW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7rxPphz03XO0/wDj1fGOvavrEuq6gr3huGeaTIjmVwnzVCPten/ZZYbXzZbhGf8AeQrL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7FM+6IdRsLlN8OradcIejRXcbA/k1W4YHnOIikp/2HU/yNfHE+oXdv8ADeKWXSo/N/tZ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p/2WX5q56PVpry3u/Kjey+zp5z+RNIN67h8vzM1UqvcXsD7lvVkseJ1KVXS+jbpIPxr4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8T6VDK2pfvJ40fzL4su3d/dxTtV+I97pur3cUGp6zCY52/5bhl+96blqvah7HzPtKOUO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xf4veJ7TypZNfmiikTfHvtVdmX33NXbxfFzV9P8ABdlrC6tDJNLeNbSJcWzFdoUH/lmu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SaPplDwaWvluH9pHW3kCQrp91hS7lZZUCKOpO49K6rwv8cNa117pUg0tvs9tLdNtv9xK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qtEpUmz6a+Iei6fqvgvXra7gEsbWcu/cOu1Wbn2r8l70bbjUv8Arl/7OtfrFrus2mv+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YvsFz/vI3lN8rf7VflBqYxc6l/1z/wDZ1rnoFo9R/Zh8OW3iDxlb/a/M2abZyajCA4Ci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81fVWoy79LKmvmn9kf8A5GnVz2/sSX/0qgr6F1afbbCMH61vIxqHzz8Vstf24H97FdB8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qljWXeM7nYfxVhfEkbtVtwf79d98GdWn+xaDF9mkkQXAUFcf3qy6Muk7H3ff/6+186X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zgYX/PWvhXUPA2lXFxNL5P77ezpJ935q+6Li3mt7eK7htPO0+48zfZ7N2zs38vu18ezr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3OtM8uh0ax0j7RdzMPNWXyvMx9xdvaszWNQu7iwMWn2v/oNa/iW3i/smaWXZ5v2j/gX8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Ikf+6OtSjY7P4K6Be21vFrzLePq8Ef2SeOJ1aJ4t2duG/2cVf8AiB4P1D/hONb1D95/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p8v3fmQ/8Cq58NviNp2hW89jcw3KyTTeYnyM3bFe1+FtHi+JFvd6fNaXlpp9xDIj3EkL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2RD0Oc+Ad3ptrO19HBaQXVzIblPtr/Mh/uCJVZmkVm+6v9yvZ3s9Y1pgW837P2ab/R4x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JlavkvXf7e+FHia52TNaX2nXP2yNY+ElAwgI/vKVr6y8B+PbP4g+EbXVbRlUyLtmgDZM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mcmfMHx48D+Ifh/bafq2n3cc0X21n+0RoyyxZ5Gfm+q7q6rRvHEPxH8P6LqFpDHaRSJ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9Z/49XpnxLhg1rQNUsbpA1vcQuh46H1/rXkvgrSE0nTIbFYsJaJsjf7y7ic1vTRg5Hol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PNxsyqHdt9Kb/wAI/pOo5+1aTZyn+/JCN1VLBnRRnH4A1qW8/WuhaGBy1x/YOg63qdno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ws4VcbvMc/8AxK/99V9neEdOj0fwlpFjENqQWsaj/vmvnbwb8P4fEvxSv9O1FX8mKSOa4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W2A+Zf8AppmvqLy1iiCKMKowBWVaVkVGJVfqaYafJ1NMNcVxiUyn0w9TRcBD0NNpx6Gm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2inYFGBRcdiLFGKU9TSUXCw0ikpTSUMGgrxv9qy++weFtDk2GVhOSsa9WORgCvZK8g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zu+yFJ5Hcn/ZXI/rUSNaKs2fFy6UbbVLi+v38++ZJOTyIV9BXLanfyeLLiSOyla30ZFj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R+3X5q6C7Sbxbdt9+HR8tnPDXX+C/wDoVZ3iPW4NDtILdVD3E0EIt7WIfM23/wBlpxNy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DOpQtttbeKYRLt9x6V1nw2+JuiWfgPw9aXTXMbx2METfuGZNyoF61wE/h+W4t9W1XVf3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/wDVRfuSeP8Aa/2q9d+EUEb/AAt8L7uf9Ah/9BWtRoQ/Ffwq3/MVX8YJP/iajb4seD4x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4/8AZa6ye0s/+eMdc/r2m6dIv72xt5M/3owf5ilY1TOF+HXjDQvsWuh9VsY45NZvZ4vM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5/hbFdrH4w0uYf6PqNk/+5cK39a8/wDC1vo2i6TrKXNpayg6pcFPMjVtqluFrDv/ABN4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PQahN/H9ntl/U0WKPSNa8WQWVvv84N/umvHdF0rVPiTrWtmNpbXRZrtHmuI/l3kIFxH+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Ze3vmarZ29vJv3pYxg7fu5/eH/2Va6nQr7TtG8Jzz38tvZW53BAPkVFHT/8AZqzCUipr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9pFbw6VZ/Inmf6tMYLV9P+DtP0/4n+B9P1b7XH/x5b31CzfdA7Dov/Aa+T/D3heL47+V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p9xctDP5abpXxjLH/Z6Ntror/T9P/Zg8X6f4Zu9QvNQ8KXCb3uLhFVre4PXb/s881lLR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th4l8RiWNvLd4RFJj5XUR7citufkVT+KHjC00+w0q00qXzftkPnwXFv8zJGei/3d26uJ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RrL4jeTO35p7IFefpXPGWp0RZ1lzoWn3uftFjbTZ674lP9K5X4eeEdIv7vxis2mWbiHV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Yhx+ppYJvFy58rWNIm/3rZv/AIqsPwHf+MrefxL9hOjyF9TkNw0yycybFyVx/D09a2ND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879Gt+fQD/CsPVvgp4ZmBMNmbc/9M3x/Krn9t+PIj82hadP/ALl0R/Sobnxh4vhH7/wp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lqXsBf07wdca3oOjq3h7UbtbGGNY9lhcGJx1GWWPa9eb/Ebwrrd/rFxcX9vPEbYyPlom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5Ffcnwx0+XT/AAF4bu4vtH/IPguU8uZ1ZWKgyQ4DbWXd/wCPbq5fTtH0S30fxDpU00lp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47plndSuZE/2l3Hd+H95q5ho+DvE/hLUobOHUJ1c201v5/m/w7m/hpLPXBHoNu2nT+bq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lnLKu37v3t3/AH3X0n8c/DdppOhwWD3NtPYXAg86KCbbcoEceZ5n+8uNrV84+OLi0/t+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XZG/l/wuxQSbdrf7NNA0dXq95YeIYbmOeARY3RG8jdfImb5SGb/AHWVdu3+FP8AarDG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X+lxo0CSSfdSP1AqcahNqF/p9pqsX2WXyVf/AH8r96n3FhaLqs1o5zC4hufv/cUN8zfy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DGt6Vd/8tIdkNx83/LP/AGf73y10keoNZajptrcnyXslja3lH8W3DFf8/wDs1cFZX93o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y+Yp83P95WFbV7q6Xk08jJC8bO7vbl/YfL+lBod34w114tc0uCeyS4tSjTpcl9sqZfhg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f+2PC+n6hLd28Xz7IY7f5pfvMdpG7j5if935a5OFV1yz86w05LIW/wC+2qzKn/Afm+n8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o/2WHUIpLSW4mW6mkk+6kZ+7t/4C3/jlaJMVjovh9cS/aJvD/iDT7eXT5Ns0H2jcq2kk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Y3XhnTNS1rUNSu7OTT4bC2Mc1wh+RInXc2R/ull+X+J65WDWfN0D7HbTPe2srtumuEaS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d7N8v+z/AHa0tG8QTX/h8xah5k0Xyp9xW2L24P3tv+1uqrGakjq/D3/FT25u/sseq2ml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KlrxthO9drbcfws33K808VPd+OfE2o6feWs1rdeaZ9OWRMESdlG4f8tFG3/eC12PgiZ1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JK/mJHcBoP3JySu1fl+VWGKxxo+t6QNQlhu5LuKN2SGOOfdE8n/XP+Lby3/fP96kUQ+K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yvO+w6d9phMf3nuoQ2f9/cy7f+A1cGj/APCQfCiK01Cb/ia6fZW97qcfzea6j/Vqf9pU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YWMnhu21CazGUgaFtL+bzWZnXK4+9taQnd/s7qreFrjT7fX5rvUJpNPl1BJvtXziVn8z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VQrHOfEDR5dQ0fw/pNpN/pf2W3S9j/iRZEYQsf8AZVpJv+/i/wB6uc8TQIPGC6pDcK32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v3KsZdffcQ3/AAGu1vLjRbDx5e6sNfbU4bmMWaFoSrvEVj8zp8vy/Kq//Y1cn8Hxaf5V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I4PLk+7cKPM2p/wJvL/74phYyPiBb/8AFt9P1a0/0W7jn+23tvH923kkALL/AN9HzNv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fFGnzaPb+H5f+PTT47q3mm8v7qeWgGz/gT+Z/38jrrfC2j3+v2WuaJcfZ7y11SYSicv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WRXNeMNP1DWNY8Q6fdxeV5m2ZP367YpI2AhX733du7d/e8z/ZWgLHl2p3Oo+FvFF7qV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2SzRN3nIoZWix/dZWVf+B16V8SNPiuP+Ea0+0u5NQ0qSH+z38t1l3ydI2yv3mXyyv4f7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tUuBE8dxNHlIy6xMk5Ta0/zfxR/w/wC01dL8GNDuk0JtI1ayWaOxuxdWlz1KHg7hj+H5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/wDxL7jxNaRf8tEvN/8Ad3C3zCv+6qLH+NxVv4ItbwWl5p+q3NuugW6xXuo+a+3yo9nD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90sK0B4X1DX/ABQbu7u7OKWzumtX/wBKVvNhLN5nH8O3advs3+zUniLwAbHwFqWiaU1r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4uFDEI8aqmP9lctVIVyTWtO1D/hey69d+ZF9qiS4T590aMu2Mov95f4lb0kWuY+JV9fW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u5L+OFN43fKIV7f8Dr1LwhLq9h4P0uw1HTorrUrMPbC881SqR7RjP/AVX8lqj458K+X4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E1/PbW8Fkj3Ua7JcbZJ/mb+HG1ffbVIhM5Txxp8X/CDzaTpP+q0+ZZvLjfzVeSTdmIf9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qs3xxcf8Iv4f8TWnnSfa5Jo4U8v+C3tmFtu/4E0Z/L/arf8AhX4H1bRr/UNF1uC2/si9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iMciy8L/ALXlirOt/DXVPFHiHxBqAuNMihu3lgNm1/GzRLC+2Pj+Hcqj/gW6mTY4/wCG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iRHby28sr22ogK32fCxbufu7JM7f94r/ALVaOof2hb+OIpbSKOK0ksri9srfZt2Yt5MI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r/4R6uPDn9k6TdaSC00NzdeXqaEP8snyZH8K8f7zFm/u16JommXkXh43l39m/ti0tWtn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yNo5j/tKw3N/extoKTseTeMNQ/sfxP4a0qG7+1/2fCqPJb/8/Ado5G/4C0e3/dStnR7f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tNPji+2P5ENnJB8qahH5hjfB/gbmNW/vOy/w1Tl+B+vXFnpbXE1nbyRu8U7LeRt8ofzN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4e+Hfi3R/F+o6r9lspdPkSO1S3+0Jt8kODt/2dv3v975qB3MzwN9k1jT7uXVdPj+ySPf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jh/9mY7f956zdO1C08b6fNp/iDy/K1C6kdJI0+W3mONuP9n+HbXr/jDwNL/xKotKtLeK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dF/cyZ7bv70h+7/s15LbfCbxBo+jzS2mn+bdyTKlr5cyful24L/e+8y0hcwz4i+EBp6Q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lt9RliVhvuIfLVkz/d2mNm9S7f3a3PFH/FL+drdp/wAhWSH+z0j+X5LeJsFf+2m3b/uh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LVdMtNM8R6XdW8sU0c1s8jhz+66bsMf4TIv+0u3d91a5Tx14Q1zxBFYwWlq9pDFK8KSe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P5M341aIbuYuneF/7YuLv7JNeWmn6pCrv87N9kuBiQIf/QVb+L7tV9G83T9P8Q6h/pE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bmeYvGJJv95fMXb/ALJbbUmnafq2j29raafpN5NpUaR+d5iL59wwb7/+8vysK9D8WaTJ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Y8t7PcxSWdtHAW3yqsjSuy7f4ZJH/wB5o460GiPWNRh0/wAZeGrDUGMsEt/FI5jTa8N7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v8P+9Xm114avJNM+whbe51DSUd4EPzebaMW+YH+JVb5v9n5laum8LaPq2oahFDd/bIvM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XZMFPmKT/tL/AOgVlad4gu9H1C10m7tLz+z9iu9xJA3yMQPMUfL9xudy/wAVO9ijnfCU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3vpbK0+0PcB23eZu2qqhuibiF/2q7HUNPl0+3u7T/R9J8S6okyJcb13PblThCW+4zKV+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1DwNpXg/R9b1WWKOW0kmheyt9+77QsasVQ/xMm4xs393yGWvOLi9a+8aDUykEzXUsMwe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P8PH+6tNMRtaxcatceH5vOi1SXW7N47Ka3jnZvNjDYD7dv3l/wBWy7d33ad4Ot5bfUPK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NJ9lXbExYRKmfvM26Qbv4fvVreFvGEVvcHSbuWOa7jh+xPqG9trx7ceTnd97+7J/wH7t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tLu21K6aXTxqMZhjR93nKFaTZ/20aZW/7ZtQQ0L/AMJRren+D5tQ0T99dyJG/wBjuIds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cqzfd/u/981geKPEE1x/ZWoRfZ/7P1CH/V77hmSYf6xPutj5vu7qoRavq9z4r1a9tbq5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u1AZdu3G3ase3d/s4rqNG1DT9f0+7tNP+x2mt3Cb38tN0HnYb54fz+b/AH6FoKxj+HdR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toIEiitby2DozRBpVdVYsq/N+5kb/gP977vV2+oeH/D/APZUUvh//kIWUlr/AKHtnVLU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/urVDRtPl0/w/F/atp+6jS6mnjjg8rfhfLjTHzfNuFzXH23iC71i4itNQtP7QtLh5HeP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f+We1fl/ut/FQFiHXPDWg6JqM9veaJcWLeYyb7eymZWXswZW27W/hrqtG8KaXceHtKtt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3QALiXeypuypZm2/u/w+amjR9PuNPiu7SK31CLT4WgTVLd2XZCN3yfxYZf6/LWvbaxaW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fGkNqkfnN88kitLtGP8Ann8rbv8AYpWHYavw48PXPgTUbGDxFceVeXq6q80jZkMccUn8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7oLVxDfDbTU8r7P44giz/wA/kdqv/oUyt/47XdXGsah4gt5v9Xp+tx6tInmSfNFcYQer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XO3Hh7RLfxBa/wBn6fHFFeTMjyfYreJrf5sGH7m75f8AvrbtosM2/GHwnm8b3Goy6fqu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5kD7vLjhaPbwrfxVl/EH4P8Aim+0/wAPC106ynis9Nit5fOWSIZ3sx2+Yq/L81X7jXrX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ZaSXUM+mWb/NsmIbNwBu+78zLt/ibdWdp2gpeWUtos9q9pev59lqlqZ12XR9W3Nhm/i/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O+GHiLSLrWzcaPYK76dNGpi1GGQMW6KVEnQ1b8HfC3W9C+KumSnw3qUmnQXaeVeiNmj2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cTW+n6td/a9Y/wBDTZD/AGheu37zdj/Vsvy10moaxqH9nzQ6fqFxL4gk2+dZyOkv2SPq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F/dX5f71Fh3seJa34B8Qx3c8tz4N8T2pdz881jIF6+6Vu/EXR5dP+H3hC7l8y1ijt9n7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u/3a7688a65a28WoWmsNp0VxtR7dNPg81JP4lBUq3zferotG+IPiG41C10+HW5P7QvLV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JFLSdQGX+Hb81FhJnjV9qEX/AAobSvK1CT954juP3mz0touPve9J8JdP/wCEg1jVbSXU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sjuN+1Gx975q9k1Dxzd3GrzaTLaWd3Ls3wSXFk0sc1xxub955i7WwVX/AIDVbw14uNnq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p1wiMk81vp8KuIzw2QsK+v8AeosUeO/Ca4u/+E48P+VqFv5X22H/AEf+L73T5lrM8Qa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VZy/v5P44f71fQmh6V4ds9bW+uvB2h6dHBdLHaahaTyFmm3fL8quuP71ctr3h74fzXrS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CT7bbXxVXbdzu3OdvzZosB5x48tpdOvNNt7TT/teNPhZ/k8z5mG41q+Jbea3+F3hqX+x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Hsf0jxXa654c8GeKri1mv/DuseakMcPl2d6rMkYHy7wytU2v+C/AT6BForX2qWsWhs04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7lbao+7tpNENHk3hqyj/AOEZ8Sa5JA8MVnCtubfn5zI6r1P3flY1e+G8elXGneK5oory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nL91mVJP4f7rtXo2n6B4ch8H6jomn69rkUWoTxzveNbfv0wG+XG5W/5Z/wDjlS+CvBGm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7u5GoWr6YPt8HleXJKuFPzN/CwFCiNHv/jDwvqGgaf4mu7S7ktIpNMuP9It/uu237pDf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n28nr5f/ALOtfrP41n2eCvEX/Xhcf+i2r8l7gYW/x/zy/wDZ1p0DBHtn7Jvy69rZ7/2N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fD7wPp/j/wAL639r8yGWN18i4j+Zl+V/4f4lr5G/ZV41vW8f9AZ//SqGvuH9ny38jwrr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0mRNHxL8WbFtO8Sm2aQS7CSGAwGGMg/jmu0+C630i6DsntY1+1/d+zuR949/Mqj+0v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GY4v/RS1Z+CH2DzdA/0vyZvP/wCe23Z8x7VmpXQqZ+idxcXX/CLwRfu4pd0v8G5d25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GFx5v++39K+mtXuJbfT4tPu/9L0/ZvS8jf5kXZnnb9fvV8/w4+ce5/pXFLc6onnfinwn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XTcGWSPcrr6Ff4lq/oXhuzOlWswVx5sKzJ9o3fJ/s/7VdJq9uG0662D59rfyq7j7Poen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Z8+7d81SbR2O0+DXh2ztb/UpTbxu6xKVyvTk1yI/aB/4Qj47+IfDPiCb/in7y92WtxJ9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LDf+O13/wAK59lzqY/6Yr/M18sftKeGdR0/4m6jcahaYtNRuo3gk/hdWYL1/vV00o87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f4Zx/EjwtdS2Kq2sWqE2zj/lqn3vLP17V82fDf4oXPwk8ds9yXTRLsRwajanPyFTtWXH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v+zf8dDa/ZPBfiG5JkZI/wCzLyVvvBo0byWPqN2BTf2mPhNHMf8AhKdLt1MoH+m24Od6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ODsznc7np3ifV4rm2jlhl82GRN6f7S1j6dp8sEHMUfmf7+1q4b4f2uoW2jrZXdzJegv5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a9KEki9FmH1INbRRm3YbtOOcg/8AXU1a0/8A0ibyv3n9x/nU7l79f9mock8y5/75q/oF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bAjnv4UXaMHdn5f/AGaqsJantXwqt1vfiV411EcmIQ27H/aKhm/XNeqvXFfC+1EOp+M5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/vbYU/xrRPxB0ZJ9RjublbRLL71zKy+U/O35cHP3uK4ajubxVkbjp1qrd3MNjbmaeQRp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0341afqniX7DFC4szt33DFlki7fvE/h7fXNa/xCu2uvA32zSHivnmlha2Ib5HbzF28+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mnqa57TdK8S3MAOs6vBbsRzbabFhV/7aN81W/wDhFbJxm5M14f708paobsZ2LD63p8dw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EMgBNXa5++8B+HtRuIprjSbZ3h/1eF2hfpjFbkYEaBEUKg4AFLmCwtFFFIVgoooouUNI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mDRcBhWk21Jt9qTFUAzbXjv7U9tDe+DtCtZ4t0Ul2S59QOdtey4rxz9qezu5/A+mC0m8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uZV2/eX/AGqylI2pdT4y8QeIZItWlstLjS51EmUCP+C3G37zf/E1zmm+HE06U3VzM95f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Hjhf7q/7NdXGmn+E4rp53jih3Sl7iT77tt/ib+Jq4kW+p+NYDMUl0rSo4ASsnEl2MjB/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Q+J55otZtNFi+1iNXa7vP+WUUflsrL/tNt3V2Xw/8K+JZPAfh42fiNbaH7HE8cb2qvtU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tNJ0bxJa24js4F09gvOF/wBW3+Ndn8NPF2jReBPDtvJqtos0NhBHIrSgFWEa5BB57j86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2HO7WraUf9NYAP8A0Faz9Qt/FQgPz6dL+EldpL4j0adRt1SzP/bdf8ai/trSf+glZ/8A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5Z8UaZ4ovtG1IWyoLf7VN5mH+bd/F1qT4E/Eq+0aKfQNThjhZmZLa8kPyq24FlZv/Qf+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reK4t9b83y/+QncbP9pe1Z958N9KMDyC0UEXQk6d6lMo5CHxNoWveLm0qO9uJdXljY5t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92u3t/svhfwvFqGo+XDp4T/j4k+7u3V5FZafFYfFxnhUI8VvKcj32ivctXv9P0fw9YS6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/wA/5l/EVpc52jsvhn8X/hTYXgv2utItbyUhA0d0itEpUZYr/tMtdHr938HviPp/2vW9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e3kuludn0DV4ZB4g+Dl7+5RtBllZFf7RPdKi7v4l2nbW/P4W+A/iDyjD/wAI1a3e/ZNH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JdjfxVhKQKJ6jYfDDw7c6Y1v4cW3k0kFhbSWyoyIOPy3N/DWdZeFftWrf8Ilr17FKbKQ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WwV+Vf4OWrK+DjaN4Jma28OGP+yYnOJID5yff/vZ21kfHLwVrGo/F/UPFmiajJp9xFaW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lr1/v1xcqc+Zm6VjoPjxbeD/AAbq1ilpJbafqbrvf5zHvj91NeQ+APEel295rrT6lap9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wVZVwf0r0HxPp/8AbFvF/avl6hdyQqj3Fwg3bq4HwX4L0q6udeWXT7dhDfsqfuwMDauM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8Q6VcIPLvreXPpKKnuNUscn99F/39FcePhZ4buOunQA+yVDc/BXw3cpt+yBPdapvQs+k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Pw6NLFxqDi3iLW4VV2Nn+E7lz/u1m+MPB+oeP/Ou9Wu7e0i85khjs4PIuUU8bHk3M3/s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8Mfa/hd4OeG06WiK9wPlbaobbzXe33hi4s9IeSWI6jKjhk2Nmdfm/vfxVyM2irHg3iH4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IbBr68ntfJttQSPM/GPKyN3ytuH3lr51+IHh/VvEHiCLT9P0+PUP+e0cb7fsjAYwJO3z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Z6ENHm1S6nk3Wk0DugA3SptX/wBC3GvM9W8KwSG41BYoYdTut8spA/1WD9z3++3/AHxV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eDbi/wBRtba9C3zwIFjkaLbs/wBktjn/AHq4P4ieFv8AhGrxbaX5JZ1xDEz4RM/+y19l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5Qi7iKg8R+HPD2pafN50GnXcuz0WRq0scjkfLeg/axZKLixS7idP+PiE5ZGX7rY/9lro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jF5qFvbeGtPWUl9QuHaJXXjgbfmkb/ZVW+/XS6lZ6R4ImM0NmjXDn93Epwn1P+zXN3Pi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ui80Sfu1kTCqv91V+7XTShzESk1sen+FvCvgOJfsyw6/4mZfkkMk/wBjtgP91W3bf95l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RWO5fC+jCb/njKyzH/vr5q+eLXUbuc5mmkmrprQZ6V69OnGK2PNnOq9me92v/CG48qLw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44V2/yqO78CeAtZgmifREs/NGGezkaM/oa8v0uZ42BB7V0ljqlynRjXR7OD6GV5dWZ/jL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ELj+14LUDbYXTLHMoH8Ibo1eD6x4gu9P1Cb+1tK8qWzmkd7fesH7yRmPTdu3fw/7qV9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JOSKyfip8H9J+LWim+WGCHxJAmIblhw4/ut/jXn1sL9qB10q7Wkj5ej8Zahbx6ajLNaz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nzeThuM/3t9UYvi+6TSy3lg+SG/dxxJKUx8u7+L+GuT1jwvqGj6vd2moafcRXcbsj+ZM3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2ZEUqeUP+eDk15rVtz0IyPT9Q8e297LD/wASXYIEzAHstnyj2X6s34tV64+MNtcaf+9s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Vm2ZXldvmfL3WvILa3u7+2P+lfuo/v8AmPt2/Wrdv4O1a5/49bSQ/wDTTZ8v50WNLnol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XJN93955069P+2n3d1c3rfj60lFxJcabCbiYESGQ3HLf7X7z2rPtfhnrknM0wth+dU7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I97vOevk0m7DOjk+MMsojBsLecwQrHE8gZnGfvbWzkVPonxB165t7u70zS7f93/rt7u7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G7uYcSZ/DbXovwi8DXusTalpcs0kMLw7z5R2/N0/rTU7kSV0Z/w28StrHjGztLtLKxsY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XZVduT/tY2/jW74x8aeItE8RavaWEeny6fLmRJJbRGXy2Uf4Vxfg7wtqFv440qKWGTyv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+vZPiH4ES5+Odnp3lv8A2f8AY4Slvv8A3W7b6VomQtDyDT/iPr9zqH2S5Gnx2kk2yb7N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4a9D8YeO9R8PasupaFb2E+ny26Bo72KEyo25/wCFl3bdqrXken6XLcfEN7Eny0j1J4QB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9j/an8I3E3jHQ4bVnUR6LFvC/d3edNjP/fNNhY523+NOofupf7O0qH+/5ekxy/Vv4aqX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1gtx/wA9LPSIUZv1/wDZq4KfwjrUFv8A6z9Kbb6Jqs4jiEv+r+R+Gb5qkdj0xfihqVlb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f8vWnQLtbt93durL/wCFjatced/xL9Ku/k+fy9Gi/vd/lauNPhbWef3hx7RNVV9D1G3z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y0Csegaf4+1ZbjzWSGKLez+X9khRfy20yf4paxf3Ewlh0/yv+wfFL/7Ktec6No2qazcG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v93/AIFXq3ws/Z18S/EXW3tIIZIbSIB5r6ThY1P1PJ4+6KaJbsbng641vxv4gtdJ0mLz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XlL/e+X5lWvqTRvghonhbwgl5qpu9X1JlEknmRC0Tdj73lrtb/vpv8AgK1tfCf4I+Gf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7U5lXz7pzjf/ALI/2a6y+8QBsq2CvotehRpW1kefVrX0icBp/wAJPCfiHTpfs+nvYahI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Rv73Pyt1r5h8e6L4z+HusXFlqWlv9lUqEmSHzbd1/hYYZf8AvmvtBNdij+4hX6VZXX0m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xujkGVP1FdLpxa0MI1JJ6n5+XPjrV7aPykXyFb7siTSQ4P/XNZDWf/wALK1r91p8sdvN5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3+yd3u1fY/xI/Zr8GfEmOWeztl8N6y/Pn2cWIWP+1H/8TXyf45/Z01nwVqzWN488U8Zz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ytXLKDidsKikZcfxO8Qw3EUxkvF8tPk3vIq7v++qkvPi1qk0gjQJFMFx5iH2b5sjdXKX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kv8AlVGX4falCCFYEe4rklI6lE7UfGjVNQt4rS71u68q3fekdvcMrf7pym496B8V7i48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n7uaRfl/u/6tfl/75ry650a5guZreaURNHwfM+X8qj0nRbu7MrEzeSP4thoUrBY9UHxc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zDk/aGSTafT97upl78bZ9R0+10+5gso4o9v7ueyjkV8MxGf1+7t+/XD/APCDXQzieUex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RZxIPxJq+YxcT0f/AIWzpeofa/tdvFafaEZJvsdhCzPx/eZaJfiT4YtXSSzsg80f3JZr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4rzFtAvo/vTwr9WYU4aJf4/4+Y/+/G79aOYXKe1an8b9L1+30+W8sIbmWzTYm+WYNuLD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/wAVc/b+PvD9x/okthbafafxyRvcyyP06jfXn0HhvVZFypt5PqhWsi/W/s7o28yxuw/u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R7Z4e+IXhnw/bPDpkM1vDLIZJ2kuwqzg/wAGxoZPl9jtrV8SePPCPiC4/wBTq/lF1eGO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5R5fy7vMLfNurwE6bqv8WnO/+6hb+VRN9ut877WaLH/TNhVc6KPoLX9U8J+KdF0q2l1q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+EcyhlUfM25eePvVf8K+I/C2nSW+m65qkupWsQV4ANNVXiYLjHmLcM3/AI63+9XzWmsXc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VN/atzK25ld2/vFeafMB75qOnaB4q1Frp9bu5mDQutuul+VGmxCqr8szYXmiw8NTaF50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2Kj6fcRSJbbf7u1Vb/P96vBDqk4B+R/++TTYfEc9tn5h+KmlzCsfVssnhz+z7vVrLXNP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O/lecFIDkvCrN2/h+8lcLpvw/wBV/td9T07VNM1DVJnOWe98qKJfNZtxzt3t838Xyr/t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5iYvMxF7LV9vG2pSIqNqEzKv3VY5Ap8wWPpy10WfV7a5t9fktLJp0Ecl7b6lbsJTjCt5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3vmX+L5cfxx4P1u48q00SK3+1yQ28N1eRuqqkca/cA+8i/xN8v8Adr58j8aXqZ3XDOfc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vmXzJJfbC/8As1HMFj3/AEbR/EFv5Wn6h4f1D7J8yJeSQfvU9WjKK23/AMe3fpW4/gK6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Rnszby/uCssXKtu8v+8yr+LV84f8LG1DPm/aJP8Avpv6LW1D8Y9VtbbMOoS2o+X5IpGj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ajqGr/Zften3mlRafuSG3uEbzZbUL3+b7277zf8AfP3VrO/s+XWNPm0/T/Mi8z54LeTd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5W/i/iX5W+6u6vPtH+OWr24P/E1uP+//AP8AFSLW7ZfH3VT11S4f/rqVZf8A0JqdyDSu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vlSf21Iipa2+9V8pdgzM3yttbd8q/wDAqk0640+3uItQtPL/ALVkTZNH8qwXH97+H5Gb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Z1t8ZL+czS3cttdy7Nn7yBfuj+H/AFbU2P4z6ec+ZZ6ax+ZD5kCj8PmjWi4rCp4f1C4/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TUbV4bi4RWVLfZcktJ93bt/i+b5WStDWLm08UeV9rmk0/T7f/U3Gzaz+rSBWb73/AD0/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22txbTafNa2MtpJt/d+V6f8AAqhHj7w1cT/vtHPm/wAHlsy7v++WoWgH2H4mvrbV/APi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Tbh8A/Mo8tvvDtX5SzkEX/P/ACz/APZ1r9M/i34e+0aDrmoeVJF5ekFPtFu+3fhGz93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v8/88/8A2daKBij3D9l0Y1HVJf8AqEv/AOlC19zfAC4jPgrXY/8Apt/7LXwn+zI+L2/U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tfb3wI1fT9P8O6xFNdwCbez/AGf+LaF+9/Otai0M5SPln9pr/kocn/XOP/0WK1vgfqEu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5Xnr6f8APU1gftF6jDqXjx5oG3RmOPDevyCtX4Hy3iL4bCXEATz1/dvbMzf60/8ATSue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Oj2/wDxL/8AVbPnt/u7Gx2/u/yrxIWH78+n/wCzXrs+oWmofuZpfsmobPkkj/j47H/2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O5j1P81rme51I5zUlxZy4H8Lfyq1qVt9otLGL/pzh/8AQqs6gsX2abj+BqyfHN8BojRW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qSqzYBZv9mpKbO78GFrC7vtvG6JB/wCg1e8eeGtK8e6P9h1SJWVWV4JEHzQuPustfJPx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4pdM8T6xqmn3G77zlmib/a3D7tcLJ+0D8RNG4bUr/A/5Zywxj/x7aa2g7EO5f+KfgLUf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eAv2e6TjO2OJQwb/AHl5r2P4R/HhPGWjy+HtdnjPiC0jZBJJ929jX5S31/vV43d/tPa7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927trSQfl5NVbb462cNxFcP4S0CW4ibfHLJpUZZT6gqymvQVRTjaRxuLTuj6R0W0kt7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OTXT2a4UfKR/uytXzvo37WD28HGi6VF/uadMn/tatkfta2fHnaHYSeu2SWP/AOKoTRWr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nNX/C/hS51zxJpd9FLEljo85u7z7R94Kqsy7f/Hq8Fsf2q9HuPv6Fbx/9c9Uk/wDZres+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obLnxFZf2gknnyWuowtI+Vxty0K/LSb0HHc/QjwL4p0zU/AqaxHcmNNcLXNuV+VtzIu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p+Jb2ytNQi1K5fTNQ825eGXVZWJ1O1kddyuP+2e35dv36qeH/wBovwtH4HsfDdrDqKaf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WR02qq/89FU/d/u1n3/jD4XeINYu9Q1b+3Lu1uEZJtLuLpWttp3f6vb80bbtv3W7f7Vc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5/2jbfT9MtfsWiWLXklvGltJp18ZAsi48v8Adsei4+61e7+HvjDY614Hij1nUbWDULRo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qdxbaP8AP3q+XjpfwX1a30/Oo6laFEZJpI1nCyLzjaArbWX/AHvmrC8KP/Y3i7V9Lhur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Mb+eVi8tmXduVW3KMfw/+hVoqSZDdj7L8OftTaDdXNhY3Ye5kurloUlgxtVc/KzV7Qs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eQblYV+Zfw61SHxZpfhzwvHc2ei3cFwbsajPbMfNz/AdrbW6D723+7/vfYGjfFS50Vb+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WlgRtHoc7snv5i7eG/urWM6VgSue3460YrkPA/xR03xo9xKl9ahXm8qCFGIkH+9XZ7a4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20bai4rEdFS7DSbadwsR4o2+1E89vaqGuLiK3UnAMrbQTUyz2623nmeLyP8AnqWyn50X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FYnizxpZeF7W2laI3ZnPyrC3Ley+p9q83HxPudH0+bSrSBrT7r2t5JIzb8tyreZ91v5Y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nrx79qeWex+HtrcQQNcvFOxEaHBJxxWTpfxc1W1EU02oW8kUj7Ht/OEku2NQN3/Amz+X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6brfw6guXkhgSKfDhjn/AJZtmpkrmsND5Qt/Ds9zrLanrU4uZxM3lQAfuYflH8P8Te9Z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AWlvCb2+ltUKwW5yVHqx/hpJtf1HxXczppjmx08XDBr2RcvJ8o/1a9vrSeH9HtPD+ifu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25nOerPVo1OYn8P6hrFvd6h4gl86XYuyzj/1SN/e/wBtq9Y+DXhnTr74Z6JNLp1vLMUc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5JrHjUzW15Z6TbnUJv45h8sCfU9TXe/CXX/FVl4C0xLXRILuwUP5UwnwzDzH6gtWqA9L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S7X8I1FYd14G0Pcf+JbAPoBVeb4g+K1BD+FuPa4/+tWZN8Q9cyd/hiQH2mb/AOIrQoxP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LZ+12n/AB7380CfO3yKOlZnij4Z6Db6fN5UUn/fdXfA3ii8gk8QKdHubhpr95WVBzHn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D4q8cyx2UiPoOpw5/jaFSP0aoLOP+Avga01D45G0/eeV9gkf7+5twkj6V7t468NwWWk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RSMPPu2Xy5V/2v7rV5P+yRcS6x8ftR1D7JcRWlvpUqPJs/iMkeBx03c19BftQXE2r/De6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/eJst7dPNkf5vSocyXE8l8H/AA+8CeIPO83w5p+o3Uj7Ibe3uirO34NWtc/s3fDzVfNN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yhu5c/8AjzVT/Z50y2+B2j6l4p8WeFpdL1iUpFavqcyKqKf9Wo+b93u/iZtrdq9F1D4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vUPFd3Hqs14m9LjT38prdv8AZkHVa53qOKscx4G8KWPg7w/HoGmFo9KtnkeASvnZlsk7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1aN5dK1W2t4UiWLyLuzL9F+9u3L96n/Bb9mDw34f/taXUNW1HVLyV5IrSW6mLR269F/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Nclf6/p/wz1LWNI1S/ea5mVQybt23a3HU8fLtqNjSwurQ+MFH/H/AKTL9LVl/wDZq5Pw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NpHpzv8Aaz53mbhl9o+77V0Nv8TNEuIP3upW8X1mWo/AHjLQUm8RedrVnGJdTaRN8y/M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R+JPG8UhH9kWM2P7sxH/ALLVmPx/40R/LPhCKbHdboj/ANlrrIPF+gF/k1iyb6TCtGDW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VvpMtWB9F/C3UIdI+E3haXULuPT4Y9Mt/MkuHVVVvL+Zcv8A7VZPiP8AaS8F6SXis7mf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XD5gD+m77vda8U8DfD7T/FHhfw/ret6hea3LcXuyG3uJ28uKEOdqqP7vy12un+GHsrfW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69CAFT/lms8P/oOKORMzlUa2MH4gfGr4j+I/ti+HfDUPh220yFrprrUH8ybGPMyI+F3c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H2t+P7fwfqvjHxNeXdpriTTPb+duXhM7TGu1V+b/AGa+oJPhfqWo6p4oknZYxe24hikx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fCjS9GTQ7iaUmHSbeSJowP3UrMnl7j/n+7VvkgtDmSqTd2ZmqeH08OtZ29qf9DeBXg/3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9J0jT9Q1a7i/494Wd/8Ab9l/2q9S8QQRT2/2WXy4fLhkngkk+VXX9393/vn9Wr5y+O+v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v3lyJJpMf7I+X9Tu/wCA0krm9rHimta1Nr2tXN7MxeaaTe4j+6v+yvstaGkTiDefKjk3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Y2nwFItznczHcTW7p6Db0ruprlMWja06L5RXTaYvBzWJp0fyVvaeMCuxTOVo6LTkziuj0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PO011Ojtk1rGdzJxOks02gcV0Wk3Hk+1YFn/AKvNacDbY810aWJMH4veEre5eLWY4izy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vhK01NY47i3EwHrX1BdwLqvh+a3blQvFeNXGneRXhYqHK7ndRleNjzmy8GWOmNJ9ks44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tNAcdgOvauu+xrnp+lOjtdnavPTbOtI5R9CGOtc54o8PpJpdwn+yO3+1Xp72oP8AB2NY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YMbV/wDQqsZ5JZ+HwsGZFH8Pau++DtksPi08YSSORPyxUO22Me3A7Vp+Brj+z/FNpL5f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UkNnMWukG28fiPywBFer+j16Z4w0/wAz4y6Q39+2i5/CuMS4hu/G893NdWNjuvFbyUdp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/vpq9S8eat4d0jxjZX+oLqDaklsGBt/KaPb7hm3VvFGLlY8UttH/AOK4m/df8xBv/Q67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yj3rkpaQxZPpyf61raVb+GtV1uN7X+3xNLNuTzreMR7mb1FHxLtvtHjK+/6ZpD/6Ljq2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RBaR7yo/KsLwrrGiahBLKJo/9fIn3/Tj+lekXWlxzx7ZoPNH0rn9O+Gug24Pk6LDF87f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iJLfTrgfJMv4OKw/EHhWHVPPitXi83yf7/8AvV1I+HWhxXMc32X99/zzV2RfyFS+FvCu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P7zd/y8S7du703UlcNDm/gH8HvEWreKktUtfIgZR9puHbd5cf8A8VX17rHifR/hvpn9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yF9T3Y9zWF4bsrT4QfDNbi3UQahqZzHl2YpGfu9f8/PXkl5fy3srPIxO45OTyfrXfQin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1Ha3njfUL+JvMnYg9geKgsb+aZ8lyePWs/TvD+oXFtFN9k8mLf8APcXDiKPb/vNtWtfT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by/9eSNP+vyr/wCPV3KRx8ptaZePt5Jro7R94GaxrCCwCgK9xKPVtsR/9mro7OK12ALF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iYkjRtTxS6/4fsPHGgXGj6mow4321xj5oZP7wpbeIAcAge5q6o4FJu41ofJXijwRdaH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hbDKB19GHsaxpPD/AF+XNfQP7Q3g3Ute0vTNW0cW63scoiuPtMjxqU7HKq1eBDTPGs+o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7PkkjuJWZ/m/65/LXj1o2mz0KU24nmnjLwFe37rFp0Iu5Q25wPvRj/aqHQPCeuaTB9nk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uABXrNzo3iiy0/8A0S009pf9maQs7f8AAkHzVWEHi3915ulWX3Pn/wBLG7dWVzp0Kmk+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82rZ8NLz8rflW3DNraWEnmaAm/HSG7X/AOKqnp2oeIvIi+1eGbk/35PtMK7v+A7qRNjl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zt9xu1WI/B1u1vH+5Vv95c1razPqyabcTL4auDNtbZCsiNu/nVHTPEeozWrm78OarG+/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Ov8AvUCsU5vCtrFkCCMe+wVV/wCENtzn/Q0H+3sX5q6hPE5tuvh/Wn+thurOtfG8Ms8y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bBbsSP8AeFO4WMlvCcZyfI5/CqV54RYZlFsr/wC/81dknjHSHkEcqTRluMGBgaq2/wAQ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yo0UqxJujb5kKht3T+9vX/gNF2FjwXxnoBXUQpiWPC9FXFX/AA9pFnHb20MUP+l7G/jb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d1NxIXgkYDkSwhsVxWoahYQeKIGtIEwHMHlqUTfuHLD/AHabmNIzoPBcMmJrjzLiT0f7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W7/8ALFT+ld/BrGiXAPlXdv8Ag9S282mTk4miGP8AbVd1TzMvlR5K/wAMLCbUJZpYmml/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4U6c44WX/AIDJivXxNpSTxQtKnmSbsbXDU+S3sY42YyJgf7Qp87DlR4Y/whtWYsksir78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cXBI9xXu8FlbXS70dfLps+m2kCFnkXZTVRhyI+edV+F5SEeR5QI6sxNcTq+gPYsYYpCZ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WUnhy1vI22qGVhwa8+1L4L/atTkmGpRwqx4Xb0q1VIcDyTS/AV5d2iSStIVI4Ip03giR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vX/D2gX8GrzaTdXYnhtUxCgCj+KulufA9rPKWMalvpV+1I5T56i8FX0IPlSLIB0GSK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iRc/3XIr3abwkts+1oABTR4VU/8ALLAo9qKx8/X9rqtv+6ltR+8/55qrM1WIJ9Tt23tb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PE176PCox/qz+dVLzwfE64Man8KpVEwsfY3xJGPBHiTI/5hlx/6KevyTmODef8AXMf+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2iNNuvh34ni1cRRX8llMkP2PdKuGRhX5xTXOWvOf+WY/mta04tHFGSdz2/8AZlP/ABNr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ULXudxgebXhX7MHzaxO//UOZfzuP/rV7lftjzea6nscdV2PFvHzvNrSZOeB/KvR/gP8A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7j83z4/+XlVbd5p7V5p4+fy9ViYf7Q/mK9E+CN200vh+HyZMGRedvH3qxjub0V7rPtnT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y/ZP9L8lU/h+fC/Kzf3vlNcL+5uPO8rHmxuyTW/9xuCP95dtT6JfW02m20duUEE1sFGP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qelaDHoGmlLeL/XSZkuXfd02qB/3zTqwjGN0KnKTlZlDUB/o03+41c54jyL6f0+xWv8A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2nz/AHG/lXLeIh588+A8X+hWf+sHu9ecenFaGX4tsFuBC0gDDcRg/SvKvH/hRU0G+uoU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/bZ/9lr3HxDZRO9qQ2xC7cN7LXN6hb/6PN5sXnRbNj+X8272oZNjyEeBrW486WH/AFUk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cfD+PB/c11vwvaSTwr9inEjzWM8loWPby224/wC+VWutawSQcipVQycDxdvAKjP7mqlz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zNivdhocbA/KOlUdT8Px/wCh8DmUU+ZlKKPIG8Bpj/VfpULeAUbjys/hXuH/AAjwPRRi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XGT7j5UeKx/D0pykRX6cV1OmaHZ22i/Z5tI+1S7Njyf3+f8Adr0m38NcH5a1dP0aO3GW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V+H9vaafo+oxajFJLqEjqlrJvbbtHXiuk+GPibQvBPj3+0L4PKHtJxKZ9rK7rGqpHGP9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FAy6d/Z8tpNJD++uETy32/KHriINbvMo9zI7llPVs/xGuynqck5Htdj43t9H8a32pW+g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dFFEwVJPMG0rt3bl2/w/dr0L4Z/FXWrOPUrG0026XUry9Vb27ih3bS33YmXa21Wb+Lb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xCv9Au1m0+9On5Xj7Of+A/8AoJP5tXY+FvEH9j2+oXUWnyTatJMr2WqRzeW0TdcbV+98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CFQ+zvAXiuTSfGFxrGs2EmgPeNHY6Z4fD7Wlbb8z7dv3f90/wV9B2Oq2uq2yXFo2Y3/M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48P+MPD+n/2hqFnqvjCO6kd7y8um2ooHDH5dzfxN8tfZ/hP/AJFPTf332r9yn+kbGXf1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rUrmnSr1ooriKJAOOlcd448eX3gy5XzLNf7OkMccd4RxG7Njmul1+7/s7QLu55zs+Qxs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peKPiDqev6qFjee9MBaFJZXIK/N7bf/1VaYHaePPEF5qWoT3uvC6tdJg/0cXFurLux95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T/hB5vK1CPT/AC02Jp8ieassP8L/ACfd3V4Tp3xBv7e4/smWG01C037/APSAzdMjdn+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VeLLmw0yP7JbGLTZIolf5w32hwznzT6/7O6tfZuWxHMjprDxhLrd1FEbhrURnMfnONiY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bmqHVNSvNR1CG1WVtWiiVoUKlnZ/mb7v+8uGrze1v4b64M/+k2l3KcJJGB5aL+H8VaVv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0moS/wDTTd29RurSNOxDmdhb3Gn3FxaxRRSebHPse3k/db++4t/d+6tc38XJbW/8ORxz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NyF+VsVcGsf2hb3c39nyXc2xUe4jdl2N/fP95mx9Plrl/iTby6h4JS0iMmn/AL9ne42K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KNhxkec6t4utNMmuLaKM3175m5YLcbmB2/xf3awV0nUPEMFu+r3PlW/kMRY2x28fL1Pe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tvcpEgRBJ8zv8zfdH3mrnbrxfHLbwWmlwm/uBbuhCfLHn5f4qR0IuPY29vbTQRIqhoVH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jPwr0L/rnJ/6Oevn++0G+1GK6l1q885Y4fMFpBxGP7u7+9Xt3wo8B6bL4E0SXE8dxPB5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mizvpbU4PT+dU3teT8v6YqpJ8ObVAdl9qA/7enH/ALNWfN4JMZIXVdQX/t4Y/wBa0KM7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/YQP8qxPidYX02lSmDpmjwz4ZmvNY8QQx6pfWwinChoZMFz8wy3qeK07/wCH2oTDB8SX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DRHR/sgeN9Jh8Cax4NvIo4td0+c3PmbFVriE/wAWf4trf+h16L4g+I/h3R7/AMq61BPO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kn5D5q+fNP+CYt9YOoReJL2G72Mn2jyl3bT1H+1VvRvAv9k61q8S+IryQhIf36RRoT97t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x8S/HFn8VfC9/pkOjXMFtMkQL3X7tlZX3K22vnixfx58H57lvDupzmxkUhrKX95Hg9SF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BYhPGF+qjoGgib/2WqF14U1e6j2t4ymf2k0+JhSsJMxPh7+0na3kzafftNomrSOA87cR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1fxx4f0//hF9Pu4pY9Qu96/af4m2ncP/AIn/AMer50f4NXfiPxHr1v8A2hBK1s8O+WW02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rufBnw/8aeFtKeyt/EttcWqjCW9zbM6J/sr827bWPLqacysdBp2k2f2eXzbSLy9/yfux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tNudb8VedYQuDqGU+X+HYtbE2n+NIUKR32jM3/XpL/jXIeGbrxpa6l4i+ynTGnN7m4km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QYxXTFaEXO8uvhvoV0uP7NgX8KZa/Bvw3Jy9gh+lZ41Dx+p+ey0l/oHFXbXxD48hGBoO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H1f8EvDGn6Z8KvC9rFDxAplT/e81jXoKKkJbZGkeTk7FAya474Ou0nwv8Mu67JGs1Lr6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IyTXNKQrE8Uu4UlwEkgkjk5Rxgio1OM1FIS2alM2RwzeFJDHJZ3j/b5AWe1kkkZW2joo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+0rPjxoLU232SS3soo3i9C25s/yr6+vIFuIwpJBBypHY18X/ALQ96198TdYkYoTG8duf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0U56mMlY4SFNqqvStywhGB6VzurX6aPo098ymbyVB210Hhe5OpaXBcGLZvGcV3wdzJ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6TSl3jms2xswIJeOflrUgguo7SX7GfKutjbJH+6rdq6EY2RtWQ+Y11GiD5hXmnwvsNdt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4nkf5PPfc3+1/wABr1rRVAg8v/bz+lbxM5WN63jwgAq6owhFVYBgVaMXnwyJ6rWzZy3N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flTXn3ia0+y6pcQ4+4+K1fhz4al8IiW2EvmwvNvRNm3YtL8Q9LnOuwXav/ozQEFB/e3c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QN6UknY46T5Wz7f1prXIGcetS3MJCk/SstsliPrXkWsdy2J59TAHSuK8Vy3+p2c8EEws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/eFdNIpzWXfriEf9dV/9CppDXU4hPAtxL/r9WvZPXbtWuk8CeC4LDxRYTi9vJyrn5Hm+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WdL/AHGpW7rwUORW0YmLZz/jnwPZH4h3Nx5TbzLFJmNj12g9K9c8W+Hbe913w9deUGuA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ct4+j8jxdHJ/z0jRv6f0r0DXT/xMNC57iuiMbmUpXKg0C20+9tmRGBeYMMOexrZv/Cmn3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82T/AKbsq/8AoVJqP/Hxp3/XSt3pV8lzPnsc5P4H08eUP3/G7/lqai/4QfT/APpv/wB/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9lAFSDkUuRD52ck3gDTljZt85x6lf/iaht/CFoM+VNJ9yPZGQu3lv92uxKgqR61jJPDb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4In/AHj7d/zfdqWki4tyOb+NKmfWY7BrhLHTNLEdpkKWaVljViqL/E3zf7vA5rkbG5S1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+O+ucSy/n91a86+On7Q2meH9Uvb+7kfWtalZ9nmNiJOox+n3a+VPHnxs8S+PYnttQumt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EcBk/u4px0NVTvufYfib40eDdDlkGteKIL67X/lnBI13ID6Hadq/99Vx15+174U0rcth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06wj/vlSzfrXyj4f8PXGpqF/1EQ6InU/WvTPDnw4t1jVioz+tebiMd7PSO57WGy5VNZb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sRg/2d4Utx6ecXf+q1PbftdeOLgf8guOH/rnbFv/AGaufsfBkVsgxGucelbmneGmMOPL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ezHKMPb3jo9N/at8XyKIkfTluG/5Z3sDQ/8Aj3NeiaP+0lr9olvJr2iWMVuW2T3ETkIn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/XkcvgdLlMSwpIvoy1zHxJ1DVvhXoVlqNjEmpaIJGF7p0xyiR/wB6M9m/8dp0sxqzlys5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aC1PrPSPjV4f8ZaTJa3Ymjtbofegl8zb6Ha9QXHw3m+0fa9P/wBLikTYkn21drru+99z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fQbOz8O+K9AkkvdK1W6Wz/s3P72Odv7o/vL/AN819k/DC6ll0m8srxszwzZ6/d9G/wCB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JngVKCpq8TnP+EC1b/n1i/8AAv8A+wquPA148rBYgSD2kB/9lr1nNUfP/wBI/wC20n/o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OoebN4O1LvYTn/dMf/xS1BN4V1Ef8w3Uf++Lf/47XrSy55NOFx2p+yJ9qzyGfwrqH2f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mP/ANlkqP8A4Ri+ijI+y3EeR/HH/wDXr2RZAaoSPu1Hkf8ALeH/ANmo9kaxk2eNz25t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0xYfzWgQADtXT+JIF/tq6/dfxVlGGEHpiueUTWLOWuP+Qxafuv4JK0PsA/59QKTVvk1n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mtb6rlTu4rPlLOdfTIWzuhQ/VQa4648OWMPipZEtYrceU0z4jXc7CvT2som6mudmtYj4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zRYaKNvpljKpxpkY/wB2IU0aDpMbMTpiIx6nywP5V09rZxoDtjA/3c1YWxjkzuJA+tFi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w+9tNUn6NVe48E6Bcx7H03H0Vq746Zb5+UkfjQdPTBCsPxosBwtv8N9Cg8vFu2fTzGpbr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GHuFB/iWSuy/sfyvn3k0v9nIBnzGz9aLAcP/AMK8sxws18v+7ctVSb4bmSSNo9UvV8mTc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/r+ld+bPBP72nw2rSAgGlYDyHSPAryeM7lhcPvtY2Hm7/n5Nbun+C76ec3Z1u54dkT5B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Dptm8XirWQRhjDGfzar9lONP0m5ml4ijmk6fN/y0aosIwJ/B9+3TVZD/AMAFZ1l8Pdet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Pny/K9q6qPxhpr9ZNv8AvIRVjTfH2mWNx5sM6eb7o23/ANBqjPmOQvPCfiEWzx/aIeP7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nkJ/ptpn/rm1dovjHTZyzS3MRyT0zQ3ibQVQFtRgiz/fbFNXHc+VfFNxF/YV9/uN/WvB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/Na938VRLZ6FeSpJHOrxEL8n3fpXg68JdN2OF/WvZPDge6/syv5d3dN6WOf/I7V7fqD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abeKe+u/X7B/7Wkr23UIBb2EcQ/g+RP92rexFU8b8fc6tEPdv/QjXpvwI87T5/Dcss0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77q8y8bnOrRZ/vN/wChV6z8FvsmzRv9L/e5X93JMu77392udHZQ+Fn01o3g+K30fStW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jdLiP5WRSM7frzUcsxkaVJrgNLIFPlsu19o/ib+HLZ/h9FrW07WNPuLe1iii8qW4hj3+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qz7qa3ZTBBARDEfL+0f323c4/wBleP8Ax6sKz5rHp4T3KdRGPrKlrKYDrtb+VYHiVJBd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9Drf1AARTg+jfyrB8VXkceoaaCeqWY/9Drm2Jj1Knif71l/vv/6DXMWl/n4dSwS6fHq1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rJKzTDAUN/e+b+KvQ9Q0tLs2xYZ2kn9K88l8Cazb6v4ft4NTh/shNYt53i8hfMYCZWYZ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XHxe+G3hDULvSdb+DtxDqFu6pN5dtbN8xUHqsn90rTR8fvg/z/xbDWYv+3O3/wDj9cZ8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d8UQ6hqHlXX2mL93HatL/wAu8Pda5I3/AINYEHVV59bOWu+jgqMlzTZ588ZWg/cR6/8A8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4fa2h9rOL+k1JbfEf4YeL7+bT/D3gHxHdXfks6fudrJ7/wCvrxwy+Czk/wBs24+tpL/8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hHx9I2l6nFeXB06YPGkLqTjv8y/QUVMFQirxkzOGLrzdnFM9M8L2stxp0RmEhz/z1+8t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flWhp9v/AKPH9KspbgMeK53FI6lIzINNRyBtA/Crk3huKaMdj7VpWlspY5rSgVM4NUkQ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n2ujyaHp8MX+re5/j+b868ztrjnEsX7r/npcP/8AE16H+1Mf+KgtP9+X/wBCFeP210Wi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yOKW51g/cDzrSaOb+/HJ93/gP+RWjbazLb20fnRZx9zy0+5+NcrZk7PKilkj31bsNQmH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aJPVvC2oaJ9nu/7Q+2Wkvk74JI083952Ug7flr7j/Zb8d/274VitL3VLzV9TOd0ZOYrK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93d9+vzQTWZrT/Vtlf7pr0DwL8Y9Q8DShNPuJ7aK5CNJbrKwV9pNctSg5rQ2jV5dz9b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eVgSqDOFGSa+bvBPxKl8deHrfWNN1WYRSHbJCtwzmFvQ1t/25qxBH265IPUbxzXmPCTR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8VdIfw5cE2l7txjeY0+X/wAer5n8TeJtP0i2vpLDz9VF8GbzNRAD27fNhoyq9duf4vwr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/CtxLN5d35b/AD2/3mTHXhf7teH6hrE1uJrSXzItPuPuR713O30X/wBmrHksynPQzNQu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7u7kdXSSOH5n/wBkGtvTreXxBo93/aE37qzRXTT5EZZX9Wj+XbWTbf6P+6/tCTzd/wA/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8AZqBrN1pviCK7XzHi27XlZB8/+f7tdqSsczdz1LwuG0rwlq8FpJZSwzDzXkjf/Sbd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tv1rFt9HmuNYtbuXW7e0iuPkeSPa2zK8eYFZm+bv8rVysVzeaVaPArJCLkl5cY5jbDf0q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i017i8iypmjCfcYfw5qOawzuNOuLTw/p80OnzXEWqyO0N7JsVoNvGFGfof4a85+J/j6e7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Fqd1ARv8uVUiX5WVm+7+dbOseVo+nxafLdyfao086aO32tLt7D2+bFeK6x4lsrfxHrE8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MMXk/u/LXFGbqTlfobw0JZfC17rEnna9eJd/OpFnbbktxx/d+83/AAKnRWMWnRWghCxg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lLd69q2tNKukaYYbUuv+mXnydv4V+9XOT+EWna0k1W9nvW+ysfJziNMNH8v61skdCdyt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1s0l1OSRFjLWyblj/wB5vu16n8OfiCml+DNEhXQ9TYW8CxB0RdsuP4lx/DXFR2kVpBdr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sXwl/wCSd+Fv+vCP/wBBqloaD4PinBLnfo+oR/8AAAf61Su/iRZFz/oV+v8A2yH+Nd1s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85uv5VZR5z4X8Z6bpGreIDcGWEz3G9Ywm7au5vT7vWte++JukjOJJv8Avy1HgeDF/wCL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a1fEPFif9ykaI4HQfi1b+K/Glj4csfN+0TeZiR0ZVG1Wb+S16mfgz4je+1C7e8tSZwgW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VeNfC/T4v8AhoHQZf8Ar4/9ENX1xqfi200/RryWzu7ebUPJZ4bffu+b6ferAb0PHNR+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7zUbC3X/AG5Wz/6DXMX2g6rp/k+dqOnDzf8AV4mlO76fu6yvF/jbxprGrNdXlrp7KVyQ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+sfFLxFpV/HcT6FYztEMZV5fu/8AfVYudiormOu0FNQstb1W+e6s5be6aMgxu287U2jq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2jzeajDC+MEO+K5Dwp8S7fx74Iur2Tw5b6ddW1wUe4tz8vG3P3s+tdd8P7e01DwvdymK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bvm2pShLmNKsIxdou5Sm8c+Gs4OtWfBzgzD/ABrn/CPiXQbbVvEjT6pZRCe+EkRadRvH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8PafNO2+ytix7mEYrnfBHhbTLrVPEhms7eULfhFzGOP3a9K6VsYcvmdTB4w0F/u6rZn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Ho7j5dStD/22Wqw+Hfh5v+YXa/hBTh8NPDzZ/wCJdAPpFQ9iEfSnwku7ZPhp4UBm/eXV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sf0Ndse9fMHgHUPE+seFfD0Ph+3ggbR7WNIxdyf6zYz7Cv3f4W27f93mtOw8WfFXxX/a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KwfZJbwWbNOM/wAXzfj+TV59Q9J4ScVqfRdZeo+I9K0iNnvdRtbVV6tNMqgfma8GuPhb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+Pdd1DyE88mOfyELf3cJVKL4NeDNOl0KabS5NRubpMM2oXDSMW8vdn5qxUzJQsfR0Msd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xlWFfCPjyztbfxTrUXneXEdRmObj2OP6V9peJ/C934g8P2mn6frdx4fi2Lvks0VnePb9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+z/4S0OxhkuVn1cyS7pJLzbI7H1rppyMZxPli11nwuP3V3rloJa7LRX0a6hX7Nq1rLH2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xV1C00/4neIdJtIo/wCz7fULqGGT/Z89sY/2du2uA8Uah9nFhDaTeTdb5PO8v5fl42/+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0pWep+nFrZx4xHIko9VYGtOK1Cjn8q/OTw5deIYYImttXv4ie6XMn/xVdcnj/wAeeG8T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YSFt1Cr049Tvjg6kz9AbQbCMemK2LKcrXwTH+0b480m6WCa+muS0ayLvki3FW6H0/wDH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cCC2lh1RfKk/56QLSljadNXGssqz0TPuOG+bb941r2cryqNg3HFfK+j/ABq8U3Xh43c2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orzvUP2nPGtvq8Q/tqfyZN2z+z0jZuPWsHmtHsP+xMQtWz9BrK2h2bryQQjHXfipdR1P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LnH/ADy2n9Wr4e8O6xr3irxR4Gvn1vVbm3udViS6guJih27SdrL/ALO2vX/gG9jL8KN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kuJo/P8AvKpmkKj/AL5210U8XGvG8UedVwcsPPlk7ncas9tJu+zo4+u3+lc8yEPyCK2p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Vzurje5skVHj71QuVXywMZw4P61ekkzmqci7s/XNC3LBFxRbDZcq3pSjilUYbNdSRysu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4jJNb2zIiQv5r/M5yeVC7q7XxPqGn29xpUt3qEenyxo0yRyI0u//AL5rh/Gk0t9YaVcO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bius1+P7ZqPhhuy5/mtWjKxp6J4k03xVc2a2GoxzhHzlIn5/4F92rVx4n1GK4K/2RG0f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AGcJn0oPot/Z3FtfxPLeSLInyhSzLw3/AAKvBrnQ9RbUbiaaXUYYvMbEiTv/AHq7sNhp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0fiPsSPxTfDiPw/dPk97u3/+O1J/wlGpR8t4evF5/hngP/tWvj4aJcy5Y39/H83a7kH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GMR6vfdf4r2T/wCKrv8A7JxHkcf9p0I7pn2F/wAJZef9C7qH/f22/wDj1eT/ABV1O7ks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HYiyMC8MYHOAu4Zb/ZrxL+xdWt4Jpf7cv/uN/wAvsn/xVd74wuJf+Ef0WLzvNljsobl/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v514mZYKrhafM5Hq5fiqOJqcsT4Y8UeK7iHxDqOo6673On7nTT1QKCuP4WXt/tNVbwXY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td0rbvLH90VpfFzwjFPquqG0ufNit70u/wAmOpbd/wCPV6X4f8EP4R+DGh3Dw+Zd6up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nn/ery3VkqC11PoIUlGtyyOI07S9YuM+TqcWn11+iaF410+VJrTxPBqEZGZISmcCub/4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0Lhv3n3PL+7F9K7DQPBI0HR7aG2v5/tUTBnuW/jX0xXmVGnE9+lF3PUPAOv3Gqa3b297E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L0eLrnxBpcCizu47d45TkOOq1ifB+KV9ReOVy8ocHJFdH8avD93e6iZVd443jC/J6151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h7XPiFr8+IdQspYf+mY8pv8A2avTpPDGqa/4Nu9N11IriZlIR09/71eU/Cv4QX0V/fXU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8v8AdeU2e4/jr6M8MJe20cdlqE3mt5fl+bj7/pQlbY4HB8rTPjP4C6fFo/xgm0+aL7Va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KXEfKt/31X6U+AdNbT9DWaUYubxvPkz1AP3R+VfHf7M/gm2l/aK8VPd273C2884h2sMB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mr6ejhlOp7RnyONqOPuAWx3rHur6GDVIg1zHF+9k4ZwP4U9a1J2x3r8/P2kL5ofjFPO0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s23+leqo3PGiz73GsWJ3f6db/wDf1akXU7M4/wBLgP8A20WvzNUMu7a4NSpcXKBdrKRW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laD/AJe4P+/i1nw38U+pHH9+3f73/XSvzm/tjUf+ez/XJpYvE2sWNxFt1CdIv+mUzD/2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3eJW/wCJ5dDPf/2Vax3XJqW4v/7Smhuv+e0EUn5xrTK4pROiLMfUzs1HTOn33/8AQa1i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z6lpnX78n/oNarHy0HWseU0JR0rnruDHiK19fJkrVfWLOEfvL2BP99wP51z2oeJ9Hi8Q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UFjcKACVPHWpsaqlOeyZ1dooSPmg9655fHegQLh9b05v926jb/2aqd38U/Cdl/rvENj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bw1Z7Rf3HWce1AxXCy/G3wTCOfENs/8AuQyH+lVf+F+eCufL1N5v+udvJ/hSsUsNV6o9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9q81l+OXhtAZFXU5B/s2T/1qKX466Qn3NJ12T/t0x/7NRYX1TEPaJ6d9mX0qSKMRnivJ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Mw3UI/99cUP8dLbJCaVcuPUtj+lFjojl2JavyncacP+Kw1T/rjH/Oq2vahaaP4M1a71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HeO3naJnXzG7r92uEt/i8bjWDNFpcn7xFT94dvRqi8YeKofFngrVtEktpbY3kUsQnKb9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WkYpill2K6RPmrUfibrp8cTQ6f4l1aLSZLpvJ/0uRv3e7j+KvqfwL8RPCsXhLTv7c8Q2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LrVWSYpt44ZvWvm23+AdwZyIdVaWWP8A556fM3/oNV7v4H6vFnF8uP8AbtZk/wDZa7PZ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vE7P4r/GIw3d5H4Y8TPdNHqDeWQNyG32cfMy7fvVxnhrx/r3iLxDZpqd6bmP5vk2Kv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s2iapPYzMrvHjLp0Nbvw+48UWf8AwL/0GqlSVtDjUZx+I9s1bwpqGraFNYLaRm5KbVIk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98bwyzQGwQNMRsHmDmvcvBy6X4hwGvmtrschN3SupsLSWbxHDBdXpaCD5vP3dBXzVTMK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+EnBOz18zzP4BeB9Y8NajfQ39r5ckVmUYg5GfMdv5N/OvRvtA1iCb7JKJfs/3/8AZqfU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0ub7RFEzCQ5274z95f8AerKt7f8Ase383T/3v2hNnl/xe6yf/FVn/atZaHp/6tYKesmz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m1Mz6ZF50URP8a+tegfDfxVp1hd6Da3sbpewMn30/wBquNuPC9p/aE0uiahJp93/ABx3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uM1Ay29xFLF/rZPnf/YbdXTDGzmtTirZPh8PG8bs+9tE8V6VaaZCrMn2+GwUDy9252Vf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tviHodlZxf2vczaRqvmFPsdy4kV1OGDDaq/+PV4x4fuJp9Hil82Tzdi/6R/E9cL4oi1X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DPbBj/rGrjp5lKpKzR6mKyKhh8MqkJP3j6juPiNorpKq6rGQwIAKtz+tea+JfGC+NfEN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cRYklPl79gOP51yF/wD6R+9i/wCWib6p6dPe+f8A67yq6ZYxrWx89HLYxWkj3Cx8dTts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/wClfN/6DTz4m1HzoX+wp+6kEoj8/wC8Vbd/d9qxvBsROkQTXPlyTYZHOzbv/wBquutr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s7nB29mj7SnwXQqUo1ZVZLm9Dw34kfCq+8d+OdX15ruG3bUJI2EJBcrtRE+99FFYf/DP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98mvpYaNKe9U7+2lF7FGn3APmpw4gmv+XURrgfCv/l7L7kfOj/s46lLGAlzbjZ8xYk8i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+FHjU6pLYy30EltJbg2w6E4Of/Hf1r2WzhuJLu4Ocxjghq2ra18iEtlVUNxu6d60/wB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ZcFYaOqrS+5HgnxE+JnxW0zxRdw+F9HS50XZH9mkezZ2b5Ru/i/vZrmbb45/G63H/IC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VX1TqObeKMWrJP5n919tZcGmXUFx98S0lnc3r7NGa4Pwr/5eS/A6HwBdX+teD9Dv9QgK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HHEVCSsgLjH1P610otpP+fd/++GrlfDmoaqt5JFFNIIkcsHWbbtrYPibV7a4MX9qS+V/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tE8+rwkou0ah8kftLeD/ABBr/iCL+z/D+oXcMby/vI7J2X73+7Xi/wDwgniaDIPh3VY/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Fbjxbr85I/tSXH1rpfAXhEeKreTU9RLShW2YkOSx9a64ZtV25Tza3DFKhF1MRUPzW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KrwzrEv/bpN/wDE1cj8BeLIgVbw9rGV+bH2GXn2+7X6mSxX+hSJBaxRJaf9M3/+xrQe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7PutXWszqW2PnHlVNvSTR+TEvhHxKv3/AA/qyfWzkH9KaPDfiID/AJAmq/8AgJJ/hX3L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OSygmVYkYgbZAF/HNc1ceDPiJf2/wDyE4fK/wCvtdtbxx9Rq5xywEE7KTKH7MUmqaT4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7RJAqWLF45U5+8yrtX/vrdX0JD4o0Ga3+bUofN/6ZAGvm/R/ht4suLebzb2D77I/+lhW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o14lrZXUbXMn3SJlkWm8Y5dBrC26nrPxO8Q/ZBql1pqo9m6xp5aMZPtDY+9t/h2tXneq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umGWcv8AIJLchU4qTRh8VPtHlSiKb+/8kLfL/wB812EGta+ha11fwnZXMTfellfyDJ/u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HD36nlw8XXi+VcBnhnRGRHRMNtq/FJdeKrCKynaWSxtEaTzXj3Sr83b/AOJ/2K6/x5de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2+z60HHyqXZB69flNeN/2hLrF+f3tx5taxrXRLwvL1uem23/ABL8/wBk2sn+35ibvz/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IHkhtrKRbtm8ySRXYpux/tV5z9o8M6fbzfa7u8+1/wDTR3bfXr/wSuZdQtFl87/Rdnye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na6CGH1PK9S8N69davqWrPIguIzsTYnmtFGG5YY+b/2auPtvD8un+L7v7X5kvmQtN/pH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+KXxf1/V/EF/aWl6ltp8bNCkdn8qOob72fvfNXzh8QvGuv6jqZDanKiHn/R/lWnS0H7J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aXclGfzVMjbyg3fw15peePbjVPJXT7T94sbrmdtnVl/wqPwb4ak13RrfUJZ2khyplZ5s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tLHQPEukW9rKyRSySI2W4xirVT3rHfDCtxudP9i1+9juJb/VVgjSPebeyi271H8LM1ew/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aJNaeIjFDJbI8Nu9shMUZ6LnbXimoazotvbnytUeWXZ/yzO7/wBBr6G+GuuaTH4A8PxP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jAt0wa3i7nPOm4blhtK8TAEf8JGR/wBu6f8AxNULjQvE8hOPEp/8B0/+Jrfu/EuiQglt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iTx14aRiG1m0H/bUVoZnKeErDXJW1w2mrrCRqE0MzvCD5rq3L+2fSmeKNG8X+QfK1638r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eHPHGi6a+uI2p2scbapcOHMvBVtrBvxzUWqfFHQrmJoU1a1Y9gJh/WkWjynw/b6tb/Fax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Tfwbf+WbV63odrcXl9eCT/REt4i/27pj/gPevLzq8Gn+ME1qx1DTXniD4guw7xPuXb/C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tQ1C7iu5NI8qN1RJI45lV+M8fvK5akrI2jHmOu+x6rqMTZ8QhuOjWag/+hVVuPgp4n8U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55lmu5v/AB6s3RviTeaf50vk6LL/ANPFwZdyfT5q2R+0HqNvP5udEml/66Sf/FVwzlNr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8D/AvV9A8DX2jrqVreia9MklwH8lFbgY2/xdK3bfwn4p8PabFaWWp6OpU7nWeBpBn2Ku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L+ebT/7O0i0tI3V0/fttfvXQ6d8arHVIw+p6jZQlPk/dsAKnDRq+094uv7NQ03LNzZ+O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3PUW8g/8AZ65vwufHq3+tixbRleO8AuTNBJgy7F+7humPxrsrfx74cugSmt2Yx/emArJ8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MTmbVrKJZNULRF51AdfLj5HPIyeteujgL8Nz8Rv+Wv9gOf9mOVf5tVqO6+IHa30dvoz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Deedd0//AMCU/wAatweNvDqkka9p/wD4ELQSdF8PLHPg7Sr6LxINN8RWVmkcllJPtt2+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n/jlZGr67qOp+J7i60/V0s7edYjcIYs/adqRjkfw/db7v+zUngb/AIR641jRdJu5bj/i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02xJ2jzIVbLN5Z/urwtc58RdZ0f4Z+IJLS9vzFHu3Qs0UjtKu1W3bVX+66D65rk5OaVj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lK76n1vb+F9P1DOoCWSWK4hVE+fb8v8Ak1Hc+C/D+mafbyzweaLFd4kllYt027m/vV8y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fhZ9Dsl1O91MTh9O+x22Wdt33fmZa3L/APbI0vxZo5h0PwzrF5dFGR43KRq3HP3S1J4S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cUiPCjRuJI2UEMKwfHFzDZ6RHc3EvkQQSedJJ/dVVZifyFZHwh8Rprnha0ieMW0wjEkc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99uR+tXPihpCa94Pu9Keb7MuoLJZmbGfL8yKRd2PbOahR5TWM03qfk/4s8CaRqOsavqt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I6GR93lKz8Bv91cV5lrGgSRa7DMyDZI/yf7bLXv3iu11DwRFq+jXcXlahFMYX+Tdsb/2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f5WoeZNa797yR/61G6bx/wDE967aFaVtGdeMw1GLjyrc2/B1m62yhowpx0rv7XwbHq88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wZZLYSXV1ePJY71QS2x4fP8AwHj/AHflr2Kwv/A3hOILc3MDTj+CRvMlT8PmasHh51NI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SOE/4QiOQCOEKyf3Y03H/wAdqhN8I9Sv7oCDT5DH/fk+Ra9P1D4/eGLRPLsrG5u2HTK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/jtcRr37QmtXNxssNJtbROzyM0zfzC/pXTTyqrPc455+ofAj0T4efCDUrmyNrcyWsLHo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/WdBvTPHZGcHobY/0ryzwN8RPFmr6ukcup3A2kE+S2wfktfROi/E/WLC2UzyG8VRgi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i476nkT4pqRlY8/8QaPqGgeF9Q1DyrjT9Q0/wD02CTZt/eRqf8A2XK1pfsp61/avwV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h/8AZv8A2avTrX4uafr1t9i1jT4pbS5RoJJAqyIqnjlW7f8AAq8Q/ZE1iHw/8K9cllik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ksk3K+FX5l/2aj6m8KuVkrMY46bnE+goLDz7aaWP/WDb1riL/wAQ2n2+bT4tR0/7fvZP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V3tj++tz5X8bL/I18mxwfZ/2qp4/+nyb/wBJ3rzZ3Umjsie36Ncalcfav7Va2+5vT7PG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J93/AL5qxHzfyY/59/m/76FZ91rGnQXH9niK4N3v/wBZs+X/ANCrSlFydiaklFFwRE08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21ZmIFuDiutI4bk3iC38/Q9NI/5Zt/Wuluenhw/7Lfyrj9Y1eJfDNnBLxKZP9ZI6qu3L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9vHhzyZreL5B/rH27uP4f71WhlhbNbbX7+8UYZNOY5/8er5bl1i7iupGi1C45Zv42r6n1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LLLHL5emycRv833TXyRb31jEAw0+4kyT1vv/ALXXvYLFU8KuaeiPFxdCtXfLTNi21zUs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NVweJNY/6C15/wB/m/xrE/tLTv8AoG3f/gaP/jdSW2qabn/kHXf/AIGj/wCM17KzXCtf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+E3B4l1j7PL/AMTW8/8AAlv8ao/Gq4l/sTwbLFNJDLHHZ7LiN23J97mmTappv2aX/iXX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Hxp8r/hGPB3/AE0W1/8AZq8LMMXRxKUYa7nu5ZhZ4SbnM8E+Ilg1nquuRyxgm9ja7Usm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69b17xBFcfCbwzFFFH+8giR/wDd8us/4jeC2169tNQis7ic2em2ZTyHVVQ+THkyZ7eW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iuL34SEEeZNpF5JaSA9lByv/AI7ItfGcjdLlP0FSjzpkOn+H4rtA0E7Qv6JU2o2TaTbl5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3h68lhlA7VW8SX1w+tW8zRebaxn/AMerzmme7C1j0D4VWe3Uo5sYdmyB617H4o0+L+xz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d/hb4q1i51GZn0iWytYn/dz+Yrb/AP4mvXbXxreePvDWqabqnhu60uUIiWtxKyvvbdw3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U0/RtQ0e4P2T99F/00Tdsr07wrblljaTG4Y7Yrivh3f3M6Ppt/8ALeW/yuD1Yetdb4hu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PE8UDJD/AL7fKv6tWaZlPQwf2Y9PW+8ceJ9eReJbm4UMe6Fl2/yr6K+1c8mvLfgh4THh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D5nPUk13jTdcEk+9fZZfBxpXfU+AzOadbkXQ0LmaNu9fC/xzsYZv2gLGOdBJDJcQh0PQ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3V8XfHI+T8dtMlPP+kRf+hivTkuWm2eZE5e20TSJrXzmt2WV85ZZZFz83s1QSaDoyIwa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f/iqit72xSxSKfVlimUnK/Z5Dj5j6LSPNpZzt1yLnqTbTD/2Wvt8FTyz2MeeUb2PkMR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n9X0+yjyLZLpB6Ldv/jTvAVrEPE1zDd77uIaZI4+1Mx2tterN8dM5xrUJ/7YTf8AxuoN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5o/sub1/6aV4+d/U1hv9nlqetk/1v2j+sbWPtiy1T+0CGRFhjiCwKkfAARAv9K81/aJ8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lsZjFK9wQT83p7fWvP8Axh8f7/4e6rcaRZaVbXWX837RcSN/F/sr/wDFV5z42+NOt/Ei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CO2YzIbRJFJbGOdztxzXy9KPOfSSb6GZc+JdZvXLTX08jerMzH9Wqzppkuf9ac/5WsED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P+f9mqxMVGGh7mQylUxfK+xsizXj/gP/AKFUos184f8AAqf6f8B/9CqUf64f8CrxT9LH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8U4qtuZMIUHHKc0AnH5VZivUgMuSE6ctzVlFd9QHmQ/NcE7vSnwXgnupQ4mx5TdRUsms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u9KQamlxdSBJAT5TdBQZjWkH9mcQSn5f7h9asl5dnFrIeP7vtUb63B/ZfDyH5f7h9asH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+4aAJ9Pt2iefzpPOO7rVxcMW54z0qnp85lecTJ5RDdKtoVDNx361YEsXyOrKcFRmuU1f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lOCW4z7Y/pXRu5RpSOgSvL9XZ7vxBCueCx/9CqjmqfGj1nw/431hYYnhuEm2D/VySD/2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XUM+bF5X/j614B9n+zCL/iX/AO//AKb/AC21uaN4sGn/AOq0mOLUN67JJNQlaLy+/wAv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mOJoxnGzPo+DwZo3i63/AOJpJay7P+Wd1CrfkWrzzx3+zaILWe68LavDFcAbkspTww/2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iBDPbqbi8UTH/niylE+n/wBlXS2XieG5R7iTURbxbvLeSUjajf8AAfm/8dr04SufPSwF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6Pd6/qEVpFqElpN/z02Ltrlx8bfEOlSXkKyQTtbS+UCy9T8/+Fe1/CO28/xPFFFFXy7r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X3/2aSvDwtOFTm5lc8OvUq0LOnK1z6D+GnxN1nx/FNY3k8dlAtuki+RHj5vNI/8AZa6a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JlL/ABV5t8BtK2JpzSzeVa6kr26f3vMRmbb9G3V7hf8AgW8uM+Tqpiij/wCWexdu2ux4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eKm7+0Z5DcRX1lrEdraXHnPdsV3yLkCsTWvDOow6x5Ny6TOo+9CMYrrdR8NyaL4os5Pt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AqDVbqS61AyqR87djXlYiMFUSgrI+iy+Uq9K1V3Z7J8F/g9Je+GG1NvEF1CYwNkaQoy/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Y6hq2rWt1dzRyWBXy5DAv73PVv8AgNeofDPyrfwVc+d6f8s3b+7/ALNebeJPHvh7StZ1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lfI2RH7vGerfSrdCnvY56uOxUZSoqpojK8b+E4bTw/dXFvqly4ilWIFIlG//AGjXAaH4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tblbjw/bv/yFUgVHddv3vm/2s/LXX/EXxMniHwvqFl4am+yW7yxH7Qww6xnrhVP3q8f1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/aNVlkmZIbi4fz5fLDYHLf7te3gsvoVFLnR4WJx2Ijy8sz1bwS/i7V1vli8QYsFYCB/s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T9U1PT/Ol1bxhDa2kc2xPMRIvmx/tV03wo077P4OtZf+fiJH/TpXF/EnRBJbTIsY5l3c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r5jKjWV0fqmbvF4LJadejN87tqdP/wALN0z/AKHWw/76h/8Ai6wLnxHo9zOZP+FiwRf9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T27XR+fyh/1zhVP/AEECkns7jb/x8y/9/K/SllGXpfwkfkL4jzZ/8v2e0aLq+nr/AKrx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J/rUE0HifVNYvorXXreTT43xBIkZ+bgfewf726vDPs32jPm/vf8ArpXqvgyV9E8B6SE+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GUV8pxBgsNhqEZUKaTv0Ps+GMxxmYYicMXVcopGB448W+Kvhhb/23FqyXcX2prL7PsZf4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af8AtX+JhB5s1nBKf95v8a6D9o+4i/4VfpQH+u/tXe//AH6b/GvnS24tAKvA4LDYjBxn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i8HjalHD1Gl6n6C23ijULjR7T/iY29r9otY53+T+I44/WuV8YeGNf1C3m/sTxB/xMJHZ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M8laZbXMX9j6b+6/5cYv/Qkro9GmE2uWTYIzOev+6aUsvw0fhicTznG1lyznc8w0eDx5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8NzL1ggLMOPvc5rq/D3i/wCI3hfxRa2kurv/AGVJatMlxIz/AHsZClf9qptQ1D7PJB/1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Wowa4+mM1qh+z6PIgPy/wpXDllGnWr8k1uenn1WpSwinGWuhoah+2trun283m6NaebH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X7tcdcft6eJ/Pi/4k9p/38NfOF54fv8AWtb1e5srRrgrdOu1Uz95mFV/+EZ1q3uJv+JZ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xxxeYqf7Tf7Ne7iMNhee0YHxOGxGLcLylc9oHxT8afE/VdQk0fTZC8LefOfN2sin+LDv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Hwm8Y6fo93L/AG3/AKXb6et6nl7/AO9wv3q8+/Zj8Q3Hwz0TUpJbW8mTVIQhjiRVVVK4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vvGMWv6Tqd3D/wAs9KCP/e27x8tfPYq9OfLT2PosI1KDdXc4bw58INdvNHsJbrxNMryr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/ANCpunfs/Xvijw/a6hd+Kr/RNQ2M72clrIsqfN935qtD9o+TRbZbZdK1KQQny2eCTar+9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3im/4R/U/3ib0/ejd97FdUadjCW5h6N8JvEWn2813/wAJBrEXlvsT7Rbt/eG3/gPP/jlc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ie0t7a4WNYkbbPNBJGr4wO9el6p+09Hq1t5P9gX7f9dXLLXlGreKI9f1qz3WkttMELu5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qmaSQ4KV7WOi8PW2v67qeh6dc61aXCSIxktGSTYrBfu/erf8ZeFpdGu7DOlW0kc862v7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LPy1geFteXwpcza2bd5ktrnBSLqdwq/qPxRGvKkh0y8TEobDJ/d21lGzNKkZpe6Y+oX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aRzS/cSSRPvt06Ux/F+p+DblbCGw2pd2+7D7kRsr93aPmrJS/wB3iaO5l/0bnzX+Tb0J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tprWteMobuWRNT0pAZozG4VYlpSTk7I5Y1JX1LPhHQPDPifWoNOnt7aLUZl8+e3jdm2N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IqvGvj/AOFbbw/4vuNOsI40eGAhwpLo7bv4d3/s1dZp2t+GPD3xB0DVtK1WSS72MuoM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nXxU8TyeItQ1PU79i01yj7cpvVhn/4n+GiEWmdzacTtvhjo9pqHgEyy3flS5i2fZ33K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cV8Q/B9nN4n0BCpkikuXUJL8/wDAzVJ4S8RX3hrw5EpMa3Ai8vDpt3fMef1rP8SeItVv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1lW9YrktjJhYf0FcklLn0PYoTj7LU7268N2MWlzLb2qwYgUcDFe6fDe3i/4Vt4c/df8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vmG78Q+J7xHiM1rbjaAcI2QPXr7ivb/h3J4uvvBelSW95p7Wn2ZEgjeBtyRx/IufwWvR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LlGTXKd/dWVvNndbow90BrMk0HTXJ32EBP8A1xX/AAqiy+LU6yaa/wBI2FR+b4kH31sD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towi/sjW/wB0n/IWuv8A0KvJtWuZE8dWt2VURhZE4+hr0ybStegstU8i6sYU/tGbPmIz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Oa/FqFnrqfa54JUBbmNGUbuKzuUdzp3xBurfUP3Usf3NifaH8tUzXunw913R7zT7DSo9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T7OLyMyu3Xby33q+a/BtrJqesOkUUeWjJDTISuasaNcXfh/4n2moWktv9rt71XT9z8u4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jejLlWp9oeKvBl9YfD7xTeS2MfkHTJkeTyl+RscMK81/Zz+HF7q3g22u7aKO6Ec8oEUj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2qLxV8avGvirwZeabcy2U9ndWzrK8IwkTdm212P7Mdx4gt/hu0UOox2kXmy+dJ823/Wd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6PRw8fbycYlfWNR8K6JFc2dy+mRXgkbzIpXiWRG47D8a3rHwD4SvraK6tpLW4hlfy4Z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zN/dA3bVr5u+Onh+b/hMfFPlXdn9+33/AGiFmbd5K16h+yx5Vv8ACXSJZZY/NkuHhfy/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XKpXNOROTidDc+GrGzkK/wBkwg+8KVy3w88Nabdan4uknsbZ9uryqgMK/KoVeOn0rtPi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LpVzYW1n5Mf+j3cDSurdOoZa838E2vjKC78RiC70wMdSYyGS3ZtzGNGJHzjH3unPSveo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kmj0xfCmjY/5Btt/36X/AApf+EU0X/oG23/fpa58RePyOL3SMf8AXpJ/8XR5Pj//AJ/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OLrXdHObnw28cxf8Iv/AGTL4f8AOi09GSCSR/L3r1GPVVY/7O1u9fOPxy8bX3jjxvdX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VSZdpxtUhgP93b+S19h+AX8Q+F/Afh+TRkinSRZBqMkdsXbzlkZd33v93av92uC+KWh6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tzcsy+ZGsK/I3lxsVA/32k/9B/hoo2U7s9nEVqdfDuNKHLy7+Z8jeHPt2k6pYXUMMv7u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9a6jS9K1gXhns47hTJ/zyRk2fu69x068tLb91FEn/fuu00HVVdj5itJ8vYYr0edM+W5O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N0vw3IyvDMtvEs2Tz0AP8q9N+JN2+l+G7edYknf7XDhW6HcrY5/GvIba54r0bV9YTWvh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40bYfvYVttebWit0ejQbW58sftNfDObVrhfGdjHHPbmKOO/giDM6OOFkP/fOPqPevkTx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yIZhtJ/lX6WW3k6hbmK70+38qRI0T9+zebHtb5uH96/OT48fD6++Hnj3VbaOSW7tPMLQ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g1Tho++ejVrSdHToaOlW8lzozxxuedp61QgaTSrt3lQsCetXfDV9cQaEJPs7ZwOppkNx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NfSYZWhY+Ox7bqmqgRFLH5m9gaat5E74ndIlHq2Kgt/D4u0JGo3De0cpUf8AjtV7jQYo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TXameYdNofiWLw1dHULe6R1HDKCM4r3/AELxZYW/hy1vr3zPJuhnKOMsK8B8DeF7fX9U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F/3XUV7dfWlpb2kNvGUgt4FAXcOEFd1N6HlYqNtTf0rUvDur6iP7I1SC7k72+794q/xV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h58LtEile4W7eFmuIv4VcyE7v/Qf++a8w07QfBtxq8Rm8rULvfvThmVG/vdK+jdLne20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IlHmMMs/y1wZgrxUux6WTt8016fqWNXuZNP0f7VAfL/fKnH+69fNsngnXm+M7+KNsX9n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K/d/GvoHXrmU+GJuUP8Apcf/AKC9ecG7Zs5r4+s7SPvKUeZXOi0F2a5uGmmGTFheP9qp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a4RM+cRO2Gf+95Y/j2/xbfu1iaK6i9kOTJ+7x/49Wr5zAH/iUx3cvzbNQkRd1l0/i+8v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UWZ1Yl+MYHU/lVl/mixk1lpef9MpKsLefL/qpK9BWsefYXW5Io/CSNL5f+jy4/ebf4j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Z0uLWLTwb/sRMU/3cLWTqW3UfBOrRvp/2xFfzVtvlb7u3+9/uitnTxnT/CB8zP7n+i1Y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pPhXxhBHzdXEMrmSRxu+Yt/FXg9to+qE8wv/AN/0/wDiq+lPFw/4kPij1+xf+ytXybZT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WwxsJOcrcp4GOzGWDnFRW52MXhq7P8Df99p/8VVpPDl4Bwrf9/E/+Krl4pz/AM9DVuKY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D9Br4meVPPq0ehsyeHNSZHURS8jqGWovjSM+EPCP/TMQp+TS1UU5H+sNW/i0M+CPCf8A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8wyqngoqUJb3PWy3MamMb5kSah4f1Dxgl5aafFeeV9gsEmks4Wkbb9nX5fu8bq5Pw/p8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bvzP+QZHqEP2hNrbo2EcmfdlaFv8tWn4w+JHh/4cW8Woa3NH5txp9n5McfzM+IRniuEv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L8YRI9lYanbTWcu75dm3dB835Rt+H+01fPzw8IYdOL1Z9PhK9WpWcZrYy7S9aCKSYHpU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mUJ/e3VnWd7E813BcceYjYk/h3Vl/wDCK2ur5+Zof7kcbttSvnXHWzPtIS0TPVvA/iLS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6kb5Dtbbx/8Aqr2jw/cw3YUadcLP+7+eBgQzV82eCfB8FndRs8Z3KP8AWefIrf8AjrV9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VpHI95NHDtH7tbuX/wCKNedVlY9CEbq50VhFZ6jdwXdqAl7C3P8Ae2/3TUur6RceKLK0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7l5HTIVYxu3fgwWsvw1o83h+41CKWWSWKPds8x9zOx9TXb+DtT0y0v1t5b+3gu4IeLeS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/Hf/AB+ngIe3rqB5+YVPZYeUkdNoWmSaPpfkTzLJKMcxDC1YLcHmlnlwNtVd5r9DhBU4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k5S3ZJmvjD9oR/L+M9k392WI/wDj9fZlfGH7RzeX8W7Z/R0P/j1Or/DY6Z51LoeqahPN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xJDAzqeT3FJ/wAItq+OdJv/APwGk/8Aia0Z+J7tO3nyf+hmoZJ3QYFfY4Th6FXDwqc6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CrKk4PQzn8M36ff0y7X/AHrZx/7LRoX+j6/H5sR/5B11w/y/89almmdyag0D/kP2v/X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zzK1gcM5p3O7K8y+u1mrWsX/AIy6Leal451A2Vv5wtbRbq5f/nnGDgn/AMeWvPNLOZ5h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7b/aPGPjDzbT7X5fhozJJ/zybcvz149pJP2ib/d/rXhQaPp5x9x2N6ISYOa39AHzHP8A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zXQeHxkkn/P3anFfAejw47YxvyOg9P8AgP8A6FS/8th/wKkweP8AgP8A6FS/8th/wKvC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narIMSWjyHYXyOv1qqHx6Y+WnoUjheSTbtyOv1qiyNtXhMsY82AfN6rViG8ikum/0iH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Lu381OIvvdm/+yp0csD3TYEefKbvQLQkTU4I7BkEsQHsR61cOq2zRlDcooz6iqUM0KWr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V154nyiiAHPtTsGg6M/vLj/eqVX5H1qqjfvbjn+KpAen1qi7XG6rMy2UrKcEivOtKYi6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Mwz/AL2K9A1iXytLlOMnFea+H+L+/wDNi83zEbf/AN9VpzcsWzyMVSdWvTpR3d/0NT7R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v73yWrkdF8bX9/NbpMFhtYj/AKu3T7/4/eruLS3gihe2NoDbuhUxc1QXwtYxv/osItpA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rwjuceY5NjcRyez6LuN8OarNHql7BZRpJ5v/ACzk+7XpHh7R/wC2PEEVpd+GbP7JGn76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2q888O2S6fq8d4wkE6OqfP8Adda9vHinUPD+dQm0SPVdP+V3kjnbbtx3+X5Olenhq9Oc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dSw8Ks47bm18DfK/4WTF/wBdK+NPEoxq2u/9fv8A7NJX2B8Fbj7T8S7SXvJPI9eC+KP2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gs7eYzXRcD7QFwAz+v1ryMv+KSNc2abTRrfBf/R18If8fHlfbJ9/2d1XsOuf4fWvoefW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I3ZcZaNq+e/hb4QvdE8QzaZrIj+0aXb+akSkNzLlc5H93/2avSp7dYoyeCfrXrOlzdT5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a9b/AGjxVZf8TCObzHCP5ftyP/HlrL1IiPUFjHGHxU83/I0WH/XVv/QWrH1e4/4mPXnf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9Vk9S9GUvM+3fBHmnwHJ5MUf+o/v7Wf5ewr5k+OvhbW9avILnTtJvNQ8t9n+jwO3yke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hz4g8Y+F/Ct5p3i+HwzZxQkP5haJnbI77lrpvhJDafDfS7zRL7xrb+Ir2/uXmjU3YJj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/hbv3r0KFJzlGfY83FT5K1Sy3PDPDKap4O0d013QdSs4LuZYzdXdo0UY6fKznHvXP6dc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ZxSxp/y0mVW3d/vV9n6xPYah/wAS/ULF9QtJNrv5nzRbt3+9WRf/AA28NeKdIIk0W2tf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K+ow1N002+p8ziJ87S7GL8OhjwVpf/XJP5VyvizTLzxAL4WFzFa+XJ88lxMsS9P9qux8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J92HKD6L/wDrrnNa8Hy+KPD2o+TayXcsetqiR/xPmKvzTJ6fNm8rd3+Z+1cS4jl4ep+i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IY1uptKEb94JopG/8d3Vkzy2M5jiiuoYZf8Appuj/wDZa7u7+HqaVbma/wBDFl5Sbz5o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gt9C/e+dYp/sRxoq7K/b44FvSMj+aJ5p7OVp07FPV1iGn2sP9oaf+7+/JHK0rP8Ahtrv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FdNluofNzcyN5dx7ysa8+i8O29xdkaBYSvdbG87Zjb/vN/DGv+1Xd65o8ngbRLHR9VEd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v5qoxJbr/F96viuJ6ChQgubW5+i8F4yVStVny2XL9+p57+0RqA1jwVbyxRf8xT/2lXz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7+Jdz9o+G1v5JTzf7ah2f9+pP/sa8oGia5/z2t/+/O6vNwHuYZROvMlzYyVQ+i9H8Y2c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CiczR9m/3vat7wl8QdN1HXYnd/K8qeQgvKr71xt3fKa+c7DT/Eo/cxTWC/x82gLctXS+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4tZpp4HtI3VH8u22/u+//AKDVVpvl91GFNU73uera5qol1C0jh+cSuSv4msi88Ti3Nlar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qeXt+8dn+1VbVNYtdH1bSLuGL915jOkcn3tprmbnVWTVfD135f2hormaVY/UjmvJy1yh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Grg4xfken/DDw9qHgnSLu7nKrqN26yrbqi/JyfvMPv13OsfFV/D9vNDaXif3JreRIWbn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nxxfat4Mvdbs9HQ2VlaPdM5ZvvKyxspb+Ha7r/30tfONpqtzrOszalczvcNIWMgeZwz/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xoqrUcp6nyt1SgoxPr7Q/E327SLvyrRv3EO3zB/u9sVmaJ8T2k0+SzVCLmeBrRuflIyG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Q8UuGkutN0iRmZbbLMr/AC8Kx+96fNXoujTxfaIpfN/eyP8AP/vbq5MRRSlZbHpUOZQv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GmRiSLccVL4p1rT9M0WznubfzQLUSqkXBOXOP5Vwmm/EG3bWodNma4u7R5vIeSSFtsTf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4abr+v3OlafIl9pYjfTUihm8w5Ri00m0r/eWtI0rajcZ72NCz1iG9gjktzJAsrtvic7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/wAJLp/73zf3bfx7v4lqvfeMrayt5om02KaWOHzuFwqR7c7vve9Hhy7g1zxp4bjaCOMS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mG01z16fLByQ6VWbnFHVWzfZ9OuV/hkuxkVuTz3+n6faXY8v7JcPIn/TXj/7LNavxfs7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tGWmk2oJuAfujr9TXFW/iK2urzT7FbKV8yvE8SnLbisbNt/76riwsfbQ51sdVWvUpysm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0MenC7lk+/cSj5UYt8qj+L/x6s/7Pd/aNRtP3kUVvDIn2OSyaJXk2+u35q91ufHWi/C/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LyGztHvpnWHbsZo8ruf/AMe/2ag8Dah9o8H63421u78q71yFp7WOObzFtISPujPy7vWu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PzI/sfW7fWPO0/8A1sf/AD0fbVbxhFdXFhGsgXdGjZ+bPbFeqXQit9evv+WsW9q8w+I1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3Xot1NYSvod74D8OjWtBtX1geamNu+P+7u61keNtY8P6f4i0a0tLuPyo7k75P7n7qWm+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OorWW2TybuJXSSTduRT820n/AHa8qurCSfxNpLdVlmYEn1wzVxKm3Js9VVYwp8p7rrD+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xyy7F/5bL96vaPg7qFpF8NdD33cafuGHzvz/AKxulfPmi6dprvaIbC3l5j3q/wDEd1et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hCTVLmzieS8uZHjWT5gijj5f1rupaOx51V31PTZ9Y06POb2EfVxVNtW00Et9ut/+BSLU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2OFvqtVW8KaVJlf7Ptz/AL0ddRynnut6ppsEWqK99AgbUJ5FG4cg9D9K8P1bVbGXxLGk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Oe4r3h/Bmm6pYakXsoHkS/uIlLIOFU8Ae1eO618On07xgGh05/LaNsfZ19xWSKNLwPd2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2UQGPtFs+5vvf7Vdd41+D2jeEvG2oCO/vLm7s3Vnldz5fmeUFb5dv8PK/wDAKyvDHwzv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tHInSTht3/AWqppnhfVbf4nXaazd6zPoMcoN2YJDLKu6MsOG6/NUykkNRci555itrqaQ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JH2rXtv7P+ofaPh5aeTNH5VxcS7Lj72xvMOP+A15f/Y13qFvLaRWlxNFsb95cQKqsvbI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13wRp6ae+lylTI2+JolkRlZvu15WPpqvTSjuehgJvD1G5HaeI/2cbLxBqMs13q1819dY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Nq/8s2+8q7q7bwJ4R8O/A/RoNMe8c6Zp0sl3HJfMryyt94AbevJFeG+KNP8AE3iDxR4s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d8Pkx287KqLs+7Wn4G1C0t/A5tPG2n6xqGt7JN+qWb+a33yRwWX1rhhSqxioyZ6tarRn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4k+GNR1F7iHVbeFGXaPtDiNnx321x/gvx74btrzxEbjV7OITah5sRaUfOvlRjI/EEfhW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RxvAJiGLDzY13bfeovCGhWE2r+I2+wQfJeKn+rX/AJ5r/hXvUotQSZ85Vlduxsj4keE8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0v8Awsjwn/0G7P8A7+VrLoNgF/484f8AvhaX+wbD/nzh/wC+FrQwR1mnafd/8K3tNV8P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b/R5njWaQ3Bx0b+7XAWvgvxTrko87TbiJpWwHnXy0b/gZNeofCnw9e3HgPThAzRgiYFV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LtX7vyiuzj8K61f2UUOmwT2lw5ZHnvYFWbbu+9v3Nj/gI/4FUR0Z2zrznGzZ8s6d8HPH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WPT4rWdGdPtGp2q7F/4DI1d54Y+FfiDUIkns/sFyCNoaK53KD/v/AHa9csfgJZ6Drb6n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lZDLE11Lt9AP/sa2tQ864uPslpLJ5X/Xk7XL/wCH/fNbpnC4nkQ+FvjGO48me0gtmxuy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xrsdN0fStLgax1G7udWu5NrGz0lVOxlz/E3y/wDfW2u0/seX7OYf7Pkii/j+0TKu/wD2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D48+H/B+sajpOoWlvrelRpsSz0efbF7+ZJ8vzdPu1caUqmxCnynX3mteAYNaOl6Bpt/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tbrcsWOzsrLGAv8AvV84/tjeHbWTxxaxGzggaXSYZJoYnaRd3mSL95j/ALNbFt+2J4F+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UbT7Rum/4+Ebfnn+H+H/AIFXmvxD+L5+OOrWGvGzSwjW0FqkURJXYskjevq7VFel7GPN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J5V4X0eeS31HSnaJxF89kJPvMv8AEv8Atf7v+3XP23lW/nQ/6n5/n8z+96V3Gp6EwQTQ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Wjb1rAuPJ1i4MU3l2uq/98xXf/xLV1YXGQa5DmzPLJw/fQXulSDTIxucbQx/uVajtnk2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FZTWtzZTOIzLAy/wyCtrw9fNc3CwzxgMf4ite2mfK2Nfwdb6qNfh+yXcn313/wC7X0Ff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ncd3NeUaRpsOmagLhI+eOjV7N4N0+bxfcRQxf6r+OT+53Zv91V+aqjV5TlnSc3oUtK8I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UD93JJuVd38OWVW+WvU7m7uwbKOyi0+XT44gJY3mZZEbGF2/L92m2Hg2Oyvrq5sby68S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7ot2zuNu7d/tba5C4+D1pqH7rT9Qku5fvv5bos+3bnmMrx81fM4nMpVKrpW0PqsFlyoR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4kkjiMVqlhIVRxHK0kySfwt91V2fe3f8Brj1GuDVUgNktvG0vltKBuAXOM1sT/s9aX+6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jOn7uNW461Gf2YNN2nOs3Uv/AABK54xdZ6Hp83IrFK21i7t9fu4YbS4/s/yWRJLj5Wdt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fxBrMVlqjs/lIPmito4yWmX5dqt8vDbgzf7pqN/2YNJGc6jdf98LWdc/sz6QCf8AiY3X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IdRS3GDXPFM/h/zrSRv7Q2b/APVqyu3fjy91QT3Xiie4/c+I5YfkZ3t5LKNmT5vu58uu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0iDTIJ5NsIxl+tbTaXKS7/bNhP8AsLXQlY5NCh4G1bUNT0HWbO6S5i1OS03QiSHaz7l+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Qba6Ph/wr51pPFNbwtvj2HcnC9aPBWnNDfLIbjzZY4NmfLUfLuFdvknqc/gBWsTKZyPi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sPlXHm3D+X+7hZm24/hX+KvBrb4RzjZ+61f/AMFElfU2P509Rx/rf71ehh8VVwz5qTsz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1VdHzIvwsnU/6rV//BRPWb4x0SHwHoVzqd/HqjJCPlhXT3RpT/dVm4zXsHjn9oLwT4A8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2t8yb3YRZjh9pGz8teX/ALWvxI0Gb4Xs9j4l03VGnuEaO1s7pZXk9c7W+Vf97Fegs1xk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/kPiPX/2mfF9xrF3LpN8un6f/BZ/Zom2fmrfNXc/DH4weL/iDqdnZ63fxSaXbsEj822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uFyzV5LceE7a5jlvYboec483yP7vrXWeGUn0Xw7JcvH5N3eRvBB/sRsdrP8A8C+79N1Y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zrp0KVFWpRsUPizr0nj3xFe6iwMdtv8ALtIR/wAsoRnYv4CrnhbVRdfDCTQpD8nnzEP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zjjpxU/geENd3Wnt0ZvMTNeXi9IXPUwSbqB4Q8R3entJp1+hMX3Ek/ut/8AE16xoTP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381c1/ZDcxSp5sVaWj6fqOneWNP/ANKi/gj37ZU/+Kr5eclJux9lRg0rHr/g/wD0G8G5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XvPhi4tdTtYmXfC8QwQDwa+ffC2sPeqiXWjass4H+sS13fqteu6LY6sLNne1k0i0P35L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iq8Ks7yaPapv3Te8SeK7DS7WeaW4WK2so/OvbiT7sKj/wBmr8+/in4+vvHfi6/8ZaNq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7ZbWJeIvqv8A7N/31X05+0bdJpXwzls0BEF5cxW7ebw03qzHPP3a+X38HzeFLQXE9uF0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DMfu19BkzhTqvmWrWh5GZ5dicRhZVqKvGO50nwy/av8AiF4EKKusPq9kuP8ARNQPmLiv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FfiZZlbiZdE1eNcyWlw3yN6lGP8AKvy8mgmttQltc/6uuo0O7uLCaKdZpbeeNg0csTbW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yWP1c/4Wr4V/6DVt/wB918qftDalYax40XVLG6S4tN4/extkcVlfA74jeFfElxHpHjhPs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kfEbt6S/3f8Aer3vxb8BtAl0eb+z0me6l+SPdM23npzXDWlyxZ0UoUz5zhu9Fnjlnn1S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1eVdpc7fmpsl14akHGuyj/twk/xrYvv2fvEuliOIRW7eYnz7LkfI3Zfu89qs6f8As0+M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lRv8/wC+Hy/5zXsUM5xVKkoU52R51TLcNKTfKcdcTaASdmtSN/25SD+tZsFzDo/iC1ll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PvZD44rsr39m/wATW0ZuIbmxuSXAZFfbtz0/vV09j8M7bxF8SLe51OOOXTDbvbpGDnfJ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cmNzCvi6Lp13dM3wuDpYepzQVjmtbuLPVPFOrammsWhsb3Q3sXSO7hV5Pl4X725dzD+7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TnQW1yJZTCu+OOVZNrd+RX1hcfBbwkAf+JclcP4p+EOm2brPo8S2dxGhG8dTnjrXmwPT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TXTeHP8AVE/7Y/8AQlrmdf8AC8ujmWL7VcH+5n5t9YVvrGoWwMR1C4tdn1q6nvxsa4Sus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HT/gP/oVR/8ALf8A76/9mryS31vUZ8+VrNxKfx/+Jrd0641K/Ev/ABN7i1hj+d5OPwWu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6HoI+6n1Sn24Fx5vHH/TT7tcPNNqFvbxahZa/PeWkb/vo3UFkXvTrHVtfneaKHVbqOKB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t/DR9Um9UbS4hUoW5TsJPNW68ryYfKCfwuaWzISQmWGOI5Kp8/rXJeZr1x5UMOq6n+7+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W9P0fW/wDS/J1mT+0JE+STUBFEqfMM8/dq1hGt2Yf28uzOjthN++/dW5i/g+dt1adt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P/AHavObjTfGtv8A6J/a1pLFs2f8fkG7b/33urpvDun+N76zuHmvIJHkj32xW4t/9Zu/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YW0Gs77I3hcefcXXmxeT96px0/4EtebXD/EW3uPJ3RebH/00gb+taOnWnxSuB5sVss0X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X3OiOeJLY7PUl3WMw9v/AGauQ0nR3FtbXEAwXEokx83/AC0zVf4i3firRBEEcRaXJDCk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5eDu+9urFtv7Q/daJpX7nUPv3V5vZWdu/wDuqta+xXJys5Y51L6wq7+ydh/Y93cgw+Vc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UyWzRgCRSG7g1zdv4c1G3/1Xiqb7X/zzx8u6t3S9bv8AxRp93aXjeVrlmm8y/wB9f92v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1y/P8JjG43s/v/yLtvEPtAzzvK7P92u9GsRXGn6tpUP7r7RayXTxyOyq7RDJUlfmXcnm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xLcXB8rUP/INdFo+najFqBmW/ivPLTZ8yyKvK4+9t2/99Vz0bxnzG+aV4VcHJX3Ov/Za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hP8Ayzjmf9K7T47fEa1+F15pDw6bHqE147iYOx4xgn/0KvIf2ZNbGlfEeO59LeY/99DF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bPhf/Sv4Ll/uBe8P+Nenh4KEnY/Ja1VyiuZnp/wR+I+g/FbUhb3PhlLUKzL5yyL/AHW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8H6V4ZNhLplu0ZnLBssCOOewFeS/scf8fNxaS/6qRy7/AD7duI5f9r3r2r9oCCIWuleT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8K16NrOx5WIipQufM+py/Z9etpP7pdv0auRv9R8y83Z75rpfE7bL4t6RSH9DXnjzlph3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6WX1PZ0eQ+sfEHwu0n4j+AvDEurTXH+jwL/x7uq/wj+8ted/D34deHdB+Itv9jt55bq3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oQCN2K9l8F+bp/wf02W78z95Gs0PmY/1ewdP9n5TXkehXd3D400+7WLAnvFiJ/2XasaE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8mz6fn8YaJb3H2WXVbP7Xs/1efm6VyP/AAvrwkR/yFJf/ARq8W123lt/iLq3+iSf6Olw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/wCzVxun/wCj25i8r7/+wfl+le/PGTprRH0+D4ewNZc1Wobd98U77TNZulsruYQPKe7L8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xD471GH4fSyQTPG8uprKXEcrbm8oj+GvJLk+ZfXMnpOE/wDQv8K9Kn0/T9Y8Epaahq0e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/wCXvzHGP7y/w/NXkZZTjHFqaWp4+cV5fU5UE7xONl+IGuTxyRyajPIkgw6tb3BDD39a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jUFvm/uWcy/+hNVjxB4Q8G6fo93LaeJ47u7jRtluLlvmb/v5Xnc9lP8AZ4vJt7OWX+OO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0ZY2EOp+Uwy+NaN4n118Hp7jTvCmp+T5+68vI08xdp+UfwsWU/Lu/wDQ65b4y+Ko9T8b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jMPN835iqg/N/FyvWvFNO1iW3tjF/a39nwx/c+Rm/StgGK50ewupZv8AWbv3n3f4q+Lz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5EpYVOmuiOsP2G6+Hsl1d7QLfV4FiiZSc7oZvm/8hr/31WZbaxpoP3P0NTaII/8AhBJ4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z/2zkqextYto+WuDC05OFjsxNS87s2dL8R6aEB8iQA/x+Q3/AMTXQrr9hcafNFDHJ9xv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1xdto+q/2h/rf3Pnb0/4mDR/L/1z2/8As1dzqlqq+Hr6OUcPE4P/AI9WmJpWgctOd3Y89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P7LdzskJeRvNi+Zq5vXGiWx0vypvKCST/PJ97bS+McWHiu48r/VRFUT/AGVFZd/fxeVo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/wCtceDp8mp6+LrqdOy7m7P8SPD2i+Cdc0bQdASxvNRshbS3FxqLzo8YkEjYXauG3RrX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nzACMJwT9013txp+n3Gf3tn5f/Adzfm1cRf6Oug7XthNKsv3977tv5KK9eGh4cpcx0Xg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n+/v8z+781em6K/ywEPnfJ5n614lo2o3KalZqpxEHXf8g3bc17NbRxLcWflHjfXDWg+e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Ch0J/F/jGLWNYu7S6mkmijdUSO43Srb+u0V9G/A7R/hz4v8Ah/af23p8l3Lbu1qnyMy+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+B18R+K49et/FOqfYjJIJZ3XasYm7ehr6Z/Za+1/8IC/2vzP+PtkSPZt+XavP/fRatnS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lS9ko/ifRf8Awqv4QTOXNhMGPcs1cd408KeCvDPjrwEvhq1+zu1xmfYm3cqsu3/2atO2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UPK/4WZ4Q83/AFe5/wD0Ja8+tBqm5M8+hUvUUTrPHEPh/wAXfEDQdP19RcaekcjSxtu+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rh+G3wkVI0fSrZlRt6q8TyAH1+auO8e3Gn3HjvQpdK/1UatG8m/d83FaYlx3rnwtNumu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ZlrxB8Pv7Q07UdPh8d+bDcWU0Pl3FrtXcW/d9F3bY1PyrXL+I/A2u2vgo6PH4o0y40bS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OqozSZwNvzNmt8XeKq+JbkHwvq3P/LlP/wCgPXT7KXc5ParofHGkLm9ZN4JPzVwvikt/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ppdb/srUWiWQ+aAVqvJbTXd7Z3GdzyttomuVG1PuaV1bv/wrnwyrPh5LeLkf7MMY/wDZ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q+kRw+WSLh+X/wCub132r6gi+FvCdsg3KumxS5H+0qj/ANkritSvraLVtLaaVIV85zl/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s7Z6pHU6Hdazp19BKbWCVIijffwPvV7p8KL3XtI+H2kQw6QHgaMzwOtxx5bsZB/6FXkW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ySL6rX0P8M/+SbeFf+wXbf8Aopa6IbnLIkfWtfVcjSID/wBvX/2NVpNb19F3jSIN3/X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qi5LDFZstzscuX+WtjFnGaNqHiEwXot9KtJla8mkYvdbSrljkfd5xU6jxJPP5kujWOB/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B4d1uOzt9WZ5v+YjPj6bjWZN8VLBJpU+0n5X296Spt6jOvjv9ejQKNNscf8AX0//AMT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IvEJe303fHND5g8w7EbYPu/LSf8ACzbD/n5P615T4l+IM8UniVrBp2kvLiNUKBufkVT+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e922t61cf6ptH/7/ADVoW/8AwlnPzaJ/5Er5NGsXVvbxWnnf6tFT/f8Aevafhv4wu7DQ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kG9PkaVkWlUoqCuKFZTdkzqdFbxVN4q8RIkulK4aHzt/mbfufLt/Drmt77F4t7XWif8A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9P165ttd1y5ksb0JcyRmM+S3O1NtbS+K9Q/5ZaPqMv8A27PXF7SB0OFXsaxsfGeTt1HR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qHhRPEr3PiBLa8sYr37cBJK8TNE58pecbuP/wBda+meIpHgD38DaapH3rtPLH61l+DP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Wl1O1iS4vQ8LecBvQRxruH/Ag1bRkmc7i1udVHpnjNuTrOnD/dtD/jTjpXjAddcswP8A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wyBzrFsfo1JL8SPDC/8AMXiP0zWy2J5WfSHw68bvD4B0aPTdHC+XG6PI0mN7LIys3/Ai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jS4+16f/Yb2kUifJqFw8TRRL7+W27dXzxp3xS03T9HtbT/hY0OiRb7jfb3lpIqpmclW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ABN/HXN6r8S75vFlj4gtPG+kXK2sf2ZIrOzljDx7m+Y7l8st+8P8VZOxaTPoJ/BOv6sB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f5fNgR0P4BWVR/3zWjo3xxtPB/g+7tP7P/s+7jtfOS3kT5nXe0YY5+YtxXkPg74kaz/w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Hhb+z7f98kdnJAsryfw7v3PC/wB7vV34sfGm18N6T/wkWnpo+uorbHuLoWrE8fKy7WZj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u1FA3Y479ob9ovxVB4I021vLgWE2tK0v2e3Xypfs4/iI3cBuPyavjbxFrkuveGLyQSNG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XuH+FR/E/wAcat4w1yXW9Tu3ubmeTLlz27Lj+7XNaFqwtrpo2w8E42sp6EHqK96lDlik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o5fF2o23zi2hTcXz/AAR+1esfDZ7bzXsol2QQsAi/7NeOW87+HfEckchJhRsDPeNvun8q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VZwfkkw2favMzKVocp7GVxSqcx6+mhLeQMQOtcd4l8AxXKtvhDe+K9W8P26XEPBxV+70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Yqjiz6501JHgT6fd2CpDqtv/AGpafwXEb7blF/u5/wCWn/Aqu6Lp+kXE5+y6xbW7D/lj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Xq8vhZZNxjAIP8J6Vjn4SJ4plaGW38rHRwK9jDZtKm7SPAxeSUqsW4KzOg8LfD251CCK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S+YCPwFdB8GP2j9F8A/FDVfC1zFCIoZ/scl1N/rG2sdxX05z8v8AFtrE+Ec/9j2s+h3h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E3ViGxuHtXxb4t1y4m+JGvajDKVkfUZ5QwPX52x/OvsayUZxSd1JXPjMNSjKnKTjZxdj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ULeK78H6hZ6fFIm/7PboIorj/a+WvDPFHw+8TaPObuW0uIpf+fiN/MrzX9kf9o6xuNUs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ZCkUHmS/K6jPy8/xc19peHviBaeIJ/suoRW8Wob2329u7K3L8cSfK6qv3mVq+RxeLdCt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PNG9z5Mm8ZapZCL+2dFg8QRRCSJZHbYURsbl+VK7HwZ8QdKv5pDa389sN297K/ZTjLfe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/hnxhYx3baaj+YG/eKPKk/Mda8p8W/sz6RqAdtP1B7d+yXUecfR1/wDiadPEUpR9y6Yp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fQ/aJhLBLFDHMyJcbd0b4/i/76qx/akU0RlSQSRnoRXnGv8Awz+IvgV2njurq8tR/cfz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dWunXNrd2o0y/uG5uIY9saN/f/3q61XnTSvK5iqfO7NWO8t9RHnMx75q0l6j9a8z0fxt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T+XtT7Tb/e/2mMbfe/76q5D45s+5lGPVa64VVMxnTcGe2eC5le/lUEE+Rn/x4V1u4ete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leyPcSyRK0O0NsJ/iX0rs4PiloRyPtEn/fpq6Yq5zSO6BpB/jXkfjP47afoaQ2ulIb7U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HGv989zXh/jD463uoyNHeahNeQ9kiJCD/gK/Kv8A6F711Qhc53oX/wBp/wCDfhnx59u1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PdKCbQF4/s+D/rf77cfw/wB+vlXxr4IuPBViumXsqSMT5qywyFkf+9la73X/AI332oF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t7J8zle//Aq4K/vbrxI11dQgyRgFmLt91a2UbDjqefyzzWrExSHHtyK3tL8Ri/txHcN5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piqd3Y4DYA69qxpYWifK8EHg0kx2O5tpra5zFu5/3aBAdF1C0vF4KPhvda4acy483P72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H7FekDDqIpj/AA+zf7NZzSqRcTajP2U+Y+idK0eLWLNJUUDzRlantfDsllcsvpxXN/B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2+WM+ZDITu/dtX0HHoEWqRxzJsZsdV6j8K/OcTz0qjifqtKlCpQjXhszN+E+sS6fqn2S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qvWbtTfBSegrkNJ0RLKdH/iWtXxf4ttfDWjPK7bWVc8VxwjKpKyJkrLQ+e/2wNZ+06LZ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0/8A11wng2/X4i/DHU9PujuvrJOc9Wxyjf8Ajtcr8YPGz+J9WaVpPMiJ8uMZ+6v941nf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bW28CG9/0aVD0ZSa+2p4OVHDxkviWp5mU5tyY2VKo/cqaPseda6DFqsrjqw5NTadqjNh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O3Fvrl2mPuzyL+TGnQ2/222BiH74fer6FO58HXp8lWSNe21GKxHXP+xX0p+zV+0Dqi6t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tPnuFSy8w/vIce/92vl2zsZZnjBGZa9E8LQf8Iv/AMTC1mxq0ab0uP7je3+1/tVlOCk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lE825ufmB61Jem4Fk6KZNs2CQv4f4V8i+C/2gtQutQSx1fUwYnfBu5HUbG92717lcQeJ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5X/TN/lrj9m4aG10zqriT7Em6QNx1zXL21vomj69/aFrFHFNI7O/49awbjQ/EN3nffzn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rEc3mC5fzB3Of8aznCclaI01Hc77xDeahcW8R0dvKl3rv37fu8/3v9rbWZ4jWWfTR5Xl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1zQ0HXyDi+dM/wB2q/8AwiOtSZ3ajN+ddS0jYxcjzzxJ4X1+7EgubuGZN3O9FX/2WvOd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9h9x/wDqr3+4+HepXn+u1CR/ris5/gn52Q9zI31kqLFJ3PnvTtGltL7fJIBGPvgf3a6/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ayny8sT+Venn9n+3PWZv++xUI/Z+SKQNHdTJ/uy4qyWjzSG3j0eyvN8ccUCwn/gbc/NX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GT7RZG68w5OH217Xffs+/wBoxlZtUu9v90OoH/oNZTfsvWZyP7Ru/wDvtP8A4mtVOxKR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/N/sqX/vpac3xV0u9unW/sLlrOaPYVgKiQfOG6n6V37fssWhJ/4mF3/32n/xNNh/Zbgt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CVW/9lpOdx2OD1XSvCGp/vc6pB/GiF42w34Gn2zeDdAsJh5mqSzXELQTPiJl/Dmu4m/Z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N+RUP8AwyzIQf8AidPj/r3/APr1Kfc0ueQtbeEWPN1qS/8Absn+NXrK38GqvOpamv8A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0tv2WpjnGsn8bY/41E37Ll0ucawv42x/+KquZdjNtHM+J/Hmh33h+ewsJ5ZLjdA3lyW+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XPDd0k2pauUbbLIF2cfw7jn+lav/DL13n/AJDEP/fhv/iqs6d+z/4h0+/+1xaxa+bj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lu+hcsNUW1juobhLc2uz9z5caeYsn+z/ALVcr4u8QDw3rFtdrEJGaJkk9wa9D/4Vl4kH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dH/+IrlNY+Avi3W7h5bi70w56KHk4/8AHKUrSVma0K0qEuaDOR074lWP2iOL7FLD8zZu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7T42WMGny2kVy/lbNn3U3N/sk/3a5//hmTxF/z96d/38f/AON0f8MzeJP+frS/++pP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+x6cc2rqPLJ3R137LB2fE6JyfuW8jfpXQ/tbaJrepeIvDsUNreahtguG/0eBm6tCP4V/2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iCT/ANOzj9K+7h4fhuP3s0txLLsXZ8/l7PpjbShHldzz370Uj54/Zd+E2qaPptxceJbC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dqIHb/eXhkrtfjTBpVta2EWnxW8UWJH8y3+7uwO9eoC30q3EvnRW/nfN/rP3kv8A8VXn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9JPlSeUGdfubV6Ct1K7OOvpA+XPF77ZgB/cb+VeexkLdcc133ixtrgHrsb+VeeQnbeZP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wj90+07KQD4J6I4/6B0Sf+OL/jXFeHbH+04mvxIkX2C4ibY3fDK39K6q2MR+B+ixE+Uf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/wCrWuC8E3s1noOpSXUWIpZFjT9/u+Xp/wCy/wDjlePKdqkku56PLdH1sLATw/6uoo9E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FWur8O6Vb3On2JuJo2QwL8i9fu1o/wDCHacM+VEIq+kWMgldHJ7GVz8ztVtIRe6xlcMm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LsyWXgrTGMpQPfTNx7xoKm8VXUMOu61CGwWvWbH0Zv8AGvRtB8Iaf498GxJeWwnFvcMR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M7MQv3J8kubeUn55D/2xb/4qntDBIv8ArJT/ANsW/wDiq+t4vgL4YOSdHX/vtqtw/A/w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e7zs8I+NZ/DYt7c3UVxef9tIdq/nXsGiw/aPAGhZP94f+PV7/b/BrwwibToVk6+klurD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+l3tzpUEcVqlrdMBDCmwBP8AZWuHEvnVjvwj5ZNlvSNMu5vCE0dpjd/aEZ/8hyVbXwdr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FdT8CrE6h4a1Bz/AA3CN/46w/rXptvpaR9Rk1eHdoCrfEeCJ8HtZub/AO1za3ceb/BH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wnrdzZNbXeqmSMjBzGtekjTz1C0/7Icfdq5++rGEVZ3PlHxr/wAjDff71eg/CvwHp3ir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HKwX/wAdrhviKoXxhqqqAAJWwB25r2r4A2xPg6bvi5b+S1hTXKrG03dGvbfCjw9DEWWx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fDbSLi2MYsoAPdK6E2rhQMEA/SpY7eZCAjMv0NdCOY4/XfBGnWHh/UvLs4B5VtI/EW35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LHd2xf8AhKn/AGa+uvEkLjw3q5dyx+yzZz/umvkvTraUiGLGfnWpmXTPrDw/p8b6PZts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rUQMVVnA9vwqp4fhB0PT/m6wqa0RpqPIT50n4VBLJNp/vn/gQzXE+M4jdeJdEXq4jkx/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HHmyVmTQRS+N/D7n7kQct/30tc+I/gs2wrvWRNpHh19C07VBPzNFf2o3yfeXK1u7jjFV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RfQ+UL+9hki+ihlFTCufBu8DbF+7MXyixPPFU/ElvIvhzVNpyXtJFA+qkf1q4uMbd3NO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OV8sg/lXo2ujhiz80V0+71fXpIoZYxKZP+Wn3eteo30B0iHSvsp/0vzG/lWv8FfB2i+J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KkssylNx3KwDf+zVqeItQ0/T/H2if8Sr9zZybJ4/m+dvm/vV5GIlaVj6PC006bkzjNZ0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IHlSaTEp9fvNXnd2I7nWdMXb8omYjd/1zkrtfE2oNfaB4b05GZY4NNgJ2n1Ga891Cyub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ZWA8z/rm1RTKlsjvdK8NWUt1CFhEW/b/AKptte+/D7wfaT+BNAl868Hmabbv5fnsqrmN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Wd3FNe6Y524PmW9e7+AfGCr4F8PRLpt9J5em20ZZIsgkRKDiuqJzTNuPwXYG2lYm4JBx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6x52Sk47ymmHxS6xlV0i/O45+4Kcviq6dHC6LenAxyBWhgeSzeBtPuNL1mXypPN+23KJ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R6Nb3ejahqFrDL9l/ft/HtavoLRfEcgsNWibQrufN9cMzQ4+Vi+Mf7wx+tVJY2upvNPh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acJNaCPFJ/E16P3X29osffkkuFXbUGneI7ie9lMeqiUxj70NyG/lXS/ELUV0qObz9Bis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/vmvKNKuhpp8tBiVm3mT++1dtPU5ps6HRrSfVtWUYJBb9K+rPgT8QdF8NQTwa1qEcMK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JOd38NfNfgzV/wCxLYXEUfmzyPsf/YWvUvCEun+IfEekaXqN3dWMN7MIpJbd4wUDfLn5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DidGDtComfVQ+O/gG4zF/bMUssf3/wBw/wD8TWtp3xr8D/2gZfPi+y7FTy/7Ol+9/wB+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9BsLi7uotc1uWa42u/mSwbeOn/LCl8WfCd/CVpbHRp2vrl5VR01I/Kq7W6bFX2r5SmvaP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XOj8deLPDPjTR7SHT4Y7jy5mfmzZFVf+BLXjXgXR7T/hIPFf+iRny9Q2J8g+VfJjP9am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ypNE/wC2iTN/WsrwXp/i59V8Rv8AadJjn+3r52+2kK7/AC4/u8/3dvX3r2qMPZ6HjTm5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QPNjtYjJ7otTDTbTH/HrH+Ma1jQad4wP+t1XTf8AgFq3/wAVSS6D4o7+ILdP9yzDf1rt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reFPhT4O8W+A9Jl1vQLXUpHa4ZmuNzEt9ok568dqt3v7P/gK8shaLo4t7UciKKWQKPw3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4S+GWnyauxgtrJJPNnc/ebfIT8v+1/dr5c+NX7WFz4nM2laPM2l6DyrpFxPOn+038I/2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6qijT+NXgL4OeErq5Syvb2/1ZcgRWbgWyN7v/wDE186ePfEFnq+jpYWEhs4oyP3SISr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fVx+6ldomOcsa5meIqSOTXu4fD+yj6nnTrOUmcreztGzxsODWMJfs0xx0NdTqVkLuMkc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g9RXSK5oT3NprAj+1eZFLGn+sjrtPAXiGyspLeG7mkkEbfIR9/bXm1t3q9CWt3EiHDjo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jZm9GrKi7o+2vCxR7eKSM7lddwNdHIiyKVNeLfs4+LobxbnQ7++/0veDaCU/eVv4RXtv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rE0pUKjhI/RMLVjXpqcRthYEyjHSuv060aJOayLC1dHGa3JJWhi4riR1PY8V+LniaLQP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VYFR5P4tsjbdx/Kvh/Wf3HiS/Hb7TJ/6Ea+xPH0H2j4g6xFL+9/4l0X6uwr5N8dwRDxt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Jj/vqv0HBL9wj88xkrV5BZyMjrLC7RSqchlOCDX3Z+xx8TvFHj8r4XuFttSuLaAywXOo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9XwbY8Cvpz9lDxvN8Mtc/wCEhlhiktrxPscSTL95T97a/wDDVYjDuvGyVzKliFTep96+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cHGrWM1r/wA+8jPtT6fLXa2+karcc3ZtVP8A0zd//iazfBPxK0PxvaxvYzrDcsoP2WeX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wT1/9Cr5+dF0m4tWPWhUjNXRRPh9IyQLuQ/RwKxtZ+GPh3xAjLqVjFcE/wAZCq35gV0y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sg8VAHlH/DLvgVLv7TBDc20wOQ0V1jFVH/Ze8Pn7mt6kP95kP/slevGPaDUBHWtITcXo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/Zo0Nc41Kc/WNa8v+NWm6V8Kvs+l2F59t1S7Xe8ZUful/wDiq+ori7i0+1nu5mCxQIZG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WSfEP44ajeOxa1acSAH/AJ4bvlr1cLOU5ann4inGC0PDvil4s1C18YahYfbMqIVtpfr9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7Z1ycerCRDukLZrJ1fUZNW8Vahey5L3jvKd3X5m3VSPy3FsP9uvdi9DzWinf+Z5jnjkm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t/N8kuu0j+F6v6hpwILAdawr6wwCQMU+YEank/MVbAA/I1n32lrLkxjDelR2OtbALW85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0haPaCCD0cfxVmMwZ7B0U5FZjQbCRj0rqpoPkOc/jWJeW+wknpSA7X4Ta7Ha+IrW3um/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+8P/AGb/AIBX0HrPxP1H4QajbyXkH2/QZ/kDZ/eQGvkrT7g21xHLF/rR86f7w6V9X+Mo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BIlkdbZLgEjuv3q+dx9Cm60Jy6ux+u8LVf7QynFYLedP3l6HrfhT4meHfHVitxpV9HNI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q14b8dvGpmkexhk4+/Lg/wANeBQWiJKZIXktJQch4mI/lV+WOa++W5u5JiRnLknNd1DK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uJzSpUhyJW+Zzuolr6eSXHyE8fnWl4QuF07xHZ3Y+9FMGH507UrVILcrH0AzUngzSjcS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r16h5WH5lUVTtqZt5YR6zPNO4co8jOmz+8zE9aitLZ9Kdpbh4rZX+6WO5/wDvmuj1K6g0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UHauZvpGvHDOP3r/APjq1S2OecuaTZq6Nq8R83yovK95PmZq1X1q0tmMnlmQYw8f96ub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sx8wPemZmhb6Np9/fyzTeZD8jbI4/wDVI3ZjX6AfDPUdG8S+CdNXR7qGSG2tkheCF/mi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5/uBsrsfg948uvhz45sNYjLNaxSATxE/LMh+8GXvWFV8quXBXdj7nm0xIiRj9c1Qk0+N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LReE/Gfh3TdbstIiWC/j82NZY9rIvvWx/wAIjoX/AEBtP+ogWvIeMUfsm/1ZvqfNx0v0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evp3/hHdIH/MKsB/26xf/E1NDptlB/qbS0j/ANyJR/IVn9eX8ofVX3Pln7KOwoXTbiTO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sE7IMK6geiigXMh/5bj86X17+6brCeZ8onSLzP8Ax7t/3w1RC2mB/wBXn619ZebMf+W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Osw/OhY5dUP6r5nyiLabH+rSozbTZP7uOvrJpVkHz7H+qZqCS1t5R81vC31QVX15fyh9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0v/PJaPs8v/PJfzr6ibR9OlPzWNqf+ukCN/7LTf7A0sg503T/APwDjo+vL+UPqr7nzB9l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Si1n/wCeY/CvpY+FdE5zpVgf+3YUg8KaJz/xKbD/AL8AUfXo/wApm8I/5j5qFpN/zyb8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TJ+Qr6ZbwZoT5zpNr/wHIqMeAdAx/wAgqP8ACaT/ABp/Xo9iPqku58xrpswyfKf/AL4q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/wB+6+j2+G/hs/8AMMP/AIEy/wDxVRn4Z+HD/wAwxv8AwJl/+KqljqfYX1Wfc+fVhbHM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A/8ALs/4owr30fCzw+P+XSb/AMCGqjN8EvCkq4+wSD/gaf8AxFP67TD6rM8NkjgGcsi/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Qf8AfY/xr22L4CeFITmKyeI+qhP/AIirsfwY0KMfLLdp/usv/wATVrG0ifq1Q+Bf2bQB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7xn0eG4t/wB7LJL8i/6x/l/L7tfCf7N1vnxy2P8Ania+7BYWot/9L/ffIv8Ax8P8tdqeh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xaW/7qL/AJZ7v+PdNzf+O15h+0NeTTWOlRyxSRfvHPmSOv8AKvR9M1K1Bjj0+A3MKDHm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3f8AvmvMP2i/N+zaT5v956qO5yYj4D5j8XhS2e43D/x0153axF7gk16J4nh8wXjf884i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DATKB0rlr/Gb4T4T6O1Ky1vX/CHh3StNSf7DHpUTyzCF/JX92vWTbtH/AH1VTQvhzqlj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SKPrFFNNLs+bPZV/56f+P1738MtOiPwn0v8A5a+ZaRbI/wCFf3a1VGioZzKEizv+fgfM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mvTVz0qVantM6TQ/E2gSGK3t59S1CWFFDol4yJ930K10g0/UL/ypdJ1WTSYdjI8dwn2l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81wGkWC6beNcIkLk8fLXTW3ivUYB5QSPyqy9jiOo3XhfQ+AdbuYoNc1aK6PnS/bG/efd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E/0jwhcf9fB/9BFfMPiO6a68Qagx/wCfmQ/+PGvpv9mmJ7/wddle10w/8dFd+FjaWpnW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QC1LHaAE1aXS5wKcNPmr1TyiH7NGUHPevkH4yov/AAnWsLn/AJeZP519ijTpVHrXxd8Z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el1J/OuKstDpwz1dz2v9m6EN4a1T/rpH/Jq9cjtEJryz9ma3MvhrVMf89Iv5NXtMGlMx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7yZmC1jGcGjyUH8NbX9jL6nNA0Zh0qjnW58VePv3HjDVpPL8yQTN/Ovbv2dj5ng27crj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xD4kz+R4w1cH/n4f+dfQv7MQ8n4e3kv/AE9Pz+C0qau2bS2O4t/9Inmz/wAs/kTp9W/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MHrzWtb6d5FvEPKQTH53k/vNThprf89F/wC/K1oYJHKeKYlbwxrbZx/os5H/AHy1fOfg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lGQfvZlQmvqHxhpw/4Q7XcSyf8eE3+rfav+rr5n8Ck/b9Bwf+Xhf5VzVdzrppcp9IaPC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BRVwAk9cVo6Bp/2jTraTzc7o1/dv82yt7+yIv7oq1scklqcmLbIz5tV7Kyi/wCEosGu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+Za7BtJi2r8o61zvibytM1Syml4iMcg/9BNc+J/gyN8Iv3yNbxdHFLHbFDnbIpFZgsJf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trc1rHaf6gzf6w10ltaeRCFMjPj+8a58BF+y1N8ZpMwYrJw5JifH0ptxYSG3uCI3+4e1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6iKWk59EP8AI16VtDhWp8PfAS4/s/4/w+bL/wAvM/3/AJf4WrZ+LWnxXHxFbUPK+yRX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VcA5I/2d1ZPivwpceE/i7BcW7spl2XMUg77jz/n3rM1rxxfeMfEOmpfXG5IDsT/Yrx68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xpuJwf237allL1K2drH/AN8Qqv8ASsPW7hYdb0mSb90nnN97/rm1aWmcRWue1vD/AOgL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0YnB2yuf/IbCsoaGlz0nQZ4ri2b6LXtnw6/5J74X/wCwVaf+iUr5207w9FADLaXcmny/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t3gfQ9TPgzQFj8QXMcY0+3CosSYUCNQB0rqgYSZ3nIK/4f8A16juJCFbmsKTw1qDFd+u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leeF5yH36xfn8RWpmZGgah9nt9f/AOwxd/8AoVcp48+Ltp4etGhiYSXTDCxg8/U+1ZUn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VdQugRfTL+7l2lju+83ue9eNeLvCGqaZGrTM8kbnGZDh3/3qqFk9TOSdtDH8ReJLrxJd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Bz90egqrpy4KmUk46E0630mZNPnlMHmeX15+7VPRzcGaLz23/d4rvjOOyOVwluz3bQr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yeb5fz/d2/8Aj1RXFvd3FxF9k8yL59ieZPar83/AmrPl+Huoa1bW12l15cflLgfjVK/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ru3llj/AOmy1xVHF3uzppycT7m/Zjj+Jmj6nq9n8QXna3CJ9iS4u4ZW2/xf6tmFej/F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uLlIkeUKu71w1ePfsp/Gib4mWmo6ffWyRXmhwRQ/aFcP9oX+9/3ztr1r4maVa6lptjHe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aN2xtrfN/wCPV8vHSuz26nwHkup+LNFs5sz6rZxD1eZR/WsHwn400CDUfETy6xYxJPfp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TGuRz6jH5+lb1/4c0zn/AIl9of8AtktZngnQLCbVvELvp1pmO7RF/dL08iPH8q91Kx5d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k+5rVq30fNRT+N/D4/wBbqMeP+em1ttan9h2Iziztx/2yWvBP2n/iLDo+lxeE9L2R3M6q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yr/7NXTShzOxnJ8qPM/jL8cb3xveJZw3EkehWRaO0gQ4JG5v3jerfyryX7S9wzMXZs92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Cc8VNbT7cDNevGCirHnSm2zc0+5Kloz0XpWkoWeEv/EtYc2YIYZ1+6xwxrUtJgI9wORn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bW0YmUcdSKwdW00SQC6iGSRkgV3YjS+t2QgFZBiuXtU+zXlxYzdOi59KQzh/LZJd3Ibr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0bRuMP6mp73R1W9lspPl5+R/UVUso303UPs78OPun1oLHa5ctpjWdzCSkiqpBD7XDAV7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gtrHxTYSXkaAJ/aED5l/4ED96vD/ABVH52m2rf3R/wDFCubttPliC47HNediMNCuuWaO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UWfqHpMlrqumwajZSLPaXSCSGRehFSXnCV4V+xx8TF1nwve+FNQuoRfafJ5lnHI+JJIG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3cf7Yr1XxlrwsrOVyfLK+lfFSwjpYhwex9xRxKrU1NdT5++Jvi2C28Q63dW0yrJGRFl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vmN0/wBlq+X0t5L66lduXY7iT6k12XjnVI1vbqCGQ3FusjMHPWR+RvY+tSfBTST4t8dx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nln7vp/7NX21NKnRR8JVvUqyZh+DPD/9u+K7TTnYxxF8ysOyjrXqV/JHYeFrQIAEt5wy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tA+LuoQ/9MD/AOy1W1ibPhedf7sg/nXbRfMrnHLR2PWfC3jiW30D7XFNJFLb/wDLT+5X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fW1tZeI5nkjIGzUUX5l/3vX+dfEHhLUTN4Z1OLPWLd+lbHhjXJLeGNQ2AKdahCtG0jWj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LfVrOK6gvTc20v3JLcttb8VNWFgMHEZr4x+EfxzvfBuoxWsjGXS5nXzbdj+q/wC1X2Xa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vIs0EyB45EOQwNfKV8NKhKzPZp1VNXRL25kNRsYwD+8NSGCQ/wDLM1EYPWNq5TdM8W/a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XJplu+NT12dbKIA4IjOTI302jb/wKviHQNejs/GviuOM4VbZ3Qj0hWvVP2m/EsmvfHSC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6Rxn7qLHuJb/AIFt3V8y+Fb+WfxfM0v/AC+wXEX/AAIo1e/g4KML9zzMRLmkclN8muRt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uPIukb0q1rcYgntJe5QGq3iE5yfQ/wBK9A4job+6tUsxubc+K5LULt7jAUYSlDGaBDuL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ahxigDFnt1OQevrUtldTWXDfPF6Gp5othOeRQkO9TxkelArFv7UkiZH7xT0Wi4sxdQEd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KWibHtWvpOopeny3+Sf0/vUCMYD7NcY9K+of2edYj1nwlc6PctvAQoFPdfut+S+XXzb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T4CeKBoviGJJG+RnAI9j8p/mv5VwY2nz0Xbdan2nB+NWCzSHP8M/dfzOe1jTpNH1q9sp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jSQTcGvRP2hfDv8AZni+PUYlxFqCbsjpuX5W/wDZT+NefWNnLdSRQwJvmlcIi+pJ4rqw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c5dLC5nVw0V10+ew7RvC99401UWdswjt05nmIyI19a6XxA9l4YtfsdoQIIR8qD/lq/8A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0+FPwviS3x/aN4MeYHVklkPy7tw7c/d/hrwjxlMTMIgcrGioP61y4WpLE1JVPsrY9HNs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J3nP3ptfl8jnUd9QuDdTHLnse1SmLzXyOT60W8eyPYvU960LW18lcnmvTPhSG1i2K+7r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Lb+Zk9ARUCDCyD0ouBct70kGKLyxL/z0nTdS21tdzz/vZf3NZ1rlnPeur0DS7v7fFa3c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5E+bcfauarNJXZrT1Z91fsmeMNU8I6jD4D1S4k1LStQEr6feeR5XlNHHk8Nu+Rl/iWvq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R/Zr0r4XanY66dZub/UBANluU2xp5i/N/OvdrfyjmvmKtnJtHrwjpqWEkJ581P8Avj/7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/wAD20wCLPGKkUADgCsrGlhq7gDiGPH+xLn/ANlpuAesX5OtSZx/yyzRn/pl+tZ3LIwI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IT/fH1Q0pB/u4/4FQEJH/wBequZ6jcQ+po/c+ppfIY9xSeQ3qKBiHZ60Kq0eSR1IpyxZ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6UoRfQUC2B/io+yj++R9KYDgi+lLsHpURtB/z2cfR6T7IP8AnvJ/33QBNsHpRtFQ/Yx/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+xrjmZz9XrNmkSby196Ng96i/sj1jkP1ZqP7HB4ML/izVIyXGKKoLDpcBzKYM+86f1aop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dmR/sXELfyap5wsfm/8Asv3Abx0c8nyW/lX3Tf6fp9vb+bd+XL93/j8dW/Ld8o/4DXwX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/wBcTX31f/2fb2/73y/O2L+8uH3NX2XQ+efwlDT9ca7vvL0+HzV/56uMR15d+0N5v2bS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/Bt716Lo1xdXF/L9ki8qH/n4uE+T8B94/8Ajtea/tDW8tvb6T5ssk376X/WfX0Wqjuc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XdZ66fSzB/8AI0NecwrtQ+tejao3/Es8Rn0sV/8AR8NeY+eRNtHoaymrzNMK/wB1c/RP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C2/IPskf/otK0lskfgvgisz4XOn/AAq3QvMkwfskfA/65pWmlzEo6E9ea6EAh04k8Sij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+VIbqP0NH2qP0ND2Gj85dbcDWb7/ru/8A6FX1f+yVz4Jvv+vxv5V8ja7If7dvh/08N/6F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Br3P/P438hXPh1rI3n/DPdCBz84/Ooiyg/6wfnSmW3J5z+VPVLVux/Kuk4gSVMY3DP1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ih4hwcf6ZJ/6FX3qkdsF+7x/u18CfHYqfil4ixkL9skx9N1YzOmkfRv7KkiN4Y1TBB/e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jmCnt+VeCfsjureGNUzk/vIf/QWr39ZY16g/lVoJifa9vYflR/aJXsPyp4eJux/Kl8uJ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HfFNQ3jTVj2NxJ/6FX0L+y5Nu+Hr2x6y3kgP0CrXzf8AFG4P/Cbaun/T1J/6FX0r+ydE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unC/98rTiram0tj2+5YXCARS+VIO7puqm1mZBiTUbpW9YkQL/wCgtVyMEg8Upj4xiqMU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8Ha5/pc8n+hzf3P7rf7NfKPhrUxpl7oFwOY1uF3flX1j4/gP/CG65/16S/8AoNfHWjDz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GM+wNc9RXZ0QdkfbHhhWOj2ziaSUSxqf3jr8n/jtbwn7VzXhvP8Awj9h/wBckq/5P+2/5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ZHWuA+KAtJ2sIdQlkEUkUqJ5b7WdsLXXQuQuMk1598U9Q+wXejS3X73/AF+zf/Bwtc2J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MyPAcmm6b4ri0fTJpQEGXkdwzbq9jUMg5kLfXbXi/htbW98V6Jf2N3FCx8xHt4k+Z/8A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jl1J9zVYRWp2NMW7zuXxMFA+Y1DdzlrG4APVSP0qsYpQfvilff8AZZBkdK3lscUdz5x8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Ky3H/HuLBkb6rvb/ANmWvnnUb6K31+IwyfuY5etei+NL0yazZ3H/AD7iRH/2uf8A61eM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5X7373515lm2z1ISSQ20ux+5TPS2gH/kNapa15x1zSvssvlHzH/1nzL9xqz9OJExx08u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/8jWtJ8zkb3/9Aas+UfMd1p+rPbRlL1GjbaOUGVr3nwtr2mW3hDw8ReZf+z7fIAOP9WK8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Eibfwr6C8E2MT+DfDwaMFf7Ot+FA/wCeYrWn1G9UWofGmkNH/wAfTsfaKQ/0qG78ZaZs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1dDBaxCM4jUfj/8AXptxEgj4OK1JPMvC/iC0FrqcMtpeS+ZqFy/7uBm+UtWlPaaRqA83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aVreB0BOq5P/ADErn/0KurmjCrgVAHzf8SVtYdGu4bPw/eWq4PzLEqrXhmnW2J4/YrX1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/Rv5V81WoxP+K100tzOex02of2h9ni8rT/N8z/lp9lVm/PbVzTp5bfyvNh8qUOv8AWvo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NEvJYv8AWQq9eP8Aie6/tnxeNEtls4JJImdJJE3M7Dnb95f4aynL3mmiYK59lfBDVPB8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i/ZEjjk+zFW38Y+aul+Jt3qcmkWg0eWzvpHu8vJI5XYuw+lfLvw18MRfDRLyCw1uTV5d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Rxbfu4Fes6PrkdlbKtxqCNE5yn2h9vzYrzFQTqc56DqXhymPq03i1JGEf9lbs/xNI1Zf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ijSTTfNFzG02UdhvMK4289NuPxzXT6v4n0a2+eXU7WH380EVkeEPEmjQ+IvEN0up2pgu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xWFVOPbIr0LWOcvazqfiPw74e1HV9S1bTobeyiMrKts+cf8AfVfBPibxfc+KNUvtTu5S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PSvqn9rHx5Zr8PI9P0+9jnkv7nEojbP7tVP/ALMV/Kvi6RD9kKg85ruw0dHI4aj6GjCi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adc27RWqyfxpVDSLreFif/Wr9010FuBcq0Ug+Y9RXoo5S1pLLqWkz2/BZl3r7GoNJuGa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o+HZ20zWfIf7pOPwrRvYRp2tyIPuS/MtBZr6Jebxsz92q3jCzKNBqUQ4+6+Ky9PvPsmp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bQWQ1TS5rZhnzR8ntQBy95AdX0ZbqMZu7f5iB/EKhWFde09bpf8Aj8thgD1XvTPD149n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kHuO9TXcf/CPa9vi/wCPW5+eMdvdaCyrrtqv9i3JI4i+/wD7uVb+prmrQ5GevPyf7tel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H7qSHf8Al1/8dzXmUMf9nXLWsvVTgVnJDO+8NeJYPC3jTR/EGnwmD7Gys6rxvGfmH5V9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h37VbS7o7yFZISP9rIFfLC9ABWgPF91e2KaJOxK267o/ZR2rzq+G9rNTR6eGxTo05Q+4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c5JP617H+xdon2rXPEWosv8Ax7WyxKf95sn/ANAFeO6r81q/rX1F+xJYRQeFPFF5jBMi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auqpG1PlOCDPL9QuvN+NuqEH5A8sA/4CP/rVm+IB5OjXidt4P61FZTm48eveN1mnuJs/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SJ2H8WK6MOrQMKnxsPAz+bpN3GOrW8g/8dqTT7zYoGewFRfDMb0ZezB1/Oqn+pm2+9dB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kHn/AFaGvqj9mH4jXOueF/7KGoMLm0BlgiB+9G2M7f8AdbP/AH3Xx5YybLK7k9Iz/Wu+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4l0S/wB5CIGlcZ/h6MPyzXNVgpqzNYycdj74g8Ta3atzJu/31yavN8Q7/TrO4vL2OP7P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26hZ215ayedb3ESyo+McHNfOv7WnxJuPBd3oWmQ3DBbiCaWVF46lVXP5NXB7Cn2No1J9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I8R+MvEGpyOWvpysYKHb95cNj8M14rZ6g9vqFtcKxDRSbga2/Gly+tTm7U5nAyf9oVy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FWRMpczL+qxGW1JPKNtdPrja3/oK1n+IWJS2YHhkyfrWnFOJbFkxkjkf1rnr85kNaCLV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pVCwPy1fY5joAoyplTxTLU4JFXHjzmqqrsloAS7s96ll61jyxMj7lyrjoRXS9qpXdmHy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SaxaMr/69R849feoNJlfRNchk3EKWxms4eZZzCWM7XH61u3Kxa3pxkiAWUdR6Gk1dWZr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6H+Idsvjb4PWusRDdcWarI+Oo2/u5P6N+FcV8AtA/tzxhHO8e+Cy+ds9M4rsP2btTj8W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DL5e4KfRgUYf+gfm1dD8GPB0Xg7wXrN9fLbySLcyEJe7dsoDY2r/ABBtv92vkZV50YTw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Z1cPnMdlHX1R5z8cvEUniL4i2ulGeSYacTJKJ3WVtyjnkdeS1eO69eG61JhnjNbf9rHU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1zIUQnrt7n/PrXMITPO8h5ya+owdL2FFQPxjOsWsZjqk4/DeyLMUe1uOa17WPegzVG2Q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MV1HhtlC8LPLHEDtUNwPWo9baHT9PCbgbiRh07VtT2ENzdQgHEy/NiuV121E17KQSSGA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rqNlIf8AWPMVX869q8P239sfE/Shjd52oef/AN8/KP8A0Ya8Y8J2uNW0lyMwoXkPtjbX0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pBdeb+6hdY/M/h4JY/+hVxYj4GdWH+M/SNovKl2ZXCHaP3a9B07VftpEx/rsH2Ra8ev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2ay8TRz3cm4+RbXo3f8AjlZN1rmqPndf3zf7105r4GvmVOjUcZn11LL6lSPNE9/8w/8A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oh+a9lX8dtfNV5qd4+fMeST/fkY1Q+0z/3h/wCPf41yvOsMjqWUVX1PpiXXtKx+91hf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x8T+H7fP/Ezh/wC/yV8zz3M399f++T/jUAupwPvj8iKwlndNaqJayifVn0jN8RPCsR/5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/wDstV5vid4YjBxc3En+4ua+c/MYk5krD+IHiS+8MeCNU1WwMZubVAy+aMjrilDOFWly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lI+mz8V/DpJx9s/78mq0nxX0lSfKtruYepKrX52P+0j40fO25s4f+udop/8AQt1Upfjp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/wCuNvGv/oKiva9nX7o8xfV13P0Yb4t6fzt025/4FKn+FUbr4xeQpKaYpHvcc/8AoNfn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ln/ie6ywP/PvIy/+g16n+zzqWuS/8JA2u3V/ONsHkm+kZh33bc1w4urVw9PnUkdeHo0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jnc/w6fbj6yMf/ZRVeX446iw+S2tIz/uMf8A2avKmnyCQTVY3ZB6189LNMQup6qwVBdD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D26j/Zt/8WNVj8YNebpfsv0tof6qa80+2e9SJcEisf7SxD6mywdDsegv8Ttff/mKXA/3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r33xE1PT9Pu9QutUv/JiRpH8u9k+6PbdXG7bodIX/KtFfDOp69pF5p7WdwUuYmQvHGzb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3ZMsNQh0OGuv2xfDLA7jq157Nu5/76asa6/bB8Oc+X4dvpT6uYx/U1e0n9h2FyPMGvzj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a6a0/Ya0pMeZomtS+81yqf8AxNfRrEYX+WbPF/ffzRR5rc/tkwqT9m8MSbe2+4VT/wCg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Lj4keD01toPse+VovJ8wNjbVy1/Ye0TH/Ist/wBt9S/+2V3Ggfs8zeGdKWw0yTT9NtlY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q5cZ++ppYaEovzOmg4QlepUR8bfssf8AJQk/64mvvW4/s/Rx5sx/eyJ8nmfvJHb/AGR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lj/koSf9cTX3n9otNIz/AM9ZEXf96SR/vV+orRH55F3Rl6PcXdxfzeVF9kh/56SfNJ+X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8Vva6TiUyzedPveR9zbd1em6GbvULiZ5P9Eifqn/AC1f/wCJryv9oJLWGXRlh9JS8n3t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jDEfAeCapx4a8Vnt9mg/wDR6V5TbupmNes6tz4L8Yn+7FafrcJ/hXi9tIfP61DV52Hh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bPw00NFhMhNrH8/p+7WtxbY45jGOea574VNOfhvoaxPsiNtHuP8A2zWupW2bYAZiV9K2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zwv5Uxjs/hX8qupYpg5kk/76qKazhGcvL/31SGj8y9dYf29ff9fD/wDoVfX/AOyPMF8C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25/AV8c66f+J9ff8AXw3/AKFX2R+x7BFP4CvBMiyL9rbAYewqKStc3n/DPcvMh/55fpR5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+w23a3h/74FJ9jth/wAsIf8AvgVocRUfUIITguif71fBHxwmjPxQ8Q/9fj/+hV+gZ8hR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jgB/wtHxPgcfbpcf99GspnRTPoH9kG6SLw1rO4E/vY+gz/Ca95fWIVQ5WT/vivC/2Pig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5Ov+6a9+MtvsP7yP86pE1GZ412DH3Z//AAGk/wDiaF1+Nv8AVxXDf9u7D/0IrWpC0JX7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V/h/gNBjF6n57/E4geONYz/z8yf+hmvfv2afEF1pHgSXytP1DUP9Kf8A489m1flXrllr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az/19Tf+htX0h+yaCfh1P/1+n/0FapbHW9j1+08SXFzhvsN1AWGXWfblf++Wap/7Yus/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Od7HaefanrpL3A4VvypkHN+P9Wl/4QzXP+vOX/0GvjXQ9RxeWPP/AC1/oa+yPiTbxWHg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gy7Pn+98tfEGiXEf9p2P/XX/ABrOSKR96eE766Ph7S8RR8wrW7NfXMfEvlD6CuR8F+LL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pBIkK7gLeQ46f7NbmoeLNIucnzpj/wBusn/xNNR0Mi4L2QnpHXk3x7uZSNG/7bfyWvQY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mP71rIP/AGWvNvjbqFrc/wBjeTMk3+v+5/2zrGaNaejuYfwfuJJ/Fenf8Cr6H696+fPh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S3UxzDOW/wCA17dFM4Xls4pUtCqupq+Rn/lrIP8AgVRXFr/o8v72T7h/iqkt3ITwafLN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tWz2OVbnx142mGFRUOcsT+teK3k5gPHdsV7f40uDDefMgww/xrxm/tQbmJGH35/61wW1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feV46Iv/AKDVsoJ9XsGIyVL/APoLVNbW0UHlRDr5ML/moNV7u2J1/TjFKY5B5n/AvlrI2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v+90+Xyv76Sfdevf/BkPilvCeim3utOji+wReXvgctjyxtP3v514PomorLJ5E58qb+D+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6ra2vgTQBLdQRn+z7fh3A/5ZiqiMaIPFDj59Tt1+lsKrT6dr8md2sqv+7brW3L4l0lFO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HvPGOjoTnULf8HqwOc8G6Pqsi6o0etz2yrfzq4jQHewY5bnpn0rqW8P38yYbxHes3rtX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tI06DVFlv40aS+nlUcnKluD+NW5/inpcRJW7JXsQjUWAxfG3wputXtpVXW77zWJ5Z12/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Ly3up3lhJKg+xyInmY+/uXO79a9Lb4raT82TPJnnPktWR4e+KGlw+INbZIpz5skTAhOR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rmT0IdmdRafB/TU0WCyuby/nYKFbF66p/wABX+GuFvf2fo9O8Q2Gr6LczRT28wYGaRpD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Pu6XfS/8BUVDJ8W9v/MJdf8ArpNGP/Zqbu9wjoa/hrRrufVtQsygt47fy/3m7d1Ga7R/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kEd2EOR5o3V5Tp3xZjtNV1OZYbUNPs3R+ePlwMVraX8XL3U7yO1trOyeVzgD7WP8KFoU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6Btr/wB+lrP8P6Bp41bX3FlAiLPAApiXav7ocj3qv9t8VyD93p+np/vXJ/8AiazfD1x4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smKbzl87zFcru2Dbt/4DTA8b/bTvIrbUvD2lxIqBIJLkhRj774/9p18zgZ4r2j9q691C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A91b2UUWbdcLjLMP/Qv89/FlNenh9KZxT3K00ZtL0EcA85rpLC586IMP9cOnvWbdWn2i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uh3f2efc/bgV1IyLGrr5N3BdDgkhZK39Y/0/Sre8T70PUj0rK8R2/mac0qD72M1p+FpV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OfaqA59rkG8Rx1BzmvSPC17vMZzyMGvLbuM2l08bcNG1dp4PvDhWJxngUAJ45086Tr4u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tXZIB4h8OMY+Z7bE0eOuP4lrZ8b6eNS0JZ1GXi71yngbVPsl4iufkU5wfyIoLL+jaqG0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b6Nn+uK5HXtP2sQo5jDRfgrbf/QNtdJr+n/2LcXMUfEE372I9sZ3Vn6uRI6TLysjKf8A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DCsLnamJD+8T+VS2giuNYHlSZ3253/AOy26o5LcRscCm6bGLfVI5QMDBDY71Nih99A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L/ALL2q/2D8BfHt7/Ejy7f97ylA/VhXzffsDHP7n+tey/DXVv7L/Zw8UQx/fvNWhg/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Q3cqJxmlps1SMjqEI/OpfG0uNMK+4FSaZHu1Fz6FRWb48m+Qp/tVrHREGp8MV+UVm6u/l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nWr8NhtCA1i+Jf3esXK+khpiOi0iH7Ro91/1yP8AWr9rIrX0AB4ggO79f8ayra5Nn4bu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LSma20LVbw9TAyJ/vH5adgP0H/Zb8S/8JF8I9NZ7iNp7VzE+d2cfeH8NfN37Y2ltqnir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4EVP7q+WP6s1etfsVXaw/DjVd/3YpUlP08v/AOxr5w+OPxUh1zxV4msbXoZDDN/vA8r/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9RxEq2JnHpE9eth6dGjCcXueH3Hmn97HzgYxWfPpqyoZox1+8o7GtATGKVo3H7t/utUa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WI3LXrnmmJZ3Jtblkbpn86qavDtuDj7p5Fbd5DDdoZMbJV6r/tVlX8e6D95/rQKAIbE8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8VpIMrUgBAxVVly9WSeMUwx4NAFiGMSIahkjwSO1TWjYbbVi4g+XOKdwMOe18wk1XsLi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xWw8exTWffwboiw60wPRPg14k/4RP4oaY5YixviIW9Cj8f8Ajrfyr6U+NOuxeGfhPrKx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1zn/AGf/AEFq+KdFvJElijDES2rieFh1PPK/yP519H/HTWZdf8AaDdxf6q8eN3/3tpP+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4Poz9h4ezCUuH8TQk9aXvI+e7x/suipFn5261Rs4+FH4mn6tN5twsY+6tT26bVzX1C0R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O/ArWFysFoG6Efd96zbeDzyR3Fdz470iSx8M+F2mhs/Jnsmmjkt9yyPlh/rP77f7VIZz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Hqay57aWfVLj/roa2tJi8mPABUfWrEloouHkxyzZqWBHBaC0iiRRg+WwH/AnFe0fCXS/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ZXJ/vM23+RFeR2wFzf28XYoE/wCBbhXtfhV2sdMgUH/WTD/x3n+tctVXjZG9F2lc9Z+F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GNrq9/FZ/YYhJv8ALm3NyhAx8vvXq9wODXW6D4gt08NaUZ9FsLs/Zo/+PiHd/D/tVdX4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sIf9y2Uf0r84xfDuMxcuaU0fa0M5o0IKEUeU3ZO8gAH2zVc6Vqd0CbfTrqYesUEj/wAl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NdslkI/+uQC08/GrSkz5kM/6GuKPC1WOk5mr4gitkeLQeB/E11nZoWoD/rpbOn/oSipD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Joh/tyxp/wChNXtP/C1vDM82JEUn2TdVm38d+GpvuXLqf99hitlw2lvJmf8Abjns0eLR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BH/ANdbhf8A2XdT7n9n3XNWtJrTUXsWtZl2yRlncMPTha92i8TaTNymoj6M2f51YW8W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1CZ/9mraOQ0qe9/vMXmlR7SR4BZ/syWNvg/ZtNH+7prH/wBCxWzafAOygwNgX/rjYxJ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8h+rYpwSQA4iB/3GzXVHLaC+I5njq0vtHlUPwVsYx/x9X4/3EhWrQ+DWiP8A62O+l/35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M5jkH4ZqISDPOR9VNP8As/DdY3J+t1e5xFr8HfDUH/MNlf8A663TGrifDLwxDx/Ytufr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jyCTzVrBYaPwwJeJqv7Ri23g/QrYYi0ezX6oW/nV230LTrXPk6bZR/SAVdxRWkaNKO0T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KpOxxH/uKBQ11cqObmU/Q0xnyxyT+BpjPgcZJ9zWqhBECPcyP1lkP1aoGQvyZD+JpytK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mW1yMmRlPsa0WhJGlrbk8zOv/Af/ALKrCadaEc6gV/7ZmolRgSN5YfWnrgfwqfqKYj8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wk/64mvvJJbWzjCRxebMIx/q03SV8E/srjz/iA0fpCP/Qq+9pJrTSoRYwxebN5ajy/6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HzkNjH0WF57y4+3MI7cOMxxHBP8AvGvJ/wBou6jM2iQ2qloVSYqVGFHzD869W0SH7ReT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0OEU5/8AHq8i/aFuS2saaEQpGkEhQkYJ+cdBUxRzYh+4eJas2Ph340l/68U/8j5/pXh9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q+B8JvGTf9PFiv8A5FavDNOH+n+2TWa/iGmF/hH6R/Cbyv8AhB9GEv8ArfJj2R/e2/u0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DXJfCrzf+EK0vyov+XWPfJ/s+Wv/AH1XXAYzWjLI/Ml7gUksjC3lyB9w1IpH901BeOFt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j8xNdf8A4nN3/wBdm/8AQq+zP2ROPh3cY/5+mr4p1p86zdc/8tm/9Cr7V/ZD/wCSczn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+pvP4D3TIA5zTDIgzkmmtMQORURnQdqs4h5kSvgD4zy+b8S/E5/u6hMv/kQ198NOOwr4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PjXzYvN/0+fZ/st5hrKZ0Uz3j9j+2/4pTWfNk5+0p/6Lr3yO2W4lwoACDngf414d+y8i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VvEAH/bOvaU5PH6VSJkrs1ms1khjHmTgZ+TDqvzUgt4jb8xSf7Em/wC+tURb5X/9VQ6hc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9bs2JH93ex6VEjO1j4K+K3/I86z/ANfU3/obV9NfskLH/wAK5n3SbT9tb/0Fa+YfG1vL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b5V1J/Bu3fOa+mv2TyE+HV5nH/IQk/8AQVrVfCao972Q/wDPY/lTXgt5xslfzYT96My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rKa/VD98ce1NXWxnG1W+oqRlLx9b6Ba+CvEJtNDsrZxZTDfBt3ZKkc5WvgbRJ4v7Ttv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iJqEh8F6/wC9nL/6Ca+FdEP/ABM7b/f/AKGqGj9IPBWof8U7osvlW/lfZod/ybWf5R1b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1iMh/wCWj4P/AKCorybwhfn/AIRLSvv/APHtH/6CK7/wrq3222HmSHKNs5oexmpFiTV7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cKPWvBv2ibpRc+H2f5ZH84sR9Vr33xNardWBnjcbonG73FfO/wAfYpLq50hok3uElwD9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t8H5C/jm2z/tf+g19HwW4ZGzXzp8IAF8aWfqd38q+j4+M4q6K91smq9bAtqq9FpJ8Jbz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8NQ3F8y283T7h605bGEdz5Y1LTLbUAktw4jjVmVpT61438UNEGhXNmkT70lyyye1e1Xc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uY7dZGdyK8l+NMltLFov2N98CLtz7A15rnqeuoaHCwx75IivX7LB/wCgiqBuWj8SWIcd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viWEp0+zQf8AoIqmXSbxFZKw5xJ/6CapiR3ltaw3kCxy/vRX0L4R8E6JN4Y0SZ9OgeWS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5a1832aS6VKPIi821CfPH/Ev0r6L8JeJNTTwvo6R6BNIsdlCgdriNd37teeTTiM2R4Y0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/wBMxTZ9J0+IcW1uv1RRWe+ueIJScaHDH/v3Yb+S1VurvxJIOLHT0/3pWqwOM8KQWum2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87f7deR+PNT8/wAT+Z/yy8tf3Yfaveu6sX1oWV2oWyCm/ud5bcCrlvmIz/D0xXmPiu0n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VzGuTGCo/irSIiP+0YR/yxT8RmkGuAzf8eNsffyVqvf2/wDxJ7qWKXyvLTZ/tNu4qrp3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Y576nZeBNGuPFerX0MqGW2juCHlfpGMD5fy3V6zD4K8PWcQSPS7WZh/FLErf0rmfgTYS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82b7bv8AM/i27BV3xj4Mn8YToINRNjEiYZdhO7n/AHhWOhpE6CK20Ow4+y2ELDssaCuy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DFtx80eBivBbf4A2NvcQ3UmtXUssbrMdiKnzBq9csFaORWB6igtHsH2i1twg81KwvDm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aWaPyvPi2fOPn/cirf8Awg/h+e3jl/sq383/AJ6SJuas3wx4Y0qTU9f32ULpFNGI1ZOF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DPkr9qTUItR+LeqSw48spABg56QrXki969M/aTjWD4va3EihEQxKFXoAIlGBXma969Gl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RPMtCuMjFYUsf2W6OOma3tEkDoYz1PSs3XLf7PcFfxzXYtiTodLkS9tGjfBBHFU/C4bS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cfSmeHJsbQal1X/Q/EEM3/PaMH/vmgDO8YweTqTsOj1d8LXe0Iueho8ZIHjil74rL8NS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o8qahYT2zfxrivJL1G0fWp4jwFfivQvDt55EkZzwcCsX4p6ILe6iu4x/reSRQBZ1FRrn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/Vf85rlZ0P8AYiAvvKp/48rGt34f6qHk+yynMTjYwPpVfUNPOnXOo2LDCxyFk/20Py5/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w/Smw22y8FO0o+U8qHtVmc7Jo2x1NAFG+hGXHrXbeGdUKfCiTTv45NciuP8AgKwuv/sw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NOv5IrGC3UnYs5kx/wABH/xNZrcaO20Eb53f1YmuZ8ZS+deFRz0rp/Df+o3dyoP51xuu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Y/WtEZnb+AYdmz6CsTxfFt8RXS+sgNdV4IhAWP8AGue8cKF8TSj12mgCyV3eF7gf9NE/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2tpEfmu51yP9kfN/PFX9PsxNoDoR1kT+dVtPQazrRmH+qtx5MX1/iarA90+D3xCl8Fa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WsQAU42YmQO34RtJ+dfMnjaKTSfGutCdi7yXbysx7qzE5/8AHq9U8P8AiD+z9a1W5/5Y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15/8T9Usdc163uLU5L20fn5/vfP/AOy7a41RjCcprdnRKq5xUX0OcaRGHky/6tvutUEY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91valhgFxG0DniLlWqIXRVWWUfOOFakQF3bEbznkmsW+YgkYzWu85cHJzWPfyAE00wKU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6y7cbiavQNgkUgJdvzVIy5pxT5cilUZzQA22TD5rTdd6VnQnDmtWEZSgDOmi6iqTx5yp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s+aPPI600wMaeJ7aUOh2spyDX0NJ4itNR+BMrCKO6lhg8lBJ/wAsW3Y3L/u7q8Hni82M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0PhvXtKZjsa3aRF7Zrz8XSdTlkt0z7Dh7HRw0q9CptVg4nHrm4umb1Naemr508UP999l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0WkYj1C2QdpVL/7Vd8W2fHpE1xp50zV5bf0SvRfHE/8AafgLwj/qzLEskKJG7MqKv979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XN+NLbyNZb/gVa9/d6reeB9Eiu2tLvTFkkFu9vt8yFh95JP4v9qqZSVzninlrgVct4Rc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K0NC+eAJjlnagRBotvv8RxxddjIf617HZ6pY6Z9hW6mSICRjg15Po9xFb6hdzHZ529kh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HmpXd8SZJWb2FLluF7H6CfAD4sWfxP8AB00cTBmsXaONu7xg8Gu5u6+VP2Sox4Et9Mju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ySH5Uz/FX1r/AGdDcf8AL/HWb0C9zmLsfvDVKWGJs5kIrsn8GtcAnzWZT/Eq1m3fgyeM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DWFtRHEXrxwn92241Ua9lYYwAPpW5faHdWxJREf6Vj3Md0vDwyD6LTsWVGllAyJHX6Gn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6vJlx6OaYxLKcAH61SnmMROY0b60rJ9ANyD4p+ILc8Xu7H94Vp23xt1+L75MoH90muSi1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ePYVdi8aWcYw1iVP/TICodOD3RSlJdTurD9oy5gwtwsq+vzV0Vh+0Tptz8s8xX13V4/N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skRP96Ksm50rw9dk7LyNT6E4rGWFpS6GiqzXU+k7P4vaHe8edEP+B1q2/jTQb0bvtEfH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zDdsme/FVz4G1hCRDq7KD7GsXgqb2ZosRNH19bT2V/zBdIf9y42/+zVoRaTI4+W8cf8A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kPinRkJS7+0Af8APOcn/wBCrQtvil4r02TD2ty6juQx/wDQaxlgezNVie6Prb/hHrtu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w6LfxcGMH/P+9Xy/a/tF6tp2BcJcDHq+P5it6w/amIA80yj6gNWDwVRbGixEWe7O11GD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qFr90zugK+5avM9O/ah0qUASlQfcgfzNdFZftA+H7wYaRBn0KmsXhqi6GirQfU6mC/j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GrWIHNrJ/wB/K5+3+JXhm96yxc/3lFadvqmgagP3VzGM/wB2TFR7KouhftIvqfmv+ydz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9Dr7z+0Q2FubXT4vNl/6Z/3vc18GfsjjPj26/wCuA/8AQ1r7vuLj7Pbm10+LzZfl3/3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4T5+Gxk+H7eK3uPtV3++l3/JHs+VG3dhXkX7Q08tx4i0/wDddLU/J/F95q9X8PXEVvPN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nlp8ztu+6B/DXCfGLTtQuNbsIvKj82RC6Rx/M33m+XP/ALNWKlYxrR5lY+efEcXl/Bz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9HNeD2jYuSff+lfUPxg0QaF8H9fty8bSi9t94T+E7l4NfLNsf9JP1/pUwd6g6UXGFj9M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S8svlRCGMf7TNsUVtHU4lyftPSuY8BXEX/CEWP7qSW68kbP9hdv3v9mnRwRzA+bMV/3u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8SWyx43ZP0qDUdejeymZAv3SKwYILVm2/bEP0pb0WUNrMpmLfe6fSsTSJ+cWqsrarc4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n/ALKzyp8Lo9r4/wBKkr4q1JlOqXPP/LVv/Qq+xv2YHC/C+P5jj7XJ/SrWhc9j25Lk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tTxyq65BJ/DFZ/2ebH7u2kP/AF0wtL++t/8AP/2X+9/31TvY5rF0TR88k18R+OJV/wCF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z9/+mhr7JE45yy/nXxF44mX/AIWV464z/ps/f/poak1gfSP7N5i/svxHgn/j9H/ota9s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rwf9nm4hsNK1mH/p8/8Aaa16nPrlrECIJPNqyZbnU/2jF61lapfw3us2dtF/qoyZ3/4D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AVzN54xeL7zSffx8qyT98fwrWfpmsz3st3dQm6mMpWNMpt3qM/3tv8W+s7CsfMfjb/kd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ENq9m/Zuv5YPh3ehTgf2hJ/6CteD+N7iW38V6h/tzt/6G1et/Aee6TwROIraCQfbpeZ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iNq2XwjR7fb6hJGPkmT6bP8APtV22uMnmuKtb26Mku6GFP8AaW5aT/2mtaMWrXSdGtz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otSMt+PZS/hDXBnI+xy/+gmviPRGzqltg/xf0NfXHxP8VLofw+1O81SaC2geIxJ5VtIGd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tfGWma/BaXUM7QXACMSVERz0NaJXE3ZH6B+G7vyfDWnL5nAt4x/47XT+CtQR7mUA8ZBr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488LQ31ta6jbwwEQ+VJsLpj6fdruNG0660e/iu4orvzY/+nmRd3/j1KXuqxgtz3AW8U4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P+EY1jSYf3nlfPIg/wBkla91stat5GBf7Wp/6azSH/2avDf2lrm1OseF/K/55So/5rzX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Hwmuo/8AhO7GPPzNE5HHt/8AWr6Et7nr/pdv/wB/hXhfw8t5H8c6aYIPNlMTYREySK94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AvUT++1jIB/6DW9L4SK0bvQUahGP9ZPB/wABk3VDd31s9jckSAkIQAFPWtWz8Ma7c9NE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CpusaHrunafdy3el+VDHBI7n7TAzbQv93duaibsjmUGz5Q0i0S9t5BcRJcIbg5VnK/L6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vpYSCOBVD4WMY716Hp1zafZ7WHyvOlkdpnjj/gXj5j6dfu1478b9bXU/FTQRHMVsuzjp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ucag8ueNf+nWH/0EVUkgl/4Saylhm8qURycfwt93rWpqNz9pvNPxH5RGmW2//a+UisiK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OUaOU7/7v3a06GaO207UPPWbcqxzGD/Vt9K+qPCw/wCKV0X/AK8oP/Ra18uDT4rjP/PX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Tw54LZ/DulvJr2q7HtIvlFyUUfKvHFVEo6mYgE1QuXXn/GqD+BrIE77m8uPeS7c/1qjc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7md/8asDg7O4h+wah++j/wCQjdfxj/nq9eQfEG6E2uwsrBh5S8g5HVq9Ls/C+lXGkXU0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Tn+6H+WvLvH0UFhf28cMSxJ5anCjqctzVQ+NIXQ53Ub0tFDB2Lh/++f/ANdbngJLZ9VE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HI6+lJoGlx6xp+oIozKqfuz71T0K5l0TVYpFONh2sDXTLZmFtT3P4VmLUI9f1C0/49PtC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ir/iPWNQ0h1h06xvbiSVSc2tr51dH+zDd2uov4vtZf3u1rd/L/7Zt/8AE122najF4Y+J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FqCNPBb/ADbXULziuB6GiPmuWL4l3Fx9rm0rWI9P86P95JbwoqR/xZytfXeleBNGvdIW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3J936VV+M/iD/hF/BM13KJJYZJUR/LTd8tcj8D/HGq+MfDOo3Wm2Nxb2UJKQXl+irHK2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BUrlI2jreuJGFXRQQP706/NWXoeoa3Jf6w0OnwiSSVPNV5h+7IRcAH3HNb8OsxzySW0v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U/Cs8Ueoa5vkRf8ASk+9/wBc1qloUfFP7S5uo/i1q5nUJOVid1Q5A/dLXntu/mIG9RXt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Kiu4GVobjT4nyP7wZh/QV4TbuUABNejSd0cUlqb+nyGGRQ3FaHiS3F3YC6iGTH1qi8Bu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h4fulu4Htn5AHzA13LYgyvDtzm4WM8Y/nWz4lBfTYLkDmF65+8t20jVTjgdBXVQouq6e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MDO1hftOiK/Uiuf0OQqwX0at+1Yz6JJE33kXBFc5pf7q5kB7VmB6Pozlh15FdXrFoP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iGR61xWh3HGfWu38OXIRirH5H4NaLYDyjQpW07VOTgZGfwNeha5p6anFaXve4jaCT6/w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viFwoxG7blPtXZaDcf2l4cnGeYisi/hQB5s/7jVWH/PTa/51oSKGI9qf4ti+z6msyDA3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3/fNMjYSIGFAilqagGqunybrlU+n88VZ1Plqq6Mu7VYl9So/8eWsyUz0TST9nsbpj0Qk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qw755P511szeR4flfoXP865bQk8zUHYjoa0QHpXg1SiL7E1hePbc/wDCRBsfejBrp/C0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9uvWvo0NAFbUbu4tfC6JDlJbiTasnpgVY0hl0Hw/c3jD54149yaZro/4lWlxdvO/9lrP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p6H5pP3jgen8P9asDpPhtbxXFvN9ri82G4Rkm/3T1ry7xF4dudC1S9tTlnglMZP95f4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DW/2fRJZf9iuM+K6Sy6hZ6jD/wAvEXlv/vD/AOx/9ArOa0GjjLNmXrUlxCJQapj7V2Q0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GaDXjMQPNZF8Q7HJrZeYSKcisi7tgzEigBmnpuLVPIPLNJYJ5ec1JdDIOKCSSCbcuKnQ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hbNADlGHrViOIqoKuWFXk/1dWAjcqaz34Y1oYypqjKuGNAFWUctWn4Lj04axPPqtn9vs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NaPzlXBZMr/eXcv/AAKs91ODgc1U/tGWyhniH/LeEQ/7q7g3H/fNFrm0JcruLolpvlZm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F7RpdesVI+YyqT+BrO0lcSiLH3I8t/vV0/hSMHxBZyY/iOfwFGwxvjC/+1aw3/Aq6HVx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cqpJJAqtt3Yx5i/fXn+Llf8Adri9VnzrM/8An+I1tHUXvNHt7MxxhbdWAeNNrNu9f/iq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VteHoxa28lzL/wAsg0z/AO6KqaPYG5j6YUdzVrULiK30LUx/qvtEDwp/sL0rK9hM5fUp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8qMFU8t92/J61No2qXev6xaxWmnNqEUbrvuLgbVRawdN0C41GRo7W7DMByNorr9Ms9X0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HGVWKP3/ANmtObQmx63p2rPbxKEYgJMGUeiivqbQtSGqeHrO9kOZZIxn69DXyp4W+Dni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m29rIP8Aj9uWCRqv97p/6DX3B8OfD+h+EvCGk+H31Aaq1hB5b3FwmxpWLFmbn/aY1jzX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juJE/wBxsVIfEmrWybY7mSRR2kYNXoepeEtLuc4h2H1jOK5nUfh35mfs13JCP9ra1SSc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PbQTN348uof+E1sv+W2neV/1zkqrqng3W4QxVo7qMHGyOUBvxrlda07ULSLbNZXMSDd8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2kniXQ7pcSNHH/13hz+tU2tfDt6SVEMme8V1t/SvNReNCMSq/4ndTHkjuQSrbT7DFAH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RhC1xEP9vmuau/CbTxlrXUI5H/55yHaawWvtQtWzBdzxkdCrsKLfxhrluCZZIZR/00iG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/hDXQCVtGuAO8bZrLuba6sSRd2k1v2zIhFdbo3xSuYFbzbNR728n9GrTuPixp9x/rfM/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VBR5yL1IgSspVuwU4zUieJNSgdXgvJkPfc24frmu0mbw1rpYKltPITn+FWpjfDPTLzJ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3L/49QRzHLf8Jxqu8+bHBOn+0Np/MVq2XxLS0T5tNZm7+XJx/jUkvwunhctBqIA9JI+P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1v8Ad+zXAHeMgH9KAN5viHod3ETdW11Cx7SIXWs+3HhnXJyTNBB75ZP51yl5o95AD5tp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mSWrQZbDKfdf8aCz0e68B2F0hNnOjj/plMDXPX/ga4tc+VK7f8BzXMpPNF0J/BauQ+IL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9mIoA2IPB2tLPLFbXSmVP7shFWEh8Y6MciS6cD+44b+dULT4g6r5f31ljX7pkT5q0P8A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T/uOy0gPMv2Rx/xXt3/ANcB/wChrX2/qFx9nt5bTT4v9X9+T+FP/sq+IPgT4o0jwN4h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Pnfbu+Yd6991D9pzwv8AZ5YrWSCL5F/5bVu3cwWh1fgG2u7fXZv3vmy/fz93rSfEyPWd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RzSRFpr4niFdx/1eeteZad+0joOj3E13FKks2z5PnZtzf98025/a10o6fLtsk+1XG7fc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7UWKepm/HbSLTQ/hDqtnaTNcbLuDzpHbc7Sb/mLH16V8m2o/0lvr/Svd/iD8arbxroQ0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7uiMzlR/wCzV5UltYo5MZBHuMVnF8ruaRWlj9APBM93/wAIrafZf+eQ3ySfxfL90VSi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Yavnmx/ajltLGG1jS8kSBw0YCxx9sVNc/ti+JbkHbFcE9t0yj/2nWt7k8h9F20GqN/y6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Gm67PaXLOskR8st+7tGbgLXzLN+1r4zkHyvcJ/uXjp/6BtrmtX/AGiPGWsRNFNcylT6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rNuxSizyTUIJf7Uuf+urf+hV9p/st+F5tQ+G0d3F+68u4l/j218tW+sgg+bbRmtOz+Iu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C3hByN9tFMf/ACIrVl7Q3dNyPvoQ6peAiS4tIx6yyj/2WoX0kx5MuqWOfSKUtXwVJ8VP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PrGkafqq1CfiN4vlGD4o1Yf7t64/RWrS9w+rn3kTpa2zT3Oq6akK9Xb5gPrXwz4vuNP1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Jo5tPuNQleGSP7rL5jYNZLeJ/EMn3tc1F/rdSn/2atHwv4ovrTUw93LPcR/xCSZiW/Nq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iP2d9Qi+ya9D50n7y83+ZG6rHt2r1J/3a9tivNCsx5l54k0eGPuJtSjyv4V8Tz+Jwb6W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M4qC71V9T3LLPJt9A1bKVzCVM+3rvXvC2oWEiWfjrw5Zu3AlkvULL9BvFYUmu+BfDen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rdNiRrFcfeHuqtXxRMfKB2ySD/gVNtJJiMlnP1NVcfKdR4k/4nXiK+uFtMo0zskqPuXb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fgR8RvBfgzw1Jp/iVrkT/aDNGbGBJRtIGNzMV/umvn2fUJVGIyaz7maWY53n6VSZNj7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dkWvy/7oij/k9cpqv7VvgqP7Za2fhnWHikh/dyjUdki/e5+7XycgYdTzUbOwnZs87cfh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Jk+IOlW9rc3OrKsAjKGe+EyMyxhSwVhwWbc3/Aq4S18FWlz/AKy6uD+Kf/E11Wn2hmjz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1bHwnqc8xittJv55cZ2R2zs2PXAWmpOOxnJXPRfgx8W3+D+gHTdN0myu1Y5e4vULMf5L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Qg/ZtM0iL/cso2/9Crw+PwN4kg06e5l8P6jHaW8bTTzSW7IIkUZJOceldRp/wo8fyIzQ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EaD/ANmrOcm0VGCsd9J+1t43TOySztf+udnCv8hXBeM/E2p/E66hvddu47q5hBSOVwE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X/CqPHun2/73QJYorh/J/eMv3tuf/QVq3afCHxoU5s7GNP8ApvcKprnauaK0djP8HafL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6+y6gN2y4jdmZfpurorz4jeKp8+Z4h1FvpcMKyLr4beKdMmEU0lnEzdBFOGH6U9Phrr8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0rWLuiw/izV5x+81i/f63LH/ANmqle603klppZ5m9ZH3fzzWrb/CC/YZk1Nk9fLhapLj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y8/8Bv/ALKlYz5lc858Ea5djQpreHYJpTu/2u1eMa7dPPd3U8rFneRiSa9K0+4l062m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n8XFea+J7RrKcqx+89c7ibxloGo5Op23l9P7Pg/kapWeJPEECMBkRuPzqWWeG3ntfK3y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YNV7KA3Gv2ssf+t2SbB/epFI7m1LaU+6U/6L/wCgf/Y19CaF8Q9Bi8N6VB9qkdktYgfL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a8IsLoTW+COQMEGvpbw3/wAi1o//AF6Q/wDotapFGVN8QbFQfL07Vrj/AK52Tf1rOuPG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N/vxKv8A7NXXXAyxqtIo4pgeIWur38Wl3McOkSzg3M7b/NVQMvyDnuK8q+IMs82pWz3F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H455yK9ug/5As3/X1df+jGrxb4pz+Rq9lx1gH9azpSftDSdoxuZNv4ll0K0lWxRJJZty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JIHOZON31qG1aa6t2tov9U5y/wDveldFoWiCb5ppo4j/ANNHC12Saijn3O/+B3iXUdE8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nEYyF6r8wVf1r0PXfFcl78SfCXie9n8pNNxE47NFI5Vj+tch+z/o+laxqviqW7u/3UbW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s10PxP8ADc134n0jR9ASM293Ez3NxeShYol3etcEpXdjVRPpz4geDrXx34ZuNO1BUntb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qC4uLLwvplppmm2iLHCoSOGMYWNR0rzr4FfGCPxZ4ck8P6jKTr2jMbS6Vz87bcAN/Kuu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7WbmW6uP+WZP3qlBy2OR8R+H4/EOtNfXa/MPkKRttXbVLw14d0w6jq0T26FILhUQNJuI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HxdqEF41pLo9zDOfuxSFRu/3W71T8P6vqK6lq7x6YHeS4UvGZtuw+WvB459asLHkX7Y/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o2iqqMLiCUKMDP7tl/k1fLMmQxr7V/ahsL/WfhnFPc2lvF9jvUf927Ow3Ky/3f8AaFfG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ehxy3Zq6Ff7sKx68GrF4jaLfpOn+qk64rn4GNlchu1daiLren+T1cDIrsRA/VbMa9pjP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PC98xjMTHDIcHPrU+gTtaSzQScNEcEGq2q239k6xFcRjFvOc/wDAq1RJYVvLubuIfxMP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Ie5rbebOqzH/AGh/I1h3a41Dd71AHZ6G2EFdXYTFAOcCuO0WT5RzXVWbZWqQFnx9po1X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tbH92sj4eakGdrdz8rDaa63SJEvLae0l5SUbcGvPYreTw34he3PG2T/9VMC54ts2lsPN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2/+JkP/AHzWHp7brVa6rWP9JF1D/wBNlf8A4DIuG/nXH6buheWB+qMRUSATUvu5pvhN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lTtS+7TvBy58R2v1b+VSiDp/ENx5GlpGD15rI8Mx75C3cmn+K7jdKIgfujFW/Ctsfk4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Yq/Ssnx5bZ1HSj/0zb/0Kt3T18sL9Ko+NF/e6Y/+0w/VaAMbVoxO+mJ0EaFj+lcvqdz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6OPC/lXQeKLv7FFE/RvLUD8a5zQ2FmYZ5eZJ5OlUmB6asp0vwlKycHZXNeKOfBljIf8A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e8Y3jLpdhZg7GlI3AelS+I9FGpeApI1YrcxD7RHj0U/N/IVM9ho80lvTED0rLudQaUnG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SIDktXEaDzK/WoWmJbGKJWC5ANJCN3NAFiNcDNMdd2asqny0xk20ElQx7anhbFDLnim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41oKvyVlWJy1bSD5KsCvjtVadOtXCOTUM68GgDObgGqNrD5+sW8TcgncfpV9xgGotCTz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gDTRRf0pd17Nj+6wqxp17JZXB2sVlRtyH3pugLuad/Y/zqO2H2gkf8tUfev+7TGx7X8u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2ROsY+9W9bwb1Ix2ArJs7Z4NQZgAFIxXSWeBk1LdhonvmjtIDaqdqKNjt/telZGrafda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3jfJ/cXNSXkgeJ895lNUPEniebRrC0sII+J0ExkrIsv+HYLPRuVWRpnGM1vfaNQ+0ReV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8uZf1FefWvjp7ecSywxNj04Ndd4b+Isl7qAjSwxn0kpjPtT4IX+fBD2l1MZZreT5N/8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wJPNVvhL8MLqXwFDfXkkmnX14/nC3/uR7fl3Vb1HwRrVoD5Tx3K+xwazSIMx9YurJ28m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xI1eycgzQzD0kXNYeoWeo2Uzi4tpo8dSq5Fc5famYZCN7E+jJQZHpX/C2Yf+XyyTn+41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Hz3klsT/AM9Ez/6DXkS62fUAd/lqG81C2kyYzg0Ae1tpWi67HxJaXuem0BjWBqPwospd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XwP1rx5rxtxdJ3Uj+6cfyq3a+NtasBi31OdAOzNkf+PUAdVffDAqW8m/aP2kSsC7+H+q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3ttXrX416hCNt5bwXiDrng1oQfFzw/e8XdhJbMepjGRQLU4LU/D99p8G6W2lUj+6M/8A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TxN4Xvp/wBzqYgJ6LJx/wChVevdDtdcH7uS1vIf9pFegpM8IPU1Yg1G6tceVcyx+yuc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cHNq0X/XuxWsK9+HqqhEFxNEM/8ALaLP/j1BS1MeHx1rNqoBvDKg/hkGajPjOTB/cJn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/ABNPvPBl9bZaNopx67qzZtDvLeMvLaSBf7yjcP0oGa9j41gil/fXd3j/AKbRq9dLZ+Jv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8Z82Hb834V5v9nyOKiNu658yLilcix6xNomg6mpZYo8nuj1j3fgG2Yk288ie3UVwELNG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rXsdc1i1x5N8xH91uaV0VZm5N8PLplJhuVJH975awb3wdqlsSPJab3jOa6G28a68kf72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/p3ixLlz9stbm3P/AEzO6jmQWZ8gZor6csP2MoZDI1z4kZoU+6yQ/f8A93nmuL+JXwh8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3f6lfmMSLGFjjjjXu0jFeB/6F/DSuZpHjVCnBrc0/wAH63qFhFqNrpNxNp8j7EuNiwRu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tvT/AAheeH9atl8QaY9jHI/lpFqG1ba4b+6J0LANQtS7HG+bgYqEScmvrbwl8JfA2v2D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5ilgnuGZ43HVTz1rv/CPwZ8BW15PNceGrO6iht3lYSgtnGKqxcXY+DB5fdOamRxjgYr3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xfr4g0+2Wx/tG4SCEquxI/Nbaq/8BqbT0s7b93DZWxPTBhU01oepHDqXU8IDcetbGj+F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7u5/64wO39K95s2EHSCOP/cjArovCHxe1bwFqWdGu5R/ft/vRv8A8BqZamscJy63PBrP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tvCmryu33VSykJP/AI7SzfBPxzBqP2CTw1qMV5/zxe3YN/Kv0R8G/Gix1HwjqHiK7n8j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TCP/AGVj9dx+Zv8A7GvOvDUkmq+KLW8uJzNdyO00xPX7r1zxi3KxxV6qpJ2PkS0/Zz+I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Dljj/wDQmrStP2WPiBNnzNPt7b/rrcxt/wCgtX3aLYH6UGyQDPeuxU9Dyvrc7nxTa/si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Rf8AXS4kH/oMbVvWn7G3iHgz67pkX/XNZn/nGtfWgXa2BT5re5x5kUkg9kqOQtYib6ny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XxXFF/uaa0n85Frbtv2PtK8rzbnxPdJH6pZrF/6E7V9AQM0H719zH/ao1LXIr7TTHHyN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2aqMbGTrT7nzZ4G/Z18I+J9X1v8A4m+tTafZuqQyRvDEzsf72Vbjj/Z6rXbN+zV4ETEU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m10Bn/e2qtdv8NNIup/Db388Eb/ANqXEt8djYTy2bEWPUbVVv8AgdegadppGf8AQIsf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M8m0b9mXwBb+X9q8NXkv/b3M3/tSofHXw++E/wAMvCF3rd74Wify02Q29zuO+Tsv32r2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y4v+B7m/KvnH9s/R7u68P+FYs4tZ72cSD1k8ptooN4u+54b4e+C3iD4r6fq3jaaaz8H+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ey3b448/6mBWVdv+0zbv9pqn8F/sw+KJvCR8aeGdSXXLmyk3zaTLA9reRMOf3bBm+b/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QPHPivwh8CNPtLvw/pcvhXUNMhgtdU0eZm+z5X935in+9/e+7Vb4BfEP4heO9Y1y28H6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i6vdU1QM8UX7tQFAXqdoqzU9N/Z1+KFv8RdE8i5TzNQtvn8ySKOKR16FZNqqu9W+838W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S/GieBC0B/4RqGVPKIVdv2qT+7Xzv+yylze/GzxjPFNBd2K3V1cC6tYvLhlVn2q6j+62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j+LFo0sv+u8Pzj93975LqH/45Ut2MhvxdjvU+EvjVTdwNENEvTtO4sf3D/xbq6PQNNg0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/HvaQRwR+fJvbaF4+bua5j4yj/i0Hjb/ALA9397/AK4tXfXcvlbv9oBawZRzfjPT5P8A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EVuY/wDejy23/gQG2uGnMlx5Utr/AKqRN6f7pr0e48248ryovN+fY8cm5fl/+K/+Lr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G08qSGGN2RI5P41PIxTiZXY4W9r+9i8qM3/30z/erRCWlxbRS7xiRN//AAKoLfRX/wBb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8d1NZ3KyLFPuuYf/AGYf+zf99U7AmyrexL5Bx58vl9rdFVmX6vUFt++RFkSVSD8vmEE/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xiOT+LH7z5t1UodK23MkRA4+dJHbH1FK2haPhWYNFcXIc9JG/wDQq4rx+RJcRFR3/wDZ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Bjn943/oVcV49JjdNgzg/wDstczOqBz8ch+3BT2to/5UtpcGDxHYKB8rJJn/AMdqG0lF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X9Ks6Yq3fiC3XHKRyYP/AHzWRojup9Pl+zebaS4l2Nv8z7rLivd/D9r4sl0bTohqGlWk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Zvuj+81eE2twbWMwTf6qSNgkn/AelfS2maha2+k6d5t3bwn7NH991X+GqRRQ/sDxQ4w3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P86hfwrqKc3HiTUJ89olii/ktad34s020uDu1XTlh2fPiVTJuqjP440E/wDMTU/RGb+S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WuNBN3Lf3xYyTnYLlgmBI/QV458TtNhsdSs1ieVw0OS00jOe/ck17toPiPR4tC+wy217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zfekZj/6FXE6/wCDIfE2refZ2esDHGHssL/D/te1Yr3ZXKn7ysM/Zz8D6Zr9pqdzqVrF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J+7Wj4i0m30eDxC1ppdqZxeFY98XCjYtdd8MNE1L4faTdQ22gXdxJO4fM0sa846cGksL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aBA5kviz+ddA7TsXjitJyuFjy74a3UemrNp+xGM7PcG7QYZ5MLnP+zXo+j6Vd67MUtQ7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2i/A3VBfS3LfY7RHBbykZj8xr1HTvB+v6bCUh1HTLSL/AKY2W7/2asrhax4pbeB9Qt/E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d280KPJH/H8gPP8A47+Ve3/DzxVp2oWyWuqwD+1bfhBdfMXPrG1YWleDNZudY8QRya2Q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5byVHr8tbcXw5nQfvNbv3/4Eq/8AstIDo9fzrMtvJsxHD84z/e9a53wzb/8AEz17/r7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wBYv1ub5/wDeuSKzfCXg/T7jU9Z82Hzore4RP3jt/wA81P8AWqTAq/GbTItY+FniCASI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ALxRt39BXwRIm25dfRjX6Sah4I0a40i8h+xQ/PCw+57V+cWr2b2Oqzxt96NjGfqODXdR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gsKs6NeeU208CrNoouE2mq1zZfZGLDgGvRWxidLc2wvVF3F/rU+//tLTNXtvt2kSKP8A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iGCscjpzW5dW5cF4Rle6ir6Gdzg7W4824I9ODUV38tyPWkaM2mrzr0VzvU029bdOrel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iuv09srXFaM/yrXX6a2VrVAaMc5gmU5xzmm+OtM89LbUoh2AfH96lvYisSuB0rX0vbq+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c/3u1UBwguftGf8AppCyf8CFZE3y6lL/ANNPn/OtCW3On34HaOU1R1qMQTwv3BMf5VLY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4K/5GS2Hu38qdfLmy3fjUnw/iD67PMekETNUogTXm8y9Pu1dT4ZttqI2OeK5W+Hm6tt7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NR2rRAdLbnGKi8VxCS0sG7rIf6VKOKl18btHt/8Aruv8qAPPPFpFxqe12xFCik/Q1V8N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4xFBuKZ7CqGv3T6jr9xaJnCSbHx/s1qzzjSdNSCHi5l+VsdloAv3V2Nd8TsRzDB8q+ma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i08/6qOHY/49a4fSJE0yCN85mJyiR/ec12XgDSi9+b+/HzXEn73PpTewGJqP7LHxNt/O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vzOknl/w+teQT8Zr9vx/x7xf7i/wN6V8V/tFfsTabqL6l4r8KX5tPMlea60+Rdyov8T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mkT4MPersEey3UEY5zmtXWPA934fnm+1/wDLOql0m2xgwMfcqFJPYtokMeFFV7gYIrQZ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oNUZlXbls0pUU5RkZp0a5BoAdaDEla6n5KyohtatKNspVlC96hl5WpSetQyNxQBRmxg4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VSKSY4DUuh8abOe5fFAGpocYis3fvmoIT5c5kX6Vbs4TBp+ezGqsI2uwPeqA1obQzRC4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2djUem3wtVMTcqelXphHNFkYzUgZzyZt8H+/msbxZGGu7Yx/vdsSxt/sVrXMZUYFZMNp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QxJtdDH97duxx/31UPRGsVcraNokutXK2kEe64Y7FGOjV9W/BD9n2LwDqMev+I7G2e+V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ZGH8qm/Z4+FWj6r4QstfurO4g1KKdleN/l3MMEbl9ea9tuNPlIPFcXtNTTldjTh+Jz22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Utv8U/OlIkminX0bg1yj6YkpIkVgfQCqsfhhZZicbV9StaKojD2cz0+18ZWF4m2aHAPc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w/rwbfHaSE9pF2muITw3cQtmGfb7A4q7Ba6lb9UVwO5GaXt4lKlPqipf/CK0ky1vLcWi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6h8IdVTcbO8imTsGba1ekW1/dR8IZYo/wDYPH5VsWeupEP3qxyj/ptHU+2iylQbPn24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sJSoPJX5qw30q+uAd9rMh/6ao0f6NX19Z6zY3BzPY8/3oiW/StFdK8OamCJURCe0sWDW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Lo/Cl5J2FP8A+EOuvavsaf4TaHNnarxn2OKz7z4NlUzZ/Mvbdg0vbxNFSaPlWDwLJIuW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BN3F9xrmAf7FfRNz8O7yxUh7fdjuqiqC+HpICcwuPqtY/WDVUjyfStP8S2KD7Nq8yqP4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v6/HkXmn296ndkG1jXZrpyuxXaAfpU//AAjTHnaPyqXXkV7FHGtrfh91xf2FzZyHui7s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6h/x6XlsWPQSOVNaY8MP3X9KY3g+I/ejU/VaFXaJ+rruVJ/hZbz5xaJP/uKrfzrJl+DN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7orrLDS7nTXzbXs0K/8APMN8v5VoR+P9T0O4tbWaM3cUjsiSbF2o23O01DqsSoo8zuvg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2ZMmqcXw1e3JWXT5WI7rGK97g8faS0edRsFhfvKuAKkXx14HmyP+Ej060f8AuzXCqaTq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FYEYqICMdiK0LbRIf9V9hkPv8u2vfpk01IVe2hlvo5FyHtLdpAf+BfdqsnhbS76IZ0a4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VYe1YuQ8x1i48+3ml/5dY0bf/eavjvwtcaV438cXfiDxtd+Vp++a9hjk/wBU7BhGF+ir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P9p2JB/1AUg/w7//ALGvmvw1ZxeBNWvtEv4jJc2TyrBE6bV1PT5H3Zjb+8p+8v8AsV7h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/E/760mk/s+z0+4mh+zoyr9o2t5P64rW8UfEDwzqHhf/AIRnW/Mll+zbHt7dNzeYF45/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3QdVWfw9eKljqKslzYH5fszbhzjsGqK48QWn9j/2fp8UkUX3Jrz5d13IeuP4vm/8dFNI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Ta7oEVzJLISLYWtzuXBZoz+6Zv8AeUsv/AK970Dmz1X/AK8Za8d+AnhU+GfA8fmLslun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H6k/jXsngceZPfQHYfMj8vEn+9/9arZhUetkfNeqzi41vUZT0+1Sv+rVCviK3hHyKD9R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Zll8VeH4fmPCzuzdf92o1+GNqp/eeNrA/wDXPTZpf/alI95Ymj3IJfFoAONord+HfhFv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QfLGx6Maor8P9FUc+KJJP9zQbgfzavT/AAX4p8P6QqQiOaCC2TPmGHC7vxO6la5nXxkO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s7YQmYTAKN7gf7J4ra8MILbWbdl6gMP/AB01zGpfELw65mZbyQsz7hiIemO9M8PfGPwt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yTWkcbJ5eE3bj/wKqStqeI05Kx7VFLkdKfvrznUP2sfA9sx8vR/Nx3kvI4j+W1qx7n9s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enIexa8kl/8AQYRWnMYexZ64qruq5GDtAH5V8+XH7bsHWCx02P6wTP8A+zLWf/w2zqVw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exVv/RjUrm0aLPpuO3uJ48fZlK+pFcn47+H2s+ItJt9J0yWe2iuJFSdw6rsj7nn5vWvA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3UdQHtFbWiL/AOO/NWXP+15rxz5Lagf+umoqv/oMe7/x6lcfsT7Zs9KFgqW1qriO2RYY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5fwq3b2d9PkfZml/3xXwhB+1l4qAbOl2Nzn+O9lnkf8A76Vo6xJf2ifEstzJMLS0V3/v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tRzIv2R9+T/ZR/rruzh/66TqtcT8WPC/hnxv4Wu9Pu/EGl2ku9ZrW8jdGa3mHRvlr4w1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Z7u3tv8Ap3Sxh2/+g1ys3xF15lKrqDrk/wAESx/qopp3BRsd34p+Let/DPQ9X8F3kum3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D/v7Xc33ngkX5o/m+ba38Vcv8Pvit4guvB0Pw/8ADUkKW9y7m7n09ZPMmVuD5kn9zH8K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1OczXUhmkP8AE/JoW5lt+ITJn2q7opH3f8HtO8K/Brw3FZPJPe6xfkT3d28CQpI3dE3N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PxW0JvijpGpLPFHbW+jXlpKouoWXLzW7Lg5wp+Q+/wB30NfAk73lwQMuBt+fzP71V1gn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Jn3v8R/jv4U1jwN4m0FNRtrd9S024t0aW43He0bKvyhc9TUtz+1b4US4lE4SaEEb7iNW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tEV8oZbJxV2w/f5iqGJan2tH+1b4Lkz5l1NNjpHHp5Xb+LNWVrH7VPgm4nMv2PUJpdmx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/gTV8lC0EZao8xQZ82lYLH1Fe/tTaDHn+y7C/h/67GE/yBqn/wANWQj/AJgSyzRvvhuJ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ybf73/fdfNltLFdyeXb/ALxvRBn+Vbdl4W1a9/499JvZv+udu5qJSSNIUnPRHt2oftV6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MPdZi8it/vbWWszx5+0jq+r+D9R0mey0mHT7hGh8u3siF2n/AIFXD6V8IvH97/qfCOr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y1s3H7MHxE1nThjR5mkT7iMyQM3+95hrD28Nrl+wqLoeO+H5/PtzLLXn+r339oRTzes7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e70/TLvzYv8AVu2//ZrzeCXzdNuPa5b/ANBpcyZSVito8jtLIFOAq7TV7TYmm1qzCnDB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WjjkuNxwTg1PFerYeKNOUk7XilH57azLR6Nb+VrGnyxTRfwMHj/utXv+jfD/AMPwaPYf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AIN38NeAAfZwbqL/AIHH/e96980zxLqUWk2UFr4aucLboAJJ0i/hqkUdBb+HtKtR+5sr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ghiztRF/3QBXPR6x4nmH7rQrW3/67X27/wBBWjf4xn+8NGg/3Ypm/m1MA8E28cPh2Mq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CPJXQZTHauC8FWfiG68OwSRa1DZ2bvMVi+wrI2fMbPLN65/StldB1SYf6T4huf+2EM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6iOdE69qxvCFxELjxDL/ANRF/wD0Ba8o+JDDQ9Hu5W8Qau8uxtm652ru7dMV4zpfjG6s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tI3mAn12Db/AOhVtCndWJcrH2JqfxB0/Q0aWe7iQjsDXPW3x0n1RsaPol5qif8APQDy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SGz8V6DJcNaQPJG2xikR2k/8AAmb+den/AAv1D/imv7PP+ss32J/u9RWUo8rsRe56R4W8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/P8AY555YnEEn3j+6X+7W0/j7SHjfYbqXnrFbSMP5Vl+EL21iurmFoY/Olw+f0rrDNxg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feN1Uf6LpOpXH0hKf+hVjeD/ABVqJv8AWvs/h+5lee6Vyrui+UfKQbW568Z+hrvJ+lYf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+99uXP8A35joGX4dS8Qy/wDMFt0/37nH/stfBnxf0d9D8e65Zyx+VIl0zFfTcN39RX6J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8Vftc6THbfE6S8iIMd7bRyZA6sAVP8hXZRMJnitjKY2FbsD+ctc3EcNXRaX8y16S2OQi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K1r2N6yKVI5qeLC9RkU8wxzf6vAaqEcZ4tsJLTUYrmIZtpBj/dasS5JzXo+pab5+myxH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dferNos3dKkwVrsNHky1cNprHK11+jSYamB2kcIubVh3xVDS7ptOv+TjnFXdKmzlc9ao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xnmtUAzxxpP+lm5iH7u5TcD/ALfeuW1u3NxYyOBztWXPsp2t/SvRIQuteHpYPvTQgyJ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13WckLDlZPKb/dkG3/0LbUAcxE/2rTpVHURn+dXvAUONP1Kbp5hKj/gK4/8AZqzbH9wJ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afZvDkpPUkt/302P/ZalEGbap9o1hvY16bo1sI4FOK8+8Mwedqchx/FXp8CeVaCtUA4t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Dhz/AAyg1QjYmQ/SrmtHGhT/AOyAaAPGrefyNSuruXrJKX/8ep8bTajqDydVzgfSshbk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7cnNb3hqNp7gzHjqNvagDsNB0YbkkbnbXZ2dwsKxoD0Nc5Z36wIRtxxWxpzCcoad9AR+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+H9Lll5WW2jbefdR/jW/DJHLnaqT15R8IYvt/wANNAuc5/0VIP8Av2xX+ldrBpvUxmQV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7nwh+3F8PtP+H+vJLabUh1Qh4Yx/BGCdy/8AAW/8dr5mvExYwj0Cfyr6K/4KC+IH1L4m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KzVOfck/1NfPupp/o646eWn8hRGNgYQjzIBVG+OBirumHdbn2qhqBxNirMyKHnIqZEwD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KYNAETcGrkLZWqco5qzbHjFWUTMcZqBzUz96rNzQBBMuQal0pdsLKOm8mklXETH2qbRV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a6DNsE9Kz1i/en61pRjgiqyqN7VQEbrVq0cgYJqLbmljO0mgC7gNXpnwM8CaX8SfGdh4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Zg7RnDHaDIF/4Fs2/wDAq8wU4Ga9U/Zsu0l+LXhQN9x9RhhP0dwv/s1c1Z+42dFLWZ9/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vR49N0mz+x2cAAWK1O5z/tNnljWbdeCrh5CIFcj/AG1xXWXlnounuxa7uLT/ALbDb+vy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p5e7WrRv+2ua8bnO5wODm8MXUK7ZbPcB3AqqvhuGQZCgGvQv+Fh6PM2y1t9Rvn9LPTL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P1rFvvG9rJ/q/BfiO4+unNB+r7ai77jUbHIt4eCtwvSnjTyBjbXQgeIb6TFl4Lu7VD/H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Imkb/wAdrNdfHcPzXHhvQrKP31SaZh/3xb7f/Hqz5gsQx6ekqkSClOjQN93g1nTaH4x1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1Ftpckh/Nrj/ANlp4+H960Usd14u1hxJ18iO3ix/unyWYf8AfVK4WNBdNaAYXpThJJFw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FMCw+XN4h1y6/wBp9RmRvzRlq2nwj8JwwE3UE10ZNuTcXc02f++mp3CxrQeNLXQs+fe2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/matR/G/QYvva1p8uP7s6n+RqpafDfwXAP3Oj2BYdD9mH9a0bbSdH0vyxb6fbx+X08uF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N8ZNP1P9xYW15Jd9sWErKfx21p2/jOa6Hk3fg7UJZSn+s+x7E3f7zNTYvEs0AOySdf8A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pWaySb/AMdqXIVjk9UsPE91fFbHwYFg/vS38Yqvc+A/iBJblrWDQ4Zv7s9xKw/8dWvS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I57fPbOVrQg1uGZf3AUj61hdjPCLnwL8WZutxoVr/wBcrOSX/wBmWsWX4f8AxBn/AOPj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bRwMf9/GavpL+1l5ybiL1+Tcv/jtOZ4L1SCY5x9Oa0T0LPnWH4N3l5/yEvH3iO6z1W2M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lh/Zy8FmXzryC+1S4/5732o3Ej/nvFe+3HhywuOsBT/rmxX+VZV14HL5NrfOv+xMMj8+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H/BdquF0KxcDtLAsn/oRNX7fwvpNg5S0sRaL6wfKv/fIrorjwlq+n5jhiE6/89I2z+hr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dGRv9oUASW9u8LZtJfsxFakGs6zbDBK3Y96w0nc9XFWY7wp1Y8+lBVj5K1f9qrSZx5W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D4g/HjTfG1nHbXunRXUcLboyE2sp9Vb7wryK30HbzMasf2dZrxX0B4NjK1TVbu4uXaHUZ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zfm1aXh7xRaaOP8AS9P/ALVl/wCelw5/Qfw1Mn2aD7kYPvTjqEAB/djNNaFJ2Oph+O2p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W9ugwkYkYgD05qvL8efEb/cEcf4k1yxnt584jFZ80K7jgU0Pc6ofFzXsHy5IovotVLj4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v+4KqW3gbX7pN0Og6lIv95bOTH/oNaln8H/GV9/qfC+pn/et2T/0LFMLIzJvGuuXI/ea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cnfeTMf+uhFd9p/7NHxF1HG3wvdxA95nVf/AGat+D9j74hC0uLmewtbWOCJpm866UcK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bx+DMx+rUnlzNyZB/31UghVOCRmvVPBPwNm8V+GLPWJdUW0ju2dY0ji3n5WI/pQa80Y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BbJ+tXrW2zzXuln+zTpQ/wCPjW72b12QKn/s1e2eBf2OfB1z4fttQ1CbVppZHZ0j3rEv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T5VcSnCXwnxWtrH3St2wa0S38oLX3dpv7L/w2sP9ZoEl7/183Un/ALKy18a/FaSz8O/E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7a11W6gjg/55xrKyqv/AHzWdOpzPlNrHPzxWn/PHNQeVa9ocV9afsi+GdA8SeAtVv73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wTXsCzPGPKjbapbdx81fRFnplvp0RS0gt7RfSCJU/lVVZcr5SbH5p6d4f1TVCBp2l3N3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Zrcs/hJ46v5vLh8Mavu/29OlRfzK4r9Ew5H8bGnDn3rn9oOx+XeoadLYavLaXfmfa43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eh+A/wBnrxL4/wBDOraYluLYytEBcTbTkY7fjWB8StRlHjXWvK/dY1CX/wBDavrb9lG4e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39pXGT/wGOuxO0OcmSseK2n7Gvix8/aLzS4/9yZz/wCy1vWf7Fd2V/0jxFbRn/Zt2f8A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0pfIjI5rldUix8y3/wCyNpfh7w1q+pT69JcSWdq86okGwFlGRzur5oFvFb32LuKOLzP9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f+EF8Tnzf3f9nTbEH+6etfnAxknvFjMrSMvdq6KNRy0CUT7a8Ffsy/DjX/C+lal9ju7n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Mo3Y+bjHrmtXwR8A/AMkN8s2gJdT2uoXdo3nzMcKszeX/wCQyldj8DraLSPC40FhiSzj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NX/9C3VseAQs83iFyAc63dL/AN87V/pXPUclJ6m0Yqxn2fwZ8E2OPs/hrTY8dMqzV89/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Z4Ym07Tba2Z/NDiGEIG+7X2GYoZsxjZXyj+3S8DaP4VWKVJGWScMFOcfcxWcZSvZsrlR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4sxHao/0WX7qgdvavu/GK+D/2Njj4tRZDH/RJj8oyeFr7ok122tvv2V9J/uxVjiG+Y6qK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flfuo/kdP9k96uCfP+q/jrKHin7R52NHvpfM++kkK7V/3vmp+ma9I0y2EtnJHLEmxxg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udL2Pzamxs8Qeb/qpLqRP/Hj/jXjd9YiyNzAowPNY/pXtFzYfaNRv4c/8vEj/wDj1eV+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Sa74PQ81qzOZ0uFDNMPoalgt0vPFemq+NqpNz/3zRbWrQ6i0efvIDUsVux8QaeF4by5f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zGKG5hl6rCxUnuMV9SaX82l2JPUxJ/6DXyyyfbrCSQcSbPmH93j7te9ad4Pu/wCz7Tzv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7uObyl6f7NaIDtjxmqs17Db582WOL/ro2K5V/AOn3H/H1NeXJ7+bcs2abD8N/D0ByNNRz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f4l0mz8LWi3Op2kDB5spNOquP3rdqqeIvih4dsrST/ibwv7RZb+Qqj4K0XTI/CkU81r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cTiRvWuZ+IHjC00e3JijjMv3Ej/2qcVYGec/E3xemvMsMExkgU73yGX6da4PRtKvtcv4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32RKP4jTL+9n1CaXzDlmfLYr2P4HWcHg3RtQ8W3x/wBIgDwW8TD7vy5Z/wBcVvHRHPLs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G/C9jptr4Xnjigi2l7i5RN7fxNxu/irmfC2satp/jCKK70+O0tJPk+/u+b+Gunh+Mt/q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0MuT+7kDd/SsrU7iHXNNbUIoHijdguGFccnqaReh6mIJRmWLiX+/U2jXev358q68RRRf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4vwT43XXbWSzyft9u2yQf3/9qtW/cSHdCfLuF70WBI7uTQL2QfvfEN4w/wBhVFc34Q8L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ribF/s4mZd37uPk1S0j4iPpyrBqoc7eFMK53UvhHxeLW/16a2sLy8FxepIiJFgqPLjG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j0Kz8Eaco+aNpP8AfctXgf7XXg610ux0DULWIRq3mwOfXB3D+de3QeM9Wnz5PhydAe8s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aGg1fxP8ADe5M2lxQLp8gujIJ9x2/dYYx75/Ct4Ey2PjAfK5ra0qbHesi4TY5q3pzlWr0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Iu09KeLVlJKZzWdaTMpyTxW5aSiReK3JsUDeMmY5q4HXoDFesR91/mFej6jYfaoiU4kH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8ntUsom04gBfpXT6XJhhXJae2FHtXSaa+CtIDuNJk5WtPVrA3FtvUcisDS58Ec12dgR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y3h6/ewvcZxzgj8au+INFCXs8MZxHeRsqkevJWs3VLc2V+WHAzmumcnVvD6yocz25EgP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36FdR81hjz1Vz/wI8/rWppp8jw88Z6hI1/L5v/Z6XxdCkV6xXhIy2P8AdbLr/wChUyU+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8di0AXPBdtudnI5JrvZX2QhfWuY8I23l2yHFb9zJ8wFUBLbjLn8BS+MJfI8Iak/pEP54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WrPiq0XUPDGqWoGXNuWUH+8DkUEHgNorXFyR1UnrXc6HCkCbRjNcroiZh6Zaur0qE4yT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ptGUKg5rnLSBmAxXSaXAwWgqO592fsxx/bfhDYJnPkXdxF+bbv8A2avVBpZHQ4rzb9lq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/n4u5Zv/AEFf/Za9J8c3j+HvAuv6oDhrWwnmU+h8o7f1r56UmqrR6NtD8lf2qdYPiD4n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z/vpnb/ANmrib1QdPtP+vSH/wBAFbvxvXb4+1CLH+pWOP8AKNRWDbjdo9r3/c7PyZh/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U0j/AFT/AFqx4mt4oLSxA/1pTe/41X0njzF96m8TyBtUnUfdiVYh/wABqjExbTiYVrFM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NbIXKigDPlSn255qaeLiq0fyNVlF1x8pNVT1qfzMrio1TJoAZcjEDfSptEX/AEQn/aao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Q1zZf8CagDRjPBqpG3716nztJqugw7GgCXFAFKpyKdjjNUA6WTC13vwCVJPiV4cSX/Ut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n9K86k5Neu/AG3isPiR4K87915mr2jvJ/dUSCuLF6UZNHRR+M/Qn+x/D9sDH/Ylnd/8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WppviS0sVNumlW2moNo320aov/fIqHWNHtNQtzFdQxzH/npJ95G/o1Zkmi5h2rLJMOPv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PVR2EHiJ7q6Gy+UeiHvWkNQm/wCXu18v/c+avORYS24zT7bWbmHPkzsPoaYz0We308T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kaOqs/0qwdOWZPLMm4f9NP4a4SPxVK0LR3USToepK81dsPGFuGYmeWMn++d1Mmx0V54c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j5rGm8KQySMIbjHyf6vd8y/UVr23iyB4yWVsKAdw71fi1y0vFykh8w+qf/FUmFjzy/8A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6/7fFZWotJat5d3atCdn3vLyp/4FXrgg8/n5DVPUNOjmB7EUx2PH7PVILk4tp0kx12HO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XXX+habagSPbvLnjFvHt/wDQaoT+D4vM2Wkj5f8A56fdqUVYxfNJ6CoC0eJPNl8r0rSu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KyjuhyKz2MUx23cf4gUiLEK6ky/6uQyD/pnxUg1yRRhm2/71Wkh04j92oH14qVba1wSU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PxRchBmcyJ6E5rVg8VHcD5Cg/wB4DmseOa2jHFsEHuKWe+O8FEjEf1qgOmg8XTOcecIv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4kGfNhmH+xxXBi/YZ3RRyD2alW7t2+9C0Z/2HoA9Eg1yFn2yGSI+oXNXk8i5JxMJgezj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L7oL2RB/ddcirSeI7uSTE22Qeo4pgdfd+FtIkyZIlUn+JBj9RWZc+ALWf/UTK6dstmq6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Kf8ArpMVX8qJfF07Z2rDbj/ZBY07jufnP8CPhda/E/UNRtLyWQRW8DTf6P8AK35ndXp9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K63uJv+ulwV/wDQah/YbX/ipvEnH/Lh/wCzV9G61b/v2+te9FXPFnoeMaD+zn4VmuBF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mST+bVt3/wAEfCGj/vDoGmf+Awr0Pwxb+TrXme1WfGVqrFWI4Na8pnzHzZ+0Hoel6Z8O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F9HhYYFjA4avmW3n8+eMeUlfVH7TsQj+G8YH/P8Axf8AoMlfKOl/8fEf1oWhSeh+rNj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Cv3UXkR/wB30/3aTbnPzf8AjtaA8uDRrHzf+eEf8G7+EdqpiRWb5en+7itImN2EMkac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4V1xpboQRLYTM8noNrVdSKLzh+7rkvifq8Q0TU9Ol/dWEemTXt7J/cj2sI1P+8//AKDU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uVj8vryQ/aZMHjJr7O+A0W74J+Gj/t3P/o018WTNmRz7mvuD4ARg/Avwyf8Abuf/AEaa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B0+keFLrxJ4it9PiR/JuHVHdf4E/iavpY2aafZx20YAjhQRqB6CvJfhvqem6R4hW6v3a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DH1r2i4t/PgMleZirr3SsMlymHgV+bPxzXPxc8X8f8xe8/8AR0lfpe0ABr81vjkB/wAL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/wDR0lYYb+IjvZ9NfsVcfCXUv+wxL/6Jhr3k968I/YsH/Fp9T/7DMv8A6Jhr3rFdGI/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ZnA7Uu3pUluMXAriLR+a3xRh/wCK58Qf9f1x/wCjDX11+yPD/wAWbX/sIz/+gx18k/FF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9cf+jGr66/ZIf/izaD/qIz/+gx16b/3cmp0PYcUYopQM15hCOb+IY/4oLxL/ANg6b/0E1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+tfot8XLmS1+HuvmM7c2UoZj2G081+dUQP8AaR+td2G3YSP0YtdRl0D/AIQPW/KjtbS8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fd8xTzIWwv8AtKy/9tKf8MpbvU/B1hdvcXMX9sTXOonzpY7eB0lmkk4Kq0n3StPXwrb+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EskG+0tJEltyFnV41WRfLY8K25Bz7Vu6TYw6JY2Ok6Wri1sI4rVIrJGkmjCJiNXk3bR0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0hsQ/wDCPxW9vF5VpH9xtlxGkLf8BzJJI3zf7K180ftu/a/7K8KQ3UUkXlyz7JJEVVf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grX1hFElszK6+TMyBHkCSO+7aMs0m1lVVz8v8NfKn7c08Vxp3hCWG7t5ot1y6SW86y71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oS94s81/ZFnuU+LVu0MsKRxwTF/O6bdvNfoB9nzMfKi/8c2rX55fsjf8lUT97JF/oU/9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X6F+E9Yh1HRFliu0k+zjY8rPhdw6/N0P/AaMTpI3pDLfT7397+9X86jnufs+r2sv+h/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z0wu2tE6tBcZaG7judn30tW3UxtWmu7ciNRtPQlOdtciOnofmdfQfaL25li/5+pN/wDt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Nq+s+af9UVb/AIDxXc6fcfZ7m/8A+vyT/gPzV514wt/M1kW23IMv/jtdtM4poZ4g0mLT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5Pyf7vasi2m8jxLYTMN0KiQM3p92u2+JEMcWo2Ii/wBWkckQ/wCAswrj9P8AK/tiKKbr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/wCqugxOvuP+Jfbyy/8ALORPm/3sV71aeO9IjsbXN4Zv3K/cjZ+3+yteEW//ACDpoZf4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ozTbeL7Da/uk/wBSvb2rRAZZ8b2jD9xZ6hP/ALlsRn88VVufGV68J8jw7fn3mKp/7NXT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pcSZyMUwPn+X4i6voPh1FTR0a2MsmLhrjOS0jcbQO1cNr817fQpc3zZuLlN6r2WOvZtF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96KW3yHBHbzG/wAa5zVfg9cWE8DQ3iw2h+QRzt8qfN2pKRRwXw98Bz+LNWkjRxHBAvm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i5p7CyurMX0zrLfPAYwFSLjb821a9d0+Xw/4B8PrYRapZTXbNumMcg3bq8I126fWNYvH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6sXOT+QWtk9Dnkj27R7iK40Ow8r/AJ5LW94g8N+F9P0iKbxBNHFLs2fvJtqr/s15X4O1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2l3ebJWCmCJpFX7vUCpfC2nf8Jxcf234gl+1y7/ks5PlVPqtYNFROh07wPLo+oahd6VF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+66lB8v+7XV6fqH2n90YvKuvuPH/ABbq3NGuJdOZoLC1tLh7lxxM+1E+XbXWWmka+8wk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Z8Vma6C6V4Yi0+FGnUGZk+eq3g+DGreID6Xa/wDoqOta603W2H+kapFu9YbfaP1rl/D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VgNcu08i58uTyHUb22jk1YWPSFnGMVVurWx1W0u7G7kja2uEMEqluqMMNWEPhzbyHNzf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0q7b/DnR0HNs0v8A10ct/OqTsKx8C+MdAm8Oa/qGmz8yWk7wM3TcVYjP6Vn2rBR7179+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ho2v20Pk2mswzPjuXhuJIWP5LHXz3H8ua7qUro45Rszes3LLWxZ5UVgac/ArdtpOK71s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n3jjTzb3wl/5ZSEsv+9XoNtTdV0621KzkglUEFaGB5ZYNkV0Vg2MVgJbtZXUsD8NG2K2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6dMQRzXZ6HddATwa4CxkwRXU6PcbSOa0WqA2fE+meaiyoOOpqDwjeiK7MD/6s8Yro0Vb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3aaY1tfZ6c0wOb8eWm2IYH+r2R/72G2/+z1mX8Zewj9GuH/Tj+ldb4geD/hI7UTjMP2j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LLWbrVpbx3SRW4IgMkkke35flLfL8tAGho6G3twOmKshi8p5qCFtseOnFPgfLk1QGvp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k296ztLf98abLdn7eV9KAPGtLWWCaaHH+rdk/Kuq0pHLAn0rJg/eXl1P182WRv8Ax6t+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HpYLMvFdTYYmlCVytrcC3RT3xXV+GIvtU+6s6j5YNmlNXnY+7/hZ4Rgt/hR4b+13WpLb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TRx/vHY9FYelc3+0NaeGPC/wp1T7FbSR6jqMZgtne4Zto27iQCx/hG38a9T8I6b/AGF4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nBDvx97aK+Xf2uvG8b+NNI05nzBpcaPMAeN8jf8AxO2vnqa5p3Z6bVotnxj8V7oar481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/vBtv9K5zS3L6Oc9VmkUfT5T/NjW34ws/I8Z65D6XUzH/vpjXP6Px9si9HU/z/xFeutj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a28f96VR+ZqlezNPcSMxy0jMT+tX9O/4/zIP+WaSP8AkprLY5fP1pmMtB0Aw4rXHCCs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goEhjjcDVcxc1cKgCocfNVjIGUipYO9K4yKSP5aAIr//AFTfSrGgNm0x/tNVS+P7lvpU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81AGvKmCaongtWrOuUyKzCvWgCSHhKex+SkjH7qmSthKoCewiWe8iRzhSwzXZrqEuka9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ekn92uEtp9kisD0Irrb+4+1aNLN/y0RNj/7p4rnn7ysbU5crP1G8JeII/GHhbStcRg76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Qr8w/wC+s1ZSExs3bNeIfsj+ILvxR8JorJEknl0y4ZDs7K3zD/x7dXsd3FfWixedFJGf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yto9Zaouvbo6HLVSjsbRWII5qK1vA45JNTJPGTxg1iURT2KRPtBVs1h6haSxM2xBIPyr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493t1pqWizSyBsOP9qqA5K3uPI8r975P9zG5dlaI8S3rH968F1Fj/VyLtb/vpa1LjRYh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d6ARloJFiPow4oUu4GppXjpbO2P+jzRfP0jn8yt/R/HkGtS+XEj5/uH+tefxaGX4RFjl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fT5fO5/+Jqk7gev3Goadbg/a5reH++kky7fyrNuvFvhyMH/iZIP+uKCWvKjpSMx3dR/t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Ufx0yj0hfHWgNkKLuY/9MICi/wDj1UrrxHoc+duk3c5/2vLrz/7NcW8x80SAfwGP5dy1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uB+PzUAdE91aNEWNlDaj0Ls7f+y1kyXskQ2xL5gf5s0w3cj5jiMZi3fPuTlqlFw+ecG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Jx/DUgvY9mHGGft6VN5sT8gZPfiozawyZL8SH7tADo5I2UheD60xLeV2O2bFTxWvloe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joApSQ3cbE+bxTYb54H/AHm5qvTXAJ6VYhjRo9xQflQBTbUjIOVd19cYqW11SCT5GUx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IOTH7jFRwaZCzEKVUetAHzR+w2B/wk3iX/sH/wDs1fTOowLI7E18v/sTXawa/wCK3/u6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fEvSbUnz9QtYf9+YCvpUrHizVzrNFt1hvS4FReMf9Wleb3Hxv8L2+f8AipNMi/7elasG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t14lV1HP7q1mk/8AQVrXoc6izm/2oR/xbi3/AOv+P/0CSvk3S+bmMe9e9/HX42+FPHnh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rpLlZ2Mts0a7Qjg8nvlhXgOinN/CP9uszblsj9cnAOmWf/XCP+Qqg4A+tfOfxu/aU1H4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C63r29vATczX3lht0Yb7oHvjrXkup/tq+PLeXyYNB0S1/wBpklm/8e8zbSjVgnZsI0Jy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xy3NxIIre3RpZpG6LGoDOfyBr5D/AGs/iTqGjeDW0VmNrqXi26F/cx5+aG1XHlwt6fIF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J/2ifGfxO8YxeHvEF5aJolxG8l3DbWqoZFjHmbd3UDci8Zrzv9rjV5tW8c6ffS/cmjHl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xUublttc3o0+SbueROwPFfcXwEtlPwU8LHP8V1/6Nr4Y25frX3L8DHMXwS8K89Tc/wDo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8J6NDHbqhEhVd33fmrU8MfEe68K3QtZCbvTyeYyeVH+yf6VhWskyAfuvNFTEdSbPFVOn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i9D3LQNfsfFFot3ZSh1I5XPK1+anxyuP+LueL/8AsL3n/pTJX2L4d1e50rUBeWsxhCH5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4h64+t/EPxJdyNl5tSuZCSc8meQ/1rzI0vZzuenCpzI+zf2MMj4S6lj/AKDMv/omGveU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IW+EupY/6DMv/omGvfEgcrxWeIb9ozZakRZ6WBm88Z6VKYH5pscLLKCegrjNEfmp8S+f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P/6Mavrn9kcH/hUSD/qITfyWvkj4lYPjfX/+v+f/ANGNX13+yQv/ABaJP+whN/Ja9CLv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IAo4FINxpDETnmuAhHO/E0r/AMK+8SYI/wCPKT/0E1+b0Sgal+Nfo38R4o/+FfeJMn/l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ITjUo/rXdht2Etj9M/Cdt9o8I6PFKLeT/iXW/wDx8Ju2fulrQn0SfHlSLbXX3tm5Sqp6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3ou9mXfp1vnA/wCmS1si38iA4kzXLU+JmsdilDozJFHbx2tvb2g2p5UUkkabQ2duF2r9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u/7L8JedL/Fc7Pn3fLkf7NfUNtqZt/O83zMf7m3/ACtfMH7cB8y18LN/eac/+g1hGN5D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L3XxbiiWaWHfaTqZIJvKcfL2NfdGjaZD4d1BlkEdutwwKSCFWd2/2n+93r4s/ZLiVPi1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6DX3NqFuuo6XLAnBVdy/7J9a6MVFN6GkHZl19IfLSrbxnPd6nEEpTG1V4x8tQRaiJIIr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eNE3KvFPN5b3KytFLM6lOqfKtealY61sfmT4lljs7i/ji+VjL5iEfxfNz/KuI8bL5+vW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97Ndn4qtN7XM2eQ7J/u/OWrlPE/+j+JtFi94/wD0OuumYMd4t837PB53+tjubqN/97f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2rWrx8MpY/8AjrV23xC/4/rnuP7Ruf8A0KuBt/8AR/E9lL/yx2zb/wDZ+UV0o5jurhTP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/vnbyte3WH/AAk0tja7fsMP7leuT2rxQ/6NDcdoZIX/AOAnbX0Fo17ENJtWmljU+RH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lJp+uyD5tYhg/wCuVqD/AOhVEnha+uSfP8QXsn/XPbH/AOgrVyfxNo8efN1O1Qf7Uyj+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rkDUUl/64xtJ/wCgqagDm/Dfgey1XR4ZriW6k3NKD++YA4kYVauvB3hrSod0ulxS4jPz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c8c2dvoVtBb2eqXkm6U4gtfl5kY9T/vVj+Kta1S+tJyvh6+ZNowJpRHRsUcT468ZaZZ2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M8hZHeBAvlL9a4Hw9bTefHD/AMsv4I/7tbFxo8tuDF5P2X+/H/F+danhnQ5ZbgeTHLKw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0bCeJtSGgxadp3h64AQ/O8mF3t/erP8ADujeNF1+LUfLtLSBH/eW8j5Mq/3eK9M03w/q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cHzTjmrF/oOqWsHm+VFgdt9ZOorlqm9yxp9x1+evTPCXjS1ayaPUru3tzHwskkoXd9a+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tb1TTtQslhaJ9iSRKyq/+zz/ABV3+ieE7jWrpJJoB9jQ5/0j+L8KalcGj0rU/iB4fgzn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iW/lXN+FPHum6fda9JJ9pnFze70MUDNn5FFb0OnW8SgRW8UWOyjArJ0CCOHUteAVRm+zx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/iazD/RtE1Gb0yip/Olh+IOvzD9x4eaP3uJwP5VcEae1WrNQs1HQtDf2ifCk3jX9mHQ9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JpZmLfMFkuZPMX6Ka/Pa8tza3UkZ7Gv138LaMnij4JHSW2G11G3vIGSTo7NcS7W/MBq/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azdWk6lJ7aVoZFPXIYitMPP3mia0fduZtjKVOK3rSXI61zkPy81pW1xivZg7o4DqYJsr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h2d/niun02RZE5qwPL/GkH2DxAVHAkVTS2Mldh480WK/sGlA/fxfMpHeuCtbjnismgOr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sEc1zVnLuQGteym2miIHpugTiSErntRJCPtR+tZnhScs7DPataVsXB7HNWBwni3nU1PX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U067MJj0ySLoYWl/h/ibd2/3qf4li3311LjkOu0/8BqHU2QR2Aj6LDt/+tQBfiOVqSDg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gkVPDwxqgNjTmAUv6Cue1bUhZQ3tyTzjC/WtrzPI0yc5wQK868R6gZ7aK3B5dtzUCDRL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W/HOiDCEE1g2LMIgg7+ldPoWgvId78g0GZo6Npc95IryZCe9eq/DvSYrrxLpNmACslxH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ytxbwqg7CvTPgFpf9q/FDQICMg3Ssf8AgPNc2IdoM6aHxn27IJI3XJyuBivzm/aR8Wrr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5iTVBDG+eqRsOfpgV+hHjrVJ/DHhDXtVZAUs7KedGP8AeUcCvyn8YTfafCl9JL80rymU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q7bO6o/daMjU79p/FGpMUzP5oXP+7msRR5OrSkDiRGT+v9KZd6i4125uwf8AWOzH3zSm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KxxJDbM+RPqJ/wCeUBX/AL6YLWX/ABVtshi0PUZ/+e80cP8A3z81Yg+9TImiWMc1owt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igkmzmk29TSdKXPFWUMaoj0NSnpUZHWgCpdNmBvpU2gAraf8CaoLgfKw9qtaIM22PdqA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cK1W4jtyKrPyxFADLd8kqadNFkEUvlbTuFNaXmgCjOWgrpNCv11K0a1c8kVky2omGTV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vQVkxn2h+w74jntdd1PRFuDbi8h81cY+8tfWpilWSWUXNysz/f8A35ZX+tfD/wCzb4ht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nyfPbypo/wC/u4yK+57gXR4i8vyv/Hq8LERtNnrUpXgjOFkRmUkZPpUUFv5GSa0QYYP+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3U9xDOgkhkWRD0YVxXNzNt7eGOWScD92/3/AO8rVILnyMGL/gf+1U4gAMvT7lVhNxj9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jHkipUjE6n5EP+9VBJduenHpS/amizKD6f6s7WpWAf8A2dFuI5/3N3y1DLpSu24r5vzf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ymTv5znLK1WcAZx/vMn3dtDAw7rw7aXMJlt/MhbfvcH7tUTptxFkBMxg9d+2utIzAcVk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eO2KZRjjifypYXhI/wCen8X0pt3aRyLkDFWvPl8jB/0ny+2ys1ruZ1Ploi/N/q8UkBYl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VpY5Lb5RlqtLqRVAskaqfarCzJuBwKYmZsLSCNmd9ntipI5VABJyfWrjNE6ONoeqSr5p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XDeW20Z96hgu1L7HOTVRI7uGRssCvpQJEWUNKhBoAvtJC2dzYNOSdiuEfis+SaJ5AQpx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00wLytJjl91KtyY8/cX61jBbpfvIT/umnrNIvVGH+8M0wPlj9lb/kE/EU9/7Ek/rXkt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r079myRovDHxKdTgjRJOfzrI8DeF7S30aKaXy5ZZ03+ZJ97mvaeHeJnbmseb9YjQhdq5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sCn8KrJ4Yul+7ZXLxf8AXM7a9uTS4oh/D+ApVto16foKf9mRW8/xOGWYr7MTwfVPDd/p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CdqkkdfTGc1l6IP+JjF/v1618W1C+GIAM5+1qef+ucteUaGP9Ph/31raNNUlypmkavto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d4C1TxJ8XtSuLW4ihi8m2Uhhk8QpXjXj34ZX+iaWl019FMxkClQMHof8K+qfjFexr8Q9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P+uKV4x8Yb2F/CkOxQZjcqNx/wB1qwqUI06PP1Jp4it7ZU76HAfAXTrhvH0M2NqJHKfq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PGGkKCFb7Gny/wDbRq0fg1eG08X79uY47SRmPpwK8+/ab1abX/iNp0tox8qO2iBP/bRq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rS5K7XkcoxwK+3vgqdnwZ8JD1Sc/+Rmr4gk6j8K+3/gxz8JfB6esc/8A6OavXonn4j4D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XX3q1NM6qXk+4Oo9ar2lvFaqd/D1ZClyGfnHRfWuk4CCxmW6nbyHxt9Ur8+vF9zjxr4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jnr9Br+4sfs/MXPtX52+Lzjxp4g/7CFz/wCjXrjmrM7KTPtb9jXxnBovwrm+0tttp9an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/wDiq+qLK5tNStRc2s/mRHoRXxF+zRb+f8ID/wBhe8Pl/wAT/ubXpXrXhPxZqPhu/hax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/Vfgv8NYVqTm+ZHRGdtz6H8qMjO5yar/APLbFQeFfHWn+IoRAFSK8x80R6/hWjPZsJGc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dKaZ+YPxDfPjLXueft0//oxq+xP2SR/xaJf+whN/Ja+KviFcn/hN9eGf+Xyb/wBGNX2X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AaT7XqFva/6bN/x8TKvZf71dyVsMQ3c9zUMemKUwk1Sh17Tlt1lW8S5iJCh7f8Aegn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SH8oT3Dr/wAs4oWLH8MVwDRz/wAToP8Ai33iT/ryk/ka/OAknUYz71+h/wARtYl1D4f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F/oL/wCsh29v96vzwi5u4z711Yb4mOWx+nHhY58N6L/14W//AKKWtbHFcboj+JX8JaN9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v811JKx/1S9lUVZsLLxXNgX2t2NvxybCzP8A7MwrmqfEwvodBcCTNfNP7bgH2Xwn/v3H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Lm7+0ed4k1v99/zxuvL2f7uF4r56/bUsDptp4TjF5dXeTOd10ykj7v8AdVamHxFQ2OJ/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PXrN/6DX24fFGjaWri/1G0tNow/mOPu18Jfsw6ba6x8UYIb+BLuH7LN+7kHy/dr7esP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gaXa/wDXCwhT/wBBWtawRZneG/id4SHnaTa6xZ6pLE7eRHZFrpiv93Ee6tK18fzXkscF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3bTyQLAir/e2yMrf8B21bttOg0y9hWNfKF2/kPEWH3tuVbjHp/4/Wnb3MX73ytn+x8jf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3R+aOpo17Ndgfc+0YI/GuF+ID7PEdg/91VP/AI9XZi4xd3g/5a/aZE/8eriPHLmPWdPd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qBHc1fHU3n+Y/c3s3+f0ritM51qOKX+82z/aG2uu8ZyDdcL/AHLyb/0Jq5KyVpruNk/1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GuhGB18YP2C9tZescT7P8AaXbxXtmneCNH/sy0DW7SZhQjzH3Y4rxSWSSaDz4R/AwY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KbifSrARaLfSYt0G+RAi/dFaoDTtPDGlwj5LGAY9Y60rXTbeI4S2iA/2UFYa6zrsqkR6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FX8WysfLbToB6EE1IGj4DiiTw7AqoFAmm6D/AKaPW5NYxyg8YrgPDGna9d6Uhg1WO0g8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7Z/XNbY8PzW5JvfEV7cZ6qJfLC/981LVyi63grTru8WWa0jk2HOMVl+HbjRNGl1vzb+x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Kvy4HaszUIfBduP+Jhdm7/6+Lpm/9mrnvD/jrwVo39o+bDbri6byPMUP+7/hxS5GB6W3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iGfH/PuGk/ktI/jnTpc/ZdN1K794bNv/AGYiuHm+Onh+zBFvET6eXEFqjP8AtAo4ItrC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fZsadjovDWpzTa3r8w0C5mLXSviQqHT5B96uzXVdelyINJtLZfWabcf/Ha8P034qa5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4F5IJCXBGMKB6+361rWPxF8TXFzEZLcpGCrMN/UfnWns7Bc9Y2eJp85ubG3H/TOJj/Os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tZB1UpIlyqylIgAx2D5hzxXT6brNl9njZ7yFdy52u65rntM8a6No2r6/9ouAwluVKCNS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qv4WkIxNqt3J/uttp0Hw7067/wBY9xMf+mkxNV5fiFp8v+osb+U/7NsaYvxDvYAfs+h3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1oNI+s/hDZw2Pw10m2j5ihNzFD/urdyKv/jq1+f/AO3B4LXwv8adSuETbaazBHfKoHAZ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/wB9V+gPwdtvM+GGhzY/eTCeVyxyVZriQlP+AsWFfIf/AAUTa2Hi7wpD/wAvcmnShv8A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xoSftDWavBnxjEn73aa0YogoqpjBPqnLfStG0YTLX0EDybiwMFat2wutq9axvKCmrdvk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apAYZiBkY+tedeK/CT+HpjPbnNsx59q7a2hLAEtj0q/e6WmsWDW7nIIosI8+0iTzIxzn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WHowa3mkgfhomKH8DWhqLlQCKgZ3PhfUNk0Rzwa63Vfl8iYdM815d4avv3yDPavSTcC6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Bh60Axm/66R1hrxY6dn/AJ5n/wBCrd1Pkzf9dIqwpOLLTv8Armf/AEKgC1HJgYq7byd6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ATxBe+Tok7/7v/oVef2qHULp3PTOBW9451HZYRW6n/WNg1T0DygF6daBHQ6Tp0cYUnFd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VzFrz901qQRSMMZNBJrDU/MkKA9PSvpH9j/w1Lf+PTfHJWytmfPozfKK+cNJ0zE+496+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2i+I9VA5Jhtwfpub/CvOxjtA7MMryOt/aY10eG/g14kluZ9736ixi92b5n/APHVavzG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3KshRR/tbs19nft1+NJpNY0Xw/NJHFbQ2DXSKD9+VyVAP+6sf/jzV8Wa9h7YC2KmJTni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dmclPnCS/wCelRJMSoHpUrSEQPERxuLD+VVBwK6jkR1niAfZ/D+kw95N0zfjXLr96tnx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tySLeBUbPrWSvWgbVyZelWITzUA6VNF1oIJgaWm04VYBTCODT8imkdaAKdwMK30qfw+c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2NvpUvh8/wCj592oA2W4aqefmaraHexqpc/ITQBPA4IKmopYsSe1RiTBVhVsYlj3d6GA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VLbzIs9604xtBzUcieY2COKyYF/wJ4kubFovKlaO6tHDxsDg4Br9Kvgx8Q0+Ifw80zWp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H/PRf4vyZa/Ly1ha11GCeIYBk2t7ivvz9jaaKf4fa9DnMa3sTRj+H5o2z/6CK83FxVuY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W+WK4JH+k/8AXNN3/oNUtfN2M/2dN++/jt/lbZVsd/KoBn/5aH93Xk2PQMXStZ1WdgLq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7a1PPin4/wCWn+wm2mC3l/eyiWqv+vBilqUwL6mLEgEqeYPvCmDHrWb9n/5Y5/df88/4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wiMvsvKf/Y0wLUkioCR2qNLsjI25qJZEkDY9af8Ad3YHGKANG0vw+EY8VeuYQYiQhYHt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fa1S2OtX1sNtxKCg6UAayw5Py24A7k1k3WlRF3lVnR/9mtT+0hPgGQZYdjVKcSQhslip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1mH70qQ6fJIlOSWGQqCcYX5/l+81X5h5/wDyz/g31DFpEUimUcH2/i96tARI0ERPylc0v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vSjTpVDF2DVXmtnOMP07UiQmttrMQ5xVeROgAElTEuImzziooZFPLHZQBDNF8y/LjPo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4q6ArI7eaDtqRWVI1O4HdQBmLMSThmFTLKoHzbmqWa2jfOGINVjaTjPlhmqgPkr9nO2a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vy6Q8Y+p4qLSNIS3021jMn72CJI9/wDe20z9nK/+z6F43T/nrp+3/wAeqwur2iQqA3Sv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5S9HHI4+ZjVy0tuvQ/WsCbxNawKfNuYoh7mpNO8X2EjYSdJvoa7NDk5TH+Llu48NQcf8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7on/AB/w/wDXRa9a+KPiCLUNBs4oYpRm6+/JCyr/AKt/71eS6J/yEIf+ui1xy+JnpUI2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N8Q9Vwf4Yf8A0SleJ/FuAw6Bbjr/AKUv/oLV6z8YdS1MfEDWUtorRQDFh5SxP+qXsK8S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WYu5ID+/6RD/AGGrLF/7rJhhlfFxTKfgEBNSv5B99bI4/wC+46dceH/t41CXyv8AljJ/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mXvlS+VKbU/vNm7b8yV1zeF7ubw9ql1carcPtt3bOcfw1xZa/wB0dGPX+0P5HzvJ1H4V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4U+EwZki/cT/APo1q+LJOo/CvtH4PaPp9z8MfDEt1YRTS+XL+8kTd/y0NezSOSv8B29v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WLP92nz+ZP8ALtqS38a6PeQH7BfQ3Zf/AJ9EL9PpUlsIrc8cf7CfdpdStHvLCbyGjWX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FFa38SrqEoQWl5MB91GhEZP/AH2Vr4O8Uyb/ABVrT7Sm6+nO1uo/eNwa/QHw9oMLW4j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PvxY3/FWa3/1/wA//oxq5pLU7aWp9Y/su22q3HwptYtP+x/8he63yXDtu2+TbdFH/wAV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282L+09O8r/pppcit+f2j/2WvL/2Pp4x8I37H+1rh/ubuscP+Fey3Gn3F1Gzpc4z6DFb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jUYr37RJ4g1GOb/pxt7cD/x+Nv8A0KvT/DusrqG201O/1SUxj/WpctAen/TPbXPafpUM5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9M/latS4tv8AR5pYpfNm2Nsy+3fxWE4JoqErM/OHxjcxTeMNcEWdovJsZP8A00avuT9k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TS2luZftM3+kSQqzbcLX5/6y+3xLrPPW7l/9GPX6AfsaX8M/wftovM/ffaJv5LWbVqFj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1XAjBx0OMfpSGZI2KheamW3lxxUUtm6kk15jNEcZ8WDn4a+KT/05SfyNfm5F/wAfUf1r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08Ug9rGT+Vfm7F/x9R/WuvDfExy2P0s8FoR4Z0YOuP8AQYP/AEWtb1uiAnDAGsjwsmPD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/wDRa1eeN1+4M1z1PiYnsixJNIgIXmvln9t6RxbeEi3fz/8A2WvqFvMWInGTivl79tpn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n/pUU/iA86/ZMZm+LEBxx9km/wDQa+6IJlLYzzXwz+yOSPivCrD/AJdJv/Qa+34I9s5J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Wr//AImGnzRRTeVLv3p8/wDEP87aTRtSOp2dvKs/lzON7xyH5U9Vx/vUqIu7P+etQ6G0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wdjXsMn+8PmX/vr5q8+UTppu+h+aN182o6mH4P2qQiuF8czOL2JpOm3iu/vSr6teg9fO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T2hxgCNq6oLQV9zQ8UXS3N1dMh3RtcSMG9eW5rnbCUwapbOD+6JZWT8CM/rXS6jo/wBh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BM/mtcrYnOvW9rn76Sf8AoK1sQd1bf6PPNCP+WiM6f72K+itE/wCRe0z/AK9YP/QBXzdb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P8A5aJ97617RoGg397oelebrd7JFJaQOiDau1dg4rRAdrlBy36nFQvqNnCSHnhj+si1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I+J7mf2eY/0qxH4C0JBzYxN7yZamBg+F/Eun2nhyNZb2OOQSy5VpACP3rV578VPHlle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sn8BiRufxr0rwvFaQeGC32aHH2iY7/LXdzIxry74ieNNKtLx9Pu7N5VA7Ck2UcZF4esZ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w8laulaDpaTAGzjZdwzuGax7XxpBNFJ5Wj3MjdvLXdVjRb3xTfSSGz8Oysu/gzfLVLUz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wllCP+AVYX7NHwkQUewrkJpfGsmYpIrHS5P+ebDe1U/+ES8R6hn7Zr8iA9VgXaKdhHW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8gXa2w5kXg+9aAUsMivKvE/gr/hFdIe9W+ubqaeePzF25P3vvV63b4aBD3plI9Y0Lw3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uWeMEsE+ZmxR4a0+1Gpa2nkJvW54GMbRsWqGl6lr8lhbC00u2jjVFCvLNuLD12ik8P2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ure0LTr5pEe7+BagZ2Ysocc4/OrdtbQr6VzY8O6pLnzdam+kSqKqX3gZZPLM19eTf707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wrn/AOLbaLj+9c/+lU1fnv8At2a5LrHxzvrd2zHp1vBBH7fu1kP6ua+//gkWg+FuhRFz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2rcShf8Ax0Cvzr/bPOfj/wCLP9+L/wBEpXJQ/iG8/gZ4iZAJMg8nrTjIbY5Xoazgx9eR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CvoU10PJL8F4GHNa2mSRykg4rlopOSB0q7Y3LROecVopmR1446Ve07U4rVj5gY5/ujNc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HdRuMnrWyaZJyF7pl3o94010r+XO5ZZSPv1YvsfZia7ILaa9b/Y7v/Vb96GP7ytWN4r8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J59ufvcfMtS0aIwNIusMCDgg16l4YuhdWrwE9RkV4vptwVlC568V6T4Pv/KkjJPQ4NSh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H4/0WseY/6FZf8AXOtDxzP9muJpvUs//juKw7ucrHZJ/dgFMCzbztvxmrk955EYOcVj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dXKRkA1QFfUpDrF8VBysZwPrWhp+iPGOZsewrE8M2tw1wTLGYsmu9gtgq0GcibSbRkAG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VkWAVB0ragu1RaBGtAwjAx1r7t/Zi0n+zfg1p0pGGv5prk+6hhGD/wCO18C205kfjkYr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G/COg6MF2G0sI4mHTD7d0n/jzNXhY6dkketg47s+TP2+dGx418JXoHFzp08RP/XNmb/2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e3k8s/uttfpj+0z8Nm+JPw6eCxiRtf0qSW7tR0MisP3iD/eGP+BKtfl14qeS0iS0cMsq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wfyqKFa6sOtDW5SWeKce9Lbad54mlllxFH/y0/vN2X+f5NWZA21TUysea9BSujiHDHOKc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soasRtiqcbVMrcUAXFYc0pbIqsr+9SI2asVh+eaUcUo6Uxmxmnckpaif3bY9Km8P8WnP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/Sp9G+W1x/tGmBtWhyTVW4GZXFWbPg/hUEwzM1MCuo6+lWrZsZHaoGGDUkPFAFqkx1oU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LTz7gRY6HNfpH+zr4fsND+DuipZvHcPeZubiWPkGQ4UKf8AdVVFfnzoOnfMJcV9+/s+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pXUWoRy+GtYhttTsreN28y3mMf77jphmxXjYmV3Y9WhFJXO7nt5f3kcv5x/LQLiUJtyv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afMNZtzpIn/eRS49q8yx02ILxki8vO78P71VAxL55zUsSXBuMNHuI/29341oRWwkByB+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K2RREXZ8irV5boqEii0t2MZNMRDsO49yTQI5VU5OQT0q2sAUcHPNRXMflsNrZOaAIPK2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Zh852jOasMzyg7lycdagaIL99iRjpWYEQsNs4kEvHanhpoB5nneb8/9zbtpk8H7jPWL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NRkgs3cxyyyoufLj/jH/AH1SKNUatL5H3HmO/Z8iU21ktro+YTcwt0w3yjd/49WHY6o9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HLuw8Uvyt96tsLEJMBC/JXk/dpoCW+DC3ZlPA61mif5f9b5Uu9f++aumfyLf91zFv2JGf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1DRtO8RCO2u4SwUgZjcg8VQDGHB8vzPJ3/J/dpLi2M5Pl/3f7lbMdkdNt1jhUeREVXE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ngLMoRvu5X5aAOLGmT/Z/wDgfNJJb3MNrL9n8vzh9zzHbbXZ2+nRjIjlfj7seNy1Vn04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a091axvdwxxyr95Y2zWgLPzI2eJ2Ue/aorG3knd42KedH94RirjotpbMTIUU/wB5akD4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Z8arKu9fsXT/AIFXPnSdIiXP2BWPHJrd+BLsnhrxrtGc2X/s1Y0SGZP3mV4FfW0z5yor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5Syt4z2wgrWTVjjoqr7LXMTReVnFT2IlkHLHFbHORfEHUBcaXAB/z2/9levPtGfbq1r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sJXTYP8Art/7K1cfo8QOq2v/AF1WueXxM76P8M+ovihqEr+O9XKvgb0/9AFeK+P5Hb7IS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TXtHxFtYZfG+rBnwd6f+gLXh/xYMeiW1o+/dl2/9BNc2JTlQlExoO2KgzU8AOftVwEP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7wzjwnqiY+Q2sn/oLV478HdZl1zX7qCOPagi/wDZhXtd/ps8fhrVmd8ILWT/ANBalg4e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qYhteR8pSdR+FfcHwIOfhf4Z56xy/wA6+H5Oo/Cvt34IwTf8Kv8ADPlFPK8uX/e+81e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scC5wEzSxQWzKpki3fOOaq2umWs/7ozSf+PVsG3SAeSsqHC/71HVnCRi4iuL8xWn2j7n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+J4ifE+sHr/ps/8A6Mav0wtJ/JaMgvGfphXr81vEQz4h1b/r8m/9GNWUj0MMr3Psr9j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X/xNJf8A0XHXv9lbRHITpXzt+xxbfaPhxey/8tY9Sl2fJuX7sf8AhX0lp8DRpmXGfYYr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ItoOf+WlMu0WNZFx+9AYUssccUpaMyebs3pGj/LuqvevJqWn3MNzGYoky2VOWzipk9CY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4l1bB/5fJv8A0Y1fbP7Ld69p8FNPmh+8Lub+aV8O62f+J/qPP/L1J/6E1feP7ILRT/Ar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z+K1nH4EdMpcqPbvCHxPgmcW1+oiIO0E969AEsF5GJoyCh6Y5FeCa9ZWwIMX7tw55FT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JxFeEyWYP3q5KlFS1WhUKh1/xp8tfhd4vk6Y0+T+Rr80orgfao/rX6P/ABd1u31v4N+L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cqPY1+ZsN0PtUfPepw0XGTub83Mj9R/BhaTwtonr9hg/9FrW2+UUVz/gtmj8K6J/14wf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FFc9T4mU1ohXlaNeRmvlr9t2YmDwkQMD9/8A+y19SyAiI55r5V/bdJFt4TH/AF2/9lrO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5d3xWgwP+XSb/wBBr7fI3dOtfD37IxB+K0Pr9km/9Br7eVT5h9K6cTugHbXHQ0y8spnM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y3b1jb71O5z1qS2uCBKP9hv9quRmkHyu5+YdzK39pXDjr57Z/wC+q5X4kP5klpgcENmu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6PM3/oRrkPGcvmXqwnqhbH61tDYtHQa1eC80N5C3+tkDj+dcNDERrls6n94okI/75rob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3VTP/fNc/aS+V4ispDypEgI/AVoM7ZJwrLOPuyIAwFe0+G/GmjWvh7R1N4JJ47KFSiIx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bhZpojyjLla968LQwpoWkgRR/wDHlD/B/sCtEBIvjGOT/VaffTn2hI/nSN4h1WT/AFOh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9ZVX7xx+OKQ3UfRSD+tMDzCxg8RvoTxWUVituJ3HmyZZs5YnivObjw/q3/CbxXeq+X5W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y17V4WuYY9Buw0qKftMvDNj+I1514712xeO5iXU4EGdnyspasnIBl7HpsVrGs17HsQ7v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7BhFDdRoI9vyBvl6Vynhb4Xafr+nm7m+2XMsjt+7jm2rXRw/C7w5Z7fMs4F2dfNZnqkx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Ly7WWSddwGCEBOazW+KVk+fstvcT/SP/ABrpDpWh2c/+i6fbQxj/AKZqP51eit4lXMUU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WOJ1qe51ay1SGQo0FtLGU2Jt+UrurutPJMEea4TWdOu/K16b+1Hhi89d9vFAvz8Ajmu+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REe06BNFFolk7ShR5S5G7pWfonijTdL1nXfPvYyGnTbk9f3a1Fo3hfSpdNs5XtxJM0al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dnJrevF4l2rcJsXb9392tMDUfx9pAJ8t5bg+kMRaqd94+MkeLTRb26Ydtu3+ddTHolrH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E6Rj8qT2Gj3v4LrLJ8MdEleF4S/nFkYfdbz5Mr9Rx+dfEv/AAUA8CSaJ8SrXxIilrXX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VY2X/vnyz/wKvuT4USMnw803HeW5/wDSiSvl/wD4KLz50fwLEf8AVSS3r/c2suFt/wDG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wn5+N+5mYHpVi3uPJ6/cJ/So7z/XHvS6dbzX9x9lhikmlf7kcabmNe9FnkF6SPD7l+7U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rsY1PGwjGK0RBbV9nSpFvmXjHFV0bdUyBe4reJB0emQLabbl3IA+amSa/Lqt/LEw8y2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zihQdFANS6dYx2+MjBPWt9AOdg+Hl1JdZhuYhF1/eZ3VuQ6Bd6WwLhnjA/1kWatT6j9n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f/iXc9XdaVg5rHJeN5/tWiWUpLHY5jfP92snUZ/9KC/3IwK+sfCvwU8M+O/CFra6zZtB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+Wwb+E8/L+deYePf2R/F+h3bS6E1trdj94fvFhmA/wBpXG3/AL5avM+v0Obkuev/AGbi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tuPSsuGK6mumkj6Ka7jUfg34306ZFvdEuY7Q/euIiHVf+BKa9E8F/AvTdQt08yKYSlP7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pK+4U8urT30PHbOV0GW610VjMJIhzzXqGt/s8ajpwY2E0WoKOkNwuD+DCuD1XwtPpF01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/wAe8/AP+63Q10UMdQxC92Wpz18FVoq8kFv92r0NuZlrJi8+1bZOhRhxzXQae4aOu6+h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T/hKPib4e05l3xm5WSQesaHc3/jq1+gk4M/L8mvlH9jbQBNr+ua2RxaWot1JHR5D2/4C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HrzXyWNq81Vrse9h48tP1KFxcSQdK+O/2uv2XP8AhIGv/HfhWOITpE8+qabEvzuFXc0o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ZpokYyRxSE/cf/drLm063vmnjeFyk8bxuD3DqVK/lXHCo4u6NXFSVj8XfJAo6Vu+PPDV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Vy2+XTr2a1Leu13XNYC19LE8ia5ZNDsUdaVT2pa1Mxy96lU1GgqRaAFqRGxTAM0vQVSA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JqtuNSox5pisNvI/3ZNLpx8uHHvUE1zuVhUlucRZqSTZtX5pJjiU1Fbv0xS3DYcVQAVz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0mKoCVTgVe0+HfOp6is9TnpW5HGIE8uLlvWs5MuJ3fgrw/P4m1vT9Nt2RJbmVYV39Mnp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f0iw0yP5Y7O1igDjsABX5feBtZu7DV4r6Fyq2boVIP3ivNfp94W1608X+GNN1vT7gPa3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+ZW/2s14uIi07npUZJqwSW5X/VyBh+tQbdoMn/fH9avT25BPdP76fw1FOv8Ao+BXn2Os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+L/PFAIuIOI8ZRg/+NZtrpEWjmWOHrI/3JHZl/X7tX92OIzjNMCDHkdf3mab9oWPqSv0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UY+tJNOL7y4pI+lRYBqNkH86paPb6h5MseoXVucHakkaMvy+9XsRDgf3NjdahhjjgtYw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4pICZAVHycZ455pktsJeJPm3fL8tEU4l+UArs/u09gQOTnHNUBVnt4rfyvK/exbNn95q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gJYtjL/e/SmG3MUZPrzUkLuF/wBHPI/vpQBUbTLbeYIo3QfeAj+Wln4mPky/wf6zf/F/e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/W/89I0+antFF0JU/wC6KAKFrd3UQ2M7TAknex61Il4kETu0OwsMZAzmtKCCN4pSEJKj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bgxkKFKg9GPSgCYXB2xiKWpQ3nZ8w4/9m/GqqWVtEfmVgQnzuP7tSDysfuZSR/t/NQBp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9as+eDmP/gOz+9WA8MxBeJ2BHPy0W2pz7Cs0IVd+N1Zgbhit4lDQW8Skps4+9T1IM0Uc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kFSgwctV4H/ltnPvTA/PD4IMqeGPGOO9mP8A0KspRnpWr8Dto8M+MAf+fMf+hVQRQOlf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GT2bSoTUlnbNEnJqTa/rxU64MeM81qc/Mcz47ONMg/67f+ytXF6M3/E2tf8Arqv867Hx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/wBlNcTox/4m1r/11X+dc8viPSofwvvPpf4o3McXjTWAxwd6f+gLXjHi62bxlPaxmHdD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T8YPNm8eaz2HmL/6AtZXhnR1kbkZJraKuebf3mbfww+H1p4agWWCFYZpFUkp1r0XXbfy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v/oLVW0WKSAKoi7Vq+MbCWDwRrsuR/x5Sf8AoJpSVi4O7PhuTqPwr7k+A0En/Cq/DX/X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nhckV92/AlfL+Enh5Sfuo4/8eq6W5vW+A9D03S5o87cue5rZs9GKSfKv79/m+9Wdaax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awZJ1nU+Zxx/dpdWcJdntrsD/lnLLv3pz/DX5teIh5PiHUT1H2ub/wBCav0i0jX73U8E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lr84dfXdrWoHr/pMn/oTVzVd0ejhep9mfsTahFb/AAvvfNi/1mqPs6fN+7j4r3+7u72G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qGwiMW/SvnL9jXRrWf4fPdywxy3cepS7H3t8vyx9vu19LDUMX8VpLFcTSyf8tI0Plp9T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P/tKG9gW9WOXgY5jKf8AoVMTVku7GdsnAR8j/gNbt3YLKhMoyKxp7fFtN/oH7nZIn/2V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lHrhP9v6j/19yf8AoTV9t/so290/wRsvKlCj7TN9zr96viTXP+Q/qP8A19yf+hNX3p+x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N+6h+0zbJPvM/wA3pUx+BGlX4Tu9Y0+WAebFFHFFs+e4kf5k+auZn0+K41CL/l7+Rf49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FdW83+ifaoj/AM803b8VmT3e28CuvlRYHG3FJo50zzLx3f6zb/CnxcLSx+xaXLZkkeb5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Z+0x/Wv0W+NnlD4M+KPKi/5hv/LT738NfnVZ/wCvTjNRBWkdtJ6M/VzwhYS/8Iton/Xj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xVea888EeK7jTtF0RbiNng+wwfNn/pmten2d7b6nb+ZAwYY6dxXDUg+Zs2VRPQolD0r5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uOmZv6V9bsoya+PP257jbP4WiP8AdmP/AI9WMVaRqnc4v9kHB+LEP/XrN/6DX3G4w5r4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h/69Jv8A0GvulwNxrbE7okiA3UsIEPn+8bUh/d0q5cSn/YauJAfl3fyCHWZsH7s7f+hG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zkZKIP5GtLWLhP7TueT/rm/9CNbXw/+E3ib4r3Gt/8ACPw/a/sfkvPl1VVXDY/9Broj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4RaHPon/AKCa5iGXZrtmh/jD/oK6ScS23h+K1l/1se1H/wB4Vzm0DVbR/wCNN5H6U+Ys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OJIjg/SvZtCPiK40HSvKubK1tntYCsiqx42D2rxeC6ELq/RJE2tXv2k6haaf4V0iKaaO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hdvyCtou4iE6Prc3+v1uRB/0wjUU+PwfHMc3Oo3tw3+3MyfypB4u0q363kbH0TDU4eN7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PdIG/pUgYHh3wppV3pVxJcWy3TrcSAeaN38VYfiHQ9Ps1fybGCIwtkBYhWxoeuXS6RPB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TMhYBfvVzXiK91yZT5tjbW8TNy3m5aoApeDPFDaZojRfZt4UueP96srWvifZ6deajaXN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UI4XHK81H4Y/5BokPq3/AKFW5axRef8AuovNm/6Zjc1aJXA8313xVqOv2v2ez0C4YH+N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oTyrpkAlx/qV3/7PFUtT1YabYGa4hlji/vhc0+1u1liV0O5GUEGiwHF+I/F+nafFrNpLL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L+b/AJZgH/x6vQ9MuM2q/SvEvEmrXd5rWr6faWv+vvFX8vlr2OzYxWy9uKpGR6fo2vap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ACgJJJIvz1T0bUfEFxrGti0NvFLvj87zE3bG2Dp/wGuh8P8A/IE0/wD65rWdoHiDT7bx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+8h2fvB8/wC7qizVttJ8R3IPmaqyA/8APKICpR4Ev7jm41O8kz/t4qz/AMLF0W24+1q5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zfF2yTP2a0ubk+y4/nSBH1J8FpRZfDXTLTGRBLcxp/uiZ6+Yv8Ago3qAefwTafxJDez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19LfAvWP7R+FmmXXleUZZrl2En97z3r5Z/4KKQbL7wPd9RNDfQ5/3WhP/s1edT/iHU/h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8CalLpPi3TrqFVd1kxtbvkEVjS8ymtLwcN3ijTweR5le8jyBmu3GPEOoRyHH75nQ/XnF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s8RXZ9SDVO3n45/OtUQasLAVciZMVkxS7ulW4VJ+laIDbs7tYc80651Y4wv6VmiBlqeG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6ZBJct5rHnNej+B9JfW9btbFV3KCGJ9K4uzi8mJVHFfQvwT8Mro9j/aFyn7+f7hPYVwZ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no4DCvEVoxex6LqWoR+EdBuNVlEiWVlD5j+UuSqiuQ8M/tTeFvE8hhS78uXtFP8AIa9H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Zv8ARpnaOO8gNuzj+EH+KviXw/8AAbW/C/i+7i1vT5Ivs/zwyRpuV1/vA18hRjTqRbm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koLQ+1/D3iHT7i3mm823/v8A7x1Vfvdfnpg1DT9Yv/tenxfutmx5I/uu3t/8VXyxpvhq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SGG2fy03rj/gVfUHhm2CWKQ9Ni7aym/d5QjFzNm3tFkBOM/PisDxh4F0/wAUWb291Crc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pn7i3OeeWpJW3k1xp22NlHSzPkjxx4MvfBl8YpYWvdO7OBl4x/UVkWUDACWBvMgPp2r6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47PBp2g39ta6hp5+0+XLN5bOvTg/8Crivht+x78T9A8YRRarbv8A2VI6pNJcTKy7fXNf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qanyWLwUPat09D6p/ZS8Nx6N8MVu5IVMmoztKSw6qvyr/WvWpIArEqgX2ApkGmW+i6bb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Aqxq/wA2FHAWpXuX3snVF5UHtXnzblJyZolbQrZAHUGT/wAeWqks+1wWGAp/OpZ/9IKj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FZ00ckmQoK477s1K0Cx+dX7engweHPjTNq0UW221q1S8BA48xVMbD81U/wDAq+bK/Qn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e+G2neI448z6Vd7JCBkrDJkfkG21+eyjJAr6HDz54JnmYmNpXFRvnIqUHk1G6bZKVc5N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p6N1qGMdaUZGaBFhe9KWGDUCvUigsKaGgxmp4l4qJEINSbttUUZ90MSEe9XtmyAVnTMZ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KTxPFc+FTpzwbWAURn0OetAGFYzEPtb8DU8jEk85qtbDzSfarGzHFAD4pDnB6VeaLdFkV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rf8AdJ8x4qQG5VIsBMGnW93IgwDiorrUYI5MBs1VOtxo+AmfelYDsobpUjQAnmvo/wDZ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bQJbphZalbSEQE/KZlXcrfXarCvl/wAPSrdNIZHwMcCvT/g14g/4Rn4leHtQZitvDdR+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lctaF4M6KTtI/Qm6dw+VYBD6jmq/nR79sZdnP9/gVdvY3MpXdjHqKzpgrPlirY7V8+em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CM52/J/eoa2DS4WZfM9/mqD7RgERxpH9Kh/fTwTH/lr/AAY+b86lFE506ZSecyc9AKjE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4FTre++z9nJqe4uRP/yz+d171QEMVu7SbGwpPGQc02XTpYokiiORH7UvkS24jkjKR/8A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Mjzs/J/tUAV1JQGF+C+0fu/4mqMQyyO3zM8OzoU+apL/AJm/9C/hWn28EtgDHL/qf4Ds+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fsoiij8z92mxP7yrSJqDGNWxs9qtC4iuLfv5u/5PMfdt/GoWtlYcj8qAGCbz/N8sc061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VPmWoBE1vO0qSNndlc/w0yVruGRgIsQh6ANMCWDMok/1nbFL+9gzLKev3Ko27mOVnHmP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vlMUsWd6Lv8AegC79oEIPui/8BpQMnMu/P8AuVSPywHyj5co+ZTT7SaW6H7xzFL/AHN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5C9KfN86cjij92f9UZAf4z/C1SC3l7SgR+mzduoAriOJ9wA/h9P600DiPqR0+T5ttXmh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ulKbcXC/ut2d+7l+aQH55/BCEHw14wz/AM+Y/wDQqzoYwzgZrS+CGZPD3jDHT7GP/Qqr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1lM+WxWkwkgYZAPFCRIq8tzV2G2LMVNOl0sLyc1qclzifH5/4l9tj/nqf/QTXF6FFv1yz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c/EiHydOtP+uh/lXF+G2zrtl/12X/0Kud/EevQ/hL5n0J8Q7P7X481oE5/erwP9wVpe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V9zV3xUq/wDCcaxtiBfzV5/4AK1tIBwPNGBXRA8x/Eze0KwM0uSOBVzx7pOPA2uyZ/5c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GEZ4J5qt8RTjwHrozx9ik/9BNKoaw3PglIlwCOtfbfwTlQfCzQhJx8r4/77r4gjk24r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CzQi/ZX/APQqmm9GzqrL3DvhBFcff6UvltYwyvN92NN/FRpqdsowBn8Kng1GK5Ji8uQ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qvc8+w7RvOuLe182H7LFsXf/ALTV+fGrzf8AEy1Dj/ltJ/6Ea/QyF1v3ggkyLQbOE43f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UbvH/PV//QjWM1dndhnZs+2f2K4VPwpuX9dSl/8AQY6+gjqH2fy4hLjzPk/4FXz3+xm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0Epv/QY696jt/PkFbLYwqbl437CAxF/Ol9aTUD/xLLs5/gZ/+A7elE19FZW5XyuazNXu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4COsnyfMny1EloTF6n5Z6rbr/beoMRnNzIf/AB5q+4P2YNRWD4J6ZGEzsuZv/Qq+HtTm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vL/AOhGvu39k1La4+DltuUHFzN/6FTivcRtV+FHefvvs832SX7J8jIkcb/T5jurY0fT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3/Pxs276gH2S383zbr/Wfc/upVWw817qR5JQ8IdUGP5UrHOjA+OC4+D/AIrx/wA+R/8A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Sr9K/Rv45pj4O+LD/wBOJ/8AQlr834XxKv0qYr3jopPRn6PaT4glg8MaJ5UX7r7DB/tK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K90e7MiOkg3/AOrEnzfp8tX/AA9p8L+EdJkvFA22URjROAd0a7a5vUPK0i4lli/5Zoqe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lBMyb1PbfDvjGDVLRRKoSQjkEg18m/t9/LrPhXH/PtJ/wCh16RYeIJ2mGxSJfl714V+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8Leb/wAsIZIP/HlNcMqdnc1jUZV/Y1kLfFqMdT9km/8AQa+6VgkckvwM18IfsS3Bl+MM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8dr78KOx6cZrLE9Drg7oqMnzgVMkObS6P/TNqnNqA4NSCPZaXP8A1zNcHU0PyQ1kqNUu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qn9ggR+R8Rj/yy8qy/9Cevk3X3xrV6M8ec3/oVfT/7E97/AGf4G+L9x/zx0yKX/vlZ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4HzLr8wJvU/i89j/AOPVysDg6/a/3drVsa7cEape8/K0z4/M1ztu+NatU7tvxSgrwuUz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Tk7dy5r3Lwr4O0r+wNJ820jml+xQu8knzbm2DNeEQytKFkX/AF0fyOPX+8tez+H/ABZd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mW522USjzJFjVv3YqkyTtV06wtAPLtYkPoFqxbFGikCpjHYVyv2/xFdoBHaWdqPQuWak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5uqxQj+7FESa0Am8C2//ABKL7y/+fib/ANCasXxl4eku7SQLOI5CciqXh7wrcarbzSz6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VC+1d2771bEHw70lTmdZrhvWWUmoegHnOg+HZtKsYory9s48Z/1k22um8EazpOkNqrXE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G0m/j733a9C0vwto9lHtWzhI+nNQ+CLS1Gr+I/KiVQlwicD/AGBTTbA5a+8T2d4P9G8P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/wC+q828VQ+Ir6Ka2tfD/wBhiKdXuQH/ACFfTNwsSx42isu7soZVIZQQexpoD598IWk8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uYhskCDP+e1dtpvhu+1n92kTxQfxySdfwrZ8Nx2WmeJvEYup4IosxkCZlA/1Z9a6eLxp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lI/5ZxDzG/SrvYVihb/D+2uBH9rnuLv/AK6PVTwr4H05/E2tW7QLLBaGFIVx91WTc5rd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Pu5vT93t/nXO2OvX1l4k1S5t7ZA9x5TFJP4flxTTCx6bpfgrST/y7xPhscCts+GLKAf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peKr0HyJ4YR/sx5qRtB8Tamf3urTEHqqHaKLhY+r/hFaq/w/tY0kRFjmmGDx/wAtGr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Rp4FkH/Hoq3q5/6aFos/+OqK+n/gDqOn/wDCvrHRZdQj/tCzkmR45P8AW7fNY/j3rkv2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D11vLjuZtOeC8SQnbt/ebWKn/dJrzqcJRranRdcp+VLjOSa0/CP7vXoJf+eYL/kKz7hd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/Le5k7pbyGvbR5jJ/G8R/tZG/vQqf/HmrDVf3fvXWeOYQL2yP960U/8AjzVzcMfOMdq1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NreYAqq8FMClBTTaA3hqikVesZw5yRxXP2jRkfMR+Nb2nG3CAtLiIffk7LVKTFY7rwDp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ZLeAgjP8VfTlpHHLp8UtoyhVABXPSvm/w2XtIY5bYb0I+b/Zrv8Awzr9y++K1uA7f3TX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kfd5So0aSi92e7aHeSLHgmtXV9YtNP0+a7u5f3UafPXk8fjuXSE8y5Qw+X/fqjD4jn8f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wQ74YM/PK3/PQ1wRVj23qbfh7R/7X1C71CaLyvtD70j/ALq9q7YD+yOD/wAtKp3Op6b4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MYbSIBvM/iduyrXOaNqF34ouItQli8rzH3pH/cWomxwiju7a7zmMH3p32jGayID5F/5M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C03XfE1h4e064vLx9lvbxl3asoxuTNckXIf8BPEMuoftM6jp+f3Vvp0kP39q7tuf619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B/31z/6DXxZ+wozeKfiJ4w1y8XDSwtI4/ul5elfbAt4f9VD+9+T5Pvfe/GvX5fZrlPl6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oxmWL/VfxxyI33fpVS6uGaNGhOTn56lmERgll83FQTW5hA8r/gccvy7qhGJGr5cEn1qR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NmOParP+NSSmL7OZpbcL5affB+X71LatFOoKFSPatAOK+KHgdPHvw417QJFeNru0aJB1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zY/KvyGuNPlt78xTf62ObY/8Avbq/aye2+zz+bX5e/tbeAh4E+LPiCCCLyLa7uxe24HT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8q9XAS1lE4MXFuFzw++TZPUcYy9S6mf9IqGL79eweQi0kfBpTHhaeg4p7r+7pgV0TJ6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hDy+K1YjsjxQhogMIBqvOmM1YZ+TioZm4qiim6eWhY9Ky5L2QyHBOKs317vUxjtWfG2M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6ZFpQ8+1uDqMbtskjdVjfPTd8vy7f9n71Vhqs390fjWYtTxtkUEpmgNauBxtQfhThqEl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hjFKKEUXxGsvej7OqVVjkZO9WUZpBmtFsBt+FZtuoeXn7wxXfaY5huo3HG1hXm2gNs1K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n4eQD1Nc9Rfu2b0tz9IfDeof2j4e0e/8795cWUb/AN5t23mluLfg+UJ5Zf8AYT5auaBb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Y8myhGP+ALmrAg87P/LL+71+avlmemtilbWjiEvK74I5jB4FTwwxwToyyEoV5A7Urytt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qs12sLJHhNpHY8mgssfZ4h5f73zT/wA9JPlaqon8+3l8yLA7Z+VqQy8qUtJXYKrb3OBz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l6/wUAQu0clsiSJ8o+9UYgi+n9z5PvVd+wRiH5A59c/dqOeePb0yf4Pk27aAK0kErFQ0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lBmg0+WOX998/B/urUU9v55ilB52Nzv+WovtMkFufMlHlfx0AWrQWxtz5A/1fz9qhe/i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3nyttb1qAadFcgySfupaa+m3ENvtRFkHY0AaFrcJesY3f7XL/GyKBS/Z4bjPm/8AAPnb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5uYpIZf/AB1qszXcbTLmV5ZX+/H/ABUAPGj2so5g8qUbv3it/wCPf71K9klvbbxdSSf7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IiiCqIT6/wANS/uYQc/vaACOeGRY90JYHvU8SRHefKYMv3cGmiRIlBdn2npmm7zMH8th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it+CpHsTUgb7Rjyj5f8AufdrJngGTNPOIwn981JbXJXy/wDnl/6DSA3QrDYHYtxiojEI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01cAozEg96lXVSTIrBuBWYH59fAaPfoniX/riv8A6FW82n7nYgd6wfgI23RfEv8A1y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S1fYUj5XFfGZ8NoUlPFaDWoKfMKegG4mrHkNKOK3ODqeW/GJPL0+xx/z1P8A6DXnPhrn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/wChGvT/AI3R+Xpmn/8AXU/+g15f4XP/ABP7Iesy/wDoRrlfxHsUH+6XzPsLWdOF14l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29E04I8bf3aq3KldZulx1Ird05NqnPpXRA4PtM0wdo4rA+I1xjwJrvP/AC5Sf+gmtyNu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Qeu42/8AHlL/AOgmlUNYbnwSr5YCvtz4NnZ8K9B/3ZP/AEOvh+E5wa+6/gRai9+FmhA8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017h0137h1dvZlxLL/6Am1q11E1ppE00MQzsZfLVNxetqws4Y0AwCw/OrM9tjmLOPvv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xadfbreUslv8kb4xivzbvv8AkJXf/XVv/QjX6iieK4H72T8a/Lq9/wCQld/9dW/9CNK2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1n8j4ZSxf9P83/oKV73LDdAfJeOPTYg/rXiX7GFtn4Tyyn/n/m64/upXvagcVpJaETKE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/wDbTdVe9nP2ebLq5dGzhcN/nirU95CH3fao87/74+9WXqQjfSp5oUefhw5yWV/lNQ9i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4m15/wBd5f8A0I191/suebcfBeyii8z/AI+Z/wDV/wC9XwTrNz/xNrzn/lvL/wChGvun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6RLFNbxf6TP/AKx2/vUR+FG1X4T157WDT7cmRFJP3vNOcVB/wkEVhfxQ/u5f9v7uxapa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qkzW/wDzyiTdH97/AHd1c/qE1r4luC50qSKOM4+0STbVdf72KDnSLnxs16G/+C3jCUcf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/OCJv3o+lfc3xe8Q2mj/AAh8TafLNZ+dJAUSTft3/Mu3Ck7mr4UsYJZ7xfrUR+I3prRn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HdPW+hQxJZ2wQMmdo8teaoz6dFaETyCKKIq2+OKLdI/91as+CvA6Xvg7RNXtbuFrOS1t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YqlduAvBrsX+H+mjH2y4nmlBXf5cCwfL/wACZv8Ax2rkzO2p5tf28P2ibyruSKWNPOT7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u7a+dv2tbj/SPD8X7vMfnfwN8/C/NX15r83hPw/E891rekafOF/d/2pcqen8J/eR+1fCn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EqSDUbDU4YEZA1pKpCZb/gP/ALNWDRpGJq/speJJfD/xTgnjTcTaTL+lfoZoHj6x1azW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k9Pevy48BaxF4Y1dL65YtAsToyW3zMwI/wBrbXsOlftSnw1G8Oj+F45fNi8vz9Qu/M+X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YVIKaszpjofdWueM9EttkX9rosjD/l3i3NXHeN/j1omjaFqriy1H5bchP3PlfN/wKvi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Riyg0nTdgwPJtjNn/v8APJXF+Mfin4r8WQyxahrk0keNhjgCwoV/3VVa5PYWN4s4u5la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kmvpf9ke3+0fDj41Reb+6k0REf8A2crL81fL9sWhPLM3uxzX1J+yHPj4YfGqX/qEJ/Gd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aOiB8wa7aNaXE8Jbe0MrRlvXHeubmXyvEOmOh+c7if8AgJX/AOKrqvEMvnahfv13zu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fsD22Sf+y1itEWzubEqt5CWP7uTb/wB9V9A+Ebf/AIpTRcf8+MP/AKLFfP2k2kd/eR2m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5avXPC2hXuo+GNNlk1a8SE2sZEdvJt2qF+7WiJOxP7o7WkRP95gKSbX9NsrZllvrdW/6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dOjzJI0s7f3ppS1Wl0HTILZtlpAG/vbf8a0JOf8OeMNOtbe8tzLJO7XMsqeVEzfKW4rVH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tz9E2/8AoVQ+ArOKazvCyKP9Nk6D/ars0WOFsKMCkBzsWr6/NHuj0iKLP3BNN836VleH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fk3trY5mXztitIwbaOld/New26/vTXJ+GvEGnWWreIXmnSNZLoFcnttH+Iq4ICb/AIQ7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zeojQJ/Onx/DKyf/AI+by/vf+u92xq4/xH0JOl0z/wDXOMv/ACzUa+Porgn7HpV/dDsw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BiaB4N0SLXdaibTLeSGIxbI5I9+z5f8AaruNJ063gQJBGsMY6KoxXnWmeItabxBrTQaQ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/u8cYKr3retv+EluB/rre1H/AEzRmb/x6osB3EsMcY6157bGL/hJ9bll/wCekf8A6DVx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0ajM30UL/Ksa08Kxarr97BN+98gq3mH+OkB3GneKNMsFw08an0INXv8AhZWmxjCh5P8A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pwALQ/yrqbTwRp0aYECn/gNNGRn6NqEtxb/2hF9oihkmk2SfNtT527/3q4j9r/41a3Z/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9p/te7i+af5nMMI3sue/zeT96vYPDfim00PSL/RtSSO50ee5dYxHH+9hk3Hp6r/6DXxp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VpGlh7gxaZp3CXSBXVpJGbnH+zsrpsmiOfoeIpqEiuxLE10nhX/T9L8QS97eyd/1FcVG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1n9uPiK3/AOeulXBx/ujdTSIbLXja4+zxaVcdd8RU/wDAcH+tc2utKOfJBrR8V5k8L+H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8fyNc1H2rRGRtx6vDNw0RX3qyhs5RkyBTWIqHFNMQ5zQB0P2OOUfu3Q/Q1GdKlU5VSfc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j6VpW80qDPnPj60Ab3hrxlqHhObAbz7TPzQv2HtXs+h6noni/SxdaVdfZr8feifhs189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v+0OahttevdLm860leCQfxjrXBicLGsrrRnp4TGSoO0tUfUnh67kluUg1W+uLyVH+SCV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9zp+jiLULvUI7T+5H/E/0FfPehfGmS801LfW7Dz5h8y3tvtSQf8AAa9K8L+KNK8UafFL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kfeRa+dq4apT1kj6yhjaVXRM0JvEV98XvGVujb08PaeimCH+GRs/eb2r2rTZRp8G5BgI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6X4o0XwbdAX89taQYx87hKu/8L08L3GvnytRtv7PjT5P3q/O3dq51RqT+FHofWKUFeTP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bqbImm+X/gVfMvxt+JK+JdQXRdLlI0q1bc7g/wCuk9fpT/iv8a5/EV9f6XolwyaLnaLg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teWDnmvYweCcVz1D5/HZiqj9nS2Pu79gDRJLbwn4i1ph+6nnS1Q+/wB4/wDstfV9sYbj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JJ9168h/ZU0weH/gP4dYrte98y7l8v7xDSbf/QY69bXUPPMXleX5Xzf6zdtf/wBBxXLO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toiD50v7r7if7tVLU29400NpceeLd/Ifquxv+BVoC28+fzf3Y8z/baop7fyDj/Y/wC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XDayiRzGcw/ULErbvu7ak+zxW3lSiLn+P5zTo7WYxMvnR4LZ/u/57/nUaym4BgJBljd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Dri7MwI7V8Gf8FF9Okh8b+Grk/cudMXH1jkl/oyV95C4yPNii/2/uffWvkz/AIKG+Hpt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t/KayvJrSQ/ewJEUru/78mvRwbtVOeur02fA92nmQJJ3HWoIRk5q/wCXgSwntyKqWyZY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RgOOKc42pikWEwjNOEwIwRWgEFqmZ60JflGKgtsGbgVanGTUgVCQAas+H9O/t7WbXT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qlccE13HwG03+1Pix4atv799B/6EtZ1J+zg5FU4881Ew/jz8K7n4RfEXU/Dkx85YNssU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KvORxX6Bf8FJvh/DJpnhfxdbRMkkTNpV1KR94Hc8P4/LIP8Avmvz9xUUantI3ZU48rs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gNbmBZV6erc1XQ09WoJLKsDnmpYpDniqiOMmrtnH5jVZR0egWoimSU9q7rwc4vfEumwk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uEgcwwg57V0Xgi6ZPEVnMD/qj5n5VhU1hI2pP30fqxd24tk2R9Ivl/4COP6VBCyMGPz8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PT7zPnfa7eN/3f3izD/69L9m84R/vf8Af+dvn/4D92vlj2CQxjyztCjPX3rNl0VbmT5Q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bqmCVcDt04oExgKhgFPYk9aChvkfZx5Xm5+TZ9/dtqOW5KOEJ6d6kmtzPL5nQ4qMW/kQ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n822gCb7VPPn98Zf9+q0wEmdz5/gxu+7TzZSAecs0suE2pHI2xaZb2rzBxgCXGcD5qA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2YbHXdVQwxHMOf8Ab+5u3VahWKAzK/8ArnTf+8XFEF2ILbzZdvm/xuKAKdxqEUE5h+y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vxqwbi6NufKl8k1DcXEtx5XlRSTeZu3ybF+T/wAe/wDHqB5sFuR/rc/3/l20ANE83Kyo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pSDT/wDR/wB1+9/j2Sfep/kTYiMX/AqixL5BlupvJH/fNAEouZZ4PLPlmrNnJbXnnQsB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Wfbiaw/dRCSXPbf/AA05R5Alm8rg/fJf7tAGxb3pVCdm5expqiORy8UxgbvxWS+ozWr+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L5IowWQEn71AF37MOs0v2oe9SxRKElWEfZc/J9/ctVY7qOZAUcP/ANM/umpFPHEZi+v3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FPygkfLkVTVnjYyCPePT+9Vr99CPNO2Xna+Gpo1f7PmL7P8Auv8AfqbAfA3wCUHQ/EJ/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Sc1yPwBO3QNaP94KK9CgXGOK+tpnyuK+Mrw6btq9DY8Vbgh3VPt2HGK3OC2p49+0FF5e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6DXjvhY/8VFpw9bhf/QjXtn7RqbdB0nj/l4b/wBBrxPwlz4k03/r4X/0I1jJe8evQ/hL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2pvrWgoK9qW0iY3ksskJJz1NWfPlnnMUMKSfzq4nE0+ZkG9k6KWNc/8AEXzf+ED8Q5GP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7a2uZ7jGKyPi2Ibb4d675t0BL9kk/d7x/dNKRrBan5+xthRz2/xr7r+C2qwaX8MtAWVi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woLdwOlfZfwf8cafb/D3RrSXT/tU1vGUf59vf1og7KxvP3o2PfdEuxeW4njgkmU9/wCK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3bIR2KGvOrL4rTFkt7HTnyPu7JpCT+G2jxB8SNRsB/pdtDF/18Bvl/Omcqgd7b+ZcnMU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2/pX5eajNs1G6/66GvrTx98adR06xmNpqVtnIP2eOSOvk8xCQlnaPceSSawcjqpRsfa/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IxDK8ySNeSHeB8v3U6t/DXqN74ynSWWOC6sJ4d6/8tlfYvdTXxH8OviR4b8JaM1tqVve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aqD14LN7bq7ib9rfTrDTzaaZ4Gs19JL6Yu3/AI6Fq4z01CULn0re+PYMRR2ht4vMXKR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1yfjD47WvhqynbUra5m2Q/eU+SH49/vNXzd/w1l4ttZ1l0y30vSpF+69vaFyP+/jMP0r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eN53l1bXJ7jeclOFXP0C03IlQOEmhjv7ye5WWMGZ9wiRsnk19TfAf4gXuhfD+103Utb0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l3II5Npbr5f3q+ZTrt0yFBcSBf7odsfzqrI9xLk7ifrUJluN0fecv7RXg3Q90s2v2F9K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bW+jKq/+PV5z4o/aU8I6h5ybtZ1NCOyR2v6bmr5P2XHrTlDgfMatSEopHp/xG+Lel+M9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ROjmfc7c/wAVefW+oW8DqyW7bgc8vUdjpd7qn/HlaT3f/XCJn/lXQWXwq8XX/wDq9AvE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ELFMrRHTRftF+PYdMt9OtvEVzZWNuuyK3tWEaoPQBcVzGs/EDxBrzO2oazf37Mck3Fy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fsveOLrG+zht8/8APWUf0rrtP/Y11cW4n1DXbSAc5WNCxoMnJHgT3Es5JdmYn+8c/wBa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D+yroL2Alu9avrr59h8tVRd3/j3y16LpX7OHgHRAPt2lm5Yd7i5kH/jqlR+lJq4c9j4o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3mqHZYW8183922Qyn8lzX3nJ8K/CGh6fLdaZ4f03zn/1G23Us/zdmNT3L/2fZRSRZi8x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ycRqofFNj8LfGmof6jw7eLn/AJ+I/K/9C211Glfs3+LtSeIXUun6aj9TNcBiv1Cq1fS2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fJ+7/td6bo/lTibzZZJfn2J+FZNaGkZnKeDv2BbTVUjl1PxtEQRlorO05/76Zv6V6je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r8RW0m9vb3+1NMZZXuduMLu+7t+tRab4pvtDkilsnLRiTbIhPFb/wARPiJb618CfGim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UptBBzXnzWp1QkfmDqU25mJPJOTWPA3ma9ZRf3opef8Avmp72fc5Gaz4rj/ieWmP+eUn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x3+l3TQ31hdE4jjkVZpP7g3fer2Pw3400bT/AArpVuLl5rhLONZI4Y2bDbemRXjFkQLk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avffCOjxL4S0SQRfvXtIH/8AIa00UncYPHa3MAS00y9lPYlNoP51FLqevzQ5i0mOEes8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kpJUFx2J6U2/uFVdrOqj0z/hVoTOG8PjXZ/tYsLmC3hN1JvwpZvM3fN1rrB4b1R4P9M1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hVrJ8H6xaWNlfG4uYoM3U0nzOoJ+Y1ot480lfu3Qm/3FZqYh6+CbZuZrm6m/3pT/AEqr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2twvAmIZVVMqTt+ValfxxJKP9G0q7k99mP51n6Bqmsw6hqP2SwRZC6/JNJgj5R2FCdgP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bUXjueK0AsWOg/OuEjTxXdzFnns7dSfu+WzEfjUp8J6zdf67XJ09fIwtaIxvqLpNxF/w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zH/6A1dE/iDSbdsy3MaEd92K4HS/C0VxreoWk0txN9nVNklw7Mz8tXYaf4Ks7fP7lfyp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Rrm28y4/65LurltO8RT2ms309vayStcBMo/y7ea7yDw9aRDiAD8K5fQ/K/4S7V/+eUe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r4g8SSPi1hVV9SgNXJoPGV+uft0sHsgUVvWutaZZJmS5hix2Y81Fc/EfQ7fIN0HI/uLm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JNokmk3siu1tM8eT97dmviD9o3WJda+M3iOaaXzjFJHbKxPaONY/5qa+w4dbkVrmW1kM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ufWvhr4p3T3vxJ8S3EhzLJqE5Y/9tHrojscnU5yPoa9U/Z0AufHr2bdLqxngx/vLXlcY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Fl8TtNY9CGH6GhlFPWIzN4OjQjElleNG2eynd/XbXNW/Irv/ABRZ/YIPG9sP+WWosv8A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atEstp92kfpSp92hhxTJIY/v1tQx/uM+1Y0HMldFbR5tx9KAM0TqkpWXp2NQahbkjKc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uXqKppP5UJjcZAoAj3bSq+lallLukA9qx4z5u5vSrMchggaTuKksi1qbc+3Oas+G7bbK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1Nkmui0AFTQWa4XmrEK+ZIqDucVHit7wVoj694o0zTYuZb25jhT6s20VlN8kXI1hrJI/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8FvB8UsUn/Hmfk/hddz/APsvzV6kqoskjqm2QfI/l/wL/wBNF/8AZqo2Olx6Vp1lZWhj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Om6IIFxtP+1x96rDQTSyIfNklxHgyL8rL83p3Wvl5K7uexF2Ra+0WsyKJI2wI2+8du6p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ko/gkkTbuqpFbQQi3EUP3VDeXG/y/wC8p/vVHb/8hCWXzf3X8eflb1+Yf3qCxf3W+Pzk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rN71ZXTxLNMsUaLNGR+7ZM1UH+j3H7q6/wDHPmT73r1WnC4/5ZQ/9/JP4P8AaH+zSAuP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VhwFZq87+O3w+j+K3wo1nw7EqvfSx+dbSlDjzVO5V3fwnI2/jXoFvqMU4/56yunz/wB3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r/rfK6Iv8f8AT/2atoScXzIl2asfi5r2n3Gi61LbXSGKeI+VIh6q6/KwP4is0L5d1n+F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b33xR8TS22Nv2+Q5UYHJNeZG5Zipz0r6pao8CStJo6HytyY7GqU9o8ZJHSrGnyGUcmrc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MmKQqQc1og+ZGGqtPbeW7D8qltHwrKaDMrzjL175+xT4KuvEPxr0q5ij3x2O66kPYKo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wa/SL9jD4XjwL8MTrV1EBqWs4lRiOVgX7p/4Eef++a8zHVOWCj3PRwsfe5js/wBorwGP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CPzLz7O13a8ZInT94u30J+Zf+BV+Pdwu12HvX7n7ZScyj+9v/urX47/tF+B38A/GDxP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QqRj92x3L+jUsFPeDDEx15kear0pynNNHApV716h5pIpwKdupq9KWgBdxFbeifMwHWsO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g4poaOwmt/8AR9tN0rUX026Rwcbau2e28tsjriq8+nh4mYfeFT0NY7n6Tfs3+MovFfwj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ptSnfC8qf++Wr03YREJMEk9gK+Rv2ANXubqx8SabMcxRpFMoJ+6TuHH4Y/KvraGFrUny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elfL1UozaR7MVoGJGB8zkVBPbZh/1sed+9P4vwqf7SW82MpjH8dQ/Z8cR/wCr/gH92syy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cp6YPDe9QXFtMIGJYY/vA0/fKkShl81D/wAtAPu064kLxCMHC+woAxriO5Fvi2Jlk/6a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b2x6+aR8/wDFWv5EMgPlS/vcYTPzbaqYkgJ83H1oAzbo+bLGk3VBuTis+fr5P2ST7n3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rgRQ/uYv9afn++fmWqrwSzzQs7usan7rHIP0oArr51uJf9XKXpVIuLfzOwTfinXE8JuC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fdaq1zewWSLNLcRRjriRsZoC6LV95og/dTeUf+A7fpSC4O397wf/AB2sLVfHeg6fFDK+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jfJU+hrkNR+P/hmEEJcGQ/3B92qjGUtIkOaR6erFrc7JV8z/AGai8qdoTuzF9P4/wrwG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/Z1sEl3/AMa/xVzurftOa8lsRarEkX/PRhuauhYaoyPbU1uz6e+yGK4aR5AY1OBkjmqN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vYIAX5Rzk4r4vm+NHijURIsl+6qW3AKMZrPu/GWtakQrX77XPzK781tHBye7M3iYLY+0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LLqEaP13I3Fc7e/H3w7p5kiS5+1y9MrXyNJqN7KqpNNLuHGd3FZ88k0QcIg3DneOtdEc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I+odY/abgyIra1UOv/LQjtXMa1+0fql7HsSJXUfddTXglqZSpaaVhn+HHapZClvEZIiX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uhjLETN34CceHdW/4DXp1mmR0rw/4aeIrPw9a3DXk/kQsw/d/wAVdzN8a/D1jnZNLN9U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zyuek2kLKclDitBbiziH759n1WvC739pO2iBW109s9izVyur/HfU9SJ8uKOIH1NVzmP1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qLUrSwtYJATHKW4+leReG4Wg1azmLY2Sq36mnat4lu9YuPOm2tg9KrRapLbncFXOc0nL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2lo/ji7/ALPjluzHF5n0X+dQ3Hxf0XTg3na9aQn0jdS3/jtfF1zqs1yx3OfoKrbyRTuR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aD8Oxbtmq3Fyf9gMc15R49+LNv4jtXhhlvGSQEHfj/GvJ6enPWqKUbFv7XC3IVvxK/wCF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04WVhLDbwD0iDN+ua5e2sJLxtsEMkz/AN2Ndx/Sun0r4T+K9VVTbaBqfzfdMloyKfox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R4puVIfW7vB7LIw/lWPc6rqOoMxuLy5mJ7vK5/nXqOj/ALNnju9X95pkVmPW4uE/purp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+nanaQZ6iJGk/wDiahsXPBbnz2Q+TksT7k0Lp8s54r6v0P8AZD0iecx3Wvy3Use3MduA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K08gzWdxeMO89wTn8BWVjP2sD4kj0J8ckD61o2nhVpguLWa4Lfd2oxB+lff+k/BXwd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iI7uPM/9CroNN8N6bpMzCO2ijXstsm3+VCRLrR6HwLp/wg8R3+Psnhu8kz0IgP8AWt60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nR0tX/u3E6hv++V3H9K+y/+Eo0/UNYOnxahJ9qj+/HbozbPritEXH2b99FLmL/n4q1F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2MvEkn/H9rem2v8A16o0/wD6EI67bR/2KdEiuBHqeu6nfn5crYokO35v4tyt/OvfR/pH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y/m+WptOsBppRp55SZcf61t2/wD2atRJlUuee6P+yd8OdG2m60qa+d/uNc3Uhz7bVKrW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HPMisfBmlwyh2eO4e3UMij7u77zV2k/isz+dCJRD5fsGqqNQhuNPiluv3sv+/t+any2J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GaS4vhayoI/LFtbRrAiD/ZBXj/gTVJcf6Bb2vlRebLI7bI9m7Z/tVs232q4/1Xl43tsj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2iWKaLyv7n3q0UbGfNcfHvitvJuB5h/jkjXG/wD4DWXdWt6yGzAYQ3D7OQzPtb+HP+fu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8r/bSPf8z1mX9vqH9oXf2vzIoo03p9n/ALvdv96iwkZc+ny6Pb6h5Xl3f3dlvbuu7cB/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bbT5bj97L5kXyb0t9+3YxH3T/wDErWxp1nYRab51lM1zDJ3frUWoahFp+ZZruO0tfl3+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RYEJcW93b6f5vm/a5Y03+XHtVXb2/iH/AH1WRb6fLqGnTTXcsfmybUhjk+ZUUNz91V3V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/aNSUp80thE08T5/wBrbtWnjUdQ5ih0O9i+8/mXhjiV8sehXdRYB2s2cl5aKZdhfIB2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v/Y9/wDZYv3sWxdn+xjvXWan/aF3bGFZrbTTsVE3o0jJ/tD7uf8AvmvOPGHwy8R6793x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iW0ab1/iXjpXLUVjeDN3UfiNoWkFo7vUIvLX7whkVmT/AH9zqq15V8Sf2gdBuNG1rSLa6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5ab/AJv9pt1X7X9mLww8MLaxeXl4/wDrDJLJgH8PvVifE34deG/Dvgy/bS7Yb7aNjHJ/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Plq/mJumPbbVGwmK+ILIn/nnL/7LU1xOGkJ/2ao28wXWbI/9M5f/AGWqa0JVdOfKeo6P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Pzgy+X5nyrXsfhq78UzeHtGjtjaWlpHZQmOSZWdnURrzXi3he4/4nOm/76/+hV9C+Cr+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qV0+AfM+P8AlmKzWh3RZRj0LXL9yt3rsr7u0MYQfpRc+C4T8l1PLcbf+ekhxWpc+LtH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wxuXP/jtZ9941s7iPy7S1vLkn/nnD/8AFUyzK8HeF9KuLe7lltYzL5zJ+8Td8vau0ttL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HA4wB+FcL4W1fUDb3f2TT/O/fNvkkfbt/CuhH/CR3H7rNraxf89ERmarA6NLVAflAH0F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euf76/xf7Iqk3hjVLofv9XnP/XIKlZWl+H4rjU9WimluJfLeNP8AWH+7QSzvpdb06LPm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Unj/AEeH/Vzm4Odv7kM1UNN8Haba8paKT/efk1sQWVrbf6uCNW9QtUZWOTtvE0kWuXtz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3anCsuM9a3m1vxJMm2HTLaEf89ZZWc/98/LVbQ/LHifWv9yL/wBmrTm8Ri3v5YpPL8r93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5HiO9H+kXqwj/pggU1jWHh2W61zUYZJ5pXCpvZmA38d66u58Y6PbZ3ahE/8A1zYN/wCg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X1CaKCWfzgmw7Cv50AbGjeBtNuH/AHqn7rd66qz8J6ZaxBUQNjviuSg1vWm8oW1glvKi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poW8Y3Od1zb2Y/2EDU0Iuzwqsk8ET7QJsY3f/Y/+zV8KeN+fGut/9fk3/oVfdWoW/wDZ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jkk+7LXxD8Q7cWfj3X0b+G9m/wDQq6o7HM9zDGEWtfwpqjaRrlpeIcGOQZ+max/v8VL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3f4kXGnH4f6tdxS/6Vql7HMn4+Xn/wBFmvFbboaWTULm8tooJrmWSKPlUZuB1pLfvTQm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j6Glb7ppklaHif8a6exGYq5iL/X109kcRUANu+ENctc3oe4aMGun1J9lpI/oK4rTEN1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2LGIspJou5AsRSrjxi1XArJvGJyakohi5euk0YcVzFvy1dPpHEZNBRrjr1r1j9l60jvf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7ozL/vxozr/6DXkatXrP7KGsRaf8cdFlm/1UYn/j2/N5MlZVVem0XTdpXP1G/dahb/uZ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r/Vd3H+fu0XFxFb28X7791/zz/iX/aGOq14zc/E61UK0F0wkkTYedquvuK56++KepyTz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ztZB833W77uP++K8GOGnI9JV4o99t9Qi5/e+V5j73k+8r4bt6H/P+1UWp6pDE8k63yNu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6MO/+9XzZD8RNUitz5s/7qT/low+X8+zVmah8Qbz7R5UV8/lf889hZkX+q1vDCTb1IeLi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282HwI0PCJIxZTj70ff8DXM3vxXSNMwyD7VIdpcjCyDHVuyNXitzrJ1OTapffGu6ONHb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VVYJbiUeXMxaTgyMpZn/wBmRf8A2aupYSPUx+uHp7fFH7PO2wiP+B495Zt3ttqpf/Eu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JHdCzfLx9f8Ax2uIGnRfaPKlm8ry/vx/xJ/tD1WrdtcfZ82nmx+VJ/y0jdfn9M/3a0jh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/PvxFfyXviXVXlcsXmdzn13Vm7q1/G2kTaJ8QNdsriPypku5GZPQs27/ANmrEfKuw9DX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kT8YzW2oyua5bS5NsoFdSjjyhWgiKQZzVVvlzirb96qSd6CC1pz51C15/jWv1U+FnxIi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v3UVvplqn5ItflDp0E1xqEEUX+tkdUj/ANpq/SXT7Y6baQ2iBRDEkcUZDdAq7ePXpXFi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pz5T6ETUrTU4gLeVefv7T/6EK+D/APgpZ8OPsepaD4zt4j5N3EbO7mA3L5i5ZP8Ax3/0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09pGiuWXD9VX5V+v92qHxjsW+L/wo1/wxdRq180AmsHPQXCqWQf8COF/GuSnRdOadzaV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g+tEytb3ckE8bwTxuUeKRcFSKNtestTgHK1OqEH1p6N2pASL3qWMlTkVEvepB0oA6vw3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19nCkjHPKvXldrcm2lDZ4713ugaoLm325+YdKDWO59yfsV+Cv7G8D6tfskkLX90qIx7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o1IFT7r7j3GK8a+CHxY0S3+Dnh+KX9zLHEyTeX97cG+9XT3Hxysbeb/RdMeWH/po43/n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dHrRmrHdieKeeWH/AFUw/wC+XqsMW/7qWX95Xkut/Ha6uJNum6e0cefusQzfmDXI3fxj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pT+q1exDrxR9J2F2UJjVtsfqeAKivbqziyW1CAJ/EdwyK+U9Q+JPii5iZDfh4z0MfGK5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2++Nzn7wVulaRwdR7mbxC6I+tL3xp4a0OMhr8S46ndk1xut/H7Q7Bj9jnWYD+HvXzXfS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3Yk1ztxo88zEF/swPSQ10xwSXxMydeT2PpPXP2mtOEJNrZl5VXDPuxzXn+q/tHa5ujSz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ue3+yqwKid9o4A+971WitlkmZMSRyFd20HpW6wtNGbqSfU6vVfjJ4o1CSTN68at0CcMK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TDfdTTN3+arlroU63JNzL5aEfLkfNThozBZAjrKw/u10RpwjsiOZ9zKtlkXJacFsZZZZ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lxM0iSMh67N+Rmukl0obcJIFbqVJ5NRSeF5ZIt6QvLN1VVGc0yOZnKNZAtmVmDKOcLmp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yxE8ZH9K6ePwLr0ytNY6fcqzja2I8jNdBoHwL8Way0fnWboi8ksP6VDqQjuSeecAZBwP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v3j7TXvWl/st393g3rrCPrW/Yfsv2elH9/O95F7D5qweJgjVUqj1SPnZrlmGNhz9Kdba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+lfYGlfs66JbkNLHuA9RXW2Pwq8N2aBVt1yPasni49C1h6j3Piy08L6lfbbf7FI+P4wK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9uJP9DZYz9wOMZr7NsfDGi6fcokVugIOSCOtbM2kxO0hEQZSP3ewdKyeLfQ6IYT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