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禅城区瀚光复合粘棉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2440604L3141815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9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8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机织服装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军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358001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禅城区祖庙街道镇安中山三茨菇田东工业区</w:t>
      </w:r>
      <w:r>
        <w:rPr/>
        <w:t>15</w:t>
      </w:r>
      <w:r>
        <w:rPr/>
        <w:t>号之十（住所申报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蒋荣昌、邓路飞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军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军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军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648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01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648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9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648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648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99ee36c-db36-46e1-a5a3-46057bf6de2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648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f29190b-01ed-47f2-9489-180a4f1c1c76/b24df704-940b-4f38-89d8-f991c7b7b82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648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dff068d-59b1-4293-8e1d-3561947ddd6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99ee36c-db36-46e1-a5a3-46057bf6de2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fZTptnqh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Zfe5PXz0MOmJNOGDUlGQRsIgWBW27EIBoGDAk1iMISQkkwQAmCAMTAAapjAGIYAADAYA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BodIZAAowAAGAAADEMAGIaAYKSBgABABQDEwgAAABgmAAADEwAAAAGCYKAAMEwAAAYAAMh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DAAYmADAGKFPOmuw/L8+dvYc/wAys9+xz8zz3moE6SQAAoJoCYNAJghgkxRNAAjQCTiMQ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rdoxz5L7/ABSoZ06IYRTRDt8Xp3h2t2Db2+buTUAAhkACiYIYIYAAAADAAAAAEMEmGC2qz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yiUmfl953h5x9Xl9uDcHqMUiUoMkRY0IAaBIExqCBg4FIESCIwiSViAAGAMAYAAMEMAG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CGgAaoYKxOACgCBgAANMAAAGAAADBDAAAAABgAAAwTCABQGAAAAAAMAAAAGJgAAAAwAAG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MQwBYGuiee5me3sOf5J579vn5HnuNOdWgABQHAAowsaATQDSSSQSIsYCiaBNAnEaldnG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bu8+XLkatq5867Bc+bESS8/6Dg+n0Z2Hr9QCEmqj0ed0HDubMert83ogSoaAAAYgIAAA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EwQBhsqtx7ZSjIbJRVXrDHbTQxdzerq3x8/Lbg68ZShKyTTCLQ5xnCbFiTQmwiNIA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DJESZByCLCgAYA0AMAaBgA05RpgDpMAAAAbQMHCAAAGAAAAMAABgAJgAAAAwAAAGmoBA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DAAAABiYADAAAYmADIAxtbHwednr67F46M7+h5/PM9pRZnsA2gAGgYANMTThNCgAxC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9Hmd3jxde/D5vPxXF+/2sQMBRNC73B9L5vMAvJ5QRDQAAIZSHVpdwujyvT6KRnp9KYEVJE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97Tmv7/L6oGdAAAAAICAAABgAAAANMAABiGgTDn2V2Y9spQmSsrnEmmSFJMGXvjGCSzM48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ZTq68puErG4sm4ksnBxY4A0ykMRJhFtAANpjEwTQDLAAAAaYADAAHKAwAoBgAAAwAAhgAB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AAAwAAAAGAAAKAwAgAAYAAAAMAAAYhgAADEMAGIYAwTdMtr5POnX0+fx2fPf0/O5ax3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yaTGIaBgqaBgABTEDE4TToaIEBd2uR3/H4zy3o/NdNsVno7197m9by+a/l9I83Dh6uk+m8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t1gB6vSICPpvM+l8vlaa8nmFVn6a3HIz9evdo4R031M+M69J1yN7TYJSQhoiMIac195elt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sDWaAAAAEIaAGJgAAAAAMTAAYAACGFVW58fTzzXm1onCTU5VzJuMom4TubJKU5xo0uMuP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79HTnyHKPTmShMm4KJwkqbQkiEoYFJMEwCSBiBoAadgAoNwhgmAADABhQADAAYmAAAwg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AAGhgADEDAAAJQGAAAAwAAAYmAAAwAAAYmADBNxVmDnZ6ehj47Fnv63ncN576csjHdDG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wGmCYAmgAAGiBKwQ7N3X83n83X1uR26koy6bBAIDT3/P+g8Hio836Tzfbo/U+U9TjII8n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fRed9forE/Z6wEL0fnPR+XzT53RwcePFbf0PemMQ2iBiGgGgBANJEERuz6Ly9NMXb5faT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YAAAAAAMAAABgADEATlj2cO8gDnuBvrc65rY4sk4tLp0tmcqSS0qdro0RFzOjbceZPQ8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rEiLSQpCkkSIhNJg0DaBoAaYAAAScWAAAAwBp0AAwAAGmAANOAAAAYAAAMAABiYADEw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DEwAAGAAAMAGJjEME8PPz07y8hgz39jzfPPPo34U890SedobEDAATAQ0MAABgAJgAJNJ6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/zcon0/osRXU6/I63zfByuZ0uZ7fU3GXXqACBGj0Hn/QeHx0eb9J5rrs9T5X1WcofmOXPv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0+v5r03Diee9D5/WqQft9Ymhei896Dzea7Bvw+fhxmn9H6AwAGIYIBAEAAk0RGkjbVK49U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AKgIAAAAaAGIYIaBgAAAQMKABicCYcjs4tvP0TIrM57hLp1snVKW2dUyTiyTiEiLCUWljr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oz8n0U9cfKPscrpyi09ZYMQwAYNMAAaBtBITAAYAAA0DABgAFMTgABgAANMAAGAADTAAG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HKAADAAAYmAAxMYhsRn5s32zyfOx39lzfNGfR1edB47okTohtUSQAxMAYAAAAmmIO3z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GecJ9+oAAAAgTjJ6vPfm+X8/z05d/3+vzZfn69er1uR1vn+Hlczpcz2+qTg+vWQgFr6nHl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8kMW8znjdnldTrt8HuvGeVo2ltdifPEvP9/genvQB7vW00Hf4Hf8AN5r8W3H5+HElGX0f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JgkwSaEmkiEWfY1Ee3yfQDQJqGmCGAAAAAAAAAAQMAAAGAAAEnF8e0qrM9uOVU99pyiy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ma2ODBoJOIk5VySTg0mk0ITCGils83B6nJeXBd+frzYFg07GJgAAMTGAwAAaYAAAMGAwT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AAGAAAMAAYADEMAAAIBgAKDBMAGCYxDYivnzXVPM87Pf2PO8q8ejsc/O890pGeoMVDBNg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AABWIRiBgAgF6fzvpPD5Hx+vg48+K4v6nvYA00AbcYnk9HxfN5u1k1ZPNx5nf4/X6bzee6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vW5PW8nm5WXvPV5V26Ceaaf0ff0evyOv87wJNcOQAcrp83pejqwo487znZu3TtPz3ocx8D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93saYR7/AAO95vPpx7Mnn8/DlGX0foMTBoAAAEQAk0CYRUkkYygnqJTh2+T6FNS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gAAAGAAAAZdnP6HLuZdWFc86p76zcQtnTMlOuUWX59szmjtxgRd1MkInEWQhJEQaTLb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dljHnqvTc3py5g10wAWNpjAGKQNMABiCaixgA1IBkIYqJFRJJEMAAGAAAwAGAMTAAAGCGQ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sEGGa3vz/Nz29dg8kY9Hc5+N57obz2iSFTGqYyJJANQAA0ACGdfR5vPwFozejtISupCtm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NaYhECOj2cO35fgcJHLn5c24vr/QYnvYIQ6nK2cufe53Ro+d4rcmrJS3VyODkZ9P6HV6nL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+PIhOvevNNP6v0uj1/Nrz+f0Zg3+Lyw4Xb8z6/Q/UeW9QS8z6bBz58V+hv6b4XeT8/F8Hv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e71sELu8Lu+fz6surN5fPwZRl9H6DAoYCGgGkE0CaENCTSRjOCepTOvye/KE0QAAAAAAMB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YAAAABRoT49nzuhzNarlXPfSUoOWxxY51yNG6i/HJpqTHGVO+vTnTdjjno0ZtdQI3V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RCc6mmmWZzFnJ6zc/NHf5fXllcZdMDYJsAGJgMGJpg2CkOVAxMABiGCGUhiIbEMAGIYAMQ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NqgxLuODz8d/W4vHxz39FzueY7uLeeybbSGAMIsFBAwIGAJgK+iQAtAIIyinodMX8X5vBh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9e05YhanyxDzPpfNfQ9TE/X6QBELZjPcbyfK8C1cPubufz/qOH6O2QD2+lplKUVJ6lLk/L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cming6/V3xNHs9XW6vK6vzfBnyV8309tuep9+409aSaO5rqu+X82nj9s6b8v6fj9jptsXl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4Xd4fq75Qfu9gCF3eF3vP59ObTl8vn4Uk/o/QYFMAEAACAQTQJoSYiovpT1UqdPT5XYtov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TAAAAAAGnAACYJgAMTAABOuzj2OT1eNrROue+kpQkSELLTn6ecWiMc5U2c3W2Qeum/Ti2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PupIjrcpVSJiCTgyTrZYQEm4MrvhKSPN6kby4z6nP6cYiN4coMk4sYAwBiZIHKKQRYA0w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TCIwQyxMcJsESxta3w+dnt6zH5CvHo9Hz+a8d5Qbz2i2NIYJsWMhiGoYAAgF6bjy83Hu8k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0dursrjmep8t6zyvm86A9XpaAV9HT5c+qC+P89ojqzMebrvqy8/n7dO7wU/Z6ADp0aCyPd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jjdjzHPEfUeV73Teyq1+Ly+YXa4n1ffJxfTYmjTk038uXaxbF87x+X0+gfp7ebp6PP9fo6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f4+Rzujzvd6xp9egAILZPQjXyvmoCTLfPD13uONm6b9CKXn44M2OH0fbppjZ06IRrTBB3u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7Jrx+fz8Vp/S+gwAaYhgJgkwSaQTQgEjCdaek25NevmdLRm075gAmAAAAAAAA04AAAAA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3r0dDn6FxunyrZShLe5yrlE2ujJK+Jz5yFTVNNb31kCXVv5fUzyOb0sJSRNdG4MtdbWx1y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FrrZY4BYohoKZTNXN3X65cl7MfTiNS1kYxNgwcoANpgDhMdAyESFiSLIkgTeKXW+Jgnb1W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pefy3nvOqZnvFyJqI2JsEDEAoBAwEwAHCGCQg9V5X1Xh8nM1Ydec7fLep89rWZp+71kZI9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F5cQHt9Ymhei4novB5Fxetg48udT6LR26ee1dc5YyT1Z5nzsk/q/QGARcpnp9OMvk/Pw8L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txre/VFF/yPnvHrenm6/UeY+j7I9njdqTemvneIAhidcXn78H1vodbq8rq+Dx8fndDn+71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pbMfV5cukg+Z4IkKOmtfI6+TWuAd3R6e1jR4vLz7tZ03CUoHnRP6f0GmEfR+d9N5fMYd3O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6PvAcJhQAAIE0CaRDQlJJCu6Ceh38/oa+bu14tu+QAAAAAAAMEyAAAAAAABgAADENEJRfH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rzHGfTo5w1RsuDlzbi0jy7KN9JShsuswlU+vxulnOmm15xxxx6dZqLHOtltlN0m3F0DHP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EdWx1hcVyJkWFlUi2E5yc/P2qNcOa7KunKQnYwcDGowBjgCVIrwTfUPOc7Pb2WHx5nt6Hn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PWJIaQ3KmwTGIYIGqAATF2OR6jx+bh4/Ux5Y8u92H2+oaetAIaAiOJP1HmPT/P8AHxpk9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k861L3+wQHby3w8Xl5Iz2esTadTpJ/G+cgOeQK9LDFn6762XXjk4TR9f6LBWHWweh8fmKb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V2z09ubfqOXOMg5YGFZvP9XlfT9p2eNv1e0uPv8Pk0wnhxmGfnP6Pssr6O3Mz9SEvF5Mhs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ejtQ0e31nc4fpvJ5gDxeSvj9jzXs9Hp3y+r5+KAxkQ4ANHGUda820/q/RYBL0fA73j8j5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Wn9D3MHCGUACGgTBKUUE0CcR5r4J6Lfzenfm692Df04oYIYIGJgAAAQADEAAAMAABgAABW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MmKWtNp3TaZ1NPH63PDyW8uiUTXS7r4N+OdPN7FRy9mOet9iUJc+WLJ1eTvoOL1oaCenI0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nYIkrxdIt5C6WPeqpQd1N1yJuDLLKWul0zkx2LXeXMhu5153OMd4tfOxN99+WwZ6+xweWe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nvByc6xbcqJEsXJUhgAQAAwABQN+MYo9PmABraGFvo+F3fneJMPHw4OO2r7P0m096E4jl1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PUXn5ZdaPPyGGYV209NeblGX2fpCYdSdV/j8vFA9nrN2Exj1Ma4fH+fdwu7xvR0w1d3T6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OOHk14+PPhMf1/oJrpYxvvlH5Pz08+iEBIBXq2Z6sfo6dHT5jv28rJZX7/WJrWl6Xz3pfF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bhz+d6rzft9HZ149nj8wBzyAU/Peh896/RSI9/r0eg5fV+d4URlw5V+Y9R5j3erZ3eH3OX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qyE+HLkvFf7/X3IteLyebA+p9JjVbezzel8/wnD7vnem62n7fWwAAAAEwQAJpEmCTQoyin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+df0Od0enAAEwAAAAAAAGEAIBgAAADAAAAOfyvQcXPog4y3ttInKEonswslBgNaY6FifLm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0um+zbg38uZzujWclo6dACrnZ0MZ4x0sds9nIE7hzN2M2iclOPpO3kPfg6bHF2zIhOdThz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PH746cuvn8u+qVF2faxtpDAG1QEDTlBAxAICd3Q3+XzeYDV6fRmAugGR7nE9L5vPws4d+7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emWrhyt3ZeX5+GVp+/wBo0xRkju7Mmv4/zUQzGt4N+BTxcnt9Hdy819+rY+3ZDR0tOTZ4v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NFvU4vd8nm1gvmeRmfN230TjVddd/Dv5/PPGaf1/oGjOTPqc75HzvHPZw37PR0s+Va1KI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oGCUkbO3zuj8zwoF5+MuN2cXo6vZj2ZxXm5ef2enq9Xyvq+XNee9F53VoGvb6/Qacur5fz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Vh5j0/mPT329zh93lzw8Hv8H0dfTWV2+Dyecuqt+h7e4meDxeYlGX1fpOLR3Nal8v5p5nv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p9DAoAAABAAAgEmIk4hCUU6ve876K/Ps6fJ6/TzoAAAAAABgAQACBgAAAAA0wAAArovfL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Xo2FpOMiRFyiEPrc/r4yxQzjNhDp0Ylbd2eF08Z1CMYw5etx+nRuJq7t3I3c8ahGc1YemW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jdyA7j5nSxl8jqcjVmJb3MiDFFLOLzuF6eLVOjry387scT5/0Lrc9j2aJUTzbXW0sI9bn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T0PD8vnwiPZ6mghHU5Wc92+teDx8H03nfU9Onmquxx/R3AOvSXoeN0fL5uIB6PSAC9N5n1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P8r816byvu9MbLOr6O3EEdurQR6GjTj+b4OKnL6Pu0+h4Hf8AnePzWrJ6H0dfNr0nm+vST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DZj2eLycID2+sTQu9we/5PPf5b1WTzceBd6KfTXC2dE485c7oc6OS0/r+8GjTkk85gb9HL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+fnru6cefL063zxy+V2OP7/UwO/YTnM9251fH+dPPp5u3ShKMZ9mbTXnc+ij6v0D1XlvU+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+fkoB+/2X+i8r2vL5ud3/ADno+XOHmPT+Y672d3hd7lzxcHvcHv29LbVZ4fH5/oU9f090M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9b6Tvz9TnjqAfO+fg4+7D9H3th16MCgAAAQAAIaEmkE1EYzhZu9L5b1OvAdji9rfmQ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QMAAAAABgAAABW0+PU5vSy6vLbOvQlFkhAJ9LK61PlzOZs5O9F9HauqqOhTnHKupN77pn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123FqCuFuwQznuHG2Zm0jLOYYt7t5XW5XUqHK6XL1ZkZb2SXGueh5HNV7OBVKvtzju53U4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fO+nOyqx65ygy/pVdnx+XzXrvI+pxPOW4On6O3oOF2+R4vLzHF/S95rx9zjy3+U9b5jz8e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dHf5m/Li40/o+0Ga10Xdj8nmxMPV6XFqD1PlruHH0Ffm+l5+PX8r6rytvV6+bR5uXnc+/B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9PC1/G+bn0JxyOxxe126eY9N570XTWbz3Y5Ho7MD0dwA6OrNo8Pk4oL3esGiPofPej8Xm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FWLrrpPi5/R09Hy+U/R2YP090wpac2rnjupr43zwBAChpnN5HW5P1vc2jt2Ohz+9w4aud0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ub0+dmaObHF7PR39eXV4vN56i+j6nvPU+W9T5fMee9D52SoH7/YpxUW+j876LxeKvzHqPM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e9x54uD3uF6O3pbK7fD4+B3vPeh9HYjPHx58MZ9T6K9FxvQeTyIdXm8/BrH9X6Q06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gjJSKq2uy/1fk/Wa8B2uL2t+YAENAAMAAIAAAAAAABiYAAAMQBzOhwOpnvHmTWtEkWycW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HHAFdcyiyvr0e/n2HcEcefGjrx9t3xrdrAABV0ef0sZ05dRzzyK+3Ru83XTRq9l8XRmS6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O34OlZn8p3m3jEfZ5yDhvMYSriPZ4ne8+r+J0ed8/6zsrm9M3F2+i6HG7PyPm8vqJ8s4Kt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LYefn5SSX2fpS6fL1c+fo+D3uP4PJ1OX1+VXTxdHz65XF/S9zER6Dj97znl8yafq9KTllW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3U208OXQ8/wCgyefjrpu4suAD6vvIzUnqYyx/H+dqeDevE7fB73XfF7fM6cnFwXU/S9sgN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Pw+Tjge31g0LXkljPfuD4vzuJV6A9PXkadzxmnF1OH23kaf0vYAC15NfLn3A5vy/F0avPR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Wdenb3cvq+DycvldXlfR9gw7dV6bzWzhw7Pn+ry+fP0PN6fN83LjAfU9/f1ZtXyfm+co9B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0wefgee9D57t0qB+72ICrfRed9H4fHX5j0/mOm9ne4Pe5csXB7vD79vSWQt8Pj856Dgnu9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YpLr1OjzjOfT82inh587T9XqGmAAMKE0ACIAQ0JNQlKIoyil/rfI+t14Ku7wu908qA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JgAAADABNHnZRlr0sABoUlIjfRPLtjXHAAOi4rn5e2W59CclHK7nF3qLDemANxB9Tl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xneZdUFVqOdl7HH6637M2jGc3nJeX9fKdbj7eSi40oSrIwnXEPS+Z9X5t8vJpzeD67lGU9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m8rq4ef1EeVo8Hlp6fnPTauLoeW9Ricjld3z/ALvVY4Hfr67zOjF5vP63z/f875+XU4b1e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fTYD1r0/mPTeY8vCQj1eg6vK6/n49ODXyvCc/fg7b3gcMV+b6fM+p7hh6OynGzOfScDv+e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H68nB7/n/AEGVFssnPnwWP6/0mBSBHZhfk8Hk5wn7vWhxF1Ob6TyeeSa+X4x5s/bfRKruW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0/W2n6/SDQtuPby5drk9bk+Dy8th9T3CaOv0+b0vlfP5fK6nM+h62B26iYs50aMc/Qc3p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H1Pf6DTm0/I+YgMQYUee9F532+ipp+71iYW+i896Lw+OvzHqPMddycT0+hKSPSW12fK+b5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9ECWtJMRDBDKTGIAYgALBMEwEDEmhKUQTUIIWS9j4b3V8Wf0HnfRdPGgAAACAAAAAAAA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ATDzclLXpGmDQEhkBs0PKZnQv45HeOHfmdYw6My4CDm9LLpzhHXcgLRTjC7XF7nPJyOvx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tODoccUcvp+W6z0eDn7pjz3K6HN+hyaR1yQcRQlBYwnWQ9j432Xl352E4+D7Tac7txml0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9m/S/n+PBPZyd64fr/N9/t1wcjdz/AE95z9Ho8/HzmzrnDlKqw8/JtOR+V9N5j6HrdtWn1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8Dhykg9HoOxxznz9A/Odvx+bRnnHljYnn5Y4KjL7H0hoovo18893zvo/M+Pzbunzt+McP0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63n0zNP6XuYCpNHoOb1uL4fHlA93rE78zb0mvjfPRRfjPDzehye/0dBi8Pm4+Fr7f0m09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dx5dnkdfjeHy84tv+j68Z07ueDo1W/O8nJ5nT5v0/a2n26iaFpz6cc+/zOnzPnePjjX1Pf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J+bRRxI+309no+b9Jw4nnfR+c67qafs9gNVf6HznS8vk3+Y6PP6dEx9+0RuOxDlLlxsrZ2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AEDpDQADQAJoAUAAgGgEnEE1CUo2Ve38T7R46O/w+118UwAAACAAAAAAAGCgAAA0wAQAAA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luAWEXDaYIBiAGwGhJsXZ43SxNab554Ltq77GA00su1x+xywqrjM52btLVx7M3NZy+O7vn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ru8l8jg05fo82hdMkXFVFxWMJ1xD2PjvY+TfnVOHi+42idX0ed1OPP0PH61XzPn3PjdDo0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evNdq+WrLPq/Q9YNfE+agiTeWWrph5mHt9Pe4ifp7vXj3HQ4fa4uMMT7dgEL0Xn/T+Ly83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aQs83LzVfS5n1/oyA6bW/B0+PLr+V9Rx/H57tduXnji+m8x6bp0PMd3z/AF3KXU5Xp7yEb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nPTeU8flQHt9Z1uTPlz9Nh2ed+f5X3/Lek6auA8PmOf0Kuu/OS6kPp+vnvp8/puAG9nQ53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nyPAAAADTTkc7o877P0G0+vUQBqy6+fPvcvq8rwePkDPp+/0OnjQ8Pjxwke7129fixxz63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RgUAyLaQBiGqaaUaYAkaBAAAKAAEDAQBiAoAEAAIItAmQoyilXr/Jevvkl1eR1unh0JlI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YmAAAAAwAAAFk28ot3/MPTRbIW+7TishSBwdWEJibBJsABMBbsRl16Oc5mytvWkDoAL+p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r5KdzB5y7eNhJzPneF1+X7M++Y/HrwdSPpc5INRRlGoxcVjCcIr9r432fj6eai4+L7shN0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5l8v5vUsjLjy4/Z4He9fXg9vLfb5qTXv9uvIq8zr9HHo+f48+mqUefkpfT97lCQ+hzuly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PmSE+3YBJq9By+p83wed7vmPU63k28jq8OUfNep5PXrzBP6PsXZ43oPL57c86fH59/M6fB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s5uB6jz/r7ej4Pd4/PPPA+n7i/Pu547PmPQef4chp+v0JO7MdPU6Pj82TWz5/mQqdLxmMk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/qexgev0HR53T4ceop8r5nj6R5+j19/RU8I679HfztPj8/P52zJ9L2jT67ABW1kmnPEQA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FAAwAABopiAAAAaCmIAENCRgDSBh0MY5x23z5cR9PmdegJ70AKACABMsimhpoISUkPW+T9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p9fBrAgAEAANUwAAAABiGAAAAAxc3pxPnnG99wZe9Upa79aGDZ8vdPRieW8ZdPN9bGeUX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mrEiQmCYKSYA0TJCGyNkeJc9fx+ePq4EJQ6Z9pq5vV+b08ZktPXn26lR49+BnXP6fGSFRF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CcYt9V5r0Xh68CDXk+62nNsAn6Djdzx+Tm+gza/L5a74vnhZteHrviAfU+hGFkLfQQ1YPm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LxnGX1Pe2mHU5XV4cbeP1+REhHbq0tGc91aOX8vwcb1nlfVduvG386yusD8Hm4eHv8D63v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5+PNKMG9djLi9HzzJPnePh0IWHPL4Xd837fTU0fS9h1uT3fNxq4/Q5+9APt0n6bynpvn+W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GnievtPMz6ns39Tzj4cvUHA2+ThHmaKPoeoA6bXQwLGe9yc5jCY+3VJgmAAADVNOgBEN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ChoBoBoGIpiADXnOU6vPmahHToTPQceGC+3Jw4T5voc0efnDo+v09GVnD8Xjv1+f2ejv3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5c9p+/wBoxAmCBiAsiNAmoITiR9J5vvvN0Ohg3dfn7kxEMVDBDBAAAAMAAAAABgAAGIvw8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jk79Wqm343R4+msJFfN3NGZP7XMlF7OUGSiIbAlKElAYMaJthVj8p157uZGXr4NBYRaI30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8/B0WPbzMvFzhL6fJpoScaUJRWMXCOj0sO/wd+SB5fuMCaYpZnpp6OX8f5vVlDz1no5YJ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9csD6PuizVnPoOD3vM+Dyd/n9PkxytFHrvX6fJS6HP7dTqcvpc+d/G7XFhgdup2+T6bx+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Zt9P5v0mJw81+L2ej1Zj2fK8PF584fX+h0ezk1/M8XnqFq+j7OvocPj+DDx5VfW93qjFu+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Hn/o+oB+31L03nPT+Ly+coH7PSAWru8O3jy7/AC+eueQH6ewDpDBMAYADEACYJggNKACG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HFg0DEDJdHHPmHVwyZwOvQufoPPw5po0+fh56v0XnfV6SUOj01f0I5vn+HZwO9wevTKB7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v+b87zlXS3er0cqns83VybMa69vUZsHY+f4OVvnKsnG7/ABvR3pafq9LTBNMQCIaCMoqJp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NeiefpbMWzr87ogIAKAAAAAmAAAAAAMAAAdRauNmjRDbx1mB07bNeez4XWsjdktMMMaefO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wBmmjrP5e+OdPN6pmkHpyxOnJZbNXneZg9PGZF9+UhAxAAkUJwzfoF/J6/wA3quF3/E9Jy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hJxpRlFYQnDLsbc0Pn+rKmvP9loJo15Onx59zyvpM3g8nS8p6yOMzJy5cXyetx/T0wCf0/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+XzWeS9J5rE9bxO5wOWMnrfO+hXjcvdh93qOhz9pv4XoOBzwwfo79vocjr/J+dysVV/t9P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+eyaM/wBz6ent+b1ceecDv26mvhb/AC+fnDXq9HqOS+Z5PMhnr9N3ovMT8/Hocxrr0AN7u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HTYAAwQ1AMAAALBpgAAAAAAAAAhoJGgtCW/GOade7jz4Z6Pzu9RF3qxa9HP8AL57ub3Yye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V1IafM+Lyd+3hd/GfMw6PN+j7O5qlk+f4uF1OXu93r7vB7vJ8nn5ujOfR9kuly+nx49Xg9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TXv8Ab6SyE/lfMx5edD3+z1MadPh8nl9NfQ9/s6WDocby+bn7cWz2eruZNnP8Xk5LT+l72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0JSQlJCUkketyew4dbVnv6fN6iZSAAAAAAAAAYhgmAAAwCMolfjvYRl+a7Onxj06T6dukR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CvDRj24PRKJJ/c5yFIQwlozLlendx5+O9Lm3094t/O5ybfH+i0fKviz2/J93Pzji/0PmY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RGyBLozMACxoSpONKLisYyjl6TndTl/O9kIs8/2EAp3eF6bxed7Od0vneQdceeb58+fdq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65U5+317e1XP5Pz+PzZv6Xs9NRefI8ELUjzmdn2/qGjPOO/5z1Pl/PwYz1el9jjHPnHVm1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k+DBEPsfSYAxMAIAAAGCGAAAAAADTE0wABMlAEAQwEAALrs4xk4a0K3t8efAl6Ozhy85T6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U97hyofH1ceceV6ry3frp9Bwe9w5cqjDq9fZZbau3Wz03lfReTz8vB6WgjdbwOeKOzxe7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p/MZzb6bzHp8Z5vH7HG79fV4d2PxeXg7Mm76Ps7fK6vF8fmwtP6PtXU5nS48etwu7wvP58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buT1/m/P8xH0cfT2m3xOPPJsyHu9np4cXV4/Jbs52fV6nDg/R3Gn06gCAFJgIYRGgTBRkk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y711dnT5nWTWoAAAAAhgJgAADEMAGIaF5bZ5uN2vyKX23Ay5pPWdbjaOXo2VS0fK6ShZX5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63OoH9XmSixtMGmNhUsWDzPbnplg9v4HhvcN/B7+V15cH6LzLfz+p6sz5nuj8/wCjwT9Ty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fR5MQjEwAAAE0qjKNRjKEqi1Hr+L3fN/L+gwOX1BBNHsPL+s+Z4/L6uX1/RvVyunh546eL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vQ+a76r7nC63o69fDu834vPluqPp+71plfyPm6ccOb365Rn0feJh6ny3QwefgMPR3AZGS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AAlYnAAMQMQMQMTkDXkkGjWmIhiYAAAACGzZ0fB5eRzfQ+d7bfW5Xo5LKuTn48/Rec9N5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fznzdW/Z6e3De7D366J5CSPY2XeDy1eZ34fV339zidTy+dz8+b16HzXp+Lmc7pY/SdekM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cOjw4+V7fE6ft9XW8v6rzvHjH0nI6+M8fm3Ve/1+gt4/c+f4/K9nZZ00ea14/R2Afo7L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cOqnlyiM9PoWzITPRqxrOGmb6Ay1A0Q2RYxDEAAAE0xDKSYJSQoySR24tzn6Rpa+X2Rre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sk8Wc6p5ik9dH5vkPpOX57nPf8ryLruc/Hor6BLtefxfKcrtcBNKhmxj2rzWezvpsou56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b613Fs6xjPo5TYFser4d8iXRwYlPmDk/U4ID18tOT20/zXp816TFLwdNnM8vf9XjQKf3uH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9cupyOl8vp5fmuf7Twp+7w/E9HmsXq/K/S5BF/S5SEICLVGUVjGUSMWsvaec9H5r5X0wDn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3/Jem+b4/K93hei7dYUzr58/Q4r8Xk8/U8t2OL7/RPZjn6u3X4lkJItPpttOBgAwE0DUgY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aABUAIEBZ2ePLhOD69ZCRPo871fj83luln16XbMEPFw6PDwy93pHF+nuwUMTGIGAEoknoa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NHnvQ+f67APX6L+rVv+d4s3B9BwO3XZ3fOaMZ2T4WjV9D5j1HnOWM5r0ezvR0/P8AT48+t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ZhPd2umvKW79VbeH1/OcOdvo/K9jelzvQrGI01crWq5B7/V6G/wAvb4/N6Hj4l02DPT2V1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Q3rSYAmIJgAUAxKSAYIYJhYAxMYiQRJCRJMrckRcXTUwgpNIDEr1473P1Sx5NfN9keX5e8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T6Nk8BSe0wecor0XNy1r0cEIJbZkibFiVbMcYxtcJWPrcXox9O43kfZYvgMXf4bMVXrs9B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0TrswnOM8iQ1JwkSbB38/zeZ6anxlnz57Fef6XyetXmvYeQ+/57unxY+3PtNvmb/yfr7nM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lv5/Z/Q8O9g18j8z6tGCzi/e85txdb14fT6y/Je1vlcoy5Zw/aeBiOmQEJOKqMoKhSxfY+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X1UhY98hE0bsJmHY45mdCGSSaq63q2SqnVsq5oIVDRUmpQwEAAQKSjJG0QwAQCGhDSoaDR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Z1cl/j4ZL+b3da8kk/q+86mzb87x8HSl0u67JV4+PSycKPt9BJHs9LFZmWUeu8lw5An6O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va8nnv896Dz8jdvpNXyujTZXV893vN+XlZvweh63y/S6hzy/MbMfp79Tr+V38uevZysuc7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63JE7uflHPE4D79kMpMcIZQNAwExohlJjEMEMpDBDAGkQ2IbqJNkCTK3YJUSpssMyTTZjV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59ePEix16udZc6VSmL5ZizQZ2xqMgxpqhJl16YWRputrmy5IdWHOZtrpssjl13nPXSvTj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z05lldzVGjLrixCst6uLtcLltx4ktpkamRVmn0WOL0efTxLPQU7nLNWbrFKpbmh1o0czm8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25g3ZFSUEWEVLoctbs3qPJ/mvTySS/VeRe58NH53X6FV5H2f5P2cLg+r6Pv5/O1Pf+m83o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7H1uB2cXx2euX7XwTSNxoQJoUJRWN1OvnfScDtcT5X10Bj3DTaBkqAVyjIk4uZlKDq2VU2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k00kAAAIAlFxITRgCABAomCjKJ0d+Lb8zw592DRxw9Hn+8vlGn9j6On0HlfU/P8fn9b6dk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2fL+u8j26SA9/rcoSk05tWTGW0b2wAADt8TXw49bz2rMHa4pq+ko4Rx56M4eruSSq6oIQy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IYIZCY6QwAAAQGAxkW2IkVFyEgTCBOInXCy4xwuOi+XXefZXEhcduvkyvPdTluuXGbvOE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O5jKbZpV6KycqqVWU1z5dKds8/FfRy5O6LVktSydN9a9mPKl9lOuudow7bOJo58a7FVCTo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2Lz6evpjztXs6TzOv0HEOHZXG1bM2mJQdqdWHMlymx0xS2pQtxO2vTLozWTr1/Q+Jc19Z6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9ax+G6ept8t3LvXy8lL0nD9GM7nDpgalqIcQi0K+hZvrvMULxdBNe/nLtcL3Hxe5lx+c+d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XG28/6vynovoc/QeZ7mz8v6/J4vUcf7/n4jR+g8shOhNAhKQlGF0Od1eV6XI15PlfaQGfY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BuLiTiE3FpKdcrJuEkk4uycoNJuISQpAEraZITRiBoQ0ANARaOpvw2/M8Oi/lX8sbIeX1d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ev1L1/lPWeLzQfA7vm48OzoQ9XXf5P1fk7uQn7/WX0OT13kZw4cQH6OwAMAGmACDATGIYA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DQhFNkiLbSLk4gWlVF0EiFSWvLXcbXzi46Rxq7juR4T1z61fOdxrjndxbAVxGNsrimdjuK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pSAk64xeZ4GpYqTpVcnJL6Cvlqb2rILqqqJYdbm36zslXO5HKaKUZJqtxsVldoE0Ku2qy/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nA7xslphrEMvSx03bMxac+wxaK9BLJvyyz896bgzXjldWX6KrLDTRbm74x0c8ZKJx1bYQZ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mE3dxnCMX2ZGXRjWWyoddbo+YjL9Gv+a3J7fncvsdJgp9Rb2x5I73N7ZxEo9ciYJMIqSWK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p4OtfV5nruWsnZh5j4Pp7VuzyNnMkn+w8LAoEAmhRcZV2uL3uGs1O3F8v7iaM+oaajQrE1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LHKLSUoSuZShJJuDJuDSQgYgbi0k4sYmAgAAaABROCSb+35XV4vP2rfN1Zz2eGz1elbcZ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Qa1ODAaYAAwAbEMAAHFw3FjB2BJpU5gpqaRcIXN5lruNj59dx13w6rjvw4CvPtw4zuOpVh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sRhc2M5qdznlcWVSsCDmCYDaiN11GoxQToHMgvWOJQnoo+cieir8+zs18p1vqyhdXEHCSF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16eHoxT6Mo5j6Ycbn+h810z0LMVnTl0bMl0XyqsLJQncqUoy2yYU13VXOzTk1V5L0Pnumv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F+PdgNE6nZm14thRfl0y3ZdOY1cTs8bOvHUas9bZRLLaNleLqqKpnTnuzFMqrKuy7cq5X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BGFzKHaiCcCVlAXxhbFeyiJ6PreHZ7nR4DoV3Odq6PbPnF6zL2x5034uuYKS2SkiLFLGM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4OsQPochoAECaVRlGI+m8z6nza5MBfN++0Ge40NDRKwFbTgaYNBJxaNp2ScZWScWkhBJxE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Fo3FjEAADTgQgAEMWI2RGCGADhDABDcWMGItlc0Ghs5jQrih3QvOFldV56ngqvPsWedr1z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Hdz8qy89lVRcxr0NM5oSUu0qstURarLnmgbDnquk+XCOucdHXjyQ6seZFem+WjqR5sU6OW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0tDEDIlMgksK0WlQWkGSQhoBKYT6WTvZvUq6NPm70WXTkzvS65vkfceI7DXyt/TlvkSldl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01yqjQVMtqshZuuy2HjutZ1V7+Ldi1z049mapzjMxas2oz2oW6jRQl3C73DmvIUbM5e4aU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bRJbzrKSV9W8qnfnjjyUddLJUTqUVIgWMrJxAiiUWEI3BnL0VEoinBGu3BKOl0fO3Hrt3i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OvpKs/o7u2fKr0fN7Z5ynDrENWIaUTQJoBCqLjB6zyXsfJvyumq3536AAnYTJpNNRpw2gb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sbTRyjKxtNG0waaDGJsABGDEMEME0DIomlJIyu0XGJ7arjMtMbjOX13m7MmZjrz4FNx6Ze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/Pu8+1Xyncb6cxczgSKLLGlRfIzGqRkNrMctVZnw9rAWT5Gk3nLoO1TxKztV8kOuuQzqV4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SQIaoBDEiTgEyCLHU0mRdoDiKnJKy2S0LSzLLVMwnXnLxpehI4E/RyjzT9VBfNS9JmOLZ0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Z6Xz/AK3N6FehcbTKx6QcnWXwP0X5zvVOrPo1jsONK5uhddJmJuoV3xR3SsMjRZ0NHM6cv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dXocmzJrnfm00U5xkZdGbSKu+gvquzmji9zhTXl82/nk9eTTFLlOZWyjRmPLG4hNyMdMs1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0RjMhG+a5DTAqcoJJ1OycUxKxlRZABAIZXG4KbGiSriXSzhunzVHoer4u6Pdvwdlet52Ls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R2z5ldnn9plHHcEIIuIer8p7Dx9OArK/n/ok089QBQBRjgY4QMTGJgMGjadkmpWDBG1Yyi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XPC9VV51NwuLbudkvP0L8rTefsavJF5+ph5t3n3auS7noZaWkCxlU5ySstkUPRIyvTEqdr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YpIGAMSJFcS55aTonIoO8eYznrKPLh0cucq11BY63FsVYtZYkrlOVUrQGcvZSaGZnrtjnn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vTjS9Bbm+bl37Tz9nptM15az0E44D6ObUpsv0GO/pZ82nXFzVmKG2NefPhjrPh59T1L8kH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oy8W4wQ671nj+y8d7KzcEpIEilIlUPmX1D5g3OeLRcy7fN9PFOaUQ5fU4NbOhyOumnVj1n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Brlwdbh9uu3n1ZtYtpvqsU4TMuiq0lm1ZjRXbAs4fb4kvE43e4Et06oIrqA0Qr1yVb8mqG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dcUZeg2BOMDTbhcu+fOsXZXXOVQ0BkNULKScEbrLJqLESCBJCTiEZIjGaHux74qp1Vy4nL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ujr7PNwa9pX5ga7uCvZ354l3aeuOV6jgdnj0wVX1eH9HEbmkMWLYDlNKnfazkN03PnHTd5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zrddOuU7uVn1y778xC8/T0+fd5dzPy4s7slRYlIRNkAIk6lVzzI1PEja8EI6Rzo10jmkdJ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uzPiCdg4iPQHBR6BefF9A/OiehhwUdyvjh1Yc0N9eRG6ORl1QyBNlTt0mGfSS8+XRsTmv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t1Jy5eg6WdeOr9zxzzS7WLU0K/oRzbunCXDbfRGiMLc6NvJDpVYKT02Dj1nUnxZ2dqXDts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ybLF5Me5ojzS9Yzx0vSPU86/Syk8zd2xcFl6K7lnjp15oS2TwU1uKDWeN7Lz3orNk67bm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y76l8wnTLvxdxOzx9XPTjPu31wru8HI6dsE0aM9hklCaGnHqXh9Xze2vo2fPi1jtQ4+Y71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4+yX2GbzGavcQ8nUe04PHhGzzXpvMLJrRM5pOg61/M2yRgZiqeeyulz9GcodRrdiiDQxEm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iE4BdKhS6XlDYs81lGTSpXIqcoWNJAgIpou34t2bGu6qXJRfRUpKTasW7HbqXO3zfQwY+x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le+PJ0T5PXzejjzTPq6a5quemctXn0oYC8tVuB3GqukZnGuCXGaJtfPgnSjzonSXNVdGGB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qlk0mKM0QJiVlgVkgTnWslBpIQDTHGTK1eFBfIzPUzIdCw5h1kco6tZzz0mOXknSWpzp7J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7Zvz25FnSljty9NnQY5ePs4dYp6nLtubTLYlOnPdZ0quYs3o14Jazt18q2Xs5qLM3E+rOz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ND0CjgWd2a8OzrVnM2dC/N5ZtzWOvWtZxw2Z5YylGWy/FdLvMV+bbRe1zWaZpx6/TaTzFf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9tXHk7fV0p5nV2tGpwNfZr1ObvnelF5GvJaub1h6M2rphA6GmS+afS/nWemLXTZnpDsczZ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nW2ZQcLNejBYRlRQm2/n2LwbduevUw71esc5dVnE1X32YJ3zIZOllJ2SmZcHRxLyfL+k5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OC+/ZXFl15pw4+hznEh0ssilRmSDretzcAmQBoAApiYmmAgaahDZEZK3ALSkLVWEkgSaNW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2mN8TPqyblk43562b6dXL2dGSOPpUWgixmnjdrm9OXMV9fbxQklrNkaa7y0xhJBKREmFZf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mSRY64lhWiyVIbIZ5QKMqSkxQumVR0MpXT0Y1wZdjXHnJ9vDvON9fLWSXWypkd5qVF5VBa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bnKWvVjsjp44URtxJV04YZS35JQsQ51Gu5xQtItCvZnlfZGd3hWtESqUwrkKy1RvKLFMHd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WPXZeYo9Lbm+aj662Xxl3srZfEP3RHirPWzPG6/ST1ny+juxl4t/Vv1PJegw9Ulm2Zuero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6TqPg0anqJ+KrPdHzvPZ9Is+VZ9T6vn+Ux1n6hH5o9z6Hj8QWeyz+UjXosfHrLfqfyf7Dm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gOhpkvnf0T57npklF562X0M6Ypa5JiuWnJNFkHFMk7CSiczPdXb9DrnDfObTsyX0XxXJR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1tdiZ898WvMeU9T5DO/Y9vld7Pf5rCVGvPddTYknTcmvOElYSXGBrTaAadAmAIYIGmgJjQ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1DTCINYE9MuJaKo3dvm+jxWbVjfieZ1uXu36q9WPVbfC3l6d0ZR59UgpAkhh25N88NOqjr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KqE4b4WRsTNVsWqVkiqUxYljSktRByBEpFbsYlcRQryqpXKKbnPUgTVei1edr8fbq38Jan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flvvSmvRRVS0Tszw63Pzao2G5UrkQGQhg7qLhtXlUrNMc+vq3LxJ962XzR6m48dH2tp4p+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/vYx4e/1rPO2eijHEv6GiXnaL9KYrZCVTg+3OzTy7Ma3U8/Kvch5uqz1GnxFMe7zeHpPo5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nyWuz6rX8udfRq/npqe5q8PI9bk8+WbJ4SzbnrFiSdiGCAKpypLRAxFjEDEDIhJRB1TiVf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F4fV5vTsALBprL579C+fZ3jAz1scZtbbseq8nCVWsaHXONdUUlhVOyZEOXOu2328an146H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esGQi+i7MabKrKzTo0y+N8n7Dl430/Xed9lN/KM/SwNW5Ozw7ytlYmI6Mm8pquzxkYb0w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BxYOIMQNxcAMQ0MTItA+hz+lnVAyOt3+T3sWavrzvw3O3Ztdb9Nd/L2W2RnjrrhKONpCs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jWM1GmnrwojZHXHNGZ08k1YzPK6S1WSlLUWTKXahqJcyABkiDtiQYCaYDYNTqQ5Hf4es4d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j6kt55V3Yul4GT1VnbHkbPaRzfIntIx5LR6C04Eu07ONq2FZrttGVeLXqWmazZ1j6WfJrN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9tyeZm4dO32/AQl+g5vBZ7n6dm+bQz1+oYPnhc/Rqvn4e3z+RNc/U1+XK79PIdnSoyCW1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grIjdcyQAxA3EJEVU0hJVTSqUIlxBpIiEiISIsAATCmVlSzadgAAACATQoTUVfYfkP1rOu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hAWMGr8D77wmenOjdTnrO2m0fQ5u25spulcZ+hl1xlut0XPJltrrNLTWc4p02etUX246HA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DhF9NtS3WVTSmyuc15Xid7yfPr6b33zr6KngeP2+fPQc7q86+WTxzuZxlYqWe0xNPVaAY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nSAGIGJg0Di1DAItMnuxbc6rBx6ftczr4sq76s7+eVk3o1X13cvbZOM826Mo50kKiLSQo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+rfKqFsN8sVld3TwuTkqLJLS9FkuOeyxrnnTzM4nss1jE9rMd980yz1SXLZdKyq69Ge+L1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6/Q85o8/X0VPmqfPv11Xk8mp9C5/i6dT6HZ80znvn83r9vD6rg+bw56+lZfBKvcZvJqvU0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laF2ULDF5gVm94GbjnKuisdcdFYQ1V0hsu5lh0Cm0YIbSJEWMiyJIAgi0rkSIsYmgAJSC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AAAUxAxEQk4kyqVTIsYgYgYimgKpuqLQYhglIqIwjGcSP1b5V9Fzbd+HezEZYNEsvC+68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yY7Rtp0XNdtMjepmsR05tUiuotSm2m3UalYcTZzemehcH6OF4iFbTaJOMttdlZbOuZXKLl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C4+iX035T9VrynH9Fw89a+B3ONvz0zjJhbcUh2ZtZz3GWqAAAAgYmCapgAAAAMAABBDBCA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UZwul9b1Of0crKNGbO/murF0J69NsLOXrslGebZGUZUnGiMopCq2rWaq7a9c642R3z5+rL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05vddynNdm3gxl9G/MQPTczkw3y7C461z68eWzorns6UeeG+GRmuqoiUBkCRSYDQQADEiQ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OAQ7qGuHW60zWTgQ6ss2dWLDCxjVkXryklKAO68yrUzKtgY56grlJUyJEnBkyDJEQmQAjI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kkRZJIGARUwrcorMjIBliaBiCQgdcwUq0txARxYEkEkkSSCuyMS1IGIGlAsjRA0fRvmH0q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UBYNOV+Q9f57PTiZNuHHaq+qzWIDS6deHdZVuxTSV9VtxTdTVZus5+o5O2qyu/KD7cNBF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Et8IZ16EuajeuVCWnl6eby7r6d819u0uF0+E1V530fm9cJkRgZNYzEmZp6oAMTAEDQAAw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AEMECaNl1NuNLXl3y+r6GTXlPn9DkZ6fP+nzepn232128vS5xnE4SjKk1SjKKQrsr1K4T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euXOrnHv84aKBhEkCYDIhJwZIiDEiRFE3FEyDJOITdbJJMAcRJFIABMQwQ0NxCTgEyISSC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m6Jjelm7nWOW1QdmKWsM7vCqUojExiKk4MaCBoJEEWODqaiEyDEDBxUkysWwrZIjIGCIkq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G0DEDQEJlZaQkNMEMAAFIKpTpJkghVoRhbQvo3zr6FL1N2PZcxGkYNXxO3w8dOHzOjzsd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quytp9PmbicyvXMnVO4Sk0e/DtOVm0O3mw9fXrHmOn6C2zy2rs6E85L0UTjw76jjcr19i+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4PM+y8W6S9Z4r22PRHkdjzVtnmPU+WvmYSc1IQydBU09aAEGgABMQxMGgGmCFUkEMQAA04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qPU5naX02nPpyOF3PN56eQ6vN6mPoW2Qs5d3OEyUXGEmqUWkhCdepCE4XEarYb48qJHv8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GmA2RGgEAAMQSIhIgEyISIsGgYkSIhNwCwrCZFgDENIOLVoQxBJwRY6gtUGSIiNAqYDIs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BSSJkCJlciaiVJwEkgUcAmRCQhJEWOLBNxlk4uxgAAAAozQ3ALCLJEWSIsYgiTgSdcxiY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kCYBkjcFP0P5/9DzenszabIqUbltCy836Tzed8jD0cPPp2+J2uJY6rabp6KJTfSz3164q0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Dbi1GGUba9HWqe3HdZlUWXcu43HPvXaqaY2WYpymzlbVs8d6vy86Z/a+H9fnru8d7Txber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FEryi5SKyytagNUaaCaGgVoEAAAGAAIYmAAOLBNAgl6xJ4se/wAT0C9y+q3I8p6vxuevB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6Nk4zx1LIThJxEmqUZRSNc4akIyjcRquz748lOPo+dIQMTAEMQScAm6wsIBJDECGIGRYxA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AAADEDEkm4CzdYWKLRpgJoBAxNUMBxSTIylCIjEwaBuBUyDiRFjQANDIhJxKkIGgBoG4o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Q2kSdbqYgbiDi2JiJOuRIQMQSEBGTE4MmRCREJEWCZFdkY1KIxe28D7eXv78G9FGSuQGr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1y8O/Jz67eR0ufrKz6czUpVXTpplTfrlayVzQx3CvqkUmvlrux7desc+HW0L5mz1V0eLl7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oR49+wkeIl7OmXy0N3St43f4fYa7vmPTebK/H+v8AJkCcLxkRiWVyrIAaoAAAAAAAmAmN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NNSLSDVkvZLDGo+j4PozqTjPJeF9z4HPbF0+d0uP0pzhPOyyuyIxaEgpRcSMZRuYRlHWVl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Fx9Hzm0xDATBNAAA0AJgIOlkPSYvln67h1zSBqTIhIRANUAACGAMQMQMixpMGgbgSTdbWa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ESQQ5VgxNARTcCJkWNAAA3BkiLJEQaYDSJODJCBiATYmgYmDTBMIyEScAk4hJxKYnEZxRM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ixxYKSiTAAAAAiwrGFfsvIeuPT682lEmkGmr4nb42dcmnQue8tOqvWcmXbibjZRZOl+jPj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c+nbwtFz2LeRtTZzNUJfQa8m/kirFVZbZZVdXyF6VWDorc4moN2Hhr8HM06nd8X6W69Z5H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856DzjNVlM3AjdVY6wKwLpidAKGCpppGgAEshAwUMQMGIkoUWgvo1r21MyPSee9KbpxlnV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2z2s6ODfx+lKcZY2Ti0SEqTjYRcRRcbmMZRuTndHmdPPgQej540DEDcQkRCTgE0gAAAAA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xA3EJEQl0eYG/EIYmAAgAAAAGmAIYIbiRJwCxRBiBuISIsAEGgYhZEWjEA0DIhMiEiISI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gtKgtKgtlQFxQVoM5GgzhdKgNBnZeqSrikLSoLSoLCtk1EJkAkkDEDEwAEAL2PjvZHq9FV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1fI6/KzrkTjfz1Tn6OPUw87s8lqqAOuvn7c0W1diGuXF07LdYxbANeadMeq25NeKIaPBZn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cbcNNGdXSul15wtjKzwENPWrxvoM9u563zvpeZnryOB7PyaYHEcbAEiiRQXK7qGgCJIQNx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WlTJqKJkQkRRNRY0RH0Ob1465YoPS+e9IaZwnnWf5l9K+ZZ9HR3ZNfn+lNpwxIEkOIqEJF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i5XW4/Xy4nF9/AxAxMAAAAABAxAxAxAxAxAxAwABA0DEDEDEDEwcQkkEiIMQSSBiBiBiQ3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EQkIhiBiBgAAAANNACgCAAYgYgYAAABTEwAAAFJCYA0DAAYAAAA0xDAAAAAAAAAaYIAXsf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lJEZYCay5nT5+bxdGe/nuzJppsr5HVxTfJybudtpdNk30lSrjBEjrENeTWna6Gfflv38r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e6jOvaj5vprop2ylz2k9ZjOFp4rl9vh10en5zVp7HPs0zXj+T6Hz68yU5OMU6iTgkrE7sa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NCABpgmgQDEDBiBDQyPb4vfjqRsUT9HwPQls4vOsHzX6H8+x6etqz38Po2AKREiQgQkEK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Xd8/18dDR38TAAAAQxMAQwQxAxANAAAAAAAAADQNAMQNAAAAAAAAAA0AAAAABKMiAwQAAA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GmAAAxDBAUwIAABgAAykwAGIYIYJoGDEMESQmAAxDBMYhgiQRJITYJSBEgiSCBJEfSed9D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AsQ0s8G/Fm8O6m/nqqyrRWbPsrx04fH9HwekhNdFuqMs1zRVdn1ynppsPUbce7Nn2eN1UI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HRebz+iW7zcJ6gmh2RkeU4nf5Gd5KupS6e85W3DceajopuuOQbziFY5oKEDbaKYnAwCMog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IE4kkMBIkhiCI/UeV9lGgkjR3ON24sGs64nivWeSx6+9bjs4+7SqSSRUrLY9d8OPCh2DV4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HSjtz3rrto856bzPbyVgdvIwBDQAAAAAxAAAAJgAAmAAAAAADBDBDZEYIYIkERsiSIiSCJ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IItshICIFCYJggAAAA4TAAKbTgAAGJgJgAAwAAGAMQNAJpgAMQDQSQDEVIiEiJDcHUiITI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BMgFhWFhWEkkS73n+5H0aUZIgLABXl1Z83z9+fRjTBRFynnfN4PpfM7mP1fl+zO2fk7KN8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NBOB67RTszcUKOpLRvWikSchKNUuiWIXc8mnWZTqs1PPc7q8HO9lfFyt/VMVRrnxsvCikl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tJMYy7Q0NpjEwTiAgAABDQDEDGCBAmEfc+I97ChZCN3Y5fVJpxxryXne3xse3q2Qnw+hJN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kdjznj80tnPl26+hpuyfP8mPXyj3d+iufsxz4PH6nD+rwi0+nmGimg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gYAAAAAAAAAAAAAAMQAAAACEgsYIYgYgYmDTgAAAYmAAAAwAAAAYAIGIGTCBJkS6si5WlB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SXsoNKMzvZS9OleTHp5zIa7EwHRDnHRpMhtuOY9zMB1bDkLrROXfvoWnp5uge8nCxIqyu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m9WbVz1DJt5NnXszbcaxeY9Z4jVj2+L1J0wZtmbeFm257i7PuqPXb+V1MvO+j8r7DQkOy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uDO5k07ce7phW1vU5PmPW+QgjCLXujJv1n5dogmHFA0wLK0Vid0xBIAHFjQgAIgDQxNMAA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3niPcka7a46nSw71cZQxrwmDRVz93RnGXH3STikZxtmfRZNcPleDgX9Wj09Zxvj5ePNq6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dLkzHn+N1uV9jjEDp5wGIaBpiAGgAAAKAAAgAAAAAAoAgaAaBoAaBiYCYAAAAAAAAAAAAg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NDAAGnAIGADTAAAYAAAAAAAMEwJiRIii2EqyZFEyDLBaCgrmNyVRJshKWuKOhzpS259dZ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vmVdKjQkU3ZGZAsTamPfXFHTz6z6HoouHCQRGitSI8zrya8ahyOtydTT2uN2+eqPm30z5r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7fOo0w1iG/nbmdMr8sr7fntdnV6vmvS0mhIW12ctJ0QanblM2+WPfvLsjLpnF4r3XgSjJf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+s1PkasihbRJESBCmUid0ADTCM4TIoQxAAxNIbjICLAYAgEw6HsvKeqhQmo7GzLolsq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bXz+hvlGXD2OMo2K/Pszjp83o8by8NeaVfXfdpnV4fLiz7T09NPM3c2Y4XL6XL+x5wDfE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CABMAAAAAAaAAAAAAAAAGCGCGCGgYhgAAAAAAAOLCKiVKdVsQAQAoAGAAEAMQwAYAADEM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AAAWRnBdGaSSUJxENAxpZpzaDCMVTiy7RldW2qg1KWjFNXOqr1HO4ltejryaM3j1W19MX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tnPjS8/QqfL6XKzbbKtlfRbqXFqUymZIw6YzjzWvLqxrLk0Uaj73m/UY1m+c/SPnVtPovP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kxPR5+/WdbVupdrp12cf2nivXS3NCU2MzYKRnRG2VUXWSshfVDUn8++i/PJcSUZfS+28H7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3Cg00jKcRRGtLi7RxZIEDiwQxDQCBgCaYmAyLAENEY9B6Xgd+IEYHor8umWzPoxZ3806fJ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UZcfS4yjZHfg6WOerJ1aPB5eMu5LekPnebjj6efL6+3a4HW4sxxuV0ub9ryjRrkwABCYE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AAAAAAAA0AAA0AANAAAADAAAAAABAlYFpbVYRAQAAAGgYEDTAAGmAANMAAAAYAAAAD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sZKxFCyAKaE02ZaM+lcLBS6nYVQtoNGQsR6IRLHS1snSHQw2VBXOjUu6/C6ct+KMEu38/Y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RdGqJ9WkUE3mnVsoqLJDPM6suznrmOjXuc313kfWY1V89+ieAXD6fzXpWrKO5xpPOaMvS6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jXm11wvXeK9rFzTsKbcs1mqtozq/b5b01mudVusPNc0l4P3fhc742z0PM53R7/wCf++6Z+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7HKIk502jzsKxO6ABoQ2mIFDE6QwBAxACAYDQhes8n77K2UgqUrzrX12yvldPiZ6eB7XH7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5d3GUbI9TmdXlyu4/Xw8ecdXP6czrzauH5uXQNEUr4Xo/NerXDwbcX2PIkSvOIFAADBAE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YJoAYAAIBoGIGJgJgAAAIBgAAAAADEwTRWBRbXZEAEYAgBgAADTAAGmAAADAAAYmAA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AX0aiiM4Fld9RBgzPVj1rhamsdmPcU03VFdi0JKnQlxR6Vy8mzfmSM6JU67JJn6uGMumiC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iUvTxVTj63XNLCEpyVsnVrjKvM6s1/PXE38vr7nL9b5D12NHgvfeEjm+k876NvvcbqY85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pK7q7tZ0X0aK8x7nxXsI2OKsnl0UzXO4/ZlLm9BRjmtt9b3zcq5s2eF9z4XO+/hynCv3fn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fQeX6cYi0pQ27artvT43yon3gJgmAIGhwmimhDABNAAMTENC+i/P/AH2bbGytI6M/Rrok6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Vx18v2eR2eH1LGnz7OMo2Lr8erHL0mbhvzeXpbeDK30nN5xjPpV5x8sei8pqx+vrw8mnN9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MAKAAAE0EwIAAaY4uIwAAAAYIAAAGgCUZEQAAATAABMYgYAAAACaIADsrmRAABAAAAaYN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AaBgAAMAAABlkZxVasupKITrNFVtZABmWvFrXJONi07sOwrUtYQ6nCq2VEl0a+VA7ezg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aTmKKGIGhjErHFkpZUH2KDrHFxJSrsLJRlXnM+vm41i7nD7+pwPY+Q9dirxfr/Ky8f0HB7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PqecvzSs121vWdWjBYYvSeZ9Iu9c5zfQImuboNudYNEkDsquZzqmlnkPW+XlJ3aPm9Gare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g/PfV512uRSl0YmnuvKdfkebXLaPVkaBoQ00MAEwtq6GCFJXEs3Y5ArYbjntqkpIl7jwc8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V1uZ1q31pQeL9n4XHfmdfldXz/UlJPHRxaIV2QsgSVzFSEipJIklZGQXPnqLavX8knCaQ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NBA0A1IItAAMQDQMaBANAMTBxmREwBA4saENpgAAANMAAQiIipSjKSLTAAAAABgDTAAYm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DAAAAC1OI9eTQU1zgaqraiCaR6cuoz2U2rT0OfuKZRoLXZ9Az18n3OpTz7eK5HoaunH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XsZedvnrzaczLAAGCABAQnE+vlWgphtkZnpiVzQcHD0Mmdcj0nkutqbOv5j0nOy8n6/zq+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11M+ijc8rBzudu2m+y+2q04/X5nSljK0x6NU8ZvlX2eRoJ5dPOxrp55LWbGlLt836HhXnp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aPS+K9Z1zn+fe98B0luins1wAdep42mvleKB1gAAAJgOISEHS523DErKbDo87dzC6+hla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ke7ptpJbuf0jVONktPgPffOsdzp87peb6pJPOiMqyMWrBNXKGhAIgLEnXcefhKHr+SSTSI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kMCAAGpCUgiSCKkgEE4tAAAgYgc65kQATQwAQwaAaBiBgA0AmiAFSlFwgEYAADQwABpg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wGCGgAGAAMACyDRLRn0FFdlZtpupKgENWXSZrq7lzb8G4oFrmup67nnH03ZcfMr0Mubi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fzXtvK75VUi3xk4sYimmgTUEZRPrW3m9EmlIIyrGsXAIeSqvapWy2XA9WWz0vc+ba8tvY5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3VbnlW8tnoW1cu6Nph2Y+hL1auF3KlHrcdKqb4yxtrsLo1uwRbK+Z0+cS8534Zcb0xdmL5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4/vdfl5edbWmi7DsxOcC6ViYAAmgABhG3D0OeOaDfzenzS6FtREAA1D34u1N+jptquF1OZ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tPzT6T8x5+nob8W3zfUJJzShKFii0yAWJNCTSAFyqNGXXPiVzh6vlDEICgAAQSixicDGN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YNSiDJFbvnGSOyiq51yATAQMEDTBoGIGIGIGACaIjKbCEAMQMTQABoG0wEwaYAADBoGJ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ZJCJ3U3lNc4GmFtZUmkd1FxXdTcubZj0lXU4/rM9PQW83b5/Vyae/TuaOb3OTHKy9y4o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4umyrt5rZRiWtSoaCNVtBNwsj6f1ON1S5UwrVGiyMHzD23Nm49rqS5ejLZYpcfH9HlPDY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4fofP9vXPvVX648NRfjrvTnRrOmeaxafTcPtJ436L8v6SfTqfA909A+QzrHJhXaXER248U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efmxjo5urI5WzVI8X6Hp8o8hxvofPmvDrpc3NwDe8oAEwQwQ4jCJvw7sJbCbNfP15DTnvz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9w5Xp/J+wmu1XONzX1+ZvN7x3y5vmP0b51y9fX159Hn+m2nEa510ITLGkIztszqySUNpDF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iL1fMYITRTEDQA0ExOGAIABobQMAABxYE4TLZRlkoThWUtVVOQRGCAECG4hIiEiLGIJCRI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0AAAAAjE1AAlGQmmiYDaBuLBoJEQaYAA0AwAAJxklnoyzSMGGqpREmkV3U6kvk7u1lOTb2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Ra9RZj2ef11lWfajm9ynUvv5GrMhsyYNc+OQfbzzg3rMZwebKLQq7YClI0+i9XhdrGpqVd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rJXc/RhhDmtd7Rz9+OmXPCrWN+XDpjgdrnaenn9P1uN2o+f13xrrVbeXqWX0Xp2+B6HzRV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8z1E9FZi2WScXbEklSYMTC6pJe6ZJcVOW2Vcg4PouDNeX8/8AQfFN+fBMsTATAQAgE5mvB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SZaxGnPfQCaEFhD2vivem6FlUW7cXRFdG2XheG9h5Tn7OvZXZ5vpDQRrnXYREkkiyc6BLS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n7+Z04ckR6fmyTQAADENAAAIbjYIchIYhgmwQwTTBucKUoEoJjblFeXblqoDQAAAAUMLCL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MrVtYhBYgESZBpgADQNoG0ADABGADTAAABgAJgAMABgwSyaEg3cRrsCuc4L6+vzno8ts+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s9Pm/X73Gwz7fHeg5999Gfs57cHL6GnU5W6fNmNnm9GPrwcZR3ialHeBSWdICVO3sRxY21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G7nLc2Sua6dIvgvS8f0+O8F0JdPPRn6GbWeVl9FZnfkF6zHnfhN+WfPv2O95j1GuHhcnYv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zgb3HT8j2eAmXRUrNm3h7D32/kdG5unTEvVAaHRZNSlQWWxgE5VySyVdkTlXItspsXwnY6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BUDCUWJxKYiHfn0hRILNOXSYSbLs1+YkhUwUH0b519LIVW546O/ndcgThNeT833OLy93Ws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BIQlCyMZRsaaRAkaCgBHyetxunm5zR6PnSTQADEDEACAAlZXYEohFoG0DEEkmJpk7aLolE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4ea7NUAWjAALCDsIhZFknFiQCTiEbGUliCwtKibKY6IFQ0AmMQNpgAMQMESItJCBiBgA0w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SpNSzhbWgLIRNN/P9Gd5dvXq+Wwekqyv6/nqNOl81tjL0PVdGjy+ny1HpOc1yI6ce+bg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OvLnvTnubK7K+mJIWNOLUpryIvpsh0z7zueb9Jy3e0WMQcqvscWu7DAejxdPA+adZ8qK9G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YsPj+l6Lu8Hs3lzrPPcg9/o+e3az6HR4n2K8CLpM1S1JVodFn0HTyOmXSdlzWEyFkWMLA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rnEmBKyvKT8LmtmvIKytQQMUqiIAANmO+KQDRdjtKXFmjO4jQFkGif0X5966zZDHBPTdH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zrw+DRTy+j0mpcPaJxSNc67ECuWnEBOxAAwR8Hvef6+TK5nfwQZMgTCCsRAmystCpWhVN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DEwaYgcFlbLUgbjICaMsLs9NCpikTkOBNCZMirUVO+BTJSJW1XijNlDkyuamXZbaSqF0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gkIGgABG0wAGIGIGADXfrgHawmMsqlbBAAcWh9Pl+4r18147TtcPzMZb6IVi7/n7sa+p5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k6eWXz9HX1annjoW6z5SeS/v5noympsxXbbOPHrc+WpSIi0WXZ7q9z3fa816bjvS09RiZm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hDf14UZbrN8qa7scu3HVz+e6ccZ+f2ej6nO2VwfP+j84uvdLtWcr0GV3HT5Ho9B4LN9GSf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5Hd6NnKh2A48O0HBh6F2eZ5vuFL5S700TzlvcqTna0jfZkmt/z/Z0aycD0Hl44sRWgmNp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UkDEwAAAADd6rzXp7iqFkrPUaqL+fSOe/PnfzyzLs4/S2uL4+uUXGyFc4XICRpJARTEI3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5vt4opHbxNpgDEwEwLCDJEAaSG0wEDBDcWMTERZKddw4OuJNRLoKFKqcBSstM8rYCBDtot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cVAqI2DvmiLqC+q9ma28CFzMxvpMK3ZzDHYjIwAAAYmMQCMAGgYIbjpKntiZvsvx36Tp2F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vWbs35Jm9Z0Zed3e7ZqeF3ethGToVeVWjy8UNQdlFWqMVWQuXv+3+U/QOPbq5tGfj2rjP5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A7+cU57xZNFSspDZq5VkTy9PIZGgtrsjvPrPVcPtct6VVxLPQy89edqri2zPC6fDsx16On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+fjs1ZIXcu9lEtt4dTTi0Xri8z6PzE6dbvec9Ln069WGjr8/v2+b2p6CXPtNGPTYUunoLl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SUuF6qimF0bKraypaKdxnjrjGbF0/nJn9Zgw6cPVl9XHzAZamAMQAAhgAAAwBDEQCgAxI7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YV+fWejtrnz2smrnY3876/E9Nz98I9XHz9GaNqms8Llc1lhZEhFLShlxULdUnE/Leh4ffw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RK2RTK1lJcFZaiuN6OeRSzIMmJDEDcQkRCREJCROyiRdBBKqSGJAFhdJxJUXVFSEABKVY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ILrM0jbXXMVmTQbI0M0wrrNWjnaC/B0qTLC3Qc/J085jYiZFkrK0W02QEgsGmNMhTjI1x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9dp7bPmr1Hqw6SPSzzqyGiFygksPkn0b5pm2RShWV2iUlVcbIRPThuX6nX5T2nm9Pk/G7s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FIZJxKE4g4hc65SUOUJe08+2X0PR4foCXN6+W4yU6oPA8stTHlexxtnH6csPYpx7eSujO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fouNd1+V1s/fx28TyvsfFT2dX0njuvO/Q833vL78/c0eXger2eRkvtOr4KpPp1nyrcfTp/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ToPXPy91ekn52078uHOO0cZnYOTI1fMPR1L1fDej8um6WfXXk1JKgBpoAAaYJgADAAQgA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li6PTmtGa2X0pgzcunR5fGpzvmdbyWudvVw5HV5exAc/RCEoXKEIgKBAxJJCCnk78Po+bM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BgIaGnA5wDRZWydbQwBAAAAADQ2mTIsacQQBZUzTKiJfVWDTiMaAnEBSEDI2QCQkTIhJ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hVyrDTPGzfXkC2tAxAxBIiJIiEyAWFbJyqDQZ5S+z91hlqa4Y41rhlkdNczdZYBU3GaeM8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sQhZTaTSKE0RruUHu/n9mdOsWsynGQwKD1nBjEhUkEKdVhplVdnpV18fopnN6rk6d/G15a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jMy6nG6E+lxIasGZ2a+N6Ll97LPaZ9PPW7n6+fxunfp6/G6vNxwvXpVVzvi87T66ufQ5Gv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ff5HoR2bPObjrYbuvdeZ5nuIL87ftcp5Y38fXTR0eP3lyU+p214iPs3Hip+upPNev5Puk+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Xw2PZWZPQ+b95Z8rTSjTE0wAAAYgYgkmgAAJSRNIZ1ej1Gqq7pzj2OR3c66lF0cbzeR9d4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+X2ufvvk48/SJktMJRuUAghUAIJoGCc7PdT6flsDfEaYxNGIGhiquoMYDQMBMENCGAmCB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TdY42ViBkhXFRZWRsrCc61V9cLIBxOh2K9Z40nGkDE00QxUMECgiFMTBoGIGIGIRgKA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DQjs+k8L0Y9rb5SG8+0t+cPU+jw8BM9tZ4tJ7OryEFx1BjRFxHZVYScZANUhoKbq4hYmNj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IIpUIUE4SJ9Plbo9L0+dfnjoqyvf525ZrIuIyuauJ3as+rzd3bJ34tfck1Pu+Mx59/qfOc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7tlcb0VOt5r5Vu+TQUZa7XLvvdvBmjHj7d92Vya7cUzS8+lXGlGuqqN1znB71bZmRp9R5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D6dmqWeSap40vH4fRnL4z6b4D6LZ8PGlGgYIYAAAADQTTiNxCVlOuSaGiUpHqHKPTEPR+f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jWfw3tvB8++XscvrcfpWwnDPQTjLVGULkErGgQExAIwacumyr1fKkJ65tpgNIACaCWW/K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Q0A0AwQwABSQMTHBgiQQcgTGOEmVuYQJMjsyB1OTJHX51MydW3KlY0rABTCKsZUWhAkEC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wUloVFoVK5lBciotZS7ArLQqLQpdoFkZlD72/G+FlJduVa0RKFc4oukiICqDQ7KrRyiySc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1KAGIAaEQEBGdZKUJDvoZ77lGbPj1yqyvn77cm1xubWuCjJTUYyU1EIzeKei27x22Tip2T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CytzWHRknbpZnlt0+b9FzJ9DNEln0UV6qzPPT3bvzK9Fxkww95Zvfz9+7znjF6jOcD0WP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6Uvu5+Q6Z3pcTypu7fzm+vXe38x6hn4YmmgAYAwAGJFpgmE4tAmlerLqkUoyC/JsT00Z19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1GN3U20Y3m+f+/wDneO+npYd/D6dkJwmiEoFUXFkBWMTE0xJpHKMrORntx+r5N8YFzMg7L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JgGXVkWkYqYAAAAAxDBDBNghsiSBDBDERIItsiNkSQIbISYIkgJIlEkQJQWRFpIixuISF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2JAmECQRJMgrAgTCBYiBNESYQJBEkyCsQnINhhcqJKzSqxKiQNSWkE0Ri0O2qwkk6acRyT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IE0OMqRpodcqyc4Thgqn2OHvnm7GXZjz4dfS4/VvmuAvmQxYxlGajXOudFa56VWV2ZGzIX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v0NMaNVcXkdThY4dAptZp24etenmZSux789dkS/rc3vXeLhd/iSe0uk+l5Mmd8u3i7emOj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p4cDTy2ujV3+evLc33Eo+X4/pvz636V2Me65+DjU0ADExuISQCaEYMaZCadPRn0QgRXvx9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52+m836Tn0nRdnxrJ85998+z6Ozsy6uH0pwlCadc6itNXImkASMEogslKFlzxceqr0/KS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xacXZvjHOIQq4zo0Y3UDGqYxDZEkJFsENiGCGyLbIjZEkyDk6gTCLkEZycVqaIEgi5oi2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ZCJIRIIsAAGgBSBEkIYJjEwAESIskRRYVhaVMmosbQSQCCSpTAGysmiWte+59fmEPf+erz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dTdqKULBJlSYCTIGAmAkmKm2sUoEEQqc4SJAQpqln1NRoz8rndfgdhOhZn0a8MolUk4JNk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cVzptbkkMquyLeabxzvLm68r0apQJm3rc3frz8B7fMvsejp5amtuvFbnF1KskydDzr69fc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blxLunPqX8YXvWee7HPe3Xzelz1su5fRxqXG77su14NtfDQJpDZEkhEgTCEDsGgsUCJIVW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HY4neruVyq3z2eh4na5dXnvzY1yfDes8rPR2dWXXx98IxJqVbjEU1YhoSaRoQ0KyV9Flxw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l7RTYSGirlmXimh3VE7pFC0IpLmUrSzMaZGQ1hlNYY3qEymlmYvVUu0Ky0ip2yqgmhKYRU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uWoETINHOEliNkRhEkhDkkCYsCYRJpIFjlpLkQJogTVRYDEAmEZCJQZBGQCkhMYiQQJhAm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CcTv+18f6zh6qOJ2vNZ1n4e3B24VXVz68lbVcVyjOmAIHAAJSgDEQTRBSjCUukYL+hsx0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eT1HGvLZ1eZ0dfH4XW517r3Z8m2+LTXW4m4uJWQsuSUHc02VTm5FdZpeW1Vl1Z3XnVX0T1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WzPffGvLes4L3ZXGePXHTVIVtV5Q+JLp27i4szpRy3K6tMzldeMo076YM9vpcDuHRFLUjr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3nec0yMppRnNCKC1FZNCY0iSBKaGxCUhX3uB6azdVbTvHY6vM6PDrLJfizvzfB6nOnfq68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EohDi1KKUVQyxJpEDSQq9cuJ1+fL0fN6Jya06seXcaK6pindO2h6AohrRlNYZpaHGd6GZ3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7uCp3BU7ZFC0ozrVjpwu2nKh1aTnLTFMxJWQcgQwlFsqJsrLgpnORnlJiUkRJWFSmiI5C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Q1IK1bAgSBEggWorU2VlgQVhEFMqA3CJFqTZEkyJIIlsozHSlL2PQYNPn9hxerzbPNdzje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T6LzfTFshahNSEDEACagTQ4OIkwSkFfq/Jetjm6Ojy+fbo9XD2OPXH5/1PA1jLpxdDt8Hh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fRm1TyFlOi8RqTDsrsuIgFUoym4U3UOkpJkarqJ1zZdGK+jXpzb3HVbCV8hRpuvTyihLH1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dVNeA0+vYaBiKaYLpc7VHZnWR0O55zvp2J5tOpOyMz4y4k1IiDAVyi0nOll0qJxOdIXRrY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zEXSXH6vzPr9RVW1ax3dmLR5+0uZr5ud+ZqVt79C6ufP00oUAOaQ1NEZIQ1YJpItKyvOQ6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9OHPu6FqYdG20wz3MwvczC9oY1qZjeqZjNYZTSzOaBczviUu2KRLZFDsxGuHOyVp5l7MfX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N6J3eZzqCqxpL1S6unmDUVNHKu0qjoRUWFQViissZUXaDHLc1567NRynppRKQUyukUTtqE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MqusMq1VlJMIk0CGRGCUmIciEbUVK4KiyJGNgtV0dmb7OMo+X25+dv525xPUeb7nbzZPL9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qScQkRIkRCREGgIDQiTFXOsh6vyvqT0nkvX+YzvubsujzemPD6/IueD2eV0u3xOXRHZevX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wWV2OblFXMhBTOE5uqm6l1tARRkTpz8G/nX1dDo4+k8kpJXz26eTVekOX1uRj6tk4Tzpu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6okhDBDBXUh3bM18aO/570lnQ2ZtFmhqR8XcnNQcgiTRFyYRmxSAYMQ1AACcCmqxLX7nxf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c9i9bvP35fH9Hx5fI6+d0L6OiVvHdRcYbjLPQQlaUUkoq5mq6t8rocla4uvVPp5zrrqM5r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1GNakZFsiZHoRQrolJbErVpVBaiuueM2V8zNZ1aeQjo05pJZntCtyZCUmVzaEmyI2RU5Fc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SBRdZOWeZc6wjaIvWd2apZRdscrLJUo3xwUHcUYm+3K5Z45lkdCChbebZodV8sa5WlTcjJ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blGOFlxilfUjrssKEyytSZWOIlJrX1MnVx09DXKrzeyrm7uVrGH0PJ9L14fPVTb05yIu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CGIJCAQAkgGiPp/M+qO/5v03l879FZXZ5vVRg6OFnyzsx9vLr9R5Dpa823WZb8rSpqYUoz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yg5uFVlU63AXMZV2zpg4Xd4t9vTswbHPQzBLv63nudfV6rz0ZyTlGUhFtecbo9OuM1xMp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COlPLri30vm/V105WxuVfmmfJ5SszuiWhFCutM730GI1wMpeWUu2UZntuOY9VRW9AZnez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Z2154Wev6Xns3n79nzXk6tTqa+D6B0uWcz3vhkinRnB8+ziJSJC4kPr9fNyNfaWufB0bpa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ttVGmbiu3KjbPmI7F3nxfSR81KX0lfGlHTo50q11Qdiy65nJq7oefq9Kjzb79ZxJdOuMK1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4SEWIrLYEG2OcJCTpJzokW5r4LtytZSlCWpWTkVthEmhKyIiMFFdYU2SCCkiDGiUoDlB1Z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6zno6VWUXsPjST0lnmJL348Cw65zFZdXbEVU6kbhKxD3S45brZadVM89O5CR5/Vh4vc87v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8fnUoS68nKMamIGANERuDJAgBAIAEHe8/9Cl6HkfV+Vzv0FmW/wA/oWDdhTz2bTj7cNkrz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vzM10q5ttRSaiEiCVEYzbrnW3enG4q0Y9M60cXvcx68Wjbpz9Dly3Uzb5PUhvlklGTi5Rc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zVXrryqe0jjHXVcdddHIr68TgdPmbjoeg5N56+tx1iJCR8wc3ncHNlcpsSHEp52XQcwtpZ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opE5WVTC8TBn6GclXRXXW4Lz51QzXZTrnlmtmnBsx3jCTNNlNuduNnW3x5nT2GsFVkNc6m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BESVUJJCMoFcpFVVTsionZZVO5FTmiKuRTG+sg7WtLaSyMLFJpDcJSxhZGyCndGCO0MK2p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2bspeIuyo5NnTF5z6NRb1OI8a0c8hqTEIgAQElCotJTWstRQtGcUbLCl23JjNAV2xAnVUX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2gcpFasSVqaCFgRHjXSstRvMegIZ6jVVXrKrbokbawv082yX3s42+b2c/idfg9OXuKeDs3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mAhZQ0DcJijKIAxiAEAgBCD1/kPX431/Len8oej249/n9OfndPkpwsr1d/L110sOvgLqc4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VGyubgKDU4pTYmmpV2QTRXKu5z35rp11YOhiWrVjnj7M6ypuzH7PwXTlvpo13FIQiXW5Hb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ra4i2UMkVVameJhs5entMs8h76LjrKSdnzxXnPdUpsrLIg3YRdkoqnNCdZZoMNi6oUTIxb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nkkowdOmuVdbUap8+Us8+/SZ7VqXBLVtlz9K/TczlBazKKpLlSDrKKsUSBzVkE2kCcCE1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STimRkwbmrKlJESTEpIScii0iKUpFRYiCmkrchVbXZLbXGMpRddZhNBWaeu+XGrlFMpzqz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CVxtsXFDoVmFbpRzY9NHLp7YvG1dFnIXYiciXQI5xuoWiqykFcwkIHKBNxlCTiRVkROMgj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yoduleVbuDPaxCM0tSsCqcnL71i83sweX9Z5HtwRfZ6vHx69mHn1lIIalGiakQTQADQCAB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njPoXHdnjteXb0vT5PV4+jJxurwrOH7rwf0vv5eVUF+LW7aM87bM9iTgorGucJ0TGoKRFN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fm0OmqsvucGfoZ56szy0Poabs2rWd+ftTMFvoetHjrepyS2VDjQ6GXEIlrpkaTPJfL8L0P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t57qMnrNcqr08EnLG4SvcUSlIjXOA4WCtwiXKuwiWWGaOyoqlYFTuCuxMlRpRzqenEwXXh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+rnIaceo0vNzo72anRVUboakXGSUTarO7r0qV8CMp1lUbp2ZLLa0jKUyEXEIWwIWztMhPP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TCEb42U2yhKKTsiwRKaIqxFatgQm0NEqixE4TjBOsNkcUprS8bNUKoyykaznm3KI0RM0LL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nGqpTmlZbERCJeoI1RzRlugwphe1yw3qMMevNeJX2onDO/VHGO5OXgLuM4a6mYxq+BFi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opc4L7t1z83tx+S9byunHzy9bV14eULYWDCkDJMRBNAAAAKUBuMScURP23hvV+TrVh2Z9v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bned73mNYxfSfnHve3CXz73fz+z28vG+2fEwWdHNOWashnvJRkrHFAg2nOuQQrk1k1UyXR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zXLnc/wBFwH2+V3+Z3F9D0MGtLtuWZr4XbZ4+Pa4crnTPOnGmdsoxVxZLHmrJwezxTd2vL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vp6zATs8jKNnLpBXXGGzWRhvvKqr0KMlW6qs8rQi2xKQAmNSiRJtUpsg5hFkamVskmEYzC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KqhaUVq2KZrLoldtcTbLmh06M9Nm7Ry7TRDHQnZXLlW2eC8lcqjTjtpSVfQjWeVliQJw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apEkRarK1OJUrEihYiErAqcwjXcqIyRBxkRbEgpCokIpRU1YRRKMQenPYWKusvhUyNtcht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nKnsoKm7zKt18vIOjnsUYWWVvTbLhhfWT055zXShVPOriE82Uog67mc+jqFcTN6OSePy+7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jxtnpotdC2uzz+uvzvpfP6xwnZDv5cLi7GBQ4yJJogmhgAmhokQhJEScin3HjdHm31J8T0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HL0cny3ovM9eMvoXgPe9OPnvNdbk6kCyKXX4CY7O3zOmce6sNueGtYmajKzSUJJzz0tbN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9h1sxk729JQ9M6c/qzurTUJnbp5utdOzJcS5fYieLyem4q5oXUDioizuow8jtcUXofO7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isVldlzwEHLoiSIlgQaqLIRCyKQQsRElEEwBA2gakyEoyUGqEgbFAQY7ISAaCLSScSgJA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AjCcQBkY3BRG4M0drMMtrMWTryPOHaRztE3ZvHUEuVz7PS2ePvPSy89tTpyyW1aJXIysm1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R0aJ1VDRMxWWzTNDVWUq6oTnGyBMIuYVqyImMUZhAaWQxIqcFshVYSk4kiKG6ZhbUwTBg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rnSGmeaRqeSMvZu4al9Iedsl7cePBe6cK2Ow+VfLuyQjnpouyT5elee6XnNY9BO/z/Xzc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TIliYVoABiUog0iZGYpKIvWeQ6md3ep8/wCq5enRm05cXheY9N5vpwn7XxPe6cvOpPeW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lLHpc312XOo9JdHio/RPBVRD03lLl1zLYExVOKi+qOuJe4xZF7+jLuMruoZunXYatXOmdO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3zPF4fZ+RWmE4lVV1Rn5/SpOXXtpPUer8f7PUjdnuufOtLl0kohTcRJgyBIIqYQjYEFayp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K5LS7nFEtCWkkrIOxCGiCmJElCnCwK3ciEbolZORROyRSrGUOyRU5hXVqRSr0UrQiskCtK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pQSlWE3ALVAHGxFFGsOWuu64ke7FOBp68Tz9vWgVbedGzqT4UD0K87os7b5NZ3qORkl9L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/bcsHrKRalJaEUTKo2RIklUVORXJsrrvrCTESkhFkCKkEVfWVylIgSgKNkRTQELQqhorIt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LQUogJqXXTU5ZDcuHpcvLx9ezidbi2ew852308/j5VzqagixQYTpkMSJpImkAmoEIaTFq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zYuPo70Me2Xh+c78enHz+yFe+WYT3kAHFgxMjvxRl9Pr8ZZm++85yKD0vmLatRhJIjZByi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Zeh5HscGWzqce87+7zmtO2Y7U12ZpG6fKkdfRw6l9Xj4XLXXj9PjOFXbEzU6aTJRroO77b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WscRhy6NIFEiMjITcohJTICYKU5ay6WN0SugRkqrLpZHW6ELMaor0rUpjYumFbGY3FJYmq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tXWGWdgRhdEhC1EFaygvClSCudkSClAlKsLa3OKVYVTK+JW5IUbURJSK5TBQsiQlJECyJG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jJziuNjK6r4pnldCoK4jDHpi+cXoo2c3fDIa3DlXPXs4vSsvMeosjRXZqYEkWJU7I0o2Mo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2Jai6tIq5WVkoqKcUjU5LGVkBhOFXoitBbGyqU4ogZWSmtcbYDJMrGyfN6izrjc/q0c+/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8wJ2kZBBWIgSCIwSsiIkoiSKTGRVjIfQ/n3v4wwlfz72qzh53V0eD6nfHD5n6J833hOL1l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YSJlCuiREwaCSENNl/a4kY0U1zzZ2QtNOzP0BaabIvuyFnRKNJnq2BzIbEuD0vD1EuJ6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We+k3+o8R2q9WU3azw1M5bTTKZtK5E8Wm2Upa3cs2lTAiR1Ky96lLvWpBSZCRYRmQi2Nd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wlX25SlRLebKwK42ojdkpNteCBtqomaruYjo15bC+dEDo28202PHaX1yqLzOy6DQQlEkU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ouKgtUQsiARuRGFiIMQ1ZIpVzKleilziQUooxQLooWbAUZtIwsQozSwjaFdOqKczJ3CuRr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JUzJZ1H5y5O5Hl7bJWQssFZFM9sLKnFBGNuYIKwJlhUrYClKIAiahJIq6uyIqFvk2VyYiU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4yQIyNHF6vGz0881JpA0E0RGlYESjJCTCLAAYhgvdeF9qmu94s6r4d3O599XteR2uvmPCe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XbJDRMBNAxMlKASK2CaJJSEMIsRb0OX3M3hrv8qUu5dx6Ho+Z1Sd+PK0mojeU2SyV1uh4r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jmatecg/O6l3U+v8AKGWjTSY+nzNZ7e2nRvPHjbd5e+W21y1TKC2Oe7WWWreY1hYx2lC1I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JkIkytkpUxNMaWsp4bee9Ca4dqHqj055ZEu3Iaeok0NSZB2Mrp1IzTsmQVlZXn1MrpuY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atMTNO9FTmytNEJEglCwhZFFqrRes4aZjCNATUUTlWy2VSSyNQDJhVorFGURyhIIsI2RYU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k0qdiqJeimVgVqSG0EMmyRzl1KzCt0CNmOqzesoa5YdNzIJVXKLROFliByqMiyuUYpaVy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BihYFTsIUkwcXTlFpbw+xwpriSTmwTBNCAVpocRQwRJDACgAXsPIenk7fG6szzvW1WJc6J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+OmuM07Whg0DSYiSBCEASFIiwGJgmg15Lo6OTt5M64tfTpMeuik71vG3Saq53nPq7uWufr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2VXz7KYjfmgvoedh6o6r6jDuy9Sul2fD+yrFUHHZON2pXK2aQdsCyokRjOZSXBTOQQIxL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ITjaJTFgrqajG2cZ7JvOpMXDq4yljWeG3P35Vq2fXlQXRqEmhWKJc6EWQrCclEkNkGqjRD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K7hRkCiBGTZCUwhVpZRDTAjG2JXKTK1ciiV0UjXYhRq0imTWM20gSCCJEY2Mg9FZGFoVTi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rLKp1Fii6kkQiRSnXYOuaIqaCFiCMgjC+khGyRkN0TFn6wc2jsyPP39uJwzs5SudFFzvMV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Oex6ypQdknUS6Y11ytTRKyq5F5z0vlGsLaVAxRlETQrTQOEoEA2mAFAAvWeU9InehBXmE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PReezriA7ZIZCQiURDEiURqIUSlB2SQAANAFtfal61Ox5vFj185y8ndynG33ViyaKSq/O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zyrROgL4QIn0uVsNsAKO5xNtcT0HBpr3Rqjzua5gmwiMCM5lc5xHCKCE4icJErqrCVNkiE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EkFdsCyMgqdt5RVpr57hOU+PWqvTTvFc0d+TK42Sg7CMhCjZWWxjMIqZBXBVHRYZJX1lM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mxRAhJzKVYiLkCJIjYJCFkVrlZWNKZBTQ0Vpaq5Fk6YGgVpEEQjOJMVixiqy6txHJCBSFj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ISCMkhqyCNpq4OJIAg3MhKISaYQtRnLkUziFoMqdga9fJF51PYacaXUosxzkWRUcybJRuH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9X5OayJqlKLIxlFQCAAhJANMbTBhSUkL0XnfVSdSvQrmmcJ2SlVdEeF3eVNeTcXbJxCyKB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WSQDYWMTAEDTH7PxntM3VCc83KtMjDVvRz6unVXOq34CrnZo1KKVW257CxX7TlnScc7Xpv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cohRdVX0Qa51OAWIRKNQTnWyxwiScWKmVhTOyQpSREsCCbIOURJsaQOMmOUYDrStttyz5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qyL6c4q07cqJ6zUzWIFDVUZjRWK+kJyjMrlNirIxGSCcUAiVQkmMgEkpCcggpQJTqCacQJ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TIqdZFXIjbGaUFkVg7kQsrkjU4Dsz3lUZ1CZEz0aKqpJxJ6Ksp0nitL9XPqOrXi0FpMFGQ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aJRkhFlJYxA0xV2BTorCxwkKu2o0V1zIzjEtUQHVImVslh3oweb9x4+zlpx1JNMrTUqAD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5x9B+fA0xsKYmIaF6vyfp49FRbXJGNzK3KViy7ZnzNzrakJg0qYlAmEd9Pcl8407GBY0w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fyPrM12GzNzxhJGSZVG9Vy/OaOdVNbVPr6PRx52/sxODptxHSXHjXdXNpjsx4Qna4N9Nue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Dlz1SX5xpSIWOA1KArqgnKqwTgwTRKytE5JiI1lsqrFjZELISSVSmEK7Ss90oiViFOt51K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SQ6bTeYKUunNQTEpxqMbQhXKRCUqwlAJWZ5xdCMysJElOJEEOIhtOkiBbOkJACcJDi4l0Y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FTLKJIc6bCc6Q0wg0jKUCVtEDTTCZFOZEmzOWRM+Lqyri3dCBStdBCvTYRthQa6JVF1ucL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IjYEZojIYiFhKKYoTgNJklGREsiJyrLIWsoLayZTIlJsj5X1nm68+h6jcoJBBKgQeh896m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G1KmAJpjGqj6PznRj1q5Tzepo87A9E/OFnp5cOiOVzeryqYipJADQAHR9BxO9L4tp2MT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36bkdzNruzcnOu+ubpTTJSsVGrMeDjZTvVcZwmdPtfA6JfbeZy02WKpWXzzyi95YmkzBr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PocGuWnBhOMYl0apF9aiOJALIhdVCZN0yLY1sUoBYEljNBN1BcVBcUFWIilc67gjKZXC2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nmv8AP2ZJc9xBbxGGinrzU4nTFkFTU5VTHOMhSAm66y6MEWQqsIzUYlbSjSZ5BW41NwZIV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mVymimbRXG2JNWKIqcSddsSFivKZWxlhTqRinplZnNAZ5TCMZhXKxkIXxqkuRW43JRXqq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MbWZJakZ99EiQZzQ8moEpilVEtcJiTmVNolXJiYhxkFdjgRLGVkkJjJ8btUnz5xt3mVFtI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h+N95B8z+nfOjNKMqaaGAMaqPZ43cy9K6yW+WZEsWtmbfCRzvGe18VQBYDQNA0B3e9xfUS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AGBQAIA9j08PQzebbl6UsOT2ak03ef7qTjJVg8x7hL86q9bx645sylyqkjGUhoEwg2Q2im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oBAoxLYpFihIcZ1hOtljiicYMbGQugF0JRKzTWsYSKHNkItEpRZFSEhOSG0xJwG42FUp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SLcOPSuOqHflQ5vvzqsCyca0WlMSxwkJwgXlIWoiNsIikRTkRbCcEE4yrENhBsi7Lpck9l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uNarDM9kSE1VLNwsISU0pjaFMJ01ODVgowLZVVmmVELLYQVXTqCcE0hJyIRtRCyMgACBIr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VErlXoKoWBdAmSupY02RcWKEmTTqJqINkBKcoU74VEhM8HCdO81wFDQlEB6L1XG78Hh/be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QY6G2hXOJH0XnfVZvehngXQrsJThMnKuyXN4D6H88saZSaYJggD0PrvJewl+aUastjAGC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Xn/Qy+f6pGOZ1+P2LMlXS58vVfK6RKWak6BytZV5r2nAryAFTcZWSTQiYRkgSAQI//8QAN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AwcEAgICAwEBAQEAAQACAwQREBIhBRMgMDEyMxQiQEEjNCRQFUIGQ2A1cCVE/9oACAEB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6J8DJVJA+PlWVlb/8RfPGxP2gwJ1fKU6V7jdX/qStmvs0ql7fnjAO0kpmPUkboz/+LPljY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+Qp80j/6QMcU2meU2lamxMCl8nHQ9SqXp89qGH1m0fTBycwtP/wCIPe1gfXQhP2g8p88r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JtK5NpmBNjY3hn83HQdxVJ/QBDG6a8J5sH0uYEEH/APCiQ0PrIWp+0Sn1Uz19/wBCAShDI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BNaG8mo8/HQ+Qqk6/0has5Ym2uZWvUlKQiOSP/eHRPq4WJ+0U+sneiST8inha9np41LDG2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Tm1Pm46DyFUnd88cIRF0+FbxzVG5HdzKamcz/APAX1ULE/aIT62Zyc5z/AJABPDSeFVhtF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QnVDApXZ38dE60zlSeT5w4Bw5Q5SUi3ksZgna5SRNkMsL4+Rf/wBnJPFGpNoMCkr5XJ73v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2FjV0F7nGl8CrLlNp3lNpU2njCf38I6cRICdPGEaoI1Dyi9x5dNo9ypfL84ckIFXBUlHFI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lBgZInxuYf8A2j5GRp9fE1SbQkKkmkk+dS+dTeLBrHOTaZ5UTckfDJ5OEdMHSMajUsRqn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PUSB7qXzfOMaIIxGA4RhcrQr07UGuAfTByc0tPBf/ANU5zWp9dC1P2i5PqZn/ACWscU5j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DypfJws7FW9nwioNZMoaKfz/ANAY0RZDjBQ4bazd0lNcEWP/AKgkNElZCxP2ipKuZ6Nz8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XdvHTedTeHlS+Xhj7FWeP4RF1TaTP1UHm/ond3GMbq6CcLpvtRDZWzUzmf+kJAT6uFiftF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u+S2NjVJpHwUOFdyKbzKbw8LpowjVNTal7pMJvLwx+NVnj+HB5ugi83zmTA8B68Y4Rj0Qf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sLo//AD3ROq4WJ+0Qn1szk5xd86bw8FDhXcim86m8XA8kuwi8uE/m4YvEqzxfDj8jlH5fn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kCVJTNenxuYf/ADD6mFiftFoT66Zyc5z/AOin8ITmlpwoOqruvHT+ZPGZraVgVYxrGDot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mYE1jW41Hm4YfEqvw/DBs52qb5Pnbmxwd2jEfBDl7HiWlTmlp/wDJPnijT9oMCfXzFPke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w7iNVETI2cuo8EOsssYkEsToyqHqq7rw08e8cIIwgAODaHYOnHUefhg8Kq/D8RpvH/t/Qy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SOJzAVG3IXsbIJaYt/wDHPljYpK+Jqk2hIU+aST5jRlaq3ryKaHMpxlnVT4KIXnVUbQKg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FNpUadjWYUPfw7Q8Y6cdR5+Gn8KqvD8SAfx/v+hn7EMB8QFHpJC2RSROZ/wCIfIyNProWp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JX/PhGaXCrbeLjpot4VXD8qqv16AYVzsKHhl8WFD38O0PGO1OlY1Oqmo1T0JXufhU+bhpv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ZYwO+fTvLsajpiMfvBguHC3OBxfHG9z2OYf8AwLnNYn10LU/aLk+qmf8A0dE334EXBFjxU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qv16IWgVUbzqh4ZfFhQ9+LjZhqJCiSU3tUnkQBKjgfmwqfPw03gVV4PiQfquQ6fNpemFRx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unC2OUq3KBV9bByLdJKZEEH+7JDQ+shan7RT6uZ66n4tE0bt8DHKaIxngbG5y9M+3HRttF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UhtMpW5mKr/XYMrCbAm5VDwy+LBj3MTnucqLxKTx4N7V6ZpcImDhqfPw03hVT4PhnrTm9I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ZkbhP3chgucDqnNy4N6KTlhArqnxh6kpiP7c6J9XC1P2iE+tmcnOLj8mnFoFVuzTNhe5Np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rGtwk8fF1TRlaoJN4FOzPHxNNn41JtDG8PFUbQ4UGEkrY0asI1Mic9zuGl8Kk8dNDvAdC3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NN4VU+D4Z76Y/xFF4v6CbyciIWGMjrlR9ql6cy6DldSMY8SQOb/Y9E+rhYn7RCfWzORLnf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6oaBAAcU3h4qRuaVVLssNE60uFSzJJxMOZlTUYVf67HFhmm3jcKDCu7uOEWiThcNAa2tZZ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w03hVT4PhnrSuHplB4f6CTv44m3OMjrDCHtUnbz3tzKIWEkbHKSJ0f8AVnRPqoWJ+0Qn1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n4JBGG7O54IjaWUXj4qcZpuRNI3d8VGzLEq53uacruuErN4wix4TMdyOqq/1wCU2CQqWMx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YDhHTGpZnhZ2cD6lrSapy30h46fwqq8PwyqLK6kVP4fmtIcMHd3E0XLRlGBNgTcq6gwd0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T4muT2OYf6V9TCxP2g1PrZnJz3P8AisaGisNoII94+Vt4eFpuCLO4aFvAXAJ1RG1Oq0amQ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neNAnuzvVI7NFhUQ5+IQvKbSuuiLoaYV3lVB0Vd3cUQvLwyTiNxqnIzSHGXy4Bp4ofEqv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1Cqbw/NaSFC5zgTx9VG3KMZX3OMPdg7R3IPKBwfTgpzS0/PfUQsT9oMCfXSuT3vf8qvPtp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dwU+sNQLT8MLckSfVuTp5HINc4tp5Cm0ibTRhTNa2HiomaKrfliwpH5ZcZoBInscw4UXj4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Kt7+KkF5sDoMK1uH3gaa7xTsCaxoUnj4WdirPH8MrZ5/jlUvj+bFBhM3M3hGqjZl4JH5Rw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eQeXdPF3XuHQ3+W+phYnbQan18xT5Hv8AmDqq9Ujs0CqLb/go/BWD8/BA3PKnjMxtI1Nhj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WNzuaMoVU/PLjA/eR49Q7VyovFxVvmVB0Vb38VENMJPHSuzQqWHeuFNGgxreJ/j463t+GV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b/QStyvxaLmNmXgcbAm54Am6tUwuzhGEfe5oKdGRzAnC6dqnRWHw3END6yFqftFOrZnJxc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jfTPaiCOXH5FX91AdJ5N3Hw0Pir/JwUTLN5FV4OGkjsFM/JG2N5TaZ5QpAhTxhAAcFQ7LD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gxpq2o1b095eVQ9qlh3jhTRhNjY1VHmxphaHCTsonWffkv7OBnfhW9fh3u7ZvhKpO3+gnb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gmfmOAiuw6Ywn2YOFnYDgh78HMDk6MjlDAL6cwOD43M5zntYn10LU/aJT6qZ6Ovxh1wLQ5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h8qq43PkpYXRvfEJHbtjGcFB21/XFozFrcreAva1OqYwjV3Kq/BwQR7x/LrTjBOI43Vbl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HCCAPYKeMIADhn82IFhg/sabGOTeVXIf2cEGs2FZ5PibM7VS/0BmaE+YnhhfmbhM+2LBmc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qnPuwqG8cHdwOYHJ0ZbyhgejC4OLA5Fpabgcb5Y2J1fEE/aEhT6iZ/wAUtI4oBeXGsN5uI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U2kTIGNPBL4uCg61/bjR23uL6l93Pc7ANJTIJLqr8GPVQR7tnIqCWwwSiRqqzebgjGWNVv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SeDin82FOM02L+xUnmwLgMZah4fTSOfKndvBRj8uFV5vibKwpe75s0j2uuTxtdlI1Ej8ox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Jhs/B4zN4uibMQmuDuF0YcnRlvJBROje572kZiVOxRm7HyMjRrYAnbRT6+VyfLI9W+PRNv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SefGY3l4aNoMfIm8PBQd9d48eihfvGRvz4CkNxSsCETBwVnhxomgnBj80vA6RjUalimqM7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JBIbyYxjM/CZm8aNFOMs1J4OKfzYUTcHG2D+xUnmVWbQpnYp/NR+ZHt4KIaYSayfDK2afc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pbdnIiks1xzHAKMZW4SvytwjN2YTts7gjbmLmObi2YhNeHcLow5OYW8Yw+9E6ZxVTKyFu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D4QBK3L7cdC20dQbzcTKiRqjqmuRPt4qTwcTpGNRqmBSVOdvBQ+St8XBHKYxR+HjrfFjT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jpHtaXVLEapOqJCi5x4enDSC83BXD3Un66c9rUamNGrxn82FM3LCqg/lT+xUnmVZ4VH2Kf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RwUrbQroPiFbN8xVN5vnSsyP5cLbuxkdmdhTOxe3M3gpu5Oia5OjLcWTEJrw7hdGDx3Rwq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pqvahdKzogUPg0HbIbRrdXg4YvZBwhpKbTyFNpE2mjCkcWP4qXwIuATqiMKOoD5FUuO+46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aTwI6J00bUapqdVuUcsj5VW+Pgp3Z4qqTPJzqIe3gq23ho/11Uefgn82FPJnYpTesT+xUn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41P5qPzI9BwNFgpzaH4tD5fqn/Y+dKzO3lwtyswqHcDHZXYztscabgdG1ydE5uLJSE17Xc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uJNLrVbVcWvJ1CB5IpdJ490eKh8dV4FC20MzN3Ji0XdUnLBwx+PGXypzS08FP4a02iwpPO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wuaWnhofLWeHhpf139t74CN5QpZCoqbI9V3ZwRyljOERvKbTSFNpE2mYFVta1nDA3LFhMc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C0CqPPwT+bCB+SRA5qpP7FSeZVfhUfjU+s9LEWYHpjTjNNhWH2fFo/N9Qef588fKgbmdg9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OuzB4u3FjyxMlaeFzGuToiMYpHZke3icQ1tXXF6uiqH9vaEW8l+xxtpVI3I9mr1W+XgM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T+GMZnqutkxpReeuP4+EduL++nbmmq48zeCHxV3jQaSqQWqVN5YhaKVjXs4aHy1vh4abw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taOGu7eFrS5wpXoUoQgjCDWjhruzgjbmkTjbCu0jGoc4NbTnNEqjz8E/mxik/iweVP7FSe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jTTauw+saJuNYbyfEf2UR/N9Q+f8AoJorcgamNuRuE77uTGOcmQgKoGqhdlfhNJmPC17mp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cnQkKHyp/Zw1E7IG1NQ+c4FbO1qtpOIrEOCMZnVkeVN6qQ3fTazKt82NMzPI4XaqXwV3jo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NLjQj8leffwDqiQE2Rr3J3dQtwnZklxj8csbZE2FjUFF+8pfMOlQbQ8ND5K3xcNP4OOsc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d28FE33qZ38hV3ipjeCrkzOpf11P5+CfzYhxDYPMn9ipPMqvwKPxp5tWYO0ZjC3JHhIc0n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o7I/N/QSTBvEMIY8uMr8jcI3ZmKUXZhC7M2d9hwxsLw5pbg1xamToEHgp/IpfHwVdaI09x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7O0da/hoW3fI3PGzSV3QKh8qrxrjQ23anGWan8Nf0oW2jecrTqcaEe2sN5+F00hRVD1T+6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80mI6Ywfuq16tVx9nDQ99b4uGHw4SPbGDVtRq3IzyFXJ46Xz8it6cFM3LEr5q1V3jimyQq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BN5uCHyp3aqXzqr8Ci8aqPPhVOyxYU7c0uEpyx/Fd0o/KO1nk+bTPuFPJbjiZnLI2t4Jn5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jK5RuyOccx4abtToQU5jm4AkJs6a4OTu2m7lP48C4MbV1hk49kj81eBveGhH4U6AuqjqJI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irG5ocaA+5V4/LF46/ujbljrXWZwUYtDObzcdBg1marUz8kfIpv21AL1qrT+ThoOtd2cPq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qq8kraeQoUhTaVibDGFW6cVJ5sTIwI1MYRq1TSulwrunAxwe15ytp/Oq7x4UvgU/mTWknC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T+1UvnVX4FH41U+dnZI9rBK8yOxhqMK12nxqfz/Q8nzRot8N3146bvxeCWljm4sOV2FSNe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TSnRObjvTlpuqn7FPOyFtRO+Z3HsnQ1MmaXhoJOCq/XohaBEXDhldhTHLMtoWTe2oI9Uqp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hdq7FrHOQpnlCkCbBGFS9yjjtMqx934juUs7YzDPvZFSfsqlH51Mby8NB0r+nDG3PJx1Rv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9zUSTwUPRV3DTS5HVptFTedV3jwpfAjAwuDGjgm8vBD5k7tVJ51VkblReNVHn3r7cVPNk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ofKOh6/00Pk4XRNKdAUWOaoHXjUwzR8iHx8Lo2uT4S3Cm6KfpU1gYnOLzxlbH0bKbycMbs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RUzMfGxuVjJL1SrY+C/tkfvJVW+anmvB14RpDwUK+sKTpg92RnU4x+RVnnofIqPzqEWTj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fxUTOPoCbnho/Mq7rwUPaq7ie8vFN51XdmFN4OKXy8EHmTu1NJaS4nGLxqp8/z2n3nRO+e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cMruOPxqSVzZGTNPA/sVP2EgDalS7knDZDbwu6cW9cqORz5K79elbmmOghk/lKtNoMZJ70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2hybTyFNpMR1nNoOCi7MD0ovDhWP4YfKqrz0HcelH58Ko2h4qLw13fwNGZzRlbg6aNqNWx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7LDxUfmVd14KHsVd14qbzqu7MKbwcUvl4IPMn9nDF4lU+f5xQBajqn9P6ffuXqHIVAQlYe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vapfImuLVFJnKm8aZII4nvLztI/l5Bw2RpTDWLhyHdtF1Qsc11RHvWU8G6dVuywKJ2ePaB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kcoqVwcsjL4HphFrJVeDgo/E6VgUcgkU2kVH+uibB7s7uCm86qfPQKTspPPhXHjpPBW+bg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kiZnkwrHXk4qLyqu7+Ch8aruvFTedV3bhTeBGRjUaiMIVILsJfLwQeZO7eFs8bWGrCkd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t7X9G9v8AVDRCV4QnQkYeCoH4+S/vwpu5TeOqrBGqQl1Oto/s8rZ5y0Q8HA0XL4r01D5sa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71TsMcdcbzpkLALAccnjwp/PWeHiox+KqNoKXwKcXh4aTzqbzUPSbxU3nwqjebig8NV58Y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FJvMJGCRlJCY8CbAnMeKi8irfII3FCneUKUoUrVGwMCru7ipfOq7twp/An96i8uEvl4Ijl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cf6hyZrE5R+P+uBIUZzMRFxxM7sHRtcnQkIiypkSANqVJ3Kpv11Xn+Vyofbsv/Tgom5pVA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BTTfCm7VK7PIOvGXtClqGZMKTz13i4oBaGuP4qfw4SNyP4KLyp/fQj2T+GDyomwJueJgs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d7VVvyR0r8knBWPszjou/kVvdxUvnVd0wp/Cn96i0kNRGF6oJxzO/rnKn8BUHh+S+bKYKl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mFpeGLycBAKJbCHvLztM+0qIWiVXrVcZxd7dlu0dwbPd+RW/NtBUngg7lTeKTxpgu/Fxy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JbCZHnhovPXePhGpVefdF4ibOVazXgocIacSNaA0VZ/BCLyqqOWFVMXt4Gi7l14GOyOaQ5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LNu8XxtejSr0jkKRPAD8aLu5Fb38VL51XYsqcrDUv/tSof1lT+D5NVTvlVRnhdFUbofDpe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PcXnhh8iJsGkOwlnsjqVtU+7AKY3n5VYP/wCc43PBE7JIFE7PNlBQTajIT20znb2fxWTfa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R7ls/pP4dneGr/X4aHy1/Zw0rc0yqzeePsmNpVI3OzocaIfjlNo6T9dVx9lEzVVLc0I1c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xeeU2j4RKRCxjnmGAR8hxyt4KHu4DIwI1EYUTxI1VvfxRuLHGokKc4u/uSqXWicqXwfJqA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+clzxkdwEEfHg71L4y4Rh+0zeKpikx2qfzx6yYO1dyWi7tofqnihmtSbP8eDorMdq0sDZ6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jqv16D9et8HDQeSv6cNCNE45nDpXGxGuFXFwUotBVG0FF4VUu3k0bcjMI2WqlW9+NELzVZ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5R0qADRgSAIpmycNWbQ8FD1VTM5khmkKJvjSENhM0YVS8SP8A6sAkspihTsW4Yn0y6H4N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5JF1Psxk79q0ENPDL5VF43RNK3JBuvv4zXuaqqsayOaZ0pRVKP4y2mf5dLrUo6NHKgF5tp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pQeGrcfUN7ZG5mIi5q/DwUYtBXH8FF+vX+Lh2f5NocUDcsU7ssQwr+6mN4cKiHJiwWZXH8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IKKO5xyjOqs/mxoQq4+3GM5ZOBxDRPKZCo6khMka/GuPDRuDUaiMKd4kk/q2tLi2lXp2I0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mDM6OMRiR4YPV6xTNkwrG2d8GhP8AGKpPH8pkrXqriMowbK5qilznAxNKMDkQR8WqrAE5x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iMa2gf5mz9axVBtAOVSa1O1OnFJHlgo/AYWF44K3xcEItFtA/jpvBtDt4dn9+0OGnbnlVc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eShdjVOyxKEZpVXH3B7miNhke0ZWqKXPPjMby40Q/DWn8vBGc0eEsrY1JI6Q8DJ3tTapTv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jgc8ClUrckmDG53RsDGyytjTaoFyqW5oVRD3qrP5lSC8yrHe74Oz/ABFUfZ8l8RUjZaaM1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Na5NjyunF44XvLimuDlUd/wpJGxtqat0vHFUSwqpoJXyUFG+KVVptScqgF6ra2kvFuw+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sSbJjs0ld2YtF3LaB98Hh2hhJG6Pg2f5NodOCiZZiqnZpovKq3zQuyS4VjryKibd6qTedr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quTKyN2STA6DghFopzmm4KM3he9rFLUk/wBdHG56FKjSp7Cw4NBcYae2NT58KNuErs0iM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lfkepYhIvSKNgjEs7WIm5+A7RbOH4CqPp8qpgdK6HZ4ip0HFqZK4oStw+3glpic1XJ5A5V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rpXcZUWsWG09KPlbL1q9q/t8LdXfTKtmBqZHKI72SsJDIm5GV3BSNvMqs3nj7K/uVgWVcT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aHZjEzO8CwkdkYqcXmVZ51Svzxp5zOVK3LCdAdTSuyzJxytkdneqR+aNVJtDi0ZnPOVnCy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oa0uLaVelClidHjDHvHtAaJKhjHNcHNlZvG9MKHve4MEEu9KqvPhTi0J6RU1xuY0YGFTQm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uBg6JrlNHu3fAkFxss/jKo/kPAIdUsjPrDZlR7dqSTNZhTIgOW5AV5WoTNQU/Zw7k5S0jk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XueTT/r4bYdaDlbI/a2k3+Tw0ovPKcsUHld2RjMY25GObmKre7Gib7U45njpX+SMXkVf3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saNlo1XP0pWCR8cbY8Kvzqnk3clQbQ4UUiqnZYcGHMyskucIX7t7SHCtehjC4NknqM7P6h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EaVqljMZQFzFGI2zTNjUUokDgHB7cjlRttFK7JGqF2qqm5ZlDJuy5xcaHCq8+EfjU04jTa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RY08e8eqqUswpXlsiqxeH4OzOpVH3fHLQU+7W7UG8YyqkbGdoNY3Cn6SB63r2psjHIgFSj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hHajG0owlEEcM0zYm1FU6Y8ukrId0NcNpTCaflbJ81c6+0OGgF5anWOKlDHJjGt4K3yYDU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ZYW9yrvNRNvKq0/mwo/2K7w40L9ToJXZ30fnwqDebAykxYNOV1W/OcIpslLwNe5q6/wBMx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UgQpmIRMCd3KniyNlkEbfWKN4kbO3NEqJt3qR2d9IbTKuHuTBZtZ4FR+ZV3djQ4VfnwZ2J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FL5aHoq0fkVKwulVY72/B2Z3Kk8nx3GyGV5kyhEOkqZqFjcYOx8mQte1ydG1yY3IKnu4g4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04O7MAxpZVEtE0VQ47t6c1zeY1zmp00rhy9jdZ9a3h2ePbMfy8MZzNrPNhRx3cq9yj8ifE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Kg3mwp9J6wfx8WnK6rl9ipP2ETYOOZ39YASt262ENNcNiYFu2Ken0VL50avU1T0aiQ4R+R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WiqHZIVRD8Z6KLyqu7MKzwqk86ruuNDhV+fCA3hThlcASY25GPdkYqZ+R6c0OHpmJrQ0S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vg7MP5VS+X41xaorHMUdeGI1bAGTuVbaeTCF7cqdExy3b2pt8s/k5IJC3hLU9waDtGOzJG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PyNj6Nf5uGjFoHm9anuDGxyNe2mfvDPKGspfBVedMaXuY3I1TOzyQebEmwOpwZo+oF4eKl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E+f8Ap2RucvTSJzS3CMZpBBGhGwLQKaRm6VIzNIpqhznUkpdg7uo/MgC4+nkT2OZgNDFKJ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powXHKJpTI5Ungd2KPyKu7MKvwqjH5lWG82ND1VX5sKSS2D4mvTImsTnBonl3hwjmexeqX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hkXWzvOqfz/FNgK17I1LUxTGo3bXRv3UhqhMD5UzxuiYVuntTb23rcw1Uvk5c9Q2IVFQ6U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ILvZFHWzBPrt5EqSHfvkoZGpwLfi7I/XfwjrGLMqnfyNn6y1/gjlywUItFV+6oiGWOo8yo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WNQ6S41TssPAPdFxNJaXOLv6OKBzw+myR4U0IsSGhkrHlzQ4SNyPpvOjI8nGKUxI1Mhwo4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FReZNDImtcHJwDhI3I9U8GYEhjfVMuDcVMOZqoj+I9FALzKuPuVO7NFI3MxUTLNccoccz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YsqHtXqinVLyiSfl0fmKg8/PJATqmFqNfEn7Syp+13J+1JSn1j3Kkp3PpKjZkEoqqX0st7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rG6bM4JswQcDg5jXLc2To38o6KqrA1PeXlNc1wexr1I3PG+hlYiC3DZ8rIZWSNeHMa9SU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XT4WzfbSDpwU4zTKQ3k2b12h4qKNsjgLCMAyqbyqhOFQ/eSYRzNcwzxheqYp5d47gZUlsf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I7nQ01sKjwIC53kbVVSZ3QeZVBvPS+dQ0xcPSsU1OWDAdWxMbhVCS6oiA/exhTSbx9O8sl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PKq13vVD48KF2qnYWSUUfu6CR2d6ppd25GJjiSGiom3nCx7mIyyFE3/oSqH9gqH9jkue1q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Y1P2qF/kXFsm0ZHL1Ui9RMnlzkGq2EEeeW2lRO6mknqg5hN0Dp7FdA4N6ps6bI0p3Zwljm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awvx9PIWe5hpaqXeyvbE2ORkg2r+vhQU29UdVURy+tDS1wc3aLs1UNS9jmKBm8lqaZ8HOp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bfSG0a2b27R7dneRUxu/oCbuVIbT1kth/QjUx0rig07wUibTMCa0BOe1qqixz+W3ummEap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iyJ7xBBu1PMGBUfmU1RkME+9weMrsPUyKnl3oc0PaRYrKcIRmlVaby05tOquIuTYnuMTN2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SWuilbILXRIaKifPwMkcxeokTnF39SVRftFRefF0jGo1cKftBgMm1gE7apKNWXtNVIjVSF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BQJLsdm/sb5uSrY6obMzIfs6YXQQTTYicIYDhb1RDSpsoFVHUOJBGNMLU742PQomNm2ixz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z5GJjS99J+B9RB/N2s61LC3dwvfnkp/O4ByFLG2XaUb5Yi1zebo3Z/DG7I+qd/GWzvFtHu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NlB46qazcGmxcbn5cQzSPgjbHwMdlcqsZZ3VjVTTGV9cbMVjzTqqHx1PgxppWNia5rhNCJ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71T8KX9hVHmhhMjTS2aqEe5OOZ9ERvFLTHPTwbtSvEbScxUNQLZ2oyMCfVBOJccc7l1/o7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Aq3EcxUP45X1MARrImuk2oApdq3Tq57kZ5inOlcsgWUIPF957cyzrOt4s5VyrouTeuBKh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Sobu61rRI5EauGoTUEOSNFv7J9ZGV1wLGuVRSR7tRzSRqPaDgqepZMU5jXiWgjdhQyCKp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UVu2D7I614hVNAZzlq6ZUNY6eQvaHOa14q2hlTy6sfwOIzXpFSTtjiqpRK6CTdOlldImuL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Qp5Coad7ZHjMwUjEKeMcDKkiJrX1DhRqGERJzGvQa0Kt8PAInnk0PjqvBhbCmNplU+eCPe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NFH7nOytOpoXYOpWEsaGNqZtENCyqXqY0+qTnFx/q7K2BICM0YXqogvVMXql6grflb0rOF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BXq3k7xxThmbBuXUzhoA1XCzreLeLeoyoOWZXK1WVxTYiU8ZSgE7QtxiZnc+KQIFrXOmG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0LtGhBDlSStYKiqL8GPcxMrZAo6yNyqXtNJjskfl2pI5jotoSNQro3MUuz5AI5iyj2R7pt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6ZkL2Pa8ZG566kNQQKumUjzJJym6urNIP6uh80kjYwypY+SZ+SNtW8vPTClY0wdEZhFUms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vc1F7jws70e7jofFVfrqHzKqhdvKWAhziGteczoX7uRpDgWNcXOawTzbzAaJtU4L1ZT5nv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oi9gRqIl6mJeqYvUXW+ejJKiZEWkrdhBrVlHBZW4LJsWuWyI9tGwOZWaQbwrMV7ispW7K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694hC3XsY32hqrW2GA1eMaIXkmnUu7bES4JpzOlsFonIQByMDllLSOO6qKoMEsjpDydkB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RFIiARFCyI1tG+WWSGSPHZ4aKaU1ME3rQwtcHNqnZqrlQazbSfli/q6HyVMW9bDS7t72h7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swbM9rYjeKq88dLmZBCIk5jXoRsCHANCZ5DyaHxVf6+EVSCN6xPqWBSyukxDiFvH/ANR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t7GjURr1K9RIt5MrylbolblqETUGtHHZMjDVbDVWVgrsCzBZk3VMaiQ0OdmcW/i2c69PVi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SESYz35AE8tEWeMDfxBPqG7z1TlvpHoPeg6UCp99M1O0azoMOqpAxkX++hV8wyZQ4Ap41A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wR1dPKMl1JTucjE4Ihaq6BTnhqqKpEknk7P8A2msaxbSN6vgpZJy/o2KthkWhT9X7ODDU1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6t2wfYLQ045dGL1O0dP6yg7qibcqCoMklU4shilkdNL48YfC6AyPg8MlU4PZUSOkKHANSK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0bHzPe3+suAt7GjUxBerYvVL1MpRlmKvIVkuhE0LIE+7UArY6qzlkKDFkWQLK1XjV2J9RE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e1GvK9ZOVmqZFHTyIROtlKAwYs2VnVM6nt2X4azSD3lgEhQbUOT6eVsnpZSm0X446HM0UD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aWMKKFrVDG1TM/E4X2e1SHRnTCEXLg/PGSUW2JuvdZ0Tk72KR10CmyuCgrZI1T7YcFFtSF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gCdAqkGISzOfzKd+6mbXQkVEm9mwjbnezZzlDC2IVL94+uoxJHHLJHgKGN8QuGbMYRWbXd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HL2eL1W0HWm/q6DrLE2VRwsjJ1QIU3hxAsHuDGsN2vgkdJFSvEju3gh839ZZWwztC37Eal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630qL5V7isqyhZQrY2VllVsbq4WZZ06ay3yM69QVvit8jKSB1BWUZrArIxbtiyhWQK+lbT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e3ZR9s2rpIwIGsGXKnD+RZEeyHx2Uw/IE1Q9Xj2M12cDodVHjE/dLeZkCE45kZPcXWUbrm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daYNcWptS9hi2tKxN22bf5GKQtZTzqTZ7SmwPc4sc3ndC2oYYaivCzOz0c+/j2nTWKi2iA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opI53SbOeOZsz9isdnrP6vZ6rJHRmkke+Wu8LXFpa+SR8tKwNUZAkVXNvHReN1TG0tqmue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4n5VisrlZWVlZWQCsrLRHKi9gRmiRqY16pepK3ziN7Isz1a6srcJbdBthZWVlbhurq6usy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EX5jZWVlZWVkBrEdAeO5wHS+lva/qokelEcoJuZR+FnapP2QFbSn8SqBqE1R+Q9KVt6Z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vJOGmdg9riEWFSMzkO3bL5hbRxDkdDdXV1dDUYXss5UVfNGqbaW7cyvpZUYIJWvoE+mkYn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UwS7QqWthXoJCKfZ+UyvEcck8sEcVbC9Dl7K8so/kf1bXuYnOLlQ+Z7A9ogjCDWtVZKMmH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Ia43I0RcT8a6vw2VsRhcLM1GVgXqWL1QRqijUSIyyFZnYWTdcbFZSsqyLKsoWUYffHdZgt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S1epC9SVv3reOVzwNHuyLIgxbtbtbtPZYXtIHIOQKvgMB3O6jo0KRP7lEvqjTk8fii7FN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T0CCj856UfUixHcMGaJjXOMbcrZHFwiOUSSFFyY/V/Udwssqy43TuvE2QtMW0J2KLaqZUU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P2eQn072Kx5uy35qaWeOMTVhfPG9s8VdS7h/L2U33TWz/ANaND6iRGV5Vz87KsgWVqGQK4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fo1Fl6oL1JRqXLeuKuTjbgsrKy04L8V1mRe1GZgW/avUBeoXqCt+9GWRZ3q5VuOytg3qwe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yrKsqqB+KRNNwm9AghgE9NTOsvR/co8KezZGuvKeyHxqqvvVHe8IX1Vj8LUOv/wDoOqpPP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sBmOWJ2dOBzdydhAPyyWueC60WVWxvwaFZFlIWYhRVLmqLac7UzakblTmGWR9GwqSjeE+J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OuFBPuZdqy2j5eyR+NxvN/wCFsrKxQaVkW7ehC9eneVu8qL4QjUQr1TV6oo1LkZXlXONlZ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47rMFnC3gW9C3y3q3hW8ci8ovcsxWYK4R5t8b4wC8oZ7nDXKmtWVZVZVLfwP6xIBWxGAT+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WvwZg+MvmgjcyT6g8aqPIgou5VXgagj+woNK+vFqqMaoal5TB7mOAJfrJlai5XVPrJIw5h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wvwXWiyrLwAoPKzgqzVlV3BbxqiqJGJm0pWpm0YHrd08wfQKSllYiCOUSTzNl+AEH+8v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LKjkCzMC3sa37V6gI1K9SUamRGWQrM44Ft0GrKsqyqwVuK4WYLeBb4LfLfLelbxyzuWYrM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LeLeLeFZ3LMVrhZWHBdZldXV1fgAVuGysqYfncyxIRCaFZWVlUj+O9G6gcUCHYhXQKJ/GC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dqGkJtyA2RbMbeom8oUPaqnAJnkU/hZ2hP8AOmf/AEtpfvNwgbdfeZZrr/XuTrZo2qmbk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sLrMjZZVlWqvw2Cyq3DfABC4W8TS1R1FQxR7SITammmTqOKQSUzmzOjc34dF7aOm8f9hbg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itw5enK3LQvwBb2nCNTCEaxi9YjVPKM0hRe9XKeXDisrLKsqc05YprkcFwjI1GULereLe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VvVnWdZ1darVaqysrY6K6urq6ur8dlZWVlZZVlVlZBqyhZWrRZhbCn/YkZqiEArY1A/jyY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wANQLxi7LYWWQJjABIwDGld7ZXeymdFTqFzJalqiwqegQ6jzKTxRdgUvlXTae1P3W9Ez2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AHIXqzWiWJM9sJeNyQst1lIxvhdZlorBZeK60WVZVbgzK6aSmyutvGlMfZR1Umdtawq1NM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HKxFrhz4BaghFof6m6urOW6kKbTyFCmkW5sjuwvwLeUoXqqUL17QjtCRGrmKM8hTnusDc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KsiyrKsqtj9gKrgziGUp0rmozOu6VyzlXVyrnCysrKwWi0V1dZldXV1fjtwWQaVkKyFZC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NpnFOp3MTKOQp1I4EUVz6SMFtMwDK15fDFlNM0htG8o078aYfyJWjC3DKPxSIKHSbeMTjv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h+5uwYU+je9jIXTOEDYagJnVVHjCHUm06d44fGqm91L/APT2uP5gQ7pjrbX3A+24mzJ8u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zdrAGyn3AnGwWRZSteC6utFYLKteLRZVbEOWZZlmQkIXqEJ2qKqLVHtB4QrYJFuKaZP2eV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Lz/wQLR/0YaUIXlClevTALJA1OdSNXqaRqO0IgjtFy/yMyNdOU6WRyzuvhZWVllWUqyss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BZArDmaBGRgRqYwqh7HPLieK6urq/DbCytwWQCssiyLIt2hEmQFyEJCjhLk6HK6OIFGBu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oUyhYGCeYRtiifI5SaymJqAaxZgVZaEDKFvY7Syw2DYgPYof2Ht9o6cLu2TtDQFYPLmZRs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taafeOX2Pc3oVEgbDZbiJpWWrB1b3qo8QQ6u86/1h8anwqtK/bA/kpnVy1WcrPdNksu4wo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2F1mQcsyBwsFlWRWPDdAhEBZeRZW4hqspQc4ISEKKulYWbScqeendGaaGRPoXhPhe3kT29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hG8oU0i3FlkhCLqVi9VSheuhC/wAlZHaMqdWTORmkcszuCysrK2Fvi3CztW9Yt8xGqaEat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yi9xV1fisgSF1WVZVlWVWRCsg26yrIsiEJKbTvcvSvXpjcQIUgKfTMawRxoNaJGPshu0Y8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kJTNFHbe7zT8jkPYnysCbus5qYkauFTVjCRXWXq3r1Tyd9O5BtSV6acptHKhQlegYE6CID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9nCejuzoN4HGCIzPPta4q4TSL08Ie0sbHMh2R6DqUwe+NU026rXy55Ah5VN4m9Pt/nX+sP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lRtofmWbKHG+H0AhE3dhoarLflrzms1oKMIB4LoOQesyviWLIsp4bq6sFbls7kQiEU2RzE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+tlhczawK31LM1lK2SN9JI1OaRi3u2iP4LvhZShE8ptLIUKNyFM0LJTtRko2I1lMEdohf5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ydLI5HMVZWVlZWVlZWVlbgurrMsyzLOi9b5CUXzp0wamzhy3i3izreFbxbwreFb0ozFGdb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ei++ajMFvUXa34bKyssqssqsgwlbopsD05rmG4TZLu3TCt0AhCE2JoWQXLRZjcyy2UegOo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xoVQ3M/Ii3KRltmYt6xq9RGvUsDzPrv8AU1DgRUyWMkxTWzPRilu2nmXo3lekIApWWjgpw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O1IfdrnoSuT5dXOJWVbl0dRMPZH4+J3adW08O8LGiNtfPYe5C6a11xDIhTPQX0fCMGm0l1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yYL/tUviZ2qTzIKLop/EtouGbbfUJ3W11qmAOcMrU73JzdHHKsya9POsjsbIBW4LrOt4g9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4bq60VuOPvRRTsLJhc1O9zsqjp84ySxpldURo7QZIG+lnU1HlaInsdtCVwhk7uOyDSUIn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vThbqIK1OFnhC9RCF61qNcU6qkcjK4oklDHRHG6urq6zLOFnC3gW9C3oW9C3q3q3q3pW8K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nci5yDisyzlXV1nKzFXKzFXKuVc8iysrKysrKyZC56dTuaN3ZBiDBmFIHRZLF8TQrBUZy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HlbVRECGnZKXUbg6GExDd3AjIQGntT3NtHMxqlmhIZUMa31jWh1ajXSX9bKU+aRya59znu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m07i6Ok/J6MB3pmJlM24gjCaxgTi1jQ4Iay/SPUgWyhNYEQLLTLvI2J863oe/e2GeRyeXs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J3Q9KP3Kpn3bY4A4GlYo42swOI7H+HB3d1FR+3RTOE/rKYJ20aUSf5SmUu1oQxu0zY7RmT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VVpW9ryozVuW6mKlo5CxtBmU9JuBtnxhCxLTZF1imvKZKcm9T5L4M69GtaSdFmWZX5N1mW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LLKsvLi7sCn4DFouqZtoy1PiBT6YFOpSEDPGGV8jWOqPUxOBcd2VuysoX4ws0K38YXqV6l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MpW/kWd5V3LXDRaLRaK6zLOs63i3gW8C3i3i3hWcrM5XKN1rhZWwsrcuysVZZVlWVZFkWR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kWRZFkUcOc+lK9MEKVqjpmkspGFraSO8sLWuhhDjbK2aRpa5oLAsmsBfaoZ+cH3kAFhG/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7S1UcjIp8jt+byTvcfUS2Dp01kpTYJMzacrdLdaNpgV6Vhb6WNqfEwAxtVrKysgmIOtLn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90Xe0OLg0kDM1ZosrZmNcJ7o1FiJXvWWoQgqijRVKbs+oJGy7puyo7jZ1OvRUzFFCwMETG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F20xvBxSDWyhJiUtyoeziZq1vujwJVwE5ueWmGapFGxejZHLuE2KOSOKnbk3DVNELiIJjA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PH4o1tT9ba/6n01Dr9qNzWo+5wy3lIW7JVsptYhwe3issq0VwjwWxug5Z1mV8bK3HD1GDk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qHsxsi1SRAgExOFY5eoLkSTybhZgt4FvQt6FvVvVvCs7ldy9y1VlZWVlZZbq11bEEK6Lrq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WVlZZVlQCssqEZW5ctwVutXRWTG3fuGWdHY2RwHW2FNoVlTRq3SW4W8BfKWl9ws8WVzmr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SBNIBmeVZxQYVlKjhzP8ASgGGmY5jaWNqdCwF7EyIFsXuEnSO2YtBQiuiA0tFsHG6m8dxe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ju6ohad80psmt5i5kNQSKSoTKGZf46RN2aF/jadRbPgYvSQptNAEGtanPNtbHCwQCCd1DO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Cl/X4p/KMYTocbYWUYNwxzg6NzS+FxQhCghbmrQGy0v7QUnlQ7Yu1TIJqHlCPZH27S/U2n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dGKWmXp6NbugYr7PCNVRMIroAv8ojtY3fK+Z0gIRGYfYWi0Wiur/AurrMrq/HAhgQpeBgT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pK3WystQg8rOt4t4t4VncszlqtVZWVlbCyyq18OmHtyx5SJbA3WquroOtgxOHutoWqysrI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LIsqssqyqysrIaLJdOFhmUb74WQC6OjfmRIRyoq4VwE54JzISlp9RJcySlAyKzkGuWQrJc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qyhWwaNCMBgNDnzFpIjzFzgXoPFg9jGxTRsYZo3Jkmu9JW+esszkI6lClqyP8fUr/ABhc3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hTKGna+fZ7ZXGiiiq2wRhBjQo3uL3oHR5Q0BIvdDpbCyIX19ukiYvWUjUdp0QTtsUgTtt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uSo7aq0dq1jlM98idI7dUv6/FUecIYQn3cIXRD2ganCNbQ8lJ+0FJ3odIuim7E3r/ANy/1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a7XZV1sSlgqW09JTPYTY5k3Fh0a/8ZcSbq3y7q/DB0aE2NOjVQLYBNCYMG9vCVIERwHCyy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LWb1PS6urniGhccysUAVZWVllWVZVHTuehSG/ptGUbUadrYrLIPTWUcYMRFjbisrJhspDm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5RkJWZ69ys5ZXItKyrIFkCyhWGNuH7xvhdBwsb2ylZHpsEpQpJyhQTFNoJ1/jnJuzLhmzY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9FAm0sKbTxJrGhFFfX0O4FXTgmDBgz7QBQUbLOe4LfwtD6+mX+VpAHbXpgXbait/mk7bUy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RqyjV1LkZZSiLrK1W4+iPSAN3EEgDOKp/YCGA7hi1OTO46vkNg3phH37Q81H+2FJ1QUWE3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zIdIe2o8FVrsZf8YP5KLum0nTcDqUOvRN663/AKCmHtiYmsTmKvFnBNCaE3AdOEp6PAU1a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rKyyrKsqssqAWVWxsrIKysrKnyuZ91R9uYxx1Dg+BPcNyopA0SOzPV+DVZVbhHXhd04brO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QTECknJ/x9SmbJqCv8TIhsppDNksu+gpszaOBp9JAtzC1vtV7Il2dWTm6MaS03AbogXW/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sCf1c8LfwW9XTBHaNMF/laVqO2IE7bbUdtvUu16l6fVTuIrKkI1VSU6SRysCso4e3nuX1T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x1X7IQQwYbhHoEekfdEbuk6jtwZ3V/ko2ZaoFPwCj7lJ4x0HV3mTVGpBeOTXYq/41pVwxO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wxgNTDuHXUfb9oMCFkSM3zcotkWUqkb7YmoBELaflamhNCavviKcjwFNQVlbhugeKysrF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VECwsrK6uroOkAzyFFsjkGSPIYSt2mRBxkhDWmMbuwQQF0BlDuvIHXUrULdSZWwSuIoqh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PI/xpX+NFm7PiTtnwZWUcITKOANfHE1rWNs24RdJkDTbISbezRELtLbl794rutKNcqsAt9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F/k6Rqftely/5enA/zMSO2l/mZUdrVBR2pVo1tUSamoKL3lWVuDUIG/O7eeVRa0FG7+PxV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4L6RqLq/qw4s76/yUT89SCji3uT+xhwlNpE1XIR7Y/wD5bWrZOlWtoD+atq91syjsDewKi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e754VMNIwgitqa1DWpqCCHXiKciji5M6Y2VllWVZVlVlYKytyrXVsBiOgNhGczx1GmDHAK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lGHuVpStxM5No5XIbNqE3ZUpX+MIUez2uc3Z0RL6SkYoqOJwcIcj2QyuY0MYZbTSSOanTl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ls294nvdnhz55vDG1+5eXNEzBIo4BG7exMLJaVkxrqNodtOkT9rUyO2YwjtkXO2Zkdq1KO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yvU1BRklK1KsrBWGNyEDfmkIHndEDfl2VsNna7P2b+nxVv7g6jCPuBs/CxwYQymbcI6jK5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h1S0vdQNtUodMG9yd2s7VJ3pqb3HtZ+mJ4wtl1AdXLaoAqVtVRCwLrOAaTlOUMIa0AKMjN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j2sQ6OW0v22JqCCHXiKKKOLujcLKytxHH6wHGMQMA15WSoXpp7RUVUF/j5wm7OkKGz3I0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mNNGxNjjYTkTZHAbyQnW1yxrJE065jfMWqKRwkdTh8kjXtdGC2osyV880bYo6qjTqqgCdX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dzhtCJobtotH+XkCdtWocRtKrCNdVlGecrPItVZWC0WnBc86/NOqvZX5pFkDfm7L12ds/9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RbGPvPWN12lA4N1Y3VWATnq2D1UuLZKFpbMEMR3I9Gdqk6oId56RC4YG22eA2qW1h/MMRa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oy+GYovvH1ffK75jO84BUw0aEOjlX61kaaggm9eIoo8D+gxHCOmNkAbBhK3brtp3Fbt63L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3DVuI8u6YE2OJR7kI7lygbHmEsTSXAKK6MicbnqSXsTGNcrJ7Tn6mV8WT1MLXHaFKE/acC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Kxo7X0/y0qdtKoKNbUlesqrOqJyiS7CysForhZmrO1Zws4W9C3ia+/Mtz8yvzLIHmnRA8z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Hw8W0f3pe0oKPyHrF1RGEWrGGxeUFfB/SbV9N5Qh1w/2wZ2p+AX/YekH7DelM/wDOtqOLJ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ruwGiabGTuvZEXb8yLvdg3rThNwcqrWqjQQQTevEUUeB6AVllTWFCM33JW4K3CbAtwAjlB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Kt6mTLerfWRlQfdZEWWVimrQJssYQrIWl+1aUp+2ISf8w0B+2nFHa0xR2tUkf5KrsdoVZ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8LBdMLtTPenXaN6FvE2QZId2W1G6ZHCDI43BuVdEEYljgEML4tcQg/mWV0DyyuivzCrkIH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0KLxcW0f3ZfDLoQo+49WmxCd0HSLSNnV9kOuDx+Ob2ywkbwIdcB1wZ0T+mH/AGFQabRji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QY180rWtfX/qR2Lj1Q0OY4ROO6+ZD3HCMe+BN6J6k1mjQQwZ14ijwuTTpdBNQQCGMnZZaK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xb1iE7V6kL1JXqJF6mVGpnK30qLnla4WVhz7BMvG59Q90NlNExsYBQfZHU00cb4KyBrG0c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Teysrut1WUrKVkWRZVYKy9yGZX5eVahX5moQdfmWsgb8N1fiGnL2T/wDPo+3i2g3+VJ+nU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uqhdgVTe6Jic1DF3bUjUNtMEO7AdcG4P6YHyP6R//AFDYK7LDUVg90zHudX/ocNl0b8yDq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g/tGro0EMG8g8J65mreNW9avUgL1S9W9GqkXqJVvpEXvK1wtyL/KLUA5qOpkockMdLM+F4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rrtW7enAtJa9oBTXq45d+O6ur4aoG/LtzSg5XV+SRddOIrMr4bFN9nUnHVNvVSD+HUdz/A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Q92ETSXysySR3T1mKaXE5btrmgQsfeQdP9+C6Dgt4xPqIbespwvXU6O0KbMdpUygnbNtSc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x0e0Hk07ZHKr/wDn8R+bAjhSj80QQX1VG0LFGghgzmFO7+Cyt8O6v8iyhqJYWT1L5YsHE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dvHVMu+Mj45BlKsVZy9y1Wq147cshaq/DdXCzBZlfG/LIuunM6cL+mOwv/n0nHUftu/Tn6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7+5DRDoUxxYrpjrJy+o+4dtaf47v2P8hUo1tSjU1hUEdTJE2Cbf8Aocy9A1R7Pjt/j6dOo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F/iAv8WN6zZQD2MyuqA0VBy3d7qCot6Jr9ar3UIxtoBp9Ht+ZD24UQ/LF0X1tA2pmJmAwb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4evJvz78nKFkVgtOXflX5VsLLKFlCyhWHHfl6hDl9p4HaHDYH6FNo7irDas//wA0vXaTM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6Ch7SnLqPor/VncFWD+LSgEiFqnjAja0Wyq3uAVk0apw0HYOjh/K+z1rP2mNzGnaXbPqm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EOqB1J1GoPzYvHhQd0fRHptU/xI0zpi3mO6FXV/n3V/kXV+Rb491f4tkDyjqB7eB3dh/x0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W09Kj/SXrtwfyIe6TvQURs66cUw2RITjqOgKzqrJ9NSH8wU/YzovvqvodyKZ2p/mTlX/tQ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12tMFa9LxX+bH48NnhMwK2yf48aZwDpy3dPrhur42+XdX/or/AD78ohDljTF3cdSv+NfqM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a3tqOu2NVF3S9UF0ITkAirajoh0rPFTC9SHKaQWD7DeoSaiTV8vtbIFvAnSgGOVuXehGS8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2h+w219jn+NVeAKPWIDTAYdVb5re3CgHtZjto/ijTemI5knb9cq+GnNvz786/xL/CtzL8r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or/j5/jNcRXcW1O/6nHurzmpo+6XAdVEfaeuBOoOA6VQvBFIADOFLIt+t+hNr6hOnuBUL1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R1t5IryZvVtCdO7Kf5E4phvNj+GXVjaYKDy3vwkq/zfrChHsZjtsqNNQ583jPPurq/wA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Tf4l+VfElf8dN4mtvV8W1OqnVRrSMUuH2o9D9hWWVZVZAG88b/T5TLUN2dUFw2W8obJehs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f46AL0FMhR07V6anXpYAhDCtxEtxEEYKdS2knmo2UrN6tlH2O6CoAVN5stjotFrifmDrjR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20fzxIIc+p8Z+FHRVMkb2PjOF/wClzX5l/wCuOqvySrlaohf8c6R/tcW1MJx+F/iA9snRH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syzajXBo1qHfgodaumZ+CysrKyyoNQYpJmMTXPQzr3rVWUjt3VVG1HVEbXELZLryNfmUmk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ayIFwT8+PyY03Y3B/TaxvVxIfAqu13VX+BDLJC6LblS1O2jQTCR1I5v/AJe3JthbkG2F1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ji2n2/UnimGg7JOif3twDvdnW9RlTJihMUyW6mdeDZbf5lCb0vAAnShidVPnMY3Za5XWay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arDbrMVsQ/wAhvkqNKiHyVP7SZ3PwPzYNZsYO0IJ62kb1sSHwKpHr/RBlM6OSnLY/iX/q9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VwswWYLMsyzLOs6zLMsyzK6zK6ur8r/jnUefi2l4/9SPxzj8QHtkGDu5BWvLuynROW6dd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yycPxbHcfWUotFj0DHP3rGPlbFku5qBQGmRDqzptAf/0I6V9y3Kdj6VQ81Z+1Ho+q/ZbqZ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/Itw0o/NgFF0CCeqs5quH4NV5P6S5/prq6uFdXV1dXV1dXV1dXV1dXV1f+n/42v8At4tpe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/A3o8J3WXTCNDScaoq6EjQt41b4JkjZVsr9qnN24zOT7qBoczdGOVNITe1FN6bU0rGOzNq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+rNt5U07HTVNI2mFaAKhWV9MHDTjty7q6urq6urq+FDrJg3ujX0E9Sazw4Dn1Hm/u7/+I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ZxbR8A7G9kurAE9PGsyzFRPOb/uYVKfbK9wkjc4vLnKlJvRD8m6bDVUZ/Hg5HyqNVBudU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qerOm1v2w+UEyqH0onlLt7Vtc+Q5hJtEfyvr6RIuj1uFcI9eceVs7rgzvjxk7er4sBz6jz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n/jrv5R7uKv8A129rfHe4OjXJ4VQvuPvPm6F/bNfPHfeOBzUflpxaSr0VD1XRfbestWxi9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HROGYLqhotr/sD9vMYqimsaiZxDt8I2V1821B/LiHuLtXOOQ9xQ+Zs3twi8jMZzaKNRfBm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/AOJ/4/8AvHu4q/8AWb2N8cXjtdpThpUN0PWPvd5iiVN1aPdIPyUfnj763soe8I6pzmMbk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1GLcB6Ww2zpJb+VWdzGnM82Nde02ec7V/YBxOAHzNneLCDyswPSv0pY1H8GTv/uf9f/E7A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v6re1vjDbxDoiFVC0cg1i0l2swQ1ycVNa3tU+XfUlvUN763Snoe97g0S1hKEb5XMFmWQCH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AXU7WFlmBSPIZX6062r3BfWAHw/vk0I/jYU3kbgVtQ/xImKOIW3YWUKzVZqDQsiyFZSrHk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/AAxx2F/9A93FWfrN6N8cXRN6FVY/jkadp2lEyeQwOjU/fJbdXaqgje0zv5DVX/obMdrUP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WtwBvhdZgrq/BtrwUwvTemldD6OZQi0Vcwyw7iS21tABgVdFEW+ZSi1PhS9W47ZP8aJN6c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MEYRm9O5bl6MbkWFZAsjVkCLdLfj/ALn6/r78V/ibENtou68VV+vH2t8cad0wqh/Ehu9S9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qVonOeY/rXU5OaJzt8FUtzUGztXbrVrEBj1WWyIXRRnXALbX6oJ/x9pPRZZlROLdn1nvoH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rIoaoWCk+ZEPxYUgTcdtn8cSb0wOA6s0jjkke52f1Lqh7HKR2Uer975mtEc7HiptuHdrnA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1llYrKVlWUrKsqDSshW7cnNLedZWVk2EuG4K2UzJtB3Xiqf14+1nZH3Mkzv8AtVX6Mfjk7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bsssT+r71LnyDPmsn60Wyz+Vp92BcgSvo6ohAJrQrLMMNrj+I0/xW+D72drSVXuobJvbfW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m5+V9t7ThSj2jA9NtnWJDpgcB16Mgyki2/l8ymF0GsEjvcooTlrNKaXxHp/c/X9EOBtr4N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KutULrVaoXQJQ3ikbd+UKzUWstlZazEQxaK4tdi0QIWdqzi2YLNrmCjc7Kc62Xd1e7uQCP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fRnaBZ9PpNDIJMJxejifZS91cc7WdkysXQCCUp1NK6P0cyv7mvAZsv9q2uBxsifccdE1b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cNznbfZj70bjnpUeAafE+uQzvxpuwYOW2T/IhQxODO4qOBrAMralwgzRSb1szS4enyqGBy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4p/Cf7r6/or8DT7rq6urq6zLMsyzrOVnKzlZys5W9cFHJmc18CeY812oPat4xbxlhI1GRq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erer1C9Qt+m1NlvCt89bKkc7aLuo6DDpg06S+KNR9HHSHzUWD/B0V9KvxNNmye4RZmlj3A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1MVBRPfBDQNp5cX9uH11eel0BgFXC9KP1mWMa2Cf441j+11TbcwfDpdajGDswctqm9ZDwH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mCdlswRSAAAE2EUolbSylz1tDtqvC7r/c/X9FbgZ38LRrM0BqBCABVkAgEQFTRteZ4wHRU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0b7NonlejOeTZ8jBkWRGC0Ii03K3CEYW5C3AuKYFNjWUKjsK1yCC+l99U7sjTFHqW6SUn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qP1N2UbAB7VGx701ojUsxKDnlML7QStM2Lug6X1L7q6Mmgcm6BBVPgj8FN3rYOgThZx4r8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1WMXbg9V5vWw8VP5ahzLZYVI/JDTTbpjTmbMfx0Pgo2B5ZGGHaCqvE7u/uT/RhHrFFvGKP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jxzFNcmNunBQPDHtG8e9hYo6yViNW2RsT43t19RvHtQbFI2oYGSG+Udp0DjaO+jdU5RPRm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Pd6l/RvQI9L/kHdBe57WdWqn8pH5qQ3lav9ZOqk12ZABZ7c6iiZG4z3T3EkJoX+lF58wvm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OFmC0VwrBWTEDhN4oeyk8wGmwHflVQMtR9LqtQro9Pl7KH8jGMaIBP6VOtXDxUvmqHNay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JOMtNF43wtcmwMTaYNQjINf5Kroev9yf6MI9QSMGd/wB8Desvj4GqVP3kTQ9qpyBLUG8TW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EyRzXCtuyN0TxUeZx0+oReOo1c/RBCS8r2WH+31s/95yHQFdQzoj0+mdVTfsS6VtEfyx4T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TnZXSyPLoE7uamr6pvOPNjlCs0LMxAtKsEMMoTiGh+scHdEcspvvdh6Vi2gLVt8QiLuB+Z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dBhJ0drNDxUflngEpliZE2CAudO4zPGgVT+KWCUStVb5qrr/dH+jCd1wb3/fA3rJ4sXCyY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iaEQ62YgNdo43UfcyzsbpzyVQzZWyOunG6HSEfyH+OMXfK3KqV5ZUvQQOB04Gd6pT/MnH8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qRZwUQvsjZoDlXj+VXG9ZTI9Wpq+ofbO3y4vdZOlbE0bRpkyqppiHFjjjMzeNj8UWlSdJ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aqW1W/wA/ELtNjJ8zY49qCkNlF2tFsJzZjesXFRd5IUsjWNje17dMJZjeGDWSN0D4Zmyiq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7p39GEeqC/3+xwDrJ4sB1l6M6v7k0K1zmcx2a60VsGOtw7l4Y7qm9YzeR1zCw2Mj7qE2m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UNuMGYs8qpP3qvSoo/wBiJMVX3Km12ZRsDaavH8yt/boRmcmpq+ibTN8uMesu0n7qnoo6W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T6X8lDEbx4BRJ/tqnbPYxV499BGWVy2z+514M2ZAo/B++Rs6Fvp2sawIItzSMFgMK42p41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a4si3j4Y2yBsBa5PkZG7fsW+Yo8hVT+xVeT+6d/RhHqMP8Af7R64DrL48B1m7WdX96Ch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QSr5T7TgVZRTuayaXevTFbVhIjhc0KrYxqj8knT/UWV7oHRnXBvlb5KM/zNod1N+xB3N61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S/r7QH8qu/b2cF9hNX+sZMxb5sW+2bbH6WyqcvY6ijNTo1sHZgEzuqzlqqiR/ot4xooSX1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ZncHHAhWwmjfGfk0zcsOAUfkbjtQ2pI1H04aJVAbIDCGspmEiFpa5VetRlCyNQaGqfWep8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/owim9V/uOqd1wCl8Yw+5fG1P7mi6LMq0DRqgmsbIDCE5jmI6qwtbA64XV1dXV8LqHWd/R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0dcP+9vnof2do9IfPD1b1r/KFQfpUBvT1pbv6262cbD7CCHQRhqhN3YyNziraain2fAaa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cBoMAmd+0h+dsz3bPZGZFTfiVd7anb4/KMNy/cf6l14JqfcMa6CX5PUt4KbWXArbBtSxJn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GOM0DBFSwNfG2na0u6QROdJi/yVHkw+ud9cY68j6+Of6NqPVvVHvHVO64BSeNqOEnjapOt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ewJzAmGygkEboSC2EhzZobOOnMg/Yk7W9CEWpnbifPVSbp1LpNtDxReaJNd79oD8qoP1Nm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ZqKPRh7gggv9qbhIBRiC3IQFsLIDBvfW+2ugBubMLIbN2l12827GakhUdWG0jDYN61BBm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Ii8rCSiPbhTDT6RK2y78ESb04fUywn/Izr/IzL/ISL/IyL/IvX+Rev8iV/kUNoom7pu7D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yPr4wR/o2opvcj3DuTuuMnYxHon+NvWOO75Jmlrne7MsxtnWZQSZFviDnbUKeHM3ljRzxd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6AYv/AGNpKDvr/BE076NW/JtPzLZ/g2b0r/2KlU18jxdNYVkW6crFr6VPe4GUubHhTvziy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ZSpHZA51mod21B+eksIDZ8j7XmhEy2m29EOnccAtnuM1dXuzVfMiYZH4W0ihc+LB8Zbwx6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qcKftGDum2ioU3pwnly/C+uMf0AR/oxg3uTu4dU7gd2MR6KXws6ucrnKGZlS0ZchRsyV0G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bdXLHCfWZmV3KKbrC3oeoGAxl/Z2iPbHoa39amAdCzpf3bS8y2b0oFtDzz9zCd3H0YsrTh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Zd6fcYn52E2FKbPaqi6EwEjHhwlfd2X3RdR12v30dK2eKpnbE6OsYXR9dpuy0aHV8X8XDY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y+ZReXB3jp9KDCq68LBd56Kyp+1zrJpunLbPmhQ+C7twPP+uMdeQfjjqev9EEereqPdg/g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/wATU/upWb2WOmjjYAAphIGztqahQ0jgZojlZFYVrfy9FmvFyiqc5qZvTKrYff8Aspv2K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faML46atha2BzXsAudpxmy2Z30mi2h5pvLTi4y5WhDCRt5qPpIzIsjxLThzTcyGZqgmzgl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rzBP8kHb97WWxz+Fr4HIRBraU3j2t+ko+6NmbZOGyZHR1G03F1VzKTRmD+jdNn2TetR3cN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oOiCetrG9XD8E9Hdvwfrjb15B+O3qev8ARBFN6p3XB/B/1NX0n+Jqmhc2PYsV1mUs8cSbX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F4Yx1TASzK5VUWZv288s9IAG07e1Hqvs9VtGsbDNLK+V1kBdZFG98LqTaxBqX72ELZnmh0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bpDo/tCa9ZinaVFL0aM6l/EcHlArMmt9ykZrkagwBXW0bPGxpWsljMbzuvds916baAzUe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VM/d1Fd5+ZCbQYSKQ2olF3yG7uHZwvWuwPSMaMFl9ydNom9dD8GTxu6YH47evId8dvU9f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4P4P+ti/1T/EEfdS0Me7pppGsL9o0ifO2RUwJbMS57TS3tGmDMJGZJOWVRfpN7P8AbD7n8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6kMWQ3MRCe0hEIqGd8TWm42d+wxbRVQP59NmzO1YEEFL5aCMyGWUxzwwmWoFMxjfVI1Av6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BGscUasleqTa2yfXNtJPDMmuha+OOlaWtiUYDGvEzg5wjMcFHWPmpn0rMOhqTnk5jf1EO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HvPXgLMrdlM/lpyPSI6A4SdKo3rIfgz+F/XA/Hbw2Kti7r8ZvU9f6RnVHrg7g/wBWL6Tv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fbNE2QTQxJlOxxgiyKSEb2alhQpBeGPdsrW/ksh3PFk3VtlZZVlRC6puqIVB+g3t4Noy7i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QlMo2BbliyNT4mKamapKctOQgsWzj/IC2iFUG20qI2knDkEMJu+maKSgZq6jjysRjYVuo1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dsW7Yt0xbmNbiNGniKbTxNduqdyfRQyL/ABrU/ZN1T0EkDnx3FTQuhe4MraSbZtgaYrcpw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N7n99bo5RdeClF5JzrssfkR1RUaaEFKnm88PAebVeB/dgfjjGyAxcF9nr8ZvU9f6Rncj1w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nH2LZLd5QMdlTXXWVpT5QCw2FQ/3RubMzK0B0lkW54wU7qTdjCrq6usyzIaOGjrrZRvs9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z4bdd+DZkeJQTgEWp7AqtgCtrQaTtUrM0dT/9KBvukN2YBMj31RtOSzmtJUUkhfHvfU+hK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Wr/GtRoAF6IL0ZXpHr00q9PUrc1ayVqH+RBDpVnlW8kW+et6pGbuT1AjdWUEae2PeVEToJ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Pv6vrv2FF28FMMsEpudl4nqwIDRT6NZ1h4Dzazwv7kEfjjjK+z1+M3r/Sx9yPXB3B/oxH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yto6g0rVeyfJlEcV437+NGWcyRNMTXvRNy6UQDKFlQCyq2FsLIhW1IWyP/nt6WWVZUFt/t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My/mRps7nLeEB9cGoV7ivUNeqhuZriQ6jP5h5R4arTacbbzvZaDBjStlx3kr5c8c4yJjbk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TXq6uV1WULKFYLKFZZVlQ0V1dXw0VgnMDmwSenm2xDJTzzz+p4hx1PYou6HWaq/YTPFwS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8RwYLvY4reFMdmFccsEai6coMuE1tzjWdru5BH444BiVZW+Ozr/RjAaK+N0cOpioxaOkjc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4bJ2ZqjjJVZ7i2ORrad+Zil9qjqd4vUQkzPhK3+RdzWD3bUf7rq6vo3rdXWZXV8D2u6bGf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V9QtqZXylpc14q0XVd6QOKqva3elhO0MxeWSIXy1jdaLSR37EWsdb/wDQjsJXfqXNx0e60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gXrah+aWIrqKB2jevBZWVuWFteB0kNLIyvpfSOgquEcdZ5ExUX7UpvIv+nhstk/q4Rd7WF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1D/Fh6gWdybrOVdZuCr6/fzRxEI8uysrK2NuBnX+lvhdXWU2widu5oKhsrBaOSZu8ipIRI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zVG0z1uQsVy0tkBD/AHj0seUx07QY4yhT6ZrMEgYpXmR/0vodTw6r/X/XZQJ2YPMrYTNvT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EenkchQlMpo2mqp2yE0slnUjyvREGRuUTsL1TvhiY5wKg8e0xaub5Sf4owjbvKqvd+aN2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Oz3/yAUOiusyzYW5tS07Pra2N1RT8I4m91X+wm9lB58D4uAYUAy0eEQ1CLivrbB/i0/eOA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RiUOCQa8kDlsxt/RgLKVkKY1PkObKrJ4uKd27cHskRL41ss/xm6q1l6KNrqh+5VVUulXWC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SwxFCJic4NTn3MziTiO0dfvGEXkzlykX1sP8AR/24KoGGenkDo95ZZ0SnO9wlW8CdJoSCq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SNywUWsW0YnPqmbNlzGjcYZqOWFjWl7tmtDqysl/O32UYCc5BU7ss47mH2q6vhdXV1dX4B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/SbJe/ccP1wwazTm8y/6qPTGTt4qcWpjhT9Goo9NtH8MPVvAebU+bnDnDgKCGMnItzW4W/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3pWclEk4NfZbwKEb+aOiiCdBlTo7tgbPDPTuzTWVdUtpI6qd88mztnb9SMCfBlOdzVvZCt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WX2VbxbEdg6nrwGpkIdq3/XYn6Add/BtGLPBs8nde0Jj2E5moyMc7LdZVJdRsN5GfkvkZU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/kCRyEjkx+dSNNJTbGGSCodekqdE42wCYAjazSrocAVkAsqDUQgrYDEKrqW00c1bK88um8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QaQA2WbWbj7WnoSqYpq+3LbZUKHTE82p83OHOHAcbolHXmngAusqyqyGNlbA/NCzcnYoaH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g+F18k7HsLIhNtZjVPK6V9HFvqhgs2Tue1PYpI7YWUY1rfOzVhjRaWodoR68J7D27DcfS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zaHeRsdDLIRDuUegjBcaVoTHPYmySXZUa1lt7mL1NqaA/i2wxzKgVbghXkIbRVZWyVBi/H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ocHSDKXARK0dvqifmpY8B0QRwBV1fC+AKvwVVQ2mhaZdoz1EPpmcum78JOxmlKgpu/H6UW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ECFC3QBDq9bZ88KHAebP5f6KysncQ5QVk3TEjQY/QIyWTv6fZ5Iq422TlU1kEal2tKRJI6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F5k8IhPCkTY7pzLJjburNamJNKBW6BTmlpPXhPaOmxW2oMuWbgdHmbKHsBacrZ5wt45NeX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7sHHWqcEztf0oT+DbdwsrcwpIyKOjgeqmipQNlSh1NPs+CVP2LEU/YRR2JOF/hqlN2TVK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oLLOEBUL86zThGWcL1UoTq4taNsPUW1o3j/Kwr/K0ybtSlQ2hSqGqhmWcLMnODWzPftKs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mokPD9cMb8mJdcZ/xYONzw02tRjF0wetqm9ZDwnmyeTAf0JTunAOGyyrKrLKrL7Qx+giFZ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XVZflbO2a6sjq9mzU4dTyxzBvtHI2DTFqzZRtDaRfjnDVvGp6op3U08b2yxdUWp40yXO7y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dRE6xStu7R901ya9Pha9OYWYHD6d2/wCuxJPx9ZOAdSLgOfC8VDHNc1zyGWTgAjJZF73qW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0a01B4tvBdXsjcGR/ipQzMyFha6N/B0QV1mWYLOFnCzBZmrM1XavYvYt3GtxEUaSAo7Ppi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0wQgstsVBzUUAgh2pPu4oWo888mi1qcGe50eLltA3roeF3Nd1+aEcQrolO6Y24Rj9BXRRw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RKadY9C8ZmiP27tGwVrrdXTmlp+GArKMDeMDQH6uexr2z0bHU8mxnsFRHupFs3ZW9bNsqm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Ox4AoKWGNBum1qzM5E4OCsroLZFVuZDg5MCedJtoxMM9ZNMiScG9MGlNeg4OE0eTH6d2/6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tV7jrgFK7Iz1DjUFzJGCVzF6souLj0Es90zuhAmLdBF+ls8+3b/azyyvcHH3Oi7gW7yyB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3aRrhZWWQrdFblbpbpbtBguIgUNF7l7ldZlW1Ip6fZrDPUuIaLmsrZYjGeE/D2aP5CKhH5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UPC7m/XMurq/PajjdXwOAarcTTj9YOwYtFlCcwqPCwWUK2AOpCMayWTn2IGZSx2HwWgL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lMlJ1U1xE2KRjXWMVZRvqKyj2WyE9ForIi6C2tXua7D74Aitl1PqISijZorKl9Q+2FlZDg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MAODultNgX9IPPUG0dNnZPI73O/UmcwPqDuaWlF3vjWaQLePXqiBJI+RAJoXbX1LNYv0K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d8nfbVpDWZoa2NslXTqKvgeg5ByDllDgLxvDboMWVWwN0cy96yvWRyyJntIOGiyBbenzTU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zZWU7bMY5tRFwn4ezB+TCn8rcZEdZYWOtY8DsbFZHLduW7WRZWqzF7F/u93tHbZZVlWVZ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ZVl+EOQ1DD6PCHLMsyzFXxCBQV1KMqBw+kOh6ApjrGo0Zu9e5O7SwIi3FZZb8kJr1Ij02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hVVQyKNs4mBblZFKzeWw1Curp5DWPeZJMBwg2wppnU80T2zRELbM2SP6QHJBR1xLIY3VRj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jv6yrIEJcWMY5wTHSyxdDtS+SM5J7ByliK1RQasi6KMXmoMsp9OY6ekNm/wDIu8I9ZH5U5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KySEeujmTd0m1NUxN2mxRVkb06TOGS6b5b5b1bxZ1nWdZlmWZZldXV1VTbmCnBqKwuDRO8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D8jZQ0ccKXytxndZkRUE7w0VJT33e51002TjrmW8K3jkXO5EukbO2ytzh8ZqC6k6I826B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TMmvFjIFvmoyBBwQKa5O7GtJQgNnAhOCItwXV1m9xOvB9YDErZdLM97o7I0+9HshW5unRh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YIBbYfu9n4FN4Shor3WxajLMVVy7+oXU8kYP0cqjWUlrp9lS5toBoFXPE2WP08TTljaC5O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qhcbA3DkbIBOQYXF1oxRuLX1ftl0K23G+cKAneyPu6J4azsBPtDtbpsjmoVDiHbsoTvjTd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IhtVDajbt2nEU3aMBQroEKuFCojW+at6t6Vvlvlvltub8WxYssG0n7qONXVM3PP8AI2YPw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wRcnTNCnlBZFG27QGCJu9R64HmT+Fnbyz0xb8ZuAdlV0T8G6vwlZit45Z3ITPCFQ9eqcj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vjsfZ4lTrLKsuuUNAkbcWKdw/8jf7cChx2THlrpqwP2WiUOUUOjGCRGEBOveCzD/xzJmdp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aQs+WO6jumZXh0aESyIRC8tmCT3GnjsG/louha6ympoKlS7Pmhc3KTDZqdTtlDKFjB6Z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VIU3Z1PMnbECdsR6n2dPCixwTi3McmfQPPtXoakp1JUp8M2bJIV+RCSRCeUkVM19lMldFt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W6p9qS7ycdoWx2Zp/kbO0pkVDG5xbC8Ko3rGx0cr318W5hDboQOtSB8UuJ5lX4h05bu35I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E/wBLdMe1jTncssyLZl+TAXYY5Q5dqvZA4bdk3lfy3BB7siHDDTQtp6qHd8bDqWkOa19Q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pIISTwl2VbQqqd8m9iUtTBGaetjKjcHiysiQE8ZpGwauyxtG1Io42yF6BV02QhTQQVCq6G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I1RV0zTTw3LoJGNoapsbvXQL18CNfTp8lE9fwwqmmgEX0LFUFTup37QYKWCvp2Rw1YmpZ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fMY6qZtPsqqMhYQyrpHmaSXdw0TN9W1DN3Ktkx5Kf5FJpTYUQ9oUjbo9Nsn8EQTBpGNefW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iAYX4foBHBoF1G4NdJIZCrIqhgE7n0ETWf01LVuao5ZAPWPCFahVRlCaMrO1HIV6h8R/yE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kgBK8yScw8dNVOp21Exnk4gooTOdn5YJpt5YOuCUXK+L+k1OHH0gTaUI0wTN9AqOuDy8h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5LzFbolRRaxdAgU0rOopLGvoQWZlcIFXTQCg1tsgVgFYKwvkiU8EIYSsxQkN2PzLNpsmh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1nKEhRk9kUMbDtGO7WDM+Btm8764bKysrKEWiwpPGndHLbJ0hGrQm/ArObL2/F+ziMGLLc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omiAVM7PT/X9KFBO+FesjkUjxYzvCFS5eqK9Um1bU6ojct7CpXtyc63Pg1ds0e+okzOhe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CsrKyDQqsxxqSeolVpXKKGyEa3aaxNGIKjdpGhLZVkW4ltmWVXITZAhJZb1Gob6ffLehb1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RMEk0VZuWN2lAU2Rrm3V8HdKeX/8AqTC6oYv50fTnfXA3rwN7cKbxhOTltjvgQQ6c+r7+Z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yb2uaxjioqkbqR28kdpyrKythZWVlZWVsLK3wGjCytZPbdZFbhGg+bE7K+k9tLmumdwfdO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e8cIrMEaDVZWQQwOEKJysjkzqRu+hy2PVFFqssqyrKgxSaOHD90Uu+TKMFzdBdXV1fRhvt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y8jfiDtxbq/AqLtTlItqm9TAgvrA82p8vKurqT+jtgbk4NUo9vBZWVvhWxsrKytxjDZcbH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giOC3GPgHk0lRm2ewpvc42kumjQcZTe76HTBrS5OY5r924IoolQ+ad3sh8dM+09ZHuagY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1uaUN9Mqeiopac7Ko3I7DaU7YE1v8LWBO2TVhOoKlqNHOFG6piTNo1DUzazFHtCncn18DR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JHLYzLUw554frGnF5sB3R9EVJ02ib1kCC+sDzajzXV+C6zLqrKythL1/qL6cu3zKKpNLNV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VHpyR8A8ljspjKdopdJT1HJN8G9MKR5bNJdlRV1Mkakc3dMga9szPd21FR2DSOLu2i3PAM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FlU/rqm/XcbIVMhEdS969cWkbQQ2mUNpL/IKUGtjZR/y5dn0u9l2KxO2PKqijmp01UMeSF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XKj1qMI/IzAqRVWtZBwu5tR5lfDVWKsrJgtwyd39TdE8zTlWVlb4Q5YwHwTx07tO+OfpCb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GPQmokMnr5mmOpYTTuBlrCW1FQ78rzdh7IOrhnp4o3yPlhkhd9Kib+dyqz+FQj8Mg9sQd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1xkp83pt21lVM6z5omRxUzd1Tse5Cqa+OJ1wNFtAh1HTMzzQdrPhjri4LZY/kYQazNwKkK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xdzZv2ThdZldBryhCbcL+75pCt/Q3V1dXV+OysrK3LaLulpZGJwI4W4DmngOA4YzlfGfbO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ewGg47niKcEHXAN1VBO7nn2wpmhzTUsxqQU11M5SQZC0lrjPIU+V7wEK6dipK+aSeOR8U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GBSFrZAWzT1P69QGugp9aYAZtLU7rpzrOtmUVDuquHoOd98DeuJWye84Unmbg5VHazrF0C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3S6zSRlqFOhAxCNiFgrq6Lgs4W8WdZvlW4AUTfht8i2Fsbcu6urq6urq/IombyqLAp6Zjl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zAIdMChyzxDhuqU3DgoNFFqmyNv1wur4t6o9BwnBxyl51k1P+0qhw2iy4c0hbsWsWoS5gR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H1MyFZOE2seD65y9aF6qNeohVLK300ZAcNQx1nv8AcGiyco0OV9YhAIjFvdiVshFFUXeMH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R9GdTievLi7+rj76jhd0+7IBWVlZWVlZWVvjW5YGmNlbk25d1dX4LafD2KL1KkUzrF71Ud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yDyQChGVu1lWVAe+D2ucjpI/RscbWtLgEXK/A1Hq/oMLq+JT+h7eqb1dq+NfRZvYBjlBQm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CbuSjTxuTaDMjs2ZHZ84QopEaOQI0zwnMLVRlG6p5sid5IdUEU1N+HH1OJutldiuqIYuW0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jOA8xuib0phoMCUE9yefbZWVlZWVsLKysrKyssqyrKsiyLdrdlZCspVlZWVllW7VuO2GU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2Fv6HYvcnqq6qQEoIofDjizUMQCyBbtCFbrWpZkmaNAbsc4MqY9HCVz0OAYNX2/gugUHI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9hH1ZhHo+tj3VTwW9wxug9wQqJQhWThCvmXr5Ea26pyDU+0iyiKh4G/DboieDZw/j4UejA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HEm9OjOedGDsaLBXRcs9gXouuFZWVlZWVlZWVlZWVlZWVlZWVlZWwssqyhbsLdBbpbpbor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WxsrL6yqysrYk34bYDD6wGGmF9OqtrzLc6ythZbLZlgTlVNupvaKalHo3sMb0EUOfZFbH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8yg9yDU5i2k38cXaFVqJxkcNAzAIoYDB6GJQxKem6yFRBDGvbmpz0CGP1yacp6BTFF0HRB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WVZFkKylZSrc2gH8Y4UviCKeVtIqJBO7OfJ2MbYGdGcoyuTHEuvg1hQarKyssqyrKsq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KythJUMYYZWSLdOW7cnAhZiiXI8qxVlogASgiVdBaHgFkThbgHI+jrxWVuZdA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y0Lcsd04qbpUJvTa8dnIcw8RWwuzasVnM1VO1NCctoC8VJqwjSo1FJ3hdGhNwGH0noYHA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RRoY5czOhHAezkwn2ydqYdad2ZrCghw3xurrMs6zK7V7FlYt21bpbordlZCspxcqQWpnIq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OlcffCgn9vOlJAzXE17BjkIihCmxBCMLKsqyrKsqyrKrKysrKysrKyssqsrKysrK2Jsp5b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XMTJA8FFTyMClmzmLporKyyIxoMXQq55FllsmtJTm62VkW620YPcdCrYaYWvja6tzLcyFu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p9VRybyLbR9jfhOw2CpmbyKlGsQwcqzVtJoi/SUqnOWbLZOQX1gEcHdBgcBi5P6Q9o6sw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SY0T8DuzkxdwN4AmqmFmtTOaFZW4LrMVnKzqR103Lllso9IyU5MNm5k4qZ2lUbyQpqk55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UAg1BiEayLIsiyLIsqsrFZUGrKsqyqysrKysrYWOLtE6YBPmui4nCyssiZmYvUvsZXuRbd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82zoEFaKytxDBrwszb7w3LoiMkbQ7uwssqssotZZVlVkYzksrZlk9xarci3GMdFYKyoW/y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anG5n2pJnqR8EnHYKKpVHg8qfVRaSntnPuip3CCA3a6924DhPRuDsBiVP2Q9ImoWWZoW9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Vsd6dDF3j5PRQeFqCp+xoQQ5IxCur8gmyLyUEcY2hBikGRkzhkmN3wJqdiOW7odCVACSxi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siyqysrKyssqsrK2Fll1srL3YFwRITpwEZ0ZnIvdbiA5tuDeWW+WYoPcrhXCGqsmktTiXF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uMrSfTXf6ZqexoGS7nNs5uVOsBG/Ksgy5NN2E5ljlat0nMsbaYBmZNbdXTRc7ohEJovyd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FTFNGaprWkCR2eUfAvwbDX+tImYOT1U6SiodalY2pq6p4fUEascJBltgOEpuDsG4/U3ZE6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dU4hqi3RdDU0cSrq4VEQQxd2WVlZWVlbC2MXgbhSD2tGAKHDbGyty3FZgrpvuccM1jFIwi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jK43khQ4G8kuUkxux7r7p70KWQqnYWLMGoIBWVsLKysrKysiFZFDHRGQBGoCNQE6Z5Vzw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ErMrlNBKyrKrcVysxV1nst8rvKjqrNMzUKtobv2WL40HtDjImvCG7MiZa+4WUgh1w2yJy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kbpicWZvuXyuYgLHOVYPGBwOFlZbsrZ7LSopymWzW5qqc5YR8XYrm7trVTdWdCipFU91lH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pwTgWlpzA8YwdgEcZ+wMKaUyyL2tBN0xDAcOVZVkWVZVlWVZVZWUJ/EzCh1jCODSrLKi1C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Lpx24LLKFlCAAfdEr7ga1XYFU1UULZdqsKGWaVmivhfBvIylybSXBoIwW07WrKraBqBu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PXqHBerK9UhOxCVhV2rREK105zQjK1b1ZyrpzXlGF5W4ejE4K3wRxPFmaqKKH04YMPrhtw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BWWVWwCsrYXVyrlMkIWexEpCbUEKSqu2Gf3maIH1FiakJ80RX4HLce4sdZtOVI2yATtTwW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vqk8qKeqg2GzYyBVjLRDHp8KGFzYWXcIdJIzgVIqlNUYuYtKgi7QrZHck4NRQQUycCH5ST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d0Q4YRd76R7YwxvpjEt2b5FkWRZFu0YygbMi9ystmnA420Cui5Apit7VYKyLVlWW6DEGh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VZVZZU9tmskRKzaxyKrq/TxSSOkcgnSbxgK+jdNeVH28LInvUdLZNyxouunLKiLK6PTQL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I4NJCbNIEZHnEKysgrYkBGJhRpmo0qNM5bhwW7csh4AL8jRFwTXOvYnA9eEaHC2H1bBwKA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swWYK91fG6BCda5OqsgLm2OVWsg5wO/lQnkv6ty9QnTAreXWYK4WeMJhjeM0bjlARUGkq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8hrdaIYBdT8HY0l6CRxTm7upi6IqRVSCjFoYW+6ndo4WPcBpxXxOARwaVKFKNWBZU4YN0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GM0nuyNDg3KsqyrIt2t2sqsn6SUZWVbOdafAdeJuizG2NllTQsiAthZNaFlut2t2nDQlAW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Wv3lRgAh7WNOBVlH0xjhc5MpwENAQStVZCyJRdjZEIhW1Rxy3Qasqy4WVkRhc4arMVn1ug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jor4WRasgW7W6W6K3RRaU8lqz3HuKyLKMYIo3NbTRBVEFuUXWVlcBZldZlnKGYqxWVZdcg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yo6J8l027kxqsrKyGN8BwWVkdEXALOi4lBhQFsM7lvnqnnO/GEvSNu8rVK3NEOiKHwtiv9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YegTlKp9XBOZaGMe3tdo8EW5Bwd0GBX21HVs40jKujhJmZGyQJ7LIi2N9NneTDKrLKsqsr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O201KbSNUZy7SxCsrKytwWRBQDkAcLLM5B5QkzHMLaq5XutZyypzAjYJzrLe6Rvsph+SyZ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zHwDtCaHOUdOAugX282DdU72ts2/0uizaolDVWwcntCCarcRwHBbE4ZjbNph7baKwVuC6u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Vumr09wYCFuHrNNleJCA0jjvZWLk1rQtFYK4CjljbI51yAgMHNDSj1wui8r6DbnIAAbK6C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s5WYpriEXCznXOEY4ovMF9TOTajcTt2oxM2lAVLYSj4mymDckLtEHRPUpU597WWltdrRYK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UE7o3Ar7CbqqnxlA4OflAdDV0DmPjLSm3yvVisjitntLTdAq+FsLHC6DlXftR+anddspP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srKysrKythZWWVZFkQYt2FlC9oRe1bzS7igCjonHQp1rWuDdN1a0NCL2hOJkwgic9FjwtU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FBoCvhmRK+syeboGyL1dalWRWVdEEVlwyXXTHrh1VuGy+0eK3E2yyDLo1FwKOFlZBB1kTd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+KzVosrVkajE1GEIwoQrdFbly3T0Y3rcSlCEg5RkxtwF2AYSgOEcgsaUYgnMKsQigCUIk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KmHtdZZAt2FI3K9D4dEckTiAJburaXt+pCpin6ujpmP2Wz3MXRFuZrHaXxPCE5NwK+wmda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aJxsIId8nU7o16t86k2e+ld6cXbGgwIMCFgtMbY3Kzq4KuFV/uHrTuTv/AKbB7b42VuC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y3hT3FFxKDVkWi0RIsZrO9xRicVuSjErZUUcBcpjHguhztYJI0Kh1zJnMcQUYWjUx2YXR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TtAMPu2FzxtFlfCytiNEThfABBHCyshhbhtj9YNAvYWDdCLJouBGXLKUHMXscixoGbKXNQ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wuhgUOlyr4WCMbFumrcBOhT4X5cr7WVkw2wuvrC/LzezklQ+bCXo8NMmiAVU2zuEc4pljS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9J4z0lUx1WyZGuoGxPYGEPRF2hy+74nicgjh9tQUvuia1Tt1nzxvbIQqid7lRU7xFTz1E8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yLcRONZT5DgFrh9XWZZlfCu0qiqF14KjyRH2u1Q9vJza6ohZUBbDREhXKsVkWVZVlVlZB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qMTUYQmRgItBbuzbKjGszAImByDLINW7uraEuvmcg66N8HapifmCjBC1K6KyyoHU6od3TE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StVdW1xsih147K3FZWQXXAEhNkeEyewdkco3xXyx3DGIsbYMJORwTkBha6KsrLKQQ1dEUD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a5HKTZqyBGNq3IJdAWnclGF4QYQcjvh2wZpIDpmU59slO+R24kCyuCJKHxNnnPRbQOlFp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ylKatksadnvBFI2ZzHQSCaOSK6sQmo8RwcgnnD7bhGbiycDkiLZFPSXc4ZCyXfmij9p6RO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qopgEMty9obFMJCdE6zUSL300wuto+RyoX5Zqj9WndmjOAQVkMuFkAumN1mKKCyhNAwOF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GVZVkWRBqy4GNhRiCD3Nbvw0Omc8wnKr3RYi0hahXwcUPc7A6odFYBWWgRQRWqtgdU1hRG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jWq2NlZFDiCHJC+8R0wDrIAJrspEoU27KzWWeNfjs5GNZSiCvdbADS3ttoQtUCV9fSHdfC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O0LgRdAAoMYjGwkUzSjSxplGCjQI0UiNNKFkcOPor63wd0tYWU7TZtXNSobXlyjaJKmcHz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tI3bCPwUotG5TnSoKb02Q1zabaU2SAqnmdA+Cdksd2OTwAjyCrpx1+i3SMooGxb7gNTUUw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4TemiyqIlqDtQLrrG112uCqKcFPYWKMhiD25nNa6QhoTbNaSndOirdSU05XGz4tnuvS4BA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KyErdpsQtuwjGjGjHdBiy68i6vhfGysrcWUINCLVuwshsM7DncVvHBGWy37LNlaU17Cvag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3zW06rKFoiUFbK26YsyMmt0GFzihcoNth0WfBxeSFZWVlZWRxsrHEYW1CcrcI68Fl9WRC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hWe60RF0ArXWRZSrK9kTmaArBEEIBFdEHXG7vhYqysbtBTIjeyDOGwRiYU6liKNCxGgR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bwrOxhZmm+09VbL4fXxdmx7qirpGltPq+DRPU50nKC2c4ik21J+dWTSWkTyBCqco6gK+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VfAn8eZZMozInRr3NbS1mRzZxJEW2jjjuoWe94s8FNcm6JhAQIRCqIU+O6GiuicXIlVPac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BvR4Be4oNuhGFlHDrgeG2N+CytxHgtybYWWQIxtKMTVukGlpzy3L5Qt9KEZyW71zVJM8Jl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CZuZ00LVvY0XtUZjJ0KfogFbBxsi26y2QHEcHKyGH1ZWVsR1RNuQVdHHVDAGyIVlZBtldA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8VnBpT7IFX0aArNKMeZz2EIDXVN6uIAMt1crUBshW9W9QkagQVdXwOizBZgs7UCDhlToml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1FTCGXqAE8KfA9uN+fZWwdPIWMCoWl0mVPVUpNXDrsi52btR+eu4mSFqZMsy3gW8CzoORO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TZ8pfO96a4oPYIb/xqNsAk/Bl7gGKDySFr3dUCmOXUhXuiFVU11YPUkTo8TYooqXVpwop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AVhx5kSsyzY25d+RdXw64W4bcWVZFZWVllWVZVlCMbStyFubLdXQZlaQAHQbxNMzDd5W9k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+QXGYyMzXXVW0cNBZDADC3B9W1vY4ZcLK2tuQArcYwAxKGF0OrlfTNosyDjcuuiirq+F9A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ZBxC3tkycITMW9Y5ANTemW7HZQhwyFR6giyecomkutmxRyRbSp4IqTG2IR5VlbArY9LFL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ZkiUiqdUfJ9bLOTY7jmdwHghjYWeh9zqCoajHKE1rk/O1AkjMcbIIm6zZmSNyGniuyPVFU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YBNcg5XV8Kym3obK9vAUUU9qyrKtgH8+A4yrcq3EThbC6JQ4bYW4b4DqgjbEnG2JdpwBWw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Q+Ru4Bc32hymh3iMU9yJmqKeReolQqQU2ZmbesKzBZghqnNcH4XxKCsrarKrBWCIQGFuZ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gr3TQrcNsAjom6i3Ebr6V+EOIW9cruIBKzlCXRki3qEmsrm3vZoJeqg2Ge79keHbUrjV8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fChnkiVI28jcJVUI+U9rZMmwBx2X3GAR+NRQsYvbkqYjSzbbeZGcZVLTmof6Ru7gqcj2u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FXQV0HoPQcr4VVM2cSMdG5FWRRTgiEVsTSoeNU1XV1dEq2oKvy78mysrYBFajCy0tdXWW6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jhN104bcDBZXwuro643QwIWVZQjECn0rXt9JZGnIQbKwObIg6YGeWokHqJGn1D3LfNbJm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YApvV9gg8OP3ukQQ6ysrXQCyqyHUhZURyCFZWXRX4yMLq+PRNN0FbkWwGIsvY1ZUy6lbmY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ah1w0jLSXjptotcarhsr2V+dTusaCyzWQddP6VClHuto9/8AA5NPOWIVLHptQxMeCtquB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wzOpP47WuNOnHPJncFDO/L6gkMeHNzLOVvEJVvFnW9so5wXOkDFOI52zwuhdgUUUUVsvS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srKyHDbCysrDDTC2NlkKEac22OmNjhZWVkWIMXTDKbYWVsLKyyqy++qsrKyyrKrKysg0uW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V+AYHVGJpW4ajTBGmKFPKwuE+a8iZUFo9UcsdU5zvVSPe7eIRyOWeaFNqt44HC+A1wI5oV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OA6JvCRiOUCU511NGSo7p3T6imztrtKXC6usyzcV1dX5FLTOlp3MAqKp+VtM+7HFVDrqk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LM8Oj5edwTJ3sLiXkveY8LK2FsINJH2kVTLdn2mFAqM2QKCC3SLXNQcrrMjUOsZCFRSMmp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BRRWzNYon3icmq3LAVuOyDVbDMML6EYGyGAsVlCyotARDcAAjZWACtdWQCyqyscSiFZDC3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tx6KyPDpjZAK2FkWNcmxNasgCyBZAjEU+O4dTGwztVM58wc3IHPyOurq98eqItgArcBw1x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cBGIwCsiNAEWm9lbhb0X2RiMHxlshcv8AaOJsardaH4VsLLY7QyhzHf5d/URtyJ8mVPeHO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5JZ5bCTlDC2A5EJ9283ae++LUxWTboFZrIEOQcVYFWVk4JkYcg10MtFLnj2hFYoooorZs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BDrfhusyGFsb42VghZFXWZXJVsGlEYEK2LW6ySZDd5OVZAsqyrIspTW2CKssq1C1x+r4dV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4LXWVZQrIrVBqsrFAKythZWVsLKyshgAsqtj0w1uhhZZVZZLOEb1KcxkZIHU28zSZxFFvr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am1LCr6ArU4WVrY24rK3B99EemHRfeJGFkOC2tlZWTdEUQrIJ3SSnJDKVzlHTyqr38LeV9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6NkTiaMfndrLVHVy2c0tpvcnXz8puNuTB3SOLZLpuAUQ1twserBysrImyawB0tgYSI1VS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FFU7sk1O69Yx3HbgCsg1ZVlQACLtLq6Cy6q2Nk72rQjXC2nQXV1mRItdOes5TJbrOt4AjK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lcA2dGU3Erit48ITIOVwtMCra4fStjfC+GlsLIIjC6GBVsbKysrK9uEYAXVla6suiCOFl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Zdz6YuRpJFHHLHFDJpvbp87WgVAQnYRcLoE7QMurYWWbAq2F1dEpvSy+sboHEjhGNsDgOC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ZGjlfR5WzD/Dylj4wI2vfo92eRjN7UtAa1bVYGVvKCvy2n3S08kyfG9iY6xugQqdBq3blk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yDyFBUMe94snhWc0yXc+NrQqmqbkp4d7A4FpRRR72O3dTZA8bRdZVZCy0Vws2tyiFZZUGL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rK110QdhbC9sboBZEQsicHLKibK6thlQCYSFkcU5rgmtNr5UH3VirI3acxQcsyzImyJ0u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2VuC+F1a6y6WwssqAtwAK2H1walD28dkNF9XRLVoiQFe6uV1VgiAt2xGAFSUxzGGUHfSRh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9uYY9E1uoRxcy6ylZcvDZWQCATkMCrq+o6fV8TgEESgcdq+Mcr65WzT/DzKQ3NRLq03Oz4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3eG3woayRkBlEwmY0NTXJkhCE70Kp4Ta0oVrUKmMovjcpO56g2i4LexuXtJDGmWrmja1xu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a6CUND0VJ1nPsidnZiASsiyLLbAuXVBqyooYdFcq+FlZWRtj0VwtEVeyvgVbVWXRXRKGFl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IsFsgCyoNQCLdTog11wLIE5lkWVW0IVgDcOOB0x91wFZWwGJcgcAFbU2wJX1gUAivvD/Y9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QK18LahZeH6QwOOUIxRlelaHGBwXua4z5U2qCa9r1ZdSdFe6tiWq2qA4LIaK9xfB63eo0X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OAC2AW1unK+uVs0/xXtJaRKQKSRzoKZkSGH3tX9v48HdlsnBEKyuQo5ASGrdXW4K3TwiS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yuNnNdkdacua84QENfVVpkbENSiFL1qReDZ781MEGqwCusyL0Xk4NsumBve10GIBe1ZVor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wzYHC6DfeNECvtOAQX1wXR7RbArKrcH2sqDQhZWQCONlbE5r/AEMA7HMb6nDrgy1nWsXo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V0SUMbadOIaK9ldDplvwWwACsLEacqyyNKdTNJ9O4EbxqEjlv23zAoK2JQKKBRX0NVlsgr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G3AFdbUPv+Lsy5pm3wzWV1dXV1tb9r48Rs9zU5qc1EItRaop3NTZ5EKpwTappV2SB0IKdE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Stux78+BwBUXYUVIqxv8AGoZ91JG66zouJQwKDVukGBZQgiBhqspQarKyurrOVdEoK2BKt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+rIhFNN8Pu6vibhXV1ojgBdWxcNMCgLY3V1fAq+N8LrVe7G5QJVsLYXWZDphbDph1F8LK6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kOgKGGtyACbBBXV0Eccy6o42RXQ8GRpWQLdJjHtREi3sjS+azGVPtzyOkgnfGnTPzepF2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viG3XRXwsgtEeGy2n+xyhy9lfr4faurkIOW1vPw3+EwZpMpCc26cxMg3jpad0ayIsUOUsc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hM5bwlFyzK6usyuFdXTHe26KeqrXZzlQVPBYWAwBRQKvhYBXWbA8nKsuB6jRWuuiBRIXXH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rYX4OpCJtwOwvZXRKGi6r65FtALIq6urq+Nlk0wOqdHqMbYDAjVuoyolZtC5Gyd0ur6A6B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wWXQX0XVfXVW1Q4BhbgGVEMXtCdHG4mljKfQsQpXNQflBkaFHG949OV99VZFBxCvhdBd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8k8zZh/Eropt8Qtq9/Hf4FFThzWNsLItWTWQEosRYjGjGjGFkWQ21xBQKuMLYRHTCTtEg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VYoYhA63K+gVbXE43V8SrYFXOHQuKz+5EKyvlR1VyVddVayK+74kLKVZWVsLcdlZNFzjdW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VdXTScB0QwNyumNsPq91ddVdXRsQEUR7b2Tg0m1gNCWrKgMOuFkBgRgF9hHG3AOC2AHEcQ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jaVBJunGrZZ8f5SXpjy5znBhaQ9W4grqv/b+LstHiC2sPZwX+HTaRWRGFlZZUWqyssl07K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bZZNMhWRZVlWVRtwsnD2tPtdgArLTissugCIWuJVr4BDAYXxKusqtiG3Vmqzb5heyCOFkE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V74FfVwgcLKyCIHBbhtj9Y9eHQBfSth04SgV1wBIV7pvU3sBmDgm6hvQNKPQYFBZrLehb2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XXXAi6shoMb4jqQvroAVfEorqtWkOC+sCcourqxVllCfAx6bTBhMTy6SGR4FNLfcuaGwty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xwDmlV+lXyRqXNLH8rZXhOBuhg1HVbTb/ABuGytwjmAHdNNwrKwy2WVWRYnNU8uUHu4AbJ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t2hGmxqysnBBHC9loVZNF0Qmt4LocBd7bKxTWr6HRZVlVl92w6nC9yLoXwKsmusBrjmsu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osm6rLZFWKN0Amix+jorp2qatF0xtdWVsRjfABW0HW6BQtdWx1QPASFddU21k4BWVlcoPu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j0zHHpgZU93tIC3ijFjmyLegjOo3XdccFsCgrIDAao4EK2NtPrAsBViENVbAjArpjdWXTC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LG9elyquBFTyaQZquenilHTlbH8GlgrYWTUQCqpmel5dXDuJeVC3NKFC33JwAOFlZWU0gC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0Zc1lIAfTMRg1Y0hBlw1ovoFmaFdpxf3HAqy6IO1w1uQVZC4wKIxAWiFlfC3DrgLY6BBw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oVZEWQCGAIQtd2ibqXFap9rIq6CvqNUQAjgTgAUUNUdMAhj98PUoBWwOqsrYFZVk0DFksg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rC1gvsrqhdfWBWoT3IC6LbBgu6RxTe1rNciHtG8cUJwEx4cgL8OuB+A3qU5NviSBgTw3Q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X0hx7O/bmkyw8rY59hwCI1vhbCRuWTkwM3k+2m2l5VD+wh1qWcR6VcgzHUHDZcLXKysrBS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ylGV12z3DmswuUHuCdqiMXA3wvrdA4BFyBJx64BHEJt8Lq6vjZFFZcyDbYG6YNRqA22AO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rmIBWK1Rvb7tdaWFlZFA2AOGbgB0viOi6L7xsiuqFsRh9X0vjojazmlMJCecb2wBFgjqtc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WLLZfdtbBFgVk9pRb7c2jXlyBKst21ydEo3G17kp2YIEq6JR6DgC+05AIdV9Lofrg1KsrI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O1hafAI8WxR+SsiaYeVsc6OlaEJWJsjHIG4ypugBBw2gzJVcnZwvW7cAMfK2WLyYMna1WV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IdDhBK6F0ErZmTyNYySoc43WZXwui5XWZZ1mV8WtsiFZZSrLLZZVZWVkMAup4BiVfEq6+s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GBCCC6INvhdXQKLtVfC6tc2stBhlsA1aoBfSvhYDG+idjbAHgHF9AFWRFsL4EE8AXUrTOF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mWbS90AgEcCEFZGMFNiaDZOCGiboi0FbgXIIQcUHhGzk26FkL4Dr9L6weTkxtwfatgVqrI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RTRhtgL6wPFshn4porx8qia5zvSvuaRxRpXsGWe7n1IEZlKOazo53qtikaOTssXq9rC9Ly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dI4It++ecsVO/OzGo8UosQjjFK6I5y5vBdX47q+l1mWZA3QKuggERgQENMNF1PF1X0Agm4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umDUnVBF6ui+ya+4wthdO1DboaJrk52mYLNoSs6ugcBoCRgdVpgLq6HUWsOhKOIR4Ctcft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FsQwIhdEE1aFOGliERmbZWRFwOn1fFqI4bYaFdFdNcVdFpuYwVu7Kzk0PAVtSAQrcFirKy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A3PGNMNrtvSfQ5FKwRU5GnK2V5rrMrrQreC5iaVDo8G0m1daTk7H820h/D5WzW/xVXE7jZ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7Q5wdE/OzC6npmSKeDdlEYtdq7rzLIjDRXWbAXWuFuA42Q0X2gMSQr4Aoaoq6BwtgGoN1c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dFZWKBQ6X4DcYngDb4EK2Dgh0X2icQFfA8A4OivwlAJtkStE7UlllZBpWUrLpkXVFpQai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ZWVkBhZFqyYNCKPQ9DqPtWV+FrkDcyuY1McAmuBDnAYErOmOJGNlbG3AOnRDpgMArKoZv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495VWGFQ3d1HJ2QLyZSsqAR0wsEAFYKu1pOTsbyTDNEeVs/8AUVcVTO3cea8k0e8EMhikx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ISvSyOT4HNNufdXX1ZWVgjZZlcnAYdeG6AWXALovrKrJtkSvqyARuACUUemq6HDXD6wJV1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qS1BfYCyoLQYZkTgODoieV9XV0eG/AAgEGos1GDUSMQ2ysiFZEYHovtByBWZZkXolM1xvx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1JAUrkCN0y9pBmbGhZhBuOqYLNKKadLaolAr64LIhAkIXw+h1nZkqPo8WxWXlt7ltduWt5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zIlBWWVWWVVTf43J2N5FMMsnJ2Sc1Oq2J9wPZ7mTqqizspJy9nFNTtkVTTbsc6+qKuicC1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BbAcIFxqrKyLUAgiETlWa66K6vddVbWyC64HRNNzZBFqvZXVkBhlusqsrYXw6YdV1wuroG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w+sT1AQZqGoRrIAsqyaAEJrFlsiMHYXCzK4WbAlFWurJxWZXWYq6vwA64dFa4trjfRfeBa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1NbYXsuiHRpsrhNKLldaLeY6YEhWwLVZHQRPDlnCJ0XRSuzzHj2I3LBhtpl+SVsn9c4XQc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T6wcnYvlVTrPydi+MmyzZi7o14NVhOzKaebMAbiVpcmNlALZVBnGG1T7Od//EAC4RAAIB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AgMBAAAAAAABAgMRBBASITEgMDJAQRMiUFEUYDNCI0NhBf/aAAgBAwEBPwElTuOFv6YoN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cKvkjSjHgt372HViiFTV0V/H02rkqY42/oyi2Rw8mRwv7I0Iot33JIdaI6/6HVky+VDnor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mNW/oCi2RoSZHC/sjQihRS7V8qzsiEpN9NdtdVmUYtPorePqvKyZKmW/NWI0ZMjhH8kcNF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0ncw5exWkmtiMtLuOtIott54jJQbFQYqCFTii3TV8T59DUJ9DyuWuOBb8rGlKRHCP5I4WK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851tLsU5alfor+Rh+DEdGHzxBS8u1U8T59JdFixbKUBx/IRpSlwRwkvkjhIrkVKK4XcYt3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9FfyKHBiCnT1ioRKqSexQ5zxBT8u1PgfPoPuSiOP4pU5S4I4WT5I4SK5I0ox4RbsznoI1k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JVNLsJ3KvkUvHOVVR2Kk9bFJon4ohNxHUky5Q5zxHBT8u1LgfPoruONxxLW/CKEnwRws2R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Efgt3cQ/gpO0uiUtKuQqamQ8is7yKKtEq+QqrSshVJN5VvLOXihK4qMmThoKHOdfgp+XaZ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kyLyv0uI4jj76i3wRw02Rwa+SNCC+BLsusk7Cd98m0hSUuOiq7yyi7q+dVXiRdmR8h7sir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cp0XJ3JKzsUEmV/gpTUeT65Oeooc51+CHl2mVPL0Y9LeSGR46bGkcBx9lRb4I4abI4P8AZ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dlO+bHyfWsrIdSTLmH4zm7K4lqZUjpZQl8ZvgjBsjyfRtLKr5FOlFq4oJZy5Iz0qyKr1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+CHl2mVOfRj0N5RWTI9holTHG3pqLZHDzZHB/sjh4IUUuxUqaCNS8dTKU9WT4MP8AKzqu0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qD+SENGdeXwUI73K8fkTsQnqWblCKE7O467IO6uVfIpeOcnZZq8tkfQllGnE2WeI4Kfl2m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5t5IWUiPaaJUxq3dUWyOHmyOD/ZHDQQopcdzED/xow73zpbTazxEvgp6V5H1kuEOtJkZNv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pR0xJLUrDViMnHgpVNZX8ein4lXyKXjnVdo5W2uU5aXcddZfUkJ754gpeXbqeXoxfTFF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pxuOmW61Bsjh5sjhP2Rw8EKKXZrTa4I138kZalfpxHI2vp2KdRRWcdquTJSu75WufTkQ8s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rsc5POirRKsW1sSpuKuyCu7CpRQ6sY7EnqdzW+Cg98sQ/jKktUWiUdPRHnOvyUfLt1fL0E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QmPKObLZXL9TiaCwqUmRwsmRwi+SNGCEuzOWlXIPUr51/LKCss5V7Ow60mNt85R5z/wC3K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ivI+tFcDrtlPyynLSrjdxq2VmyNKVypS07oirLLEP4IOzuUp6mT5zw/OVZ3llh+Cv5EKW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Auc6r+4w/PbreXoRfYSyYs7lyxbK4n0t22MMty3ZlWeqxe2dd7WIqyyvYlOHyKKm/t6Jci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hfkjRis3/lzrrbJQkz6LtcpeWUldWIU7yHRTdxU4ot01neWVJ2kS5I0VYrQUeDD85S53J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fyKPifJLwFznJ3Zh1t26/l6KfTJ5LKWSyayuXLFiPROp+hGFXPRKajyN7XKU5OW+cZ6jmo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qN8p71Es8Rlhx1LStnDzLpFbyKknFKxTnrWcv8ueI4Kc1Edf9DqyZS8s7JbjqxQ66HXkO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sh7kVdi5HyQ4MQYfnKtD5K/Jh+Cv5FHxHyVJu2kXOVV2jlSVo9vEeXorovlEbL5rOxbK4y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+SML45zqWmV92ie0Cj5ZVXaJh3yQ3qFT7pEVZWyW9TOpT1snRUVcw/wAk3d3IeO+V9y9y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9ub/y54jjJQbFQkQo6XfOp4vpo+OVaVolNXuUvIhTs7slyQ4MQYfnPEcmH4K/kUPEfJV4R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8CV2Lbt4jn0GhLqQ8l0PK5yWGIlOw5XziYZfZnUVpDk2avsIuzvlUV4lJ2kU/K5RWqWdH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oonUUkQlZMpR1SyfAk5PYcdLsVfIqO7IK0c/+3OaVt8lWaVkOrJlG7lnU8WRjqdhYf9iox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OVaGpXKatBspeWUuRV0kVJ6zD854jkw5X8ij4j5HT1pFOkoZSgpckKTUu5iefYvkuh9CYx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ELKrS1bn0/u0sqR0/airDSyg7xGQhpTZQ8iOmBGalwPgw/wA5V/HJeOVGNlfKXBQ8ir5lb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j/lzry2tkoSeWHjtfOr4so+WdTyZS8c5q0WUvLKXOeH5zxHkYctk+SHj6GJ9WxYtmuhizv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V9iyewqt4tjm3LUQeqd2V2mUtoDxH6HWk88MT8TD+OVSGtWKlJQR/oR5FlPxZh+SfmV/I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5vKTsrkpanctYVX7MoKytnV8Sj5GuKHWiSd3cpeOdTxZR88pcioIrRUXsYfnOtByexRg48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hifZfS8rjkPJ9MSn4rKt4Cla6HG0bnycs4WVjTvYWG/ZCmocFXxZQ8c8Q/gkrQWVN6o3yr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svqmYjkw6srkJalfJ8GHW7yqR1RsUoXkV4/OUGk7s+tEjNS4yq+PTS8c6niyj55fRk2IlS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PHsYnj2rdDycsvnJ9MCPGTV1YcLJ5Tt8DeqSyUEiX+Q/7M63gyh4Z1neRW2SRJbJlCdtsq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RX3XJy1O5Rl9rRQb1ZVNosw/GTaXJKql4jd+TS+c8Otr5VvEhHU7Cw/7Fh0Sg77FJWjm1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NR5ProjNS47OJ49FFi3bbsOV8/nrp8izrtOOxOV0sqflnHeZD/JnW8Cj4ZSdlcgtUzEcol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uUdzEPexGnqhYnamtKFFvfLDrfKu/tKStHLEL5yp0nIUUlYlQTHQkinG0bZSjqViFJR39O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nZZVauk/5JblOq77k5aY3ILW9ydKKiUfLs4jx9BCsWG+1Kdhu+a7FHyQsnwbyI03I072K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Q8ij5lWpoZGWpXK3gyh4ZYif+ph4/JiOSCvCw42diCsio9UjxjsbyZCnaNiSs7GGW18sR8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NasQoKPPqSqKPJGpGWVWrp2RrqLcpVNaJy0q5LVL7mYfyym7yPrRWxCcGSjqVhrQ9iUpPk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Hj6K4ybsPPSWzbJT6Vk+rD+aFlVdoshNRiyFTSi5R8ssRLaxQWzZQ8zEO8il4oq+DMP4ZV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9jkh4k6V5XydP/kvlSpWd3lUo69yEdKtk4Ju/oymo8n14kKmsqVNCL1J7ohVknZk5aY3KU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0S2ISvG4vumVV9pQf3DV+St4GH8svkVGNjhlSVoXKKvLcqW0lLy7Nfx9BCyn0XNQ2Jo0KR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FV5rPEP7RosaN7FFfeN2Jy1sUdMC9jkjsia+1mG8cpQTdyp4sp03J+p9SP7E7k6qgfyP0i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Rp6UOnJLUUJuWzK3kaaceSNvgxCfJGslGxCOuVyv4mH+TEclLwIeRU8WUF92VbxMP5ZTjp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HN3JRurDoyT2PpzlyQpqHZq+PfuRdjZj/APCV+qUynFS5Iw0obkiFr7jop8EqUl2sGvuzx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mQsoXYp2bkUOSuvtKENUhq6saJFKk9W+dGDje/RbtKSfHXOt8RKMnJbleT4QqP23Zh3uV/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SluhxjyVK2pWRRjZFZNzHQ+25h5b2K9S32op0U1dnhLYrK8TDv4KzvIhG0bE46JE6utWRR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jqjYp0nF3ycVLk+lFd6r4955oc/0a84xuOJK+X0dthaoxJVbqzEadthN8M5kfxypDS9uvB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0YjxP+oUftuUIWVyUbqxThoVu9Koou2deo48EnOSTiWk5aWU6Sg+eplSmoQMPxlVnLgoab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VJKJhuR1I8FWEdNzDfJOtpdiVZaTDw3uV6be6I1JJWKdJt3lk8P+iFFR3yauKKXqXRUkt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2FXFUjIq2vsKbQqn2XY5wkiCd7ob+5FSbUmU0m9yMLcEpNcolz1YL5zcUycNasz6atpNK4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paUScnLcnri9xFSqns0f8j8TTJzsyFCzvfJ7FKo59GI8TD+JUq6CVSLgYdO9ytKcXsSrOa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cqUW3dH0py8iEFFWRKmpcioRXqXNSHWgvk/kxP5SP5f8A4fypH8mY68z6kmanlfK5dGpGo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2Vy5KfTFXdiotMLZU6mkhJS3JU4y3RGN3Yf6FLlMlz0owXi/Wnf6mxJS1WZKLUt8sQkidW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8jDfOcdP+vRVg5KyKUHFWZOmp8iw8RK3BY0pek5JH1Y/seIgPFRHi/wBIeLkfyZn1pv5Lt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sjY2L9pSLouhq5pZboTsSqOXOVFR+SVZLZFSG2qJRcf8AYspbk4SvddSMGvs9aSbqbDg9e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yE1PgxXKJ09KVzVUa4ML85NXVilS0enqQ6sf2fyIL5Hi4Dxn/AIPGP9DxUx15v5PqS/Zf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oj39KNBpfUqjSsUUpPccow2RNyirrqiYX/GvWsipRcpXR/Hk+WU4aFYcU+SUFLksW7dy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gvkeJp/seLgPGf+Dxkh4qZ9ef7HUk/kv6C6JdtCyeUfSsaEaC3T9V6dPVEw6/41+A1I+rB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yfzIDxy/Q8a/geMmPE1H8jqzfyan7SLly5z2LZroRH1rI0Gl9iBRVoL1rodWC+T+RT/Y8Z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P53/g8bIeLqH15/sdST+S79uxY0mk0mktncv3Vk849qxYt3tKNBpfRAgvt7raHUivkeJpr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+EPHP4Q8ZUHiaj+R1Zv5Lv1rdNixYsWLFs7Z3Lly+VulcdtZPJC7dy5sWLdyxZn0n+h0z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6NSQ6kV8jxNNfI8bTQ8fH9Dx7+EPG1B4qq/kdWb5Zd+zYtbsW6b9Fi3YuPpj2rFixYtkvQ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S2HTTHh4kqf03c/mP4HjJjxVR/I6038jk3z0XLl/YhFNChEWkqJfBF2LiHkumxYt12y0mk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JLsXLl+iPRYt6iyiiEbCzqK40WGXzt29JpGrd+7LvqsWNJYsaTSWLFhosPO5cuakazWai5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6hZU0nTk/WQj5IREuiRJDQ+e7YsKVjUPcsPs2LFjSWFA0Gk4Ei45FxZ3Lms1mo1Fy5cv3F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sozcVY0D9VEFuRXSyQ0PnvJDRZlhF+m5fJDycrkZ2Ln1h1t7jqjlc1P3EPOGbyXQ+wlfJc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4hdDGM+crGlmhjVuxd2KcrI1q45jmjWi242X/ABi6Icjy5yXQ+OxEmQsS59WJSXWxi5LoU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Oer0b58fjKfJI+BDEPN8Z2LFixYgOOp2RCLRPn1YlHrZPj3b/iafJI+CPBLqujUXLly42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RVypz6sCj2KnH9CQ84jHwR4yfQ+BdTKPJURRKnPqwKXHWyr4v+hvOOT4IZS6LGg0mk0mk0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/BV59WBT47Fbx7W35l5xHlERLs2LZueopclbnu2ysW6aZT47GI8f6G84jyiRJj608r5oh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VpkeOxifH+jIeUVY+Rj6rHBq6qjv6tIXHYxPH9GQ8/kt9o+mxfpityUCKuVYpeoikjSzSa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oazUYl8f0N5oYsmLxG+hDeVjTmnYlNi23JTb9RFHNlNbNkknyLkcIkkk9jE8/0N5oYsmJ7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v1kUOc5cCbNd9y++xeVmJ3luYjy/MLK3Tcv1sXaQlk/ZRQzn4kFsJbWYrXHJbkeSv5/m79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XYuai7Lmovl8etEoZ1PEjKXA6jvuJXHpl9pBWZV83+UXSs33V2Y/s54E/hjVs/jJ+pAoZ1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bEFdl0Q5Knk/zFvRQhi6olmi19x75I+ClT+o7Dz0+jTKPGdbxE5Ik5MV0jSymiXP9HeSEM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WxuyxYQkUpqnK7Hne/o0ylxm8rFiwx/mIQuKKQ4bmgat3kMp9OpWNO5JX3I2sR5HwITH6t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5iKIqy6JruaWWFlT7V8r+lbbopEeOxU8X+Yp85WysTXairiVsrEoCIbeghwdr934zRRFx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EXZiY2NMTJPqXRTVi2+TytZi9BM1u1vQRSFx2MR4fmabyZwSd+pZoqVLbn1z68j+SKuQSf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/rooLs4nx/MJXIxtk8nms10Tf2WJfaajYQpbC5Jc9Vi3rN2NWSKHZxXH5iLsxZWyeVuiPQ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WIQ1MQuSW7HFrnO/b47zFlEw/ZxT4/M05fGUpaRzb610S2R9PXFM+ixUf2RjYUrVHA+SPm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GLKJSv8ClIuy7NzcsyxYxXP5lEZbE5XfYtk5qKuyr/wDRivApVpVISlIwdZSjpLFsqlT/A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c9MyNWMt4srVPqWfuMjlEg5/BR1f7ZPqxL+78fbK3ZUrdiNrDMT/9D/WkTqTn5MSKCvRlY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FbXtLnLFYlQWmPJKUpbIxEfsTlyRnKm7xKf8A9C+0yMtW6ZubikajUJ39aOUShHbN9Vfz/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dmp/oUv8Az0MTU0QPp7jjbKlVcOD+RJkcVKIsTKcP0KKg9Te5/IKtTWMUShVlTkKzV1lYs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FLjs1fJ/j4xumW9PF7pGi5NWzTy1vg1Niuxwl+sor7WQitJh5bacri9hCIEOBdiXP4+/qY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lnHJtZUp6ZXFiIscYTe4obtIt8EJaahbJDyVxTblY1NCf79JCIEeBdb4H+ThFNDpfot3mr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ySVhISzeSI7kFbKTtIpz1RubMe2ag18jo73QoSEmR77yQinyX27E/Fj/J0+Bsk+4omgnGy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uOi+WWtkz5y0mkpnwcEuTCzv9uV/WlxkhFPnK5fqrP7WP8mlsMfcixFRbE/KwvAkPNc5Ry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KjU0TzXqyEIRS5Hkum5Vnf8nHnJj7kBEuCsvvLWgL9MkMsLnKPB8iF4lVlpCotlO+nfJe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Vy5KqojxA3+KsW7FPnKQ+5AQyUFLkxH202kX1F80WEfOVLeJKBTouRo0Zr1WLK5Tkamay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6zuTnfouXNRcuXL/iLFsoc5TH3ICHlWqamzxdi98rFiwuBcjKD3sKJYms0vWtmhPLXpR9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cuXLl+jcuXLl8k/bjzlNl+3EQiRN2TFO5OOpXExFi2S4I8jKcrMpT1Rvk3csWLe1c1F/Yu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NRcv6Kyqm4u1FN8FrMRIe5VoOk//CLuOIkLP4IoZwYSt92kbv8AnLmo1F0bFixbs3Lly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uSfIuCeTSfJiKEqMtUeBSb5Es7FhIY0UdWv7RdWw7fgbFixYsW9W5cuXLi6LFuhdmK3yl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JiKmTydOL+CeH/Q6bR9NmhmkUGz6EmxUCNOMeO6/wlixYsWLFumxYt6Ny5fK5qNRqLl8qb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EdTsWtlU67GlGle/b3rGk0mksWGvZTNQpEKlyfchLS7id98p9d/cSNBZI2Lly34SxpNJpN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jnfuuX2iexJ+/pNJZF0jUX6YtMcRq34mxpNJb04vtsjeQ2SYu4u/oLIukai/ajI2Y6Zb8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PbZGekcm8l7ervp2IyuWTJQt+SsaTSaGW6l230L8WmXuRTJQLflbGk0mksLuWzXcX4GMxb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L8EnYvc0XHD+i2LFvyEZ/suOzHC3sWLf11MiWJQ9Kxb+gIt2//8QAMhEAAQQABAYBBAI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QACAxEEEBIxEyAhMDJAQQUiM1AUUSNgQmE0Q3EVof/aAAgBAgEBPwFAkJrwf9MtalqV+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IH8g9QOIQeD/AKNa1LWr9DUAjO0I4j+kZnFWcsPv7QcQg6/9AtalrWrt3lM4hvRMe5zu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oWEb8vx64k/tA3+71Ba1qV92dxBWG2RNKd4I6Jj9JtGdxUDid88RkI3FDDn5Qw4QjaFXN8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B6v8Aa6gta1q+zeck+k0o3ahfJifJYbxWJ5MN854hQ+Xb+PaBQd+w1LWtavuFAkvzn81D4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N4rE/Cii1oQNCnAB6LDb54jZReXbG3oHuByBv9Va1rWrPakkDBZTZ2uNcpTPNPl0GigbU/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mDOilk1lNkI6BSdWBMlLNkZnFXaw2+eI2UXl2xt6I7ofSBv8ASWta4i1HvYp2wWHNP5HOD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42meanNvUApqn80JyBQTZnOOWI883+AQaTshA4qSPQsNvniNlF5dtu3oFDlKHY2Qf/fv2i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cS1rtJQNixlYCDg7bkndb0DSY7ULzmFsKjNOUfmnHU5NFClP55R+QyfBrNp7dJpYdoIWJ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HEj4T5Naw2+eI8VH5dtm3ojlPIOakLGyD/wC/ZtF4XEWo9q75HGza/lUKaEcQ8ouJWE8c3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3KZmhywr/APjmU2MuKjH3hDD0+xlN5qKJpbaDQNs3+SZJpbQUztTQeTDb54jxUfl227ei3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ZBITXg+na1hF61FX2JZuGmS23UVDLxBeR2WGO4zmdpYcgCUIHn4Qwh+SooxGKGeKf00rCt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aadJsKOQPGZcxoTXaXWjiv6TDYtT+ai8Bm40Ecm28aQv45+cmxNAXQZ4jZReXbb6BKbmTy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EHA921rC4iLyr7mL+E++CFhDuM4OkjhnjH/8AFQGNot6OKaPEJ2KedlHI5zxZzJpSP1utQ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hScKNJjyw2FDLxFiPDMKLxCn81F4DOY0zLT9tqF2k2nYgfGXFcmmzniVD5dseiMjmBmeUq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gb57Wpa1qV9nEyFlUmYs/8k12oXy4w9Qi5vBpQytYKzb0mOcr9bryDSdkMO8qH8gzxMtDS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Ld8IzPPyrvLDtpimaXNoJ8JYLKjbqdRQhYPhGdreikfqda4rqpYYkk3liT0rKEamEJ7NHT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1h/Ltt9ANWnMhAZFAo5N5KytXzf8AxayrWpa1rV9p7tItMdqF54vyyYKbnJidJpOxLynOL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/+/J7dTaRYRdrDlg8kcUwbJ2LJ2Cg/IMpHaG2nO1GynNLd8gwnZRwO1WQpYNJtqYKFZYt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UMuslS+Rzwu5yxDrdlhdlifJRwaharqnMAYmb5zn7lht+230GnkrI5AZFDMlWqVZAoG+U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yH6QrzxB6Uh0GV0nyR/KEbJD9nJL1eU2NztgnsLDRTMINyU2Bjc3fnGeL6MQBOyEDz8L+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Bk4WKUUNvo/CMDXGymxNGw5sQ635Yd1PUnkUzDtrqp2Bmywu5ykvV1UgoBYXZYjyUHgjun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mysMOnbHog8rjkBk7JuRGQKDlSIpN5I4fkqXo1HkfIGbonpahlc93XNrtWy3mWKdVBRO1N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niz0GWD+U6UNdpzj/ADK1ivNTSFjRShl4gvN35xnjPBQTNjHVHGf0E7FPKw35M6A6o4hg+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xbvhHEPKgNsyJoInUVCLcmg6uif5JuyxXwsLucp47NhYncLC7LEeSg8Ed1M8gaU3fKV2lu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6LeQmsmhE0gcqQzq1pyBTk3JrS7ZRxacpvFHOSbTJSxO4Uhpiwx+/Kd2lqwrtwo+sqmOuS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espzmi4ifhwxtrCfKldqfaZenrkXEOsLUTusR5BYo7BYYUzM/nzxnjkyBz9kMG75UeHDDe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/AIxliHU1QtuysP8AkUcVOLin+RTdlivhYXc54ndYbZYnyUHgnbqcdAoxbssS74TRZpDtt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nMI5DkcrQcuhWlOTdkyIuTGBozn8Uc5wQ8p0hctZ4XVRv0uBylbqaQsOfvUPmVh26n3nD1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wfKkmD2GlFJoBWHZrfkdk1heaCcwsdRWJ81iDblGKaBnvPm8CrKcbNoYstFNCOJeVhSXv6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OI6k3Bj5KGHYFOKeaWH/GMp49Y6KJtRkrD/kGT/Ir+S0BSy8RYX5zxO6w2yxHkoPBO3To9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nNDt1HFpf3B6h5NWTeR6AtVk1HdQRWLKHJPsjnLFrNrg1JpKnaG0xqxDNJCwxJZ1yji0Al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tNeH7IrDbE5Yjwyb+M5YZmluTtlhPIqf8qxXmmfe/kZ/5BzxcmlunIYd5+ERRpYNlNvOb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5/wAhUH4xm/xKw/5MpPI54X5zxO6w2yrJ26bt6A39XSFoWhVk3kemZFRttUofHlxGd0mz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/WojxJLcsWWkKEaWBOxYGwTsU4oOI2VrCeJTtlhvDKRmsUpoWxttf+pRi3AHOTxKwe5Un5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tuvkg6yuOTnBosqSTiOtOBaaKZif8X/aH3FMbpFZz/jKwnmi9o+UcQwfKlfqdYUH4xnJ4l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IpuFap2Bp6LC/Oc8bnHooWFg658BqHoDf2XjIZvyDluohTMo/HlxGc16DSifQIRjAYHJz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wR6laTdLQdWlNwY+So4xGKCk8SsP4Z4s9AFIKiC2UbtTbyn/GVhnBgJKDuJLaxm4WEFNtM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hR1JylZrbSw0Vv6/CxjB5ZQuDHW5DER/2myB22U/4yr5IfAZyeJWH/JkcO4utBOia/dMja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Nq1Y5yLWjkdumttcIt3yZ+PJu3LiN8yLFLh6GuJTbKm02CE8hz21kGAbJ3WZbz5zeBUHgM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K6NAUjfsaVhZa+05Ys0xV/htYVtvtTv1vtYWT7CFhHHXlKaYSsJ4XkXAbp+KazwT3l5soM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TLyxH4yoozIaCbg/7KGEYnwnV9oUQpgB5A0D0nPDd1/IamvDtvZ2CljlYS9pT8Q99alFi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QZqUcQYiOiIW0SHNPvyYpw4aklDmgBarFKE28Zs+6ZR9Z85/AqD8YycaFqL/JIsZ8J7LhG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Yw7BNi1RBqlIhboahGXAkIGlgh1JyxRqNQCmDLGjY5Q4Yv6nZNaGigpMMx6dhHjZRN0tAy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azqPTLg3dNkDtspZdCuVwsKKZ10U92ltqNvEd1UkTdKw/l7MrNbS0J7J4/t3TMToZocFh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qibpaG9lkdoNrN7QQi81SbvzT75lffICGqCEyLhjXpUVcXpk8021hRbiVB1lU03CpNfrFh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GMsXJQ0rBt3csYeoTBbKTmEO0pg0ilMdciNtZ0RLnuUcelmlSM0OpYJtNvLF9aagKymj4j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1HSNbumytdtlNNo6BGSVosqGXiBPdpbadrf8AcVhd8nnU9GdreiZIx2ycNQpEcM9CnPcd1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Em5t6R4gH3DUFFGyZ1N6FQRmNml2f81zTRCZi43IG9sgLTIv75SiCFE23c025zmNMJUEjY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iBG0hazdrC+eWKfTaWFbTSVhfyFYx1upQimBS+BWGP2ZYgHidVp4cXRFxcbKZ4p8Op4dk6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g0uLjlNhxJ1TGaG6cjGCdR9F0jW7o4pgUUwk2UsojFoOmk6hRzva7S5SO0ttQM4rrcpmcN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H3yKYfYVhT91Ii1P4LC+WR3TYW0j9rlI6mWoBbuqkrT1UPn7JU40ykvHRN0f8HUsBZmJP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n4AHxKw0RiFFYsSaLi3Q+qYiA09qwn1kzSiNwq+YgFAAbc0u5zxrqjUzSGtTY3VqQiOvSs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0pX8Rya3SykHFp6IfcUOgTuoWEP2ZOjDnByk8SoYS8+oXtHygVJO2Pdfy72CieXiyFiJi3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W67WElLx1WK/ItETN02vhYtpPVR4pobSiaZX6ysV4LB+JWL3Cg/GofyKXwKwo+/KfwKwvl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5ApRxl7rKc3UKXAcD0XCkduo4wz2cXA+VtNR/lQ+XUKJ0ZceIsE2Jjra7mZFe6+pYqTCaT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FuKcyxVKOHBzkPZVrFl7YSY91F9cliOmdqg+q4ebYoG+zJvnjndQ1T9ISsPTYLco5/uc9Y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LYsLHqdaIsIwvvZQ4dwdbs4Yyy77wcDtzzYuujFhZC9tuWJc4CmoYb7LdusE49QsWf8gCO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4sItbup8TrGhqw0YY1YljnSdAjhTpsnqsG/7tKxcxZ9oUOGaW25dYpKCxIuNYN24WJdqf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UrDG+1JPxBpasPFoHXKRuptKKHhm8i0HdCNo+O+O2BnSpPFhYbAD7uKF/+c1rtTM8ViuA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dFA+N/VpyP1zQ8slb0WIfhsXiWaOgO6w30gQzCWN3ROcGiynYwPmeyUW2uimijdEyVgokp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IfXhpIcKK+nYz+REHPPXmKfniY7maVjOkRQ/8ZRMPCLlhIy1tlOGoUo2Bgod58zWENOeK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HAGNaZHScN5UOHbEbHMeqmhbHF0WC/HliJJOo+FhCzT9qxGHdI6wn4ZgjWBPUhGZgOklYm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6KlxHDdVKTENDLCwcZvWsVCX/AHBNmka3TShgcXa5MnYTrbSosOGG8qtBoG3q0hy1zE1kO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Cm+hNd1YVJ9LxUHVn/wDF9HdK6I8ZTYOGbzapvpzXYz+PEaTMFjsK8aT0WLki0cKU1aij0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0BX0/CsdhWB4/7WMc9kJMW6nxzJWFs0f3LDYNkjA6KSnKIEMAPK7ZPzLQVJGJBTkGDTpQA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NfoaFIZHSDVunmVjgHHfKbEtuiNk7jHw2QY8zaXHqo8NpdqJyPQKCbi3yYz8awX41PiOE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WBabJWJkkYemyfiTI3S0LDQ8JvVT4Yudqav48r+jyo4xGKCfG1+6GGjHq0qWlaVpWlaVSr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uR5NoZ8RwQmHyg4FUtKbH/fJSnk4TC/8ApfTpv5ePdN/1lj/p7MYBqOyxmEfhDwg67UH1L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dFPNwojJSi+5zpqtp6m1LAxzI5GCi5Rt0tA5ZPEp/rS6jP9m6kbIZQHHqpY3NkbqN5Y0AN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gr+PKfvJWBcSDebdP/HkxEZkbpCgjMbdJUkTZBTkMIwIADoMq9OlpK0LQtK0hUO78K1eXX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BRj/AKQ1BMnrdNnaUHA7cj2B7dJWF+nQ4VxdH85fVZcTFXA+VhPpUzyZpvL4X03FOZIcJ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iHAHDoSyYZj43t8lgMbhXRNiduOaXxTt/WkY50/2p8bjKGEr+JpOq1HK2QW1Y87BSQcJgJ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FYAU05EWKUEPC9OlpK0laCuGuGtAWkKuzatWh2hyDI5ntUtkJnhDE/wBpsrTzTfT45ZmzH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h49cSiw2Jx7uJNsFgooMQ/hyjS8Ics/inb+tSnwzpH6mlfxHHycooxG3SEWh26cxr/Lv0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cNcNaAtIVD0SrWpWm9ocx9IOcNkMQ4bpuIb8oPB2zIB3VJ/0+N2IE/NiNkd/0NFaCuGVw1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aQq9o5hM9A+s2VzU3E/2hO0oEHnxCPr0VpK0FcNcNaFoC0hV7lrUta1LWtavIqlSpD0Dke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k2dwTcSPlCVp5MT36K0laCtC0LQFpCr3LWpWtS1LUtSCtWcwCtK0qlQVoqlSrvDM+6JCNi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IaVO4E9OalpK0FcNcNaAtIVe6MrQN5WtWdKig1Vna1K1atXnSpAc47Vq1fvEolBxQkQda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275CVaNpqORKAyKHJatWhy9FYWoLWFxFrWsoEq0LyCGZyHYpVynkru0q57QRTjyMPpawuI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HVUqHpWrWoKwFa1Ba1rWtak02tRQORVFaStBXDK4RXCQiQYtIVKkeQ9kdgI7+schsiUeRq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ZXD6Um/b0V10TR8ooG+za1K1rWpalZRtEFBqpEKlS02gxcJcNcNaFoC0hUq7jkMz2R7pyO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0CQm0EHtvoVqCJFoNIC3VZUtPI3/tHTSDUWLSuGhGuGEGgLSFXtuQzOYyPIOyPUPIduYII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oqCDQDaxEeo9E3Duaygo8OQmwuCMDiepQdQpNFCkBnf6k8hQ5DyDfsEoL59d3YGdLStKAr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B5HJvIeQZ2rVq1acEFXrv7A92lX6Q8jk1DnCpUqVKlSATvZf2G/6EUMyghmOQbo8wTvZf2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FDMoIZjkBWta1rWta1qWr2ndhm/aNoH9wMyhyDs2ryCrvWrVq+d3YZv8A6MUOQdgjIDPf2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RihlaHZ3WjkG3sHsR/6GOQZtXyhzAIch2TdvXKtWrRxLAaXGYhKw/KDmn5yj/wBDHIM2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CulqWtA5t9c7ckYvUU5oO6jAL0YWFaQHjSo/3d9wKsmr55zkEEMh6xTtsygX/AAuNYtB1O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jeXyC1Ht+3pO6c1KlXOMim8tZu3RN5N6oZD1in5u2UQ+1Boqim6Q/qjI3r1UPWS7tM2/b2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dFXLeVcoycmo81LQtIWgIMpVl8+u/OTo0qN79kZyD1CYwyHonaJPsvqsKwtkNpm37xo5Rz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5jmM9X3Uh6J5Cn5zeBUJpvVTWLorDt1HqtUf9LCm3EhN2/wBAvkrP5ydkUOY5jN9JjumV1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ZRT85GF7aCbBMCnxTE9E2CVooBfxJf6WGidHepDb/Rxvkczy6st1YytFPf8AeVhnaggU5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tNd2syindkfuHOparVrUh2/nI5nlpWgvlHZDdFSxBzrUbQNkM/wDl6JTuwP3JNlVmzuXkR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r5ydl836JTuw3f9w7bktN7RNK8rTXIo+gfSKPYZv+1tWrW+QyITUOUjkdmMvhOyHfr0Sj2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KkFpRCcFstS3TRzHka3UhGuGFwkY0UdkP0LtuzHv6Y/RUqQRNIutA5jM5nkZuh1VZndO2T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Ip/Zi/cOFjO8hlZzCdyA0g60CrTn1kdk3ZX7gRyKf2Yv1wyrKlXNI35ya20Ggc7uUOpa0Z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JnNfrBHIpyodiP9cO45tJgodusnDK8m5AdE0e4E7MgJ1fHYj2/X32y2+wVaA5CiKyAQzrk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2Xynnss2/Xtr5XRUFQRb/AN+hSvm08t849ZyOTuy3b9eXUVqV/oD7bkcjv2R/oo7F8tcgX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pTmj49AZFHtD9o51ISK/cHKEZAfhCf7acuK1OcK6J/fGRRXx2W7/ALR+6ATe4XLUmnO+4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yHYbv+0J6puQ7bgim+gfXaijkduy0fsztkEAh2gpEUO/aPrtR2zOZ5A21o/RX2r7Dtsm5D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6/YajtlpRCpaUQqQC0INrlpUtKpUq9ECvadtk3uuRQQQ7ZKtDlv1LVZ1lVrQg30KVKuW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7RyYqPbJpFFBDuEIIZV7o9ilXYpUqVKlSpV6ca6duV7WVqTXahYRTe6QgM65K/a0tKpVla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XcZ3MaP8dqDwRTPaHuXnav2K575Tz2rROTe5iIjKKtNbobWTMhlSpVlWdKu8P0tq1avK/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qlpVJwyAQ7ZROTOYq1aHojvah6V9y1atWrVoe1SpFtJvcKOTefSq5T6xdS4i1ErqtKogoO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1av1yLQbXdrqqQCHcPpFwWtaiVTigxaRyuBCa+kHX+ptWr9QjuHpkB3T3+IrctJK0BV2nM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9ZatX3z3C20B7gQaO+5tpzaQJCZJe/7O1qWsf6DVrTSc4DZMlQN/tbVq1avu33z+hdH/A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b/cj2z+iItVS4lISK/wDRb71fo3Rf0qKbYTX369q1f60fsC1OVpkn9oG/QtWryv8AQj9T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AAQIDBAkBBQgBBAAGAQUAAQACEBEhAyAxcRIiMDJAQVFhgZEEE1BiciMzQlJggqGxwXBzk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i4fAUBSRTg8L/2gAIAQEABj8CWrTsqaj/AOFrDz/o7rPC1Gk50VJNyWs9x8/DHjrA5/ApY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i1h/ovrvAWoC7+FqgN/lazyfglGlVkFVxK3U7PYOg74JJw0m919nQ/lKk4S/0R13AZrVm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+VrPPwSjStYgKsyqNF12ewdB3wWTl9qNOz68wtKxOkFX/AELmTJb2l9K+zs/VVeRlT4HRb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arVAGxdsDlB3watQtKxdolSt2fuCnZ6zf9Bqrfnkvs7P/AJLe0fpWsST34mbuqwKcZbLDb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y+DzavtRPup2TvT/pa4k7qFMVHX/QGrx4qvs2E5re0cgtYk5niKCd0QzPDVcFSZRdsMxA5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FStmaQ6r7N/7XKo0HLWHn9d67xktRpd/C1ZMyWu4nPig0rdhO42DABNYSzWs70WE07Pa1M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6rkFVx2c4ePhVQqap7KQItWdCpPaW9nYKdnqnopOH6113ALVm5agDf5Wu8njmwflGgJVaI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XBUmVQALe4FwBnJeOPoq7WoU2ap7KTwHtU7M+FI/q/WIGaoS7JajAM1rWh8U4mgKmQRsGw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hlAZ8IFICSHwGirtxpgOb15rSsjMKv6pqQFvaX0r7Oz/5LfkPloq14t0G7BsH5bN2d5uUB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+Bnb6q1xXqptqP1JUyW/P6ar7Oz/5Le0clrEnPiaNCfLpdfBmwbB+V7e9FqtKaJAAmL87z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Zwbx9aXDwXQqv6eqqvByqtSz9VvaOS1iTnxz8rr4M2DYPyumZMWZxdeblDzwjc4Nz+LSxC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h+mda0HhajCc1QhuS13E5/An5QkYvgzYNgR1VSSm6IlE05rWd6LmVQARdeblDzwgg3Pj6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VfZ+ir+k9Z4Wo0u/hasmrXcTxDdIBbqmJz2j0wd1VV9YPgy8ZnBYTzVABcbsXXmw88KEM/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m2o/R2u9oWqC5aga3+VrvJ4wDpBux0nYJw7weshB0H+IMksPVazk41NIuyvNQ2DrzYHhWT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p1/RGu4BUm7ILUY0fytZ549o7xn02EzuiDD1g9PPiDW+YP8XX5RdlebmhCrlqglUACbNxx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Wylho/ADPangpN1H9FJw/QWu4DNUJcewWowDNVefHwMnpEjqpX3t8wYejoPQ71ge1IPuvy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H0VTNCD84UCB0ecXXmwdwtlAccYjb4bWoUsR3X2foVX45NxkFvzyWpZ+q35ZKvDEkc1hLJ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DYT63J9b470gRB6aOgRKnB91+UToqrijnB+URAkk1W6LrrzYO4Wyg3LjpfAtaqm3WHxet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bPVb2jkpuJOfFNhIcqLdVXBVmVQCD8r8kB0g7sYHrjfaehuEnt/am0p3ekXw1lqtXIKrjd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ckQhlsDebB3C2YpMQZl+gtbHqFMazeo+I1W/PJfZs9VvaOS1iTnw2kRTYShQXn5X59Kwd3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BvtPULRs/Jg7wptTRKL4N2DMoEIAYBaXVNy2BvNg7hW5ygzL4CfgVKKuqeoVcOvwuqq8H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bktZxOfCe873WHunjtfb67F40hOV+fMwDeiB6RkpG8GBCDvCoFuqRg+Ddo4c8U3K6QGma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B4VolVroN46hidpOJ4Wh8L8jv4WsPg1XjxVajCc1QhuS1nE58LQLNS5JzR0vA9UR0vOd4u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tVvquiqSb4b1VIF3WEuYpGbd69uqpEKqkBlB8G5X2jve0ZGao0Bb0X5xwN5uUPPC+YDzx1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8JSo6FalD0Kk4S+AVePC1GE5qkm5LXcTnxTc0OprAjpdZkn53miGqAt70XMlYSzWs70XVP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+IS/NGXJ1yYo5awic74yg+Dcr+QjOId4ukly6qjQnZXm5QGfCy7wOfHTdDuL/AHud7ojPh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/K+yM+3Pi6vHharCc1qybktdxOZ4wQZ5Q7Ug+V0I97oECAqkrduvvBo5qQh2FLgPPncrgj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KD4NyvuPiLskOopDWdQclzKoBedlsG8LaZwf9XwWi73Z3hshDrte/VfajSH5hitJp0m9uE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SyWpZ+q3g3ILWcTmeDbyMlTWVdm3ODE8eUTz5Xjmm5XS7rsXXtM84E81RpVaKrluzVBK47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YKgJVAApuxg+AJK5lUaE+4O9YvyWj1Q77F2V1ucWcLa5wf9X+PgOVyRuy5RHVVvEbPrtSW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KuHXbazgMyqEuyC1LMeVV5GVFWvE1E03REtkzOA0RyWk6WCm6eSdJowuvTLgAQA5XauC5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bsuXPaNb5jKUzNUACBdiYeY6RKwmqCV1+dwCLskCFPlLYuyutiMuFthlC0+AYqguy5iMhE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HS2vXa6pEuhwWGg7oVIqt/Xe0LVDnLUa1v8rWtD/XC1F5o73Mr9AVhJazlPndfldemXK48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YUBQMucDd789iSMV3ge1LrR2h5Wk7DlAX35xbcdlDxGpAi5olRax5QOV3IRPC22QhaeOOl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e4TdBiRsK1VOCk6jVJlmX2fdTs69WnFArXcAsSfC1bP1K1ZNWu9x4ifRNHS8Ljj3vTIrPY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c7lFNP6AyhUhVmVRouebhdzEXgYNu1cFSZRboyUxivm6Jx73GjvEDvBybffnFzvEB3pB2U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fmvEDdcYuz4W07iD8hx0+mxIKncAj3iIz63ZXK1VLvQrtsqhSZRDSq7lmtIGTXuw6cJRbp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4zzWtqom+L9XBUmUWhuN12SGd10ua87AZ3AeUCefJP0zKapMqjVjLJVJN2l3IXWu6psNZw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vzi3vWFi35pwdlAQ8wblB+a8QN0d6wnwzvpgfp4+XBkRldMOi6iNaql3psur+isy8zOkFY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AYS4Nyce0Ped7wyvUCwktZywmrRraNwlfbCpAWM0GgQdWmwOS83hGrgqAlUACYC6k4DO60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buN09k2D7r849xBnaDsoCBzg3KD814gboEHcMcoftP+OP77TOOiLgNyfW4671Ea1VNoWW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VZ5qwIxmq7OpQrOd85p0ACi30uAJ3peblcdnCRxusQl1iIPzQc01UjeOS83mp2SqYUaVy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c7r2jneo0roquXMpuiJVvNEbP6pQI6pog+6/OIPLnAH5oOygIGDcoPktJ2JgbjfWIHfhvE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POy7Rmpm7lEzu1pdqqViBjA35uMgi2yo3r1ixWfygnY1ci3ohAZXSeeNwCDetxqA73hcdm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1mSbnCgUjB+aZkjpXjkvN5iI6rCaoALrb0hiqyCq5YKgF1ud1ogO5lBp+aBccAges4Puv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4OygIGDcoHvfc7xEDpwpTZwb8B0m4bGUZdIUVaoGHaOiML1Ctal2oVKoQN6bseQWthyF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wCa4YYGLj3TYeLnZEQahmp9IS6XHHsmi/UqTTOBTneIEcuVxuSGlyW6IPg7ODvS87JebzN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Lbpd0hYt8wbmmrRGATYPzuvzuObycmZwdlAQMG5Q/dF2Vxoi48KU1BWef+PgMhU7CZxj3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GJvGSqIUK1lS8bujZVd16LScZm6fpWVnen0Rb1QBxmjcafFw9ZweO6ZkmInqiVO44o9r1X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EJD8Owf5hL54NF52SGd5mUdYqgJVGgLeVSTfGxZdHesBnKDc05o3uUGwfndfndZnB2UBA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YiLjw7EEzPjtEw0W438bvYRLYkQmpm8YUoqwotYKhRRyuzcZBaNnRv933ZJ550F6fWGnyg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GVbjhCfUJuSYE0IN63cyn57B8CO8Cdi/zB3YmAHQXnpud4ASogXYmEmgkBYKrlWZW6Ex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yqNTtKVIMughE9E3ODc4tg/OAkIvzuszg7KAgYNyg9NyVSpm5K09YNb54dmcG5jj5/i2h0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Dtei6xINU6HmGtj0Wth02FoZTwVuOUxL0vFnkXHrOEiiDyi2DOqCs9LCB7UutRNzVE1Wiq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80LR/WGj0uCEpElS0ZUgYW57yg497z0y81uwPal7xBuiZTVSbj4MuyO6VLqmQbnFsCSJkq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ZnB2UBAicGZQepaRlf0XbqJ5cOzOAzH9/BxewWqVUIdoHYi9UKYqIOgFo2dXKbjM7G0Pde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iZL8REJkyCLGmZKA6J7O0PeDzc0uSnDwiTi3G9k26+5aH54k3W5wKdlcf3cib7s0y8X+Bf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IMuugy82f4UyDc4svvzuszg7KExiqkmLcoO+ADP4SNoRsGwMsFWlx2UDmplNaygOzf3KtT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wR0jyXlCAd1MM7jGDym5wctWawkqm47K67O5XrEMuszg5PRQie9L/AJTcroA5oAco1cqAo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pfOUGXXZwZfZBucWX353WZwdleZlB3wCsD8I5KoCqCt7YT67AQdChUpVgYd1VNHbZ+VPq4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IkjktGck7mnd4Nd1TG+Y4LBAk4QmWid5uaddOa3gjop+SEJlEnndbB6enZJsWt832rxd0z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DYy6XzlBuV12cGX2QbFkKuCxmgA01i/O6zODsrzRPkqNKLuvwIofC6LGaqFjcy2Ts4mOjZ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TD9uzBzVndkiztda1oVFokzWUN1UvuyizNG/mU5Ng68IPzT0/JMie1L7Mk652i7sYFpTi7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875yg3JUaVgquCqSpNgy+2DIsg7ODM4vzugnkqNKoB8Js/pEG5fD6FAwIviNQtWqqnKqky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D9mfoKaO12fSFoFUqhmj2pB31GDndUNhVwTgDOkQhnfagOpTMolvS6coOzTj3T8kzOE1O+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njDuaLsaXQ3rsHZbFuV9sGRZlB2cGk9ViSqNKJ6/ELP6RBmXFV/hUOHXhSIm827VGSqrMd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ns3f7aN0jqIaXaSs01Wv1Q8p2UG53CeiJAknEYqrjebneAg0JmSA6wD7rzAPJxUgnJsusD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FboEJ3A4clMYLtyg3TxuawWq5YhVciBhcdsW5X2wZEN0cFSQ+LWR+WDMuKpaEBNYCgXP0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iqBTN4QmqGEmqsLMdjctPqOzIyF5rukLToKKog8aM9aDGzMk/KAPRUoquKen5I5p145Jud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VjnAtUjcJ7px7JsGjui/xB3qhnCmBuMzTz2vFi1Qp4u2BPS6+7VwWM1MQblf0gt5axJ+NW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P8I6VozTwwQf72zZzkMVK7UcSVpEyUpTaqOkehi0fKmDuInPZBAdXC/M/honHvFr+pRCsZ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p68rzedkmXnO8QJ6ws+1Y6bfNxqcvMJDJBsQzoYNyuZBOu0C1ypASjM4KmN3O6/xDRb0W8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byGj0+GUWsZLmua1TwbMz/cBmeLBtDnIVKHudPS9U6AWElQzgeHxRB3lrYdI2eUDkFZfUI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Pnvkcl5UpmSClAHojdC8pqGd52SZeaE4xam+kZt3YgIZo5qTd5aZ8XNOWthA3HlNFxp73Z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6rVMWjzdfpGSxmpj4ZQLWK5qhKrAAKim5UZ/KpjAHrwUu8DnxZkcEZAHpW5KUeipVVHC6N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txjdLRIEpGForOFoflOzs81Y5m+x/VBaRFbvm61NHdMTM7zsky6BBreqGcBknN8xPekGiD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IQcOXK4497k+pUugutPaPfota7jPNazfRTGHw2eCq5Fo5RACkFXHohNsoO7Vg49rg7QDen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KNXmfdPtbRk5919nOYxlX0gVUKbSigJwoZoZcHNxUm0bf1HmXRG0aQ7SqveWnLCFr9OzYv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9E0HGIHVBO6BNzuAQaEzJMgJ4HncdkmXdLrA9qJucPCaY6PSBd0g5Sapc4aIxKa7pEm6wd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WsVJlPh1FVyo5SdGQU3xdEu8QJhvKrjCuBh3W8pBSFXKZx4EJ31QfnxVFJ0696eiLWulaH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mqmR7wnzUmmSw9FXgurlN2xZlF/jZjJWY+S8BACs46fIJssZqXNMuDtBybkmQkahDR5xOS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XdINl1gYdxAnrAd0Spod6QJKLjCXNsHelwDqiegvENMp/CZNWsVvKsZclIKVSeym3BSVYO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CDotRU307LdWElPER1Tq94VIhULtwTxC08cRUyC1nHRP8KgIzK3ScjNP0SZHlEqomtQlqq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p7w73gQqjY1WjZeqmdlZfSIsb1dsz9K0ujZXmpx7JmadkgEAmz5QbcLusCepQQyTR3g2P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wDEQ5aog6HY4p0dA+Ee9Ih3VaAwjNTGCDbgccAi0D4TrUXNUKrCQUgup6KikUWwnzKcYOb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jFTcZp8HRblCWJWsBKBBRCrgIaLcTAN5GGXBWniD/ABxFUdEA5oOsxVuBAotEmf1ckQ3TF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rUcBmvtLPyFQqomhoUUjeEMJKhmqi7MldG7RjC7RcBKqpDV3W02bj2VoOQvT6BaP5qIGc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gE70Qh4U+kMhELzcLDmIFyEX5xDDyiCOSbLCUe4Mhd1TL4OGjFVIVXLmt1GEzvFTctz+Vp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Och3pBp6wA7I5w8QYbj4GLcoE9YNg/NPgD2gDyEA3grTKDsuIwU1UHwpvs3ua2egMKp3v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Qf93Kgy6rVcFrNUhNC/QqoWPrAxBK+yIJ7qbwSt0+iGkCJ7TVcRkpOe4jPaWvhW55TvOK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jpHAQazym5wm4VWqJQfFmadcDhyQDfxQbCZRPw6eiYzf6KjQt0LSZ6QbAyZ/KpILeg3OA6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vSBzRgzODc4+YNgy4+Bi3KBBUgg3oiYVwMJFc1Jq79FM8E/6YeOIcC4U7rUoeekmkT7917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VTZqaffnECdYVC1H+CtbHZ0KIMKrRmRLstV4MQ78p4lxliVbHq83gmDoITdgtJuCtHd08c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DimZ3CUYtPdPyvsVTJaLcPg9AsFrCUGjqVgqNC5J40hhCuAhqGQRa6vOBlhNeIUqt1awj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rA+FXDpAJ2UGZiDc4mHiGQuPu6B8QqqBTcV8seoW7/K3VjLLhD9MPHDVwXvAcejlZh2k2X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VUOYCItKTM6IOAIa3DQpKAWEslqPQnipE1VE7aYrssJ5KRR7BVIdmE5j2YiBbOVJqmsqiX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nZLynM6wkE0J8NLnCXMwZncPel3MX5jFVPwOeATnaWEdN/hTNApNNVJyLeiZA6xuGXNYy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SByhyAWqZqRwRbDSfgq0C5qYWkN4Q8xZnBo6Qb6Jw6wLjzRJwRPW4+Hi51zW6FSQVTPixK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bQLVD3eFutH1OVC0ZBbz/AOlujzVWfviCHAHRkt2RRIGj+Ws1OnlEzyj1VRJUMKhajiFM1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oahBWsAU5vUSVNbJawlAl5kCJKbHA5LWaCtXVVBpDsq8F63miDj3T0M0dLkpBWhlWcH5wc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Mit5c12uhssOLosJbab8ekHwAW8FJp1QmS6wemwm+i5qYqLlGwm/DtB0zKi3wu3JN6Ghg0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UoHOLm+YHpyWmfCqi6EjumEy2qrQKTd26dFbxVfgTYM2Ws4Bb88luu80VPdj900XC0p8rV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zyFvSyC1nTuNacCZKQotKZc3mE4F+kHHAiFUZzN6oWKOV6ojMqTMIh4bMFcwUxhOkCZVWk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pv1RLiSByIXujrmcqqVux1mVpNMwj2opLWBCazqpuqOu2/ab1eice0HpidlC2+qBMGrQGP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aHOclrOXVUACq4KbDntBmup6J5d1T7k2iimauUhvQ8Q0WiZUpSMCOkcf4XzBFp5qUMIMH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Sat1aKkMTAEYhUx6KoVTJaLd25qlby1jP4UyFnnc1ntHlUdpZBbvqZKhs/Gst9/7WhFxD5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eFLn1U3OJOy0uQ6oHSTmsId1nyWj06R0rk1UbAQqFqlYTb2VRGzyWs0FNtGTEuSIYJma5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YBrcSj7O76mlWFqOZk5ZuTW9AnO6mas/qCrVNtG0ITRZicjNawI2pHyXmu6JxHMQdmmI5I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GJiCESeMaOqcZYC6HdITHOq1WlOmBJNlt6p2afcAcZFapmujlIqYXKDIPzUwQidKDncpSg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ECWSkVM7ymUSYStMeq3gquC1BNTNzePqq/EKJjnGQmvvrP/kmlp0jML7yyGWstW0ecmyW4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cgta1dGi0eWO1GlPWRM6YqzZaWdHcgU7Qw5RlttYKQfXupw1gCnObqyE4ajyF9o0HJSbj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uqYNLsDTJC0Z95Z1CYGbjRNWbe80+zfWYkDBwaQJBUmR6ose2spzQaXAErWAKe1uG0IHQX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HGaBHJTCqqHj6VW6muMqIt6qpJWFxrQ3WCOkcFV/8IynVawmqALzd3TsTmn3Wyg9ETkt5E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IuPJTKczzCdQpNwWgzzCYWuPRc1qN9VNx+H1IW+31W9/CppHwtxy3VuwrMqjStz+VRjFLS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iEHWtHgmWjiia6PfbSjS5JDTBkjQITmfKJVdvVauENVxC1pOVZtVqWkGlx57Ky0HEGuC1w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cNSTlp2wIc2hVq9Nb0bF3vDKYU2EELSDRpdUC10iFSZb6pzzidmE3MfDDkpuQaJ1TnDkgJ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Jqitpic5KjU6cqJmiZTVXG63OB2BzToMn1gXNEwVpvp0RJwRPVTUwploJWsZL5YUVQCt0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FvLn6KjXKlmVugLEBb5VXOPmGAWGymGVgT0Rd3RvTjKSwRQgDf0uTaqQQ0aP5rCi7KkToa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2PdV2Vqck0fLc1XhVqE4saBPFF7SMlrNMQBj+LNAM+0s3YTWjbsdZlAtqCrU99mzNWcubv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qDtKckWuwKmGp2UZB1EwnGSeg7SxRkZzQ0hOSowXZhb2xOadHXoVvhUqq4dI0JC3j8Mq4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boWKraLWeTDBYDYGV3FYql52SP1QGcXiBqsViiW9ISqua5yQcYk3DpmWkFMQmUfVdlq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zapabZ91QkBT1fRbhEMLkmquyaOswtUAI9gLobZuKmVvSzg6XVDT8L/8AIsx9beoVi1hmw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SuzWquzs81Z8/hj8kKTmtGQRLcUybnYp+VxmStXeiZknAAUTROhKN2QW7sdESUiafDalbw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s/wCVRrViAqvKq4x1W7HFYrFb0JVmt1/otxy1bP1KpIeFvFazib3cqsDknfUipgOI5qgK5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Ti9xmgSVzVmAJLdVAnU5p2Sn2jKLslgYTVYNE8YCGKoS3Ja8nKswqFpVFUAokLttGv6LE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GjErXctUIeztNXb2S0rMSe0eq1XEQY4Ta+QqFrVP9q0JYW0NEwdGp1lObT/G0amMPMfDH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qqlRPyuAIk4IHqnybzTSZSBRusz+IVcFjCgW6FyW8quKrwWMMYjtCcqrBboW6FhsGxKcE0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wdkmwso2n1Ip46TiZx1lPCE4T5Fa2CnHC5QreK1mtP8L7TSb/ACtUtdktR0k9rZOLcZLWa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OAmFKx9Vpz1uqn+IYr3zMDvQAez0Wq8Q0nT0uq1DpbSfZNI/L8MtPCbo80Q4zEl5Uxig3S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g0uwnCQ3QmZIiqAANU7K9U/Bd5bwW8qTKoxUZDeW8VU8NiseLMlZZhPyQgPpiIWZ7xtM4W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5JwaaKRhpTops3VWpRcFMnDkul6UaQo85GqcTZjWxIWsdH6lNkvC1SsJqoltg7lzWiypeP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naGaJTX2jNJvOXJb0j32jsladvhmqZKpmjkpOEwtwKgAWg01MdD+YABooieqoqn4FisQsY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Y4cJisVjHCGKxuC/NZ7QI3H5r2f6gnZIQZldZ9UbTxD2gfOipxJVApOzhr8kG8oSljCSre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st+Y+ZfaM/4rET7rVWqVhtpH8JktZya6Wo00CmKtKm37s4dto5ytuul8Oot5bxWPwCpWK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Rx4bFYrGGCwWEMVisdo3O+dkIGBuWo+ZWI+cJ2SELOUK4J2cPIi7KHtQ7hWo+Y3AcZ8lJo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V6RE8EFPb0jqvc1VLXjuvtGFv8q0PvGkHAdFqqiqNlQyjI7jsV7ofi2js1b/V+jMFyC1rV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CoXlUs1RjVg0LHgsVjfxWKq5Y8KE3O+/LZCAMBlceG9VY6f5wihCyjafVAx/bD2odQCrX6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no5Ilq0QaxkEAE33hIbwNQqKhhUL7O2ORWuwOHZa40c1qkLUcsJquyrtDmnHmSf0HiFVyx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PDYrFY3MFhxjNhafTCi1lTYCGkqrVVXL2idZFWA+edyzzjaZwKEG5QtO7FaeP6iYVwQkiC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OepzRPDYqhWsFquLStV+kO6+1s/RVIGa1CvdipxVWngwVPv8AFaXMQta0at8LFUCoxUYFy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ddkZYrRfR2xxWKx+EYLdjZ57C0+k3qBaUpXg4c4y7oyXvHutCXchRez2jZTdPPCBzgzOL4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aOQuEwBmtXBBpHlUU/wAU1IDyqqU8eLqqhfZvIWkZOIWuxclqOWE1UHbj6ZpvwygWCwWCq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aqrnHJUs3HytSxHlUDR4W8t4rePCUhps3x/KkVhDHjsFhdwK3CplslgApEhb82rGYU9FSF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E10WEbKf5gjK+/KNeixQY3BAqWxf1DoBjR+Ir2drQPGUH5wGcXQKEGaOM4WORQ+gQCpgm1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7l0idM+F1BqqUU/gFVqWhWtJylaNktQhajlVu0ezAiz/wmZfBMFgqqr2jyq2rVW0LslRji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2bVSQW+tZ7ipTPHVcFip2flVPGYFbi3VyRE+U1UqSoFgsQFStVTFB9qe8oNB6FC7iFvBbw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9YTz2QvGGKMzJCqNofFyQCLT4jJSg7qSsVaCUw4zKsH8iT/UH53TlAoQZnD2Y9ymfT/mE1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Ugp91iZ/BKFYr/pfeeq+0s5jsg20nP5lqOVDNVbsLUHk1Ny4vBbpWElrOaPK1rdnqvvdLI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f5WrZBUkFvlVeVieOxWKxjQQxVSeFwKwVGqSqVjAkqjVQclVokqqdifC1gvs1Mw1sNFSYJ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rSc+fNYreQLVKU4UWJWDlz9VWSqVV5XNWegMHj+0/wAoZbDS6Q7c1IQxWIRJdKRVmQZzM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QVhSR04PgUIeLozh7MfmVnkb83YqiJ6VVBRTPNVxVPgIu0K1wpsMslJrp5r7WzVCNJAtd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mEMuCwK3SsFiFrWrVW2WLnLVsZ+VqWDQtUBqq9azysT8B5LELeW+t5Ylc1urdWG2osCqA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Lo4LCEgj1TcoCOMB3WKxW8iEDo6ywhyVFi8rdcpSqsIVKrNYLVaKFboU+U1PkqITbREAVV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/aem5bETWi1e7ZjzVXFc1MAzWCxgEYjupq1Frg4Kya7WbpCT4Og5CAic7llUUcFZebssF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uK8ViQ1UPwihUzAyWq5wWtrLXZIrVcAUXNdQJjiNXqtAU0zsqArCGIVXqr1jGgVFvLeKx2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rFYrFYrFY7fVapkRE1NuMGUrJGiAG65SKIVeqc13RSaZoB29igVOSqsQnayxRM6yQmKSW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UhWaoCsFNVKkXclzKwW6qgKgVApr9sc0ALn7liNFYqjwiRM5BDUd5C1WN/wCYQNrJqKZls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OMyYUF7zFpg9WbXO1Z81W3s/+SJ96PAWqXuyaUfs7by1avszz5VPZfV6ErBjT3X/kjwUZW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1u5p6AKvtFv6rS97akDk5ywPqtJWR7wrc6kJwMDSJ/hS+H0VHGS0bRswm03CpyhVVcquWK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AXJby3yt4rErHZY/DJQxWKcO67qqkFkpzknAVTiOUJlB+LQME3upnCaxommchNPtA+pK5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1YVmmk8lotX4kdKacqrFSmpVWCFFgMVgsLvZB0vwwM0S2sNYyVXBHXC3uS1WudkFVhGdFq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grdPosf6C+0tGy7O/+FW0/tVtCfC3R6Bbp/5FSl6latm30hZ5H/EGZXznDV2JCcItzWITn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bjfRaglOD+cqIUWCs6RfnAoJysT83+ITVYlUwWshoqi1kDyTi46OXxLVhvLe2eO3pdrXig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9S02kKc1QqhQ0iZqiIGBWCkpBVnclpYqU1Uc1IqTWBaQCpip+IOmjCsZIZorFVIUtIQmGu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X3YwkqMl4KMufZazpZKlr/K+0tAfX/tY+klQFVaTm4qliz0Wq1o8XedytyyycuaZlftPqO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rR0lvqpKcTWvNDREqKy+oQblAxZnF8CgnqwP0/wBIF3tbWnpLBV9rH8KvtB9V944+q3SVq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+zNVLJq1bJnoveSDXT5LW51RkaIfATxmOwnyXS5hVVQlfM1TCFOBoh2hXGBiQdhQLBUKqY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cJzg4OROlVSLgqT9EdV/oqMMs1Sz/AJU9EZSKoz+FzH7R/wBre/lVe6f1LWeP5/7WsQMkK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HKxsxMzmXTK+7Z6KgCr6LG7QbDXtWNzKr7RZf8l98DkCqabsmqljan0VPZz5etSwYMzNYW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97LJoRdaOLj3Vm0U1Zqzyv2v1H+7hF+SmpxdmmZKy+oQbAxETAwtMlYnpowtvfN0i2Uqp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CcZ81XGar8DPHVR4YhDOSdVOc7GcNKVdKUHHnyRGyHHUa6WSwW7/K3T6Ld/hYO9B/2pEiW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8Kr/7W96BfiPot1x8rc/lfdM9FRrRGcDMwKwXQQtbQ4M1QsYFzliEdK2sx+5ffM8Ffef+0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lnafwtWw9XLVsWDMr/wAsftX30sgFW3f6qttan95VSTmsNlZO56C1iAB1v231nZCErj0zJ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3xcfkh2l/cPaB8oVoOytB8xuSUgpGGipfBR8QEA0dVM4qnWDGd5w8onrHDiJyMlRYLcK3H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kFW0b6qtq1A+80hkgD/7QpBr19yTmV9yxatnZt8LkpArBvqvweinNYLkphbqwUp1XdTKx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RnbWf/Jfe/wAFb7j+1UZarVsXeSqWHq5amizJTL1S1kq+0Wnqta1ec3Kqw4azPyf4TtO/b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OslZT3sYCLtgc07JO7f9wtPoTycJK2r+MrEpo/M3SECYTQrymfg7fhQvarY70MVJTTTz2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Gio0+QtxVUy4Bb4kt+eS35rSdOQRk0yHdB3um+UJ2TK9lRhHhO/hGQmckHOkHcwsaqf8Al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hSa5LeCFZwqVM2jR5U/fMPlfe/wVKZP7VLRtCqWDvJWrYfyqWTVRrB4VHgeFW3cq29p/y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C9uAsfoCa882i/bfUbsrroG45DJWZO8ICLoFSgzvSLpCdYW0+RgMjC1zh7P8A7IWVzrPFT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MuCPHeIUwknRKbJADlDA+ioFPRW4qBYLebPNazx4UtP8AhSa4lScZnwjKxcMynkWeloYt5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/E2SkW6pRs2kCnRHRNOSaHGQQ96+o7Ky0hLSbMElMDG0knDohIaidTSpghP8AEFZNPmSkc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R0vzFTc9vqrS0NsJu+ZSFrIdAEDpuMvlVG2vhblopj2f1cqWTFRrB4W+B4X33ovv3+qra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mNvTb2H0BM8/3fts7gvOH43RoFWDpokZJt0wMWxdD2wdCVzVkADWf9QPUw9l/2RcktJCZU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cE7jaNJWrZu9FWzKwAmqloW96IgFx8IMkQ891oTbp9DVS0cFPQHlfc2Y/atQAeFUmSM0BJ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M1mveYO/CQtYznzTXB4a7CoxRtH2rZkcqLQdas9V9o9ml1mhJ7Zj5U6b6HlJaxc6nRAMs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MBLFatixYMHhUtP4VbYqts/1X3jvVYm/RV21eMmNtYfShmf7v2v8A95IbGsaRC1cCE2eMD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PbW5/5VQrA/ND9qBIxXsf+2q3Gt7qQGCmONFwXH8Ec9vgsIYQqVisV3huqtnNalmAtai0Q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OS3UwFvekHtLyxvKk0Ha+kOZVRaOPhGQ0ROA+2s5tGGkFP3rPVfej0K3/AOFg8qlmVIWP8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hb8vC+/cMlrW1of3Kridlht67au1ptpja2A5yR+p3937Xx/Ss8ti89L8+gTSecDsBEw9rb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DSOYWsV7KexCERNUwCMlT140RCFy0z4LzspwwWF7BYLC5iquCq8KfvENIaUuy3D6KQsif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JMaJL8A8KXvJZBVt3Ktvaf8lvu9VU3ToNLpdFNzHAZRcTjyU7R0ip2b5lSL9EIgnBY3QS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2ljknfW7+79r4/pWJXiAvPPI0hS4VZnqmygdrbDqJqU59kD3hZ6RUmr2Y93LWojLCE4uAF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34wwxW8FisYYKjFuhUAXJb63yqvK3isTwU7MyKexwxVUHsKmFUIqobpzkg5kpYFHT/tOP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Gm1ls7H/7zVr/ALjr9pkrHMpsTAiNs3tNVVLhVk75gmy67e0+hPccqKjf5QTSp6FFZfXfo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Cjw26sFgFyWK3lvFY/BaKqc/31mZVkhaWbdJp6FaLwWnoVSEipFiqqtIGUK/EKcPZef7Vt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/AErM/MVZ+E/OBzu6mKIa6dzFGpTSOTggJzrsMQt9vqvvWeq++Z6r70L7z+FvH0WlZ7uhJ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e2asXDEgKzeKTW8Vlaf4vnjXRFx+XB+Piei0gt7tRY6zsvqDZGNU01mKKY6INoGt6DFfd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K3Mq2/wBw3x3/AOk36k1HuAYG6ZQNwryE91j4X/wsSPC1dKSDn27mk8kWutnaHIrWtrT1W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InNbn8lUs0WhgBIxW+VoafKaB0sIWqbgrFNmm1mrb6gbk/g9p9PBu/XfbYfvKt/8Acv2WR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0BHJHaE5JvosEVhddAxblG0hZgYhSOMPaPB+CCJuWnBnP9YU4Axd2eV7T/uf4F9n0qXdBW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NiYkLRPI7AxEGRepeUOxKflD2gfJ8EEXXPPB+f1lXZyN61+te0/UP6v2eSn8y8r2d3VkB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WAzi7OBVYNiI+IO+pPyhbj/0z8EETcaPm4Iofr6Ru2v1q2YecjfsvK8ryvZspQG0d2Teoo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ZQbit0rAqYCOsKwFZUWiX98E/6kQt4pw7EfBBfsxwRQ/X9blv9StTlfsvMJ91Y9iRAbS1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Tdghp+7kqFq+8Yq2zVW3YfCrbM9FvjwvvCt9yxK5rccvu6LV9ns/RMs9EBs5SXvm8jVWp1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rDCEuiMJjjxcFyzHb4Lp2di57eraqVo1zT3EvhFf0R7R4VrkL9l5h5Wj800NrafSm/Sf6T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2roVK3lUwe/8AK5OsiwNB5wtB2UpJ+aCePmMJfAG3Bc8cEOD0rF7mO6tKlahlsPmC+2//A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+7s7VjvqmP1d7R4VpkL9nnf8AGytMlZnsf6TPP93qrRsqN6rqvEBONq3unyOAnA92r/4Vp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wqhx7bguP4JqPwMkWr2P6ETC0w9jm9j+n/aPCP032ZwCs/puDKJF9+Ssxyr/Sl3P93TMr7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kiY+UYP7px5OZJSKb5CxHqnoFWv1QosePGwtD34JvwXH9P+0ft/yvF9v1IIKxyuNN7FYr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e/wDSd2cbgQktEqZvz5oOCmxMc7qsStJ1roz5aKB98Hn8oCd/N5vXnxhyiLhT8+CGX+gnt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f/dAJg6XBdKkEJwdNDNWT2YGdE7s6MllFo6RqjFq0WOp0Vm60sQ+ycJSnKqs22bnsc04Go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89JP8KUA43qcS+IuFHgjl/oJat6snsPMZqcRAIQdkvCbmjmvC/crE/PJW31XHElamsVjo5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su5TZ4aIog5p/ECpBSImSveucJI5BCAHfj3xFxx7cHaf6CO/2yhfOYgE3yjEQCEPCbkm15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f+4FbeIzcZIu5FYbGyKsT8ysj8qBas0wh0kz3hGi3kmHqwfAnZ37TLg7TP8A0EP0FC++I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xGcGHuqUBE4FWeSxTkxFaRwD2q1l2VTJSsR5WuZoDZMKDncnKyNeipNWZHMKzJ6wsD/6Y+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3lvLFYrFbyxjhsH5/6CD6ShffF31G5k6LfeCT9AKQqIWRWCNFZ05wtPH9q0n0C7IDaAq0/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VgPVWYOICAZ1W7/K9nHMMrerxjIm552DVitHTqsVyW6FuLcKwKxWK0vm/0EZ3BQv2mSMHQ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FWZH/APGFJ2s1Bw5lMzWCbTFoTKc4Wn0J2W3tgMdAJgBqHHmsT6qx5nBPmjJ5kqm8eMblE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5JwDhRCe+gHtxhOSlKimYOKKs2/iB/WGCrwIMLKff+kL9pkjAp+SMLVavPFFWB62TYUVPz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0E8fIVLq1SvhVjKBWYH9r90G9k/6YTku10yw4wX7MbDwnaZkt6nVNGlpQqZKfJSOHJaTDW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02fJfadI0vYLBYLdW6t1bq3UJQs9LuhftMrnqnEdYW/0rsivZ/oAgM1aAY6SoCrOXIVgEA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2AF4r/wC9U+uBCFU4tODlaZH4G3O4LjMthJFO94NVaTTgphUROJTtOnRSOHVDNOQy/UI2+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R0THBYLBYKUlgsFgsFhDBUWKsfP8ASF9+SMH9kM1afUgrX6TGxPaFE7upBUU1iiLR85pr2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IvTlagdIWg+ZPHci4Tx9nncFzIXxDFTKoAVIKaJanhxg3NH9RC+CIVCpdfMCjU3Q5ia1XN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0dJTGtFr54oVWKxhisViVUTW6rEimshneMkco2w7rIq3zQyT8o2B7BGkJTVKBazlJtAt5T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TW9XYPyVp5Th1aYW4yg4fAm9rguPvtzWi/mt8qTdZvVVBqgeqdknJ81MJi8o/p+1dpS923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4IZ3qEQJPMSVm3xDHSHdO0hJ0qJsnCaeB1TppotG16qTcFLkE3JTkhMVuSTpDArdVlq/i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VrMEDS5oxt1ajsrReE6NkU+aIWlipC7Z/UiLmN4oSg7JWozTVJWzewhajo4/AjlsLXO+1E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SHVWQTclMohpWq4hb6bkmZ/qAy50g3O8F5unJMPZa+s081WiGtRMTicZp3aAINURaNTZO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kgjBuaFmQtNqfnCxmZVuiBi5W4yTu7EckUUIDsVVaJoi0m8PqT7mGwmjkrQKyzRHQp3dn+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XjbQ9r5Tz32AmVukqZEmpoa00QgHWZrzCmMYeEz9RNv8Am4EcoaE9WPZS5J3eDc1I9TdPv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CmskVJWTujkdgUVbr9i8IwEP3J5lNWKtL0/mVrckMUXW06LH+FJr5OUn4dbmRnB2ayKeR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lOFpLt/V0EGqLufGWhiO6ESdgcoTKmI6LBVaVpVy07PdXdFNy/UQv+bjYGICInst3C5TFP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zPzCNVWEukTmirVWZ+VNRgIOHdNkKnFWCtM7zs1aeLjj0WnKdUPs2nMJnuQATiArPTx0br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j9p72ZkEHWY1FZGlawPdou1xlxk3AHSqjoiUW3LTLYOyWk4yTq6gR0HuEkDpmGtiYYo6Cc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3GwNx0rusFQ3HaJ1lpaOjGaLZo6QQNngmZi4VVTi7NS7I95qz8pkfJhafUmr2dPzQdcKc/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6o5he9ZaaNZELStF2F0q0nhNexuaS0S9UfeBMMtUFAEiaZ9KAaJNaJXJwAtBLimD5dhaZb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jo2iMn6K1n6ULMLALAKgkn5p2X6iF83GwMNZAtjgtVYU21mPmCOwdmV+1MVmrPNGDvqMLX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p88PeURyu2gbgET2FymIXuidF80WOIJ0prWWjyu+FaKxsiKB1Cm8wKSUpKzcrI9jH3stWE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/Ws7SpC9pa5xM2/Zud/XHG4dg9EkJxArJEuUxNGS95aelx2af+qTcbArSKFVJUg4kJ38KT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eR2tl9Y/tHYP+pAjEtIVnmm5pn1Jykn/VC3RTT3Cte1qieokhlctUPoF2qoTsdJ25Xwvs5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NWeSsXjkpQtfZ7TnPRKcDgYexWYa12oQWlGy0g4YzHAnYMzRnsG/VsDoAEFbgX3YX3S+7X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RX3ZVbMokc0/6v1aM4a2C0bLAQpcktJuIVn7s6JwKe4bzcdo097huvzVn5TMwvKZ3M0IP+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pnhe0fWuys8lit9byeCm/7YQGkJFNrMziZ8o1VFNTgE3qVZgvrOo6oESkRyQs7QyDqJoPJ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3IK0OiG1wG1DRjGatHjBka3WnoU6TsNhZjvwbvq/VrT3higAipvoqrVg2OYqjLDaNy2Ds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cWrzB0LcfKgmZhe1/WhJVhhA5Kz+hDQTNHkJoFFOb1rCUkaUVEAi2axwQVmU90jp2dQQmS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IliIWnpFluD+LQMbWzG/iE8Hak9GmIXtHciIF5o6m4LjBwYzP6tGcQEAGqinZiZ6FSNjo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1BCXSBBx2lkerRsHZpua3kWjSqtBzpeES0g5Q0pYGFr9KYm5he1fVBvQ3PCssj/as9H8yc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BzMRF3VayB7oOBwR7wYfmXtQ+X/te7LJEoOsSHy5Jh7J/j+4Cat5/hdMfxGbDWSn8o2tuf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Av2X1bAD5eDb+qfFwQba/gcnPKkVzOSwePC1UC4re/hapRljtrMN/KNg4M1nKbzO5pWbtE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n6Dpt0Zzg4fKmZqzPcL2oKXdBvQwwQlggeys/3Ki17lIaUqw0XYiFIaBxNQU9r/xMkm0Pv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3eSYrUdo24djFp21tcsR3MBfs9g/gnZJuX6qMRnDsHJgWuZALm7ILVbKEnYBa5kp2TgVVP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XfCsZcpzyRsrDe5u6bBwadV2Ih+1N+tMXtIQ0VXG41ADBrjNWgsnENmnstqtABCOiFuLcW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R6KrQt0LcC1mNWtZzRcA8TVNNarnBSDwtVoe3NStvZ9HwjZge7tcZt5q1srTnUO6xCB7bV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7CuKn22Fqe/BOQy/VJRiIPP8A6gQWsAVrNC+zb5gVLRWrRSnNOhI7CkbD6RedafilIQm+i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1YyTckez0xWuX+EM1ZEbvO41WlqcTVSnUlFxxdCrQt0LALALdat0LdC3QtwLcCmLNq1rBv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wt8hUt/4Uw+Y6KT207oW3sv4a6Ka6QIcFp2ciznPEKhb4KnQ9VTat+qARTG9GiByu5Qee0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BO/VZj3hbj5464BQY3Eqqm1AqkHGXKE9nY5IXbNvVy0iNlZq2Tj0Ctcv8KXRyMutyzYms/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DWvtXhua91aW50TgZr796++tfVfe2n/ACX31p/yX3tr6r7619V/4i19V/4m0VPaXqntR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i++Z6IFrrIre/9qxb6LBi+7H/ACVbA/wtOwY/RdvWcv5Cm+ztGg46Qove2Q1Dj2WhUNPNF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tj5MBB0H3S7rC08RFw8H5R/VRhgsEC4yTmGrHFAxL3mTjgvvNIQE+cZnZiFn/APed6wHMl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3NcFhKG44lfdyXQw0XKzzXtA7K1yRy/wjL8yJ7zuWloeWqE9/O2fTJNA6QHZNPPY4rFY7A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7Pa1H4T1H/abag6dlynVSczWGB/xtbEfLFn1BWmcH3Q2eAg497hWCKtD8u1JvNzR/U8gp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UCnaJjQptwQnjCa1zJoWjiFIGS0TUKaCDfO0Cs+0wpXCvZuciVRU0Wha75hDTVFL3ekVK0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oFWf1K2+hWmS8BOCcYznVSG84aPkqxshhZhHtDS9U5vCC0s/vLM6QRs7SVaS6FOa/8OHf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lZ5px7w838zftMkERwNnn+pZxY52CdMCiDmnVciOYQdyQLXLSlmnNGDWqSnCS1pqS1ZrFS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z2WEWSxDv8qdy1HMtKE3EmRIVGlfhHlazgPCrpHutQyW6D5VbP+l90QsJLshNhd5T7QYO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BO8J0bKz5Yr2ey/eV7RbXJdeF0v8AyXrTsiPejaBOg5T6AmLb9llE3DmE3NHgWfqSblTCI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qHWqP8rsnPsRoudip2uqtWgTLVvMVVYVCpEjpsgmzbg9Ozh+4o3WObvMdRBwEu0MI1jWqD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kGo/SFZhgmfd/wD+lpFzQizSFVpmRb2QAVo5tQKBe1Wn5RoBD5zCkGHuhwjvzNqFrjVFB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5w8q1PyGLMr9l9IvtHV3B+P1BgsL2CbZtxK0QzSPOaNJOGCl+bBAMxdyTiJa3+ITxccGrS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qWfTqpASHRUwVFU3HKmGyE+RmnGB+oo3dLm1dgVNHWBcsUdYKkKQl3XdN+lH6R/a1cW0WM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kVal33mCLih+a1dpKzZ0FyZQc2ox4Sbsei1ZNHQbQIwCtz2lEZXwOghRDpcsh34N30/qh7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dNwmE46OSbpDRlXScpWLS7ucEX2hm4preSAGwaeyIKoq7N4kZaV4g4FWtnIUdiVr2ur0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keVS2JzqvwlVarRzKCamrH6V+1e9G69YLAr8SGu7Q6FaXMs/tWTfyBF06IzK3kawsz2kh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OdOTQtYz6bR30xYn9zsWZrGIgYWY7cHafH5c/hLGt/FRS6QIc7Sd0ClZNawdcStK0cXHvF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SNVqqo2BU/wAxJVOYndIDiFpur1ktIB2j2Kph3U3hoC6KqpGQzQXs2S8L2cd3Kq5qcic1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GFMwpubXNUe4Balt6hfeNVLRq32LR0mSQmQuSM5LdX3a+4JVfZrRH/wDb208lrey2gVWP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i70X3n8L74I+7tA6SxgXE0CIFLJq07HDmEByG0PcSuaHeexs87guZN4O0z/QVOKc8v92O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stbNwmnTxGGxfbvbXBsDZ2Bk3m7reFo2vUdU17DNpvue7kEXuxKrRGNVNhkVrC/oaXUhq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jgne6NAatKmRJ3RTNVgqlUVTRaDU/JBWJ6SXlWP1OhNMbzRHNZKt/BYLC7jDkt1q+7b6L7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mzZozWJWK/8Ax7M15oN581ojeKmeJZEXX8G/6vj5C7qsaKvDM093SE8kGtEmjAQ1gEbOy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r1GGa0SNF0qiHvfaZtbyb1VG6HcI/a6uS1y5xX2dk0QNlYu1fxHYe6fuP/g3STQKVmNM/w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q35OUxVsTFxLZyNCm/TCYuaStLRvWR7rSYcwtUlbtYa1FJmELWydvjdKkUz/7zTvqTf8Ad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FJFk6mov02WsVqvC5LBbq3VgnP58k62fyRccEJ4FYYcT4i27an5uD8/Gq7ObsFMcNZzxlD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1RLDQ/wALStdd/wDCrcrinez2Z+p3+NlJ33jcYknBGv2fIbORWrdePnWM8fC/tACeGuDmr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Kzc1265uC9orMaJMp81Y2RxMl7QPnUwsVgt2q1ogj8S0xgcc1l/2rT61//YUM4vcfwhBs9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12+/Z1GKkXaDujqKlyRw2WEKi77puATW88SvdjmtKcn4hT9eJee0RdefmWCwv4LCGK3lvQ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PjU7046TRRTOCktHY99lWLbKz+5ZZyn1hN5xotFhUjUhSc3Rd3VFI3C4/hqnPdi4z2QtGe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wFkMX45cAxr5zlNWTC06MpnRVo1gnIhWwngcOlES52i0IaROkWelFZVoXaNVaSdoyqKYp5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fomtLlaf3sAeifYv3bQK0swZ4q2+pO/3P8QbC0zQ0eamHdl9tZtcvsLZ9kenJfgtR2UrVr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gVeAc5aWMtYqfJEwoZT4m0N90cApwwWCwjjsHZIfCZcFXYSOCkqKhqq7Ce1baA+7sh15rE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VAWbSSna7/VSdVSmSISjadXau0Ni7ddhnB7+XLLgHGfQJzZTwaFbtkOZBVo7mZTRZaCbSg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BumYVIWH0IscpOxEMFhcJ5pruhmg4brxNHui+zaTrTl4g2fVFHTaS2RBlyTm4t5GNCsVrV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Ry5OVWBVs/wCVLQKwcsT6L7z+F94F9431W+PVY3Q3qnWp/EZIs6qcGN6niXdzEzWMN5Hut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qQpMIn0Vdu/JD4RTisVisVjCoW7wYtrYav4QpKcahUvWNn30toHCjhVG1bRzhoy77eqxh7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CtNL7zlki+fi9Zt6NhP8AEFO73Uod7Mx1xJ35gtIfaN6tR036JWras9VX3fhUAK+5aV922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apakKlqFgHDqEJtohQ0VFjQnBHWk1SDDodVLQICkWOaMlLReO8lokFruqkHOa/pNar3T5t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HNG2tnkj8IKATbLo1aMXP/KOJESRhCjVp2jkS10KFaQqZS40/A5yp8MaLOWiBIKi3lvrX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XUXHfIA3a6M9Wc5X2OaPeve2c50B/Kmvbuv5dNi2zsxMp/vn7zZSCBY2o63pnBMc22s6jq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vgn5ao10c1MXCprXIaO6eyym97vRTNz7RknfmatIa9n1HJUKo8re9UftdGaJbbaQCBNp/C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v8I6DzXqi6wtZkfhXQozQNqbQ2QG61ytPdOtvfONC526vtbe2tHyxwqrIuttG10vtJtGHZ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Nx0miZyTm2fs4c0NngjP2JteeBTfft1fzTqpNGCs3tYToumnPOICc47rU5vpAdXV4mzyu1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U/AKwmRMLt0uO0jgnGZoPg+g8nRU2PmFrKqqVvBbynNYzC15tVHKYTnnFxnwj2hoc10jX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AbDVMk5tlrPlitJ7+eA2WCkp2TvC0LYaLoaXJN9xaOEsZFfev9VXYG19nocSy7jJHXW8t5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MkXWVoS7oULnde9tRq8h1UmiUcYSovaPdiR08F7wYtQA5ocSwdoi4wd+DZ8KOyceZVqNLW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W9FJ8wvs3qsMIVBhgtTj7Z2TQpdERtN2ZU9NzR0C1nvOZ2hl927dWrW5Qrkms0RpA4xxTh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JlMprCyYHMKpI8IEYG77TZ8nNBRag3HRPFCLVONnE8Az4iNNDQOPKGvvBF3X4UKfBgVpd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qWydnG0b+JusFpNoVM7aYUnvAeFMumOl2qfaMcJJzpq0ecuFFwZ7ADtwbfiwl8ItX2omBQ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0+D2gO8yTYBFDbyC0XCTuiqCLjx3RhNPby5XW5qinBjrX3rXyqeS1PaCMwvsvaW+VS0syV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U1WwtPRfc2nopMLx2WvZg/wAL7Rj2r7weVP3gOS0WarYSmUD1rwouMz2Du3BjL9PaQGkO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hIRTdlRVuBo/FRNdaivIhN93LRI6IOdZjS5oEOkjorMIRsrXmNU3RNVCn4hZ/SqKfuZhHR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hVHWi+9cvvv4X3rPRCbmBv5gE2ytJSP4loaGaJs7U+QtR7Sh7xmPODR24lsW3bTPg3Zf6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h22Rkp3JhNeTMtUwGeimZtd2U2uGRTiOqa5Njas7TC0bNs3KVo2Rj4QosJVgzKFO/9r2kB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L9PoU33EtMHWVuGAaUtUJjjZ6LxiOqe/Fr9zstQ4iaDTyqtE4hSUlaT/DUJg6nijlEXXnv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P1AB1WEwq/AJo+qMJc+BpiqpqEQn2dm7RrivtnPtHITfIkYqjg4cpIEUIVSpOMNEOoExjy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ZNWzbUOAeZppsnaS0nmUsE42jtHSwPRMa9wc/SxXum71kJ59UMlq+iNPKlF1oNz8I6cVaZ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9SE+aqYYLD9Q2Y7zhULUKw44hFP7KZw4KYUxzTM4Siy0/aY0wQaVWJUxit8re/hTk1Vs2K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nJwTpclMwIQcOMtYuuOy4MJ3dyA5N/Urz0b8BkhC0aOaDAhPHgiPKbdtWc8Rd90WtezrzR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9UtmqlsxULD5W6PVVaQufpCqe35E3JSO6gRz41+cTcfwk+6Ljibx4bC7js6H4za+Ls+XDG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mnrEOPRe8tPRduDldBTgN01F2Yo7rdo4qj3LfK3lXRK1mNKmBIPClz48/VfPBuQ7oD4Hj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wotf+NOY7EcLasdg58v4TrN2Lbs+hiFI8uEN5r5VZTwgRhdOyYehQziOMbfGfBlNJ5Rx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yKwWCwWG36fDqrBUagLoTLTrThXj5k22GTrrolOy4Qm85nVPaeV12WyOc7kxwGEcVjsGZR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Qpdw4qq0Wx0bSoU2mNVqCQWtsKbeUT8Csx812iaVZeeFtvCcw87soVgHcuapwRvzJWmzB9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42qomjtEXB8Spe1TCpVb2O21xMLUC1guinOapcrf0hUQAcpT4dl1n1BWlifrbktH8o4W3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HYWmC0TjwToVvNcQd667LZmI4qird3kTpIGteGw4GccKXaQ3uHxhhDtdopmM4Fx3YVNFR0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dEJmYUwaIdI4XNVGXKElXZn6btmO6bbN3rP+k93U8LbHK/MKRqmMeZAp1izcsmgBUxXfg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fhUEyvdhtLp2bfPHAd7grAoSajwGqVWqo1YKRWCpwZmqDja7HG5SGi4TaqBASRhQ0VFUL5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tEha1Fq1VQphTIUnNICm3FAimSop9Fiptx6bJ2V1zvyhWjug4a1b+Of8bEEYoz/EIaTVP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qhgcuC/fs68DgsE09DcqAsAtcgKQaSjobx5KRx2tFrYKhumFCVjDBVCqt5byxjU3aFYww4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tOQ21FXb0WClo1Q94KLVwWq5MIr1WIXKa1TNGYR6LCSou96sTldB/PVW/0nhrD2r2erm0e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g09I9jwBUxdl1Ur4eRqnmiHM1vwuh2v2g5zmv5hLZzv122li84LSeZmLLT8WDoU2OC1ip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VisdlgsFiqGOCw20wqnb0Xa9XZapmNhjChW8t5awBW6FMNkVURqUHMMgtEmZVIC5IJkt0N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zQMWkhFEZG/Pqpot6cGL0+qkbpyWhM6PRaM9XY2g7oDxB7Dyds5bSlysKRPQXPOyqqXMe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4LCFFW5NzqrBTZs6nbU4escVimT63LMd5wcOo4Z7e00D3T3HAmQvgdIaQ4MXfeaJ0cJqT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bycu1x2Wztc45ja0v7q3VhcxhRTlA91nGt4QlJTN+bdmNE8uFkRtMLmMZBVcVz2Ha7N4m1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nepDDhK3rP6hcL5T5LWaVWifobs6cK1/MzELJvOpvWfQ1haN6QkcOC8qcZle79mM3Bp+y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d0K6L83UIaE5LBYJ2kNnayzTV3CspcPQQqbpIEJOu0uZQps67CkKKpjPiKhUF+aosVOc44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YKqqFTHZT22CosFhCirsGfULhnjPiLBnafqqogfhF6ytJa4bOcA4/SVLhJKsC+03AveWcy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A97yJOOIUrTWnzU2EtKrjtrX6YNcPxKwKoq7fBY3y2UMVjAy53MFRVAmtR3qq2aAFmpqX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gjRbqIc2SosVJh4CoWEKFUVMVVpnenti3lCmxs/qFyZdIhYiAPXhbL82i1CZOK9ptPlkh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JL3jKiesEZHVf/BXzDGE+BEARzopOElIGTeibLVEpUR9oD/duG4rZvtAGE2lCim+Tj0VbM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LldhmyDh+Ur2a06Oj246oWqAChWt+qpyWCreNVM4xntMFgqwnxVFiqhaTgt0ooqjlRYKt+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IyMMFVqw4Vh6ERK0mscR2W470WJCkTPhbM/l1VNOP5nIRee0LOYBXtLW4jSUwg9uPNTbwU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vvdCvsqCaLXYIAbreSKoq4R0mDwqhE8wsIY3m5Ql+ZH5CgevF02WCpMKWKqtUyC3q91KYv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fY0VdnXijOFVRCi3cYaqEjDC7NTv1UhCi1o4Qqt1UCqpc1WYVHrkt1VBvi6I6NmRomsiq2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J7mjRBOHC23Sif2Vk1C6HT1SrbR/FSExhzC0mmFNrO5NSHJOODsVKkuq1sVQLR5KqpitJv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VW6uy00e6lHFNgD0TvmarM9thQKp+AYRxKEjPsVgpaK1mrAzWtRbyoYAjmhJYRqqXawksF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pxB2ZDecK4QEo04LShW9VoW6qEqj1QgrdVWlYRYO9ynEBzsX1Ram9mqV32WWFQUWDrOOqZ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SQVYE8gnSKdpje5o5RAUhAdQphUiSK9lqemzcPyrJxHxHCOKm1yxoj0QkFgsFhNbsnLCA6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mqLG9LhRsa7bBEnFYVWqqCGC1jChVbuEJrGGEKbCkagLdhpArvcKPDBukZCimUTyvWWf+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iApymVjA6f4gQmT5rSe7wVquEQiW0cDK5PB1zTst5V1XKZ3et4x1sCJK3b0IPx/GBBAKo1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zWs0gLXbVaSI6KU68B2uSEJ/Aa7LGOCqMYYrVWsFMSQWN2kZmD/eNmQ5PcBJ3Lhveu1nT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THTnhM/yiTz2M7Zxb0kmltoHsVGzC1mkKYVb9VouNBghJ0wRNe8JlI0iCn57GbKPRY8eDs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KKpvV4UyQlSi1ypuVCnOA1lOUnKalVSfpLFBVKpDFUVacbPgTt6FYo1vCeCmOiBhVFPd1c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zgx0gVW66AHV8v52UpUWi8Yqj3pzcZiSDm4YhWTz/AFsejeZXuxgUbO0xbSaxgCMdlPB/V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S5YbDHj++xpCtyWyx2uCwUlQrVKwmpyWq0oaVFrKi0XGanpLVqpXqLFBHY14anCVVENEqu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AolMCe+R0aV4Yjqjfs7P5ydlJVFVWYVDNAc5qxOwa0dVZss/xLTNWuCc7qqFbxQBK77CRh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rsLR3zj4FTjpDh8Ibymx6JrNYGak9fZiamW4I6LaKbTJT0kCXkgJowGCPxfSREJLVwCtOh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TLXyKtNFFCcCnttPCczorKQqBI7TFUKmUGE6o2APQpp6LRnTY0KrckahUwQD69VpWNR0v2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HVVL2KpxNLlOJqAVRsMIUhRc06dNFEk0UnUmqH4ZW5W5Mbph2B/haglNPH5TPhmd6q0PzJ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p5Qmnv8IuNAnAYDiCNlqmRWteOgZBdwveDnjec3qiz8p2VeImgJYqghisY4/G5topOMwqt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ThRGWKJeMlrYxmqbGvwMrUWvgpB9OR6hHTAcwjhrLJWhH5inHsnKUG96rFOnjPiCHbOqpQ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FUK7XprNqkeBps6QrsKX56SxVViqSVVhxFdphtK7AlT0qqklJ1RyC1hILCQC1a1RWKxuSd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v9I2L+fPqOGYnFuDoT5wDOXNSGAg+XOvDhe8Y3FawlsMFhEMwdHVMNZaDQpsdrDkpG4FZE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1NnhssIYQ6qix2BWCwVVTbV4yirDBYQm1TqqtJU9G8Z/A7PrwzJd4D8qpDTdvmL+I0BKQT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rGkahVEOSGiV8y0bcaQ6rVVUei0W4w1TVfa9MUdAzEQm9imu6jjcFLbYLC9jGkcYVhmpdL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qhYKYKoUChSq1m1VDCV6l6sK3Jbey87M7NqMsVoyWtRdTCkDlxEjzvVpcwVRCsJeiBKoYz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LUDJM7U44u6368TO52uGl4wqqXZXKbGnFYKYJCpaFSxWs1dFnGmxpwTB24Z3Z2w8cQ3O/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K4A7kpAVU9gM17NLm0/2tE7rv0rUbWd7CHbhsIby3phauKrZqegdJO0mHS5IEU7J/vG6Sm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qnBft4Y53KXGntxDR3uSGK1hGTjIrGFCsdkIhez5uEJP2Nfh+NyvE6pltJQnw89pUQmiYT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tUrnNdFijI4Xp33cM4cwdhZ5cQXu8KRM7lb1NvoE1Di7+ITF+m3oq8FS5RVO2qjtcFXg6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fB5yWCOk3SC+5VobNsmuwWGClJVK1a7G04a02Fme/ENHbZyBqpCNVjsTxdFW5W7VU2FNhW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RGEgpeFPYyaa35bCsJwrwWsFNlCp6SoZFVciMQUJuk5TxVTJYq02QHVFrsRs3ZxpdyPENP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vSbip871VNtVW+dhO7W5KW2OwrdmLsthThK7UIqsKXZqiqqX8FrQ0VOUO8HT2slXZTF2W0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Y7KyHdHTaJ9dm/wCpGd+0b2ptNEGYkDs2jvAt8hVWqb9Lk30WsqBUCqLmKxi6OECpfCao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2k+DCO2NITgJoxAhhGckZLWKxh3VFXGB2lNvXYVueNk09E9wOA2doO+xcOh2Vm3qVZnqNm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m6b50bheZUvzmpWjZ9wtRxyMMVjxFdrNV2M4U4GXFTBv1hJCARUo0u0Ws1TwIVFVTap81M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nwBp+XZWs+itC01ls7VVKxWqblEZJ3euyslZFuzcY6DsCqYXTd0mrSCmseDpep8Irsx8CC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q3sFOVzWhOqotZsMcFUo7E6IrwWCNyydmNk93Up8umzcGGGKm2c1OqlyUi6YUrMIVTXWle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kdm49TByLnZJrBjgq7wxuFG7qmSrxNPg9VSHeFITvy+BGHQxPVVx2tYnSh2hqlVVDHHYUv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2TG9kdm7K7IhTYdE9EJlHmvOyfkn7MQIGKaTinTxVaWrP5CBud4SuDjK8PJVWEDCt7tsq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LYTgTA8RVSkc1jCsdVVEuFtG9W7FoOArG0b0dsrTLYUVpsrXIJ47bNkJJk8JJzfKn+IYF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ZrdKlwleGqqXRwVL8/gWKoq3TCl8oi/LahVxWC0sFrVEK1RUxADGMjwNo3odhaO6BTgfmA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jaZbK0yg4d9lkYEtExBghpM3whpZX+6mfgs1QcPX4ZXblU4I3aiACkuyoqqXAThKNU93U7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jZ2ng7I57F+WytIOz2T87gEfeWfkLvzCmFQyKkTNUMlJ5nBg77f8A/8QAKxAAAgEDAwME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ERECExQVFhIHGhMIGRsUDB8NHhUPFg/9oACAEBAAE/IRdu5aH7GOfcHujswJEUV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emhqidI/9pf8A4XUnsnLJhP8AewTUkcLk27hUT6+vqvpXS6rF/wDgjJ03Q9WALjfasEMeq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HWiOhoX/73MltN/gyxdoH+uY+Apu3wSST+Hr6c1zd9jPU8uRDxFjDo+9xIWt3S6Mex2o85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OBKybQTtuI7sNzRMkmqZJJPQiCCKST0QRSCPyER/+b2Jcj5QSsn8I+yWSbduROz09E4VF+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D74WGPCXMg8JgI+hdROjPpUfp/8ADEIPN4BMWxR+QVA9nUekjT56F6CF0QQJfix/+jiCT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JGcC5f8AQ5tGxZZ6vWi6l6s+hr04C32R/wAwDtD2Rhj72eCRE9aPJ6XRj/y3ob4V/wCAs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QS4NVL/BVmY/6C6btZGLIqIVEqoQJEEURHTP/kx/+HZJLJLdmeR9rxd/kb9I0ymyR/0kW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maT0Oc82KGJWp7iA3pWuxdK6N/vm4kkhKO3q/W+ujQijP5ef/AAaIwFRZcYqStxuSGNiGp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Y/cKiP6y58GaqYmSOiF0x6E9UEEEf/ocZM3nt/kL/ACjwL7IhOJf9wj8fKHYjDrJZzN0su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qY8e59MUWYidOp0tT1FRh/wAv/wCAVXyIRoIiOBO5QdiB7vksKZ7DH3hnoxjobMUkT6E6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dM1n/APOwSMNrdL+D5bnYaEOEvyNflxBFY6VResqWw9jBI3zclPeEhyG1v0fe+6LKzXdlS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YsIWJUXRg68DdzP+jDWfugx3sIzc7sj0WexJi3M/f/4BCdFRM0o9iAuUpov09wRflpJh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MkqmeH2JAE+lEEOipJNI//Trvn2Yi/hQvJIrl8iShnpML4EopHSqui9NdX2fqjR3lfAYhl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Y6Uea+6KrMfav/WQth4Bz/cMy/tYzmsekxiS63TETmzg+1+el3tLKtWsSNVCwLzDEr38EB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T4GjzgS3umg/padFSRBOjoiSf/wBGhlbygza8f2O/MvJpJ2/wIvOvSuperlV7EKZzRdX3f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oI8tRVZ4KrJfgssyQQeGQCSbJFvYf56LPIt3t4HYqFTYeKTas1LSNDbQkcnndEbOXeFgmI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VWaIYhUn/APOTBRu3BJZtkkfexy36JNNtr+GMyWbbu4iCPUXVAm26UTa0pSVHs8sWBdX9e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zVF0eE9Ol6LZrBpwaUn2vr89VaTVxEoBOiz0Jj7EibToZcvBG82GFewIPc0NC6J/FX/4lD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yPsC9bu36RsFxgfS13aaQQR666kH0B5VkP9Cx0Z9qp+6iz0s8unma6UdlLsjKq/kLK472E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F0eOri/CZ4EiFbKDzfz7ReFRj0kJ9CGJJGxsajQpaUbT4J1rvodW23WDBNUJ9C/8AyjhJZ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lsz5eDFomyjOWO7TSCOtda6l1+bF0Z+2mfuouh08mnlKPAsIWScxfV1X4f3XyRC6PFUwdg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3B4789ZaEIwM0TFkTFRCJ6adYGElLtMQe7CZhP8ACX/4WKaydrn4PmpaDDTw/wBH0s+U9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HlzS3HNMNV+jT7lF1efS48QiT/AgjTk2YOwiZqKbXbOI7DJe4zwGKvk+h31BfhzDZpjQTW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8kt5lrV/gokTGJEadaoqNVQlCWHgybMQ5b+8YErTW9V/+PgxHe2WW99zYaa+FLPi3bt1RV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iTdxv2dmTkkcKRejrTxBeyCLZ6MgC200On1f3T7lF0JUYkk2Nddw8PC6PPZh7daPNoujwa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1WL/Ys/D7/wDCeAarEiZy6FRUVCya0ZCJeUYhuO5GZOdUTX7df/jYPgRbuSid8KEYdfkfH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10r0FRdD4OIyVHcekMXQuiRHbhbmyl3zTxv2QD3HRMzLsqZf1rRDo24eDbaD9BdkXmCZp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bpVf69hCz0eBTzkL8Ry3ikdkfP56q11GqVqTdCExdCFWRMYhkkTGf+hJLjcRq5seqvUX/A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p/4yfJC2NLeycLoj8ZdPuMramX9BbM58sShQsEO1R8P/ALT6H2eNoxfd/fNP7e/T5H69E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Rs0mVoriWU5sOT9kWv0bY1r9P6Ea9H8u9PLX2L0X1ujGOy0n0Yfnp0061a3uIQhhOw+RhG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QXSh8UTJrps5RDy9RqbyFZk6C9NddiP/ADoF0o+UEmCHvnHkxKW1g73d3SBIijx6K616k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9wkDHtlW67/YSm+iKfU+yXau6OO0P1/vp8n9dJSnN6RRlJs2v2ExJ3OTwEanlfulkY+w68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6P0Lp+590+h9i/AfQmDEGD7Dy7j87Pq90EJiFRBZEzJAiEhjX4ExCA2WjrJNJ6IRtcn7DS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xNLb7hiSNNb9C616SI64/PcENxuDc3jJ/rOa8Xa0bcjNvdkEEEdT9RhccwuhW824UpabYf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lOarpubXPRb+Fn3qyaw7Y6N7LPzT6X2caiJAwlIxzZbl0x9v76EeVq9Z4bUGWvuJDN6fOC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JTBj/AHritjo+p9CF0fe+6fQ+/wAF9AhpTaVcvGl26fnMYzm4qPZ2FRMQqyRNUSQyZwJow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Cq1GyXFUJxeqFb/af+tAySWSbsyavteYzXy5JwibLBJm7tJBAkR0roQ/UirzE0a+4rRjmX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0QYLe1PO9aTZJl2EocJFJ72e1IssLOviwfQhAlJtHsLnS6HGHtpFSu8JI1g+7GMPsIy04n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yhhfh3CthlWPFeh9Pq+990+h9+k/Sa8U5moSGjxP1/wCC8sIVEImRCLq8vosCwqNK0w96O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mKkaZw9xucF7gQ2KAuiBCI9BejH47aSWSXJMSjLS81i+XMWicR5LXlJBFVRC611JS4WRv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SSWWJBsUUaWF7dKLO76mRrYWieLNgmtNJE40111M4VGSOa2E/qn8HJP2GY8NXdcPbTw+tk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QJDhEIglxn3PAdKoj6dNej7X3T6n3+C6pkX9Cbie/BBf+cEKjyaqqply0XRallk0e5c0ve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Ekk70TJEyRCNMgkzGn/ZC7JOxiifQvQVF+VAySWSW7M0m14jncvBiVOJKHPKRIggjpii6k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BJizp4kU5sYXSyNbeizaGUJ9dwZZ9qSr6JY9blpE0iaw7iEMfOj2YxyIaouh+zJWb3PIp5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jAulzYQ4Zam1MPbTw2KlhrWJssuwkItrdEEYWdzwHQhoSlth3/aHke1YbbcttvkRr0f370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E1AE83Gfe+/zpQprgQx5byIVVRsSFwqsg2Pe1MhrpRJdDVnrSSTSaJjWMG1uwYdfYIVBz6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pgii6I64pmO9v8Bb5hoMZPAdT3tJBFNfwGLqSrE4tyQxehdsWmWVi7C6GcGEznlHSzI9nR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MOf3GEa7EeYxi6mptQiQrErDaSbeEOZaqQtCRF0nkds56InBj297EW1EnRCQia5EWBKn8f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qj5KT4HvMXHt3zhWojyFEMqVBvFNehPhUydgvwtRjE9n+6fM+z/OcS7T4LcW3EXU3qhMQh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FW0MLPQ9vNUickk0QnVligkmxIiaTRGhoaRD2YvF8UkDC61+AumCCCUv1pcfKHYaN+B5Vx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Z9FehggXyE7Jk6TnqjpaX2EV7vnpZvpEujTcZbszTr4FhL5Rt8HxYQzifcyEp2dTIdQtR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bHv0Kn3DchTFVb8X/AM9fj/t08hejV4eo6tI2FcV7rFI2vW6iw71w2NzZGeT7mYe+x5emt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9rcL8B0aonfnf1Q/tP+dB9IuC+rc6EIVtCEpLoVLQsiROkjTOapDuJpIsk3EyRX6SZJMUk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EvdTh7iZOwy+A004ah0VF1R0wR1xRtJS7Lkzye1wv55B9C3+kiOQJEUjoXrLpvVu6Y/1oc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WnjbREzYn07JZYx7BDagTic+LGEV97itiqH+JffUzKAhOBKKSiWyo6eyLu6GkxKnqkdNpD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uvxf26eWq4hdPf7VXkz3+qRDYsCIUyu4zEb26vNCNaxNjCo1vkXpv0a+x+qo/k4X/AIM9s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QSu9Cohzeg97E11oaRxSV4vSd6ITGrMur7nEiaySJk0TJGPYS6d1oTKLUcJ2d0PgW/wDiJ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zbLIq/wAz/o0sdo+9sIpBHruKW25mgE4GEI0/TuTuv3R7HDO04G9Cwnfpe3sUvb/v0MmNX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+t910rM5LF2pB/BdzKj2NMd4pmfZG9HLFMKThdE01dnuKnn/pdEsoCv8AnDH+sTdnCnmKi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F3GYiex5XRz+p5Ql9C+Romjd8F6PnBCzVJVulWsd/wAS42kxO7xR/Fw/8GSet1FRGmPX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ErGTRlRE0NnR3UM4IdGNRckmCueUPdGLs3XRImT0OJ2GGklEmqJMq9i9zEJ0Jj1EiBV48M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SnLyYpNik0s23dyKR+GkotxKFCwqKIV3CyvFf0vC0k/aX7jYyDhAuNZLAnFg1xdGByhLvf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SSB9GOvuYR9hDEZLi6nlr76WJ0LiElCsvTt1jE73Az/vDO5Y6Zeyq+1d4R+2mLYUnHQuj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wlFfPDMwTkisEdJej5Ciqvu5q1jYL8JjQ/tG+x4M05T8fntpZcG9OwlaiQqovCpG1taKo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kh0g3AqXEnZk1dhOl79unToe6L1huuhMkTrN2MIa8gszn+0ENDOxgfZkQWmPIJEEVSIM6m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IXkxAc3GgnZP9CJc67kEEEEEeqlLhEe2JPEr0nkotkdeVXZGXg5Yj/BCMibTVvpaO5+hdD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l9HtmpZG3TI4Rlp7iRn12Q89FJM08xdCTZJZZYtYfoMFhIj5NhLlUh2xfz56GcZpSxe0nO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/v0ohG1+jzlMfdXzeMV1KxRbKpokfU9rRTz1NayM6jTwwhfhMZo/xcZ4X7fnPKwmjHmT7i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DWGK8YmXLzRF/2aqiedGYbTyrdPCGsPNE+hN3ItFozz26b1h7o0qVuqKiYmSSTAugRCbq1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1YtpyMtkhc4XfPswHaORPOg0J8Kfsx6bTb4EIIIEiKwRV+nNNhCZHRL6lngTfolGQ2vUZj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6SX+O3Qm2TaGroStc4a2ZcFoQsjcluxnng6bT+LobZ7C/dU4kJe/ShtH3F/oIhiB6yIbYQ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dHKqIdJ7xFsRIkrJYIzo3KPvffpZ9Uom9qSU8gI8Z0Yxs05WB3PEVD7FF+FiNa9xtKry+X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h90fyOfzrNz9BCqhCorTOB7W6yncmKzyto46WaRYzilbqicM2q8mbX26b17iNPnchUTE+h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GWOS7k1pHCu7bDUQj+Df2GUIw6III6UiOt0xtvsZVj0OQxP8AZx0sTaunDNgthall4EKTK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6m7yYSe5+qI9IJWXfT/Dz1SiNP45Fj3vRVUZJGVn2p7Iu4cqbGdcif0EN0/dmwnA8jj6U2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5uPpj2iD7v3TLhyxPD7CFf6ui6E5Fcp3VQ8gI8J0y9lPCVD7FPEZhVnJGobkbCUmXP4q1D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b86JRIaMoXQumadrV6twpZLPTSv2KrN6tDDh9GRxTmG6PvhU1LHa8mfX2fTf1dwb9EkiDE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SK2tFckZeXvuXVykkNUm9d0y+UcTMSJmJpcuOpVP0kxuW3v05cfZGw3J/gIzLdzGkyPg6m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nGfpQazU6ujKZQcRNV0/x8mHt6k+d/dGWTS7n0CuL/wCcMecuNJSWyp/fwLo2UXHaDXrx7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TTW8+390879egkH2nSN8VTyAjwnTxFPF/VY+xTwqNaZcLJBmEopPd1H4jGNHejGL+r/nr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5FrVCJENViJzdWzuZ9CS08Zd6Kn6OjMKHujEewMTLPY5M6vs66E9Mk0t41tH/AEORMu2xP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3eQ1BMT63uSfghVjpOiX9w0dmKQW0uN0DPZ0ckOC1tgulYTwqh57qjCuE6UjtDZxqdJnN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JmMrDGFLTELo/n5Pq9X3ftjQ7ZhtkPvTOv2Mx7jLpDuhKrLozsYvbpSM6PYyCXcz/AIaMl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STMxL9x0lO83unRLPCQSJlSvLp5gjWi6AnjK1HOtHkKeE6ecqeKojSSbih2LCXFPCEa0hG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QxoaO5jT2H+K+v8AwJ5XfQLoVETTL4XdUMbQY7I6aVtWtlULYdDZx7pm6nPTjV90X+1Wc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BVmrconLZcHr6gw5d7/0xy6ahhPtUQmJiZImTpOL2LjTLIsHd0e1t0peWmhYXlsgflojb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7dHZtyLfBdKwjisqFuPLuRPGJllnP3LoZ4UxCjID7DEIhpO1PPkQ4kQcKZ2F0/wAfJg7er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SDV/czwuLp8t9SkuWHMvcNfPsb57sxu9uhdRc0u4z28odpspX4Y0DWHctIhZWJN5dPJEa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5C/wT41PIU8J085U8f9U94l4q8uwjUZa9hXjAIX4bQxCp9j+h4Rgfzrx/4N+jkthVVbTcR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rW1cfYRhVt2bnEaGGopBTlZ12BZ5oujabYwyQmmpTldG925tELReO2J9CJQy2HLJS0Lhwh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mPNhy+6kIQ1Lqy3eANKCwciMJE5pi7eiOnC7FaW1Bhwy0ns7jgyTSQTFvRNsB2EprFMHei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slNqeQfUqRRlepiwl6J9CFJRdYwXuCJKygafeosp3deRIRbE/3XkIXR/byY+qsdimvTjI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V9r69BHlvpla0QqTI6OVP6eGdiqPgvnvcs+799Fao1F0gk2hPtUPICPCdPMVPF/VL1wq8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Ur9684P8AGWLv/h4It7l9vzleswJMt9LGcEL/AOesy9VlRVA58rqud2HQ4QxVlBgZXlRhM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bLJrou9lahCpJRa+gNjTctjY2N0L8j7Rc8H26IVESr4CXegVoVkGN8A1hJd7KoyrclsOnv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3N5WJX0Q0jZdxV95JHYBIVHTDk+hVhm3LbfcnmtCEeWN0Il0gMVnvVliriqP5uRClN/Jp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/F1SHFOKHHPMXMy67WH5MMS6vFfo+c+nl9yjntFF7U/t4ZqQP2U+399CLK70R5jp8ZTzlP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D/VLX7MV1NJzVaKkPeFd1lBxY1/AfTcyJJLzg12w0dr+dvmsU88Pai6VuThCLilL3fRJRs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XgZiGwPdDW5GLpW/yNJqGpRnsvBjVt1RjLNMcrTcoTZhoZxXGu70SHRZGrJafXetTHRkz9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RCEIg5FIpSStPuXC3LYE92y8+1HNay4RNId+ppAoEhfAu7w4pRCmW8dN55CQegS79qbEp2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3PWi538vTukUmpBdGTwj+7jqsbpImCd7N500WDZamye7NJLsJ5BgfeuMkQSy7Co64e6uDE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X+7LRJZEU+x0dzEWyX9El0uXKn8vFfv/AG+hJsHeiPIdPjKeUp4r+qL8yp4/6onyF7t0J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loqa0covLQK6lYIN4/wAE+h0t7Ohob/U/nO2TWUJzdiB3NvJAulojuuhVMk25mZc140dY9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d0Y27gvUQ4onDlOGK2clEi3OFTEESJ50JlkqeFwuFRjGMYxotsFvcdp3xE0QhUyfQPHbg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BqBufNFZXu4pJ3ccFiNkQLCqWRigqr7OR+ScirkTsNMdzNZPsj9rCJRoShSStdhEGmPvWL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MmeAmxMWilmjy3dOnZsHz0fF0Jd5Rhcvq5Qd/Qj2iIKjr96kDbcmDLLu+j6tP2/rp/wDl6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1T+Hiv2/umSOMmPPtVHleuPOU8F0egJlWmifFp5hZ2BQkrGXeutXNJd4IwwshfgPqaHcRj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C9B46vYz3Roh9zMZzSynOFdCqqKq9XvJuhE2UMztTF5JuHWeiHV5mroxjGMdCdhEzoQhU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CkIW4y1SRxWg2mSRTF2AnROGmsojeeEjOe4Xajz2oIcbYbk28u/T/ACNunD2EZT7Vv3TVW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L6FlPH7o3wIS9/b0+t0u+6zi5SZ6lv/yw1179LMh1jaZgSljHuWkVHXJ308d9PlqmXv8A1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eU/rpTxv31I871h5wRKGNx5vGJTTw9PJ/AYvXi40EuXI1vI/zVjraUeVs/RSSwkq8IOq6b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xm4vPQ/zKKCZEIcupUvfoYxjGYDIM8fpIfyU0VEKiWryuepYGZboY7ZXGkbwiJnk96Si3J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9HCl3tDspLrONTO+4WLc8VWVXJwFW9K3KmhmI0z1M63kd3039rS/2/oS5wh4dweG/qvfz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e30m5FYLxpIq1aVK0VxDJHNtRAiILJLq8z9qnhPp/n4p9nr85/T6S8b99SPO9ceQ6FTwN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8lkmTjabyNmjxvzkLqasKlmI+IkZQ7hdrmIT3sJyrX643YqsVWKWI4VHnvU0+WxKNCE26G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me2x2FPz0MYxjoYlzdmM0tqPLoqIQ0pDMMeEljTSTDUpklk0m7ByywVsHCDoRgmMRHuIfK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2rFbFqNDvgVFh8Bo9v76XSkaRy4KmlCcDSORK7u6IfgSkZlTC6Enu08gT6/ssfyPv/Vbvv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l+RpjslFWFb9g62R/0NqnnsJJWWKQq4XyLq/j5XWX8vFPCfX976dPLdfA/dMR33NWdiL/A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OuPOdCo8jNpE4RqV3cEgKNn4D/AzFicpMSVcMaWcfmoXSh9EEUZtc12NsOUL/AM2Y1V3sZ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F6tLuVUu8Uzd0SUG/oh16U233EPhsn76WMYxjEvdEw1jiemLTUQlzh3FleE+hi4cXcEzCI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QWTZAsivY3GosAl26kWN5CosgeOZrrgnyHedhY9/7o9VZiRdDEnhTdHnuDzEeX+h47n6rw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7a8dDYtOWJJElZKi0hse29NQHXY1E3C7URjCSPyppquj+fmmJ/bmbHsacXdmiHYVyCDsKZ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b+qeY6+JTyFPE/dEed6U4M0mvndwIGk0+lKzpH5K9DAed/EC5Hl/H6/NQulUnpXTkZdids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RvnquXzXeTdGWQ8jGhGnyfqJ00I0IQTqMWO2YiTiheOtjGMWTs77FbbJ03Ri4RtJDa9xL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3Ql46pUzdybhNvQ20YT5BY68PPcZZGbKyFS/jkYq6o7xPSATkZ0rLNqGl27fYzmB4dyLHc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JBstz1aHAySGlc+hbw0+SpKpbYg0990xDnPsIXoVCmYv1I891/f8Aqn3OlPIUgyQkjMZ2C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8Sn8TX8u5QN/BoXDz2/5LcYUk0v2R3EzhWDbJST0SJ0XWiNul52DrBd79EUSe90rYRNG/D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vGY1jghV4EPK7fHomM7c4fKFgdMD/AAUjay5vke6dxY94vYNBbXuz8lreRBEuFU08MkHCS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68IrGVfuJiqlnZn9vAuleccCUJLY7BUix2J3CUgUw7PpW/YQ3Cb2HG40CSmEiDmheRiOUK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uhJ++nm5pUbk21v0MygJDrlJOtY2GTFMb9GtnIv8A0VDdpeyJn2ji5FfHXoLphV+99Ux99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/SHdtvLpp6Kx+W/WQwmxDZf7D8pW1FsIlsmY5cMW0tSwM9SZLFilxdE9DWuJMus8XF7/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r6SGNhCSVNGBErr3GczSxI9xH0O9kRpRM/wCpF1MY6QcLzImX0whqLlKwShaKDbTU2txUl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cyNe+DWC4LO8oaBy0mZLtRnJ7i3OUND+YlwNHLH3RC6MeyF08Bupx1WEhXA7/AHVEvtUN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uhwcx937pDrXIma0spYWV9BYO6Ki0c1LYVYp3HAjC6V5w3ngjUgql3NutE76JMu/R4K/fR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m7EPS2lMXEf2c9aXDK3NidkeTT/y367I8/bEGn3Pt/ku6aTjkeM2rXbl8khZyOxpcPJAM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klXcxqJkOJhwSK7hZMiLuhOiE+hdMVXQqxV70p4pjA6yO+78MYJewpAjsb9mLzivNENL3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Ad2ho2z8mT6lNddf+C5rLomw+QvjEgMtQbLGDx26swFh+4eOxAlncNDdgqp1zzmLpujsJg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P1lg0E1h00rs/Yq9wXO4IQ0x2ajMvFgtdoqZzgay3aPa26Fx3GdwQunO8biVebhEYScVc2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+mWW5IXR4v7DuSYSV2DM+1YY0s2+avmc5ZlF9h8ShQ/CX5USVtjKkiC1e49v5FqZuGNNie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2Kf5G/wCUvNKVhtYF551R+4O5dWMI5HnuU+cbmcDnlQ+aH5KSJ0n1kqwYiS2Ymi7CRP2jR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RsoSB/E0eRsh5S6WMYxkT4/ZYxy+ExplRdCdTbrsSO8Ty2itJicFk8NUTqxb3mqsZ3EyB1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rJXUeHvF07sRLNzogyVPBOfpS9qZUMe8Uv4rxUiBe4/j4Qp15vAxuNeXR24upJxJLo8ajv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J6Wl8IbLTCFbBayO+oqs9ta3O+F0M3RKM+5rHsREJpQlcj/y485lqY+EJf/Q8rDuQTB4dG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VknLfY94XIsMkmjohH3fgOltzUYWz/lslTOcjYdwrm+qJN4TfYsSdloy4IvdV09twKZotI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0qmnWkQIcJS8ErdBhYbdCHpJgkE3G0vCE9234dODvo6jHR0WBxMXCkn2H1P3M0/1Tv01ug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R/g7wkLHYMLrNh7xdGzCu6RbxIkr4UwR9WrDtaXdKku1Uji2m2FpPdi0YlTfavH0DkHMMm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lUl3O0TBraLboVsGx3uE6vuF3ayL/APm4oTkTH0IU2NrdVmVMQvcYtV7bCCwajcTM0RuLF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yeElFGNKYRt0Q0tF/wWX8Tr6MWfy8L8phwVzTsX+EmM+mPckU7E559ofYjK4MJsXOI2ZgD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XI0JvYRWg4NKqsUTF0x0OCCQ8b39vSxo0QNV0TKZZgthTSykz5IXSx0dIt3+hbs2kmv7da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aTPzSUlLN8mgkcnBCFt+5hBVhzVkQktibZqRI7AwTvScpYlJ0l5rF0SbZx7U4zYFnsqYOF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EaF80mLCRTsWwtKlsha7ZdL0f5nMA7Yo0hop6beRYbIdKJW4hJZXBoq31Hdy7v/zWNttyz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iLlYQyxOoe1fq/Vbb+yj+bt2Mja0dkZu+9FtVtmeaRzdk1MsY7Hz1e4sbVxaDHMlsi/AeX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VGP8Ay35TmN3JkISU07V4v5Fzw4MUcS5E0sOw+44JYpCwLkO6DPVlyl3DYlm3zVCfpEIgw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2i2F1OhpG6vxVu6h5F0ujGMTsGHT2TPz1LyDFbsGEpM725HZMQQ2o4Q9WK7dyQ8MsCkal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TaXU7WsJCuA9jhiV0RC1BEMfM1dboPJCq5b7iEJhCW2gbltvLGbVKjfAqRqe2x2TZyumi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KRpGy7nBaScCQ3WFL32Pand6CVeUyRsX1EERcxm0ty/U1/MiZLHxhfA4reAw1LdVdtl2JC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dgpOlhLXzo9hps1krOpWaEYVEEU+n9Vg/E/J4w9DbtAlKIC6zdjPIGqIVn3RYvkb0IPl0V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y2H+Dgc5Jecn4oe6d35F8yL2cExyTDEEJh3/2kXfdu2Z7jaXgjWt1YVEu4shScoyH/DlHy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2Fg4Cq6FdmqrKxTlTBm5C60PDaEObYGzmNt6+gxn9raiEahN8IXSxjGM8h9om4wPphvMn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HcDUmopDoL0hpp4vRH2Qdk2d4AtVwNbHNiUe3snVvmwn8dhCoub/xpamt2S5YlQJsXNPpU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dRW43ciIa0sYyJVaJNkGatSuMNcCS2WJGvS7GiqHW9gS4knq//ISbcK7FssikrtmOK8nyQ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zOxrA1ZZXd0Du81lMab6Y5ppTlrPsbgpWN5u6iWhhVQ1UTZRcm4Y/T+6fU+qpCdko4guHY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pQvAmOYZTgsO6YkkoVkhQrFxvZGSUE6e1JB7l6zqzB/mRTwf2/JFILJjUPZj+4X7FNu630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71HfcVPLGIcRlJk1JHdMbzs7CGFJyJfnOZSYhwuHMi6Ujsqm/nAti8BreXQh+E+JPgEL0G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jkZJLJrdGLshDJrg93qLpdHRi/Cf3wN0iS8dU4BM+JKQ2MmnI0mmndMRWkdDW6kgTLOC0T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lUw9hw++kkdhVeOVMWV4WipDqQMmN4Rz87DxzJ1+JK6zjPFW5E0i0d5VDEneIJly+iZlls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+E+hmcjRI/wCAEcy9zHKLC1iXRa0a3Y3cYS1JTsCzh+hCz0UqkqafLo5pqyH6XKQ7VFODk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QvLKidwmuj9P7p4K+q3u4Uexy00duXaKPMG4TuSqN2DhSAGq3SHWNz+Cxfifuny1+/wAhy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PeJyT7qVEXR7EVjyMu3X+yM0WmY59J/SqR3sTDxxWM8ODFj5wLlGXLGs8C6s3I0U+1jYzo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xlDCgJr7UuRO5uBIlRIumep7Pe0DRsQ26mOjqlxr+SN21+OqPeuDvKfwKiE7xTjEuD6FbG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e2otTEUCaEIIk3MVeV2EnDH2Krc4aRU1hPtT7P1RDsCucjuf/ADcAmX1glMxVinwn7hDHu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KfRzRf731SJGBxLDeHtGpV2RkSUvDX7pmuGj3vdISw8pCkT9y8O2QsDQzj90ywqfUp4T+q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7f3TxFWS9lHrWHAhIls4WCmeiMtti4Wi26RtlF/JiZCGCXJOGd/gsiVv+wzKuf2vx8xNNE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W8EcmTFDYd7IvaEsdXE5H1fZxCmWoir0jJSpc0qYUvBYytjpjGd1YWTtd0nSCWuC7sSEKq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nOokS54HVnLJwMifDEhEH58D/AJCpP4LGMdMmNQz7HZGF89XdNzkZYhufCDWy02ksXYUjF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/AAqixrC06Rg21mwnQOJFI0rd1fjEZAu7qg/p2JQpOSM+7e4vyV6uX43INHyP4Z3USxwhC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2JytC6G26hPiip0lM0YExeI1H7ckoMQqS9RBh4YQ4pGz2E9f6HlxUZoaynIrtONYgC4wyR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RohpYmKPMZ5in8rejW/5aicqVqJPE1SZns1LBsLo8FUz9lVDttnQ7lb7odze3ZFgkNiVkw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gYt5N9PMx0I1/CiQWd39oaLfd/X4zMN0tzIGxRpSJT7ZHH6lF+x/yF0uUXVvv7Ftu4lrEs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0aqPJt1LpgxaDdQfq2DsVchaIm5BJZNcF3pyHWbhsu1tFUqOJ1EKWnyfxegnQghMq1KYib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BtDm5JE/VdWOiw3dvpC43v99KSiOGkPb08WGbjbYfHdCHct4HNnVitqJcIlnKQ896luZWd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HRzjpLP+7C6kl8INpc3z/wCFJKHvCmEoTEVeVEzgTlSC/jsgc1SmcjC7vfoRjTncbby62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xUxhhCXAvVftTzP2qRtcp6iKUJwxhTLDG2j8UhJFoW5PGgNlHeBSmynqKcn9giR1sElluq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Uuk21SkcGh2bTyhiNexdhOFLjWOWno8JU+l0KIbSj/wC0fVEcy5ufy5NTRu+DAf4X+Ah+Y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+AiKFHm17w/ZiWcT+g3cy7yE4WTCtYJM11WtRm6JFBov6RXGTzZKFrpJ+BHJX70KolJsxv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mG531L0vBBtPJoXSqKjJLiF3yysl0nSXhiCO+IYicN0jSiB5DG2dMooEEGDyF0d4RMN23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D26Exekx0WF9xJKnt098KclMJcMUIPQkUhEIiEgin2o095S+R2UslHosqXTlZF5HURuDs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XC6V6V4SNy29/ymNZIs+waabTs16iu0lkVr6HiCORHA0IjS5FpkI8kt5CinFvB976MC66L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y9/dVw9xvKp3d6YVejRRhK5O48wXOc2YEBZKHckBTHDdHPRJUZx6KweHSB3Wyizi5ywySL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hK5P2tFM/wAQUNSroiOYkLJBI0vnpvrE5sZT23AxpZt7v/wZRYxt0/owGjlleH1wQQI/k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sWynLeCCf3v0DsYVLdn5Y1cNOzj4RclS8j/ZPpTZCGsuluIWCBCFYgG7SN2rYQTtMdnbSW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Q+U5d6JZJGPF6hMuQeTk+UYOL5sNdW4joRnGOKIZ2Im3RuO9E1K6UGT7KzH4m1i40xHUkC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MVPzRjWWpQxDktRXZ/wBCTubdShWSfhoWitK/nyLGmW4Q2h5yi5kTiRCoGuIbi9Jjplcw3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4IZ0S5yh7PNUkBbkb0OYHNOCOxc27PQvzkakktiWVcRq4kB+h7GbnvPB4jDT3LpzfqPHCt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bHjfvoWrlrIi7/QNbU28USe1qLtgzwKZtB8jSaaeDl9FFZp7F3EJanbIjACGMbKcEbCZh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X/sKcYmPFH6XLShojiZcsWlO7fJIs0+yrplwI1sNMB90T5SGxPt0ZJS2P5JDOWd3rr8mBG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dDJPe76ZBBBL+4BZXO6YxJP7ZmfMDKdhIba73f6PP3u9/YiSjX/wJy0m6WkTbYsWGtYygT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ZcJQ4Mt3sP4E22Q0uSSw8J1Fwye7yRaStyItTBbBtOVP5MBDNJpNwxUggWVcjdzGQrdt8j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vWA8RLHtA7STIYEiWRkUn7MfUchOaLwl0IRtMqOUtSxdvgE4ZaYlqX7/AEL05cnNcIXHC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ciaW/MLDM8il7D2HnKJ9BjGLJLM4iD9xYXS1JqkROWse4hLgezw6a8vsPOccxT2/qFRmcJ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9Beul/hoZORLHnpg7VInKlOUzT6z+/BqB3sJxBFKgZIRLuXIFLTj1FbAzaWln9/CPrffQg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U4GxpLQY02WGrMe5SbiBvwl9huW28tyWQbv6dGVsNyxJxczsaUwlR+2BjOCIdRkB03Ykxg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nC28Dbk0W45olty6PI6PIJuPlFH2xVNMbd4Gtst1Vi2JttLNvn89UgjoDEPYh3CRqVTEEq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bYmlEXMzs2yRkIUcrNLO59srbwNtUcX3uL2pOW+AlVx/GRDDvCcG85Ixhkhus7OSBAiNSZ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jngeLtRVklQK6JyZoSWS3ZSITtEXKb5Yr4xeFyx92O5XgmVbwh+lJCohVdsmsocM/EMmkt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KYScl4zMowAbaFs5WwZmtKpkqRhZyhM27+ZUXAtTy1EY3O/uhUzm97/mc6b/D/wCjCHN1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cbFyu1ggKksDHiJN5IQk5F+wrUL29F0WTdJo8o07dWzFI7UZt8EO2SB7VTKgYy9tiWTlJL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X4jyFbcGpF3LJJpyX6iESLf4gm1930S8kRJb9e8T/AIB+zs0vJEQQxJjF7DKaTWFhCrhv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+EfS+6pnhMahtPKGy1m4dFiLdfRoiKRaz+yHWUlhklWKArEAzZkd2LUmXZRjRoeiERUILb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pkNC4i7uOT4Gj7gm4b9KKL0oI9SCLCRfoTuIV21EGCHdmS9qQ907MPTghoCc8/kTNnuS7I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djtwDTi903+yx9oWh5V96QQgcKaA9y5XZBLREOw0Gm41GLDGJkyYh1IsRGWsPVRuj2Aijm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xq12hWsTAxPTYgECXKc07bDiZdxo0IaiARV0hIXQhUcmwzaaKGU9oZiSvhkMpnN0IRk8Po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Jd2LEh+GL13KEMIlzcGGQhBA8t/8ARLKk4wsKWd5r5f8AyuKxJODk9SciXCIRBXEHEYhmj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v6DHRYe7IpQ4arDy36KEKiEIXShegvWNTbCbgWnPUMWJYT5LIsFnYqwQuu1yJLAl2GIzYd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pZECGXcmDJHuyWKvjvs1PNfofx8I+r90dLQWCSWFAwzbDQgxZgx6cINf5aSM04fYSGymc8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PCsmm9GbS0NCqOZHooLQ2Nlb8NfhQQKhECVJ1GGfuI6fgixITZHsR1Tknx3g19JDefaPJ8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y+CEQQ6FyIIIOwmgOUDdbotfRIwSuXttKU4kCexOyyDeHvJriEqEeCLbuBCLNawIRk6SZN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oIUnN65/oJCjgi6z5IybguPgjAwZql2ZdGHI0lSNDlMMWwiyM7jMStRMToiKVx0SYlb226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4cHjX2NO2l5qolTgsEzZ2ZAkTNGMpMbBndKSTaGEy3pE4OCOjyhD+7C5p7SJbympQ5JYT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sLrY6LA4jl9CvD9JC6EJifQhC/FX+m45aQkIbzaIOQAES5WJbG+QKiZGTA5wllbH+cn6MJ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R+22Cex9jDoaDInKNe+3o+V/R9H7rF35dGf8A1RC734GF0bFXfxDP/vjbbu/WXpqqRBBFI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FHa+40Z+UWw+whrrO9id2i5JJhEhaIXYbISmEdJhPiIWyG6wQOwn0r7kEdkdgn3RvLUE+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RCO1CoeRfuf8ACLUtWSSIwErakl7RkK7RalOgkkrI9UZk0rUbMEBo2nYYUI4yu5ks6UP9G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xUehEqzSWGk7SEpyJTN6kHJ1wWC2V7CRdlgKloLzeoM0pLbM/IkJwLX5GseUJyZIz3sHV+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uWQou9BRLZn+UkTS/RY6nJNKxPsKGlrvYjOy6GQU+zuib7hXYyhK21ooNGmOm8Jx8iFjwe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8ndCJSJ+ZVv7kXi3P98iqf2SGbvc3n0WMgAlFi5t6SF0IQn0IQvQXrIlN81LfShsbdElf3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yv0Kvg/oa612ubPFkfS0DbRRTSS3MOww6EaLjdkas9FgTlMselpaJf+NBBBBBFHjCGrPzm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9z/7Q8BI+hCH9ZEsp7mgCXoQFc7DWk/FMCQloRNoLdG6uoYMlTpQnuPcM2tsGtDGhf8GmV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9ibv9ZAlq92JM9jgHpMgWC2aCW0tIkizvi5f8sO0r+w1GlVzeGR7bIayDqszSkW+koMbBW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lsRwI08amnH3GzjQtYmaENMIdp/tRaoWyq6tBenbsh05lLBaz0wIsShzch3eZwNO2bZEb3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GLDN2dxr89/RDKByofgxdvyZwxpTaWBFkuEPcx6iUlKfBNmzshsU1u1WvylhSTrCXBH72r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ycEktGwxx+lHCTqTWCw2yvCGAcjKIlnMo/l/8LYzhSF6DGM+QszAlfbpXpIQmTVCF+L46/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wmREkImuRFwacHk/qrucWKDAWLXRBMcTYb3IoyDdzxWLo8WTH/hR0QQQNUgkSFKvoPGHu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eyfCCXZ7DWS/9kX5SIlsKiCKEUEpZEohQjtSkt90ODlyPeDcjBnLkiZClRT1NchMCQCTh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Td2EheWjCZ4FMxPjO9nIklhoiDEFEhaCQ/u5Efngs9oQ+aYguRbfMmTwLvyL4kfCEO2SYr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TKuZHW6BN4EyfLeCKWmpNhdAiDeE3C6SEglDQQeQtgkNrNiU3Q8EWrGzuPt8+HMJLxDwI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/JLAMK2B/CHtVemm0WGrovTManUWTVL3iVe3yE6awpYnYLTkY4soUSNQGzsclkCEQZd18M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F9pxTEmlHyP0l1KqEL8ViX/jUTLxdI1ncwNHeggvhNR7myh9iM4p3pgApIz/6HCfF+hwGz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oLe86WbSnDRll+/4cEEEEEEDfhC1EJ+kWbDeCzLI3C7CfcRX+YWW7gR+khrN/3ZNoe45xN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+clkMiQ2RBBBDHLBaOnIrPSLXc2AVGiI4bckun4i2x5VBCzVCkQSfbQfuM0NlFFMvYbqkk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LPbErix/DNBSagSIjUFEt9wt5wIjwWJGAlnRTh5XMxrA65T0QvNkrjDadgWyxCWy0w0EN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Zdw0aSwhC2qEEEGTG7olDYnyNHvGgXdgKY9tLsNi2JEYSCRD8sLiTycXBgMbmifR04Iok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Reaa0TYsqU5ErmFohicLC34FenZ2sofhHln0mLJ0pis3iO/qroVEIQvRVF6cxPLMDqXdw6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jBe4XPsaglJGSNqtia8dlLGgSuMeZaRmybQ1qZYfpL1ICQQkQJXqQQSpvoNZO5DRhMaMOa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Qt+XHLy2WISE2ECRxCCZ3CSgghbCsya7DrJJJNDRoGjSNQT3HoIbMBsxA25DflieaWPmVT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WUb5OIKhGB6GeDMSNiRbvU4GWGnsgQuWpyJ5HhiVxY7wQSzNPZsR4yhoyXcn6UPahA9m0O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CcNl9Gj5EJ4bEzJeSj6EUiFCVBJDi6cl8km5NZXTgm5nmaBo8EiGiWJ05WUfMHRE0Te5MB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Lie1vdv0OviJAomHsyYcw+u41O6GmvSbbidLDP8A4tB6aOxcalN1LM1Yaf0yxEt9zYXW+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nk+PwlRUVZ9BeqzQ2hrDG9ZGW+Ybst6kEdckkkkk9CUlwnvUXMGgFsPdMaMF8Qmxqg4TNw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fciiBIihbyIkLEkkhMkkkkhuQ2EK6UQ49R6LD2h6YbtkPCTUNuWLssiCF0Q6IEISVR8cIx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szGUyJYiwOMZVrduDUftCWOsnCETS0ngPkbL7DzlKiB/ITY067DJEk4ch4ZHJHszyYUkmr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1Z9nZiPIuOWSaCSexLASQBdxqkSOmkUy2SFuraDTSfeBEmHIrsjDu9xFdLLQxnJ7kvc5Iu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k0TROBdoe4PRGuueDBkR2Uh+C1OvgMc3rTYurQbpMqofozScjzDJNdzSNbpcORKIG7nwvR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y4lW+supUX5UfhxWWxLYTMKibaC2hkZfmGh9hF9mFfAYGnU5bH+xDOOwRm3JMtmSKEL1cg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SiG6HsqaEaxJODgh6aOQjBkPWCXLlgZNiJJpchiW7I5IRYTRNEk0SSQUj7QvusEyXGLWxO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uaDhVrKHumb6wEYiFWzDk/pBL4Kj7QkLcSEchCT7BgjM8/wCw8D//AAU/+jeWzIUb2pYoU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sVJSCG4hTEk273EGsjk21ge3SjMJIwRN4yPKNkXRyLHuXOSIYjoxsNNUkYtRLkxil2Ew1t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hKPesMWFjcC9exYuA2C4MKa7+kxTdtxF/SYxYZu5AGSfz+CqoQvxJ/BmhS9KE9mJxcRFJ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QgWZGvA14RtoemhnaZAHkFApIIlCFQS6i2iGxBFIpBqNeo1mwh8Cewz5KTcMNR36ENiI4j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uX3INXIhQWJRAgO2mZIkl0YIYHNewnsNXM4HqcYZlLvQiHyoyInLQKbkrk43lEUaoQ8sMj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ZNkOko9IaIs5DvRS5Y1orhCs0yPuyeLdUWsKm2PLpkxRmWr7hYFk/AMz57UWP68GJ3eBOG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w0jSEu4Xkt0RCVxP9yLJ/kMvdJGkSmhi0TShQi48NBSkEJhbkJqGmg30ISiVSWTuhtHtJ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bPLol7B9dFoSydPEGYV2hYndwih0+wni12ZIiRQP1w/Da2ZkaXbLb0F6KqvypERRFUBsmK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mcgu5GUnu5lhm5u43eEYpJ2NUDH+hLlvkjWrNeiCKJbCcTizu2iRRFZqiCKNGqEHEieC/C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yxo9DtJ7DYmTQgSO8iQosWogQ6NgSyX0QIYdATPRijlC4kzcZykC1ktLlJIS+CWh8zMDPc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J/JYyQ7l0HooFFlA2DeCYUqHKZ5b0QXrIwUHm52kIIsIW3zvIsKEJ5iNTwlb/ACMje4Utp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plbLVW88CwLPbPDMixvcRh5PsWOd3gwUaBrLHUqUXFeRgluMXHAaYyNF4TeFswhbJ3ZbD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Vl0XYyY7waa0JL1DEJjkiWJsMbaENEko9yWckQww2HUm1qJi8QThsQ1LCFT59xImMIl7Gm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wKWw8EylvXlGzDFY/BVUL8KxKJIktExOV0WoGsDVfIn58x3fBk/8AKfTUPyYgPH/c2Oz7e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Us38oyaX0CKSSJEthPsTELRKJBIQqXbLQQdyynYEdpnZix7SdVh4TasbzOtYSbJU95yEU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liIIIIoggi1DGGoltjUzkxTwOa3ZFzUfYXpJHYQy+4YpprSJQ4MUpjUqbNhnSbV7iUIJhO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9Ef7oUmJVVtv3ERmmBKyGIIIIJEc/oxRcX2CciLSe8IShctQolRKWkRjsWKPR7DIcEzLXg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7FcEN31XZpxudPiJVexBYEns0KLoyW4IsdurwyB2/wBjMDW7iU6wWTE0CtbgShGPo9k4E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F1kaKtrSOWwIbGVmxcOaCUpaNRNCY2ENBlCEk0TIW8ljaZLQaQmnYlk7ohh7BuQ+hx2OB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NGDXDIaKuDzAocxyOGK6nc1IW6ICOt1hZP5MQHX166VRVVF1RRLgZwwls5wg/KhD/AGQ+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Z+wUmmPsPVdhGtl2PsQHoTvJBCFXSppyYgnE9CK3DmIiFsR0rpnUSoo3SYBTfuM2kTllki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0WwmJkhkMiiLVIIIobsOIm4MsiXViV4lm24k2mgk3YOXdBzdZQZI5JlG8Jms3R2rKA2TaZ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aVhd2uCGCP9Q4rnEaGMWbmAiC0SGryC77hA+YQmoCwXzNkQyYy/hyQKKYZnhdECQnwsuUg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aIE6lqiFI8C5REmA1NStIVnI9S1L1iJNjGQUV/wDAKsXbCrpCMYyOWRFdrhbL4q2XujFUE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keCLm/cJiTxGD1aCaeQ9JzYhpHiBnaOLvNyxrInKYhvnBja1K7rYmmxMuNC3AqRBJKJNB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kmksmSLolWOBDRJNZLMiMw0SSOlyCLIhlD+Q4m6e4iiaNij8g48qBu4USr2ZgJDLg7Z6ll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/8dVXY3Ae2BjPvE/JkHjrtIujAcr3KEP9yDT7Eex7KQyl+wZqk7h/MQQJdIQQEoLCEIQn0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Bo0jQWrUxSbor2IVSorqJZNEQJjLKRRmoGo2O85iU4KWShi3MUtxPFix94u4skTlEiQsGR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Lek5NIFpVmJrTDMe9pHA5MebuOnMLQ9NnD0JcssuQloIz4xfZNrAIeVs2kkrKS2NyBMKK5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BITKTQ1IWsDJWxkvFwwkSEpQruzuGc4dx12EIchaTPuaWL5sBZfOg8V0IQl/YxGAMQoZxf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btHGG4IFDWajB6DjSmKd7DSuBXG9WPJNBqkzKWroYtTuFPLFYAw9mZllBaQQSwIWR9wjI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Fw4vIhMhLVzQXjjDLJ41GtWyKq1p3fsNm3voJktZELkrhyOjtltJjOBchLv0JieqJWJRMh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0FyaS9yZB5JMHFkNEk9MEVUE+SEU2i2LMpPcUueTC7yaFrZ3Vxu4MLJ2IJjK6HFoGXEOiy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T5PpfgQJPY23ew2sSLNdyDLX3Yit3wzSXsTFxwZV7gv5JD+gkZRXYy59xsnzEnlzQuoBCB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ERKQE7CSYgYhA1QwUrI+aSHF4JbFqwcCE+yOJHEkPTYtoJk4l2QncPXcNNkkcwgWUbaIM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LcSCUXEXAXGhPqYE32LP6hq5ok8b1sRCLU6WlYmajuU2LHGoisQQnCsJXmG1rAWQthBUq+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HTT0Yg8GSghOsNQZ6rHqRXKNumT/EG7UHKBr9DE0JHcTN2oUDy8mkhiFvsNXLD7iJzwC8j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+RtXaL13YI5uxkJ6XG5ZgjQaLymkRQqVvG8iveBcLNtSibJkQWMxyIlCXSngbZm42DlJEl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SjSilkbalaGIqYQxjL8tiWyPcTcxBwgcmITcsJRCNK5GHAmAcmTsZYbJtBKTiysp6MXSXr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9o8M1PDEYsxtmEJ5IlRksVzeszO7fouaW48S9hsi7GEaCSzDJi4LJrt5NaLEV72IKxSMT4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GSTAhM9BrHHoTCZC3CGJSTI2D2DZYLomk0Q1RDHeQ+pJQSoWmKNnybszIDHkwJ/zA50OSG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iiJL4A04EREik09hYdbdEEUgTvRk/4A1rGspIWugSMBoL5NhfuJbQeAkNOA09I1ajJfIKM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FDLQsSiHQIbo4BwaJ7pyneGuzOCJ7HEcQtRHCdsvZQ08moJ7jZqN9WW4OUT6i1kcs5nyc7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Ok1SQdQx8mjEN3uJIhhKkXnNZ9x2TQ8RJq9yOTR3LaweV3Ta7XNbpEJ3IIwh3JrQaVtAh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WQEDWK5yB210gYeYkb3lgYLmiov0miCNJinzA9AQ8m7GLURWVwC7WITUGkPUacCHPXlYv8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aWQLPpF2UOLRItMlAy+x7kPIsiKSVYMaIh4GXZpODFpvBkthcDSI3yXVEU4FOH5WK5JfY+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sUheteU+zi5BPb0PC/XShCXIssHSNpyKjufwTtXDGd0JoR7ihYVLxTB3GcICEJC2kiu7lo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oH+qRPqUajHABkg1TZOAgVYstEaMXZIEBqzaYsX2Agw2jJ92KnAXdASfjRN+qMOSwfyMeL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1MzSBKNvQ0wvMoaWNhuW8w3jYcIccl4UJLtCqMk796iBFd4E48kNENiRL6oomEwqhKKBoN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NI6NUXqJQpncW9DRzDF4DIn9jIdV2HLp1gLsJE/QiySGvBQY8sxt3A9ohpVIbMPY2b2Q2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/AGJ1Me4quREgNB8yIe5Ut9FV+Q5zdbIhMiUstFLQSjKLS+5CLFiYJJJZJIskjiJkiYnJE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XEV+KXQhyRJbykavPQYhu0ESaHDKHII+KLmhwtYpbIheXPDFtUk8UWyKwbJAU7cKEl4xY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GUmhsyt1NhPUfBNW0kU+ZKgvIRNZwRAy2RsSSDCl1BJE3XMtsniTNZE8NCBICUBQDaxfdb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L6EQ4oDWBwEtbYbM6OBPAVyFwiS8jH3Q2whIfpjRCGk7PUjiGLTTnuNcWaYbF5RaULOdR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faksvbJrLLZn6NNl2ftoh2eef9GQZLbeGoE+7ftH8nvcQs/g/wBCxBEZGa5GWoeyCSWEk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5NwfA3QhCIO+FMSPdkiy3LZhGxMkTuMkfcFcWdcaiwIRIbaGMnEu0YjoIZNw+0tVolwLmx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1VOEbFBsRpZC7iCy28C22QJ7UF3AfYTheSF9WhmEp4UthXsTa2w2IZNIxFdL2LOF9hYloa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nYLph7ExbmQuSLCGmsURSyihCqENPQZzURVIVJmQCR7x0aGENYGSw6zsQ7uDWMQzk/ctqy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qg16oYnuj5iOiG2w9uhzF2rI3HdRjIh2WJS2C7RtyJJYZCeRDCBCbKDYKhBo1fI+iCKEx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zJuBtxAtimriegxJTlC2GrInaQvERWgiIEsHBkHtRFnHJNy4IJMOw2bZsOyieqHKIKZGN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xu4TVnuKFzdQgJXBNQOrXsOC3kiNd2EWnOCfLEKZkE3dmTpjuWSUuMvQN4FxAjUYJK1Mdp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O9GvoQslEMRkKCCwrKRLotHa/ZmHqZbDRT3J9lruSBRERYgzUrVgka6nVEJE066Cc/RPG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8Nn7Zcq50Zf4zNIpzl9JCbl3yH/wv2kuzHNk/CJPMj9iix9paUnCIQgi6TljYvceXLYmvD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CHhFJdlp4EQTeIZcTUuTwTwYaHz5dCohYQtPsMGIyiRlscBIac5OLItkfMkmwyRTDpdgbq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jKRsEYiPBCT/FcUQCQgrStmCGQvyUXdukWeNfsfujeYwxVL/7BW7K4h+xfSofpCyPkv0Jh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R3FBvKL9v8Gum+TWlzL9jszmxJCJxZvLgcxYO3YScWjEUXI3UTsO0mS9/RmsEUkIroT6ta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nAi1RjqxLi4HQWgxDNLM6TdqTakuIbU5OmJiJQK66sSiCEMcCNGLYyFoTYfdMQujblkILk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HCbkI+AvCSNZNx0bc6MgiG1KqWLEQ0DWDwZFRONmRYCBeYgXA1LGjNErSmOaomWREnkg1E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0H7XJUwUiS4RnINryxqdwlZGs0G4OMibSIbEHkUEqmge1xJfXeg8tPDb8ktkE0rqU8jbx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JAGctsWNSPhiGXNvF52Iv2LDJ7X9Dd1W4/Q2r69/7GJTICaW3nhEcYjvZ9CbJ+wNySbZl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foTmSksWGYQ9hRZR/YMWqOI5cbWyguEofwOEDL1ThwYWiSLC8f0Kz9BPDImOC7UTvIktw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AKP8AIgk8wfoz/vP7J8u+Un7P+GP0O+T/APBpyDS67Ee7zWJUNGjNZdjxvShH9fcYMwEQs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JcEJIDiumG5IHw2Hyj/G3oz+4qDP3NDN5FpQ+klLOorliIBzP4hqiA9X6kLfbsJxreLU/6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ZuphNsUolmXl2ZD22lsT4Q2hyL8JdEEdJJNfMJxjkYlgmpC6BJYMA+nGoRRoQSuKd4sSas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RGpglGcuPGJsDEhb1htjdLikdzIZCVg4hBNaOulEpbRCaJnHikcGO0g00bNrAjBwgiJEuZ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j2GU4ogSIo0Qbgd5FvgSCuLrqODA+wSFzFITaiSuzuLgg4jiIWyIoS3EhKCbCoaJQoUaL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k3uTsWi3vYf8AwJ/pYEju36RrmO79pGkbBhntcP8AR6KSDJJ97N+yHtra/wCkj+7Zyv8A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mnEe7CeJ+0dfCJFqtAyhXyN63YTWrHkkn6NkiwXQam8KBczLiR60WSDUYi2l/f9kQ7ZGTY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bar6s+fEgqnL9Ik+hQU2+GfoYPCPslU73h+ySWf8AnYaVx5GYT2m/0/vF8H1Xh9HmY/0Ps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JFhFqy9iXsOdh3cMeX7DzCVqJ7Djuu0GnQhH9HdmrtQixGNKo8DVZJEqCSGdEe1lfQ1nme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8mhh7kbmtIMBnCM4162Ysp5/Q0oKO4WeWN/FqdpI8mWLGtHcES9olFGVMjVz9h5Xc8jbX4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N0ikEdEnuMYmCyR/oQthZRhH04iCjQ69QlC2CSJuKWSB5omJk8F9iZMVCG5EaIQWK4pKU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eCylchITw03EhE0Ja91chIhx4kLHbUhCVQmkbtY4IU6BzGLimcDTOzgbNZFFzJBBBBjGk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sNxNw5ZdScyCeCS5b4NEyUHZsiSR3/wAie728XhfsW5ncjmCuf+C1FzLf7Qq4qHdavJEh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bb7hxMPBiS1fCBPg8tENfBDWE2PlhNnRtIv4midJI5FYw7DxbFOB2Sl7kXFD3MjMJadN4F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TZLdjTB1yo8QnhJGS1nt/kRvAY1+5hf6QX8cX+km1/PBDQ+d9jOgm3LhZYmhqcJH0hieQs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QtF0OblgUtZ9ZJRN5BwlMRGrkogShQuhCP4O5q7VGLTRrh70MZIWPL96CZJe5PaR1N2fk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efeTRZ3TQWW4MVDF2EahMREN2H7sVwM9g/wBkLeU2SvkgrZbC5FiWjHjlI7DLCEjMl1JD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E7bTSScEg1ifVXUvTmwHtHtFjJaVet7Al6wlhYGg+vUaGhozYkotGIEISRC2LLQ7SUvoOa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kj2RTLLojzASFiAkR20LSYuR47ZdZl5Ii3Rb2xQV6MIfeovFuOIRLQlLSRMeosN0NdL2EX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jXces+DREFO4O5ef7cRsina3+kWF3Eu7Vuf8A8LO2drHn5HHnwJRiovdIUy2Uoy6eTgyQW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IVaJtXsYnsSv+hu0HNKTEh2ZzA5K7neWljdt7YQ23BS1hQXik0Syf6QqKZTsxWGRjHAqR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r3Yo7U6qPXKcTLhwngkGWdsw75nsv2NFngdEJS5DjhX5P7gfIx4FB6cnhwfwA+S89+GQeW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xHBGG6IFqwR6Tm5BOVak0kmkkkkkkjNZCdr9Qm6O4j46UISEFm+1CFcfIQ8E3LhrbIfeTg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UFGqRd1FBp9wmJnnE2okvkkLItxpuWFNRNumgzdi5GDbe6FLRGC1UaEP88CQ2V6omZxjI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S4JtAztsxBCbiYS21BBGxPYQvTX4Go1YiienWwokBaBwoopho+h1lEGNH0UEh4IEUcCBEi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is0kmu4JVggQSVIyiGIDuKkWMgt4eDjI1KttJz9qEIRrp3J+2QZPBLvD+zEwU7aLWVeRM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v9f8ARHh2sPVHZv8AhNipbiUAWWhjKSsNSfgYKBcPgSV1sbeQuwdXIEYDiTbREy3PgNXyb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7cl6e1KeP0LguEXG/gT6cLf7Q3gRhJYwQvZ7P7UxZZIDKLb4ii0tIl1cavAi+tmUaQZKyj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s8WwQHb7aJki2MXV89kL4kwTvhDEk3v8A8BrG7tsaX9b3GfpKZ1l2JDzvlnnYD1D7iXd/J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CEx8lUVyCCCPQu4WS2dnWeqSSSSRptOBouiKQQQQRQw1YSx/pHwYeXShCwisKiuPImO6GE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0uyJCdxr15G1hCLcWTmmC67CQczwxOxLLMiZPQ1iFk8gRqPLHuPfb4/4LN3YRWWJfdSye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kSxmhYTlKQ77dTJIChCNnwkNuiymi9SfXx9x6a6YkIW4wY1jhQlhOhvofQkGqxbCVKCC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mjjRFiCK6qOwzMCT2GvxgnP74voE7oYWU5L/AEajgO5t4JNmrP8A3Jrl6NX2JSWk/wDyD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bNAXuJ8fdDBaswv8AhroqEO/lMSQ5C2UKS0HDILRdodoLtLF7hAnFlx/ewrknnDNxx4XXF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ljBLh9zXWWcUIqWO8EzItlQz/AEa0emzf4TJlBNrONRTSEk3Cxrh7iMiUHO3wZSr5ka3Pe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k/wAPqXY/amN2W92ZyLk26UbDsJJGuwgwE5rFY6o2sxdBJJPRJJIqyySsd0JXgn1JHyIg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s+Ilif5l0oQsd9fQn81NEYjMKuZViAmjJ2pCsaovxiKd3TI90h3NgBuKPsF0xYqZPIq3l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rNkI4s802mU+2OqQPg3ycFMl8otMTgSLTIxprcNPgCC6SpzRfl3jiLFT2BLhbMbsbCCdIv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xFTPpa4yNWIexLYatRi2EyEiTiLCInZJAJZuGBaoJ7AndyZLtlEXcaaCSLQhAht8GX+41u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vdkhDnK9oacilt8iBEG3luSE1FhO/0cL41aPmzFJjQN3gSsJq/JDbcX6QrE/A13vMJi+i7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jRf8AR6xPskNE5e5Ix7ASRDsQmhC5QIrB3DaX3LInLbI0PacqINUQaifhjVuNmRY7Cs3DI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3tsS1gJz0ST1M7EFsokkuXpBHS4ufiS8P1bvgENEk+lNb4TC2V59SF/lsEvBYdFqGQyKkF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8fYJYvS5WEauxGGtaPcTeJVFUWVHhmCj+QjIVGWeI/YlgyB4++PLICMGOTMDWxBwF/qLYJ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ci+WISbUdmOuZhw21/OWAlYv7haC2pgxx0FE9RBjQ0YF2xOBM9BhsszLtixZieMm4xIt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BBhEDskT2G6ogLmCWFagnawOawySXgPTBc/liPBYur0IYtJ8br/olqUsYC2wc/wDA4bTmS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mRF4RXY9oRLZPI3vnF9Vj3LjhtxNPKIsiNN0Eg3MMcDgY10QzbVwHu0OyQlw/Qc4cplj3q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EsUS3arkEJKdEklohqiFoQYdyhb2MTms0knpewksoS8elAkqGLZdCV+lJIiZqFKJME9UEE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vTZfB/JMXb73UhP6bD3BNCwdCqAYyZsEJEgzGE4kuqnmRHc4Jy1mholG6Kkh4PpF0GDuIR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/QVfBzsHhMJH5GWwFDXccZYW5bGwp/Jt5uMpka0SKNS1aHBmSeSbuSC5sl6q/AW/tToSJ5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G5BxbVF6QMY0NGa+SNKHGEoJXTG1tEq4gRA9mQ5D0pEdTHGW2TIXbQoltL9sy7PyEb/IQ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TCIWxC2o3aHfqckzScp+8ljULMcbvZocUDaRiJfcecrJ3gVk8zSc2REulAnqLUzlpYDJ3T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Ws7MDT0HEIJOhczuC4MSlZMbUjkvTaPhnvISOkk1knos8jeO6NsXLlyCCCOltfhsIS3Q3B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1DGnLGj6ppJJJfc3+xjbfd1Imdw+j4qPIlneERItnBjMLmkyYsYpYxvYfujJaBShmx3ELI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a4S/B4U5ewqYOwqYvvVWBGDsWtBbzq/onOTAN2K9w8vdJiWwk4GhbHkubs/0aCa1HggSEL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IXVcqXd4T6oSHhmw0jdiWqIzdH0uhjIGRsexFFxK3ErRmgYnoXoA3iBMW/LmQ+YncInMkD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Pch+rJJJJJJJJI4eUTqFJMzs8oRpsU2lkCsrZeS7GVrnwMe3jA9paC+MZFa1w8ivutxNmR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Nvxi6xcQE7BOwkWLbUkmkbEtUSSSSST0Bw9CzB7ouXpHUxo+4m1m5M+lIl5yNB5qST03pA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kjoaENtBsSztB/Yfz9h9KO0UCTYE3mCQvYfWIJDa6MREzTalvQtRmlO6LGyxJGReryRLdN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DETZ2FRPBJBPKF5nNuNaugLOrvaQLghNZXcuGP+6FwksiLdQ9b3HnVssxE6eT7DAW0ZjSz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AhUTE0ZYqiX5C6rKkwaghgSLnQlug1dbGMYxrMvbjrEEfgTRAsQYJpPVBGzO/otJjUXFph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/bSLITawZjLVhudpedo/+Ck3FaWeRZgF8WMAtgW2IIXUXMXM7kXL79PBnfpVZJEvhihz0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gKVZJ39NITdny9TwE5x0I8BEEH8/c/s4VG0mk9ehC2NjMWvZn9DSnaEfzsg+g8sQ0pWZGl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qCeo5eQ0seFLF4Lt6pi+RpXK19kkmFHYOtP2QauXtDmOewZZMPcHJchx2Y+f+RnuAcl/1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7I5eFCWhb2QXvYGgdppJxpCghTd+8iLBJEYOFC8MuOCEKwRK7JNvS2+KtSbg3g90eQks5u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8jpN2oSp7/UrYVWPS6OhjGZjT8L1JJJJJJLkMUE1NmJcl+qaJWqFFI9KaJJJJLl6QNhAi0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WSaTWd6JJJJJJJpJyRNJ6oODO5Hc71BbBwChdPY5ehJI7mxdDSrVgggggir910ZUMSyqtM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l1yT+oZKew/ye2NDkf4vSPoUwGnsEHwRcQoha4uKIJDWSaC7yIOMtsbWNpJJwNpZgSGaC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JLB8EYnwYC4blK4ULHfX0hkC0LjjJ8scUwn+0r2C8lGpocrQtWXUYHVgnPAvVfpKjqgajF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wwewvNChCNDDqYxjGMyDZhBcCVSC/oRSaSST1ySSSSSSORb0oRckkkkTJJJJ6FxPTBA1ZE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6kkkkkkkkknahS9CB8iTXYV+hdThf4knf0ksMZ2PBNZOSjRxv6SLFdQQ0v+ZHluCZNxMfX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hrYgTCEcjSsWCGKNyKClG2TaXa4qOZrX7MRJdGHtRZ9xqy8NDtS0frRLB4TpkJc3j6LxnD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KNXup8CNKsUrA5L8p18UdMoxVLoIH5VGRgIRp1zGMY6ZR+TdM0QJRCGI9GSfSkkkmk0QJ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5JJJJJJJrNMkk9MEMXotbExkkkn0U+jL3Gi3pHDUMaXwVsloxcGqkvqjG/tkeYeHSqLd3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8OUzdjwqk4GMmi5iEsI7R3xLqRiPDpqFpYZwEESkKSNCftiLI1gzm0LGS+WWMWvFhbgpra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GqMZblYk4n+kLK+VPcf1mtzVdxDViiGtdxwF6yH6TqkI4okfNC2RpSLdfoZ0kI0MOtjHRl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JxRNEEEehJNEk9Mdc0KKR0yT0TRPVBHPoT0p6JJrJPorr0YOxyEySSSSSSR3PcQnPoQSIz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ekJx/whSislXZdKEL8f6GtaQZYmTvTxCwMvfR7kPBJDYcJ2HdEkxFxIaEEO8GMLEqOdxLU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Ydxqe4wZkqiwjTiwegmMaLGIurkkBO81riVhcTkXVxZ4ZYcmfYkHJSuWgsWE5RQOpP2BIy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ERkvI3em5euh+k6pfAJEEB0U0PkmzMwoVNOtjHW08O3okkn0J6BakelNJJpPozRKZC3II6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PVf0IRGxJPpEJJpPRdYEF1tCUYJ9FrVCMkkk0kkkakTzAczYyNTa2Ilw+hULEL6da/wAuB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Bh3CJilvdHcIXoaPU7hDEDF/iBJ0ipR4wOCDXDZp55Zq0L3Hxa+3/SfvG/8A2L9Qv9Ld/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/AAd6Pi/4QHf9hHRxtVmEq7vkRn8pDB7YFbMEe1NspunbV8idtLkkLGDHrwGUYRO1sjyjY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O5gmexlb8y/vECRBAWNLWJNizMjHpPpYxjq0OaexH4KE4dVfUeEVo4Jk0W9WSaT6UsksQ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I1VJJJJJJNLnLrgiPRjYwJk9TFKJ9Bkx2E/QRBbqySSSSSXCwUSuSxXL/AGfx+evBuf0pk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BAwxdxZpPYmIYwxKRQ0EUEiCQ63a5FsdtT3GQPUcihhs7nXQlEj32ZDeIHbBPYbCNQxF8B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K+DE1mTtlq/P/SW9ASBs/wBkRP2I8m5ggICwlcmDf8xZRyQJCQsK4MBZMhaNlpwEL0XR1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msEen2HUBd7Ojfuv8O8iOl5sXsO8rwaT0SSySVSPTkkknonplk0gjqggkkkkkmkF6T1Rt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yfQ4CbWfQuEmnRBBBHJbctuWWpISiA09r9xL2/7x9KE+QPAWY8EHdDEtQl5qSSxgPc0IG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FESsGsMEeY5uK37AxhuXZ5CqlRkngssiLMU3rnliG4WsjKeENeQ4ImBaBm7BkiGrDY52OS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Dy50L3Ehc2YXI8J2+4mUXumhxqLshCeRpF+YsHkaEhIWOwY0YHYEKshGvU6OjrmvPoaS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JJJolhcLu91dfAne/wBL2f4idE1ms9Mkk9U9cF+uCBEV9y253De4TW5yHL0YR2I7DV6Fm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iZInuT3JEsl+g9qNL/k8J1IS5/bGjsTdhl13WlsMeS9AVmXIkkp7AiaxEwJWA/IQpt408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vuCq2pyAsxKYvN00MDlaQJN+DYQ68V0TKU7lkuxLIclLP+DBStHI3Atjwd0CxdJO6e0Fnt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fyYquODIPcRknASEJsLCn1p9BKhohkUvWydEhLoWwwoypsQQhGvoMfRgmW/Ukknoj8JIUJ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J659W25JKJRAhQiQ2o7TtO2mZIkSJkiRLckST0T/4LYh/HuPpR/NwxeISewfPF5Fp0hhrD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x5IyQtzgai1O4vBp5EM0NGlJFWxx9gqFhLzVCVDVmU0Mw12ew26bOye4nNiA1OGLZJr2Mv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oVgjUjuyHlQOHl2THAyNME40kc8HmVx5JLzDUH9kFuW3IjLWDDgwJZTMu47SKsTZYXL1g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ixYhFkSTBD0PEiy9hBAnyC2VGFJ5fP7oVWvoPqxP8OSSfxJJ9KSSSSTSSaJJJJ/8ARX4fg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qhJXs/ZgP6dz3KLCQiiksQitsQI8TOqMzYNBD4MZd9BhV1hE8HED2azJk7iq0tILIRNhIR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MD5dhrBSFcj1GfsHlRb+6X2Jb6k2HNojeaSi85WJOfe0CjJYcWhFyM1MsC4yOHIlRPT6Et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tku32B2ASHmVWiwikkjc9c+qSW9iCBZ7omKLA8NE5O7kSwjCiyP1G9kLpkn8OSfz1n/8Ai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/9MPYeOhCPq0cRZphjr4ws00hdw8jyKJO4Xo5CQtaoX2dAmmdQlybH8Tg7um+SY9jSH1R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J1LagN7JPYNcW9zFhFRcDENrFiwF95QJY3EJyudj0OwyAuYDs1c0+x/o32kU4JnmDS2gZ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pUmxiMDEm1xpFtkSrqSTVdK9GOpPkVVmv0Jm0Zl1zAQqLUf8A+Gyy/wDw7q8cv2I8Jj6Uf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pLbhyi+SxCk9FWseSW0lp8sJL5yp7EC1zwq1kpljd0fG+pmJy/ii8MSY1pt0pCShIIWlAq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12YT+2JRE/wD7Hs8nJDYsLLLW3Oot8FMdRGmNWMwjSRsg1yJSZnMNdcC9LWq61hm5ggXwM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MyMRConnon0Xl/Z/7S/8AGR1wQRSCKQQR1QQQR6DFT+tuj7/UhZ9j7p4Tnc1AiUWiciOW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QhDMqSFpIjObEI05CJLORlim8/QvwoZIyI/kjfSnNP5G9qQlbHExCbglRoq1RVwxRHvYga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fASMvIgh5PYfUX+GLBctl/uNR5DI2IbyOCSRdWlFR0nrT1Rs3bql3YwFkuZGndQSNWGgxC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a4UfGNOhyBytGSST0NLbf/wBnH4RdMEEUggj1EvX1/BKmg/qOuo8P9mcx/wBqYoYECWJ1Y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aiCY9+bqwlU2kxHBb2L2WjQ4Hcavyk/Aq1HARzcv934Ec7DiPY0oSUtDhC5QSkJNxbhHcS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NFub/AGDUlmpblNT/AOHHQGCn8CZE2p3cbkbt6owLri1EjMzBYyxyiWl5Gs1sqiRdDx0P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H+KMW/Qs0gflDKkqPBoRLHA1DaHpMhT4EacFpGrYaovXUPYR7oVJpBvxP89HVBH/i16Mkk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miZJJJJJJNEkkkk0SSSSSSSSSTSSSSSejtAeDyelC6MFnzuZYyJXTkJHxViSp4ypJto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xOOC1+JuROMfglKzWBBuEdDMiPf8AA3dr9ilJDVkiRAlfA4DTAgaMu5DB6kl9qEl+6NcL7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DSYmc7Kl8snEw5/Ysp3vGPmfIrNQNppXWvFKShFrORssysmnQul9U0WvRHVEngNDLHc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pKmHQGV6S1J7BpBfgCbGvAka9yIupgdm0kxVQSxYaH8EeIZb5X/taf/JghkMhkjiOAkcRI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wYQkdEVjohkPYSezJktiWzFUahj3UNfZXaeR5Q8U1qhZ72gy+595fQ5VWWIvONQJMGVctZ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QG4yUTwRBTZWGk6tURunCfY4MpzS/skVgvNtEQWSvRJNO51LDuMCLizGgptwrkhxNwgvbH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WPc15L9rcPQWyJAouMG5hvJo7CNzBYtifYXSul+gsP0UrO4sL4oZed6dKHutsW9JdHEOxw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Z1NSsVeF70UqQmqAirbYWoGLumO2rWyGgHhf+08P/AA0GiCCRE1RDckmjGILsuIJCoGIEG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JVmaGoWsXRhCU9zYDWhEONx6VpJJBdxRbhhwCkKCoQOtmkbRKXvFBk3RIiJNu1CFlHMzi3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oveYDGfFlxoegsyfg94yWHIdfrC+RJTQ06iquBEJeIYe+4pb2GMnhQxvhPAlTOqxcSElEM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2naROUZTFzWiG8id14gWdkBzeghKc36NF47e48u+o2EnY1uI+hngconpVUOkEdS9FerhRj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2Z0YC6OAWU9ECISlPcVfDJwQEV3QLhmiFxkUPsw8llIZG7A9rdB47H/tRjw/8NINokk+Y6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hMhA+gCWEJNvOAh4DmCHFMiOVJfDmQEw9gWmhSQEQmSExObqwwIW5QpG5XEpuzaW7jzqW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NJJNNcMSUczAfYRMWYsa7uLUuw17BJVv9A5ZwSdwnswmF5k70O2WHmDRgJlxnRkZCqSXZu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dGYSG4VEwMW4gjWLCujA7QRC5dJP7HWml+RCns/1QlkQIwHKZIdJMpY30E6IdFVdSSaqj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1tCwCpiWbZEELoJKeUIk24RwhJFJpajE1C4I0wib2GnAWeawJp4Y1kfQPD/7LwPD/AMNBq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J3Eo60U1DJPYcci3PYW1gS0Jiia4ZpaEqsXuCuRC7bShSaNCe0MppY3J+JNUs0dx8Y5KzU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eWWLfDXCZMLARpruCLtGXSSK+bGfYGszWajUX1E02w4Zf3xrNY/GfoLd2fssUdwT3m+hYf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xxZpMRhuwk3kki79xiDIxOmtBgmEVRQ9HoLlw9XRc6HkWy0WGWLBYSXEwsKNLULKhevj6F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/sRmNSQFLThfI0rkXArCvggZBrHqo6Hj0HS49DY3cY8UiEYM7QhUoVHVFGa4MuEe5JKbV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W4SRKv3kQRN3fYlAxrr3MS3T/ANcMkkkwX/h4UoyTBvgX7qWr6EecX9ASNZFTdEJ3Gw5ZQ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daLiHbw8NCmGmwMlcUB1WRSh7idvwQrltyEpDAk83BO5GjucRYKapHI9iAQnFmPCNSSyQN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J1gPWTf7iXyNekkhwur3iiZ/IgoVj2FsjfIvoV70SLdJiWYa+Ji2djQ9pQJMglCJSMTklB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iAsWlFxZ2A96IhyQ5EXZgUMh5Zs6VqkmBLsScHgkhghCynkfyNiT2nK8ClvR9FwvU+P8A6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zBr3MCClcFyElGvf0Vj0WOi65G7F5o0QIXiwwW8b3EUQqOiSCIE2sIUroGIOpNwaJBy3JY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s1ukyRuAmOVh7ewxNzk7/APrMdcV/4nMQBmkkuVTwg8u9VVY+kvmMEWYsiLDDKsbDDhBSK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qTEO5cJMdWhgv+tqJR22QPqYgwTPplwKSKGisJZBF3ZEcbnLLkReIEvfdkIxVga/Yxb7Dv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yxGYUEpMlazoZrz/waCvkr8E/OUldpogvwCEpPD5E5w77EMhs8EZBJxAjhCBBSCrt6L9iS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kS6B5yQkaGKgWwQkaTIMDE7xcg5ox8p/pONIoVHbNxKxsy/sND3KITiiwRiW7zdEoknsQO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ek6LrTskVG7idu0jpoQasLFM/PP9iCFR0SUeyYw2KCWsMuCLwxQRgLC2VIXkhgImVTGg1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E/wDzmOun/wAPEy0SPKQ8u4qKmDoiyRh9otJNw0hIuWUdJAzOwTme4gU8iwGjgEJp5K5kJ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0kyboDxuyTpsQ9y0ZkG3YhICww2nPwQgYouMTGgKiwL5hfUsHYiTlvplidxh2svZFKVNT3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Q2KgSy19jpO8CF6RVi8a40/Y8pfVdC3uOIEeV0kQckEVVllNhCdLYHATJFpkDSyelhIj/A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Q41pXuZgonl+jQZHql4DUPkmRYMxTAyOUOZtSdxuHTSio/T16JJ6fcyFgzckRNRodiA43k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92Y0VHVEHdpGfq2NEpEsIZLPsuTXwyv1IfIsmUe0zzHoQK3/nMea6P/DxM4hBW76NXcQea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AvTSLe1HoSZHJEtrQpTGyo8MdFcm3QK06LyXLwTaaIDaEcBjsg3mOJn+TL2HqaUsloBmR8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kJX7Bp7T+zuBiz3C9pwy4X5mI97SChIu3P6eaNGpkY/taFuayAbHy/oPKoxZ7giIVWSprd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xcDLQr0Hcm5e+RBTlWpNFiCS/KBVPVoeIvgS39M4S1H6cEeXDFgWOQF2l5FWOCPIyBNCvX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JZGyIg5ZgwhbkJ2rB4JBs5oECq6LcE0UEWA1HQE8JJzFFBQQcjJBfEXMUL4bUv/1WOuj/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kfYLMS6DF3POQqYDK5oeaKi9eFIjZS0jZZVE3uOC2g72HBMHDHaakkTbMmAGi8CbI5IJ5X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NdNEormfytzJ2JUJIdSVnBbMNPIhCPL/Y13dL0FreA0dw+sxCQy2UIv4W+kXdovfP7R7OR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ZtpizA1CSSZSG+D6dF7c1T09LK22f9IrSJPK0bJs0kiyLJ7uRsmjB4Es7iSEWurOyixDe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RimwpLOT92KNwCNeasST0ZNL2jz3G4WalU06V0rpWeiOhkW6II0ov7VU8HxgLSQqOmfahG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NxzyhmhR4VP6m4zpymopbDSB4yjI9csP0NR5f5jqjL8lelgZGGj8lFdDkXULwLA82rsaF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F5tI+652SWRJrYcuL835DahQCAnCGlJMYqSRIluSN4ibFxNKV37jpr1gg1kTk5VpLEKBZg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ufb+yzuNeBL3ctJY3ZGUWOKk/u4RDrYcVDTDs5pR15F14UhqI+9e5pHMxMORn+KyRkoxM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gISXt/g7CZQPdZV5IISwSTRkDLK2MysMenYuC4bNryInkmUux7AX2RbtH0Nvgbhsdgflp3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IItiaX2+Bk10LSJX8utE9C6Vr6CUC3cCQo2sOykm1LrtBBN4MCN7tLyZU0IdVudi5QY1V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EV0lyO05Jewwrh6dC9/I85UfolnqYs/QwDy/WroWPSdVlGf8A4eFLDTBRRhrlR6zAWUeYZ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+L2ntssiNvdDUT1Ocgv2Lx6uWIe7XuRBy5bElBJJJPS6sk14T/CqE/JIno0JYLNEeUHoFk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t3b9R/hGPJCLmaVSHt7OfBMjZIRDXZJC3H4I6ZKG+HXew0fkb4q8CFNkjzsBSXbZChEMlU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nA1ETeCQSToARCNtk01oZnIcsWZpvukWWt2RE2nlGh5balYEYH52Ykw3IcFpPK1IzTC/gi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Wii5IHakDPd0SOjA5q3QW5jq6MapvpQtwkvRRrXHNpEyu4Yi1k0j3aH6JdTFn6I8v0Hj0s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//DwMmYqYz7qYB1y9jNiDWjXiGdhgYlqbm4uJg0tazG0YJ6mUUpjRt3FuNx9PWNgOnWpPQ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RLJJRLSdi8JsOYhFpU/jsWf3XElXsohOsKdjLm2Si+RI/pgSPiz+y3mLWchpfFT6gekHDU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wg2y39ltDSSY0yJLO2xlaok0Ga20CUciZsNrMaWWDcRhthOUnuNBJlwh39xkQi7b9CCkvY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3GtbC+cl7C3vVQJWNWPJlDw0xnUoXMjH2yEerlbDUO9JLaNF4b5IvSB3EEVdNsJfkhobSb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mIqHzhiXqKjGIQQQQQQQQQthDT3PV49BZ9dkPL9B46dehem65Iz/8PEeWY6+HuQZrovbsZ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d22FtEOZthVcR4RNJE2TU8GKWyZDmtqS6w/sQppXg5CN/26F14jyZyt/Yxlr7aFk0JsQhf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edmmJPcX2JWuOGa+wgo6s+e06e9J+y1c0yMIM4eH2RdrakmrFhKnUOErGo1DnJw8loSUs9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iNZ1JsStwCSMjSSWRIPDgfGsGx6dxyVecwM2+asaPKE980OvmAv8A1hdX5kaShDtkWZFns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mWBcwluj2lCpEgKyXXgimdMrgXqL3grac2loh5Ylce006uLRC40YW0aZSRx7DeybEMKIYx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D0F06j9JPL9DFdKq/UdcX5UvSxpYxuksoZo6Mz4GjAnLTR7egzGvkarcXyJ7btvLZjgxp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5PJYY8jjCunIziMQm9wTYig8H6eBODmV4FtQpO5FCQrWobw1iaJ8b6RmN4/VjFJ/ATc0M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XYLBtspLelLVx6C5CfYSMU3vcJd1/ay1f8udtEzHYrxYtfceNBbQPWWTXt7CX7TKY3CJp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skpw0K1RbcQaCS4FKJXiQh24jJN2E7O4kT6QLOd3NfA3j1jBw12c2MvXKzxtvCjpPx1Ff6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uhtYV0mBzCE/kXqPwLqmDG4Gav5hCR6iT3hpTqiHAY1MB4QWOSwaxxgFFRDGN+iqZT7Lq/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6x5foaeh9C9R1wmb/AMPAyMdXUg09DyCy2RD080yIh3YT5JmErIdugXt+0LF7wWOiBTzFz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BbFChxFF6OYaYmlA1qYuxqM4bUeXBGG9IiGx2Qzus9NC8aGyExxGx/Jl1QtlD3RDA9+f7L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/YXMclkDf27mAx643LME6hzjKzunkbouBoE0TZMT2Jhuwlu2ghTCBXQJV9JRTEYbMDY8DJ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BMevCiNwlI902G+xaDdN0PG+BzjnX7O4V/ByK8wM266+70FinYOYfuXN2QvU7zSVXuuEdw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R3Zt+DIwMY1IUTNGY7AheBRVYx+m8P5VJeiXSuuOg1EuvLo1q/VdcJk9bSq6YII9NDMY6O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1wZB5Uc2ZNqnXcCkKypJSu4voYCbt7I1b4o7NaDbKgxU27shvUU4ZJpBiD1Mbn08D+hsY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yL3ORKfJ2u2Q/0JXZx0ApmctvUdsKIoY/SSd+BNEMsXEg0q4CpkWvyxZ2BvJfaGLcL9I55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alisJJ21JF7CBQhbWC7/yndL/AKXgnFpYlWwalCexH/4I7Z7CxF+DIODeXHvByLFXuoc8U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rsk75TEB3hvXcyjH9xI09mIIiS6NyRCN1B1hCo0sLFCJlbGAl6pIZuqpgMp8g0wmToSbss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R2M0UbGkrul7XRRVYx+m8dsxNkos+iXUzToVWZUVIE4bKiz0irr6rrjMn/hoeaLoaiwYdC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nvEwLZqp8KP8Aoj2CAcSx9pWXBiYtdAv4k3gYuThyO7HVCpXcY2aLNER/AHKmhEh9KQpiY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uV69GvgRDpp7llvJtseswIpuTEpzAc+A9lBqQ6KHA3EjtKDhq5M/dhLd0ST2b+0O2cPoc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MJljVuYE//kmtksLmxr+FgjkaNst6xWT/APjn/wAw/wDnn/zz/wCGf/BMw0vauUP6hIt07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dzs/+yVnXhkkZjaITt3S1rsX4EKNHqOdCMJ+6Tbv3SUSaFgRKeba9b6IpZzs6LPeLgXhMQ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SSXd4WafsCm4aAkVjEEat99c+p9LwefsqLPoEKsepnSKqBojuhDMTVVXrRRLTJ6jz6Eeuq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Fn2pPOioqchsbhVqfZDrNjWMeGOVIj1bCEXRA92BxEhwdrHSUkcSacsovK3EaapVVlTPJs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IgZMUZxRy5N8Il0glKLIZPAqetZwboVSkWD+PgzXZo5Di+bVF4DEokpaKE3cc2Ubl9hep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uNgi0rARJi6E/AlcP5RBVU0lOws7A9j5T/dIi+wEnBWvD+4XdgkG6vuErV7v/AKLffdo3W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jYc+eNpP2CxLb9kLPekBd0zAYjdWHsMSI6o6bTvU6wbuB7WyS8UzeF0znlyRFs3Z90Vy5V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svZ7sS3pnmrrobpVZekSsY9XKiEKq2ZAydMEUkkkmk1ms9GEeX+CupeolT6BmYZNh5XQnd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h2SqXBclsc3GBzt2ULUV+ShfT6VEHfk/cVtEtNx+3LLgXFqXIaFjubGBo0IaEidEURReRf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5S7Qn9qbkQijEWUslFojCwZhbjQTv7dLU5i56lpfEDWPmEkl7DFOvc2AFr2LRwLLxr3ahy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oQ1LgzmaSrj7H/wCaGyFrsQ5Q5uBjl4X7joJ0JaQ+iLkI0CBoWpVK2yI2IQLNSMjVDnJwy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Xmgp07MfFBOtaILpy6pLNvOmR7Jiwt/sHnvaZm7S6IlpCNpgGlneUPFUbwS5qydhqsJhEQ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KjqqpDVmhA3aHl1a3up5HqC9GSayZVTHJqyGYrJJP4S8v1H+MhoIJsSNSKGok0XG8IQS62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d4ZsZDpi/2HU/scXSxtvakWsjUmJSWJ6DncOkkahHeux97oSvOUmFMMsXJY+jkSJiB5dPV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m7svR6pjokLw1rVZ62Gv2jQrEjEMldhEiTX6IlOYhnwrsmldsQv8AB/ELaLhWsuIkgrTkT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A8hvQWFsG6Fs91eB0rNmXgeBga98iXpDFdyTccQFNUqlvYsL3I7SdkJJ2HJYj0m5Gx7iR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gkTpImJiYxrmoWRVdiXgftEbpWfwFj0zLdsBGLhZT3nJDMQrd1Tpd7mFxHe9VjVx2HU+w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qdyH2wkr5EKsJ0VHjoTJEEhQnS3iEJkiGtdw3d3ovTknpgjoiiqiQmNmSBInQ0OPTQQhRB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6KqqMhCyhajTgixYxuTsluTKKwzuhI7TD7kD9maFLV0thvABkaTsXRb9k6m5GHeR2DN2sT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IKhEhopNCSbZJMj7CpRxGXTCRdfgedCk2vsEu0QJZoaHKdAjeBlMQN6x/yS5Yu0EHHcDHh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Qx1vdEPMDVDML9/9DkF2CLQ37lA4SSsu2TdCvOhk/cFF/bkPqU5PloTHmA5cSMBG1hyFv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9aSkNKXljwWrKdmNTu7K4+yYaUFZnEbC5EvcnmSeaOaSJiYhMTEzKhkLTw6X/AERDNff/A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i6UlO7Q88cKi3+yP55geaWq7vpgkNyWRrL5JG5JjZ2EGrEyIOdHkWe0M+4QhmFH0T1tY4b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aC60h5FRKMyoSIikE9/RVBIgVVR1yZBHptfyMjdiXRi2RaegiUkJTNDuAR2qdmtywnSgXp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V0uHIy9yA2yuOAwMMYzRwnXsPos8IXFpiCAiy2akciuFkXMxQhLtmujJQeVWISanZbssqo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0tPaSwC6HORI5IgcHumBRavsTUTCdNRupFkJ/4P7guML2LDYegzOD3Es6uh+9NMsO/wBqG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rwJSiFw9RaY3DegzFMf8A5YWk8Xsq/kXkSERoUeC1GhBIhNDCaFEUlkdFGZoqkIQwpVKfm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D2rNVmIkkmiROBP8AlRWbkP2RPNLV9V4Fof1A8TRJZ8i2EuWGMxNI1kwohmNH6b/CtY9TK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qDo+OtKhIVXVWG+hCKNBqcei8v8dKwrOTEXAOkCBytNSbg98LsO0slSwXLN3AfDi2UejEf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T7i1WwY51R5HZ1vCHMkNONX/IrK6bJFZIc4sNmMAlPMGcZegzTizJ85cE0yUslWXTlZECy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v5oaO4fQqLo4JJJJFQVr+2pOWbhP3FBBfJKyjRaDYLFel3AkS6VuhMhMLxy+0bjIZtQGnM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f+DQRysQ3fvNM3BEuSVv/ABibHi79hjDyW+RbYMZZFRIlajYmcYEIEXG6kCRgTLlxaxBBQ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SobLj43GAXhHTBp1Wt2uTO3cjHHB85j8wg2SLmtka6bJ1K7jcjhxDph2Ay2LlkwGMS1yGJ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j9JDe2FTT1M66enl0IQJxQhIaXSriXSqNRul/S2pQaUKKlaxpMSH1vP40NR2tJUWaKjrBZ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db7TuZnG4adkWEw7IiF4LvzIRG5OsPYD4OsJM1SxKhCQl1BLyhDWGqMh6EImXcRRJWRLz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zOqKzl6hrspG1OBDFRKcohiXFQyRJ7RVpGjzyeYT0g69iwLEu2K7teEQtnsyFNBYhxG1Rd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XQvNvtq+q/wDp/wBcf7gbq+QoFAQI2tfP7o/ZFPhJDhCyY9k9i0OEeYsS0Pcz9rDasEbHa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D4ZLUSHImKiH49m7Hc1hiGtzPLpk06ZMzZh0s7RetUqmSM3HQg0LDeIz8j7sLTuMPKPiy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edk78iGFWYeklW72RIikEEEEEEEEEEEC6l0IYqJ0mtwykOj6FI61elzMhLhKi7izoLvqD2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x0WRcEvT05ExTCEmfJkbIxBZMDiwdWGsYC3NUREImvQhkVyxmiijA0NbBg1uqK3ZJQ7h4e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uHsi2r+2afoST7ty7C4oqPYA3Kexp9tJtS3G1aOuAsKdqyQp7YotOwaV8mawbgWoJjE6zk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HzmQ8g7L7EN0EsWM0fccJ+Ng0MOnbTEarITgH8lIolCZT5oJgYIkgaFphqW5kxopyLGC9g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9z6TM/QiHRaaFSfjB8i+jEbgNaiu7jNnHuw1jynMaxoLQQUtRKJIljM2B4pVBh5odXT1YN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YssclFZyNc30JkyJA4jGjVCx2BUYtuwhRVZj6ry3so+tYSRBBBBHQqx0IeaoVJFTAzE9Jd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ZxRmIeRqWQlyChgNsi5ahhjPQs/iwiFw7mI8yuLbp9hqpbwXWXwHeGZdLopbsm+xLGtTtq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s2EhOewkbHlZGzLIRYSBDGwIUxlEByGSlGyEuG4+BCNxA550ki0CwVibCDVqJahU0e2AH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9zCfuOT3XGAvO5dqQ7lteqdMjm2whyJbJfmhE7rELME4HML9d2NFLIJaeVvLIJlZJB4iI7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aJmbK+hTAstwLsL7FkKHFRF2pGohWJj2oz3q1I5cdO6OwhROQcLONneOR0nciGMv+KHqkZ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PCZQzZB2DkBOZxD6Fozu3ImT/wAyKczGnpePSyF6C9lLIGJD5EwaU1nY8LwIKrMPVaXbh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6WL1rQiaNVNUk2IpUkRgKjp3UPcmSayKGuJDcRDO1kg0QEwCZBAeui1oIAlFn8KQYZVKdj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NhZWIMhZuXVQaSwpSO6LRZuGTO4lmGNj1SHifIgDmWGjZIc9OoWdtTAjhnvFyCAqVEwa8E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cktUoEsXSvWYJsTa4siEKTFIy3gcOXYEsvYJGQSQTjNdFkJDyUNbKeCa2IYgfgLY3/QpvL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JrgUNaljaHO0rQygajaQIck9XKHdsKOI8pJY02NXLBtLcYGyBqZya8MRpsNKHI1zZmwbG3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MhDkbgJIdJdxax8mtRRIx9QgLaLnoNCcCHRMTdBNE2530PmI3CXAll/uh27SbCTqYHIN1k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R3F8pPN9y2wlyCNDPA+LBokn17zRdck9nHRYuTQaU1nex1NHRPWh4G73u/pQxYJ6BIqz6C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NTA6MVRZZtFgTGGWuWKRsGch8rKiZlD0kKKFi5Ek4FskwLUGtHvNG4Q/SyL1tK2goC6Y5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HZ1PUmNWzbSPosjsjLGLXAlP8sKDkrCix/sWCTIk1K+DRe4s3COysoMhkjd9YGrmIhdTR5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Utl8Cl/8AUQgQQwqnepnWgfV1NGYSbmkJBKGpz7InsoSO5Dp4lSvYSvZTbTtNnvB2T5KJ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lp6btWZjJuI6cHrtkuQaElm+idl+6mSdXcgu0F+1hpdbZUL4tkImQQ23+wNe+Qa38ZMC2C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x4HThfZvsdgsMSVj8gwh3ZNcDVqLeRwSNwYvUJ3Eq2IUbRA2lL5I2eRs0HqMSWU/gZZIS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iQYts+dk6K4I9t7mW7AYIFs4XZ9K9Isj9GbbIMYs8BiaUbJu6W+y6TOZ8EPakmVL7MT9VJ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oLUHI2WamKFB7CW2VhJ77FUILodJUYlSyUSiRUmkkkkkkmlExiTUbMujGJIt0PJCkJVkj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QWUGEjI0dCYxcXzFmC1k7i4CdHOKB3cWD4MPNJSOELQdtcm7Mg2UD3vRURAkWRRvqadC3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xAR33Q9r/ADJuRXQSaBqBWTGwiU7tiElisGrc2EyN0VuRXD14SNmZZoxI8lzYqNDRJvgzg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ZLK5RfJ26gaFsOy5oJCFR1TIHYv3IuQTgGV+BpsrSMpjN6rGYd0NITSI1SQa+uG0NycE72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lnhtCDY9hDcviRuXRUnboSteX5WS+iU8ILKsxC6uNpoJOgx4Qo3ZZT3FEeU4C4awSUPha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LQnl20aY870oSr3Y6Rqz+EiMmCa7iO20nNO40Y5fUi97HI0TdtDFX2EWMkfcTqBqRbCcRi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TcXIXMR7+n1t3DSsP0YWz2THB3apHM3MKXXYHHrrPpe8khCpm4RiMZMNk2NnOsmUL4NW8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SFTmQmQsVkNmBw5GMsS93RdLS+QnxioQQRWOhjy6pIySSSSSejSqZJIxdJxzCsiULpJPVg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N5Q8RCTUTZN4MlO4oCNbA1hkQqNRkjLZZFmXuxiwewawgp2ZNpImMtmOcBIz9ImxgMOLw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QpaRwFkTIpdoRcTNacp3Idx3eSLfSG8ohOzEnloScMSL4qvv/AMkRI3SYgzfdCVLDXLV4h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qLILqdWJwz2DuJ3tkW8pUPwNtI5vsKRsTsGIhC4J2zbwrGpgCF7pVoTaNXZ6lmLFshridH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zGWRv0SE3QRsCFYMjZCEQuAoGSLsNRq+SlLsS6WjplYCbTejIxKID77UngepJRD8Dmxuvs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wpG1hAIJyNO/bDqzWzZnH3kWk2dmXkmy9hPNOjII9jRMNrR7hvHzjeDp2CLYr9zkJCCD4L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RAGL12Jqd4pmt0Px0vpXSsi9GJ2oubuMXjRKI2Amck2mk7ColaGPRoRldkBncMlNkomnWS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okHg+pk6GheqhC62EyVv3Hm27+pIiBiJJ6REljlCXqLMTOSKICbmSTGxToYlLr05JsSSJB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XliIkmhnIbNoeRhKNIluRpaUWw4tqaPVZXYzG6ITuJEc/LMu1l9voNCE+locLoebJh3N+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JYXU6toMLC11gb7yB3DhYe4sw5bfl/gyPZSWXyGjJqEqBgbpeoRwAkW2RkcOXlCQyuKbtS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QrQlCS2/8n99DdhjQp8OsSrP3PdFtkuBXS7ItK06tcXPemJGSMzTk0PhkWz7D9pUa0kZb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iK7mkee02GrQrLIdkbQnaENPJQtEEUTu7btEJJ4e5DDUe9xiKG4UWd9kSxlstDGHGOWaCC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FMtgxP/8AoFJmyty2LQf9NS0HiwiUdRoJwxAu7EOiH6S19JO7bfmqNlyMBBckPQZmlLljX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HJNEzIA5lzmiMvUeH5Zanb1Yqon0UaUQqIm1IdWob6Yo1zMm1IoqIS4n6b/JW7BbqGDYVE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MDRZYBr6E+FiTYUklppQTEpLH7T91dF1QahkbyA2JLFVk08sFG9i17imRamu1f5R0RliIs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i/AUc33mmnI2SSI2IYjcOxIv0iZcEDebbUE9ifaqxvkkz2sKdguG6GgwbBMWG/7oIOrM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fe+5GUF2ZiD7mAWuBd8by0tRT9CYNNvDkN7bfwMezG1H0Zq9Pg0Nd1CSZJhwmSFna5YVSr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Cl2EFcO2pOEkxEUjtwaLZAuQtk7ihN0a7Fqra4cEIv2eyWLVOEKUHyyHlI7wWexO4klkQ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ALVgnuQYlT99DbnPYak9auT9fTrgggSBQ0RO92YCeLIkDE3UkapIA8ur9R7e4XQvQaOmj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IxPRA3GcKOJoHqLfDi/rJhBKSA2wn3JKsGU6M09Ri/JSptgnsIrjCOsDcSJcLFdohQwkaN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bYmYs7ShRZhvkJxczGlvd0ZNhC64ksMiUC6HEMhZqDVCBCoQeFR1VMxQuIvJlNzbYSHVdg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qE6XMhgcHALq6CicPcW8Y1bAv7DejEBaSsVyIMJpokNNy1d5lM2+RiUtVDG4XBycLQZAJ2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F5FviHyTiJdzIMG0dycC1VHnBRBP2ROcTtnCF6apScki3IjV3AzZA5GlEoSu5JYwLWdzfI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JOo3ZOzJptdGqkHssOTynY3G4RFNlHrrpJSxRHQY4EWjFgE4pYHeTOgiSNdXgfqZJz6tv4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VIapkXIXTLBspHSyhiwJoqTuNBfIKKJMC6S/8LOK41DR9xIZyvZjbAS0QtYp9mJIGQTjkW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dx9CFRdUCgKi6XR9CHgU3yQNr+jZxI+xXVcHsKjXQTDQwScvQYcKbEDXhK9GOiVBASmQU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XsSc8CIWb3Dj2IQ+IXsO/Rq5RkBjmQ83OG45EnA2Yaka7EK3bTYkeiy0aOVoGTaRjkTaLA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tYenNxMS7ioaBd7sDul/0TIw7MZoDn8Cwnr6OiwllIIIEjsKjEjsF8/AxVLyrhsS4tuiPA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YhUayX4SJJJG5JdUTJmTN9R1RrTiuncaKJyQuFL82O5YmGEwXTPTIVCOkZEiGSJEMgj1En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E4Eu2OGBuQyKMSGrohUXoJC6X1o4cES03/wBCnZlsaGjMCC1tGIh0gggVmjCC/rsUkhKqI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GssuG9HBrt7ruixZHqhts7jeRJoO0VxPZitwWhJTCaOdRQk9TKuxOEkTWGRHjg3qhVXll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khBBPuOdywmPi2cqBUdG4GbyKevouxHTEySRYO6DFQkKlsRZLRGgazOAimKVViP1PHExeh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5i6IIIoguDbbIZAkMXKGiKQyVWCCOiKRSCCCCKRRBBAgQIEEEEdJfJdMPLYgmSw3RLdjtu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ktyA+ldJv010HRVVhTFYQuG6DQEAW4/CWph1MY1GO7GCr1JltwSIgg/OKBBXlUHjvBEz2E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mGQrqnsY1hVKQeAzBknEk4iUwmIm0q4Gz4LK/DPV7OST2kmOalyEpq9uGJXC97FCZW0qWy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bFpKcXMOr4DPYtGkzL52TLlkDC7m/zfip+AQqISYdL0XItGdDsckLjpcR+o/sVEslksTC3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GD8iPUXQh4CUW64IIoggggjqgggggikEEEEUiiVIJWKGCsCOwiCxGQiElRCsOroui6L0l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DHz6PJf4Lnce4XGmDDMSeljGxJ8dS8NJDVmjBVskJl2PQhKavcMcOzzriZGzxsT0TUxEi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yhGINcRAFj0Ip4QyRE0C3wi6gItXwGRcJHWBDiUJWaxcMXuGCy3BXJMt76HbPcd73QjErn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XTQs8lr2RHYbSYspSEFvgRlKSSUl0y9lx7JF+A5VipCEIZKrS41RZ7hgN2HuNYeT2CiHZK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MzFEvY7KE9zvIj/Go9SOiCOiCCKKGiJNOuSRCJWxOwldEEEEEdAggggikUVIEh9LOB4IE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nVdC6sIbuKmIhCo6TM2hFjQfSM7nRSvZMu3QxjE3cUMY5YsQqJtDIavJpI02hOeQL8lrO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0O5ymDbUouHLuND9i4bjv3SEpx2hLOTyZkk99oWZBzZOCECVmL9vQNJfos8O4ckLDkJoyW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8FhDkzfUXslq3IWKILCFltMm7EKA20OVwIcL+UmWwJeEArbSVaMg3TEhTL01XVdOAeazqS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7GIzXS5kcWwj9a6R+khXaPiiMCagjQneExrZy9NX6W/ToqvViqVzYVLRHRAlsRGaTHRAk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6UyX0nAlEqsEdAQgaIIIIF0c3oGrjkDGEafI2MRJgMxGLpXU1hiZNC6kJsy0UtXQY1M4qZ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kTcFqBCJo6IHKGPlCF2r2XF5gxFooMcXA0p4w+w3Wws4aE24/nQeqy8NvyOUmS7aibLGFK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ntGKUMaGw7DvLlAsVWRpYgdWR5T0GV5llN2N4NdLkJC6bJaDlHCW+A9hgRWCy9jE0lVvT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MQ9HYuRoW/7D5DYDw/S0fQulcvQ1mJLtkoYku+KGMPD+C93u6eRnrn6DqhJVyNK/mRHNl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IYUTAgwzIdKGhIbGXWPVggggggggiiBKi1MqRGBDgciIoggSGhojpj0oVIogkQRRBAkQiO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KvgJolFhEEFjVGJPYaV0hHZFJcHDHl5dhys9AWPWDpIxULoc8EwbSYWjsNm1wPJ4g5LLE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bEGGWh79DoY4ZEcSSNfFXLwkEsZIZ2/yGGJExdGfqxKdQnac/IzBXstRymtJhoSv3GmX3D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yBM+gyfC9y/cuCIvKZNTsxJfYRSK6ZvCrohqzPcicksoeGN6ZVyEPUgriGSIRxKEhN2VGA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8qtJQaW2T6sqZOTqw9+FUiBqLmQd27khnWRKiCCCCCCKRSCCCKwQQQQYdaxSxEkrOfakE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oggiiRBBBcvUdSXJrSqrpgisdUs7i/4BseKmQ0xk0isqMukqqhDGOrEMYQ6LcOJPYhYN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kdQPxeGQEGEJ6JJpnRYNcmpI6VliXAsFd30G9oWFRwC99VLBGhoZ5ClYL7mwNcybxNAvYc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CNauwgXo0AlH/KMfO+oyO6zgxz5foQTKUg3souQlxvS06Fl9P0mdWhYyy2MZIsGhie0hL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TKj9JnJrRDx3jNykypAOmjYPhBBBdARQqCq4ECJCmVDhoJ7UQICRhstUxuumJIMCBJanRC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rBFEiBUIOwgjpSo70jpSI64IIIIIIIVFhu8PsbsK4HahqNuCQVODhsWpoZYvQYsDq6xvmX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JEX4JdBqkTWTZ6wkMIYs/sTczsG9rB2zURAgxLVlmjHQblDAyS3huXAszEGZzhif0hmaCw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aDB0lkt2YY+5+7RiCRyj9hab2Bq+ENFQVsOA1tBYMiNNB7RuIQs0wyPUVIIIM3QIg5GNBl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JLZu0ZGCo+tiXQqNI4ZclZkQZooE6hpYECYEJCprpgiqSooLr4QdhDY4jhG4twxsHoOj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iO4rXXLrh3UIQJwzVCosDVECKRrY8hVLInqJzYWOCBpK41oyFaCKJDVqOMwIgggwkxSCC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JExpolsSFl2xYHEX0B1FdZb22M7DA804iejqaD6ViLx0l8DNTQSSoWhD0IVTKmPKPRosTF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MjFmos19SxGphU+gY5BovGygvUUrUJlyH5Ol/P64imZbwYUI1Fm4YsejApsiLZ0L6o+APM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bERhHc4UuI4GSIIIsQQQQKkCQ3Yg5m35pZioeEZyVJuFujFFiciqqvrVHwapljKC1hGgQ2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bwjVr8XefEIKuSWpAF3A0hwGPQkNGQpuw0YcgDNsux1apMIzRITsJ4uLcZIGjsOGC5XHU3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yc5IFYd8EonolJh2JmZV2WmiVWlB6lySCFHJBBFSCRQQRTQS6FGiZg4KktFEIVtBwk25Eh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KYjF6TdMDyPOyl4P7jaMskSgsCHsoeFEYQSYMoI2JC1Du6FkdgjDoHmh1pcx53DFkSwgnA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TzPChUQ3yBejadkDSj5TERoIlOC5FCCqnBMkliYTicQSPQ3CuDEwbMDig+Ma9DhOAiDij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j4GHsRMTIEuaR7HW6KiHWQe8leYjQDWhqmK1J+BEKGgug1Urq8VNdaBKjQuI2jqxlptYje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yDVxUk3CLnC2g1ojdwwEjwxUmJShrd2kNTJ3hiaiwdy4pNBQRVKltkhhZGAkxbzKw5I2ql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S1KiGolqY40EjcjVLlixkEVm2BUfFIIIkEEDIZfYVHSDmlKHZULTJWZaHKiLHu2EqvWSG0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ALAxpJEIwFlDuV8OB2AW5FOOHYNWnAwEFYLIhKF1ndElMT4y0XoJYSEFYaDMW8RzqIQh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a7YJpwqGuYvDc0XUXQl1oXYJVTaE27EjURc0LikogisXMXzE45S9AxAOKJxCZsm2kCmRo7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o2SGtBwY1s1WWkiuNezobC5IRogQoQxHBUQQCEh13HeR4ZlkVGjEfL0KxaUmafYQ2oiiCB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Sg7l2RwKDyQLSCOCLEOMGhuo1CAiu2JME8kWauPEEi5JFrCTW5EiZwtRQbSxFKY7mGX9xW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4CHwLabA0kd5JRqQUJUiaKkSSElSKRRoLEIdxyDTcm1Ilir4s/wBZ3MDFPus+S1sKXuJC9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0IY0NeP3Gy2Jd92YE0WEdZmawXLm+JsuViCDqyESNirnViOmAjTlsPMCdyIsmsY9FiFlkl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L7C6D/KEiCCOpNsmsoafcgwM1SWC0aUIgjqS44IMBMSYkRSCKPAp7mGEw0Iy5Gk7MgXbFR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1ElktizRCVR5ftRmfQ6TVska4eQaclpKyQ1q4s4OAQI2U9nSTUSaUxRHkHQeoLasU0kym4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zhwP5C7dyCCKRQdUPFFA2otkdxIhQQOyikl6hMm42iIDeYzUhQkGoqSZVMhaPjCKLpnJck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eRQDlJaoaai1G1xfG1Jp3EyErCMVyLUYX3tmT2lh5GxD2BImqYjdQtZy4nX0NEQ0OuQQyj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4mDltzRBosTUacpYgkwZghRRp9DGXLZvtEjVCL9rM5JPfUiMdZobpn0pH0EvpW/Yrs+WP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JJbIcC9ihO892LghJD0jsTBdKsyhpgNdJGBqJqwHRhjMgyISeSGhlsFbOiiwSX1atD4ilc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cEUQQMrWowFlDmpaGRUQQQJDEECoRVUkkmsA2aENhYbVEMOwkW3iSxD3FxjIon2ElPlLYf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sbGvSSSSaMbhEakcgC+RDKakzYndlsVJAWQyaVRYa2RZQw+HQEiSkk1gaLbkpqXYmyQtDW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A2ZbIFRK40TcVSIo+lXFaTUZpgixAmZIELUexE2ENNhGXewkEg5okJRgUzZkDHITHqDhZJ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dIgmXIJw2kJ6IiRrMwJhlvJM0lAjCWDUtc5EsodzSnshJG87jG4QmEhaWg9RWqGmJyhqbQ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skZCOwqWaJSHTsdxvvA5ZlfQmLK5KGk9RLibETuiBBSEzQU9r/sZeWobJNOPsEvLprj2Fq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KcewZiLH2VmBrFsZeJhsxjky3fJcXaD5xIQlBBdCHih1Y0JiFlXsRMkZFQLoERlTY9je3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NjtpfoOdgtofKEsQR5lYSFQyKzIUN0QgpoK4kNtEIgjocQJTRBAkMrYHAI0YGXMhFgNxh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Vqxe9kEkeLqbUzphLNCTckYbNY6OjwNpCuKwSR0yi4yDHJENKSJliXRaDVrYaAWywr6U0L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GlCfCEO7DYqCaBSN9FA36jlke40Z6Y0ZQiu42WgkR1LpgiiLSR0TbdiLDYbU6ISbLG39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yGhCdILXciiSLajV4SSkygxcgy4cSBLFwomCS1OYaBDEITSD1hy20uLfDyEQ9yQlmWmlCr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FxaCTcSFxNaECLmF0SFDWYY6ZsaE0uSO9NZGIQtDJJGA8cnQ5g2dJ9j+hY6Ds5F+Ch18I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QYT/AGSIZgazNd6JR6IaB5F6XdEHYla/yM9TwIbMaYGI16UwF6yJy9xPAmQipzaIIbNs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RNpLdi0mkmDlPINg2OB29HmbI0nRUGlK1QwMzajpTkYoJsx0jMtFkg09S12HdcC2BzxRW4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QXIsGQm2MKJEoywr05JL6kayeyDGdt+9JJyrNYYm3TXvrUkGmmkNvNTchN6yNUYxt6D+z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7ZbErQkTPJCGEm5whNUBX3LY2iwNQMuZA7MwTItKl3oi7zdibiC6icwhVqYEWo3lKOZwyp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gNOousqiZCb2ETA3LIIEQPkKclgfkzCYliIEmQxTR4HkcKjYc6kKEZocW1GpYtGRJBjFEG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kUWSdBYJYxIu4PKAcoJF2WjYkIoSU5ga8i9Zkmamhucu4TkhOer3idKS0vgfAmC1mWgoYs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JwzREkIP3ko0MBB22ZtpIYsg6f1MVbibnQhj9NkFlLPv9klk7xYhHVfIhqMTUZLuNBzc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9IcQMTGkkkk0SSY0xMSb0pmnuQcguBJAhDJJaEOF55GztEMQibGki1mpUxtO2ZWQ4q89GO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XHClAknvBSQ9g2OzQ2PBmqiCCHsWDtAnuKBQOTHQXZNEiNy6wpoN2FzLLN3MBEqhiBaJm0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228CVEpLJap5Yvk2oV41xJDIkY4sL9xhJBeDlRDokWluOdlgtkaTVxhGhIhBJyGxYJXCUi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hq8kmGy+4mqL1xo7EIc6EWtyTFqWyC3kexEtjV6ITODgIjLtiSJ6iPvZKSGiQJ3mJGlUa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X8BEOHnogjcUF0SLsV2Tam1sJCEQ2LMIlohqo99iY3jviolgSHgvUi2TLEhCodKhhDZiRi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oyBUG1CAiMLDWUGKhCXrIhHb04UtWpbIqX2vSC9deDFR4UdNdK9GJp5gXZ/8ASPiizI8fY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hrMxNRJcbkZYQTetyWv3BXKGOOjJJHUs0MxYrOLBwXbkidzAeSBNWEIWkkX55ezsb0VC/2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DY7gtymB7lTAgJCIaHPBemTb3vIskXsCxSLsyryoSo1shUBOkVyQz3DVHBqFJAN2E7JPO4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2FDFJLHLQJ3bkiN3MSlyR7Vxrq3YQM9ETEzHxLQlScC46LA1xOwxMs5LjpIcwYg7r2EsEJ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zRgPBrFt5uLQyw2L0RMu7IpHeA4DUDcC85pk1sYubIScYFBCY2LkgdDyIkh4JbIpiCFAkU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oh2L+xHcoek6EpMDYoDTVIbcoWogTdCZWbEli4ZRKkaE3YSpDjcQJreRZiiRskmtKu4Dbk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Qt3ITMkztOwzYYOdRAiRpBq5FyiCC6VGMJ1XdHLIXHPxS/BcQIKKo0h7CQe5geTdoSkmOK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UQy1i/p0MTTGCBcYnWRlD7kKraUf2SbjLFgQ6LHSvRUV1P5JbaTI2tyP+RZUStTFJmLQvv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jVKMobJXYGQNDQxkkid6M6ybGNW00JHtFkb8lkmBTQj5SMF+q3HFEaEMXdS3fwNpqODbcS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ZLqNEwzINFTeHNQNcibcUlwUrA96gTqiG2t4DxtNwxyk9hi17gaV7D16QquIkIQkjFRJBE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dUSjKpXFshrrDTBICBFYGlkmwnGY0E2MeBOMMvzaFlrj5/QhAxZYHddEngTWlZIEpqTEi4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7KR7rlrhfIlGm5NArGQmsI1ArxJLsnASDAg7kpNLNm4JQgKzyDaJsaISTbQTzVDuONELk7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3G1AhK1STHREjasjuNR7yW5KFhjSoTExjWHTB1tCVhVCYFvJDakbETZU4w5waBsY1YQ6y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jiZIsZeEXTlF44pMEiskvIyUkTk7CnuIc1giwkUdGhOrHBC/IQbQWqCXGthBVEDGQQz+pu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CSVgk0OImF7jYlxiwMVH6jwPhVDuCZskJhVz9sjStEUlhjykZrXUMrbxYf9PsQ2baGIyYj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DMjGjQwqtAlfumTDakmayRKN4Q7HLspyOW5rqhxuJBApnWFfUUoUvS4HEVWwhrB6rE7QXy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LiDWkrsCzDcQkr5DQrWUJjCVT3LdI1/pIr2Djax0VSCC5MTyIqAtxEOOFJ25BTWGUIU8DI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3gaTkRywhA8LU2TLHdEJNcKsfItxCWTBMbWYHb0QfxBy27ow5LMk2SQtWWDyShDI0LM5HL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3NyEBF4FexCUVElgslzgdhOR3NUlkhsak90WdiRbhSDXwNWaeCCcEg2sETJaNRY6SY8xb3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KpoSITS1xmciUiWMC3fZ0TmJrjyMGtBqeTLroYLiVhea3IMkKBWW0JqwNUoSJNgISwSIQ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Y7kzkOQoY34BjQPZJLwDnkJs4sNDZwyiGhQQxGtxsVxF8iSRVKIdIF0qLCTa/YcPKTLLBI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1i2SCUpkH/BcWB2oXKC7CngpMNDtsGRKELpP0MjVUsxHqhSp9v+Eqe7y7Lwye4tEezMAV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9bWWzA2ulA2aNFCBj0C4kbGqhipUxHgTupaGLI5ig1ckGKrlWYtc49gmSxtYMkbu5qZ3HJ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Rh8i3StywqcZNFr2URNvIoNpiWhNtnqZiCg8ERNF+9xU3pvMu39I8I4gZYEUhqUXLX+gmo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qPQQxOs3MFa4y5lnkyGbRJdxYbxNqyJCBLsTb4O4iTNhpQTMEWyuYsbPgAB2hEmRSEtCeK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BhDmrWI7kkU2jYNM1BciVawYxsENIVtAmUI/BsSuRkSuvA95eoEMsgcbZBNWl5Ssim4kM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ghEDSMEkXsb4dhF6EuJIbgV7iUMmwr0gQdlqpQN4ovgcKHYN6CG6BKxb0SOq57CNtrcu0W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OO1MSFdJcTeNsii4buQCJDZigOD2Ek7DWgRtjFYyLcwuX4JaIsELJoAczlRS2B54FZHA8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BLJEJlk7Y01lNDYjQT6GyWKkViBkTRB3yvJnDsPghkdWqDcwh277odu4C0QxCHgfU6zVYE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xHtyL/apXPZOjamQ+1+Rcl2QnTkUDmIm/bbcbPjYdz6EiGhcjk9CoTMqjQVRTHwxGYKml0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k2smDGPcyvApVhUIIc2rhFsAzXQiggQ7ksyMZ0CAcPJALlvsKnvh6jZfaXhdxo5xKE2fKG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9pkcTSC7eSxCLRI9cjkImg4WgpEPJdHFiLXdxMcdBsLsl7h2RA7uSFIuCSRdisEiCBp3NP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bi5G+yO7FEDyYyN3kLEMvQgmCF7nAQ4V3MhZbmMxKgQ2wxJElzZEORKWpnEuRcLEwrnAKV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pnJdqK9rEdBpBSY1e+BHYIFxuIIBbNwkRxJEpHBtbEYIJN3ViwlEiVIouR5EsxpbpCIkap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RlSMYmBEOxLHNuOOCzMRhDsaSKs2cxA3WfcWhLvuZo8qakUmJNW5Y0qEyRxC3Ezeo1z3mI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ORjloKZHyuLoRfeilyJRdCgTk3NXkhlrEyxklUkk3WQK7iBfY0Qb2ZWcBb+4XThuZ5x4K9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tRqUtbkLtBoShlghQheyQSFLmCw1LQ69xpaC91ZbaIboqPrd1TSkkkjNO84Ln+ghUZ2LTy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w1i4My3YtpNpFKXvckj3eHvkSws3wQFdthoXiRVLGYxMTpJImNdCElFlo03RGMhCGlyXM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mzCfd4UrgUiGWifcWyulgUwJwZNJmkmTKUa/Nx5C23HbhPYRlD1QJsXZ4ISg8AmxDvqXCH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ZjUOWktOIk+D2qjY3SxaDU5Fqho8JkzgIWAb8idzEgW3ZjFgbkyF5I3OirDYkWMHYISdhd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TUb3LQlgLeUXJUobHVod5tWDtmiksIO4x3M2noLCRqsJm9W3JIJIkJYTEWmXmE0CqmSU1I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QakyCZWE7G9oMhc7uxCxdjduyIq+Q84QqbTI2alWGkzYZhNeKKBtZDTQzSKsY5Fw7hB0Er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gscwEbYoDq1cnC1bRncwZVxpJKSC1IyFZZDG8CDMlKLMZWFL7GwDulEltAlKdhTcMk8GN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Fki7JFc3EZxWLmBLiTacFghSxPJrQhrCLGw2RBbgl5gWXNu5flQLUu57kEaGohud0j9SjZ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UwFw2+mXLsvYT3LQOVaqSlB5Fgg0xTzkQOzPoiiJGPqQ+qWEeDoKQ5bF7aXgSc9pGhF+TM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+UbRKSjEuY3BqExQ1sPUh7DfQpouIdg8SRJu7DxvNiSXIaMcrzUNma2xkM49gqdX8qRMlk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490Ov7LLjlvoNHGN0MYNHQYkjDUIk2us60M2HtsMmk3yWTQvV7OuWc/UmF/RI3apbA3ISz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6GhcbjoipuCRkRehCKRSSQm9xN0uIIhY6IGnAkMQOeUakDII0Sgsww2sqRpSEauYLEy0HI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PUkZCKV2jQPqJ4LlFgpuWQJ95fD+CR2gnuLqytcDnpPJGiaIYBDwKKJLS12LeGNIIiFKW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IG2LiXMLCORuZhCTVyLhTxRELuKNTewNk5MtjIJrkgkXQqEWE3ocmT1ZMIY0qzJU0xNCU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5EWkutGhEaXBiHQExi4pqmJMWRWyyLhQIUhBncseWpMC1LoSY1mkqTEhDgNdMSiAntqkMG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SMSy1OKbgmYcm4JGrq5o8oyKH8qM4TQkTFsxWHFEqI1JpkTLY8YXQQqMfXlUgQgQhu4uCR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3ClD1EsWJjWeaEsTVn+wpUoScCGNECNRdCc7BDsI7jVliZqNNxLea7YgQWwWYB9eA01LEp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0MkINpb27JSJQKBSRoh0kgxMpedSKi0lK4PhkkKC5IOfEum422l3Rcky2gkkXIZ5oSMK0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uXQBXVMyBdKpBGqIKy43JEjgJwiarohkOiUSSXgaIcToOKidzKEYschKiIGEoG1HJ9DUjV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IxgQgcRpqifKRfWrjetUXpVg7kauS+CubkIgJCTDQgZsViW7BBbMJ08icayjApDnIQdVgR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omGWJwJC5DYdyAeRyu2KEdiLCatYt6w7BIMbbQ2k1glskJeY4EDyJWkaEaWyXaJB0PgYqP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kertjFGpwpYw+4S4kWBgJ3FDAhKaFB4GdnsSmSyTUhZBptkWY5SGVQ7BMsmMVkY2sBFv3R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I7DE0LcihkhcmG1EoZRqFeYJVIFvsIcyIAl+RE2IFeljD9jC+FdqLoR6YmNTdVIH0IbwMm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aiBKKQsDWY8EPAyYZ8EM9v3w/MmnpSDWkwO0ndwTSKXe8E3BptMl4RZewxcUJ7jsmcN2ky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LBqRgWD6yFoRxEQaJN5F9wqFigjY3I5rQSLDepIKjQYw9zsuMG03KUcDG+k7DDNiOGxMzo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RcMJUUUUncaXQiBOqcEqwakCIIDEO274HdDUE0T5lEQrsSBpq9gTjDMq4jATM0rGdSGrGQ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kvEjluwmVJQiyC0k7USEUDoVN7Ety71YtdSQnuNymhiTJmBV4A3ukKNxiqybGXNMVPBmw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0sSiFxG8k4ohOQxzD2hFouYhX8BKMieR0OZFe5tHYK01lDuOgZR0Xe2pgKiIIGiBLo9w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1ybMs068ESRCLtiDRsIZDqJpRA0IhCuPKBSpPIhMrCuRcQ0jOglKGzJ0mtoLKXJHgmyaET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JZUahdGWbJ9xc7Ui6XZaD2Sk7IJOi+pDGO2oXL1FWfQI6U2hUXRM5dNaSLexFIVi5C6CwL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bq5VGpVhI4GEnBYgxDYDxaEVgtpHOA0mSYoTnzDRArPCL6E468RdWEGyVKIsa/rucl7SEY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41F64IIaSCIhQl0SQFCMBpaRRLDCUyKkhLaGn95IghxCymwK85DEokuHjpbrYssUZI6LkE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Kw7kSbiaGoWRNvJEW/wBgojmxgoGORCGKdR29gk+43BeLYGJNkDFw24G22LFzIgkJjadi4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NWWLJcmSLkpGVhhCGiGqG/QaUJ7tGpGEtKHZK+RIPKJ9KIGOBHQwJ65diMuSTlaMapkgkm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WaqSbjp4LDAcaEQ7xK1RU2E7ueXAhtE4XI0d9aHEIVnQ2NzAjQWvAToQQRSDUgbA7hJoiQ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Rgu7jJC+txQVg2XuYopm3dCVlVIGti6cMVENVONuI0GJLOBpXJXGjViJAoGzEomCm0cjq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lq0tF7cQSJCRA1RJhyU9cdcyjW5ka6iIZDMbetRs4Msx3TyFVWHdCsJzVPdMYkjFYDTKmt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Eibr6omSSSSJjNQar5LCpSiRK3eIZymFkK7CSAsGWBIuO8S3ZibUXqJHhi2sTahJtzhiK7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hhLYTDqglKiHLEz4FB2Zn1CUiRWCCA0JWyMjUQiBFEEIv0OAYNLZI8BoaaQgyxoTMbxamD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VxR8E2hRyIbu7wYWQmLGXkxqqW8t7HBjjQuIwCEsRvkzOBBJlCVNLCk0iiaSVIHJKL5IE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Rq0Bt2tyaJi2VBKKZstGpHvIMudxtsIMQGbsIaZFcmmIssboLtfdEq9FAl9DBLkrMTyKwv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3o5aEoGRYkSuJSRRyyHIlrjDSZYuBERcngijcSuWCM0vQZdOhFILQSCVyZMzA90TKuWQ2O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xKEhJyMS1iylfUnexgVykxNiS9xdg2yBD7kQTRMlQ3IsEkk1IEkk9DFDW6OLMg0krY7Eg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+Bs2qS0HsnKaz3QjEJrk56URSaQJC1VrkkkQ8vlsejeBMgSqRQlc94AyIpvY6HJhWZKtJ0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Yh2juEMW+SYbMWHqtLcSt2vuQ7OGodDQgopNJy8FwsoQaGuQEkQhwOExkMiiYiQcHcR3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QWETApIkbtYeoSuwokTOyFRcRF8iWJS6jWZLNwqVXWTEXY23dYIiKLApSxGBcF5FJKaCl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yJVyBkpCEGL2VLexMXvJcXImlmRJJGgmJDUCI8YFEDpI2wjORIXRoQR1poYaQsNQJOKCdf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gzNsYjM75IdWEIuklcjUMciRJQxShXEjiiHkUSMiWRKDQK+RpniwrTJCk4CZDQ1sNqEJk+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NGIRFzIgSjR5LkMiNiBJXJmjVhq1j3Q8CXsLECtKGMGVzCkRV/oLVxxkrFvmRJAc5Qvab1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ixFY6ikIubu3+RqsGmxHICfgaBvyFzkY2smLXENw9hCKhSFyWR6aXGqIGGulDzJeTwxIvF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cxF0pJuR8TgioUa8obqVpS1dhgrqD/a0GXnchikJtYHQxiKT7hZHlndyjvcYsECSaNogSe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E9iTEJidm8xEGSwQWRrojtiTuyGjTZYEhbHHsYEkxDUZZvAaq2uS6zYkGISJNt5sPmKawt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psWIk1YjQEkGrEWFaTLCJmLEQFJm0TWo7DTZLIpgSZaCORs0LFi8aLLIlDI5y2TiwyeNC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YYXIKi1CLeRwZFiJGtBfQadIgSaszIUEGIX5SGuSNQy9kDkh7ahcDok9JC7HcYBhoh2j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MexhDcCRpoeBGQnhErCyHALAkmWIdzCE7YFMwQYWHcyISZaR5MQeBsMLiW5Ad7BWJkSLw9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4GhA1Rch2QWLu5cy4K+jK0Jg3syDViPKyIKK0zAiuEja0F6UegRKJMHwN5GLylY9xuuSgN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KBhTrDV0CJGunvVEVXI0KmQ0QMQJyNC6MqBJi9TSuZF4ZcIUmKCQhMtPI1KLkK6cJ60qYJ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0syPa5Mhk7j2Ow5dAdxKDEtra4L2oa0VjI1Yi5BXLFoIlmA5DRxZdoZVl4JexLcuyy6wd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w3JcMKA3Nkga4MUE2iw5ZUsTwZwSO9AscEW9tCGJRfXlkmB7XeNh7UZLYhSkNjGRCxGmMg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aui3aZE0VhXRfhwPWYlBaLDvgQcBImETtCkUwQQ4bmRNMh2wZRYpkaHZDCNQ+BcQZEGY1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hEyxPIpNZEIsXAynR8GI08Cadgiki4lZYxzGmdTcF+7tQNHYN82YbrIwYoNK7LZmO5n6UI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QvFy5gOLGRNtEJhHnQFZDdxSP4GUCuhlF8D1IxMiTUazDwOW5F9yhjGuBcisYJkrh5HkVC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OUpogqVdCkRTBeZX8Yr5NpjjcQuiOpfahEdUUZEufse+G7DT8tiECwMgpZfAWFRYQok0iw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KMqJGx1joTIGIfKRBTfUYQ0ZvDEu9NBtsc8Gxci0IQ2yCR4Zzo5jkcXL2ScbX4iJnJEt2a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HRLTGKKJBOwXNwzI3KNokZ3JmopUIVRNrPcEzLJVk4F6EvUaK5jJOiHJyjssN5SXKdXVx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WGoJEzgWMC2KxPYbEhKyTJzrbIhtRXWk1Mh64OEm6SOglt5kR2vHrm0xa7YwVPnE8SNAdy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TEk9iRnI6wpcCZN3CfVh0mgvtYGDGrCcIlobxcV0JzfqGhiUEy4caImx9lyWNCFA0hhFzU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g41Juh7icwLCaMotMDuhaklaZKdw0eDCEw0hIUmw0CXkF3B/NlIohODAEbFxICmEGw3BT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E4ibizBhmXIxMwmwok2NCHqidKY5oeBMiauhQ7oV2mOzNaWzsQq5B3GcbsW1yLCQixSxqs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AmndCcDqLGEONDuQKSW9EIuE2l2qj0FmMXox8j7F2Rt5jcig2B0mo1I7uwmmjLgduXSFW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KkifopjFKbaysLSKWETk2NF0L1JyYrqacRicymX80IqkiUXFnLhNUMrYtHI81A2qt+UXSU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xGplOBMsaubaCE28Yghun1QzgAY7okd6YneWK+5YsiyViEl2ajlkktaO5ESTAi0EVgUkJE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DchMLc3GTxAU0nI0eDWwqTHOwhe5lbBsE6wTYORrYXzIbI0AaMDRkLFRF6C0oggJ5BXhkc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DF2EJtpXMpchwWbiQE5WSQ3D1Aw01e5dpCtbKS+YMjwINu3RciJTEgaWgnDooNxDzBDRWC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yFeTExXF0NeSMCmWxqSNJpDubTyLCINE0IuWSauNnzJtyIlZb0khGUkaDSILRcesbtIzaH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SUCbhaNljcNIUN3BJmlpZQ1brGDAFrzTgTTBNl8jpoyKZDGHwJI8i4pPFiZtFByNtYyJiE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KCkyJMJhkMjCtBBKdUiki5DLaUhOxMtgTlwbaAqT6CoL0fYm/smfhYhB0QuCFwa5SLQ7XE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lERtWemSaLoXUyb6A2UPvajPQkyiOXBzE+geiMBndRKlSi9IzUGGO/wAhqtD1J05Srkm5b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oJLOY6QJQSO4WAK+hzK57ULm4kJgtfBFD1hCCGyXNhfcQmsKWzKbsWs0UDW64pPghNB6D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toMTFDE1RMDkhlw5SBpuMsSKBCgyGXSJyEG/I0KxKBkpMZsErUuJMtEkxpbl2xwJFBu+TU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K90NZaK7GxqMdrIN1ARzcSalMvXLOCbCcYFoLE8AiZcBJsVI0RaReuKlndBMMJU4Yk3J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hCcwQkyNpbYbiLCSbHaNSLt8suNMaJjUTtbC3EriWmLWlwlDcl5IrAXCDQ0HLzoJkMuXE3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SHmITHPBdBw3CG4kmKSyabISCadksNLsNhrNxpKyO27CbpqNCcWGaqhuIHwD1A7umKwdi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m4IQ4bSY82FJYSJz0fa8heixYdNPRSEeT6RFkZeuJGSTEUESktVFTBO9ZEQR0r0biGwSCB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daSaIY5ZucYCQqEp2ZDazInymlM97xjXTDZA1IDA9zAwEuUDEt4IkW/oYlMkdi2aDvUkuQ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qxgrcp4JBZYyKTHAQidIcyCnUSwLYJxgY8WHkQslyWoguV0WixpYYdwszSExGBLtgtdxKb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hodoiB3JJWFHKuR1JgQNHBlEHYaSZBI6wKyuSiweybY+CY1FcNKNCxFgr5FbNGVImmxKk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05LeBhQXtxRyIsrDkLK1GpBtDL6SJO1DTQlkJw3Alcb1NkDU8DgSzBKUBjc6mBa0khCna5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oQcB5Um+uxkQVLaMWS6HiRJaCUlhLEGHBDIl43NAV0NQQOO40MCZRiBteGRa2/MIS9T5RJ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3IbDrFgkncFDGv14GXS18BORLE6mNEzahbCL8EJCMhtPgSujMEiYckEu5YUrtSCMjyvCek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NHdmR2Y2tBbIe0ThuC9xWnuQYFuITwQxMknpXWh6TVCAnqTG2h8jpJJsSbEDo8cPyKpi0N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9VUKYmTLcomRCaFWNi4Y1Nmh0/lr9wzFxNdETaBKEJXpFtSsChJkuB4uMaOdi7YkJ1ID2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jcYO4lAlCEmKZurCSTIYrLmUjdrIVuCLt1Jclal2Fy5IVhbBWcDieCGV2KaVgV4IGkMqBe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LE2HkbsdxZkvJDeSUi4htXEsBTySEkYiUiS7hRg0cGquNDUixBHA1awkCBkakOFxQmwpIT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YYpTI3EVjViW4uEjJs9KTnNEi5BuIJQDRXbFaYFYRXHToYE0IOSIpxuKLCGIEpEjdiGyR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URUJswuWlGhEM+42yaiUGxjQ7VZHZYhouJxpIjOyZkCTBhJKgYXQ02xoMpsyITaLJCyBY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qFV0DQgmXKzMg7jk5HDUHcbNwxkN+wuFtyK4sPPDH0LFYH0KhemprvIJay6JMSd8CVEnWR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PQn1kJTd7f6GThNJGFOg3vbo8NCXItoMmuSLGS5JqMgktxhWJoENDQlwuQYxGZgYjl5EaI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ibl0rEndmAHuG55GRCQmWVxR7kJodh21YuldjxyLcJNCzSIjJnFEthLDniLEysEGqbFi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RZGseo0OEJLzgS3WZCxkdHYUwyG0WVyXEtXMoR3E9xlhGBYiIYt59FmPFjKEpidBpTYYT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hqjkmCCRlIlqWuKRO8owJb7EQHBbsTXYYVhG4ghKhMgK40wmNKBCMyLRoJLkTFucDbR4H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JCTZLiHdkuM4Q82mQlepJGwqVuOTQhTktMiYUTi4g2LkXowQIRknwIZGcGNNKRO0CZkpw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4RAriJxI5VmItFF5hjLpO4VtSbk9XD9TgKZmojgW13Omw9boAVS93kdLC0kgikPWmTEk2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rihlkMKaueQvoWOhvpfpoWJdkLqhziBKEJ2E0ROBIJ9iy6EyA406ZEx+kiOrqotUMs8Ay1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GM8shu1E3g0beRLcIqJibcTEQkMfEFwi5DGxkaLLOAlrqOVkUIw2J6QKfYssyWk3kdoJJk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JJLJxElsbUQy14MtyN1iJuZMTJJPgyFJsRauLEDegzJiWjDLAcxaENhYYiGkWXQzuNwN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uJhEitYNweBFzEkS8GUIsVxU3c1I0uxoSyxNEoixEitkV3AkUyRaTcibCLEi1ZImMDTEng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IJ+BkS5IehfJk3Ww4ukJIhrBJZI5gcs5WC0KQ1c4E0HImZkxa2MKvJu7E9Mdh0pN4MRRae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xNDRLuBqeJIXQy5guhqNXuWKhJzWC2SyIyTYYeBXHVjWZIhLtEyGAQ1G0nbA3e+CEmRCLT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EpkiBLYvjVhxUjaJLt8EByTCEbyCK5oIAvLeNwylBcuAX0QX7mM1XMhA6sojSe6+hY6H0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Mh9C60TdraJBEio7jEca4LHKuReJhjo7p6V+CFRBHAkQvUG1qQY5hPkqWGtCG5Y5SwybZ3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w0gcDjaxi4UYC0YsMtoMa56igIRkxS80XJYNBpF96Hl+A3uLkSUSMdh3Gz1kUDNwshfMa2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cskjKDusa3Eki8CtkRCkuBZSZjebl6sOdywYDoOYuTCEmRKYGGhvDBd4EEE2yS4QqWJrsm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MpEdUbChEYga3Dltx2d9S82wKQ8xjsSPlbFtMidqHmxIyWBm0izRfuSXjSZBypLwIs7Gk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IDLTJf3EwgQXEKWEmXKR2CVggQsdwDuSzQzjyOPJagUPIldkNFrIm0sDMTTGN8kaB23Ji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RWBhTzA+Esi4aEudBtlwkWouzUNK8+xm7DQtgrNwkkVhO12FR5pIuIiYG5MjkTOTgdJIk0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LAmL4olyJpUNJiS7RJImg5IbqVYxktwKPKF68wV/YWKIY+me8RFoxC2pESa2cekyji/8Ah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2GjQkMSXyNcXdzdhdM0irEomCr9JFr5TSSEWIV3lXPoSvARLiZBFDpSKyyYM+w80V3Czs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pyQK4PU4hAkiNxU6h7rUZhhjWSBaIbQQiELCluYUVMKCFDS1MBYl5E3vYfsDWBMhEF9SRY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/YbnQhERZI7Cc4ENBSXL6CSO5F7shszCE9ycg0rGQ77ErmMCuTtGWQauTsiUIxO5glGJpW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SlYKULUSQaCZwIQk0JDGiCq5CSZMO5hJDNUZRhB3k3BJWwMsl72EhsabEnR7mlmNWYluJK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ceIJmS1FATsEKEpYiY1yyGoayVzMmNew1miTkQ3CTC5MaiywrtoJeiHA1hrMTjU1NFO0k3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5O4qVL8in/wBH8Ei5uGhBSxDxCR7inIQWBJYlCRixJFoxpEhopEN7DuiL2IMOxYSxsT3NS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BrijwQ0jAjGBNrI0tIy0NyGgT8hiS9mW1wSDcsS57CnOongLYITFxEwLnuvQMfSt9i418B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sZ7WOhoi1DtszMeSAruxlkS0d07HJYqrr4BTsy+kjx2SNEe7SLTZnZEriZNNBEmkhd14T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aEi1X+ho8kGRsSctaDHhDrmRi4k+WEhmZ2TcmNTYY18X29WWBqCOS0J2IjI2pkSi9OcE1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AOB4uTex3DiRtNC6wtiYGidB+gEJlsdFkJjqMXMEiUNBUsGPYIQGEsDVyAbT7EmVIkkuEO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vSKDhiXBuZ6DRNh6zNjBeNiBkgxucDnLMuBYkyXmIsQt7ho9B5sNNiLQNWMlJNyQ2I0FC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DiXGCRHoS4ckTITBskK6E5JRQMgauEjXBrMqdCbWLGJE5uTSyIpHvFqN2Bp5RDIgktS0F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ctA9ZDdoMEEsDCsEq5EmRgaJsrk5pbDXIkzMIKlNbLYkJYktIWWG4A4Jh+xJyy2G3Q0JEW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lzYRxsywLLJ4GkizuyJJsdxEhNpjVFZ8DTN9izI0cScpbS7QYD3NbUTUwcjfsaVYD6UNkI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3quhPoQkPdMc2ZwRnJSOFkgpG8SsGWzMFYUzIuB0nFronqvLCbfgnmhTM+kjhJIglJXH88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UKjz+BTci3TkWHSUvdaM126rYwtI7QyVRFMUBOEOkhCCA7kNqJN4W3A9GtK9NMsCc3Yyrz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aEE4Qk9hDcMTTXJglwiUkySoolcUO9TaIIeRpgkcrPJ5DDsOIuJWRLdozQQRtwJTaMyS6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zIhxQ1CklF8SWzNpuYbkWLYhwCbLDV4mEyKIcsnW0EyglGtOUJsky8SkxoXXZF5JhTRyMt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AiDI3cm5AjQ0N2gWG2LA9xsSM2IOzLAd5nQU1BNzsBNsCdxOVcusRI/Y2G0ZfAiXYO57bw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I2UQKbLDFBcuWHfIX6IbVhhgQaM2hA1xrG4SscDuOk5DKNGWKNPck8pF8kcCe6LFqLGws0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lGRC5XowlexEirJjDi+SbkzgUFIy5gQZhDEnMCOCFaTEurEFrGNWsS5JEjHA5JI1phoEJW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G8kxYoqrpi9OFJJNsRNCV8D0MNch7hGoQDXWSnUaM2TWxIx6QejQ9kA6K9FCZBpNWFlLMD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0VhZuMEKsflDixfSs0fLMDjWm8jcE0TpYkkkTJE6FGylWXHdghDDWXzIl5ZG4Qkt6wJXE0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oQoLYG4JJSREOCNBDk3ELyWY3carJpLOAyyRycCncImloTuNkvqEXDSi9Zmtx3HRKOCwgS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Ahy8BLuQ0LNg/cJWGyZqoYsQZqQ7I1szAtRwcncaY6K9hF1IeQhYIShIYRAhcKYwQ2JQri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kThCnJkvckZDCkcpxJGjLi5siUsmDNbY1enBAhaiUcO8DHoE8YJxC0HtRkL2Bqa0EyRO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OwrslpkzcfzLpGyEoRsTi2RlokRruRGJqLMGasx/7BesXsNMvZmc6iRhk1CXJIeESJXoWZ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InQ14ESWKLhXbLociwZjUX0NOZMCsybWFSTUQWbpv2waFQ7IfTlwssa3KuJOwRFvSRtq0N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JyNjYG47bWqFeGTkVcJMF49l9Lw/2S2sQ/PpwN3bZEFxkjuITuKUjdKex3vhIU/A2al1mh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uwof/AAQVkQ8GSOp0QqSSQnguSiILGRS4It8CckGlhG8u44amCHuYLLh2Ei7UhK5KsWBo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g1ZjcJ7EisS1EZyS0L408IccsiCdTIhWZLTTIhKDgghhGEHxFiAkXDQkTEk0TI0YJkhJW0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NWLCGkSUwbJ8BbTAyLFl7Jeg5aN6EuSxRKUX3BwEeAiWQy9j4HZivkmRdDYktRwixK1IQ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4LlK0FcFrDLDkdg1oRWM2g48ke4uIGSJJDIDzYkkPtBCxmRsLQyIi7a1OZDgcEmREjJuQo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Vx3IMktCNyFJoxJ6FyHkTpxg0c3oFMNvcnacjBSiTCci01LyS2MkczYwTyNDGdsDdhcIeo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3CEujAsqVoglQJ7jjQS4ouSB1Lcl3LkJ10b8PsSOxED2ayfFF0pDpYOUo3slBAM2lEzdo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NjEgLKU+k6UmQQ9Uy4kel45AlK68CtMomRTZVnKEoSxEdobK2ExOkNRbDRkgldi/RPDK42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R0qweYlIXMvV1qGwSJkTB7iSxqLyfA05E5HEzqKNR3MUzIcy4H0Qw7wHF5NiNDEQ3bYjQX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Y7jAUQWJLcvIJvcusMb3QNznYWlai2NGM0EmquShOBSkmOWJ2CGW3sYbMv2CUm5FZkRIUs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RCExpG5EJTkahYsXEXME7EwN0QskpBUOJLo9FJOaobEoJxKm1JrVqCQgi6SDS1YabbGpEr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PQcnFGOe48NGCdxO6SZ2MZLFh2dDKGQVyQsCJruBZ1E2JNcI5Ei0GolsKHkg2QoLlswJmS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CL8DEO0kwMwMZErZoxU4LUSEmJIVg3BzgU0w1GsoGtA0GgJxkeyR3O4lCaiEKFm5bcuTvc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lghpSJuwTcLW4bHYVg/Vxcr5HFJX15EyV/wAkdMCRFHguHDiicCVWEbmTiKAih8jF6PgP2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ZefSnU9ZDQ66O20FNE8RBKK7qVO6EP5DXPAoU19gkqYJsJzRQ7RuLgZxREio6ojpaCVGBx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CYmbkwLWFyZonuZdjLkdhHqITHi4m9Ml0bEM0GV0XMZA3ECNjlgkXZoCcJFEuF2jUTNmo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JaDplLhoXHBJYFmZJlM30FNDjngfK5E5ItYaaDkYngOyORkYWb0Q0hIiFySRIajQpXkhW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paTSxhS6EOIQYJJU0NgkYWSFxAgszJyHYayOBfgVhI0EItE4Jk0XYG0nLJWxGnItYS5Miu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G0aDODSBMV0y4jKE3LW4ttCUjkhKmKHAcMUjahEEh5eBSKUxJMQ9BwncQuMOIGxBKSuXY3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sM9hKSuQtbLDkcYZs/At2WUKxSichItB3UowXWSuOywQMkk+Bpl4mldluzsx81GEJVisKt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0jeBy6D2628dfA1IrDISxP6qKipI3TAWOVxMjbVExI3BFBY6y39LA4X7IhXHk7s/PpM+P/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82RIiWlZiJSyO1P5hKoe0VTFmSk8EDGnzHAQaBAvlz8DyxUVIEiCDA2SOn//aAAwDAQAC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0z31HaAWaJP3xQANBMvbjY4IxPxjPXPbjZ/WiemO6yf3zlkPN4mP/wA5z+4z/cZHMJDOD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581F7wmj1fKXffcWFPedwzd1As4zt9FTfxk89hnOBDDOGAtGIhQvqLPO8YCBksrgXumEQ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Z39YCgNpvqlvh5880vvl/cZ/ughvugjOIBPIHIX438w93BqoindMxtALBUScAFNM6lxF78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NPODv/wDqMfsctsh4CJLYwXHHSPTSwFNp7T/Oul1EWW8eqriABQTrp6J78NcMs57pf+gb6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gATiRkFm3cyKCFZhEWGkObIP9RDAG2gDZmp46L0PO9J5WgAEH/wD/AAx963+521MI9TVpf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FSJnguktfbb/AMXpoTgBwT4LToZ/sN/Mf7oZzh77IJ7Y7rARjQjVWeCCZWLKfK5JAALQZ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+6Ai8dkis3HPPeoqSQEEPfuMN/wDLfDPx2V3968Ju5Lh6GUZvxQimCWp066mOegcgIsciG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3X66N+6W+iGameiM4kUkaoxmdW9kQkS6Fm28EoE5b1PCw0h4syY4sbLH3ujvlEcsDGLjDX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piyPX91M/ABqYgbXp0aum2qOeq2+ioMgAo8qC+jf7DbnbiCN+ye6meie2IoRr5Q4SZZth1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ZnpjhKTrwh181Q940UTE04iDHr+tsbo+++2Lz3gEfhdLTVKVHnnuajJx/D3994eqauGKG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2m+r/AM36x5/+wBPejuhupiqmzV1Ev3MDbZWPGNeAccZZT99z/TMMAN6KwugsNEQaKHAh0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ksgx/wAsDaMfte8s04BN4r4N+vu/UQbb0paqJI6o75L29/t/tfM/sefvAR7c7K5Kr9d3s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l3GBV3Fl14zxSel+wevt8B30GAjco+VCpGhkQyuv7rE4hcMMcv/8A/ciDXjf/ACbjroN8+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6yfct/wBduE112ElO4RX9+d+NsuAzHdqLaZKf+kpGgDSLa6oNVZObY+0RXHi1mIgTJXk/7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tTWX0CpSDSVcPQGK2P/8A/wD498V//wDsf/8A6YJuWsdmA5X3XDGqW/bF15VtJphiSia8I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+O7adapT/AAXQYHPpkB+fxf6b1o2ozls2k0aZN+xRIej+0yA5SE3ebfTIlAHPPTVGV3o9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2sdONqIIL+Flx1eBwiejCE2wHA61wEWFXFVVEq1HYZIZm6bSyLsKz2SBb6RTlm3Lk9/Udp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2vVwEUQybPYrD+zDecfttc2crUTyzBBA1SnVdUOMM/wD9rH//APomivpiCYLsIpkVc/8A4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9gjH2Up4Ho1eZ3aeiIHQJ2F0hKHUvst83klG8DRS+J4HzBNW2L5kWn0dpjjqKGktlJU0cY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CARAGQFsR289//lM9/wD+yG63uMZV6r3mdoAcV9hbyiWJRVRRDd7SkrZYUNczRekpRQcY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54twN32d0SpT1GV5FAMmglYUHjOtljhSvJbIaVCBpUX06wE0Q1V0celzz7jJ//P8A+huny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Z2cbq4ugtfz+0YmpvOuVJxEZPGPRtMC7ZSFwToYY/rQX/AIOPUtOvodaxRqLK7Wp1718f8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YzsLHQ9wR3eETwkEFFCgFEgDN0uMs+32MbIL6L/lxxS4jFFrSVnudmBjlvvshhCIocOtB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HBSjPxHnrUCnnssJy8LYtxTE84WEwmGiazYDHEYdD3GCDcxN1LVrbut9cC+k2kwAhEQkZn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DD6Ce+r3pZdh9e+8dpNHfGtzDX9roP0s36+AJClWmsdbsBTywNXjFaEvVO52B21q+5d9Q+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CwfsX8Bsldj4jLIOkJ5evQzHedc3J9NcAgVDhIp//AP8A2MNaIL74P2kPqX0VrrqLndo0r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i97In5a+3aA2yiAcwhD8V/wnyrWRggjSFSlcWWkBe0hOV7z83n8YU3tdYI01FaXE/wCTk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999A8IQTR5VD3/BDDCCe6if59wWmilbEcAupMR0z+5pLjlgiDnbCBKQeMgE7iCZMuXAe62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+FFFsJ/3GKBq4BhnsxTdgmlpXPxQRrTt4MPzz7dTYh8ougUQgsC2+v5DDBDuqGGyjX9BV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MX1o2jPQIamWUXV8E1qBwY5E3rlVUW6ZlGNlbFH8hx6gEdyNNlLnp1gape2iuiW9ZFKkcG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yww+maaLjF48OdxhY8kOl6AuBDGaie/DD9oBR/rvhx7OaTG9XB3f1dz9YA4fGkc64R253r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5fe/jEEitCive1Tya37mO0lzkO2Xv3FAyIUjL2pftx+0dAg/0UyXD504Y7BRdII2hvR88+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+oFdN6AKrfLxBZ8o4/ibxZAfzDV3+33dtCaACABqkUEmeQ/t0jQOA0al+GqO2htRc3BqjM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pgcLBvkbVjeUknb1UoHLjRwEhZFJ1tcar37Qyuf8AuohvMAPIa62gPPAEPXYrWjTSanEf0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byOTUTipZ5Luy1T+pcbLBkPd0/rDVHi6QkMuPYLPBxRqROiQY8Xjv/XQ07DvvnBBDsjivo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QWwWegv8AqIZ7jAATgAB5bVw3soZJKJkEFOucvjo8RV7u/ep0lmxYf1JpgEtIM8wyznBm0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Bk4QaWlgg3Yul29/qgHU4L6tmGeMwzIABUCvunsqyRjr2EFZLhvILJ77gARzBzwrxw032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YeltwxeuxCFy3mxjfO0p4uVM/OQ1zkEVRMx3D+Dd6thTgmWrvnGWRihCUALff/wB5pgOAJ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Ix5vZU79HRRoB3G9QuYrCCGCiEM8gM0fojw8I5GgDWvbHDPCGlG39gulwv1NVjXUYbYlGe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DxF6DyUN9VB9m8VgHyG9pgQgAk0fQM+G/arW4H9lbeMn7Rlt0jEDuJBwM0w0QZra+++Mc4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baxPc4aGWvmEd2wyvdjmc1EtszhaJF4UvkTNprjZO1QvQ3EUISy6HTp1Vp5xSDm3rF98jb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dIyf94WgjoOnNNcFMNyyxK/8AcMJGEF+ljhjMEDONCFG9A0opbG756SRJyi6rshq8wfUAb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4rDaQ0haUED1KLnL3dOshigIuJDgsutHt4qoQYMUrcgUdotrzp+JJJWWzg1KJ5wCWKszzz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5znDMKNTy7OlmJ92juxJgiUvvevWknl3u3A6IoHafP+XhlPukKZLMVaZMm/zqNPzBy+LhT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sCHIhkNNg3JtVzypMCPMT6EBk2xSBikpWIpv+45WOZ2Aqz9sNN+lHmHZ8/UET8rpSuQ2RG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usfZd9DKlQEFKUTarrUgaXKRum45oIdWmThF6pe3C43j2w2C4T8AKx7XStalBpq/aQ0VPh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duWAmMgPf843HchHM9LRJFYWV7U9vMmm/uViYPdRaUxGaZGtsylK4qMhMF9GxdtRKGLmw6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oF7cp1Cbrgvn0i7nNYsvfCUPqPHDd65zAY1yvs31zC08B7kGlQKh4F1gRNveP+6xHn3S3s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I370ZZAJZ7ri+dWFXHjY8FvtTx06ClJYF/skvFUZHWQ+Y7TEQmoo8/faFYYXRwzz4bDQgB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bglpu5QUhyd4hGkHGb1fETMMD4bj2VjAQcP0AELQ816Rq4sQrWEdMesux/cLcTkm7qxSZc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tpgyeDeQZ6Z8WsKBkq353UUaqkRYa6BMQG69mJhvINvFMjyvwywTfVVdJLd1S2rUjpzERW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RCNMjVC6QcSRQYzQekOQ9EOkqnKp8AwxGYZ1YqIjtOA1hfZSaSca174CDSSvx4zsfrrh01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U9q+cotxJI90FiiPfbZWSBhSAsvONtnCshihH0ai1NYOUcPFmth+QeU1/42fVfyU1wVTId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5WqvxR5mcaPyr6NHU8850x5RRNX4nv8w2j040575ww+/aKwvPFPhj6FkzlrJJa+PEDum8D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nMpAwZnacYJdBb876goaHDqfQd0qlmDMc10xskJlhCYfjjNwqApmsQJeV0ZUKklhcDIKS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/AJrLZKIs0BMwvBThyMTXPdwbvW/xgrCRWh46n6n3nDlYPnzJSKQaXnmHOlRWzBzIXWumM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7ZIIkgSPS94PRhoT0ngJIeMGRE4w1dtmm2cSLsB+8FiHnPtftM+vS9weJchZjK7AxzKkKy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vb5UPyD5ajAxeGo4h30F4TxdAVezf+nCBOWO4V5/yMYUbv1a8vCro9bydwBHxh6qdbT0j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w8Odfcs/EHMr2nOVLv+DOpo6421xtATGXXpdVtyw1n8srC1yLAhz3+1KPlUIYJu2V12YwP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iAbLggBzeFpl28vFDK36ABBuodjVg6ByERThDdw5KiCK2Cd93G1DtvLqMktUkrwwqZ2Yfq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cLxZHUlQ0sZ3DmXgjdgxCzDhVl7Ie4dX/AGeDBgFDLlR6+moIkkx5JNZ/ftkFbrqB/SYiB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8xSmSwfcrfNTjOT2fesQ+Oco3uehy8Zv1+MHpPUQTWPLRhocV2JR+FmZQwqYUtaB897An5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OX+MhyDZ7xyxde4xYSfaQbbT/AMMudrvuEhWwI0BpDvXAArlr1WSCqrrhkhzXmBBpA8QEx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K199jA2fqb9pp64RNRgM88vNPKgiAyB67N1E0p3ErIWnSl4Wg/CfJ9k0OkyTNseeduH012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9FxPoBzNbTWUHrL3Ij9gjchHRf8iYKDX71sf4G7jFXHb3f2mKKieO672/G6/DTDzn3bzDB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c0zxG8i17ozmcofM+puw5NqMC47HFLDjvbVR81gQbnzru/D/9azET1XVeyGn3Qxx5EVzK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seYd1a23nHbPPzUK+ayCCS36ei3uejvfjvmH/AE1z+1q/lrviavRhxZlPZFDLie35gU0OY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yx5/wcCdthbVTSJ4jac18FvNX07IEADKAPNLHNKOAuACMFIJEJO44jiUshmnKPihuHCCK3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Y4259z00xAo4trvnPWIT8nNFCZvSPtUZU+WyevQe9dcg449y463Xw9RY29D69cnD8G7Fmw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PHAHJDLFPADMPGaFDDHGMfKCGAKJDunLRLFMSXRoQNbdbU2y81YGMNLKIEv4tRAGzzelzl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JWlMYHK2cePq13n1+3x64zaWm5Oy88Yp8MyA4VAOJFFLNOPKOLLPCMMAFRPJUUeSMJWv+6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pRXbJRcXxoFbeLAO/hOCDDCMqPOpl2HjDcn9YY3yqcKZEURV9+4nTFQV4wwyy2+x34GYMo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+HorNvLPGLMIOPI6NNJsPJMAEOGILzvPFGko2bw1zy3z0161vmivqgpoppKqtLOMDHOACG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5SuyrYCCo3vZnUSYB5ZprDPiJhFWdBJvo134F+QNRbhzpRjvz8JPLMLBPHOLHGKCANPJCC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Lnjnrgs70m76304x040y6uVv9ikMIIMHLPvmgKLW86Gh6ZlHl6ZUyGdo04QwjEc3uxzVdd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MEBB08RNJnz73f+5tOPOLCACBCBMMNABLHLDGKEAPGNBBOrPAhjgtvqwQ/wA99O91nX1Si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DT775CjX/HjM76IWqEh0eVbfoJfM3qxXpZ/vkWoY4pDxpBggNcnT8fhn3OBrBcRAARjTS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TiBAhjzDDzijDTCTDzywCePfvP1f/ALPxlZtRsIMEIsEA8wUgUQQg2bp0DXaXs6x99Gxi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7YO5VT19g202oEYeAErpV06UDbr/y5hfEA0808MU4gEsIMMAAQMMAIGOcy+q+MYhNNbjdH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+T/fvqO+SQACY0AEc8MMAz/dk79+AT1NJxHnA9ioHpEa4/SsfDndIkMoS+cgUshrRH/AA9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rsc8Y804I04884eOCCCCuC2+6O++mdFNNJr3/AC4941+47z8+z7igjQRiahYV5qn3XFOiM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xBLi2sXsRPNPwGc+3puTQbRZcnKBMBCmTQHs9RIo+R54Wlu9qvmsoEMvvuuPrrnrimgkgl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bWQaz07/+w+9/853x9x2ggoPo3kxiJkW1N15VnIxdo47oK5gyr66AosMQyQW8yyRU7dReZ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eyCRA3WnqCR/S06gos73zhjhjjnnrosstpghhuvmmAq/dQQ28yx68zy09jz5E/Z1h4kiN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cOcRUsGw+wodLlxMb6yw1RMFTcoco/DatmWQeDPMOpls83tpO9SSx+zPiL95tmssigosst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uvgggsn6LHfXbQ63696w88w3uoqPVQC64HNA8zTBvbJcMj5zOsi6gilTGFqFhnBwUD5IZ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tgc4YACLAAM32+muF94Zr5MoYH3PMHPPrqil+gjrjiigonguvvigqIvw/ww6161/wxzw+g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33EKki3l8BdgWBMkA+nL/AAQfSv7LQ8u0ZTC96WpcpR4hglnulEARwiXBO1GPlMU24iMt/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JJU/braXLJ6HL6r4I5ILLLob7/P8ArjHzX/DvHcEJ50tF8pNVcC3+Wor2CaF6SvC+Ihuyv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p8ztu3R45DuMiElNVNdO6uWkorHxX6M1KyiKHlxtLIAEUeu5b2KmheaKZKmOeKS2qCOMT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1yw+3cHfQIPMRXZECUCI+F5+pNxmmjmm0gtoKo2V0K/z9n7CL7fChEe0eKkUQcbbWx9jlm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I5ulZL7fjORrOCIglbf8A85k446nLJIKKIZK6ri78NNsONOdMX0DX0LgB0jHTjfaTZwcIp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5PKY/B6lsdWnVvJknIp18ZiZ7tb+UkFE3ff8AHS6j4VvkQOgUrJc+Fwdlw0EkqvZNxx9hh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6mOO+y+A66ObzvDLrX5FZ5m+9ptwdwXHqpQit7bNmaAA4SnkqYajnhsJ+NWFDe2wE8YXv7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DnH6saOO1rFpcu1HQj2dVnXL/ALDGBH8dfLYKEeA4UYgqhrjnvhhhngstylqq5w67zcUHQ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8DWgMlV/SPHrzR4HhAnc+h7ZST4P+jpgwTOoh/VNZtMmkg7ulrInvisU5yVS7zSoDZA5hp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nHPJCDZ1QSy4BIBigLAOrrsqgrhhul1618wivjsfMZPfHIOA2zCYrwC1ahgOj7e10+3UTL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ceZqeo+1YB6+wxQxzgmz1Rk423HIGydAL3ICpd8igpvgJFIHCECxcY1xADHKAADJDpCJgm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xz/qshntdpnmwEzHe5u2WHlz2nvHcrptz1/SC8zZrite8yiDRUPlPC8z0SMIsghi386oi6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ieAVKaYVSQGKOJJCBEx2bVUBDMELBHJIGAPNOtlnrjku4wyzvoObswmiZ3YDuLmon2PGGo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+6p75POEXIcvgvidgh+mhI4OADPABNELEKTx9iEnTHRD7KRYYauqouKLCHFKCHCD0xTqpL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BFOMBMKotuqhw45ysGEp5Pn0qoa4IL/owbHOiJMprbX9mhNUk7u6O9z5DVgg2aNi2O9PJ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NFIWP6x1qvkB4TG3cbaPFENCNcZHPAUEEYUMbeotpqvAIKOCNGMNHlouiaWpygGWfFbSe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uxLPB4Q5lYpcmi77osnnRZq9hV9sAx/wcwMNBHAOAEDdAEnQKkcVI2XjHJRTVVK49x5mvg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cehvdltsintlokhltFCMIMNDdTScU1Va4fA9o+zRV3CGwVzUkpRkRPka7LCf64r7u+l5u1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MnZCKHADDFLC222/+1/xW9azOVdLfDGy08xlmhtkuvls9roggvvGrvDGLeOCnCADHDcMMf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n+N3iipYUzgVM3QqJyqV6QLZSdnCU/Fmr7+ipuUflG/PCNrBLDNKBLK0475BVqXYlhHSa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+dXruttssgrunsoquuiltvi/htmkjrjsjrmturkrrme4AM9wmiolXbS2ujnoDJK6UkIHnq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UaF7meJ4ccLOML9vHBMeXTVA0N/i/t+dWaxeacornmc3Tacpjjukvomsnv86+8y55149m2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CFHNNKCAFPCjEXYWkTjbbTThtmNNPpPuio6Q1j7uLzn9YE6A0yUNMRpb9FNsGBENeUyS9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gIFRdONMmeLlJL6qms9+4y42+7UZY2vojltLp4/jlphiqqll92wWecSOEAC6C7e+QKpsnk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/APVdFfcBHia1Oqxz+rlTXU1K4NwzhTCZkldWvF3/AC3BdZPJlCOEqyOLpUQQgQIICrbN1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YZocI4xgwV2q20IQosSSe+iCCae11mz5r186q2ugb/Jk36AI0qIo6XKpyMuc6t5JdIImh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262P/ABXTAxn2Eqq1XVFJGixck89NFNP/APsIYf8A+EM8bB/FZNR9t1hRtIZQwDeo5w5Xd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MswZ8Vw4cWmqYk78i9YSz61dcL0lmM9k98TyCHNRF07EapV0hRv3PF5vQW9aYqP2mCkSMz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r7bbOmvv3UCqPaXcgRf2ACCXVAzLziMSO2OGCeqeO73srukVAlFOGCK2iw/7Sh2roRL4Ev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tmzseHLjPAZaTrlB1VHM2KTNb/wALpEU2lJghe7DfmvgqjssGKkbn1iopi2rhprgzx5mdM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sQonkNBJmmYXWBGJ/Sn2WltkujFI6eLb65O2jOf4jKmvPleWfbRbc/dgEh4ZMBRgS8Tpy+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WznvIYWwaz5wHPuKagcffnxjq5usg9+h6qokihqroo75AR77j2qpXI8c+xN1gA6HljzhtK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ORkp06dgubnr3xWKi8upKFIrv3qBDG24hnmgPx+mKRmr/APYhrZ2Y+MxsOJrKWjcxSSD9O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BPL+jSma2HXK3SSGLG2S2m2aW2rizQjhgLWaWuYFjuG2LrJIitwwjNXH2vHJghBrhFXw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QiW5UJd4vddeuIb5cDCseJXyCJ1Nf5R5JBtOibGueVoIDUs1YE37yIQPs0VYsDmC+rr6ev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oeg66SW4IP7sdI1gbrOC+MDH3QDvmghhfvrTEVLlz9vld4AgAWsBlJ/THCtjHgLMBuGQ3+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tyAfHbW3M8/vkV2u22Mfo9ZFZGDkXIkp7B7DneDHhh3uBQkPCCQEsPQxpDLUxdyVR50A3b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bnQOMG379FxHJy0ooZLlyeyVhlRvsg1Bbq16jBYirMyZx0ag8DHPacosx4F2mBg5AaKlii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0KCagD7rMyTmPx339CQwdxqMuRjU+dpSGILjWni2En2iGIQIs6QmvLN1l9MURBfnTmgIKe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BJKGyCaip7xu54TgBxWNXUdFDH5Zt5Bds500E44w0wAKuRt3vEDvKOStDXnCB4Vl0k2gwX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LYfVAH31gb69W+48A8LRvjPj/ADVXNb1QKvMogqyXTSZS2efgktjV6XcgijnqBfarfmHCl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7GLMKQRPYed67edcdGOFrbxmPRXeAQVDE121h3XLmaww8ilWf74/GKILTaSJXWdaxnewze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U1lWubr9VXeYUVd7jgfQWyrhvjqlhptdCsjxT3PZryfgfn2AGI9DxbFbMH/nG81PCIB9L1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9CHN+eSULb/z07t10195TSGGheWYH6LgiMOTbBrbc99kDIA6QkseReVc4izqlusoontjpm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it21Il85vq8XXgczvZ8FIBPvioJ4QKJRaDXQEOTdLukrisqv963TFb67wuw0485yIm1PO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qkB47u6GXu+z3097BTByybWel+rkhkhhgkghnopkoNoqg331y6zz5kn1RaSdWTYvBt5L4Z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d7rAb7fSQFAzWjCNkEh00d+j12de+203/AKQSe5kfzcIr5Egay35CQLbJ5svbxq7mlDe3q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0454KJZ47aYL9f9qvdMOv8NuvdF+0ljWE0pob5K94sxIrglFi9XHkniAmUpCCTdXBJEu8X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GwFTJjg+JyhJ7KXSk1b3jA4qKZtvIp44nIyGZLZoLp44KLIqYpLKbq6+6KrJMueNuco7K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BADoX3GX3FGCZCi2Mj7jTS4YHmqBT+Jg7W10E7bYaEsf2F857bfsWU9jjRbgd0BSLwiaLs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9yFRXdLr646pj6ZozBwABrj7bpo7r/aYcfte8H/8A/H9wJMssRENN1dhggmSWu+1VFKq8w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6VxOOMOz2uFRtcYhXzNbYDf8AyRj2L5NGNtvrilr0xwgl92cZSvvWGTtGOinKsromjlDJG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smp94463+1eV5BAJMHESaWUZLIsoklqsgEMwpl6eirjFLqme/zlpjOfmGWYMFToM7L6pNd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isNskiz737gmshIbdSTstSw/wLjskAAKjjnAICGqoMInmaUIjc/VVzMB66WRfafUeafTfW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nDfVCd1foliA1mosjnh4l6VUtKOLrvh1RTeH1fZfzfbspnntpty7/ANsZw5JxV23HmqU+U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03EqGkJTr4wGZ12AAk983IaGA4e8vfut1mEdWGnwiRzZMygWdxwFaoR9HskCgpdKpIJL3b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GfIrRRUX2n23/xAAnEQADAAMAAgIDAQADAQEBAAAAAREQITEgQTBRQFBhcYGRobFg0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xBpMXshwgvCEyvin7fpzx0tCHVNogo+dr0z2gh2kvDqL8JPRbgzJeE8ITE/HXxz8WDCJ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w0JVwgkL5OsxLg30PcDZ9x08Oou/hwUz6BvgWZ5Qn7JhEj059o9OcBEJ5vQkfMN1iGr4wI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RWNeGzi7+EsnR9AxbQ2Xf1K/BTPhx0Mbc6ezliEIT4VJT0JpsadMWk2IMex4rz6HThIZ6J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i8en4JMhL8EH/AEpcHCsnsbLv6VL5kJNnGQ73DpbOOEiE8oy5iIZV43U6Xh088I4ZnmtYf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LQ6eL1FyMpwejnhf1SVOMGOofZMWJJE+CENEM0ix3OPjdjpFD2Id2LSHbPCOXxJX/BHou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oUaT6fxGLM/TJU5A+mHQXDCQnnBSJsQkXjyzl/pPbgtKjuc8vPsbAWRMZtzKsOoxs+nfPA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/B9fA0QmOwqNvzU8oc0djQv1TiBKiE854UaCk3wUxhjb9HD/Sibz7O4tggViOuf8A6huiR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zyOAvh4Ov4HR34wRXTxGIQh9Ro2fWNT8heXHHRUEOzghK4ifA0shaxjqM7DwrMTjpPyomw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yAjvjgLgw1opBI6hYGLYf1Qx6/D5nL4uBI3zotO/GzEM5sTflMP6lOj0T8ZY0qHoYK9z0t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eCeHloqNWZaEnvBs+nTNcOQvsopHv5Wshi0haqE6GuCO4pscJYfB67Ht6Pw0h3zzOXxcCV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kpim8dj6+BDEvaH+RecJiYhoEj0p909LTmohPCENDRY0DFbeFrIbJVwmfDiIa6FpE8zSUt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qF2XcNpdGBJkoekh62OpzzQY+4VZKFeibFknBLnrPA4fFwJH/AAFPnhiN0SsSLCbGj8L5J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+LgI9CO9z1NF8QmJ8PaLTEbC8qbEoym+hguJoQ68oSse0QBbWGNGMKGI6vE5nU4lWLOFY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NUc0osNxCVfifDt88xB4biG7iCGiKJ7E46LeW0JkJXm4QpD3IbLvklTlo6ign2PSiSJCU+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KSE8W1I9bJZKtixsYaKst4JuEJ24Lpn1hknWM80dRluN59kngYQtj0xpHouhJUMY3beNCy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gLD6oW/DYxdvwGvYlWVjKbw1ZPTEqw2spVBssJkJX4UaFMaFtxHOR0tCPRxUJWkJfBRDUt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m0i4cBwaVsLpl6wqoNlb6KDD5AoiRzxRDGrGaPC5EOJVoc3oJKxsQQthrUzrnrjWfRDth3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5CxZxKz+Pv8AgejwaotDcWLPCRjx5bpiRjVjZYTop4NC9BRmIJEyvBCKGsXOh9iAsNOh3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XZwkOYFomxsZnkLCla9sSvDiImzHHFZh0X6GRjmISLmO5oiIB3H0bIKHQ9Cu/Yg/wdMm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4PSpQZsP4+4/nThRePoOixYT3h6sOtwmQlY1fBx4G0j0DZmlhIhMC4RFNrDcFU0L/ANCcQ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WF2xSnwxLv94D0VZ4ZwFjiLXUP9BLKc87I9sekhrh0GNVuLDGbU1Aj4O9OJ0jpi7SCRF/D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IjkLhWeJPxpA/wGd0LLhFonsYhNR7RNwSLDIY3WEy8BS7HY9i7EIS/pYB6DpYvdDamI+lC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l6IxhoaCuHbRh8KVIrpnH/EcH8JV94hyFjlhfUhjuhCGfwLjjUfZtPpHEu/8AEdTido6Ya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eguz+EdIRsRchISJ+X/SQWXwbuImhKsNUTL6E4L7mg5OsUlzV56JUJEHNpFvoq6+snhOql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P6bV+vASEJWeyHtJH+0NM+C0diYDKDT/of+SSkLHQsM0nBuuiEg9gbJvnhnSCPYT9CGJHH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gmp6Ov+iAkhrVo7Z4nDwK0eg6I2HvCmDc+L42J8OfG+ZTgnGP40qTDmNsctIbbysFhINDH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EKfQzaJVC89E2Ea3e4NpQlTeCmzEb97xq4ux0xI0IShCG7ZnH3jiIajhBvt4bmLOXXKEkc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P8OWS3YNaOhw/z5Vhi8ZRec+SMbJhoylz6JR6JTAfZRYWEEfwQySs+8UfeBAaL1HtCSPrC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abGjP+CYdAUvskr+iJomIkosPATdm7/6JBvPrw3dhLmHMYbNGKpexKuEfLuaF9jEhb09n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M6j6rYlIdsprQQvBoVaxCUX4C6WF+OmE9eJOfUNXjvC8CRH8EUmhJ9glF9GpA+I+K+jrKs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UQaEmfDCHCJg0cQsFE/tnEolMmHjMozF72O9xCk0mFsE32Nph3KXPPw3DDeMSKFl8Sz+Zi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nxNVCCU8FKaXg6ysJWJEEKYw1x+nBX2b0wlhIlUZwkbR/RK/8xEwE0JimvoQCP3BT37xKB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kRYNSsNULHeO6K6Xo96wmKFrMX+2Oo2Qf7CPWUUmhiU8oSM4z8LvD+fxSTUWZ8SEIZPTI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5LQeE9iFg8LK1EJELH+oCEF6G7o2RCLo7/wCm/wDyz2ORBbmHKpyFHfQtFYNAMSh9yvop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xKfsk4k1htHpEk4btaORscpiC7BnHczC+ZJWz44V0qJ4IqmqHMQ74cGtQvn45fM0YzG7qH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3rLukXR8HhZWo/uCHjMimlwuw98VRBFdiVn9Gxar6FKTE4YkoNzL6kVvaHNYjoojT/iQ3s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c3oi2DVjIWGxGy2fwT5O0GkTx/SDQp6Oh1DmoQvgdMU2xoxsYxKMQxh28JRzO/CnzJnQV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0N1lCGPSG74dCY8WV4wiyFA+spJLpVotxh/Qhi2k+hYSUGuCTplNXQ22rFiEJf8AkSNZO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5hTRpi1phNfvz1YbRho4LZxcEU9i+iYG2BVeKIQ9r2xDchAhJwIkyWB8GqNS1sfNehkHR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vgSuT5Vk1WiP2jjwTLgnXSzEnGPmYhyPyTaG75yQiSL7JJFtWaExQZCErHNZof4JmqFWEg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/cJb+j/xGhcEopmfgNDjCEqHEY2YL20mENuYgfoN5EQk0tNJwXmW0Pv4PIORxx6r/ALjUx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cSudlS4Jc2HPeizXfh7j+RLEIT0J8hHBbq8W4ehFGhrEhW0xW+o37npRqeSwizv+CEWUI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jS27GO0bB8RYDtIRmkQkMhspdMSLS8pltLo/aazyej/8AuDi2EUvcbPYZS9DUvQEAVN1s0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YIhm17GL62MB9rCufobn6EptjTr0Sg6iGQhlOnhjkLo8LIguJCSXMP40rjXnDWKJiwtw0d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gGof6nvYqRuK1dsc9GxG3EJ0jbfsWb2QcJbJp1HMa8kbGEJDU77NCluMoOc3st/YTAQnkv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l7HMFm7dlB14TCVNGkdO/+4ZrKIavt7LJcH37QzpCbt7FGRRjPT0O1i1HtjNowKerDZpNR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8JSNHGXxP4aP7htlcITN8kJnXlcemx66jTMVA57GITl9moOFEL2QIQUGMm2ho1oGrTKwui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a36EgJH1CUtNH8EEvlikVPcZRP04GuxB+hEKxbGIbjDQ2PXVzw/+ou3+jmkHB3qLnoULa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mPfvFrNrAjlhlXsSSUWIsz5mhPrWGNPB/WNvQbuJDYNex9jKdZTqFIzEDb6GMTG8a9lnC3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KPQhtvuKWk4TsGeoppQqs3gTRK4x1YsGrPEwjoTd/RIQkJDRCDRCfJ/vjKt2KSaiRMiJB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t7YaU2PtpmZmTFECTrdErA0emLgRMT5+gxr6gn7E+CQa4kN/sfQw+xjpCEIJYeU94P+yPs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oW1RIYhiFhMYhN7o/oesMmy74PaoWzBmn6rLCSbFqV8F29w8LCOyBSELMGiDRCEIQmIQmX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N29CFtFNAx7pjm8QTTELH2HXXb4QnxaxSpDR1ifUGIhzYn0PRDfDrBs6w2fWUpS4QhOIyT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1sfBcE2Po0Lhxhk1hJEgvgbB/UaiTKeHktiKcLBqG74I6EjBIQkTMGiEIQhMQhCEIK1my8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OHH0SpQSLhMQhCMhMcIGqGvo6iCAS5RPoeghsbx0GGz6ylL4QhCeXQlhC6LhoWWLD4IdD6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/omEL42j6Ng3XBuspzhX7EjIs9kiQkLwmIQhCEIQhCEIQnhCExUhr6x9iYQ1cPRHphl6iw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XyhCERo0aL5UvhDoQeFuB9EMmXsWD5gh9Hw4wYh78E387d0a+hqI14LCOiS/gkIQvGExPi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UEPbYj0G/oN8SGPY3jpMW9lfjfKl86XwhBMyyisKGywslE9D7meXrD2dHoWDPWGLWEURGD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Ng/oNBMIWskgkQSyl4PKXWdZDtBPleCMgxyLBOgw3dZS/gUuaJmYXlQS4vkglRIKIqGhIs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OxMIeEPPrD3h6w7GPLzcqBfcrEMZj+GEEzEDeqEf4NlwfCYumFh9TOsh0hwtifGwlrkWAd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89GjRo141FKXO8pnwb9YamEqNNIbolcEoJ6EyoaMohJlMTkIQhRMoxQhlKb0aIRk8FihNi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DHhoSzcbEUpRN4Jo0TKwhLCFgtQdpD3NDU9IkogxzGOsx1w2ylRGSlNm/mmJ4XDIOCNqCQ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Il0ZNGhkN+mQpWKihBpYVEhIVKIynjA1Q0lhtFGPPuII7w8sWKYqGw2xPQmaMaITCPG+V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KkhxlaERhmnCivKLFKUuvFO0J2cDHodRSvMEvCEwlaR/YrLiEZRbExQmFSwU50ISNCJHr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E4OxiilEPPYhYIPLEMQuj6PguHR0MaBbUHh/PRMT8FK4chYZssp2whInwthCKM6purNtje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bxCMoQtdEz4L0Kmnoc+hpaNFFUJfoRNFD1DahRSPwlsyysKKXxpfEy46FhI8EsMQ+FExs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BOMSNUSP8JYWKGIISyzgTF2EiCWIaKUpS42MbHMktobCNoatwURaaKLIio/0JvCiaFLokX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96xI4UvxX8H1hHeLixp4cPCKUQhPY0NR4esz51hY0CHRcPBRB9CQmYvoE30P6NeO0JsboN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AlrSGjoQ3UVzKVGp+CylLilzfmYfcLFrsfKcDQg8ptlYWF0eCRjsoJGxPwFzCOjdRIXcs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COCHEIal8KX40yyk22htXE+aeC/DQ+4QtHJRyJGPGJGN4bYhGUUJiyxa4NT2NwJGv4Swjs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P8lNobuHRfnhMX8JD7hDwNUPWAmh62XCG4hO9D+g3LEwnQ1D1hDlEM2vsSPlfMso6E0MX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75L8Vaxd4Q8Y2hg4aqwawjoNsfR5WX7B9M7/grKOhQxeDw0/KF+BfG5X4COs9D4MG0ISM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kkkggketGjYrhGts35llCiwMXgxmr/EqQ0vv9uvB0NofB9DUWD4Xxok2NyjgnHRCSEJp48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ZMJkSyhBIX4sY0f8ASz81eDoYfMWuhNCa8kKeijFoxIKesQ8ZhPwELRfE8tP+f/4JDzq8O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QfimYvbFtPmEqxppweoIRND/AWUJtGuVLijH0X/4JDwjrBCYw+hyPMFPSBu+FEQ2tiWSOL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UOl/Y3W0xy5TTuCQktH/4JZI6w9hPRoTbKKZY6XSwlUK8GpixPDZtBoX+CvAu0JaGcCGw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anBBLaL9wkmNEITMITKEOvAbhB0NIMgxPCKCZ0SDEMoJav4aELsTBjRmIrXB9if0LoP+M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+3sGvClHBlKiBJhMeV05NM+mVtQRSrKaIEEmXxFH+GjsXeGNGL3sTpdYybn8SiVd0at+zb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VUTawbTWGtkWFiEw8rLgQuCLhZL0Ewbro7NhcOYPC/BR2KPDxjUThWabHvog22vY+LHv68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g1WExhYomMT8EPJHBaH3CHhF0NzRQLIIXCbvwL5llHQmh4eOQhvYrZpMWyn8R6zQ1d+0WP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E8YLWbhD8ofRiyyWmUkfQPTYkcCfBVd+mxPQlRITP8BHQgeEbZIdXY3b+xnEl3A5Wj7/gr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JPM8JhePGXRwbj7npWtk3BtoaVWU3ENl04FQReUZFqE5sp2+VPKF2LC8oiCBoaIatv4F8K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iTQ50locsog/J+D5hHRwbtj8E1BonaejllJZCY9xyahqMSx6/AQgkLw/Bjx38cz6/TrKHT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bPd5IeYJNn8BshoN1HbH3wTV2UpROFCcFA3XhYbnyIStnlCizJ+DY0/y/arK2CH8ISZHSy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Qh9FpVDag1D7ljeL5XCIehaPPkQnt4E5mY3h4Zp+kJ+BBIhBlkUVGLSHFaJaJ7HsVng1y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oJGPag9A1GPLHRCZs3h4pcDRu18i8EFOWXh4Y0b51+gXjPBbNbTOnEG1lvTFzCRplo6O18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JihZaC7QyT2W4fgnBBCl8E4J1fgdFGhcwx4eXn6+h+CLhosiELoa+ijosZBezjFNz1mjM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1pjNNNE9MSBZhB4IcxBiIJUSnzBVjsXeW/J9V+vQyEzM7hjUo6GoNXiGJTDWjQfMqWPAs6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cEc1ClwpczOiISGF8vZ1joQeHi5pyfCvJfnvgs0TxfD3BIUnnDF1hIg9WhJ/EGD6EpEXj/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o0AkTMIRGvFL2Ssvy9nYjsdVQ+40fxG98GzPuL3M/3jqqxSlKJ/pkTCSw3hMXBiyzTqL18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DRpWNo+iqva/+DrFqCG3pwVCdfY43oTMxry2bxCHqHPing+zoUOMa7t/AWn68l+mWJhB/T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E8FfY02MTf/YMbTA1JN1ENq6h6QiDaHBm3/g4iOfpGy5oyFLn9ELtIa+w2j0xkKE/sQnm/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lRIJTzNj1vJfo55bwgl6PsDG4KXC+NODGzr0Nk6ZALR2A1OmxNX2fs26hquYyIqmzSuex0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KRcxkYsP4nl9OBCVCwrD8GMau8l+hnmisvC0TC/A0A0cgwnBnBK9GuVofYURKm2q/6EvvC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RRDYemLymH8Tw+Y5wUWLgxvwY+D135L9SmSixMNYnzaWbuE3MoI0l7xC+paVhypn00KEhI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6g2y6Nlo/eg0tj+BO5fyPmOMF2sPA2PNw8bGoo2Qgl+gpSlKUpS+O9DkGy6P5VMTG6r+i6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0SvBDFiik2PohCg+AjYrEtYQxHQTT2UVorF+XgRwdnAUQJ6KPxeMH1lfBPmT/ACUxIpAsv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jdQ1F/H/og22iUcwS0GkKikJGIcNsa0TNvWE6NN6Fz8NYEJoQUN6Qghc0pAlIQnyTMJ+D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skiFqE2NT4kWWCG5KYTv9G4sGNjZLvFd2QDZIfr2NfWOhfNSl8ODrwBi50bKOELaIe/GfF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JmeEJ5UpS4WqscDxjd+L0diHYm2jcfoZ1hs8Wwo9iBB9i7Mq4hOekItmhh0L8JY4OxIR0N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GoZTSRZ/JSlL4XyWNYhCCRCYmHoXiTzTURojYfx9nByc4IvoAkX+lcY8JvDkQWhKISuIf1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fJMTEJhFN0d4/kanBlfHgNmSVsf8AhKbClL4qkIwbKUqKmQmEQmYTDdL8M8Jm5hBorBIaK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I0ZwcjcEp+uCrGNF9kuCFCBQhrfYX0SLHCGwSJ4z5YTC1YeOl0aJHqeBvnNYuUxisEIKf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JBRM2Np88J40pReFF8LRBEkQP4t00PGcHBUG2Mg6j1saioSIa1hUcjFwQpBubLB3ivgP4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EyEw2YxYhB+FxPgbKUonEo2nhJiTw2JspFF+GSiQuJleCZfLsXDkiHHx6bSZyPELDTH9+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oxvRBLYotqJTP78NfC4WX0eYQnkiYhCZSNDRMPLRCEwyE+NYTIT+yCgqwsoj8qVifFGSo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CVfI0KlRzhREJwrGlSGsahLi2ahA2KoR1jaZx4pibdNOvBDxPyIQjJYyoJiEINEIQhCeV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vZFhEjgolTQqE14QhCFEQuCUGo58aXpXVoTQ/rJx6eGIey0jQvoP4CcacP4CEp7Y5bQWU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gaZ25RWX4ieF8VilKVlFAsFE4sKQkSsqEYw0dfHAQlp9CY+8PNEkyT+A1cQkllZeFleL+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L8MJIGEJEoz0TExCE+KedIYITqIRvZfjYhCKvgpzCjfgmJ+CwheL+FrE3sfYVNjMND90NT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RjTGyiiExCEJ5JYeF4saoUolu/GnCA6D7h/IvgovF5SomYn9iV3Cf1LLlOHUL7Q39QiJH9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mVh4hPClZfXx8HD6FJQu9Da+dCYmV4sX2Ek9Yb+hsyv4FoatMSQfQNl39XETi8EITwThS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+DgYkWEXy14QQsQXi0Nn8S8XhAfQdy/XwiIQNHmNlhM1ifJ4+HPNeKJ+SxbQnDC2R2hsvx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RqRksRrvxtawaaEhPwS/MZxjJNMQ9Ms/cvyXnMJ+U15pr4bi/jMCRKUmxqGmu/i34oT9E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55IWlRlw4+YTG/mnyptcEvQhiE7ZfjQSyQmIQnjCfhr4Vilw/Feb5hiYmX89q6Inw4h9I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khBCE8YT8iauWt4WF4oRcofivgZLexx8Fz//EACsRAAMAAgICAgICAwACAwEAAAABERAx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RYXFQoYGRsWDB0eHw8f/aAAgBAgEBPxBqmlOkfxlxf8jA0Qy3L52mx7AYNLhsPXwmqfn0a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088DVDDdlfne8zQDfQ9kN23jdwWx6+HSJm8Eac7/MtENEP6DZlfhokesWQUE2LgsUZW+CV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BbH8UmflODl0UJV5V5186pDQMN2Uyl8cqn0J2YjZkY2Kabocus6oSujUod2Fds7RISLXFb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8qO0LbEj15qUv8JUNA19DZjZlLzjLZUNW3DQN2G1w3y1Rp8SF8A1BcYQghqEPfwF8+jRDX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vNZboWE37EU2cJTQbMXdrhvuxaSG7Oo1+JfBGovG5Cf4lRqhqtDdjcV+IQtJx0Zp/YlOg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WzukhHToZsv8AIoa9j2Q37M351msXhXwrbydjdhaVfwjVDVaGz0NhfL3AlF4PRLDSHdf2X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xuwtq0IqbEbMJH/WPYhvuhsps351mkXBcUN8BsbcWg1xeLQr2R6wmnryUpfgNUJDHobivl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fqMPcZvF4WvwOZNCEp7zGEZjxH+Sm/tkAbMI/8mNyENT0ODaE6F5hLQe9Zv4D9ReFDUL4G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PZoTiwwlvroUvx2iEh/QbhtvlcUSaZbipfY6eoe5htGbP3lTWHoX2xDEtFU3FhKmh+S9H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ZGvZesx7tgpBlKm/gaxeJ58UaYWkNjXwPs0J0D34LxpeLRDQfSNw2fGlKKVOWiJ0RQ/LC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NwU1ixxzMApNE9l1/RdV9DUbEXa2UqWx6VSFI+ox6D1t7G7cJQY1ZRZDQp1oTuCp0JaSlH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Op64YFEqJTC9jkJxmWjPyqNT5WiGgf0GCmXxuE6OvY68gGhBo7GdKH0goBvKEbY5ghp7E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ooAejq0PGhcMf0jbiXFTCoUVOIj6F7o39UemsWG6SFqi8XuL4Dx46IbpCSG5hROMWdBMhK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I04TGhohqhluyn4e8YxLpKKSvvj1Ap3qwV17bz/msNpKso469RdZP2L0fnFPzELWiwY0hv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7zoIqRqZrQ7/AQ5RLRH0VZiaBYwcybeKJU0iw3RCWxeLZi89BIsyZ7sPWSEqw1WWqhssJ0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R00JINENBt6G7KXwV/qOS3suGbRCVZIWUuVdo0nQ/r3CX9yy+kw5yuU/Dgvbk6NTpA74Es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wgSOqQldAf6D/AIQ8gUv0Dln/AIG/3C4bqfojRtwqvY4gZWl6G6i1iroSsxeLZi8/q4NHh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x48tTErGr0N1hq4CEGH9eR8ZiGilz0V9sWCWGmxBHTLHpBZ0H3lhiykJxUu8tMiJjXtjiJ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I74Eub2OboDqWjBJLWFm0voRCvs/vEZ9iclzEp7Eb+Dbnt/7N36NYhuIpsg7F4686cKLj6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eGqw+3DUIY1euIpUaxRNg3ZKNY2UjAcU3WG4Jpj/sPRA1bYbLyQMTYSX9lKd/8mQh6v6GK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2Pa3xyFrQvR5VI3YQ0o9obtjkt4sNjGv7IKEEWxdX7NfCkYkiPwbc9v/AGJKaaNYtFFmy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65D3Dgy1jVQu0EimG4NA2RoYjYXrDSIL7Pt4eObCYyUmvY1SUn+BajDXtYjuv9nUP0LSnr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k5B9utDxCog7I9h6GN3Y3+x/WWOmv7zry8VfnCqp0ObI73rFj+thcRXX2frCNB/pwP/uNf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207n8D1JCNCj1BIp49hefu6JM9UN0RE6Fqw9RM6iZH2kBy+jYUfoSCWGMNhMpZh+r6KO2r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Ykco/A7svyMe/rjRolWbsI31FfbaG9mlh+wzprPaM6J+kS0vSR+mMt/4csw1IqoJqih7eF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FwR9h68QokWQ6uyLZ7yH/wBwlCSKl1Ib5aTcK31Fahid/wBk8no7dbwtiDaPS8m4vhp1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cND0BshNoZtdnbABElFlj9TYomJV9DoO2MRLmXoS2H2oWHbO7BHNdl66NEzt9h4eOM6P/A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8di9n4Ev+hq/Q7XfbF1nszPQNsgrqDXN6KP3y3+o/wCXORUpfRqx/aExG4WNf6NxFp6Nv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fDpwGg29DdYaMhMthqixjF6ITEi8GN0kPeHCiUnohnTGocJcfaIL8DxoE7S6NoKexez8jx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vZGtjUv7YjUBKKLDT9RsD3/JHVP0WfpwrAMGhDnse0AhNdOhXD7EJX1n+idP8TaJjiH6mf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mFv7hFd1i8lhvkhtB4WXbWhElF4LzXwicoQ6KLo7LOwnBq2SqLYz2dVwsMbtIeHRwrXtF2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P7HpX0I2QTOjsXd9MQxAXn6hIuZgh/s7liVLh5g/5q+2SV375ANE2Ww75bZOv+hZpdiE3U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uYmT6KXH9bP8AWNWG4JEOEzoPwbyQ3fnohKhI9DU43zggkWxKdcJuo+0mOn+4tixVhYYwe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CLEnoRP8ALDCG1Gasf3RL/YLDzhb9a6FhkvwBT/dop0v2yr/I7jpFRNEGvXY4yT6eP0wL/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pJWysaPKOkUp+4Y9DK5lN1l9MgzcJlpNRmgXwtswK63BcVteZ4ikdXb9lB6CVLo/yJpKiE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LMNTjP+BsLWEsMcvFHOn2dOsKQ3oco/WKbP5Go39vlolzehGlv7o3aFkvQnHRfw625PZ7q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l8SovsnsPiRIndf/AEQB0doun+D7yNe+sJbqG/twvgqKw/j4QkWxegiD2plhDdRNmuoV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3vEbErqPx3/WxTLR16R2ZZ4XvXoUsWWCobq+hKiEIWGNXy0TZExVaVGn0hKS/2WjRYrCie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Zqpik6nhPcHQts6WElCUt9DUwlKeh7Uv0O1PaRRPtsX/cHsf0Ma3t47V+2SJY664ds+2L4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j8sEzUIr7Q5y+h0vUh++LN1TonY8nRiWMP98L5qS+zimXKF8C2l1exLEfZv8AtdnaP/Yv/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hO6kda3H+RCVsMaIUuwklw7poeRocj8YQsPOZ+nByruieK2d9X2zvWOrbZZfZ2YQF9EB+B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WXtopq2S/soGsSIvwKQ+tkKomv/Y1VD/SjHUnGKQnrCOjtee4614e6pTjRRhLrWItY0u9I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f7YhlN/sISMSOkbP0PQldCUtGgvTGOTYgyUCNpPEvOyWyx7b/AAV7e/5/+UK2a0sw9hHfS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D+0JQipe1Lx2iNIysMfEyil7EAl1ByC6Pvc2ISdEISsfda9H+DDA2gzTdsWCFqijL84ZD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roSinw2kaCGqhylufdsfIh57i3dxnXeDVV+EJRQkJNM5V0hPZdo0sQ0n8mx+cK5Oi/sefo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9YYxer2TF0IY47zj6L9CTrfhYn5LioU2xodMT+wiFpP69DRdeo+mImUqM7DshN9DF7jv6F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Fy1V0f/AGySov6fQhKuKwxjh4t9sVKfgZbUuxSXQ9uObDs+kWEMMqFlHSw+1CS0bzsSS14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rOVgv339lPd0VVusXbtBls0U//LY3plI1FTddiWIifs6C62WjvQ87z3GU+hItrFnubF2T2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JvdCAYOurRsTtjL7PDXL7HsZ3CmIdsgklrzN4IJEEvY8Ku2MVEhRJWvoSRjU9CUwyBWnVt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NxVHYyja6EAv+EKKVev8A+DC+JC/TK+vSv9nTD6Wr9jlJdv8A4Ibd5ufVJ4fdLl0THry/0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f4iUW5Bz2Mq/bzrtxDz0zs9zAyzQFb5JDQ5e32f8ATHZFPsMP7ez0uGbrtLY/6RuAOnY0N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GVssMSk2Csl4eNJqMRoCu9vDRIzRPPOMKYrzBIQnGItGIPsaIQmOsoX42P4We2K8dTnYv6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Je+y2Ttad6/TFH6K130Pszv8AY/8A39ibTa6fh2iZqq6QhYvVrrv8n2aVPrsahWksoY8cb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6LCfT0JIXQsLyp1TYuUnof4/YWh9r6PwXQ/y4BiGXMNRjqNScN/7R/wBCN2UdXe0Ls6Kcr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ZXezp9FYLpetHNlEklF8NIoTibBCCCRKQgl1RISZRWCEDSQljpUL7EJC3hroa5kPQmZ7wk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dDWKJQKLT+lioCekOrt6r/wBoVWEiXU/+ii1FYUlRZo7Rr1+/r7Q+i5pPo/AqxMtA2+M/0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YCa/7iQL2OU7lE/8AQ3nK4Mdr3hydjten+OHtaXZSaB932LYRDSexItLzLgkxO/QiTCCXB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rykehBfgJivCNiGhiGg+9EhYhsBPtD02MWJRF24di3Bg0voWg79mQXSq6OKtMfnI2779N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Tf/P8+j12Wr/6GBE/8P60NHkN/f4F2uuLx/jzGnjmypJv2NU6132epQ5zQ7bDHSIlBrT+8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34aZi+gX1CJfZiT7EUvQlXonCcw1FyQxaw9jPQx7NxCO/RIJEguCRCGK9kz3NPqmnZblpM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1f0Kqr3Gv2Qt7EtX8L9jHeOp1Z6n3/0SKcWjjcVyhPyxaIEp7q8OXyaWaJkWCSSgklrxw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gQJ/bI9sShfUJXoSIThSl4whBonjQi9XNYWsL2PQtCPZuLQhvCwvBCENqPuA19DdspIlE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/t+nybqbuNxcJlL8SEbE70JnrAnEvtiJI9CR6IITN4UrOzsjIQXCcKVD9Mo6IxIuaKIWx4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rKG4VvxwhDWjTMb6nu4aR836SNvDRPNxecYnYkSb2fsJRAkehKvRCeOEJiEJiEx0VFRR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JXjUQRQWZpeKEPC0LY8ENh0XRaJExcKXwTCEGaM2boxoatluW7SG+LysLMYnehEiTiUWA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JrFKUkgkkYbCYa9jh9Fh1ka1hJsJ+xI9iPYWQusMSFhiwsPL2M0FiDgyF4QhGUpfA8IeHs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FJsPfCMticIkwkES+oSL0RZvg7495hMRZbgndDqGTw4YhoaIR20WjTo2EDLgkOISIjFDq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ui4N9YUTysIqG1gsFbHi4aEiYhOEIQhMXiyixNDKJDPYpZgkESJJLhCeOc6XCoSIIYnCxg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ktDnoYnTsRysjaLSI6JRPof1GZRlG02N/YX2YJDT6P1EwaGwjbOzshOBsbC4rtYMJISIN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YQhOMyTi3hoNCg95gxMTFzmZ3wg1OUae2QVG6Es0TgiOijaYsQTaK8RER1hMTKiBKh6haA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+j9C/Q0NDg5l7EdZYX1i+suIl+YhCFgSogVIXEhCwhDNMNC0LD0PWQtYfwIPoow2NhNw6D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masJBrC80xJFCxArijgZouJxpUUljRbNaPAmYm9obSn2BzcYlJMTXRvof1DD9hL7EokWBI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0QhCCXiHwIQxCxsQgkJdjw9CcH32JifRfg7YYZYGHlYsJi1xT4wiIhQUTo9uxxkgVdi9Nl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bJwbSiSNHbVaF7CKk2MRRpnboqSiEpRIOkKECSXihBF5TwNMM0FkjsVCxviEINYeh9DUTn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xjQNjFhYMMLRSogga6xCYQkw24odamvwxg2PYh1GbxoqugdMNsdErsTVIOBNNX4k8CfkWi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FglypweiRoKdBYnwHvDGN0UYsIQsPRGN2WWTeeYaN0mGidMSbUuL8Vcb5Cy0XAmJUJ9Cx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ozoLtRZfneGPY2VlCNxfJiexKawlR0xPFPCuOvGWVqOh2GJi7JlKxuvYvuIQQNGIYpOhI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ckI2F8Gfwd8uppnQ2NR8CHiXoS6EuUvhvWHj2N3wWELAv5VMpfFoaZ0NjoPK5g6NXxyy0J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rDGex++CwhYF4YvrsY9r+NXifBobCz3JmHvCR0hIQbNBwJ+GlKVcQo3lnsbvihCxL4MFxn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Ys6GwhjRuJ5ehoSpBi7x0i6KNwTjfDODyxm/FC/8ABBizobY7nZE7EIYhrsSKhqIQJNbEj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XhjHo25JY3f8A4E8mPWVhoXTgQy3Q29iTKG7D6HsXwXhjG6Gn1hH0Mjeie3DRDSBNPTF3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j2H6Hs1OyiNPvgR+j7huw5EKLDVQnXw3hjHybFtD2dOnokHoYJpQae3s1f8wxMuFKUpcrF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uzVjXVl7EyoQ1cM72PoaDVDYv4bEPgkNExKqo2JKU+umdC/o7ftEuaE+cXyEhUdNYu1UVH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oRFwejbCdnuPYoMSbKFrvDZBggjZjF8F4eGmENHZe+0OR7Y73omJSmTf4FSU0C/MT5aZD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Ns2KNEaFosRROJV0gWWbCE7PY9MQXA1fY1CZgdD2LBfDY+F6vwVpE2htesZWII6NP7EAuk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XUGLYxEGusGLLFvDc64tR6FhYb0LpxjU7Q1Vw9jnoHTVQvgNl4OLDwGITOkf+hBLVpDt2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s1YX8vCYTynDQeVHvKVwTsWCRi0LCwntFTK10JFMPY9dsW+glexptiOFV+OS57YQmDd4o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/I3Pon+RnU790X/8AYjriXxS8D/h0PxLkbiwkYkLCEL0RdiDKtiRjj0hroYxNRlm19CVIN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6ILI/YsIuKUXZphc14PfjXzEG2FK7xaq81miwR3C2biFhFJlQedMafbIboQGXQ1bCQbmF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2LCwsI3gsrxLfD3/DNzEKFoWxpDevFDpEFTK6JGbrCwjvjENUY10QbWFRTDU8kyvLPY2Fh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9Ez3/AAzSiibhGWO074pBuylIr0xfY8ghEFwhCEJwoXbnkZMs0NhCwsXGkXwEX488jUjB9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/wdgleDSuVskhZeuC1BqCVaJH0WhKkLXAhCwoVc0lvno3R+hu8LMJhPPf8MYRMhjUT7E3o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D3nXLVRVGRKYROnSNTOyFn1mEJhLD8q4XDOge8LwS8r5r8uZguhCGhJWOY+0TWNRDXaNs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YvxOxyOiDtxlKJ8KUXwaDjLQ94XLZ/DXy4TiuyzomHQQ1BCkTokQkJQ3XhozuxbyxqiDA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j0LhSlKUpSlF35tTTLUWFhcE2L4MEX5KY/Y9DCWDnhCHpYe+MSzMIbYsUY14JT6Br7JVSd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xWKivvMxrzamo8J9jRoiEl9kR0VFKav48JiedcJhWQSmXvCy0moyieBqN3gaPcJ4J00Gum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URCIhCYXn1NB0fbh7zFRYLksyXzpiE8EIJpY0TE6XK4Ia8LwpM6bPsFENjEqH4XZCxs/E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p3kxC8umD1h3DwuSxf49pE+5T2L1Mgr404PsSWjCeGsSjXYuisQng40NEIRkEZCYpRiF5V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XlcYL0+ZcXjSlLilKUpcTlNjR+iC8V5NFFmY2iCVEiYuSYmUXJCQvIt42NMdwxC4IR1XzJ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fBfAYxsvHU6wusE0PePWSPZsNTJ2JT2xjEhJUNTCfl2w3eHpj2MXFGwilLlfwUIQnga/Qp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MxCLhcbxdMaay7Doxbio2tNVJEJMMr1hIXk3w3YwwlWNYWELkTwUpSlxfBPLPK1FmLGIXi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ZpR5XQmLhLEJleK8N8N2N4PbEysqNkJ8G/Cnkg216KMxuyxD1eLZJ4P3j0LK5IWEqhJlcH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QbvMtYfRsmEJEBdF8sJ4VxmZmcoQhMzLxsblELF4ts2+PWELmhCgsi2Lg8LzbG4bEa4ggi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74Fmee4pSlWFKUouFwvN+2E7LPG2NMjdCd8SGWCDeFspSlyuVEylKLPQ3EbcF9jqEmHY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R3Jwbl4JEIQj8lzdt8t50omVFKJ2wvYti8b1ZNBIPheKcwodx4Wy4UpRC8aO8XBQ8NUeHc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XG8YJEWShYiIstlEYz0I1v5SVM9iXR3C8S3V9nZGxsJ0SCGs0XHsEokGrhOKeELNxeNKJl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uFELCJi+BZhBYk0IpcJEIII4/RH8B6PZuKx78VwlEGbCVi6H2PouULFwihIWUITCEFhcaX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iqJl53KKUXkg/DGkOrgquUIQRnmKXk9DXY+FheCn4H/8ARaWmwneEiXZIUWFwTyuDRGhXK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IpcKJ4IUubhMvCl5shERYSEGn6K80J0gxYNMhDsrLkgsNGIXiX1hWsTIMXCDWD+pRGUQSK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NRMpRZCQpGILFKUvkhCYhCEIHirFsihkJ5Y0VLDRrhZg0FggmJ8tUJjgvgpG4sTw0oTCzq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fhNYulMRBIniSqCdkOohcGqMIpEITzELwI2GnoWkiMoKMRLpiR/AS+DMJkJ86QqKXFKUT8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X0LEJwhMNUQPt4ZPCvhQstwSGvpD0kLcYnbECUy1TSmoxXIiedifwaULFSiKUvO8oe7yT3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vC8VzrhBC5oQ/oN2hbQvcJUTwQS+0do1dMTp8WfGonwQpSl4QmaXxFn2I2ErDF43rkhMbv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seewRrbC/jqUpWJ1kJp4eaN4XJZW+DFml5t9YuZiE4rkvI0SMhekMBTpiE6/h1wvhomE+K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Exsb85PKzBrK+Ih9hW/aGrtEHgpc0uL8WfF28bxRYXGi5L3hYSxcJvEIJfFWg3eehI8Qt7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Oa8E8VKXzrmuLFxZS4UXFi4sdCQkJHWGhL4sJxaTUZLsQNoS8e8ThOEITnS4vAUpSlKX4y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xCE8BeKlF8yCHodrZtUVCEqyvgC4XgnwSEua8tzpxQsJYfFcl4GJ8Fz//xAApEAEAAgIB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AAAABABEhMUEQUWFxgZGhscEg0fDhMPFA/9oACAEBAAE/EFVnEuiYXIX3vd4l8g3Bt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xyL36JAdBmAqGoEAgCWEaanfjjqBAh0GodCBK8QXMGOpXQh0roSoHSugQOlQOgdDodK6BK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KlQ6hArqdalSugQIEroErppCV0qVCVCHWpX8agSup0qVKlSuhKldaldA6V0roHQOpKlSul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xCBAgfETQB39SLYGC9IJ+X6j4f6/eb/EdKHdjFO244Szti3qGBhkg1HMIOGG4R3K3DdxlQ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cTiXHb2l1fS56T3nKMvEuL0VKxKx0HQS48EN+0e4rPt+h1r+NSulfyOtfxrodKlR73uZGI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LjcJ47TKdC+f6P9RCx4eH0eeg9BUCVCLvA6NIhUpcQJccwIQYLhFVGb6ArcNdQuV0OhCB0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0OhAh0IHQIEOpCVK/iQh0r+AdD+VQxDpX8TrX/lX/AK1/AJXU/gHTjoErqdDodCECBA7S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YElO2/kZ+oAh3cKPdx9RFq3sfgxChj66HKXFehCV/Ahk67ZUqVnp+k4h0ZcZ4I7i/3LxH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I6+ZkOTFj6/uI34IA/cr145zfcA4AVBxmHTjH8XdOafc0Y7HyfX/i9KlSv5H8alSpXWo6J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t3hpwn+/UL3ll1XxBWqHk55/3rMKetfXow8p4E10CNJcLvoEFuiyMSC4QUgIEwlGbgSoZ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ISofxOpDqdDqBXSpUqBDrUOtQIdalfwOnEJXQ6H8TpX/AOSv4n8Kh0JX8wldTqECBKgR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G0FAHik+9I7wcd8GA+4WMPNyPQoYUaK9Oi5cuEvNfwIZ6MqcQhiWQZcupeMTZDtL+ker9R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xcXNNwFUFexDsI7in3Kqh8LTLPdlp9RARmmrfll4riLiHQKE7mHTiPPRxDuZXcC/MOItf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DoSpX8kxDQx8cRy43E2Lu5Uc/wC/+wMrbhuk3keGML5pwfR+SXHjN3CGneEFJBgwzBLxc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3USoqFJRCEIaidLiESBK6EOhA6VA6Kh0D+FdCEDoP/gdQ/wDDiH8DrXU/gahDqfyP4n8K/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fyOgSulQIEqPB/Yge7B3D+R99fcQHYL/0/uNnhD0PjPyxLHO5ZX1ZqDczCG2am5sy5z056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PT1S5cGGoa8TXQ6O8WLH6X7WS3pDdo/6jURdy77m2L0vogSAu6iKvL0WXLgznoND4fgh1Y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n8D+49zBeT7Y9T/8R/4MriEIx7iYtw6dPnmUI8I6f94lNrfEbQvKcxCuCxY9/wCvwwlX0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ekYCTJwH7iqBE2Mwg4iggXAjGA9ZViyHQiVXUYRcvqErpUDoEOpCDFs6n8iEGblda/iGJ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U6nQ6H/gdCH/iQ/8AA/gH8D+B0P5HUJUCBE53yUS7BPHf5MfcrBHt/qfMtRRKfybf2nn1E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16HicQyQMveVUNQ2w8xx1DLhC5h2QZcuF5mYDAE23qHF9j1anjmK9y8MHvFmyaRCMDNHMK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KAh2FEXEuXLgy/wCBKzDUObv+iErMqPCfKJjMNGIQJpbfhFuPF4P3/I/8T+B1Op/JtnP+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A4HCoBXmbR4CCVY5ExKVUcFPPf3moGqv7gw+pUoYDCVU+Dk9/mBIc5lx5OJpgzB0NIrhMI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QionSoHRYRcIMuEIBzKdCdAlQOpKhj+JDqQf5EJcGenQ6kP4n/sQ6HU6n8jqfxP5EOh1Og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oA2uJcmn5FfnKveYZTsz8FxcNuCPttmQtXbfmwwlQIQ3AhrMPEIajqHPS4Q21LsniGupq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8/iOQdkuX8RtcNruvuv1LmFpftBn9QcsuWzU9YagEdR1NRWnCHR1mcdCVAlSoE0Mt744os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LOBEGV1RCG5UdR6FLzdQkBxtcNj+oKsj9Rf6f+x/4cf8AjkniYF3BxWyC1MFPclHcDbzFy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ZbPPJWIaRraH0E3K9/Wd4Mg+QR9uMxc8ZF7wYdAMJcohJaXMkJhg7dQlRh0A6EGoRcvqCH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A6nQ6nQhDof+p1P4HUP4H8T+BDqfwr+B1qHQ6EqBAlQioB1o+it+pajPC2fl+pZj/wBAf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p8aIUKMQioFwhComGDiGujiDqabYOXqagZucQneXGL4Hb5YF/U925m+44IGrRQVH3Vq92X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NLjTUuEdUcTNILyq+twsOLk/Y/wBRAVB5vqAYAABwWy49+sY6jqZegdHpWYEqGDbaqPzLE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pabp3/QuGJV75vuA0H2RIDt0CVvp3lYZqOoMR2rGE+ZQo8ff8h/7H8D+B0P4V13mPxqUDc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5g0Y6WNt4hiZGdxxmIEFwly57bSvqL/sIDwwcdbWq8U494axyZfIjZ6XG/lrT6MrMIMubT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teYMOhQ9FR/kECVXS+h/IhDodQ6n8jofyP/A/8D+NQh/A/gfxDpX8K/idQgSpUCBKgQJYL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hyf4xNPog4dwv2UfUp27vxCicIo8QMQygdAxK3fRz0pTB3cwhLxBxLrowlty+IOIs9DG5x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IsRJ/ohqE0/d0r5n2Ax8Etm29vqr+4sGDBizF7f504mjGcTRjt+4jOLcEEatYobfBLH1sK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2iYkp2r+EVVq3uypXQEqB1DpXTToqvYsRihgnZkx77ioeR/Ef/wAp0P4HV6y/ZyTRA4TUD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GjMFOSGAPMGrnxiSb6behiIXsedJg0j5ihDF32fWJ7Kutr5WItRZ8PJccKa3jf88wgr4So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CCwRg7Ru5eHQu4ESPUg/xYS/4BDX8DoQ6HWv4nQ/mSv8A8B0P/E/jXU6H8TpUqBKlQIECe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gnxj+VEtQ7uH8FH5lmB7mn4X7wVuTbywIEqJMpm6hvpuJN5WY6i4Yczll7hCXnpxDPtMmf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Iq2E26P3LixcT7n5Ix9GVD1IUFGAmMy5fQYMUFX/7WE5dGco7/wBmOg/27QAqoECBiBKg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qb6MEQLVSoa3id8MaUcNALZ7iH1HX/mfwP4kIQ/jXUg0BOzLBLd2osiEQ1VX5mmYMG4WWL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UJqIUoYBlpJVLVQUKZgBxGdgNJSRMCAAge7WzvXxLKkWW/DEzQ4SpcdyjEKxBSHRhF1MnV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iQl9CVD+QQOp0OpK/mfwP/Eh0IQ6H/odTofwrqdQhKgQIEWds0PuC6HyPvr7igAuLv0/u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9ojfdqr5YIC4RXQ6PQ3mG5UMRiqX0rDDXQWYtoT7QYy6i4i+VApdZYMp79vg/wC9DnLjv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HpbiLLxO8OhCD0f43eGpp0Y6iv/djocno+oGIECBiViJ1yuMOjrpqd4sTtAqXQb3BqLAeY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qj7f/AID+J1IfzkHEZgEeGAxoGqlZ4gD7kxHaug58do7K+JUHaUuWPMqtOPMUmyX4m7vBV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bsNPrBVAYt16/6vMQNz0ZDyRBbGY7g9B30XAWB3hUHpx0qEJcu5UCHSpUIu8x/GoQh0Ifw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8T+FSuh/Eh/E/hXQ6n8A6ErpUCBiVAjM12Ifc9PUGXuY+5WpHoa+T8whKJx+c2/cb98Qvu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DcIziB0egbhvoeY6xBDCw6McDCAd7oX5ZgwklGspiCPV/wCnvBitPh/iDibpzN+sNPVn6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4qXFzDT0IRF6dxaIK2Zx/RM4PzB+4YhoBWlrfV9hCYLFxXRmf+LEJ9L+HoOgdayysQlQP5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PlqGb2Bb0jr/AF0/xr/xr/xIQ6H8KsfLsnhA7TRiLPKwuJNws25IMAQbmfUjxOQm6mIMW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zMzd1L7qGwo+ImDyz/wATAl88C+SL8r1mUFWegYMUKotkuXFBl9CX1vEG4SpXU/kQhCB0r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/A6V/AJUroEr+B/KutfyDrUCV0qBKgRpIzKUEKHZQfsYlkf62ouPp2Wz7bYh78hfcC+gg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V3NGHMTENR+pZZL4nKDdkNwlFR1uKEME95xHUNR16B9RQejqfW/eE+n+sJylTmD0Lhi+R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doMdW7T6xBdJhdWAjWYeJmJ5v1oQhqMTlKneMdv8A6roLft+JmkDoSuqQnEH+HEqJF6DZi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VAFxUvij/wCB1JX/AIEJX8TpUxLvMQO0eY6b2l2XzMmrmbuTd2nwERUVrMtTzFWmaQZfm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j4LlDGj69JGIuHPiJFvL430jDyBp9JmECCkG5TKhCEsh1vofwVNQ/8DUOlw6nQ6nQ6nUh1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fwr+B0qVCErpUCVK6BCKoVwHLH0QcLfVaXg92R+C2Xp2Ia/Np5XEv5SpUCEEBhgQIE4hvo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QelZ/uek4h5mJc4jDUHFEcR1GLnENR16qCg2gIlfGRgxcRfH+8J9H8yEVXB3LlxiLMPWf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1c78fen1LrC0m3GovgfiPMUlUAjF/MZMPhZ9s09/S/E+fwLhCCpyG2XHplX2Qh/w8wYhDp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K/ixjqM7H/aQdCsI6f/dI/wDkf+J/Dv8AzMHos2C+gsqbsouYUnmmRzLY1UVVUXl3gw6D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zB5jUxBFzuWUXZE83HDmZovlEhXcuT9zKam9p6M2BWBTDqOlQhKIdToQ630P5EIah1r+B/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QP4n8D+B1r+NQhKlSpUCEXh2tfoMy+7jL+x+pYnbPzj/AFFVPW7b8NQMQJUCBASqJxMOg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Th6DMXtBjosXRZsmcrWfSp+9E/cA0hBWc3FmYvmXFonENRjz04HeEVf57I9Rd3Y4G38RYN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B0PqSIq9H8yDFluZly4X5HccysVpzZ9ahiG81EWXCWsP9Ed+i/HQ6XLh0Yei/BDU2f4O6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DXQ6OmZj/ACYx0x1G98wF9rD5RoZpF+kdv/if+RDoQ6EP4DNwnt2oUMw7MoS2Fh4Zgq4DB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ZcW8wYstYg5im2GmLdi3lAsy35hydmWY3KoEOpyc2mUZdox6DMmC4PsJVKJSQYQxNyofwO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U/gEDEqV0P4HUhDoQ/kE4h1OtSup1CV0qB0qBKgSoELQhtDg/Tcpgmn7Jz9RJGHNUe7j6l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ohhjBAqBAlStyoIQjzKxKVKOlzZ0IM0zCqmUcX07wK1a3BBEyfCEuOaNUPW/+EwgwixYe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ac/6lE4pHpl+69pyx16A+k7J/qf3OYggaCe6/1cvE2fHQ1k0C+SVmfeVTB8oXfmFY0cJB7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n5nHRhCDOf6J9f+ITXRi6ENWdz8OjZ1Z9l+Xp/t9+o6ENdKxCO+lx68MYxMTmPoRQWVi56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/AIj+B/4aQ3BxKA7oQ7kvlxDErFMvF49JYLZF2iZIsMNUw8krtOVMUGDGjY+Kh1Se8WTki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Tac/QxFhzwOJQuhrpXycx9czjIf8gwYQlwZZCHUggSv4HULlQggSv/E5hD+R0IfwOtQ6h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KgQO0CWQS+2hi+htl9ftKD5pLwFvCl8Y/cfS2/wCaKlZXl2wJVHRUqBiBhlSsMCBl8TXS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7weo1LmkMS8S9xijl2F6GX6I5b6Yyu37OH9Qh46JiDiWR5qZx6FX7EAgAYA4iBGDfl/4J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D3wfa/qXBpncvogYcvoDUuG5h/vyhOIPgfmMehzCC+9Yj/W7QMzVizkX7TF2zaB+5WinWF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GaGlUxRHbCD5vwdBt1dxX6L+XXLl0IfwYdHE468dBTjpozKyVg0GhumljMlXaGS//M/iQ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ipKG2GIRg73aaygX4iamAl9CEc4ekFGkTiKXW2Y5ZjiIWXwYZRcRCxapmoMHcRRBF0zJOW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V5iJkmBz6OMPqRVgco9H/AJ8RCt4eH0eh1IGIGJXQg6BcqBAhVwsTDqECEJXaVAlQ61CBC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dK/gdalQgSulSoEqVAhF7q0jb5hhGYpq+WiXAVwxfBX5jSP8Anr9SyVU2u2BmpymyEBBSg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UR1A6X2mRGX3ly+0uMWGXCXUuEO0IMXCwjLv1W9f+B6XNjsXvCFpFeopDcI3T1WZQ/wCA/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O/wAEvMfxfglqbJ80fRCHVpENeN/aziaxMqEJzv8AahlmpkXj+YwQAKNNN10ahoy+4Qmmt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2X3P8btDT1jwH+VAXREVScBY2Bw1wG9bnMCf6PCaTlnHRmf8Alt0F+pDboagfxI46cx/h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yCd1yjUseunmQP1/5VD+BD/wOh/AeoQgwlnqmPvMEwnpaO0NtR6zsjdOgLQafSVLlzGYYZ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itrl5lXKe2YNaB6TIxUqHQucp3hBzFIJcAG18ID90LiI143Psy0te3EPR5jh2pBTLh1DB6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cuXBg31IIYQOlQJQSjoqVDodTrUNQ/hXSoEroECVKlSoECDA2xA+ZdFO01/fX3CyM9v1T+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nv7jRj2lrMoQdAOgSobgxAqJObY6i4hHUIRYsUE1smAP2swgfWCvbUHLlo5rxLly7hfvEM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wkVGzj0hrqKIuOi4YyhlfYYPwy8y4OJhyvjGH9fMIOYsTKLKljNDHxZ9hGYluwZ5AzmNKC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6EhMKUvaUG3vUW5xPudY6C4f9jCVMgGjQ4hKGvC6+IPPJ9B0X+LhiuaMd/wCLEMMsD1qaM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5FvuVFADxiXCEFf5aTSbPV3P9nl0z/wAtIbYQg4h1dQ1HpU4jKlzacdFVLmtgT0KfqGjek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/AL1D/wBgZJtZ26sN2/aUh0E2hVMGZreYOWmFIhjRlnEI5GxjYG3pljtmK17hOIAIDLUe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ek5x0tBzmGzMUwuIEWpmHI0noxWMcGPe5/wBuJjTwGHqREURE3cGDDMqBNQhCEC4GJUCE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H8qldQgQJX8CV0JUDpUqBAgSoQvOdpQQ9onA/cxAWk4r/AEX+YQFPB+zb9yiD6Sj56DoDB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wzvAxOWbdJOJzHOp69GHR0xajlKSfurLgKIaAvPP3+IDYXcU+5nCewtN3Xy0fU3i9wXCKk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ahHmMNm3Ad1gv4I9ic5gAOw9XUGb3fKnHxDXThnfo4h8Sh7MdsYSxQd3UlQeTkOR7MwRzQ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boG/z+/ShODaCpKidkavqXoX6j9y1D3aw+NQ3iEYy99/2J+olkNf48Mv20NHPd6H+1BRp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lZh1IQ5g+FfRDUNtdOOn+TyhMf8tIQhqHQnM4hNOj/FJxnpgeAKmzpCMhbS+pTLsT6z9P/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IThlBOAIooZjXcVc9Clst2smOqheYRcM/wDsAy9VLzvjpgnaBtqakvcNOKZg1NoOIY2S4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5mPPb7ilt4G5S9C3EPKS26yzNjydGTECBHoDEYCHULgFSoJxKgSoEqBAvoqVKgQhKgQ6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CVAjUi2qiVbjYX8mPuDsW4p/Rf5gyJDJX9tv3HffxV9sIICBBAggu4EAJrpxL6AhuJ0Ihg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+1YVvH7l9GGmWVNFGLarKDywTtEPYl1HystqZL6x3DodCsdvwsOhr+ChF3nro/v2ly3FF7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CPUyfVw1MJjk0HDyQ7R1DO5UYMIy4ULXPcuK1e/IOdf2mrJ938MGN5+z4Y7lqiOF0V99ft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ENsCVTMRmkxZTd8l/uMBcgyTi5iQAQi9FXYD+/7n+B2nP8BCC59f8CECGd5zD8f5JUdf4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dOOpHXRj/ABViOJm8oo1ZIZYNewH4jmR2nsPjH/ofwP8Ayr+JRcMuV810GoPeJrEHDBro5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GEOy/UTKXcs7CLxB6KmFjjcS/EMoHNxCMRxcVOe8JAwJYFvVcQa6AElN+HEbDUBixmuk40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bvqcf7M9OPlX9QegMvppCHQJRAr+ASpqWwzKlQly+/SugQISpUqErpUCBA6E5GWpQS1KRy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ey+hcGTtCl+W2Ju6y/l0DqEogXAw1K3DCAVBuHmXc4gb6I4C3xPKWEZxF0HETx3+ahsl5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XxeZy60vWsRYL29Ll46YXHorFb2z/AFFwes4lx3CcQggK4h7kZAtp0NQhGMRD/CMH7ffpf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X5lh9H10xy7Kj3Hoc4NviIlpVI8S8RY6KxZdMVFsXg+ISpLKfmO2MLmv6MobN4sYzmnP90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p+pxB834sJzf9MEqlitZuXyysdRlmZUB7wCSgHw6cvSkGD2Q/9mtnH4OqwRyCquhZ8w9PK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FPwiJQ2q16DePTTMPQfy6L/RzCEOpr+D0f4s4mzMlLDLKphtkPOGoajvw0+Ef+Z/E/mdT+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LDKEcL/McWLhBqKWEJDmEC1uDBzCxIC5cDnXgj4wyhRJb4AzieTipeU77xyZa6fSI7u4N6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cwZbXNQ4FJ3mkLQdw2gm/MYExiXMiRoPYW/bj2jt3Why3h4f9UcN7Nh9GDLhDXQZcUuXDo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GDDPVqVNzHaURBIRUqVAgQIRVFrQcsFaRtbfFqmHX7I/Bf6l6KODv5bjpR5aQgpAlRXaBE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BK3Aww1DU0Q1LxOIcxVF9dLQysCjFM+b/AFMwT0ESrgmo5yD6inM5IxNKKVAO18oTNFq39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3XRbmEn+rf1HiPECE2IdglgW7QuUxDwgfRC2mf9ZlhWPCV8ShgOlQ1DxHmXIYBTg5fiAnQ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Cq8BN5tldjg+I6hPNrb02fWPaEpecEBSotdvaWSBA0jsYQeglQt8ROqvcU+5WdxQbdy7ZZ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NQHYKhPYU6H+T2YT7T8whtua6s87B+M/qOLuX1ZXPpnBpMN6kV+oPAiMINx29I/1csOhW8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0vHRlR+b6gR0XfoCGv4PQideI6nHRneLlMmILc6ddrT+4qMEVmcF/wCEHU/if+B/Dv08z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WqwGBjdcy7V7twjxMkXeBdQiFqCF5e2LpzMh/sS8RTIkN2QQOxIuJxG4Igx3AN5zOYqlK3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x5uUS9TB7F/MEbhIFuWIr6hlnmC1Xic8y7uOmU2qVsdMpGSMOVejx+IbdsCYfRjMB4Tou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qBDoMGDNkqBAlTMplMDGECV0EYCrR3YyHYFLnsXGEZOQP7Y0j9Svy3FL9TUPaEGEIqCeUC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zOJxBHTBxiF1AxHUeanMClTI+0r0P+xOKQeoMEM2ORxG2BX7NQu5UY6npp+GP1NC0/tfuG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VS4SsA93LFAtQC1YLH1qxWIYvtg+oxXGcCmfYZV9bmS8YL+2Udv8A61HpMoIL3DcDGYHM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Kz8bl6M703939e8IkGzAr/h/XvA3CEoA7Qx6p4RV4fRnDLshYbIXzVI53HoQh1kf5vZhH8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IuZuMGk1PhwftiyoOCir0IgCCixOTpwu+Rs/cIXXeH5iZ6E1iwZcveBf7jxFxVOQ38zU4/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RVD66UE4fwwTiEOgdExCPRejv+LIvMKC1DGNfMF+5qxEHh/d/v+QdT/34/kVVF2H9wAUAD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ckGDDxOUe4BNVmJC+a1BxNJcJU4DxNt9AcQyi6ShcXphbBr3IBIYt5lr3ZFhmzxAOzmAO4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CKopy6nG5feVhe7lfO4WYdXBhGfMKqUj5hOXbKzp7+sDSjx9Tl+fMJdPYfZ/3vEagaRNQg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OgIECEtCAgQJUqV0BEagcqiKof8v6jqdtRP1cJRE82vzb8RKjrdIl+DRChXHUBiGEC5VM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zid+pucQ10JUGIxwS8PQeMD7jtjw3Co2qrvxr6ToyCFC070X93OYRjK3/APaX9z/WIV+uh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v7JNIU98rxfMPQ7wEplo5/ugAAAODHQ6KP8GEJeJeJeOTpssK9Dlg30YdDS3748v+7Qqug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BSqYvD/X7y4dEiDQWVBzMocF4nE+/gx6BiEOsj/B7MuP5f5i4lrxKpzFz0ZSvgPYt/JHoR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2/otfVdBDSrkuW5+Bt/FSutzkF/PU6E/2+z0EcdGwG3ECg7FQnrRvwf8AeghDoPS8Qi9Qd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BhuJMGpc3ZroOFw/4R/41/wCBD+B/A1DpQQkVMOgpeWXfCGWXNIai10C4/u9HYlLzDWGDW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FTuiecRCXQ3i/cGNR4RcYvPQnOZkrfrHbnmZ28MNWjsbgyh5T+oUKimY2FjDfiEaHzDaDk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mUceZoEsCLZr0H9ag0mKKXoG/U+JZQNZq9SDUIQgdRhAldCEIdKgRYa8AfcKpU5X219ykG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oQ2fmNv3FbR81fmFIHQQG4GYEqBKlRTrVXDc5i15jVHEGy3xHlPc7/EdhXCZhOIGMzR1M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DH6Tlmyab7/5HU6QHrY/ggi5xHnv7QStlXKvMHMJuPMvtbvsJR458L+4TmZmk5EBeG/v8T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h165+sIOGfpLxFlQsHo93vBxGWaU+WD+4Pfloy9Lyt+CZpztV+ZQrQ5Z+tR8iNoQdCcSlm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gVO/SQ9KiKnUXVxNPKNCINdxdqYJYogFGcY9XoKXv+J6MsxZa83N5fo/ioplu+T9xf69iO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sXu4+qj0y/wBWGXZwj0Wn1cLoXeSt/wAiEJp/6p/iPBA+4sJ6RF+IOYQcQ6HR/jxHXTmMW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FCfCfo/qaTQ9UX/yP4nU/idCBvqQ6Ux2npzBi+YNRFQYTsYdBlA3iZFy8cszLl5zBRql50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XceZ54x7bhAKFiUksnsHpO8yKLjF3TBFaxHkPVL1uyZPxSy5csn2Elijwn6l4xBz71Fy17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tO8wbsNwbK0w29pgyzSXIzJ4lGBdq/U0xRTOvP0cf7MVux7he8GEGEJUIQgSugQ+S6vBDq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oJ4avgr8y0tngfWfuerstvlhSVCKxAxKiZgQMQnnodNXcq5xl6nMuIYXYPuEQUABOY0HeF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cfucdCcTiJVTiOosyOrz/AHLleiC9F2vPxByEstt2J+PuHUGgaDuxJcosW6e/Qczibj8q7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/iVmVHBhgc2YTRfB58zSc9CFOF4TfxMGj/vdQDRTbhXsTlmp3/C6cRcNdujOszB2gAIBQH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myzTO9suX0Oeh0xZzaj6PywJxEyxYoFIH6llSebRLpsLoMWhg9OmPmH8whBq7CiqprcILS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V0uDFHn/zHVjK0oPMHQEPaV0P+rhid0YepHLFcuNW+/8AXSt9TTK6E/yOzCbe3WsVYfUL+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P5eggSuh1ItQjOIl9V6C2AS7hH0P6Q5R/4bT9f+B/4H/idDomIMFUh3WpZhacZ/cEoxSuW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FgvB6nW0fIyOCDNXMbujn0gUUaidwOv7RIwOGDLw4X8RS5QZv/hDCmWcsaaqj9xWzz2hpV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iUCEWG4crGXwPCa9SDllwUJ5JhXZNyp3MXj0hhdRR2oPeK4h6Ep3a5aOfPsx4l6IbyM/+D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8+kLszywpCAgSyEW4C5H6My8G+5+sfqL131b9B9S8Ersldqp9yyLK2tzyzCCChC0ICJhgY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CVU4m5V6YgBa9oTssIXDO4F30CMJYsovtmPQicKf7fucSrfScTiOswi3zowuy71X1KJl7n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SZcuEJc+353QTXT2A4Poi+Q/qGTo8zLu5fFefeoxgsEHU1DJ+Y97O4fEyaLiVM+RhsHDem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T/dw3KsnFeIYapQHLBFhsR37dBNS+pmBLxha9stRXtvyeJU7DEfF/lQMdEmAzDlJn1rPR4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RCare/pLBRoYSf6vd/A6E+0h07aK/oZ/Nfw/xuzCHpHeH2f4yMJBRYnJCIiCKK/mWYXcA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7MMIXDKwzy+Py1KgSjjdfo6Cah0Oh1Iy8Rj0Z3mA9K9a6Tia3n+/5e/8A4H8K6kr+bqMjR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fK5iwYM5yQ8TCcROzuQUVhYxVpWkWr2m1YseJck1h+4M7zRw+xETGRXrMxUDn0YQgK8mPD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vZlHapeIcowL9e8aLMcjqVQ+TTBbNeVhPaMGXDcSaTLpjL3FczWJkmCH2hBdKWYaw5IRKW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olYAFKUnlPw/Ue+pEA7zQ4fnPeEYGysI6azXOISbHRmfQ2wxv+37gEwPA3WvsD+YRR9dP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tV+DEoMAHghJJhMnQECbTDUqBcGJx/AIYOjOZzKDWtPVxLpXYHrr8QgY6EdR2f/Mr9x6Ep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E4nMOt6iIAvBUKFAA4Ix6iq+IQmPlL6g304nEVH3D9/8AZYvan2muiYl5RCHCSg41XBuHc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uKoqxVWrKRi/D3SEmacpb9wAKADsFSoSgHcvzCcRxuE2azs3DEjHiuTlLf4D5iQOvpDmT8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3NG5yulI6rxE/aDDBgjJ+TxO3rj0tqVjoy1tMel5+ptiXLzUU/AOoBYKgcEx/XsZzNjz+b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2XWxUwUn2/roCnXqhX/70/wB7szSD/Vx0o9qtUx0by94r5v6yEPzpivP5iVLv9WGaQniXK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ydAme7uj5gQ/idDqzj+DO8ek7lU/hX+ZpFQXtvh/t/wClfxP/AA4/jhjn9eUWI5m5cVmZl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w7/PxN+bo7HaFkXEC4Nzv5Vvq9BlklaB+4N3ba7YaxM35qn1IPT3cvDDmGscy7GBZjUudJ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DowIomROIjQ8+h/c135MJ0GXLltT7D1JbLALErFyhmCDXMvvFll+yXhQwrPfMcFbFy6I7J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+LlrUC8YZdyOUNdHIJyRDAdBSVAgQJsmkCBue8d/wHFx5FewuJJkC1TUOhDUeoOmavYlX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VDTFERQaRqIhh8F/e4lc762vfiCQK3Gyggrl25ZxOYal56cfK/wB9F6cwxns3LEqLb7E2T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DtQ+4EprNjUDcCcSpiX+YQ5uw/D/AAY0eKPV2Sx81fR+pzD+JHi8fw9CYmQ1LbU3vufbc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3X+uKFLbWVdvXcswV+A+44QXm78S2ApwB97l5lt2sCBAgQygNKpP4MqGWekuj8sZxCEEI2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x+fpdADjJ8RFHP87hmkb5q+iVXRze7o4GUxKL5tfVdKT3d30Cv3Hc/wA7szhP9Lt1ZWGC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eRT/AHekJ8n8TMoNx10IhKUvfB9BCElpS9pai2twhOOp/DiHMuXjpz0Zyx5mQ1K2SlPwJ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Q/v8A/CfwOp/JCCCOGJzHL4h7Q7o+02XuHiLzBx0HvLvUO6WQzXOd+uoMgAWrxFztcB4Ia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/wBQehJeS7MpQERpIPf4hhYWCHJUF9t+8JcIfGvqSzao/wAJFuClhpHZKCjz/tCvxhlwg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PcjhHZqXDcWEEIYdSy2KY+NKWDg8rg+4hbxQUwHBC3fECiGF6z+4ilFTwyw3mAkGHQ6DWY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ely8R10Ff5VM88D6gAiQq1eg38sHEJuVEmMB/ZMZ/aVhEjrPT815EC/IdTSh6P7lEom9T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aVTXaEWVno89GHlt9ujpI8BLKm/G4S2uqGKF17dMQ8AKgogQJlqB19Isfl+E/yOzGE7xi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faZYjuqm+T2/oltYd2hLIO9S/UUSsAAS9Y4hzPpvygiYiYiYzLEbDJ3MX+GAyXehy8vSpU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6HVgqjZe0L/cegAdqiGIVbaB9NP5nA7/n6H4X4QImT1juE+6hGm7hXqBDPp9+lE6S+rn9k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MT/C7dDA4Z/m9kOkG7nH6oT7j8TSEOICAWmg8wdaQ9ioQ3v8ApahCcTjqdef4vVnMVXNo1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nxFg4/wDwF3/8D+RAYYzPz2lmBBhO0RVlvipUJaYXGpVWempVKT0iGQx3JkLX+4NstArM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9PaH3BxBEjZ2hz6QRBGxzfQlMfF4f9TCazW4q43LtzDt6PzB6ENX2Mjinzbe5B8xrxslJ+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0z0GLSe0yV7twZZBi7roHBuXA0dj/AL8P/kVAdhaspRsHwt/UwCCrrB/2IhabWUa6F5LJc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gW0GVhgJQcWqOqQWIUwl9LxNb4uouZV/oVLebR8mb1DDEcXDe4rs7jytQ6XiMPsx8yhY4D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jHTBMrH4ovThLj/q4ZStrEZtyMOixlQ9fzmXSoCqmqYrkle7Kntf5XSxfIjUSpdTl08QM7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xK6fZ/hNf+MMM9GMZ8hmQRSxZxhjwp1tLDLRllekPOnzKio+/9XDD20wb9YTQ836YJxElS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/FRKOlzLEWggA2GkVfMZx/f8AquYrK71f9su6L6H4hu0toZqnmEIB0WZfc1u8n810EU6qC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tt+5F3Rb1kTL0/wCCbSsPU/Mds2n23SpZhPinn2gC7x3nazH6XR9dP97sw1P8rtCf5XecM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EXELgmUrGzyhPuPxNSdniOpfBfsgz+a6EC/zdXgP7SDDodCHMfHV/k7jO8ESl4JXBsH4f1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rz/YX6/8AIh/4n/kQlbBMhz5lIQrWPeFjmK448XHV3khgmYvzKWl//EnEJwLsHd7RQLS2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JTt53px0Ik4Mu+3mYFpvz3g+dR1CSqLgSlF9b5g2WNneHQlwiekZfex7+I2YSk3LdkZdlX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y/EWJcGEX0FftroIfamNJeOx9+k3TbB6VcgIQpbuh9kXK+8cX8PSLkO8AEsXRaEFXRhV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aiqNDXusOl7hbg3DyxfKA/0svmXLupRu2/f6icOSAADAYI3Qar7H4g9aBViX7ErRybXcB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zxQT6j0MEJdt4e08tJ9sohY9gZhvjdtf4xDd9O8wXmpib/kj9Zb6YFJg+AwuLqtaKTEJd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4YcC3A7od5qZhMRnE+6/Cf4HZgduiR1iMNeYXyodysKuySkyA2zB/hkl9Qmj5vqE46ek4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G8X5s/UEZrxr8zdr30+gUR6HR9h+OhqBiMSpUMp22/QzKFQuTPe38EJSrSb8JA0IB6MZm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HHS/w+CDMD3B+Y7ej7eHSoqNVL7f2JVd0v8Dsw1B/s4hP8rvGcn/InMqbpfQf10J99+I8D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bUwe7+utK07/V/wAQfwHQlVPESnPTXTjoyo6Zwxjb4GJYGhu+UrmGGPSVeZ+6/r/9J/Eh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Oi81AolaplTRaYgPJjvzBBVVBAEq+V3eudc+fMKZF/aEAFePRBPhYgar/AH1OJal/kuHRk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l1qd0W9zmGopSeTI+0wnkjJDQk0jZLly4Fg8GGXy/FpP7m24V+npcfOYIMGDBcu77o/0nm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5fMqMTNN0vR/yq/cRQCOOH/iG2OPEUUyIIFQ6cVVGk0+/6lB7sqG+AJnm7F+85WCz7S4K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xEGLyk5SOvqSlApMJD6m37ZX/ALoMbAtSfOjpdiz+fMJWZmXr2j3T+pdwFp6v/IalXNIwX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YT3VS4GR2HrDDPsvzN4dk+39RqqcyulfHP9M46Khjb4N+EtFIgVXKK8nIuUIh2CpYXNH1o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lEaATnx+4rqJjE4jPgfomHpvwwYZWJuMfEofr+3+Q3LAqA7rUZviFlah08Sq6DKcH5v5m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h0ZVLHvD/AMPuMNI3TcZwfh6GwkuN2/ZJ+psouZ/jEP8An39P8HghzD7j8x2gn28IEYzJy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3oNH+Bmk/zO3T/H7zhn+72dEU4Sz0aH6lQho6R9MIGEHbct3mepl6BcfL0tehggQgSsSuh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0Yxhi53mgdpkLgn2n1P4lUkv/AO1UE0wJdRilpex6wsKC28alXA4hiXWoPOT1qVaha6Cd6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oXsPmbzdswZ3uqn1OlXCw94/5LxBslGK/cOzMsYMpwQZxMBjz4i5YrWXURSGuHm7lB7Te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81p9oirL2vieQtDLly6uXF3SZcdemH3FFMoEFfr7P7mLL21W//Ju6W6LcuftA7zifMOXpe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4vvMWpQPZ4fmJeAk97qLv0vxGDlol886MIpw0V+T9xdFhQ34jiXmM5VKq7OZUvVPeS/EtM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zFWWqoIEIxS3Y9P8A7KZ/8G/3NHp6o2wUBhIr8BfpGSh5VzFchXm2bSwPb8jLlK+Qeg0BJ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mjD4oH10voVp/uEUPnCfhMXLMh5v+gf8Aeghg6XDm7A+5qdx+GVL3GMcQV6xO85ZSUqsLV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jWK8mGmh7HCPCh5GIGodNE4moPY/DHqTiEIR4P8UQ3CZibmdFffa+qlSkL3jsE/Nypw5Hv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6+5XvPr/k6b/+YOmn4fmO3qcQ89GH/Vz0/wBjsw0T/U7PT2H7ocz/ADezok+7FK9CKgaS4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z/vPRzBaF+bmuIlyoONDB8uCY01xCHW+hOOjDUI9VXR10Yeesh5BU+EgQdgEJ7eo9xP3OP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fqfwP/B7LFb7nbooUpew/uB7x0sGDNlRiGMzBdx216sxemohM/wDsMvvB8lStzHyuYzio/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CDs13CUTWXjiLcszcLXEeTmLleYR3lfgjISbEsZYLdrcIq764gjDB1yMIKD034lyDuOT2n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7fsdKy7g/f6hSHS3DeSgguc6tov0RQix7j3FjjZPB8h/UHY0VpxV19nzLyxRxRQaO1+sS4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fX+oBK6CMXwqCGmo1R2DBmcMfsyP5jh0WIlGPUf8As5i1WB90v/k8Xfilitph7kIEquzzz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/AGobhLZdSsXJ+B+p6lj4x+oZI6xGMWLGJ6Q/mG5eZirwKzmDxQo91ikJVbV7w6PARj1P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ZP5T99Mv4C/VX/kOYMSsTHQ32g/bFQd3+XQelRIC4Ccjj3ibZrkrevqobjOEdxO79HtAxx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cs/I9RNhH/G4FJ0ivB++gmk4jB/t46cRoW4PMt7o4yZ/sH9agsO+a/oiCEVBeb3b4gT7P6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xFhs7zTFa7eIPLn4Ea9WhLy09P8XlA6D44mfddNde0eY7ejOn/TKhz0euv8jswKIf8nKVG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hqn/IhzLBOz8EVXm19RcLsOV7RUFBXYIGIkFiI0mRJep08p69/WIBBRYnMqVzY9DB+WEI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4mtzv04hiJA3016MXL0O58QfcCzLIyH3E/f8A5H8jqdDqdD+CFolicTCSvuvf0llNptYU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ecy17gi9QaBQ8JYUnhZ8xhFD7j5OYI5ER0kGUGNC/qa/3jqGFZlZU8z4zbcNQU3u38S5c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JcAd/P5IuKY1yDSNMWADDRL/M9oH56PH3H4YcTKqn+xg8zIqP9DL5izSKKPcWI9xUAMQty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KTQerCKXN7/xknHQls5avdqWnufp+pwXCGtyPDN4SUNQlqOLPvicssG7C/wAetQ+KT6hVK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95XVeN6m/uHQdKs//AGzPKj9ppLjGUpHNLqcc+/8ARAludqp3w87giFJDRVy49RsT00X99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hCCvxNX5lN8l9zZmO+sBVPm44dsvmtIfuEZTl/ZDcawbU9Uv6gTJ1ig9DH6hNJqM4qUd4P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f3AnfosYxF17Q2/UACgoMB/AYMGVk39It+2bQ6GLiG/R+voyYDiLVVn3Z9rYwOjDk8n8/x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YMlPlwylHT9jL+oPn/l0F/wCW0Ogr0fydE+ItaC/Qn4ZLDVGDq/zO8OrPo4BTbmf73ZgQf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1gld1UXvtKn+J4lQfG/BMDIWgHtFWUq8rAxAiV0JuCVOIX/cQ295Pwf56CE4nErHQ0/wdQ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iRwzx9+SXF8v5lRHC/EHf/kfxP/bCGVXQuM1DJGeOLUeh02Uy7W94f+QVovbFl5RDmrPmZ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qulbC/pv+XNJfaD5+J4PMW894+9XBK1GVea37Zf8AC5dNHoGECIt4QmyCu8R+eje0U/H/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+1mciykf4B7i3Fjoubkfgf7libuX7B+oTToW4TanZXc5PiKGwEJyszmLzDaURXrKUNYR37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2wXYpl/MJWhw0f4f1OwwajsqQRhWAIt8VcdLRi8WxDBUBzsvyzS3VtoGH3i7WK94QcTicb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yF7gzv0GbyfzAWQsa7vWLDxHnv0ehOJrg7vEUO0tfMCVEq55GH6RMsuB4L6l3aU+R/U0XH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1swfqWy4f4EtSu3MMQ1G3mPT1rX4H9zyAH9nVI9Ciff/AEf95jL/AIEVCnJ4MzeqH6r0E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+DkhBfg/TAqB1OXxfUJqeJG5xDXRJlCtLfduD/Jy6aPn+IEZ9h+UepCftP9TvCEqMPwJUP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LvIQG8x+/UBl6gzE3P83tKn0X4IahCGSVmVAiQIEqVAhrp4S0evENyujHXTvK3ExKOYT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KEJWqT4IzZ/8AU/8AA/8ABmmosdPSBhiYz0CrGY7mc6ofuJD+J0XVx3RV9EERLNRF+YPTi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5lJrUGXRlqXBQ8X99GSGGDx3lOLw6fMESzXWr/BiVuZruvwR0IeWGOEYORgrxLixYoootz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B9hKrVtZ7gya6DqEIQ2KSRcbxA32irsj93+oYNi3bEFMAXcZ6056LHQk3Jns3+ooMuXCDI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F9y8sbTLoH1DakaBpMio7uouYqaFxd1LmKtg+4oLygdrIM46gd+D4P+x6eChYZiOc5wdAl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OrqCn5PucsXo6fSaNxfbPEzfqPN3D7RISuDSQ/L+IQhGeyMtDmfg/Us7Bvyv9Qh0a5gY21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mX0uIJEFD2xLj12gJdWml7xxBll8KUHpt+ivfoIOYvHR6CCPF/qyOoa6/7PCE1PH5k5hA6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xDoPkfl0rodX+h3hDmd46nccOg/wcMDEOiTIxNw/4eJWJ9N+ECVFbdVDoqBucw1OZxPT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fSpU4lTjo6nHSokWIAaajFy2Q7XU9/SYucN+pdg9//wBJ/AUUQ0QZ3gsHDDcAFuam0R3Ax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GCi8WT5TURT0X/G4ViB3G+h0561HrN6n/ACoalzJQcUcQu715irIWXuHwxfUJ8CfBAKi2b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IMiwnRJT2D7IEQnYA77fqeiYGiLrV9pf1LixYopynKaRYekPIb6P1NtPybQghiIiI78mb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FDBTyQtQCj2LlqEAEFessQ0FfeZLVI2QDeFfXn7mfuWvwfuDmFurYlTHwQa0DzhBfw8y0y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qKAPBUGClwn6mR0tfn809YUjmGOnET8oW3wRRLxwNv1LCFopU4dr8UItLyLeL6PNTl7TlO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jpi4ZSe1/geiv0/4JmfpheEf6Yqs5PydbxVgQ+j9wdHfPRneeXpPlK4cb8vRYzLjzLgs2H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Ux8z2Ofzv5jG2Jb7DcABAFAcECXS0n1Zf10EOrqDN59BYPL8y5xLt30/2+EI/9/JCHVMxh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1UJUFes/KVGEBbE38TSeu/wBxV9EKDbVyujhf6YQnMdT6CVB/o4YGIESCom4IS4XCHeFU8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RusV+oECVCc9eerCM4gRBuD2jDT0eprqzjo6Yy1RyJMia+dCV9yX0zyQX6/8AIh0P5n8jr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KzASlahDxEHtD0R2xAlmd7qovoHF33uYw53bvphhaPGaCCxE7nXH9h7NfuDZOM4g4nmWN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7sqiuxUIX+4uEKqemK/L/AMgR15Q+4Txi839s5hgQc4Zeez/a/cHEuLFi6mnWJFpevC/1D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Q6vtiCErQt6GfzLmm1rxCHQknYhfghbpXS1TBSxFDQ8SyC0f7RYWYuJIgFcuIRQ/hUGXB6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THiCT5u+JQuy+4Q620g46X3cfp+p5gD5M9Zi+0Ij6WiuazX1NYQ6r5/8AIrpfb4vhqHP3H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oD3uPldCW8boHtv7uEIMucxlde1+czwso9h0NRl4WZy7doJYIAOCJmNhC+o3fD3Z+ITGQa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kR28+7+oTeEF7RCLQveEJ2dXBDanFPp0umNW+0+QggrIe5Eej3iiz6M6Iuatlt21V/UJkH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5i4jqZ/77yp/gdiVjoK/x2w3Ox/8AuwIf9vCVmCf4neHWpctUVbqDv2U/tCyojdrT7wIEq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sQgJX8Of4cQj0YanpEuBucQ6cQz05Ri0S7vqmGMFqZRu5KD0M8xL9P/IhDqfyOp0OqxE1u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hhg8PiDe5Y0Jk5jrV8xbO0NwJUqJH7T8qid9D1MP46HrTfKCMDDD6yr6HrHxFxLd4J9x56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qh2nEJu3QqDb0fmMjB3gAyGS1orXxHK3VX8ov9wSrXr9d/cHEuLFi7ixY6dekm3C77KHQ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1gXAtRQBClxSE/KTzEJVMjxqyyAjy/qECZ9/PuFrAVlE3kHpxLidIv5goHYCX0IQmOZzJ6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GSadB6EvqUDez+Ho9IdOItC1O5Ob1cyq3VD7Aw0fg9ANJY7GPmqUL5OH4qDDozyu/aQ3C7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D2P+z0avnEXoh8tTmbnEvaJtqXuwsabP4PiO3pP/AIEhPTY+Gv1Lqd5oixBSENn9f1Kln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/MNDQHYHh+fzA6kVjSX6H9tfDNIsQcwjrowZPD8xiwQRgUz0P4v8Ac7w3CBPSMSD/AF7oz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Zh/07sNwf5uWBmZQGF7DCsj2f91CjeeAlwWLQzV9DUDocypUrEDpU56V0JXQj0XvoTmPRg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Q6h0I7jqVvq6YwrBRiclKHwhMWItbd/sf+BK/wDwMMq7EozisgtjtOD5lMAsyHcBcPrA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4xOMwU1LdAZmxlWwHocj1Ce56cx1KmVM3+yf8ZUJUWlX3z+YMxXMG4ipWKqPYOLHqTwFpI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MsjR0dED/AJJAfuZEVHb3sIZ/tigfqHRjGLiLFHN2Fzyjnu6P3OyI4h/AOdT6iEqCGCelj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rqV122+54GsPYqOz4ngP3SLxifU0nbFD7ibjLABTYOoIRUIN0TAskrbFAZIcNxVzHGnxLM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SxOzfUdD6vt0G4dGOBsh7sAQwAIKLar3f+QhH+CXl2j2LhEG4b/Jr6/EIdGW9ofkniwsy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YYQVATyRB8IXi2vhv9Tli8oge+/oYsu/iW4gy5A/CD2/h/wDQcaihboMx0Frs+sDvAqM3+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JYOMXxFfcN4OfeA0AVcAE4oNO57L5roHQwDQUDCe8cqodv3EPDe8vaXa6MojDs1hgkviJL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/AAqVK6NHy/MN9OOjmJD8P5pU1ub/AFlYlRSpClv7VF2geLP3EurRV8wMwN0xK7QIEqEOh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cqEehO/U1/Dn+BLzNkMdAxHcIeZesQ1O8voOOjuJO/VIwbuE4R+EV+pUnrGLOB8Mfr/wP/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VDRt4L25o5Uxbg7QLu2qqxCsOhK5yNKVE9OjIXCilPTLiCCV2RO50rnoMK91DkivLLEiW0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TROI4biDNTPeT8H/sTRnZk+oK7uxdfUqOAUU4lZlYgV3nG4Q+ht+noztFa+J6NCYoFWiYg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Nr0KDcI+f6MuORwSgA0FQZmY8NPzi6MYx6VccctSp2h9hDycwhroROJK+Tn6iCUUWJyS0l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o7iLqCgg0BRHNFpKG4hTpu12xF1PJnR5iFna+uhSIgA80xpou390I9tYyLdH5nij8Epdz+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zB0GDoLbs/wAko7pP1FDmD0ZYkux+K/70wlsQ+08FF9TasIe5X7mmeMGezwwlKdDskNS4z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7MhVaPiaXZP36EK8J4D/pKw42e/P+89KCLGn2fq4X/RhqNWlFaiQt3cDZ1LLQ0fQX+pVjS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zOOjOYp6YHYtnz+WGWLl4DzA1PemPR0JUqBDoHWl+BLUVa5XvOKj0KoGvzwjO8JYCoDzLu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2OF/cFoXXbAP7gn+/ygdTpUFBEhSzMKq48B+osKJq916dKxAlYlQJxUCHPUldCE5gxmyE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f4XLly5cHE3OIQdHfWujHUu5x0dMehK+FPgIPG5c/PXH8zof+pVBJQNnmaJIou37D2Ik90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A+MRvJYqZrug4Wqhe4oY6YG5giBVjmsSxLkCrAHMtj1MIENYYq3MEEd4lXncupmZxMcJK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pWGHaCBKjNHUZWJU0GQX36Yeen3GFF4EajgVy/qBFTQXXsXh9oQJsGt+f6J/9t0ETL05Tv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xi4i/gWFzS+529Z9rfqCi7MIdCBDCLEd/8SWZ3fXzUGGTPmNhYzTBbhiqqQHtiMQwo+h/1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okGIIwtw/BLv3+5qUL3hUO4dGOIOIkuZeL948Pk/HQQZcXDK+Sf2P6iAq4C2XrhX5MFD2B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skFVgElx79CX+e/V3mf7L82X+6/IZW9n/AA/uVCO1DOXn7lAPM93l6IBBaKTxBceR3DI+4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5flf6l9GXi/aNH7ZTryx+b/UPE3uDQzK0bnzYMEa+hz5hwR4FdAgrSWrEVR+NfTvKlQhEG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adMziNHMf2QoKUCvk2r/UMoh6PwnkzSuVEjrcIUGKP6gbZ9z+It6vFKttgdLwwZeeoSv5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Qc9B6c/wuD05jOOly8TnoO5fQU1aAuVoeJlmfLd2kUYB7kVtSC6MsINA0j0NxZxO8Jc4lx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mkJz2gg2tXNbsH3//AAH8T+BDi3muLd4OXsaiq5OOaqUwWlwGLVWXdYa3iA0bAA+0JgbkC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odfWoWMK61Fk5zwx/I/MuFZcQYUxz2i3qoOId5cNxyTv0MwMQjy9AXN+0YEbGpTjD5SLzx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zqjg0R1CIjkldy3cc7z+4E/02W/uVN3vi36iZZ5jX6ly7hBlxYsWH+A3nkL8aIQVYHmxCT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0PitA7pLB7jHDZGjC83j4grxJ9QHoKfYNzliP2Ke5TKh7D7huVuDEM1GlF85mTq/MX+poO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H4eg1CHT4X7RfN+sUGXLxF7blmlfIOZUPYeriGx7oSsVFh8/zLct+6MOiCAIlI8kUuRb38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m5hOqz6jCuLE70TT7ODVhqs1/3BCtEtzyejCFWintelHv+pv9wZcYeXeH8v6lBOd+xX7h0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2un6iViPSoHvcX8SjF+8fLLK0iaTiHlDxXA/uZcHvx8JUCWn4E98H4YISokOHAltwM0jsn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F/wB9FTvKhjodHocyupzO8rED+B1I9Dpe4MNzmX04/jcvEWEnHglxsOQv7hgZ+Uf1G156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c2x9enmZxK5dsX1+AbXYhCF4WhfapcUtb2u53hBKpCeo/+wh0OZUuHQI6j07x3HqJu5H9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azX2Kf3/HnpUr/wAD/wAToUoiHCqUvPox24Z0MN6Jb5K3shUfRwLaXAS/qOyJcQNln/JYN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lEs2+fSXKB4w/H/Z4EkKgMGGNNxDvMTKalNZl0S4puVdLzKo/uVZiBiGIT0gVslIIlKA2s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ZkRWXFiwyzM+pZAMOmFixseZsv6KVVdHxG/XTyMvtMMEJcuMUUWKPQIYrS0eVwPe5s9CHT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D4/y4aUKtX7qYsSu3EwA9oQ6KC7/iYTjoznoffnMp/wDnB/2V71/bF6xP1BgwahmZufR/m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B0uKkW3tEZRrmz6Eo/kPuO2K+2v8AbBFXdfif10JWlah+fqVOzKV9DL0zHh17v/I+bLTC3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BB1o6CaG2g3K9XF8nZ97+uhN4mUrFB6GP1Cczma9+IMfqU3xj6uf6moEujEFidyMw2s+tZ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rGz37TS4cOoDpUsrSJyQIChwPymHQxls+mYGgQbY393CH8a6Erpx0OvEP5H8DrxDE56DBz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mXjouJcoTsW5fpOIXtb+WV7AL2yDLlwo7WvaFHmtGVnukQPn0gNhUYr5dQjkmCzyf86Cls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JphxkvpXeQDVVVfKQisCo+p4+oQnHUOvr0TfR104iXqCli/zSl++idn2cH/zP/I6HQSPm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4hq0y9MMNMOOXSZxBT0wgBtA2UN6XRgM6QPjV+5cet1n5ha4FOb7mJUKnaPtAgnSzOj8wc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GOvDk9TiNX2t9vQGLvMFrYxZg4i3xHseYNSxmG5hNxMvQJpcCBmVcDMjl3PAQWGCXLi9BJ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O+zr2qVT+YzLDQ44OZWlQCi2lW14WE83fIx+54w6XiLNOhcxRYaRjb5RgPmRCO2BDoMuYm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h11S9VoMW0oNwXOMPa2AFmbNQL8PKKu4t8DDGMQpkD7gBNACVBz09X/kqEltcv8QwQS2Np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4GemAf7mDN/jHQaiy8Sk+aoblUG/rN/coP+rjtjsOAfbLpaNPUwyu0JXzeR6v+V0cVpPV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8I+JUuwL4hqnK77/UqaTba4hAOFfJz9XCkFCsj3IEHSGXsRbVdrawM9HA3N1hceXLK5bSD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PV5lqOfub/cuzPuX2hSDrXt/USyKZVzcDoFSqhGVZDUJccPU6OIeSJK6Bjpz1OYb6XiHjp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lwm+hp6Ux3lwnGR9SV4b6Al8A8PDDoAS/ARUr4To9ZgKAA4IOJ9/8HUqrK+zz+viERzYo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ZqAi58B+oKhqVS0+JxF2pHYBq/uOcw1Nag8nZg9g8Fcpjl2bhYR0Kz1P6iXk2nnoJxK6BK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GI9Kh9goqLY5rDMO0L9f6/wDwn8DrYc+IEzcGmOECmlaUBcUBdO6NwRxrA22+E16/EAqWQ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K1xa9OYnZz3B+oNgjZ3IdslYZ+ZhEF4InZg1k/EoDRVq2cQx0YMxYLXTBzAzdQ89eM9A3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CGJPkvB1Ag9WPRmJMr3lvZGBKTdX+U/10nRjqKPVUvPd/r9xWuaj1/wCGVKx0vEuOdmohD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EU1yVHa7FxmOtmwma1CO6Mw4bCm7zFM8j3WYhdq/ENR10WEWCum04qficMUH1MQ4b7jIH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NEBcc17Cu3zCVmPD3X5IPTI+opx0DPF34HMJGgAIzpkQeXg+YrC0te7BsLQvAN9Lg7F9dL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x+IhDQWxFG7ftiMM1KrEHWGXtE39V5VmcVu++vsJW42NHbLoLWDscErczrbbuXg/r2lS2X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cRaIFOen/ANkVqHqlJ7GIXzuEfE4neOoVg3dVEKk5W5UIQ1Dc5uVKgQJRCoW3rW+oy8Tmc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IQ6keg9Lly4ea/aIKPaFy6vvz/wBQ1W3WYgwgDMyPYgFNIIOXCAnhaw9pMP6lFuHrIBVOh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ic3m2+kShj3e3eX4hzP8AB4dOGd0n71/uJHNjfqOH2cnuwlY8qrH4p3/smPNrw169HTECn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G10yhVs8YKAYImKR+4GBXDTCiXJkQh01CO5xCcTv1d9GJ2BBMzZKHrT9TRnoF+QT9f+Ffy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83V071x4iN40OE1VuDCvykAUCWuCktFkaxeOe8qQyhBmfLH+q4HOaYaLyLWtjo+oZ7CCe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6rF8jOFbk+ud7o/mNRWChHSMzXEGGfmYZUwu5XaAzALFmHMRryqY+ZkQMw6DiEOkQwF5jj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NrU2sIdLjLzHEczZm7z+FKghnTUeE/adJ04j1OU5zlBm7SCvN0udNq/k6OOhz0ujR9GZwE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GXDsn1ChVQQ09M+WJWSq+eIFseLs/zDoyzDKpGOaC4j9tnyYPAA+pZ235rHCLofc8S2/tf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M7L8TJdq/bo0jHFDoTjopVy/bNTDaM5Wn/scFh2sr79FfgB9EJduvajh9v7lPuaL6460Y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WzmB6c/UqCoVQbHsk1iD6LmTcts5e0MyoSV+5coSYliQnY8Pvx+5kdW9AqC26a+4ldS04G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ytypXTiENdSMGd4S8xjrocwl3DxD+BCuiwl5hfmD0BCpgDKw4ReHL8QCcscH6jb0cE+oXD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twEDgLz3mVJoLOx3XiNEnmRBcp0k3+ur7nDBgXCspzTAfv3lL7fu0QtslG1dsSzpAeun9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/i/fpRjX4Gdx048vHocTikQV6X4Ovgh/R0s9cvKj1RRc5ts8xAJYlicwcLGmbGEvZqFSNG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CgOIhtJBvwesSyqqtq5jhSqy27kCCiZUe+IQhLzGGoz0h056E2lSoCsxNHVKLBjx83/cv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8SH8LiltUN0kFNuymVxbLkljgQ0KxY2p4G2Znv3oCsKLcKBQ7mCVqIFVD7pVXei5gdDT9w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/iZHrTT4/7Mb7sPhnjEBuNLnkKarh9YhYYAp6M3RKq4YgyoHH4oaRLHhlw5HLr61A1A7OU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0gghOOY0a/AwvrNOgYMGXmXOYzaCGyMwooDGkDveRLGIBQAyrMD7lrkH0e0FQ6MehdzlHb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3F1Gjl4vP9xJxLnEYixhPlxLcW++mOEOEBsBSPJBRxJDMGEJd2H7sNdFMWlEMzgv1lHafc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I2jg/Mxipit68Qn+4G4SsSmdh9S5HI+kgdVpsfI5P3EDoLWKo49gcSodl9X+uhLF2+jEJ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3UwPp1bfEPmuIutn5WMfSEA7wM5v7YpEtcqwJUqUALYWGISo2r0Oh14lYgSugTmVjqa6GI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79Bne+g9LzAuiW9qlxgYCtFtcX+or8kv6hdr6f8AU1dfZHizXe2AcoEHYtlwp6Al49iWS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fu/ESlthHa7MHctW7JmDiBrlR7h+L+YRSLvr00fVRQHC/BZ9kIJptXqf/AGXheSbXPqCUj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pX+gf10r5Hwj/ANh1xZif4nZ0dMflm+iXQvaWv2IY6u0XsFCEBFK/dCt7B9KehKbQHillw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EPyp4P+/iBCHRIajK6VEzKzAxKlTv0WHXL8P9o6b1H4bHwv7j/A/86/gdCVFYXAhx59Jyh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vHpQQN41+vqKFGGFdbgFC8hhvFhYJAhbgrQlsi0C/QzBog5lgwuxIHMD2ZtRe6n4YM2XYW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zV4JZ2Tfl/wCdJAvUqoECojfhxx8QGDe+SaTwsP8Ak8mTuSpXQ9+kCVLJ8bSliXwYMK+J2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CmC3VWmteW1g7XFBly4MIuX0eYkv7O6/hEYzCgP3AqHTiL0cunKOmMBAIY2cw52VTexAMY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jIB9IibmfoOg6AVbMPOpfHKJeDEd17B+YRieGF8vS5jAfoP3Kwb/fHbEj1BGsRa8Za56KU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zlQ/ZiYByX06DUqahMPNcQ1/SaSkx89Pt0Y6jUx0Nv8AJgSut9bh0IdDmVDrxDcZc4nEM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dD6gEeow6cS4W3U2k9C42gWJIANuZqXGCGsHDz2lnI8LfcLSi9qS7HG0zjuS4bXYf2hKxm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gJ4s/cabB2AiqVVVte7C1IX0pOWLCODx23DUOKrC8UF/UUIsD3U/+vtOJYZls+AP+yjuV+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TSfjQh9Cz5H+pmh5JyzV/rcJ/g93QHnC/Kf1DU46fSkQf5uOlWMMLgP2x+pViSuQtCEkU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+fuaw7g7vBG0Fq2vmO6Qs7PD/ALvKxjUb/nhDMau1n9QYU+CUxVYDn37Ee2/iDsdDrzCMO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IxgZYCbtfgf3MBmJtLfEH+b/5HQ65FWbGyMp9XJktDTDPe4zMKNjcm1aiA0Vm+O8O82E1d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iqh0RQ0BwtSs0Jw49cNUuSnJaoBLaM2W0S8RsARaUwy1TbtK+2ZrwzJi9a+ppsaGnzEjxQ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y/uCUhNnQFxIErEb9pHHxGnMVTHQRlB3YWd0U/Iil7Agr7m4h0KKUYvsP3CxLhFy4MFl7n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HUY9TlNIka0AIGqtn5jVBShylj9R6JNTcy8pbOgq98b/qI0Jc1hctXE9qIqVqZjbg3suI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eUvyy7wh9QgkqrfaapBl7sUCrQZuK4tqeg1LvQRgQxAYaEXtGRbUX5gbgYl4Y/MTsFf4Z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G2rVoo8RgV6j+UXGHKqZ1CgEOrD+V1OOnDLg0MvqdXx0XeXll9OY6h1Icx6D2lcij5iK7v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3CXC2Cu1xe7+sZsI8GIvkUJQRNhVVBqGorzCnnj/eOj3SpbeS/qJ8sjurBH5m00fg9FtQW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cZXQthBwvuB/MHF/pTHz0UOhB8jcGkhkcj+yHLroNJAFB0uPfvHNSMWmWUuL2vXzNkOXu3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DUN0f6HTzFv8AC/uDUItQEnrlfcJ5M3yh0Gq3e+uX9w89Vi/zbKhTz/ihKlZh7Toe3vKhj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8y0i/yE5fQ5hwFvk8mG0rcMCjrPXpE4fb/iVMd+f+YcgJwK+9zKlVVtVgSodpWOlSomYG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GMI0oDeJfKgYmYnk/tfwr+FdA6cdCVA6VKgQICRGVoPeLA3WA8jQ0eMFw13dZFSKJZeXA9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AFPFl5NMd9w7w0jQDZdadf4lozC9eKLrPtVZXHHFSLk8TU3tt33LhBSw7RLGJr65V9ahZ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ZU7TvMp1pph94gIWlWR+iQ+iVCGvEPiEqpeIZgQIAMx0LsOWWJwRd+sJmcWdvjcYDeEFMF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/xAwKjX+qiMRTfBrDSd/MVDDtmMVvSH7l3Sff8RWeYQVDoBly5cGGb6jicR1Guhi7mj0Ms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tq+Sc5P7/AIoQWqBAL4z6iHhYUexGjBkr5jDHC/MWyh6ftHUJnLiXqOiNpjH1lqvs+iDB7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Zl1PBy9BQ1+6PPWqDlB+4G5qGun+Z3ArHaB1eius0Tiet3l9CoQx1IsuXLzL6MvoQZe4NS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hB3BlwcxZfaaTD5NOzLAKgK373BiwTFdroO7G3JJwEUnAuyFPFwOPdcekRdXAPc2fVQ1eB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wbSouFX2ilo+r0uBX6to7X/csgIlYJxUoKuzHcN/REMmKB54QwbvzMm4GheGoJUGFwV5Yq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yUjDYeJeVp+JczyGTw+XpEJh1bNbari/MPoOwcyj0V4NTj1mlk7lOfQ/ueTw+oDVOzc9F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Bbs97X4gbg2vdHJ/yn3ne1Q9ePuBNolI8MpYKei/7+IlNDaXv2PRbqE46f7/d6DLv/d0NS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8wp5vXAU9Qc/cVsPKtgQlSpUqVAlSv4ahOYGIEuOulYj0YkLHaNHIpT3og2hA8p/V/qP8j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QJfBO5H5jqPHDv9XBPckHy1CmidxPolEpdsn3VRHwzSYWE9+35ho4RIKd3Jb/ALcWtKL03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SQVdmLA1ZteDVRQvapuL7lf7iDtXQBA7M58ZmDLN2xCAVJwDf3uYVjuqQ/wBjun4lxFUdj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f7Imnkq4rhBzB8wmXPUEtbojrni4jNX78QM1deYeq3ZMHjTJkTyPEqCyVurKuAqTm1n4jU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c9QrEGxzXpPNnwZUw+pUvj/BmGQA5yfiN0NpRSQZe5eMTAxYZd9eI9GO4scRUxCVxavy/1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W5cvos7fUX0JdHiIm3ev3l3ZAReqv8DBxVAA7zDRDgCNlTlMhSEvh2vuGpWh2APp/UQmAM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foIEoNj5lci07VP8AUurC8Fj1Dd8QG5wf3Q56cSsRckaJ2cTgSy9DpUrcSV0rcOrLl5ly+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5lyqKnsXLw6sXq4CKikdjLJeZfU1CHQ3GBAWmg7xEpPINHr3hjBg8R/X+yLEuhoK3a2GG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w8PdKf+Jc/VwmsA+op/Ezx6PzSwK6CI4MJS0fqYULe9P6i548jB39J7yoRFyIH5jP3SPu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Nxw9P9MIGyKiqux/UcSwcDceaGrgDv6sYFRQvCLV+0Sl8SrH/AFl/ucp/fICp9SqwYDRLS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iEQtX2KwlBnQNwMQaZiexhhHQh1TCOa9ommOsNraehZ7wsgrLwRACXwPBoPiVEFpS3u7x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eoTkv1OZVP1W4CPkBLzt93x4gV0rEqPoWQVHXrNbv8NRN36LZVQ6ViBEzAldKxK6HWodeO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lSokSESETMOhbFnFUfs/qbiYHybyXfoj1qVK6hF8P8ZFw1VfjSNS3k+0xtEnmf0hqBSE9k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cP3FnYOUfuEFG2p34itWrbY+NEDwPic9ZnilnguhdIC+xcADhYM147SyLJRAxbY4D4MXFV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Gi6KRwWVcuyFLNVGarNRKXdphXZhj0b4a3KkGkosoXhaa9GV1Ha/0ShzkE9IUKIdoQILxL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EhIcMBeWXDNhO30iqqlXl5hBo1ZRautbjgK/KQ9yGsYNAXdmfm5fSQNFq2jBPfEUnqQZJR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BxmLGYqhrAOKJ2iLslap28sb7x9ZILr6J/U3uZdjCBKdo52w+i4PLGZVjIRD7EHZhzHVq3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oagxYpFjHmL1jcIqa2PUWVB8HXiVuFeys+/8A8nfv4ghrO564/ZMVcrfav+xUXf8AeEABs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2ArPJX8mBibRVr82QU7pnB2nHQmGobgQIdKj0NQ/g9KlSv5MvMvMGWy48ZVAFrKiB1swgu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r03M+W88fULoA7BBW57OXxLfA1hRZyf7iH8CEuEJzNzM/8XDxy6H89pa2VANCmD5nA7Pwh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MOY3QQqzXohYGoBv1Myqrl3Kl7r8H7nMcg3q0eHrKJ2ursHj+oAIopHkmdbvv3p6JE2hP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BFKlGkeSERZU2a8zY7l6jUGrS5i2Pg6ATeYeBt+hjlWX9sAfUq/VRhatt6oPtJUU7UfdGk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6sTW33HKDhSofIwMVGKpLIbQqysnp3IUAPYGUhfVtfBGLaLld/wDMJxKgSPvUfDLiqHn/A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EIdX+AdSO4MdTTKh0rEIGZUrPWpxHcNdDpiVEgRimM8iKrdKZPcwAAR7l+49DAyYh2Dbo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tzwylHyymCawL7CiYYf8AgqsPo8YFe1FFiCj0JfOwmDQgKe4MD8zybRNekBbq3uxVKVaq2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RYpWFy9OAzydDQWa3ralVAs92PHwKTbsNuJXCpSDLYQHkq+d4ZZw3jIU3vz4Jao44jvJhV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0J5l5uaSpAVXXeYEu1WFwYXuoIeFgQcMyJj1gI0nlwH3EtAVf5qn5lqHCZTY6AK79ty/DN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IOex7lxiJeXL5jUC2mxxj0iYY6dtDdz4L1D9y/wDPcw0m+dvSldQf7iFdDFVc4+o/TGzHF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iERJHezeH092YVgHqq1+blw3jL7KofFSwyyStcIzG7BZHvosbBMnvNDEprFi/uMyriiFoM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LF3OXU0EMGRbWlX9zvlwZetUSpubNenMoscx34fmGiV95X6nuJ+yZeNfkiD5DDu9ozAtJX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pz0kVKjD1jpW9rHXQh0Bud4E4nHUQ/hX8K/g9Li6tHaHJwC8wg3BzuX0TKE6d64hEYAick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Gn7t7w5aPn/1DjPC17qHaWSjVlQG3lYlnLFpiG4dF/gO4dUoUiZEili7Vtekjr0vwQ6cQ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VG2G2pVaOE2+YYitDsx6qdXyj+pYabhP7jP1Ql5VibbYPk/8Al0Y2uHuFP3LlA9kboe3mK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uXZH1Ghburf6+4IFVDK+IIBAEeLVlVsmq8jx8/UAFADwR+02RpTv2lwhKxoeIqY+7UvjMk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4K49XaE248GWIAeCzUiOseTl+o8feWVKllZh8QGgZ6o8QuVbKlQJUrxAlSoEomIdSJDpUA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nQggYeqJlodsXiNeITE5YxRCoJiBlqZNkoRmXRfaATKPnEojynf4hIx7WqvDv1lEIXIPgV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ZZQU7idHDQFCT3GAgiH3i5ewPzGSs0jj7X7xeN7kfBR9S1tne2A1r5ZTADF95a5ftnC4mb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5jYMpnaJBXvCKTDIDaAmMHzKChzHYpWKAXjntGFW22Go23niu7a7ZiT4HgK0/wBwuRuCA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QgLhoWEtePuRQ6KGgoazliXnoeIoFzBBUIo7IEqYCksgqBDl19MOp/R+7j7llbLkRs6T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hgyNF1LsuUdE77+DiVQjv3+NfiWYoKSH4lVEnaq6UKhZX4IeIoBeny08Oz4ZeYp3b+FP1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r9DD1ld9MB8KhPTYFOlZedwUBgCpkQi6uameRYth9OI0D9lBpCkdb7wmUWYPo7xQx8C5tf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Kw6Mvo8x1G5pGGyRmk9//AOGBQOQHx130eZZWVi73uEtkssO2I5ARlzbB0pc4BwmhohACr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8sUUGLFx0OgnKd4dOJxPEIEP56ldHmc94oWxrBPIPzHxNwZMv7J4rq4SX3KBDK1UYNW1Lj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0YowfVSk4ZYaq7wHtKnJ2/ZcCagwcMABzujTDfhiRd06Dnno26boDLiAC8fKIobGmEOhvp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0vwQhmW1r0IxtEpHiHiFK7j0LuCfSUMdvV3mpWczj/pDpsqGPq6LDa7T0Me8b2iv1e0VS3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p5cU/ghHopbVXtBa/7Ww7eg5K5CBHpKsThiCrjxPmmFFzmCpe/wDo/uPnPvo8EJXSpWIdA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KxAlSsQJUqBPVNJUqVKjCVKxAiZgYm0vaJWonZC+euhzEGUalwFpwswUs7SpMr6KENbFbA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X+pU+Gr+YKZz5oJhBkfsj/mJMvpFypbbsP7YbqdxD8MF/Lf6CDUCcq/cLXOn6lcvwXsuo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IATUxWMOKrHMOtKK6h5rEH/XAuAVA4sgVwhrph946RuIE2zzziLBYDRtZuRO8WxRBQtJC3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WysUwC5b3jbmBHNKqjPmEJg56KaA4mUcErjPi7b8xhVuyipwwmMjxzcqjXVEdy+WFtCLxM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qYkzmbpGBKgQ5xBiV3hkSoxfud4q223FSHegfU5igGOU+4x9SgK+3J6kcCisneIxMRJdW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G3JgvQvvKIH5fzGPqavGCxa4T9ww3sMwoWq0tHzDVG/4WB86PvL61TuFR4KiLZKPql/hC+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JvNzhRtIS5SpgEdl51GWtI4bb3xqAAuMHD6cQjVoDQ0H6hBly+lx1NIozxCle8aVWnMC2/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OJfUIQj6FRBijjuKLiX0IOo56MOgdR1f5JGbnFvyRwlIotXczD1SAMC/qEUIIOnNfuIs0i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uygy4kCFgq5T65VS+FSCqq/6g8MTcW6l5vfxDy/ZlXVV+4O+8jBClfnouEy/14QXnzMv8W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WZ+vh/r8YR8IsodZwfaQGi9BUpgqobVVOISSr8q02ykAbYZ9Ip27fUu8WqZyoXfWSVBzGQ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7Epuus5LuyoJZlCNJLeA5WMeZ7yrC0Z+NDpUfELgSulSoEqoEDoblSuipUqBKlSulVKlY/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5Z5ZvxGHgmJRsHrD1ru5lsK+if1F9v0VP1pn7gJex4EtL4JX/Ut3Wxw/NwWgHiH6iD6e6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WLNyveA0L3hq0QdYJi1L9yDbcUMB1C/dLoldm2HkyKYRX4EIFk+wX8wlVL2QTF5nGtidAx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MBssqlApbhMi4lRgAmNk7B8SphAs6hmDIzUELCERRze4v6mdQUbnlAH7huthZdShKy9XDy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hK5dBTRwgUeyveIioFkB8huGpdosGa2sPWVxx5DmCqJZvmdxofTGF4uVTYzQV9rhbW4pVx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dAGEUElAEDE8A3HCezgQP4VBgAFJeyVEiiC6LfEQEGml9LP6j22PvL+oEqDysuu0HEWbvo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mCGpiNXWON8QBphU0O/zHkEdlnzLxLIBawSKCjVyBN9vaOd2EiVfoMLHozm59E/qFlCw0k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GorlznPR5lxmk2jtgrc/ll6Vu1wf/AAi4iwcQ61ia1DowhBgxdLBLnE56loErEzUSURhCE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cxmY7fqiWS6pfCfuI0tYVGxIPC1AGubgyrxSqe+WUI8fgZgdH3FoAYl94p3UuWMdp9EppB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tNqcX/cM075uC6v11FNkC3VfmLH0g5moMVZRk8jcVbHN8PxFtV29DXQ3Dqafv+KPsfihMj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v4a//AAhXZX6Zdjw1Hyy91GtB/fTiXJzuhFilz1yxMvdZUrpUqVAlSsypUJUFwlY6YqZm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MCVibOoRW4KZJeXiVBeSWQPeB7xoGSuWWBXsm4f+wmNd8/7gUtnw/tBIvO7MsWs3TmvS4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8KrUHkKd1n9sTTB7giZgPaAag94ZJiZgEwSxFYSoqi+9rg52s9WUnsjdgesQgbI2fWCrQY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KjG1i5VBgiVEWAb/Ewk9hiQgVgj74gtAI07yoOcM414mBFb78QxH9WF17Sg53NYpmiOJ7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u45KE8ER6BkOalz0GKLxK+dgNR7jvzW+4Lz1LT4qDY4BBSLmpicFmKNFly/G5uitFNAHLl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5gQRdGvFYZhAKCgZFlQp2wHwm/wAzHDdumVqnU8R9QKbCXdUfth6yzX7Xd7Q9DMgh8NkYQ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GGzdbydvSEUDfaavO9TEBPWAkXiKjtu2EDk5YHQJWJUqJGaQgYgLHJ/UaUNg0LP9WAv7l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4trQe+o4iM/FgywAt1QXfnEX7SDDIBqDQWqosFgsmB0Sxio+An+Kgy0WNiU+AkM3hvzQV+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cmR+oFY5SXbzBgy4MvfRYxXNoLhZl8SriUlbOLPmO3t0ITcNfxKDBgxRzBLg/wFDUJqMe0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9eXo/wY6YbbsD7jEpsBhVV/cFttiKpUpT4gB3TmMeNQ4S+Yqft+VFCLMR7fjS34hHY/UCE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n1yoq0+sNbkIQgeIq9ZNHpDqbisA5YQ0Hrj8y4TvCG/4UI6qCtvvL4SFAQ6kIa6cQh6SpU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qcQNxJVECBCBKgSoQMwOgZgTXUP4I0lQ35JCXNSoAck7sc445oRVUr5/5T5hwv7JhPbv7u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z+UywraaAwZErVDUbgimeyFdx8JgwMYZI6ELMj5lCIeSe8GGxE64jm4QCLRygzBfeO0n4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7YFT1qn7iRHOFPoBCUsPMnyYYOyUD8SDVWFtfiMjhe4XZGejF61FSvMcAuY8EXULzMhA/5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hBDkonKIjCcF4PGovRGkFjIyEM2SwhIMbjfCUA8Rc6d1MHMYSJGiGbbzdRQNNMLFZYbjz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RuXG+Kx5ggutWOZeo7vt/zHRbMJdtsDAzheossjMIkSgVxsD2lPWZXjEIroC/Ksy3AAodq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Ayr4JdinmX/KvqDxxKBvQvh/ubePRh4UJxkQytby0+qxFE6aff4fUTtFjIH5P6lI8IMD/A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+4RY7uFMQozV2jAsnFwO8IdTXVjuNQWW5Q0oiP5nuJ6/JZKHKwj2FH0Q1HUNoyABfBbE3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GUyw8RlDjynq6hyiYwH8u0zmlTfA9k1HbfOYn1t7Ybp89pXIVLow5rz2h4ERqgaC90EAtx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ZyzXhMVMIQ6HS8R/gKIOQ0eIrW4XuiSsdeU4g46EIQYMHMUXQIGEUcUGXL6LLgwYQ5hO/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8wZ/83BR21srf/yAFiNidx7yiCyBlTgCEuP/ALtCEDhtcBAA0Q9iKFQ36vaYHClOLLlvT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gPGk5NN4qKn7N9MwD0hCYmf8AvzEBtqjmcvQhBz/AhDrUJUqVKlSpUqVKikHEIdKw5n4ge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5lQe+gymCHiCdDDhI1rUFioLS3zMYt5EZo67gsEa+1ObjzE7Yd239x1U/A/dzgOI7UPAg/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zq4DXxQBoPiEDdQeY7A5YDmB2oDzPLEuLiOhKF4CUgoW0QmyvzAC5+jGUHUQ8MpJT8xybL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QzTSYhbIFNI7X9pe/RHrPimqfpGgD0h0WwLW8iDRCu8tIWLiDu0GKQh+TAo5WfUAU6fcBA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oANVvMqnBEM6gj7ogEcSwK2H1AdWgfEyEISs0/Uxz6UpZxGvDdJf10Ou5+yVxXEOhFwEPs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jbToFQTZFgRvvANNC0xzuYyGdbiNcLttK6wGg4f8AMKOooPbdSom4bxbFBiLPWFpA2D2gW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ACauLm4KbfZKYpACB+GGCvGf53HgUYGr72+yJGqZrp6hk94tUPALJuBNJXk3G6vypvUGD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vrxHTH8ViHCNjK2ZIyORXrHFaacHof3BIEV2zfeBWHo69zwy3TZQtuP7/AP2ZSuc1+yg7Q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MAvAvvNUExWDWNS4PHLJ+pSiKRpOzBhBl9GPTZ6AujDPTUdI4pxlFuLOIw1LhnoQ6iDBgx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4MGEuXHoMGDDpe5cvrcJ+IMTJQFDUsLcJLxIBBQ2f3ExqIse8SymzsgZEwtrLN+KhbRau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Sy9NygKuDNxEfs1y7ygjg/pGKORyDncqDGVoq4hKh3vRhohCG4BcqxNjM3Zbu07wzA6HQ6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pziBiHQOhaeUXWJzVO0oIzB95tllaxLU0PxKWVLKqGYCAxk/MMaRHImFGES3sVRbOYeobj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f6aqJGiurt+pdinATlY8EwPohRZfq2YG2i+rD/iQI6PiCrBBHDDtRSlDxEIqh3goLviFI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yj5RPeICHMg94EfzTZm4TZfSVMW7KuL3FmILklu0v2l+0oLMZgr2WvbiWcxdoUylWQu4WU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jNhDqDMqa7KJiezg3Mop5h+V+JZSje/aNhK30hJJeUuXcfjp1W6afaYGVOuKh38L+WaJ4C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QYx+RLz8Shi32dBKCoMRafmUHkuZS+krEUq8XLWtYXHGfu5fjWk1d2RCpQPrUN1RF7i5m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tNz2lmdd63ExiP8AMe0M5RIcf6o1JsS4M4hwqwy3mG9kznc2S7TBOYovojA0WkaUp+Y4C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2mWj2M7o4fmZXlDTfOT7iLmYNH4jL8ezkiav35yT3GET0jFzGM4nE4ZW5nC3w6El5C4/Lv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00Fn3Gv8Ak0QsmDBsS4F9NmqHnhodrQIEGTcTqzInF4g4s5gq+9RKX6kITiXiXHUYx6LD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1xWR0cTiXDX8CGIMvqGDFBiiiigwZcuXL6HRcUuMvrcITiMwktSq4AWGrXUMiEFuWxo+GN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Z++h/Met2rBQYRhdYOhLmQNdW3iRMTeWJZ0VKXhLrutxSirA0jLPLd24EJeepOITvLdswG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dHG5RzLW47MamKHlAaDNuZozBhbRKDLmLe/uJ6Pqzep6NxKgviWwuvSCNx9YtaXrmMml2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iG5e8SjSpxcBElekhXR9RXQwZ2rpDlSezB8rMHMBeF9YGUCcZNruSjxMSyUlJWpjK8pLSw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vTEmre0rW76wpqPM2ge02z7T9o41HJfWKbZaaqE4t/miaaJggICFmZmagO0pWpr2mUzHJ4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4DFFmIm+MCoTEoxNTyQLBdNQqRRSXz95xMB6RoHcSWBM0o0PsgJafwQ894zEnqMJsmygq7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7o/fM4V1URFHQRABX2j9Lteq/1C1p8YsawNNfMFA7QFmIrowSorV8DGleyToZD8wimK12W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/1DADU5DnPmInsIX4jlSBa4zuNNjvP3GjIss9GBHdwzYIhF3MquBHpLGIrgGp2eT5iqzMB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WEJD2mI+I4PVg/Pf3NFts3K939wdYrGV+43ILkYYSV4GLLgcmY4FK7kQyYlYjqcR1CVuH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vggl8+XKvLJ+a9oQKnBtfaBM3xY8nz27QpiId+EI9m2jPkv4f66icTjrtGLGO5QQ1yO/wS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VLj0IahFg5lw10CpqE4hBoigxQYoMHoGXLlwYMGKDuXOGGpe+g1Bl4jHmJECKsNjKAh6Y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VD6xtc5ZUqBKlYlSsdCEFCkqVKxMVCqlncgblZWHSIGEGtziTBljpUHbvDBitx2gClxKcQ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71qYHD6sGoKdogNXUrJOYzlRSCCWqOssyimZXa+ekgnwz0wxgcviHLlhuIvAiOAguOgsF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PmI7+SE2Rkh2cniAsWnLM3X/McYj3l5UFUtXi47zy6fnyw2erK8oBxDiiA9sSmFW55LP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MfugWogZpDTUPGB2iO0vFaR+4h7yPUlF8kxjp79UUEeYdA3SZV7k1HkIq7BIffpgYgwCGo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LCtd8IKkF3+CZcmIMkY2LRp5xAd7qPOEHkivKhfceJ9U2V1neL1uBRjFzPLLqu2IgboCg/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6v3Adq75wKTuz4gmKiYHKK7U4tuASdApyy2pL60dsRY0pTSHMFwlAq5TH7jpcgnpGBbug7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WVf3MgN3vJUEBlJxAMMeEAvEA6jssibipZsSmcGolsYIh3QPDUQiPxAO1REuyZi3tLuFPM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ELBTjGetPxALK2/siivqzAy5zlhLaeI6oDGHHeIKwkupx0DfSt9Eg2rlQMSFl3cyornaEu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youehs+UhCEXE46XFz0MWeTfgEUXQF8WV0ddTp46jAlQMdBDoOYdAxYgwZcGDcuEIQagwh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H8KlRgIEqBKgSpUDoECB/C+0zwQXaUhC7xmHdTDtHssXsD1ixvbWpSwU73P3KLORwk/c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MzU8fnQWn+MRQ5GXH6cI/TL+5d++H7YNpdgom4p9Zna2F8BBHE8ESwLIdBQcBCsJBAEB2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R380Bv5Ijwibdy0oWLQOMqtMewJbXCiiCI0j1lBue8QAK+ZiHER3j2S3Zme0y4lnJFzoi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HRBXqJgNRp0uWIu4puJsd/hjKSqT7mErFxymCEAqEhZWRpKKOYB17fUEJUUcQhMZmy6I6Z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MbeAnsxbjtP3M0bXdNCh2gXiM4Y77ZYDZIiDjOrhJd1M/UfywhzcWfohW4hCqEPogME9Jq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mCg/4I4iXRsb2H9JYiaT1z+47L0Qah2dO4ilwcH5m8Mw7k0sAV538SgYI9g7/ADEdyGXqt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jWJS+bmrEN43jf0QTVJv8yzW+rEPAYef/ALBVHIVuabMTeMOxBRmAcUYJ5uWcEkb3DFNEH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zCFsIgGaHmflGNpTaAZJ94P0HmMAq9CU1M/8AiGOh4Algw74TH8kb7FNlFJZo05lo3DmWE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pW5rokqVuVDAoBV4CghCXLjqesddF6mVqsX7Euj8t3juL/C+hmEIQgw6D0G4RdS4QlwlwZ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+vEEl1NJb/AJUDECB1D+GpUgnQwalBtj8Qtr6IgtGIc2YWgPVgNZ5Ztj6NwMCvMWLa8Qj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g1wmhDxFFV4hqMvzLu2K1ZfJGG5rFsXApfiHewpylLEVxQ0ShA6CjaShkzaxrrYhdsxNOP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ywxW7rL7s+ZXtfed9TKNCxPnGS9YJe4B7R0GMRyH7lPcYy1w8iUXmY3cBvBEuZ2GbRPTFN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wLG3uxRKBuFDBEuIDKIN0n2g3KEKYf5jKmED8wlsThSgh4wx6KNRpfp6bXaG47lyHYgeVI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XDE1VwLjDC7IJks94+lokJUBZUs7bhONOwYjMo6jfUYNMYsOT/pGVAYIWrn7cQG/YcfIx2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B9w4grm4fJN/bpm4gIpvi/uNXeRNMwQ2B9Ikw82L7Mlo6X5IVI98RIhqXyR1DZYxVvlQO0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JlWHOX4iAEYqlN2jKnhuLavQ7u+1wXYBed/qPSaph6VHFUrW8GYq5zBzhkmq1ZiLG8Dn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CbgGxqB8wuVBDVMFu8dgxBaiMpJvA95sBlEy1lBiwHDLym96ifaOTOeqCV9NWTs+JRwGjb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4hvIE7kTQNdkxau579K/gQuOuj1Y8xY7lorJB7xCWWfM5j5lSsR1L/gIQhO8IdBDpIQh0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/AIHQOtwEFwtDCY9MTR7Zpt3pBKNPaFSVmILN5sEBeoGdypm+jBmz6COfTwhn8o0xeW4s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6BFW0vcUMn1hQiuMskGyXC3oWwbohdiE8QecSoRrbaWZx3Y7yiWQHPRQbag7fzTA1a4lp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8L4oj/aoMzf0lXFn0l1TqN9Q8AiOCW6g3eW+8vLX7g5a5loORblCtcA7JfYQHQT0p4T0S8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BOZb3mWVFRJbhLQ74RiD4onAY/AjmyQ3NRLvL1gytg6rcBir99SoNeBXUqNQaCfESxkr7X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jpMUIOloJt/MmHoQWTuTP5xX7REFbOIgdDLcsSBqdh0oq5hWOEoPEFeVuOgs2zDBAK3lN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Ip8sL28RA2a5rxK8Wl8oct1+0vmUJjyHbH6mkq7JQIXzkwZ6Bp8BdKu+UVo9kwMwDbT6mV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n9S1c/hn6h3cksJWrxPMp0MlQUsws8wDIYMx8awC4UfExROHylZkqx2IpDCIjOGfqEgtXC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K7a5mxsmnxmogcnomzRCuyNfg1FumBNwXAx2ymPEWAu1y1kYPmWTGUgEw2TLTKGqhOmAiG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l5lGFUwvE1iHvIzNaj3qNcbxA1KtGm3mCUydoUms740/EOV12cxZAHmXUE3ZDMprqziMY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wtletKSlNjan7l1LgR6EIdCHQ6HUQeoQh0IGYGIECBK6EDEpqVKljbDiml1UQ8viL70DqF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2kYyh3FfmWrOOyfuUMnls18EFzR6J/UeG3YPywjL3ij8CEVR8/lUjuW61vkY+qXwiTf94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7w92Cebh5wEKwJYlniI8QTSi+VTFYRGU5XN2csg9ELtErdSxrOz2gq990sqB2nB/cOkphM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9wWGCq9Jlb+0eae8VmaSy8rHRaSycsGlqykO+OKKuYdspvEoLAzLGpdnm6VkwRtp4lqloQ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rhBOhfQlrY9pYoO+Y6xBXdlAagT9ErreiaQbqxlcojF0v5i0wAKXcqo3RAmci4Li6YNrE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5jhUx0FgWu6hbSu6MTCpZDzYbKSg7+YGKgrNJUKg1feDZKXU7uL/Sk0ATkJa3ggXCkIIIw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TmoL4LZv25OrEjWup5iJLvaOf+RkVh08sKmg3MdC9vE82NQFONCFolg3faDTebJpirx9IG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pm1PrLhi+8CMHGIzMEkN71RzfFGNcztmPYQNQ2/dTQ9OgSEaQY6VE8orTxU2IBhSCLPP1c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v/wDWIQf8B+pgC9ErRkUs75j1ljAwo2J3uYG865vulJxeFGlckOvUMRQnZimojbl7Rm9Ih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BMLm2dUfiXCki7bOPed+wUvERTb4JafEBM5m1D2il2qG036RNkYPmAZ6NMSwxawGGOgRbu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YZ0kEhXKBc3KpJ1MQKygiJGSDTqU1jU8QmCmQ2oSN2kMVfPp8lIC8PZ8MbHK3BYFST5z5g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HtlLVYMsF3GXqMuL1vfQ9AGOFKUXVV/uZdJVC3u476a/gQ6EOlYldRCEwIdB1G4IECBDUr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EvpEaW+ksoba1Hls91Sj8xSgCgPNW/EOWo/8ArLBR8OCAoHhWMr/L9Yy6DwEu/wAfELU8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LQbiAmQSW1U3cZl+iVLRZHlpUA3UQMAS3qO3L9yoF5bncoW2pI6QTtggDjoPEuE2nEISo2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ge8RUs8QEV3RrDTMXW1uPIvvBoXcuVspbQjDaS5qWsdpYzMEWbJ3Lgpa2ar6DLE36fTB1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KuLq0QvT6EE0vtCLBcsoF9tWXxBpqBXOOcTRw3bqDA1HnOviDDZS6YgkQS294dMjvbUAWC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AYcuvqMbsCFZxo7f7iUKpxRxHJla18Q2hogZ+OfIKlwBeAqK3K5vdkDiFmoKsgUZgbzE4A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V3URnJ2C2BVqboY2vRNMLnKQRadZehaA2AQ2nh+IkqVDoLS7l9RKXdQZ3SKOPE0wlqHglj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jjll6eDUVVXcF8S4p2oNyj0Cjl5I0A5G48dREgCl/1FrOUINMqsxLexSWogIeREHEVkxpn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ICN6jdJv0iKCBaOZqf5iGoFo4/JM38TE+soJMA/c1Y5DwzQdln3AgwvCcQHNfQD9wE1/x/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x5YkUnYvmUAvHdHC0sL7EMzwi7g0zahf5IGaOKNcUbuEnPq0dudRzTUEcA4+YVWGZTBVu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3BiuYMOo3LDG6xGhtA9mWMJUqmSCGluBaYEZLiBREIwIo2uPGZfklIJwwU8w7iJJQxFNM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MqK5m+56y3Jr1XAxpclMAOWxkPS4Q0sVnfTBD6gMoq5YqFhYdqXGXFOTJAqgnhjLxL3Fx0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ujD6fRAlzbBiQ6c9SBKzDpWIEA6B0IQYa6ijcVrS+It7viVBntAroedStZJtJ+4YN/wAf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ZlRj2D+Ys5/OU+pYAzhyYs13b+hKqz5VGFQfMU1DvFnKq+W4dIWYecDy4gDzA1BoOhZDwP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XqLtKI54lSuguXcIMuuZcGXAbQjvfJEM/LAMivEdwn2iFKS1T3WHNTllrniX9o9YpWq+rL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uxXHpAst2gWwZxCl60VcxWmCTtBciFTJ+IZrNzSG0WYoLmEBW8Q6bLHtCCwh2PKMNB1FzF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0yfXAwF0SKaw9CLC5LOhZSyylS0JyxrbrXWFsgg9bAloU2np8QUy47U7ktoEvBkiKgLKZH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c4gXzFEvMkihm7YihiFObO0L0Zygh/UtnCAW4AYqNVjfMwayg4hW2Q0FQVeHlLPaxSt1/U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Xl0GitRwOOlEoDkw2V0Zh9kYtKiI1NlhDyh3LYjBOUGJlyy6KIexuZcsGsrbYhP8AkfDcl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7/giSpUEEsHuvxBd3YhZzlGO8u1wzfeF7Gw8J2iMQYxG4o8sQFfngtJeBlaRIoOHcrTmsb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L9xBl9EB2hGEv4jgpYB6WTQBTIxlVgDmxBzC+w1psRCx9+kKByj9Q1LPDT9zNvBNEyHf95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7n56D6sfcDQ3A3WifKJ6j+Af7mkIwyNjkVVha6tT2GWdnSsw2G1OewFrgkuHjHkQkJQKZe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mabIDllOHald4WazALvKslVqFnLF7wEUwwL3AtkYbgPMTNhuLzhLViL+iNcJK8xRgGoA3m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MG1hfSWLsgFh4Zb6xYgkTxHFiMN+pNjtCBSOcOIhdx7N5MkFGrswww7SwZS8hYP3CAjug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e3F5iqo9yOoz5JYl5nexJ9xZVMJ2rj7hoPIT8RgblSpULzOIQhCEJUqparrDFNCgrSHhQ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8RHoXFgF/KRrWE3S7+I5hzumfa5Y3+MsTA+Stfm4G6rwv5Je924Ri1/KhuQ91ykZnluHp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XzCvEOgBMG5RzLPMD5h3pReYjzKeZ5cozTKNiIex33hKwvm5m9wUdOQxqAneY0L7zxYu1B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lMGpgd2CUlB7QGgTMHQA9SKtZ7MXt/S5h+SM/uBEci40Yv8pHUJ6uohsE4crUU5lqs3Ke0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YjAK+kp5y47JfrGCMgX6QJYqWKeGUXULi0ulUbWqc0RoUcNRQrYyDCrBzYrQFx4CRfFsYz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xe5zMLbeajZAcgltgDBgN20fEXR168VETgxdByAQbWc2OJYXAINFAXS4jeRTMF9HZmtR7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Et0bZaLDizQuiFUg+BQm45CtgdCBq2wHec+xHsL/cHOUyVdzuKgZwUlq3Jt6juBWlXa6Lq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ABJVOR0GpkUs4eJVr52s8x5ptKsqqhFEUCMMFwKvloYECKKMKWkBK5eRs4i05blGVkFtW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6DOBDmIMRMYeGZHuv0RJUCGoJVo8Qa9o4Brn1gEqQncIfADLyyljpXI7HmP2SUY16e1iDf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NWzMOmb3UAitCl7zAuC466qrlCVGxZtNKnqH/sZbZqIOSJKwaHuH5jhWIfCXrtam5KryE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JPD8QMIKp5cO4LKEOwEEuG7/ZAhYMcse7FAFC84mBq3ZOCcqjmM9niJYUGkaJCJ/EN2HbH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uUBpVYhi1Bdcv/wAiXzyckRuKjdsWi2uGUAiFfasxW1EU+G4lqlnVzRKWGIoblQuCnMBpZ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cQbiHTEBmkgFJB5TuQibiaZIJBd4OKQdSKLoRDiLiLjo6iz0jnoCwlgkGGWheKlh2XCkaL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s1nAqhwoDkGYbMUaFwuIDV0xCq8BnEUmg8hTm3tKfwszTOPggk6AV2xElYlQ2htAtohZwL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ayTyiWr1xNQHlj3GS++LUqcT0Q3WG9pTi4eIRd45oh9YHJKyEcNR5UTwM3/hpk4K3MGtQ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picACWOSehKPMA6lSB5SI7+SPJ8kf+7ENn5gcZx7yJuBThwS7ZkxKHGYLIS6Y3YFQqwBl6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0Jd7jbZSDZcWtieWCV2HuQDXyR3vni4t/VlZWH1lOprP70s2PeZ7srMqUxXML8Rm1ag2WO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JNQuZ6zMKPmKgBS4RCZLlKxBg274Ti8ytgSj4Q2YJwwRhl9JgYALa8OJUJKqJkocSqytOU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WNVHUHSPreI8nymXX7mYnNErJxEnLPoqH4imJwN+0NEqrIJUFncKKifWWWK0FwG6XdCCGr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qL31uUZ1lrolFhdm7hmgPZHCxLwQGmnDR/UAu9xTuUjoRHiIWVGrIRwyqWHnZAvFyqPlV5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mpeHGxlRqTHC3cftm7wMS7+DmIqYxAt1DfvBS0ikEHojh7kSpu2sy6E4tcwSTSxA1U5hE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JZRVVK/O4ggEbWyFZECWqMzNBArrRCRz6wXwRiASlQ360ltXNPxDeXIQhWm8BUXozBSq3y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40ZUCHQLJT2SkCKLRqojGR7YycJQX8mDn0+5NV7TL6zy5MOgPQixjvHnUJv7RQlpBQ+ZrD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/5EWzhUpSabA73R/2G7w6AG7VxxMiI8J+GJxsF5P2Jbvh1P2EqP8AoRfdZSxAC0y95w/p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JUyQHyPzLtV8OnhwQHbpib6kyqPNR+iVSguod8aqHaseX/ucPCy1t75XtEVc1vuH9RIBsI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RjSq7x1oJWIqtJAS1GOEUJAEJw7Q0lacO8tqjCmLoVALrefSGYWx8J2m/lBOIXK3yIDwxX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9d66VctzArUDyw+LxGHMA8wEZEoniK0pFF03O0ZacSkKcy8Q7IhGEegvXiDD6RC5Uw4WEH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jWxLKx7wRs/EEwCNKo9xiNaUsokLF7TCEeAZ22niVhcAXuhME09WcRvWace8q5HHkh9U4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uO8sdsHFXZLCw/iGNvAJuvZam8vq5zPcUtv7EyuV8xcl+ZXc/Mf8ALlevzEeYwByQzhGhG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PAzLpimgivIQTSirSxiGlfmCZqesepUPMUnFhzEWLMtIlyxFRGALYK4ifMA6WL2wOhcDcu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t0LCzaD3ZU8fT5U8nSsbuXxpMLM8DNnDGcWmtDe8E17ate0JgtNMo98IcWiwna4lQo97iZ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O20d1xEYWGR7ltTEcoh5uVUQsDbTqLy0PYbiukO+zZ+mDOCXKtb+mz8RF27lhaXUoEAXZv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RMKdVT4R/BCGPr0AOYQljwoqfFQI52w6edwsLWWhkgHVg3WFH9RKikottf3BkVBBmth6XH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8wmrUqnGYuwVyUHpgRZFwYjN2FwvouNSoOwFagxJoHiNuEVcQZlJlce6wsPMUh4UwTSB5C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FTnxASZYKVBAOnE8QZi6CO8TaAsHalQFKAuoRWDbm5coWdnHeV0sj2QIKuS9nEaNQaeXEI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vg2W43biDUcZ/rCNkTkxv8iZIY21j7LBbEi1R+5X7lKCXP6lQLqdpL6kH2ioF7wDMqu2r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5MPtiqwz5L/cItNaP6mcaHX9drWW5XuJ+an1ABAConoiN+o0uwmr4ZZDFH4Y/XWoOgyg/4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BNeUs0KysoDz0qGGUBRFhJjKdeBBo4FXswuUVbSHuSkDnuMxxRxbAtgl74+pXK3I2NjuKo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MCyIaL3hUC/i5dqBOVs3CWWKgKA/EQTQKa8QnH4jFoaiK220p6IKY5y3BgK+IKyGS97mQ7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MLUrKhLbUPEfIQyEGl8Cc1RU7DqtzUJmFb9o32WKCJqtpAlvt9QGFvyKY9KIlniZgbPAnE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+LmnS8S4W6IMbQfsQDSQ2C+k/sUVyomcQhw3LkyQSiG4TuCGyBSCJuKblpijmUkWpcvzFi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iNFYNzBX1QmAIYGsz3yBdxIEFI4EPtLYN+kXKbZKwxjC9BFWF9RlReUxFsfeV6YoVK8Ji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IkZSCfugxwnc4VxaPIy3iUGAS8adxff0gguCXbXzLcxQ2ypQ3cHnEKubQXhKF5YIBpVcwu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gp5VFH0RiCamwmJZVyS9VGG9VKEMOamY0ynviFwGXdS8XsnCGHMM0qgbkJQwraCNrZlC8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LA5i2IaTXQcQVbAGWZ+7KpmOmJKgRgJXcvLzHccRnUsgfcsFWVBZYGYCUbX6Y40DBfD/A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/PMGAAe7n6jDAba8svDgVY1CsDlpZzF2yz7TMgSKXxuVypEho9PaQqky3uXHlWpbxKAyG2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w1NmqUmu5qY6Ut+YwqFjDl4+IgASnLoz/AFAWfHqbias7AGkitoJWrLlLwvmrNwBcCl/OJ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KUPJRM3g94/QYcsp3DZYkolRDcO27seCZY2hxRUArmX0fHmLEaCgpmIpwzYtJQ/lBeSFJS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hPhQnupHbAWnRTZbtAJ05z/ZELdhUgH4ZdJAoAuFzV9CzcahI4Br6zGmN7FfgvuGWfhIPR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J+Gkwqjzfklt/ksojKke9QPvdUURYRcqpY5SFl76zSqI9YVJuIABTmWWY3BrRiKeIoQdq8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CU+yZW+7VzxDSpSK98/xHQIKgVe+GpLEMoxrTaWrudRkzuUqVO0UnK8we1nvM2HcHVQMs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7SmgLYS+jBkSR5Z4ysMjABKUgxqDNjQouZkOVgG4Q3dH3ACHWBTb6zFHhT7lRuxBcor0hn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IKB3Q/ES0mwfpFWc/YgSy1Cq5LRcB5cq4/MNFRimm/Z+ZXZvkor2EwIDSpX2ZS2fufzcrR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V91X9QaM3dsPiAh0wXQaL3RLcXiO8oyK1RcwBypK+1x11Ueece7AtZSnENHBLjaXe5dxn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hG4mJp0GIBziKM8jAuoBJZ0JEjcbgyvSZFgXczmYdM4jMvzDCGLl0PQS6ADTxykWxJhlcx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qwM7JLTAjiXnPULhd94XcjKSglM6grJABnUXpqSrdVsPM0sMcka2tHYzCWb5lLZbJfUTQ3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Wq/8AsLN7ljVtS9ppFPSLRkxdRSmuZZUtE/tCAyWSUEzUCrZPMFCm4HHmX4FS+UMQDrE8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ONEU1UxIUYLuJCzDCiUropHoKtR5i5Rp5IBt/ab34l41ptuVA5XeO7BxfMrmE5jk2QAtKl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COEiEeyHii9omy2FGKtqRBL5VQWEzmo2yN4ZYubljltXeP3b7sKJV4QA5U51G/bMvclkq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BAvfKqVcSq6cdohK5gVccPaINrCFHeMGDsm/+IoCK2ZhBvlnZUQ5wq8WkrDZKcOIVSQNt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zPtAe4SmDR5CZ4Xd+aix7AfkGeW4JX05Vhk1q+kpp/QfcoKAzVt40/mczjRZY7h+80qCKD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IAf7Yg1a4AnwVlIwAxV6UFS89kQGwENbFz7oEVGF5PmpghzTt9QGZ/g5wsqJMNVDALVeYF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IQBbBT4jsE4Lf+ERK19DFXo8L+5kCS3B/bOVfuwsHRiRaT2l2/cmBfZxCJDFFsvqT/mWKd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tEf5SCb/xThGEbyP7vCvLO4fg5/vBuxCDFeGfuG1vNhB8ixsaFzH27TNGOfgYls+83x1Id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D6fWggpaqcQuWheIjiIFRCG2VfvMuOzUTk6tsuWwg9Bo+iYeY+n/sF9AR7IdH0IKLsvzGC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nBGg+4jVFtRGVtIxX6z+YD2cnuFk3jufEADLAwosaDldi8ww2BY2l7qlxZIvZlWglyy2XF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Fe1Yg1unA/Ma4zNwGN7QiDAcTSVmHQ6nUvob6cPeHP8VYgSkpKqC94Inl00l4iwe7DFo5l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t6TculIT70x9OKLFxLizfLllSxhOhmmapZFCMG4MJsNwcYvMCUcIh0WIIrGChT7QmqKsXD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sijIRVzPJiGEF4RTE4WC5hTTLFucse3eYojaqgxYqhws2HeCG0hZjsW3BeYDIIWckQrhC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gqmil9YZoqbqYeyQ6dTFqChSqe5UD2qMk5c4wLNOQ8J0FGX6jhEzF7YgEkCogjCkRsH1Qg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hlAYLoYupZiUKaIAFOeScQlxxKh6zEWrm9sXWdxBkxETEAaMDcfBA1STC6iU0l8pMLxgfS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FKXBGdRc3DcwPLUcKl6nMd7qo1exGomtxT9o9LBeLT9ZSjQVy7+SLudcgyPFdmE/WAG1q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0O4VfQjgYMgoe4YPw68BPn+ENeVRyN4/+BQgICFwxa72zL4m7ufxKQ0ZwvxMAQZU2isld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jVEpc6o28kjtYbTB/9h66gUlQVMtxQykSjL3qG1UtCbe68wyqKpm9cwm6z+406rmBoZHH4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3zKcnfEYqv1N/mqr694qY6mH87S0ecomLUHw0H5DAhLuQ+lOGjm6PohMcMQfqpuBeq+3Lr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lU/8AXSB/OGLlt91X3FLLPRNXHpA4B8S5dcR7iPHCbnCNvIe80qRor8MOqQwAHB9QRsNjp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sFQuDyjxHiKv4S5SJzBizhuGYUmpn5GL3RDo7lgacQmksB3R8J7//ALIRHzfGZxizeXo0P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+XhGvYX45QA1qL3oA74midpkXKTzQL8pQW0D2p+4sZlN39WP7jju5+IPAfXOGiKLi1cTAH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nMAesogWr7I5AXitALO0vOMk0hvqahGHPQnH8R1IdDqDE0lTKNGIxWXLJOVLixuE0gKxCo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KUiHBMA8RTMeizdLllazNBEqDJORgbWt2lhpSWZWDBeYrFHnENRTFXM9VUFf6RFdKG+oc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03HzOBiGgzKWAxLnglhqBmUhZhhnhmoJkS4xBwbogricD6QYLMkNKGUnDcSJXCDu2lhYI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rmp6uf7i2oRgpq2oeZomQ7ShOUAha9487mJyIWrHiAeIUHMZdWKw2y5j3KxNQJoITTzGLo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6RqIX0CUM0uKXLKbZXeGNx4LTFBzEODpZ18zJtBtcB7sNTXsr8MUPUxTPgGUovclflEQP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6iVfZB/NP4npA1LPXGFFYMjI8VDtAFD3XgDhK0rNtqK1XHmI3FBQ0eMlRskrSjfnLBcvdU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3cIUVzhkr4jN5bQCvaNVFNuhuE2gYPSXRR8Eum7Xz9MTMRPcDL8gqjtlGtuUhG8C+qGPu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iax1PMDwVaz6zDQPQi20LV1Y5hA4w0X8ys1jJHjTBgvd3YhZ0e3v5CDoJHQfzOchcXdHth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EEgTml33w+okQFQHcTS4IVKNVq+oPVLt+pUXv1I/uZSz8rmhHoQHQQrtLrRHOExD9Z7RC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yoHTHb+Fy4sWWh3hYXYIzMwFF4ijSBgx3T8wD0BR/FvOL/hzf1oou8wuIZwUwZRCsMdwsn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RFcEO/TnqRTFGDzUIIskXhyPxCM1QHAWxMUtPtBDy+kuDZrGCU7yIr9GYCCvL0njsm64c8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eD6L+4bu2IEoi/dP7oUQiAcmz8QVAlruJ/cYhlzQS2v2qnsPmUCrVS8fMh6N/1KVZXeOlq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OBIYQEnmNyWL1IOIbYRhro76MOuzLx0NNS4uOpYRevEYTmJy0xN1odatFDGbzKcfEqNSsZ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hMUoJgQ4YYJ4iixlxcRYSDczs3dKiCvQjYJYJL86gWVJbtqaMDOUHUZQ4kDCiO1iUMbZTP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alAs1CF8xhBl4ADAWjA5YU7oGYjJiBNy6sgFY3aJTACmnEz487IihAWt4i9BVtvaJZrrcW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bWD1W0zyQo1RXzPAlzQqCIBYajVAozNHouGZxDOJQ4lRiJslNXUBqRb4gI7gI5i7Reyvz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l6aG54I2gP1AEYGrMD9IkALNn3f4Rkb7xs+mCKo0WVfrSFzmMv0iXlVkxCk4pYG1IXc+C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1xFMltIhrllJmi29kvF81K+q8Ih6AQKa0Qa9YVHejkWPNrJZRrUeRLFslQAwQoqrm2zVt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kVPeDB6gyOKF9oCCubuxo+ZVVo8jRm932uXEcKdsD5o5Tyxvwd2ntDg09pfNQkDBMttLUo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R+EGkr4cfiUupVA/NQSNtZQ+0G0l20L8XAO2OV/Uw7fKv2Rz7u/lS7yRS30+IGSvG+glji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Kn2xzGe8B19pQc+6zDpKogQjcR4e0zSIDUp7w8pgbgQCYJiXLlwY0iORgXZzO0EFWS+i+p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cT3jEczRHJmJW2Xd1xm4FKL1cDZZkc9D+ABXc+W+oXCugtZQ8w2TSbLhXCGTFZwFfiI1oL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5g2thmmlzCnmMBOS/Eoh2D9ssUqR4u0+swbntnQ55j0Q7LxBDKguO8WMwsJUur5fEHLOL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TDZwQ1YSuw8wxi7ExuB9YP6nM8VEPWw/IZTombsu1XrD0u5RAZxkwsdBsK/OpWvdlXNK4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lwKy3ReSId0WnpNJy6mo9CekNy5rrcQYsvEGcdCLLthqcMZxDIPMpr4jkzdlS1KD2mVMKz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OjimCD4I6ijFjFOXRsmyGYIN+0CMSwtpdiPTpTM7jLeZRq5c1LC3KcIICYqUOCVWoq63Ba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lc0YLeYLe5UotZnMpQIC5IA0QASg3FcNn6RcIq2O8K0zH5gAWirPdibNW2QGEY5OIQ7rYI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GHUwveMt1SWlPNqA9wltuQUUfmDaF2st8LFdm1Q2+1RW9ubcH3U0tbrOUVgKyix8WxdtDu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KvzA9RtMO21hLzSE1gyfaB0vWa7qjdR/IHstzeKzfaKqKdudIYx2cekTInZfpFVgHq6jbe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SrACh2B39YgcLU2WJLpnDXsx3Yyt0W2eBT/LZUiofwZWFop7o1yxeNYqxfJvULtZYu75Ky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BCqaKc43+0qguaseKzXG/aVKsUjdKYPFyxA7kKqrfSHvWETsPA0wHAKsU1Yd67zF8KwL9p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oe9Sr6tloXa4NrBI1ahfyEasGxJnuqj7kEsfVr+KVdpszR+VQ5zW1j3yXKgV3Ev2ovZ/ge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oJ8x//vFbeqsr+42+dtB8vrB/9Eo18UdIHtEuSnuTJUfeSpZ8RLYNwU9UB3lOYAEAOJiX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hww7HTwy5fRdS5cuX/EHB8yhPkSphM8lSmUy0DG5TllJSIiYnuzG0szCXTIz/ABgoefoB1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8gw0vIkw30r5ogBxYfmBUYhqCuiyG0ZghaJfHn7gUAzCwAWIbk7wUMOEMg1G3xUe9RV8o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MwHNR4FY26BCrzsHEyLxFa+Kiwm72/WKKn0QFT5/U1PaY08B+wYOb8kggM6DD/8ACcsIQ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lq9I/L/vmC2pNqAgO61HUldOmFVVs+pZLAlav2mCo9mW7Yu1pHPD+4amk4l9eYaneHTiDC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9pU5hGLmcQ2b2SgZeLmkUA+JYWdofoQySs4INTPTVBDggs+0dRbjF6KavSd9DFEm56EwyP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RgQJjSQDWpiwYh3iSCrMvTljS/mui8QKp3LRjRY5gK1GtyntCKou2iDliVclOsRZueuIZo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y1J7KB9DCot9ggX4sI4RilSahTrGTWvLUvxJ7WbPVCI0KsqD2wEJSpTDSnNtK5quIJQba6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qpvZnUXBfUD9xNvCxLC5y7gYFQpVzn/4hQ5Q7x3133mPBYSaxBzrWoNdiMRCxalPtKhCs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KDdwqsKiloxcQhehXKfbO4T5pm9a777ykOkakGmccMvB67GrCgzem+YdgFfIktHlcwoiAy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ohFSiyxrjWOJhgVMea47L9YGOIcVFc4W9wUV7P7ckrDqow0fHtPqG1vMIMDYxXAOEpUVps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+9n9olpV8afpGNHxp+ATNOfBfhgaGuU/IMV5X7yiV60wAMYOLlXCUND4lOxGxksnOLSifI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3nqgeYEBKO0K7EQeCIVqInklVtwUwPeWViDLq+ppLlwegw6AvgSD6XvQm8oLtBmZmEqViF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j5IApLl1L6L6L6GLi9GTFCrDVw+CP4nX8gABz/MEQ6mNsUyjxO8JYbE5DiLMbl5uoqVdDH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KkuZ13RM+HY1BSeU+oZFQ0HIaGKTyR2WR4iz4iLEvEVe3BxFZeJh6cGe2GPMVLHQejMg8T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rMCxDTkL4J+5yx70nBqAlAVrB2iZwBcvikrQQKmdl/wBzJco4FYOCrWfSFqsR+4VZQq1Rk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T7DmGH7SEw14+YamkuHUhFhqXL61cOpVTjodOYR1OZxDS8zdc3zVmJDt0NXkmimOOEfSaJ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jFGMvMWPc5Q7hh6CSndSGj0HvBavVMuWQmRxFEe8HshNDcQ5TBaglqRBlkMrxMUz3rEDXv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0AmCAPSADjnNp6Mq1T2XLUWlH7kZcJnmWSxaobPiGozAQr8QejApWfeohtXWdX6Qt02fBn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V4JWoX4A1TfiFcOWNGvU95mvfAeQie5lvXiFu0qLTV7VzivaX7jMktdqNEwnIpnwNL83Hy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SFANb2/UEJV2oX6Q4Cs8mOxDhHtjA/NRiK1Ckp94GNVXKENuhuxW9tQIhNMsfcdyfkt+W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gigUdn6Erdi5X9xMod5j4srLMuWztDkr5lf/AGlOwjsSqayypvtHdL0jWV9ZwLUwQ9hg/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7KeZSUEA8XMeIdMVSQNu0O1O5AFjLlwepcuX0QmBnJBrL9o8hAExkguBlniHhAUB5Z6py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ivEZnp54MLFKdj0Ol9Lly8QZcGyXXMFuh3FqGHQuXC+0VjfaUxGN9o3WYbMNMHuwVKy9SH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H8T3suaQtjSP4i2Q2Rq2/WU3UZg1Lr8wQaBHhamZMLSQXgWVtPMoAMEtA99Q1KQqAlzdIx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eD0ixFwx+8EHETWdo/YxBxLBdug4w8wXHSnfwr5P7ywPBNQM17Zh6kLPvVnC/uFhabpg+J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hyKW3ReJsVzLikbxUVRQ5K45lt6YE9X+yBdOdXu8xHcC9wfuGodeP4mup1rpxAvodTcI6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v1N85sFLuPzK/GSmQx0tm8j4xMFzAdAYgl1HmMZ3uM5TWDcMuOhxZyosKTAbJCrFCyqxUR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JzFBumwowQS6VagXULDZMyyKCu8VsGOxBNDUdgBKRaLDKVD2iji4VB7ETu56R0BLxqWbEe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5ofLMIiayyqonliNUHhKoKrKF/BLUvss+1hLsKKBjXv8ArET6qTX4uJ+CZvuoVgmquB8kU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6G7B38jEQN4/gCBhHLFfwxcRQ92/cRZS8s46O6cAydaejHQHxGhahZJfj5gtCati/WFu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tUBc3OUNBRUusUA0fW4T60d7gqM4UJHDXM/8AqTBFesy/F03LYvLCVuYhNyyC6Gmd5cUhZ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ZTg/BB0bly+i+gi4MuXioF2qfE5sneW9skFmYXUp4lQIEolHMRxAQbJcXXsTUYez0voS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SkByZ4SFwYOZTsYgu0tmame8p7ynvPV1KTxTG7Wp8SjZqYmJcuXF6Oo9AXZP90NdkpJ1JY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uOAV+viVJ7RfuOw8x3Vxf4Zj9Inb2AWOGGxwGLA3Cc1CfO4yneMCd5WOljlhYoV0WuDZt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ZeINPtHgjrzgzWbJ9kaM4TuTh8s4hydo1JvHHmg53FRVkr8A/cRgFrDNGm4WDhfAWmT6zW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YDIrp8Rv9IET8TDvA5c4uo1AHBWhB3MmICqKtI1UADHpF3cpsZRejX2S4YjCHTv1NdLmXQ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odLhtnEdQ3FlidoeKjFV8mUkBVHmGt9oMvWXZtP29AcQQ4myMZ3jGOug76T0Ns0uy/aJ3V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EsqVRwzAxiBC5xdVuISq9WKaGvMcp9hg2QhyviV0bjNnfQVUvzChgpqPxUDt7ElgKB7BEs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7o5rMXXIPKgbeX1YE3S4BeMzHaY4ILeCXOMdC5c95V8syXzPGgHCY7S/sZiuZqBx6oV+wC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UuiGTtFIBiHmnJF6Qpoupjhx0IIgYjgeJRBaBdlqNPiC/kuKcHLdYhDmYXZQJ85+IbgN9k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QNkbKr9wHUxFZvc26lQTAaxKzATtzO65xTUyFKfEa7YvdU3co9UJm9SkSMNi+CuqIN8ypU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KmIhzM0eoTbfrTSNQeoMvoIuWR3iAiDPeZCna5ltBCcMFaOlO+W7wXeHlAEouUdOPEYTt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triBapcqmDfQ6BQWPETYuAy5cuX0XHyiIi9ytylhsLg8zg/f+4kYdDoq42+PBjNOftkr5B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hF6efxDXaI+4GJfMLy7kuHMaY46NgHdnHtAGcJpgytx+ReYyYjtACFX/EuKgsXDxOo8Lmh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PUBufeTibXsjNU3mHkUSruJglqo9LEKPCe8W5zHwteEvnzK1bPlCI4NVNRxwGxFHeUKyB+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Y1CK5tGZXH4JZdmpSwvIBx+CEI6h1OnPTjoa6E1OZxDodeXR1Db0Ar4J5sR1Cg9U4uwhwS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WLyPywww4gmnSM2eixj05QQxgYYxcpbfcR045xEqtHpB6GgikVAdZ6yxiQWl5AjxJ6EFfh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ve46EveANhArcGDUEDBLlsVgDuI3eZZdkorFIHyJNbElHDCagy5cHpiUmmW/wx/B6z0sOt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8XMkBNG4Lu0aQZ2wKdKDZ5rP6ha8EJKNN7ccXAF8Fa64aZbwvDUamYFJc1+k+ibgewhNcp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AcQC+8oPlldmO0wQPmFZETeBA2hCnBKPD4lhoOoN4YjlU9RAPiWh5z1wHeV7yspKeZ6IQz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zNSq7GeUCKe8BnMo7ypRAM1KIIpbjuJhsHeBi4suXLgy6lwZhNrr8pY012dTIyQXaD2Jbx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ywIpBt39oKoEc3KrnouIqPEtdkWrbHmWZhouPEOLsnyL99DDmEOg7GdL5/qNaXh49P+zK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PkuavCZqO6ZQRCq2vqIUpLNjqN8CqcHMBkq3TF8wthRm4Su61NE1WLgpUAilStGcMW+yiX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SP4IaHKIsRcMzSDOSVlh7wsgy2JeiO6CJbUaGfi5R1SuyJ1tPFv6h3ICZH6lJLjxIY7Q1T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wyDlFljJNoOExAlzNVDF/UawLtTJEv2g7DcObCAuV19rpEo1BEKgVBVBoa3iA5gMOgw6V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CHQYzD0uXDo9Tphz0OF6fuOWUfsLKhHiXVHJMi1T/AEwZmJBBiGnoMds7xjzH+OaSqrtKt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cxB4iJ4rBkIKhVwrpcGYlGZU1LxLxBly4IdsGeYJsmWmK4zHuJXvLm0uXLZmpUb8xkLLpB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pjtBgwZcEbJSTZ5zFbWomW27LfmESDUWDejriqjTZZd+ZnVSw8UBRd1FgcpocqOzuL2jG4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KzYGhbVi93cUcDAlNV3ndIdwpwLJ2ColskC2KgZwO9Id8F94Xy9EHZEU2DASCmFQqFSjx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d+4RDS17wHMElzTcr3JTdj5lXGYN3BDFsDAG5m4FeGFIcd4W6gPL0qBmVAgEAhCM4TScRT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eJcuXBgy5ZGkRyMuvKPqCbXWlmfGBzOULDmMJS3RfeO1vMhjiZwJeYQ6KHbWeyIhJvPFkd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jD/D9QWvXK18UfqKoyaliCToXBMaWY7Qa1WubYqq2aPEcW33ljFhYPpPDW4gB2Bw0j5YKX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DtP8AJCuw0iP2S+hwsX+CKkgtLRdd4fONspexMwrPQQfqHYv0h+ootG5LL+IVnyIA3D2WK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CUpsvmGC1c4D+5ZXWuQ5Ur8QEEBgzTqUoClYJVQRbrm/FQraSkr7YVmKE+AJUSJhnwofkg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R+I9te6mMiiFGJXbcGwsAvi5kXGUBgMvegHHsv66DoTvOIb6cvTnxCEYM7wl9TpxHiEdQ6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RxLN4h92GAqF7cSz3WA9xILqVeyGDEMDfab4xixijH0c5pNZj6EzTKiAJshOOgy8QcdeNw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qU6LS2WS03K/OGxIpylB3BxmDfQhCnMt3lmiUaYhWI0OjBly5cuY5noy0ppcwPeHQFUul0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9JW2ZIbU8P4IHQ+IVwEEO006L6EGUmmXNGAeZTvNv5Ase8UazBmwhcxB6LZbC5mHrEJmPN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pyy7Yx6fmB5e7AjBg0AS5c3ErWSDV2rxAawfMuXBly/MErmWQ9XRgqrIgqHs9o91KgMr+A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Sikon+fiGSyVKiCaEphrxQHvHUzhKDn1H9ytUw+Hu/wC47iF61rppqEIClVe/HGpqQfli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t3+aPgL8kw84oTJeGX4uXXtL9QQAVW4cArcvsYN+YSo1UAVnIxUjvEWBzTLu0fof3Kjw8o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W96hmyqQzHPNS8Q2AxKXAsUIOIFMkSLxKFWh+IxRshI8rhMDVoLWtkEo7C/R/6QaqxKsO0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cQMmDfdAOaJPhlyACjwVeigIOye0sOfeK7NIPJsMr1A2cNRCxesUqsxZ2iu5W+glZhDpz0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BDrz0IOJeY6Zp00hqalVBlV+5UCePUEqlUPLFg5ZdOU+YQKnSHrYVjHEYu4sWOvv0CYyz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rIlpjEoXDFl8zDYw1OZ3nHWjMpDD0DX8BcGXHpaEx3KwnLqheZR0hYwxE1mZlNym5Te57w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t4gDVMK7KgWHQBJXoIo7iHpGzmYtI3A2qWgrC2A9yU956p5MyDDibJglEomITE5lyxM0xH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tqG3QfwD1Sid40ZVMGNJ7whiCwWFszC5mVcb8wWUL8xFRvsjBh6Hnp6JxCHS46Wrv3Qbc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XLly4bf/ACm6Xiwaal3MyxDI1KRp3ECUhQCb8pB4CJj05hBKS2M+UQ0bjPqYnQN/MALRU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P8SYl7j8vT72H2EEi25c1iZo51iA66m0OolBeMxARpuDQrZKxG9PoR2A+A6H0TOPMmIC/w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+Qlczqpj5AYDOMwCJyomZeJ9UrYbo+yG5+OUu7v1P1ABV0OmuJnzKv2/cELwn4zDLDQFfM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ui+IKwNXHaqr3OMph0vEIv8TEJx0uD0GX/HiGDppDUYAD1QZlTccpDUwv0I7CMIcPfb+oM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26Cx6LuL0cv4RJjZFbe4hOIMuCOZbWyHIQWWaYksMuXLly4dG78S3aCqWumEqFd4V7Suai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jwei4M5hjmHoQTTEji4N8wZfRcuUMRNNTDbZBYN8w1vqPS5R6TJzcw3CDoYQ6OXS25Yh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MGpbG+mpTkbIu7K8wJUogEAmIIQbXBg9HvAumHQvEGDLlzWopvTLGGF9QZcLhczDsw5zPe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+bv3hCpcP4X0KtDF+Yd5dcy4VSWBfhINhpAREVQxArYmTxYp90/1RiTmc9BK/+EP+pimqP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zLAZCz7DGf78w5juPuDOc8KMMoiOYAACEPxQhSAtzUrB4YJXKHRCsFYncUPv/AJP3EEGG2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lgQlZhvvQS1ghjKBooVtlbaQKpqiulurxL6QMEtu0TIVGmnmbl4mTGbr2SGW8HES7sc/J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0W8X2TAdhARZsSp2WDUF8SpTsfJiXKZo9eI9blzjpx12mFwxfTicErHR1DXUajBG1X8Spn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aGF5Yz1U/hQ4QUOnaMUDHUY66MWPrPQhT2i9Zt+4S4QmY8vHhJdXBl9mLanEHXeVXJBXL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Lgy+JcuXPV0lJ4y0t61CnMreegy+ozmZbLi7KhTz0JXS4PnqXLzicSxxDw6B6jGIeZ4QK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lwwjTuVWmWm4B5hFy4OIQRh3G+IM2QtLgy5fQlWZlLwpAwOYOIZh1xCNNxo2NnaD6PEAY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/KAURLJdlEHFkID1z3me8p7xXeY9cnMSNG+F5lY3AM3AM9YJ4lLRJyzak4OoasEEYuJz46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fcc0w/NINaWYRQ1X/AEEuOyTc9EGZJ2uG48odRQxqXGVOEyQEDiiYl5Kl5iALtB7v2FMs4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mL5dodviu7JEo7tmYkaZWpeSx4jTn7Ru5mIy4K8TFxqlQ7EAnaggdtpWnMMzH6MrCb2vFx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HHGzCQbcO9qQ/wBQmeDsB5Z3/cFY2LT0oP1Da0n0i2KzFC+0Grsy6z/8JgXSX3AWgFUM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Jl5jZMOnH8OJcJx0Jx17QcdeJxCOodXE213igboH10cNEzPdgx6JzEqcne/0+YcIMYOh1D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H1mMdzxDRSMvEuFJXoud+ty4MsQRzB8yjsjhupS8ktURlQMSpRMQ6XCB6l9A9LlsGXjoME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gqHB8pru4o4jqEuDLlOetzQS4yJPDouDLjEeGYS2DDXUmJZwTHaY7IWhCDBly5QzJMNkB1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lsYmZWS4pw9B1xMSiXFIM5bHZgHxMdLlyyXBl1KnS9oThKe0Ovt2lwXaWlpVz8wnO4e821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ZO5lUvXh/n/mH5IeVWlc+xGJcrPQhLm9M3B4xFD3bzZ/cXOv2yGm/M/0eJszCZslaVgVBx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HMUdMwHEKYG4kAH1iIUmr7Bv8S4cAKsBy+yyvb3Ry/UDPdkr6i0sna1fUs0Lim/pBXsCC1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r2/cf6YU4jJW9jrmLVYNf4S5E3FFSj4rdpU9uI9wVTf8AO6gPCMqAexTi74j8QQHYrCHDt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K205fMfJCM1V3Z+pnZFTBv4PqXNtbyu1sfzMhGX4Nfqb15GiBlrw5e8asKDM7veNW7Go67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sP4HQYs0S+nHVl9HfQUO4PuNcdpmhOf8AOZiJzH7CJZY+cf8AkNwcOgix0enQsvEXtGL+F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wB9S0NSpxA6nW8dL6DLlwyaWULwjUfCTehRZ9hLBRsl+ZR4g+ZK7JKfWU/xKlHHS5cIpL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zLe0GDBlvDDmblayXGztIDhmEelnR89pRQnEorEtOgPL006+WyekXhDsVBvmXBg9MRLLaN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TEGXMMSnCW7agupSDLly5bBfEGrUHBZcuG5c95Vwe5BLvAJvrcGDLgkI7JplTW/eXLnKH8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wsg90Zk5gOL/ABP6QOzF5/vpGE09CEHoPwQlF9wl/g+sl3S1vcqPS4Vgtuwm+YeyW90Eh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nFYBsY5ZMx7UMxcIrXM6tnVyUzucc7JIXurIVY5qn6zMpQ9ZhpZnyzJzOVc5mvMQALjZXr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KxGXw9JYCau2C6Lg5DXtXtXySi4QFWwdvp2ghwGvEVUoXtiD4dS3OuZ4nfwpcR5g1TZ9r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sJY2nDEHFGs8yxX6yt7OJa2qHQ/kR6HQmP5cdOejqPTyMY1u4V9HxkIKkXClW3up9sGocP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xjHoxnKOuh6OI70iou2JaJzKZshXeV2ZaWlfzuXBggE5DfDWz1hGvKcC+CEiwcon2DmXlo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zC+ZbBgiEjuJZxMcMF3lOf40dblyldAI5S4Mt4loLL6C8MC5meyOdMEneKJVdSpUQyxqCN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Gm8RHEw1BbzCBlwlxjTapk9IGDDqTER2zNQEElwZZmDLjmNNQemDBzLlwvpXHEVyqIUYW6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KgMuGyUpLHmCq4PvL3sjTkgORKppPQi7o2BplRVxoczEXEdPZj4/7/iOi5fD9H9Q5O4S3p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/QSX+6nzgwkILIqe7Nd5iXCXWl+YIIVE48TWpvRMakGhRVjvU1usLzJkRNi3gA+oLetmpk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peZYHk+kPFxNu7uIWooMAIOch6wi4LG8QqDGD2mYQBLhT4uPXi30QYz6VxyyLL4ckzohAD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+a+xn9zNF5riNwVP5RdGau4kERPqjNMQE8zLQxFZ6QqZ11vrXU6BO8P8Ay56OpeZcoTz+J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EGUO2cU8SP0f9h7wUdO0dYxjqPU89D0PR+a2r3itO6ziDDXS4KQfeHeRSFK5leZaI/x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pcuWhBA4d5KMx3hAItEfUPke8XBi0p9ch+v4odpULJcGXBuXC5mZlstgy6iGmoI3EM95eY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isk9OlIDoHcFl30tlu0tgy4MuILBcMEQbmYDKZTKlYM5xMmFuYldoVWyUdk8xB7Mq5FwL2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8BKTaEhFSIYFTwJdsI9gJ2pjh35h3L9wrynnZcbZg2y3vLZmtwjrozYm39MAM80fL/cY9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lK+FKY9uZHtz5RZcK1PgoKcAltaPoxvoTGfFw3QVo7y/RA5E19xMWS9xmOZKg4SqrULqU/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wE9QldoCiMIoTniCo8enM4R1NDntLhZeBiZMrbFgXUalVXZn2j5FUT0QIUl/vKCK3vAByF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VvkY9oVr1HiOrhW+L/UGhRTm4N+CHF5X9Ze2QVLqyDui/3bPzAJQ2y0SeDuhmlaCwge+GW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EOIMuXLl43BCXFmRBxM8HQ1LeJb2gPaIwHeVaikvESXO0j6qJfQwXdCVHBlNKi58EqzWJ7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HQSsYxjFj1Hqh8a/uLa7q/fUZfS5cuXLlwXeX6LGY7yvPRX8s9L61Ke8tlsJvcZAvYVPt0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MupcOhBg9S5cWDNwUhA31qVKeh01zCu8x3j6EAcwLmHMzbmHdnrTDgYyBDUrNY8YW8EPBL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eWeeeaedPIy3dlu8t7st7sFOWW7wZfU6H8DqQsg3D+ZBly+hHU4jqZOfL2/8AiapgJYy8y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eBAWnhCD5fmBUGT48Uk4ZuPE0rmKwW3x45iGytZHxMpcFx0t5yghI8rBIG0FyhEUiajRqK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i01cdOACviBKWpvcsj99G4CldEtlVMBBngNPklJBBi2pvAINcpc0pld5KB7youyCLrazKc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Ij4Ra8iVNAmH9S3HZuBz+5b+G6Ayw1KHJLYLYtDu83ADqiw0Ku6DggCZpKpd3aoTtaFcpc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EL46NL2lahKidzvEru12JlJkvDApU0Jq7x9QOyVliA8yllu5B5zM5hzANsp3nkgA3CNoJF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7EpwTTUMNS/aX7S1S2YvvFU1+yVhSWH4fmYmEdyKldieevzoMEOIIbhKxZeWLFlxZyjqMY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ehZMSpUNyv5H8blw2hAJjvKlfxuDLly5fU6XBnqmUshXS4MuLLJf8QFLV9kvBS8v3l+8t3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bB/mdR/nfU/gdD+AYlVKmYMGH/gyj0qEP4cddQ6cTiPR1EU8/vne8/wAk1qaR0cQ30WHk/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tj0h/6G1lHaVGO9kymH3KSxRxhAGuGxj283BqzJxDHWwNR1tRwviW0qU48RYWFViW8kKDn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QIjTNsI1fMwzT6tp/fQL1LB13YHfRUbDlEorMopbgesKBpLFhncUOAAWvuXGwtfMyHkECl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AHYMrsy4+Iudbeuaso+HCcdiZIlicBW21ZGMPuuxV9ycNbjBF095UoFB2778wVAyZ5wgj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uSd46zKPUkVjdu0sFsq4qXyGCYI9m5kvdLd4iDmW7wrKVMzLegx9ZcF3g3votTmHS4QZZ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07QxRQeiOAOg/hmWK2rb3mLNOgbm6KLiLFjLl+YsdRjCGpn99fwEuWnlLJY9a3/63LQ7pZ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l4l9Lly4MuX0uX/G59r+J0Oo9L/gfwIQhOP4kv+BK6XDodalQIMP/AAKvrUqD/I/i66kW9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Bza/yRwG4nRZ6Davj9syMWjdfuAdWCjLiu7B7sRNzMPiWnyg+WJww69aeoKGK6MjHxLkG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GcaAPS42cWvyQ0TgOPSNF+mv9TAHBA7WegKu2NVSvgDtUtfN+CUcR41e+/uZdopS1iKNpz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xEAcQBKEauHSFSt64nrdxUuPtWv3DOsE8D5s34ln5V7XFvCeTPiXEyKY5w37S0v7Hg32jE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Us4yT4ytEUR04g0bLHwi9wonmMoMGIhKlRWQtXE4hUGsJzjg56iHS+izMSpqXHKRwsGGZ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bmRrNX1EgZnjGYcHpEyRw2G0oQ+GZLZuCi9AxDEXwiixcS4sWLFixehFa9ivxDUIf+Fy5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jpf8AK4O5cuX/AOR/43/Hc8/xIQh0IPS4fy8fxOp0P511NQ/hUCVMy4dKgdA3AlQOlSq6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0gYiSpdhMH+jiZE7x1OCE5Q2nZOgufhPuXci45bY+IhQ7fmXkBTtL7L21BTe8TjLUx2Bu0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8MckhFUiHg94NuV0GYKL1xNKGE+j+oEY5F+sF4X5A/UJldEThlaaMWxJRntYq4GMOaI4V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xEFnlcMYVzHNVs+fn9Qpmq/ZQ4IUvtVpaMmx4pjrHJMnPH5mnHudqEDO9wgBswvxef9cyj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i1o3BsrNxsXw2SyVxqmNplllgoVmEIErfSoQJVTiV0CrhOIzmcIwm3S8MuX0eYNPnd6BC0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AjxdpVU5ndA/FCGGrgq83mkWYIWLLIxe4sWXL6c9PaS+YMHpf8jH8eety5cuX/wCN/wAR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hf8eP4bfXpX/gdOOh1OtSoQ6nQ6VKlSpUCVK6K3AlQlSoYQ6FdFjUB5OoYQM1AlQJXQRt0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pUqUqDESC/A31/uH/AE7R3UHNTNypWOj0jf6zZ3mf++ZRGrh8Uv1NP/biLzTKUVATN1+mM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8sf0gMSEGi7/q/eIoNjm4D1GmsyoHdccwUMCODzCcXo/RAo2QL72lCVtfzHhpm7CB/MsQT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5VZeEpQGPaZC9dLg9IRwBFBEuagnEp6yKua9kK41Npf2X6soUlJnKpr6gEUknsF475g1Wi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lp2RO1DMav/hFWkI8sJfIx32sfcqsOWTxLOypZ0WJVe2XOWiYQyitzL3OGGodGFi6YQeir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gSoNdC2SpUx0JA2/uBElq9v2hwII1O0qpDm+WoRkjuSiUrgTJv1IUbkZuxVBje4IY35ZdF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LK37RHfwRJn4o+z1jHqhCLRPMb+WEP5XLgy5cP4nS/wCF9eP/AMNSulMqEqVKlMqAynoNQ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dBbKlSpXRlDaUQEpAQJUqBKgYgBKldcEqVAjqC5h1IQCVK6coagdKlQO8olRIHeEOhMd5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Ygm1yf4THByn1HmUXO8IdAv0b9Jkx3qZQZcQ/JByvkr7mCdrPiX4TXul+P+w0S8ROQAnZ2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vXPiDcEvnTzLwEbU8yxkuRBstjvCNksvZB0dhbtYkImt6E7QWjYG+kCJUfCKf1EAGyreP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lmpCIS7lWCI8yhlCX9IxStnmC6ERpGCd4FzCdM5phfcbClZ7XB+5QJuCwhOZSZU8f3wSVR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PUAFB36xxxmhP3OBAqbqmNvq6lCWRe/epyNy/EsTBWC5YZhPvXQnslIreh0GkqtyodZC+n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bo6jF3AB1n8srHRZ21EOJu8R7yjXk/wB3+oLDcvTPQE3QxFMHM3f1rnM/FhlH0YInMvqH1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N+AiihU5JRpjxD69hAZCPJDO1CzNzKPph0P8AxqH8qldKxKlSpUCBKldASpUCBKdFECVK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Ah/N5hr6/+FQ/gdDpt0uCdLly5cIpKQFSyEU/itZRl7gV0H8Uk2l+k3ms16CDp3l+8HLy/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2lp6paWiy4rFDn+3fqYXd34jpnMWX1KZv8ufam/xf5hQ+6vvcDfSgJ8yomg/tll+kqTdfi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UF16A/EKkLwY4Y6FRbke8riQNdsf8jlWT0m5QqvqA2zvKsR9VBtLVxWJ3mV+b9QxISLjU6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yI3V8Qy0GwoYSN7vlg7FsQvG9vSHs8c+YBUOC4JsQvD06F/9oVc991/BY0FVKKRrfclun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JCyXeD+okSrafHMVMKTxjdbVeyS+5YE3Dfv1+ahbvfeKH2QEFyE7ZgPI/AqBASuhy9Dov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mku+kNQZV9AV0XEemKtfimBJtKH7wIwGYKYM//FmaMB1YzxBhDQ7GXUgQxsuLhkk09oTU0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FMI3muIVLvC5JhordiBQTVJO79Ad54kf4gCwCew/cDHQOlSoEqV/GurCHSoah/DiH/mfwJ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dMehf8L6nU/8AU/gQ6X0uHUgKyoJ0Q7THtMO0wfQzNtBrynhYIbTuk8MVohPmyzXe1AK0l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olb6Wq5TnEGe0s0PxPM+Ir+iFtU/EHat8TG8XiUBjeYFrbEmDAd2Fke36TZFzGOIcdFRM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y47Pt+x+5Z2Cr5HcA1He+5cEYloGU+CQWepDudf1K4SkV7MVi2b+YWyN2EwMhin3mAMeh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i/qpYmzxXZMUqkb+o4GX6iDWbPqmIcLR6HEdKAO48bggzySAZcagVLerlr4pmhVNeIXV2z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i3TfxGLyrjgt+oVkcqn1hG4Jot1Kon9sf3CpGSeORv9RBaaUhL0uDnLuDdFa1WyLALAXcx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sG8ZqKkWDk8QoKahlQJVkqc5yw1CO4er046d4a9To4hro76HMYiBtB9zDFUSvaDEESx5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+oV+5iTEdBNCcQWU9OH8S3DNq3fMr7OQ51iIzAlWurdTQHYimSvHMQiThD8wX5FPCX4a2k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YrxptBRer5YdBh/Kv43jrXXjrX/4eP/E68dKhHT/BcdO/8SH/AJn8joQf4CmYN4lJQ4mds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EHrspIxfooGguUHVMBxA7xxEjAMwNB8w9hMDYTsmIsfaIZUHeOgMxPWbZx6wyZeYFhu9Lm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DkHO4gwK0tTuwgqOJ7SiLIO3MXGtsmIzSU9I87Hjctre73Ux21V25i7bxX2qvghTo2FnmF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0IhRWDqO04s36MBwIDF0uJUBD5dPkD8bBhZgvMEMUC/P/ADLh5H7P1A1AtNrAuZQe0Bu6Y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7podoTlDX4l7aNeyf9SoDwpdclDPriVRvDDtLaI5sYj64V1WcQRoZAlrFMPKcQnvVy/0Qe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9Rl/UqBlgVDDByumFTUtQuFtqESZSyGt1FycHiEDZAFQ8pYEdOGZjMgt84mY6wrFkBFffE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CDt0YT+Yo26UfTCFQWqjxMSCNDxEaUzAtxFxmmjsS1XSlMpbg0wlQ6DGDHXabSrh0Lly7l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VKgyyOZWIRgpi7P7lUQY6FSd8w4nEwc/+zo/8gyTEHjq4dDZ+T8w0NqQ8rL5REGAVjxUAl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BpGBEoeY4jabuJ3GYu6zH9+8SU9opZ+9Joc4EOpH+BD+ZD+FdOOh/I/kf+h/PR/gj/wACc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HEP48fyIUxTiV7SsDGbBCllaYY6lziC7QDJMdAZYYKnimigtVFvEwOoH2+J5Q9pvohVuoa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H0gNg69pYASpojCdB5Iss3GJ3Te8anG76TuQrmAp9OeCmSNAjT8oM9rzAMhpvME1gkO2Yt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WQ0Ztydv4YQ8or9DHRHiUIvYPaJbV5qISW87CUZyP0zKGw8oYe/otykuMPzcPd1+4leQM8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ESNm1QxcvM2K37R4m5l6RYRPmYZLvsgQcNQ1UHnMxRhdWLuKKUORGmXBLNKlMmpRpakMWj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xsT8xgYFj8S6s4gMQhqZKzGZeK7QGmHIlLtcTGGqNNkb5Iz0DM5pq12EoEV2cieEv1CRCs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J00Q0niNZ3CoBTfZTafUsYlNx1MCo8ZLIxYi5lxS5e5tFyy+o7eilxWMVFBi9CHUrDPWIx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TKz4JrOQipShtdD5Vmqa9HMy6C1yX3EAg2y66f3jCcXY4i54p7GUMjwQkjAtliQb2QqGfL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Nm3+jFVfKPuY07A+ofx468fwv/wAbh/73/A/9GXLmyfX6nU/lxL6HQ/idb/kEqHS4zcuC+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19epCAPRB9yvRdHoAlR+YvRj3S8g1KqmkktjaUkVmKw57kqAgkPDE6R5Avp3gxWHtcbz+Q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iCW07pt58SodaND25mLStxNYgM7sBTW/6huoqvwzKMT4gWyVLUlmpQL3VgjDM7xpgRlCV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9yyC5FzWA/tKZnMLvAwd8xsrklYvYWcfDf7jirH8DBg8h9MFJ8EFHlLWy0ezb+4rUwx8EG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C4BCT4E/KXPkMOztMa43fBE5jZ8RUUG4qLGgBHEEsEaFcUOFtcs/ZGBi7kpvkQ9NRW0CMY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d1UBkLGHmXuCBGzZMIEeYF1WoSmqVhVHRzNJzdlMn4q+D+ocJZTd2r/UK1WnmZS5Wvew/q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3hXcaHc/+pTXpDVu0VGyCnI7xY0+0sPpxKMoZuJKlSoR10OFl5ZcuXx0VAomI4dF9pfQg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9DX7hN4ss3Q16J0m2+COrHiE8bDZ7Qahx0bZvLxBfooPJdqOM5Fuo64HtLZWCTDLx6AuVG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y7cX4hUtmhrmNcuUi4lXmKP0yjv166H8CV/6n/gf+xDofwIfxo5lJSfX/kfy46nQ/gdN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pjGyNnDBKjBOzZYEVNjQiUXl6kEHxJgu36dTdm4BTR5llgsS5q4Vm0sBzCNZjIjfkXz9S5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JcfK3t0wsB8GfmX72QrFSXAW5abrML0eveGlLHQAK9Dr4hYKQYG/WLnixlV3Hdote17lhv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FQaW1vcVAWUkHjYoPMLYIneBXWgljP8A4sXVx73OH0zJeHaFHWv5hWxyk1HNTD+Rz6wT9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SAbrIaxuPbwIgNS08XqZF3H8SwIydhCS5PzorDG5PcZ3SYPN5lnNX7SwO4fUr8xhwhqrUF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9DWvrCp90dlRYPbelwgUO0NUaJezsTO/bKXsIP3KBe+St1CTVRhpIsQmEinMRrYCMlIyhQ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rSMrQMl/iXVYi54THl3+BhsmcA91/UGxDt9URpzXL7rP4ioJUndskVCVb/wBbBoFjZ+kE0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sysqvaJMMI3AUW8OzDGLgwy9Do6nMwc7xehBxLiwmkXHiXWplv+FziJO3r/aQC6iZl1Byh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amUdyq94lguwI9sfqUBNOjmCcVNQ5X6YYJmzdzkiFQXkNuubilKc4KPYQHLcDAqJBSTW1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PJFeMj8sy4YPxFb3yhD+B/PHQ/ifzP411P/Ah0OnEOh/Bu9HUw9CH8TqfxDvAlQ68dToQ/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NqRo1kGnxYfEJj/szPsvzDoITc3kmT9FQlQqKXmncabTGZensd1PrxKl3YZgQFpXveoYCh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7whjW1AQrcUc52JE7Hu2c6mQVOFdVE4zLW5rUJMCVWeIDkLZe3gCGUMMXCs4PhK929RWhl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XhqC9PbyU1K81/YTOHDe5b6FmVZvR7tHvL1mwbHvNghj3eZUZ0SxqoRZdotsGbSqqHP1Uf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n4lVHIVNFeAr4ljtWoJR0X++SWc732Qhc5/cq+NTccU1/eCypo7Jf3EqUWgo7lJ7mRu46j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ONzZrefvo4yAGQwqlvsSXLL6BlDKFSKbXtE2ZEWXxCqA+0tR37MFdCA5BB6THiFtKLKUNK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EKd0sRXdAQHZwxBAPrZbDeIqVyn/AFjtXaIAxm+af3BGorgI93E5pywqUZDvESLuAWstg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x0qxQYuJe+jcroYly4kqJk9Zv0whrotdCLiXs4L3WG2ZocQbXFFsYxsQqKwhPHQfxTKG39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Y/dg/FShIUQcMTkHGLaZYsVMFw9q9ydxQIl3eoUyNYOIO4B23o77I/meKfQI7YQf4US8ZW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3/Mh/wCV9GH/AJ8Tno2YSp+LoH8DofxP/Q/ifxOPQB0Di1/dPtvzBcTLBCcDvA3eKQ10G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ZSlJsE1I1h7naEYTBZi4QCh6ghUyOD3gaMGYNhiioqCrB9owS2lOOSAOdMvCsVbtMfanU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/cAI+wrGFs9o1qnJ9wVN83sRFWPtlhp6sgrBWYDoCgspbfS+8o3Xi/mUxckBC/SJmliWD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wLhyJUJoR9zUvZNBwi+MS41rwuF5L8R5yQt84iCYAT7jUzLHKGahh7ANdHiAGXc9KRWAU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LLvEAngV9sGIchLYO0t0wd54l2fau/THdRlnquVuxJGymwqO9dpTAB7qIa0oN3gFxP8ZHj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4QBuhU71cRleXsiaM0/CJa9d/FQ25A2roP7g48ZNABb1uk/SPorqHe/6IjCIMIy0JscSty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BwkCvJRq3cRh2dDo26adFxDqwx046bJOXouILqZcV4F9pkXJ/AxWkmbq1leBYh5KlQ9AH1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NTYDsfqO+2jBhDo46K7wZOz/JFYp2WOULgpm4ScHimbxb3mk4U+tYI7XYOQlX1nHwdvSPF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A+ph43hqEuXLlkQeZTvD3S5Z/5Ef4HS+p/wCZ0Ot/wOhOejZDpt6P4Vj+Z1P4HU6HQ6nWu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on/K3HPrvz0DmdCfeIfRQCVOZ3gCnZg+RMRNDCBdsbWpSDAGkYp1OJX3IIxR8xQcPpGJL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jiKGzFwBUpSStxdXmASysVMjS0R0HIopqnd2SKytD6O5pKOLi4nLkgbgQO9GCJ02kIOcP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ctJZKhcqr22SnTcB4D7mAOV+ZeRu/pE9On4v+5hO4PXEdA7/FDSnDuKXHD8MOJeytKjt/r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3Z/rOzovUtMYbp5xKGtORPIoNSoTYHaNeZsB9SYm/wCB1A3UDO7ZOIbBjuW7IlDUCUW1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KqnHOoT2mVZcafgIXLK3vUddFc3kdwLXiHg43sZfliYMTZznPFaqN3pYvwx6Ymg0NahL5i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9LP1FYi9zBUtvxFy5p8RwahlnsMUDSQTYq4QLJzArMYXZDLEnEuXNypUvpp9OnMeh0WLLf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1DgtjRV1Atrt0F0WhfzDANQAdDtAn6Yc90o6BHU0YyzsKfct1KMPEBmfNrllRStXUCp0k3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FjW4f8CB+zyS1dbtCoQE4Q+paLY/KziKtQupb3gvXPeZmYXD+N/wIw/idSH8CH8zoPQxD+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9EP4MP/Mh1OhGHQh0JX8NM2obJKyOGeB+YL9RmHEFLpxPqoQo7n3M4mJ9gg98JgJiEDMxI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K9s3E2we0zB6RMeU13gAWBBMtmDEFMQq4ItGxlWClnYhwkYm6Q8nvLV8QgcLgToQl3LBbV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nOLyTNQsS7NXDY3V5vbLDXixARdLq5aqt33ihcyDKMEVmMyKq6uJPZ+0d4tvtMT7f3f6ly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o+mDN8z6hqzdRHj6bM0mDRgD/AJuYxxGkBT0ioeGmJeZa/iKInc+4dR4JWrRpfepc9ZqYS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9EYsE9SVyf6Y2ZBN6Qe8OVmwa/WiwVNAoAMBLIucTB0PDF6i0BGhZS6xEEPShY2vfDiP15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BBa+L/wC/cpAPLRfSWenl9P7ofqKDL5TzMw7RW9gZ2UFh73DaQpWAgLnk7DzCX0cdHXSx/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JcWGegolxYsMEpR8lLYNxM4MsIJz+yCqIYI8ojhq18sfuZj1grqHUyGJD/i5YOe5Qpfh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u0E7kcRGuQYkIZmgE9Yeq/BHY+KecQpVwgtWPjERgzhYa6SwTodTpcMvU6cxxAqdoTiH8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H/gDV8f8Aif8AodsJsTR6Q68fxOh0Oh1P4nV36HQ/gS1ZvmQQMTFvCbvVhgp+kIzV6xquy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9wml5/ibkLc94bG1KbMcEowZ+p2ji0HOZjeDeI8pBfBo3BzAPxBq7gTCRBhxiKwNhmF/M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wz2T0Y2uC4nGannY91B+8TYvB1EhBeCws7OZSTDaCgX6zEr0IbmAjiBSDZIAFahN4aE4/M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ajurzal/Yp/Edh1UmBxGzgig3lX7zSIR7KXfp1EW5bLktHJFlwI8YtDfktE9RH2hjxKC0S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36XNdS28QoZl4slyb8KG2pjRilcUgjtxhvJPLlO0mgYKOggUT5CgLZVQGVxEr2842sKY28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eb6ixw1E2H8//AGOhwj36Of8AyI1fuYuXDxPAo4V9zXRaA+uGK4kb4L5gWQyh5p193KcC7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RnuRyBzpQy3yYW7rpxBi3KjFiI1HUqcTA/gTf01DoS4wido4eaPkwGJgHwIkwYY2XpAogF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Q6H+a+36hswUOppFxGfFv5l8V7W+ZfhBo3mAytTNWVB8FEijnmO5ikDcmzq6iDtNXzKFb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8PxnMOpHosP4m5t7T7B04h/HOH3ulQ/jw9f4OpojUVnEItHQOp/M76faP45/E6EYdCHUhC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DrzCVNk3Q9L7pPz9Bk9NHrBQeB+4bYGc+0Srn0/xNEVA2xDSGgYDalLeyUDu8HmIrg2sf2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v0QTR0/YXxAFxNAu7F+05w1yB4ZlGOMxEabi5p1MkJyhiKVFfp09iFGmrTEpXtDUG4TON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9EM9Iri/suOoUzuXKMS/6MQnwn5UoXsT8yvmQItFVMPeMJWL/AIZUQHPx/P8A4nige9VKC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wgWlKh6qJXsB64gWd8npEd4ggLPEAJxYv1MM9/jkYbYLtyRSnGJZvE3CW9dgUIHiEhJVvc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AWweYhew2bL2qpXQFsd8j7Yl+LEYV2f8AY8Nq8/bJ/cTg8QCwfiChQWx78RjFJSeZctSiq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sOFbYNnp/TKJ513Uv+KOgiKqwUOs4Yw7YS6u8PZK+KeYRlw6MJ6wYRYOZxDoTaN2EqV0uG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69kYa0rnxGpJiPSDYQqAvZAtekCuDJCOoZOKz7CzEhqBDUyqMVSj+S9iQHfxMHsYe8vgHv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9Cz0L1gO4W6kNQ1ssGBVA7Bbllzt+CDjo/SMP4PTecTiHQcxZZ9iHTv8AxWEX8A6s1YQnP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45ahqHUh/4PtH/hnUhHoa/kQ6HQ6GoQ/gdMc4RqmhAxFUtHQZ7TvBqK8+awX6MzJwhaHeX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lF7pMssCc28RmylObnqEBLckTQg52YachX4mUYenjrSTTDwxlrPZC0U+IUJe7lQ1FDM1qX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xwf1KILhS3monRuoQ+htAF3jhhGo1IHQaz5fITI/AgW+zfSVgXc/JBVqS1hixVoD8RIpY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jBGOVf4Q/UCZ0LngBV8s/3VxHSXlSt1buGFiuc0oM6VAGDk8S0zdyaTYvfDACcFN+lwOYn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woxDBFzERV2lYQ0Ubyx4kKqIWjtBrF7QbBS6hG0qvuGZoWS4+U+YcKijyBX5gBKPFgbO7z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bES/a42iGlVkzV98RQpZacv/AIRJrQ353E/EHKyI9JmTe5YKQ7GbYgjSInrBBASsY7e4x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D/wBhuPQ6cw5m2ViHV4Qtq/BcVilnbMCJFMuY7IAB7nPxGiO2IGIO6URM9y+khIxV6ZPgD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iGXkGWVUcT1tByhBa1cxUxG7pe3/ZYJqhNIxY6Atle0q7ImJ7RHaUlO0r2IpsMBMh3Hxi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Oj0P8HecxuZ9F9Rly+osk+x0OhDqEHUjN+iGpxFoYMdDofz06E+9/JP4ENfwP4HQhCHQ56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fMmU8TDCYeijBq6cvQiMHZg+GHL0nJDC7afUcGIXWUILmcg2bObYl8VDPL2JUYDTn3iAJx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qT8RHDKtRTSrKXzHraEAtK9lwexEPAdw7dmzrY5JeJfTaG+jOJcSDOZqIrLd7y5ANm1fCW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SUDcsWO5oyr0/wCEd4AX1/yND2Z7MueqWMFqO1lIsRsmZZts9oRr/wCNAxBf+gf7T/Atx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r+ba9JJSlYD1huy9FwFsYYM0XtiEJiAARhwqZXWr96nBlF0BseyASlw9nZ9RslLAOGAg4B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57yhuOGSkhHL1NUyM2ZlOIAjZftKvQMvaB4kwL2AxwjVO+SXrDh2QoNpYWgrIT2FCPzftL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74x4vggMDePwj0VpK+zq/uUPhwy6psFjUThGJY9av6jwzWSW2uOsUzdvaIgOuh013PM2j0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KlQCOHLEPibr0gSgRy2/cswnuZZiZt3YyA2tQDUAB9A6E4jGONa055ZiDiiObGZoAB4mCJ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2MySX2rr5aH6mYhow3iadCxUwuPM46uutQzEnDFfnH30NzD+Ym/8AEjWLj6y+h0uHTXF83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GD0uLOb0uO8Q/ideP5PsTZCX/AAOh0OvH8iEJf8HPQ/gTiD1jCqJxMwsw9aJrETvGMJl2g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aGyM8Nb3qUqPzCqWCJGDSnEQnDku4WWnEaDUrUW6B7uI57Ci28W5N6JT92qMrQB7kUQvZ3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Jf0t3iZoMPFUqBKxAlQ6X1OfpFHEt5Ux6BdQdD0ikQx5h02GfEIxRcIsS6p3g2RbfLCoMD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YWo8zGhiIP/sb3Ch1rdY1Fs1QgHfaNmKo+KlvtgB6Pqbx4gMnLp7wUXw+4PYgINbKUvt/9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lwj8NwzjKM2NLpI7hKDHIvQ/6hSjYhbnvBxm6PdHS+lF5jdUq019PFbSFYHGD3mcMvFkwo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jygZV7HvG21CZ5TMQorrUpy8IVleh6n/ACI1a7VeKIvSWoLdJmlzne4mQzZFXr6l+ZUN7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G5tptfCHpaIe9Bz6k95sSe4gPksPDBNpYl4tfufec/wAeOg1L63WFmPrcNRLJZHWRi/3M6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NcTvN4zTHvK1zlf4MYxXL/Df6gCeku43vYiV3NRinaZUYMwBMyNq+1mQmsJp0M6CzicdH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xUq6FixPJ8jCVmasIfxJu/wAOIbmsdfWClpo6nTIz7X/hv6f4LEMHR0zJuHW/5H8X2f4g6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w/wAicQ6nQ6nU6kx6TBozGBx9ZSYnVqH349GVGi8TkhLTf9Yql7NV2o2V8/DKBt2vbA4kA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cYqH5imweSGmrZf1AOK5r/hKlHOkqAVgKPpEaDz+pi2hM+suv5K/h9CAUEBQKMzF9FLg1J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IvtFSXoP3CnooIPiGLlBoLDlqs/GpqbVah6GpcL2lUBUOc4i0q28PqaZS7Rpav8eIy6T7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Yqcf8yeKYnzOfCz2x/MJkhlXwyvuqfMYrbnPaMU9iZYCt2giij652wUV3hmwAp7GENwVLe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w0tD5GUcZO0IsFnYl2sLbRtluRvtUWjLDTkio0iepUVsDV2O4kXNgEIjeJot5IJwot1Tx7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IAFtNu29ES8WdUE2DVbm/TRZ3EeTf+3mHYt7csw1HH7j9QapaZUWXTACcEBwCH3IG1wYb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x4ZQ1Pff8fH8BlwYy7NhdnrL3Ll54wFRKb+2wa1HfPtmXH26tR6Etr4FQ2nmuixR0jxKVY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63UzsRogxCEXTpLxDUSMddL6HTuSN9TUeC/LCK3qddDqdD/AZjmGj+CSzqOGXPxR29ZYR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MzAng/huDo8VDBD+dy+vL+Ez9aPU68Q/g7jqHKXBmUqVAuVmodRVdDodD+CxN5mU0IrjQ9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ZfTwpWY+gTLu1Diepf0iwhPvvOLax33HJ2LObcz0KuNOWKsa/+gpHyDg1n4gnOGCa8BrxG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AbkfzG49NNVfDCkqx7LGTCDUHEuXBjL67PSK0u7yvols26/cTfYKTEcqZQo8QWeASuMO5i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zSqXKKwe4HdgeiGVzAl2t8RYEF4I/FttGqq9IlgIneWHmOHAtZE5q9ThWzFXSH8QUfcJV5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j3aHB5BBh/NAd+Ypr4lacA4nZ93+Jcd4EiH8zZNbJbBfm4GLt3aGYC3tIZFrFsCqqMJTh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syvQ+UsyINZwyg+rgIVHlHrSApihgg/6DKKjm9sR+YIphfXatOfEKW4QJgIiVUrzBcoPFV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D9QlWBCBMUlR8ZY4QtDq+tRVOFUVcGnum653B+tONA9uHWIYGIGNF2iXhSkXi7YdL/lXQ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6Cw7oTVvTFT6LfdhBadhfqO0d3LhExEALTQQ5M8sMBj07R+5mrKhhlYNeVINC8QTcdzHkT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6mAJpCEea6vPR6Jvqwm5dd5nziYcIXXUH+HEdQ/iC4FE2l4Qb6XPKaGNO4Om5WLEuWdThK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WEVv0P4c+pt/M/hfTl/BfY6H8yD0ZxDUqBCXLgsILLlsM31P5E0m6DH0jxFcu0tGqJnq2r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naVjgDMVk3Du90f2isXRQDtEtDyCMIHMAwlb8JYeLh2imlRiS25IIW21WGDhqw8EOod3yQ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wcxcQ4o2jC4WmXpzp9ZvAwHeVTcFgrRdQbbIX6xjd4IqcyyQUqPSo/ofc5uswysrESg+Gk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P+9IfGfNbVhZYDA7i4AcublHEniOCqmsQtyvSY2BcsvhcIcBCBlop58QdTVr2/wCR2jQr0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WVu2yFoxgfUx0O/HtfUbo0NknAS8D3Sj74feXuAJW1cxmtord1V9S/eYZBM/eGi2A/wBJK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o/wBgIcXsmW3+FGj9SK3cA1GeSFEwJVgj3Itj+Rfr9zJgHNF/qaRnYD+kdmrEVK2sh9oZ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XWGN0be/0/wDkz3OVWGhezkidv0kIbACPrj9wzbdsoHpAw0Rtpq8xq4mfKDiXKYDUpIX0X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tASGnz8YMCOHx/MV91b+YAWvpIQQ3SseUQSkcIbENz68TZ3TPFBPl/wCTh5goviEte8YZ9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UoIDqxo+LQYGGoYhNmLvoNwMTdxi5m3UqpUxDmj7mkcB9HUEOhOOjroUuFuCHdDBLjuXZC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MqVBUhlhaEDV1AS8eZ4ZzNXrHIgl4mkuXicpf8LlwZcuXL6MpK6Qr9T/02Rag4lwcQlQI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uENTjpf8AAzKnhj1BkRwzBmCpeth+I7WwIUeHEOC1GDtEJVEsNGGn/UI3uhOSHmX1A0RzA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qBD5lShBs7xQAcI8SvryKwHILxKXOMWgm4+rgj7Ba+SIiC6u4nEOYeEwTHiemOTGIzwD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HCTelPahH4jGK5/LBQUZIJCwst4ZvYI/c/uWAFNKQiwHpLw2TMLEZhVgwKwXE4K83Ghhe0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O1anypvDC/e2VfSgpLsf/AISoRXz22WUpyezmNcoAnZHiI2VKgvNcx7JgNcNdHL9TERtlh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SK0ezuMBYb18/MzeQojfZ5cesPgkrcWWJZ4/qd3+7+pc9n/OInSfklLaeP+ZXreton/byl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C+Fm0Vdz/AFLP4l/UFgCYDdc7IEW3h/TPwGH4ge/9dwwMT/e8wN/I/eEyiybJxYsOCYHdi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LGcg3VsEhXQNPdjjyQFnHEWnV+sugABINo9e3DZMEO+BiB0WBd3CmeiwY6hAe8+ahBfgb+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Akb+rEzmD0BfLFyxyZmHiOIYCkV6GP7lgvmeO1ZAYWC11DXcMAJUqgUWGj/xIry7RlHsh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rM5g46VBCMCCBiBF7Ii+epcyjbqR6MIbgPlAPVBvoxuZqBAlSpUqVMF6dMoYcQN9LghT0s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LZZiglpDbqEX0DLhFy+i5ZLm8dmfa6kuXL/k7YzioECYQYMvoREUiw6H8RhLjEds2Pl0PV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RxKl9Rh8SYAy3MT6UQvfxOEsADLlAi3AmHRd9qCMY8KSOGuYiWV4IzAy3z2/MdqoxTJ7w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NMAxG7Q13uINavUwlmvo1UpWqcM3U0W0zNLjcPaYNEIZWQtczBtxF2eDfmV3YWSs2jbu+T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MNi8RVZY5VbjTHecSp0I9QgAbpWOWa4CwHL1cxHKW5b84juQbLuC9PQwGjN8I+vrxe69Z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MphlaMqrl7MoB6MFHCj9l/uDa/wAuZBdPzzh/UKUz28JcJMyD9MyOIi28EIcBzBo/pyjL/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AbFpr2+4YdYH1NsDDazIXEejLPxovDDGVHJB+YNMgWdos3T8yrvPIws36SnEZbbEChUQff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qQSXYfcbCnIiFI+KnNW7XhTvpeUJZ5wLGM5bDXxxDCmWmtFDQP10MYRgGrqBllSowwR2ju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LUOV9R69a2PRL5fCezUGUOR+0lTUYoihWrYxJRg81BSs5npp+H/UuFENSi+D9yoBaPIuYa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HoXl96YMMSq3TaOo8MGLFmBjpYwqBDc7SVi6GVhKjQ9CVTLJ3u6bTbrz1YfwkuMI6IOYJ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BDpDUMmLVx2R2RXJLGzo4lDrrf8L6XBnH8Lg9LlvhPtfxP4HXbodDodD+BDTK6HQ6nUGy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iqlmTFpLSXDQVUHLECiprgPWLwDphuUhnYWx9oVludyZQ1qoFPvhuvWHBAWD4gIjmXI+0W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xWqhydmfrLlkS4qjn71NKILjN8d5R9R1MXLiBqCOwhcZrXh+YN7lPBwfuHFApnMLnr+iZX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Z4ZR4jqo1H5REc1Zux8J/cwDRbBFSrTix8ylxVF+4quVblWiCyDTiGpAFq8Sq2El3sV+Ix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rWcD78StMdmbziEqizMpQFS4GtQcB81M8voUDO9GIKIB9EYCJU57wCmFwse3H6bmSsq9/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G6r5ZH6is7r6pAkbq094BbTcgyQupCvusE1UYHatL60vxG5Wq+KOfg+ZWOy/uJjdDJHYC6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0MgB6/wDyXu9APDAawZTWIZMSwOGPZejQ7I7EKxG9oSLuCd4fwBd2WplBLpWa76GuaqIX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ksgVaGrt7VnzKnQw3GLL6QejGGoMT/DyoLmJNlfllyZCzHYWIm233qvQc45f2o68oamRtX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43oUfqM+EyMznFCNxFm794GgGMIUqYF9q6PdqXxyB+ZtFofMOh1N0vEuO7JhRgrjDF1ISm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vcouMK4yvSvhLleV0xuOWVKgSoEqVCagiXgrKgLDJDoVKlQiocsBlQQCUbh1Np39IExmI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qXKdwoiDpZtAj0/FHb16MOp0P4O3oQh0P4j00epArodKgqEulYDVblxA5RLiOxcW8czQGZ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ahspwkOLbDoWZiHInclWUpgM02QBTC1hX2WepAIHmVAN6zWf+xFsDVRIzLoNQFwcp3rMx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cpRZ2wdbaLXMsT8gSbJhUNrkRjOtV2OCC7cmOh2iqQphAxCOJcEKngqzPrfuJfe4jaAl9K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XnH9S+nmeBMqUS5EC5MlV7wv9e9iNfZ7TI2Fi0Pu1GzGux38DD7Xvmt8pDFRppR6VUGB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uKA5+aj2SPNAbPrb38Sldhpl9xydvYkukoqRRzU7pCsU1qG3zbf1+492E+C/UVcUsntOSg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ZE3BEbo/pn8DA0oK+BX3uNXaSfS/0EV8yWsu3dVMoEFJ2j0UL1GD8DMgvZcsi0oLURZBG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jBNWltqlRzzA2bhXKkuuYeXUl/Aop8g4ZQ+yrrTJ922eGbGEwEvn4GTyMuoZdBjCxBdo31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+Z/oighKL/wD9JUC0j8j9x22DUXkn7JV9EgS3XL2jZMLyn9cpQt7Fw85cQzguFsODEFciy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2P6lKf8MyXu376OU0mD6KEuhg1cYuXuXCXmEv7eA2+vTd1rrXU/hjhlAy/gqVicQzMmZUd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C2WPCby2MtzxD/xC5ZnoMdkZcpTOIqUi9N7sS1sO+UTE0vU6kOjt0Oh/A/idTXU1DqRGw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UkpbpHbBxPeWXEwFcRa/nMUYgoGVT6S+pcy9F1AHKynDfjzH0Y362BtVIjsb+KfeA3pCgc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diRP0ODynjjfESXTAOP2e0uc6A5fLX4gvKhk71S/NwbjDpmDTfIwCzfNqlMiDiowjXEsXV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89FxRK3MbsmZqhhWIdFwDS9g0QCUDxLEySt1AMB7pdfGYyxAb1r/e8228TDMEbrXQw+JuZ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CeWUHK3sLRB7Yg012hQEhWmygXm9u0U6BXclAB7r9S0LV7GUHAB3wYKpykXZ2pi3I0aWvl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MrnlE7Df9QG+aA+h+4z0gR3Lls0RVUq5WPAHDcEUo566s7OvWoKNr8HLNhxHl1f0xqGjb3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vBf8AyGniU37zMmPbUW3wtP0sfOZslwvJhjWL7zuTlbnCYF/xg56XuXTCKLMKdRRR9Ik4X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3gXsQ6vMDurF+IsuCgsvEw8jFSzPqDOy6z7NyjcjVXxC+YnwX6GWaLAfM+SUrVNwBnFn3Z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fpCcVkr2RmuEqCr4lBd0ZrXMHhNM5ni0+hZYigiTnduYHRgRU5xD0qMWX0voQmAXtfTcN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bgIRq3pCHS6lwl9HdyqK2VqKVNx0xlxYismoSg4h/JXiEUSgQzCCm45iM2RY5j0qFeYW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WVrhwpDqahBnJPsQneEGDLgwYfwNPU63CX0VtxD0DuRLaBFrxl4IB4jDa12mkoQVsviCI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gZWbpvCvzmWfYS0SXdpyxsqJ8dicZy+neNwCtuRkR74cPiAQV9jGbcHzPLsEZacBeDsHBG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/lBDqARQqgizdtYPE1i4zxBEsL1FpcEMzLL+qIsLIY7iEo7ne7eJluWJHXoM0TGVw6BAqB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AZs7ytALvXdtHCfJMcu25sP8ACVuRu33P/vQUHggKmGHmNHrFzm+3pv2i1KNDsB/NzLZrn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7X11FnIeyMOlt0Li+Ll0LiQSGINLywQ5ji2X/AGMuBLEpJV3GsSiY4HeVlVYPZlyPig9cI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7e/QMwVs2r0+o0whdjhq8CeHcraGS9hb+4vXAu7t/UqY5cnnX9zMbKZR1GgJkcpUDQg5Ev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YvCBrZNXG1qX5IgyqhK8y4Ubl1DKCmoi7ZwIxaYwEG1D6wZTkhiPoeOpR7/4i4eCDwSpUC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lSulRbff4E8//AMmZGFihjz1Sj+oVoiF7rBW7yxuAlrrtKu2EHoQKFlxUd4PmY8YwHFFRT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tL5QgajLYnDN538MD9yyMfQnE0jxM1LoqadOIkYTXTU9ej4QmnQes6XLl/wAVUDLi5Qly+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4xDUVUg0S7gbljiCJSqUrcUZjIsqHUWohkCpWOl4jlzQQgRZmLwYj2rB3iFdy3BAUKxn1j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lgWBnoGG46kIQ2TZ69L6V/AYNw6mv4HPQelxhvSG4pwy1WCl02i4mhHUqKfSZ5FuvcXF0H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UqC1T6iHeINDHMXdAVu0PhamxX5D2mLtIYJ98v1E3jauPAcHiCDX4kgVBgBwT3QISKGJZ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6iWy1twEhjKAAYr8pVWtUe8u35JXEB08Qqw3mIFTUdP0INy4dNIq7wD7lDHlI2xeNYOA/U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lTKHHrMiu0qEMQLuJTGMl7QKjR2qn3mkIoBRnnvASOlHO1ibpYjPiF2K8z19Fl8jAHwuD7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X9QULywuYrP6nink+ZxGBrtiCzOf8/wBypen8N+ojdFRDZmz2QynXtDWfbmnWPdGKxgm3O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2XkexAsJRTzi/xBBRFjiKJCsgxKVndZCVXMr1PEEa4zBSbrIebfpAaZoofMA6XEgKwKPjU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bqLtKVWVEvcJ3UpgYJYbzRXCiMJgmSKy+Znkekp1hVuYXE0PbHQHtBwKltC+hKZcuX0N5c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hhmH1Bm3QUO7fuVsPphmXlmRcqRWPgfUHoOYbUqg3K3tqXFAVGCOuxI/dAeNAkYFKriVqz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ifX/iaoMIaqE1m+MddLjz0JzOJslVCPu8D7IsxgWVDprj/BDo3l4IzFiXcXEqJNRfwU2YM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TogXlnpCyVG4+RsYNXBmHQzKTz0GvMuMKSEXENl4jiAW5VpdQkB30AsmJbuoLKRbhON95u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20sIJqDjoQehsmzXeEN9OP4EqHS4aYOelwZcJcuDLyw2zd6VOyaRmiMRbcFtsnsrPi52D7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JZEDSdD2XR7sSgDI1e+Ppm2h1x9DseCZtR7xD1xHZ/wDkyLhV5RUajjCPoYnhTOsjG3V5r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f7gXlrTEMwekkJaJkUs7s74mTrsQ/gwc6gL+EtlvIiZ5ewGC3BptIhfoiaHuzHOtTXO46l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gcBek4EcpqW5ZF1vYZn462MPVzMZywDb6ZixzXFEuMOqzDIC5BlztWF7jOwm6YOnKeVSoG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w2E+2IlLuCPeDFYiyX6JYkBhg+aNqZFmPf8RiEbTa9biOCog8KvqoDrUOMdofzSEal5ngi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8DwyzRnuP9R1BMguF9vEY7KTd5gjfPuRxPVxTxLV9kywVemL66UCwLDzTHOLNC/MSrBpF9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9EjQcnZpEV7CP1KOx/wA9T8uwfkj1upVZtG/twuNfWPQIi8TmQHwF/lmqYY+Ay+YbihQGz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g6L6cdOIR0xvK+Bl3LmpQ0gzrr8SG46BsbmwN3L6G5QVGDjdz4zDl9ekiUcspHhMSAF97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Xa1Zo6Dop+eL0YaiOZmcdCENwYB2k/B/5AgwzaKVBJZLCWQVESvEP4AkOglSuioGJUIZYs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gUzKphSMYUEeUX5paXfUw9LlLdE18GbYCm2I1UQYCoQNwLiKVc2QYK9ZgzzAW3hJfVhKCR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aNSmkI2sxHc7doiqCMHro9Zy9b3LxL6HQ1/A0wZcIQi0Re9sy2s8mCFKtMd1raXS6fmoWE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lmNwGk1LCx/8AoP8AsRbVQoWXLLiimYjiKQhGOwuKpENWln3MF+HvKMNkX79IQtlwng7Dz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5qjRxAWw9SIEViXcp8O/Vuy+/JAqDp+nsjiJwdxlomhCRaBuw6Ih2bnxA0wz7tHEby0L17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EFqJsjs5lXMVxSW/LvBqHeaZfR2PD6MIosQwqLfSUmPsRaZ4RW5Eyj2OT4itSztu1LIYxD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12rHhADAoOklSapVl8KeSmyppzu4L4e3rUqErQrAgxaUcQnzj2RG5HhYRa8DBLI2AP8Sip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/APymDckPeyWd8Sxw/wC/8StNQAOViaIXkWEZUTuqyW3HaHILYzQIgO5/2C3wPdMOugBIk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chgW/tO8vmd2Hcl/82f4E/wDmS3h7kFc/tNVF6hO67kq37JL/ADnjPxsrGVYj3Sgoh2Z8I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wDh72UxSjmnUesQXH2ly+hqYg6XiXL6DCEXDFSizLj0MR1DU7x6X/ARxbhoV1EGNk+5Qe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sNlTrq6DcZtHh6zMXHW9xYQnMHMIOZ5AP3HMEEuWG53g9DrRHdpxOIx6BcTEJxDoTjoRMs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bxbiEaREoiKO8YTSETmUy0I4RZzCRizbHkkoWrMBbqOhuHpxCipkZRDsuodc51LG43sNM0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SQstsW5SjZ0ypYQUsRzK8QRozATkmYt9UTVk+4Zmj1nP8NwlQhCE46GnpUCKNRQmK1HNY4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BoBoiLmCiG5rBN0mb+SF1a8LQF+qV4GAkJxBiGnOBbD2uDa6OyV6ezhlH4m6ShaXd2Pt3j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+43c7nIn2mpYt/wAB+s/cp4uML83MehQeCagpfh9j2OYzRHGWXKLSVKLlA9VSuXXAtzjX8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il92GXtFlTUHjdroHliqjaq/dt9iI2Nx//X3mHUGrhOCV4gwZiU1qI6iIz8PEyr0nnwZVO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eoT5DCD1Sau2o76w8xKwEzvByS1FRwNKWryNMdxDWGu8v+oCg23DYDUPK1ol3cm9ACn7z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/cxFew2fEvUtOavio2UrxFZwS8yspwPJjwl5GUELUVyr1MVBcRgwRO8AZoH4gATeH8EFx4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6T7gII4GEW04Y+IhkAVcuYzqWrsU70j8wpd05IfwezHiY6F94KTPI7xDa19TzS8H0TSTuC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DmHeAR0cASNRIBC6qSUIBqwwwqGHxmNTZ6DOFPkh3QIjSF2oYrVO5/wBRiANl4iiqbV6Ga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YezHqBnibSpXQm+tQMh5m6aish1zDpZPmHvNGFRO8vMcYaMMTThjEVM+bg+MQ4Iagy9x3N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cuXiXTLqKJE9i55YyOWcw6BAZT2jfaAzwSxSWCeroYY1ixhF46XLhLitsWIMpVw3cwWX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IlZmBZMMckWQ9OUwJgphkuWsdcS7Vs3AFIAzHUdsJOAuCLXynIWuJQia5L7QY3iYPg5Ja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zA5A16QDcTEWyxhqAoGMBMEDy5mMVeHc7zi9OISoQJUScQ11NQ2hBiBKVWfEHhCNYjEKNl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i/wDcy5vcKhRUdnmIeQDKt0vB8wWQytC+YYFd4EK53a9alJrH3S8vX4mWgpVzEJTEmQuAh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G6HMpsN05C07Yq3zUeKIxeHaBiVeI5sruGobtxKNPuQTOiE7H7a+Rh3LrUYzaQ0Acy9zqG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IjgmWunngqahELQVxjTCetWEZclQ5eHQyPcnNe0LaI4HvKXFhxeD2qKjQw1WETzu/eMyab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gEnbIWteKI9QYG6wMAXrizZ5JQMAaRA0be77xyuWyNejegO5DWvhryZV90lxU5k8IRLUnk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VlBwkG4+AvBcPipcqOGIjuW5g4ma+DZBCn8SjQAQYscPqZhrrzR7Wmz0PPsjod0evUGP5S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ggLqsz3dfiKJvASO67QwLpJQPPeWWc4UPviH+WFcxlvfoRJkYssFp8eYFpO1fE5r4QDSRQ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Ewl+PwiG9+EnLP3DKtw2V7GtS5tjPMIbQ/EeUnpFc9nCsoL3GD+EJ4IN7Osd/9melB2JxC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itx/Coa/hqmzK6DL6jUsYXIC+V/qYEM9/GHCOIeZTaB1hN+6YRTXBE7i8j4hYtlTaPG+0t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TTOektNi+7BsJ6jGZn6hBj9UBYh/do1H4viFgC+vSL64+54YCACWcQYHtPRA9pS1KcEp2h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eoU1HUuKrEvEMf4AjnLyYOOhhjaJkygYZGGCK4sYlq4glagLPeXImoVRx02xLGptskXUXd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5QiWYKjDhl7YwmkgLTotdpQEbGDbs5lEF4aTkmVm5hrwXiUjQtTDr4iXIYFMy2Th3CFtuA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CJqCrexHMsdyIA44ZxKyiAYSLyUlAMAEHmVWHccS99CBn6wlMuaYQbrOYqnkViDVOYgHdR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zLdUcU0w9AAvf/wA3GFqlE5e3mB6yG235hRmKFQ+jLAW7QoR3gYlFVNjLckVNgVvmHeVTg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3utxhYZma8wQJk6SsBX9SzLSZnF9gu1+TyEA/e36fMcxj0pqdgde7+GNqwpKIZz3gxG0x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WoO5Uxr1Epa17xViFGuZroeMW7/Eph6mcF9q+4yVnQtK2ndGfaOLvuIVnwo15GN5QWpQd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aOgHdpbiAaorKkL6H3DpAJYTQZEQJw/GawG2rbzv2l3VuXyjX4h2vpwwKloLspEE/US5F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Rxo8TIrcVzYYVkVV8pX+8RpaVbQPatLZx8TACkq9201WET8//ADLM2iYo2gPmJGN0JE5iu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YixgFXLBtSrYcXwwkWSqFD0uJ7RZsXej/AHAbR+N8ep67MX5EYLPtUfjczIKqsYjnIq4b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RkboAuyG6jyQgYbuBzVe0r3ge8uuiLzEBZ94Jj7hXCyfER2xtXAdotTiolrqCqvMqVMBKO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536JiVKh17y2r/wAa/uU4uYWlwWnkmAjMRYYH/wAlGNa7WQmFRq4pZnyS4+1gTGA9CKIr9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ci6G4C3R7R1Kh4IqRK7b3id1YaxAldCVrs/BLcXJ++iCEgqAgEqEYOhBhn2mXLiLBMdQ6G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0J2XDEGMQkhWQVcXjqdQwRzCI8tVGYtm5oxS4Q2mGYlEqGoLAUlxBcuMStLZaOENx7rT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8FmHZH3N6I+kwlm11G8NxCO5a5MYjKeCn4iPIi5SeVYuKUjAaLGPS64YMIMM7nZm0cyxwY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tuL0J3n7QhlnnLIpA6IzB53jiPGuQqttO174rRiYFbVyWo5TuqEEwHrz2hieNZBXd9pXCY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DmsdoXpBX5F8PpHDm1kh5eYlaLSzzLRwN/wBIbg6EgC8ymlPUKs/SFiEUfE1h0YJaJPpRL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oMh6l/EKlaALWMfajdhj+z5WUBbxMxag8QIQei10XLgVmYMHlNIP3FS4BxGNZ6LVlL+1j5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rHBnQLLqHdNnxAPs4YC4eS2BVrWqDTZqBy7SFo1TJdLSl7yzdlKVCUK80YjYQegoJu8wDA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W/iGPUvpHJwwELz2ZQrERKZngRVQlIp7jMxCKMunqA703AtCROLwP6feE1VACl7ZmRItZl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Raca8RCaLZ9bgNlSPTMu6JTeQp5LQzZKAsIOGvpjgAEu9yoAoZM8xBmi81epcX9mooBWE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hikdwfDiawu7n4SAuMuQmSgLK39RhLRYI19wZshpvX7gefIVUs1fUP6gd0/NZ+vz+5vL6B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oPvAd0+8XtA5Km95FPXL9H3LDN8mO98r8R2CZHsHXzACYYqIt13jDlLB4Nv0MHEWcQ/ivo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t1OldeI9Xk58AETlVKBUwCgDNOkoqg0KcZZhuYDU6Eq4hLRwDTLqgwthKmRtTmu8qJTUnZ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Y0Ed9SXFgy4SltB6wVirGHUlYh0NRhCKke03npUsTvHnps/lmEydNpuynTh6JW4sGYJVF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cknl5lt1qHUlyyD0LuZ4izWosZbmRKED3le08SX46EU2gyFekCwfvLHgS8BSu8PCwaslDH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xj7oYyPdl77SyXLlwaly5cE6AWgIAYIyxRhJZNx/YsVdXa9HMpV7qhffax4I4aFJLs1dc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gu5CDK18JQDkPY/4ltmHJfcijCK6jjDB28D/BxDUGcTxKAJdLl9EuGxFbTE1Cr4NkVTyUf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gqXFeZVADXWw3B6aS+lCCaHIzPYG0fcLU6cRoRDKYRHATEtjdK+n5Q/My8Fww96+CZgMmg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28/E5KI3bLCZdFpi4HYJ9p+oaI7oIPi/CgcgtnmWi9TvZYJqKus+YMINfjzC4xENSoCguO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sScRDdkUa3GJ9e/vcr61io9rXHqLMWq8smc7LJgpVI0/USDHZF7hCBU3muOVydhMc+Gno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1OPHSm/WFSw6Q19y8SuL4cjWuh6jNrIW7uJ5yyVTysQDQvXdcx4ZhkLoWOZd1q7H9y3wUC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BJApSa5xmEWplTP1BLqsuqVq6OTfZixzXGK/Jz/zvLcBoYku6bgkFlGNGwe+441LIYN8Du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lfqFy8weXWPohL6kTnk+VYqWrprsb+7iq2BiWm4wRSf6Ox9zl1bdFdKxKh0Dpx/KIypUrE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fqLmIbqDiTId3UpU5GrisAWjfLccDVA5iZKp+p4lrVtm7lOMeLi5tlt4eY0jtOXuxOh5xZ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DL6EI4hqggo9hDqdDMr+KpfEGIQiRxFJKh/4K26bTDou8aIhbqO9GV0qYYRYqwLLdRMQln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AihjUtgVApdYjiF4l97iBXEuX0Hv1rEOYNRdzIYZh0IHSoEqcQxDpfW+o9DprUpKb3ekRw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tMFd85IYDQ9NTLBv0ileNGYUbHhl5V2PSJEEKSd7GntEkHl3HiCmCukh44q7cr7r7Qjhmd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/AIOY4TUMJLl94sYVfrWJgZmHoITSFYJWyVtzH3V8KManAXp5VNM4ixFi3cvLNIxVS8RqY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+aDk5V4hkxdpaFFzrhPeUuDQ3LvTgZbeY35g3GWdvZFqEkREqVa03rcVLp/3zHRoNln4we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L3shU1BFXAGo24iYWmoqKylPzGCWPEXjWMfcYxMBqJzbv2xGRyo0USzmOZGpfIIonwfZ8P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H1nnJ6XHvoyIGE4bTO1hIW3IgYyWN8k25Q3UDIVRbPb9S0xd0H6mnfXYf6mY6PZv1KCtq7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pS4+RiNjtNJrmlziMqaY8iYzhdq7i9nzlAUZs3Z98Lxd1T6AALqxu8xUMTVNggzbyrBo64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MCvapVRYNJngFY7xoMikjwU7rjeILxaj7R2XFkR0VORk3Z3lUrAzCHEDLVO8XWOzDSE6jb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mmclrHzljhCF9Rah2TAEmwznB9B0cuIdOeldK6BRA6VALubWVj+IXxL9peLqe+j5Vgt+Im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uXIIDskGkOJQOYvzNKg1xBu7TL1I6gYlbY/yqJ0On+gaYPwQnMXoumHQcQ65ByVCVAgPRX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Rem8DMqCWZdEDEX2jJUYYbhgqLyIbmolbrSOpmA8qm+FF4IBANqHMfGBCFLqACVcQKEeNV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PIXC0KQGoTiETF9D+GCLoHqdTqfx46a6en8XUH2du319yZUTCN2Sh3ShaQDECjAd4xsLCL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jFFh6JhW+3hjHmf7BKQj9Ehyw7TWINfKP7h0bO8c1lw1CPVARmwOINqlSuggdBihMo4MOG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0cC4H1ti1FcY6hzBxEQUHltYoxfwwWjwtpBrnLAwFutSouZ32Z9eZXWBUHcbEtJcEgEZv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yokLCYGyPiA7pe0F0zVmfsPDKQZUuNUosgwQlpO2RzzAJxsf74u8pK37iUjhmWcYlJMkH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BjVOoPc3CBt7L4+JSw3zUucI0gmUAQIwS9x1Kg2EoCuxK9yEQ0IJQVeEqotNK71Bh9ER1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YcEChZZaEoqKKPzMnasoq8ZlEFKcpzxAgZCqRabQ4StcUDhTl4/MIhdAqEBaU95qD94Cht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tQlekp0AC0EpXi1gu8J7t/UTJ0fUWv3CD0Xw6nU/gQg9Dc5O7DmUymBKw7wxVQR1GcLBO4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S198/cABy6jho88SxLhD2K/ctHaB6KHC7E5YkWXiLE46up3nEvZL6HR3w28NvrDqSsyoEW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uhDrf8SVK6VAxKlTBggQBFuyKgvnmJPDKDoLgzviZMmzHrLgILK+00i3EqxllbzKViZou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Qd4+JUTuaiGphHftUvzyLZLxUAijiJOZshBiVcCVjpZFjDodBl9Bgy4S4MJz/AB5/jcyY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AbPHdSNmY8rbXcicCTuTPLS7YZ7M5x+jABCo5jgRGEIfufQdBqLO/abx9RGPVVsBXMmB0c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5jqLoQjqVOgcGoKotqr1/RHYu6zyv9VLLnPwtP6iNrxGTfEtGY+em6GrEdpWZKYZVDcoKC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mIU2QcYirZII+yxxaWwlUlhomABBNEMEVEoMvOSn7jN8Aldsujz3JfUpY4jn3selQBsLkb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V2ldsClawlUlag4o9SWWHtIGHSVZb/wCfE9jKycQAaB4IcV9hLhGjZUsq3VxHLtLB0gqUQ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IR5zBp17kahHZCwK7KmIW/wBrBh5zUNJFwDpIN6jRbPPQhH4+kBLYoeGJWlu+LV911QQ6n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4l+9BIJBCEZisSsdSq0yt1VF9RNwuZQexiEujEK4Oh9INvb+dLSyoQ18XRmL/AIlP5HTJH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Nwh/DSW6vUzcOp/5H8FR0XhXZLlyzbcVTok1F7Rok7S17ZYfMstEpImANxVuMGszsN4bo8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ZggNZhA2OGMcVFn1cPLwc94yodBpVURsb4lwjbogk7srA9oiLdS8Ucw6B4oQ8E8Ut2lpT0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Mp7RTqKNsDCRDJHmLRSbL4iGSVHsgp3iW7QEgacSlO3LGXiKXuPP8IjF3LjK5jmUEErqFi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cMxMwcsIa6O2ap9OYm2F7LD9RmmSPtG5Ukg2H0uWveEI2ntA2i89CbjhHKMZ4g54FQWGeF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AEK8QoShnJEj4lJURy5A+4hpnth2CLBghBwfI4vUr4gFpdmGMjbtVVsEowjRLsCEJedRbX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hGmUnOjHtLNWLhumJLagxMTMinMpoqOxCuhiexNPtLDF0S43XPM4aSA/4hBgKAx18mlLSk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qrI4OO5ZA2S0p0xJbUF7u39SoCJ0GE1L/AIG5yw1GESh7ftGNQgQg/KZ+X+AEnwPuKiu0U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qjzFUwsLr+1mf2QYmPisYxZxVF3LlwiYh1vMHomvsmBEQTvBL3BO5N6ZXTEQcyrmaRdx1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0P4d+ldA/hUCVKldAIO0CumFlLgbiWWgjUDtJWtwAyTOINYWBos4XvO3LEzbRLdEIDTcBz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ipUDoCEViEP8AAKhDhdYlGV7TwQ7XS8Ur2le0p2lO0quOriUEwQWMvsH3Lci8yBFrtMP7I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hftNwrmLeEPWjs9Ix1Fg7mb08wal4mSDe4RIwrodbzFTOUdsGa3ByxQ1DxKhWCctI5Wo/r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BF+JxVNPMZu4UwBHbKB5jiXGZpjFmUmIB9U/M4viG/QIEqU09IcrqJjxCxbnWtyxfVv8AI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Rryw2Xl8swRnRR9Y9uzHHeKOR3KC0a5rcHtr2lggtbhxCkhPZBfQhxzoa2Q4swY4YfMsCU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a81Ky5NvrtmoXfYyPxcLwAIz7v9T2gRH7v6ilNRdM/dV9wJqnNfYIgRHlUdcnDJ7rmCfWn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OcICfY/U2g9gv7IvkjAE/ELVs57EvYN3d+Y1AmZNGXFdp35qvog1GMISpUDoFyobzAlRK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6mB9hFF00NIfjPRzH5oH3KB4nDHOa8rKEf8AHv8Acw4amMvD16M5o4vS4MYdHodDe27M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CsKtsNzFClC6H2j5mHJcD4lAwR4/H8D+VSpUISuhAlSpUCV0VKlQJUrpUCJKelsZbzD0m0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DUFEKlkMwCUQOpr/B+iEtdQKZUqVK6hhAwkhP4AjaV0V0EjDi2NzYnZP3PCcjMUHsRwje0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2LKlYgbJ8kbLuOpyhzNornM2kwaj0HRgZhDqwXHs6mDc210aTCZSr11HuQkN2uYb/AIJFe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Y9JWo9ppiU1crHROpiqKeIUtaL1LOYDsE3F8BAlYiP1xDPImZKyAE5rnemnsymklkVGke3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izIy47SQB4w39S3qY1V+0Gy2QX11+p3xOY6R2l2bCwNlU/Qsfp+ZohuUgUwnW39SjuHQ6x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QNPeoVz/JCBZOSbJqGryl/JLD8yuHOPqViraaLLwLItkPuYkAndiBy+mfqZXY93AAlt0hh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F4V+E/HiAJ0Wq/URIwbtEodrK/EAVjSUfxX3C5+KADeS4Gs2tEcamkboqAmVYsJfzLh1Iw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1mSlTvNpVtTOjsHRpHaYvNtvpMHmLllA8Zq6DJmjH7d9RMB04vxcvEXceHrH0I4gxhOI9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/UL/ABC+hZ2ZpwPzUOSfU9JbHb0uXHUph46cQOh0roSpUqVKgSoRUqVAlSoEIEIHRUqVD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JhEijd7RClD0JUOhLlstBQKRUauUuYV5EeGCRqUdB1Z0iLS8WS016UjGoikQiX0VQVEg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cIyEytwTK4neKKLL0asXMyt2jyy1YMdU6A68Sty7I64oxU6j7x5OgYsVExLAZx9oWRk8e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bf9yzO09kuAhxOjcS3AxKojGcot3Lt0ZgbOqgdJdwnOXK94ULmRKjol0GxmHEqh+SWlCUN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OafT9xCRG2B4DcsGLS98yulkDXh/7OzRaAjtAtXvNabN6v2TJVgH5ueJ4bH0ZZANGF7Sq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WfEtMCivXOI88Cty03LO5UCNUH44ZY4SCxuItGULPSUDtrUZ8+sY9q0k9PqUU0U1ovB4TH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hAghSlZ6mNg9TDDaZWbDlPbUrwW6jL+mXiLv3MNuL5JRt1rXpphpL4L2l6ywz7R4pSrf6E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2vP1coZwVFid4ziHQhqEOhdM5QZ6QPmjt6JmBAPkZuroMvi5NwUi10+SUzcBa+YADuWYiP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AXLDzf8AuETWnvFkHgHTvFGVy+jqWwzcNRcS8S5jMUcsdpwz4Y/UOUKzBHRiPeIibJe01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qaly+gm2O2+IQ6VKlQIEDPRUqAlQ6ECBKlSqlSpUIMYqVcuF6hdiCrMpuaSpUDoVi4hlO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xNeYLtiiGIBUQOaYwWtwVbgmK1L6PM1CW8MQ6VoX2SnaA5INMe4dyWd4A8ykr7RFwm0wW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CeUOJRTCBmd8B+cuILQiHs0JQRRZYZYm1ZtBkx4Zmw1OOi5mkqMNRz0zJsyiFiPcUFsGES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TLuFwwFkt/Rz+5QppRJpeCPY9r4JTcmXcXZFF6FZI3YriLOhSUzKYwh5m0GWJyZBZzcNRS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IX8qmOSDEqY07n3oJkXhdKKfpiqjE75q/SpnnIslO1SuLkePA694WNbLA8S6CLSV4YJCiq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SuQqWviVarpi0Gi5RCgFOI7z9Wab2TlUcNHD8kbLbVzHHYHPF+JaaZOHDfiXauTtTKpdua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p+FjEoS6K9wm4VLnyEOXgJ4c/JL6o9FdkIWix2YBWZbPErJz9w5X8HjpTBWz+VwZcuDxZ0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mo1cNxcQe5nLL4lwC7tAosgv3f6mkwu5UGjaazlKLikcNi80v3DVpmKjw+h0uKx6R6uul9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83CdlVh8wqAtQIpzNcBMGrzbPyqixR9oo4i0vaGueYjzFGtooajIqiwIHRUCVAleOtSoG5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QLoPCEVeZh0BTZCjgjK7KMWK8QRI6iV2XLU2TaaXKdoQ9Y4iczBNJVS74gRIQRJWIEplSo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xPXHyg6hC8G8S9xrHpWgqAqVUC8BDW4eTDuMQ5gokcRTFFQdZJTtLoJuX8z1EB3JTvK5mD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GUobsdowF+0sD+JHgwOYCoEezBmYWm3rBCVGBbA6XFogqziLEPQoR9KqKDAuJQsOwGHoaP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SidwXtZONgN940DB26lSERvKssJuxSioyyuJbJLl4igwzVhbjckNxOeHkl8o0JltShtuZ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7unctXx+JQrB0kQUUM5gMUpbzavv/ANjtJCzhezuLj+QvTWH0YQZJVvRn+YrdbVSMdsdu+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1aCqXvVwJmPAn7ltOXz2QMsNN521XeWrtDFsoWCxC5e194BUHYjKuUUSPCDie0Zl23MFlc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rpUqVKlQOmn69XE/BAMgYWqMOh+2KtscmLMYywS0DN3fMWWEX3iqNAA/MVS2UiCEu6r8TB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1SlO85QdxXbxH+HEJeIsGXmeEC18NxGdljlv/ALBl7O3r/qhuJuYm5k4mFCO3iXXvKCcS1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cKdF4LtPFBnEucS/Zh1eLPRAhAT0QUIIqBCKQgi0tR76iQgS+0C7lGoC2cwO8wrEyNe0cU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G8TyiJYnnEcQE16SfRApHDpcLCPdKhBE8dCiBF8oU9Y2NZmDWY5XFQITujHIG8SoWNm4IB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E8ZUqPKUyoHaZqCnLHuM3mKh2mC8Uf10VYy5HUPFGUmDECscRkwRZQYgdGDPR1BFiiHHQ7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dO9n0IJaUSoMpwhig5VL1NMfTZPvH7qgTK1au8Kr4CnLK4QGVhzgVBeGZuZ4wnKQZLqK68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16PVAvMGIKuUCNBtX/YTN8F4bbKfNmEqZdQe0ed632YiFmKzBC2On6hdjeFvxyDsxVtsrC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LG5c2hdPKZcl1CNl1Vv8AcEtXxSL+pkKMllS8UJMxcep/EsFr6smrgPOZpGsT0lJLbNMAs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DCIkqN7015IDmC0JQO8sCJmVDEq5UrcqBKjeECVKhSDcXE4lzJWagNE1GX2hmLEbf5B9Sy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0I6laTFlAKtLQ92YkxEVjwoMWG02xMQSujzCViMcQhLBUsjLZbPiVKLhU57RXkSiFYJaDi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oJonhmWEembah4w8INQNTwwHaU7Q7EzaivEH7znTPIRDVRLvlbtO6yGeSd+yY8MWMBe8Ds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UVDEXxPwRsmERo5hRt1NNFwxXOSGvMz3nlFTLxuBjUQNIRblQFeYG5e5dlQh8pgwNzBiFp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JWppZh04czEcszxM5ucrOdRAMVUDNRpxMdpWcRuEs6ddCVDHEC5SFrgJl0FmUpHoJMW5yo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dRShIYllgA1TAuvxKOIuIbYFNhA0dL6HRnEcNTrGOoMRKhphCBRScnn0p8x+ozDEVALCLw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KvfqSlxkqoTnLVQCc16U1Mira96L/AIMVbbqO0F4mBmWMBjvEFN+EdBDHEwGIRRgagm6zD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0jrCbD0dQajbFkICNSjUSVRslS5o/U+sntNwwz4mphAri4WnzPdUwyvrDuPzA9F7z6JHNY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0wKgvJYUr1STwcN0w4Azkwt19MKBkz48kLu5DG+DfhDAPM6hnsZ4pY2M5gYgSoEqVKxKg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NYro2lRGLBbgoPLLqFK77mCOI2YMLtlhmKpWymPOhDhMSm3yQYpc5Yxh1YFYFEeY89FQ/8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8sDSCikjgtwFS5QFmpS7x3gvctnihhroVpj4Qw1Bdugnaeno27TwwYbzHUJPGX7QoQ8Zlu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cP4S2oSIWUlp2nHJXqn3neh2hEi0qeUBXmUYkYq8SoFlNoRzSCDURt7QUYYmAMdpswqswm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abhXeIrJxCOVTChvLcQbIAigwU6mGOZexblTEUsMVVMoKqoN2TxFyFJmNeQazN4m6lw3As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ioiuIrHGY24hLn4iRB51KId+0yhW4QQEqLV47xEgTuahmx3EwZGKafiW8r9JiVcU5Loj2e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IGpOJJNnuepuH3Vz57J4TMVqHmLQnKw1OJX8blXDiHbGVcSIYB2D1bD43wDES75OH3I2Es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bGpYKiv4/cq/QYvGZdVsEPox5mQz4iA1VFm4g7S5cGSCOfLoTWZi5tKwzWLLDZExLBUfJ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6YbQmPUFEwZhk5qV5XyvLIvo2RbIPTtcjFaGYFTWXikQI4b6jwg9BhCc9Gc5ET1/+xWNqq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5hWJi40oc5QSHVYpKG4Dtcbw+ILsncxfVZd2KjxA+83ImIb+KGTD8TCWghQi3ReGiJKVKb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TkvlMDEXMA9tV+4sS8eZ3E5j/AEdIFScTlF3Blwb7xZVwUdDMXE8RxHouNXwVezMwQ3T3u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idlROZycxEdofaIMhKTNsCcQwhfoKXcJIPGFeIZQ8IdxMc1DwmcNoZ4ISVirFd9KBlK9Jm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GG43NDuS3VJygeIknqUhrNg+I/VZahcoKVMcEBbqWGZYgchUFhveZ8pmqCVBYq25aNAhGT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mhOWIq0NREoFIoPCZJpUKV3LGrXE4lFKRgHwgYPqMALVDxAKMkRvUxVyyMHBFy4IwzLuSF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xDMMJtLZLJhbGkKG4cbmst2hbZKbjQuXVUiWnoUTiBdYHMrHQazAGrgm8g4mNP1q4ZXbYs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sRcwrDVAInCRrtcPKABClAXzpkfiGWCoWY8Qh/Djo83DctKJUrvHxDMaFszO0cNwNe1kv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v8ePiUo2xwpUpikXiEC85fGYV/ox4lgMqwabl2JUfa4iS74uXbmq8dIKIOgHM5YivMMkdX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LDbC4yzl3MFwwAlRvoMGDcKto+RdLp9mmXMCV6hyfE8Y4ZgyQzwfimvQ6+kOqBOI/3sS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wR2Q9aLt6kqVsMFsoIMwq8yisS1iLPEWt3PNO4gOWAcfcesh8TbGu1Qd2PeWOSzMG4mux3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r0mitEOceRfEebDM5gVXeMXv9isegaOZQZYQM0WYK6baI9zwswqhyJV2VwZe4bneVAmkYI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hiBU0wgWayQ2Ds1O2juxFUkGW1ZlrHowTFvWDoPiNwQTxDuIDtBOI46jO2HhC0BzAnE8C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YS96IP3mtwTxMOhWIVIFeZZKmvcltruWiwmkgtjSc4CK14gKAa7kAi0XkiypAYcwAPUIZi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JPWCqFReazLNZAgNLIIBHlg06wX3iRs5ubLB2EGUBsMFGzPDCw1qGLoiLdm47iKvUKFy+8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ZKBo1HE/KLYW3mqI2oniXXoWnUCQwKQLKiFWb1AweCZmBgLnZMkahAySk2VUpwLjhO41s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gi4PGToOViVmFcrKZlzZCscY1O8F6gXFywpAxaVCuSMLAxN9FbA5I9ht+iFEHNc4yYphDI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WmGBp9UwH9y1tmibZhBl+ZeJcuX14jt6MqVDLYGiEBurPn/iVGWbvDw+zUVDkwnvCpUxIy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nCJL1Fxsi1cTlYnrJUi5Y1mbEPRNKmSOyo6mc5LNRy8zS+kmlcTAd1+JinlhqSkRkqPzMG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U8GaNH+r94qcR2TA6FV/+iDECpUqVA6VKnMsoepn9S8G1+QailB9YaGFBDm46U7IdHvBl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GczHEs3LjCUQKGU95oFmzm9ZyVPMCVh9YLhiJeS2Kl5LM6vpgwsAa9iYY9WGK3gId0aEBU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VRdUeuZfUOJNj2t0eZogbnDDx1aly5oziACupqOjUNKK6Ig2cy7Qx3iNwjBqJ2jxftBZh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G5olxICGGB3Zcp2xPBMyUX2leSCmJSGwZZai8McdlwcqY7QicXLXzBcZhWmnlMLYJvioXl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mFe/S8MOcCyy4pDxFyb65XwB6TMhQqAXAMWJzW+ZZClRApsUi1fLDapFapIi1uJ6cMaxYV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lHDMBXwmNwKvitZqNwwGCtTgr2Epjsmho1G/rGwswxBS3EvapB3OYgBaaPMWwCpHvAoB7Q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ystIX6ZR2IhoEBNwYXncCz0AHZ5gg/YcGolmNpTxKO0oGuIuKTUq2Nnmb3B4XElvMFd3U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ATQnfEA5BfMVDELWXB75Z6ObxNkwD6GKv7gGiDCDDSjKZIsIg4uGkq0PiadA9PylA94q4t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EuXLg9F9FzvGGJVwTMoEgOVhhLcxpbLLwSxTlvtgAzGYWpk+IEFGEdxiBXqoZQlCSwHsq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5IFjQahHMvFQRvmFJazKZqZL0CmO+lzhuC4dvSlJyq4oNQalUsBOIzMsajT8iHNLtKBGJu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wl1P9RxMX8BTAldWLpLIgGw+iKz6RV60GDxKvVC1TcC46C0ICa6BcqWeEqwQtLGkAYaiCp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EGUtPqjCIDC1EqtQqyqCiGVcxgC7QqJqMqhTUGtXkjXAUWOfEP6VKGIUHsA9YCoi7lS7oH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+nPQvQuZZBp6ArvZUIAxRdkjokDGBltpI5QXEA7dJdYLi4e/UCxCcSlZZSgjCNCJOImmb5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qJWKDdxSFBAEEu8RYHuril1XcjEhMd1/EAZL4iIVb3Zn6QOoSEpcsvNQU4bgPM1FM4D6m6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acMGbeoFgFpk5i7mFOT5lAspq42o3vH7XEIUtDEBGr2RtUZUiHrAcI+8HtC8zLGQGsR2lr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4iaUE0S3UvqQDeV80YWqWwkshzniVcra83GJdyTBNEy1qZo0KU2MVbRwO04TdB5JsxKOQ9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kXBHMGyUZCWLDUFaWRWLobia7uViBRDMLYoqNapjvNsBXca4iFBS7kDcLAGpQV3iRoYLKA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xfMblOfzEvAy5SMCJZMDNouCXdwD16Gsy3CRlgyyWX4jf6gmLfhlfHxZh6V6KXH1EqXLhq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XDWZeI9MItIQLcx1GOcoJLGWsErC3b+YrEYJRh3chYy7Hhice6cMbK8dnF171UG0KWrzd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tRtixJwxztnYgqHSu0NbizIq05jlNmOXqTbBaPEqB7tyoMJGkwekHZMu1YzBAWAkeQZxCy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E8YN/cygpzCMyE5pDwl+T+Qco9Mlq2h9SrPuZiYp5lydEKvGpuOncRV7IdkOhayiEDiViH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wlJTNZ6gqUFdEB295Qf0n/QUMK081AWpl1aAzDS1oR5hz8Q55iqNojCEfZEBERweKmN2bY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A75MRY5RhxbmkHmKWzAVNByy74Dk5llt8VNnBi8SrAjvglbSML3lyu7qiYcZ4mC2mUqD2l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OSYMGIPgRNY30JUo1KeFkImKNwWZBF911C6I15jdlYErvYEOCyRFterC24dwCkqCjtCBWd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LmUGiISiEalCXAxiClBKFEFZNRPEvFOkUDUxANpiFbuYZDBNixPogi6colVfhCur9YgcQU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8kPEJzS+bnNLhRTaenGGRKyhvELUI2EryayF2GsV4hpFUrzHUgKrWI3lToJbWYWszYA77x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ekY4NTBoYZfVbAQatRdjLTSqJw/1LxTasZGCLs1NGoYpFZAvmhfvDYnFShiqawqHWFMePM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twrKFw5oGcuhndxFjhvES2gsrT7TCDKTnyRA24Zda3EyYundd55A2dovIRUWsERYF4hFqC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xMYVOamZmOGUcpdc9cPxcAkT+6liYAW4YxLmTFwS5cGXLlwly+jGVCMSAYCPm0Ani7+Ysd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Iz7ZqxMxhyYAVCfbSpxEVq0MOmtSu7X/cqfv8hBAZPcIjNjKGYQiwdxYjtxUsUW5yzPzlQ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UYE6gsBySsFCJbI8sWqHJETe+89l+iYVH0POAjuUXikc2ErLNRlw1FdpbtFdovkiamVtD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mHEqKra6JS2powc7EKqIF0TUZZrh4mTdx7XKuMSyqpzDaX7R5hcLvMHciYFwReJZ4ggjsG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Nv4JUkGA8MXaaYeDzFd3KfmJ2GlsChDsjXsEl+gQKKFJKlCDNELsS5cfY2MqNC49rfQWtx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MVGYu46tvNQTMVbJnavBElF4bg1Ss08RIxDxEABQdonvh+wgZ451uUSV8GKqIebmxwd4MJ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41Gcg73Fv2oxQd6lDJ9GGBl9YILlFYGCa9HVQVrG8sTYY4jCu/EfJRG3mai1p7pfNsUNA7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dAJCGY9BLoxKUzKeYmyWeIs2QxZBKKNMlTKaJQBl4jsSZNj1HzMg6s1NuHj/ALDr3AaHr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iWQPaBTiVZkjlQRFDxzUQGMwpw4ZQxliAUUEWpE8wOmuwTDx5M7GVSG5Tb4iEllpiSoiY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uRg1jHtpeUzGt23cRDVxCXlZAJl4ro7RNxOETKxlZLqDCcFFeb1mW4qVwNyzKig2icMDAp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eIkxwOXuQDWGQajjZkCQ7KXqjl7kQdKqduaiuCs5gpuquWWA7jLuBhlwjRGvglNutPskMm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ZX4BUvNFD7m8LZW+adIwYtm2p5dScRlw6Opcvo9GLRCkMjZti1z2fZ4houycXFtw4+L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yU1DSwypjixv3iE7Wqu1U/UKwsaYhFfME+Vrujs3KhqMHEx3iLR0vUOeg8pYybk8rcZ9wy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xG2VhmbiG5qqJ6VIFilV6jXQWJlMS1ZYQTcjsB6xNR0ykjW49QXQrLswvtUQuhcpd3WD2Y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2xG/Es4msKV5lL5Gn9Q0KggesSxUoxavaIqphklhlDUs4mT2iGaSBKBiWULmQUY5Y3lsu4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k4gS7XH0YimSVuWPEEQwP0QyCLB4cw7UxBNKuVMfKK2qHaSzNYiKGOISGWDEVYM2gBiYbE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XxG3Taq68EqUDqhBpHuR/GDAq9XuPxCVd4WL3lZzuCxiuo3zIEi2t60Qb1FmoiVmlsJZx2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WslV3V3FuuzSMtlLM3hCZuyCYcQWWXdTTbtiZHCA1AzLdBdxfYCDpxHY0YhsalQGpTWQ9G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eFzJqO9YmZW9xggDBxE3GsYgX15iwyDDYVSzgm53nmesBp/tBG6PcYk2DLVTrskDVkRhvT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7gmwma1GrMY5B4PMBeZRjhiNUuwrAkA8xAzF6DbxAkImqS/fu7o1Be261LBd5pXM4Sypu5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QpwwaDEMmIosgpUIMsjUVtyQjI27RSGZuEoCiI0YYdyIC1ntBCqzF0kDqUwCDWF9o5QVFo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IZxHAqd5UzV1BayPMxWEEBc4uc56X2IG4AGIJsdkK4kOxr7kDZ9CMvJaVaEuVHxzBJgCr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2lRQkbGMUObgveayAoALjes5yECsTqRjXncxQtTFyx4xUOmpcnh9F/qC0gz7yoYTCmXe2E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T+ooBzYeyf1FglzC1ol0UH+BRQcwYRj0WXLjMoowQnnNPr6Td6VDhrEN9hY7IX93MHvLW7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sXq6S5Rlv2jJ1WnzMEbmvMKgYWyBgRbJs4jGd4+UxjaJGN2LjDcwl5ZhWUSUFwlFrCpY4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QlMaFSNxiQHRave5RSdxR3dRpaLXagrsoPqH7gtKSlSHYNB6RvFFruvSBbKHEb2icIR4VA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UHdJBeDD/ACwSmw+DJD1R1F3p5/sH3MEdolqWbYlmdQHEIEygTSaBYRDJCVDRuXmGBRdRh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wqu1y+7O85KpYqyGo7aL7xCDHmCpuJb4CUEtZZZYmqYlwQc1FfFIDYwwKyUy+wAeAq+iKi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0F8BuXAmShEa3KhgoblReY3usw3RSoyzax6IcQeMIAqR9SrKtQo7yzSZO8Qt0vMtV08QwH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NIFo6gLpiVKShLLaJS21E7Gp2yoBeEqG2BLWIJvbCuwqAuo5NEAx3gxSWKcBjjssqQteY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hACKNOI7eUlDlCZoCRHODxEGi8wGAmqKgDbe0Esa9Jd2s25S5aqfMi10oiyUfMUTR4lQL/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MUId5ml9ITgL3YYmUoJc4GloRQDa2sBoUuW69IttDEQqVjEcKMWZMkvXZLFpjThshZzGih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L0v2iwimJyYI8xCkD6gtSw84lfJEZvMb0aDBeVKdpfVhqBiPMI3UlVXiPUaCUVsOYojFF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IEbqK7SPeVl4I0Z3AIGhVPEu7oiZslrcFuZ4s2q4iM5hLIJvFviCaG4mLX2JnaHbmAGwNw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rNZgZEI+IkADdeRD7YBCZ66YAylprnIXjF8pUaC+I+jJ+6I/ghlmIwYuXmXLijHmHRR6P8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7BQX6fErWN+xTakT3Kwo3LFnMSkSKBtgXUQDtUe8UZQBIQ6jKZjYcO5KlbEsmo47y6Thmz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IsszjZMoxjVi5VKuYSuV9QCl232uWBsY949+XkjcqC1ZuUPsvUEyVVt5O/IczMUcyFFrQm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XDPFy03AHvNa7xGp2vyQxhIN0XEKUB5lGxJaYLqF2MQXFytkimqlpJQeNhXjf7gslAP1Zt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ykF38R1ACdISQRDtSwTuSjtEvJETJUM5QgTdd4BkLzMOSd7l6wwWBgY4gj6EoeCU0bjjgM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qPEMB3RiipZMixvcs7A7QoYHEU5FzCtVqSpCl+jHFyZe+IpgjPZpQuvKYMugS7KcaKtwq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NfqapawONbWsQ0L8IiUehQQQz5i2FWbGIjeOSVKxwRiJXdDdI3sTE0S7IVCDcEYaajgAM2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vcCyGIzdfKCUMO6dphV9SUKlZKZ7TBaUTMFZYhUWYZ4hVwQIU1BwdwRZmUA0XLoJT2l2yp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iAODECm4IJiI5wbHtGbVnXiBhRluIkF77hdRNyrYX2jUbxK+NSu6fJGyIjKvUnJv0mMiH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GOVuy57EyV4VF4YGMHLcvdhoWVCw4NqS+AmkLiXDEW7iYuOS23sdMdAltKti6U36zA0ik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IS1TsWx9Qzbl5myuZVblDEXicWafMw3zcTALcEbGI4g4nK4FuSWcrRCTU7pOOhxEPKgW8Q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M3iDARgHECuI1awQba16xfhwxtlsqlmKcJDgFeJYPgmcpWMsStFtneJuAjcCriu/E0mds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lBLgJ2oI1UH27b/U0geMxIO7QH5a43bSfUwGFyTCDaxVLegxIdSxczjo9HozmH2gT6IV1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+FyXpoJclAbhQVS5hkHN8C6mmAkfeh9JxKKXImY/ZsbBa57wxa1NkO5zjSOMSNnoiN3HQd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oclS5eT8kSD1Q9fDLKMwKs1KHHLLgmNdw0u4l2cLziCagtwezqAT3Csp9Il1Sd89jvDTXa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4WaDuai5rh5CArUEsMbIs7S9UgN1hLMO4H49ota2OOVfmFSw7wKpp9CZ/+BOIhHBeSFRSn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9iaxaVekgzMoWiwtA3qUMoah25xSBeIB4m43AM1F6feEIB8jbqNo1P3KCD7z2BsXcL2Bi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VO8WjBe4iyGGwNYieTlVdO8vVR7QLsvk2HacSHeMrXNBKAEAwIctMVsaLzF7X9GLAxHaZM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FNw+xK5qNhTKiWK6jmKUiQaWwZW90eyvpMIF5h6hA6DcEXcysh6EQLpIIV2QFlYghoZSZ9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F8SgV4GIw2IuIHzC4pPAyqqaiqGq3DTHaENN8TC13CWxiCgVUQZixagr7o5niG6QpjmLGR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G1OZmHETNBFVdQB4nlGrmGU0xS4qoEQUoYGlcQJY0LqK3FmFeZwpnggXTUpaCjmFbah7F6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YcXQt0RLk7Qt7Cpu/FBKIvxHMSwYI8QCXCuZrDntMtyPLFVCiWrs+s2Yv1geZVoZYIveG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bXfdETdjMXiK4zGUNEU04gFvmGWjYBRLJhdxgaoQ+sLvM1xEXeoHtuJOE5BHklqqF2lTsb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Tyw+twprl7xelW3iWcN8huL2fFFEol5lDZYgzz2Jmwt7sC9S+4agtxqDNRA1CDjk/HhKm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6UDuTtkFcQQuRAe8qKJdC4IaU5Q2xwUfwcQj0GOJcu+mK8R35p1tC/lICpiZX2ivjhuqF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QwtuVusuN8xgak9raecXKODS1OoFxrbXv3Q2ZVTxC2eGInSwxyY2Gas2am0dQww1D0h5i1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mYSslLOQQdFFekOHlqoK+gtYeRuEof6QlBgbPRTjydpYi03VDtZ0+ZTRYBbeSXIVY5Fw+4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KsvmEqC8TMDmMMHzAvEC3mnvAYWSxzFTAzVQHzUcytHqxeFIJpfJLCMNV+gkfcgSNYLqmi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lUx80P6iLKeDqAq1+8M+0OSFDEpep4QoSuJBVtsmeVmPMAQjaIKUh3ufYjYF7tZhkpWg5Y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ZwmMpiaX2RfeBGHAXx4jbtHQBuKT4fONdlB0MHsPS4PZg58xgjqIlpKTh5julsYzUo1cpA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3ljZhUazCQVGwwynsHIiAxWIZWICgLx2iHF2UYlWxHeIN0VD3hQBqzqYTR+JuBapKmNC42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AgBciC9CF4Ls5IkNsJcuDDFaJORdw7HECkMF1AEr1SxTxM001iErc7QsbNNxV7vtmON5MH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xXlLjAUlbFBBQbAxzcqikzF3FaOzGUd4aw0wLaZ1KAPMW9bom61KC5QMOFbrMojWolscx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gpFqq2oqHaKqWvLLNhawwAlXNdoq1K5tBkiaYFhZXe0Q1tbDd+Zgt9cRCxZCLkuN5LiHJJ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RSm73XECNoviOWbqZMaCpEqqzG2lL1UzVyF3FkVWcIQRxF8WGZGB41KkQHiAZu8QzuejNo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id528URyIAUF4z/Us3M8k0xmUH2tgU94lhMRxBxxLO9TTcBG0EMeZfeLELt7JhxGjiHiPa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X4ou14hweqEr6cJeALpUeyDM83BRExHWSJiUoo9JthfEF81Z/WGxmFCwZLKqxFubjDKHWY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qpxwkC09YgtuOCbYKlbf5tS4AJTOYMt9KNzoRkXF+fpMeVG1VXeotoKnldH4iZuDM5SW9y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CWfzVxGpzWcKcym283PcO+JXmJXcO/wBTP49YVzHzalTgu4VYjTp5I5bgYgxO2azjMUVVj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jgykc4qUGsQTLtQbviMy0MZhl/wAN3zfwcS5A14czdeHGJqTXIxTBHd0e8BMcdwQUBpRcw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isS/7oApMXgr8S/E+S/f0i3uLfeFou3ULHabO9S5RbABdOIId3qyWlrXrCQRfJBXEUUOZW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U3jXLG+yz+ftK6Y7PlH9MtLsVMavJE0JXh3DQAjAIKgz5gnBDDMBUArG5oZvMaMmfEYUV9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ijQDrMarosq5U9IuPxYimFUYqH8kONnzCgzmONSwzdL9I5xDgQFcAlIAqNu2CWyXlZO4hV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xLjgoGNInFBbjz0Vyr1gNfAwWUO0PEVhLDmWmglJH3BcVBWB4oZiOBg5Eih5jwfRBlXLmb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c69k5hYLzKWwUpXuLLDkHiCDtrUCoXXeIrbHiX1dbZZHcwwrL2jov5iiDmG+tpqKxqiMF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0cEq4+hLEwQsRc4JjcXLHpMmjBBWVuWWTJM4DiOYECMywcozLSBErKDEXVZgaYouTKeSNI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QWLeYQRQWXoCohlsiC3kBKEzdqWx3btuZ5ThgZubwmRvKPEGkLtcauDkgKC0pi8YDGWh9k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IVKRky1BqDPeAY1PcwhyBr1iDDDcXRcQY1NSuXkJuI0MJDSUYqHlGqwxjNxUtS8SurbGq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DiBdP2iBwvtAQtmvE7S1M5BdosjpCyC2d4PTnBAV9YJlcNTbEaPKLUbW7l25ghGNRrZZcy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Uw4GUpzFQpXEd+0Yw0K+gGeY5lqGJcbEzBaa+lmEvvHY+rUsEfgkKBKst1OR6CiK4dwTH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K6DvoQdTUdqJe253sfonzMUKGPwy6tkPkf2hVk5D0lMNMoo3M1dM+qqWD8hGVm9UKN8Rsp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wd4LxpByYvJ3HzLVGMnyis8b5JjTuELmJi2ypVTCbSio8YYAhFtRUvWGwqLTUR/D9ypRIc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PaMehBVELyAW5iZRBuxezzC7HCwAeIkAsvJRdTsh/cFpVsIDUfR7kJgLHOblrhG0uPaOo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A0mdaGo/BoUG4PXpAOEokrWu6Gs2VauI8HdVDFCdx3ALKQPC5X7y+0wUQU05+pk/qFoUA/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+iX+5YVE6AmguGWEIyl7TwMWzqAslDNQbEJ78QAElZamPFwE0PWO0rXiDET6XNi8kdtt1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i1AQ1GFEURAXAJTADbGKlRlBxuWuqigrCdERump4jGV0jFsG24HDxHr9MR4RLKippAFC7g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PdqolLptXXBPdikIy0waG9wA05knJRfPMqRxM1N9iM6q6qEuIhbcsoGyAfgQ0z74oS/Mss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fAgEKVZK9eZGLOMe2W75YIUalBa0x3B05j0thwcx4EJ4CYd2lME0AqEplCIJeM0IXA2kKW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baOEb1IxUrgjokpq2FDMGsQe6O1RVEsbTxKZyRrIwsa1M0qa7TWYJoIYu24eb4mCyVZYjj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hz4iCTjtPBd420XiLmqOxjxzrUPcNR2mTF7pYGrnWpeloxfMOutBPkSsC4agtUUjY+sLCx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YaKYtoqFjdumonRw5jr5RoIOoUv8AZdwQ05UqI3m2CBDARR6O0GQ4GZcLtmMRVuVgGzm5t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VGEat4wTagbWaO8Bk2xBTsMesoahVs7S7oUF3XKIRdqosoXpF8ZuqGPZM9nMZAuA94wkn0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5Yqq7Nw6nPMKsE9SWNOLuW1iU5lLEBNywUQH/AAxRUpOiVUrMGsTEuhFe0YFsTXaG4RHK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hafUQncqlkql83WfuALUNo9oYxAdCocwMYmrHodTHULF9DhMdMG7Cyawb+oVmoCu9jKCsl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cq9SOAaC/aUZt2yiFzuXYw4yQqPAjvAB9MvtF5tfUP7hDvy3K5GZ9giH6XG2RxFZiJyzNM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uzQAVlo3LzfEpNlXEcFPEVNxgIwNdmfWClEDwFyyPweEyMrSDhqchjPliexm0TIa49O1k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RQOTGUZrVhrkfEGwYVmaYThabPEFTtzTTNkTQyMXh23Yp7MzpFLMg8yiy2vcaji3Y9u0r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VHcK5goRx2Ww8gpZju80CgezKinWc5F4+viI5ui9TH66Xbm0uNIFBAbWW9hhbYhcF8wVbn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TchS/SHWt9pYKCAZDGNfpEubnaX07SOqNQVzM05YE4EQcykVGtrqOaQl6CDS0ixoXrxB4J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rpqI2ji5Q2q5lZZZVF+IuNlQLPDVMIpeqUx4XGEh5trDYQeGFry8z5BrC4/1jRZDTI8IWg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powq7gvXwVGvXPOyX1AscVxAygOGo461LxV1gmaAETYh07wWwY4YCt7wMLci8xIPjmNhPR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jiYFB32yxikpeL8wqaBHzRqogbbWKUvcFVAMTRlmaZTxCZYYGh3zMXKAwu3qbxFrMKXLqM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rGtqKglJTVs2zKneUVGFSa4mMds4giq27grHEQu4GImXETqAPUgUHKK0qUYGZoQMbV8MMa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uLcRI5mphL8p9IeZNheAmQPZU7EoqpmAV2hIA0SM7qIuKoqZLlxuBqpqEW+ldRYTIg2iNm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RKruXZUVLRFjUZdO4wiswBRWxmI6JXmUcxknaOCl8QcXa9ItaL3ag+hV2jk0pklGBXO5U7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tBjuWpyhwzcFSwqfJA27cEIm/OEeZv1uOq5nc1HGo+JY22uzKYB7MJ0KO8XFDJHgMwHlLf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zbD4jNIr4yR1gGSFOJYLgYbYS4Q9omCqcpt1OrhpjrpcuOoBBcY4yx9KfeHOHslRqsR5P7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PRM2xKSV8wAgVsw3uj9S6iEkd6r83PxN6TzGdVc1DesobTxHLOIXExWIrSczkIVmsbxkii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LVpKRcbQxLlBSLJZK0oLRwQVPG5yXJGYrgluhxXbmFFRAfSa0zQRmGop7gL9IRhboJcSI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3DkZVjSy9l7PSAdFcOpSoR8nEEVFv6YFPlM/E8rwfRE+NbGAqmkoEyRWUwQL3lsDaS4a0w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OJ4RfqhT9ntMuGM9MftLIN9KwEHZ1F7EVcM0AXG1YneF6CWNTfIxKQXxG+ZSQIN0S9XAri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oLBw2CzdoEiO2YfeUONQCFBSCy16jF1iUdoFwvm2Zq+YIYY4o7ncHzAEgBG6al6alAXZzL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q8HxC5HqS+6a8hFN1RarXM0wB0u0WTbDk9pxjFuXDBLyxy4lLysNbgm0N0iZSDzUbiLlR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wuSJkqsxw6vC9oup4yLgWdyDUu5Iu1cXqaULUN74EBFAaS4OquESNMFrcy1lKxxDSrjiG4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niElRVeIxc0d4VxCsEi3F0GC3JiYwa5gshN5ojpJuZQV3leWu8YrDXHJLW18J30Jy03Uv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hsxDG6jwY5wXBTEABC24QtagewNEBvOIWV3CtWxFuqWzDSVNBzDHhWWQaSoA6oUrzHCrzC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1AFrdauU00GIg5GHmBFRAvhjLEHXiPVQpanDEG3RbrtCpZ4anNMYGNCluSPjkH3hJluSmZ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SWBmncFIbtzKRQN3CnFWphSxYOHHEsS1qlhA2A+YOFWYzdx0MjdCXuWQL28Qohpbo7wtu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ag2cmdRxFfMq1KmQB9SBNI+IGnqwjirvZjy85Rq+SERpo+Zk3LoORCix3NmhbXeYr2U5Q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QRYm0JqEehicfM7nQF5h2I5miCJFWqg0RR4w+WZeBZQ4b/5DwaEqVxJuJUDwh9g/iMs1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mo2WFLfncNudQQUiyCWYSzXuOIB9karAkQ0TWmeAlEBcLV0BKcsdocQiN135gMLgWWCt2J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rC+yyA476+yBgUGgxCVcUht1BX0mBgQJQtsD5I5sY96dxdEXCxyxnuZjOYu4FPZ8neULNn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M78Knj/c4G1hVvkh9HUZT3gHmJHMRzxwnENOk+YgIYW6iISXMlzq9Ox+SveWPFUbSIinwR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BHFFMoiSmI5YG5dbYDoq2CDtEFaiKQNQGtEXpqInmYyablzG47EgUWS46xuWHeUGSFGrn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EBBqmNzKjSlzF75btqWRRSI2bYhY0MrLCzDBbwIDYZlVeYyo3LGI1UXKqgleVDRRALEyg3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uJMyNagMcZg7sBdQ3TTFWi+0UdlyRXABWMSgD7kAKkZph5AaD3lauAprvBpBm+dxHc12NS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KgW0CrbVjE7SGW4SACwO3DCkb7HKKdB6txKMoumCC7lXCrUesdUO+5vlw34hW694mmxxNg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wYVjiWEFzUjQppBlo1Hl1A2QJQ+EfM3vUFlaxG0Vq7jaOwEqzWe0I0Z49JQu1+Y0csJ4R0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1iLbgiL57TAviWuXBLrFQoWMszBcPaKVm9zGwW8TAskIpVbiVhezMTvC141K6EKEAArAdN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AVnvEgi2WoqwcMqrFd7CUKrlAUrLh2tzOc6QI2zFVbHMHLEHSV1AUYDiOyCq1AoFG5kwGs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G+YhuxOSDStrY2CBN1qFZbRYbf6vfEA0jB+UToC7vtxBrC+abJRlKcxiSsnBZMG9RFXLTa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DUn7jYDOpQeli5jg3ll6pI4ENfmWpCmbJr/ekMAm5SFIMzHtOUYQyS3jrcrZ+ekFWYVhU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jLkHnCPvKESg0IEwatZ25XZLU9oLZwjCpOlLg1CEKEoD3IvmYveGCoZwxEWFOGWMahvfQW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81HOeAULPDG2WXZJxHA/bxB3YYt0lp/cbgXjpmv8A7LBe/WMscUbe8uguZ2IWZRo7RL1lg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f4LuPkglYOeFfMIE5LllDmLhgDcI0ALXmXxcJNS1KmMIxbuE5uYMyxgqQOwx6WDvIWNzFV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EQKWObeINkMVCx2Qe0IfeXslc9xs+ri0OLmaZiDe5lcV8TZJipHzKM3ZBSY/My54iF1BRL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NWKK0ygnGIYSw8xDcfEME5koqwMQAtzBMkau5ECuZpHPpEb6BBgzLVI2TFw3CN0B1buVRt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D0FGoAthYUm0xPMSQi4amSVgxRzAMkQVfaiaDBwpht7wNViUy1TBmWsuNMxFoLV4qCG+I8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by1Krw8QcZ+JZeSorDPecsQNEXmz5MSpfdSRGrSBuvJMC40PIQ/b0jJQSiUpvgGpEnB28w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cNPkSylRiBn6gCRR76p4CygRB7QUM4uHEa8TFvJ5i2gwAxYI05al55Rm0Ia5gjgc7gOBb2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BlguG4hiMgxFMGNyhHdsKsmI4sMwKVURvvUQ0mG2AoMFbKlYgqKQZvVQBpjvbcGoHBHepU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p5grtViAINDphWFgE81iWiyFCo2Ur1RAZZuT8QEBGLlB5lFs5jE7oKHamyC5IhsYBcqkGW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oLO8RMnKpdzbBmzUUIb1UFb1AGIBR/eVRjjLEEQs2gZULi2LltT9ywtr5hn57OoPO6aWME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qzEXFMj+YHYUVydOwda0Cz5wQb0fYLlOSn9IW+rNf/YsZgmag1KxbjXEyHMIXHb0DoqpqL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iVxLxqOVnkuucF13qA0IUQgDAExqOJlcRbpzM0KqAl7hEyI3bzkoMRuXTc7W5dbmQjLkjz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yDkQSyB8YcNI8LhdMZWiNwaYEVBWFldI9kIX1ygo0msCcDmbWV19IRUStssK8N+jzLZhO4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bGia90GH/AHgFq16zMsG5O8Kg6i5QkLkQ5hcDa5W3AKuHawx7keUvj58MeWFZ0+SVLcpg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ZmVribe0uK02eSA+alsnMcyVL7C7jkgkTUsYNNRBK3xM5H1hqigsGoGMwxMXFSiF8uZwwF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F3NXtMVKgYjZLxmXwMS9wIriLSXicCFSCCtQVgxGTTLKS12vmYD8JYjeYDjk4cSlj5hEcy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RKHSco48xE3KzsgW9DZUSNX7JYwojWigNbjFBcCqU42xMaZl6o2Tn0VQWnrEqxxUyMYV3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tJ2Zhj2iG0w4LIFaDzCZm9xDa8SnZEMAVuA8TKty8sGDZT1IGlF+IVS+QNwrKXOYPaKeY4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Y4hsB1CY94qhfVmdymrTZLCa3ANTJS3hdwwB7whh+VQO4lRTkuAtFji5hS8xXghxpYtAwZ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ihx8ITbTwYhWNwbqcmIn5S5oC2kMKvUOhnODEK0wQPAx2BZbiBwqKYMoJyQgaxuIBrc07y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DJHIozEK2oJlK7R6zkdE4yJYktxbM75jyCFVHW5cbDHMxHmFihhM1RnUub+HEW2eYlk3J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AA53EosKKSwgURdYuHeITeYmtwzTmIi2NEwIOWZU4NhOC5I8vsJYGJQu8pjGRHnOJR0aKM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BBUF7cTjylaj8aBWWG9IIU++OWOVEMMVQQCYZUeYCZleNzDNIhVCraegy5bC45mkqOulxY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RJWixDRQC1GpYLggXcJchgy1mLuEvBR6qin7i+OjqZLhLDfMSsTmRN1HNjEqop6HaECuU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jy5IT8oGB9vg7Ixq5YH4RczBNH+AS8x1AH33D+IwcUfIr/Mxe1yZM/cKlBslz6WofWPe42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agz5gwqLCtQcnQGJmqI4wz5bxGyqa4L7RCvjxBRb9cf7iM9hGwRvNam9zOzZA5xN5UruU4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YNxzkgXGKMG4tkE8z1xZdQwNTaeY14lGY2JRJ8kO8yoLOQ4itLcRxWIMXzKA4lH0gVQdTN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FJkmScniNQRo51OByZgLRMNe7KF2PeYc5jDE0gqoywY1Sxwly1iCtXmbIa0SqeJnVbe82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1kPeIoRnTVLSuZYKwkRIyxFLVwxdYqAiAlVa/0iDgPMQKVntBZalDcG6zF5xAuRcFaq4B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giKF7VF9CIcxv3ltFZiDRdR1DmDQ4tgVZiWMFqFqSUFtXBnJZ4gBuszOFzKWWWLjj5dyMV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r73Blgrq6Fg8QLkRRuLnylNa246i2z5vJqYsxPIS9nIG7NZgywGEWLSNl5mCFbWxzCMRBe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BY7lz4RcQlK/aDkRbbVUJFUnZAq6Yq95lZtv1lRszFOEtVS5YuDwgcg8zd4zNSNkYYCalr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uBjEbkVC13Cmk5lKpMQzRzbYxBXqZr4itRc3CplaMMQgGKZ9Yc75hiUu8RbK3Cqu+IpZ4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YFriq+SOAoW2a7xm6cQJhxDq9zJGoahquZWiN0PmojAKE5RKJtO8sRFo05IO0ZEJgMCAsI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bAgO8IyQuxHHzFkoYtxB04l22OkRgrDvlICuhWMeUb6EG4/Yyc4T5q69IDEmpprf3G8Qo8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7UsSURi1VBNcMjNufxFI9qbMjEIsR2uPVUIE46Ko5QK1BEaTzFRFwp5uB0AcZQ7dchpi2V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JWoW6IOZSVjYxNSFT4j7f5g7pflCuPqYBgMy5i8TmOFHETKOjMVMsVpcFrWXzK3USoNdzU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8dmAq3hK7abC9QJiweaW/qqhud78TvCqoMImoCo6tRqcTdL4MyFAVyr+pZ9sp81T9kCE3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U9KoA0MSDcF5JY4l8ZmRtmDMtPQeY+RcCOIi2QIxHuiDBBigrObg8wbVa9IOqzyxGCgXKn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YOZdJlQBZeY063TPIaiprhYCGnhzGm7biGmy4UrCJpAQXYKwvaVXLZlWaQ3U0Q7s3BlWN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u2zECJYRkQ1FqnDvBOAesQchCgh8RAUuptWiCtx5m4Nwpx5R3RfaNGmDuQEwXArYqUgS3C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MA3j1ha1p8Ys2UdXBbU9IVauGQSpozEhT+4AJq4KazAeJrqiFuIdQXL1RUGMw1EhVTCGKZ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phJtw4l5plRLiF4QRoO6RZyXYijXbLXMYUi22PEb2RRwOjtmJSsFHyv7hVRw3XBgrwnHd8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C/qUQBpXiBvmngRV0VfDECqz6wglwUVW+YxVbiKDXMMabhXg1LF5RDmFPCorQgjdpBQjf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6gqMY4QayVFAtWBLwuYGpjsTsFkvedRzqOYbxHR+oVllRbSLKVGo2XrAteI4bmyXVIb2Uu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xou4ipw3BK0h2Ie2GZgrSWvic5jlN14VUsILuJAMPaYDfzFzYYjQzWozShuubmvS46BY7x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j+Zq6Gc8Qucwr7T0NwlWRLH+OVKmjoDEqEBKgXFbIGYgusRMAwpy4fQQjIWI3i8SlioU4r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uh4Ez9YE5RAxs1Qnfl9yp0xTa1HcVZXxuDLxiGokCDwxKzBIQlilpERrklmGAQahkhiM2h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D9lP5inLungxRWCC1egUoKCYMYglLYSwL3MwAOSZBD5sX3DvFClzKlrVxVuIwqdkHi5hI0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JGoCoP3K9CYNXDNoFsAqbKjLwD7iUtmHgkfmWEXqSkbcylXBllQTKw6t2yre4AShlmaKLK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W0UI7iqXqbYTqvWBcrFslkC0Cc7bCXdfmPaegg6y78wZY+8p+G5ZtKncUye8cWEV2wHVkK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HlIIKC1WrUctM7wA9mHcowCWAQYQeHRxLKg8xEHksByRkBQwWRBYj5NdpSrKJK2iUkELW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MAzV2g0JSO7I2ogDRCte5eCsGpGe0qZGYVd/SWjKFpBgRqIoMkTktmhepSlDAGKg4jZ3Jk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2dgBHMEMZSu0Q1DWVm4t1W5fxC7vUq2DMAsSZZLj1Yi8jUAWG56MRsVczeJR1TGbmBGd0l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seaO0MF5Q9UWICbohQriPPji6ldh6kVquAaSAWrgXhzALwx58pW3dDdQIjsecSxvhdln5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NdyllvYq4OZYwvMvqVWr3EjkDOItgYyjBcsXMJPmPbdjCqUwRAAItVoLqE1D+5uR6BCyoq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bVTO6EgGjO5WgwxRU7QXTiWpkWoIocczPqKmhUh0wCiA3C8C5ZN8Q1BmIue0FCUMV5aMQ6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rUCsI4ZUbYYsq/clzGPMYhgO4LqlorDAMtXAF5xMGFgyd5ZrjmjANwmnIRLV+heDD6mmPL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UOtWSpUrcSBND5qJAxK6VKlRhETIShQolhox9SP1DrIFuatCFMnfKj+od1ilexUMzhamDY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mBcvDVwAKAC7LNwYTynKpVX0RqB3cEA7waribIWlUaMoIzsMSS7JcNQpO78yzLIqNotpTx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ZqCnoVF6JVcM3CFTFu4CtockBUebcCLBxwx1nJFhmNA2nPiLGKyiX1nv2QAlu53FszLge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NMcuokKZbNxR7nPzHoFZ8mm/a5kYRp7zujqoFd4XlLVbUoYwvKB4Ew74pKIaIuZRoIzLg5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EGuhqGBky8bKUaatBjiOzKFxgyO3MCj3lZncExUGAGFq5iiEyXmsesFClrKL7BK9BO00jd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kWBSBBeO0Fay9pUWqzETTd1c3lytw7c1wtcCko7EplwvMaK1SiNw7w4jvDcpEsFRuG3i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JxyIKSQOgvYYUABbmHbzGWDTcODi9oglW+8PJqoiYC7uARoPaAwbuKM6d5txNiOoDliG25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I4GXOIgI7GXhNkM8lqo9IZ3EeWKtwBrMoybQCbEYAbCGynMAZyQAW2JcFZuZIVLnCAONxa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EozzcpNs4l72Nkbss+IFeIWscTOWYjjZVMuAqkFoY1cGrIfqDIsw+BiVUhi4hfEqiFBLl4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yS9Oxj4EKlaqEgJp4hxBThrMC1ugbQ5iLjxRu+0u4FtrSGUOAGEGPFIxXdD5n0UlFCrW4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ZfLCi2XB6y6OdHvHOARChMzMgrFipYqnvTAnk+pf3DFRvAhrduIVBlmUT6CNHzsKsbmULX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cxaiGHmVWnJuHZWC4Qvi0zKj4dx81k4jQzmHKSwrF8QbWfgIDneqlWUG8S0e5qCztLgVmo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S2mR3A4nhKq15Ta7IDQSbhr1NSrNQYHQm+gXKlEFvsQII9BAlSugKjFMXX2c2sCzudxgNr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PMp+Vtl+1xY4G4c8AHYnJMEHK1uDyCwhDMtqecw9BidphFsQdZhNhibTTBEjARxLagcxu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ATiAWCn8RQqGm4mS6nxO3S1uAQ8QXIuNWB6GPKy9SibKrwTYYnfEWvhLB615NXKwEzaOYs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tDcAUBK03BXiLeAWtNXCRJpuZ3AzBMzsMY9dDP5Grh3MxAD5xKbqCYUwRUZ3xBOBcBas1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silrxTGKD7xjTZErBbll5FmDJQeIdin1gxws8Qw1qOZ0hzbBxMmGmcgQfmONxLBUEelsmY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BYqBXR5SxsoiqisAIEdgDLtt7+pV2jj3QxJluFQYGaiBwBjUurTNykWVqziFpbKpZlhpmm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ng41KRstO0NmxX4i1YbISBq/MUk8EPiD7wou+3EGhdvBLVm7zAs0ywDqLZbcktgHcVLC31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vmNeA5McK9K9y3ViQ7y+IRkvUota+0ww9+YBmjqBaNblewpECoVszAxW/NzS+GCsPO4ool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VDGoTUURdMVywSZC6q5gXWmVVKxckncRLPJxEozd4qOSWgvBLQrnxHWyjeu8JAa5d46LIM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y1VDGCLDkY7Q9pjNe53F4uXFcDMOUW5aKNwSiiFDxLATPKd5Ut1FCGi7Jphw0xO1jswHW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j1DbxLLAgvaYI3kjUmC3TMqe46u4fsDNIxsKbGYxyJk4jICY1HAW/ed1V6i7bOXpC9MivF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S1xBSi5PuYnF6xXeY1O6A3CEu2Rhfi8jMM1UN/Z5hmnEzybmsYW4KCu/qAlK7ZSUdyKOl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8mYMC8RCuS3UNhpZaxr7ywysmYBBErmC4biqLmVNU06goYXBcZCAUEFC0hv0l1TZnFNfPR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vExCX0z8KRYi7S93Kgblfxo+xZ85sDXeHRQI9UsMaFgLbRGAGN7LYnoKFKNwAatS+1ED5m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lpkncljNiouIxg6cwag9NxJqVN3HSEtwbquatzfMpQ9ksSv+QYIfQbLuWlkuBgypU+I7i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DfMSKHeAaHomRH8IGwqKOnhmS3ETG2afWDOLBQ9TmUay8xGEaUua5IPjPtYSlcWcR0rc7X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qy3xKrq5O68w8VMbiVMbtlZ5AL6XBwA1J5LlRIB25gO+aYYscEEpZb4lWpB3LykAgZXiV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Y9ZZVVcS4tsNi/ZFDEUpVqwzC98Rm8+sFim2JZZUqHEAtLUNAShrcCOmoNXiUuS+0EWlnU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lrZCm9/qAo2JhFK4qZzCo2U+qJ5IppZrvEC/MQtEeZRSuu0rJHpDRwCbUIMNoO7JcgIcB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EC440N5mt2TRAgCtS+y2FeI6iGlQIAvaxMBS2LLp2pkyBqKGRPEsKsoYALM33ZWTy3Kg3T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rfEQBm8TEjVtVAKC5jgYrPiXbDfmccU/BLiC3EANDG6PEKDYSgAWcxxapIi05mDO1ji1ph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RDyMZWGVh2uu0NdvENtMsWzmpU1mO6a4mDtOYiLNHEusOSWAZWYFrHoxoHBXMY6bccypwB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1n1lwNWfcWwiuAlKsjVS2BGRFFaibYxGveXMbLdMGmAtQbImgGIK2twpgJQdoqoL7RQ8Em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ewusTLSXlkOT0BHFAOxEbyv3LgNKxMt0Vc4hoIlNnEfTEaybiQNKK3MwRjZ4n0RjwYYjHN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HLi4IUauzxDW0DRV7gCdg1CpVE7wM4zCMELoZTcirOIXFZ7sSBjTYxsSUA9JhZcMQBVJUF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4l8+2IxfgicVpijYNxM25YNJM9MEASmmJVQUNmcwVJeLjDLXEQgPOHxDDU0ZxOI9axHEf0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qHS4sAFcDfGUIjsxeZdVaYm8hhx5E4g0NSy+iYegMy4ilD8QjNMb5ULMQeplQmDGLitg4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5iXKlQFV08pM10swjh2hi4izYgQkEVry6gdgJ3hF0z2l7f4mIsypIEqUE2LDTkvmXygpWY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lAY6GCqLUI1OTayttMqsYKuYjARjVD4e5G8mVMERGmWCr7e8ENFE7v9mDYcL7ypkEFykp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uaywKwPLGCLi1LUTBtisvlLgdbzuNPAaCKrUR7u8Qll36xTWUA1VGjZXE0UMblFFXfvKOF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wplbI6R9Y2wMbTi429JnM8csuU2S5Kwi8JxGqbXNyjeDvLUm4ZFZgWk1uNVBogHSnxKiJw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fMFsZCOAG5SRxsNwQcVL9plPKchxADmCdt4xNwJUsY0jlXgjWeI2EtTvLhZ8oJViswIFoc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zZA1zcUttiAhBRwyuE2IZYykNblBkZ4llpLIBABs5ZSAVmyMWQupaC84hJI7Cb8xuUEtxN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3mVaBUsZb94URd7xnFnrBNFjmK1NkJAEYYMpiWStzDC3lLEj3ia24+6skUw1FFlWwWhtiU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QmcgxILG4JEcHPvHKLC0+IITmOiGREYClb+iA9l3GGXArmUZuFsMl1MoY8QQE1C0HAQMCD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qHCZu63iUBI++LWTtArJyxADZHSoeBBtKqWa1ByL3FN53DPIrUuEiMjSjLS15qMN7Hac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Jbn7lAG67bYSMZM16/8AI8YuSXnYHcEAKkVVcmyGbdjC9oFNhmRyHJILB28UwgZEhV05g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3HVKfuEAX5glldalQA6d+Ja71GphJa0CUX+5RqPEPmaKa0wLDuYLMkCXbgZxNQULYQbOZQ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7v/ILiY6Gok10qEeJe08TcMQQhOOm5UJaFYA9yIXMOYs3dNRAl/UmjcwODJF2Eywwm8+Ho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5UYdMWoQhMxHEwiWxlQxFU4jU1Blx1L6AnSl/Mv0t8QrWZIZupasBMxNMSrICO6VwljABz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Sg+YjfpdY3HGAI4HKipxck0KU9kXC3hMRwtFVBDMdbLi1hcbhCDPKK4pbMv02BJbpbKYt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Br7eWBaCRFQXvMIXwIdHQjdsgcTjtOB3GlA+IFLN/mUFSsRyxRgsrhY0uLQtL4JgrS2IEq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XsNd40TSrmBaOSXbbHMvywIgooRVlt1HblVRsQBq1/UqTwRAvZFamTcElPGZdYKeYLuXv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JqvaDuzhJeof9jShF55iWOcx7AJWaaxtWVX2iuq51KVnDdSwEtsYGhzDMjcUVpmLOpbigE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IovISnBZAIdhE3AA7TBd4jA1mLVVuziYENZSuqY+N3cs5u5lgPeLkTuMxSHbqWdjWorLbt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FVEKivGI3KUvxqGqX6JS7cbIcywRbOJQrRGeQO4PaBEbacSoWwvkNRQtUkZD2ZckDgZNj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huFHLU4xQ7QFZXipmZbxUpNjSboNjEJVhzGGEVz6xBV5QVhVX6y3hPCU2numAvjWoQZTOS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VF9aOl+0JgSLO5MkVZxMotR0SCxgbSXmjtACGGByahp294gAtHMdqE8RcYWc65Jays7RS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we9QDbqPZHMcUVGMYjMt16lVRGgRwG2C10Y2T3ieILGcUZJeDbFlPrLkQYounzH1ANil7M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ojNUB+ELIRk3DTWqeBLdLNJ5gmG3moksgK2ZZyzCRohA2WOQQXGgPWAL6zZQtdor+bMNyk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Y5FRZAYG8cMCVT6MFu38ytnB/MCi5xHBBxHU7y4dHiLEBOA10EGXvodGEg23fBGr2YmNyT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nDEcFuOByMERWIFbIb8MIXATCN7qUxwC45iiF8xOY4dFZnEHMIu89InQhkjMmbggfcWBtA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iz0lQuXovxHcRpY3CONxs0R5EdW6HeO/OCNcZ6mTYHCMEUv1TGtJWpdsEMoS8cQHII6Qi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ylDMapYOZeu8vuFOwxdhn8gnNz3hwymsMoaZG2KogMxDdsPZS8hFqS+0APCMMLZfn6EA0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FT2REE3zM5TBFm1Aal/EOoOy1jVPKVHkm5ZStIQ6sKqFM1bF9IEvyRZdkjGNqa2YuVsqSj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vSBY3cRaKIvviWFd9QrJqMeCRiF73KlNVEWWFXKtVEVKzMC9kbPgVCoEwwu14Svcl7VxiW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apgDfiFFIeoQKlXmKi3iDmriOMFqIRHtKGO0zJUwQ4OIVCeqUWi+ZZglhUW0tYZPMZcbiU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dIWXcOlMw6LyxBaIRHiC7ANRlhsxNxZSZN1D0a5gFq5dk2VCFmuYgBVcwzV8whsLCSkac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i0i7AvcKDpWpZdVlxLbexalRxRfaINpheeYrJxVEOsWGIcwKUJLseCH5i71ggnOYq5VxS4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QhcHBprEtqITgNxBPaKhZ7RCciFNe0LtKpA1llNesunGSLI0piCUVfeAEImwdTAjl2S1sx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AFiuXvGjSHDDksClTictx3kt7wByXK8LZnjtCmVtiCcGY3INwJbM1HIaibEeSWxNnaKwBU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uBEtgXDAKd47hZw6l9ugvUKt8Aqm7iVW8GMLDjIXncvV8aIMC6p7NS1lhaVca2PEU2Dubm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rLXaGls7wNlRxjA1A4PaaLpBBD5j2M0H0gh10MIMRelzaaNR0Ny+hDJA68dDU3KCPCY/DA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AofM0U8iGCm4gXFDoGU52fiMITKYGIo2WQpuJUEOYiMEhHENwYQly5cuX4hiIl0RSoDFW2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qYuiKI2JxGVq8rMlVfmXkeCEMJYLhBcBlPlLr3jYEzFnVpq4Vu4EEwlkdVpOIrhFurjpni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Juo95eruVuP8AQFoe8PLcTCk4hbr7wBNmcyw5DcIlbf1ZdYWdoAMLtIosIbWVbA+0SrFqW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ShpV5S2RyNQWfEVCoJdazsxFKSBO85jDCyBiM8zB2RiMjcb048Qi0bCLZcBxDAY83HIyv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VMqazRKCrmuYeapHMcyociWATuqXhESk5h0KqYjqnsIscpuyOwVRjlpfrLYxtrDcEIZON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p4mK7Uq001mOAZYgOzqCgs1zEK8onJomPYJQhuKqrFmCVKiJYQYuG4OtJiN6baPMKeXmAF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YZBub1sloW04ljcUJWKZtmaB5MchY2ZszUSJSVIErEuW7QMeNTb5hzdxrq5QGhVEIdMwXW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Qdi1RAuDooL3wSqbeUpDYZRDMLholh57RBwVhIF3OCQIZJqjiI4DoOYhDRZnFkLEBdp4lM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cPrKpW1qoyalW1CitipaQ3AW6Iy0PPMtHYeIJR5mhvjMGFbliem452qJYJsVELpxBVTDnO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9iOq1jhlg3vRHgz/eLShReohjFQCYlJUsSD3YnmdoHLxMqKrNxcgSids1AspBuqgtKMkcg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1jDjaNTs1UKWY5CttTGYrAK4hEkI+rMHi8V7v7+JlIZsVBbp8kQFBwGksuTYQG8bc8wsI4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UQ20xzclQbBRzxLdKRsxiEOdwABONoD6TTFgRwdBZfQixLLl4gwgwgSpXTapSy6/NMhw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7yrCD21Dkj4gWoq3JAHoU/cH9S4MGU76HJC+ejLmEsLihCcTiVKZUOmMsMoJkzrMquGU2C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l1iXMmCbYK6SXkDagX3+RKTyXM7O+1lxy1t59YIdh78RrQnFrxGKi3J5PaJrSy5yTfMA5Y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miX7y8Ll99pYPFogDQ2x2d+i0wKhW7OZi3zagKgw1ADoxB6uZhwYgrbGrlmx7InkQ1RXl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DDUcDHrFS8DiCpGjlgzBsgpAY5js1FZMpWG6xLLDJhlmWvePsHoSgd4isDpLVvN6hajmO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LiMxyXKWCXiVvKMC0WBq+YLAFd44Vj8JiWItuiFBW9wzULLshzMLxHNGFMWDTl3mU1cXQd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UCEYcwczewGwgrTSF6tr2lHRntFTQOYYxOIAWCzREHGvEHybj94cVHYntLLFSqyzCAuYKl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xrCxacoIAmeSDzrUpaVZqKeSgPmACRcc4cEBgTFh8SwGje5RFqdtJRVuy5kXx2g2OfM0bP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GuBBIBQxst7Nx3IYlBHtcbVVA8TFVXkYAZNu4yYwJKaKcXXfESyg0qOFoeEU3y4S4C9jtG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/ACLXishB2Lao6h9I4aGoINg7SLDeoyQ9TKTo5IW6AbxKDLDaZUgZ7Rmwplk5ILYr3gsMr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BfEs03bzxDJ6w2WYjquqiPGIGwYZgpboghQxRHKzeK5JsvDMbJTsQaVPEbs6zPIC5gVFa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lE7xCU15ndUsjAXDi5lAYK88zNyYYubU1xMayRSEtDumbANwbBPgmZDg3qCRSrvcbF1y81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MV3RGGMBXfD3JcSgL5ru9JcMYAA0MSIA6cSsMfE7qAeiI5Ybl4lI76MJw2B92o/hckrTCE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YMYYlTuV8H9zIzmVGfmHXAOTxFd5W4+qVHW47xZpwS1Nqi68dCHSjuMKOYlcyolRmkqBCH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RZExL18Y70RXsC5toLimyZwsjtdmUWDURYkJWiaSytypAsA4juUoHauZd55IZ7cfcYq1r7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JllbfLeJgQxe6KkaGmM5MItazF4fUHsSnMWisIlwUL2T7mr0EGzpLK+ZXSl7i9hOfEQZxg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AG7Vr9ShhLlhAw7S9YiohA0jXWFTkqAe1ytQBhYuzgjKquqzBw0UZnUUjmiUClWwlsYQR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im4BVRrECnWJcxX4lZC0VUIKIdwWQFVFgLmQ4iUGCsR9hZcsaxMU2micGyIHQuO2bu7QS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7scaXCzK8ReN3dxmArzzATFfMCSrXOYF6Z2YJXETFp2lxfohHK813mjUzNqWfcv6DtWBg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JyVG073hZnFL7yiyAzjmWw8QBF6my1LB2UKqasgYvhiZKN4l13C4CLpaIFSiVLsiDvbYjY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G8BoSzB6QSu0TnYLzL3sMWgBCzzAFbxtJgFZHiIK77JYcOY1CDiDU4VLr3a8xJAdyJwYYE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rUXJYlJqzeO8Aw0GogKaBivbxCNArn1O8PVgwEYiRRYux4lrIC165gdwIETgKFW/aCn3F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LVs9pWck3UzhuNbC5jLOFB3ABWK1cej2uu2BMpu8zAR4DHJTsg0QwEtZzABcsDqlIge8fQ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tksLFeIpM1qBpeIJA8qAwNAHMvbDtAAC2cwa6GSPBz5QIA8OZatOiYCDfZyQxXiqhZRXe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pkSWYoFMCPC5aFabqWSVUOqjNzhLADQVFQwSrzLzFzPDRLIUeL5lwCqRbYqlXURYHbi4em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2CxMl0lFuplyfTk0im7m0BUErqQhFtkfGYq7IErBhGLXbut3pqBCENdElS4uI94Q0eSCuq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GzV94l2WygoM8ylRan2loB2PaYf1EM3lUVl94Q/gbZSmKEqYkZw2G8jf2M5hDUN9LmYMdd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1CKfCVvAxqs8xWgcOTmPgEuryQwfMxjF91Lhcr1waIwxG7XOFF3CmCrAOWDGEumkPMOU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5mUBh+ovGDsv8TOsNlAmcwC5Xku6HrDGLXzGhpHjEcxUDWBh8w5MZSvDRUJ2qFliVmE5Rh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5T2L8SkBlNX2JguXMIBykFXnsQG50x3F9CNiOWZHoirUjIp6pY5zzGl6EvNKYDoQt9opdO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YWRwCkZvwlVYDvClFri+0LTFH5hWl6gbWPOzEx7BjjtDY2xQRbmZAMjGm9VuNl5zF82gDh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RCvaKYVbGaR2RAsSsSrwLMWxKQty4uZAs1UqPjXlmrBUswKG3AHaQBZYwNSuGAab7QDhoS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depbhGpUQaGlgrVrqXFrNQB3/AGiC6Mx3oyIWhacQpsslYswTGFZC4NZPhClkLkc4wR74Q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xBWpxuOpEGlZK1Pen0jYGkRyH3AA8tSp4CPY1ClwF0kKiAZZp7QyEqcBbhqRhlQDcURa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LZyZ795WUsAkJSjRxEhQClx7eZfiFc0GBBi2n5RSRhTEBAGGzpiSr2QVU8NxIWgnDU1URh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EcCOVH2c5bh7AVrvAbmlQENDavMUQKZSousA7QPItOYiAbnpLO4xVbgqHJFBpdkscaggK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gWeLqZMt8Q3OwUekXYYrvw45hv253MmVFYNy95nl3iGQcy6xDazYGVeYmgKZ2ArEUHAYR4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gaGl8QC2PEKgULuuY2RvhcEiGIQ5ZkXBql5mNtVaTzGQC0mFpfib5B3I9d5ZCuNL/AFNGH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QU1qU1rDX3KHlEXkxLKrty+sOjIlVDDM3DcHRWg18w/5BdjuChAhrb7EGxAuTTLmmsFTBF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0qAvymIaDTwLDosRIRcS2JCMDo76Xb+JWdO3zhX9wYMOtdL6q2Vde15gRMeIRlqCt1zBIV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R1C/EsdQB8owKiom5R5j07kRZDyBxLCi8k2Ed81gzA6i8JTvHFAPfUrqwPPSwpiiCAjVMh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MFxVYF/czmjwB7mJ2MvECul7xRRvDmJXMlsRVRdhJk2CmJHoky4WwWKklpRZAQAXA4grN+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I1aYIzto8wm7USdqWG8KZeqxGFS21MDwjq0VDVVrBCwgx6wF2ReZ6tzC4MElPrNRdm5cca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RQWJceKwbhVpX6lCq7hhW6wek0C3mZvROZooLz2Jk6BuZBe8xRVe8UUxaAtjvCjPmotUGJ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ySwGzfeBNIqVHgSPIS0bghIreyKEEHEGJIMrYSqVzlqLSNoIn7lgZvIeIhGDUaLHDgmCD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48EWyopMMWQfrKe5qVBbRmKu5O4fpvEuho4ZUzBqY3tKb51E4d4CsvlGoBwbJkzRip8jKw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qVVVXFruLlKWHIxDvQpKQGYbW6xKALXmFgblKcjimOgJovDHgcpj1+JlVnRhq4Q3c2mNYG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fTfE2iwS4q7b7TwyoWoGMnvFUhSjxAE2FWxKyGg9JmrdVcxZm6hKSw1HAoX4iGS4UwKjt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BcWTgFJGHaZDcU/QXZM9Q7xXT9EIwG4MFxVLq4cxEwXG6NxSzfMjVhm5YfMc4pUydY+U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g5me/FQbfaEqfEFJffMEL3RmC7LIo1SDZwRijMyAbRAaO8pSN1lmg5giihlFo+00YyR7MR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FGo6MixgKdm6mFpsmeXEaqFjUQ2MQBkZlGZq5ZlTMuaaLuJwBV7KLeEIYNptK6LmXD7W4P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DMHBDXQQZeZkg7m4x4gcp7ZJXaBcOY9ixl8RkZuqHJDFHeFebuJSxoHbHG09jHWFeSvMpA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7hLgwwlx1/AKRUINaX/JWCQnhqs9Al1Lh/FQVy6x6t/1AuyZrTUpfG0OiXsy8AL7wM6gO0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pjNBhvOk9IFQdDnM5iziHpcPpHSaeyQaoUM+0XhSxvUyYnFRdqqrMHEd2y2LZvXERlglt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GgzMoWwYEBFbqZCpvvDU2SrlJANYZwIYkAtTU7ikvpwTCjIl8nEcZY5Z2AMrDqwG3iJA5X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OogryEQMoQDBgrN4llPOJ7BiCi1uWCgtY0gq4VIcIMoICx8Sg6GoozP6QKgMQgqViWAwAJ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dRMxShzFQFBhoVO0u21+YcqekemBig8wjbnURWaYkOaAVVaPhDOCBaJVG4rYUXMqAUVq+J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hlvC6gO8FwBIuOn5mcbG5rhjUcpXVQ3gpEMsFp2gR28y1LNws3HpCk8AXFdzzCqbPMEE4h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XbEMNL4hqzqZBCOLfJA8qjAC+ZpGqlghsyEuFNuYataW/eCih8xJqiLgVT0lYXnmMegjCX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YE4LFfcugUFVagRZq+YgMox8OYVeaoQr2vI7sEQt5VGj4ADnOT4lkdNvLBPAl2Fq0RLxrz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espvbxGlltUAVCqylBxWXMMKIZkgxAvxpViUrcCKgcN2SEBYaRcs8HiIAVzEyXB4hQKqsv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QTXaUjK/2PMoTxNRqplNLLVu8zhYazLFp1HheDEtFwZiysuGYMTBWypfIUA94BoOcaC81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yy7kb9Y2zTM1sw6ipWtMChWiOSjuTEWvMWwbJQrHeKByjAXmIF+TUahnUrWlsEyQasqyIa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4G2mdRzdTZ9P9zI7zMiVXZgelzfTiXHo+QCUVoxA5wzIekDHRUddASio4jH6XVGrLi1bV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fZjrhIuKwysMCqrw+0u4bbWO5LgbLD9MS2ptbqHVSr5RBMlF0MziXTB89O8roThUT2vB+Z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MXQgwj1IVhdPsB/2LrVEdFMb7xHBFI6eWONPBFl5i2FYtaPD6TaqgpbglUme8p3cdoRUC7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wIF+ZaQWuYYMcTiOTQQLeJZIORu4nqi3nrNMEVumYKjmZ3mHnO9BHpMMMIltK+5dMNEIVl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GXGzndTTAqolJb1L8aWSXALYCUG1y6Auoyc7OICrqLBDJ3N2hqCjVsM6I1uEXsxF5YY3l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vgzEo4BlIlS25YNYI0D27QwVqoaWBigIYYBmXRTlqA363OPwhC4A5jn74RtnT8ykwbM+s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28xjAuaxASLOGLVXRMGLbgDj3iVxC6NsATbBk8wFBL48wyiitrtLXZOHvEJZAnC1LLGey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9Fy5g7EvbCnJDFkLu7mXAlMwNAt3FRBVVkp3KAAR4PWZhdEa1p2gUV7yyo0ymGSJ1GXmeI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tMLirmCKrURgPE1rOIOcu+mFEVWMTUkgNIsMwCFfmV5VcRocrgw2vvEYNwxTXvHGMzB+E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BiyArbErRseIASrgLJmUCAwbbIomgSj1iBuwE7O5jVXYrF6CufpDLwMfTBAYZCFj+aUTNW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SG2N6mdfiCVZgVWGW21cxCKHJAJwzBCxyjZUlpsxWYNSw8o4LDhctDiUNWiplzC9h0URcb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2OocxzZtxHJFKnD4g1EhTNTtF8wypRrDroEi3W4aIYDWRlNLq+YtaNwswihaQoFzKssTDL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dqPEsc3943bbAE0+ZhQ1pJnumwu6gKoWyI1KOG4hhsZpi8xmQwnELYKItjNlTaKV5iCGVU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9RArU1Y8sqV0vcBI7Sg8xNio+S7gCw2g+IWKNKfc5hOJdwwYlwbuMSMbSH2xZUnww0timE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INwqrVUw+kTiMCNJKhYKUwYrH7EqHWoPQ6FTO1ANycyHcOhDJ046mIQi395/yL0W7glQO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r1GvqoxyLGZXeUUIKXHA+Zj7vfYxOINZEyKa88zQybJha+L/biVGrV0bU+sfGpxCszGgGi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A7TUN9TcUwlsItMGmxxLeJWolDZUVGo4gw2zArUAGnemWMrDDDlTXrEJOkyFVu7l0oc3L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4kpfaOlOHdRkVX07xQzQI8S7q2XhLTUyNd4I0NeJqGJq6VDUm4AVUcwUXpmWPjcdiiu8NN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lteZVMFmZrYKtZ2ozUBL4hWNwwMR8S7FGmuYCJLI4LrtLxOru5clO1xnZo3NgLhqBLiW7g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myNDYEKrM4WDIzhiGyskMLm9w2Lm7mjjbGAypUMm3Bxy17w7mGpase3MQr5SoKjJq4+InM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XzGGVmAltZqC5plQJueRjUy3ClrtKi95dghiVt7Q0duZbAtpLw26VDN7aJS45mAgq4U8XF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YO4oVqicuO0NEF5neXn90si9MDLEmk4SIU5g5SL5YEEcQSF2TcECKCBTyMJBFmSNuBsp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hSmGEogdUs3GQDfZYVy0QSlOMy7BR3iMTJ2gfQUaUJblC1ZyTI2Zjql19yuEZg9w1cq0Di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sQnpBYN7lCNNRFZdTjpNYgq8ope6KlL4aqJe6og2ES2AdbmQoLyRTheOMBDF1MWlUXq4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aRGmjnmE2JtS7Xc0swZeF02XKFvJLc5tKc+9SgUg/mIFsKalcnoiAVY6npAp8yx15QIsrc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+UUpRHvBhxLGxlio7csu1qohoBHws+yYHpN7HuLnq89KzMtnPZEu9pxB4ViVmME8mz6SE0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mB1M9JQ/LHi5hYG7IvfLYYiMQs4SnhgoCQIPcjnLA/FMNSodKlS6l9OVGjHllLMSvZiKnZ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5fR1KNe7X62yzuKcAbuJoDwXiGMlaXv0keH/UHuRXftI7f1LaTI5i3exjeIrQgGPci4I7A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8xMYcMVBSQVFe4Q3Ej2hKuNrhSGpePMuXCy1wDKgDcSxa7R21wqFfS2ESboqMtPIZmIBuo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iMceYrVo1qK8nLFcxEYU7WzBKuGxZUeSC3MaqsblzhrdyoE0ZIwALiBgzKq1zWoSphrLAp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2lAqm+JQKNDEsbMtswaRZ0PMcU8B2hIXPMwINruLfwYheXOVXDILHIXzNh4CEodH3DQ5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LLwqcicETWQdu8aDVf5jwCnzABqrlQozicoKItgYpYtDcUMdwpikVrzDtkc4gxeTmKgwvi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LcWS6uAC8xLWgGcyhVyph2QAip4l3a0gODEQmHM2sYXlzVMKtDUuor6TcCF74iYMBuNfox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Nyrio9RLpkwoZ3HIpaw7ioo5uNk6uMrLFBLWgpe0ZSNsOZTeT2lcZQ3W5RK0O+IkwK1Xa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gUcrdyjlMMSae0Z3hSYauqMhKiplw7w8EKrO8KtQmRwBDAcD8y/kKO5DFKaCWwMmSXCmKp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yvMBGRzAlzlL2QwGZYjdlkTNDDDMtKlw0OZVU44jVexshDwjisEze4/MvQwCTzXEQ0UvMt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qoKwm5Zq1LELYkunJe5gkpbe0GlXmC9rOcsuZWLaHiFcQ6jiuMpTiKWr6IRzCUWLbGLcOG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Q7jUQSsJU87OY1shGAgutQTdpyxBapcXTAgFBpxL7zbGWw18JEoqu9QLs0xybELWqMafM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ZcuMZcSgaJfK/5FDQMeCDiy5gejQ7r/iB0DcJpfEwQwjn1mEECqhvarX8kT0+0NNAxWBmA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YQTk4l1PP4pr1OrKhBeO7H7jg2FVEyh+MR+oQJXS5cqHRBVgPpv8AcE0SqgYc/CoGRewYW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3hy0ypADh48x30wu12YzC4gN0MUTbrvKgbKYAsRJks4iM5Nhl862i8y2/MUMIoIkFQlpNs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pExCLFtqwllK08w6sMHExi8OYThvrDZxC0UFLlmXJzM0biUb3xGY2EVa3mDVhAvaGjDzLK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YEimu8QQWw1ULnhG6+yd6TlCxCXlliyI7jeomiLYVFgTFBiBFy3cYD0alWi0gWuWpZU57x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0v2g6UrAbMxLoWQErbzEbANcwgpAvOYusqnPmVFWLv5mG2IdimtIoXK1GxpnmC7hTBR5Je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CxpZlWo2GcHEULTlMipSsC+IlUdQ0wcS7dQ2ppC5VzKxu0sK7uOGOgriYjLzE6bwEr325Y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iWzKXTEBZmI1YEwlERWCIbSXAM1TFSm4ArG4LkeIfdWYLteZYHRAthGyAqLFR4huTXaIVK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R2iKpQ95YoESuDXaBFVVRlyWXs5xCj4IrKgjESSruxhUNG2rlxDOpUsVeItEo0wLgr0K4i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QmKuKB7GGN7QyNRtW98+ZsptqNroW5nG8RijFZlKPJAMapqG1TpKl3YjjAmU8QmMJ1CmN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6Z2EFo0JWYrjKZhfxcbAqkII4LmyTB9IowUIa4WkHu4lBtrCpalwfFYiqBpplcUHEFSHgh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fggPFcwKnVlxhGxVX2lTTcHCyAqghGRNbjTVLe2oPWX3Q14xLqaUuNBkeZt1gcajPVg2n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CKxa2BbwZOgXZGTbED4vH1KaxbYdF6cMW1aR4w/NxxeJe1bIbhLqtXn9pqaQgzDBEVicU8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oP1EumI7ki6s3BLTntKMjGfCc1Yl4Oo2ngfEMYhDpx0ubZ3iUpav9wpKTtl8gmEIanHU6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CGqmoCVpvEzzyT5VhYdzmo7Epq49/UmdPNO7OTviFbUFU3sRx4YD5rAMwwWd51mBArZHkj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rgV/kmJE2hBiGIrmF26fhFbVLdzTou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f29190b-01ed-47f2-9489-180a4f1c1c76/b24df704-940b-4f38-89d8-f991c7b7b82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SLBI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p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SnKlfRnjjVWnAelPCU7ZQAxRT6ULil21AAnWrMfSoFFSK2BQBJtpKN/FNLUAOzS7uKi3Cl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FIo4p22pAFNPDA0zFJQBLmkJpFNBoAjao6mK00pQBHTcVLspfLoAhC09RipFjp2zAoAYDg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2gBN1GTRtoxQAZNFJRQAUUhFABFAC0Uu2lCE0ANoI4p+yk20AR0U/YKNlADKMU8IBS4FAD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NGDQA3bRtp2DRg0AN20badg0YNAAF4o204DilwaAGbaNtPwaMGgBm2jbT8GjBoAZto20/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NtPwaNpoAAtLtFKBS7aAG4FLTtopOBQA2kwacTmigBu2jbTqMUAN20badg0YNSWNC0/bQ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u2jbTsGjBoAbto207Bo2mgA20bafg0YNADNtG2n4NGDQAirwaXbQARTgM0FIbto207Bowa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YNGKgBuDSqDg0uKcBgUANxRinUUANxRTqUDNADdtG2n4FGBQAzbRtFPwKMCgA20baftF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bafgUYFADMClxTsCloAbg0BadQBmgBdtG2nYNGDUAN20badg0YNABto207FGKAG4NGKdR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KAGYoxT6KADFGKdRQAijrTsUq96WgBuKMU6igAxRin0UAFFGKKAClXvSYpVHWgVx69KWkX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cGjBqTbRtFF0aLnIqK5nW/ir4N8Ohv7Q8S6bC69YluVeT/vlST+lcNrP7WPgHTBi0k1DV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D85CtZ86Oinh6lR2ij2BetSL0r5g1n9tCVt6aT4XSMdpby73H/vhVx/49XCa5+1N8QdY+W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sbJN35vvrP2p61PJsTNXsfbdUdT13StETfqWqWenp/eup1jH/jxr8/dY+Jni7xBG0epeJ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uWiU/wDAY9o/SucKGVy7Dc3qxyaXtjvpcP1JfHKx93at+0N8PdIH7zxJBKf+nSKS4/8AQ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bH8K2a/8AEt0vVdQb1lEcSf8AoW7/AMdr4/24NPAwKxdRs9OnkFKPxSPobVf20NduE/4l3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WaeSYfl8tcnf/ALV3xIvM+XqdlZqf+eFkpx/30TXkmBRgVHMztjk+GjpY7W++O/xD1H/j4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waOD/ANFqtcpqfijXNYLfbta1K8B6rc3kkoP/AH0xqmVxUVLmZ2wwOHprSJSNhEM4iT8q6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eONPEXXfXOOMA16b+zbY/bPiDI+f+Pezeb/x5V/9mpnDmEVToOx9KvoMWrOlg4+W8YWrf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awf8AEvtP+uMf8q4HQod+v6Zn/n8j/wDRldd4L8RL4k0CfcNl3p17cadcR/3DG5C/mm1v+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4c7TlGKbTq908keBinbabTgc0AG2gL+NOwMULUAJjikzT+xqJsjNADg3pSZOaappwNACUq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FJgSoxFSK+KhUcU4HFSA8sKbuFJTdtAEgfFLvqHmkyRQBPuFLuqEGnZoAk3UoIqGnKaAJg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k30APOKTFANGRQAYFJtpRzS0AN20m32p9FAEeBQFp+KAMUACrS4oBxTgc0ANop2KMCgCM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TbQAgGaXbQop1ADKKdijFBVhtFOxRigLDaKdijFAWAdKWnAcUYoCw2inYoxQSNop2KMU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UANop2KMUAJupaKKADmkxS0UAJtFLgUUUAFFFFABRT8UYqSxop1AFOxQA2inYoxQA2inY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xRigBtFOxRigBtKvelxRigpBRRRQAUUUVACgZp1A4FFABRRQOaADGacBQBiloAbto206ig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qMUALto20tFBYm2jbS0UAJtpcClxRg0AJRS7aULQAtFFFQAUU7bRtoAWilAHrRgetACUmK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LijFKBmjbQAmKMUu2lC0ALijFKFzRtNAAo60uKFXrTgpoAbijFFxdRWke+eeGBP70rqo/U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nwJ4dLLfeKtN8xfvRW0v2hx/wGPcahySN40Kk9kdpQOteK6t+134GsR/oUOpat/1xtvL/A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an+2lMV26d4QRW/56XV7kf98qv9az9odtPK8XV+GB9QqBilC18Ual+1d8QdQ4gubHTE9LW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6uI1z4l+K/Epb+0vEep3Kt1j+0sif98LtWpdZRPUpcP4mfxNI/QDU9c0nRU36jqllp6/3r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rhNU/aM+HGk/f8TQXn/XhDJP/AOgrXwv5Cly+35iMFj1NAix/DisXiEz06XDiX8SSPq/Wf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uk6FqWo+j3BS3Q/qzf8AjtcTq37ZHim63Lpui6bpgPRpd9w4/wDQV/SvBwmKeF4qPanr0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lc7rU/j/8Q9Zyk/ie8gj9LJY4P1Vd3/j1cdq+q6lr0gk1LU73UWHe8uXl/wDQiarBadUc7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en8MSMLRt+lS7fajb7VNzq9nBEar1p44FLjFJUXKS7BRjilxSUFEZXNKFp+BRjFUAhXg1E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KiPWlckjIpmKkNNIp3AhkHBr1/8AZatI5fFOsXLffhtVVf8AgTc/+g15DIODXr/7Lsvk+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tGq/luNWmeFm3+7s+oPDn/IyaZ/18L/Wqngy/XR/jBrmnfdtfEdp9ri9PtMDbWP1eN0+vl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aNN/wCup/8AQWrk/iI8uhx6f4ltVP2nw9fJqJ294c7Jh9PLaStEfnJ1lOqe70+aynaKV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9xSuec42G04HNNoqxEoORS0ylBxUEEgOaQrTQacDQA0rQBipBQVxQAi808LSAU9elJgJso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tqQGhaXZxS7aWgCIpxTNlWMU0pQBCFp22nbaXbQAzbS4p2BRQA3saZTyKbigBV6UtNHFG6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mg5pQcUAPopAc0o4oAXbRtpQaM0AJto2470lOBzQVYTPrSE0pFJQFgooooCwUueKSgUBY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AxtFOwKMCgBtFOwKMCgAHSinAcUYFADaKKKkAooooAKKKKACiiigAopdtG2gBKWl20oGKA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UUAN20badRQAUU7AowKAGin0gFPwKAG0U7AowKAG0U7AowKACiilUZzQAlFOwKMCgBtFO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aKdgUYFACAZpVGKftFG0VADaKdto20ANpyjihV5p22gBKKXbRtoASgcUYNLtoLFooUGl20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NtACUUu2jbQA6iilAzQAmKMVIBkUbaAEop2KMUBYTbRtqQAUYFK4Ee2jbUm32qlqeu6Voi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09P711OsY/wDHiKzdSxUYylpEs7aULXnmq/tFfDrSAwk8Rw3Tj+CziebP4qMfrXD6t+2Z4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aHquoN63AS3T89zN/47WbrJHdRy/E1naMT31e9OwfSvk/Vf2zNfuAw0vw5p9kp6NdSPO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vVf2kviNq6FDrwsV/u2FvHGPzILfrUe3R6tLIMXUdpKx9x4rD1vx54Z8Nf8hXxDpti39ya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18Aat4k13xBI0mp65qN+zdftF07D/AL5zj9Ky1s416/MfesJV2tj1qPDEv+XlT8P+CfbWr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cqmp3GouP4bK0kOfxbaK4XV/217BAw0jwvcXB7PfXCxD8lDfzr5g8gYPFAhx2rP6xI9Wl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lc9r1j9r/AMaX/wDx4Wel6YvoImlb82bH6VwmsfHD4ha8zG88V6git1SzK26/+Q1WuRSMA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nKvJnp08pwtPaCGXs1zrDmbULq4vpv+elzK0jfmxqAW2KvKmRSFaz52z0oYalBaIrpb04Q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5p8zL5EtiJIQKdsxUyrxRs4rMViHbikwfWpttIEpBYj2+1OA45qUIKQrVl2RHgUtOwKM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CjAoIsNop2BRgUBYbRTsCjAqyRhptPwKTAoAD0qM9TTicg0zNBkIajqQ1HQBG/Q17p+y7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X5Hz2s0aKfXchzXhch4Ne+/ssP/xJtfX1uIz+S/8A160R4Oa/7uz6I8Hc+JrLP+2f/HGqn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01vMN0M0bROvqD1q74L/5GWLHQQyn9DUD02fnR7be6Xp/iNMXcKrOOkqcEVwHiPwXdaMz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Mnb6jtXZ21yR0NbmnnMXJrGNWVJ3iexWwkJKx4U8ZQkEdKZXruueA7DU2L2pFpP6Y/dt/h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rzQ7ho7mFkGcB8fK30PevXoYyFXR6M8Grh5Q1RlUoOKZg0q13nAPBzTgcVHSg4oAmDYo3G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6mpF6VGtOHFJgSjpRTA1O3VIDxg0hFN3UbqAH5FGBUeacpoAUjFJijtTaAF4pKQmm0AOxR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QBERSVLtzRtoAjANOp2BSqtADAKfShaXAoAbRTulFADaUdCKSnL0oLG0U6mnrQAUUUUAFK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ACilxRigBKKKKACiiigB46UUgPFLmgBlFFFSAUUUUAFFFFABRRRQA+iiigAooooAKAM0oH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tLtpaKACiiigAFOpop1ABRRRQAUUUUAFKDijFGKAHA5opqjmnUAFFGKMUFBRS7aNtADq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VR1paF6UUAFFFKOaADFAWnAZpwWgsaB6Uu2nAZpwX8aAI9tG2pNme1RXF3a6cm+5uoL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qP1NK6KUZS2F20ba47Vvjf8P9FbbdeK9PLeltJ55/8h7q4jV/2uvA9j/x5Q6pqv8A1xt1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WEqqiddPBYir8MT2nZQEwa+Y9X/bQujuXSvCkKjtJd3hb/wAdVf8A2auL1P8Aar+IOo5+z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/AD7W27H/AH83VH1mn1Z6sMixk1sfaYGBUF3qFrYJvurmG2T+9NIFH6mvgjVvit4514ML3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cExiU/gmBXKTJLcytJNLJPIerysWY/iaxni4dD0qHDFaf8SVj7w1b45+AdFYrc+KtPdh/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yjDGuP1b9rbwRYj/QotT1X/rjbCP/ANGMtfH6W4TtT/LHpXI8Qz3KXDNCPxybPoTVv2070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Cvo95dsf/AB1V/rXE6r+1J8QdTl3Q31rpif3LSzB/V91eZLGM9KlVeOlL2zZ6dHI8HSd+W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vFuvhhfeJNWnU9U+1uqf98riudFk8rmRgS56u5yT+J5q4Bg9KkU8GsnNvqenDCUafwRRnR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v2UelXQgGaXaKLs39mVo4dgzRFAMmrWODSRryaVxqFiF4gTSiPFSkUuBU3CxF5dHl1LijF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oXHankUUFWBeKbtp1JmqQgAxSrSUtVdCJFwBTSetJupKkmwGiiigLATxSZoPSm1YgJozTC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gB+4UbqhLAUbxQQTbqNwqHeKTfQBNvFJuqDeKPMFWSTFwO9Jv96g3igNmgRMTx1puabuzS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NMPQ049DTT0piK8vQ177+yzxpWuf9dk/kK8CfjOa9/wD2YMf2bqvvJ/hWiPCzb/d2fRXgb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raU/pUL1Z8BnGs33tYTH9Vqu4NNn5yepxNitW0vCkWM1kJxU8bEDFczVz7SUUzegvgeDVS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Uvl6rp7feguPvL9DVSGXFWobgqeDis+U4Z4e+sTnNe8AibfNpjFj1NtJww/HvXCXNnJbyN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KkYIr3CN1nUbyMjp61V1fw9aa1EVuoskDAmjGJB/jXVSxVSlo9UeJXwkZX7nh5606uo8Re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0I+12n/PWMcr/ALw7VzJQr1GMV7VKvCqtHqeLOjKnuLSg4pKK6TEepp+TUa9KcGoAUNTg1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cGp26owafQAu6gH1pMUUASBqCaiJxSbqAHmkoooAKVe9JSgHtQBJ1optFADqVetM6Uoag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acDQUhu2jbTt1NyKBiFKaFzS76FaqIHBDSGM09W4pcipKREEzTtnFOWnUhkWzBpQuad3pw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owakwKNooHYixRjipNtG2gLEOKMVLspu007hYZikqTaDSbKLhYbg0YNOopCAA4pcGlHSl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an0UAMx7UY9qfRQA3bRtp1FADdtAWnUUAKtLmkUZzS4FABmijAowKAE20baWigBAtLSilw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dRQA3bRtp1FAC7aNtOooAbto207GaKC0Lto20tFIQu32o2+1OooGN20badimTzxW0Zkm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KB+JpXQ1FvYXbRtrk9X+LvgrQ9wvPFGmKy9UjuFkb8lya5HVP2p/AFgmbe7vtTb0tbNlH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qqR2U8FXqK8YnrW2jbXzjqn7ZlrGcab4WnuB/eurxYv0VW/nXG6x+1v4y1FmWxs9M0lD02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EzY/8drJ4qMdz1KWQ46rtA+wQuaJdlum+WVI09XOBXwhqfxw+IOsJtuPFN6i+lrttx/5DV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7V5TLqF7c30p6vcytIT+JJrGWNp9D1KPC+Ik/3jSPu/WPjB4H8P8AF94o01Jf+eUVwJX/A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7WfgHT/+PWTUNUP/AE7Wu3/0YVr46+zL/dH5Uv2dR/CKweL0uke1S4Vpf8vJH0jqP7aK/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n/TW9vBH/AOOqrf8AoVcdrH7WPjvUWxZDT9JX1gtfMP8A307N/wCg15CsPtUywjHSsZYmc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D+Do9LnTav8YfHWuhlu/FOolG6pBL5C/lHtrkpjLdSeZcTS3En96Zy5/MmrAiFPEQrB1Jv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hqXwwRSWEnNSJb1cWLjpTgmO1Tdnakloir9nHpTltxjpVjZ7U5RjtSKK6w4p3k1NgUdjU3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aMZqRe9BqiSLy6XYKdRQAmwUbRS0UXCwUUZFFVfQaCnKMCmE0qnis7lAKU0wHmlY0XFYN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qMnYQscmlDe9Tw6VeXQ3Q20so9VXNVZAYXKONrjqDQmSpJ7Di9RGShnqFnqgLKNkHvS7q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Wh8H6V51pBN+4U/vEVutJ4w0XR7Pw5qd22mWX7m3cr+5UfNg7f1rwJZrTjW9k0eE81gqnI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eA/NPDVVR81KrV7qZ7tibfRvqPdRurVCsPL0m8YNREn1pN1VckC3NN38GtrTPButaxCk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SfdkK4U/ia3LL4N69c8ymC2X/AG3yf0Fck8XSp/EznniKdNXkzhd/WjdXqVt8DJT/AK/U0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9n8F9ChH797i4/wCB7f5VxyzKh3OCWZUI9Tw7dSqHkztVm+gzX0ZZfDvw1YYMelRSMO8xZ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p9pZoFt7SCFR0EcYFcMs4pLSKucE85htBHzPZ+GdY1E/6NptzKD3EZx+dbtl8J/EV3jfbp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z+VfQO1f7q/lSYHPNcjzid/dX4nDUzectEjxqz+B1+//AB8ahDH/ALik1e1b4SafomhXd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SZHy8V6l3rA8enHhHVD/0z/rU0syr1KiTehgsfXqSUb7nzuDnNSr3qJe9Sr3r7M+xA1ETU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XufavoL9l+AjT9Sl7E4/Wvn6YZr6T/ZhgA8J3kvrMRW8T5vOZWo2Pe/A/Gqan7adN/wChJ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4K+WXWz/05fzaqz96bPz49LVuKlVqgQ8Gnqa5z7ixYRqmVqqq1SK9BFi5FOV96v22oEDk5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9Xx3pWMJ04y3N4aiuDXN614S07XFZ4QLSc/xIPkP19PrVjzSe9CsR0pW5dUcc8JGSseea1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KTx5j7OoyD+NY7Bo2wDkeh6V6ump6j53kSLDPZngxyDtVLVvA1pqRMmmutvKeTby/dP0Nd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PVHiYjL3HWJ5rRV7UdJuNNuHhniaGVeqt/MeoqjXrwqRmrxPGlBxdmNBp1NFOpkCg04GmC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D0qMHFLuoAkHSmkUgPFFABRRRQA+MZzVhIflqvGcZqzHL8tADDHzS+XTw2acMd6AITHTd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ainAYpyjNPC8UFIhINNOasFaZsoGRbaNtTYFGBQTYjANOFLxSUFAKfTBTgc1I0gxmnKt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McE4o2UucUZNACbfajHFLk0ZNADMGjbTsUUAR7aNtPI4pMUAMIxSYp56U2gkNvFFOHSkI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mDQAUUu2jbQAuKMUUUAGKMUUUAFFPxRigBlKBmnbfagDNIAC+1G32qQLxRtoAj2+1Lg0/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g0YNSKtFxLDaR755I4F/vSyBR+tBfs5voR7T6UbT6VyWr/GfwNoW5brxTpxcfw28huG/KM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1h4G07/jz/tHVT/0wtTH/AOjNtYyrRhudtLL8RW+BXPYMGlUHNfNeq/tnsQV0vwgf+ut5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/AOzVxWrftVeP9RyLWTT9KT0trUMfzk3Vn9ap9z16XD+NkvhPsxRkdKiuLiC0TfPPDAn96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fBWp/GLx3rORdeKNRwe0ExgH/AJD21y11cXOoTma6nluZsYMkzl2/M1jPFx6Hq0OFq8/4s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xk8DaC5S88U6d5g6xwTCVvyTNcdq37VvgexGbIanq3/XC1Ef/AKMZa+PVt81YjgAFcMsXN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qEX+8lc+jdW/bIA+XTPCmf+mt3e/+yqv/ALNXG6r+1b46vf8Aj2Gm6X/1xtvM/wDQi1eT+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6VzvFVJdT16WQYGH2bnTat8Y/HWtptuvFepBfS2k8gf8AkPbXK3Vzd3xDXM89246PcSNIf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AelTKMCsnVm92epSy/DUfggjOW0ZySx/E1Mlsqe5q1to20Js71CMdkV/JHoKVYRzxVnZQE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GKcsdShaNtRZBYaIgRR5QqSimSR+WBS4GKCfekJ96dxqIlKvekpV70wHr0paQHApQc0CC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SCkyKQ0makaQ5e9B6U3Iq9pHhjVNe3tp9rNcIn3igyBSlUjFXZlUnGmrso54qPPNbl/4C1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uNPmit4hud2GABWAr5FZwrRnsTTqRqr3WSb6N9R7qM1dzQXdzT0brXq/h74MWGo6VaXd1q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2RIDjNZPxL+Hun+DdEhubO4mmlefy8SDHGK4qeY4epU9jGXvHmwx9GdT2Sep56TSg8VGTT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APNOJqNetKelAWFr1H4I2EF0NYkmgjmKmEIZF3Y+/nH6V5XkV7F8C1/4lWqv6zIv5L/9e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eHlJHkZi+Wg2embktoWKxqqIu7C8Cvk/VNRbVdZv71jzPK0n5mvqDxNcfZPDmqzf3LaQ/o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mvNyNuXPJnk5NeUpy6WJ2NQluetdN4X+H2reMLZp7Hy1j3bd0h711OnfAjUFlDXl9AgB5V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MpUdJSPZq4qjQ+OR7JpkItdLs4ANojhRcD2FcV8a7/wCyeCWhBw9zKqfgOT/Ku8ZuOKztX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jiTULdblIzuRX6A1+f0sQoYn2stj4GE0qvOz5Xtz8orZs9F1C8z5NlPJ9IzX0lZaFpung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1jANaiFVHAwK+jeeQ+yj6H+2vI+T3Qxu6P8rodpHvTc0X03m6neH1lb/0Ko+ucV9VTlzxu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4pbrUZb3p3Y1G1aXEz6U8BH/ijdJ/64LW43Ssnwgnl+GNKT+7axD/AMdrWbpX5tiZ3rSP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IaMmj1orm3OUdS0lFIiwh6UmaU9KStY05S1QDBXNfErjwTqn+6v8A6EK25tb0+3/1t7BH/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xD8a6NeeGb2ytr2O4uJdqhYzn+IH+lehhKFSVaPqd2GpTlVi7HjK96mXvUSjGalXvX6Gf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oTQIgl719L/swn/iiZ/8ArvJ/6FXzRN3r6h/Zui2fD5G/vPIf/H2raJ8xnf8ABR7n4OP7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P/H6ruDzVXw5cPbT6iFJAmhRD+DE1fZQatnwVj0CNuKlU9aqxtyalVuK5j7cn3UB8VDk0m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WniTiqqvQJMd6BaFxX9akB/GqaSj1qZH9DRYixYUipQ3BqsrVIrcVVhEs80d7D5F/At7B2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XMa38PWkV59Jm+0oOTC/Ei/410VWrWTy33dGHcdaIzlTd4nm4jCU6nQ8dnt5bZ2jkQo46h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0/nXretaTY64M3cPzdriH/WD6jvXEa34JutLVpoWW8tRz5sXVR/tDtXpUcZGWk9D5yvgp0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xRRRXqHlCrTqZTl6UFDlNLTaVTSsAtFFOUVICgYFKhxmkpyigB6nipAcVGOBTwc0AOzTc0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VNSKeKiU04HFBSH5pKQHNGeaBigZoxSg4FBNK4DdtAWjNKppDSALTglA5p6mkMFjpdnF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hpEAQijFTMmKZSEMopxWhVoAMcUbafijFO4DNtJtqTFGKLgRFOKb5dTbaNtUBFtxRtqQim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tG2lxRigQu2jbTsUYouA3bRtp2KGMccbPLKkSju5xRdFKLew3bRtrmdZ+Kfgvw/xf+KdL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cB3/75XJ/SuL1P9qfwBYD/R7u91P/AK9bNl/9GbawlVUTrp4LEVfgietYoUc185at+2Xa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5v+mt5diP/wAdVW/nXFa1+1d441RytjFp2joeht4PMYfjIzf+g1H1mmt2epRyHG1tFE+xk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R2kJmnljgiHV5W2gV8I6n8YvHWsj/AEvxRqB/695Tb/8AovbXJ3s1xqcplvbm4u3/AL1xM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J4uHQ9ijwpiJfxJWPuvWfjF4F0D5b3xVpwl/55QTee/5JmuN1D9q3wLaf8ep1TUf+uNoE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x/wDZIxyEUfhSrDk4xXM8Z2R7FHhSlD+JI+kdV/bJjXcumeFHk9HvbwJj/gKq2fzridW/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Ni1j0zSl9ba3Ln85Gb/0GvK1tgRS/ZR6Vm8VN7HsUeHsJDodTqXxo8d63kXninUAD2tZfs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5W6mn1CYzXU811Kf47iVnP6k1KkAXtTxH7Vg685bs9engcNSVlTX3FWO2znAoe2Iq/GlDp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lGKL2p5i46VOicmnMnFRc2RWWL2p4iHpUirTwtK4EQj9qeI6koqLmQ0IKNgoyaMmgaDYKN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tCKExRiiiqAfRSbqUcilcAopCcU2i4D88UwkZNOPSoycGncAPWik7Gr3hew/tfxBp9oeks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plLlVwcuWLZSor6A1H4T+HtRYskD2sn/TJzj8q878cfDBvCmmT6it4skCuqJGR8zEk8V42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jpRlqjy6OZUK0uROzODBxShvWm5FLXs3PWJN3FJupuaTNUSOPemE0ueKiJ96zAUtjPNe5/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W4P8A09P/AOgrXgkrEE19B/BNNngmJv70zn+Q/pXgZ1Jxwkmjw82/glr4xX32fwBfDP8Ar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z/7LXzkjV7r8epRH4KgXON16n8mrwVDioyNWw7k+pGTRfsW2S+ZR5lQ7qN1e+e+fWHhxP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u2sY/8drzT9oC92f2Lb/3zI/5Yr1XTovJtraP+5Eo/SvF/wBoGXOt6THn7sDN+bH/AAr4D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+fYKLqY9NHmwenBuKgVqeD6V+hrY/QbWJN2KC3FMyaQtweaaAazda9r+BPPhu/wD+vr/2U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95+CP/IlN/wBfUn8hXjZx/ukzxM2/3dm78Q5/I8Ea23/Tsw/PivlfzMV9OfFR9ngDWz/0x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LZbgVx5D/AApHn5HG9KR9E/Aw58EMf+nuT+S13uea4f4ILt+H1qf700p/8eI/pXbnqa+dz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zWOf+0z9SRTxS596ipryrH95wv1OK4FFy2ORInBpJ5vKt5Wz91Sf0NV7O8ivFkaCWOVFO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V/L0q8f8Auwuf0NVGF3ZlxSufK80m+9mb1cn9afE+S1VlOWZvUmiNyGav1Sj7tNH6TTVoJ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NMDZoHJ96sqR9S+HuNFsf+uEf/oNWby7hsoGmnkWKJerucAVFoybNLs19IUH/AI6K5j4wS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/eKD/AMer825HVruPmfmzg6tdx8yzffETw7Yf6zVIG/65nf8AyrFuPjT4ft/9X9pu/wDrn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wkDNKq19dTymmlqz6aGTU/tSuewXHx3t/+XfTJD/10cD+VYt38btanH7i0tbf/gLN/M156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nB4ruhluHjrY7IZXh4bI6K8+JPia+zuv2iB7QqFxWPd63ql8P9Jvrmb/flJqDBowa7IYa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GOyIfLZiSxJ9yacsWBUgGDTwMiuhRS2L5UtiMDFPHAoxRirJGmoz3qQ0w96AKk7YNfVn7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g/wCujj/x9jXyjOeTX2R8Eovs/wAL9ATGC9uZv++mb/CtonyOfO1BHp3h+2jbSNUmYfOjw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Og1Y8PD/AIprWD/02hH/AKFVc1bPh1sdoJMMa0dCg+23LoegFYqvkZrpfB6Ynmf/AGQKw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Wm4K4/UNDmtwTGPMX0HWsbJrvzzVG+0eC9yxXbJ/eXrXMqnRnFHEa+8cgGxSb6vX+ky2me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bIzXRGzO2NRS2ZMr+9Sxy471S309XxWtjZamjHNU6SZrLWSp45qQGgJKUSYqmJvelE1RYz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zzmqlzq99ZsDZMqOepZcj8qiMxqNjuNLlQpU1JC6hoeleIRnaNKu/+ekY/dP9fT/PWuN1v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su4SqH7si8q30NdxAKvL5v2YxReXNFjm0uP8AVt9PSrp1Z09noeLiMBGTvE8lUc1IozXaa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Rv7LLWt1997K5Pzf8APda5WWwms5mjnjaKQdmGK9WniIy0Pn62GnTK3l0oTFS7aMcV2XOR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kYoUZoAUDFLRRQAUqmjbSgYoAXJopQtO20AMANOp22gLQUhAM07FKFp4WgY0DNKV4pyqOa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bDSqpqYLTlQGgohC4p6Cn7aAKkaHL0pQaAKSkUPPNMK05TmnACggjC4oxipMcU00rgNopV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XBEZJZUiQfxOcCpUkVGLlsNorl9W+LXgbw++zUPFOmpL/AM8YrhZJP++Fyf0rjdW/au8Aa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DVf8Ar2tSv/ozbSlNRVztp4KtV+BHrVKOa+btT/bOh+7pvhJm/wCmt3e4/wDHVX+tcbq37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xaDTdKX/p2td7fnIzf+g1h9ZS6Ho08ix1TaJ9jC3yM1FcGO1ieWaWOGNerSNgV8I6x8Z/H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U6jGD2tJPI/8ARYWuRv5LjVpmmvrme9lY5L3ErOT+ZrOWKS3PZocKYif8V2Pu7V/i74I0P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gdeqQziVvyXNcbq37VvgLT0zavqWqt6W1rsH/AJEK18e/Zh/kUq23P/1qyeKa2R61PhOjH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v2zF+ZdK8KO3o97dhf8Ax1Qf51yOrftaeN75dtna6Tpg9UgaR/zZiP8Ax2vJ1tuP/rUv2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Yqb2PVo8PYKl8UbnVan8b/H+sD/SPFN7H/wBeu23/APRarXK3tze6w4kvr24vJB0e5laQ/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FjwKx9pJ7s9ingMLTVo00UhYgen5U8Wo+tXFTmpFjo52dcKcIKyRSFqMdKclqBnirwQUoQ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IMZp3k1ZCUmKkpFfyhQIgKmxRUDGAYoooqwH0UUCoAkjWh160q8CkY9am4DFXk0MvFOQDJ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lkKjmnUgGKWi4go7GikLYqCUMJ5pM0tnC17eW9sp+aaVYx+Jr6PuPAWiX+ni0msIvkRU82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rzcZmFPBSjGp1OHE4ynhWlPqfNuTSbveuv+Ifw+n8GxpdRTfaNPkfYrY5Df3a4nca7K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DY7KVWFaHNBk/mUeZUG4UbhXVc1LKvTt1V0NPU/pUXHYlBzS0wEdaWi4WHA1DIetSA4qGQ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t1rt/gnpv2/xsJj920heU/U/KP51wecV7b8A9G+z6NqGpuvzXEgiRv9lev6kV5eaVnSwsm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T2WGk1uenYxXknx/uplt9IgB/cF3Yj/awf8K9b71598bNM+1+EHuFXLW0ySE/7PIP86/PM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x8bgXFVlc8Hicmp1NVoXBFWBzX6uj9DHbqN1NorRAKTULnk09mwCK3/BHgK88Y3x2kxWMZ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+6vvWFWrGlHmkZVKkaUeaRzr2k32Q3fln7Pv8vzf4d3pX0P8ACSPyfAOl/wC0Hb85GrB+L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4WtbWMXl29tcRvz95u279a6b4Zr5XgPRR626t+eTXx2aYyOLwfNDa581mOKjiMP7ndfqcZ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haNCD/rLlmx/ur/8AXqh8PPhzb+KPhs8lwghvJpi0NyR0IyOfao/2lJysHh5e3mS/yWvTv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BmlWZ4ZYVLfU8ms4YmeEy+nKD1uc0assPgIpPW58165ol3oGoS2d5EYpkPpww9R7VBpsYn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pFB9xmvafj6LBfCtvK8I+2+cqQyfxe9eM+G183xHpif3rqMf+PGvpMJjPreG9tax7+ExEq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1wpxIcegrwL49S7vGdon92zX/ANDaveUP7w/Svnn41yeZ4/nUfwW8Y/SvlMqd8Y2fLZTrj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SqetVMnNW/s80ds0xicRDGXI4r9DTPvXOPQXcOeajJIBqLdnvXSeBPCg8ZazLYtcG3Eaby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MI3ZlOrGEbs5h5SK+hfgqmz4f2hP8ckjf+PGsyD4E6On+vvbqU+g2iu40XSbbw7pcGnWhf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ya+RzbMKNai6dN3PlMzzCnXpOnHc5r40T+T8PtS/2zGn5sK+bU027kjkdLeRkT7zBSQK+v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EiK6/7QzWB44jSHwTrgRVRfskhwBj+E1xZXmH1eLhbc87Lsf9Wj7O25mfBuMxfDzTf9ou3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vibUPC3hcXmnSrDOZlTcVzwc1f+FibPh5oY9YM/mxNVvij4Ou/GugwWNpNHCy3CuzSdMYN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p7XOeTg8Y5T2ueDX3xH8SamD5+sT4P8ADEfLH6Vi3Gr3lznzryeXP9+Rj/M169p37OkSg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UQp1/Ot22+A/hyAfvJbyc+8ij/wBlr6hY/AQWn5H0H1rBQXu7+hZ+BEYXwBAf700h/Wu08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U2/u20h/8dNJoGiWeg6dHZ2iFIU+6tQ+Mn8vwnrDelrIf/HTXy06sa+Jc47Nny9Waq4hOP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QMZ96SL7oqSv0qOiP0ZLQRehp0HM8Y9XUfrQKm01PM1S0T+9Og/8eocrEzdkfVVrH5dvG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Vw/xs48DTf9dk/nXfH5Qa87+OUmzwUo/vXKD9GP8ASvzzCvnxat1Z+e4Z3xN/M8KjGalWO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8V+j7H6NZIakdS7KVVp22rJE2CjYKfijFBkM2YpdtOxRiqZLGYoxTqQ9KZmRNUR6Gpm71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N1NfZPwZ8Pxf8IL4c1aaW4muv7NVEjkfbEinb8qqv+795vmr41m6mvt34T3Gfhf4cj7x2U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j4/P/AOAvU9D8P/8AIr6t/wBfUQ/Q1XNW9DP/ABRt7734/wDQBVQ1qz4lbHSq2O9dd4PbM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Egk9OaltryW2cNG7KR3BrKaurH1tRKSseqg/jTgc1xmmeMHTC3A3D1710tpqlvepmKQE+n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mTpNFt0VgQ/IrKvtAgugTH+6f1FaQcj73NLkVMW4mKbgcTf6TcWJO5Cyf316Vn7ivXkV6I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exrIv/DMV1ueH90/6V1wrLqd1PEdGcosnfPFSxy7unHvRe6XPYuRKpx/eHSqwc1urSO1VF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NSBveqCzFfepUlzSaHcs7sd6crCq3m+9AkpCNCKUCrEcwzWUklTLIamwPY2Ghiu02yrvWp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sIlvQ95H/AAf890+jd/8AgVULW4wRzWiJPMFQ7rY4alJT3OM1vwfNp8bXFrJ9sth95lXDR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rnK9Rv5/s9uZYpPKlj/jH3q51haeIBM1/ajSrhOl9bruhkH9517f5+auuliHFWkeNWwP2o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rQ1nRLrRJgJ0/dP8AcnjO6J/91v6VQr06dWMldHjypyg7SQm2kp1KFrdamdgxQBmnqvFKB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0oGKXFADdtKBilwaSgYq96dSKOtLSuWkKvenUgRj0BrN1PxPomhf8hTWtN03/r6vI0/ma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bI06Ve9ebal+0b8OdNZk/4SE3bjp9ktJpFP8AwLbj9a5TVv2wfCtruWw0fWNQPZmWKFf/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k6iR108vxVX4YaHutKoya+XtS/bF1SfP9meF7W39DeXLTfyVa5a/wD2nviHfAiG9sNN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997q53iIo9WnkOMn0sfZyrx0qK5mhtImknlSFB1LnFfBeq/FTxvre4XvirVZVbqkM5gU/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2ub1t9zcTXD+s0rOfzJNZPExPUp8M138cj7w1L4s+B9H/AOPrxXpat/diuBK35Lk1xms/t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C1uL7VnHT7LaMqn8X218ffZT6CgWmKyeK8j1aPC9P7cj6U1b9sy2TK6V4Wmm/6a3l0I/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cXq37W3ja+4srXStNX0S3aRvzZiP0ryEW1SRwBe2awdeT2PXo8PYKl8SudVqXxu8fayu24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tStv/AOiwtcleXF5qkzTXt3cXkpOS88rOf1qwIR6U4JisnOT3Z68MvwlL4aaKYteOlH2b2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hex1qnBGebbpxUqW3y1a2+1SIvFF2bopiE5NL5JFWwPakJHpQMriI+lAjPpVkYo4pkkG2j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jGhKXbTgM0oGKgkaEqQLQBS1QBSikoBzUljiODUbHGacTxULN1pAPzwaj9aYX9697+Duj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csMfmyySP5mwbvvYrgxuMhgqTqz2OHFYn6tDntc8GoyPWvY/j1exWfhzToVjjNzcXHXADK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X4NfD9tUvI9c1CP/AEKBswI3/LWQd/oK4YZtTqYZYlq0Wc9PHqdD28lZHnl7az6ddPb3E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piHNdj8Z7L7H4+vJP+fiKOb/x3b/7LXFx9TXpYfERxFJVY7M76FVV6Sqx2ZN0phandqjbv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PhzrfiWwF7ZwKbYkgSO+Aa5uaN4ZZI3BV0YqynqCOte+fA6bzfAK/wCzcSJ/KvEfFUH2T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uXMg/8eNeLh8XKrXnQlvE8vDYuVXETpS6GbRRRXsHriE8GoJH61K54NUpW60BY6v4Waa2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QFrhv+A19F9K8h+A2j4XUtTdemIIyR+JxXrg6GvzPP8AEKeJUF9k+Gzep7SvyroeTfFzS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BZWFnNcWVinLAYUyt1rmrH4LeI7r/AFv2e1/66SZ/lXvaLgmnVlh87nQoqlBbf12OelmE6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eQ2PwClbBvNWVfVYY8/qa2rX4GaNF/rrq4m/Ja9EoXrWVXOsVP4XYTzHES+0c1YfC7w3Yg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8pzXB/G/TrHR30RLCzhtFZZd4Qfe6V7KvSvF/j1c79d02D/nnbeZ/30zD/wBlrsyfFYiv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X16tXFRUpHmyuD7U4NioENPBr9HSaPurDi9RM2aeajJHNBIkKNM4RBlmO1QO5r6o8LaUNA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YMMQz9Ty3614F8KdDGueMbNHXdFAftDg9wtfRcjEkg9TXw/EGK1VFHx+dVryVJD1bGaz/A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od/YsMieFkAPr2rL03xP9v8YatogAxZQxv/tbj1/mK3dxFfIx58PUjU+Z85HmpvmPkmNWi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7SPcVZU8Guh+KOh/2F4yu/LXbb3WLiP05+9/49urmlbrX67haqrUozR+m4earUYzQ/fRvq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bWHFhzXvvwUuvP8GQp/zxmkT9c/1r57ZjXtXwAud2javDn/Vzq35r/wDY189nyvg5NHh5t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8T7cX3gTWICMjyw2PowNW/B8Yg8KaREBgLaRjH/Aam1+AXmjahCejwOP0NSaZF9l0+0iH8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+e+2l9V9n5nxnP7nL5nk/xjtP7d+IXhDSM5V2DsPbfz+gNez+WOVHQAYrg59LS++MNtd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3KT1BZ2H9K7bfjPNd+JnzUqVJdjatUUqMYrpf9Dwf4+az9r8SWuno26Oxh3MM8eY3/wBbF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vG2jJ1zdIfyOaqeJtXOu+ItRvS2UmnZ0z/dz8v6YrU+GEPm+P9H/2ZS35Ka+5o0vq+C5F0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HCNeR9Rr981zep+BtE1TVZb+5sIp7iQAMzk84roF70wrzX53CrOlJygz4CE3BtrqZ1p4a0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2kR/2IVH9K5T41eXb+BGCRqoM8a4C4rvgBXm/x5P/ABR0A/6fE/8AQWr08BXq1cXCLlod+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s8HBr0/4Af8jHqX/Xr/7OteYV6x+z7Cf7Q1mXHSKNc/VjX3GOly4Scj6/MHy0Gz2WXjNV2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271+Z2Pzojya5n4pTeR8O9cfuYNv5nH9a6ftXC/GTUoI/h7q0BnQTSIiqmeT86134SHNVS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kb3w/Xy/A2hL/AHbSMfpW2e4qh4ct/sfhvTIQMbLaMf8AjoqxNdRW6b5ZUiX1dgB+tKvr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1JqTArBuvHnh6yJE2s2asOoEoY/pWFf8Axo8NWmRHcSXTD/nkhx+ZrSGErzV1HQqGHqz+F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nxCk8vwPrTZ/5d2H58Vf0jUY9V061vYgyxXEYkUN1waxfitN5PgDVf9pUX83FPCwccQosV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+cYm4qVelQRip16V+pH6bYWtDw5D5/iHTk65uY/8A0KqBGK2fBK7/ABdpI9bmP/0Ks5/BJ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J9j6f2ZFeZ/HhseGbKL+9dA/krV6gleV/Hs40rSl9bgn/AMdNfA5d72Lgfn+CV68TxmKP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qdBmv0c/RBVXinKvFKi5qTApgR7aNtOxRVEsbtoxTqKDJkRFJ2NOPWm1YiJ+9QsKnYcV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coyTX2/8ADzb/AMK+8N4TYf7Ots+58sc/liviGTvX3P4P48G6D/14wf8AotabPjc+/gpH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uP+wgf/QBUBq3pXHg4f8AX4/8qqGug+JWx3/g+whubCbzoxJ8+OfpTr3whKhMlm3mD/nm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CLytKj/22LVv1xOpY9/2tmebTwNE5SRDG47GkhuJbdtyMRjuK9Du7GC/jKzxh/Ru4/Gub1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1fzV/unrVKpGWjNI1U9GO0vxeY8JdDev98da6W1v4bxN8EgkX0B5FeZTW0kTkOCh9DUlp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pGRh3FPkT2CVOMtj1FOen5U7zDjFcppnjESAJeAIenmLXRW91FdJuicOvqDWDg0ckqbiS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Mp7GsXUPCscuXtW2H+4elbmaQAjvSjNxIjNxOBubSaycpLGVPvUQYmvQZoYbmMpPGHX3rn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ezO//AKZ9664VU9Dup1b6MwN9Kr0ztTd1a2Oq5ajapg/FUVfFSCWlYdy3HMVPWtG1vOxNY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xyFaloTVzWu286F1PcUvhnyrct5lZpuDjFFvcGPOKErGU43VjauBaW/nS/a7PT7X5t9vcP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c8f8BriZ7fT9Y87+xJfKv/8AnzuH2q//AFzk7/7tdFb3Gi6fmWbT/tUv/fVQzX954rQxT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bq4BG9nA+6v8As/71WrrY8ydBPc8p07WLq38Uf2feS+VL837g7Vbd2/lXUBc1wnxY8QY/t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d14l0dI3hjkfzVRt3MMh+bau1T8rbj92vmfS/2rvHmo32sotxZw2kF09vA/2RTIu0bW+b7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2rrpVmlZnnRwUq9X2dM+09tKo5r4lm+N3je9JEvia9IPaIrH/AOgqKxNT8Q63rMnmXut6j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uSTB/FjWjxVuh7EOG8RLc+9rm5t7NC1zNDaoP4pZVRf8Ax6uX1P4t+CNHJW68VaWrjqsV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NfDs8Elwd07vOfWRt386j+xBumFHoBWbxUuiPRp8Ly+3I+utU/ae8A6fuFvd32qOO1rYyK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rXJap+2DaLuXTPDFxMOz3l2Isf8BTdXzl9nKDFKIMdqh4moelR4Zowd5yueu6p+1r4wuf+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+P+8YpJW/8eb+lcve/H/4g3+c+IpbcH/n1hhTH5LurixD7U9IQprllUlLc9ulkuBp/YuWd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ZY6hrV/eq5yy3N3I6/wDfLNWILCFXLbQW9+1a4gB7UfZ19KyPSp4LDUvhiZ0cBIwBxViO0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afgVN2js5VayKn2YDtQLcelW9lGyoBQKwhAHSjy6sFMCmbRQXYj8oUeVUtLikMjEYpwQCn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BuBRgU+igljMCjAp9FArDKeBxRTlPFQUiOmsad3prGgYlJkUE4BrT8D6edW8Y6VB2E6u/+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ns43MqkuSNy14h8Da14cVXu7QmEjPmxHcv51gDmvrJ8MpUgFT2IrivEPwl0TXN8kEZ0+5P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VelfJYbiGE5ctePKfN0M5i5WqxsvvPA1NOrpvFnw61LwlA11NLBcWYk8sSxOCQ3oRXLh81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5qbuj6OlVjWjzQ2Hr3paap604V0Gwh6UlKaj70AKTwahdqkJ4qu560AIx4NfSnw8h8jwP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/AD5/rXzKT15r6r8NJ5fh7TU/u20Y/wDHa+O4jlfDwXmfPZw7U4o8u+NDJqXjjw5p8r7Ld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QqT+Qr2OwsodMs4LO2QR28KhEUegr52+N+obfiKp7W0MI/Ut/WvofTrpbywtrgHKyxq4P1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qWAoRj8LPExfNDC0uXY8d+P1n5euaXdY/11uyZ/3W/wDsq8yXvXqXx21e3mu7DTlk33EAM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8tXvX2mTprBQTPqcsTWGimPzTaKK9Y9U9y+ANz5nhrUof+eVyD+a/wD1q8w+Jlv9l8fa0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++lBr0D9nyXNrrsX+3E36MK434yReT8Qb/wD20jf/AMdr5fDaZpUPnKK5cwnbqcdRRR2Nf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xVOTgmrDnrWv4B8Pt4l8X2NseYUbzJB6qKyq1FSg5szqTjTjzM90+Hej/ANjeD7CEjEki+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6JR1p2ea8s8f/G1fC2vzaRY2CXk0KgyzSS7VUnoMfhX5NKlVzLEzlTR+cctTF1pcq1PUd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0u/2gdfnz5FvbW3/AWb+ZrHl+JfjPUOmqSp/1yQLXdTyCu/ikl/XqdkcrrvfQ+o9tUbjW7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kEH/XSQL/ADr5lXSfGOvnLJqt35nOWL7D/StW1+Dviq8wXsinvK4H8zXTHI6Uf41U2WW04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M9yuPiR4btPv6tbt/1yPmf+g5rxv4p+JbPxP4kS6sZGlt47dIgzLjJBYnj8axvFXgnUPBX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a4DbRE2funBzWIhzX0eXZXQw0vbUpcx7eBwVKjJVYO5LHT6YgxT6+kPoRpPBqIk81Ie9Wv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datdPiOHmkCH2XuaiUlCLbM5Pli2e0/A7w5/ZugXGqyria9OyMnqIx/ia7XV9Tj0rTby/l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n5AmrSQw2FpFa26hIYkEaAdgK8w+O3iT+z9Ag0mF8TXrZkx2jX/E4r8tm5ZjjuWPU/OZuW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nws8Tyy/FEXdy7btS8xWPqzcj+VfRFfIuhX7aTqtneIdrW8yyAj0B5/SvreGQTQxyL911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Z9h1ScHE9HN6KptNHnXxy8Pfb9CttWhTM1g22TA6xsef1rxQdK+r7m1ivrWa2nUPDKhRlP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PoM3hbXrvTpslUbMbn+JD0NelkGLU6XsJPVHfk2Li4OjLfoZ6kZqRehqurcmpFbivsD6oY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3ONS1u3z9+GOT/vlj/jXlrnrXa/BvW7XRfFlw95OlvbtZSF3c4GBg15uaUva4SaR5WYw5q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kMbSSMEjXqx7U/FfPHjX4lXXjjXLTT7Dfa6QtzHsH8UzbvvH/AOJr6F3mvzjE4GeFhGVTd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p0IxlPqcvpuu2CfELWdPeTZqUkcPlqerhVJwv/fVSfEnVxovgjVZukkkfkr9XO3+prw34u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RlgkaKWEx7XU4IIRaXxb8Sbzxd4estPuwPPgcNPIn/LX5flr6WjlcpulW6WVz1IZbKqqco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xXc/Be1+0eOrd8cRRu36YrhQMivQ/gVz40c9ltnr6TGPlw79D6XGe7h5WPoRe9KeaROQa+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IJtTvol1i5SJZ3CeS+zjccYK4r8+wWCnjZSUXsfC4XBzxLah0PpTOK8p+PWoRSaVp9nHKr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ckYUdf++q8ik1S+uP9beXEn+/Kx/rUe5nzuYk+5r6rA5M6FZVZS2PocNlEqU1Ny/D/glcD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Ib+B/tbR2puDNtyA+3oTXLbaj28GvoatKNWDhLY+grUo1Y8skexeDPi1rPjLxfbWJtIIra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FAr1SvC/gRZ+Z4vnuR/y72zf+PHb/AFr3Q9TXweawp0Kqp01qfA5hQjQq8kTyD9oXUbmzt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gEzTFyhxnbs/xrw+V2mO6Q72PdjmvZvj9aTanrHh6yt4zJPKHVF9SWUV5PqGjXGi+JDpVy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Z/wC+q+iy2yw0YnvZfZUEfW9quzTrZfSFB/46K8T/AGh5Nl9og9Y5D+or3GceWoUdAABW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duIbnULOO6mhXahlGQBXzeHrRo4r2k9j5mhVjSrucu58mpBJP9xGfPpVu38Oard/6jT7mX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tt9B020/1NhbR4/uRAVfjijjHyqF9gK9qpncPsRPc/tiC+yUPDNs1poGmQsmxo7dFKntxW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Bu/8ArrF/6FXYqOa4f43Pt8EY/vXUY/Rv8K8XBT9rilK3U8LDWliY+p4JGOKmUdaijFTL3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ByDXRfDdPM8caWP8ApqDXOjvXU/CpN/jvTh6NmuWrK1KbOTEO1KbPpPbgV5H8fv8AV6IP9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9XjPx+lzqGixA8CORj+eK+EydXxSPhMvV68Ty6MVPH1NRJUyDGa/Sz9BJI6lBGKijFPoA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EsMUYoooMiFxzTakcdajqxDGHWoWFTsOtQuOtAnsUpeCa+1/hhL5/wAPdDf1hP8A6Ea+K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8A6Z/ZPgfQrLGDFZxgj3xk0Pc+Mz7+Ejv7Rdng21H965kb9TWea0YT/xSNiP+m0n8zWca6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HfFkNtaRW0sbIqDaGXnmu0trhLiJXR1dSOGU143C21yPWr1nqdzYSboZGQ+xrGdHm2Po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iuR0fxykoEd4uxunmL0/EV08F3HcIHicOp7qa4nCUdzncWhLzS7XUEIuIgx/v9x+Nctqv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fPT+6fvCuv83/APXTc55zmnGbiNTcTy543RisisjDqrDFS2upz6e+6CRkPt0r0C+0y21JC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OCPxrmNS8IS2ys9s3nJ12n71dMZqWjN41FLc0dH8axzYjvB5bdN46GunhmjuIw8bh1PQqa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ZHGxx1B7Ve0DUbu21CKOCYqsjqHXPytzRKmrXRlOkt0en0qcZqPNQX8uyxnPYI2fyNcy0Z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ICzH1NM3+9VzJTfMr04q6PUjsWg9O38VWRs0/d70yiVJcHrUwuOOtUs0u73qbDuXRcZPWp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zg3vXknxP/ae8OeBFlsNPZfEGtRnDQRyYhiPpI/8A7Kv/AI730p0pVHaKMalSMFeTPVfE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lT6nq17DY2MAy8szYz7KO7HsK+S/jF+1/qGu2s+l+FmfRtPOUfUW/4+5R/s/88x/499K8c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74i6k13rF4ZNhPk20RxDAPRV9f9rr7157e3ZlLbmJOe5r7DB5KornrPXseDXxqb5aZ778A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W1W6l0+4ngvbyUNfR5IjEcQYbt3PzMzV4J4egu0S/vZYpIobkuYTz5ZZnLN+PNe5/DhG07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emt764H1Xcv8A7LXg2ka1fXXhbT7JiiW8Bdo1QY6nv+VfLYpwhVcYHq5QnUxMTp7C+cHki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K4mykcdWrctrlvWvPbufq/KdMHLinJGcHFZkF56mr0V1kVIWJ/Lo8ugSZFHmUh2Dy6BHi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BaKKKAHZFGRUeTRk1BaJMijIqPJoJ4NA0BbNJURbnrUtshuJ4oV+9IwUfjUyaSGFOU5Fe3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U2S311I3quBXkPiXSrbRfEeoWNrJJJFbymMNJ1OK8zD46jiZ8kGcNHG0a8uWDKFFFGRXon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ZFUAp6Gt3wB4Wbxf4jh0yRzFb7S80o6qtYOa9i+AGkbbTU9WZeZXFtGfZfmb+ledj67w9F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rOjRcjiviX4d0vwjq9vpthJKXWLdMZTu5P3a5HJrV8Xaude8Watflsq8zBM/3V+Vf/Haya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c9zowvN7Jc24HpTD3px6UldB1WIj3rvfgZp32nxddXZ6Wtucf7zcfyzXBsBg16X8FNd0v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wW11cuoSOR8Fgv/7VeZmknHCTa3PNzFuOGk0ezUq96ZT171+QWPz21zyX47avhNN0xW5O6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5GvJlI5rrPi/qf2/xvdxZ4tFWEf8AfO4/+hVxkZNfq+VUvY4OET77LYuGGimWl6GpB0qG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r2D1BCQD1phPWo5m5NdP4X+HWseKtPW8tUjSFnZA8rYGR1rOrWhRjebM51Y0leRy7PnNQu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BbxsG81WCL1WJCx/OtW3+BWlJ/r9QuZf91QteRLNsNDeRwvNMLHeR4hAhluYo/7zqv619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QAowAB6Vw1n8J/DlhPE4gkmdCGDSP3FdoD718dm2ZU8a4xp7RPm8xxtPFOKpvRHzT8VR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Y42fEqxDHsqivc9F1G7034daZMLSW6u47RE+zj7xbGBXQxwxpIzrGqu33mAwT9alXrXDi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Ch8PU58RilXpQpW2PA3+F/i7XL25vby1SKWVt7+dMq1xgwCR6V9Vahc/ZdMvZifuQu2foD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+zybHSxsJJq3KfRZViZ4hPn6E56VGepqT+Goz1NfQnvHrv7PJ/f64P9iL+bVz3xxGPH0h9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/AOz4cXWtD/pnH/M1g/HMY8dZ9bSL+bV8xS93NZeh87HTMGcFRSL0or6c+qI3717J8DPD3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ZUxLct5cRP/PNe/8A31/KvKdF0mbXdXtdPgH7ydwmfQdz+Aya+nbWyh0ywgs7ZNkMKBEUd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GKjS9lF6s+czjEqFP2S3YEmuLk+EHhy81Ce8u4ZbueZ/MkaaQnJ/DFdptpQMV+dUsTVoN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s6TvBnO2nw88M2GfJ0a1H++m//wBCzW1bWlrZJst7aKBR0EaBR+lT496CODzVvGYifxSCV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rVKrcVVB5qVScVz88upB4t8f7gNrulW/9y2aT/vpiP/Za8ziHFd98cpvN8ZwL/wA87NF/8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Y+BX69lEeXBwTP0PLY2wsWSg4FLkVHk0hfg816p6o8nrXsPwP8JfZbWbXblP3kvyQA9h3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m8S65b2MQJDt87ei9zX03ZWkWn2cNrAAsUKhFAr5XPcb7Gn7KD1Z87m+L9lT9lF6v8ibqa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ZvFPia8vgSYA3lwA9oxx/PJ/GvbvjH4o/4R3wdPFEwF3qH+jReoB++f8AvnI/4FXzgOlcf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RPd6L9TiyahfmrS9ECt1r6Z+FOvjXvBdkWbdNbD7PLk85B4/8d218zV6j8BfEJtNcutIkb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g/wB9f8R/KvXzjDvEYZtbo782ourQ5l0Pd64v4l+Bo/GOlFogE1K3BMMn97/ZPsa7XHvUZ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lh5qpB6o+MozlRkpLc+SHt5rKZ7e4QxzodrKexo3EV9CeO/hpZeLl86FhZaiOk4HDezV4X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hfVJLC8ZWmVQ2VOQQc8/pX6dgMzp4yKX2up95gsfGvFRe5QU7galj0m6uxmK3eQHuBUWnH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0X+dfWkUMcKlY0WNTzhRipzHMVgFFuN7k5hj/AKnb3b3Pm7wt4E1w6/pzPpVyiR3MbsSvA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OtPplfC4/MZY9xbjax8bjMa8XJSatY8k8TfBe/wDEfii/1Jr+3hinkyqEMzbcVLp3wBtUw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sigD9a9XXvUgArpp5viUlTT0RdLMK8YqnF6I+SNZtF0/V7+1TlIJ3iH0DEV6D+z/Hu8Uak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hXnmrTm51W/mJyZJ3b82Nen/s8R/8TTWJP+mKL+tfbY2V8I5LsfVYqTeDbZ7cnQ18hSndP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n8a+t7+TyLC6kBwVjYj64NfIqnJrxeHl/EkeVkWrmyVFz0qfEfkcf6z+KoYqcV619gfXoS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L96CT1/4BWO2z1e9/vukP/fPP/s1eqnqa5H4R6Z/ZvgazYjD3BM7fieP0xXW1+ZZlV9pip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9RVcRKRlzeHba78QRavOBLNbw+TEh/h+bJavJvjBoCx+PdD1BEGy9njikJ/vhv/ia9sAA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Dq60mmSBQ0trfRSg+i7sNSwWKdKqnJ6GWHxHsqib2OhmbcTTVOBignrSVySleTkee/iuOy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n4m0rRGC399Dat/dkbBp04yqu0RqLlsay9a8/+ObEeErZc8G7Xj/gLVoSfFrwxB/y/wDmf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/ABP+IOmeLrKztrDzSYZS7M6kAjGK97AYKtGvGbWlz08Dhazrxk46I4CNakVeKbH0qRelf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AYzXc/Be28/xxA3aOJ3riq9B+A0PmeL7mT+5at+rCvPxkuShP0OLGPloT9D3mvEvjz/yH9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2dq9u714F8brgy+NfLzxFbIv8z/Wvj8kV8SfGZXHmxCSOHjqdKgjqdK/Qz74kUcVIOlMX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OwKbT6Z61ZmFN9adTfWgQx+lM7Gnv0pnY1ZkRmoX71MahfvQhPYoy9TX33o9u1ro9lC7b2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7etfA6KHuY1PQuAfzr9Av+WS/hT6nxGfv3Io6DP8AxSujj2l/9GNWca0n58N6P/1yb/0M1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8ehOldTd+CryCINBItyT1UfKRXNacPOv4Y/WRR+teuREqM06s3E+hlLlPKJYnhkaORTHIp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xZandWLhoZWX6GvSb7TbPVYylzCrns3Rh9DXKan4Hnt9z2Unnp18tuGH+NRGqnpIUakZaF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YW9BVj/GvSunt7mO6j3wusieqmvKZYZIGKyqVI7GpbLUbnT5N0ErR47A8GiVKMtYilTT2P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kjk1yWmeN45AEvE2N/z0XpXR2t5DeLuhkVx7GuSUJROZxcSO+0m01FSJ4VY/3hwR+NcRp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IEbekcrAN6hSef0r0CuD8JH7T4haT2d/51tTbszSLdj0FX+Ws7xBP5OjXRz1XbVtW5rD8Y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3dRWMdzGO5xxmpPNqvuoBzXpxWh6Udi4ktO833qslUfEHiPTPC2my6hq97DYWUf3pZmxn2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xuVjY8yuP+IXxc8N/DO2J1m9P25hmLTrdfMuJPfYPur/ALRwK+f/AIm/tY3moedY+Dk+w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b5ZPeNPur/wL5vpXz3f6jPqF1Ld3dy9zdSHc80x3Ox9zX0ODyatXfNPSJ5uIx0aatHc9U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iPx351rayNoWjNkfZLZ/3kg/6aP2/3V+X/erxma8Lk89epPeop5txPPFZ89xjNfcYXA0ML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nKtedV3kyWe4PPNZM8vzHmpJZeDWfK5JNaVXyQcjCnqz6VdY9G/ZuBnfyI306FHdexmdN3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8S2Fnol5DZ2LyyW8cK4MuN36V7F8f/wDiSfs/21gnyPJPZWuPXbtY/wDoFeEXSC3uHj67e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juz9C4chzYi5Ytp/Y1p29x9ayIHGK0LdhisD9Q5TWiusd6uRXvHWsYN71LGx9aA5ToYbtm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cOtdD4O+H0+s/DrXtUMW67IzZf8A+Zv8AvrG2uBt7ojqf1rlhXjUlKK6HHCtGblFdDstO8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7HTrq7T+9DCzD8wKo3Ec1ldSW1xDJBPGcMkiFSD75r6U+H1t9j8H6RFnkWsZ/76G7+tfOH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vaheA5E07uufQscV5eCx7xVScLWSPPw2LeJqTja1ja8BaNH4h8V2VjMu6BgzyAHqoFez6l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fczS6f5EcUbSNIkrAgAEmvOPgLbG78SahekYSC2EQ56lmyf8A0EV6r49kaPwVrpU4P2R/5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pDGRpU3Znk4/ES9vGEGfNIY4o3VXWXil319pA+sp/CT7qQscHmod9XNI0y517V7TTbRN9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qaqpONON2KUuRXZSycmtnwRb/ANoeMdFgz0u42/75O7+ldH8atAt/C97osVnEscX2Pyy4H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zrO+DNv8Aa/H+nHr5ayS/kv8A9evMniI1MNKtE5pVlPDSqx6H0qCd2c818iXupPfX91cu2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qTX1F4yvhpvhPWbk9Y7WQj67TXyvo2nvq+o2tjEQJLiRYlJ9ScV8xkMf4k/M+dyZJKpUfR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zc/B6P91/xMd7ain95l9P++a8mDZr62trVbK2t7WH7kUQiA9lH/1q+cfiXoUXh7xdd28H+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3d2cj8DXblWYvFVqlOfqjsy7Ge1rzhJ77HMbqN1JRX1J9Mgz15r6Dtx/wg3wg80Y877Hv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668F8P6edY8Qafp//AD8Tqh+ma9o+Pmorp/hix06I7RPN93/YVf8A64r57NG6k6VBdWeDm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WeFpwKkXoaiToKlXoa949qmIxwKjLcGnOetQk0Gjdhrk881WPU19J2Hwn8M29vGZtO86X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vVrWXhbRtP/1GmWseO/lhj+tfLV89owdrfj/wD5ypnVGLtY+fPCnjPxFosgj0yae4iB5t2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vcfDfj621WOOK+gk0rUSOba5G0tjqV9RXTxskIwihB6KMCvBvjxded4wgh/55Wq/qWNeNC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zVPlff+keXGdPH1bRVjiNX1BtW1i/vXOWuJmkJ+pNRxgYqqo2+9TRnrX3NJKnFQXQ+xpw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4FG7FRBuOtLu962NCOV+TX0d8KIvK8BaYf74d/zc183v3r6i8ExeR4P0ZD2tI/8A0HNfK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8zwM40oo1HbmoyOKcx5OKQDNfm3s5HxpEy5IqRelVU1O0kuVgW5jaVuiBgSamurmOyt5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QuzegFUoTXQhIlp69a82u/jr4ehH7hbq5b0WEr+prNn+Ptvz9n0mZveSVRXp08nxs38B6M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9D8ZTeR4Q1qT0tZP5GvmROcV3PiH4wX3iDSrrTzZQQQTrtYhizD8c1w0Y4r7jJsFPA05K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JUw1OXtN2T/w1GepqT+Goz1NfQntWPWv2fP8Aj91r/rlH/wChGsT46f8AI8D/AK9I/wCbV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utf8AXKP/ANCNYnx0/wCR4H/XpH/Nq+Ui/wDhVf8AhPnf+ZgzgKTtS0lfUI+qR6b8B7ayk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/AKekY8lT2TOGb88CvYpF5Jr5a8L+IJ/C3iC2v4iSIn+Zf7yH7wr6F1nxTELjQ7W0OZdUd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Mlq/PuIMFUniFVhrc+JzajP2tza49a871z43aLomqXNg9tdTzW7mN/LC4BH1NegquO9eEX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9f1DUZJoLVJ7iSQIW3cFq8jLqOFbl9adux5WEhRlJ+2Zfvf2iFUkWmkMfeWXP8qw7r4+a/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Qj3VmP/oVbll+zznm51Ye4jjx/Ot6y+AuhwYMt1dSnvgqB/KvoovJ6e+p6qngKe6uecaV8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5YWrX+FmuY4yI41XgtivpUY5rjdM+GXhvQrmKeGyJmjcMkkrliGrrkNfP5ricNiJKGFjZI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WS9jG1j53+Ltx9o8fagAf9Wsaf+Og/wBa5FDiug+I9z9r8fa2/pMI/wDvlQv9K55e9fpOB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ucCrYWCHluDUBY81NXonwi8ADXdRGrX6BtOtz8qHpI3pVYnEwwsHOZeIrxw8HOR3Pwv8AB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4Qfb7kBnJ/gXsK7de9NpV6GvyXEYieJqOpPqfm1atOvUdSe7POfH/wAMr3xrr0d3JqUU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GDkZPJqhYfATTY/8Aj71Ceb/rmoX/ABr1LuaK7qeaV6VNU4PY3p46vRhyQZxEPwa8Mw/8s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tWHgfQdJnjntNOjjnjIKvySK3aQjNYVMxxVRcsp6GUsZXqK0pD0fPWlJzVeSZICu9toZg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Bu6MUxMZr5Z8V6y2v+JdT1EnImlOz/cHCj8gK+gfiPrv/AAj3g/ULhW2zSp5ERHUM3GR9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pivt8goOMZVn6I+nyWg5c1V7Gh4Xh+0eI9MTruuox/wCPCvqyvlnwbLFbeJ9NmuJBDBFOr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92u/ir4XshltUjf/AK5qTWmeUatXkjTV/wCmPOoSnKKiddTKp6LrVrr+nx3tk5kt5PusR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DFI7dEUsfwr4zkkp+zlufJSi4uzHL3pJ5fLt5W/uqT+hrwi6/aB1SXIttOt4B6uzNWNdf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G7iiVhg+VEB/OvpKOSYi3NLQ9qnlVeTORZ95dj3Yn9a9k/Z1TFtrkn+3GP/Qq8ZAyK90+A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qTY5lulT/AL5H/wBlX0WZtwwjS6H0GYe5hXE9B8UzeR4Y1Z/S0l/9BNfKQNfVPi20n1Dwv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uZ7do419SRivGtO+BWu3AzNcWtuPRmya8vJMTSw9KbqO2p5OVV6WGhLne55+jVKDkGvQda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Dt7qU98kht03bFHWvO1kyD719ZQxNLER5qbufU0cVCvG8B1RiFriRYk+85Cj6nin7q3/h3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pkQwVjlEzA+i8mtZzUI8zLq1FTpSkz6I0qyXS9HsrJAAsEKR4HsAKnpxXGeabX5LOXNNv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rkZJyagufN+zzeT/rdh2f71c54a8RLfeKfEulN9+zuAy/7rKP65rpp5TDC7hS7KOFHetpU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NanzVqXxe8VPPKjXgt9rlcRIKseB/Gmua5420W3utVuXhkuAGUEDI/KrOofB3xLq+q3V41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UyeV5i/JubpXT+Bfgxqfh3xNY6ld3Ns0cBLGNCdxODjFfeOeFp0rK17H1UnhKdDl0uevAY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/5H6XH/PCP+tfRFcrrPw00TxFrTalqCTPOVVNqPtXAr5XLsVTwtXmnseFgalOjU5pnzXH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W3w48N2w+XSIX/wCujsaj8W6Pp+m+E9Zmt9PtYn+yv8yxjI4PtX1cc5ozdoxZ9FHNacpWj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qQdKjjPFSDpX0Fz6KwHoa9T/Z9tt2o6tcY6RKmfqc15Yfumva/wBn228rQdVnx/rbgLn/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lZnLlw7PIzN8uHZ6iOK+dfi5cfafHt+f7ion5CvoocV8weOLj7X4w1eUcj7QR+XFeDkK/f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LH/aHLsjKiXip0WmxjiplFfdH2gqrxTwtIKfQIXbTdtPpvrVmY3bTdtSUz1oERuOKj7GpJ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GRGahfvUxqBz1oAbpNu13rllCn3nnjA+u6vvxE2xqvoAK+EfBfk/8Jvofn/6n7fb7vp5gr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c9cn+dENZHwef/ZR0l0f+JJo4/wCnX/CsroK1LzjSdD/68kNZj9a2mfJlvw1D9o1y0A5xI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hXnHgBPM1kN1Coxr0nIrPESs7Hu1HqLRkiquoanbaZCJbmQRoWC5PrU1vcRXUYkhdZEPQq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EN7pltqKbZowx/vDgiua1TwdIgZrSQOvXbJ97866+itIzcdi4yaPKbi3ltHKTI0bDsRS2m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GQqR78V6XeaZa6hHsuIlkX3HSuS1nwSbSKSe0l3RKMmNzyPoa6o1VLSRupKW5YsPG6S28k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A8fTdUPgGMNeXEn92LGfqa5Gu18Api1u3/wBsL+lVKKSdhNJJ2OsU4zXMeOJf9GtV/vSMf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krkPGz5vbVPSNj+Z/wDrVzU9ZJHOlZnN1IMKrO52ovJJ7VwfxA+MPh34eRmK9uftGpFd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/3v7v418u/Ej46+I/iAZLd5f7L0g8CxtmILD/AKaN/F/6DX0uGwFbFP3FoOpioUj3j4n/A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hLp3h1U1rVF+U3Cn/AEaI/wC8PvH2X/voV8s+LPGWseNNRa91m+ku5SflVjhIx6KvQD6Vh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8nmvtcHlVHDav3pHh18ZOqrLRCStjvVSR8Z5pZm5PNU5HxnmvbPJuNmk681Rkk606aTrV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TzdQKNIt/7R1mxtP+fieOL/vpgKrTP1rovhZbfbfiP4cixn/TEk/74y//ALLXnY6pyUWbU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E0WbXvDvhy0hYBIr5tRlB/iWGNsj/AMer5zuGM11M56sxP617n8YPHOlajr+j2UJ82FtF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dIq8j/gNeDeZ8xNflFfWZ+rcLU0/aTZZhOKuwyYrPiNWI2rC5+iRjdGkrZHWrtjA93dQW0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0X1JrKjk4rufhAbY+P9L+1dMt5f8Av7fl/Wsq8uSk5GFeXs4Nn0p4asBoGj2mnRnEdvCI+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NfxE8PHw142urBBi3nkWW3I7h/wCH/vr5a+nc1xniz4bt4t8T6Zqk98tvb2SqFhWPczkOW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tzB4evOpUej/M/PsDjfZVpTqPSR1mtXP9keDr9vui2sG/8diP+FfJUV9N/wAtGLc5r681K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bK6HmQXCGN19QRg14p8bPC+h+DtB04aXp8VvcT3GzzAxLEBTnrx6GvTyfHUozlF7yZ25Zi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Z3H7P9h5XhO6vyMG5uOPoB/8AXrt/HUZm8E66FPP2RzVH4eaR/YfgvR7HAV1gV5P99vmP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+sri1fmOaJoyD6EV89i8R7THur0Ujy69ZSxTl2PksNjvUiv1qlNKYppIzwUYqR+NPimzX6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FhZwui2HxXufwK8IDTrGXX7uPF3crstgw+5H3b6mvAzJX0/8AC3UPt/gLR5M5KReT/wB8s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fVZ08I+TdnjZpOVOjeJx37SFr5mi6Rc/88rh0/wC+l/8Asa539ne283xRf3HXyrPb9Nz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x2svtnw4v5B/y7SRTf+PBf/Zq5L9mi02w+ILz+8YYPy3NXiYWu3lMrvqeRQr8uW1EztvjZ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qfPMrJGPxavLvgN4f/tXxcb6Rd0GnR+bz03nhf6n8K7X9oq68rwhZQ5/112v6Bqu/AXRf7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XEt/MZ+f7g+VP/Zj/AMCqcNU+q5ZOot5aGFCToYByW8j0S9vI7G0uLid/LgjjaSRz2VeSa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XxFrV7qMpP7+Qsqn+Fewr2D44eIm0/wANx6dGdsuoNtbB5EanLfmcCvCYuOK7+H8NyU5V5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w2jrS+RNRQOaK+wPqzvvgXpX9p+PPPdcxWdu8mT/e6D/0KrPx/wBU+2eLrezU5W1gXI/2m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/AGddPA0/Wr//AJ6SpAP+Ark/zry74haj/a3jfWLoNuQzsiH/AGV+UfotfLwcq+ZyT2gj5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e0UYaKAKdSL0pa+jPothj96m0m1+3axYW3/Pa4RPzNQP3rZ+H8fm+ONFHpcq//fPP9Kmpp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2fTk33selQdc1Vu/EGmWxJmv7aP8A3p1/xrnpvin4ajuUt01AXEzsEUQoWBJ9+lfj8sJXq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RnOTaR1kcYY/MwUe9fNvxguvtHxB1AA5EQjj/ACUf419H96+XPiFL5njjW2z/AMvLD8uK9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0/zPbymFqzRa+Hvhf/hLfEsFi+4W4BaVlOMCq3ijw5c+FdauNPuQcoco+OHXsRXqvwD0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SrtmupPKQn/nkP/sv/Qam+OnhsX+iwavCmbmyOyQgf8s2/wDr19BLM+XG/V/s/qexLMGsZ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o3UlFfQdD6G2ghGa+s7NRb6daRjHyRIvH+7Xy1p5+3axp8PrJGn/j1fVUpy7+mRXx3EU/c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WkII+dvH3xB16PxhrNtaahNa2sMxjSOL5QMVxM+r6ndptuNQuZh6PKTVvxHO2oeI9VmBz5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/4UW3hHWrvPkaXdy/SI17+GoUKVGN46nqYalh6dJNqNzqvgVA0/j8TMxPlWznk/h/WvavH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bf0tJP5GvKfgNpk9n4z1WK5jMNxa22HRuo3MK9D+MU/kfDrWf9pUT83Wvkcx9/MYRXkeBj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+b9OsbjUGcW8TzFF3EIMnFOQV6b+znaeZrOs3H/PK2VP++m/+xrqvH/wlh1gS3+kKtve/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9PQ19LLM6FHE/V5uzPoZ4+jRreynueIRirEYqBO9Tx17J7A6mnqadTT1NAHsP7P6bRrb+v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y/xuk3+PJF/u20Y/n/jXYfAJMaZq7+s0Y/8AHTXD/GKTf8QtRH92KEf+O18rS97NJ+SPn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43dRuptFfTn0xBKM5rr/hLcTX3j7S2mkJ+zQyLH7AIw/9mrkX6Gu6+BkO/wAW3T/3LRv1Z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tT0POxv8BnuWTTqr3l0thaXFy/3IY2kb6AEn+VeZXX7QOjrnybG9f6hRX5PhsHiMV/CVz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naCPVNvvRjjrXiV9+0RcMCLPRo19GkmJ/QViXPx38RTZ8qO3gHsmf517cMhxLXvOx6Ucsx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iDrXivwk8da/4q8YNbXl80tuls8rR4AHBr2pWryMVgZ4Kuqc3dnBXoTw8uSZ8seJbj7Z4n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pD/48aoL3p1w/nXl1J13ys35k0iDrX69h48tGK8j9JwseWhBeQdq+qvDj2kmgWDWC7LNoF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r5Wr3n4Ka0b/wu9jIf31jIVxn+BuV/rXz/EFJ1cLePQ8fOaUpUlOPQ7eWVLeMySttjUZL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QDxPpUupRhhbyTusG7qY1OF/lXH/HbxUun6Suh28mLq9X9+P7kf8A9lXI+Evi+vhXwxaaV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7syNJgHLZr5vD5VOrhOeK95nzVLL6tan7SJ7tRXh1z8edWk/1Nhaw/wC8xasa7+MPii6+7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yhX+oNTTyHFS30KhlGKl0PoqmNIqdTivmCbx14in+/q91/wGTb/KsuXULuc5lu55D/tSE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5L7czuhkVTecke8fGPWIbfwYxtLuP7X9piKeW/wA3DZ/pWp8OPHkfjXRkZyBqMIC3Ke/qP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5b5j6mrmjapd+HdSjvrCUxTIe3Rh6GvTlkdNYd01v3OyeUL2Lin7x6t8fdS/daTpgP3i9y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Nq8eIJ7V03jbxX/wmOqx3/lmMrbrGQf72Wz+tc+FFetl2GlhsOoS3PUwGHlh6ChLch6A1C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afgvSP7c8X6baEZjaVWceqry36V6FTSNztrT9nScj6I8LaWujeH7CzUY8uJc/UjJq1rL+X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tpD/AOOmrQ5Y1m+JIZrnQtTgt/8AXS27xp9WGP61+TOpz4n2nmfmHNz1bs+VdN0K81W1v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jH5s7D+Fef8ACtLwDpkWq+LtJtplDwvMC6nuK+gdP8GWuh+C7rRrZFkeWBw74/1jsDXhn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7pA67S5/JTX39DHwxNOfJ9k+ypY6nXhPk6H0HB4N0S2PyaTaf9+t1a1tbxWybIYUhX+6ib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r8+rV6tR+8z42daU1ZskJNNpqnk06uYyRyfxXl8r4eawP7wjX83FfOsfavffjJJs8BXi/3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rwKP7o+lfouQ64W59jlH8F/13H5r074D6UJ7/VNRY/LHGsCn3b5v6V5YT1r6I+FGjf2R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9z/pL++fu/wDjuK7s1rqlhpR7m+a1eTDtdWdeajFSGoxX5nD4tT4RHhvh/XGtPjrrCF9sd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SPu17Ta3EVy8sSMH8p9jkdmHavl/xFfyWvj7VdQhO2RL+RlPuGr2n4JXs2o+GtQurli8s1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BX2WY4f8AdRrdkj6HGYe1KNVdkegYooor5Q+dGUq9aSlHBoETRtwa534kT+T4F1hvWLb+Z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6GuU+K8wh8Bann+LYo/77FduDTliYROjD/wAVI+eE6U/tTE6Gn9q/VT9OHL0NfQvwYs/s3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x8SSSf+PFf/Za+el6GvqTwVY/2Z4P0a2xhltUZh7sNx/U14ecS5aFj57OZctBI124VvpXy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vJTzvmZs/jX094ku/sPh3Vbjr5drI35Ka+WYMkZ9ea8/h+Gs5HlZJDWcizH0qZelQp0qV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IOKfTKfQAUUUU0yAph70+kI4qiWiuxphOAalZetRsvBp3MiEmq0rYzVorVWZetFxHS/By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wrFjOdQib/vk7v6V9sasQPO/3m/nXxH8ILtrD4q+HLhPvR3DMPqI2r7UuD54NOnufB59q4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l6MYW3otjH83rVNua4zR9R1Dw/4wm8P6rx5llDdWp/vLtww/76/nXZb81vLU+SRvfDiDM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Fdzk1yPw1ixpU7/35cfkK66uWs7zZ7FV6nKfECbFlaxf3pC35DH9a5Ow1O60591vO8Z7gH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/n3X1vEDwke78ST/gK5auilBSR00opo7rSPHyviO/j2np5qDj8RXV213DeQiSGRZEPdTXj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ssdcUA/8ALNqVSikroJ01uj0TNUNcmEWj3rHp5TVcrG8YTeV4eufVtq/rXLHcw2POga9F8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bvI5b+n9K8ymuYrW3knnlWKFBlnY4Aq9b/Fi0tfDtjDojreu0ZYXGcxrluP8Aer0JJuIT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1S00e2ae9uEt4h3c9foK+N/2k/wBo3VJPEVzoXhzOmQxQxxzXn/LZ8jdx6fK1ekajq13q0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c+p4H4V8d/FPUv7R+IniGXOdl00A/7Zqsf/sterk2Dp18Rap0PKrV2otnOXF6XlkkZ2mmc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Mfc1Wedm74qLNGa/ToQjSVonhuo5PUHfg1WeQ809261Vduau5Nxkh61VkbGeamlbGeapSv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daqSNyakkeqrtyaYEUhycZr0L9nqyF78VtNYjctvDNL+OwgfzrzeQnJr2X9lCz8/xxqVyR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99yL/APE14ecO2FbR0UtzQ+N9+l78VL2NORbaHEhb3MshryX+I16H8RpII/iF8QZ0O5IZY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Lv/8AHi1ee1+XVHeTZ+0cNUuTDuXcmi6VYVqrR1KK5bn262LMb1o6dfSWN1BdQsVlgcOpH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sI1OXvKzM6kFJan2HY+I7a78NJrBYCBrbzzj6dPzrWQ5Va+aNE+JJsPBNnoMm4gXweYZ4N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33Xsvgv4nWHjnWLyysLa4RIIvO3y46bsV+Z5hlVajKdWC925+b4vL6lGpKaXu3O2B5615B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J458GaMeYnlaSQf7JYBv/AB1Wra+LvxGvfAcGmpYQRTT3nmHdLu+QJtyQB/v1hfB7U9S+I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6qIybGD7NCI02qGbrgfQN/wB9VjgMLUoR+u1F7qFhcNKmvrMvhR7ZPdw2Fu9xcSCKFPvOe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yf9oXxO+i+FLK0i/117eDj/Yj5b/x7bXqNldrf2cFyn3Jo1kX6EZFeNOjKNBYlv4jhlQlG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T8V9A/sDxxqSqu2G5f7Snp833v/Hg1cpFJtNe7/H7w7HqPhca0nFzYMA+P4kY4/8AQj+t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TsnxP1nCxfVaM++yyt7fDrutDWV8ivevgDqBufCt1anrbXZK/RlH9c187xz9ea9g/Zx1D/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34Y5f++WI/wDZqjOYe0wzRnm0L4ZnqvxKtft3gDX4cZ/0Vn/75+b+lct+zrZeR4IuZ/8An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oFZf7QHj46Tpa6DZSYurobpyvVY/T8a6v4KWv2P4caOvQyI0p/FjXyEISo5Y79WfISjKGA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92ra3r3hHRIv9dcSyH8GKqP5GvXbCyi0vToLWFQsUKKiKOwAwP8a8J+M3ieTQPino93CfM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qWdtw/75r1XxX4wtrHwNda3bPlJrfNv7lwdv8/0p4mjUeFoQi9JM0rQn9Xowj1PFPid4j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sjbra1P2eD0KjqfxbdXLpxmqkUrMu4nJI5NTK3Wv0HD040qUaceiPtMLSVGlGCLIbAo3V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um512Po74XL/YXwuiu8/8s57r8i3+FfO8jtLK7scsxyT6nvX0R4qP/CO/B1oQdrJYRQ492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zosgavnMq/eV69V9XY+cyy1WpVrediSik3UbuK+lPoQPQ1ARyaeTnOKlt9G1G9P8Ao9jc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m/lWEpxWjM5SitzPlxk1b8NQNdeJtIhU/M9ygH51rwfDnxJd/c0e5Gf8AnoAn8zWt4Z8C6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HV1KONDNMzoiPuPyDJ/mK8+tXpRpytI462Ioxpy5XqfQeRXyn4vgkvPHmr28X+tlv5I0+p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OOTXjng7wn9v+L/iK/nTdbadcyOuehkY/L/U18LlGIVF1ajXQ+Uy6qqUqlSXRHrXh/SE0X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eXBGqZ9T/ABH8f61Q+IWo2emeEdUkvl3wPGYtvqxzgfnW4jZrwL40+Mf+Eg1r+y7WTfYWL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/iP8AwH7v51z5dSqYzF363uzDCUp4nEebOED8Ub6iHFFfph+js6H4fQfavHWix+lwsn/fJ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Y9fevnL4Q2/n/ABA08/8APJHk/TH9a+im718DxHUtUjHyPh86n+9j6FSPT7WAt5VrDHnrs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FC18oqlSpLVngKpM8x+Eb/aPiF4+m/wCnrb/483+Favx2uPI+Ht0n/PaeKP8A8e3f+y1zv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fFl8f+W10gB/76b/2atT9oabZ4Kt4/wC/ep+ivX0dVt5nC/ke1K7xkE/Ib+z1YrB4T1C+x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n/ZVf8Sa7LxvrZ0Dwjql4pIkSJlQjszHav6kVT+F2mto/gPR4HXa8kXnN9W+b+Vcz8etUE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3z3MvmOP9lP8A65H5VnNPFZnp3MZxli8baPc8ZjqeOoI6nSv0o/RB1NPenU096APdPgNb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89bnr9BivMPijL5vxC1v/AGZFX8kWvW/gbD5XgUP/AM9LqRv5D+leLeN5PN8a66/reSD8i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72YVWfM4JuWYVGzFooor6c+pIZOAa9K+AMe7VdYf0gQf+Pf/AFq81l+6a9a/Z/tttprFx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1rx82dsJP0PHzKXJh5M9C8R2c9/oGpWtr/wAfE9u8Uf1KkCvErH4A6w+DdXltEPQEtX0Cc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83wOZVcDCUafU+LoYqeHvydTyG1+AECj9/qR/7Zx/41qWnwN0GIjzZbib8Qtek0mB610PO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Kv3Oe8PeB9G8LXEs+nWvlzyJsaRjliPSt26l8qznf+7Ex/8AHacV96oeJZ/svhvVZOhW1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ed7arisSpVXc4+edefvO7PluHld3qc1NGMg02Efu1+lSL3r9lp6RSP1SC5YpBtrtvhb4vg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MfIltzxnGWHT+dcV2NRHvUVKcasHCaumZVqcasHCWxN4h1ufxTr95qVySWmckD+6vYfgK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h+G9Q1+eWPT7V7lowC4jGdorpLX4N+JbgHfbRwf78lYudHDxUZSSSOd1KGGgoNpWOEx70b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qz8zXkEX0ya17X4Cxj/X6kT/ALi1yTzTB0l70zleZ4WP2zxzbRtr3m1+B+ixf6y4upfxA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4ct+tq8n++9cMs+wkdncwnnWGitNT5yAxUi9a+obbwRoVsBs0m1P+8ma+ePGSoni3WFjUJ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gAJwK7MDmlHHylGl0NcJmNPFz5IIyV6UdjQvSlr2UexsRHvXpPwJ0b7RrV9qLrlbeLy1P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85I4617/8H9G/svwfFIy4kumMxPt2rxc5xHsMK/M8fNaqp4Zp9Tr16mkPU03+I1V1G++wi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h/wC+s1+ZQ952R+dotBa8I+G+kf2f8Ybq16/ZWuf8P617x0rzjSdF+yfHDVrjoHsFm/76w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pRqxfVHp4KoqcakX1R6PUEt/b2/8ArZkj/wB84qzt96+SdTlefUbqSRi7tKxJP1NGX5fHH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YLB/WpON9j6cuPGWg2gPm6vaL/20Vq2Y3Dxqw6MMivkSAfvo/wDeH86+u402Rov91QKeZ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yu2aY7ArCWVzzz44vt8HRj+9doP/AB1q8Oj6CvZvjw+3QdOX+9cE/kprxmPoK+ryRWwkT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C7pGlyaxqdrYxMBLcSCNSfU19U2dsttbpEgwkahFHsOK8K+Clnb3HjFZZ2w0ETPGPVq97r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SNI8rOptzjAoteRm/+yj/AFvl+b+GcVMK5TRdROo/EnxDEDmOxtIIR/vNuY11Q4zXz0qTp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Nx3PkfxC/meIdTb1u5T/4+a98+Cdt5HgKJsczXEj/AF6D+lfPV7L597cydd8rNn8TX0l8I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997f+PmvuM193BpeSPqMwXLg4LyRqeLPFFr4Q0d9Qu1d4w6oEQckmue8D/FW28cay9hbWE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ZXGABjtj3rP+Pn/InW3/AF+p/wCgvXJfs9xZ8Q6k/pa4/NlrxsLg6UsJKvNani0MLCeGl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6+ePEPxf8RjWr6G3vEihilkRB5S9FY19DgYr5B1NvM1S7b+9M5/NjXRk1KFSc1NXOjKaUa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WPhq4ku/D+nTytullt43dvUlQSa5j4zPs8DXI/vSxj/x6us0SAW2j2MQGAkCL+SiuJ+OP/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0v8A6C1eXhbf2jZbXPPw8b42KW3MeGx/dqUdKjToakHSv08/SC3pNp9u1K1tv+esyJ+Z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GgwiAKo9hxXzt8JNL/tTxvYjGRb5uD/wH/wCvX0cRmvjM7rPmjTPjc7q80o00cb8Wbz7J4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Fi/M1882/3V9hXs/x5vvL0fTLP/nvO0n/AHyP/sq8ajXBr08kjyUL9zuyen7Oi5PqToKmU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Cvp0z3CQAYpwAxTQMCngYFMAwKbTqaepoJYUnalpOxppiImPWo2PBFSEdajYcGqMCIniq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VaUZzQI6j4IWgv/inoEbDP7yQn8I2r7MuV8tXK9gTXyZ+zdZiX4w6QOu1Jm/8hNX1veHa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1Pgc9d6iXkc/8fbK4ttQstfsgWudHhilMadWgx+8X/vnJ+q10mk6hHqun293EweOZA4I6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8/UJov+mKp/47XlHwrvX8PavqfhK5OBav51kW/igY/KP+AnK/UVufKI+hvh/b/Z/DNqT1f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Dmszw3H5Hh/Tk9LeP9VzV/NedJ8x6z1KupaLaarEVuYwXx8sijDD8a47UvBF1b7mtnFwn9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vaQjNaU5uI03HY8heOS3kKOrIw6qwwa6jwDD5moXE39xMA/WusvNKttQQrPEsg9ccj8a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VFdzSXI2SYxH3FdLqOasaOq7WZ0gOa8l+Pnxf0j4eeHY2uMXlxJNtS2jkAYna1VvEfxRvd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pF/eHU18p/tO6iZL7QbYyM7BJpmLHJJJUD/0E11Zfh418RGE9jiqVeVXOP+Inxi17x/K8d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PyWUBwoH+0f4j9a+mPDumJpOgaXZoMLBaxp+SgV8ZaPb/ANo6zYWn/PxPHD/30wH9a+45R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3owoTjCCtocKqObbZHXw7rd8b7X9Vu858+6ml+u6QmvtnWLwadoeoXp6W9vLJ+Kqx/pXwd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3yCF60pHLiJe5ZFrzOKYZcVFu460wt1r7m55iHmXrUTSdajZ8ZqEyUXGhJX61TduDUsr9a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RSHrVdjwakkbrUDnigCtK2M19EfseWAaTxFdkfee3jz/u72/9mr52l719Mfsu2z2Pw813U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zOz+gjhU187nVS2HsdVBXZ5Z4numvZvEt85kJvtdunBfoQJHUY9sIK5lO9S2dzLP4V08y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pZ3JP61GgPNfmc3qfvGSU+TCRRNH0NSjio0GAakrI+pihy961NM0m4v7PULqJN0FjD50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te9fRvwv8BW8Hw2mgukVrnWbdjIxHRGX92Pyw3/Aq8zHY6OCp882efj8VHB0ueR8/Zr279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5fkYOY4FPqPmJ/pXE/Bbw/FqHj82l3FHL9jhmd45P7w4/9Cr6XsbCC0j2xQpCPRK8DOs0j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1Pms2x0VS9jHqeN/HTw/q/iTxNYHTdOuLy2t7M7jGnyhtzbufwWvQ/g74a/4RrwNZRyJsu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nPT9P511PQVBqOqwaBot1eznEFpCXx6hR0/Svlp5jOvhlg4rS585LFzlh1h0j5w+PniH+2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+p06PyE92zlv/AIn8K94+D+pf2l8OdFkJy0cPlN9VOK+TbqabWdRmuZCXnuZDIT3LNz/Wv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vB4b1CzuoZYfKuA6CUY+Vl/8ArV9NmmHVPL1B7qx7+Mw6pYKMX0X5lv8AaH1d7LwdFYR/f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L8389tfPCkDpXpf7ROrm68V2dgG+W0tcsPRnbP8gK8x060uNSvIrS1ie4uJThI0GSx9BXq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4yfU9TJ6bp4fmfUsI2M12Pwp8WweEPEt1fXDlYfsUoKj+NhgqPzAqOz+DnjC4z/xKJIv+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LT9nrxFdYNxPaWY9Gcsf0rur4nCSThUmjpxOJw84OnNnCazrs2vald6leuXubhzI5J/Svr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PCGiQdNtpF+qg15Dp37NiDBvNb3eqx2/H/oVe4RBYURIxtRFCqB2A4FfGZ5jaFWlGlRlex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ypRp09kfM3xlvRe/ErVyDnyikX5Rr/jVF/Gd3eeFbXw6zk20EzTf/ABI/nX0Jc/Dbw3dap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M17ctvlkkydx+la1j4d0qxUCDTLSLHQpCAa1p53hKdGFPl5mjSnmmHp0IQcbtHzHZaNqF0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/1ziZv5CpL7SrzSpFjvLaS2kddwWVcHH0r6vjARAqgKo7KMV89fGW9+0+P7iPP/HvbxRfm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tZfm6xtX2ajY9DCZlLFVORRscere9XtBtxfa5YWx5Wa4jjI9i2Kys4rrPhXZfb/H+kKRl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AVJH64r3a0uSm5HuVpclJyZ7B8f777J4Ot4VODNdR/kFZv/ia+e469i/aJusR6HbZ7Sv+W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vJyaNsPzd2eTlFPkot92S7qC3BqPNFe7c9qx7H8CbGKTTNTuXjRyZlj+Zc/wn/wCKr1hg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6KuK8++CVt5PgzzgP9bcufrjAruZfmNflOa1ZvFS1PzzMJt13YHIb3rhr8fafi/o0f/Prp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M/pXbr0NefeHvM1D4xeJrr/ljY2cNr9Gba1ceEk/3k30izjw6vzeh6BVDTNKi0yS+aMANd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Jq9mmbjXlqTjsYp2Of+IHioeEvDlxcIwF3KPKtx/tnv8Ah1r5qzknJznqfWux+LXif+3/A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rWy/dJg8Fv4j/AErjEyBX6hk2DWGw3O/ikfe5PhVSo+1ktWOpw27GLNgjoPWm01hmvcse4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XPi66cf8ALO0Y/wDj617Zq+r2WhWE17qFwttaxDLSN0FeTfs+Wub3W7gfwRxR/wDfRY/+y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PJ8DCP/ntdxp+W5v/AGWvz7NYRxOYxovqkfDY+Pt8cqXp+pf0r4raBrerwadYyzXM02dhW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pNbuPsmi6hN/ct5D/AOOmvAPgfbibx/bt3SCU/wDjtez/ABJufsngLXZPW1aP/vr5f61zY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Y0oHNjcNGhWUYnI/s1x7PDOrP/fux/wCgirXx+tGv9F0S2T70uoog+pVqT9nXjwRdH1vG/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paar4o8KK6ho4J5p3z2Kx/KfzxWWJqezzOU39n/JlVZqnjG30OitbdLWCG2jGI4I1RR7Dg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p1P7d4zeANlLSJYwPQnk/0r3t5EgjaR2wo5Jr5R1jU21nVb2+c5a4naT8Cxx+ldvD8PbYi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opc9aVTt+pHGKlqKOpa/QT7gTtTacehpvY0gPpT4UW32XwFpg6b1aT82NfO2sTm61rUZic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1Y19KeGE/svwHYdvJsQ//AI7mvl9CWG5urcnNfJ5ReeJxE33sfM5XHmxVWYtFFFfVH05DL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DSlt4ZvpHdUDT9WOO1eNOai/e3FxFaRbyZHVBGO7V5uOofWqEqd7Hl4+h9YoOF7H1clwko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OaJZUhiZ3bao71neHNGGhaFp+njBaCFVcjoW6sfzzVPx1Y6jqnhe9sNLbZc3S+Tu9FPU1+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kX7tz8/UEpclzlp/jz4bjB2C6l/3YsVlXP7QdgM/Z9MuJPTc6rWJafs/6rJ/x8albj14Y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kK/8AHxqh/wC2aV9i6GT0tee57qp5fT3lf5GXL8f9Qkz5OmQReheQtj8qytT+L+ua9p91Z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mOQKh+6frXoFr8C9Ah/1st1N9GAqv488C+HPCnhC/vLaz/wBLfbHEXboxYe1b4bEZU6sa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o1sC5qNOGp45FwoFTIcColGKkXpX2R9kDHNRmnmmHvQSes/AWP5dbf3iX/wBCr1mvM/gTb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H+suAufov/wBevTK/KM8n/tk7H51mTviZDc0UUV89zM8qw6jpRRVkD43PrXytr0/2rXNU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n/gTV9Tivkt38ySV+u52b9TX3HDEdajPqMhp/vXIF6UtIvSjsa/QD7Mm0rTn1bVrazjBLT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1RDBHYWcUEQ2pGoRR7CvE/gloX2/xBNqEi5is4sKccb2/wDrZr2y9lS3t5JpG2xxqWY+g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J560cOj4fOq/PVVJdClZ332y4uk/5938r9A3/ALNXPfEbUP7L0zS7jrt1O3/9CNV/hPePq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QbTeX08wHsXyKxfj5ctB4Y01FON9+h/IMa8nD4d/WlQ6njUaDdb2bPTTzWGsMT+NDPj9+L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eMfyqTU/Eltofhg6vdH9ysKuADy7EcKPrXC/BbVbnxHqniTV7xy88rRIFPRF+Y4Fbww01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0jh5ck59Inp13KYrSd/7sbH9DXyNyck96+r/ET+X4e1J/7trKf/HTXypgYr3MgirTbPcyN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h+0atp8WM75kXH/Aq+s2GGNfLXg6Hz/Fmip63Mf8A6FX1M/32+tHEFr04+Rnnbu4o8k+P0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+ZW/9BFeRxjAr1P47y7tR0iH+5C7fm3/1q8wAAr28p0wsT18q93Dl3QdZm8P6xa6jATugc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H5V9S2t1HdWkd0jAwvH5oYdMYzXycVLCvXNJ8Ym1+Ceo/ORc24Nin/A/u/wDoX/jtc2bYV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jkzbDe2gpR3RJ8ErttW1Hxfqj8tdXSNn2w1ekXj+VZXMnTbGzfoa84/Z/h2aDq8n964Vfy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xK/l+G9Vf+7Zyn/xxq+Zxsb4zlXkfP4mPLiOQ+SHB3t9T/M19R/DWDyPAOjrjB8jP5sa+Y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f4Mj8vwho6HtZxD/x2vos7ly4dR9D2c49yjCPocB+0C23wvpqf3rvP5Kf8aw/2dY/9O1x/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/ANatL9oh8WGix+skh/QUn7PEGLTW5e++Jf8A0I1zQThlTZy0ocuXykz1uZvLgkf+6hP6G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THrl8/rX13rb+XoepN6W0h/8AHTXgXwu+F+oeIL+11G7i8rSg6yeb/fw3QVhk1SNGnUqzf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RnNn0JY/8eVv/ANc1/kK89+Okm3w1aJ/euR/6Ca9PaInJOK8o+Pz7bLRk9ZJD+Sr/AI152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5s4MB72NhfueNJ0qT+GmL3p/8Nfph+hHsPwC0fbDqmquv3ittGT+bf0r19e9cp8OtH/sTw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kdPOk+rc11Cd6/Ncyre2xMrdD84x1T22Ikzwz44al9r8WW1kDlbO3GR/tMcn9MVwajpWl4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Fmq3mcq87Bf8AdHA/QVmivvcHT9lRjE+2wtP2dKMSaMVMo61DHUy969JbHYSDpT+lMHSn0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dTT1NaohhSHoaWkPQ0IkiPeo2+6akPeo2+6asyIjVaXvVk1Vm70CPVv2VU3fF2A/3bK4P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TagvM3/Aq+Sf2cr6Sx+JUZj/5a2skLfRmjFfXsw8zaT3Yfzq6ezPzvPH+/S8jV8W/8hyb/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fFa3l8Oaro/i21yPsE3l3YX+K3fhv++WCt9Aa9r8XjOvXXscVyPiHTYtV024tJ1Dwzo0Tq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581Y9qtyfIj57CpcZrgNM8d3cOFvEW5HdgNrV083iPT7vSruRLtUCwucMcN0PauJ0Zw3PU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W7y7uLyv+mkfzL+VdD/atmLZrj7Qht16yA8Cvk/4jftA6P4VEtlp4Gp3wOD5Zwq/Vq+e9b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dUN+NVmspFP7uO1bYifh/F+Oa96hklevHmizmqYiED748Q/FJeY9LUk/89T92vOr7ULjU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c+pr568KftI6jabYfEVqupRjj7Vb4jl+rDo36V7ppmpW2t6fa39m3mWtzGssb+qnpXPVw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kqvOrosYr5j/aTv8Az/HtrAp+W3sUUj0Zmdv5EV9QBeK+Ofjjfm9+KuvtnIikjh/75jVf6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4uNuhzVn7pH8KrT+0PiP4dhxkfa1l/wC/eZP/AGWvtCvkb9nGx+3/ABVtHIyLS2nuc+ny+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5rTO5N4m3kRR+FnI/Fy+/sz4W+JZM4LWckP8A38+T/wBmr4kjfFfW/wC0re/Y/hVdJnH2m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f/wBkr5EU9a9XIY8tKUvM5K76FnzOKaXzmow+aN1fUXOIax61Ax61K1QsOtCYEMjdarOet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561qiiBzUDNzUrnrVdu9AEUh619N+BJG8N/svazdr8rzaZfTqfcuyj+VfL8pPNfV/iuyfS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L5ZvsthC31aRHf9N1fH57O0VE78LG8kfP93GtqkVmvCWsaQgD2XFQxirWsTefqV3J6uP5V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Pdn9DYCHs8PTj5IlU08Gol6Gnqawue0tjc8GaMuv+KdN09mwksyhyOy9TX13CyhI1QYVBt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4Q1dtB8S6ZqAYqIbhXcj+7u5/TNfX1vwpr884nlPmpp/Dc+H4i5+eCfwnnfgfQG0v4seMp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iEf8ATZg5/wDQa7LVfHuh6FffYr7Uo4Lv5f3OGZvm6cAHrTdKkgm8TazLEAJI1ht5j6sFL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8m8TfD3X/ABD8Ypb9tNlbTFurf985wPLXG78vm/KvOpwjjqn76VrI8CMY4qX72VrI901TU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ZQSJJo4Rj1ZsCrl1p9vf27293BHcwP96OQZBrk/iK3mR+HrUf8vGsW4/75LP/AOy12pBzX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4eXlOHs9G05PirdeTaQRCx0xMCKJQu6ST/Ba7h3EasxwiL1OMAVzXhYC48Z+MbzHCzW1t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/AI9Wj43uvsHhDW5cdLV1/wC+hj+tduIdWrOFNy6o2quc3GM3ofK/xC1ca54y1m9V/Mjku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U7V/QCug+Alv53xGtH/54wyyf+O7f/Zq4yWAEscZJNeq/s66eG1/U7nHMVts/76df/ia/R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gtlE/QK8VRwLS7HvxfrzUROaUnrTa/H/fPzIM0oYikootJ7gSo3WplPtWFrfibTPDUKS6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IWGdxFc1c/G3wvbZC3c85/wCmEJ/rXbRweIrq9ONzop4apW+FHo6HGa+YPiPdG6+IWvSZy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kBf6V6Jc/tC6QgPkadez+74SvHNU1Q6vq9/fldpup3m2ntuYnH619lkOAxGHrudaNkfUZP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RWBW4NejfAa2+0eNpJP+fe1d/wA9q15pG2Qa9h/Zztt19rlyf4I44s/VmP8A7LX0+aT9n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B8uHkVv2gbrzfFtjBnPlWYb/vp2/wrzZe9dX8YLz7R8RdTjz/AKoRr/5DWuRU4qcsjy4WK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RJRRRXqHpWPVvBPxW0Pwn4UtdOkjuZLmLeziNPl3M2etWP+F+w6hfwWlppE8sksixgvL3J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10fwp0xtT8eacgxiJmmP/AAEE/wA8V8zisuoScq00fP4vLKNpVpH0yvUivMPg/dNqfiDxz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9sjHoFY/413/iG/Gk6DqN8TxbwO/5DNed/s8W5Xwde3LfeuLtmz69K+Hw8bYWs/Q+TpR5K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XK/EnxUPCnhW7mB/0q4/0e3x/eYfe/wCA9a6o9TXj37QllKRo1wCTEhkQ88bqjLaMa2IjG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vGD6nlCDrUqjrUSkc1Kvev1iGx+mUwNM9aeaYe9Is9s/Z/tdujatcY/1lwsef91c/wDs1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Zomj22f8AWXLyY/3Vx/7NW98ErbyPBKyY/wBdPI/15C/+y1xf7RNzu1PRrbPCQu+PqQP6V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/Y+HjaeZp+Zn/ALPdsX8V6jN/zxs9v/fTLXoXxsm8n4bat/tGJf8AyItcp+znaBn1y5PZY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/AArY/aCuvI8CCLPM11Gv5BjWmNfPmcF5oMdeWYqPaxL+z3x4Bc9zeSfyWvRJIg86Sd0zg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f+PAP/b3J/Ja9HPU183m7tjah5eP/AN6mcv8AEvWv7I8F6lIDiR08lD33NwP55r5xXtXrP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pCnlibqQfT5V/wDZq8mUV9tw/Q9jheZ7yPrcmo8lBzfUsR1KvQ1DH0qUHANfTnvinpRGn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mAzTa0fC1p9v8TaXbf89bmNf/AB6saj5YuRlVlywbPpHxJONI8D356eTZGP8A8d218tqRt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i5d/ZvAmq4P3wsY/FxXzYp6181kSvTqVO8meFkyv7Wfdkm6jdxTM0Z4NfT9D6VEUh613f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tr76nOmbaxGVz0aQ/d/KuEWJ55liQFnchQB3NfSPgnw6nhfw1a2WAJiPMmPq5r57OcX9Vw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Q8LM8SqNLlW7N0HINMJ606q9zcx2y7pHVB2LHFfkqjKTtE+FsTZNJWHN400WD/WapZr/22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X1vHPA4khcZV1OQRXS8LWhHnlHQTjJatFgDNeUfHnUtw0nTQeMtcsPp8q/wBa9XHNfNfj/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X39yrboY28mL02rx+pzX0OQ4f22K5v5T1spoupiE+xhr1qRelRr2qRelfp5+iiGmHvTzTD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giP8Aij5f+vt/5LXW+JfENr4W0iTUbzcYEZU+QZOTWB8ILYweBrRscyu7/wDj2P6Vl/Heb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3ifor1+V4mksTmkqb2bPzmtB4jFOC6sqT/H7SUJEVnPL+lZVx8fZT/qNKH/A5/8A7GvI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2kMjwdN35T6dZPhl0PRZfjpr7j5Layj/AO2bn/2avQvhP4i1DxTpF9d6g8W9LjanlqQN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H4GQ+V4Hf/au5G/8AHVrz83wlDDYRzhDY4sxwdHDUOaEdbnZ6pJ5ek3b/AN2Jz/46a+UYj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6h8Xz/Y/CurSg42W0n8q+YAMAD0rPhlXhOXmPIVrKRKvSg9DQvSjFfbn1J9BfCXSYdP8AB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dEyyH37D8BUXxk1v+xfAd9sOJbwi0T/gX3v8Ax0NXH/BTxWbG/k0O4f8AcXHzwEn7r9x+N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+1a5Z6TG+YrOLzpAP+ejdB+Cgf99V8BUwc6mbJ1NVufEVMJOeOfOd18JIvK+HOjADA2Of/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QI/4lGij/AKeZP/QTXdfDy1Fp4D0OLGD9mVv++iT/AFrz39oQ/PoK/wDXY/8AoNcmEd81f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8dL1OA8S+MbrxHpmk2DEx2+nwKmP77j+KvRP2fotum6y/cyxj8g3+NePAcV7n8CYNnhO8f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vps1gqWDcY90e9mMFSwk0jrPGk3k+EtZPraSD/x018wY4r6T+JbOngPWjH98xKB+LqK8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jZYTt/wAAriyKcY0pN9zkyaUYU5N9y78PY/M8baGOn+kp/Ovp1x87fWvCvhv4F1i28ZaZf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xZyvA+Wvd8CvN4grKdaHL2ODN6inUVjxD45/wDIw6f/ANev/s7V50oOa7z41TmXxisWf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Mlj/WuJAGK+tyuNsLE+ky5f7OhgXipDdTfZPsWf8ARxJ52P8Aa6UYwKi55r0mj0Gj3H4HW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u8l2x/JVFdH45THg3W/a0k/kayfgvHt8Dxn+9PIf1x/SrvxPm+z+Ataf+9Gsf/fTgV+eYh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AYh3xUvU+YmTK4r610CLydC0xP7trGP8Ax0V8oBMuq+pAr68s4/Ks4I/7sSD9K9rPn+6ge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F/wBol8zaJH6CRv5Vp/s+DGgat/18r/6DWF+0H83iDTB/06n/ANCauq+A0ezwXcP/AH7t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u5UkYv3ctiu52Hit/L8L6w/8Ads5T/wCOGue+CFwZ/h3p4/55s6frWv8AEIf8UJr3/Xq1c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Dj/p6f+QrxqKccBKXn/meTTh/sjl/eX6npXY1458f5MXOix5/gkb/ANBr2HrXgfxq1OPUf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LOBYG543ZLH+Y/Kt8jpueK5uxvldNyxUZdjgV71teEdFPiHxLplgPuyzqX/3V+Y/yrGC4r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90t5rcy8KPIgJ9f4iP5V9tjq6oUXM+wxlVYei5s9fEKoAo4AGBWT4q1T+w/C2p3/eKJgv+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tg55rzT46a39k8PWmmI2Hu5fMYA/wr1/8exX55gabrYpJH57hqTrVFFHiEJANWgM1FHH7V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JH6VYVBUqihRgU9elbIgUU6kXvS00IZTT1NOpp6mtUQFIelLTWoRJExxmo2bg09+9Rt901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VlbrVg1Wm6GgR3/7Pwz8Rrb/dH/oxK+yiP9X/AL6/zr40/Z+l8v4j6eveRgn65/pX2pCv+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H/wChCtKezPznPP8AeF6E/ik5129/66GudvBlK3vEhzrl7/10NY1yvyVdz55I4zxv8WPD/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Ry3P/AD7xctXzR4++OWs+NC8UTvp9kTxFG3zEe5rz2+v5tQuHnuZDLKxyWY1Udzk1+m4TK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Vnn4jHSn7sdiaa4aVizsWJ5JPU1AZDzTCxpOxr3FZKy2PPUm9WBc4PNfcnh/TRpPh3SrED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8lFfC5OM13PhL46+K/CcsSfbRqtinBtdQzJx6K/Va8DNcJPFRTh0O2jWUdGfXwHNfBvjbU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/eD7s+oTuv08xsfpivqLwf+0V4b8UILe5il0jVjGzJazHKTMBnajjj/vrFfH8ZwteZk1C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OmpJSV0e8/snWHneJ9fvsf8e9mkOfTe+f/adfS9eDfsjWbDQvEl6yYEtzFEreoVT/APFV7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upiZ3NKKtA8K/a2vfL8LaDZZ5mvWmx/uIR/7Ur5iBxXvP7Xep+Z4g8NafniG1luCP999v/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qyePLhzzq794lVqdkVHRur3DlHMetQk8mlZ+tRFqpICGQ9arOcZqZ25NVnPWt1sUROetQu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Y4qJbjQW9sbu7t7deHmlSJT7swA/nX1l+0O4sfAuh6ZHwt1qikgekcbH/AAr5t+HFt9t8f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ULct/urIrH9FNe+ftLal5Oo+CrQH7sV1dl/7mdqq386+Ezx/vD2cvh7Ssoo8IuW3zSn+82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k0gr4pn9D4eNopdiRe9KKRe9KK5z0iRe9fTvhDxpBF8LoNevH3C0tmWX1d4/lx9W4/OvmJ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TzxeFJfD4Y/Z5boXZGeCdu3FeNmOAhjqcVLpI8PNMG8XTUV0Pob4LM9z4NOoTf6+/uprqQ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vQEPIrifh4V0X4aaZK4wkVqZ2+nzNWH8MPi7eeP8AxBc2k2mxWMMdt5oKyFud4H9a/NK+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+GB+e1aEp1KjhtET48a7e6ReeGjp0rRXkTTXKuq5xhQv/ALMa7H4N6vqXiHwcb/VLprmd7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GKs3vhWHWtdfULwB44bBrSJD/AHpGbcf++QtM+EOntpfgLS7Z/vL5m767mr1lXozy+NP7S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Oo2948tht9Q1D4n2NxL5gtL/WZSg/hdUk5avV/jLcfZvAV7g4Mskcf5n/AOtT9Q8OW8XiH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ze4JPpmPj9axvj1eeV4VtLYfemuw34KrZ/Uiu321LF16HIWpRr1qcYngnkg9q6jwJ48l8B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3Ml0qLukONm0n+ef0rnVBxSMma+8qU41oOEtj9AqUo1qfs57Ha33x48RyD9zFYwEf884WP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wq+IPiXxb48t7fUNSMtl5MjtCIkUE44+6K82ePrXpH7PGn+Z4l1W7/wCeNts/76b/AOxrx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sLOapq/oeRjcHhsPQlNQPUviLdiw8Ca/OTjbaOv8A318v9a539nu1MHw5glI/4+LiSUf+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fHO6Nv8N9RQcefJHF/wCPbv8A2Wtb4T2osvhzoMI/54bvzYt/Wvi9sslPvI+T/wCYKU+8j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3ano9sD92F3x/vMB/7LXk6HH4V6F8ebn7R45Ef/PC2jj/APQm/wDZq8+r9AyenyYKCZ93l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TRnipk71BH0qde9exY9e1iUHANe7/ALOlts0DVrjH+suVTP8Aurn/ANmrwQ9DX0d8A4PK8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rdSN+ij+leFnb/wBjaPAzh8tA8Z8f3X2vx/r8ucgXTIP+A/L/AErHVuOtSeIJvP8AEOry5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/AMDaqUbGvTwseWjFeR34OPLQii6Hpd3FV0an54PNdR2WGuetep/s/wCl7tT1PUf+ecQ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/AGWvKGPNfRXwa0b+yvBcMzKBJdu05Pt0X9Afzr57OqyoYOVt2eDnNb2WFa6si+Nepf2d8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JctHbr77nG7/x0Go/glafZPh1p+eDI0j/AJtXLftGapiPR9NU9We4cfT5V/m9eg/Du1+x+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/Z1Y/jzXxk4+xy1S/mZ8nKPLgV5s6DNch8WdG/trwRebV3S22LheOgX73/jua0bPUPO8Za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Z27/m0tbTxJcQywyqGjkUqynoQeDXl0qksJVjP5nDQcqNSM10PkcMRUsbVY1vSZNE1e9sJ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fUZ4P5VUU9a/XKUlOPMj9OozVSPNEnyKibrRn3p8ERnniiHDSMFH41bdjY+nPhzafYvBOj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/AN9fN/WvGPj9efaPHccP/PtZRr/30zGvoOygSysoYE4SJAij2AxXimt/Dm6+I/i/W9Riv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TaklN7ZRVHqK/OcDWh/aE8RP4T4LCVYLFutN6I1/2erfboOqz9pLhU/75XP8A7NVL9pC62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787yY+i4/rXpfhPw3a+EdCg021yUjyWc9XY9Sa8Z/aNvd+vaTa5/1ds0hH+82P/ZaKFZYz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HSqLF5g6i2O1+AH/Ig/8Ab3J/7LXo56mvOfgEjJ4BUsMBrqQg+vSuy8Vauug+HdR1A9YIW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64rycwpupj2vM4MYufEy9T58+JesDW/G+pzq26KJ/s8f/AAH73/j241zsbZpNAsZ9d1i2s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BNx/vMev61ZvtPl0q/uLO4XbNC5Rh7iv03DxVKEaS6I/QcMlShGn5Cx9KkXpUUfSpQcCu4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TWX2/x5YD/nlum/75Ga5PPFejfAKy87xHqN2RxBb7Qfdjj+VcGOn7PDVH5HnY+ahh5M6j4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Wlt/z3vFP/fKt/jXha969X+Pt7vv9Gs/+ecck3/fXH/steUL3rzclh7PCR89TlyePJh79x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6t7wLott4g8T2ljdSbInP5n0r2ak1Tg5voexUnyRbZ2Xwe8EedJ/bl7H+7Q4t0Yfeb+9+F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K1W2hSGJQkUY2qo6AVyHxT8Ur4T8I3c0R/wBNn/cQD0Zv4vwr8lxmInmWKaW3Q/PK9SeL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8dvDkmr+FYr6JdzWEm9x/0zbhv5Cux8Ha2niPwzp+oIQTLEN4HZhw361q3FtDe2k1vOgkh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IrloTlgcSnPo9TCi3Qq3l0PlTwN4Zk8XeJbKyUZhBDyn0jU819YRRR20CQwqEjQBVA7CuN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vBT6k6EO9zM3lkD7kOflWuyXv6V6Ob5ksZKMaeyO3MMUsRU9zY5v4i+If+Ea8KXlwpxcSj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3/AZr5rh4Fek/GzxD/aGuxaXE2YrNcuB08w/4D+decqvNfX5DhPYYfne8tT6DJ8P7Klzvd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o0qRelfTH0ghpnrTzTD3qLkn0h8NY/L8DaSP+mRP5sa4/9oGbZomlQ5/1lwz4/wB1cf8As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7J4V0mHutrGD9dteZftCy/JokfoZW/8AQa/McHLnzj5s/P8ADa41f4jx9Rmng4pimnV+o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G/B+LyvANh/tNI/8A48a+b6+nPhlb/Z/AejL/AHoN/wCbMa+V4ik44LTufP5zL90l6h8R5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u5h2f99ED+tfNyjtX0H8XpTD4C1HH8TRD/wAiCvnmNqy4YjbDSfmRkcX7KTLA6UUi9Kdtr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8tpcRzwuY5YzlWHUGl8Q6pPrus3eoXJ3Tztlm9e1M7VG6Z965pLW5EqcebntqfT3hWPy/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tYx+SivI/2gJ/M1vSYAf9Xbs2P95v/sa9o0uEW+lWUXTZCg/SvD/jv83jOEf3bNP/AEJ6/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Tl5s+Iy1KWP+bPN9pr6A+CMezwMD/euZD/If0rwQrntX0T8JIfJ8Aad/tGRv/HzX0uey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5fLhmu51/SiiivzeFSR8JuFFFAp7so8A+LEnm+PNR/wBlYl/8cFcmo4roviQ/meOtXP8A0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YKjiv17B6Yaml2R+lYKHLQQBcimeXU+BTdvvXcjrPoD4Sw+T4G0//AGvMf/x9qr/FsH/hA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+jFrU+H9v9m8FaSv/AExDfmSf61h/GmTy/BDL/wA9LmNf/Qj/AEr83v7TNbr+Y/P2ufHW8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1W0jIyGlUH6Zr64j6D6Cvk6xc213FKOqSLJ+Rr0q4+NmpHPlWcEX1Javqc2wdXFKMafQ9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SgtjG+PRjm8bxRRniKzjB/NjXffBOPZ4DjP964kP8h/SvHPE+vXHibVHv7sD7QyrH8o42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G18rwBp2f4vMb83NcuY050MujCe5zYulOhgYQluQ/Ffj4da1/ux/+jFrM+BIx4JkH/T23/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I7Ph9qKj+N41/8fH+FeF2uoXcFt5UV1LFD/zzD7Vrny7CvF4GUF3ObAYd4nCSprue++Mvi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cLJHdXzDEdsrYwfU+1fPVzNJeXEtxMxeaVi7se5Jp22jZX0GBwMMGtFqz6DB4KGGWi1K5j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M7GfS4dEZBbXMPKn/AJ6V4yF9s0qSSQSeZExSQdGU4NdWKw8cVT9nI3xdCOIp8kj6yFfPf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4xmijwYLIeQpHcj73613nhX4mQt4Ru5dQJj1CyiIC/wB9v4a8XdmlleRzl3JZjjqTXhZTl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otkfO5bgnSrtz6Do1FTIKijqVK+sPqiVelFIPu0o5FaIgcvelpF70tUgGr0NMPU08HGaYe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UlRsOtUBEe9Mb7pp570xvumgzsQmq03Q1ZNVpuhoM2evfsrJbv42vDLHumWEGF/7pzg/o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nULEetzF/6MWvk79kq083xbq8pGfLiTH47q+tdOGdY00f9PMf/oQransfmubvmxL8ivr5z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T/Osy4XpV/WmzrV5/wBdT/Oqkq5Aqjwj822m680wyVAXpN3FftjPlyXzKb5tQlqTNIoe8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rnrUJakVE7f4KT7fix4ZP/TyR+aMK+rfEXwc8F+K7trvUtBt5Lk9ZYWeFm+pjZc/jXyd8E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/wBfY/8AQWr7jxivg85m6WIcYnqUFdFDR9GstA02DT9Pt0trSFdqRoMD6/WrYXmn4oC18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fHP7UGo/bfi1LDnIsrGG3+md0n/tSvK8103xc1xfEHxL8S3iNuT7bJApz1EZ8sf8AoFcmj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cuGieJVd5MmpCabnFJur1EYiMetRFqexxUJNUgI2brUDnrUzkYqu/etkUQO3Wq7Hk1M5qs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HffAuHf8AE7SZzHJIlqs1wyxruOFjb+pFekftIeIbS7+IEFqIvOlt9GiTB+XyTIzHp/e4r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tPxBv7g8rbWDY/wB5pEA/QGs3426n/aPxx8aSg5FvLBZj/gEC/wDxVfnGcT5q8l2Pq8jou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FFAr5Rn77RVkSL3pRTVOM04EVidRIvetjxP4Xk0HTtCvG+5qVsZx9Q3/AMSVrKtozPNHE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+pNfSvxE8CweIPCOnWy4jbSZImgf0Rdqsv5V4eYZjTwU4U5/aPDzPGxwk4U3vI3INJ+0eC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36cLXzP7uY9uaxfhp8L7X4eXNxMl/JfzXEYQ70wqjOa7GM5qQe1fk88bUpOpCHwzPzedec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lPBqzZKsMIRRtUZ4FYVx4gtdO0abUJT+5jdk4/ibdtx/31WvPeJZCHf8A8tZFiXHqa2jTq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KpkVj1Xp7V5N+0DPvl0W3z0WR/wD0H/CvQtG1n+1tX1a0h/1Nl5cbyf3pDksv/AeK8l+OF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v/wA8LUf+PMx/rX0OT0WsalLoerldJvFRucAFGKQqMGnUlfpp+jlSUcGvb/2fdP8As/hvU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LhV/BV/8Ar14syCvpj4c6Qui+CdMgC7WdPNb6sc/4V87nlWNPCuL6s8LO6ihhXHucF+0je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an5prkyY/3VI/9mr0rwxZ/YfD2mQYx5VtGmPooFeN/HCY6n480fSuqokZx7yH/wCsK92jT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gfhXyeLXscDSpd9T5evH2eDpw76ny98Wbn7V8QtYbP3ZFQf8AAUUf0rlK0/FlybzxXrMx5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zWZX6Lg1y4eMT9DwMeTDQj5EsfSp171BGOKmrsO0dX038Hk+z/DfTm6ZWR//H2r5gNfU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8KbCT+5p7P/46xr5jPp8uHiu7R81nn8KK8/8AI+Y2mMs8rE7mY5JPc9zTlOM1Vg7mpweDX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u0klFJDxJg04SVBuo3cGtjboaWk6e2satZ2MfLXEyxDHucV9bWttHY2sVvENscSBFA7AcV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n9oa1daxKuYbJPLTP/PRv/rV7RrmrLpGkXt9J9y3haU/gCa/PeIcR7WtDCxPgs7rKrVVGP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q/wDbHxAvlVt0dqEtVHoVyW/8eZq+iNEg+y6Fp8PTZbRr/wCOivkaG7k1jWhNISXurncxP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+wgcKv0qM6gqOEo0V3M8ygqVOlSPNtC1YD4667bHpJYJGP95QrfyJr0qvn/SdW+x/Hm7m7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Xy19AV5ubUlD2Vux5uMp+y5PNHj/wAcPDGySDXIV4bENxgf98sf5V5GDg19a6hYxalZT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VdrowyCK+avG3hC58H6zJbSqWtmO6CbHDr/iK+jyLHqtT9jL4on0eS4yMoexl8SMNG61v+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ro8HYXCyH6Kcn+Vc+vevR/gVpf2vxbLd/wDPpAx/76+WvoMZU9lQlPse3jKjp0ZSR7xzX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+1tH1q9P/AC8anNL+YU11XjnUP7I8Iavd/wDPO1kx/vEYFcN+z5x4Ou/+vtv/AEFa/NqVK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fqfAQp/7POfax6bnmvmn4kNN4v+K11ZW3zFXW0j9io5/XNe8eNfE8XhPw7d6g+GkVdsSf3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rzP4E+E3mluPEd6C8jErCz9Sx+81dWUcuGhPGVFotDqy+PsFLES2R65oGjweHtHtNOtw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j+I9z+Jrnfi/Y/b/AGojP+q2Tf98tmuuqDVLFNU0q7tJF3LNEyEfUV4tPE82JVWfc86E71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8/BWw+3fEHTiRlbfdOfwHH64r0H42+CPtSjxBZx/vY8LdKo6r2asP9n/RJrPxLrkk/wDrb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d/wDY16t45vPsXg7Wpf8Ap1kT/voFf619XjcbKGPpqn0/U+ixOImsZFQeh8yp3p/8NRRHI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1z7ETsa9r+ANl5Xh/VLv/AJ7XAj/75H/2VeJ9jX0j8KdNGm+AtOTGGl3TN9WNfP55V9nhG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tQt3PIvjDfC98e3iD/l2jjh/8d3f+zVxajGa0PEOof2r4j1W83ZE1w7Kf9nJ2/pVJeleng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sd+Cp+zoRixnY1Jp99Jpt/BdxMRJC4cH6Go+xqPua6prmVmdk0mrM+qtF1WPW9Itb6Igp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7/rXzf8W/Fo8WeJ3FuxaxtcxRc9T3NSWfxCvNK8G3ugRSMGuJeJAfuRn7y1F4P+GupeKZt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8z9Pwr5LD5ZTy+vPFVpLl6HzdHBxw1Sdapt0Ov+APiTDXuhzNwR9ogB/8eH9a9j/vVheE/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EQ2ce6Vh+8nYfM5/w9q3K+HzTEU8TiZTpbHzmKqRq1XKGwm3mor+eS10+5mgiM80cZZIwc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V5MHyu7OU+Ur6W7mvriW/EgvHkZpfNGGyTnkVDmvqLU/Dela2hXULGG59GZfmH41gT/B7w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SE/7ElfpWH4jwlrTTR9Zh83pQjacWjwBT1qVTXp3xN8G6F4T8OobOBhdXE4CFnzhV+9XmA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Kp4yn7Sk7pn0FDExxEeeOwpph6/jTqIYzNdwRDrJIqj863lomzeT5U2fVWlrs0qyX0hQf+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+HKeNtQs5XvWhjtoyu0DPJNdoqCKNUHRVCj8KaOM81+NvFTw2MnWpvW7PzH2zhVc49zzG1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626mk+nFa1t8IPDtuOYHlP+21dvj3o21vLOsY/ts65Y+tLqc3b/Djw3b/AHdKjJ9WYmuot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t4UEcUS7VVegFIp609O9eXicbiK65ZybRwTrTqfEzgPji+zwXj+9cxj+Z/pXg0de1/Hu52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1lxu/IH/GvFI6/TeHFbBXPuMljbDlqMcU/AxTI+lSV9Oe4RetOgTzLq3T+9Ki/mwpStW/D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TIf791EP/AB8VjV0gzKb5YM+odmwRoOwAr57+M8/nePrzB4SONf0r6LcZlr5n+KUn2nx9r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/yUCvz3II82NqS9T4vJ43xjfqcwBxX0t8P7f7N4I0ZB3t9x/4Ec181AcV9R+EbfyfCWj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Kvf4glbCpeZ6mfNKjFeZHrXiXTvD0KS6hcLbq5ITP8Rrm7j4w+HoM7bh5f91a5j4+t+90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/ANBryjGK4sryajXoRr1Op5uByuFekqkpH0t4Q8Z2fjJrwWSSKLbbuL8Z3dMV0WzBrzD4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/7cS/o1epCvBx9CFDEShBaI8rGUFQryhE+afGjeZ401pvW7kP/jxrN6VY1tvM1/VXPe6kP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9Ow8OWnFdkff4XShFBR2NAGaCvBroNj6Y8KR+X4S0dT2tIx/47XG/HGXy/C9lH/z0ux+it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0mx0XT45b2FAttH/GPSvOvjJ4l07WrPTLaxuo7hopmdwjZIG3rX55hqFR5j7S2nMfCYanK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Y8sCYoKk1LgUYFfoy3PuyIqCCMV9JfDi3+zeA9HX1hz+pr5y2163o/wAYNN0TQNOsfsc0z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A6mvDzmjVxNFQpK54uaUqmIpqMDW+NgH/AAhyen2qP+TV4aq+1dx47+JX/CZaZFYJZtaxR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jzXGKBV5Rh54XD8s9wyuhPD0eWaECcUeXUoXijAr2z2SPZRsqTAowKZAzbSbKl2+1G32oI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lwaADVDHZpQcCkpBzVXJsSr3paYp4NKveqTEJTT1NOpp6mrTFYMcUxu9S9jUZqrkkRHWmM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qNuhqiSEgVWmAwatGqs3Q0GTPdv2RP+Qp4i/3YP8A2pX1LpHza5po/wCnha+Yf2RW2nX8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K3+NfTvh47vEOnD/ptn9DW8Nj8vzV2xUjP1Rt2q3R9ZG/nURGafqA/wCJjcf9dD/M02meM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m8VV8z3o8yv2s+XJ/No82q+/3o3+9BZK0majJphkxUZfrQNaHXfCzxLZeEfiDour6iHNlb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zKpVlyB+NfaPhT4jeF/G6k6HrdtevjJgLbJV+qHBr8/S1Nh/dybxw46MOor57Mcs+tv2kX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wP0nxXI/FDxvbfD/wVqWr3B/erGY7aLODLMwIVRXxvo3xg8baBB5Nj4mv0jHRZpPOA/B81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u+M7hJ9d1a51OSMYQTP8AKv0UcD8BXh0cnrc/v7HTLE+60kYqcZFSpUS9TUimvt6cYU4ck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2lY0zPapQCMc1A3GamPeoX71ogIicg1C/epGqFz1rVFleTvVRz1q0/eqzjJrKbGkfR37Fl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s5GGP2WJT6H942f8A0GvN/GtvKvjbxVfzHLX+rXE0f/XPzGVf/HVr1z9kiWLSvDWt30vy7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pnHD1/8AHhXgFlrV5r1ql1eHMsjM4+jHcP8A0Kvy7NZXrzP0DhmnzYxPsieiiivnmz9op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lFYHSdX8K9OXVPHujxP8Adjl88/RFL/0r3b4teKv+ER8KJdxx+a8lzCqx+uDv/wDZa8z/A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eItR1DtbW6xj/AHpG/wDiVarP7SurZutF01DwgkncfX5V/k1fCZioYzNaVGW0f6/Q+KzD/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tI/odr8J/iHqHj1dTnvra3tIoDGqLFn7xzXM/Gn4ha14b8S2un6RqBs4xaiWQBc7mZmHf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PunSW3ha9nkjaMz3XG4YyFUf41zfxU8AeIvFfjy7ubHTpJrQQRwLOXUKDg/3vctXHRp4WG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UjzIU8PHHSjNaI0Phnqmo+PhYaNMzG1067bUL+f8A56uWyq/nvr0f4zaxeaRoelPpxP299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yv/8AWqX4Y+D4fA/hqG0Kg3cn725kHdz2+g6V0d9pUOqahpt3ckMtiWeJCOjtxn8q8+vjq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UediK9F4m8F7qH+CNA/4Rfw9b2rt5l02ZbiTu8jcsa8T+LF19q+IWpnP+rEcX5KK+glbg1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7d4u1ifPBu5F/I7f6V7OQN18VOpLoduULnxLn5FJX4o30wEYpa/QD7ku+HtNbWdesbJBkz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a+q44xHEiDhVG0V4Z8C9C+2+IbrU5FzHZLtQ/9ND/APWzXsPibVv7F8P6jf8AeCB3X/eAO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7bERoI+Mzmr7aqqK6HgU95/wlHxwhYHfEl+sSn/Yj5/8AZa+hrq4FnaXE7ciNGkIz1wM/0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2z4iWknXYJJf/HT/AI17v43ufsnhLWphzss5T/46ayzWH77D0l0scmPhaVOj2R8lmVpHe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k9zXeeGfhle+JPBk+uWeGvI7hlW3HR0VQTj/argF6Gvq/4UWP9nfDzRkxtaSPzm/4Ec/0F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YDDRnDc+ox+KlhKMXA+X5xLb3LwTxtFMpwyuOQacDmvXv2iHt47nRoo4o/O2u8kmPm7bf/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zXdgsV9coRrWtc9HCYn6xSU7WuJX09YA2nwjizxt0c/8Aon/69fMdfUF0Nvwj+mj/APtEV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r+8eVnOqprz/yPlqL7pp3amxfdNOzgZr6mC0PoYL3UIr7cg06GJ7iZIYgXkc4AHc1C3Occ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PwW8G/wBra0uqTrutbM5XPRpO35Vy4vExwtGVWXQ5cZiFhqLmz2LwF4eXwt4VtLAD96w82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p8evEP8AZfhBbCNsTX8oTg/wLy39K9Lr5m+M/ij/AISHxfcJE+61s0+zRY6Fv4z/AN9f+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B4/HutU9T4HL4PF4vnn6mF4Fsxd+LdEhxw13F+jZ/pX1mwwQK+YfhDF5nxB0YEZ2yM35Kx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+y2VxN/cjc/oa9PiCV61OmdmcO9WK8z5J1DUW/wCEputQX7/20zj6+Zur60069j1Kxguoj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Q18bnMrMe7GvpD4H+IP7X8GC1kbdNYSeSf908r/UfhXdneF5sPGcVsjozbDP6tTqLpuegC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tvb6FaWRTzLy4kyn+yi8sf5V6aDmvmn4l+I/+Ej8W306Nutrc/ZIPov3j+LZr5vI8O62Jv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VB1sQn2OWr3r4DaN9j8N3WoMPnu5dinvtX/69eDQRPPII0G5m4Ar6y8M6WND0DT9PwAba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j+ea+qz2u6WG5F9o+kzmr7Kio9zifj3q/2PwaLNf9ZdzKn/ARyf6Vwnw4+Jtl4K8NXFlLb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kWOMYXoB1/Crfx+1kXniGy09GytrFuYf7TH/AV59o2h3ev6hFY2UJmnkOABRluDg8uiquz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E8H+92ep0SXWr/F/xZFbSbo7RRykf3LaPu31r6F06wg0uzhtLZBHBEoVVHpWP4D8FW/gn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lw1zMB95v7o9hW7czxWVrNc3DiKCJdzMewr5HMsWsRNYej8K/E8TGV1WkqNL4UD3cMVxDb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NGndguM/lkVMDXgOk/EKTWvi1ZarKWjs2k+xQwk/dRvl/nlq9+I2kj0rz8bgJ4JRcupzV8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oyy0qzsZ7qe2hWKW6fzJmH8TVxfxt1D7H4KaFWw9zcRxY9Rkk/wAq7tO9eN/HvU/N1DStO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x7ngf1royqMsRjYKWptl6dbFRTPL0GBTwcA01TS1+tn6ZYfbwtcXEMK8tK6oPqTivp7XZk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jgC1shGPrtwK8F+G+lf2t400uEjKxyecR7LzXqXx11NrTwhHbKcG8nVT9F5NfIZtJV8TTw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piIUTwZafSDpS19VF6WPo4x5UkJXoPh/4M6hrNnDdy3EUFtNGsiHOSQRmvPu1fRfwwvTf+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GpiPttJA/SvFznF1cJhnVpbnk5nXlh6alEp6B8JNE0IB3j+2zD+Kbp+VdakKRKFVQFHAA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r8nxGYYjFP97Js+Lq151X7zIitUtX1S00LTpr29lEMEYyWNVvFHi7TvCVk097KPMP+rhB+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vF/jLUfGd8087mK0U/uLdTwg9T6mvZyvKamMlzT0id2Cy+eIfNJe6fQfh/XLPxLp0d7YzL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5h9RWhtr5g8N+I9Q8K3Qn0+YxnPzIeVf6ivafCnxc0zX1SG+AsL3phj8jH2NdOYZBWo3qU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50Henqjt1XmpFTikTa6hlIKnkEdKeoxXyDhJT5WeGeEfG/WjfeKYrJGzHZQqpH+0xy36ba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d1FtY1u+vWOfOlZh9M8fpVZO9fuOAoRw+HjCKP0XBUvZYeKYtX/DFp9v8VaRb/wDPW6jX9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4Ai83xvoo64uVP5c1013y02zqrPlptn0xcWzRE/Mr+6nNUznNXCOa+cviRr+oDxxq0UN/c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uNyq9K/IMvy6eYVJRbsz8+w+Elip8sT35pVj+86r9TVO48R6baf67ULaP/ekWvmGS7mlH7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sTUJYcnrX1MeFqf2ps9yOQW1nM+mJfHugW7KsmrW2X+6EbcT+VdIqkCvk/Q3iGs2Rm/1Sz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/+tX0jN8SPDaDjVIPzryczyN4ZpYdOXc83GZf9Wkow1OD/aCm/c6HF/tSt/6CK8hQHmvQf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xLdab/Z84nW3R1dh6lq4JAMGvuMloyoYGEJqzPq8spuGHVyRDxUgNRr0NPHSvbPVH9jWv4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Vf+npD+RzWNUltPJazJNC5imQ5V1OCDWVRc0WjGpDmg0fWJGWr5e8bN53jDXG9buT+ZH9K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ky39w+fWQ1QYs8jliWY8knqa+fy3KlgKkpqV7nh4HASwtRzkyIJxXuFh8X9B07S7O2Xz5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J/dWvFMUzZXp4vCUsXFRq7I9DFYSni0lVV7HWfEvxpbeM9StHtYnSK3iK5cYyST/hXHhBm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BrfD0o0Kapw2Rrh8PDDw9nTWh0/h7x5f+FIZrWyVEEzCRgydwCKtT/FfX5ycXKx/7i4rlJ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kDHNMCYqXhqc5NyRnPB0Jz9o46iqOtPUUKuKeoxXadY5RTgvFCjmnUAMIppHNSEU3HNBIw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tMBuBRin4FGKaFYbjNKoxmlopgOXpS0m6jdTQhRxTsimbqN1UTYfuo3UwHNLQSO3Ubqb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XpTaFNK5JIvelpF70tUmKwUn8VLR3NWmSFRmpKY3equAw9KY3Q089KY3Q1ZBXas/UrT7Z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S1oNVeTvVGDPaP2Tl8rVNTX+6mP0Wvqzwud3iTTx/tsf/HGr5c/ZUiB1HVm/2f6LX1D4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/ANND/wCONW8Nj8tzb/epFS8bzL2ZvVj/ADopn3pGPqafTPIR+W95bTWFzLbXMTwTxna0c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6+5/EXgrw/wCNLLbqenwX6D7s+3DL/usOa8d8T/ssQS75vD2qNEeot74b1H/A1/8Aia48k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lQzJSoVP7233/AOZVbI6lOPNTaZ89b6TfW94n+H3iLwhIRqmlzwRZwJlG+M/8CGRXN5r9p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h7TC1FKPdO54E6Uqb5Zbk2+gtxUOfejPvXaZWHFqardaZmiswJd9G+o91KDmkQPpQcUgOR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E4optQtwFJ4qFj1qSonPBq0BEzcGq7nrUrHGaruetaGiImPWoW61IetMPGaxmUlc+pPh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Let6iflZ9O1GUH3ZmVf8A0EV896dafYdNt7b/AJ5Ior6G1vStW0/9m1dKEqL/AGlaWNpEO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+ZrwOvyLHz5qsmfqPCdJOrKfZEZ6UlOPSm145+q0xMijIptHasWzpPoz4C6QLHwYbxlxJe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+Vf8A2atvw9cf2j4x8UXXa3eGyT/gKbm/U1qeE9NTw74S060xt+zWqeZ/vbcv+ua5j4N3L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VWUqdS1Oe7wf9ogf0r8nxM6lWeJxEPRH5dXm6lWrVfQ79CxHNPHFNXvUcN3BcOyRTxyuv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5FRqTd5bnk2u2y3G1XYjlfXFcl4e8Qf2x4o1y0iP+iad5cLn+/Md27/vn7tJ8R/E/wDwj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2Ly4cWsJHZ2/+xya9anhJqpGn1ZKoTc+Wx2tpcRy2/m5zHjfn/Zr5S+0tfXM9w5y0sjSHP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+/wCJN4Mvu32ewYflGf8ACvl+0OFr7vhyPL7V+aPp8ihaU2/L9S7k06o1zg16F8HfBbeId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fTrQ5bd0eTspr6zE11h6Tqy2R9NiK8cPBzker/Dnwz/wi3he2tnGLmQedMcc727fh0rmPj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FoNOjbE99Jhh/0zXk/rtr00Cvmn4weIv+Eh8XXQRswWZ+zR46HaTuP4nP5CvgsvjPHY72s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oyxeK55epp/s+2vmeLLqY9IbRh+JYV6X8YLr7J8PdYbP3kSP/AL6dRXF/s7Wn7zWrn0WOL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V4dg8V6Jc6XcuyQz7dzJ1GCD/AErozOrGGZRlLaNjTH1YRxvvdLHydpNhLquoWtlAMy3Eg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qws49PsbWyi/1dtEsS/RRj+lcL4O+D2jeE9WXUYpZru6jBMfmsNqH1xXd5965c6zCGNkqd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uOKsobHzz8cdR+3eO5YQci2t44vx5b/2auCAxWv4x1I6x4u1e7zkNcMqn/ZU7R+gFZOK/Q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YQ8j7HL6fs8NBPsOr6g1Hj4SS4/6A3/tGvl+vqBx9p+Ecnvox/wDRNeLny92k/wC8ednHw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nelPQ0Ivy0u3ivpoM+ih8KH6XZHUNTtbZXWNppFQM/QZOK+stB8PW3hfSbfTbVQFiUb2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+R8c19UeAfEY8U+E7G+LBrgJ5U/++vBP48H8a+N4ljWdJcvwny+fKTpQttci+IPigeFPC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23y4c/wATngf4/hXzp4H8LS+N9fOnx3QhlKNMZJPmrqvjf4xGu69/Zlu4aysSQ23o0v8AF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vqqnwKXHxBtv+uEv/AKDWuWYZ4DASrfaepngsO8JgpVur/pHqHw6+E8Hg6/N9Pcre3mCE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PG8vkeEtZk/u2cv8A6Aa2gmCe1cf8XLz7H4B1Y9DIixD8XAr4qniamOxkXU7ny8KssViIu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wtd58GvEf9g+LhbyNi1v18ps9A38JrhBk0+MsrBgSrA5BHav1etRVelKm+p+l1qCrUZUn1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A8P8AhbU79jgwwNt92b5V/UivlYymRcnrXpXjb4hr4n8AaTZiQm/ab/S8n+4uf/Hq81rxc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uf4meRlOC+qqXNudZ8K7ezu/G+mxXrhUD74wejSD7q19NhcZ9K+PLeeWyuYbmFissLiRC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4n8cRD4Yf2tCf3t5Csaf9dG4b/vnmvPz3CzxFWlKHXQ4M6w0qtaDWz0PCfGWrt4g8WalfZ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9kHC/oK9C/Z/v4V1a/sXGZpEEqf8AAev9K8rwK6f4YakdK8caY4O0TSeQT7NxXuYqh/sbo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Th7YR0ofyn004DZ968Y+N3jTc6+G7KX5QN94ynr6J/WvQfH3jOHwZorXDDfdTZS3j/vN6/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leeWSaVzJLIdzO3Umvjsjy9zn9YnstjwMowTqVPazXuohi3W7h0OHU5B9K+rPDuqrrehWF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1xzXyvtzXq/wR8VmF5dCuX+RiZLct2Pda93OsI8Rhm47x1PTzfCutS549D2ZO9fOvxU1L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EHKW+23X22jn9Sa981vVE0LRb3UJMbbeIuAe57D88V8tSTSXU0s8pLSysXZj3JOa8bhrDO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8vIqHNVdV7IRe9Opq96dX6AfcnqnwC0zz9X1C/ZcrBEI1PozH/AGqvx61j7X4itNOQ/JaR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9au8+DulLo3gpLqQBXuWadiePlHAz+RrwzxJqz69rl9fycmeUsPZc8D8q+Rw8PrOY1Kr2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PEZhKp0iZ8f3adSJ3pa+rij6UQjrXuHwOuPN8K3EPUx3LfkQK8Qrc0Pxlqvhqxnt9NnECz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3X0NeXmeDnjMNKlDdnlZhhpYqlyQ3PozUNRs9KiMl5cxWyDnMjY/SvLPFnxoC77fQ48np9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/415hqWqXmpyGS7uZLhz1LnNUq8PA8O0cOlKt70vwODDZNCmr1dWOv7m41O7e6vLiS6nf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gxTqK+qhTjBcsVZH0cIRguWKG7aNtSYFGBWhZtaB441nw6w+y3btEP+WUp3LXZXHxuk1DQ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EV5LC0cdzBJ8q5H3sV5ntpNledPL8LUnzygrnn1MBQqy5pRVxFWnbaF6Glr0TvUBNvvU1j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DeWkhiuITuRx2NR7femnpUyRLinozbufiB4ju8+Zqk/PZWxXO3EstzO8s0jSSMcszHJJqX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lGlCm7xRMKNOm7wjYaqZHSneXUygYoI4rc3IsYoxTjSUi9gUA06kXvS0yBy9DTx0pi9DTw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iiipEFFFFSQOowKKKADAoxiiigApRSUUICRe9OplKDWqIJAaduqIHNLmgB5ak3ZqPcaM0E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k0u6gB2RRupuRRuqkA7dRupm6jdTAXfRvpgOaWgTHh80u6o+lOBzTTJH0U2hFaWRURdzE4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23gLW7hN66fNj/dpl74L1fTo981hMqnvtrD6zR/mRzfWaP8yMXsaF6UnYilXpWxoSR96dT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SAKKKKtEhTG70+mt3qkIhPemHpT270w9K0II36VSl71dfpVKbjNWYPc+i/wBlDTsaHqt9j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+Ar/hX0b4J/5GqP8A695j/wCO14d+yzEqfDG4ZRy2pS5P/AUr3LwNz4pH/XrN/IVrTd0fl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ZyD5jUlRp941JVnmH57fCqy8c6Z8QL/wtoWuf2Td2STO8d5+9tuP9n/ayvzL616pJ8btb8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468Om1N2dkGp6XIJIZuin923zL95fzrotJh0e8+L+rapp8qyajBpi2t8sY4RmkJXP+0VH6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Y0y//AGh/CsGr3yWWmaTEs7O3QzMzMv8AJK/Jq9bD8S49UMThUrUuZ2XLJP5Hv01KjC9z3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O8P6jqF3/AMekUEk0n+6FzXwHcX73lzNcOAjSuZCq9ASScCvqr9prxYulfDyOwt5v3usTC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nb9VX/gVfJi8HrX6D4Q5XUwuDr4mo3actPSJ4ucVYzmoouQwTXFtNcRRvLDDt810UkJu+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1Hu+v5V9A/smz6fHZ+Iorq6txeXUiAW8mN0kSqe3cZNeg+MPgD4Q8ViRlszpN23Pnad+7y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Wa+ImGyXM6mAxdKSiranNRyudeCnBnyh/wjOq/wBhf2yLGZ9Kdin2tF3JkdRkdKylbjjOK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hfAHgKLRhMuoNbJO+7y9omyzH7v47a+JdQgvbC+mhv7SSynzkwyx7GX/gOTivQ4Y4xocQ4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g9Hfdehhi8uqYaKk+pGGpQ341EGzS5r9JR45OrcU4NUKmn1QyXNISMUzdSE00AM2Khc8U4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BC7dagY9amc9agY8GrLEpuxpHjjjXc8jhFHuaaTzWz4HtP7Q8a6BbHlZb+BW+nmDP6Zrix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vSWp9SfHLU4/DvgTw7a7Xy9/GsexsbTHCzf8AstfNeRXvX7TN7tj8MWvpHcXQHu2xP/QWa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8fxEuabP2PhOjanKY89KSmUoPFeefoaQ6t34faL/b/jLS7Mrvj84SSD/YX5j+gx+Nc9nmv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+06tq+sOuRbxrbRk/3mOW/QfrXlZlX+r4ac1vY5sbV9hh5T6nqHxL1YaH4B1q5J2s8BhX/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FXzJp/inWrTTjp9nqV3bWf/PGF2Vf/Ha9v/aK1Y2ng61sEP8Ax+3S7h/soC389teIeDLP+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3/PW6jX/x4V89klKKwk5yW589lWHi8M6s0fVWsu2l+DtRd/vW2nyE/VYz/hXzv8L/ABgng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uF5cWqpDz/wAtN3+Wr3b4uXP2T4c+IZAcboPLH/A2C/8As1eFfCbwfZ+NvEM9heySxwpCZ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wGPxzXFk0Kf1evWqrTm/zOHLadN0K1SotD1n9nu0dfCt9fSszyz3hVnfq5VF5z35Y1wHi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T59JVzPCNYYRQ/wBx9yhj/wB8rX0To2k2ui6XBY2cKwW8I+VFHA9a5H4Y+FdOisYfEQtgd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snzFSzt93+7Xm4fMKSq18Uo7aI8yGKh7WdVL0Nv4pXn2TwJrJzjMQj/76cL/WvnK0+7XuP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JdM/665iT9S3/ALLXhFvJivpeHo3oTqd2e5kdO9KUvM7DwZ4Ru/GGpG1tcIiAGWYjIjHYk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Gk2ug6bFY2cYjhjGOOpPcn3rw34B6rJa+Lbi0H3Lu3Yf8CX5v5bq9+6V5fEFao6saN/dtc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U9ktjnvHvihfDHhi+vtw+0Fdlvn+KRun+P4V8tTOzu7Mcknk16D8YfFv/AAkGv/Y4X3Wdj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/Efw6fgfWvPyM9q+gyXB/VqHPL4pHrZTg3Qo88t2e4fs+weX4e1GXHMlwOfoK9Pry79ny4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/APLRLhJPwZcf+y16jivj85T+uTufIZnF/XJ3BBgms/xRqyaJ4c1G9dsGKFin+9g7f1xWg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l4g8jTYdFjfE8zebMP9hfu/8Aj38q4cBhnisRGmvn6IWEpOtVjBHicSkDJOWPJPqamReOa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7AtEfqMdFZDdtfTnh9PM+EkK/wB7TGH/AI4a+Za+lfhjKL/4WW0ZOSsM0R/76b/Gvnc9j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jwM60oxfmfMqqNopcClVflpdtfRQPoofCiMriu08FfEGbwf4d1uxi3faLkq9swPCMeGP5C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mpr0o1o8sjGvh4V48s1chdd3J5bua7v4Hx7fH9r/1xl/9BNcTsNdj8KNcsPDfio3uoTeR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fSufFw58NOPkYY2N8M4n0tt4rxz9oPXP9C0/R0b5nkNxKB6D7n/s3/fNP8S/HuIB49Es3c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9QK8h1PUrrWb2a7upWmmkOWZjXxWT5NXhXWIqq1j5XLMuqOqqtVWSKSoMU5VHanBcDpS4r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CiiioEOwK0pteu7jQ7XSHfNnbytMi+jN1rOootEn2cXrIdU1jdNY31tcqcNDKsgI9Qc1Xp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TRu+NPF11401yW+nykK/JBD2Raw160lKvWsqdONOPLEinTVOPKh4GRTlABpF6Uta2D2dzV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twJbX+oTXNvG29Eds81nKd2aiIpy96iFJQ2CNNR2JKKavenVZoTfbbjZs+0S7P7u84plMp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Ixd0KvelpF70tMuwUUUVdyBrKDSbRT6QipGN20baWikAyiiigEFFFFZGiCiikNWIN1ITU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UdKj3UbqQDt+KN9RbqUHNRcCSikB4paZY7IoyKjyaMmrAkyKN3vUeTRk0EEwbilDe9RKad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oyajpQM1BmS5NG73qVtNvFGTaTf8AfNVc0ovmFF3Jd3vRk1Du96ntLeW9nSCBDJM5wqjqa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q77SPgvq19D5l1NHaA9upqvr3wh1jRrZ54XS/RedsQ+bH0rz1j8K58iqK55v1/D83LzHE5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jfXedxOrDml3V3Pw4+GjeJwNQ1BzBp4/1aj70vv8ASvV7PwdoVlH5UenQYHqvJrxcVm1HD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4+IzSjh5cj1Z837qN1e4eLvhVpuqafLJpyixvFO4Y+63t7V4jcQPazSQyqUkjYqwPYiu3B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1JnVhcZTxS93cbuo3Cm5zXqng74Pf6u71sf7lt/8AFVricVSwkPaVXZF4jEww0bzOG0Xwh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ytGliJwHB4qbxF4K1PwvYx3WoQ+SjyeWAeua+i7S2hs4UhgjWOJF2qo6AV5t8eJcaDpiZ+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fN4XOqmLxKpxWh4NPNJVq6pxWh48DkGmEnmkB961/CWhv4j8R2mn9I5GDSMOyD7xr66V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oqlSNON2b/gL4bXPiqP7XdsbTTh0J+9L/ALtemWfwy8P2cQUWYmYfxSHNb081toelTTECG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wAqgn+lfOmr/EbW9Y1Ca8+2TQg/cgjbaqL6V8dCtjM0nKVGXLCJ8op4nMZSdKVlE9o1P4V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kxNayn+KM/wBK8Y8RaHceGtWksrgZxyknZxXrWhfFzQotDtPt93K96I180Im45/OvPPid4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1lNp4YLDEUdnXaSdxxXdl08XTrOFbWJ14CeKjUdOtqjF0bS5tb1O3sbcZlmbbn0HrXv3h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2VIY1lnC/PcyD5nP9K80+BcSSeJ7yQjLR252n6nmvSPiH9o/4QvWPs3+u8vj/AHdw3fpmu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Ijh07I580rSlU9jeyZm3/AMYPDVhePbm584r/ABxDKmuq07UbXWLRLm1kEsLjgivlDtXu3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fDDyzxmNbiUvHnuvrWWPy6nhqCqRm7nJi8vp4alzxm7mJ8XvCsGnPFqtqNolOyQf7VebIW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dUiSxs9PB/fPJ55H+yOK8lr38rnOphoyme5ljlLDpzJF71IOlRr3qQdK9qJ6gUUUVQBTW7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gQ0hHFO29aQjitUzOxGw4qjcDGavH7tUbjqaq+hg0fVH7N+oJYfBqJ5OjalMo/OvTYrK/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p2WSzWS4m2949uG/nXjvwfYaZ8DNMkkORcapMV/Nv8K9k+BuvLrOqa/CA4Nvp88bFun8NV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o/v5Mt2cwuELjoasVXsIRFbqvfFWcV0nkHxz+y3pRg8E6vqbgma9v2QOeSyoq8/99M1eB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/4oeJLhfupctbj6Rgx/8AstfX3g7wvD8P/B0Wk6f5l59n8x0/vOxYmvifxBomsaDetHrV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cidNu5iecN3r5PgvE4PMeIcXmCa/ljf8Al1O7HKdKgo7Fe+1rUdRsLGxu7yW5s7FGW1ilb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f++RVVW4NHaoz1Nf0bSp06UeWlGy8j5RzlN3kz6Gt/wBmT+2PC2iahp+rfZNQksoZp7e8T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hh8w/8erEfX/iz8GNsd3DNqulIcD7QWuocf7Mi/Mv0b8q3vgv8dvEviHWNP8ADk+lW9+gX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LxRqOrD7rf+O17jf+KdK07V4tOu7yO0u7j/UR3D7fN/3c9a/lHPc2zfAY+pgc2oRrQd3Fd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fCU4VIKpSlZhc+KbOx8Mx6zrEyWdp5cUs8knRN23/ANmIqvdaN4Y+JmmBngstcs2GVmTEr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Z4x8L2vjXw1f6HevLFbXaqGeBtrDDBhj8QK8HvP2e/F3ga4kv/B2tz3CdRFExgmP/ALK1f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xVSUoYt4avze72t6noVajirNcyML4+fDTR/h5qmmJo005W/WV3iuHL7MMOh/H+KvMEFdN8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XNUsh4qt2tr6zh8gF4fKLjd97b/F/vLXN5r+xOGaWKpZZThjKnPP+bufB4tU3VbhGw9TxT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4NX1Bwi76TdSUUAIT1qFzxTy3WoWbOaBWInNRGpGNRMRVjGV3fwLsY734o6M0zBIbbzLh2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8cVwdevfsxaat947vXZElSPT5FKuMghmVa8nM3bDyOmludJ+0pdtJ400qLf8kOlKoT3aR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vIT1Ndv8avOuPir4guH/ANQphtovbZEu79WriPWvyOo/eZ+98N01DCXEooorlPr0gr3L9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61pZ+9uS6T6fdb/2WvDa674U+I/8AhG/GthO7bbeV/Ilz02txn8OD+FePmtB4jCzhHc4sx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GJ037SV95niPSbD/nhbNN/wB9t/8AYVy3wdsft/xG0VMZCSGY/wDAVLf0p/xm1Iav8RtUk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0I/2V5/UtW1+zvZ+f4/MuMiC0lfP1wv9a8/CweGylxkrSt+J59Gm8Plbb7Hpv7QV0Lb4c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Ef15Zv8A2WuB/ZyX/isb3/rwf/0ZHXT/ALSl1t0DRrQH/WXLSkf7qkf+zVz37Obw23iDV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yxuc46yL/hXh4KDjk1R/zXPGwUOXLKk+7PdPEmo/2R4d1S8Bw0NtIy/7204/XFUfhhB5H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VW/Mk/wBa8q+MvxPs9es28P6TILi2Zt11cA/I+Oir6112kfGDwxoXg6whW8Nzc21oiC3ij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hZZXWBaS1cjxv7Nr/AFZTUd2Z37Qmrr5Ol6Wv3sm5f6cqv/s1eRQ1L4l8S3XivXLrU7w/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uovZQKqwvmv0HLcI8Hho0XufcYDCvDUFB7nafDK+Nj420eQMVzcomR/tHb/WvYPi349Ph/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/ABMbkYaQf8sk/vfWvANPumtbmKaM4eJlkB/2gc1cvNQuNVuZrm5kMkspyzNU18BDE141Z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sRXjUltEgxSbRSgUdjXrnsF/w/4hvPC+pJe2MhV1PzKfuuPQ11Nx8cfEsv8Aq/ssH+7Fn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Wmr3rlnhKNZ8043ZyVsJRrO84pnYv8W/FUvXU9n+7Eornb/UbjVbyW6upWmnlO5nY9apL1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alR/hxsOjhaVJ3hGxIo4p+BTR0p9bnQJtrsfDPxV1fwnoq2FpDavGJHffOrM3NcfSHoair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RXMatCFePLNXGKBilwKF6UVcVodCVlYMCgLRTlFWMNgoCY7U8cCloAj2+1GwelS7aNtQQV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TEdaZQWRkcUlSGo/WgAopD0oU0WKFp9Mp2eKkkXdRuqMmk3VAkWPMoElQbqNwzjvQMtLLT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p4Y+tO4rFkOKUNmoEapENQIm60Ui9KWkIfRRRQA6iiipAbRRSdjVAGaZvpCetPt7eW8mW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VepqXKxLdhu6jdWu/gzXI7aadtNnEUS7nbb0FYeayVVS0REasZaIl3UbqSGKS5mSCFDJK5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J0P4HX97CJdTuBZD/AJ5py1cuIxdHCx56zsia2IhQjzTPNt4oLcGvXbv4DW/kH7Lqcgm7e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4p8Mah4P1E2l/EQp5jmA+Vx6g1lhczwmMk4UZ3Zz0cbRry5YPUxvWjsan0+AXl/bw/wB+V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D4S+GYTn7Gz+zvkVGOzOjgLKp1FicbDDNKR8356809e9fS0Pg3wfZf8uVkP8AfkFJNL4Rs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YRu6mvK/t+nN2hTkcCzeMnaML/M+acijtnrUQPFe2fB/wNFBp8euXcXnTS/6lD91V/vV7O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fazWh6OIxccPDnaOD0X4ZeINaiWWOzeGJujS/LRqnwz8RaRCZZbFnjB+9H81eyeOviRY+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i5kTesEXFXfB/jO08baO9zApVQfLlic5KN6GvkamdY2nQ+suj7h89LNcTb2nKuU+Zs1a0f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TToiBLcuEUn1rvvj1oFppV7p+qWsIhkvAyTY/jYfxVzPwfi+1/ETRgT9wSP8AkpNfS0cf9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re6e3RxirYaVaGx3MH7Ptwy/vdViX6J/9ertt8ALBOZ9Ukf8A3EArsfiT4gufDHg691Kzc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CO7EivDX+MniuX/l/A+if/Xr5rAYrM80i505JI8Ok8Xi7ypysj1CL4IaEnDXFw/4ivCA3X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3iW8z5mqSjP8AdOKwATivp8DQxOHv9Ylc9bB069Ft1nc7D4deApfG987bjBp0J/fyn+L2F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HfAmm+e621rEnHnzKCTWZ8HbOKz8A2DxjD3TSSSH1O7H9K82+Pl9eTeKo7SX/AI9IrcOg/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K1bE5jmEsLGpywiePWq1MXi3Rvyo9o0jxHpGvEjT7qC6I5OxRx+tcV8Vfh5b3Ok3Oq6bAs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R4VXXvXm3wdtri48eae0DeWse4zOfuGPHevdfHuoxaX4O1iWY/K1uYl/3mGB+prGpGeWY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6HPUjPA4pQoy0Z8xBuK91+DnguLTNKj1e8jEl3c/PGGH+rSvDtOsn1C9t7WM4eaRY1PuTi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WGOGMBY41CqB2Ar2c/wAZKjh1TWjkenm9ZwpKC+0cB8R/iuPCGox2Njbpd3GN0xZsBB2X6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5H4k0K11GJdqzL8yE52t3FfMPiPUP7W13ULz/AJ7XMjf+PGvcPgXN5nguVe0d26/+Oqf61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RwKqxXvdzysVg1Sw8Zrc4P4v+GV0DxN9ogTbZ3y+auBwH/iH58/jXKeHdKk17WbXT4xlri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5V6z8fIc6LpUv924ZfzXP9K5b4GWEd14wlnf/AJdbZ5F+pwv9a9zA43/hN9u/sr8j18Nip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Wh7VbwwaLpoRQI7e2i6AdFUf/AFq+bta8aaprGvy6wbmSOUPvgjB+VF7LXv8A48uzYeDtY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UfVvl/rXzIfu15WQ0Y141MRU1b/4Jw5RTVZTqzV2fVmhakmuaHaXqHIuIVf8AEjn9a8T+L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tlkUYW7iWYH3+6f5V6t8M+PA2j/8AXAfzavPvjz/yGNJ/692/9CNc+VN0cznRh8OpzYCXs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Tzex/4+Yv99f517f4y+MNjo6SQ6W3268P8Y/1a14bHxmkk5Br7HE4Sli3F1FsfS4rCwxXL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Guq3WreE4by9lM1xcSySM2Md8f+y1yPx6m/0XRYvWSRv0Wuo+Eyj/AIQTTvrJ/wCjGrjvj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6LMf1WvjcIrZpyrofJ0I2x/Ku55TmvUPgPYeZd6rqQ6Rotun/AAL5m/lXl3Wva/gVFs8N3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yXFfVZtUdPBzaPoMy/wB2kdN47srrVPC17Y2S77m6AhUfU8/pmuM074EWcdsv26/82b+7D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1eDQdJuNQuTiGAZavGX+Netyaj5wjhFrv/wCPfbzt/wB6vlcrli5UpLC6K581gvb8r9j8z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IGbTLjMmfuvXl19YTWNzJBPGYp4jtZWr6k0rUI9RsYLuBt0UyB1P1rx743aT9m1y11BR8l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zXuZbmFSpUdGvuengcbJ1vZVTkPCHimXwtq8d3ETt+7Kv95c8ivf/AA54qs/Fdtvgil8sj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v4U+CV8VaxJeXII0+zPII4kf0r2fxBrdp4Q0C5v5UAigX93DH8u49lH1rmzn2dSrGEF75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pwXvES/D/AMPPdec2mQbv93irmvXV7pOmFtJsFvJUACQbtqgV4gvxg8Qm/wDP86Pyv+eG3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+I4/FGiRXqLsZvldCfukVwYjDYnDxUq75l+R52Iw+IopTrao+dtavL7UdXuZ9Qcvdu2Xz2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Xpvxs0WG3Ww1CEBZZGKP/ALVeZrX3OX1Y1qEZJW0Pr8JVjVpJxVkSx9DUg6UxBgGpB0r0E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AU1uc06mnqaAGAZprdKkqNulWQQnoRVK56mrp71Suqq5gfWvwJ0u11b4KaHBdRCaMXNww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+teg/AwQx6h4qWNNskVpKJCO5LAf+ymuK/Z3t/L+Fej/7Xmv+cjV6T4HFno+veMpSwt/O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Nc9KX76x+X4/WrK422HWpM/PilgXGaiY4lNeseIfO3jT4g6L4BtrS41q6+zQ3MnlIwUtz3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9M1nw5480stbXNjrdm45UFZVx/tL2rz34W3On/FjxDqPijUfLm+z7rKy0qT5vs8J+87r6t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Gl38J/EP9q6JLcWmk3J/c3Fu7K9u39xiP4f7tfieW8OYWeJWWSrypYuP/AIDfovX7z6Or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nTftH/Dvw54M0+x1HSLNrG7uroRPDC48sLtZmIX+HoteFYwK3vEfjvXvGVnYwazqI1BLJ2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wdvVup+7XS/Cf4Vp8TotbT+0G06SyWLy5PL3qWffwR/wCv6YypV+Gsnc83r80lb3vy7Hyt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pqx6T4B+GGtfDDw7F4tjjN1rGwte6P/ftGw7Iv/TRdu7/AMdrtviTN4W+IHwnvNY1GQS6V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B/rIZR93b6Nu4IrS+Fun+J/D+jnRPE/2fUPs/yWWo277t8f8ACrZ+bK14J8XoI08fDwPom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7BdXWlJn/AEe4kbG3/dbO7bX8/VKtXiDOZVKtRc0HzKa093t/XzR9JCnHDU1GJ3A8G+LP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xD4e8WSf6PZR3V1o2sp58H3MssTfej/3a7v4LfEi++JfhabV7zTI9PaKc2/7mV2SQhVYkA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/2lNYGh/Cy+tom2vezw2iDPVc7m/SM1znwC+Mfh+w8HL4eu4f7Pu9OtnnST+G76lmH+1/s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cZVWxkKHPPntGUVql523BVfZ1OVvocB+0P4j/ALb+Jl1bCTzI9Nhjtgf9r7x/Ldt/4DXmn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ZNYvrzUpiTcXkzTyE/wB5mJP86gzya/qDh/A/2fllDDfyxR8XiainUbRYDYHWlDe9QhsUb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PvppbFN3U0tQFxWaoT3p5amHoaBkTHrULNUrng1CasBinmvor9kOx8y7126xnmGIH/von+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n7M2p2vhvwPd3cz7GnupZhkH7qoorwc4ny4ex2YdXkkebfEy8N94o1GXy/Llku7pnKSb96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z8qiuUzS7bsR7r8hrx18yUjuW+b+tQ1+T1Hqz+h8khyYCBJuo3Uxe9OrlZ9FAdRRRUG24Y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LCRmt7iS3ZhtZomIJFV6Kixfs48nKWJ7ye6cmW4ec+sjEn9aEqBetTpSFGCjoiwvSpoulQ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aNDcSxGaswtiqcZ4NTxtQYuJpQP1q/FLxWTC+M1cik460IycS9v4qMt1qNW460bq1RjYYx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bQVYevarC9qgUcip160BYlHSn0wU+gzGUmeadg0mOTQAUq8UlFADwc0q8Uxe9OoAlXpRQ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RgYpaOxqSCI96hqY96hoAaeppnrSk9as2+jajdn9zZXEn+7CxolJR3G5RjuQ21u93cJBEu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TWzq3gTXtE0+a9vdMngtouWkK8CtLwD4W1ZPGmjTS6fcpFFco7O0LAAZ716/8XtH1LxB4U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ZrhCVB/hGc189jMzVHE0qMOp42LzF0KsKcLWZ82bs0Z967OD4P8AimXj7AE/35VFYHirw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bS+VUldPMAVgeK9WniqVR8qep6NPEU6kuVPUy8571reGfDt14p1JbCz2+cVLfOcDArCRyB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To3jfS7onCmYRN9G4q6s3Cm5RLrSlTpylHex1fjL4Ot4P8ISaq96bm6ilUPGpyFU//XrO8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GWlrqkN5b29vvKgsTuGK9s+It7p0XhTU7S9u0thc2ziPd1Zj939a8D8HfFi/8EaHPptnBD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uemP/AKxr5bA4rHYjDycP4l+ux81hcXi8Rh5OHxX69j0fS/gDbLg32ru57iJeDXW6X8KfD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cuP4pjmuP+D3xH1rxt4gvINQkhFtBbh1jjTHOcdc1l/HjUtSbxLYWllJdx2wti7pC7DJLE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pmFfGLCVq1uuhwueNq1vq9SdvQ774g6HoGpeELiyL2FjJGfOgAdY/3gr52VyKmj0LV7zkW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rf1qqjHLKwIdTgg19Zl+FeGg4e0cvU+iwFF4eLjzc1yyj08PUCGng16x6pMHpVbNR7qVT1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LkVEpOKXJoGLmkzxTMmjJoEbHhXwreeLtT+xWW0OFLMznAAFe7+DPh3png9fMRPtF6eTM/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8JvE2m+F9R1O81CYxj7NtjCjJY7h0rqvCHxIvPG/xBihCG102FJMRKc+YNv3m/Gvic6WM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itz5nMXiKnMoaRR3HxBuvI8Ea4f8Ap0kH/jtfLSsa+kPi5N5Xw/1b/aVF/NxXzcKnhf8A3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nByPW/gT4fiuZ7/WLhQzWxWOFWHRuuf8+ldh8UviAfB2lJHabDfXZ+TdztXua+fLbU7y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BG6rHIVB/KremeF9b8ViR7aCW6Cn/AFhOcV1Y3K418T9ary91dP8Ag3/QvE4NTre1qS07H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q+KNWurDU5I5ykfnJIE2svtWt8ebSK68Fee4zJbXCFT7H5aT4XfDp/BcM97fMgvpV2nY3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afHsWt3UGjWTiW3g/eTyKeDJ2X8K+apUYV82X1PSK3seZTgpY5Olscn8O4PtfjDSIuv8A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98+Jd39h8Ca1N/wBMNn/fRC/1rxT4MW32j4gWBI4jjeT/AMdr3/xHo1t4h05rG7Xfbs6O6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ldOf1lSx1Cc9kb5nO2IXkfKipcyD5YpX+m41EiSoD5iMh9GB/rX1Lo13oEbHTtOkshNFw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8Qvh3Y+INCuprWBINThVpY2QYD47Gu6jxDhvbKlWpOm33RvDNI8yjKFj54rvdO+Mms6Xp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S3RUUBe1cEOlIRkGvqq9ClXhyVY3R7lahTrx5aiuW9e12/wDFWrvfXmJrh1UbIh9zHpXu3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h3w1cSXy4uL2XzfLP8C4+WtDwJo2iW+haTNDFbG78iN3+6zbttbfiK11K60mePSrlLW8P3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CzXMY1l/Z1KPs493sfJYvEqb+rU42ijxz49eIItQ1m10mHpZhnf8A66H+H/vmq3wBtjJ4z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2kP57R/WuG1S2uLDU7m2v/MW+Rz5gkznP416F8CtRsdK1nVZb67htAYAqmVsbskZx+VfSV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0tXy/eexKjGhl8oQPUfiF4XuPGOiRaZC4QSXMbOx6BQSaytO+Cfh+1t1W5WS5mH8ecc/S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TtI0WaTTL2Ce+ZvLVFfIx615l4O+KeuW3iG1+13j3dpczLG8ch+VMt95a+Vy3C5lHBONKX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FoUcXKjJUnyo6Dx58Ho9F02fVNLnMsUQ3TW0owwHqteV5GOK+tLm2S6jmglAZJFMT+/Wvk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s9v8A88pXj/J8V9HkWYVcXTlTr/FE9PK8VKupQm7uJ6Z8JviJ/Y4TRbyF5Y2bELxLuILH0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Gk+KYR9vt/NdRtDDg49P0rB+GHgm38N6PBdyqJNRuo1eRyP8AV5/hFc18TPixeaRq1xpGk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+mboT6CvCxMfruYXy7SUd2eVXjLF4hrC7o9E0Tw5p/hG0lGm2qpkYKgfM3414n8VPFOrav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S6dawn91BIeX/ANo13Xwo+IN54ourjTNSZJLhIhMkyDAI7itD4xaJFrHgy6u3UG70/bMku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ow054HHqljFzOWlyaEp4fGcuJXMzyD4eW32rxlpKdQJ1Y/hz/AEr6UmmMUcjkbtqlsetfN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40c+suPzBr6Nvk32d0n96Fx+hrr4id8TSNs3blUXY+TAPk/H/ABr3z4DxeV4LuP8AavX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/+Wf419IfCOx+weBbFf8Anrum/wC+jXrZ1Lky9I7czdsPGJi/Hyfb4Z06L+9d7vyRh/WsH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6v/17r/6FUXx71Mzavp1gp4hiMjD3Y8fpUPwGuPK8U3MP/Pa3I/I5rDDUXHJZQe9mYUoOO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+Kv8AyIGr/SL/ANGLXzlX0v8AEWz+3eB9bi64h8z/AL5YN/Svm+xsZdRv7azhUtLO4RfrT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XqPJJctKofSngCDyPB+jJ62qN+fP9a8x+OdwJPEtjCOsVsCfxY17TbxLY20FugAWGJYxj0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y1hvEHijUL3JKF9kfso4Fedk6dbMZ118OpyZbTdTFSmtkZNIehpcUY4NffH2J9HfDlNvgr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1Nec/Hz/kOaV/17N/6Ea9P8Ef8ilo/wD16R/+givK/jqM+JrL2tB/6E1fBZcufN6i9T4rB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nmwHFe3/A7/kVrof9PTf+givFVXivRPgx4gTTNTutOnk2RXO1o8/3hn+lfVZrRlWwk4x3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h5KJ1vxp3/wDCDvs/5+Y930+b/wCtXgmcV9Va1otvr2l3FlcrujkXj2PY1wmjfBCwsL9Lm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5ERXAP45r5vJ8wo4Sg6U97ngZdjKWGpSjU3Os8F2sll4V0uGZdkiwKCPSvNPjnqHm6vp1l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/AL6Yj/2WvUfEniOx8L6c13eyhe0cQ+9IfQV8663q03iPWbvUrjIeZsqp/gUcKv4DFb5T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g8uoSr4j2vQ9e+CA/wCKTuf+vxv/AEFav/FrS59U8GXKwDcYpElYewNebfDrxofCFxIk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Qfw9s/pXs2neLdH1aISW96i5/hY4NY5hQq0Ma8So3iTjaFalifrFrq58yR20ryrEkTtK3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X0j8OdBl8OeEbW0uOLhiZXHoT2q15+gadm6LWcJH/AC0+XdXL+Jvi9Y2cTw6WPtlweknR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Jr5ilRhCwsTia+YJUoQsZXxt1aOWbTdMTl4x5z+3UD+VeaKKfcXM19dS3NzK008hyztSgV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VaKprofS4Wh9XpqA5RgUtFFekdYm2jbT8CjAoJGbaaV61LgUhXrQBARTSKlZeabt4qyCs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OavsvWq0i9aDI+yP2eLbPws0f2hbH/fbVr251HUPEGn3drafuPJ/02T/njhjt/wC+mqL4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F/wCvVKr/ANs3fh/xReacLuP+zrh1eS3f/Wt/rCuPauakv3zPy/Gr95M7SNSBzWZFfpNrN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hsfjUmqakLKyM2cYQNXnXw2159d8aasxJKrEMf99V7J4Z8A+A/HF94B8RQarZuSoIWaLP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dTsdF+KXgh0+WfTNUhVkP8aZHyn2ZTXwjg16z8Kfje/w38O6tplxbm/UoZdN5+RJm+8re3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/erfjfhOrmDp5llitiIPW3VL9UVgMfGN4VXozz/xb4RvfBOv32kX4PnWz4DYwHj/hYV1Pw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8moK2mJqcN9s3usmyRdvTH8P8Rridd17UfFOrXOo6lcvc3U7bpJG/kPQe1dn8LvhL/wALQ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tb6fqFk677e4hZleM/dbI/wBrNfW5hToLJFTz2Xu2XPY4KLlOu5Uz6C8LfHzwf4n2K18N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+U2f977p/OuivfBfh3VdZtNbk0u1l1O2kWaC/RcSZHIyw6j614zpf7JF0LhW1LxFCIP40t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bgfgK9msNM0r4eeGltLcrZaTYx5MsrZ2juWav5hzmhlGCrr+wsTKUpfZPraLq2tVicb8dP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0zTYtMuYI2spZJjBOSBKxXavPbALfnXzJr/w/8SeD5GGsaRPaKP8Al42loz/wNflr6d/4W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v+Enu/D0h8PSTt5clu/8ApSW/8M8kbfLhv9lq6Twv8UPCfjqLy9P1W2uHYfNaXI8uQfVG/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5rkND6vHD+0pKXvW1s/O36nLi8LCt7zlZnxMnGafVnWLgXWs6lMFVBJcysFQYGN5qkOtf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qSqWtc+JmtSXNGaQdKK6TMfTSaSmk0DQE03NBNMLUFJDXNRE09jUZ70hCV9QeBNRh8Mfs8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wmm+423dIzfNn8BXy/2NfTfxduR4c/Z1g0VDtmuUtLYD+6u5Sf518dntW1NRPQwavM8Qu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j+5H8q/QcVWqWU8moq/N5yuz+lMDTVPDQj5CrTqZTl5FZHpRHKaWm0qnNI2QtFFFQbIcvQ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0NPU1AydGqVXquhqQGrKsWI24NTI9VEOM1IrUEOJdjkq1HL71mxv71YjehGTiaKTcdaeJK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e9ao5nEtb6UHNQBs09G96CbFlOoqwvWq0fWrK9aCGSinU0U6gzCmnqadimnqaAGk0mTR6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OHIping09TxQBKnQ0tInQ04DNADqOxoo7GpIIj3qGpj3qGlsAirukRO7EAV9V6rqln4Q8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7tbNFz/e9K+YfD1t9r8S6XD/fuYx/49X0v4t8NweKtAutLuJZEt5SgLp975W3V8Tn9S9Wl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7nHngmYHhz4waH4w1yPTrFbjz5EZ98n3cLVrx/wDESD4fQ2zS2st49ySFWNsdKqeDfhLo3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Oe5e4jjZP3vTDVseJ/CGk+KXt/wC1Y/O+zElMNt6181W+orFLlUpQ69/62PAboe1VryiUP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eWd3cJZPbeTJtKu+TXkHx3m83x9IvTy7WNf1Y/wBa918MeF9K8Lxzx6Vb+Skp3Ou7dk+tf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tXxD1s5yEkWMfgor2Ml9lUx9SVKPKrHr5WoPFuUFZHJIcV6vovwFuNR0+x1B9Uih82NZV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KF717P4A+Lmo63rmlaCLG3jtlVYxICc4Vef5GvpczliYUU8P8z6PNHXhSvQfqUfGfwbj0m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bjUpTdRI3njDEEkfeZq9KTwb4M08Yax05GHeTFcx+0PLs8D20f9++j/RXrxfQfA2ueJbdr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FW2lwa8PCKtmOFVWdX2f9fI+doQq4ql7SpU5V/XofUeh2eiW7yDSkslb+L7JjH44qpqvjr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HfX0EF4Bgh0ycVyXwX8H6l4PstX/tK2NpJPJEyAn7yjNYvj74S634z8YXeoWz20VrMkY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+fhQoyx86detolvfc8+FKk6/sqk9O52//AAuvwrbZC6gZT/sRH/CvnWSb7Re3Uuf9ZIzfm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BFz4H1CCzup4ppJY/MHl9hkj+lYyHH4V97l2Cw+Gjz0JXufY5fgqNGPtKMr3LiNTw9VozU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WaNax0DUdTTfa2Usy/wB5V4/Oq9zbTWFzJb3MbQzxnDI3UV9B/CG8t7P4e6f5txHHueRiX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PHd2uo+NtauY23xNcMqt644/pXi4fHSr4qdG2iPIw+LnWrypW0iZIfFG+o80bq9c9hIfup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qCRp6mvSPgPDv8V3j/wByzb9XWvOa9U+AEP8AxNNXk7eSi/8AjxryM2bjgasvJnlY98mHm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9x5PgOZM8yzxp+pP9K+eV717x8fZdnhSzT+/eL+itXhNeRw3HlwMX3OHJo2oP1CvSvhf8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DLY3yTmZrhnJjTIxjimaH8E7/AFrSrW/W/ihjuIxIqlCcA/jXC+MNAk8KeIrnS5ZRO8IU+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9Pxr0a1XB5lzYTm5mt0dlWpQxTdFvU+lrDUtL8aaT5lvKLmyl4eMnGfYivn/4m+CV8E6/s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G+Lcc7T3H9a9J/Z/tJYdBv53/ANTNOuz6hcH+lUP2iLmJ4NFts/vlaSXH+z0r5LLlLLs1n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4c8DC82Hxrox1R578PPF0Xg/WZL+WA3B8po1AOOtdb4m+NkusaJeafa2L20syhRNnoO9Yv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jO+vYL2aSIQIrL5fet74hfCCLQdA+26Obi6nST95Gf7lfQ4uWWyxkY4le/wBPz9D160sI8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noeceHriew1+wubZyJI51Kn/gVfWff8K+dvhh4Ku9e8RW1xJA4srWQSOzcZx2r2zx14jj8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3bZWjMUI9ZD0FfO8RuOJxVDD0lr/meZmkoVK0IU9z5nuoSNQmhiXd+8ZQB9TVo+G9XAP/A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2aZoN2lhr2nXMv+qiuEZ/pnmvrKORZUV0OVYBgcdQa+gzLNXllOm3HmbPUxeMngYxXLzOx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u4eKRo3XoyPgj8q+l/hnrdzrnguwurl98zAozE53FSRn9K861T4E3txrdz9lvYhp8km9Mj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rFnBZeEtBhiLCCztIwm4+g714GfYrDY3DU6dB80326HlZhiKNenHlXvHi/wAdoBD4ytZf+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3txFc14b8E6t4rgmm06BZIoyELFsc1L498SDxd4nuL5SWgX93AP9hTXVfBnxXbaFql1p1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AMcjdFcV9VCNbBZTFQXNUikezS9rh8Eko6o5DxR4H1bwjZxXOoQKsMreWCDnmq/g3SpNd8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VjMrljztC8k/pX0xruhWPirTXsNRi8yJiG+U8g9mU1maF4L8P+A4ppYFWFyvzzztkgV4FH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M6bVTseYs1vRcHH3mbWpXcen6bfX0rbYrdWlY+wr5QlnN7ePcN1llMh/Fs16Z8VfiImuw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wDbpZx/y1PoPavMoUC44IxXZw/gKmGpOrV3kdGV4SVGnKct5H1pbOskIZfusqEfTFfOPxL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dXdoWliupmmhdF4ZSetdj8P/AIsw6Tp8emayD9niAWC4QZKDsD7V3g+IPhudedTt3Ho9e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MZOUKfOmeVCNfLsRKSjzHE/AzwfdWlzdazeweSCoigQ/eYN95q3PjLrsem+C5LPdi41B1V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jWfjDpNkDHZRPeuOAQNqV474h1q88TanJe30m924VR91B6AV2UcDisyzBY3FR5UtkdWGoV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keVGdpl7Jp95b3URKvC6uCPY19TaTqEerabbXiYaOaMNj69RXy4kIUHium8JeOtR8Jbkt2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hfoTXtZtl08dGLp/FE9LMsDLEQXs90dTf/A+e58ROILhYdIkk37/+WiL/AHa9T1DULHwno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0iWNR7DgCvL7j45XrQFYtOt45f7xYkflXEeIfFuqeKZd99Ozqv3Y1+VB+Hf8a8qeW47G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Tyo4PGYmSjXasilrmrz+ItZutQuCTJM5bH90dh+VP0DVpvD2sW19ASHhcNj1HcVXSPC8gD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qnFQ9mlpsfT+xj7P2VtLWPpjQ/EmneJtOE9nOsokXDxH7y+qstUdF8BaD4fvJb+3tlhmJy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u+lfO9pdXGnzCW2meCQdGjbBq5c67qN8u25vZ5h6PISK+X/sKcZy9jV5Ys+blk84yfs56M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ijjfSdLkEzyDE1zEflUeimvIgvtTxknmnYFfQYTB08HT9nTPcw2Fhh4ckRoSjZUm2jbXd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0f4t6NpWi2NmIp3e3hWNiq4GQO1cB8QvE8Hi3W1u7eN440jEYV+vHP9a57aKNorzqOX0aF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nBSwFKlUdVbkIWpFAxTtgFG2vUvc7mjrNL+KGu6bEIvtCzRjtKuaW8+Kev3SlVuEhz3jT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uL6lh735EcX1LDylzuCuOurma9lMk8jSue7HNRhKlCgUoWuyMVBWijqUVBWirIYEo2YqUL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J604J7VMqjFLt9qAIgmKkC0uynKDzVEAF4o2+1PVTilC1YDdtG2nbaAtWZDdtJinkUYoAh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OTTSOKolkLDg1XdetWmHWoG6mgyaPtv4HwiH4YaGw/wCfVDXl/jOWW/8AiJZalFLgT6fdO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RXfeCbmbT/hHomkn/AJCOqwJDD/sQkf8AxNcn47ht0+Itjb2a+XbWmizxonoPMX/CsKH8Z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2aN1rkD6RYR3U+6T7OARn3pPh1Cml+FNcv7cchy4PrtNeU6lqkjv1OFG0V6V8PZ/+KA1F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H8a9vlPm+c/OrFB5opcGv2o8MjAxmu/8Agf47svAHjZ73Up5INPubSS3maOJpO4ZeB7qK4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AUcywlTCV9Yz0ZrSqyoyuj6g1r9qPwlYW/wDoEeoapN/dEPlD/vpv/ia8R+IXxp8Q+P7qC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BIriwhJZSVbK+YP8Alp/6DXEMtR7fevh8p8PslyiftacOafdnpyzKtV8j7U+FvxBsPij4W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JBDd2bD5VO3t/ssDXz18c/g+3gTVk1PTYXk0C7kzEV/5dZM/6v/c/u1zHw18eXPw58V2mr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q6hU/62En5h/UV6l+0D8Z7TxDCnh7w7cedYTKst7dj+PPzLGn6lvp/vV8XQyDH5BxPH+z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+Fd7/AKeZ6ksTRxGGbk7NHg3SnDgUAYpa/fT5a9wXrTqbRmmIdTaTfSbqAEqM9KfuqMnig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tSMajPegRJptubvUbaHs80aH8WxXu37QGmiPWNHjg/c+eGbHzfOIxn+leQ/D3Q08ReN9I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k4L7eu1fm/pXt3xnmtV8V6ZDI3mNbaTJJGn9xmZVJ/wC+Qa/Ps/n79j6TKKPtK1OPdo8Zd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5JpBXwjP6LiSA5pynrUYOacDgVkzqih+RSimClBqTdIk7UgPrSA4p2M1JqhQfSlU0i4pw4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PBqIHing5qbgShqepqEN605WrRCsWEapUaqqtUitVozaLkb1MjcVSR6mSSrRg0XkapFaq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Z2L0UmDVmOSs6J+atRvQZNF5Hp+6q8bVKGxQZWJC1RljSE+lMLUC5RS2aTdSE03JpXHyki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VapFNICxGcVMp4qvGamU8UGbH5ppcdqM00jrUCGE5JqPNPqPbQI3vh7D9o8c6OvpOrfl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L/wDwkA0S1Hh37R9q8/5/s33vL2t/9avKvhFB53j6y/2Vkf8AJf8A69ew+PPiDZeBhZfbI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Z5Qzjbtzn/voV8Vm0pPHUuSPM462Pjs0lJ4qnGKuzmfg/Y+LbfVdQk8RSXxhkt1CC7bjOc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fiPxbrto+l4FvDblctMVGd1df4H8c2/jyyu57e2mt1gdUzIeTxXL+NvjJL4U1+40uLTUm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dRXjRq4ypmMpU6Sul8J5cXXeKUqcNV0Om+Fnhq78K+GUsb8qbvzXkba24c47188eOpfP8a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n/oRFew6f8edDayhkvFnjvCvzxRR5UN9a8d8TaLqq3lzqVzYSxRXkrTJO3Rgzbia9nKIVq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HllI9jK6VWGJc60bXMRe9d18D4fN8f2zYzsilb/x3/wCvXC7cA161+z5pG7VtT1D/AJ5RL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sV72Z1lSwk5vsfR5jJRwsmdh8WfDF143Gh6Vb/LG9wXlfsqqh5/WrPwk0CTwxoGoabICX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qy9jXT69rFt4f0y6vr0+Xbwry/cDNVfBes/8ACR+HrbVXjERuy7RqO6hsA1+YU8ZWqZfyW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p1ayo8nQ861r4+QabqN3ZJpL3Bt5XiMhuNobaxGcba674Y/EAePIr6YWRsvsrKu3zN27Ne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T6jf3M7C1jMsryHMvq2a9U+D/AICvfBGkXsOoGEz3EqupifdwB3/SvYx1DLqeDc6TXP6/f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HDqcJfvP68zzL473Hn+PUj6+TZoPzYn+tcDXW/GObzPiRqmf+WaxR/8Ajua5KvtcrTjhK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jbDRY9DUgNRL0p+4V6tz0lG5JuPrUkfSvonQPhf4aGgWd1cacks0kCuzSE4yRXzsTgyf7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TH08XUnCmvhPOw2MhiZyjFWsSACjHFRCXil8w16p6Vh+cUm6mbqUHNTYzaH17D+z/AA/ut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9CNeN1u+HPGureFbeaHTZ1iWVtz7lzn0ry8yw1TF4aWHp7yPOxuHnXoShDdnpP7QlzjS9G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n5Lj+teLdjWz4i8W6p4o8galOJ/JJKfLjbnr/ACrI21hlWDngcLHDz3iTl2Fnh6HJNanvX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oeGodLnnWK8s/3ao55dewFb3iPwPonii6juL+1EkqLtDqdpI9/WvmXGKt/wBr3+zZ9tuNv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OvLrZA/rEsTh58jlv/VzhqZTL2jqU5Wv/AF3PoPWPGfh7wRYfZhLGPJHyWlsAWrwXxT4ku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hdA/MCI1P8C5+7WS2SxJ5PrTh0r0MDlNLBt1Je9UfVnZhMvhh5c8tZGv4P8S3fhLW0v7Yq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3XX0r2zS/jL4cvYA00k1pIeqSJkV897aNtVj8qw+PalVWqLxeX0cS+Z6Pue+ar8a9C08Fb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a4FeQ+LfGF74tvzPcuREP9VCPuoP8awdtOp4PK8Ng5c9OPvdzLC5bSw0udavzEIzXbeGPi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LYFby0VQoE5+ZcehriwKd1GK7a+FoYmHJWjdHdVoQrK01c9QuPj3qMmfLsLdPqWNcV4h8Y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ULlmjzkQx/Ki/hWJt9qdXPQy3CYeXNSppM5qWBoU5cyiN24o2mpMCjAr0zusXLLxBqmnRC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MfwrIcVHe6neak2bm6lm/32JqvgUqgZrNUqad7amToU73sCpxRsFSKBijArQu1iMoCuKkQ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pAXbSBafSYoEKq8Gk2U+lC1RXQaiVIFz+FIBinqOKBCYNAU1JgUqgc0CGBKAlTqvFGKAIh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ap8CjAqyCDafSlCE9qmwKMUDGCPI6UeX7VJmjNAEfl+1Hl+1SZpc/5zQIi8v2o8v2qTNK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gjFKEAp3kse1AhYdqCA2ilAxShCO1JigBy9KeFpi9qlTvRYzEVM9qeIqnijzU6wAirSEUt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9npVtc9qpAUQKNtX3ssrxVWTT5znbVEkOKQrTl0+7U/MOKmS3KD5xzTQioYs0ghqyVApNv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2hrNnG0mtUy4z8jH6Cs+WVLp22xycf7NOzMJSsfbPh6xW38MaNqbnbcW+mwQQt/dJHzGuE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8VzfnbYLozMoPoJOR+NdfZ6kZ/DWiRx4NtJbxtgnsFXiuC8YFvEnxLvY4WH9m2mnQ2106n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rUYWN6jZ+UYmV+Y8y128jvtavJLcbLdpWKL6DNaNh4lnt9NNmjlUzkj1rG1Cwk0nUJbWQb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mL3r3rHz9j50u/h1r1lYwXrWE0ttOu9JIV3gj8K57Ar07wt8evFWjQos0lprdsg2gXCeVJ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dgPib8NvHYCeK9IXRrgjb9quosxj/dmj/m22vraOeTvasvuMp4T+Vnz+R1pu33r3u+/Zt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feEfEsd3CRkJJKJY/++1rzfxL8GfF/hRGkudJluIR/wAtrE+chH0HzfmK9yhmWGq6OVjjl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ZWo9tSA0m3rXrKcZbGSRFiilorVCDBop1NPWpAKTNHam0AJkUZFNooAKYelPqMnikBG3eo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aiJ61DYHpH7PFl9s+JUbnpb2ksv8A6Cv/ALNWt8bdQWT4tXkMRJ+y6VDC5z1LMx/lUv7L9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LrH+qt44s/wC82f8A2Sua8ca82p+PfFyA5RdSMef+uaKv+Nfmmdz5qzPuOHYc2NpRMbHGc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UYFfJSP3yKDIoBzSEUlYs6YolBzRUatzTl61NzZIkBzTlOKYvWnVJoh1OU54pq9KUcGoL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pg5FLUisKDTgcUylU1dyrEimnq1RA4pwOKpMhonVqkRqrqakU1aZm4lpHqQPVZTUgPpVXI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Y5Pes+JqsI9WYOJoJLUgm96oLJTxIaDHlLvm0b6qq9PDcUmFifd70m41FuoD1IWJlPWpFP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KeKZDRajapkOBVVDmpkbjmgzaJt1Jmot1JvqAsSE0zFN3U0mgLF/RfEF74Z1D7bp8ix3G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X+VHiXxdqnit4H1OdZmgVgm1cYz1/lVArmoWSsZUacpc7WphLD05S52tT3H9n0IfC2pbf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5XFP8YfA6DxP4ju9WbVHtjc7G8vy921guK8i8NeK9U8JSyyabcGHzPvqeVb6itt/i14pk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3YV/wr5KtleNWMlicNNK6Pn6mAxEa8qtGS1O0sv2ddNhnR5dXmuF/ijEQGa6P4taxD4f8C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y4C2sMX+zj5v++Vrxyf4heJbnO/WbgA/3CF/lWHqmq3urSB727mu3HRpnLEfnW0MsxlWtC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ohRy/E1qiliKl0jNK8GvT/gX4ri0y8u9IvZViinAmikPUsM/L+teZYNOxxXvYrCwxVF0Z7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WKpOlLqdj8WfHsnjDU2tLWUNpFux2Y/5an+9XsngK7tdP+HukeZdRxGO03bWI4+839K+Zt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K2T4epQjh1pFHn1sqhUpxpQ0SPR2/aA1s58uytYs/7LN/7NXc+DfjHp95oQn129trO+EhG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4zXz/ALcUbaVfI8FWp+zULBPJcNUVrWNfx3q0Ot+MtUv7ZvMt5pdyPjGRtxWOhzml24oC4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GlGlHZKx7VKjGjTVOPQkHIpc0gGBRitTVI61fir4nFrFbR6kYoYk8tQijpXMrnBqJVOel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p0adK6hG1zGFCnSvyK1xFzUig4pFt3NSrbvitjfQZtpRxTxbtS/Z2oJI6Kk8hqPIakBHR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iWN20baWiqAXZQFp1Kves2gE8ujy6nRM0uypAr+XR5dWNlGygVivtozUrrgGqshK5wKCS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+9VGF3k4tZT/wCpI4LnHzxMp9CMUAT7qTcPWmrayt609bGQ9TQAqutPVlxTV09ietTLppI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YAdRSeav1qQaVH/z2JPpS/2bjo2aBjFOaWiGAtKUHUVI0DLn2oIsJSgUoXFGCegzVKJIq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EMh6ITT1hmx/qzTsApHpU0MJbNRRxTqT5kRUe9Si8igzvODSsSS/ZqVbY1SfxNp0f3ryFf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40iLObxG/3OaVmK8e5tiLAphSsEfEHQ/+flvwVqY3xF0Rc/vZj9IjWqpt9DCWIox3kdBso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macv+qtbmX/gOM1BJ8T/+eWlyn/fdar2MuxzPH4ZaOovvOw202uN/4WdfkHytIj/7aOK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/0C7L/vurWHn2Oaeb4KHxVEd3FbSTdF49TUv9nSeorzqTx74kmBCCzth7LuqA+LPE7/8AM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rdYObRyPiDL07c56S1rIh5XI9qlitT1bivLZNX8Q3A/ea7cAekYUVWKX8hJk1e+Yn0lx/K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R8S4JOyZ68yRp2zVWXVLO3OJJVi/3/lryr7A8n+tvbyUf7U5qpp1rpup25kgTz4Q+zLbh8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z4nwrekWest4o0m1z5t5Dj/fzUE3j/wAPwrk3kX4GvP49Ctox8trEPqM1ag0u1wf9Hi/74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s5ZcUU18NO/zOom+KWgx5x58v+7HVOT4t6SQRHp13J9I6yVs7aM8IF+gqVREnOa2WDS3Zx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ouQ/FK1kJEfh+/YerVYXx9EeY9AuCfR3xVKG5Q8KAKWSXOdoAq/qsDmfE+K6RRsweOb1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3j/66y5qO48Z68fu21nH+LGsWJiG5q4GyKpUKa6HHPP8AGz2lYSTxP4nlB/0q1hH+xDn+d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YnOtOv+7GBWjWfNpEk16lws7qqf8ALPHDVSoU+xhLOsc18ZB/aGunO7WLk/7tKLzVD9/Ur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eQe7n8KaEiHXcfrVexh2Mf7Xxv/PxhBrGoQjH2yYj03VYXXpyfn3yH1ZqiS0MvKROw9hV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qG/FafsoLoZvNMY96jLMfiy6j+7bWo+sdTx+PNSj+6lsv+7HWY1hJz8u36moTYt/eX8DW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PHYiW8395b1f4o6xYopecqHOB5Nuv+FVT4k1O7BZ7qYk/3RilSxGeWzUqaeCMA/pQ6ceiO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TucxqF/qNvfxfatWvZbWT5I/MuXZU/wBnGeK7j4YeJ7nwdqnkQGefSr+RTeIgJVW/hes2f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qFQXK/KSOhqTw1rzf8IbqWjufI1JZfJuAn3vL7Vg42Gpt7n0f430NdW0e3123IeRQI7jaO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UYrqf2Y/Go8Qw3PhbViJLiGJkUN/y1iP3SPdapeMPDsnhnXbmycHarZjb1XtWsWc8lY/Pe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TdA+E/ug1sQfEC7T/AF0Qm+ormaUHHSurkK6nfeHviDZWF39o065v/Dt8TnzdPkaPJ99vy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j8KftLeKtLUJJqOm+KYBjMVzGbe4x/vLwx/Cvl9JmB5VT9RV+20/7eKhotH2GPi18MfiDi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qLgDz7iHK5/2Zo+3+9iql3+zjoniWE3vgzxPHNA3Kxs4uI/zXmvk37Tq+kkrDezLGOil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aV4s1PTL8XkCy6fOP+XvTJGgb8gcNXTRxNag7wkRKnCfxI9b8T/B7xV4WLtd6U11Av/Lez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ring2sVOVYdVYYI/Cuy8G/tSeL9P2w3M1pr0QwDDqcZguCP9mRflY/8AAa6zxL8cPBfjP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Qm0LxEU/dXGoWnmQhvXzI+a9+hnc46VFc5ZYVP4WeQbaYa9zb4H6B4os1uvDHiKKbeoO0S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+YfQ1wXiT4Q+JfDu9pLE3cC/8trX5xj3HUV7tHNMPV62OWVCcehw9IcU+a3eF2R1aNx1V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MozV4u5ztNCE4pm+lbvURNWIdvppbim7qaT70gGs3WoyetPNRk1iykj6D/Zr0yd/CfiCeI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Kf9lU5/ma8askEtxqt2shlS5vppFYnnG4gfoK92+BWtWWlfDq7tfOC6j9lur8R46qNyg/+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H2fQrDPDPEJCPc8mvynNJ81aR+ncJUFPF87+yiahetFC9a+auftEUOooopHTFBTl702lXv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tOplPqTVCr0NLTVp4Gaguw5DxT6YBiilcVhcmlBzTaUcUXKHg5pymmU4ciqTJsSKalQ1Cp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mKxMhqQHFRKaevSqTJ5SVDg1KrVCtSr0rVGLRMrVIGqBDUimqMrEytxT1fioV6U9TxSDlJ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QrEyGpFaoEqRTSMnEnV8VKj571WB4o3HsaZnyl9Yw2eakSBR3rLAm7E1Ikdwe5pWJ5TS3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9hXgYNVl015OpqVNJ29akQvmq2cCmHFT/ZQoxSeTQIgwKAntUwjFPEYoCxX2nFRlfarhQ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FZFUjFMxU8gHPNQ5pWNIibaNtLuHrSbh60rFoUJmk8s+tIZ1XPNM+2queRSNETJEp61NHA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5+Wo/7eycBDQM31ijGeKeoRf4RXPf2ncv91cUfaLyTjdigDoC8S+lJ9shTPIrJh027cZZj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zN1NBBojU4B3FIdWi9Kof2HL2OTSjQbw/dTNZ2H7hbOsR88Uz+11PQUxfCl8/8OKePB96R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pRjvIb/aWeho/tI+tSR+DLz+JxVmPwkyg7pD+FV7Op/KY/XML/wA/EUPt5NPScOK0IvBMt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H/rvxUw8DXgP/ACFNN49bgLVKjUfQ4ZZng02nURmA5pQpI4rXHgm4zvfX9ChX/avRVWaLT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hAj/AJ92aQ/pVeyqdjnlnOBj/wAvEZ5sr+X/AFEe4e9IumazniAVO3ijQrbIbxXBL7w2T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0KLONY1S4P/TvbCP+ZqlQqPocr4hwC+2dHBpt1GgE6bWx2qb7IfSuGbx5pbMcXeuke7R/4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sQfITUpPea42/yq1hKr6HO+JcEtmeifY29BTlsz3wK8kbxM9xki3Y/wC/Oxpg165/hRI/+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qHNLivBx+y2etyQqvAG4ewpYUbGYikZ/268jk16/xhJ2Uf7LGoRq122d08pP+9S+o1O5zv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9oN5DGDvlRfq1VZdXsUJ3XUQ/GvHGv5nPJc/8Cp8bM4OSapYF9Wc0uLafSB6vJ4k0lAc3c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fpEZP+kbvoK8zVCSaUxnPStFgl/McsuLH0gejSePtEQcJI/0jqrJ8S9NTIisZ2+oUVwwQ4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t+lWsHDuc74qxL2gjrm+KYTPl6bspp+K96w/d2KH61yyxt2WlFuzdVxVrCU0c0+JsbL4b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FDVH+YWUAI/vDNQH4j60c7YbNc+qVkCxZvlA/WlXSd3JOMe9X9Wp9jlfEeP8A5l9xoP471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/wDXOEUweLNeI/5Cn5QrUIsVxy360CxT+9+tNYemuhg8+x7+2Sy67qU8RD6nc7/7yNt/Q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/valdt9Zm/wAatLYR/wB81KtjF/eJqlRproYPOcc/+XjMthNMf3l3cv8A70pNIumwtyw3H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pGP4CffNKLWL+6R+NbRpwXQ5pZjip/FUf3mULC3H/ACyT/vkU9LSFeka/lWoLSM9v1p62q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uxySrVJbszUtUUcIPyqRUA4C8Ve8sZ6UohzT5UZ80urMq3E2D50KRfP8mx93y1YMAz0q9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Rb7aLElVLbjpUnke1WQoFO2+1XYkrrDUqW4PapFA4p+QKLIBEtFPenrZp7Gm+cg70faV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ylug/hFSLHGOwql9pNNa6/wA5oGXz5PdjTA1uDy7VlS6hGmcuo+pqjLrlvHnM8f8A31U2A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qMx+tAubAf8sW/OuGu/FlrHu/0hM+xrEGuz3tzJJb3LEAfMoPApWKjHmPVhq+nR/8sKP+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DXlR1K8brITTDPdP/ABMazaN40mesf8JHZf8APktV77xlZ6fb+abJSNwXGa8u33OPvN+d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P1NIr2TPT5/HEM+nzTWdjFLLHGziPB+9XKj4h+Lbi382HwxbfSQH+VZWm3M1nIGVivY471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iIEtk00Q4tHEXPxc8VQZ36RZW31t2/wAayrr4ueLrvIFyluP+mNoq/wBK9aEsUv3grfUV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KP8A75FOxNjx/SvEvjXVZmEWoXrZ6ttwo/SvQLM639nX7RNdu+OSa6mNYlHyqo+gqwDx7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Cb3HzmY/72a0rOWRRhs/jWiMSdqetsuCcVoiBsDZ61eiAqqibTVmPpVEFuLrXPeK9Oksrl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EAtzEv/LWP1+oreibmrCnis2hrQy/C/ii48KeINN8TaW2ZLdg5A/jjP3lP4V9a3rWnxl+H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veWyebG4+8/8AeQ18WiL+wNWewb/jzuSXtif4T3SvYPgJ8T7nwJrh0tpsaZfSBgrdFk7j8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4Q2+1G32qTbTexr07GREBy9dRokW2zXjk1zOM9K7DTY9lpFXPM0Eni+QqRnNZc9t5KZro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mVxWRZzV07ISQM4rT0fxzfaankvi5g/55Tcj8D2qnfxYU8VkYYMeM1ogPS9L1LR9XlE1n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vLWRoXB/D71ekaH8VvGWgAJHrCazbr0j1NPmx6bxz+dfNwUntW5F4p1JbGS1lkE8TIUy4y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oWz/aC8A+Lnaz8V6NFZXK/KbhId6Z9nX5hVub4R+GfFsBu/CWvxSBhkRNIJAPbsR+NfKX2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vba432NxNbSjndAWB/StqeJq0XeEifY+00sew658O9a0XUZrI24u5ok81hbMGIT+9iuYkQ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yDqrjBFN0b4q+N/B9+bm5camcbHa8jO8r/d3dq7qy/aG8J+KVEPivw+bNzwZVTzVH0YfMK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e7VVzCeB7aHAHvUWTzXql14G8JeI9Ln1LwzrsbKg3G337yPYL1rjdR8CazY2a3Zs2ntXGR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jqK+ho5rhq0dJWZwvDTjujmzUROKlNQtwK66lSPIRGOp9Jw2EOn/AvU4ZvLgmg8LtNHc/8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/r/49Xkl0nkxW0XTZBGP/AB0V638Y9HkT4Ia5BHwLU6ZZt9PNXj88V5RqwxdY9EUfoK/Ic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3BtP3pyKFC9aKF615B+rxQ6iilxmkdEVoJSr1pKVetSUh1OFNxmnhTioNUAGakHSm09e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bSjilqbAMxTgMUvWlC1OpNxAM06lxSqKrYoUDinpTV609e9WgJF7U+mL2p9UhEidamXpUC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1SMmSIhNSrGaiifccCrcdpNJyoJquVvYwc1Hcj2GpEXHNaNt4b1SbONPuT/2xb/CtC28B6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LyT6QtVKEkc7xVJaNmBRXYW3wk8V3J40iaMesmFqdvhJrkQ/fR28B9ZLqMf1p8kuxxSzLC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ziV71KvWusb4bSW4/0vWdGtP+umoximHwto1pzP418PRY6gXPmH9KpUJHLPOMDHeqjnVAx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TWzJc+A7EYufGcV0X6i0tXdV/NaZJ4g+E9jnGr6jfMP8AnlZSAH/vqtFQkcU+IMBH7Zmrr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A11GPyRZFXJPiD8LIfuWuv3H+5axL/N6WT4x/Dsfc8KazKP8AbnhT+VP2DOR8TYFPczp/E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uMf8Aj1Qf8JKzrlUlP/AavxfHLwfZMTa/DK2YdjPqJJ/9AqOT9pIxZ+w+B9FtvTzJJJMfy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SXFeETsosorqN/cf6qznkB9ENKJdW76dcf98n/CnzftI6+4/d+H9Bj/7d3P8A7NTY/wBpf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LRokHRV08YH60/q/mcz4toLaDL1nY6vccrp1wf+AGtRNJvB1tZ/8Av01cbP8AtB/EO4BA1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soU/9lrLufjD41bPm+JdQIPUR7R/6CtP6v5nLPi9fYpfiepTaHdonl/ZJg/8Ad2c1SHhTx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7/v1XkzeJNclbc+tX7N/eNyxNP/4SbXzn/iodW/C9k/xqlhr9TnfF1X/n0j2GL4Z+LJc/8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1H9atL8JNb/5e1t7D/r4uFWvCZ7u9uyTcaje3BPUy3LnP61Wazjf74Ln/AGmJrRYRdzN8X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tx4G0qxH+leJNHiH+1fxD/wBmrOfSvB6A7vElhn1WfP8AKvFFtIU6RIPwowBnin9Vgtznl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7CbTwXkiXxRCB/wBMwW/pUCXHw5tzz4gmk+lq5/mteS7c9qLe3l88+Zs8r/x6msPBHM+KM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SeJ/hrH1a6f6QMKWT4g/D+1/1Fje3BH/TJVryTb7UoX2qlRguhy1OIcwl9s9Um+K3hUjEW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qsvxX0U/6rwsf+B3A/wDia84CcUuyn7GHY5HneYP/AJes7a4+KZcbYNDgiXtumZjVST4kX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4z9Ca5bafShVOelNUoLoc7zPFzfvVH950/wDwsnW8YUWqfSOqF98Tdat9nm3yxbztG2MV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ssqFWUMD1BGafs4roYfWq17uT+82T481lgc3Z/AVC3jPV263kn4Gs1bHHQU8Wh9KpRS2RD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eK9TbrcOfxqJvEWoNnM7/AJ1GtmaX7GfSnYzc5Mrz6jd3Gd8rn8aptHI55kb8zWzHpu+pl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zyMCO1Vf9o+po+zgk4X9K6JdFRepqve6Qt3BPa2sr28rLzcAf6v3oJuYUOlxRsXGcnsTx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Fc2NY1Lwvqx03XI8px5V2o+WUf3hXaWM8d1EGjYMp7ilYdymNOJFKNO9a1NlGPetNhmX/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iaWjDlmq83lqCWcD61Vk1O1hzm4RfxoIY1tNijH3mNNFpGOxNQS+ILIdLkN7Ckj1+2YHCu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yA8CpEQAEACqw1DdkrbyfiKadQkycQgfWloBcWPmn+SD3rKm1a4QHCRj6mqD+ILkEjdEt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phEB3pQijvXJP4iuRn99HVdvEt1n/AFyUFHagEd6UZ9a4c+I7oj/j6UfSmHxBcH/l8xQB3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Yrzv+2ZT/AMxA/m1RPquT8127/iadgPSdtJivOP7Xh7vI9O/taAjkSfpRYR6H5iKeWA/G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i/nXm/wDaNn1Il/Snrq9oO0n44osKx6L9tiXrKn/fQpP7Ut0zmZPzrz063bKDiEt9TUDeI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8aAPQn8SafCcPdIp9zTR4s03BxeJXmk2oi4JPkL+dRLdsgOLeI/UZqkI9LPi3TBn/AEgt9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02Ina0zfRK4CPVp1yPLiX6JTJb2Sf73/jqVSA7/8A4WBY4+5c/wDfNN/4T6y7R3B/CvPVb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lUjH+rlP4UwO3k+IEag7bRz9TVST4jyAHbZKPq1copJziFvxNKIWb/lio+pqjI6L/hZl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/AL+NVeX4jX752W8SfXLVkKj/ANxF/WnbZB/zz/KgDQ/4TvVX+75a/wC7HTD4u1pxxdOg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5+QZVx7JSfNjmQ/gtAFltf1SbO6+l/KoWvryT71zK3/AsVF/wN/ypQq98n600gGNJIc7nc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nn6mpyif3aaVT+7VJAQlkx0FdV8N9PF8+q/KDtEY5993+Fcq0Y54r074I6f9osNYmwOZY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GubES5KbZ04Zc1RIlk8Orv8Au1OnhkbOARXZNpn7zoK1LfSBs+7Xi+3fc+iUFE85/wCEX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GDwa9N/scf3TSf2OP7hpxrtvcbSseJzRG2mkjIwVOKjt9Rawk3A5XuKv69Hs1a8X+7Iw/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V6MGzhq01Y7TT9UiuYgwYVpQ3SPwDXmFpey2cnBOzPIrp7G/JQMrZrqWp5jVjtIrnaMdan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mo7uprXt7hWHBq0jA1YXqysnFUIXqyrUxE4OalVsCq6GpQeKALcLZqwtVIKtx1JJm+ItG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WdDvicdVYdK57Sb9r+1O8mO6hba/qrDoa7nHFcBrtg2j6guowqfIJxcAfzrNoo8ANRk9aC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zJEkfLAD1ruYIwsaL6CuK05d95EOo3r/Ou4iHI+lc1Q1QrCqF2mVJrRcdaq3EeUPFc6Z0R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wDWZGRzWpqvANZCHk1utiuQsKBzUmBUcfQ1KBk1lc3pxHRx71Ix3rq/BehfaNUjOOBWTpl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E8C2Yjvs44ArzMVU5UfU5Zg+aambV7oFvcIyvGDn1Fcjq/wAObS6DMihGPpxXo9wOTVSRM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OLvc+xqYOlWjyzVzxK7+Hl9p0pms5XjkXkPGxVh+IrZ0D4u+PPAyrBLKmrWa8GK7j+cj/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lfOQDWZe6FDcqQUBB7EV308c18R4NfIKU/wCG7EE3xz8HeJraWLxB4dOn6iwYLOF3RBu3z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4F0nxBo1pq2k65b3d3Hteey3hvm/iUH71c9e+BLaUNiLH0rlrrwNcafOZ7CaS3lB4eJipH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KVrRkfLYvJK1H3kro9v8AjDqt9qFr4UtBqbyaZq199puxGTGjlNpVGH+z/SuU1UYvJ/8Ar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+FNRN5NBZ6rqrGSObejXGSNv+9XoQi0NgfM1+3/CFz/7LXFiYyqPmR9VwxisPgYTVeVmYI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8cnhpc+ZqlwfZLY/41BLqPh5PuHUJP+2aj/2auNUKjWx9s89wEdXMz1HNSAcVcTXPD69bC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v+NSr4s0WEnZ4fklH/TW6/wDrU1hpnJLijL4dW/kZu2lVeauzePYEJ+xeG7GD0NxI8h/Tb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H7tlpif7tt/iatYWZyvi/BJ6RkNVMj3p4t5T0XNLpnxI1zTPM2R6fPv8A+fi0STb9M9K0h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6o6db/wDXGwjWmsLI55cZUV8NP8SgtjcsMiJj/wABNW4/Dmpy/csblj/swk1E/wAX/GDjn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fyFRv8XPGMuQ2t3WP9k4/lVLBt9Tmnxqvs0vx/4BrweCtckH/IIvT/2watGP4X+JZOmkT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If8LK8VNydcvf+/hqrJ401+XO7VLg/Vqr6ku5xPjKs9oI9ET4ReJP47SOL/emWrCfCHV/+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vTivLl8Ra0551CQ/8DNTrrWsOOb6Q/wDAxTWCj3OafGGMfwxieqW/whJz5+u6dAR1DOW/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0aD/j68X2MA90avHjfaoxO67kP/AxULTXMmfMLN9WzVrBwRwz4rzN/DJL5Hr7+Hfh7Yj/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R1EGnSGqzv8LbfJ/tbXrlh2t7VVz/AN9V5Tukx92m1Sw0F0OWXEuaz3rfceqjxR8MbXj7D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CtI3xI+HlvxB4M1W8I/iudRWP9FWvJprdJmRmGShyp9KUDFbxpQWljjlneYyd3WZ6i/xo8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hrpzns11eySH/ANBFVH+Pt5H/AMe3gXwza+m+GST/ANmrz3OOp4o8+LBq3SjbY5J5hi6nx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/7RPiwAi30/w9ZD/pjpSkj8WNZ8vx6+ID/wCr1yG1P/Tvp1un8krjzNEScVGVB6VPs0jmd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86Kb4vePLn/W+L9W/7ZT+X/6DVGX4geLbj/W+J9bkH+1qU3+NZfHtQGX1p8qMuaT3ZNc61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1W/uQeomuZJAfzaqP2INz/PmrYaHuX/SpFKds00kiSh9mX+7+lKLdeyD8qviSLuKBJF6Ux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7yD6Vb86MdBR9oUUrEMpi356GnpBjsan+0R+1J9pj9BRYkRIsfwiniPjkD86b9pj9B+dJ9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/OiwDxEvdiPoactun941D9tjH8I/OlF/GP4R+dFhMsrbJ/eP504WkY/iNVf7RT+6Pzpw1J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sSW0t0Ge9TLEg7fpVBdVQfwP+FPGrqP4Xp7AXgIh/D+lTJDE/YVhyeJ7WFisgfNT23iOxm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wltDnkZqYWlrj7nNZ41e3QZL4HvSf8JHpy/euVU+5oAtm0iB4HFKttGSetRDV7Mj/AFy0v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T86AJ1tYj2p6WUPPFQpqdof+W0f/AH1Uy6hanpPF/wB9igCRbOHH3aUWkP8Adpou4D0mj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D/wA9o/8AvugCZLWIZ4qZLaL+6KqC+tx1lT86kXUrYf8ALZfzoAtC1jHRR+VL9nT0H5VW/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8f4sKb/bFkOt3CPq4p2At+QvoPypREg7D8qzm8Q6YvW+g/wC+xUbeKNKXrew/99UWA1fLT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CsgeLNJz/AMfsX/fVMk8baRED/pAY/wCyCaQG2FUdOKkXvXLN8RtKXosz/wC7F/jVaX4nW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f/eIWgDsbhS8TIp2k/wAXpTrdFhi8tFwo7V55L8VLrnytPQf775qlL8TdbkyI4baL6Ln+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w/a+I9Mexul+XrFL3ib/CvM7WLV/Bl9PaXEzonbK5GPUU2Xxz4gnz/paRj/YUCs2/1G81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6bmoA6O58RXNtn/iawy/7tZ7+KrqbP8ApZ/4CKwo7eEDorfUUrLbr/Ao+hoAsz6vNKxLM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bqVuS+0elKJIlHPSnK1u3Qj8asBovpl/5b4+lOGqXA486T8KkCKvQKaZ9oVDgqfwFACf2h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S/m1H2qY/8tJT+LUv2yP+4aX7an91qAId8znox+pp6RykfdP50ouh2p4uj60iGN8mX0X86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N03pR9rPpTEhRbOeuBSi1Pc0w3LGk+0P6itNDQn+y/wC1R9lH96ovNf1FHmv6ijQhkv2X/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9UXmv6ik8x/WjQksfZk7v+tH2eMdWzVUlj3ow396jQC35UX93P40CKEfwD86qbW9TRtb1N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eiikEwHaqqxn1p4jqSyyLkD/9VL9qH+RVXyaPJrRAWPtQpDd+9NFi56I35U5dOlI/1Z/Kn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uaQ3nXr+dPGlyn/lmfyqQaLOf4FH1Yf40BYrfbPb9aPtnt+tWv7Fk/vw/9/F/xqX/AIR5v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t/hTAo/a/b9aPteexrQTQcn5ZS3rsiJp76PFGcF5AfdMUjJxe5meY3WmmdhW3HpcAHzFj+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6qxpiOf8AMc9jQBK3RWNdGLexTOLYH/toaUvbKDttVH/AzQBzflTH+Fvyr3z9nHSPtXg3V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3/vmMf/FV463lEn90lfR37MtirfDy+cLjOqS5/wC+Erhxf8NnZhXaombcugr5g+Wta20lR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sBv6VaiswFAxXgWZ6rrMwV0tcfdpy6Wp/hrols/anrZe1XThdhGq2z5D8RjOv6n/18yf+h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NdD4i/wCQ/qf/AF8yf+hGufuuCa9iJtPYoOgq9pM+0mMn6VU4qOb5VJFdEWeZNHYWsbMBi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ecaLrt6l3iRkMP+781ejQXcKYiaQCbGdlbJnIzRhkxVhJqzopAc4NWI3HrRcaRpxtkVKrV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JM0xcpoQvVlJaz4W4qwrcVJLRpRHcKrajZpNE6kAqwwaktX4qaUh1I9aQj433e9JupmTS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NPQFEmpKPQE13FpCZM4GeK4/wdD5t/Ix/hGK9b8PaIJlU4zk4rjqTNUYsGlSyKTtqG70yW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ad4cjMJ+UflVLWfD0YiOFH5Vye01OuGx85+IAYHKngk1jRc10vxIh+yauIh061zsS8gV1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MMeRV+ytPNccUy2h3AACtnTrUqelYVKnKj18Lhudo0bC1CR8DtXa+EAYw7VzdpFhK7Dw1D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Kjkfe4Kgqa0NZ33ZJqvJJ1pZX5IqAmuA9YRjmoyacTTCasBjgYrM1CAMhrSlOKo3pzGRW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jqwU4tM8u1Ky2k4GKqW11dW2QjcV0mr24ctjiufeIRMcmvfpT5o6nweMw6jUdi3D4gkj4m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tvrllN/qwVPfzflrnGGaYBtzW55cotHZfaIvUZpftER71xn2qVOhph1eYcZrWKucU3ynae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iWM9/0rh/7Xuv+en6Un9q3Z/5an8qsw9pE7seUf4qMRf3j+VcF/aN5/z3agX94f8Al4egX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l75NKCCD6VwPm3T9biT/vo00wyv8AekdvqTQL2kTvTcRr1cD8aYb2AdZU/OuFFu/dz+dKL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3O1OqWq/8t4/++qadbtU/wCXhP8AvquOFq396nLZk980COrPiW2X/luDUbeKIP8AnqT9K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0osh6GgDfbxXD2kf/AL5qI+K4v78h/wCA1i/Ywo7j/gNKLQH1/wC+aQGm/ioHosh/Smf8J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/AH1VEWo9D+VPTTpZs+VEzgdSO1MCwfE8hztgY/VqZ/wkkx6QD8WpiaZM3HlgY7F8fzpk1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46knIoAn/AOEhuT/yxQfjTf7euz/yzSohaHHLLTvsg7sKAHf21dnsopv9r3nZgKX7Io/ip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Gf2tf/8APUUf2vqH/PYVJ5EIHJo8qD+9mgCI6vfn/l5b8DTf7Tvj/wAvL/nUh+zL1yaA1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DP7Uvv+fqT86Q6nff8/Un51J5sY6IPxpPPUdEX86AIv7Qvj/y9P8AnQL2+P8Ay8yfnTzc+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fwCgBovL3/n4k/Ol+1Xv/AD3k/wC+qX7Wf7gpDdnn5cfjQAouLz/ntJ/31Si6vP8AntL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+wP50n2iQ+v50CZZF3dj/AJbyf99UovbwdJ5B/wACqp50nv8AnR5sh9fzoJLwvr8dLpx+N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+PpvzqmHkP/66N0h//XQBMGuwc/aT+dSLd3acfaj+dUyjkd/zqM27n1/OgZpfbbs/8vpH1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Z9QgB981S+yyehpPsjnsaBGx/a8yji6WQeoWn/wDCT3Kg/NGf+2YrF+yyeho+ySehpAbq+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+U0fpsFSS+KE6+RC3/Aa577I/TBo+ySHsaVgOhHi23C86dC36ZqNvF1tz5Wkwx/V2NYP2N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/7pp2A1W8TKf+Yfbfm1R/8JED/wAw+2/8erOWykP8Jp405yPu1aQF3+3x/wBA+0/75NH9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++DVP+zJcfdFH9mTf3V/OnZAW/8AhICPu2Fkv0ip1v4qu7bOyC2P1hFUv7NmH8I/Ok+xS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kBem8W3033ooF/wByMCqx8QXbZ5VfoKatkx+8AKX7AvrUAVhcsf4yKPtDf3zVr+z1/vik/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Aqmdv7xpPNY9z+dXFskHVqetrEPegZQDse5p4jJHU/nXQ2GgSXSZjtmcetaNt4Lvrkv5dg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AccsTZ6n86eIjjvXW2+iq4+7H+tWBoK/3I/1piOL8k+9Hkn3rs59AuLfrb/+Q6jj058j9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ActbrLCSyg/jV23uEbiaLB9RXSzaVPHB5wYYLbW5HFRf2fOOuT+P+FAGG+nxygtG34GojZ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62jO+fm2/nV/Wfhl4n0mz8+OCK8h2bt0JzUt2KirnKDT3IyI2I9lpV0+TP+rb8qjtb25tJ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h43HIr13wN8H9P8caN/a815JD87J5ZhG7aKylVjBXZSpuWx5UbPb2wfdhURt5B08vH++te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J0qCLrd/e/wBYFqhpPgvThb/LZxCPzdm7AqY4iEjT6vM8dW2WT7tzbt9CT/7LTxZes0X4K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jX/Cdtp1x+5tEiiKLskC/f/2qNG8HNqkD+TED6yNiq9qHsWeOrpmQD5v5Rn/CnDSJH5jEs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rWpaFFpmlxoYF4kk/wBJH3t2w/LXO2tn5h25wBVxnzGDg0cP/YtyWCrBMxPYJVlPD0//A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rtntHSNWi6h9matiCe3tzNcD99J9yOT731NaXFynDW/hi6fj7BKTnP8ArF6VYHhO7P8Ar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xXrvhbS/tXg69a2i8zULqf7Lu/ux7VZj+hqe0+GepS3KAOrB1ZmuG5UVLlYrkZ463hh4hz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38q0dL8DXWpCX7Lb2gK/391dTr1g1pc3CMCrwSbZAezYH/wBeq9hNNGweKRo2HQqcVa1RC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agtZCt81vCR/dtd1SWmmpJcRRSXAtYXf/AFq2inYteuaf8PrQW/m63N/rH3p8+35TXPeLP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Lp13HMgT/AFeM/rSUjV09LnHarpVtpOpLbQ60dVt3Xc81pCIvww1JBp0MglL31xBbqmcM3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v8ygEDHFWLO2iMMQbqmWrRMhRZ1Nt8JtPFvok13LcfZL2Bne4kmZdkmM7R+tU5vCPgUed5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bI/Nb90w6sTRd3txJbx+beJdvImyC3jn/ANTgFd2PpUWnXENvo02nw/Y4prh1R7mSZV2L6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beH9P1DzorSwH+jozvJI7bdv936tW3cDwnBo1pNDo8UOrRzRvPb/wuv8AdzVWHV4fDlrd2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lfzYpQw4FUNOg07UL/zdQ1D7JD99440Zmf8A2VoTsFrlm8jfXp4r+00K2sdOjfEf2eICP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VtG2sadHaXaRfa/OXZ5carvY5xmtaTx14Vn08WbLJHHEu2PbbsK5JfGmnaTefaoLiW7KSo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Vz1rNzYuVEWoW+radp2nw3c3+iSfvoI/9rv8A8Crvb74O2PizRrW6WcafeRp8ksXMbr/te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EfQ/EehR2sun3DXSlikiSDYjH+7VHSPjBLobi2gczD+JHkz+lZ1LuOhUI66lnVPgXrdmpa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YH5DXF6j4V1XSXZb7T5oAP49uVP4ivQLr4837DEenwgewYtWdJ8XfEN3kwWbge1qxrGM5x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bHnr2xXNReVXTXt1e6ndtPNoVwjydZPs2yOppfCviO98sxaA7grngxx11Kqupl9XkcY8OC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bPyPhVCx6zXs7/wDj23+lfPGpeFNS06NGvLBbZ3+6pmDfyr6d/ZzX/i0ek8cGa4f/AMjMP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GxMI8krnbvbgk8U9IAO1XZACTTVWuH2ZtciWEelTRwj0p6p0qZE4P0q4w5QTPhbUpvP1S9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/8eNY98cZq75m+WQ9cnNUb3nNdCPWlrBMzfO+bGalmH7mmafp8V9NNJLdCER/8s/4n+laC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vlAj68Vqjgk7EPh7SrjUr9YbaMySHoBXpnhj4ZXl7qEl7rcuwR/cVetWvg14fEdpPq8q4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erV6AxYFsdKpyscMtWcZqHhP7CS6TZj7CqH2Dj71b+tXhll8oHhetZwHFSpXNYx0KkNqy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bAdamUCnce1WmVYzjBe84uFH/AACprVLpV2vOCfXZVmgdeKq5EkWo/M2/61qRPM3H961Ef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x5qrmFmfOMljERwgH4VRl0tTnBxW66cGqrxDnmquYo0Ph5pZaWdmXjPFe7eE9JVo0+XoM1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TRE7eWIr3bw3pogizjsK4Kj3Noq5btbEJEcCqOqWQKHIrsLWyBticVi63b7ITXKd9NaHx9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sX/PNFrnLZCzZxWv8Q5zdePNXOc4l2fkKq6ZBnnHFdd7I6KFNznY0tPh4HFdBp8XB4qjYx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THGK8upNu59phaKjYsQpgV1mjnZZgVzkKc10liNtsBXnVXofQ0FZkkj5zUBfrT3brUBaud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UW7mlJ49qjLc1oAsrVQu2+U1akfk1SuW+U1cUc89jmr6PJaufurfLHiunu1zmsa4j5NerS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hdmQ0QHaozGKvSJjNV2Wu+Lujw6lNFR04NUXTDVpNjmqM/wB6umLPBxK5XYWK3U81KYFA6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/JHStTjSIGRRSoqjtTypJ6Uqxn0oHYehUdqXeo/hFNWJ/wC6cVKLd2/hNFiEiJZBz8oqV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lT0tWz9w/lUy2bEfcb8qDSxVM/wDsD8qPMY9FFTnT5c/d4+tAspAO350CIPMcdhR5zjtVj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dH9nP/eUf8CpaAQi4l8k+Zu8v9KBq8kMBh48r9asx2jR/elUiiWyikcnIB9hRoBS+2qw4z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Wxpcf98/lSjTox/EaQEemXUKXgF1HJJCepQ4K1p3dpaTsfs7yxj/pqu7/ANBqmunxqc7mq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E0AZsoaN2RuCKi3e9bE1gJuZEZvqcUz+zIQp/dH86V0BkNKw71JDI31q79iweIvzqzb2z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KLgZ7zu4IKj8qbb6gba0mi8rfuPWtz7O+PM8lfyqELNJ3CD0FAGLZxx3NwvmKdg5IFT3ls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fetlIGHox96mW1Lfe6H0qkjPmOZ+yyEZIfNNEEmcY/MV1g0+3I4MhNM/s0E/KM/WrRFzmR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pEszjJP4V7F4M+H2k6jpsdxcWQnmkBD49K6W8+EunS2221sIYX7Fq8apmdKlU5JHdToua0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8fQK1CaQ78EYHrXa6xoUem6m8D7Rj0rS0XQrW9Ri7AAelelzq1zHld7Hnf9hH+9QNCI/i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lcdKhEIPatYx5jGTaOfGjYH3v0pRo/wDtfpXSC3yOp/OgW/1/OtvZIz532OfXRh65/CnDR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/85pywCj2aFzy7HPDRiKmh0nAI21utbYHanxREcgZo5IlqbMv/hF7v+zft/lj7N5vkbv9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QQK6qc/6DiRjx9xP4VrP8mMn/AFlKKi9ymzINgB2X8qabIei/lWyYFA+8KhMS8/MK0ap9R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+iWV/dfZ7y/a1D9NqitDxH4Ei8PqZGllmhz1IVazPJX+8K6y91ew1fTdPtpLgtJGn77Z/C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FRuzlLPQLa+kMTB1i25+8M1lfZR/kV0emyrb30hIYjbj5Rmqr2ikkjP5VHMijH+zf5xUk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JB6GrbIqkjNRmSPp3qkxGjo+lW9xJuktkaH+5ijVdLgtpd0VtGsP93bSadrUOnRlWQt75o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URTyyG9c1KlqBteGvDdhqGp27XenxvbEHPbtVPVfC9gs7iGEIAeAKqaZ4+bS4wsduZMcZ3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S7N9iIz2y3+FF3cCJtItwSNgrt/D/AIb0XXUt4006LfHGRIcHkjvXBnWHYn/Rmx9D/hWxp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zs1pah8558otSld7AaeoeGLHStWaCeySONz8pwaxtZ8OW1jdjZGpjbkVa1Txrq3iHbJd2Z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fzNQSX95eQjfbzHHcIv8AjSinbUBui6bYw6jFJcWqzQqfmXZmuy0+KO3n+1ReEzF/2x/+x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aykL2tvLG394FM/qanu9R8Saq265uJmOMfNMF/lTkXE6mfTrvT9YtdR1C0ktIZJvkt/vN0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z/aZlkGxDdeTtHQoelczcT+ILxIkuJ5J0i/1YkudwX6ZFS/2drdypP2qGL/pnJcFagqx0f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qpqEEkUtpcP8A8s/4Kx7/AE9rG4ZCd6fwvjGaqHQ9Vt7eOWWWDEnT949Rx6Vfufmu4E9j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TYHqPzp0CAXUXP8AGtKnh25P3r6OLP8AdhzVyfwLNb/8xBJTvX/lgKh14Lc2hh6k9kW7z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+vIrqKKSCbyljLbfOX+8Kw61l8HXE/wDq73zZP9mJBUdl4X8698uW+mH02r/IVSqxlsEqE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Pau68HeN9O0ixlttVvDLJu+QbGb5azrP4fRX2qeR9uvHGzPyyD1xWzN8H7aAHdc3j/wC9L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108JNLmRD4l1T4feJYi99ZyzXH9+K3dX/AO+q0tA+KPh3Q9FkhZbiNPPfy4ltzny+y5rn7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fK+0zZ/6atVef4V2GJZpbNIhH/wA9HrmaUuprKjOmrm1f/FvRLi2m/wCJdeRfI38I/wDiq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g0+If2f8Auo33/eC/+zVVt/C+kf8AQPtq6GfwhoQ0eWaHS7bzfuf6gfe3U+TkMFK5m+IPj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UVh5Pz7/+PmP71WPDvxeTQdJitJbK1mkTrIbvJP5JXWz+CdGsPK/4l9nnYf8AlgPkp1vpG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o5ZP+uYouM4fxJ8Tk1tbaN7KzihWRi7rO0m75CPT3rnf7fH/LJYv/AB//AOJr1C/0iDTo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34/ibiNf0NYkLmzs0SaLcJW80P32+laQOacbs4u18aXIt4orZDHKX3/JYuzLx74quNb1L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uWX7/APx6M34/er0ayCXDkkYj7Vo6dcRW/wBslP8Asp/P/CtiVA8307xbrOm2U0NrFeRr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c8cbm96v6N448T2//AC21SL/vj+prvtXOlahPN9r8vT7v5U8zyWVn/wBqsf7PMAf+Yra/9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6kPlscdc6rq93NNJNFc3LyyMSWmjU7j/wGpxZ69APN/s6SGL/AK+0X/2Wts6dNNFK9rbXM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MRVhNH1Z4fNlhmA/6agir2M+XUyR4Z8Wa2PtU0DyxbN/mTXpK7fwqXR/h/wCINet4zbNp8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y55/4FXUQeLNQaHymhjki2bd4+X5f7tHhe6ls75ISxET43Vk3Y1SvoUpfgb4iP+su9JT32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+FGX+P3utaaB/0zs93zfnXrlxeWNv5UV1dL+dUdT1OOzmNtawPcTei9PxrglWqJ6M7VTVj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7P53ma2RFH/05qF3fnVlPgPf3GdurSxf7yIlemahqGof8elr5dpDs/eXH3d7e1Z+s6tZwe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ax/8APv8AeqFXqvqCgjxPW/B2o6DKyXRmMAOwTxt8v4msqLQYYc5luG+rMa9w1DWdJ8Qad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Wnn73t5H2/KATzTl0zwNY/wCtksf9+4nB/KuqGKkl7yuQ6SZ4YNBty5by2P8AvVaGnxYx5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fAMHG7Tpfooaqtxr/AIJkH7g21v8A9c7Q/wDxNP6yR7E8rsvDl1dcW9iSPULXoGhfBxYYB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OqW6fKf8AgTVrWHjDR7f95Cl9dj/pnZPt/wDQabceNYfEEBtNPstSll37/wB3bPWUsRKWi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8NeGrTRfELrbhVDWrb8j+HcK0tSk0+Cbds82YdMHArFt5Ne/tiW8/4RXXJj5Cx/u7b/CrU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/wBrj8D6tHF/zzkQK3/fJ+aud1H1ZooGnp88N+DmJKk+0W32g2sXX+PH8IqtB4R+IawRW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DJ9yS4kZV/wCBcVetvhn8VhPL/wAUpbfP/wAtI7kbf120ufzN+TQ4j4iCI6fLaQjzrllbH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8BtNfS/g/4bgkTZIYWdh7s7N/WuZn/Zw+JniH7ZqDPp9g0UReUEKdqr6tvru/hdIH+HHh3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jPmVrnm1ocrOlxQoGaKcq810HESxrmmam4ttH1GX/AJ528jf+Omp4Fyao+L5RbeD9fl/ua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UrGsWfBVmfkH0pt4vyNS2fCqPaluhlDSTPoOS8LHOSPsmOG2jocV2/gXwnceLLlIIg0dom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oPeuQgshPqsURBKswP419JeEIY7HRI7e3hWJeC7Acu3rWp41Q2Y4obO2itbaMRW8ShURew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U0Kwzn/SJflhTu7elauqapa6LYTXl7MIYIhksa+cfGHiO88X65JftmBEG2CP+4tJHKjstF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XLGRJX3yOf512ETpcRh4zuQ9DXhAudRA/5CEv51bh1nUoY9keo3IUdg9UkbOStodv8Ub64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lkTzGKlU/irK8LveaHrdu91AyfaR5W2YkZ96zXfWdWgthLBfXpjcSRyMmCK249G17VtQt7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Dgr9ok2gVoZq9z0KlNJSmpub20J4uhpp6mli6GkPU0XMmj59nb5jUbN8tJMfmqNm+WtLnC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w/wBFgOOWANe4aTa7YF4rzD4a2O2ztOO1ez6VbAxLxXHM3iXbeLbZ4x3xXNeJG8m1d+ylv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IguO+a4jx5L5Gh38n92J3H5Vzrc76Z8Q6tMLzxPq9x1El3MwP/A2rV06HEQ4rE023PBbJY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YwFHpWk5WR7mApc07mjZpx0rWtlwap2ijitKFcGvKk9T7KEEkWYR84rfgO2MVi265lFbK8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UOox261Fu5pznrUeeayR1MUmoyaUnGaYW61RJC78mqlw3ymp3PJqpOeCK2ijnnsZlxyTWX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71nSjrXdA8SurmbLHyagMfWrsg61AR1rthLQ8SpEoXMW1M+1Z7x5uYl9Vya1b7iE/UCqOM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C1209UfMYte8yzFbgdqlMeF6VYijJqb7NuHWtziMlzgnihJPatBrHJpU00CgCmkj9iakD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kg7j86mW0jx1FS2UkZG9/U09JH9TWr9ljPdaetrD7flUXHYzFLEdTR5ZPc1riC3Xr/wCg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v/HadybGP5JGaUR47VriS3P8AAf8Avml3QD+Bv++aLiMYRk0vlN6Vs748fLEfypArH7sQ/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GFIpqDDVsFpgeEGPrSl5lH3F/Oi4Edtai4t+BzUEemSJcR+m+rwnmx/yz/wDHqPNmP8SD6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mkj+7VZ7Ro4z8tO2yrHw//jtJ5M0sf+sH/fNY8jAp7c5wM1ctVAh2lefpT7exWHrI9Wfsg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hqwDofJ8vDDj0rPvLZCxMYA5qybfk8n8aT7P70R0MW76FeG2wPU1KQo64Fdn4G8J6Rrn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a6j5ZSvWs3XtDsLLXr23t49sEcmIxuz8tVHFLn9mtynTcVzHN7lH8Q/Oozdxqcbh+dbD6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7QrZ8M6Rp9xq8az20TxnqJBxW1SbhFyCnDnlYzfDfi+Xw5Or5L27H5kB/Ue9dXJ8ckQbY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TH9K2tS0TSbXT5vLsbdCE/hQVyP8Awjn77/j1H/fI/wAK+blCjipOc4nqRi6Ssjk7/XJN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0sjPzurR0fxTcaZBLGLSOSSQbPMkRm2fSu6EEFpdWtqkIUKoZuB/hVXwt/pFxN/00rv8Aa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gorp5knjaB5Gf7nlRMWqNbO9hHz21xj3iIrv7fyrfxu37rPzt/Kl8VzvIY9x6Zq41pRkkj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c/88Lj/AL4FWhoeqeSZjY3Aj/vNgCuj0fab+F3GQnOD3re8STTT3VtpefllAld/7oWtq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YKRwU+jagtl572TJF/e3isv7Jf4wIo8f9dBuruNb1z7cv2SGUyWUXCM/3m96xj0NdNOU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F0MJbfU4wYy8IiPYysamgtbleEaFD/tFjWieppO9aN6GaiRzaXciHc08B+mTVZbGaTnzU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Cy+X2qHeU4wK5ru5qkV2sLgLzcIR7ItVnsnGcyE/QCtLeSO1M2lu1VcdjM+x4/if86ctlz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tMW4I6UfZwOaAsQRaejJ8zuf+BtSjTYQerf8AfbVMJQvFOXc33UZvoKQ7EH9mwKMhRn3y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II9397bVyOCebiO3kkI7KpNTLY3TfKtlcM3oI2p3sFimunQ/88ov++KkGnw4/1cX/AHxV4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7z/vy1WT4Y8RL9zQNRl/6527Go5y+Uy1tY06Ko+i08RehrWTwT4vkhkkXwtqXGNqm3bLfp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jm9OH8LXVp/19K6f+yUcwuUwjFweTVcpg12bfCLx4kfmP4blSH/nqZBt/Oppvg14xh5m0b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QD9Wo50UoNnDgY709DXfw/AnxdN/yxtU/351Fay/syeOf7lmv+7KD/Sn7RF+xZ5grdamt8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NfjGGcRXl5YWbH++WP/slEv7OviOFyp1nTuP97/4msuZSD2TRwQ8rHNRX96t3cs2wAe1ev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WrwvLF4htY4l+85hLgfUrWqn7Jiw6cn2rxZafbD96SCZXiX/gIXcazdVQ3BU3LY8AZgelI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2abRgRN4uKH2sW/8AiqtW37L+iZJm8W3E/wD1zsmH/s1ae10KjTdzx7TRkVtRuBGAetexN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fN4m1t/8ArhZj/wBmq5Zfsy/D7o+p+I7j6xxpXHOpA9fDXg7niVjPDbSlhgGmayPIvzdRT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aCvoqP9lLwGwP7jWJf+viRB/7LUkP7LPgOE/8g27f/fn/AMBURqxiVXalufOekawNOurqT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3pF/vVZ/4SbT58yzalH/t/vN35Cvpiz/ZY8ATXiIdIZ1kA3M11Mx/JWFbK/s0eCP+gGf+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9ZSxNNihVsrHyN/wnGmwJ+7KMPXdhqzJPFMc4f/SD5Tf8syrV9qD4CeBlHGj2g/4Dn+ea1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tJDIfDWnsOgLWyH+lNYumjKcXPdnwbFq1nbg+Y0i/WA//ABNaR8WWo0c2gS5jEjxv5gt2H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d9/8ADnw5YjyrPw7p/mf9eqL+XFT+HvBmkGeaL+zbSLy0X/lin3vyqHmELmKonw3/AMJn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m4XbyfIpLbxE1tIxis7xpCOB5Q/8Aiq+99GtbSDV/K+xwrvHBVF/+JrVMEM+vLAkasEXkL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I2jQXc/PO5fUtUlRho97NGTvwFU72/DdVaTQ/FF393w1fSf7sLD9K/QJtVtdNLG9lDySNs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lT3SPcwXBgZF/ebE4G7djmtI47l+yS6C7nwJb+E/GeoT2tpaeC9Qhl3sP3kDqr/pVib4d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aGXwnJLK6fwltvT1x719vaN/xJtPiF3L5t3cPJsqD7Raa/byyyxSfu0Z/y/hrVY2T6E+xi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Br4m67/pcnhuG7Mn/AE1Mf89q1eHwQ+IdrFPNd+GobCOOMkNAUuJG9lVJM19N6x9ruM/vZ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Rxu37qOum+Hnhe30XTw5MjS3D79zsSdtNYub6GLorufCE2g/ELTYIrg6Dc2aTXUdopkTYp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MGYn0r0Gx+AXxT12FVnuNJs5X+7DNKyPn/gIavaPilEfFPxx8BeHz8llpCS+Ir70yP3cI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bai17rkAto/3QmXZj+Fff3qZ4qokdMIQtZo+XIP2V/GFqDDdeItPtx/chUSfoy1r6b+yL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3xmtvb/31swG/LFfR9y0Umt60Yv3u3aif723tV3VSNM02ztxd+STGc+W/8X1rm+u1OhqqU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Lg+VLN4uvbr+7IIFDfnmtCH9kbQ7m4li/4SrW5Jo/9Z++Yf1r3jTrmKfR4pbqVP3f/PT+7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7S6W1nhmumduRu/CuV1KzdwcIRPn2D9l3wPP+8mvfEN+T0SWZRn8hVy1/ZZ+HrXKRtpWqH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V6ba2WuCeU3l7aREfcxFt/Q0+0lQXird6gZ3H3glopH510JVmtyfaU0c4n7MPwwX/AJluP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wrYj/AGfvh7pUAa38LWW4d5AXP/jzV0M3ifQrf/W6tBH/AL7ov82rKu/in4NXi48T6Yo/2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eudxxDbSZopU+5Rh+Gfg6wzLH4Z0lZvazRm/lVqDwRpPnof7D0+Eev2KP/wCJrMuPjx8L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t0lv93UUb/wBBaqU/7T/wqTJ/4THSwQequWxUeyxRHtaZ3sOjadZ8xWdvGf8AYiVauRysv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Xkk37YvwltAS/idZ8f88rKZv/AGWs24/bo+Edvnbf6hN/1y02T+tP6vXluL2tM9wmuZIeZ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9/E1VvDt62t2s09uzsEm2fPtrwfV/26fhhd6fLDFZ6zOH/u6fn/0Jqw7D9vLwdodo8WneF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smGOIH/x41cMJV7CdWB9R3sHkLbeb/rZJlRPzriLHxEl34hNnP5kU3nSI8cbn5OvX1r58v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vYbgeDtXdYWLIjXEa4/HbVK5/b923sl5afDPyLmT75bVTtb6r5fNbLB1iPrMEfVnim4u/D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cVt5F3/Zk7od5b+BvmrwP4U25t/hx4cB/jso3/MZrxn4l/tz+PviD4W1PQodE0/RrO9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PLZSrL1X1r3zwrZ/YPDGjWwGPKs4kx9EFelhaE6TvI4MTWjONkair1qRUoRalVa9U84lgX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N9n+HHiqT00y4/wDRbCukTIrkPjFL5Hwt8UN62Tp+fH9almsT4lthTp1yDTrYfL9KdKOK5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n/Z+Sf1r0Xwx8Wv7Oso7O/sJZfKGEljfO78K4QJVm3QAj1FbJnJKkmXPF+t3XjnUjJczm3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Ij93/AGm9WrJi09Im8kMWj+981XyME9qQLk0nMzjhoiDT7YjmFT+FOt7G3sm8yOJM/SpkH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nZGhBLY6HQ/EDIyxSECLGK6rPFebR/LXT+H9b3AW0zf7jH+Vaxnc4q2Gt70TePU0GgjrQx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uhpD1NLEeKQ9TQZM+dvvnmp7e38+7ii/vECq5O0HFavhyPz9fsV6gyKKdzksfR3gKzEKKm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bT4sQqo+9Xnfga3M2fbFenadGQVfsBiuZmiJpBtt2zXlXxnuvsvgTWGzjNuyf99cV6zeD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aHuvI8DXqZx5kiR/1rFbnfSWh8tWChm6V0NpHkYrA0xa6awjyM1nVe59hl1L3V5l22jrRi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FXoxxXmSZ9LGJcsRmStNjgVm2Iw9X5DXPI66atcY7VEW5NK5qPd1qEjUGambqGPWmA8Gmk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1Tm71alPWqkp610RMJlCdetUZI8mtCXvVRxya6os86auUZIutQGLrV6QdahK811RloeTVj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CP+mg/SqlqPMvb1+zSGtO6j3ToPQk/pVPRIRIjN3Zia9OjrE+PxlvbcpehwB1qZT71Zj08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OJ/iWtDksVowCDTlw2fatGDRWbP7xafDobfNmRfyqbotUpdDMVRk8ZpVPOMCty28MtMT++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wWzMf9IX8qzdSK6myoTfQ5qNPn6VZSPk8V0cfgtg3/HwPyqwngw/8/Ax9Kn2se5f1ep2OS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x0rr/APhDFB+af9Kzf7OsBN/rXMVWpp7GM6UofEc8g+apZBha31tdI3fcl+tTtbaPgfJLW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G61PEc11SW+hAD/R5fzrQ0pdAkugnlID/ANN+lOwHHiIYzTGSu+/sPS5Zz9zHs2Fq0PDem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U/wDPPfQkI818knoDTfs7jnaa9L/sy2jzts4D/u80n2ZR0sAfolWkYnnA4GKchxXo9nfR2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oQ6dKke/SRi/2W2Un0jrVRuTz2PNUjeRuM/hV/y5QuPKb8q76z1ELOv7uEAHnEYrprnxF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ESY6iKsZ05Fp3PFjp9wxP7mX8FpRo94RxbTn/AIAa9VtPEs0N1GsrHyd3ISNeldVb+LNHg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zf981hyyj0HFJni2jadrGn5lhsbzn/YarN9oWvajcS3Mml3LSMfmJixzX0h4P+I/hW5v4r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pU2eYYnk8pvotQ63JAupzxWVw1xZhsoxj8vP/AAGnQp+1qcvLZlVJKMT5wHg/xB/0Crj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wL4vVneDwtcXI28HOK9iIr3jwppYtPCNlFj5m3HzPauLPMT/ZtJLe50YKDqy0PkXUfAfxD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DD2MMa5MpcKAv1qhY6L4ruLdQtpaoF4/e53fyr6+8SaMNS0K2tr6Xy7cTGSR5X2o4RW27j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tU3h7WLvxRp583ULfyvO85JLOybyIljYYXzPvY4r42ObQjTlPleh7csO3sfIsPw18caliW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+8gikb+S0/SPhB40sp2t7WGCCcDLRbG3gepDLX2lqGrR2+of2r/bKRSxoyJHbwXc8HP8A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n994v8RWPi9XMcWqW8KtKmsz6d9nlfIxs2kdFzWuW5vLHScI0zCrhnSjzSZ82yfA/xO9x5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Uvz77hGTcv5UXPwU1UMFuPEliwAwMhmwPQV9M6f4X/4WP4g+16hFcSxfZWTy43aKJ2HI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fDKDStYZNTivJobaFQ4Rd6+Z/8StfTQxNNSae6OHlclofPem/AST7TZCXxZawNc/6pxAWH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HLam9uF8YNqMUK48+3iZUkX/ZFfRU3wuhu9SgutKuI/sdum+KTbhkU/wFfzptn4Q01YdQt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S6kVYRbzLEiL9T/erdV4Vo3ihKlJHztbfAHRsRS6h4pfT4pNv+sVd35V0Oo/s1+FrGOKaP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wzHGliIgw9QzNXdeMvBOieGtWtLi01Z4HmVnbfdRybFX7q/L+NUJ9dsLieL7XrVv5Uf3P9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7MMpVbtvQ5ZuxRT9lz4cRaelzN4u16fcilvIgUKrt92P5hyxra/4ZL8A6ff2tpd3Xinzbh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748c1j6/qfhv7R5N34r0Pyo0+f/iYx/I3/fVJP8TPAun6fF5vjvS5ZY02f8f0bfL7fNXQo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v9mz4W2n9lWltBrWoXeof6mRrpI9uGYHd7/LXG2Pwg8D+IPFsuleGbObVIIHZLu4vZhDHC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69Kgv/jH4FtvsssXjnTPN++n2e9Tejbqof8Lf+F9jqFzfR+LtPW5uP9a8G75/rheaPZFKV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8ItE8n+0NGinup02QxxX/ANpWWT+5lW25+Vq88vvAHgjWr2C3h8Jal4B12KKSZ4dQEjRXs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f8Nc3rH7Q3wrg082n9rf2h88bpcW/mxSQsGzuTiup8QftX/CHX9fN3q3ibxBd/Z08i1uJL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m6BfvbVrl5WmaXRsWPw+8HXFtJBdaNFA0T70uZQ252A+6R/dritWvNC1bw0t/Z6VpUDxS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l+bmofGH7Unwzv82mn6nquoRed53mf2Yy9sbSCasf8NSfA3+z7UReDdU8377+XYbl3d8Z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3Njwt4r0y38L3ct34b07yo5tkMkkS7e3em6x4q0j995r6Hp8Ub7E8tkj3rj0PWuWvP2rPh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6fous2FpG+/zF07Csx/h2ru/u/erynxX8T/BOvT2qvp2u6glodseLBRvjzkL8zLXXhYU3K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k0rxPp3w94ri1QWNtttbRkSPzka0EaKsn3WLelb3jjxzaeH9Gmu4rT/V/uX8tNsDybsBgf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9o3RdP1i0u4vBeqXP2ZFSPzpI1byx91W5b5a6LxD+2ND4mtLG11L4dXV5bWX+qia+VAf97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IQ5v3buiacpP4j0VfjHMLS204aZCokmC7kVjJk9Bur07xl4lk02zD6ZcC1tUgVN6oNrSHl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qJhEF0r4bWmmsP+WjXik/+i6tR/tjeINsiTeB9Mulk27lnu2YHb0/grkUGdXOrWPpnxxb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2nnSebI7PN/D1wR/Oti/8UWlxb6t9ki8751tYbiNPuSDq1fLetftteMtZGW8EeHkl37xJL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Fcyn7VPjmGGSKHQvD6JJN57AmZsyf3v8AWUvZsOdH0n4K8Wyv4xiin8P6lI0k2zJixbK39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v3iC3iuNY0+0ii8q7km8+a42btnlp6f8AAq/O8/tX/Etxtit9BtV7COB+PzemTftLfFS8l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V1Hyn7JuI/wC+mNZujKTvEaqJH21cahd+KPEEWq/ZNYtIrN2hfS5LXyvN7bjluV/u7a6H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9rtLe18t1Ty5IfN+b6V8FJ+1L8ZoP+PfxbZ23/XOwj/rmq1x+018ZbokzePZVJ/55WEIH/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ZftT7Q8YywW1y1owUCSRn8yOHy0eM4wuO3daqeIBa4i+yS+dLs/v7lX/ZFfC1x8VviNdf6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WGL/4moF+I/j7v431H8Nv/wATWsMNURnKqfoD4Q1vVI47y2sI0guJ0WFYhD9/5cbv8av22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s/wCyW/3Njyb/ACtn+37/AO7X54j4j+PQOPH+vJ/uXRX+VZUvizxPOT9s8XeIWY/xjUZS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b6marWP1IFn4e/e+aun/w/u/K3N0rmPL0+TxXa2kKILOOFUeSIkfvDzz/ALtfmoL/AFS45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Pe+l/+KqM2m/72oai3+9dyGn9Vna1ylXsfqVfafDb/wDPvL/wBP6tWat3psSyi4OnHf8A8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fjmvzFOmQN9+S4k/35mNQv4f02T78Jb/eYmuVYGd9z045hT5eVo/R3U9Q0ZdJitn1PSLOZ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TO3+E/ernLjxx4VsB+98TaJ/4MYv/AIqvgRfDelD/AJc0P1FTx6Pp8X3bOIf8BFdEMO47n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dPu+x+J3gy0kaceNdEtGP9zUo93/jrVuD9pT4XxDEvjKBv9zV1f8A9BNfnwNPsx/y6w/98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/y7x/9805YeM9yPrPKtj7rH7TvwtgvzMPFNr/ANtLiZv/AGWtXT/21/hbDbbJ/EG0ZPzw2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+AVggXpCn/fNOCovKRqD9Kw+o0yVi2+h906n+2n8JppGkGt3Fw6/dI06f8A+IrFi/bk+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Uxux0spBXxot6qE+diM/3wABUm7qd4P0qf7PplfWZH2hp/wC3b8PrAfurDXJhz/q7Db/N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wxb3ss2m+H9ed3GNz20Yx+JevkDf/ALVG/wD2qP7Pph9YkfU037dGkXMls9x4Q1m5MEvmg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v1Lfft+2Bt5orbwBqI8zp5t3GPr3NfKm//ao3/wC1WqwVJGf1uV7WPoWf9uLV7u7SY+BZ2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VGP8AyHWi37ees+SY4fh5DGT1Z9TyT/5Dr5p3/wC1R5n+3VrCUl0F9amfQb/ty+Nkz9m8G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mqhP+258UJ7eby7TSLeWT/lo6tIyfTLV4X5n+3Rv/ANqqWFpLoL6zM6jVfjt8QPEOtyajP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pLJCvlmRVzsBUcYG5vzrf0b9pP4p6Ku218Q2sOP4ntFlP5sa80lgjnHzqMjoy9RUPnywc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P8a19hTkrNGftZdz1W9/aa+K18Du8YrAf+newhT+lY0/xs+J1+f8ASPHuoMP9iGJf5LXGj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HC0V9kXtJdzorn4jeOb1Nk3jzXSn91bpkH/juKz28ReInHz+Ltdf/e1Gb/4qs6iqeHpL7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F3qV5/x8a/qs/wD10vpm/m1Z39g2bffad/8AelY1B9l1ED/kKH/vwtXo2cAb23H1pqnBb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WmnrCW+rE1LFoOnRdLWPPqRVpXwOtM8yrsuwrsZ/ZVj/AM+sf/fNRvGljktGHte+FHy1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WXYLsFWDHyIh+iin+YPSqUiNbnzITuH8UfrUkNys6Ejg91PamkuwXLO8UbxVYycmk8yqK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y9ajaTOeajJ4NKxFwWEXE8UQ/wCWjqn5mvuTwRrVxOkNt9hm8kIW+2f8s12n7q18R6APM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vYB/wCRFr7+0G1Sy0qG3UAeWCP1rFoGXAnNPRcU4LxSgYpGY9QMVwfx2m8j4ReJn9YUT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7xeleY/tJXH2f4PayP+estvH/AORQf6VEtjenuj5Gt+hpZe1Nt+hp0vauRH1EdhExg1Nbf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Bqa1P76mJ7EtxweKbFTrn71JF1oCKJwRilqMEU4HFSbIdTl4FNpf4aLgdVo+ufaY/KkP71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pNcIkrwyB0OGB4NdZpOoLfQZ6OOGFdVOV0ePXpcrutjTinKUskxIyKaBkUKO1anG4nz+Dm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9q8SQZGQmW/KuWANegfCS336tPJj7qD+dBwn0h4JsvKt439a7+wIQsCK5TwtFstYVxzjNd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Oy0S6kf3aAdGYA182ftM3/wDxK7GAHIlnZiPYV9I6n+5iUHrhm/SvkD9pPVydc0qxB+7A0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ano0l0PL9NXiunsFwtc5pa7lFdPZJha4cRK1z9AwMLRRehFXEHFVYRira9K4bnrpFuzHNW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1LIazZ0RGORUeaVmFMzwaUS2wNMyBQelMNaJGI2Qg5qpKetTueTVWTvWkUYTZWl71Vbv/A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sa6InDIicZzURSpj3pprZHBUMjV1w03tDs/OmaLF5cD89H21D4gnKRlh1aSNKz01C7hBEU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9imvcR8BiZfv5M6iJW3dTWhBFIRxmuGXVr0f8vDD6VKur33a+kH0rTluEK8Vuj0i2RlXmr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8q/tO/fOb+4/B6BdXh/5frn/v6az9mzoWLgj2m1tNi1cjUKe1eEl7h/vXdwfrKab5II5ml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bOiOYQjsj30zRp96RF+rAUgvLf/n4i/77FeB/ZlP8b/8AfVN+xRHrk/U1P1dmv9qrse83O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1C2Qgd5BXEf2hZ4/4+4P+/g/xrzwadAOdg/GlWyhH8ArWFLlPMr4r2x351CxXP8AxMLYf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py5zqNv8Ag1cQIIQPuL+VOWKL+4v5V0pHBc7E65pQznVIvwVjTD4h0hf+Ykh+kbVyqogHA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sPyosB2Y8W+HlH/H5NL/2zamr418OqeZJz9Imrl4ZAB2pWWGT7yK31FOwHYf8LJ0BP+f+T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/44aNp9sES11Rsf3Yx/VhXmXH96kI4+9+lFgPRr/426Rfn97pGry4/wBhf/i6ypfjBp4H7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AytcXt96WqTIaOyT4uxRDcvhW7kz3acLR/wALom3fJ4RYf792K43ccYpytjNWKx2f/C5d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ECf79zn+lL/wu/wAQQf6vRNOT/emY1xeaawBpBqjuYvj74siYmOw0qL6bjS/8L98cn+HSf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VcHsFPXvUqNncGrncx/Hvx7G++OfS4m9fsu/H/fRNb0X7V3xXjgWFdeskVRgbdNj4HoK8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nXVqsbo6adV0tYnpsv7TvxbnhZP8AhLokB7rplvn/ANBqjB+0H8V7W2jt7fx1NbQp91IbC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4DNGawWAwsVZU19xpLF1ZdTvL348/FLUVUT/EHVuP+eSxx/8AoIFZN38T/iDf3H2i48f6/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ySv5VzIJ7U9Gdc7gPwOa0hhqFN3hBfcZ+2qS3Z0k3xP8AiDMiI3xB8SBY23qqXrKAfoDXP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dbv7Q8T67cg9S+pzHP/j1JvoqoYempcyWpPtKi6le31m8P/Mwazn0/tGb/wCKomiN2Sbi+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Xbvn8zRNYQzkkrtb+8vFQ/ZLm25jbzVHbvWzhFE+1qdxh0DTpfvxlvrIxp6+HdKUf8eyH6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CdsimN/pUwYGnHTYV7kH9g6V/z4W/5GpE0nT06WcA/CpV5NSL0rQCNbG0UcW6D8KeLeAdI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jIoAgtrL7B/x6bfK/55yL/WpfM3/6xAv0Wl3D1o3g96VkAqSRoPlX9KcJyegqLikzjtWV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QGPc1CJAKUPmgCcH3oyKjDZpVOaqyKJKTGRQORS07EkC28sefKbH++aBICxWVfKk9exqfN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w96OULiADFLVfyMEmOQof7rcimJdPEcThU91bcKz5WFy3+NRPNdRN+7tfPU9xMopovIj/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sx/KquyuYmSTzOXieI+nyn+Rp2B61X+1J6n8qT7UnqfypaiuT7vejdVfevr+lG9fX9KWoX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7T6djSC7aFgJFIXuwoRsilJyCMZ9qtNoCUPvXcvIqMsRVUxup3Rxuh9+hpUu5eRJEFPrTI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VZd1PDZoKRZD+9Lv96gQ09TU2Bkm/wB6QtTaOcHFKxAyRSw+Y0IGH3Tn60scTt948Ujxu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ySDUI5BslGx/Q1MGBqm0W9cSoG98c1XVZrfJibzE/uN1H0pWNE7GlmjIqC2kWdeuG7g9RU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kQ0MyB3o3D1pREPXNAjUUBYXeKN4pwRfSl2L6UBYZvFIXGPWpNi+lAUelAWKPmGDJiJ/3K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rjY3vVnC+gqGa0jmByAD61SYx32g+9AnJquJpbcnzR5sX/PSrCzxy8qOKsolEjEUbjQrDF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8+9G8+9LuFG4UAJvPvShmNG4UbxQAhjcjg1WeCQZKnmrO/3pM88mgCjCZWbEjYb+dWdj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ssQnUgH8arbpLUlXJdf79BNybFJjjrUQmz0oMtAI1fCUX2jxVo0fc3sP/AKGK/Q6O0jCk4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n58MY/tPxG8Mw/wDPTUIl/NhX6FAYSsWUQbQKMYpT1NFSSFeTftRzeV8JJl/5639uv/jxP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8Z/avm8n4aWI/varEv/kOSs57G9HWSPlm2OVp8n3aitTUzjiuY+kQ1B8pqW2H72mxr8pp8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h9y3zUyJuTRc8moozgmgIloNT1NRA5p61JqiVelPHSmL0NPB4pAMY9adZX0ljOJE6dx6i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i7MxlFS0Z3NlepdQrIhyDVsNkZriNH1Q2E21uYm6+3vXXxXKsoZTkHuK7IvmR5lSm4Ox4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BuwLLPLj78ir+FeVgGvdPgva7dHDEfefNUeMe9eHMAoccKK6CMbp9/asTQYdsJNbTExqMd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1i486O9n7KmwV8W/tBXP2r4kvGDnyLWNPzyf619m6viLTZAP4iq/rXwp8Ubv7b8S9ekBy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qI73PSw+skRaCmVFdRAuBXP6AnyiujjFeTiXqfpOEjaJZh61ZHSq8IqxXGd6LduMCnu3Wm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WlubIYTmm9qaTzRu7U1oNiFqjLdadUbdTVoxZHMetVZD1qxKc5qq/Q1rF6GEiB+9QGpn6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crGHoajY4U1IehqKX/VtXTDc8+qtzm9Ux5ljF/wA9Jmf/AL5qjjnBqzqL/wDEwh/6YwSN9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POc17tPY/N8RNSrSaLAjU0eWopqsMU4YPetjnE2kdKMuKeOBxS7vamAwO3enCUd6XrSeS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nBqh8rb0pBuFAFkMKXcKgGTTh70ASZpBxTQcUoOaQD91G7FIBmjbQA4SYoWTHem7aNtFgJ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zjuc1WwaORRYC6ssZ604FexqipzmngD1NSBZLnmk3e9RIxX7pz9aeJSfvAfhQA8NjOaNy/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sGjyz25p3AcHFKGFRhW9KACO1ICTf2zSbvemUlAD99G+mZX0oyvpUAP31IZKgyvpTi4oAk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7jShmoAfvegO/r+dIGNO3UANBvSOsH47mqL7FcyNkzKPZVwKnVsGpVfigCCcXduuIjHMaz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tntmV/XtWxuxTC3WrLMh9b1CKJZWt0WFvuuwYA/jVVvEl0c/PEv0BNa11pkV5CsZkkAHQb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trjyNH/snUNKt9VtI0ZILiNNs6Z6/N/FUt2AyNP8AFQhbN3bLcJ/sttNS6v4ggntop9NSa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JH3faudGn4uPKll8mLf8A6yT+D61b1Xw5qWgystzbTpF/DOImMbj1BqW7gbeoaha50r+z9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1/wBoRdyflXUX/h63vrfFpqyxS/8APTyJFavLlbI55rpba30S4ni+yahqmn/J8/zq3ze1Z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/tc6dDdm6l37EMf8bVUudR1Ozna3up7i3mQ4aJ+CDVvQdO+3+Kre0iu/smbn5LzZuZMfx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hNYWslxfeKrLVZwf+PeWwZZz/AOO1KKirnFjV7v8A5+5/++//AK1adh4rvrUYdIbxf+nmL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d+HGq+J7QT20ljbZ+7Hd3AjY/QEVjanpV3od/LZ3SxmRP4opA6n6H8K0iOxCb64x/rpf++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89pP++qhByT0/KnheOg/KuhGVh63c4PMjVZj1KVRy7Y+tUd3YUoGaLCLytbT8CR4H/wBnp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OJk9VPNUcbAQp3j2pY5jGTsDIaixZetdXubVvuh17hhzXQaf4htLjg/u37hulct9pEowy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SvnZJux/D3qQPQ8D0FGB6CuIstWu7A7Y5SV/55ycitqz8UwS/JcoYH6Z6rQBtYX0FGFHY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SAgelLuqLdRuosBLvpM59DUW76UbqAGGyMeTCdv8AsD7tCzMhxIu0+vaplcikk+frzQA6N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4qmYypypwaPtYiH735R60rAXg4FHmVV8zPelV+TSEWNxo3nvUavS76okfk/WmtHnkcGm7j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ARmLkk8H+8KkjmeP73zr6jrTs5FMIxyOKkssq6uOM0zJqANjPY/pULX00Bw8YYHuKALnzf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/OoUmMo+6tG1j2FAE6uf8mnh/Wq6gjrUgye9AEvmD0o80elReST/FR5Df36AJOWBAIx6Gq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2N/dPQ1KI9vViakCIw5agCtFe7TtlG1vXtVkSA1G9tFK2XGQKqNbSwEmJt6d1bt9KdwuX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yZOM81ZTpTJDNG6lozQIA2e9IW4PNGRQTxQBGXxTWOVORkU4mkyOlAFIq5y0XQU1LzzSU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Afl4FV5UVwSBg+tBaO0+CEP2j4u+E4vW8D/8AfKs//stfoB/DXwb+zsPN+NXhhfSWT/0S9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WKTID1NC9aD1NFSSiQAYrwr9r648vwLosP/PTUw35RSf417qvevnr9sSXGi+GYv71xO35K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jqo/Gj5ytFOwn0qUk7sCpbKL/AEZz7LTdo85R71wuWh9Ktzp5dKhhU4Wua6TSezV6Df6bL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OP3UnKf7tefJy7n1aopT5mzrxEFFKwMN5PeowK0LS28wMaoXB8udhXQtTj2JEPWpFOKr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Vi07kwenB6gBzTw1Iq5JSbRUYfmr2l232y9ih/vnFBDdgvdIeziikLq28ZwO1S6TqzWbeX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Ve8QSiSWRR/BIymufbqauLcdjn0mciEzX0T8KLD7PoNmuMFgpNfPsS8V9PeALbytNtFx0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j1PSotlrmrO4yHFVrJ8W4A9KvW8WVzXOzSO5g+KZvKs0X33flXwBqV0dT1/UronJmuXbP/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S78WukahJnHkW7tn6LmvhHTQXKk9Tlj+tZrRNnsYKN5o7LRY8RityIVk6QmIRWtHXiVHzS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LUVT96hiGDU3U1lY6UWo/uUxj1pyHCVE561BqhmetNopCcCmhsAc1E55p26o2bmqRiyGTg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Vm71tFmEiF+9RHmpH6Go63RzCGoZv9WamNQz8RtW1L4zzsR8EjkL9s398f7iJHVcTDoQ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Xznfd4/4Cq1CDzX0VPY/M3H3m2WwVIpQue9VweKerH1rUzJgpFLk0xZMVIswoAKXJpQ4N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KUMKi2EUmcUAT8UhqIOaNxoAkzSBsUwNTqAHh6PMqLmkzQBN5lKJPeoM0ZoAshhjrRuGOt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JnqaAJt4HcUnmgelMFuh65oFtGPWgCVbjPSnhyc1CYgPu0z5lzzSAsgj1p6Ssvf8AKqisx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64pWAtCXNLvzVYNj+OnB/fNICfdSFhUQb3zQDnrQA/wAwe9J5g96AqntS+WvpUAJ5g96Xz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pS7B6UAO8wU0yHsKbspRxQA0yN6U3zGqUfTNLkelAEazkdakWbPQ0YU9RTfKA6GgB29/Q0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QSleAKBMx7VZY4NJ/wA8s/jS75f+eR/OkDZ7D86UN7frUARy232pdssQK+5q3pWt674fL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mxm3uF82P8mzUYelJzS5VLcDG197zVL37TcW1nA+3DCygWFW9yF6ms+GJ5m2RIZHH8KDJr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e2jckldrf3l4NLkA5e1vHtLgXFvI8Uy9HRiCPxFXv7U+2SJe3t9cSzofkYAu6/wDfVaNvY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Y4Ny5+WWJXU/UEYqpq9vp5tzLDp9xaahv+eON1+zbf9kbeKXKUnYs6h4zufIPlaxeXfmf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yqlpGiT6jqemW0mbeO/fbHNt3ceuOKq22g6jeQ+ZBYtOvpGNzfkOahE8UFxF5sPleX9+Pe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irnomtfCl7DTNSuLW9iv5bNPO67N8f+7n71ef6da3OrTeVZ2rXEv9xPvflXU+G5tNvJXb7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borbUVDEY7ZrlNPuZdOu47iGbyH37PNCbmRf71RGc0ybISZZbK5eK4t3tpk+9HKuGH1FWb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xAc91rV/4R+78UeMJtPh1D+0Jdm/7ZcI0e5ceg3VJoPwz1jXNc1HRrKbTlvrRd+27n8lJh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t7QVhLfSbSdC0bDPpUq6LEOtY09td+Hr+70/UIv3tu+x0gf5Vb61Lb69IMg5xTbuhWNb+y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ph0mQZ2eV9dtRx63C319zVqPUYnH+sjH/AAKoAqnSLtwQ06AegWmDw+T964X8Fq/9rjPcH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QH8aoCrFoSxdJ5B/ujFXNsoz+982nrcDBwf1pvndcYoAasvZhg1IDxwaYJEkyDTdhTlWy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1NKqL61W800qzH1oAuKqil+WqomJHWgSn1oAtfLR8uOgquJPelEnvQBE2nDJkh/dyen8NM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xH/eTkVaEnykUhcHvQIWOZJB8pp4fHWqzRISSp2mkE7R8ONw9aCS2JBSiQVWWdHB2n8KTz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CjzBVbzRSiTNAE+RSNgqQaYDmjNBYwfLnFPW+/wCemIxTCDUbOH4aNiPcUrAaI6Uzdis4Q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/ANs5Pu0yHV5PO8qaIRyZxndlaQGsH+tHme5qFZJiPuoR7HNJvm/u0AT76TdUH7w+1AR+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JvFRBGpfLNCASSFDkrnfUSzyQ58zJAqwkJx1pWhVuvNUgFilV0yO4pd9VGsPLy0DFG9Oxp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fLIvUetArFvf70bx61Dg0YNArDy1ITwaZg07tQIYTUfrT2qPNBSPTv2Ybfzvjborf884b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8K+5z0NfE/wCyZD5vxjgP/POyuH/RR/Wvtk1kxSK56mioQrrLIScgtkfSpR0qCUSr3r58/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UPB9gOrtct/6LFfQcfWvDPj83/FeeGR/cs55P/H1/wrCtLkg5M9DBx5qqieReF/DSalea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gKnHTb1rib+H7PcL9a9g+AVv/AGj4n8X6jL/qo7eV/wDgR6V5NqX7+4ST+/If514qk22fW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vfju2tbLwZomnRDH+gGTH/Aa+e4eSfrX0T8TdPFvBpY8z/V6T/SvnaDqfqaWFnfmNcVsjs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Zl+9Hn8a4vU5FjnmJ7E16RA6WenRkf3cCvJ/FV2IXbH8Tmu+g7zOPFWp0OcpjVf32B0r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3FczY24nhlfuK2NIuN0RjJ5WuycTxMNiHKdpGoq0/bxUAkxTxLxWJ64hjbNdH4UtS9yZv+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XbeFrbydPaQjlzQo3OWvLlizG1bmS7PfzzWKx5Na2oNvu7tT/AHi1YeeTVWIoyvEz9Itvt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vkUfrX1N4QsxHaxKB0GK+a/BkHneIbMY6PuP4V9R+E4v3CV1N6Hz6Otgj2oBWooCRfQVnw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5O23b6VzSN6Z4n8f9Q+w+CNdkDYaT90v6L/KvkXS0+Yewr6X/AGnb7yfBax5wZ7lV/XP9K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Vm3aDPocvj752umJthH0rQhHP+feqlmu2FfpV2Ec14b3P0GmrRLSipEGaavSpEGM1BqiQH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yeKiY8mg0Q0mms3FGRTCetUJibutRE8071qM9TTMmMkqA1K561Ce9XEykRuOtMI4p5PFN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M1DfEJZO3oKsFeDWX4iuPJ0qQ+1dFFXmeVjXyUJM40kSWcP8AtZf/AMeNNXvRniIdhCtJX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MpHNLkVArcGnq3FamROCMUZFRK3WnbqAJA3vSh2Heot1KDQBL5retOSQE/MKgzWlomgan4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bKS+uIYWneOPqEX7x/CgCMIjLw350nlDmoWL28skMsbwzRna8cgwyn0o872oAe0DDmmZZO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9SrcRnrQBCH3dqWpGdD0pnB6UAJRRg0UAFKD60lFAEgPHNLkVFmjNAEu6jdUVFQBNuFKJO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1AEuQaMiow2aUYoAk8ygS1HtFG2gCYSH1pfNNQHijNAFgS4pyzetVdxpQc0AXA4YHmmtxV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WbsaAJd4/vYo3L/foDIf4adlD/DSsA3dx60eZnvil8oN0OKQoR1GaYBn1pMntSgdcH86Nv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UCdh2oHXmlwKAFWYmpAxNRYApN5HSgCf5qXcagWcipVmBHJoAcGPaj5jQJF9aXzgKVgIWs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f+9GWBqtcaBNdO8rSCYt3P3q0lkVhS+Yozg0WAxE0WPo8mKlTQYD0lNaeQ2d2KYYiT8hFL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02dx9ogu5objbs82OQq2PqOaeli6Tecl9cJNt2+YsmGx6Z9KcHZOHX8RThIp71HKaLQrH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WVz1dmyTSf2Rbf9NP++qt719RRvX1FBmV/wCybb1k/wC+qadGtvWT/vqrIPvTgw9aoZUGl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qnCytl7yf8AfVWDg96YVX1FABHbx9mf86etsp/ib86hDBT98U5ZwAfnoAnFuo7mn+WAO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x04TD+/QBMVFJ5Y7VF5gH8VAmHrQBIOO9AIpgdSPvUm5fWgCcDPelCgd6q78fxU5ZwOpoA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vrUSzKf4qcJAe9AEwRe4pdi+lQ76N5oAJLY4LR7I5B+TU2Cdk+WaNYz/eXkU7cfSjcT1FA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AFQZOKjaQr1oAuEiiqIuV9f0p32pF70DRdHHalyfSs7+1bdf46T+17f8Av0FGhTXRZFwyh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s23bzCfZKeNTQ9Ipj/wBszQBYiR7ZiUfMX909R9KnjuA9VkuN44hYfWnoPbFSBa8wUeaKo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pvH93vT4ZXkUFoypx0oAtGUelJ5vtUeT6UnNAEvmmjzTUXPqKOfUVQE6vnrUc1ukwz91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Wjn1oAriaS3O2UFl7OtWoZVkXKnOaZgkYJqubF4yWgYqfTtQBcqKdWZcK7IfVarxStKv32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HkE0EFaVJ1+5IG92zT0Y96mPQ1AepoGj3X9jmLzPixdv2TSpv1eOvssrwa+P/ANipN3xE1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Y/wC+pF/+Jr7C7GoKaKMg+Y0tEo+Y0g6VkZolj618/ftJXgtPFVi/93TGX/vqRv8ACvoFe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WT49sAD/zDI//AEbLXNXV42O/CPlrxfmc78LdbHh/wP4l2tia6VI1/GuOSBReRZHCOp/Wl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IHAXFPxhs96832dk2j6FVnJnqfjbVZ9WvNbk3ZttNsUgX05rxVU3fMvQ5r0HV9e8rRb+0P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+oFcVHCI19s1z4eHLzGtSq57mrqWohtHtI8nzI+teXa1cm81Bl6hDXc3s+VwegrgmHn6jJ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q9XDRs2zyMdVbgoo6zwXon9oMYyOGQmsq0zbajJEeoJBH0r6e8M/AG8s/A9jrgZv7UMP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J/jXzNqKeX421JfRm4/GtY1Y1E7dDmo07STNLIo3UwH1pcisT3kPzXpFiot7RIvRa4Pw7Z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RfmNd0DitoHj4+WsYo5PVj5WtSx/3x/SsUnE7L2FbHiM7fEMfuB/KsaQETSGmzagrQNn4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FOPuivpvwrHtiFfOvwng36zI/oMV9JeHo9sP4VqeEdBD806+1P1d9lowz1pmn/OzH0qLX3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CR0U+p8sftW6l/wAgezB6yO5H0H/2VeNaCm5Rkd6779pjUPtnjG2hByIYmOP95v8A7GuJ8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rGo7QPq8sheR1tuuIwParkXFVYRhRVuJflrxtD73SxOhqYGq6cVJnisyVuKz4qMtTXao91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X9KaTTCasGO39aYWpCetMzQZMGPBqI9acxqMtwaqJlIYTTM06mmtEYsdXNeM5ilgIx1Y4r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i4+be2kXqy13YdXmeHmsuXDswLgn7Q/t8v6mmA5pJLgPK59SaWNgQa+hPzhgvQ09elItO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paVRRigBKVetJRQBKMYp0cjwuHileKQdHjYqRUOaM0APZi7l5HaRz1Zjk03fTaKAHbqA3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Ypyy4qEHFLuoAsLdMcgjAqRXjI5NUtx9aUAGgC7tVs4NIYyKqjcOhp63DLwaAJMU3dSebm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ZpKO1QAbqA9NpM0ASh8UeZUVOAzQA/zaBJmmbRSgYoAfv96XJqOlHFADsmlBNIGApQwoA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BpKAHbqUSYplFAEyTYqVbnjnBqpQKALm5WzjrSZI9DVUORUiS9aAJCx9KTeaQSilBU0AG+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2pORQBJu9qYc0BqUEUAIMilDkdqXcPWjeKAHJIcHineZ7VHnPSjI9TQBJvNG8io91G6g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Zvo30APpRxTM+9AyagCVWFPABqvg+ppvmlehoAt7BTdoqstwaespagCbYndQaURoc/IKiV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f5aD+AUoMY/gFRhs5FBFAEwKelKFQ9hVbOKaXNAFvYg6AUoCjsKpiYinCfNAFwCP0FHlxn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80okIoAseWg7UmVHaoRJnrSg5oAk3YoElRnNJkigCffQHqv5hpRIaALO/jFJkVD5lKJDQA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BTQ/tQXPpQBKr47g1IGBHQGqmZOcR03zJhn5KALe7B7CpBJx1qlHMJAR0b0qVTQBOril31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+tA7ku+gPnvUeD60Y96VguSGXyuH+b3WjfuGVO72qNSyZAOV96QjqY/3betFguTA5B9qUc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85vLx3/harQIIplDxKB/+qjzf84qPbmjZQBJ5v+cUom9Ki2UbKBA0QbODiq4zFkPz/tVYw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BEaSAg4qMnk0htWXPlsfoO9R80DWh9DfsZ28s3i/XXj+6kUBf6fva+wc8V8s/sPRf6Z4x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/rJX1ET1qCyCX7xpo6U6Tk00dKzMUSr3r5a/aYfzvigi9o9MhX/yJIf619Sr3r5V/aHfzf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nawp/47n+tY1Njsw/xo4PT7faGPrintbbmwBU+nxn5fTirckQ3jaK89ntIreJYtl5ErDol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SMqOvNdBr9uJ7xS3ZapalAFs4lTsKxSsa3OWv02wyk9kzXN+DoTL4ltXAyEbzD+FdTqy7b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ZrJ+Gtv51/NKf4E2/ma76LsmeRi3sj9JfBM+fh7Y3f8A07r/AOg1+dXxGto7b4u+JhF/q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OSK+4vhn41tdW+DAszkXdtasj/7vOOa+KviEqzeMru5wNz9SPauOheN0bUndowgcUbqS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1PgqH/j4lPpjNdLWT4bhFrpa9mfk1p7veuiKsj5+vPnqto5DxYdmtW7eoFZ8w/etV/wAaj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PkP7zPqKTPXwusDvfg1aCRppcfxYBr6G0eIJbg/7Oa8O+DFts00MR99690sPlt8f7Nang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1j63MWll7hAcVr2J22zH0rB1p9tpcy99prCR00kfIfxL0geLfiLqx/tC2tBaRRp/pD7ff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sIbIbVu47k+sZyK5/xzefbPH+uyf3rlh+XH/staeiL+4HFcuIdoH2+VRszooegq7GPlqlC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GvH1PrLijigtgVGTTS1IYM+ajL+9NY9ajLVSQXHl6bupm4UwvQTccWo3+9REmm7jTFceW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chD0ptOPSm1ZIq965LxI+7XoV/55x7v0P+FdaveuC126MmtXrj+FfLX8q9HBr3z5rO5cu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VeM1CtSda91H5+SBsVIjYFQCnBuOtaICdX607OagU5p26mBJRTd4o3igB2BQBim7xShwaA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gaT1oASm9zTqb60AFGTRRQAoPrRupKKAH7qQk03djvSFqAHqeKcGqINShvegCbNIGqzo9r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OpajJpdk7Ylu4oPPMY9dneu/1j4T+HYNMs7rQfir4a8RTXVykC2LQy2dyis+3eytnhf4vT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pK55yDmius+I3wu1j4Z3cEGo32iah55wkmk6nHcgf7yr8y/lXH5ouFiWimhxRuFIkXPtQH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u73oz703bRjFAC4NABFAajdQA4Nil31Huo3UASb6N9R7qN1AElFR+bSiTNAD6KQN+NG6g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6bupMmgCZWI96eJR3quGIpVI70AWA6tSbCelRBgKcJsUAO8thShfWkE+etODA/WgBwIFJg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KAH7aQxj1qP5hQC3egCQmk3U0dOaWgCRGp+4VBVu2t4pF+a6SP2alYCPfSDpUQbOaUN71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x0pm73oDcUALvNPVxUe6kxnNAFgOvrS7xjtVTaR0NALCgC1vJ6UBwetV1PqaXGe5oAmO09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/ABpwPvQAofbT1lpgAIpDF70AWBIPalD+lVdpXuaUNjvQBZ30ZqvvpQ1AE+aKjU0uaAJQR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40BqALIYUocVXBpd1AFkSUm+oVNLmgAaNW9j6imhni6jcPUUu6nK1ACpKCOtP3VCYwfakG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/mUB81Du4pVbPSgdiwGFISMGmAnHpRu96BAeaUORTaD0NBZKJgB1o873qsRQARQItiTPe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IDigzHbqN/vTKKAFLcGq8nWpieKgc80FH1P8AsPDNl4xk7+bap+klfTnrXzt+xFDjwX4nl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lCp/rX0QSBmoKIn60UhPNLnNZkIcnevk345yed8VtZP8AcEKf+Qkr6yXvXyT8Yhn4o+If+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a5qzsjsw/xmJp0fyirckeDnFN02PCirkycV5zZ61yjdOZnBY5IGKEtnuMBRuxTXXk1saBb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xf604q5FSpyK7OZ8bafFbWE5iXGICTXKfDGAmyu5e+4LXea/t1HTrz/aQr+tc58NNNP8AZ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wFrspfCzhr+9FM90+F3icf8ACN3+kNOgdUYIB95c14H4448S3ad0cg/nXVaBZHStbe7TI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9urnPF8aS6/JcRnPmrlvrmoUdx0JWaOaqa0hM9wiDucVI9uea3NM0ZrSPzXH7w9PaqS1O+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lkhigVc9BVxZMCs6NioIzUokIrqWx4D0Zh+NgDFG3+1WS5yyH2Fa3i4b7FD/tVjKcqh9qy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HuHwstfK0e24xnmvX7Rf3SgV5r8PrbytNgGOiivTrVcxoK1PEReuZBBbiJOpHNcr4svha6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dNIA2a83+Lmof2X4Q1e467LZ//QWrnZ2Ut7HxSsX27V7m481P3srSZ+rH/GvQvD+h20luD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GVj/KvNdIH74V6FpiYhH0rkxT91H3eWU3LY6VdHsV/wCY1bH/AIA3+FSLp1mAR/asBHs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81YSP5a82Litz33SkupbntLRc7dQRz/sxtVY6fv8A9XeQf8DJFRPhc1WcZzzVXT2MnSqdJ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LuWMTL/ejYGs+aGWEnzI2Q/7QxXUfDnwxF4k1mWBy/wAlu0nytjoy12lx8KdU5+yasZv+v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8uvmWEw0/Z1ZWZySxE6TcXqeMbyc4ORRvFeg6j8PdegLGbTrW6HqnDfpXO3XheaEkTabe2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XTTxOHqq8KiEsUc/uzRk1ck0uFXI+2GH2miKmmf2RcnmJ47kf9M25/KuuMbq6dzdVk1cq0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LWPfNayxr/eK8VRL89x9aOV9RqaZNRUasDnmnjpTLTuPjPytn0rza5kEst9L6uRXod3IIL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XmW4iAj++5avXwMb8zPj8+m7RgRqalB4qJetSL0r10fHjwaVcGmgZp1aIgcDS8mmCnUwD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oooAMn1pQTSUUASAkUm/mjNNoAkWSk3g5qOkB5NAE2RS1FRuIoAloqMOaUPQAUZoooABz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yKjyaM1mWSZFGRUeaM0gJQR60v41DmgMRVkE2SKA5FRbzSh80ATCQ0eZxUWTRuoAmDA0Z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igCaiokfOaeDnNADqM1ETya760074aap4YaRtd17QfEcfWG7slu7Sb/caPa6f8C3Um7FJX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/wnNoHkvFq2l63bSLv87S7jzNn+yyttZT9RWMDnNJMLCbqUN+FNoqiSQMMdaNwqOigCTzB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APoDYFMpRjvQA/wA2lEo9ai4NJtoAsLLTllqupxTwaAJvNFL51QA4zQBnNAE4fNLuqJe9O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UUhGaAFDY70u6mYpKgCTdRuxUdFAEnmj1pQ2e9RcClBxQBKGx3o83imLIB1p3nJ6UAIXP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l3CjcKAATHoacJM96jOMUg4oAnEhpVkNQCXFKJQaAJ/NpC+aiD+lOD+tADqVT1pMikyKA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DupwagB+6jJpoYU7fQA4E4oJOKaGzShhQAze3rT1l4o3g03bnoaAJBJ7ZpBM3ZahyV/ioE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M57Uu56hEy+v60eeg/i/WgCzjeMfnmpo9OuXX5Bub+ECksUZv3pQSw9yKW51U2LeZBIYnz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OiHmaFlokhUmeRVb+5/FV1fDBnty0LFn/ALjdaw9MuJ7yRpBJtf1brWrZavc6fIxJLt6m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1zoF5CpzE3H+zWcsM0bFWX9MV6XoXjGDVoizkDHbbRqNxo98xjldbc/3gKpVGtyvq6nqpH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Qn0C9VfLYRTr5qMeQVrJD5roTT2ORxcG0xM8dcVGJ5hkf6yP+/8AxVLuozjtTIsKH4pd9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HGSo2OTSbqTdQB9h/sQpt+H/iN/7+rlf++YY//iq9/lPzGvEP2MIBB8J76T/ntq0z/wDkO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bJDkmoLEzSg5pKVetYEEsfQ18i/ER/O+JWvMef8ATGX8jj+lfXUdfIHjh/O8feIJBznU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hX2OvD/GSQxhG4/SpXTPWq+lEyHmtGVAorzj027GQ8XzH610OjW/k2BYfxEt+VYkwwxrqL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7oP1rqoq7OSu9DDOnJHbyMRlTLGgX8eah+D+h/wBreKNY05F2pLqgU/7oxW5NEot4EP32l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9oK6d8SXAAxPIJT9TitFpzEP4EYXxL0FPDHiy/sYj8igbcV5BrFt5WsyZP31zX0b8eIIp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jKx/oa8N8R2am6jbHOw1K2JhpIyNOsftF0BjIFdFLBhcCq2iW3lJvI5atow7kzVodapqYD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tq7NEAxqCVOK2RxtnP+I136c3+zzWAGIiQ/7NdRrUe6wuPZa5l0xBH/u1DPUwcvdPpzwfB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K7y34UCuR8NxbY4x6CutgPBrV7HlofzljnivCf2kNVNp4Kvl3czBEx/vMB/Svdp22Wkj9x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TqWNPs7RT9+4VSPZQWrnZ30FdnguipmZa9DsFxEK4PQI8zrXf2oxGK8vFy2R+lZTC1NstL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9akXoa889tlebrUY71JN1qNe9ax2MWepfAy2/wBJ1e5/uRxxZ/3iT/7JVz4ieONZ8P8Ai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hj82NdwlGVJZiOam+Cdv5ehajPj/WXATP+6uf/Zq4r4jSw3fxOaGeKW5gRER4ofvMNp4Ff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Zy51dJM8ZQVTESv0LHxE8R+KRZ2Ntq8dtaLv8yO4s33b8npXRad8UrfSdMtLTU9Mvrby4w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OOteY+KI9MkvrSLThf2sBAEi3fPl4bqKs+N9RuH0+xhTxMuuWSk7bdBhkwOhr2K2CoVac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2lSp22Pa4LHSPE2nxXQtY5YZl3LvTnFY+pfDnQNpcw/Z890bFb3hq2FloOnwjjbbxjH/AR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L7TRBb6dHqbb/APVyPtAPY18HSq1IYxUKNSSjfueE1+9cYvQwZvAGmeelra63NaTyDKwb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54A1pFIjubK8T+5PEob88VwFv4e1a28QGGKWP7XHudJI5/lRv7oNb/iDxpq9vp/k6dc3M3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eV9xt3rX3ShmMbKlUv6nZy1NEmOvPBd/Fnz9CR/8AatnxWFqOixWaFZYLyy9pk3L+ddD4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p90sd3LK2Q88vlkCtb4yX/k6JY2+f9bcb/yFaQzLGUsRHDYiEdeqJU5UqvJM8o8QQxJot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YjxjGeK85uLSW1s9PaVcLLGZEPqMmuu8YXHkeGrkg8yfKK57xTqMOpyaWkEXkm1sIIJgPu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foOBu4SbPm85lzVYoxh1NSL2qNepqQV6SPmyReKXOaZuoBzWhBJSg+tR5xS7qYEmRRkVH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UmTTd1GTQA/dQvemZNAYigCSim7s0ZNADqKbk0ZNADqKbk0ZNICTIoyKjyaMmpAkyKMio8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Sm5NGTQA6im5NGTQA9TjNLkU2igB2RRkU2igB2RRkU2igB2RRkU2igB2RS78UyigCQOKX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gB+6nB/Wowc0tAEm7NG6o6AcUAS0U3PvRn3oAdRTc+9GfegB1FNz70Z96AHUU3PvRn3oAd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vRk0APBxRuNN3UbqAHhyPelEhqPIpcikwJBJSiX3qKipAm35pd1RLyKcGoAdvHvShwajo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1DmjNAE2Vo+Woc0ZoAkLcUit1plFAEm6jdUeaM0APzRmmZIoz70ASbqNxqPNLyaAJQ1KGq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gCdWHelyKgz9acrfWgCT8aUECowc96Ue5oIJAadkVEDSj60AP/GlB4pn40fjQWPyKOKjJ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AuWdk97JsiXLV2dtYaP4Xt/8ASraLUNQ/j+0DdGn/AAGsPwhCzS3Uw+7EgJ/X/CqmpySXE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NoxLOqeLZr+RoxHGkfygJbx+Wv/fNZ1hbi4M3m1Rt8i4PrUtvcSjOP9ZJJsqSmuxNYSGys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p82qrMNrHA9ah1eNgmD/smstgCcN/czSuUlNG3p1yIZpSO/3v7rVuWusvLyqLcRJ/d+WS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Zq+tyLm/83/Vf+g1Eo3LUrHsN1p0HjLwZKB89/ax74z3+XoK8gFxXq3w8m3LMzN5kci4Kd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E+nppuu3kMY2orkAfjUUW9YsuvHnSmioJc0u+oUye1PUH0NdyOEk30wuKXbTdtIzGFutN3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SBH3F+yLH5fwVtH/56Xly3/kTH9K9iPPevLP2WofJ+Bmgf7TXDfncSV6ee9ZM0QuaVW5p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I6+PPEoz4v13/AK/5/wD0Nq+w4+hr411BzNrmoSscmS6lcn/gbVy19jpwy98v6Qu0mtCYZ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tVycZBrzz0JGZN99q6wL5EKR+gA/Suctrf7RfxR+rrXW39mJbcAf6wJtrronBiXZJGTrDe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rp9A1+Oy8YQ6jbt+68tJAR/dxXJazJ5t/KP7vFcr8D7y81TTL/wC1SmX7O4ih/wBmNS3FK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SkmegeNJW124u5nJaV5fPT/e7Vxmu2E7xWsrj97jD/wC9XX3F/wD6UYhD+6j2o87/AHdxr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xehzWj0MqbbZlwWvlWycdFFWo0zAB6ir0dqJbaPA+8tE1uIQg9BWi2CZly2IK5xVG7tgq4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1FVp7ZZFzmquc2pyV5bgxyrjIIrlNRjETYx2r0OazDMwrkdfsQkhxWcmelhH0PpXQkVIoz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EeQa53R5Y1tY93YCtuwu7WTIJ5FW2caJr9ttiR/eIFfHn7TOoef4g063znAkl/ktfW+sXa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ib476j9u8eMmciC3VPxLFv8Kz3Z6uEjdnPeHY8yCu2gGFrkfDcfQ12EQwK8XFO8z9Oy6PL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oajj6U8fdNch3SK8p5pqDrSyHLGiIZNWYHunwng+z+DIW7yzSP+u3/wBlroP7PsxfG8+yQ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wb/zrM8GQfZfBmlKOMwh/++iT/WuVfxj4xss/aPC/2j/r3bP/AMVX5Vi8PiMVjKroPZ97H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NdzN+JPh3VLnxZb6vb6c+o2caoXiXo+1s4b2rH1rUPDGpsZNS8P6noso6iCIBWr0Tw34ul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tOuNLeDqk/wAu7isjwN46u/GE93DLp0cMNv8A8tA+79K9KhisTQpezrQ/h2V1K2n4pm0Kk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wL4yHizTJpEsZrNISIw8jZV+O1M8a6ZeX9kFsYPtEg6hZ/KI/GunCgDAAH0GKo6rfR6VYX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KWavAjXjTxPtaUfkeO5pVG4o8muPB2oabby3WrSx+V/BFGnnNu/75rK0bT9R1DR7u7itT5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2Vn/CvUNH8XW/iDQrvUrSJ1SEMNsgxkgZqh8O/GF34osLmaaGOLy5Nn7uvsqOY4r2E5VKd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2ba2MDwVfwa1FbWU+jpdmFg/mTTjzYV+lRfGufN1pdvn7qM+P0r0aHS7WC6kukto0uHGGk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knxZn8zxVHFnIigUf99ZNZYDFfXsem+hxwm6lVyZ5l4yfOm28P96QcVyN23+lzHtuArqPF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/2ia5OU7nkb1c1+wYWPLRPncznzYhrsPXvUlRx9DUlda3PGCiiitSRQadTKeOaACiiigAp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duo3U2igB6tTt1RUoOKAJN1G6mjmigB26jdTaKQDt1G6m0VIDt1G6m0UAO3UbqbRQA7dQ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1G6mZNGTQA/dRupmTRk0AP3UbqZk0ZNAD91G6mZNGTQA/dRupmTQMmgB+6jdTRxS0AOBp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uo3e9MooAfu96N3vTKKAH7vejd70yigB+73o3e9MooAfu96N3vTKKAHhvxpQ1RZpaAJN9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QBJ5lAeo6KTAl30bveoQ1OTlgKkB0khU9aQSn1ptz96mdFoAnWcjvS/aCKr0UAT/AGpqT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ATfa2o+1tUNFAEn2tqPtbVBRQBP8Aa2p9vJNdTLFCjSSN0VRUVnay391Fa28bTXEzBI40G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HvfDlt8OIZbG+hivdZmj2StG/7q2z/CrfxNQByY8Pg2i3M10Q+7aYkGcVpaR4dtbxgRMXX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3ba4tlC8NnaggnJYDdVBddZEeOKAQktuLNQacppzeA2e2M0V0+njZvfz1VvlPQ1lXngnXb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QO9ufm/75p6a0Z7u2DN+6TKyf7a/w/wDfNdiPEEWj38Uv/H1FGiu8f8XlmgVjyqW4mhfy5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VlwaUXcmPvV7H4o0/SfE+oRahFDHd2klksz3lvAqxRf7JVfm3K38VeO39m+n3s1tIMNGxW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n979KPtcn979KhpV70CsWReSn+KlF3L3aoF6UooMycXkv979KX7VL/f8A0qEDFLQBP9pl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7VL/f/SmU09aCx/2qXn5/0pDeSD+P9KiPemUAdLouviCzlhB27m3H/a9qgu7pmYnPWsazt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7dDLcTyrFFGP4mY4Ar0qL4ReItD1jSY9ZsUFpdXkMCXFvMs0bM2flyO/FROXKrnZRi6j5U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64RZliZkbviug0Gw0ezkD6nJ5ahq+j2+Gz6foiR2VpDLcgf8ALw21fxrzrxB4C+I1zmK18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887ezllk/MLXme1lNux7P1enSjdq5l6z4e8Pa5FHJp1xHM5+XYhrk/FfgC3sLGK4Eojxxj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9nDxtrKia+0c6Vb8h/tDeXyPRfvf+O1598QPC2q6Pq93aXdpceTG+yHP3XXd2p+/1NJOjJ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4SMyJJGwzjA61nNHJET1wK7wSWUEpjudAnt2P7vz/AFrTj8L2F3p138o8rY1dMallZnnVK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6zDFc+TK4y6blU98cH+lcR4s1NrvxLesD8rOSKr+H9Z/sfN3/AMtdjIn+x/tVmyStPM8rH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xvJyRw1ZNQ5Sws8w/5aCnC5mH/LQVXBx2o3e1dBylr7ZMP4zSfbJv+ehqtn2paCSf7VL/A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v9/9KhooBH6H/s4Q+R8DfCY/vWpf85GP9a9DPQ1w/wACLc2vwT8Fp66ZC/8A30u7+tdy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NlohB5p6mqysxJqVCRWZRaQ9a+OZCJb6Vx0aRj+ZJr7AnmxbTf7jfyr46tfmGa5a+x3YV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5jVqXqaq6YDk5q1MME1550yI9LH/Ezh/367AjNcvose/Uk9iTXU120VozzqruzmZoll1G6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J+ztDnwv4gk77iv8A5EY1u/8AL7dH3NYHwadtH025tTwLq8uUI9lYkfzqKPxsdT+EhPGmo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NWi/0vQLhNl1af3W6bhW3eKxWAt94RJn67ea6S/sYb+0mtrhBJDIpBU1iX4BP04rSorCok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9MEVX1LQ4mujL5snELfJuO2nafKVvLeOT/VhsfnWvfrmbA/uUKWhUlqcNsfH3z+tQTNKnS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juDL5R6SMn5VWmgxmuOU5J7npU4QlG1jKe5lUnk1lX6SXLZIzW48W9jxUEkG3tS531LjTU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NWgH0FbVjpUYB4FYuhRXEV7OztvtTGu1fQ5ro7I7QTXonhoxNftxFazj/AGGr4S+J0v2jx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MI/yUCvujxVPttLgg/wAJ/nXwHrFz9u8V6rOTnzLuRv1P+FQtz3MFGzOh8OQ7YxxXTxjg1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FbijivArO9Rn6bhVy0UiaMdaVu9JH3pW71ibsrP8AeNIhx+FK/wB41Nptt9sv7eD/AJ6yo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nvOq+HrTUPCMGnXc0lraxwx/vI32sMLXjujyalc6/d2mh6zfRaTbozvcSSM22Nf4sV7B8Q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TvsVtefZX8wMX/hZcdK861L4a23g/TWlu9fvYrZzhzaQn9a+CyyvRTnGU/flJ6f8ABPDou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R2/iPwVqOq6hrsmqNZtshaMbTlv4WFcppc+peHvCI1qyv3szNcGLyFP8Ardo61S07T73VZ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5rSVxI7MpUED+I1u/EGXS4dK0TQdKukuY7UM0pB6SN1r6dU4U58m9/wAEdnwe53PX/C1zN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m3TyQh3b1JrjviL4wsZtB1PT1Wbzz+6w0RCnn1rstIj+zaPaRDjZCo/Sorg8cxeb7V+e0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a+1p95842lV5jzPwzrOn6d8LLuL7XGt26yN5e/wCbk+n4U34beDbTVfDb3U13eWkxmK/6P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jah4e8UX82n3Wkx2l5G//AB73CDdtrRf4e6L/AMsYJbX/AK4TMtfS18XTpqcHeDk79zepX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o2kyaLCbeS5ubsOd6yXB5+ma8b+IU/wBo8Z33OdhWP8h/9evWdA8MtolyJBqN3dRjjyp33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f7V4m1KXOd07H9f8A61GQwi8XOSd9DGi1KTZwniaTOtL/ANMrZmrmiPlx361ueIpN2rao3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/AL6rE7/pX7JSVqcUfKYyXNXmxUNSA4qNV61JWyOAUNSg5ptFVckdSg4pBRRcB26k3UlF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4BRRRRcAoooouAoOKcDmmUUXAfRTQadQAm6jdTaKQDt1G6m0UAO3UbqbRQA7dRuptFADt1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O3UbqbRQA7dRuptFADt1G6m0UAO3UBsU2igB++jfTKKAH7/egNnvTKKAH7vejNMooAfmj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NMooAfmjNMooAfmjNMooAfSr3pgwO9OGD3oAfRTRj1p2R60AFJ2NLSdjQAwdqntxmYD2q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/AF4+lAEVwcvikPTFE3MhFBoASmU+mUALmnUyn0AFNzTqZQAUUUqNg0AdD4X1D+x7ea6i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JcfxIvt/tf7VdRo3g/wAQfE+4m/s+GSW1t/vyfwxL/dz3avP0nwMV90/BzSofBPwr0rT53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3Pcs3zVw4qo4Rsup6GCoqrNt9DnvBvwl0fwDpyS38CS7I28+TFfO3xiGl654oY+GWFzHg7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fr/er6huPjb4a0y4msp7fULgN/wAvH2X91+rVkz+KdP1fUD9ht7aHT/vvvXHb71edTqVE7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ONlofM0Pgy4sPD91JcK4mfLpu/g+b7tT2PhG4v2Qt+6MuF/75r1TXviTo19ObaPQry6ji4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LpkWn6oguIC8Tn/ljPH84raVeRzPCU4rzPFNG1j/AIRfWLu01D99aR+Yn2f+HcR97+VS6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OMMsUcV3bovk/nzzVnx/oJ0vUbqZl8xZ33GTHeuXtRKs8UyngDePwrupy5ldHjThytpmZS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veug5mSCnimAU8cCgyHA+tLTKKBDiabRTT1NA0HrSUUUFG/4BdU8aaJn7zXapH/10ZWVP/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gaay8MxpZ2UUl3pmnyrDex3nzRXc207sf3fmw27/dr4YhuZbKWK6hOJreRZoz6MrZFfeOn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XtdV0TULeaLVH+2vbxzqzJJt5XH3vrXnYz7J72W1IKlKMj2zwdrGk29vFNaWv72RPkt5H8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3/wDhLG5+XyvwrhPB0Fn/AMI7pcNjZTXWrbj/AKpgnyknqW+UDbRqI+Jsl60Om6ZoehWYf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5x65ZVWvZw9Cm6SbPCxNar7VpbHcXGpi3tJLu/nNpbj+KQ4/IV4jcah/Z+rzRXcX2uL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at+O7/UINStrS41iS8S3XeTcc75O7bfu1zfjbU9RtLS0uobWO/iYk3EMgHK4/hP8ADXYqU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mm9TduPB3gfV0Y3Onx2cjfxWz7R/3yvy/+O1yP/CrdIu49QtLOZZYJo3jSSQbViXb80uf7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tL8QaLrZ2R3raPd7G/wBFvPlf/gDfxf8AoVaOtjWLDwZrF8scq2lyHsk8uRl855F+7j+7g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awPWw2InNqFz558cafpX/AAh832S0t4vLvVeC48nbc+WcjYT/ABLt/vf3K88FdJ4zu5Xmt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818f89Du/9l/nXNKMVhSi4x1Nce4Oryw6ElFFFbHmiqaWk20tACHpSUp6UlA0fpz8HrFbb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H+r0ez/8ARQrr2VXsiq9DWB4Gi8jwXosa9I7C2T8ohW/AhS3i9yazZaM+3tVicE9uuabfz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3XdirUciTuAvR18wZ9KoandxQJEW63F2sK4rMoq6tIqaLqLjPy28h/wDHTXyVZQfLX1j4j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taTf+gNXzFDYGMdq4Ksro7sL9ovWsYCrinyrlqLIZDe1Ocda5Ddk+hp/p6/j/ACroSvBrD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6Gui2120dmcFT4jlT/r5vqa5rRtZ8+0t9RhHlWkWruv8AwBl25rvf7ESd7nzR+7k3Iv8A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A1v4H121X71tcTkfVWyP/AEGnTjaTYpu8FE9Ek5jrDnhDM1bFrdJPoqXvVTDv/SvAD8V9e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s5q60JTj7oqUknqevmPnpV7SLmS5v5oZTmW3RT/wE5xXAfCrxJd609/bX8/2mdAsydvl71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jfADH+iRf+hNXJTTjLlZ1Ss9jl/D4/wBK1uL/AJ530n61pPBmoobVdP8AGfiG1RNsbmK4U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XNXymTWNbSbOik7aGf9kGc4qGeyBzxWx5fFRPGDmsTpPYdPhxurSC7YWxVG0YAGrTzfujX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4nX32HQbuYnGyNz/46a+F7Qme8Lnqzkn9a+xv2gdRFn4J1LBwxhIB+vy18f6RH+8U+wNYS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w5md7o6YhX6VqDpVDTFxCPpWgBXgz1kz9Ipq0EiWPvSt3pI+9K3eoGys/3jWv4Mg+0eKNK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yOf6VkP8AeNdT8LoPO8a6f/s+Y3/jjVnXnyU5S7GE3aDZ69rnibTfDzIuoXC2+/oWrF1n4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aQzR6lA/ym2j+89XPHd7o2lacbvWbVLyNThFZMnNeJadb6R4k1W8vb6WHRtPj5S3Q4Zx7V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HGQ9tPm0/r1PBoUOfc9m8J67pOt6T5mlWy2dsjbBGUAwapf8ACA6DHfG8/s9fP3+Zncdu7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D2k+KBd+TNc6T9n24/0nrndXY6P4J1PRNRgmHiGe8sUHNtLzn8avE4ZYWrL2ddry1Iqw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MkD2rn9b8aaToETPcXAZh/wAs4/mYmuiljE0TxsMqwwR61xtv4S8KWOpOWitjdk58uZ936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M5N1r6djzYKLfvnn+oW/iHxjf3fia0tPskVv88Pl/Kz49PWvQfAvjSLxRZbJCI76IYkjPU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D9K4rxF4CuGvTq/h6X7FqKfM6rwJP/r1788VRxcPq1SPLb4X28mbzqQrRdOSt2O4kl8mKR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etfOEbme4llbksST+Jr2+/v8AVrDwhd/2j9n87yW3+X9K8OtPutXs8N0fZuo3qRh4crOB1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fr5lwE/BBWcvP5ZqxdkkKf70jv/Sq46H8q/W6S91Jnxtd3qSfmPSnU1adVo5xQtKBiilAz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4DFFADdtG2nUUANxSU+igBlFPooAZRT6KAGUU+igBlLk06igBmD60YPrUm2jbQBHg+tGD6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AR4PrRg+tSbaNtAEeD60YPrUm2jbQAzBowafto20AMwaMGn7aNtADMGjBp+2jbQAzBowaf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waNtSbKNlAEe2jbUmyjbQAzbRtp+BRgUAM20bafgUYFADNtG2pdgo2igCLbRtqXaKNooAi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ijaKAIttG2pdoo2igCD8aUDNTCMelKIxQBCBilAqYRr6U7yxQBFSVN5Yo8sUAVxVi1GZST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NcbiKAK8n+sNKaafvn/PrTj1NACUypDUdABT6ZT6ACmU+mUANPemhqce9NXrQB1Pw38OR+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fO2IpbmMbezHcv9N1fZnxAuNb8P28UulafHqH/PGOR9saf7TV8g/BiTy/iVor/wB2dj/5D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7ft/J/d/997Wrx8bL30j6PK4r2cn5nzV4g1zx/4qu3XU9LtLW1J2KsD4ANd7YfC6/Hwx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bn9K7S/t/D/g/UIpf3moarcOuz7RNuWL/ANlC1o+KPjT4Xi8KvpttfR3ErLs86IYTNcN30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1sPGPhC3EmlRWzRY487Gc/ipqLS9X8S+KrjZL4d8i+73ljhUT6jFeheHNd0zxkJtNuyFkT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hrU1OXTfBybdNKlx/y0mbJNO7S1MZI4T4t+AHXwclxcukc8Z38/d3V4TcaWLDwhcXmZBdy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V3fMK+i9d8Xt4y0W402ZFdD9wE/davI/iH4YuvDfg/Ukm/wCPdtStfJ+nltu/WuzD1re6e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PKqVOtJSp1r1jwySn0ynjpQZBRRRQIKaepp1NPU0DQlFFFBQhGRXe/AjxVpvgz4maZd6um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C8mj+9Asy7VmX/rm2xv8AdDVwdNqXFS3KjJw1R+hdtb2lv9r/ALWu7jyt+yG4s7p4FdezE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L/vqrQ1DU/DHlS2njHW4tP/g+2KL62df7oLbv/Qq8C+CvxQutc8CxWOtSRvJpVwbS0vW6b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krV25+JNz4XuJoJLOQRzf6wW7/JL/ALWPutXTCorEum783c2NZ8VzahqZlkMU5OfmeIKv6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YLOJ22ARjjbXD6n46sp7syQwSbD2kj2fyrF1LX01OQs7YQfdTsK64y0OZxsdnf/FW0v7eW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XUMnyPJ521l/2vu1g/Ez4v/8ACHeBfD+maZZrPM16swhvD9+JVl3t/wB9MtZunXH2jOP3X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OoXJUV4L4q8a3/jnVv7SumxEq7bW3zxbx7shRXNKSkbQvHUbr2sz+JNe1LWLpY0uL25adk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KOwqgvWkV89qfWFjRu45elFFFSZjsCjApaKBkZ6UlSEZp9jB9o1C3i7PLGn5tigD9SNIvE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pyERQfoBWxEDJEuxsjHSsGZ1itCSegHNRWuoNEd0ch+lYXKNWzia7vVuH3ReUJYtgPDfMv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qet6JbX8un+fJIRbXhuRHG+3efQ/7NQrqckcoAbBmfccevNTGWSTJc5NIsx/FVx9p8D6pN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ktgHmvfviDJ9m8C6q3TEX/swr52W48+vOqHoYXZmnp5LBjVkQ781HpUf7o1pwxDmuY1Y+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t+8U5rbj24cn0rB0iIS38jH+AVuSulnayzSdBXdR0izhqfEc34+8aJ4O0RLxUDtJLHFj0y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by29tdxXX+tkmZ3/uup715b8bdTZ9EsLeQ/PLdGTH+yo4/wDQq9l8KTG68PafLJhpGhXcc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DrPio+G9O1Hw08TfaAWEEg+75deJwqWZ3bqa99+I+jGSW9u40G77Jszj/AHq8KAAGK1Qlo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bLxnbq2f9IRoRj1Iz/SvWJtc07QPGcv8AaF5HZpLZJsaY4BIduP1rwyxnaw1GyukOHilj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2g4B9r0aX/ZZf5GuZx99MuLfLI6az1SDWPiLrUlpcR3NubSAq8TZXoa6Dyq8r+Bg/4nOqf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GvXSlcVdWmdWHd4JsSKx8/CLySM1C+mskzRHrjNbegxbZZGY/w8VXlDNdSt/EFrKKubTqc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RxSzSeXFx1pBaSmYgP8tVtZt5Y7UlX5r1Dzaep4T+1BfbfCRhz/rXRf8Ax/d/SvnLR03SL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prVHWz0yxkOXkmL5/3V/+yrybw7GSxPvXPV+E+wyqH707iyXZCo9qtqeaggGEH0qZBXh23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DQe9KgwDSMetZiZWf7xrufg5D5ni0t/zztZG/VR/WuGfqTWj4Y+JkHw51GS4urCW+jmh8v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P8q58XTlVw84Q3aOPEPlpSZ654nPio3siW+kWWpadnKRyuu6uI8S3M39k3f8AaHgOG0bYy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/e+WtCz/AGnfCFx/rxfWn/XWDP8AKrWsfFzwV4w0S506PxHDZPOAA1whXHOeh+lfFYR4z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SXdX/Q8GliHF7HnPhj+wfss/9uRX/m7z5ctv0Ar0fwBeeGrW5lt9N1O6uZrheIJ+o21Z8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dCWwPiDTL9/MZ96yDHPsfpXUxWOmed9otra2aTtNGq5/OnmWYwqc9KUGvw/QMTiadR8q3J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tPh8VfFG/jm/fWgMg/LivUvF1nql3pEkelTR29yf45KyfA3gQeFLeWaeX7RqNxzLKfuqP7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aeFw9SvKXvS0S6nNS5eVybKknw20sZMDT2Z/6YSkUf8IZqEJ/0fxHfR+gk2vXYFai2156z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b2iOY8atJa+CbwTP5sohWN5P7xLgE14VfN5GnXLjshNe0/FibyfC+z/npPGn/AKE3/steI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cn1XFfofDUXOhOfdnVB8lJ1XscEw220a91jAqJO+aln4mkX04qMDFfqKPhKnxjl704U1e9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6nL0ptOXpQQLRRRQAUUUUFhRRRQAUUUUAFFFFABRRRQAUUUUAPopmaM0APopmaM0APopma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ZmjNAh9FFFABRRRQAUUUVIBRRRQA6ik3UbqAFopN1G6gBaKTdRuoAWik3UbqAFooop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ZowaAEopcGjBoAF706mjijJoAeDil3UxTmloAcDmlplKpqkwHU1Ok1OpgOIpT6nFMCtnk0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mm0UUrgPoplFSA+jsaZRQAjdKjFPPemVYHf/AAJmsLf4hRSahdfZwLO4W3X/AJ6TsCiL+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o+z21fF1ncyWN9bXcJ2zW8iyo3oytkfqK+r9E8YWniDw/bXsOMTICR/dPcfnXjY6L5lI+k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e5dstQ0+9u7z+0P8AS9QuE8mGz/uR92NcPrfwp8NXcdw6anDbQxt88Qm+XzP7tWrjwfLrF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FxaRXHyJ9n+VnWuM1Xw7bWMzW1vp+rtg/61ZWIrkpWvY9qTudV4UuNJ8Kab9l3GC8UhkuB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3XLjUmLNLvB71wcfg2W4GVnuUH9yYkkV0N/qGLeK16eWlW4mDkdBoFuYY5ZT67awPjf490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Bbxx/2vHqqTyvH/cWNlYN77mX9K0LnxRa6P4fE0hwUy7+9fPtxdPe31xcyHLTSM5J92zW+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jFVlCPL3JKVOtJSp1r1zwmSU5elNpy9KDIWiiigQUUUUAIelNpx6U2gpBTCR0p/atO30g6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PXZDbyLtZ2/vEf3aBnsH7MmlPfaX4uhuIt0LNa4U/wAXyzf/AGNd7qHg/UNJt2RJfPhBx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Pp/drH/ZKgl/s/wAS3F1/rZprfn/Z2M3/ALPXsmtaaJkf06H+leBWrTjVkkz6nD0Izw8Uz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sZWFzojxn/pnccVhTa48IPkWog/22fe1en+MrC5mXYWUonyj9a85l0kO7ZA/Ct6eJqSjZs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In8ETTanrjmYk4t5xnGW5iNeLxWzW1vCT9yVA6H1Br1+3v8A/hF7k3cXUI38q5LwN4fi8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5ZvKu7N2ms7j+56o3s1dlKbe552Jio2OQXvS1YvtIvtKRHvLZ4onOEnCny3+hqsGBHBBrs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KCR1FFFABWh4Zi8/xRo8X/PS9t0/OVRWfXQfDiAXXxB8LxHpJq1qv/kZaAP0N183Uktv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gi5JqutvLBceaJv8AfR/4vetK+jnS2SSO6jixjhot1VRo93cedLdTRy/udiRxptX1/wC+q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7j7NLNEf9XytbSN5iKw6MMiuc+wGeCL96RFs3un95q6S0H7iP/dq0Wcv8V22/DvVx/eWMf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s+9e//GZ9vw61Af3pIR/5FU/0rwCyrzqm56GF+FnTaWPkFaIGDxWdpf3BWkOGrnNSfSUEV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ai8RW0l1NbRA4hDZk+lWtInF3qEwwMRp+tQ6/eJZPPLIcRQxb2rtivdOJ/EeA/HXUPtPiu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tjn/eZif5Yr3rwLz4Ysf+uK/yr5Z17WZfE2vX+py8m5fcin+Bew/75r6e+F7+b4K0d/W2j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XQlZGTNi605tQaZHUENEgIP8AwKvlm5TybmaMnlHKn8Ca+wohXyD4ojFv4q1qFD8kd5Og+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iOu8YeHo7HRfDl9CoUXdmu7Hd1PJ/UVL46vBrvgDRbpm3zW0xhlz/AHtn/wBatDxvceV8I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n/jp/wrzu91IzQGKKX90/Lp/tVPLqK9kdJ8F5Nni2dP79o/6Mpr2dhivE/hKPL8cWo/vRy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le33AwxrzcSryO7DfAjQ0cZkdc9VFKy+VcyDGctimaI/+lr9MVdt4RdantP8Az3xWEdgq6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dpvhkWRfVTVXXZgLfGaXR7CCxhfyVChjnFZniGXG7J/hr0jjpbnyN+0dqq3/ivT4FziOJn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a5Xw4vynjvV74xXH2r4gzr/AM8okT+Z/rTfDsQEecVy1nofe5TG87nTxDCVNGKij+7U0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iWhMvSmMflNP7VFIeMVJJDKcg1RlGSatOetQNzWiMKivoZx0mBs5jB/Cqk3hizmzmFPrit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VjjeHptbGAfBtoPupj6HFOj8PT2pzb3tzAexjmIrdo7Gk2ZvBUJbopWmoeKdOObbxLfr7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Ut/iJ47tOBq8d0B/z3iBzVTBo21yVMPRnrKCb9Eczy+ibtv8AGjxhbDE9nZXIHouM/rWlb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P/j78OBveCXbXH0VxTynA1NZUl8tDF5dDozqvFPxMs/G+lQWtvZT2t1FMJXEzZXGCP615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Qif35o1/8erWFYnih902nQesvmEf7oP8AWvay/C08NanS2OfGUvYYWUTi5DmR/rSUhPzH6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H52OXpSr1pF6U5e9MQtOXpTacvSgkWiiigAooooL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JCiiigQ+iiigAooooAKKKKkAooopAFFFFABRRRQAUUUUAFFFFADqKKKACiiigApc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yaN1JRQAUUUUAFLmkooAfRRR2NABUWf8AR3/3qCetI3Fv9TVICCl3UlFDAdRTQcUoapAWi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6jsabk0ZNADW6VHTyeDTKsB/XpXVfDHUbqPWjpVvORBdhnEf/TRRu/pXPW9hKYDNN+6iP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V1nwn8NatrXj7RjpNq86W12k106j5YoudzMfpmuevy+zbZ2YVyVVWPXvDnxEXRbbbcRGR1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bu43CAoq8CtHxV4DSOVmhG2uA1XQpbCNg6hh614EVB6n1LlNKxe1L4hS6nv2Jtz/FXMve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f7VC4dAVwMe1VYYy8p2nBrqikcUqjuL4/NxDp+mxbztuS7kA9ht/xrhxwa9Y+Iel2raB4W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5ZLdh/CVPzfmNo/OvN9csfsN+WQf6PON8ft6iu+joeLiPemVUNPXg1EvQ1JXWchIpzTs4q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KDIeORRSL3paACrem6Re6xMYrKHzXHJJOFX6ntRpGmNqt2Ig2xBy8nZRXojXtvaWC2Vigi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pNAHPw+D7WyQPqEhuG/55RPtH51fgk0ezwE0yA47mNWb82qGbUEmLBuorNY7j7UDR2aeJT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v/uhU/lXFeMXkuIn3yFy/Q5qxHCQM5qlrEvmxqO4pjPqz4IQQx+BNMk/d/wCpRPtlud0T7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td/qEObCXmvir4a/E/XPhnfmTTJ1NrJxPZToGgmH0P3W/2hXu2n/tCeENZgT7dNe+G71uD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/2SvQf8Brhq4RVHzI9OhjZU1ysl8RTlpXgJy27rXPa9ZDTrMxEV1seo6Z4ilWbTfE+iXq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31VjmotQyM/ar/Qf+2ksf8q5FhZxOt42DPJNftPsWkXOoTH90sY2f7TN0WuS8E6omkK8iD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Hxe+Ix8XXsGl2bR/2TYyMymJFRJZPu71x/CvRa4izmMCY5wDnFd9Gm4rU8zEVVUa5eh3Gn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Qw3f+i7/kt5EEkTRnnbhqp3mi6BqAZ2gh0+c877Z9q/iPu1zsmpM6bQSMUxZWcEs5NdNjm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MbS+hnPZGO0n/ABrGubW4sn2XELxH1I4P41q23Wun0rV1CfZr3bPbf3JBkUBY4FTml2n0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NEliuLQ+dYXIzG452n+7XOlB6UElMA113wahM3xZ8Hp6apC35Nn+lcwyCu7+AduJfjJ4UX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Mf6UPYD77vLWOe3bccMvSsm70+ZIJDFMAwGRV/Upmgj5H3uBWSl401wyHrjFcoG1HAPs0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thiFR6Csa2MolAJ/d4rahI2DFCLPP/jq+zwIB/eu4h/6Ef6V4dZrXtfx+fZ4Mtl/vX0f8m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vPqbnpYX4GdLpifIK0Kq6cP3Y+lQ+I7r7BoGpXP8Azyt5H/JTWUY3ZT2KPwQllvvDtzezN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d65kY1h/tCeJjpOmx6Rbttu75f3mOoj/+y+7WR8FPiZoPhDwX/Z2o3EoukkkcKkZYEZJrh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x74qbUo4zHAkaxIj9cCvVhDQ85vVnNW4619R/ByX7T8PtIf8Auh4/++XIr5mROOmK+jPgJ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r/nhdOn58/wBa0cbIR6REDXyf8Q7X7H4+16LGM3Ttj/e+b+tfW8YFfK3xcg8r4l657yo3/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7Gt48udvwm8C2/8AfEsn/fJx/wCzV5wOlbGs60dVsdLtNxMdhb+Uo9CWYn+lZFVYS2Oq+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Nz/EzL+amvfLhOWr55+Hhx410j/rsP5GvoyRQ2a8zErU9HD/AMMteHLXzNTtxn5dwBrrP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1i8wwAjkLD8K4/SJntpy69jkV2fw1hur3xCkUbHM+c1xGu5cji2SsvauV8VkiVlBx8tdZb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N8cT+THJJ6Ka9I5KEbzPiPxhd/wBpeOdZnzlftLID7KcD+Vb2hR7YF4rkFk+06ndzdfMmd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jx4gTjtXnYl2P0XLIWVzUTlRU6d6iT7tTJ3ryD6roOb7pqvIeanf7tVZD2pozIXqLPNPfv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FietMp/Y0ymZsKKKKozDFGBRRQAm2jbUmKMUAMC1y3il8axCP+edrI/6//WrqwhrivFku7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Zqjf8CNehg1eZ4OcStQOapV60lKvWvoEfnBIvQ05e9NXoacverAWiiigAooooAfRTcmjJo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oyaAHVGWpTnFQspoKuSq1SVWRTUy5xQFx9NPU0mTRQMKKKKAFzRmkoqbgLmjNJRRcBc0Zp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ozSUUXEPooHJxRTuOwmRRkU2igRLuo3U2ikA7dRuptFIB26jdTaKAHbqN1NooAduo3U2ig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KAH7xShgajpRxQBJkUZFNooAdkUZFNooAdkUZFNooAdRTcmjJoAdRTcmjJoAdRRRQBC77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LUE3U1PNxEi+1UgIaKKKkAooooAKKKKACkrR0XQ7nXZ2jgwFQZeRjgIPU11VtoWkaRn9w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cD+lAHDW9vLef8e8bz/8AXNS38q3tP0mPSAJL4eZd48xYfvIvuf8Aaqzqvi2ewYpbRqQON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4ga9iLuu2Y/fxVgaPh/R9Q8b+KNP0m0/4+7x9if3UX+9/wGvvDwV8N7H4eeEP7JsY1jcR5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TadzGviT4M+LP+EF+IukeIJgWtIWMFyB2hfh2/wCA8P8A8Br9DL4RX8ccsTiSJ1DK68hlP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owTXc9/ARi009zyLX9Ld49xw1ePeL7Sdp5EK4WvprXtBRLYyocr6V5r/wgp1jUZJJziHNe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cuh4Z/wAIvIYPN/pVG28PsbhhGBuz6V2vxT+KnhPQHk0rS5f7Vuojh47J/wB2n1k+7/3zX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UaOeK1tLW0WQY8xdzyL9GzivUoxnVdonlVK1KOpr+K9S/tLWlsoZfNsdOBVCOjSn77fyFQ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Zf3sVcLZ61eWcheN8gn7rICK6P+0H1JluVHlqR9z0r14U3FWZ4k3zSbJbnwc04Z7CVWbqI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gXtpc6ZMYruF4JPRh1rpIL6SI9SPcV0Flq8NzD5N3FHcxnqsgzWiRmecI9Sr3rt9W8CWGo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2sp5+zznIP0btXG3VhPp1w9vcIY5UOCDTIsR0UCgcnFBNjptNt/7P0iSX/ltI67/9lfSmS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nJdsdKK5+7j+VVYJPNiBB7UAX45i7dc1ZYsV4FUrNcZJrSiuEAINAGbNrd7aEmO1SUL/er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5LzSJEhfpEm35a1Lra5bHQ1VVdmcU0AoUZqbaGx7VTEpiJ3c1ZilVxkH8K2i0BI9hHMDVW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vrKqqeazL64DMcGqnYCncCYGOUU0Xl11k/eD6VLGJpD8+AvariQgDnmsLANs5UuV6YqwAR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BwAKdimNCeZsH1qYXJjy5NUg/mSlT0FR6hKUXaDQUdhpOsDXLaPSJzujuX8hGP8D/AMLf9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lw0V1/rY3ZZP727vUGm3LQTI6khlIYH3FT67cfbNTmnkJM33ZD/eYcZoAgMoJOM4r039m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8PeqfaG/KCSvKMtXtX7HEAuPjxpe8ZCWd0+CO/l4/rSewH3LeaM9/Gq/3TkUkHhXylAPXq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qAOhxUJmeW7uB/DgAVzAY8mgpHcRMJPkH3h61K8CREhTxVyYgFAaz73yZtSm8r/W7F3jf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lv7RMuzwzpKf377+Ub14/YfdWvVf2hnzp2hxH/nvI35Lj+teVWP3Vrzam56WF+BnXaauY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8Q+CNbY/8+kn/AKCa09MHyD6Vm/EsY8Aa2f8Ap3P9aVP4iKjsj5cjO4VZgiqOPp0qzDXtw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zGODXv/7O8+/wpqUH/PO93fnGv+FeCRjINe6/s6jGjayP+nhP/QaUzSJ69FXzJ8aofK+JW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/AMhrX03HxXzt+0Ba/Z/Hfmgf660ifP8A30P6VFMzmeZzNgVWByTUkx+U1WDVoQdD4KbHi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P5ivpInivmbwU3/FX6QP+nlP5ivpbNeZidz1MP/DRc0Yj7RtPc16r8E1X/hKvtB6D5RXku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K9g+H9i2mahY4484bjXmzutjrhFMw7Zdlr9a8o+MOp/YfD2sSE42WshH15xXrk17FcWoe2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yjrXz7+0he+T4N1PnmcrAP++q9U5MMrzPl3R03MCepOa9E0sfuE+lcFokeStegacm2FfpX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Rl0fcLyrxUid6avSnjgmvNPoOgSdDVSU81ZlPFU5DzTRmQsetR5p7d6ZWiMmIehptOPQ02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ozCiiigBV709etMXvTqAJABXnWuzeZfazJ1zMkI/4DmvRU+7Xlt5L51veTZz5t9J+gH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Xkz5LPJ2ppFKigciivdR8OPpV70lKverAkXpRSL0paACkJxS0jCgCMyY70nm+9NIzmk20E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NPrTNtG2gB3nGgSE0BeM0lAC+YRSGZqKULmgBqzE1IrmmhRT1HFBY4NTqRRS0AFFFB4q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JCiiigSHxcvQ3VqIfv0N1b61NzSwyiiirJFzRmkopEi5ozSUUAPHFFAOa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y9KWkXpS0AFFFFABRRRQAUUUUAFFFFADqD0NFI33TQBUk/wBYKsXf3/wqBhukW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6VSAgoooqQCiiigArU0PQ59cuhFENsa8vIeiissDccDmu40u5+waYsPtQBfe6t9FshaWg2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z6msUXLMdzGq+oXBuZhGOgp4GFxQBUu7VZWZj1qgtqFetkjNVJYevFWA+K3ATA6V9p/sze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HcNhPJvv9IP2Z8nJaP+A/984H/Aa+JYJzGdrH5ex9K9W/Z38ev4F+J2lSM5+wajItldLnj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22uTFU/aUmj08FV5KiPr/AFk/vm9K+R/2jfilcX2o3HhXQ7uWKytSx1G5hk2GaQf8s939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+i/2nPiDb/DrwWZrVx/bmpsYLE9067pf+A/8AoW2vgyeBYlM0rl8HcXJyXb1rycDhm3zs9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yPzMr7P7/AKU6O0LdDV23gFxmX9KtpCF6CvdSsfPXK8Fjgc/yrWtY/LhC+lQIcVOr4GM1o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xsPWod1RM2M4oA2rPVXiPXitq5tbbxRZbHIW6UfJIn3vpXFRuc9auJdtbWzsjdCu6lYDPv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hmXDjoezCq8QO81sahb50+K69X2P/ALw/+xrMUZJwKLCsWH/48G96isP9SKlLZgKdqraae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GbUS7YqiJ5PNNWQ7cZpmSTSEOzSUoGaKYFeSPPNVpItlwrxdW+U1oYHeqN+CQRH1PH4VSY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ZhtefV6fZQYGXO5qitLVYlwB9TVuMbaAJKcvem0o4oAmVsCmSybENM3VWuHLttFBSJYuW3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WKtA+XGPWqDNvuqBlmMbWH0xSZ3yOeu4MfyNPHAzTI/8Alh7+aKAGq3Wvev2J7b7R8b4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/wDoK/8As1eCL3r6H/Ya/d/F7UJz0j0ab9ZYRQB9yXFv/p/m/wCwf50vfNU73xDbRkjnd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2HXr9a5rgXpifP8Az/lXNWel3Nt431nUpP8Aj3uUht4l9kUtu/NmFbP9qCb5lpnml2zUg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+/wBBH/XY/wAq82sFyq16F+0MT/aWgjt5cx/UVwGl/dH1rzam56WF+BnW6Z90fSs74nkD4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5/nWlpg+UfSud+Mx/wCLaa1/uxf+jVpUviM6mx84Q/6sfSrMHWq8X+rFTwfer3I7Hm9S9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52nXIs9oX/wDQq8ShFey/s8yf8TbWE9YIz+TH/GpmaRPbY+v414N+0fBs8RaVP/z0tSmf9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7ygw3414l+0nF/pGgy+0yf8AoJrKApHjul6WmtaxY2EjtGlxKIiyHkZ71L4o8Fap4QvDH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+7uVHyN/gai0Sc2/iDTpVOGjuo2B/4EtfSl9aWmq2T2t1GskbjBRh/Kpq1OQqMOY+d/hrZ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05Y/+WTNM30Vc19FK3BrA8N+CdK8KyXEljCRLINpkdstjnvW8ledVqc7PQpR5IWNWytBLY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+te0aCW1RLe7t2ylvAoLCvGryItp8MSEqG5OPpXrfwfkEXgXVjK3EcfBNYWLvY5G0tRpX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g35818z/tPapt0nTrQHmedpCPYV9OeILjFia+Pv2l77zfEWl2oP8Aq4GfH1P/ANavQDCR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5YV3VquEFc14MH/EvvTjrsX9c11FuuErxMS/eP0zL4fu0TqOKfTVFOriPVbIZmwDVN2qzN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Z3GE03NLTT1NWjNsSiiiqMxtC9aKF61RDHUUUUGTFXvTqavenr1oC4rP5ccj4ztGa8pu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LL/30/wD9jXpety+Ro95JnlYj/KvMrziCyX0t1P55b+tevl61kz47PJJ2iVxyKcvQ1EowK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48kBxTqZRTAkU9qdUS9adQUSxng0kh60kfQ0P900EkGcmlpvenUAFFNPU0ZoIH0lFFABQ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VuTViPpVZOtWI+lSUh9A5pCe1CGkMcfvCmzcEU4/eFNn5IoKE7inH79NWlPXNBmLRTcm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3JoycGgCWH74PtSZ4+tLD3PoKbn5RUlCUUUVRIUU3JoyaCB1HY03JoyaAHxHJNDnBNJDSv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DpRQAUUUUAFFFFACinVGDTsmgB4OKTNIvIpPWgBwNLupgOKcOaAHbqMim0UAJkUoPNMpV6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0lFAD93BpGPyUhIwaQnK0ARQjM4+lPnOZ3ptt/rz9KJD++egBKKTIoyKAE20Ypc0oGaaBE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xGRW7vyvWqGnxBEPrU7PsBqihu4edmrW7IrMEmZKvI+FoGPLcVE3OacelN7GgCtJHuBqrD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ujbRkMGH3kYfdYVdbvVadN/J7Umg2Oo+JnxM1L4oa/BqWqtza20dtFGD8qhVG4/8AAmy1c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uIl6LShTk1ajTCgAYqEkti+ZvcWKNEGF4FShgKEjpfLpiO5+Gnwg1b4m/bZrG6tbLT7J44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97Ju8qNVjVmZm2n24rF8XeErzwjrC2l60M0VxF9ptry2dvKuIv7yhvm+98rK3zK1WvAPxH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3daQLaU3cAt5ob2LzYmUSJIvy7hhlaMbW/h/nm+KvFmpeM9Ym1XVZFadwqRwxjbHbxKMJG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aAyi3BqJnpGbg1CW5oAe74U0sDnypAT1xUDNxUmdkVBnqb+kn7bo17aty23zFz6r/AIisF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15Gpw5+6Tg1k3NubS/lhP8EjCgtEm/CnmotNX97KfUinn7jUulsqXB3dDSEy/IuM0yM9a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VUDYosTYsAgCmFsmmbuKavU0yiYn5arMm7NTt901Erhc5oAZDHhzUpGCaSJwXNKx+agBKA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FqAJN1REfNmlBzRQBEzYBFUosm4JqxK+CwqK3XMjGgCyD8v4URf8uv1kpB9005BtNr9ZK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Q37EyZ+IXiBx/BpO3P+9NH/8AE188jqa+hf2M0x4q1+T0ht0/ORj/AOy0nsB9c3doJnPzY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ZIkIrRukmZz5bYrNuIL/JxIAK5XuBo6WhWDaTkg4zWjEMGqWn8Rn6mtBMUAeH/tCP/wAVH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/NjXEaV90fWut/aCP/Fa2HtYL/wCjHrl9Ljwi15s9z0sN8DOssV2xp9K4/wCNkn/FBXi/3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lbgLDH9BXB/G9yvgiUf3p4x+popLUzq7Hgkf+qFT2/wB8VBEMxirEAw4r3VoeYakQGK9X/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Uf+vT/wBnWvJI26V6p+z2ceN7getlJ/6ElSy0fQgTnivF/wBpVP8AiX6G/pcSj81/+tXt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tJx58O6Y/pe4/NG/wrMbPn2CTyruKQHlJFYfgQf6V9PN2NfLMhw9fUcZzCn+6K48TpZHRR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nvSV551nqOlaRjw5Yyuf9aVP610V8w8NeF/s8Z5vS36GuL07WptR0qxsY8jyXC8Vf8Y6j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6mEOfxaiwXIPEb4tAPU18U/He6+2fEq6UHIgiSL+Z/rX2h4mb5VWvhf4hXX2/4g63LnP+k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K73sdWChzSZf8LHybJ0x95ga6aIYSsHw6o8getb6dK+equ8mfp2DXLAlXrTqavenVgdEir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rU561UaqiQ9htNPU06mnqa0M2xKKKKCBtC9aKF61RLHUUUUGTFXvT160xe9OFBVtDJ8aTe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K7R+NcDqy7L8Rdo4Y0/JVFdl49lzp1tb/APPWZQR7ZrjdSA/tO7/66N/M172Bjanc/P8AO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OptOHSvUR84FFFFMBR1p1NHFKDmgolTgGkfoaFPFIzdaCSDvTqTHNLQA2igiiggdmkJpKK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lphNACp1qwnQ1AnWpk4qSkPoWmk0LwaQyXpLTZvvU/H76mSj5zQUInNBoj6GgDNBmFFGK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AJofuye1MbolPi+5LTG6LUooTdRupKKokKKKTNBAtFJS0AOgpX70QjAzSOc5oAB0ooHS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GinU0U6gBaZmnZFNxnNACqetLSL3paAHKaWmUoagBKVetJSjg0AOopMigMDQApxtN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puQBQAlv/rj7Co3P7x/Sn23+tc1G3LGgBN1G6kooAXNSwDfKqA8k1DWho1vkS3R+6nyp9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gcCorp8Gnq24Fj1qpNJuY1ZYyE5m/GtRQRWXbj97Wqp45oAXFMbgHNK84UcdaqszOT6UA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XNPC8UbaAI/KFSBAKcBml20AKBgUUUZoKGk1A71I7bVNVXfJoAXfmomfBNOXoaglbmgCUc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mwckUpBNwB2oILMExt9rqeQan1Yxz37XEf8Aq5VEn/Av4v8Ax7NVXGBioQeaBk56GqVwc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UrnvQBoW05NqOakMvSqVsSLUe9TFvu0AWoXzmpOM1XUlakjbcaAJj901SlYgmrjnC1W2b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CTUxWiIALgUrcUAQS/KDUQOc1Lcd6gj5JoAkXpQxwppainbCmgCnM3zMaltvljPrUEpyt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U+ZancfNAB/CGplsMmpoF8y42+gNAFQ9TX03+xPYrNP4quD96M2ij/wAin+lfMecljX1Z+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xNP2e5hj/AO+UY/8As1AH0/AijOaJ0Q5qISgGhpQQax0AWJQOlToM1VhcE1ehAIrOWwHz9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ox/ds4x/48xrB00fIv0Fa/wAbW83x/MP7sEY/Q1maaP3a/QV5ktz1KGlM6aD/AFUf4VwXx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9fMf9a72H/Vx1wPx1IHgyMdzeR/yaqpfEjOtszweIfLU8XDVBH0NTIcGvbPGL8XavTfgHJ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9pKP/AEE/0rzGHoK9J+BP/JRLT/rhN/6DSew4s+lgpANeTftExb/BEL4+5exn8wwr2G+T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vLPj2m/4b3jf3biE/+P4/rWCZqfLE55NfT2l/8gu0/wCuS/yr5hn6mvpnQedB0/H/AD7x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xO6Oujsy33qSGMPJtqIDmrNmds6n0riOo6aCAWFjJsOWC81T88mBCem0fzqe1mL2d47HI2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CNYh1IFaKxGp0Hi+5FvaSSk48tGb8hXwVcTG/1y8uDyZJ3bP4mvtT4takLDwjqs2cFbViD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x79jHqf61pKXus9vLoHcaJDst1+lbCjAqlp0flwKPar1fPSd22fpFKPLBIcvelJ+U0i9DS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KduTVap5zyarHFVFGMhd1JSZFJmtDmEPU0U0k5NGTQA6iiigB1ORd1NqaBwquCMkjigQo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HekDZpc0Acj4yPmappUP/AE13n8P/ANdcY0hllkkJyWJP611XiqXPiNeeIbdpP/Hf/rVxy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wkbU0fmeZy5q7LGKSmhuKFYV3njjqTdS5FIDmgBacg603tSxnNBRLjimmnZ4xTCetBIyig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UE5pKCBaKSgc0AB6GozTz0qOgCWPvUwHFRRip1FSUhuKVeop1A680hkwH7ymyD5jTQ3z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cgxmgDNNUjBoBAoAk2U0pRmkJ9qAE203HNKTTeaAJouIXNQs3Spk/wBQ31qIjNBQ0NmlA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1FbA1QFIRuc4FOW3fuK247dAvSneQvpQSc8eDjFKG4q/d2gTJArLkbYaALSHERNQ7s0qS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MsZytOJxUIfipOtBIu6kJFJmkJoAXIoyKbRQA9TxQSMUU0mgA3c09Tmosc1IvFADqKKKAC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eetAD9tGKMj1pMj1oAKKMijIoAOxphNP7GozQA62+7KahBzU1r/qpqrrQA6ijIoyKAG8uQ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vKFnaRwDrjLfWsjRIRPqG5vuRjPNbN2d7F6AKzNhTVEtyasO+QeapE/Masss25w+avSSY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PDSY9KsA75j7UALTkFLjOaei4oIHKvBpNop44BptABS44pKKCxD0pm6lZutRM3WgCO4k61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N1qON8UATMcKaqO+Salkk4NVGPzUAX7dulTL9/NV7ccVZUUAJM/Wq+7mppB1qsQRmgCZZ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acGqvK2SaANZEIsYOOcUgVu4qwmBbQeyj+tTKinpQA2GNpUwqM59FFKqMrkMpU+hrQX9xp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/AJafxVng5v8A/gCrQA6Y4WmwDOaW4OMikhO1SaAJY/kNJI26mod+aSQ7KAI5HzkYqNe9S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4i70AQL0qrct1rVuZLa3jLN1rDmuVlY7elAEfUVYTkCoEqdBxQBbt+jH2qTS23Xzf7rU23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SaMc3TH/YagCBe9fVv7GOR4b10/8AT6B/44lfKK9DX1v+xqufBerN/wBPxH/jq0ugH0QOa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SqRiufUCrfX/2BUPlNLuOMLVfwt4+0zxHcfY43NrqPe1uhsk/+vVy4aVGjaLGQe4zTtR0m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i2Sr9yaPiSM+qmpewHg3xZGfiPqWfSP8A9FrVLTh8o+lHj5XTxxqayStO6SBTI/U4UVJpw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nuejSfuI6CH/Vx1518emx4VtB63i/+gtXosP+rjrzf4+f8i5p4/6fB/6A9XS+JE1fhZ4hG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02NPapVXrxXtHlFy1+7XoXwSfZ8SdIH94yr/5Cb/CvPrb7td18Hjt+I2ikdd8n/ot6T2Ej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BD6LivNvjRAJfhxrH+wI2/KRa79myBmuP+KSb/h7r4/6dyfyIP9K5G7M0PkKWInPFfSP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1tov/AEEV89TJX0J4LPmeEdJbr/o6D8hiuavqkdVI0AvJqaMEHNAXmpFXtXIdaLS35jtJI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24fqcU0x4bBqaJcHBqkVYwP2ir37H8PdS55lCwf8AfTV8raHFzEvpivoT9qrVPL8PWVkp5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oP9a8E0FMyr7U6jtBnvZavf8AuO1tV2oKsr0qGAYSplFeFZn6CnZCr3qNzwak6ZqCQ5Bq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moM1JOeTUGauJzykPopmacKokQ9TSDignk0Zp2AerCnZFQbvelDnvRYCwMGlWoBJxT1kNF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VYqrxS1YSXIoRDPN/Eku/WtVcH/VwrH/48FrnK1NVm8241mXP37lV/wDQmrIr6igrQR+V4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3c0oYimL1p45rqOEcGzTgaaBinDpQApPFOjPWmMaWM0FE56VGTTi3FRk0EiE0gNB6U3FAC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jNBA4nihe9JSr3oAG6VGKkamDrQBPEKmqGLpUw5zUlIAM0Yp3SikMbijHtTqKkBuPalUd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OaNopnNAJoAdtFG0U3JozQA9TiNlpm2nUUDuTRrxVu1SqSsVFT20xFQM1VTC0Y61FHNlaf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nAKHiuc1BcMcCt24k6iqMlp5xJrS4GYuRAar7q2WsdsJA61mSW5UniqQmIr1KrcVABjip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oNIaaO+aU0AFKKSlXrQA7PFM3c9acehqPPNAD1p2aRTwaXNADsijIpm6jdQA/dSbqbuo3U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FNpQ2BQA6gcUm6igB5I5qF2pS3FRMc5oAsRfJaOfWq9WB/wAedV6AG7qM0lFAGv4K8K3Xj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WaEz39ysW8fwr/G//AAFct+FfT/iv9lvTILY/ZLiSH8d1YX7EnhSGTVfEHie4Tc9qi2dsx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ZX0R4v1PdFKgNeLia0lO0WfQ4TDRdPmkj4m8TfCLV9ALtC6XcA9ODXAXcM9nKyTwvEwOM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XiMRXk8e7ivJvHGoC6s2PHWtsPiJydmY4jDQiuaJyVierVftV+cvVK2AWJfetOFNsWK9c8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wuKEWn44oIIz0ptObvTaACmk0pphPBoLGMahLVI561XY9aAIpOc1WJIzVhjnNROnBoAiLE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imk/pQBpWSmbChSfer5snhGWFdT4S0KC4s0cgbiAc11EHgddQOABiuCriFTdj06GFdVXPJ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80i5HSvar/wCHCW46Vyvhr4Tar48+I2k+E9LNut7qBk2TTswjXy43kbJHstOniFNaEVsM6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JHPWlSPzZETONzbc+ldN8SPAF98LvH2teGNUCm70+by/MT7sqkbkkH1VhXMhct+Ndqd1c4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P0q7ZwfICT271mW8BMxyeDV63t4hnmTP+9TAsGQbtoaqdsS99IewNSCC2OfMJNGY41JT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3hpGBEYqNpPMerExxDQILEZDZqO8faafanahqCb5n5oAt2wjnhx3pTbeWCRWXcW/nCqux4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Q4oAv3IMgIaqUcIRqbvdzgux+ppzqUXrQBNLcRIuwId3rTEkqocls1LEaAL5m2QMn94U/S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7BFUnbdn2q7pwzBPJ6DFAiNeM19l/sc2+Phjdyf39QkP6Af0r4zHIavtz9j2ER/CONiPv3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6T/wlGnf8JBJov2v/AImOzekA/j9qb/wmOlW9xFDNN+8kk8lBsb79eW3sdrP4nudSllmU2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G1kZFaRFU/Rj/AN9VX0/UIdP1iLVpbr919qhmSzkh27Gl3cL83Pesmhnrdx430SARTG7H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/1f8ArOn+7WjbXM1/bWuq6fL9r0+RFd/k2/Kf4hXh2p6p58sj2n2iHy59SuUjktdrJIQy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5V7h4bl/4pqNNPixFsQQi4+Xavlr1rNrQDwHxjN9r8X6rMAQHuGIzVnTwdg+lVvEWG8R6i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/wChGr2mr8g47V5ctz0IfAjTtpDgDNedfHsZ0fS/+vhv/Qa9FQYx9a89+O650TS+P+X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XxImrseORJxXSeCNGTWfFGm2LgMsr5YeyqzH+VYUaAA16R8D9Oa58UXF3/BbWzfm3A/rXs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nn+w/aJeP4z/Ouw+FRMXxA0U/9NyPzUiuaVwjy8fxmuk+Gku7x3ovHH2gfyNLm0Cx9VnpX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8Fa8v960kH/jprou1ZPiyLzfC2rr1zbP/ACNcjA+PpYAO9e5/DWbz/BVjnqgKfkTXihhP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zPCAT/nnO6/yP9a56uqOqkddEmetTNEARUjR7EGKTqa5TsRp63obWUMUuMbgDWSinPNeke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NgMZjWvPUAbNECjwX9qDVPO1vSLbOdqyvj/gQFcr8PNTt7CYNc6da3q4/5bbv/ZTWd8UPH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vdXctxNLgo/2d0l/d/Xd/eqlofibw1p67hqMsg/uNalf5Fq1nByjZHq4KvTpS/ebHutv4u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CFhL/uXEsf8A7NWL4j1LSrydGsdHi0+Pb80fns4b8WNcn4f8R6L4mvrazttTW0kuG8tTP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1m0Ol3klnLNDO8fBeFtyn8a8ycJxVmfT4atRqz/dyv8AMiup4J/uQJD/ALrGoozarE3mx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qAAc4pCODXKevyXK0otixwswH4U0CxxybkH6LSvgA1UPU1UWc04NPcuJFprfemuk+kSH/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TMf8AH9dD/t2T/wCLqhTWHvVmThLuXPsdgemoTD/etx/RqBZWX/QSP427VR2+9JmtlJByS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HGoxfjE1A0dD0vofyYVn4p9NtAoS7l7+xx2vbb8Wb/wCJoTQJ3+5c2z/SSqS9amUjFRua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/wCzu6EjjKncv51be0kgWR2eMhBk7WzVKmXc3kWN2/pG1EdWRW5lHmTPL7p91oWz/rZ2b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IDFTTH/QrP3V2/XH/ALLUI6V9TBWij8lnLmkwpVFAGacBitbmQUA4oAzT1FFwG7TTlXFSK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cHFNA5NWNo9KZgUAR0VJ5QpDHjvQWR0AYpSMUUAGKQDFPyKQmoAYRSAYp2aQmgBytipoz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SYEhGacqHFSKlTKgxSArgYopW6mkqACiiigBQpNGynA4pc8mgBhSmlcVITTCeDQAKc1Iq5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qLBNUUPjh3VZitwB0p0EeRVjbhazYFVhso87A6051zmqsilc1AD2bcakjBxUELAtzWlDGC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qO8t/MiIxV5gFBqMYYGqQmcvJAY3OadtwKt6kBG5rPebg10RMx28Um8VX39aTfVgWd4o3i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BO0nWo93vTc5FNBoAlDn1pwlIqKigCbzTR5pqHk05YJXB20ATK5NOBzUaQSL1qVIzzmpA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y6jKHmkNDg3vTgRUWxgKZ81BRMzVGT2pM0A5oAtv8tsoqtmrE/wDqFqnnrQQOooqfTbCfV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TzLm6mWGNR3LHAoA+xP2T7D+zPhJHORta+vJZyfVc7V/RRXf+J7mIxNzzWZoOnQeE9Dsd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FYlx3wOT+PWsfxDrHLc5FfMVZc82z7SlHkpqJ4z4604SX0si+teV+JCHHljtXrvivUhL52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O67ce9ephoqx42Kbu0RWse9lHYVqquFAqlpkeFLGrznFeseOxRxSM/FRl6Yz0EDi2aFfj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kZgRULHrTt3FMLUARsc5qux61YbvUOMk0AQbmHQVKg39RS/LHnNRSXAOQtBY2VkjJGKqO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nNR/ZpJ3WOIbnkIjVR3ZuB+poA9Y8PeF9W8L/D/wt4gu/wDkH+IBcvZf3tsT+W2f/Qq9Y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/OOTXtfxo+EH2D9mzRtFiijM3hSC1khk/vbVEc3/AH0pLfWuD8A6WmkaLEm0BtozXz2N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8Cr4l09FTBFeefBrxLbeF/wBpjwfd3Z/czXD2f/Apo2iT/wAeda9C8Y34ht5W9DXzdaPLL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KOXXVrLb9PtCUYPdoePS9mfTf/BQ34ax3dponxAsIAJYCNN1JlHLISTA5/wB1t6/9tFr4t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t8SPBOmeP/A3iHw5qbKlnqFrJE0zDiA5LLJ/wBtrf8Br8jrcV7sVZHzdi9EwyKlY4Wqyvy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ghiRnl+tRyNvfFXGIt4DnrVKD965oMyVYQDxTbifI8oU6UmJCT1qtbjzHLHrQIsxkqtNY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ADmgCKOP1psltvB4q35fHFJjtQBiSRFWNMKnHWte6tAATWe67aCkVsYopSDSUDJF71ctpT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+4/7uKqR9TVpfuigiQL3r7r/ZVh8j4J6QR0Z7hv8AyPJXwovevvn9nJBD8E/DR/vws35y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fhLNJay+dr882+a4nP7tf9Y6/J/3zk/8AAaZL8LzqKizbU1PkfZQP3Ct9xW/+ON/47XqOa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kKdA659xis7mpyOqfDW71O3toP7S2eXZzo58kBvMlPzP/AMCX7y+1ej6bFPa2zpLKHkCgc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AzqH/AGzz/wCPVp+dUPYD5t1XLa5qBP8Az3f/ANCNaemyhEwR2rFkuvtF/cy4zvkZvzJrS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Ujo2K8mW7PTivdRptJjb/AL6/zrh/jmwOgad/19f+ytXcNHnbj++v864j45J/xINO/wCvr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/EjGrsePp0Ne3/AnTvs+hahqB63EojT/dX/7LNeIL0NfTPgrSG0Twtp1oAAywhn/3jya9K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54dRvl/3z/Ot/wCH42+L9IPcXUf/AKFWCeZJf981v+CePFWjn/p7h/8AQxQthH1cegpt1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FhkSwsp/FacO1aeoWvlWxHquKxIPiRx8zD3r0/wCCz7tL1GL+7cA4+o/+tXner2/2XVbyH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qa7n4JyYvNXjz0WNsf99VlPY6Ke56tKvKKOpphtpImfcCMVe0K3+361bRHkFwK6r4k6JHo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2DxXCd62MrxZrJv8ATbWEHO1FFc1bKZG2jrSPMXGDzitXQ7MOxkIq4qxE3ZHwH428q48Xa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sg/lUukeGIp4wdufrWbEGvdQlkYktJKzHP+8a9F0CyCW447CtK1T2cdD38uwkcRP3kUdE8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uLad7eeFt8ciD7prsGi43MzM5+8WOcn1qSxhBPTgVLIvJrxp1XPc+zoYOlRd4orlMLTH+6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KcLWJ2FGUkZquT1qeXvVdqpHPPcN1ITmkoqzIKKKKACiiirGFOUnNNpV60F6WJ16VQ8Qz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ZxV4fdrnvHFx5OhlAeZHAq6CvVSPPxlT2eGnI4SYkxW0fpGMfiN1MA46VtTWwJpBYgjpX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MnFKBmtj7CKctgMVVzMx8YoAPatn7CKcung9qaYGQoNO5FbA05ewpRpy9xVgY2TTcnNbJ0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1MDL596QmtT+y6P7LzQK5jFhim7vStSXR3GcDNVX090z8tAytSZNSeXimlD6VBYykByak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ACCrMPFVwCKkjYikwLgbFP8z5aqbs04NmkA9jzTcmikqAFyaATSUUASLTgM1GGxTlegBxF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LUAJjFSQSfNUZORSRna1BRtW7/LT2ckVRguMDFWVlBrNgLmoJxkGpDKKTG8UgKsYIatCKf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Ip/kHHFAE6SBs5NNaRYweartujBrMur1gxFNCZDq0u5zis9DkVcZfOUk1TkyjcCumJmLg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VgJgUYFLRQAdKMCnLCXHFSpZMTQBBRVz7IFHNJ9mFADLe3381oxRiNelRQYjFThs1k2Awr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kcGoj1NADmIC1FkGhzxUWOTTQ0SHbzUDsozVgQll45qtLA2TTKK7yURHNBhOatW1vQA5st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1q95I20zZ7UAVDF7V6T+zfoY1j4p207j93ptvJd9OC33B/wCh5/CuAKcGvd/2X9NFtY6/q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C/7oUn+tcuJm4U3Y7cHTVSsr9D3XU5QYWrg9dm/dtzXS6teFImzXBa/eYgY5r55H1Ukef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nNeT3oM183ua7fxbqXLjNcJbv5t2T7172HjZI+ZxEtWbasAKGeq28ik38V6B5xKX61EW68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mgB+6lDVDuxTlfNArEm73o3VGTRnFBIM1RFqVj1qMmgCN8mhQMdKVu9MzigaYFcV6j+y54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dPCmnyR+ZaWc51W5yMgJB8659jJ5a/wDAq8vyCOa+y/8AgnX4dto08aeKnAa5EkGlQZH3F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P/vmmhnu/wC1DrhsPBlho0bYl1W9UOo/54x/vG/8eEa/8CrxSK4eCBUUnAFdj+0frw1L4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/AC5WEk3/AH9kI/8AaNcVIQFr57Hv94fU5fC1K5xHjCd5HcsSTmvN/Cmkf2h8YfB1p2k1i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Qua9E8XdZK4j4dT/Z/jV4Um/543gl/wC+VY/0owfxMWO/hn3D+1d8QI/APwW8TXFtdeXqN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kH5vMmyu5f8AdXLfhX5kQLtXFfQX7YHjaXWtT8PaF5uYoIDqE3/XQsY4/wDx1ZPzr59B2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Q+dJY4y8oPRV5NXo2VmaQ8IKoxyeePLQ4Y9TT7ucGJY4zgL196ogLqUzP/s1PbIsSFqpI3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WOE2Z6UGQyaTznI7VJBBspiqOtWYm4zQArptWqplKtU80/GKqths0AW4bkY5NK0y54rLkk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k96ANeb99ZSYqhDaNLT7S98tsHlTwRXVmwt4EwZF2f3qBo468smt+1Z/Oa6LXZIhbJ5b7v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1jW9v51BRPHZy+Qj7Bz3q2NKn2g5HNSahfxiHyYRhKyMUGcy5JC8Jw6496/QH4NwG0+EHg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T/vpd39a/PLOAeeK/Rv4aR7Phj4UQfw6TaD/yGtJ7CgzpQTiql4ot3ab/AGGq0vaqV4puv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x6udGpYiAOo7vSDb/wCPVdnfbGT6IaoWzZuZPUELU98+20mPopqQPnG2ALE+prZ01UR2y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OPqK2bLG+vMe56i2Rp5ziuV+L1v8AaPBMj/8APCeOT9dv/s1dSvPSpZrSDU7Ge0ukEkMqF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Ds7kSVzwLwBoB8Q+JbS3xmJGEsv8Aurz/AEr6OBIEvstc74U8KWHhGGSCxQL5mN8rfec+5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dw+fuxsf0rpc+do54wsfM0XLS/wC+a3fBxx4k0v1+1w/+jFrl7a+Qo/1q1o927azaIjYLz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ZHY5m9T7Vs4N7jPNXNYuD5AHf/wDXXjPij9onTvhfcaJDq1pJdy3Dsl7Hb/62FR/Go7/NX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F8eaaup+G9Qg1ezYfMbc/vYz6PH95T9azsQfLnjW3Nv4q1aP+7cuP1rd+DsvleI7yL/nrA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qvxKiEfjbWBjrcE/nT/hfJ5PjC3/ANtHX/x0/wCFYzR0QPafhbcSS+P4klO6JZM4P1ruf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EOchUWvMPDeu6b4Q8cWlpearbjUL1GaCFzgnnFdf42ll1DWmuJGLOY1GTXHynbGWhgwxG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t0+2EEIGKxdEs98hcjgV0irgYrqpwuctSV2fm/o1t5kwJ9a9J0mPbbrXC+H48uK9G09AIV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m+ax+kZTSUYpmlZrhGpmck1NENsZqBPvGvNPohCODVK4OM1dY9az7luTVxMpFSQ9ahqR2z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MKKKKCQooooAKKKKsApV60lKvegCQH5a5Pxu+Z7SLsWziusHSuM8Xv5mu2if3RmuvCRvWP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5kHWplXioEPWrMdfQH5oKFqReRxRgUo4oIDbTxgCk60q0AOoApy9KUDNACYpdvtTgMUUA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2p1FACrHnNVb2IfZ2q2rEZqrfPi3aqLRhGEZPFOEA9KUPk1IrdajmNERG3HpTTbD0q1mkJ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2tx2FRmOrzA46VAwp3uBX24pVGKeB19aAPWmA2in4oxUFDKKfijFADKVetLgUYFAC0UUU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KRGABpd/NICWEZq2BxUVsuRUj/KtRYBhGTUiHAqv5nPWlElFgLQJzU6Nxg1VikFK84XpV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4rEv4wpzV6e731m3M/mHFNITIg5AxULsTmn+S7nipF06VhWgioGNOzVj+z3UnNIbYgGqF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m405bY81ahhxRzCsPhjAFTDilUACjbUiGNTcVOIGanLYMaAKmKkjNXRpwxyeaSOyGetQWQ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M2TmtV7LIxmoHstgJoAonnNM2HNTFQCacqCrAuWsYKc1K1up4xRarxVgrioAoSWS4J21XW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RlTVQRjcasCuQcUzbVh1AzUYQnpUANEdfSX7P1uIfBDNj/WXUjfkFX+lfOYgkI4r6M/Z+z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5+pv/AGWuLGO1M9TLl+9Z2usx5ic15n4ruxb27c16tq0f+jSV4X8SLswxsAe9eXRjzM+gr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xBd77mRs5BrG0zmZie9LqUrNMwPrSWbgHjtX0VJWR8jUlzM0Zp9uEFKrYGKpxN50zE9qm6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bOaaeKZAd2afIcCgVyMnk0kbc00HJpTxQFyXcKQuKiyaaaCRzNk1HupCajoAeW9aYXpC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8Yr1v4N+O/F3hPwrqNnoGsDTbW4vjNIu0ZJESr/SvI1bmrMbHbgEj6GriB9I+CNW1XX9Zu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+7wqiZuu3JwP1Ndzc5UE15h8DIGfw9Cck/vH/APQq9R1NPLt/evlsZrVZ9hgvdoJM8+8WX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+HVyh+J9pdsjPHaxSynHsu3/2at7xhf7BM2fug15ZbeIrzRruWWyn8l5Btc4zkV14GF2cW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/jTrLa78SNWnIKoohijXOcIsY4/76LVyE0OLPOeakvLybVtSuLydt8sr7mNEozGV7V7ljw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scCnL5jZ4oUMpPFTxyEdqQDooto96VSVzSNMcgYpzKSuQKCRUc84qbzDsq3otxDp5mMtp9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eFVmx3/2agWw/dD95QBXcFqhKNzV2WLYvDZqjJKVNBBBIG5pgyM1KZc9qaW60AQ7iM81cg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iqZ70qcGgC7NJ5q7TzzmtG70S40UWckw/c3cC3EMg6Mp6fyrItzmTBr3TS9Gh8V/CnS9Mm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21wesciuw/I0FniUw/fy+lRV2Wu/CTxHoGhy6reQExo2GVAWIHPzH8q4XPvQZyQTkiCWv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2bwbpFqePI0+CL/vlBX5kvhkZT3r9R9Pj+zWSQdNsYX8higUFYjiferf7JxTSuDnvUqQmM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TBh2rCxqQ2rbkumH3hLgflTtULR+H7mQn5hC7fkuag0JvMt2c/wAcjH9ah8bX/wBi8P3hH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1k9mOO54PaoAetbdooxWDbyKD1rZs5BjrXnvc9RLQ1YgBUwdQKpeYAOtM88etIixdMuT1q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9p58o/yqJHyDTbxgdPvPTy2/lWkdx9D5ftM+VnPU1s+HId/iDTOf+XmL/wBCFYNpIzRKK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9rFr5IwiTRjd77v/AK1ektjyXuz6H8cfBfw/8SJGi1W2kimeP9xfRDbPEe3zfxf7tfPvi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JrR1/wANXdxe2sRyup6bkSov92WP+7/30K+u1gnSyi3MTNH3zXJ3Vt8SdRtt9rrWkaHN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uB+bN/SsrgfOEnxx0zxxFLdeJtKls/EAVSb7SlUQ3eP8AnrFj923+0v5V3vhk6YPEHh/V9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OvG2CQqY57eTHKSjHyn5vxriviz4BeHxLDL4osbTQbm5Uudb8PQtLau396a3+9H/vLXon7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+GHiFPD1/o/irWLa4F1NoUN2pS8jGCssLdVfqv8PvQ9UaxG/GD9nK4+Jeuf25pmrRW1+I1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7bB/vDpXmbeKfix8CboWesRT3mlocKt0Dc2zD/Yk6rX0p4A+Jmj+OdLa8095I5YWEdzZXC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rr2PWuoth/as0glh82Idim5axSOnoeHeDP2s9AvtTt4dTsm0qwlXL3CEy7JP6rX0Pp99aa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PHdW0gykkZyDXx837O/ibVPilrFvLYR6JpMzzTwXEcSy220t8q7d1VNd8J/Eb9mue01S01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thltT5kO7PR429a3ijmbOI8LxZmSvQbZMACuL8LQ/vQfSu2tutfM4l3kfruXx5ady63EdV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h/d4qpXMemDHg1mXTcmtCQ8Gsu6bk1UTGRWZutNBxSHoaF6VqjnYuTRk0maMigkcDS0wc0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GaM1YBRRmigCX+EfSuG11/N8QuP7sW6u4Y4TPpXBXreZr9839zEdelhFafMfKZ7U5aUYDh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sBVmPpXsnwQ8HFOBzTaFoJHg4pymmU5RQBKvSnA4qNelKDigCUHNFMpcmgB1FNyaUGgB+O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VZ7e5NaJNYHiebb5SiqLRmrMakWc4qms2BTlnGKjlNEXfPNH2iqRuKT7RS5Rl77QSOKaZ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nawFkNkUobAqBHzUgbNMB++jfUBak3VBRY30b6r7qN1AFgPRuFV9/vS76AJ94pC/BquHo8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zT8c1XSTFPSbmqsBqWpwtLO2QcVTjuNop4uN9RYCMZ3U9jhTSkjrUEshIIppAILgg9alEu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TUmcd6pIAkfrTYbfzGyajfk1o6fHnrTAuWliijIFSvATwoq1FsWM461BG7NIQKAK09sVU1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m5JINZM/BNAmQhRjNJuxTS9JmkIlWTAqW3kBbB5qoW4NNhkIY0wN1QAOKkqja3QI2k1Ya4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oAmLALimRnBNVZNRgzjOaUXkRHFQBfBB71BcyhQeabHcowNUruXOcUAVbifEmVqzFbSSIH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aXceldBZTqqYPSrAhgcxD5gasy3Uez5jj61bVopVxgVWv9GFxHlWx9KQEUciOPlYGpPK3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H06dvMOV7VqA7hkUIDNl3ByApNJtf0xWzbhc8qD+FSzW8bDkYosBRth8tfRXwDtwPBCn/A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9iMLnFfTnwatPsfw80rt5glk/ORq8/Gv3D1stX7xs0fGN95ETQw+n+sr5u+IGrG7vmiDZ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4qAMDV816np51HVboj+E1y4VXZ6GOk1HQ497Tz2JxzVeeyNmu48Zrq5NMFoCT2rm9ZuxMR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nzTKluSuT61advk2etMhiHlr7VMkO+QH0rdCFhj2qaimbrV+RQsZrNlPzGgganWnkUxe9O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NLTT1NADTUeac5xmoS1AClqbmkyKVSM0AHSr0ajyVb1qFLfzelEjPbStC6kFfWmgPqH4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hI+8Wf8zXS+ML8QxlFPIGPzo+G2ljSfCdjEBjZAo/Sud8b3bByc96+TnLnm2faUY8lNI8q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kB6155PCXlLVva9emed2J6nArFll2rk8V72DhyxufNY2rz1LBAmKmZaSAVKcCu44kQLbby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cmkknCA4NUZZnc9aRZNJcRsdo6inG7IQIoqlGgViW61et4t3OOKDIsWzjb81JKC5Ow0sG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VomPegsj3noTTdqN1pZVzmqpVgaCCVoF5IqFkxT1kIzmjeDQBB5dIFwatRzpEcuMitNY7C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8dagEY1uMS17rcahFofw/8OyI2yQWzyHHoZGxXjrWkaMdgr1CTxbpU3hOz0O+ZI44XaNn2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7bctSLOYk+I+p6q8RuLqZoA6Wv2cn5HjP8X13CuQ8RWn2LVbmP5QFcjCmtfTtOmt7jUbSG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yST2bIrR1HTbWTQtUeSEXc6Ayea/yyVHOFjhbKH7TqVtD18yVUx9WAr9Rk/1Y+n9a/OH4S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G0a2dd0EUv2mVfVY/m/mBX6PL/qh9P61Sd0SlYR3xmojNiiY4zVORjg4Nc5RFoKvGhX/lm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PH8jf8ItqqlCB5P3vwqxbSeRbOFOMnP8AOvO/in4r8Qw2s5tobO70MR+XPHI7ee/zYLD+H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6KMOaVjz6MbT1rXsW461kGBwetXbONwOtcDdz03GxsM+F61Fv96rOGx1qEbgetBk0a8Ew9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Kb8558p//AEGs+KTHGeaTW3x4Z1b/AK9Jf/QWrSO5HRnz3pM0SwLu6/8A166Pw7q5ttXsY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wgj1/eLXIWFxbYNdB4Wms28TaOvO43cQH13ivUS0PJ6n2ZFOPKqF5/n61SinPlVC858zrW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Ff8AlX+jf9cX/wDQq8Rl0i3a9W/spJNM1BTuW6snMTg+vHWvZP2jOP7APtL/AErxL7SR3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rwt/a3gf446fp13dx6h/aEDJJeR/L9rjIJDMv95WH3q+q9OhSCEh8j8a+IPiTrF14g8X/A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+xww7LiP+DGPm/wC+jXqn9j/HLwvbxTQ6jH4htfv+XHMrNt/7aKtRy2NebQ+kmYF8jsMV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8J18Mdc0dcGaWAyQk9pV5U/mBXlmm/tPHQp103x3ol7otwPlN3DbME/I/e/4DXs3hrxLpH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F1KDVbQjPmQvkL/ssv3lb/eFUtDI+L/C8eFJrrLYc9a5zw3HtgzXS2w6mvlausz9jw/u0y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680TPmbrUO7k1NtDquOlbCk1k3DZY1ozthDWY3JJoRMmRHpTacehptWYiE8Um6nU2rIFB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wPFABupC1FNNAEganKajFSL1oAkRC+V/vYrzedxLqF/MOjXBwfpn/GvT7fCtI/8AzziZ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9K8pg/wCPLcerM7H869jCrQ+Hz6V5qJoQ3SNVtJVI61z0M22rSXoUGvSPkLG0JUH8VKJ0H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r/eoF4vZqYjdW4T+8Kcs6Z4YVgi7A704XmOhoA3xyOKdWPbats4PIrRt7qO4+4aALFFFFA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p60uaBWH9q5bxLJvvVQfwpXUbhjrXG6vL5mozN2HAqikU9tKBjNA5FOUZzVlCKvWkxgmn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xTkGTTadGcNUFlhYSATTGbbnmp/OGyqkhyxoAd5lN30ykKkUAP8yk3+9MpMe9AEnmUCS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UASiTFHm8VHRQAvm1JFJmq+2pYhilYaZbDVIhwDVcHHWpEbANTYZMkm6mSEDNAcL0ppTzD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DnPNOMG0HmodpoBDlYbsVo2j4HBrKYbasW8+BQUjdjlwKni1OKC3+zRRCM/xyOfmesL7S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xJ5oHc27i6Vc/NWXNN5hJB4qsN75yeKcMoKVhAWoDe9Nzk08LxSAUHOab0p8SNI4SNS8jc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Wa3kaOaNopF4KMMEUAMLe9NJJ700Ie9P2ECgBAM1MhwKiXgVIKLAP87Bxmpx8y1SkXaacs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yMLT0m21V8zNJu4p2INaC8C96uRaooHJrm95FN85h3o5LgdJqt/BPbAR/6zNUlvzEgFZHm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/AHqfKO501tdqSCXUk+hrQkcMvUVxG760CRh0J/OlYo7P8a+mvBV+YfBmiBccWkf8q+M/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ei5619veD9Ai0XQ9MssZ+zW0cXPsBXmY74Ue1la96RzPjDU5Bp8m1jvPArwm1meK7mLuNz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YabDeQNuX7tfMXjRk0LVydp2N2rnwm51Y/wCEsa3p895JbywSjy9vzqDXJ65pv2TVBFuBy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xtBHG22Jjn3qhf3Uep34ukB2bNvNezE+bI0XauM1NEcVENvanoOa2QEl0xC4rMY5Y1oXZ+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Q6gHFFFADsikJpmTQpzQMZIetVmNXTHuFRfZiaBWKuTRuq4LLNI1oFGc0E2IIrkp0NdT4a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xzpkKjctxLG7fQAFv5GuYxGDXuH7OfgGXULufxFcp5Ucf7u0yPvf3mrnr1PZ02zrw1F1a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mnaSI1AUKuABXjHjrVS3m4bk8CvWPGEotrZgDgAV89eKtSM9865yq185SjzSsfU1Zezptn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yMIPCJz9TTHuY5bYIV+cVSEn2u9nuG/iYkfTtV2106W9huJIhkQJvb6V9JB8sbHx81zN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Upmeodj0BW71oZjixPekzigUYzxVlkkI876VZZ9sWwcCooV8iEjvUZlyhHegVie0l8m3iA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5m8ZrOtszLj+5UylkJ9KBljeWzkVG64zihrkEcDFMWYDrzQQNKk9RTSAKnMqsOKgYc0AMb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3qGQ/LUaPjNAF+GcmQ5Nb/h/T4dYtybv97DG/zx79rP6Vy6NXXeGD5NpJ9ErKeiLNy/nyf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D4lmFvpM5H8Ywa0ppd781y3ji82wxwA9eTXOjdJWPRP2bfD8d5qGp6rKOFaOzRvYne/6Kt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dB021hW61AxTFRlREzfyr52+Cmj/Zfh7bwxjyLi+Uu0v90zfJG3/AY41pdZ8C+PjM8ct1Z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Htlz/AOO1qmRynvNx8WfCkA/e6nP9fsr/APxNJb/EbwlqC5TXUj/66oy/+y18+mPxnbRkv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Zpn9qeJFiw+gQv/wDH9KkVj6YtdU0y7/49NVtNQB6fZ51NeP6tcxQ67eaJf3bRabLMz2d6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q2rx+5e5vb1rg+FnW4gOS9pI6t+lYnjzxRdmwilNrdWTxyq22V2569PSuaqnJWR24d8srn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/AIR/T4tQii+1+W6o/l/d2n+L/PrXmFn8WtRvtRt4IrGOKOSQLuPpR8PvFB8f50nUPM8qR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b/vmtHSfAGhXEAuVja/O9gJd/3sNiuKC5dz0pLmd0ekZJB5JrQ0jSTckyyf6sViaVZ7Hgt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YruEjFtbRwr2HNdEY8x5taooOxl3mlxuT5A+esfxESnhnVxnn7I//AKCa6+FcEnvXKfEOw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A2j/+gmrULM541L3PnS3+xoTxXS+Aza/8Jho4CncblAPzrko4VU+tdX4BDv4w0lIfvfaVJ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yOex9VLKQmKgd8vTu1RfxUhHln7Rozo2k3H9yZk/Mf/WrwPzTXuX7SF1t0zSLb+9Kzkfhi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oPBviDStP0vxjFqE3/EwuNOMNrH/AH2LjP8AwLpX174f1y0uNG05ftduZhbxl8SfxY5r5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MHwv8M+If+Y3cXsjv8+7fDubGf++a9R/Zz+I+m+EPGP8AwketWz3NpZxBJ8Ddsz/Ft/i70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tD0/xHYvbalZW9/aSDBSVAymvnz4ofBPUPhZDN4z+Huo3GnxWv7y60/zM7B/eGeGX/ZNfU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3Lqmgal4L1y1uLPxAZCLOB8eTKvO0L94d/l/hr53/AGmPiMdPtZvC9nL888YN0VPQHotTY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bYV0dkNlrM3om2ue0fi3Wt66b7PZKB/FXzPLds/XFLlViqX71GZahMlMz70rGqqD5pMrVe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U2HzXIz0pKcehptIBCOKjIqWoyKsBBxTqbtpQMA0ANpDS0hoAcKeh5pgqRBmgCS5Ypo2sT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++sJ/WvM4/lsox/s5/Ou/8STCDwfqwP3pRHEPpu3H/wBBFcbYWH9o3UVpny+Nv5Cvaw+kD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JkZaAd6sII8cgVoaN4fh1i4u/Klf7JG+xJP4s1sp8P7X+K6nb8RXcmfNydjmgkP8AcWj90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8AaaOrzH/AIFUqeA9LHeY/wDA6ozOO3Rf3F/KlDRnP7sflXaL4I0kdpv++6eng7SkPCzH/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jHhBz7VetbZoeV4HtXYHR9Pt7aXZCAQh5dq5umBFif8A56r+VAFwf+Wy/lUtKOKAIxHP2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z95VP4VIGPalDHvQBA4fadzCuUu+Z5D15rrbltsbn2rkWO+RyfWmhoRQMUtAorQoVR1pdt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lKOKSigsTLUo6c07AowKAG0hzT8Cm0ANxSc0/FJtFADcGjBqQDikoAZj3o204ikoAQGpo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FxUgThQRT0Tg1EGxT1lxSsBOijBzULsQTtpDJuB5pqTiInPNBA7Lkc1HvxUrXaOvFVTJy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U6MgX3qqWBbmpwY9tA0y1axiUkUGIRud/rUVvcCJsitBZ7UXEUssRli+88aPt3NQMozSK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c1JIQOlRg5oAu6bHDI5yAWH8LHGaZh+elVFODUyTEA80AXtM1SbSHeWDaJDjBYZxUS3cl3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NK5yztySaoyuSTzTo3wKANMiMj7o/KoJ0BBwKvNo+oLp0d7LaGG2k+4fasuW68tuORQM73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Ua5drqULT20EO4IDgFs16H8QfBfhfw/4K1O+ttKjS4UKkZDnIYtisrwHexafoUTacEHnq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3BNcr8QPiZdeIYhogtI4oUudzyK+S+3mgDzsqe9M21bnAGaq0xEavgmnhyaZgZpwAFUSBN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EClcCIPijfSlKTZTAbmkpcYpKCzs/g/4f/wCEk+ImjWzLuihmF1IMfwxnd/PbX2xHabB5m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ZR02GXVvEV8wzPDFBEnsrGQt/6CtfSMusXc+l/aZfLtbSP7gf7z+9eHjG5T5T6LL4qNPm7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EsAWmSD+4pPP418x/E7/S4Q4CkhsK3rXb/EzxgW1GO23NOzt8zg8GvN/H+oRHSoIVJEjNz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sPFzUkzhf4QPWty1i8u3VfWsW1TzZlFdDGATivbij5wTysDrSBmU9aeyBQcmq0sqKD81ai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STqaY9xuOOtIJKVhk6nNTIgNVEwx5YL9auQW6N/y3j/76qQIZkPOKjUFRzVu6jWAf61G+h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QA/zSpNPS829qreYDmm0AWnvSQccVWeZmzzTCwFQtL1oA7H4XeEG8ZeJ0t5FJsYh5lw3+z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6Jp8Oj6YsEcaxxINqKowAK+fPgxBa+GPBkOoS/wCsvCJn/p/47X0BFdibTYmznKg14WKm5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gKSjDm7nn3xE1IrHIoPJ4rxPxPbhPDGsXbDnYqf8AfTYr1b4hzAykZ715p4zt/wDi32sSd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FrLDK8zTFv920eP213sXGK774Yob2TUdv8Ajz+Jb/AArzuvYvgdp3n6Rqcv8AfnVP++V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WiPl0tSn4l8AFFjubCQRzSFv3cn3a5S88O6la5862baP4k5Fey+IZfJu4oO0cefzaqOI5x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PGRbyjrG34imtG6/wH8q9VvNMhyx2CsW602IE/IK2sScKGbGCKjcFea6yTRomJNIvhqOfv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/rqsFVwa17nRP7OhZwOD/APqrJ1Cxe3Mpz8n8B/vUAQSQgZIqAoe9TQRseOtTNBuFBBRzt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sm1IPNPS2DDpQBUz70gUVoDTs8/0qxdaatvpE0hHz7wAaAMhWHPNa2n+LrjQrNooRDMzsN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oMR3pv8ZNS1cs63/hPzM377T0JPeNitY9wbjxBqdpbRczXEiwJn1Y7f61liu8+C+l/wBqf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6fFJft/wBcL/AOPMtZuJSZ9N2FpbwRfZEUCC0iOB7Rr5a/8Ajy12v/CFW8dhZy2/mReWK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7Pt4tP/5a3k0dkn+7HzJXuSW8n2ONFHGBUmlzz+fWPEHhHT7vGn2etyyfcuJECsn1X+Kss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bzSw+HrL7VJ/qf3fyqvvXpz2kqg7k/SsgyqNdNtjj7P5mPfdigR5T/aPj7xLHerFLa6YTe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uA+MHgLUbbwyup6vqD6he/aI0yR9a+mPD2lR2lvNuAy8zSHHqa88/aEXPhmzA/5/F/k1Y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5WPBPAGlnTEV0G0uMf8B716MnhiPwnBZCxYvpWoxfarZ+yv0lj/4C2fzrnvDdv8y57V6f4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ceE5DtaaU3unE/wAMyj5o/wDgQrzWtT2VGysN8OWQMJuHHzHhQa3OveqMQe3aSJxtaM7W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yK9GlFJHzdWTnN3JkOK5/4rv5fgDVph/z7sufqMVvY4NYHxXbZ8MdafuqKR/30K15bii7H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7X4Yf8j3o/wD10b/0Fq4qB2bk11vw41C08P8AjTTNQ1Uf6JtZPM/uMc/NWwI+pxyKp6hf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II40GSTWZrnjzQvD9gtxcX0LLKgeMRtliD7V4p8RvitL4wSSz0tXj0xfv/33+v8As1FgO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/GHii4uAx+ywnyoF7bR3/ABrkLifEEsv+ztq5s4ya1/Fnwm8X6D4ffU7vSPK04oJ/tEcis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u1gOY0bWf7P0/UNPl/exXCRwp/FsXdnivT5/D11cafL/Z/wBj0/7Yn/L4/lV5h4G1DT7bx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8mNvnB/StO98QanrFzfJO6zQyy7h/TFIosXGnah4H1CK0u4o4tQ85Z7W9t33K+G9f7tUPF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1261TVZBJIzlCQm1W2+lauoafd6P4HtbTVopIpftu+y837yRn723/AGa0fiTpZ8P+H9D0s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acgw+VOjk/dP+zSAk06PCoPetXVG2xIntVTT4/wB4gqXVH3SY9BXzlj9Rm9Sjk0bqSipLj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pvrWRshKb606m+tBqgpMU2igpsdgUhHFJRQZXGmmmlpDQHMOWp0HWoEqxH0NNK5HOY/jZ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/AJ7XKr+Q/wDsq5K4uDAJvK/1royL+NdB40/etYoP4ZN36/8A1qztC0uQ60s03McX775Pm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oI/PMfPnrTkddoWlJo+nRWyYOwZY/3mPU1oAZqos56VPHJ3rqR4Du2SlCakRSFOaYl0MGm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OMTZNNKle9OiuwRzVa5vQDxQBX1IlbaQ1zZkya0fEGqCLT2bp71xw1zA96tFI6DefSl3n0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dAKX/AISB/wC6KoDoUbrS7qwI9YllzjApx1Cb+9QBoX0v7mQe1c4FwD61Ynu5HJBPWq45p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cmnBDShDTGNGRRk1IENGw0AR4oxUmw0bDQAzJoyfSn7DRsNADMmkxU2yjZQBDijFTbKNlA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seWKPLoAhCcUeXU+2k207juQeXT0TGak20qrQFxm2jbxUm32o2+1ILkBjNNMJq2B7Um0nt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o8k1c8s+lHlH0oEU/s3vQLc1b8oinLEfSgCqsRFSBTVjyiKTYaBlcoTSeWas7TR5eaAKZj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+1L5HtQCKeDRg1b8ijyKCkdff/FOSTwedJltYzdMPLa4f7u36f3q4QnNXPIpBbAnpQO5P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NOextrloYXbcdvWptGtvtM2OslVVtgB0q5p8z2M/mIcEUDuQX1q9vcSI3UGqDIRWtfztdz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qhi9qAKOMUtTm1pPstBJEDilDDFS/ZeOtJ9k/2qAI94phYc1P9j96PsmKAKhNMzzV4WwF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nw48X3fhPxGJLaRo/Pj8tsH8q9uTxbqWpWSxyzM3HTNfOJgGa9a+H/iUXGntDNzdRgb3f7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6ab5j18FWa9xmV4wk/wCKqtFPIC764LxZefa9SEQ5WPk4rvvFJhur+G7J2IFYOf7tYmj3G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/Zf8AVps/efNvbd97/wBlpUlZjxUvxOMtOGytaPnuo+Xiut+IXhWz0PXbG800quk6zZLqE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d5ckf/AWBrldor04nktlN5ZGzkmoGVjV9lzTfKGOlUZlJYyKkxgVMUppXg0FESpuzSbcVa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aPk0AVcGgKaseXS+XQBW2GnYNT+XShPWgEVClENq08iIvV3VB+JxV3bHjmtrwRp9trHjHR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TXKg3H90df/ZaRSPX9eli0jwjp1lbDZ8scQx/vBK9G1zxXF4esGZ2GwDAUV5x4pis9S8b2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1BaMJ7mX/AGUO6q/xN1tLrVoYLc5EhCAD1r5yoru59hGagrIq33iRNTkmllOM9M1jeJdbt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uwzKqgD8RVDWUkhvntgcbcZrkfFM5NoI88M4BFdWHhbU83Ezuc52Ne9/s+RsfCF/Iqbj9t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ZXC4r6X/AGcLQf8ACASvjl7yQ/kEFd9TY8eCu2Y/iu5Mut3Jx/qm2flUMN1E8YJ3irviu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f8tSaxk+UECtaWxlIty3ERBCk/wDAqybqQFjirJiY5+XFULq2O4neRW9zOxEIwTjNbNvaK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B80DPeuguX+z6cWz0FIZgeIFe58qFD8oDE1h6jakooZ+lWpL0u+c8/wD16drKgHioKMrT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GKsvbZPA7VY0eHJmP+zVxLcE/hQFjK+x56irNvYDPT9KveUBxViBQKCSCKzUHkU/X7J47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8iY/3asKQZ629d077QnhK6H/P2zvH9cDNAHiFFT+SKmi0+DlppiR/dXrQWUexr3P9mrR/+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c/aLiO1T/AK5xL5sn/tNa8UlijQkLnHbNfTnw20r/AIRP4cWaTrtAtvtL/wCy8rmRh/37j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0Rrf/ANsfGfwzpvWK0DCb/ef5i3/oNfVNtNsjQdQBXxh8E9Tkv/jJbXMv+suvOJ/It/Svs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rE0LElyDniuWiCHxLe8fM4U/htrdPU1g+ID9mJuov9bGi/luoA2IodiEAV5P+0AwGk6ZF6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es+fivGfj7c710mP/AGpW/wDQaynsa0naaPPdDHlx7h1ra/0rTdcsJYmKymRZYiOob7tVf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mkAMMaYIPc1d8Xn7PcaXKD/q513/7tcCV2eq8RGMvZvc9W8QW/wDbGjxeILT/AK43sf8Ac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Vzy3JWr3g/XIbLWlsrw50jUttvdA9F3fdk/4C1R69o02gavc2E4y0TYB/vL2I+orqg7aHj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rOXU96zviDb/bPh54gjxnFlI/5DP9Kbf2Go6jb/8AElOT50aOf7lbp0qW48N6rbyjO60lX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MUfHdoTLDu9qvXExk0yGPHOap6a4Fvj2qZ5QIVHpW9iV1ICp71bs7jyY5lH8a7TVQyZqzc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ihj8n/ltHGPmX/aFFrEXLuiz29tq9jNdJvt0lV5F9QG5r0j9oD442PjbwJDoGkW9xbye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C/dWvLLjxIsFv9llhi8qRPkn/ANmpLK+0W+sWtdSVre+j5ivovT0YfxUhpnqXibT/AAd4T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LvTY9V8T3CCdJLb/W28x53eZ/7L/drz/xB4O1D4N2Oh65DfRat9oJSa3x/wAe8mPut6r/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vd6fbTXd3Lb3dp8qJeRvuZP8AZxW9b+PNDuLc2moI0v8AB9z5amxpcxPD3m/E+31fUfE03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/AIf3ntWB8Tb7U9U1GCG9i+0RWI8qDUUTazx/9NP9qvbPC/wvu9VtIp9L0qdtGjf57iGPz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+9X1V8Ovgb4c8OaFBdyxx6vDcx8zFN6yr/ut92kM+DNPOxgabeHfMTVa2uNoPNI825jXzl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HvTM0pfOaZVcuhrCRIvSk9aVe9Nz1rnsdkQpvrS5FNPelY1Q2ikJpMmrsQ2OopuTSbsd6L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yKaXpm73p2FcmRwrHPSsu5u5o7htjEpUer3pt4iF6nvWPDrPlg+ZzXXSp/aPAx+M9n7iL9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/zCoNH1K303zfMlCkqBWcb97y7JA+SsS/gkuLtwoOPSvTij5HdM7weKLAD/XCj/hLrAf8t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Y8o0DR7pukJrdHHY9A/4S2yxxKDUP/CTQzN8jZrjIvD9+wz5BrQ07SbyI4MJqSTpzrp2/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WiScg1V/sq9P/AC7sKP7HvTx5WPrQBU168GpWscEecI2WrFGmmunTw1dPkllWpo/DUn8b/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XTjUi6ccV1g8OY6NTx4dYdGqkI5eCwZM471L9ib1rpl0B175p39ht6UAjlDp5NJ9gNdUdD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uO2aDRHMCyal+xt6V0/8AY7f3acNJP92gZzAsmpfsbeldN/ZLf3aeukn+7TA5f7E3pR9hf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46Uf2QfSgDlPsL+lJ9ib0rrP7IPpSjSCeq0Acl9lYdqPsp9K64aICOVo/sRf7tAHI/ZT6U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39iL/AHaT+xF/u0Acl5B9KXyPaupOg+1IfD+QaoDl/I9qBBntXQT6WlnEfMcZrJi1yyBIk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KAKvkj0oEI9K7PT/BN3rNot1p8aX0TjO6NulJP4F1G2z5ul3X/bMbqAOQWFcdKd5A9K35N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11GfR4j/hWfLbeU5B3D6jFAiiLcc8UCDHatBYuKXyaDMz/I9qQw1oeTSGKgRnCHBqVIhV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oAiECmkNstTrEad5ZxQBSNuBSCAVZKGlVOKAK3ke1AgI7VbGBTgVoGikYfak8n2rQwppN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pfKq75Yo8sUDKfl0myrZipphoAreXSGPirHl0vlUAUylJ5Zq2YKPIoAqeXxR5Rq35VHlU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Zq0YjSGFvSgCuIuOtKIRUphbmk8lqAI/JWliaS2kDxuVYdCDT/JNHktSauNOxcGruYHR4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0z4Kh1LwmNc0i6kmht3VNRtn+9aMf4v8Acb+9WCIGzxWx4U8RXfhTUbi5tgHS4t5LS4t2+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ioUEnoayqOa94ytWVo7mJWuDceXCsYy2QnfAqhTxb+R+76/Wk2Y710LYwGHpTaey8UyqEM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BSHq2FNMJGTTd2BTMmgB5PFJTQfWnUANwaMGpMCjHFAiKnQyPBKssbmORTkMpwRSYowaT2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B9Kfwt4ZuNduh/wATHUAFt0bqIeu7/gVc9Z376j4hW5lO6KAMoJ7vVKXxxLqnl2t2hIjgV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VC41NmBWMbV/WvMlRuz3IYhKmi9qOoFLie4JyWJxXLXchu2y3POauO7SZ3HP1quY/atoQ5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lUW9fUH7PlvIPAFkkYw7yy4H/AANh/SvmjBFfW/wKsfsvgjQGP/LQNJx7u1VPVCpuzPL/A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aksx5E8nP/AmrCeUSHcjAgV0Hi+WObXdSLpjM0nP/AAJq5G5s0Vj5MxGe1dFNWiYS3L5uJ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u2SaqEToPv5qJ5JRnJrQkngf9+PrW1qUmNOI9q560YtOPrWrq0h+w4oA5QNnUBF6utXdZb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nxTaxdjzVzVW3XBqWNFzQUyk3+7Wig2j3xVfw4mY5vpVichcfSkURPFhs0rNtWoGuctSu+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cyHmuv1q48uXw8v8AdIf9c/0rk7O3yfc1veJpzBqazpzFa2/mr+Cn/GokB40JjT1bdnFdN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t5tPu4vKlkhaDzP4fMk4jc/7rba5u3zB+6mi8uXfsf/eqFfqWXPD+hv4k8RaXpkec3V1Fb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X0l8UNZjtfBM6xYX7ZIyxqP8Ann9xf/HY/wDx6vKPgppLyeKbm/VCz6baPLEPW4b93Gv/A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b/wAZ9TT+1oNKgfdBYoVHvtXC/qP/AB6qbLSHfs+oJvivpq944ZZP/HMf+zV9ooOB9K+M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PxXMn/PG0k/Uivsgyk1mUIfvGsbWYg1vKWGVA5+lagP772qvqUAkt5BjIIxQBVgvhJb7j1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kMlxpuT/z1/mten22f3sXYbU/SvKPjU2zVbCIt0iY/mf/AK1c1XQ6cP8AGZvg/UoWtHtpD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beorbzRRvOOVZeT9a860u5MNykiHGxgT7113iPUc+HBdKPvFR+tc0XozepTtV50dEMGuut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0X/QV06H/AIFNb/8AxS1xOn828X+5Whp1/caRfw3lsxSaFtykHFawVzge5raPdNYG4W3+6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LQC40i883k7P51zOs6Xa28kGpaeMaXqS+dbgfwN/FH/wFv/Ha0tA1OSG2vE9WQcV0xIsfF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5tmGXjlYE+vNJchpPuDA9qu+MP9G8X6xFtClbuTgdMbjVOCZ/MdOOelda2MiFIHCsx6L61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mSL/WV0Phf4ea74x0/Ur60WNLOyhad5JX2+YFyTtHfpWaPC/2m5iga5EUdx9yX+Hd6f7NU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1S2dUX9yeXtx1gP8AeX1FY7wyWUv2ac5H/LKTsR2rT1Tw5rHh15rryJk+wybJZV+9E38O7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pw8UW2qr5Wp2g3H/lvAAoLf3qLDSKUU8gglh8ySBTg4X+Ktzw/YW3kjLsx960fh74W0nxR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9V+yafIjbzcfeVv4VBqxrHw/1Hw/by3cX73T5J5rWG4/hdo933v7u7FSWbP8AwuTxJ4Cn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fuNOm2bH+zv8Aw+4+7XvHwO/bubw8h0zxzZm/sJCD9ttI8up/vMmefwr5HnsP7Qt/Ni/1v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7Ks0EgdaVgO0Wcf3qX7RGOrCsq3lSXo1NuIAeQxrxfZn2X1iZee9XccPU1rIZScHNcvJF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W7oJYEhjnijksaUsRJvU1TJgVH5lPZRzUeyuZqx6yxFkO3fWkL00nAphNZWF9YY4se1N3N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zzUP2rBrphQctzhrY/wBjuWtzetQSSEE1pWemXV0mY4JJM/3RXQ2Pwv1i7w8yx2y/3ZD81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mZqUOaL1OCuNRS1TdI20etc1d+OjkiGLPua9qvvhNo0sW2/uPtfqIeMVzY+DGiRysY5Lp0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tdkaFO2qPBqZjiG9ZHAya1FqdgGeVImrFllB4Dhh6ivbrP4a6LajKWgkP8AtjNX4/Bem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GtowitEctTEzq/EeDaeWeUiNiz9NoFdlpPhO6uoxI0GzPdq9JXwnYxyfLbW6/ROa0o7WL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K0sYc5wFv4HuZPux7quxeALzPMYH413MUps1+QKfYg0v/CT3MBwtjHIPUq1MVzkF8A3WP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vw+k6uVWusXxwFB86yxj+6xH86enjjTnzvglT6YNIV0c43gx16EH6Coj4VlX+DP411S+Lt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f95akGvaVIOLqNfZqzC5xzeHVQ8pzSjQIyPu12cclndf6uaKT6MKlOmxMMgD8KLhY4b+wA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Hj+H9K7Y6eACMVEbPHaoJON/sXH8P6U06P7V2LWg54qB7YLnp+NAHJHRRz1pn9jj3rp2jQ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kTB+dPzoA5/+x196jfTFU9K3TtB61BLqNhbZE9zHGR/eqojRkDTlPaj+zgO1Xm8Q6Quf9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t410ls4EwPulUUSCwHYUDTj6VUfxnZpnajNVd/Ha4Pl235mgDT+wj0pwsRjpXPN41uDnF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4TK8bpFEPwNVYDp/sAo+wD2rmG8U6hIOCifRaYPEeo9pR/3yKQHTtYDnikXTxmuUudd1S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His10muCWlkZz/tGgDupGsoB+8niX/gVZOp+IrG3UiLdO/wDsDA/OuY+ye9L9lqkwKd9J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WbLpm5SCoIrfFsR3pPsxppgZOh67q3hC7Fxp07oActET8rfhXsvg74uad4lAt77FnfdCG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tc+lJ9gT+6v8A3zTuB74Zbe8jypjmT1GCKz7qfTbXIkNuhHUFlBrxtQyj77fnTMcmmB1f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C5KoT2WPB/lXC3vjcXLldP07C/wB5u9XXtLaQZeJWb1IpgtUX/lmAvsKCB9jK90gaRQpPa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AI6ZFPy3rQBYFux/hNH2Zv7pqt5r/AN44pVmkz98/nQBa+zn+7R9nPpUkWpTqoBIYe4qT+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gCsbfHak8gelSGdZclmYH2qeIwleZPzFAFE2gPem/ZAO9X/LjYnDij7MD0YGgRTW2Vv4sf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7XU1KREOsq/nSoqnOxwfxoIKZhIJzj8KAnrVwwZoEHtQMrLGKXywaseR9amttPNy+3cE92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pzSeTit1vDl0OQYyvrup6+GpGHM0Kn0LUFXOe8qjy66N/BupqCRAHH+ywqkNEuv8Ang4/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FH2cVeNqV4pPs59aBlMQCpFhXHNTmA+tJ5XvQAzyEIpptUNS+QT0NKIGFAFc2i0htBVoRG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vK20bAD+NWzDTfI9qAMG7/wCPk1WJ5NWZfmu7vP8Ayz21VbnNaoAY5Woj1qQ9KiJ60xWEz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W+WgY3dzRUecGn7qAFp46UwHNPHSggfRRRQAmBQAKWheaQDdmdaT/AHP/AGWtNoqoxrnW0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2jF/KsjS7M8xGmmLjpV8wj0pDCKLCM4x19b/Ce5uLLwToVq0I8qO3j/e455Ut/Wvlf7OK+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b+A7OKH/W/Yo3T/dEdctaXKdVHW9zyHxBtm1O/cj70zkfma5q4gCuSK6DUXDuG/vBT+lYl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8KOeW7KTORVSaQ5qw0g5qpNICaskn00Zn5rR1Nv3WKoacMS1Y1Rv3JoA5i3I/4SyI+kJP+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uuWqtZN/xUTnP/Lq3/oa1LL80zVLKRveGm/c3H0p843Ck8Oxhba4PtSTuVFICnKMUK3BFL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oJNbTObiP0rtrfT4r+4vM/wDLOyVPzb/7GuM0hc3SewrsWuGsLTUpl4JW3h/8dkY/zWsak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BpuriIxOv+H3wd8Kaxp51W7+2fa43kgeON18p4+DyP89K5P4v/Brwxpvh/X9b037XBfW6N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7niuq+D/iKe30bXEkY4M8cn/fSn/CoPHNydb8O6haD5mvbNhj3JqIVIzV0bZhQlQxDjI5H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/hmO+kX5ry4lvCfWC3U7f/IrLXnHibVG1C/ubqQ5aRicn616BcayNI8M3tlH8v2WKLTo8c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+JdK8o1WbcxA7VbOJHrX7Ii+b8QdSm/u2ez82P/xNfYC9a+Tf2SrcQa1rFxjBxCmf97zP8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AGpGNP+sp12P3Jpp/1lPuv9UaAMHSx5sMp/6aN/OvDfj7Js8UWQHa3/8AZjXuekDbayf9d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4k83xbCP7sH/ALM1clbc6sOveOLt2Kxkg8mtvU70r4StYgchpyv/AHzzXOQOQtbFtB/aF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/AID0rkvY9Pl5j0nTVItov9xf5VdhBuLnYegSsiyuHt9PiY/3Fq9aSuzeaP7n9a66ex4U9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UlqJNPkkMljPJvEXXbJ2df7tWjcGw1OaI/dPyn61ij5rbPU10sbw6rpkMh/5CdrFsb/pp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7CjqfKXxMi8n4h6+P+ntj/wB9Emufzgk12Pxntfs/xB1BgOJVjk/SpPg3qXh3TvHdhJ4mg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/8Mcn8LN/s+tdEdibHX+H70eHfBNl4X1+3l0qO/nhuLPVE+59ndssjH+9616h49/Z50TxR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S3+0JD5Usb5jLldxkB/Ctjxz438Ka3oF74duoILyJ4iLR44xiJhjj2OK5fS21z4Ca/prC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lP2mJVybi1G0KVx3GWouSea+Ir/xZ8F9YtLfxTa22pC0zBKpG4XtpJ8pXd/Gv/jytXA/Fn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6fq3g7UPO07Ud2/T/AOK0b+n+7Xp/7XXxS0T4gX2hpoNwl7aC33O5XDwtnO1vQ/7NeH+Gf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i31K4jhjx+6VvlSY+mexrRMC9/Y839n2vlS28UW9XS42fv9pb5tw7ha6PxHqGoeC4xpdtr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tv8u3OYkc56r96M1V+I/hCx0K2Sewv5obmBVX7O5yj7j95KyfD13oj6/aW3jvSriFJHV/t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/6ar/ABL/ALS/NUgWvA2n6VcXF5p93q0ekw3HzwSXHzRJN/dz6NXf+DrfSdPuJtJ8TaTby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fck7bj3Vv71eo/ED4afBhvg9N4h8NzxCXesEF7Zys2yb+5NGzN8v97d81eGad4p0n+z5tJ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dn+5S4j/e2N36JKD03f3qpENHDac+1avM+RWZapMsW/yZNn97bxU/2gmvMaZ7yrEzLzWjp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C3HOK1bJZJ4xFF/rN26psbKso6s0E3ynGMe9WVs9qktKB7Va07QLy7ACjBrpLD4du43XEh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mFXMptcsDjFs5JW2xIZG9hWrYeCdSvuXXykPc16ZYaDZaYg8qMMw7mrhnPTAAq1h1zHH/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34XWyYkupvN/2a6Wy8N6dpi7obJHI7mrwcEEMwAqKS5CAorGutRjE46ledT4mQST3Ualt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VWUyyEne8me2ain80zZMwWH+7U4u4bOP5Ms3qKVkYXHxW6SA+fMkA9JGAzTkt7O3GRJG4P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SO/kZ5oIPNJ/1hTc1WNwUdaYGlcXcK5CCqgcuSQeKrLcR85NRy3RUHZTEXG6e9Jpmn6nrV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TaheXD+XDb2sLSSSt6Kq5JP0qhHcuepr9Ff2L/hr4X+E3wYl+LHiFYRqF1azXbXznf9js1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u9TuAoA+e/Cn/AAT9+L/iSwju7mDS9A81Awg1W8xIPZljR8Gsf4j/ALDfxd8AaXLqB0yy8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oc7TPGo7mNkVz9FVq6X4j/8ABRD4leJvEEv/AAh7weE9DD/6PF9lhuLmReeZHkVlyf7qr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1+yH+274h+I3jaz8D+Ofs9zdX6t9i1iCJYXeVRu8uRFGzDKrYIC4PGPmG0sFz8+eo5qnJC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/AMFGPhHYeBfiLpPi3SYVt4fE6TteRKCVF1GV3ycjA3rKp4/iVz3r5g+H3gO++Jvj/wAO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arfR2xcf8s4yf3kn0VNzf8BosZs1vhF+z948+N99PB4T0J7u3tzie+nkEVtD/ALzt1P8As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1/wDgmd8W1s/PF34ad/8An2F/L5v6w7P/AB6vrb48fFDRP2K/gfomi+DtLtjqEn+haRYzk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iXaMt1XcepaRfWvjSH/goR8ak8Sf2hJrFnJa79/8AZP8AZsQtcf8APPdt8zb/ALXmbqVhp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FXi34Va62jeKtBn0i9A3RmQAxzLn70ci/K4/3Sa5ZYJR/C35mv108R6V4d/bb/Zvivbe3j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ax835msNQQFTGW/ulvlP95WzX5e+OPB194C8W6z4e1JQt9pd5LZy46MyMRuX/AGTjINKxX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PW9W1G30/Sob6+vrh/LhtbNXkllb0VVyT+FfR/gX9ib44+ONLjvXs7bw7DLgomuT+RIR/e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95Qa+lP2Jvhl4Z+E3wal+K3iBYYtRvLWW7kvnbf8AY7Jf4V9GbZub+LkLXlPxu/4KJeK9W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OZYdD0GBykOpy263FxdAN/rNsisI1b+EFd39DlGpHnPxG/Yg+NXgbS5b+Wzg8RWUILTPod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/lsqu30VTXz1eWtzpl9Lb3UU1vcwtskguQVkjburKeVPtX6Gfsgftq+JfiB43svBPjtoLq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rQRrC7yopby5EUbfmVT8w28jp83y5X/BS/wCD2n21lonxG06zWK+muf7M1J0HEv7t2gkb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/AGlFTYdz4F885613vwp+CPjf406g9t4R0OfUIom2T3rYjt4Dzw8jfKG4+719q1v2bvhdY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HvDepXMMGmTSme8WWXynmSP5mhj77n+78vzfMzfw1+gfx0+Mfhn9jL4aaJ4b8I6JbNqc6O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DGqkb5pmzublh1OXJPzcVXKLmPlT/AIdufF37L532jw9u/wCeH29/M/8ARe3/AMerxT4rf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9c+X4y8OPYxzHEN9Htktpm/2ZF+Xd/st81et6d/wUJ+MNnrn2641axv7Pdn+zJtOiWHHpu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7d+Efj3w/8AtlfAS+XXdKjjS6aTTNVsV+YQzqFYSRMwPIDxurdVb1K5qoqwuc/IU6DpZ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svhfS5Sf3G3/dYit7xT4fn8K+JtX0S5dZLjTbyaykdOjNG5Qke2VrNUNWlkLnKdj8OINa1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nvLqVIIYg333YhVH4kivSPHH7CvxF+H3gD/hNNXSystF8uF8Pdp5/71hgeWP4ufu/71euf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H/wAdbTVLiPfpvhqI6jKWXKmb7sK57Hcd4/65169/wUz+J7bvDfgG1mACY1W+VD1b5khU/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iyLUj84T4F1Af88f++/8A61Mg8C6xdXMNva6fNeXE7+XFFbL5jSN6KBzX0x+y/wDAF/2if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sDR7KwtheXUqxl5Xj8xUKoOgPzfeb9e33FbaD8Dv2H9AW5uJY5fETx/LNNi51W7xjIjX+B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5u9FilI/OXW/2GvjB4Y+H134y1jw4um6TaWv2qeK4vI1uY4/eLO7d7da8Pe2ljHzxOv8Av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HPxXD46/Y58SeJLeB7a31fw4l/HDL95FkVXAPvhq/IqpsDkkeclW9DXTfDj4XeLfi3r66L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UScNHax/JGP70jnCxr/tMQPevQfhn4Fm+JPjvQfC0M6W76rex2xkk6Ipb5m/Bc1+mF5d+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FF9l09LjU7khDGjbZdUvyvJaT+GNef91fc/McrEpo+KLD/glf8Z7u086W68L2Un/PvPqM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X9a8k+M/7IPxP+BNu974m0AyaQrbf7W02QXFt9WI+ZB7uq17ZqP8AwUF+NN3rhvoNd06yt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02FoMem9laT/x6vsr9k39oyP9qDwZr2jeK9LsTq1jEkF/bLHut763kDLv2NnGcFWQ8dD/A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0z8ZNho8s17h+0r8D4PhH8afFHhazlkXTrW48yy3DcRbyKJIlLH721XVS394V5j/wi8h/5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jOc2V7bZfsbfE69+EjfEoaZZQeFRp76mJ7i+jSUwLu+byzz823KjvuHrV79lH4En4rfHnw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pcdyL3UV2nabaL94yt/vlVj/7aV9tf8FIfF1v8PfgJ4f+GmghLZdUaKEWyNt8uxtgu1fpv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gflNTkjL5Ar0j9n74F698dPjNpfgqOW30ayvfNkbUJcyFI0jZztUfebC98da/S3wT8APgZ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8S+K9Qg1LxAo/d6tqaeZcvJ/ds7VdxU+67m9WxVBdHwf4X/YN+MPiDwXL4mPhldM00Qmfy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ZkC7t3lt8w4/vV4brujXGgaxfaZeBUurSd4JVBzhlYg/qK/cLwb8V7L43/s5al4106wut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WG3vdvnbYmmhDNt4G7y92B0DCvxK+KlhdD4l+Lf3v/MWu/wD0c9AzC8sHNbPg3wRr3jzXY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ea5qk3+rtbGJpJP8Ae+X7oHdjwO9YWkeF7jW9Rs7KOZ3uLuZYIlPALMcCv1w/Z68BeCf2H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1u3R9ev9PivtTu4/nnuJJBugs42xwBuVewLZY8dAD5J0L/glx8Z9bslnuj4e0JmTd9l1H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PkxyLn/gVeefGL9hn4u/BbTJdW1LQYdY0SFd0+o6JP9pSAc/fQqsijj723b717NrH7e/xl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aJ4q0bwppe/eml21jDP8AL/dkkmVmP+8u3/gPFfVX7IH7V1/8XLy78H+LrjTb7xNBCZ4bu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DYkEkecKy7l+794E/KNpJluwH496TZX+t3iWmn232q4fom7FVtQttV026eCeBY3U4K5BxX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E9O+CX7QN3D4egOnaLrlqurW0EIwkTSO6yRr7eZGzY/hV16187eSWOZGLtUJk2MLyL9884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5n4+tbgiIpQpHvViMkaa5X5pTmo/7PcnmQ4rYYA9qYSrcBRQBmLYE9WJpy2CqecmtJYuOl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O6eHou761OuoSN1jUUm6BP9YwWm+fa/wyZNUBKL7B5Td9KnGoxqOYmX8azmcE8UySaQDiN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4dcATHOKhm1ZXJ/eY+tYqI8o5nWIelMaxgOTLc7/oaANiPxVFA3zaiY6bd+PNPjX5557kj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NsHYT6tVnz7FU+RIyP9kUAX9C1i016WQlGtAOjSH5a6SXQbO3+/fW0n+69cV9ptwD+5/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M/KfyoA9H07wxbasrFLyCPZ6tVmHwValzvvo8juBXlsWq24kwHkj/AN3irqahJ/yzlfb6k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wvZqWK3YYjtjrVF9AM7lExj1xXFi8l3ZWaXP1q2mq3kS/6+QD1oA6Wbw0I2Chs1OnhNCgY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Q8Wy2zfNc5PvzV6Px3dpH8twmPpQBrHSYbdjuBJHY1ci0i1udLO3AuA2cY7Vy9v4kluZWd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PGR092k8kPkbcUAcfep5Wqawn91wP1qhV6e4+2XOo3GNplctj8ao1qgGOeKgJqVzUNMBM0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pD0NAEWfmqQGoe9SKaAJV71IOlRIc5qUdKCB9FJQDmgA7Gn2o3PTOxqSxGZBQBv6LpqP5l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D2Ab/AOtV+W3QE4p2lAf2fH9W/wDQjVhosg8VBZmtCOaiMI5q60B5qJoCM1AFIpivtW20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+nYp/wCQ8V8eWOmC4ntl85f3jgfm22vtex4QDtiuStG5tTZ8l31z+86/wr/6DWXJJvJrQ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5/wB81kluTXfH4UZPchlHWqrLzVpz1qE96oRPatsai/l3oQajt+9R3jYoA6LSfCqWvwk1D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NYjsom9ESORm/Nv5Vxjf6xvrXpMer3lx8DLCyjsNlhHqkkk15/fkbzNir/wABHzV5s3+sb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0uirts5fcVBMRmrmmJt0527Gs6dvmpiGSEc02OmO2TSKfegk3dGTfcpj+8K96+GMdk2i6x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XwBS667FjUfL77sV4T4W+a6T/AHxXtfhPwppmqeFILu4keO8nubmNEX+IeZt/9lWvNx7h7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OzCupGXNSV2SXf2A3E/2CK3hXOx0hfcPvNiud8Vf8SjSri7/55xH8Kf4is38GXGoTafC96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bbxXknjv4oX+q2l9pE1vGiSlULf8AAq5MDUpW5Iz5joxEKkveqKzMyXUJLvT7RpD803mXL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uWu3MkpHqa2tQnEUTEcDG1fpWHp5+03J717BxI+iv2Zbf7Pbag+PvXEA/JXP9a+lbSTK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K3xZ6h6eYv/oAr3OL5e9QMuY+bNOm+eMioBLjvSmbjrQBm6auLEH+8Sf1r51+Ncm/xmw/u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g9PmJ06L/AHa+ePjLz41lP/TNf5muKt8R2Ybc46HpW9ogMaTTBOD+7/4EawYfu123hnT/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l5n8lrmPSWx0Ny5MCrjsKuWL4hx7YqldtyBmp7N+MV1LY8Cp8bkatod0JHo1asEuyYN7Yr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PQ1fQ4UHP8VaozPEPjxYyL4sgvRH/AKPNbLGsn+2u4MP/AEE15tccCvefHmr6W2s2+h61C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4j/1ttMrcOv515N8TvA+ofDXVY9MuLyz1F7+yjmEsXVV3Ntx/wDFV0RehZzM169rb/K7D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ftD654e1rSLq93alZ2sH2S5jlP34v7y5/j/8AQq8mmDkEM2fxzUFaAfQPxSltPjvqFveeB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9dj5N5/2q878VfDPxH8PXQ3qJdWciZAgHmKD6Ed69C+DVtc+AtAVtbvxpum6wu+EId0hX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p3cN5JdWqXmt2EA3RteJ5QjH95fWsOojw7TvEEVvqFpdy+Zd/Z/uW9w7Mqf7pre8X+M9O1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W5u5iyjeu37N/dK12F94T0Hxfp0t1K7WniCR1/wBWNv6V5je6PdaFftZajGZo4/nkEQ+ZV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EwPQv2ffD9p4f1i18Y+MdJvLvwdJ9+4t90qpIG4eaIfMQvzfNXoX7UfhzwV4lso/ib4Iv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RZ6xbwrtTew/dTqvZv4TUNx8YtPuPB9r4e8PeX5McCwP/ALp/2aTWvDg0z4Ia9ZQw/u7qe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fu3VoB4xp3iDVoLfybvRI5tn3Ht523VfEkd4Ds8P3fmnpvdf19K6a/wDD0pz9ku/sv/bHd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rOnJiKazuD/euEbcf++a5bI2uZVn4PtppPMlidG/uCu10bSLXTJC8cYhBHJA5qwmp2zAyX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WMCpX8Y6Rp1qftEkcch/hcc1nYTdyzFcW9r/x7wzXJ/2VrYhufMts+WyP6GuKt/iLd30gj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3PMn+batbv9o/2hb+VLFn+/IkwjV/+A00c7RpJeROcBwD/vVXvZABkTkfQ1mz6Q4P7q2C/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ox86sPpWpHIXPtJx98/nTDM5/iqkrqOuakDqBQg9mJc3CgHJyaqpKXyTkCnPDuct2pWmi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sKxXN1Hk7n2L60WkazMxVsp/eptvo0d2TI7kr/drRt9PRRsU7EHagCs0Ecf3TTN5Gcir8t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6C1BBJFIRnqMjOK7TQ/it4j8P/D3XvBNldxp4d1po3u7Z4FLbkdWBV8ZHK+tcy8YwcCqrQ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QFMjGRXsX7HOhXet/tIeCRaRs/wBmvPtMxXokaKWYn8gPxrzXQPCereK9Ys9I0e0a+1O8l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se1fpP8Asofs/wCm/syfDzUfGfjO5hsdeurYz6lLM3y6fB94Qqf7397b1baq/d+azOx55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IaX4B0oNunaa8uWUfwqFjVc/Ulsf7prxj/gnf4bTW/wBo+zunGf7J026vl+pCw/8AtavOv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/Hf4oaj4jdXg09f8ARdOtWP8AqbZWbbkdmYks3ux9K92/4Jn2kMXxn8QyMf3/APwj8ip/u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u2gRL/wAFLfEDXfxX8OaLj91YaR54Pq0srg/pEtfHTzc9K+pP+Cig/wCMh2/7BFr/ADkr5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j9Cv+CX/iL7T4D8baHnP2LVIbzHp50W3/ANt6+cv29/Dh0L9pLxJMB+71OG0vk/GERt/49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BLgf8TH4jD/plYf+hXFef/8ABSRd37QlgB/0ALf/ANHT0luDPBdC+K3ibRPh/rfgiyukH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bNAhbcjKwKttyv3RXJjrU8FtJg8UqWks06QwxvPNI2xIol3M57ACrGj1/wDZA0a71v8Aa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l/s959qmIXOyONSzEnt0A/Gvsv/gpHq9vY/AixspGH2i91mFY074WOVmb6DCj6sKl/ZT+A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DjUfGnjWaOy165tfP1Gab7unwD5hEv+1/e2/eO1V+783x7+2V8fj8c/iaqaXMW8LaLvttN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/ez/8C2pt9lX1as+pXQ8FjlaBw8Z2sOhra8T+MtZ8YtpZ1m7+1nTLGPTLT93GnlW8bMUj+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zN83NZX2cgdK3fAFzpuneO/Dd1rUay6NBqdtLfRyReajwLKpkDJ/ENoPHeqMzH0/TLvVr2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8u52CRW1tGZJZGPRVUck+1fqT+w/8PLv4OfACa68TxnSJ9Qu5dXmjulMb28PloiiRT907Y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vw+/aB/Zxsb9E8M3/AIc8OXcg5ddHOmgZAyDI0SL2Gfm7Cr37THw28S/tBfC0QeAfGttHp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7fZJb6soyVX7QpJUZAxg7T39hsSPy3+IniCHxf4+8Ua9BnydU1W6vUz12yTO4/Rqwdgwas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mpXmnX9u9re2kz288Egw0ciMVZSPUEEfhV7wl4avPGHiXSNCsF33upXcdnCP9pzgVpF6Ds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/Ctt8MvgL4k+IGsg26an5l60jcAWVqr4b/vrzj9NtfFX7SXxIX4sfGnxX4ihYNYy3X2e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Dy42/4EFDf8Cr7f8A21PE1j8F/wBmzR/h7o7eTLqccWlQoD84tYQplY/72FU+vmGvzcK5p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O/wDgv8bvEPwPvddvfDKWy6jqlj9jW7uI/MNuPMV9yrnaW+X+IMK5jxf4r1Txz4kv9f1u5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GSefYqbmPsoAFZkPy0MvWhoy5mfqJ4rGf+Ce8f/YkWf8A6Iir8rgtfqn4qH/GvmL/ALEi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vyyC8VMDSbdkRxlonV04ZTkH3rrvGPxX8S+OvC3hrw9rF3HcaZ4djki09EgRGRX27tzAZb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Z7Um32reyM7srFea+4f8Agl9ol2/irxvq4jYWCWcVr5jLw0jSbsA+wXke6181fAf4I6z8c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0qNoLYMJdQvsbo7SDPzMx/vfwqO7f8Cr9E9Uv/Cv7D37PyW1s0V3fpGVhilOJNVvmHzMT/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oUdqysaqTR8Zft1a5Zap+0f4m8qMSC0jtrRnHeUQrk/hu2/8AAa+eLjyh/q60fEOuXvijV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NxqGoXEl3cSt1eR2LMfzJrPgtXmlWONGlkdtqogySfpS5AUz7r/4Jh+AJWXxX47uoPLjO3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PleZv/HYR/wB9V4h+3z49/wCFhftAajBbyLJp2hQLpMLL3kRmaY574kZl/wCAV9e+P5V/Z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EglWPWpbJdNRkPLXl1uaZ1/3d0rD/AHVFfmhe302pXU9zdO81zPI80sshyXdmJJP1JqYxu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wi+JWrfBTxvb+LdFtoJtUtoZYYTdq7Rr5kbRl9q/exupvxR+JPiT4y+KrnxN4mukuNRmXY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NT8qqq/3f9r5qw6WNzEcjrVcpKnc/UH9kaD/AIwd0wf9OGrf+lFzX5pfEW3H/CwfFHHH9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6/Tf9k5y/7E2nk4z9g1Xp/wBfFzX51/EHxBYX3jfxRZy6ZFCq6ldBp1+8371qnlN1M8+n0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2jPvXW6j8RNf1P4TWPw8u3Sbwxa36ahBa/ZgWSbawHKru2/MfvVzkD6UsxCWtwBz/AMtu9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TIsJuYINi7o1bPzdzSsVzo5WDwbbTzMuRFxjDNgfyr6g/4J0fDGTTv2kIdRsm86003S7mS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MVUVc/wB7Lfo1eUfDL4YXvxS8U2nh7QVurzULxwAHbiFf4nLfwqo+av0g+F3gfwx+xd8D7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/ZBcaldE5a4nwfLt4vXH3VH1NQ0UpXPkv/gqPJa618ZvDdlFIRcWGhr57KM48yeQqvscL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f+EfXH+s/OvYfidrGvfFrxlq3jHVZVku9SuN5hBJEEfSKMeyoAv8AwE1w1/o89jnzYiB0y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LsciPDkkh4nC/wDAaRvDdygOG8z36V1lvps7f6uJpP8AdGanNjdIPmt5E+orTlMuZnBNo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/Gq0mi3yE/us/Q13k1q6Z3gr9arFKVh8zOGbQtRYHBIFVj4duefNSWT6V6Eoc8Cn+RIR2o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/7MiQ7W0+diO5WknX7P8A6rT7iQ/7vy16QtqOSxzTTEq5wKLDUjy7OozH5NNdR/tCrFvpG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+tei7ST904qxDAh6qPxosPnPMH0u4PDOn4UR6Rj7zD8K9MOl2zZzFH+AqrNpFrn/VL+FHK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It+4z+FWhpMCiIheqfP8A7LV20PhyymXcRtNR3Hhm2m/5akUrD5kcZ9jQZ6EVGYrdeqj8q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3bA2l4kar1DVSu/A2tRj5JLaUfWkO5z73EUbblUE099QiSLcqru9MVqJ4NvlBMiI30pI/C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Ny0DuYEd9PLJ8uwfQVNemeSL5mP4Ctt9ImgJ22236CmLBIeHifj2oC5xjeHpLx9xkaM+4q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QHlLiuoaLe33Tj6U7yUXoD+VKwynbWNvFHjZg+tSjTYJhz0q7FCso5FSqFj4Cj8aVgOEmP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5WoI/mjJNTXx/4mN6O3ntUX3Lf8a3WwFaQ8moc1I5yTUR60wENFFFAEXenU3PNautaWdMh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cSMPQ0AUI6nHSoYhxUpPFBApaheajzk1YjT5aAGN92ptN/wBbULdCKm004loGW54L8Tf63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aug1DxRPff6q2jtf+udUMlhTPI96hlG9pvjZrW3WC6sYblB3I5rnPF8rTQWAH/LSb+lNvX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lV61Nq1xaz21rJ5vSpQFQWEkNxbfvXPmbq6O18ReL9M8r7Pr96vz9pG+7UdrJYPFFtvoGk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JPqxEkqPDvVIdr/w1TSZMdGbWuPu1O5P/AE0P86x2z5h9Kt38xeadiesh/wDQqr/eNUtii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4IqSXqarMaYFi16mor2kgk2sTTLqTcSaAOn0nxta3PwjufCzMft9trBuUXt5Xl/8AxTtX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6HaRw2DXTD95MWJ+m6mj5mOKi1ho6a3OzRB61jz8qa15Pk05VFZMvpQQVqUcGg8UgNBR1X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7+a95+Dxj1P4c6ezJvNvf3R3+n7xj/SvDfBI2TPJ12Rs/wCQr2z4MW8tv8MGii/5eDM6f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/FDccDzLfmX6ns5X/ABTG8e2xt5byfy+Jcv8A7PzV8z6pIJvGjxf3GaT/AL5ya+gvF19dL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X/S44VXzP4flFeBSRY8Q6lL77f1rz8gg932O3HvVlXV3xHipvC+n+bIGI46n6Vm6pIZLg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6a1w5QcGRhGv1NfdI8E+i/gtAtjpgiA/eSIH/ADP/AMTXqyNjv0ryb4M3Md/e63JF/qbe8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qf0r1InrzUsCR7jDdaZPMPszn/ZP9apyEh+tE8u2zk4/hNZcw7C6ewGnx+yf4184/FWXPj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/8dr6JtH22ij/AGAK+bfied/jHVD/ANNR/Kuapqztwy1Odjk4r1zwGU/4V/c4+/8AaBu/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2PhJ3ttNvJVmIBIXyv71cr3PQR0s026RaltZ9rvVVV3SJUiqFd+a7FsfOam7ZMdpIPWpvM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kndHSa3qkWi6Zd30wLRW8ZkYD0FaIAtPBUfjD4heH7iaOOW20mOW8u1l6eUCvH/fWK8+1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/fadaqNP1KK5lfR3P3PJLf8e5/wBn+7/darGpfH7Tbb4e+JrTT0mg1vVGS1TzV/5YbTu5/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XomrPpGrQXu91MTqymI89c1qjWNkelavo/hm48DzWl3/onibT0bfH92XzN33SvfvXkNfQ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rwrL4n0LZb+MLWPbdQrx9uCr0b/a/utXnPwlt7T+2NRu5vLi1DS4JJ0t7hPldhxtx+NbJj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INQ1jXbLT9Qm+12un2rpa+Z95Ony16n8TvFllp/hO5tZXjFzLHhIv4q8t8HeFtP8AEGnat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fE1u7PPoUj7Wlh67oP723+796uN1dbi+mdpZJWIPPmOT/ADqbEWILTxnrEKyxSXJ88SgwX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u/wC1XpHh/wAL6hqGjnxBdzebLebd/wAm1q8lkg28da+ndKudO1PwnaW9hNFIsW3IQ0r2E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QprIZbaNMdWA5Ndx8ev7Q0D4GWN1Z3fkpe6mba4i/hePZlT+a1oeH9ByvmEc+tXv2n9OWP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+o1WLH5Y/rS5wOAZF9ahK9cU1I3HU1Mi8VgMj8gSD5lB+tV306I5zAh+orRBCiomkHtQBV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Uo+gqpPoVvcEkpitEzhewoWfd2qkSzOTREjTYjsq+gOBUSWF3ZyFrS9njb0Zty/lWyrZGT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yajcDM9wu7+8sQFQ7tUHAuY/+/YrTBDZpML7U7juYP2vWbWYk2EF0P8Aexn8qX+1dUlw0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zIpydtdKkQ25zSFe1PcLXOftfEpjP7zS7iMf79X08V6bj95DcIfzq5LAD2/WoVsVc8vi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OmXM3k/aTHJ/wBNF21c1C8s4BF9l1GOU+T5kyA/c+bGKo/2TA38St+FZkugWYmkYW8YZ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qkybGuZIp5tlvqMMw2sU2n7y+/pWrYQLIuGmjJ9VbNcb/AMI/bdo8fQ192/sG/sU2y3Fn8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Fws+h6XJ91vS4kX+7/FGv/Av7tUmTY9V/Yz/Z3f4S+H7jx74uC2OrXNq2y3uQqCwts7meR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2dq/e/wBnxb9uz9pvSPiFex+BPDt0bjR9NnM1/eW83y3sy/KsaYO0xr83zN95vu/d+f1j9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8YrZ/A/grwtew+FBh7+/jureNtQbOQq7n3LGv/jzf7K/N8YXX/BPX4z3kPly+D74/7X2+0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KxFjgbdQc8V9Tf8E69ch0/wDaAuLWT7+oaJc20X+8skMh/wDHY2r538Y/sefFT4XeF31X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iwyKhmlu4pFV2OF+7IzVkfBvxXrnwk+JvhzxdayteHSbxZpY1ODLD92Rf+BRkrUqVxcp9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RpbL44aRf7MW99o0OJPV0mlVh+C7Pzr5XCy8+VF5tfpl+1d8Fm/aq+EGka94E1CGfWbZGv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LqGRQJISx+4zbV+90ZcHHNfB0P7HP7QTahHoEfhbUbTD7PtAmhMC8/e87dtxVJk2Prb/gm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HvHurzRGJLy7tbZc9zEsrH/0cK8Y/b91yLVP2idRgjO59NsLW1b2O0y/+1a+tvDdjpn7E3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ppqWr2iPNLNISBf6jIMiNB1K8KvrsjLYyDX5c/FPxvq/xG8Za94kvL4R3Wq3slyI415jVm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hfwoHy3KR1aaedoooi2PSvuf9gr9mbUIruy+KHie1+yRBGOjWM6BnkDDH2hgR8owTt6Nxn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A/sj30sdp8SPHI82y+W40HTpowDMev2qVcfd/55r/AMC/u17f+2DrPxivNETwb8KPA15fW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rkN1BAsafdFvEGkVgTxubH3eFz8xWh2Pnj9u/9pi0+IV+ngPw1L5+h6XcCTUL2OQ7Lu4GQ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rz838Tfd+783yCglLV63Z/sh/H5f+Pj4cXL/7l3Zj/wBrUviT9mr4oeCPDOpeIPEfgq80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c3bz27hEHU7UkY/pSsS43PLo4HYct+lP8gIT617X+x14i8LWHxV0nUvFWlWV7oVwDFFeak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0c21vl4KAZb7u7dxivrT9qr9lpfjpYaP4t8CXFi+qw2kcKRpKq21/actE0bj5QQG4PRlYc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j825JBF1GR7V9z/8ABNLx5dXUni7wnI0jWcCR6lbqxPyNu8uRcdPm+T8q+fIf2Svi1cXv2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b/edVWP8A7+Fgv619rfsffs5XH7PnhjW/EHi24htNc1KIG4jEitHYW0e5sNIOCe7EHb8oo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vDUfh79ozxI9rFuXUIra+EYGAGaMK35shb8a2f+Cdnw6u/Fnxy/t65QJZ+G7aS5YAfKZZA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O3/bOuD/aP+JUPxY+MviPxFZEvpkkq29if78MaCNWA/2tu7/gVfaf7KejW3wE/ZW1Lxvqs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NrU6sMM0YXbbxj/eADD/rrVIaR82/8FAPHg8YfHOTSYJN9t4ftUsgB081vnkP/jyj/gNfN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X1S68Q67qOsahKZr6/uJLqeQ9XkdizH8zUAGa1i7GcotmeLYrSGLg1oMnWojH14oexnY/T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PuIdf8AiibP/wBJ46/LNQa/U7xYg/4YAjHp4Lsx/wCQI6/L9bcAYqYGstisq8VpeGvCW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hoWh2cl9qt8/kwW0ZwxP/AMTxu3fwrWh4R8E6n418SadoOhWcl1qd+4hhgjGd7H/0FVXc7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n+yd+y/a/ATww+r6vAL3xpfxD7VLHiT7Imc+RD+hZh94j0ArRuwkif4beFvDX7F/wGuLjx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i51C5hjAa7umUBYYR95+m1dx/vN8q8L+fn7T3xzl+PHxJuNZSKa10a1T7Lp1pJIzFYgfv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mx6qPm25Pu37Snw4+Pfx88XveSeCLq28P2bFNM077dagov99v3nMjd/7v3a8m/wCGK/jJ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F2/8A8XWaY2tDwPmvZf2RPh3N8Rfj94WtVj32umTjVrtiMqscLKy5/wB6Ty1/4FXKfEj4N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lpbeK9GfRp7xGkgjeWOQyBeuPLZq+1/+Cdnw/t/CvgDxN4/1IpCL5zBDKw+5bQDMjfQy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N6GMVqcR/wUu+IKal4q8M+DbdiU0u3k1K7wePMk+WJT7qqs30kFfF56Gum+LPxBuvip8R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EanePJErnlIR8sSf8BjVR+Fctg46VcFZCm7si7mnL3poByeKkCnnimSj9R/2SP+TJLH/rw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mvzS+I/Hj7xR/wBhS6/9GtX6Wfsk8fsS2I/6cdW/9KLmvzU+Iwz4/wDFH/YUuv8A0a9Yx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OVUbSauafYXerX9tZ2VvJd3dxIsMMEI3PI7HCqo7k03TrC61bUrXT7K3ku7y6kWGCCIZe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HckkAV+kf7Ef7IifDezg8deLrVD4pu491lZSDP9nwsPvNn/lswz/urgdd1U0TBtnR/swfB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4W6r4i8Y39taatdwrc6pO+zy7KNQdsCyH5m5PPOGbGB0J+P/ANtD9o2H45eNbWx0UunhX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M3+mSkkPPt+7t+Tav8W3d/e2r7h+1z4V+Ovx01yTRNF8E3cHgrT5f3Eb3tqGvZFz/AKRI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8P+83y/Nv/DEvxs/6ES4/8DbX/wCO1nob3aR5Db3Mwmz9qep7/ULi+z5940/1rrPiL8A/i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vvGHh19FtLuTyIpJLmGXdJjO3927dq4JR1NWjLmsSW0r2k4lico47ipzq+oQkg3sr/wC8c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etOxPOS3FzdXzfvZTIOwNa1tNaf2f5Mq4mjT5P7rN71kxjAqQ9M+lFiucvv9ht1HmwFiw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7Rpr5HkyLn/bqpJIZjg9qj8mnyD9oSPDBASElJT3NQgvIxCcp61IkaEFXXipBGFUiPgUco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RtypPvU40u8uOYoN4/wBkVSCsjZB5rRtdSvbcfu7hkHsKqxNym9jcKSpjKsOoqJ7V0B3I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Ge0mEsaxmUdWZc7vrT5/FV5qBKyrE+evyAClYpSMG3XqMSVL5Wc4Bz71fuLgsfLjVYY+v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OKXKPnKf2KbGc4FNNvMh+8a1DfxomzPmY9av2XieG1hEbWcTY/iIqOUFI55YZMfeqN1YEg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s7uUrNYRle22sy+a3lkcwxCJSeB6CjlHzFK3g35zipbvT5rhklOCmNvSmx/LV+C6wnr7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bWDICPsocfSpxp0bA77JR+FWpNXkSIhAFPriqcN7cTsd03FFilMaNPgV8C1XH0q7H4YtLx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p1vIozuJJqwl3JbnKMcU+UpTPEPiToa+HPG99YRxmKEpHNED3VlrnLlsBU7Dk133xrkN74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MLAIfqsr/APxVeczvuJOetBvEiZuTUZ60ZpKCgyKMim0UgNDwzoM/ijxJpmk28fmyXc6x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/46Grtvi14U1LQ7bTri8tHihaVokc9OmcfpXdfsjfDi91nXtT8VLb77awBs4Cxxl2H7xv+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6F+1b4durn4XfbE2mLTtQinmwc4Uhov/AEKRajmA+RkGFp2eKYDlaVBk1aIHomTVmMYU0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BWc/MaWGTymzTX4JqF2xSYHZeQFXrUTJg16UPhNeXFhazQ/vftMcbp/s5ArntS+HWv6fc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jbaXiG5fzrnc7lj/BPiTwroml6jY+I/Ci+IBcyrLHcrN5csOFxhT6cZqa8vvhlqORH4f1q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uVYD86wJvDepQZ8ywuFx/sGoDpV0vW1mH/bM1PMOx11j8N/g9rVsZH8Z6to83/PO7tVfH/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8B/h5ptudQ0/4qwXc1u6vHZ/ZSrOw52/eNeeS2oyRJGQR2ZaLW3VbuBguBG4fpVp3FYvXc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UnP61JAcrVWQ/O31p0cm0YBrVASzd6qN3qV5Cc1Ax61SAIzwahuXIBqVDhary8uoHc0wDS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svKkilCN1+7xVuwXdMQea9U+Jvga08PeGVu7eII6XMasQMcHPH6V5jpy5uB7nFSncaN11z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HbIRW1fnykRfasS6IJJFIgryvgVGslNlfI60xG60FHoXgcY07Vp8Z8qBv1FfQfhrQrTw/4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ReZbp+7+bb+8XNeCeBB/xSfiJv7/lQ/8AfTLX19HeQ2vhnSrCaa2l8i0hjxvX+ELXk4+hT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jtwtSVOTaPnHx9HaW2GaUwybG+WTjtXhNygFzeS93lY17X+074hs9QuNO0+HH2uM+YTH93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XhGoXOLY1jg8LTwyagdOLm5RUmZdun2rUPUZr1rwTFHpkE2oSf6qxhku3/wCArx/SvMvDt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69C8RXg0L4VavNnD3skVkh+p3N/46teoecmenfssF5PA91cyNukmvZZCfUljXrGq6i9qsR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lP7MsP2TwDBnjzC0n5mvVrn5xmsJzLLpIYnnNRXz7bKX6VVtJ92QD3xTtRkItJcf3awuWP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K+cfiERJ4p1Vs/8ALdq+hppCir2wor5x8ZSiTxBqxyD+/f8AnUvVnZhtzAEv3cV1vhmzl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8yuMjXKqR613Gh3Elt4dmZf8AnpWD3O9G/LNsVOxJzWglrDKrybvmK1lToX8o/wDTPNII5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U6V0rY8KovfNi1n8pcA1xPxn137NoEVijYe7lXdg/wr1ro9PhlYnmvE/iPr/9t6/cMrZt7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U1tHczaOPvX3NgU+1sSy5qqG81ie4ra0dxJlT2rpSMzpPhxeal4L8RQ6ppkjFsgy2+flkH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oeHINSt/+FieG/mt5QRqVvj5kYnaz/wDxX51xVvNJbyKyOVI7iuj8O/EL/hB9Yzd/vtD1F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f9rFFjSMmeX29/Jb3MN9ZTPbXERBjniOGU+9dlbah/wlGZv+Xv8A5bf7bf3qp/EjwC/gj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ufDeqhptPvIzuRlzzHn1Xj9KzvBGrDRPEttO3+qZtj/7pphI27jw3K7Ebcn2rvPg7os1hq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qxqvibSLF5fsg89u2ad8P/HMX/CUSrcoIkKVJJ7d5fkR4AxXK/tVX01r8DdIhH+putUjj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2UV2NjGb+SNhyrMBU/7RXh22139nHXoZ5hA+lvFqFtuH35Eb7v4ruFRYo8lOjOB99PxqI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f92tA6uh/5dx+NQtq6c/6O3/AayAqHQ2P/LQ/jUTaV5RIPzVbGs2wJ3QyLUyX9hLyS6/Wg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5ZsPrQLILngfjWsdQs1HMhx7mo/7U05erg0AZbQNzhfyFRfYpWbhWrWbX7BQcLnHoKrPr1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pQBXTTJsdhTf7LO753P4Vpw6vYuMfaNv1qU3Nq3K3MZ+tWBlPZhFOxmJ+tV1guC3AJ/Gtl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4jqJZbMHi4Q0AZklpKwPJBpIrOReqg+5raDWzj/XLUsdpC3Q7voaAMGO1wTltlNaBtxw2+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+Gom0/JO0cUAYixOvavs7wB/wUZfwP4H8O+HP+Fffbf7I0620/wC0/wBteX5vlRLHv2/Zz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xnqa+SjYt6VGbBh2qiT7YH/BUaQf80z/8r3/3NR/w9Gf/AKJl/wCV7/7mr4m+zMO1H2dv7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/aC/bkf45/Da78JnwT/YnnzxT/bP7V+0bdjbsbPJXOfrXyrzWw1v1ylMFuB/AKNgse1/s1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AGK40qTSh4g8PXUqytbPdyRvbv0LQ53KoP8AEu3n+9X0n/w828L/AGTd/wAIZq32rH+q+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7r/47XwPHCoIOBxRdRCeYyd6xbdyeU9D/AGgf2idX+PniqC/1SBdN0y1UraaVBLJKkY7s2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VV+4teV4h6VJJbEyMcc5zUZgP92tYvQpKx9m+Af8AgouPBPgbw74d/wCFffbf7I0620/7T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5USx79v2c7c7c4ycZ6mt7/h6B/wBU0/8AK/8A/c1fCghIPSnrHxV8wrH3L/w9Ck/6Jkn/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uY+Kf8AwUGHxQ+HHiPwlN8P101dXs3tftQ1rzvL3dyn2dc/mK+QvLo8ujmCxNFcx2dt5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vu17n+z5+154l+Ado+hx6fD4j8NMwdLK6u5IpLZm+8sLfMiruBbHl/wAXWvBhHQIsHOKXM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/4KW+H0sTIPBeqvd/88ReRbP++j/hXyh+1z+178Q/2hdAPhzRtHi8KeGRIXmjttRlkubo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K4527W5715ggOD3pwU84o5mHKjzj4fR+IvBXijRtU1PS21nT7C9gu5bVbvy2lWORXMe8q2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69K+qfjh+3jq/xT+D1t4C0z4bSeGrdJLVfPOsC6zFF92Py1hj/iVf++fu/wB3xzyJDmozB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o87HxFvrW4khubSVboH+7+7/ADrTg+JTKP3lqT7qa657NpMb1VseozUR0uJvvQRn6qKfO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fWtypYhlPpTT8RIFYqYGx65q2/hHTGOVs41+hIqCfwZpMy4a1H4MaOcVkfVkH7fWh+Jv2f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LFo/l6JDpa6jLqRcMY0VfM8vyf4tv3d3evknT/G+ktu3XTx4x/re/XpT18BaGnP2ME+7mo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e52ARY9KpTIcEz0/4IftD6T8GviXo3i9YF1s2Hnf6EJvJ8zfDJH9/DYxv3dD92vr62/4Kn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hmxP/AGHh/wDI9fnNb/DZLNyyXzE/7S5pieENWt783Vvdq8vYscU3K5PIfpN/w8+f/omLf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9If8Agp8+P+SYt/4Ph/8AI9fm7cWHi3nF3/49TZ9X8axwRRSW3mCP/lpbop3/AFqbhyn1H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/7RutaBef8I03h/8As2GWHyvtwufNyytnOxMYx713Dfthpbfs+j4YWnhL7Kf7I/st9S/tL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TyxCv3vm43fxfxV8PDXvE4/1sN95n/XMbatReP5LNQuoQOrDgl1IqlKxHszvDaogwAMfSr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D5eOlcDc/Ee4j8qW30pJIZNqDYzH5qJ/idqen2/lRaRL5sjs/fb9OlX7Qn2TO8azUE8DrR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l97r/AIgurk3sNmkb/KdjlmT8hVODxH41upFljuki8vbhF2rn86ftEHspH3t8KP2yZPhr8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wR/aYhiuoDqH9p+UGE0kj7tnkt93zMde1fL2v6j/b3iDU9V8nyPt11LceTnOzczNtz3xnF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xFpdzt1aO3kXZ5aGCIqS3fJ71a0rxja6gm6aVIZTz5dJSXQiVOR23gPxAPBXj7w14jFn9s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UPsok8vzvKkV9u/a23dtxnHevtMf8FQGHT4YH/wAH3/3NXwgmpW7qGEyH8anivEfo2avmT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6P+HoTf8ARLz/AOD/AP8AuakP/BUJsH/i15/8H3/3NXw75g9TR5gPejkgPnme9ftM/tbt+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S/wDhET4e/s+6N15v9o/afMyjLtx5SY65zk187rCMdKuEbqQLitIpIyd3uUjbf7NN+z47V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xVUqKqxJU8oDtQU4NWGGKbsz2pFFUpg9KMGrggz2pfI9qoCrt9qNuO1WfLPpR5Zx0oAzpS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huZF6jFWRbyFySQRU6RYBBpWIuynbwhfv8mptsecjipBbHBwDTVQxgjGaLBdibwRiqzISx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pioHhZQcUaFaldLcknJpTHg461YijO0k05gFHTNGgFby/L5BpdzNUzRq1SLCoFVoTcbCq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cUjowU4FRRxtuOaNBXHtMuDkURSrzgUSooHSnWyqc8VAJssxLu71ZWIkdajhj9KtxxnFBr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7dWtX7/Z8f+PV5u5Oa7f4nT+f4v1BAflhCRge4Xn9a4Y9TWdjtjLQTNGaYTSbqRqOpKWtv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eNNDsj/q3ulaT/cXLN+i0hM+l/h9Ne+DPC2m6TayyW5ij3zgHAaRuW/nTviTdX+ufDrxBY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dpBGf4ir7/wD2UVZmmyaTfvidGGVZSpFNQ6nH7RtnyNDJvSrduuQan8QaQdC8QahYEYEMz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+lU0l2ZoOpbFkNjNHmVWDliaCxFACytyarsae75zURI9aT2A+5NB8QaePDmlxecg8u0g/9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ylB2zp+deWafv/sey/wCveL/0GjHWuf2TGqijueltqlmCf38dC3tlMeZIz+ArzFo2YHB/W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dh9DT9l5le2gerw6XpV3MPtEVu8f+0gNZfjnQ9KsvCfiKSGG3WT7HI8brGu7diuDhvJk6T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PU5n8M6jG7Eu0TBXz8zZ/hpqNiedS2PG3ySafGetMPeljPFaCJGNQOeTUhaoWOSaAGBjT7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E67ruEf8AkRaTGRVzwbH9p8daPH1CXKOf+A5b+lUWfV/jzRLbXvBusWj/AHxAZY/+uifMv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H+kRf7619Q/8ACVfaPOiltf3UkbJ+dfMulJuuo+OA2fyqFoCZLqcuJGGaypWyDV/VnHnti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spyt1pIycmkm70RHk0Fo9R8Fpjwbcf9NryNf++VP+NY+o6hMAf30v/fw12fwr0hdT8OWMD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/RUU1t3vwTjfOb1iK87ERlKWh9RlGJoYZT9r12/E8AvZmkkYszMc9WOaxdSmyQgNe3a58E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zkaaQdFNefXPwa8RvLu8oAe9FOLitTzcwqLEVeaGxX8MaeMICPc/SnfF69FvpWh6URw5kv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X/wAdBrqdK8G6npaFruDYgXBI5rblWzW5upNQsYnja0jiZJRnCBf4fzrVyPPtY7D9mt2l8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R4/WvV5BzivKP2ebiK38OPaDg7VdP93mvVmYbhzXPIpEcEXkvIT3OajvJx5T56YqWeTaOO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eT6VmXYo+JVlj8P3bHOfL/rXzbqlzu1O+dj95z/M19I648txok8Z5ynNfL2sSGO6mz3OaO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9OKSXUaO4RS3LHtXZeJNUgj+zafpsga0jRS8g/javOBcf6uSM9627a4+Xms7HXzXR6NY3X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nkKkup9tqHrFs7zybBB/0yqK81bdYqtbI8mpuZ3ivxG2laXMVb55BsX8a8b1J9oK5yepNd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7UktVOVhGW+tcjfxMZiOu+uqETmbK+noZZD6Vs6NbZveuMU2wsxEnvWhYQeTMXrcgtTjbk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OhCZ5rUuJcs3Nc9fyl5iM0iz3n9ljxN4b8V2mrfCLx+FHh/W08zTb8n5rO8H3djdj/wDq/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8KdX+FnjS90HUYzeLaybodRiB8ieA52ybv4ePyasnwfp0M9x5kvHzrsf+4396vdvFHxatN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l87y7LyHvC+5nbFRZo0SPJ7XTZ7tisMTzDOMqK0NZubTwhp+o6fEY7q7uEVPNT7yetW/FH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1pan+z7h/J+0D5djD+E/71ecTzEgliAfY5piehtaX491/T7VoLHxHd2rx8qh+6farl/8X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c6Xq+uT3mn3ICSxtjmuJJ+amzfdoJTufUv2dV6HdUscakcrW3Losbg+SaoS2b2ud9efTxE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hYzJLOJnJK5prafA4+7WqLYyJlRTFsJSTgZroOa1jCbwxbvn5nH41D/wiKEnbMV+tdJ9mc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4zxgUCOfHhB+11j8KQ+DnP8Ay9E10yRsPvHmnhWHTBFAHGTeE3Q8Sg0qeG5VXiQfjXZqU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24YkH6VYHDR+HZy/LKfwq5/wjL7eJEH4V1rfZYQShJ/CqklwkpIDY/CgDmP+EeuIySGB/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dZGH0rf8Asof+M0Cx9HB+tAGRFf3SDAXcP9qpf7QlJ/eNs+laH9m7upz9KQaWo/gJ+tAC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jlunVh8hP0q1bxITtxjFTfZlYbtw4qgM77ew/wCWJpyX2esRq9MIVHSoAYiCNpoAgN5Ce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uYf8AIqV7SFuaj+wxnoTQAw3KdqYbpQDxxUwtEHvSi2QdqkCql2khIC1bjhaRSRjFMNsoy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4DEUAOUE5Hljj1pdyJ96MVXaF3ztY0JCF/wBaSTVAW0ktz/AtBe36bVpIYFx0FEkKj0oAX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npFEw5xTI/Jj+8RUvm256EUAJ9mT0o+ypSC7WM+tSJrAUYEYPvQA0Wp7VG0BXrV+CT7V90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/1lAGQ0fNI9spHWtV3syeozTJFtiuQ1AGYbEY6moWsevBrS8+NeOtH2lP7tAGULI/3akSy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dT/CKlWZefloAzI7Jf4gKl+zRKO2aulkbPAFROi4PSmFioYwOlNK8dKmbHam7SagkrMmeo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hkU/UVdMbU3yWINAFL+z4u0Sf98igWiL1hT/vmrqwvBknmlwZemKAKX9nQSAgxqPoKpzeF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+grbSAinrheCKC0jmL7wdb3q4ZjWSfh4kRJilYV3h2+tAYc4FNMdjgtJ0u48HWGotbWSaj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U3N71sWmoSzw3V7qFmyPJD5UUUSbcf7VdA0eTSqkUQ/ec1TlYz5TzfUNVv9Pgi/s9ZruL+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/AAGl8M+ItV1S4kS4tZkRB8u3K/8AoVej7Icd6jKQ80Ko0Z+zOX1nWNS00RfZdOa78z/nm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TtZp1Tzr9UtY0+R1IO7zPatT7PD1z+lU72GC82rN5kojfcmfu7qr2rF7NGVc+KrG2i3fvS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VtPHmn30uwxsnzbfmOKu3nhTT74HzBNuPdWwBWf8A8Ku0yfP724/77q1WaIdFG6LiL7QYh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CcW/+six/v8ASsmDwXLb3ObfUGjiA/1bH+tS3Hh7VHuDKdRRsbdkaKAqt/ep+0I9kbMMW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iuR1HQvEF/cRS/wBon932jwtVZ7TxDbfvUaeTy/Vg1NVQ9kdk0WO1II89q8+l8ZeJbWfyz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ImDVxfihDbfuru0mEv+wpqvah7I7o2yCPPQ1Tlwp4NZth43tLsbSPK/3qsDVLKdzh+fXtV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aVwDjk1OAp6qKbask4+Vgw9BVlrchc7SKfOL2ZWJQcdKayIy4qC5V2fAp1vGVb5jmquTY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hVU+YU9pQDhTQYWkGc0XFYrukZ6cUwlEGc0XlpLj5aoiynY/MePrVXJ5C6bpNpFQfO7ErQ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rlrGvSi4chXjRmzmpkQJ2qdodmcU6KLf1ouLlsLBWjHLHDbySykLFGu5mPYVWSEKK5/4mz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qSFyknlKgI9WcKP50y4q54PrGsvq+pXt65O+6maY/8CbNU6RIBgsTml/GoOmKsiFu9MNPb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a7r4KW/n/EOzfqIYJpP/AB3b/wCzVwtesfs8aT5uqa5qZHEEKW6n3c5P/oIpoOjPaCAS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dDz1ufP8A8bLL7F49kf8A5+LWKX/0Jf8A2WuFA3E16n+0HpzLq2j36/daFrd/qG3L/Nq8v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R2HqvlDJqOSUNSyybxioVXGaChpJ5p9tAbm4ii/56SKn5nFR+tdD8PbP7d4v0iHv9qV+mf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Cex9FSOE+VRhQOB6DtVNjyeatSrljUBtznNXY5JCKTg1HIjNQ25elSwhmpGdyBYiKp+L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HH3tq/m3/ANatjaK57x2ceHn9pU/9mqWjWG55mw5NMXgU9jUZPFQdaAmo880tNUc0AS8B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w8ZtZvNVkXKwrsjJ/vN1/IY/OuNmOIJD3r37w1YJpegabb7Akot0MuO745qht2NaN8Yrxa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X8b8LFPOn05YCvXpbjHevMPF6fZvFOrL/AHpFP5xq1QtCYnO3ke8sfeqMo2oa05o/3ZNZd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jPmOc0QnGaMZzR93NBSPoH4UQeT4OtJv+mj12yX3of1rhvh1Ns8D6cM/eLt+uK3vMI71nZ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VuWYcniglGB3c1z6XBB61aivto5GaLIj2g+6gjOapyaMbyEgojR/7QFT3F/EeMYNUNW1Br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PmX5Kxki1O5m+BRFo9/+66R+cnH93dxXejWlKxyc/P7VwfgfVLA6lG817HbmZG3pJ8u1i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QQSoZoXjmj7MhyK45s6IEwujLzmpN29SDWTJdbElxxim2eoGS2jcn73NYmtjRu3DWkq/7O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gE8g/2iK+prmT/RJmz0Qmvk/xJJmaRv8AazTg+Zs3hpcg05zJIBnMQfc/+zmujtpY5V/d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netDex4PDbs10mgTC1k+y/wAbOzGt+Qj2ljtP7T2WAX+IDbQLhJrBiT90ViSXQGR6VkX+r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wHqoxOWTuc5rdyZ9Rkl6E1RFy5K4GcGrV5iQ5qKGVIlO4c12LY5jSgmygA+8e1aDMI4Md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5mP3e1PnusSNzxTCw1y0mI1OXY4FVbXTJH1NoJvlxyT2rX8OaFJrt55kb7Y4m+Zq6HWNPt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6Vx949qCjlLqTYCKzZJuTVu/OWNZxXOa0sVc9H8A+PLS8sZPDHiD95pF4qwFz1V8/L9Of4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IvvBWpNbT5mtX+a3u8YDr6N6NXJkcmvZ/hp49XxHozaBrsTalbL+7ZSuZXQ/KNvr1/wDHa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z6Hjoob5uOtei/EL4M3nha2u9X0eT+0tBhYCU/wDLW2Jzwy9dvHWuM0zTt/7yTp2FZp3Jc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RI/8AVzbh9c1aUW4B3AMf9riucije0ORIR7LV2K488Yk4Hqa+fnh5r34HpQrwZNMsaswjw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kCsVf9auSR2w3BX5xVJLSXDFH4+tKNacXZhKEZK6F3mMc7kPvzUbXmCfnLf8AAasrYXOPU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87opG/wB0V6NKbkjhnGzKhvYm+8pFMJRx8kjrWgNMt/8AlpHIPwpwsLUA7Cw/CukysZoto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31qURxuRtbOfQZqxDZqkjLs8wN/z04q9DYQBCzkRY/uUCMSSBlUndn8KgtwrsQV/Gtqa3U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U7m2jtQW34ppgJ9ljxkO1AWI/LnJqJbcsCGZlpUSG1bJBf3NICYJs6HFNk+0YOBx2q1FNH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qrsGd4I/u0AYy2DvnzABmmvp00fKO+PYVtG3e4/1QwfepofNtwROSB7CrA58WUzKfldj7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95lK3ZbmHJ8t2J/2hiq0z71OVU/jQBkyW7K+3dlfWpUiVBg9KsRxeYpyBxQFDkpjkU0wKx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VYaILTQgosBU53UCLc3SryolOESZ64pAUVtl3elO+ypuq2YVJ+9TDbL/foAiWFRn5wKY9t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TC2i7tmjYnRQTQBXOnx4z5mTVaS1jVsFq0TbYGdpqBoFY8jH1oAgNqhXljTRCijAJq35XG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3Uj7wJoAoQq8Z+WQipXDSD5pGNWBbgH7pNBiA/hIoAzTYtk7cmn+RIq4NaS4A4qOSMt3oA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TgWFXGtT2NIsG3O5c0AZU100ZORKh/vKMip4ZpmX5HJHuKumMf3aNgHRf0p3AgUO3WpVt3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TUgmZaYALVhUiwkdRVcXrZIqQXD4JoAmlYOAuMbarrKqlkzyaeLnCZYdajtRDPI7McEdKA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piwEDNamARik+xOYs4+SgCrDbzSKRHG0mOuB0pXs5FzlcGtC1uBAk8TzSDKfJHH/e9aqLN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Zvd6QyFdPLKW43elJDGUBJwTVhLmWJy+5WR/anNEWlG1xg9eKQFdowSAeSaiktMyY9Kuy2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56HHSmsypHsD727mgRXW1JXpmkFjknOKtCUbfeoWkYk4oSAQ2ShecVWNpECeBVlld1+9Ua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VgGxWsJ74qYWkIHDiozb7M85pm3HakxMkMC5ODTeIxikDFaBEZe9MRDIOtEaZVhUssW3ik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Bjnbn6imvFbMCHtIm92QGphcYGMVG/zZOKAM268OaTe532cQ/wB0YqrL4S089A351sqOa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Pjw/LbiQWl35P1XdVH+wtagyYtY/MV1v2f3oEAHepsKxyQ1DxPp4IktLe/iHAbdtNSrr+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2g/56QHe1dRt7VXngJq1KS6k8iZgjxJBjymjnh/23i+Zqfp3iOzuJ/KFw2f8AaWtT7MD6G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+rX8hT55dw9mhZb+BuDKtLHscZRww9jTT4etZAcxj8Kit/C1raeZ5IaPzPvYY81aqEezJn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VcDgVm3fgpJxmC9ubWT/npG5zRD4W1GC0mhj1+6V5esu0bh9Kr2oezNaAb85pBcRb2WORX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1t8M9TNtLF/wk8kcUjr/st+dRj4UfuLof2rN5srq7ybv7vSj2pPsjrltJERXkUqrdCe9ed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aBbaYnMl/IHP/AFzT5v8A0LbXX3/g7XNQtoo5daa6i+VEjzt2KK8f+KWk3eka3Z2t1IZDF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apZv/AImtI1ObQOTlOG2mmFakLcVGXqi0JtNOC/jUfmUolxQA/wAuvpH4V+G38LeCraKdd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dT1Ut91T/ALq4H5187Y8+3Ii/1lfVyti0t+f+WSfyFC3InfldiYyAjio/mJqFJNpNSrdqO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zRx/xns4Ln4e380gBngkiaE/7Rbb/JjXz2OOlez/AB71nZpGlaajYNxO0z4/2Bgf+hV4x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w3BpKdkUhHBpGo0JnpzXZ/CAhPG9oe6xyn/x2uOgl8k8jNel/CDTo18Sahcx8+RZtj2LED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WzjvTWkCL61HMxA/efIark5BwapNHHJak6yb+StSMNyfJxWf50ipg1PBcGKLL0EqBMprB8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7t/8AnnsP/j1bph84JKhxS6rZx3ujX1u4BV4Hz/3yazNoRseInPNRnrU7rtGKYFzQbIioH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8qgsiuIGnjhhXhpJFBPtur6OutPbcyq+AgCivn6DSbq/mgMAJL7tuPUBj/SvdmuJVhVnJ3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zY17QrwTmvNfHEezxNcDH3oopM/gV/wDZa9KSfeOTmvOfiCR/wk+M9bWL/wBCepY4M56e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prUngxHWZMu0GkbFFlCmoZO+KmnOKgX5qAPdfBR+z+CtL+j/+htWsNR7VznhB5H8IaYpP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0/IbPWoOecmXZdRWIZzSRa5GeGOKzri2Kg5NZr2rMTg0EJnXadH/a10YlcR5+6zd6sX2it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yZezdGrmLO7lhRQCQVPXvWvLqUt8UmkciSPgMazex0xMLWfChSJkmh24HDYzmuatfEOr+F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4lA/1cxyh/CvTm1bzodtzzxjf2FZmp+HLDVbcl9s2RxJH1H41xNanXHYpeHfjHJrsFzaa3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DNH9ybjp/vV1FtcEW8XBHyLXkmp6TPokxVwXgJ+Vx/nrWrH4/v0RVupzdWgAHmD/AFlZu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qX2fS7uX0hb+VfLPiGbMTc969afxFbTaBfSQXEm2YEPGx+ZK8S12ckhc0qUbMtzsiDTkE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ZzV/R7iR77J+8Tha5+K5lhhZF4DHrXQaBdQW7NNP1A+X613pXRhc2DcOX+aqmp/MyeuK6D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G1hfNpEDtd2r5ZGP3g3SuXu4Lu1lK3KGORTgg0RiHQqzw/KSBUVhbQXFtPJKJPN3qif3fe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wVvwqo8+xMAYGc1taxlYfJceSoiXoKqzSZYAcn2pkknOTTYOJN55FSKx0HgrxND4X12KW8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UpJaP8u/P8X+9Wzr15Y3EszWYkWDOY1lOWRfSuQN8GcHyxkd6k+1GTNMBLptxOKp45qy4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UQReXk1raNb3WmzxX9pK8M0TB0kH8LUaXbI4JZ1X611fhucWes2twIxMM5xjKtTkrmsHZn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X/CUeOf7P8RRW4ivP3c/ybYnXHzbh/tAVufEf9lOazW+1PwVeDULCItJHpzn53T/pmf8A2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x1aT35ml0+380f8vEUPlyVt+Gv2idd8KpJFbMLq2J4SQ/Mtc3K1sdjUZLVnfyj56lnglig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FzS7fapzMxjC84FRY5TNBLclGX2YYqeLVbey/wBfBJKP9k1K+Oc1CZITkGWMf9M/4mrFw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1odatLhQYC8fH3Gq1Hqkg/wBXIR7ViR2g+9t8s9jUgkuo+FAx/erzp4aafNFnfTxEEveia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Ik+tVmuDGDmIA1XWScffXZ71KsPndWJrJOtT+Iv3KnwDPPRkG4Hd7VFNf+Su1gSv0p8i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p15iRgFwW+lUsXy7mTwzexVGpx8DY35VOLiI4/wAtVOS2ulz8ok+g+aoFkCg7ogsv98/er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jklSlHc1ZYlxnz8j6VAZF2kcMvris1y82QOD9ag+ySxtkMSfTdW5kaQIbIilEf1FRlZ1J8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oEsXmGZF2f8CqZdPRlId1jUd80AWWjlgGTN5n+6aheW4myFZh9TTY4Y048wipBAsY3CTd7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YQd6mQ+1JGzTE5hZR7ipxPGOMnNMkuZ8HyrjaPpQBKtxGB5YiP/fO2plmY242wRgR7nb5d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it1KR+8k8w+uKPtDdlzQBJIueikUkUfbNMS6lfO5MCmyGM5JYg07gXvsSlc7gaie2VRnN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/kfWpFnfZzzSAeVRRzk0haLHQ04XYVOUBpRqKBceUKAKx2k8Aj61JG7Dpiia8Dj5YwKriT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0kgHJGKgbbL1PNNMmOpJpUcN91aAHpCh+8QKf5MS8q9N8pn6YppiZfSgB3mFeA1OV0P35D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DBvyQaAEYAHgk08Om3k1H8/TtTTnuKAHjDH5WqTaAOeaq7mQ5FSJduBygNAFmGNXzmormN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tuwpqQzXByDSGQPOrNjzSr+mKtR6bK8fmGZV9yKbLbyMcMAzDuBTtrGPy3difSpuA2GGGJ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Wrj3Nt5e3IL/7tZ0NjJNny8bvc05bSWEnzNu761QDxAHPXipUsUwcHBpignpUghkxkGpuA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Vk52ccVYiaeOIPNJyUweKmgF0RGznOPUUpklmebzR8hGAMVVwsMtmaK3lmV/nfg47ioJ0E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FOQ27IwLkBRkbelQreqip5wADHC4707hZlm1ZbmAoFACe1W1nktoSFRGB6kjpVBNRkhbE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ajIGO5AVPakFivPOF3DcNxqsD5cZ+Y7j3q/JJFO42QbcdTQ1rzxyDTEZv2kqpqlcarImQo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cjNQS6bGCfkpoDmbjWrsghc1UXU9QZuCcV1LadHzhP0pqaavPy4pgc22pXKODLdmFf7i9T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RDKGVfX+Kn3XhkSkkP8395utUh4bukJ8pwzetAF2PxHFKMi3kB96cNYJPyIVz3btTLfRrx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sBUU9kwyGBb1AFAG3Hd2s3AmDH61NtiCk7wfxrnI9GikGGUgeucVNHoAj5t7gofc5oFY1g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MVWiv57NZIjb+dv709rwIgLKynuCKBEvl+1IW2dqrSaiSP3UiD/fqWOdnGXZGP+zQBKJCR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xdUgbhSCfani739KAAo1WVti0WTiq6hnzzTDM4JXcaAJXtY441ZG3lvvD0poUL2p1uDg+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/NI/5ZmnoQ3bFNlEpn4kfy/4/9qpIgATxmgCVMAc1HIuelDNg4qSMA9aAIY48mpthA71PF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oAht5T02kfWvCPjXdfaPHlwM/6iyhi/Msf/Zq+gFQYr51+Mfy/EHVR3+z2/8AKtae5nI4E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qc96YRxXSSiHYaNhqUDinqtAE2mQST3VvBF/rJpUjH/AmA/rX1pP4HVdTSUag3kqoHl/QV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gE/jjQIz0N9F+jA/0r65mXrxWUnYaVzjNc8JeIZ5zJp15CluP4COamksdUgtogbGJp/45A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jlkj6E01pGdsmo5mLlR86fHmV/wDhIdJt5IxE8dq8hXOfvN/9avM8nmup+JviFfEvjrVby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2eE/7KcH9c1yy9a1TFYFBqQdKeFG2mNxmrGAAzXqvwNjjf+3GklEZYRqpPfg5/pXkytlq9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y1nwjeSXiOTJdkKyNtOFA4/Ok5WQHXXQBb/Xxvj/aqETYHar8/gWyns7y3juZohO6ukmfm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CRsZ/t+6xWHOR7O5caSNmP7z0rVtLfzucZFcu3w7n0/P2XxG82P76VPbeGdbOoRCXWzFaS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1kXu1Uqg+Sx0800aAr3pJj/oVznvA/wD6Ca517bWrHWbuS5K32nCbZAynDOv96tHU9eurU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OxC7G561alcaieR367JXHoaijNW9XTbcSDp8xqiAQOKsY+YN1HSohPgY71ZtZBjEtOlsPM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38PLi7uPFGm2kP/PZpl/CN8/+O17Fc2xIIavF/A17LoXi7RrqXKgThcgdmyv8jXtMrO5OS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tblc4OK848bDzfGMwzkRwxx/pn+teqXdkhtkdbgM7HBjA5FeWeKz/AMVZf56/L/6AKVyU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rOuIuDWie9VpkyDTNDAuup/z61BF0rWltlbOQKt+FtMhufE2mwy/6t7iMH/vqoLPXNGsWt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xQqDx3xU4jOa0jNGc0zYCc4rO5g1cz7uRUTyynz9nqpa2zh8ycA961plGfmAZaaIkdcA8U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6wyeWv7wZ4YCmjSbpZWlEu5SOUPataO5g06SETkBG6NU2oQvMou7CUXEY+8i1zyZ0wiZBK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YjcMuM1Bo3g7yZ5ZrS7liEaNst+u6rA1PSZtXikmS4sZ4nV02N97HqKs698U/K1r7Rpls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5X/2qwvc2SsLaG18UQNaywG1vEXDQTDG7ryK4XX/AIeXmnyPJbqSvdCK7fwh400/W9Qlt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mQbv4PUA12moeILOcR2SJG0frJ96kM+Yb75dOu+fLPltmuEuTvs7WaZs+ajBf94NX1V4x+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ceR9knlT93Mo6r/WvDtX+Hs3hvy7e7sUu4g+52V8grn17GriS9Tz3rWto7wvGySAH613t3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bStPv5IpH6xP5g5/8errPBf7P2snxDpUWqaQZbTzln+0ONrbf7hFbJkpHm2ieKLnwo962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Dg/w1zGq397eTPcTeYSxyc19IfFbwQs2ryWWl+FEtoI0VoLy3G3f6qa83v/hN4iSEyvpcy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xVJjPJvtrHG47aBcO+drZxXev4OF0FD2pT3xUtr8O7fc+crTuBxFtZyTjJYVeXSZtvA3V3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giUitu28DwQr/AKzNQ2B5e/hq4VgYT9ojYAh1FbFn4KkZC8r7cLnFemW3h61gAG3efetG3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PypJiseATyqMjFV+G6V63rfwbGpXBms7xYf8ApnIn9a4jWvhtrmhuTJHE8Y/iVq1jInlOd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s7mewuo7i3k8uWM5Bpdj27FJPvDrScHvWqaYkWZ715pNzHmhTkZqsFxT1YjPNS0NysfW5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g9/WkzNM/lsSxXhR6VSiuLjzM7gUX7p9atxXEttIZCwLv69q5SSKSzklyFjSX337qb/Zw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yfxqPvVb/ALSZv44wfal+0lhzMnNIBq300a9CIvaGqg1DzZuI5MerjZ+laIvsDHmjj0qle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epaNENukklbIlO30LVViaaCTPnLt9C1SOFD5+bd6EVUkt98m4EbvQil7OEviGqko7GudUi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TW9lNOwbzI9p9DzWJHBIWPmKpFSiWaHmEhSPevLrYJPWB308T3Ny5iaEY2l8elRJbJeLkp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6rcFMTAY9RU63an/VuCfSuKNKrSOrnpz3K8loYiwwKol8uwA5WtN5GcnIphTIxtrvpVpPR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ExpruUcAUkdxK4wwrREWCcimSxZzgV2qomcbpyKpRsdRTRG/OGpszgHqaktipByTWy1J2G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IVwDUvnA5ApDjvVgVWjYg4NKJJYkODU54U8VCfmHSggWOaaQYJqf7LvXk1Go2J0pVmcjgU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tJs2jFJ5zUofPWgCNs4IFRhSatqFY1KsS+lAFNYCw+9SiHnBNWmjZfurmmiFzn5agCARhe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Vpbdz2qaLSHnPIAFAFETM3TAFNa4K+hNbS+Gw4+8RT08Kp3Y0XSKSuc4bubngYpolLAnd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W5+82asx+CrKUjL4o54lcpxCXJGR5hpHaR+hY/hXfzeBdPiXK7Sf9+qZ8LxISFRf++qOeI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zHCoaux+HdSfsFHvXVQaFPF/qQKhv9Nm8iOGTzISP+Wkc3zNRzJiSMMeGLoN8zKD6Vp2/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AdwKtSXn2ccBiR3JotfFE8ZKiVPoRUlWC18JyXJBDHIPpUsngG+kUBG4D56Un/Cdz2m4I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4WJq2GKSR4xnpWbAsp4JFrEQ9umf9k0238H2zsfMRlHsazx491i4Bz5R+i0J4kvmBaRwM+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m3h3R7dipRy3u1TR6JYPwsYx7muebWTJJuLHPuKlGtvEMhlx9KXvBaJ0M3heBlAiKL+N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IUJrlj4rUyYyR+NTDxaq9y31NP3jRKJ0cng62zn5CP8AY5qKfwpbouEcIf8AaWsRfG6od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kufGSou4rIw/2qPeHaJM/hq3icnzFJ/3aifQI0BJ249hVb/hMILhN3l8iobjxthNscIJ9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RKdOjDfKRgegoms4QMk8istfFE0obciIPas+fUZ5t3lsWNaowZ0HkJGNxwM0qW9qwO5hk1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hnOadC7b8lyTVEnVW9rZoDl1/Oorq1sHUkXAU+1YDlyDg81AkcsmeOlAGxPa2kYys5JqiU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qpMi+596n83y1BAwxoAswQBBljzTJ7eFQduNxqGa4kVV55NKzgKM8tQBXlhRc881VkDhwV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YjcvNTNGmzGKAMkRSOvzMaR4HYcncBWmcYxtpY41IIxzQBliw+0KP3eD9KQ6MsiHcprXG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alaUDqMigDn4/D/luShPPantYMHA3FSK02uxGxZe1LHfK4JIGTQAsM1uvyZO73qC8uILVg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OkmQ3Ge4qm2mwzKy+Y+fWqAWLVYXk2GQxqe9XlktxyLgMPSsZvDzIp8uXfnuaW20mW0Dc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S4iQsS4VT60hvIlbAII9ax57Qz4DKwI7U6S1Yx7eVxQBsrNbSnJyW9RUz+VCu5yMVkQXS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/rU0UiStiZS6CgDZRSeg4qUQkiootSjxwOKnS5Vx8vNAD44cdK+bfjXB5HxO1P/ppbWz/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+lIJ/K6xOa+afjXN5/wAVNYIORFHBEP8Av2D/AOzVtT3M57HEMOTTNtSNzUe8V0GaHAYFI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ec0Add8J1DfEPw8c/duVP/oQ/rX1qRxXyf8ABSz+1/FLQR/zyaSX8o2/xr6rHm+9YVCk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xPGV82j+ENcv0OJLWzmkUj12tj+VXbm/H2lYP3oJlVDsHrWT8Vbb7D8L/ABNP5vmbbQr/A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NUIZ8hRoVFSquaeUp8UddK2MhApAqGQ4qzIQqmqTncTTELBzKa+qfAmi/8I98ONJJADtB9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/WvmHQ9Pk1PVLOzi/1tzMkKfVmwK+wpLFUso7cD93FGsQHsOP6VhULRgHXXth89uw9zzTD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lCex4rZa0JBAiD/7wqhceHbW6yZo1Q/7FYG6RSheCUnG1jVt4JCv3RjFOtNAtIG+TdkdMm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Hyk4piM8iXbj0qDyZCSRzWrp1rJNB/pPEntWhBpiJ71aFsfPWrnN3L/vGqaLxVnUzm4kP+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rYzF+Vhgip7R5bY5Tj61CM7uBmtG0aJxiQ4piOq8PRp4pg+wzzCJkIkjIH8SnNaI8O+Kp/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Cua8OW81hr1pc24M0bSqpI/h+YV6zBb23PaspsDjrWz8S6VFKgmhvmf7rP1WvPb29e61nU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wxP54/pXvF/5Vhp93dDnyoWf8hXzxbS/aY5Jz1kdmP/fRqIsVjaU74wabNgJ70Wp3Wy1Hc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yo/eotG1LyfGWipCnmeTIJJE/vPn5R/Km3M32Y7jVb4fWxv8AxfZSygj9+j/rms5ss7yP4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ZJNNgtZT1iIwFqzP4x1ewQsYWvM9Sq8LXX6h4ajv0V5lG4H/WIOTTHsVtIhEoJiHGNvWsS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jnxMJyTo0pt/TbzV/S/irEg23mhX0Fx0yVOK76OV3HNPLLjkAn3FLmL5Uclp3xG03WhLa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P+7uPJ+Xd2q/ofjCyjv47i1nZnlT9/bkY+YdGFbxY4PyxEDb2FY1xLHLfzN9liRmbO5RzW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ErxXupS3cSkRyffjP8FVNY8LRXlpNLpN4xfZvS1n6/wC7urcCxHqOtTR6em3jiosaXOe8O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sd1o72TMivBcA/Mkn93/drWuJ59Q042k8R87eqJcR/e21M8PlEjJFJbAT/wCqkf8A4HSsS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1B7WG1mbcsK7VJ602DQ7XU4Qslyse35sS9KqvA27k5NJ9mk5poE7lkQf2evlWl35XoY/4a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qFnBCt3dNdm3UeWSfSuBMEuaBBMPWqKPXb74r298TI1krTld21ulcf4q8e3WtW5WBfskxT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1cmsMoOTmptpK4xzTTA5W103X9KJmXWkkjdNnlypuq3BFdMTJchZie4XFbJsvPIBHSp1sC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ZENqWOQuPapmSSIYCZrXSx2jPepo4zj7uaDMzba3LrkritGzt2c44q9ZW9pJcRrdyvZw/x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KesMcE/mA0FoctiwHSp20u3vImhuYFmjYYZSKuQjem7satwRhRUorQ5MfCnw3OTmyeLP9w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R7Xw94q1C0tARHE2BuNfXMYAr5R+N1zbz/ETVhb/cjKof97bk/wA62iS0cUlyxz0qVbgd6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Yiw4rY5z63ub1zDut7dht6AITmqsd20sZYh/M7qyEYq5ZXlxAzI07KwHAFIrrOXMs7qT13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muP3XlKfdBtqQdO/FaBhtoATFOs//AAH5ahsZ2CbZAr46FVxQBBFNv42OMeopZOQaum4YS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Gaq3aTvkzNIfdPu0ikMWc/3mNH2vb1XJqnPbXOPknXFOtoioPnPk1JJPJd71OGC/WoFuo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92nmxhZSwyW96S3tDyr7Qv0os1sU3YuQ3ULqSgYj3oSSMkjaUPrVdrUrxGxH0oi3xZJUn6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M0attciJT5hyKcLyOQnbxWdDI8incKheTax7Vyzw99jrp17bmwBB1eQoT69KtW8cUXzF0c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jIjCMP9oZp9uZWbM10luvuvFefUoVOjOyNeD3RuTW9vOpbav41k3MIBIQR4rQbSLhxtW5V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LtMn71VQm6bs5CqRVRXSMnbEPrUUzsI2VEVie5q5c6fLbZ8wYqkTjPPFepGdzz5aCwxyhP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ytVTdAAjNSxt5iZzmtTInLeYmAtMWJlXtSK+xaVm3J1pgIwU1Aw5OKTBDUBsNQAi7g1SrI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UMM80AWUuzGDuFKt5v8AaogqS/xUvkADAaoAuQzqvU1djvo1HBrF2MvGabscdDQBvDWgn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K9ga5425HXNG1gOBxRZMpOxvnxPgcLUbeKpc/dwKwtp5wvNA84nlRRyRK5jdbxexGPKNQN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isoxv3AFRkEfxYo5IhzGq/iG5uGIeQn8apyXtwZMpJiorbLv8gzTpYnEnzDFPliHMTpfXG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2owGPLjx696r/AGfjOTUJgGTzSshcyGz3KliduRmnpfIQdgI4pPLH8Iz9ad5SkH5cGnyE8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YU80ov5XONxNUWhfdnHFSCJlGQ1VZDJpruUccinwXe4YYsaqyRSuMluPamCFohkFjRoBbu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DUcL7sj0o86TGCoqMgx89M1BZIzA54phiyelSQwzOeB1q7HZSkcrxQZlCO2jOeClNSOP5h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zL90nn1qtJazwDchWT2poRSeFvMwp3VYhieGT5gVz6VesrKbUAQYhEf7wq1NoM1rHu80ye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NuJyKjXzN5JIwKv21u8ZKyRNkjqaX7AqgjBBoAgaRQnHLGnW8jIGBGCaa8LI33CQO9Twxy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ECo0pYinQAySbducetWo4Zo3I29fanea8cu0QnPrigCCadXlCbPmWoLozS/6uIZFasIhL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Q09s4KpA4b1oAyrPzX4dQCKuou7O40CGQsQo2/WpILCRHw8gOaAK0sRDnB4pkWVycZq7P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ssUkRPFAGW8W8k8jNTi1G0EvV94EeE7SM0sGlNKu5pVUDtQBlm3V8qKemnxGI5HIq8lun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9SJaBWILDBoAzGs4pAuAQRUq2SIDjAq46JbscMG+lQ4SQ7mb8qdwKbIEjIxVdreRDuViAa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jKU5ZFcgFgAKLgZ6K4cljuxVvykmj+ZeaeFBkO3pTshWwOtFwKX9nq0vzDaPWpo9L8oMxY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hjnlJIjMmOyirs8jxWw3rtx/CaLgZH9mORlCPxqxa2tzEf9Vu+lWozHKOSRU6Zj+6xpoCV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4/CvlX4qp5fxG8QKe1zj/AMdWvre2umIAZjXyB8TNR/tX4geJrnOS1/Ov/fLlf/Za1g7Gc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1WJOTSKcmnpHmugzBCafupNoFNz2oGew/sx6YkvjPU9Vl+5Y2Wwf70jY/9BVq+gr/AFPz5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MCvKv2edDOneAri/dcS6ldsQcfwJ8o/Xd+demwJDuNc8kWkOjuYmj3GKQncDXK/GnUIh8J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BIf8AgRkWusXH70Z9K80/aEu/7O+G5ts83t5GmP8AdYyf0qExM+dlOalDBVqupxmmSSkA1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lzmoFOaTO7NJ0pgdZ8MePHvh3/r9T+tfWs8sOW/eV8qfC+Ef8LD8Mj1u0J/Jq+qbjRfNZ9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M1hPctFKW8XkKahN2nO4ZqCSxlhJ8x/0powoOOawNEMluZFYmNM0ovpWXDx4pqvIpOBRJK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N+1MOi05bxxnLkfSoWniiUs7gD3oTVNO2S/vR5mxqpCPEtQ/fXc7erFv1qtCu6BpPfFWiD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DbLiKSL8a61sZkaGngccVGPlzntUiODTEa/gy/nj8Q2URYmJ5gGHoc175caQm04wT6ivn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21yPupPG7Y9A2a+g/7Zl/551jMDJ8TiW38N6mP+nWX+VeHpa+RAFA4H+Ne2+PNWEPhbVIh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76YCvHpQNhqYoBdMObeT/AGaZdMEVXP8AFS6X/rWi7MKg1diixqP4WrdDMfVT9pUxY7103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UQkjO5GTp91scGopbG3uV82EALWv4CAsvFdhJ/tMP/HGqJFHsrEsCvasvVAPK2I21/wC8a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Jp5lCxdjWRNeW2rWjKrFHzwwrmLI40uPLJBDsKRIZ2JMi7TSMJlfdG21aebq4GOjUAOEDx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Xb8xjpJnugNxximxanJgh1pATgxk/6oUTbWGB8tRwXQlBycUnkJKT+8qQF+yR43NIZfpTd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woUCHIWQU4SFOThvwqrFDBb89XPuKuQWsJHzysvsRSQ3Qx/q2/CpC6sDlXH1FFgJZLaMDK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XKgc1XFz5Rx1FWobhMZUc1JYJYlSd3NSfYgRwoqWNmk5q5C6xjnFAFCO0Cn5lFSmzjfpxV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cZqIGNTwaAKwskHFKLTj5Vq2Jk9KUSxnoeaAKBsXUEnGKWG3znJzWtbwxspLuMVG9tExO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uKuxIYo8k1AbZo03A9KY0kjxlaCbjL3xFZ6dfR2twZ0Z/uusLMp/EV8pfEm3aDx3ru7JWW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VbLD+dfVsFoeSZTj+5XC/Fb4Wp4zhhvNPVbbULdSGZuki+lXED5mXipVkIzzWj4g8Kar4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jUf8ALRRlayE6Gt07k2PrhbiMPkoS394VagnaSJgkCmEcs7VQecCJoiwdh1ZRUKyTW6FVZ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I0vtU8J3QyFQ3GEpskk8zDk/L1Zu9RwxSC3837p7VWe4miyeXA60AWvs8pk3mRkx/cNAL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d/wDeNUV1Fw+0YbP96l+3SzPu2oNn900AWJVwTmNk+lMVMk7Qx/3qjFzcyZ+6v1pczkEt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20kjY3hR61d+wCJfmnVhWVCgYEOxUe1AQoTtkJX3oA0gIoMnBf6VA+pgsVNruX3qr9uZW2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ww64+tAhxkjVTk7T6U7zQYfmKhTUZjWTK5BIqIop+X07UDJIYztfbjbUErneB96rUUq2uN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Hs8ouRj5ugqbId2WbHVLqzci3fZkYqM3eqXblWvDDk/equhEBeZ37dKmW4CmOZSJQf4TWE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vCo0izBpak4uNRmmJ9atf2BaAZ88j61mPe7AcEhj60kOouhzM25a5alKp9hm9OpD7cTSOi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o9xUMugmFd0RV065FaSKJYiTNG5K9xVXyruIn97H5YHSuOM60ZWbOmSoyWiMUwyZ+YHApn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M85q/JfqW2tGBx95aItIeYhkKsp55r0I1uVanH7G+xQ3Ak80w/erQn0oJlbdvMf8AiB7VQ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rzXRTrRm7GLg47jwqmkKjBpgianiM963MyOFjDkCn+YznrTH2J1JNIsqsMAEUCJxKy9aZJ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O2LAnfn2ppjVTg0CASu9ToGwajXCVMk3WgobhgelIVZqmVt1OVeaAKrRnaSc8VEF3gitWS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rPUruPzYoAfbIsOTg0SMJGJ5FNWQqT84IpQVlP3sUAO3gKRVc8k1OIgZZU3ZQY+arSWqKf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w/wAVAGfEOtSBK0JYxKeLWO0wvzD+9UG0VQEKweYDjp60z7KGRu5WpyoZfLVgA3Qiny3pS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b95/WpGQ2dk9yxQcE9M1NHp7DfE3zEUqXbCNfL+Rv71WLe6aRjvONvV8UAVDZpDw0Ltj+6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sTL2/eCthLcTxbhMmNoPXnrVS5eK2chvMblu3FAFEBom+Tg1ZWS5K5ZgBULq1wwdeAKlMs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0CIru8WOMDbuJ4pYrYMgwQobsamis4yOW3elDWsavmVmGOgFAE0FvNbRskTDnvVCd7m2DA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smKUoF9aFupzGd4VwO5FAFJry5hVXkO81ZXUoJkXf8jUkNuzRgA7iPWnfYklGHADCgAjC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1q5bxbFOSOKpQ2kkRYZz6VbWKVAARxQBZN9xt2rx3p8V+mTuUAetUZkdBu2YHrTC26Ns9K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8q/IRn2qubyJIQg+964qjJOsKBVTJNSpJEY1DYDGgCV7vjtUU1ydylRUUsaN1OPpVqK1Xy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CjezMycDcaZBcuABswBUrMDkhelEUS8nfye1AEpuE4APNOjueu7pVeRGjkHybhUU1wVGAm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edowDTZ9zAkseKrRXUkZyEJAqR7qSdlTy9uaAIjcbcYUtU9qQwcsCp7VahtS4w64IpTab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duyr1zmpJNIwueAT706QmJcM3yigXlnLHtMj7qAJYtH8qISS3CKvXHeq88yKCIFD9s1Bd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zn3qCHergA0AW7a5vrU7rchc9cipPs9xfszzTAN6U5LpIkO9st7VHDLukLH7p7UAWYLBkB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hLxnBXI9hT4r5R8oTj1q9FexOmAmTQBlX2pRaVpV7qE/yw2kLTP8ARQSa+Jrm/nvZ5ric5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6lnJP86+j/wBo7xpFpfhqLw9bnbdan+8mKnlYVPT/AIEf0U182KucVrETJ4VG3GOamJSCM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CNx5NRuhnYsTxXUtjEZ529jinj7tSRiJByM103gLQF8S+L9DsQMpJcrJIPWNTuYfkDSewI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LoHhfSNLUAG1tIkb/AHyvzH881bk08LOfSpt+T+Cj8qlDbhzXJfU1RX+zxD1rwH9pjW/tf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b5LSHz5AP77k4/QH86+iTAuAQwYntXx18SL2bU/iN4muZySwvpIFz2WM+Wo/JBVwV2RLY5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c1O1MAySK6jIrRjaDmljO5qtPANmRUVrDlzSA6n4bTmP4h+Hj2F0vP519Yf2rJlsKOa+T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i+v2uP8AnX1LC0fOTzWM9zSLI9RE1yNwXA9c1RS3YrjcM07UvFemaaGWSXc46qK58/EOx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DPUVmaG1eap/ZMDs4V2A4B71zj+Kft0rFovL47VbvNVsdeKKqGPAGSank8MwnHk3UQGOhq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nVoyNwLZBq7CLBbKRpF/epGxP+1VWXRPsskjPdRluyCszWba4060vnEm/9zlSO1C3Ecf5e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qGG3Pmk9s4p1lN5kTnupxVqPAXP411rYzM+9h8vJqiknJq1qlwcECs2BiSSaoRcD/ACnNe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6Bpc7/fltY3b6lcmvnuafsK918HXsV14Z0gxfeWEI/wBV+X/2WsJgZ/xE/wCQGFJ/1lwi/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+KV2/xLbjT4c9WeUjPpgD+ZriT0FVBaARq32edGH0qPWI+Sx6MOKWcF/wpdVbzLSNu4rUD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szxXV+CY/O1+3/wBg+Z/T+tcWveu4+Gkfma0r/wB2Jh/n8qiRaPS1jF5AY5VMlU5tKjjG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kMJT5TgfSqsk0nnFWBOeprC47BBEyrtU78dac8JHbFQyobbLIzc1XTUHDHc/y+9ILFto5E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RmJ37giobm/jcbVBzSK7qg64rIosiNUHHWmhsPweaWCREb5zmp5Li0hO7vQBGsByWYVLFC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jjuUkc4f5anCRjlJATVASR7yWyQMCo0mkkV0LDHrSF3DHO3bSpIJYmEW3d3oAljRV5IDVY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aqquOCRVmMKi5JoKJ4SE6vinS3EaDkM30qtlCcinZJHAoAytP8RNdvh7R4vc1tAJKmUfB9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4A0wXKjhVOaCS2nmxkhjuFPJDA44qqLlhT1uywI20AWI5vlIzSxTlWNVQjKpOagFxsJ5oA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5oW55rIS4JPWrEcue9AGok4zS3SLdWskQlaPeu3cpwRWeLlV6ml+2pTWgLQfa+FtPOn/ZL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/AFz7mr5j+LWlafonje8sdKhW3twAwiXsTX01c6l5FtLJCN8qxuVXHU7elfIep6lJrmp3F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JPYZ4q4lI+o1u5TEUSCNA/WQ1bt5UZAXwzp0I6GrCWqvhZYPLPoelEtplwMCJeilehrE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htx/Ko5ITNEQEZAP4x0NaTWqRqVEgaYDq3SoFh8pN0lwW3fwr0pAUrfTmaUqwHI44qVdN8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3q0k00MmUUNnpmrsTK7+XcqFkPpTAzJbZrZIy6jDnGTTEEvmNlYfJXjOTmp1jSdZI2nV2V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beCD70m9t3K5zQAz7PEc5bn2pgg5wp/OpZ9QhhJURg+4pkdysgyEP40ANkhKggqpPqKhx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8Fx8o5qNnljByeaAGWtvs3SnO70NXIog0quwXHpVWO5eeNlbAI6UxLiWBTuAJ7E0AXvKE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gqC6aKQphcY6moWlkkQ4xuqmZ5ASnX2oAtNbQvnc5IPQVGsXlkgHCDoKcFJ8rj7nz1OFyM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6GBJgSSuewzQltaDclwGVvVTTI8CcB4RGRS3Fv5s3m71CjtTshiNDY+ZuSe4XAwBnill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utuMnrT/s+5sgbRjjNRyWEhwSrY9RWEqabuVzOKFiWBMHcX4xg1fjYQxgop5HY1kPa7sD5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8tmuFTeOnzVzToOex0U69tzXikz9abcRO3bOahtJPNY+Y6xe56Vet7/z5o4fL/wCB15UlV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k9zIksHLZ+79ailhMY+Y11h06CQFpZcGmCxtiCNgkHqatY/2fxi+p8+xxjyjOVGaeL1WXa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0G2uQw2bPpWRfeGWgYmM7hXZRxsKhzVMG4GbGVGSrYpjsGPPNJJAYSQwwaVZUVTlc16EZ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NkBYcdKZyop8bF8noKjYMXxmtBBFcsrVZ+1AjrUDWZ2ZzUcVuxyKAL636qMbQ1RupnyQgA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vNaNlCHQgk0ANiiVVOVyabCnznKgCrBAhJ4yKZhX5OQKAJBKsDblGQeDT5riOFdy53GhPL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VIXGB2oAtafdj/XeWJCn9+qaXUMzSjY6yIfndv4qkgQRqRnANLOOP3c0Hl90/ipoBHhQRo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jEqSKdvz9aqOzBAqlCDQwIjJ+VfXFICd4Fhj+WQP/siltn3QOuCN/B4qOIqsG8cN60puW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oAn3WqOHhba38IY5UVYCG/TPmDHdVHy1mRyQyIY2XAPQEYFKk7W5KRZ54YK3AoA0BDChw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Zj5cMfnfwSGqfkTNk561NPaOsCMDyOvvQBKGngUE7TjvTb7Uz5a/IGPtVaW5aCMI0TH3o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X3oAtRzxG3yRhj2qSCXyoz8q7D61TS63FgkeT0poQSKy3BKfSgDSiAd9yEDikNmApkLjdn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CDyD6VMMvzzkUATBJC27PAqdrndIAVJ+lZ/mzeYQGwKsRvySW+agCaa4En7socUjx26QkK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tuJpwYq7cbqAKSxK55GB70Lp6yYYyjr0FSNtmlKsdop8cMcK5D5+tAD4rGFjgkn60sq/Z1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6NWck9qgaLBIyaAIMMTjbgGmmHyzng1ZeIlR1OKZJADjg5oAauXB5GajdAqEseasWpiVWy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RiwKZoAIIDcLhE696edLlVgdyrj1oS5dF/dnbUTu0pPmMTn3oAm3i1V982+s46tJHJ8ihx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COCtMW0BG7OKAEm1N5ydyhfYVSt7sPOy7SMd60GslZgNwFQXCfZ0KKAxPegBRKckAjmp7Y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IokFqCY/n9ahErkkI2KAJ97MG+XaPU1PHHuAwenpUEUrkbWAYVeguIUYIRg/SgB8SFatRF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cIbAq35yFelAHyz8c1ub34p6h9obYkdtCsG/vHtHT/gW78a4XyxjAxmvaP2lYre61rRYYI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vP/ei3fKv/fWa8gNgyA5GDXRTVyWin9kmbJyMU9LWUDnH50196EjJqIyye9dBBZMJGc4r2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517rGtyLlYEFpAT2Jwzn8torwgyyYPJr6r+BOkPpPwz0uTG17xpLpvoxwv/jqrWU9ho9FJ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pTyFaiW7xnmuI2SNqNogK+OviVafYviJ4nTtJqEs6/SQ+YP0avrBLnrzXgP7ROiQ2fiPTd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RjlUd2jPDfk23/gNb0nqZTWh5Mw560m080GaH1pRLCehrrMAguPInOeRXRG1stQtzNaj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cHnNS2V69jMHQ8d19aQHZ/C+z+1fELQ4+wn3/APfIZv6V9Gax4aa6DLby4V+Wb0rxD4O2v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6MZiggknJ9Gxj/wBmr2fULmWNC4uHiB7LXPN6lxMRfh8mxxLIrRKecnmqCeCree5kW2JGO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X8Bab7Q8iSHgVN/b1xp9uW8oNsHUDmsDUgh8LvBc+W4+dallsPKmIO4sOwp1n4gkvyJXiK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ipUh8iWyCn/ntimgMKPTpJZD+7emalH5thdwY5eCRE/3gtdBa6rHcKCLiMD0NSi4i87+A1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vPLJZuFk+X8a0pZigPPFXdb8KWdt4nvZob9f7OkbzI7cP9xv4lrD1i8hE5RH/AFroiZtEc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E/wAgNVG1e3twd7c1Sl8Qo+fLGaq5JeOTk4zXtvg+1fRdCsoJMlsbs+zNn+TV474BebxP4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5ZuJVV3xnYmeTX1z/AGDYBFj3hwoAzj0rKbKSufOHxW1Yv4h09M/6uA/qf/rVk2GorKoVy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NKey+IlzFD/qJYITCf9nbtb/x4PXNWPh/UPKHYU4SCx1cn7vDDBzVZ2LgoelNt4pIoVWTq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s1bkmLIvlyMK7z4RHfrN3Hn/l1ZvyYVw+oRYnODV7wPq8mk+KrCXdiN38qT/dbj/A1nLY0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ibC3AY+1OFgCcpKCfeoZLG4kiLIVD1lSm5tjtkjZs91rkuaWNuTRnnjJ81RWfJ4ckTL+ar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G3XdJI6A9QTRJqa3LbIbldtFwsVrmwkWQBEGKmuoJEiUbefatC3dDAcvuYVEl1tfDjdSJK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A5qLEUrfMOK23WK4XLKAKpi0ieUgcCgDOS2jydjkVPDGsfGSTUq6PcI2Wxj2rRtNG8wZaq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3LlfrUsduscbNGg/Oprn7HZFhIHP0qG2ubCVWwHHPrQA/yEfkAg09bZiOHpr6paQ8bt1SQ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J96CgRXTI60rtKvQ8Ux9Whckj5aaNRgfgyigBHmfuKYtweQRVgvAw5kFOjjt36EGgkrMz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p94Yq81g5XMQzVGWJoyRKtAER1f5ypHFSbfOGVI/OnQ2drOctwaurYQRr8sy/SgDNkjYDO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7H2gn8a1haSJamSNfNXNQ3lkk65EfltigCsL6ED5m5pDdo33cGsHUoZbZzjmqkV7KucnH4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+1eR/FHwKDcvq2moOTvurcf8Aoa/1rt/7RkH8VZ2oavJz836VSGj1QXMrg7vnfuzdTRBb3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2enStiRQtvGAOKpTSNGrhTgHrWFyrGdNbMVY96qzB0jXC5rdtEDwtnn5qJIEIX5f4qkRz/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T0XzEO4EGugFrHvA28ZrUutOt47MMsYznrVAcY9oAqnBqJrcBi2DXWPaxCIfLVJ7aPyHO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TonQu8hXAzSQNHCuIh5nua10somhckE/LWfHAiqu0Y57UAUXL+aWAxUsKPdxEc1pSW6fNx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XOB3qwMhbMRdZKiFuZz1/d+tdQ8aT3hDqDx6VT1WJIo5gqgcrQBnCyEQO7PTtUH9nwQkyf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x04D/AEgj/YagDLjWPaxAPK96ki27jUx+6fpVZWPmUALPahnOZf3v8AqJUMZYOQa0rO3S5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I38mrPn/1GaoB7kG3zFL/AA/P/s0fb08hV8wtgVEP+PU/7yio5UXnigCaWdBt20QzI2/dU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miaNRvxxQQTTTjGBxVcXM1v0NQSf6xPpTHJJbmsnCM9zohJo0LO9e8yJptnvWrbafMPmhv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QLeOW0cuoY+pqmJXs71xExUZ6ZrxsZhoHo4fETOneW4hRlL7jmo4WmlkYNnBFLpRM1woc7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xrG42jFeHP93serT/AHm5nzacjDkCqUuiI6kqNre1bRPBpg6Giji6sHdMVShCSs0czLo8k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+FKgjTGT5R/3SOa6kqIpNyjms/wASnyLfzo8JJ/eFe9h8fOejR49ehGGxiR28kse5vk5qS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zA1Y0NjNCA/zCpNSYwyKE+X6V7K1OAadMLnkc0rRSWYIAq7p8rPKuTnin3A4u/8AfWmBj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9TWqL5XlvUzoG6jNV4FA1Cb/cWgCWaHYPkxiq6xDcamiOc/79SRRr5zcUCsVZ/K82P/WVW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3mOTWvYD5m+ta+q2kQaP5B/DQhWOZlaJLZfKH71vk5qLfMV2ybFj/ALwFWdQUBosDH3ulW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rg1QIo7yE2hMxjvRiSfpJVjHEw7fL/Ko14MX+f4qsBnlOnBTcfWkRcEnGK01H7+SpPFka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A2f0oAz1mCgVbtv8Aj3Pmy/fff5f8LelZD/J5WO6VpRNlIh2xQAskSsfWmPbB14qJnOTz3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QBWKsEAK4x3FEFv/AGhxGf3taGn825zz8n/s1Za/8fMv/XRqALYtzbfu+PMplxLcQg7oB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7sZ/2qmuP+PeX/doAzrSRrrORtqc2R0+4milf96O27dUVmdq8U5Pm80nn5qAJxN8vBpVm2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OfoRQA9pRKwPtR5aSADNVz8oGKZuKsuDQBtQsrQ+VH1qnMfIlfPaq4meMZU4qtJKzk5Oa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TBdHPNQxDNEo29KAHuFIJzQjYBqkZGyeasQHIoAsJyDSIm5jTou9TRKMmgCCS22KcDNRv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RoH35p0ECGB+OlAGesTFQcU0QEk5HStWFAY14pu0fPxQBRhjLbl7VC1uQ5xWjtCyMQP4RU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gZOaVVIfJFSs5xTY+TQBGwwSe9Ja6lKBiWOrrxrsPFZr/eNVFXA8z8W+CtU8d/Ea5eNRZ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uZfuom07sevO6r+tfAOwjtP8AiWa/JPdf9N0ASvQF6VPKPli/GutQsZuR8ga5pd1pN9Na3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wykcH3HtWeOnNeqfGz/kIx/7x/rXl2MVQ07m14N8IXfjPW7fT7dT5TOPPlH/LOPnc36Y/G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0+0htbdQlvBGscajoFAwK8h/Zu40DWj3+0Lz/AMBr14dK56jEhHbdGo71UkhO1j05q4vMg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Q4rlNDMW3JmH72vmP4y+IpfE/xHv4InLWumj7FDzwSv8ArD/31/KvqRAAQa+SvGESp428R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4/wDRjVtEbMmDTUTlzuNJLbKCcAda9i+CPhbTNd+2fb7RLr7v+s5rO+MXh3TtD1Fo7G1S3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mt4sxaPIZcrUP2jb3q3OowazplGaZB9Efs12e3w9rV6Rzc3CQIf8AZUfN+pr1YlQSK4j4X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0uKJdqkM5x3J6n9K6jecYzXPLUuI+SNXao5LFWXpQDzVkE7ag3RTisUJ+4Pyq1HpkTDkCn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3oGVZ/DdnMMlADXK/Enw9NPo9rDp939kld2Dyf7OK7pfumuZ8c86ZF/vH+VOJLPErXw1Dp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/nH8T/dNU7u0G8k2Q/Cuo/wDi2qlP98fVv5V2paGV7nJt9kBIltfKqre20cMTSwwfL7eta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fwN/pWoTQyfNHvXik1oI9k+CXhaDSfCNpqRtRDeXgbdOw5K5wK9AzcIxCyFh603S41h8O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gAVpeHEE+qKjjcvpXDJu5cdj56+KGsjxD4surVbvyorM+Qkv/AKF/49WHbWV9YRB4tR+0j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1iHi7XRtGBeTAZ9pW/wq08Kx7EUYXbnFb01cDl9T8UXcLmOS2JA/ixVEeMGUY2N+FdXqU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/Wucv7SGOIlY1B+la6rQmxnT+JjK5JjPNNj8QBHVxlHU5BqEwJk/KK6f4Z6RZ6n4wsre6t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OMjpWUmNI+jdAuJrvSbGW4/17wRmT/e28/rWpBaQzP8AvBk1Z0i1i2SjYMKi49uDTbVR9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kmdEY6GR/wjoMzyT/ADRegrGXwykdzJLCrBCelepyWMGw/uwarQ2MAcjylxUczL5UeZ29v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e9dBYaZBcj99ceVIO2z71dVPYW3/ADxT8qhnhjSxl2oFx0xVRkJRRzs2l20ZIacoPUis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1bmmKLrzfNAf61Ws7CCbzN8YbBrVO5DSMa0t2iZsSMw/2jVoh1XO4/nWs1lDHGdqAVT1I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dqsixSjiNwrZPPvWdLpUqyMUcc1MGMcZ2nHFVYpnaQ5Y0CKr2VwwO63xjvUCEW7EOGX6V0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+tVp0VnOVB/CgDK8+LGEJbP94UpVccEHNXTbxn+AVRu0VLqIKMDZQAmH4xSC6mG/GcCp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9kius2R0NBkU1vps8SsDTpp7p1yJTViWJEPAFOVjgDigCvFqVyi/Ng/hTotXIY71/KrZj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iXceKANnTvFEFuZI1uJY1/uNVk+JY5SS86Mf9oYrlCOTUEgHNAHeW2p2ty4+0JGVx1AzU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RZ0UKv+zXFREwxZRiPxqxb3kwtZDvPWgdy6+h2cs0ipcFcdM1nX3h6OMc3Mf40LcyZPNLK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It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dff068d-59b1-4293-8e1d-3561947ddd6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EygMBIgACEQEDEQH/xAAcAAABBQEBAQAAAAAAAAAAAAACAAEDBAYFBwj/xABUEAABAwIEA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FBQYEAwkBAAIDBBEFEiExBkFREyJhcQcUMoGRobHBI0JSFWJy0eEkM1OCokNjkrLwFiU0c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EgyZkdJPSFzZFVOKjVf/EABsBAQEAAwEBAQAAAAAAAAAAAAABAgMEBQYH/8QANhEAAgIBB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AwMFAQAAAAECEQMEEiExBRNBUSIyYRRxIzNCkaEGUoEVsfA0Q8HR4ST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iUhqo7p2my7jlJMqeyFMSUAZZpcKNzbIrlPfMgBGybmiTEKkCaUSjCIFQEjQnDb7IWuUjC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M5llKSonm5UKROFikATyREXUkYVIRBpujDSpi0FO1qllorkapwFZLQVG5lksUR5L7JiwhT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UstEACLKic1IBUgrJZUk4PVQo4aCkWW2Tgp7oAAEsoKdNdUgJb0TWR5kkAFkkVkrKkGSSs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ycJIBrJWTp0A1krJ0rIBrJ7J8qVrIBgnskAnQDWT2SToBkkSSFGslZOlZAKyayMbJiEAye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KSeyVkAgklZJAKyVkSSAFOkQnQCslZOElCjWSsnSQDWTp0rKNgaySdKygGSTpIBrJ7J0g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CoGSTpKAZOlZJUD5UsqJpRKFIrJIymKAGyVk6dANZJOklgZPZJOgGslZOkoBJJJ1QMkknQ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BrJ0kkAydKyVkArJWTpIBJJJ7IBkk9kkA1k9k6SAaySKyVlAMnTpIBrJWTpIUSSdJAKyVk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9kydAMlZOkoB8uiZOlZCDWSsnT2QCDUrJ0kMhrJEJ0yAVkydJDEZJOnQoNk9k9krIKBsnT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IhKyAFJFZKyAayayKyVkAKVk6ZQoyZEmQgyZEmQGVunBQBEF0GkMFFe6jRBAEdUyV0roBw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nTJIAgUQdZAElASh990V9VEAiAsVC2SkXGiYGxTXTEoUna4FPdQWNtE4cRupQJ7pKMO0SD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10DToiDlCgvaoyFYNiFG4ICOyVkSIBWyEaRKMhA4Kog17pEpZUrIBBGAhAToBy1KyQRgIC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SQEdkrKQJnWQAJJ0sqEGTp8qVkA4Ke90NkkKPbVJJOlgZOkkgEnSSQCSSSVArp0gkgEQk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0rpJIBJJJIBwnQp1AOmThFZACknskpZRk6SSWBJJJKASSdJAJJJOgGThJIKgdJJJAMknT2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sCCIFCkoUNCQkCnQApJ7JWQgydJJCiSTpIBJJJIBJJJIBJJ0kAydJJAJJJJAJJJOgGTpJ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EGTp7JWVKJJOkoBJJJ0AySdJAMnSToUZOknQDJ0kkAkkrJ0AydJJQBBMUkkIIJ0ydAK6ZP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ZOlZCjWSRWT2QtApWScO8zz+xR5UstAWSsq1dimH4eL1tbTQf+ZIGn4Lg1fHmAwXEc81Q4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82CloyWOUukaeyKy87qvSULkUWFuPR00tvkAfquNWcdY7UXEckFM0/wCDFcj3uv8ARYua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j1zKoZ6mnpxeeeKIfvvAXiFXi2KVn/icQqpAdwZSAfcLBc407S4ktaSdzbVTedEfGy92e1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xIkxSmcRyid2h/wBN1yqv0h4JCPwBV1J6Miy/81l5Z2Q25JjEOim9m5eNiu2bqs9KBBIp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g35AFcab0h49UVcbI46aCFxsRHGS61upJ+izjox01U+DQibGKdlt3H6FTcyZNFCEGz01jH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mkJFyXPJv7l3OFo3w4BSQykl8Ycwk7mziPsudMzJEQOQstHS9mYJo43Aup5crx0LgH/8Aq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6SdIrYaxkydKyAyOycFayvwenrXOfAG0sp1aL3Y/y6LN1lFPRyZKiMsPLofIrLHmU+PcZM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FR3RArcaQ7pIQiQCSSToBJwmTqAcJEJJ0A7dESjRIAwLosuqFjrFSZrqFGDrGykBb4KN1j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ljSbhP2QtoU2Ww0SDiCsShFpCAmxR5roSLoBw5GCo8tkg6yAOwTlDmT3Qo1kJCkATOCp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Ugkkk4QDBEE4ToBJk6YhAMR4pWS1ThANZEBZOmQD3TckkkAimsnSQCSSSQCTpJKgSSSSA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SQCTgpJIB0ydJAJJJJAMnSsnsgEN0V0KcKMBJIUShRkycpKAZJOkgEkknQCSSSQCSSsnV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6SSSjAkkklAJJOkgGTpk6oEnTJ0KJJJJAJJJOgGSTpIBJJJIBJJJ0AySdJAJJJJCCSST2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yoGsnsnSQokrJJ1AKySSdAMknskgEknSQoydJJAJJOlZANZOnslZAMnsnslZANZOAnsns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SyoKBslZNNLFAwvnkjiYN3PcAPmuLWcW4FSXD8RikcOUIMh/03UtGaxyl0juWT2WGrfSPR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j1kcIwfqfkuHWcf4vPcU0dLStPRpe4e86fJYuaN8NHln7Hq2VQVVXS0jc1XUQwt6yPDfq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YrL+sYjVOB5NfkHwbZc0xZnFzu847k6n4qeodcPGTf3Oj1+s41wGmuBWds7pCwu+e3zXCr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ocOkf0dPIGfIXXn3ZBEGBY72dMfG412zR1nHeN1DvwnQUzeQjiuR73X+i4tZiuJ15vV19T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vwFgoMicNWNnTDSYodIrCFoJIaATuQEXZAFTlqchSzcoKPCIcgHJFl8FIW6hFbRUtEQbol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qAjsmLVJZCRqhGQyBdDhOMu4ipcoBtmJ8rEfdUXrtcDNDuIBra0Tj82oc2p/ls9DqG3Y7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x7VUrjaDE6cZb7CaID5lp/wBCGXWw6myqcdCSCR+IwAmfDahtW0Dctbo8e9hcFWeCai3xT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TQuDopmiRjhsQRdCVtTtGtgpJymVIVhw7U0QJwXEHMi3NPOO0jP3CJtTWRR+r4rRMNOBbu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mauw1xBvspmyZgM1iuXs9RwM1VYLFOGS4XKJMzc3ZOPet4HmuJLE+J5a9pa4bgixW5lpqZ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UG4czQoKmKKssytjEgAsJW6PH81nHNKHfKObJpk+UYcJ7rr12CSRz5aN7ahhBPdPeFuoXK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CF1QyRn0cUsUo9jBOh2TgrYawk6EIrIB04QpwgHskkkgFdELpgiCgHuUTLhME90KShxsm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Si2ECiuorpwUoEuZCUm2KOwsoUAIkxNksyALZIlMCldKAk1kSZCDWTgJIggGAIS1RJ+Vk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MBqhBFNujKG2qoEAnSSQDpFIIsqAGyVkSZAMknTKgSSSdAMknSQCSSSQCTpk6ASQSToBJJ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0kAk6SSAZOkksQJJJOoBJJJIUSdMkgHSSSQCSTpKgSSSSASSSdAJJJJGBJJJKAdJJOgG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ASSdJAJJOmQCST2SsgGSRAJIBkk6ShBk6dJANZKyJJUo1k6SVkAkk9kkArJJJ0AySdOoK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QoySeyVkArJJ7J7IAbJ7IrJw1CgAJ7J35WNLnkNaNy42C5FbxPglFcTYjAXDdsZ7Q/Bt1G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I69k9ljKz0iYZFcUlPVVB5EgMb89fkuJV+kXEZbijoaaAdXuMh+yxc0dENHml7Hp1k0j2Q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3q4gBeMVnFGO1Z/ExGaNv6YQIx8QL/Ncibtal+apkfM7rI4uPxKweU6oeLm/udHstZxVg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4flivIf9N1xav0i4bHcUlLVTnkXARt+evyXmjYQBYCwRdmOixeRnVDxcE/qdmvq/SHiU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xyLryH7D5Li1fE2OVhPa4hO1p/LERGP8ATZcwMsiAWLm2dUNFhj1EikD5n55nOkf+p5Lj8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ap7ahSzoUEukRCMAIgxSEaJyELRGGpy3ZHYpW2QUDlSDdSjAS6qgCyVlJzTWsgAI1T2TlP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VkjunKAaya2qJMqQEjVA4KQoCEIRP2XZ4HjdJjRczZjQ4+WYLjPWr9Ggaa/FCRcinbbzz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XVfy2bdozVEQHN7fqFZxVokraprgC1z3Ag8woKTWuph1lYP8AUFYr+9WTnq931WTPARU4H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6UkzYVO6l13MW8Z/4S0e4rulZSgm/Z3G9OXG1Ni0Bpn9O2ju5nxaXj3Bawgi4O40WUH7E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bDAtF2iJrrDRQl2ifNouU9uibOna7moC5E03CCitUtljq21VM4MnaMt7XuOhVospMVZlqo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3YpiLhRlljcbonRrniU0cnFMCqKS7sueP9TVxnNLTqFvaatfG0B4zN2sq9bg9JXsMlI4Ry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DL8nn5dM0YoFECrFdQzUcpZMwtP1Vbbdb1JM5JRcew04KAFOsjEMJ7IQiBQCThMiChR0yI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JTgpOBCQQDlIAo2gWT2UAIOVGHpiErIUdxQ3UjR1SsEAAKcFIjokgCBSumskgHBRXQgJ0A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XQBg6JXQAokA6RCSdAMlZOmQDI2lCklgIlMklZUCSSSQCSSToBkk6VkArJJwkgGTpWSQC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CeyVlAMnSSQCSSTqWBk6SSgEkknQokkkkAkkkgqBJJ0kAkkkkAkk9kkAydJJAJJOAnsoBk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NZKydJAJJJOgGsnSSQCSSToBkk9kkAkk6SEEklZOgGSsnSQokk9krIBrJ7J7J0ANkkVkrI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kAgoGyeyKyfKhaBslZE4BrS5xAaOZNlya3iPB6JxbUYjTBwGrWOzu+AusW0jJQlLhI6tk9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YRBcU0dVVHkWsyD/VY/JcWr9I9Y8EUWHwRdDK8v8AkLLF5Ejphos0+onpdkjZrSXEADmdF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9VAh1cYWn8sLGs+dr/NcipnqKtxNVPNMf948u+qweZHVDxWR/c6PZqziPBqMkT4lTBw/Kx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Eq/SFhMQ/ssVVUnkQzIP9WvyXmHZWGyJsSweV+x1Q8VBfc7NnV+kaseSKOggiHIyPLz8BZ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2q0dXOib+mFoZ89/muOGBFlWLyNnXDRYYdRAnfNVOzVU0szusry8/NAIgpsqIALHczojjj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REGabKUBOBopZaAyJW0KOyQG6AYNsE4CdEEAFk4bqjSQAW1SI7wRjdK3eVQBITpzukVkQY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TqgH0skNkyYbIB0gmule6pBJJiUwKAc7p7Ib6pXQgSFK6SpBigKNyAoCKRaj0bj+3Vx/3T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y71qfR3pVVZ6ho/5lOzj1jrGzfYc3NilIP9636qWo1mkPVx+qDChfFqT/AMy/yKOTVxPUr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xhDMcElqaQXq6JzayG25fGc1veAR71sKKthxOgpcQpXZoKqJszD4EXXJkaHMLXC4OhXH9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bh+UntMJqj2QP+BJ3mfC5HuUi6Yas2ZTIimW81gZijzKC+3xRZlzHtkwN0bDbdQBwJ1siB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GlHdQCS1Bu0kHqE6SEZYE7KiPsq2MSs/VzC5eI8OktMtC7tGfp5hXFPBWer6lpLfBZRk0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RipoXxPLXtII3BUYNluah+F4rZkjmtmOxPdcFn8WwOejBkZ+JD+pvLzXRDLfZ508LXRx7p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ThbjQGNUQQBECgDsnBsmB6pFAGRdDaycJ1AO0WRBC0o0KPZNZOEioUQKcJgi0sgGIQ2R2T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VAwTlKyZCCCcBIJFAKySSQQDp0ySAJJMkowOkkkoQSSSSqAkkklSj3SSSSwMnTgJ7JYG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klgdJIJKWBJJJIBJJJ1AJJOkgGSTpIUSSSdUDJ0k6AZJPZJAMnsknQDJJ0kAydOlZAMnA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SSFEknSsgGThJJAJJOlZAMnTpIBk6Vk9kIMlZPZPZCjJJ7J7IAbJ7J7J7IAbJ7IsqfKgo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zImF0r2saNy42C49ZxTgdJcS4lA4jcREyH/TdRySM445S6R2LJ7LF1npFwyK4pKWqqD1ID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i1fpGxCS4pKKmgHV5Mh+yweSKOmGhzS/pPTw1M+zGlzyGtHNxsF4xVcV49VE58RkY0/li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XHqJJqs3qppZje95Hl31WDzI6oeKyP7nR7VWcSYLRkifEqbMPysdnPwbdcSr9IeEREimiq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wfM3+S8tEQ6IxH4LB5n7HVDxUF9zs29V6R6l5Io8PhjHJ0ry8/AWXGq+Mceqbj13sWnlDG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XDaxFlWDyNnVDQ4Y/0iq6iqrXF1XUzzE8pJC4fNRNhAGmnhZThiINWNs6o44x6RA2La6MM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T2UM6IsmiMNRkaJ7WQUAR3SiA0TuHdKchBQFu97kRCe2qRCCgbJwOqeySAQTgaJhsnB0QU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guhA04KC6QKEJAbpXQApwqAhum/Mk3dK/eQDndJCTqmJVARKElMShJsqiBZkwKEnRMClk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L/dxPd5BXIcGrpP9iWj942WLyRj2zCU4x7ZzyUwOq7sXDk7v72aNnlqrsHDlO03llkf4D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H3NMtVjXuZa5unsT5Law4TQxEFsDXEc3aoMbiiiwao7KNjNB7LQOYWC1sXJJI1LWRbpIx/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C7bOsRQEWRlAUsEMpyglav0d6zz+/5AfzWUk1BC2Xo4YOyqpOYeW/JqHDrn/DN3hP/wA2p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SncE+Ei+JsPRjz/pKY7LKR4aIHjurIVc/7C9J2C4gTlpMWidh055Zx3oyfHcLYSeysj6T8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qSmuKujIrICNw5hvp7rrBFPRyLXB3GiFc3hfF48e4dw3FIrZauBrzbk61nD43XTW+LtGD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4roYjR5mmSEd4DVo5rlMduCtCdnrxkmSnu6pw4lCHXFikwakIZE7SpM6rgorqAsB2yMFQ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IUl56JxsVGHalFdCDOYwkEtFx4K3T1Loxl3aeRVNxTB2qEcU1TJMSwOnqm9pTFsUp5fld/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SQsnYWu+q2EEmYgfFX5ooaiExTsa9h5H7Hkkcssf5RwZcCPONk4K0eJcOua10lES8f4Z9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x0bi17S1w3BXZDJGa4OKWNxHunBQ3T3WwwDBRIAiCAMJ7pglZQoYKV0CcJQDSTXsmulAK5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UAr2TXT6JlQK6SZOEAQSsnCSAaycBOkpYFZKydOgoGySK2iaygoZK6IDqkQCqKBSUjWiy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jACRA5KCgU6Vk4CChAJWRWSVANkk6SgoZJJOhRkk6SAZJPZOgGSTpKgSSSeyAZOnASQCs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7JIBJJ0kAydJOgGSTpKFEkknsgGSTp0AySeyeyAFOnslZANZPZPZPZADZPZOAnsgBsnsi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AsnsgqKinpml1TPFE0bmR4b9Vxqri/Aaa4diEchHKFrpPmBZYuSRnHFOXSO7ZOGrEVnpGo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N4vIYPufkuNWekTE5QRSUtLTg83XkI+g+SxeWKOmGgzT6ieo5UEr44WZ5pGRt6vcAF4xW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EmIzMb+mK0f8AygFcebPUOzTvfK7q9xcfmsHnXsdkPEZH9zo9mrOLMCpLiTEoXuHKG8h/0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Nh0d/VKSqnPV1mD7n5LzMQi+gCPshY6LW8zOuHica+52bCq9IuIygikoqaDoXkyH7LjVXF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ISsafyxAMHyF/muUIwnDAsHkbOuGhww6iBM6WofmqJHzO6yOLj80HZqYN7wRZdRosW2zoj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MdEYjUttU4CGVEeRO1iOydoQUCGiye2hRWskRpooWgQNEiEdkx5IKGsiGyZOTYIBJFJJAP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1T3UA79k6Y8vNEhBhuU6Q5pigEUxKYlajAsGpKnDoqioa5733Ns1hvZa8uaOKO6Rqy5Y4l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votpilNR0OEVMjKaIEMs02ubnQarD3UwZ1mTaRhhzLKm0gydE9OO0qIWfqeB81GTorWCt7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xLn3a/ZbZuotm2bqLZuDhlD//AG0fwXG4lpaOkw8GGFjJXvABG/itESslxnOTV08PJjC73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bJOeVJs8fTynPIlZw2lEFGzUaC6ssppywvEL8oFycugC9q0exaXYCbmUgUhuVQI7oeYHVO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dXj6o3wR8I60PD1ZJYv7OMH9Rv9Fbi4aH+2qT5MatIUJO68ietyXSPHnq8j6ORFgFCyxc1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Svw0VLCB2dPEP8t1NdK655Z8ku2aZZZy7Y+wsNB4JiUxSWvc2a7FdIFNZOAqQV9VzuI3Ww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10QNVzOJ9MIf4vaFvwL60bMS+tGPCcXSCICwXvo9wbkgOyM7ISqCvLsVuPR0P+76k2/2zv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xW69HbXDDJyfZdK4j4NH2RHn6/wDlm2wX/wAc89IJD8v6oU2FStjrZQ781PIB56IirI8RE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Y2ywljxdrhYjqFLJsmt3QsSmI9DVQ7DpuIOFZyc+F1RlpwecLzcW+vvXpy8i4il/7M+lrh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E2GgqTsL/AJSf9P8Awr1o5wbAXA8FnF0Rqzsg6Lm4hRZrywjvbuaOa6AKV1zJ0dcZNMzgc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IW5spAvsosSkjdVOMQtyJHMqbBX/2sg/pK2vqzocuLLjsOf8Alc0/JVJqeWHV7SB1XeBVP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8wsFJmuOR3ycm9rKRr1He97oXaFbDoLAddFdV2OIUrXAqAJxTX67pF1z0QoCWJxDxZX21R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nN3UjCjVmLipdl97hVAd58Mo2cw7KOroI62O1a1peBpPGLH3hRNdbVWoZrbrGq6NM8XHB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79hJDykbt7+i5my9Ga9rr6gE78wfMLkYlgMNQC+mywynl+Q/yW6Goa4mcM8HwZJpR3up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eMsPyPkoLrqjJSVo53FrskBRXUYKIKkDTgoLpwUAYT2QIgUA6SfdMQgECnTAJIB7JwkE43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pohLfBQoKSeyRBCgFdOmCcBAPdK6RBSQDJIgAmsgEEQJTWThAK+qSdJAMnCVkQsEA2qcI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sjukhAbJiEaRQAJIrJWVAKW6KySAaydJOgGST2SsgElZOkgGTpWToBk6SeyAZJPZPZQoK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AFPZPZPZADZPZPZEAgAsnsjDU+WwudB1QUR2T2VCtxvCqEkVWIUsbh+XtAXfAari1fH2CQ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P8OLKPi6yxc0jdDBkn9sTVWThq85q/SVIbijwxg8ZZSfkB91x6rjnHp7hk8VOD/gxD6uu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4zPLtUev5VTrcTw+hB9craaHwfIAfgvE6rEsRrCfWq6qlB5Oldb4XsqrYhe4A81g8/wdc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euVXHGBwXyTyzu6RRH6mwXGqvSRGDajwx7h1mlDfkAV5+I0QjWt5mdcPE4o98mlq+Pcbn0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4ceY/F1/ouRV47i9YCKnEapwO4a8sB9zbBUslm7Istlg5tnXDRYYdRK7mZ3Fz+847k6lEI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hY7mdCgl0iARogxTAdEraqFojDE7WbKW2hSDbKWAcqRCO2qTggAslZEUyFGHtJcwkDcohu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TJwgEdk42SISGytkEU2qcpipYEUJOqclafBMDpaqgiqKntHOeCcodYbkLXlzRxR3SNWXLH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dd/iXDqPD6SI07HNlkktq6+gGv2WeumLLHLHdHoYsiyx3IJIakAak6AJipsPbnxGkb1laP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ZydKyxHg+ISG4pJLeIsoaukno5GsqWFjnC4B5hejk94rE8Wy58ZLP8ONrfv8AdcGn1ks2T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LLPa0cg6uCNRg6ol6B3jhIlNyTFAM4reYDpg1J/Bf5lYF50K9CwsZcMpG9Im/Ref5F1BI8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O4xflwlrR+aUA/AlYu+i1nGxtRUwvvIT8lkHGwKy0HGIy0S/hnRp8JrqlodHA7I4XDnGw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U0tfFU1Dow1gd3Qbm5FloKQZKOBvSNo+SkuuTNrpu4pHJl1c5XH2Cuqc+HUlRUGeeESSWA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0guGM3F3FnIpOPKGhpoIRaKGNg8GhQY8/Lg1WRp3LfMK0FzuJXAYLP45R8wtuKUpZFbM4N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ohsVG0o27L6Q90RR0gvW046yN+oQFT4WM2KUg/wB40/NYzf0sxn9rN6UJ2RlU8Qr6ehja6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gC5K+dScpUjwEnJ0iwlZcGbiaAaRQSO8XEBU5eJal391DEz+K7l0x0eV+xuWlyP2NXZLZY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9/l/gaAqck08397NI/8AicSt8fHyfbNsdDJ9s3UtVTw/3s8TPNwVOXG6CPaYvP7jSVjcg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NBFds2x0MV2zSScSQgnsqeR38RAXOxTGJa+EQmJsbMwdoblc0N1RgLohpscHaRuhpoQdp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1l0G8E7ICpHbKNyAhltY7Lf8AN/7ka7q53/MR9l59MLhelcBw5eHYT+ovP8ArcquzzfIP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TjJLK0X7OP6uAVhyLDf7qv/8AKaP9X9EB8VZHjkb9gntoELrgC+6PosQYn0u4QcV4GrXQj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jcFm9vddVcI9MmDHCaI1shFV2DO2A/XlGb53W8nibLBJFIA5jwWuB5g6L5ZxX0eYvBilZ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xzPYx1jq0OIB+CpT7RCoYpV9izs2Hvu38Ap6uobTQl532A6lZyR7pJHPebuJuVqhG+TrhG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CnZa1njcKgDbZWaF4FVETp3gtrXBufRqQVVxPWkf4EFWVDWtzUsoH6StC7OddnEa7VO43U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it51ocKRqgujYUBMSkDdDdMN1CkwNvFPe/mo+e6e/VATtfyO6ka9Vc1zclG16gLbZLKVtQ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qQfoiDkqzFwTLbpWSR9nUNbJEeTuXkVya/AmPc44dI15AuYidQPBW36hRU9MyKoMrdHnmE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4FIzksb4nlkjXNcNwRZAtnVinqYw2sZ2gto8Dvt/muFW4LJG0y0jhUQdW+0PMLohnXUjgy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RIdjYpwVvOcJPdCE4QBXRAoUSAeydMnQCThMnQBtcnvdCElGUkbZFohaOqcoAHN10RNCZO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nunFlQDZOiOqYBACUgEaayAQCVk4RAIBg1IhFZPZQpHqnRWSKAFJEAE9ggBsnsiskgAslZ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I7JI7JWVACdFZKyWQGydFZKyWAbJ7J7J7JZQbJ7IrJw1QAWT2RhqaVzIW5pXsjb1eQAllp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9ZxVgdJcSYhC9w/LDeQ/6bri1XpEw6MkU1HVTHkXZWA/Mn5LFzSN0NLln9sTZhqcNXmlb6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6Kmg8XkyH7LiVXFuPVVw+vkjafyxNDPmBf5rB5kdcPF55dqj2ZwDGlzyGtG5JsuXWcRYNR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Dh+Vr85+AuvFp5Jql5dUSyyuJ1Mji4/ND2S1vP8HXDw3+6R6jV+kHCIgfVo6qpP7rMg/1f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PUuBFFh0MZ5OlkL/kAFiBEjEdhssHmkzrh4rDHvk7dXxnj1Tf+1iBp/LDGG/M3PzXIqqu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5v/MkLvqoyzRGG7LW5tnXDS4ofbFFfsuicRBT5d04GixN6SRB2aLs+altqEVkLREGo2N8E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AGyRG6K2qRsoBiNAnI10SJ1HmnKWUEBPbRJKylgeycbpWSCWBE6Jc0imG5QgtbpnFEEL+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VnCoTU4nSxDXNIL+Q1KkpUrZjJ7VZXkjfE4tkY5jhyIsmB6L057GSgiRjXDo4XWY4spqKl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2TyOsC0W0G/2XBg8hHLLZXJxYtapyUWjMg6Igo2lGF6B3BFLkExSVAimPJIlASoB3HRegY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/3YPx1XnbzoV6Th7cmH0zekTR8gvN8lKsaX5PP8h9qRneOX/iULb7B5+izd9l2+N3/wDeU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Vz6vDZqaipqpwzRTMDrj8pPIrfpGo4Yp+5t0rUccU/cqE9FbwUZ8Zohz7UH4aqiCunwwM2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+kroyOoNm7K6g2b8HVYDiB5fjdWejrfAALfjdedYo/NitYesrvqvK8b97Z5mhX1tkDdXIw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NnrDpikhJSwBIdD0XpFI3LSQN6RtHyXmzjcgBembNA6Cy8vycvpijzvIPiKMxxy+zaJn8Z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9y0fHMg9apGX2YT8/6LOQ9+eJvV4HzXRo+MKNul4xI9OAysaOgASTvWa4mxiqoa1kFKWNa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kn+S8iGKWXJtR5UcbyT2o0iZ72Ri8jmtHibLzyXFa+a+eql15NOX6KlM58hu9znk8ybld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WtDL3Z6m0ggEHQrk8VuthBH6pGj6n7LqxtyxsHQALi8YG2GxDrKPoVy6dfxkvyc2FfxEvy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IG7Ihsvo0e4Iq5gYzYzSj9+/wBVMrocNtzY1BptmPyWvK6gzXl4gzcLL8a70bf4j9FqbLK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OjSfn/RePo/5qPI0v81GdDUYakB0R2XuntDWT2RWRBCAZU4CKySyRGDZOAnSVIIoSiKYhA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uQOOiEIJdF6PwdPKMJw+CKnkMPZvMstrNacxIt19y80mzl/INGy9b4VYGcLYZZ1yYAT4X5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7UduhAEFcR+mMfMqMqShH9irXdXRj/mURVZ5BHJuEfRC7UqRQAO2HmE5hjJuWNJPgk7dvm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TqmYuOjRo0dAoxqFCN0eyySo9JKgijiOWRp6G6jJuiaeqA14NwCmcMzSDsRZQ0j89LE7q0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ObpmYcDG9zehIThykxdhirn29l3eCrtIK3rlHTF2iQlO0oCkCqUstKIKBp1UgNgoZEosfB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lGHKRwLWXINjsVBZF5qQHuqM7JclSErXdVKCqmZSB6lFLIcjB1VdrtEbXIUsE6WTQkxy5m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DtE7TcqNWRpMkrMPpq1hfKGxy/wCLGN/MLP1uGz0nee0OiO0jdWld9shBRtm7PMfyEd5lr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UOjkyaZS6MiE4XckoqTEAX0RNPLe3ZyCzXHwK5NRSzUsnZzsLHePNdMM0ZcHDPE4kYRJgj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nSIQDJ0gnA0QCCMJgE9lGBwU51TWSUKPa6VrJJIBJwkAiAVAyVyisnyqAC6fVOWo2hUEY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oUdEAhCcFALKmIRIgoUiRBGQChIVIKwSITgXThqFAsn1UmVPlCliiMJFpUmS3kqFVjOGU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sR6GQX+COSRVBvhItZSnDSVnKvjzA6ckRzTVDh/hRG3xNguLWekpu1Fhbj4zS2+QB+qxeS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fUWb7KU4YvKKvj3G5yRCaenby7OO5+Lrri1eNYtW6VGI1TgdwJC0fAWCweZHVDxWZ98Ht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NVVEMDesjw36ri1XGOA01717ZXdIWOff3gWXj3YgvLiLuO5Kfsuaweb4OrH4df1yPSKv0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FRKesjgwfK5XGq/SHikotS01LTjxBkPx0+iyYjCcR2WDyyZ2Q8Zgj7WdOq4nxyruJcRna0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pAXKndJUOzVEj5ndZHFx+akawIgwBYOTOqGnxw+2JX7LRSCIBSluyLKsbNyRCIwk1gsdFP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ihaIg3VHZEBYpFCghuiKycJxupYBLdNkeXVI7hElgjtunt3U5CRCWKBO46p+SXNPZQDBON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hJScdVruEaVhwt8k0TX9rIfaF7gf9FaM+ZYIb2ac2VYo7mZK+oSutXjXD0D45J6MiF7QXO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ZAO0TBqIZ43EYc0cquJLdK6jzJZrFbzcS30Suow6+yk7OQMzljgza9tFLRLQikOaG+qcKg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ggcdUAJ2Xd4Mg7TEpJz7MTLDzP9LrgE6LbcI0/Y4QJCLOncX+7YLj12T08L/Jzaue3G/yd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Deklv3e8z36FakFcfiuDtsFkcBcxOEg+h+q8TRT25k2eVp5bcqZiW7Iwo2bBSDwX057w51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wQyVM7YoWF0jjYAIHFbrh/DoaKkjlbZ80rA5zyORF7DwXNqtQsENzOfUZlijZk+IcN/Z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5GHOeWa/L4reRDJGxvQALP8aw9oMNd/v+z/4v/ZaLmvH1GeWXDBy75PMzZXkhFv8AJhuL7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p7NjAB43/AJrbdhH6q2ne0OiDAzKRoQBZZKWL1rj4j8sZa8/5Wj7rY7lXVTcceOCGeVQhF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uGVTRG/NFIC5g5t8CpeEBmxtp/TG4/QfdQ8UVPrONTWN2xfhD3b/O6tcFNvikzj+WEj4kL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590dzcv09y7o2zd15nUSZ6ud/6pHH5r0q6zEHCjbl09WdTezG/wA1waHNDFucmcWkyxxtu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7rYwcOYez2hLJ/E630XE4pp4KSthipowxvZBxA5m5/kvSx6vHlltid2PVQyS2xOTmV/D8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YI72zONtVzSbLa8JjLgrPF7j81dVmeHHuRdTleKFo5tPwxK2RrpqiOwINmgm61DikUBXh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48jLmll+4r1NFTVMzJaiFkj2iwLhewXH4jjjjnwiGGJjQ6qBs1oG1v5rQLg4+b47gbAf9o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t0s5OaV8Fwye5I7zzr71nMcwWqxHFDNG6JsQY1oLjrp4LRFPda8WaWKW6JhDI8ct0TMQ8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6hjFeg4aoI3Bzu1kI17ztPkuzdJbZazLL3NktTkl7hhZ/jI/2Smb1eT8B/Vd8LN8Zu7tG3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PnMhpucqM6NkXJANkfJfRI9oZdXhZubGWeDHFcors8INvish6RH6has7rG2ac7rGzYrI8Y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7r7la5Y3iw3xcD9MbR9V5WhV5UeZo1/FRyGowmCIL3D2B06SdCDJwkkqiCSTAJwsiDFMU5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AQpDsgKjIVZ9gvWOG2Oi4eoA43Dqdjm+RaF5RPsvWsCY5mB0LXf4DLeWUIu0eZ5H7UdmhN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mj/Sf5qMqSiFsFmPWp/8AQFEVkzyAHbqRAd0agGdu3zT3TO9pnmoXu77tt1QR00RnqGRjc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D3U4MkRL4ud92ouH4Dd87h+637rtmxBB1CxlOmd0p0zI5kQNyr+KYf2JMsIvFzH6f6LnNW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aPBn5qIDm0kK+DquLgEmssZ8HBdpq55qmaZLk5mPxXjjlH5TlK4wWoq4u3ppI+o081l9rg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GzG+KCDiBqjabqMIiOi2GYYNlMx1wqoPJSsNkKTX10Whhja6jjY9ocMo0KzkYu8DqbLTj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GvKzm1OGnV1Ob/ulc54dG7K8FpHIrSAqOeGOZuWRod9lFP5MY5GuzO6FMTbRX6nDXsu6E5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gINiCCORW1NM2qSfRIx2ika5Vx7KJrrbqmRaBuETDqFA1yO6lFJcyZzrgoAUigCha3VpAI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ezlaKiL9DzqPIqm02ViN+tli42YyipLk59ThQfmfQOMgbq6Jws9vu5rnatJDgQRuCtOWtk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2XNNiPIpVtJFNEHVJDn7CVgs/3jmso5ZR4fJw5NPXRmUlcrMOmphn0khO0jdvf0VNdUZqS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2IIgmCcLIxHCIJgE6AZEBdIC6ICyAYNT5QiSCAbKnAT2TqAaydJEhRkk9kVkAKSLKnDSgp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OpraSkF6qqghH+8kDfquPU8Y4FT3/ALcJT0iY59/fayjkkbI4pz+1HeARALE1fpFoI9KWi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sH3K5FX6RcQkuKSjpoB1eTIfssHkR0w0GeX9J6dlTOAa0ueQ1o3JNl4zU8W47VaPr5GDpE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yqiWoqnE1M0sxP+I8u+qweVHVDxOR/c6PaKviHB6IkT4jTBw/K12c/AXXGq/SBg8NxTtqa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f6rLywRW2RiMBYPKzrh4iC+5m4qvSRO4kUeGxtHJ0shd8gB9VxKvjTH6kECrbAD/gxAfM3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JosHkbOuHj8Eeoh1ddW1pJq6uomv+uQkfDZVWwgbCyny9Edli2zqjihD7UQCIJdlqFYDUs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zoiyBOGgKUiwTWSxQAall1UlklC0CGpBuqOye2qAEN0T2RW0S5qFGAF06fmkUAx2QFE4oX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2OA4LRT4bBUVERkkkFzdxA3K5fF9LSUUlKykiEb3Bzn2J25fdckdXCeT0l2c0dVGU/TSOI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kE4Wm4QwvNaunbpqImkf6lm5ozDUSxHdjy34FbIZozm4LtGyOZSm4L2G/ME6YbpHZbjcO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YLucbADmVbrcMq6KBstTCY2OdlFyN1WpX5Kynf+mRp+YW24zbmwZx/RI0/b7rlzZ3jyRiu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TjFe5hRunTDVOuo6hJikUxUBG82uvRsKh9Ww2liIs5sYv5nU/VYLC6c1mJU8P5XPu7yGp+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4/lctJQPM8hPqJzuIWVVRh7qeiZmfKcrjewDeaz0HCtUbdtNFGPC7itjzKV9V5+HWzww2w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HHbEzsPCsI/vqmR38LQFehwDDo94S89XuJXUunG6k9dml/USWoyS7ZFBRUsNuyp4W25hoX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mJo0zTD5AruNWa44f+HRs6uc74AfzWzRznkzx3OzLTtyyxsywRBAEQOl19JZ7o5KjcUZUb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nnjhZ7Ujg0e9elwxNhhjijFmMaGjyCx3B9KZ8SdO4dyBuh/eOg+62hXh+Uy7pLGvY8nX5L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qRzCiqIxPTSxO2kaWn3rhYDiIrMfxWziWOa3s+lmm3zvdaHkF5+THLDJX3wzjlBwfJ5jld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mmx80YK6fFNL6ti7ngdycZx58/wDrxXKaV9ThyLJBSXue9invgpB3SJSG6S2GwBx3XoHD8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wzL8Db7Lz9xW04QeX4KAT7Ejm/f7rzvJq8N/Bwa9fw7J8di7aOjFr5KqN3zXQvqmlYHgB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TRqF4bncFH4PKbtJHAwCDPj+NVbtbSdk37/QLuVc4paSad20bC7zsFUwSLJSSSDUzzySk+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jxjU9lhghBs6Z9vcNT9l1OPrZ1D9jbXqZFH9jFZi5znO1c43J8VpuB2fj1j+jGj4k/wAlm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2hrHdXNHyP816+s4wuj09V9OJpGmSSTjZfOHiCaFjOL3Xxm36Ymj6n7raNWF4oN8cqPDKP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9Wzs0S/iHLOy3fDjcuB0viCf9RWEOy01FxDS0WG00HZyySMYA7KABf3r0NdCWSG2Cs7NZ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SgcqOD4l+045ZGxGNjHZRc3vorxF14U8coS2y7PIlBxdMVlwMTGfi7CWfpjc7y3XDxzE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KmVsbXloa1xAt7k/CYMmOxucSS1jjc+X9V6eHSPHH1G/Y7IaZwj6jfsbkoJJI4xeR7GDq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a4s7tMVrHO1/Gda/mufS6f15NXVGjBh9aTVm6lxnDovaq4z/Cc30UEXEFHNVxU8Ile+Rwa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tLtGtJ8guvw9Q1JxelldTyNiY7MXOaQBou6WixQi22dctJjhFts3iy3GRvU0rejCfmtUF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W9Ih9SuXQq8qObSK8qOKNkaC2iNe8eyMV3uDResqXdIwPif6LglaLgtv4tW7waPqtGqf8J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NQFieJzfG5R0a0fJbdYTH3Z8bqTyBA+QXn+P5yM8/RL+IUmhGELUQXsnrjp0yJCMZJJPyV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iDFIpHdMVbICVG5SOQPUIV5tQvWsFeZcIpS79AaLdBoPovJpdF6xw5G5mA0If7RiB+Ov3V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tR24Rkwe3WoJ/0hQqwNMLi8ZXn6BVismeSCfaCkUf5gpFACfbaudNJ+M/+Irpf7RvkuVLr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GwpYhTwMjb+UfNTXTJLnfJ0Dm1jfbxWWquzFVL2H93fRdLGq3s29hGe8R3j0HRcVu11vxx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L+Ey9nXMvs7u/FaYLGseWPa4bg3C18TxJEx42cAVjlXuMiJAs9i0PY1jiPZf3h91oFSxin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74+8PLmsIOmYQdM4N0TTooxsi5aLpOgcjVE24QIhcOA5lASskcx4fvY3XapsVjeQ2YZD15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F3oT2jeY5hc92jiCLHoVraUjFpSNa0hwBaQQdiE5KzFLVy07vw3afpOxXWpcTilsJfw3+O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VKDR0QVDUU0VQPxG6/qG6kB0uCnusboxTaOJVYfLD3mfiMHTce5UgVqLqtVUUVRckZX/qC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yfJwwUYcjqaKanuSMzP1BQgrYnZtTslDkYIIUGyIOVKTJ2uIURKNpUKXIZL+asg5gAdQuW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4pwQOqjRi1ZNVzuijL4jldtqLh3mOa5pghrYu0EfqkxOWxN43nwPL3q1VOzx2U9BJFBC4S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tZKrlGnJiTXRnpoJaeTJMwsd480wC7lRPTNjMcZ9bO/YMaXBv8J5LkYrSP7B8mHmTM0Zn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ua2rNX3HHLBzwAAiAUGFPM1BG9xc4i4JIIurgZ4LcpJqzQ4tOgAEQCjqKmmpWl1TUQwtHO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l4kwSJhc7E6Ujox+Y/Aao5IqxyfSOoAnyrLVPHmCxX7I1M5HJkVr/APFZcqq9I3KkwzyMs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mjfHR5pdRN9lThl15TU8eY1NcQmmpwduziuR73Erk1OO4vVgioxGpcDuA/KPgLLB5UdUPF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Uz4oG5p5WRtHN7gAuRU8U4HTXz4lA4jlFeQ/6brxt8ZlkzSkvd1dqURiuLLB5jpx+H/3yP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XGP7LBVVB5HKGD5m/yXIqfSNVuB9Vw6CPoZJC/wClljRCLDREIgLrB5WdcfF4UueTtz8aY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4QeUUTR8zcrl1WJYjV/8Aiq6plvuHSut8NlEGBOGaLFzbOuGkxQ6iiv2WpNt9/FP2QVnKk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blBLoriLqi7PVTZdQny6qGVETWIg3VSAJAIWgbeCWXVGnsgBypZUaZCggaoraJAIlACEw3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CKDzRFarhCjilw+okqImSNkflAcL6Af1WnPmWGG9mnNlWKO5mTThavEuFo33fQSdm7/Dfq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D6ujcRUQPaAbZrXb8Vji1WPKvpZMWohk6ZGCEroGlEPBbzeEEuaSSgGG6RSTOKgGcdFG8o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bDcmyjDPSsIaI8KpGgWtE36LN4rAMU4vbSSOyxsjbfqQBmI+a1cTckbGDZrQPgFh31JZxw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/wAq8HS3LNOS75PFwXLJKS75N2wNjY1jAGtaLADkF59jzDHjdY39/N8dfuvQVgeJJ4p8Z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mk8iQLGyvjG/VkZ6Fv1Gc8blI7JmlPbRe7Z7ANyCDe1jdeg8TjtMBqT4NP+oLz2T2SvQ8X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acO+QK87W8Sg/ycGs4lBnnzdk6Zuyc7r0D0BFA4oio3anTcqA0fBdLeWoqnDRo7NvmdT8v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CaQUOGQQkd8DM/wDiO653FGMPwuGJtOGGeVx9oXAaOfxK+b1DlqtRtieFlbz5aidsJjodV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qBZs7hf8Aw2AIRRYxXaujq5Qf8Qm3zW1eMa5nJI2fomvukkb6aupIP7+phj8HPCpP4iwxh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sJWYp+FsRk1e2KL+J/wDJdCDg9+hlq2jqGsusv0ulh907L6GCPcy7LxbSt0hp5pD1NmhcP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nRCJsYIADr3v/7K1juB0+F0Mckckj5HSBvetbYn7LiNC79LgwJepiR2afDi++A6Ieyms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OijdsjK6HDtF69ijA4Xii77/dsPeVjOahFyfsYTkoRcma3h6h9RwqJrm2kf8AiP8AM8vhZ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4RO8Gz3Ds2eZ/pddMklYfjOt7fEG0rHXjgHetzcf5C3zXz2CL1Wo3P9zxcUXny8lHheb1f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Yz7xp87L0LkF5ayQwSMlb7Ubg8e5eoMe2SNkjNWvAcD4FdPlIU4yRv18KkpHL4qovW8NL2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iOY/66LEBwJ2svTmgOdYkAW5rA8Q4ccOrSY2n1aTVh6HmFs8ZqFXpP/gy0OX/ANtlIJ1E0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0xnLXcEuBw6pb+mW/xaP5LHlSR1k0NJNTRPyxTEF9tzbl5Ln1OH1obDRqMbyw2o1zMcbV4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Q3d2kn6rAmw8PFdwb67LCcHNvjYP6YnH6Lb1D8lPK4flY4/JeJq8MMWSMInk6jHHHJRiY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i2a8lK9xcRzZc7j+SPiqsjrcRZ2Lw+GOMAOGxJ1P2+C5dNh1ZK0dnSzOHXIVdfglfDTSTz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ddwuvXWLFGaye56KhijNTvk51lseCW2wyd1tXTH6BY6+i3HBzbYI11vakcft9lh5B1hZjr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UaHD5qkMDzGAct7X1t91l5eJ614PZxwxjyJK7fFjsuByj9Tmj53+yxAGi59BgxzhukrZo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yR0n41iMrbOqnAfuAN+ipSPfI8vkc57juXG5KFo0CJzcrrXBtzC9OMIx6R3xxxh9qoAoHB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VnZmzZ8JxdngzHf4j3P8At9l1vzBQYXD6vhlLFaxbG2/na5VjmF81qJ7ssmfP5num2edVk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LEwuZFI5zz0GZX+CwHYvI79MJ+oWow/DoqWjlhIDjMXOld+olZ7g+B0GL4hE/2om9n/qXp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fZHb66nilFeyNbzVGPCaBkjpPVY3Pcbkv71z71dO6e68mOSUPtZ56k49MFkccYtHGxoH6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nCObfbMW2wwsdxW4HGCP0xtH3WyasRxGb47U35ZR/pC7/AB3OQ69Ev4hz0SboiK9w9hgla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W7q5o+X9VmCtZwc22HSu/VKfoFy6x1iZyazjEzvrAYuc2LVZ/3jh81vwvO652evqXdZXH5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bZx6BfW2A1EELUa9k9UcBOmToBJckkiqRjJck6ZUxGKSRSUADkDkblG5UhXnF2O8ivaKcA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gsDy02XjLm53tZ+o5fiva3tEfdHLRF2eT5L2LP8A/TKb+OQ/6lXKsn/5dR+Ief8AWVWcs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I0A9oIwoBh/eDyVDJfXrqr/5/cqsbO43TkFQalVsQqhS05dpnOjR4qd7msY5zjZoFyVla+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uGDRo6BaoR3M6oq2RuJkc5zjdxNySiGjUOiNrHPs1jS49AF09G7oZaLApu0o8h3jNvcs6O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2NYGuPdkGX38lhkVoklaNJdONdDshThcxoM3X0/q1U5g0Ye83yUBJC7uNQCWl7QWzR6+Y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2jog7QalpWZ6qJvIuChBU9BKyKrjfKSGtOpt4Kvor6NTdQVNLDUD8Vgv+obo45GSsDo3Bz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0aOjh1OGSw3dF+Izw3+C5ztzpbwWtuq9VRw1IOdtnfqG62RyfJmp/Jw6WtmprZXXZ+l2y7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muPZv6OOh965lVhs0IJYO0Z1A1HuVHmsnFSMnFSNcnBWbpcQmp7C+dn6XfZdikr4KiwDsj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ODRrcGi8CqdRh8U13M/Df4bfBWUQKibRE2ujgVEElO4CQaHYjYqE7ro42/vwt6Alc263xd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YKIOsowUW6yKGXao2OsoL2ThwUopbJu0pNcLWcLjooGP8UW50QMtDEJYYuzo4ImnrZc3iH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NVi9Rmkd7OgzOdyDAsxxdxtS4NnpqLJU1w0Ot2Rn97qfBeR1WKVeO8RUbq2aSaWSdjbuO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ox6aU47vY5ZzjF8dmo9JeK4nhdVTVFBXS0cNbLG10bHZSwgEuN9tQANQuNUYlVVjrVVVN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uuFP6Q4KzFa7CKGZ8AlYJJnEEtY4A6eWiz4l/HdlsBtYbLnd+x1+NxxnJto6wjB10un7Eb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8VbY4ELB2e0saXsRCIJxEFOlZDJIh7MIgzVS2BSsFizKgA3VPlRhJQDBqfKnCcoUENF0rJ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5DpZAEElNTUdTUi8EEkg2u1twhqIJqZ4bURPicdQHC11NyuibldEf1TgaJApwVbMhWST80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Sz1kpjpYnSPAuQOigK2HBFOIaOprJLDM7KD+6BcrTny+lByNOfJ6UHIylTBJS1D4J25ZW2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qSrqDVVc87t5HlyjutkbaVmyFuKb7EhRJiqZEbzovQeH4fV8GpWbEszn36rz9rDLKyMWu5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xgjY1jdmgNHuXl+UnUFH5PO8hKoqI91DXTinoaiY27kbna7XspVxeL5+ywcxg2Mzwz3b/A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/JGJ5uKO6aiYpp59UbdlG3ZG3kvqT6NBpildMToUKInRCSrNLQ1VW29NA+Rt7XA0ur0fDe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j/id/Jap5oQ+50apZoR7ZxHHVHRN7SvpmfqlaPmFo4eE3n+/qmjwY2/1V6i4cpKSpjm7SZ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yALrmy67DFPk0T1eOmkzvbkry+aZzsZkmaDf1kvFtfzXXpt7KOGCGL+6ijZ/C0BeNpdVHA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sGZYm3V2VeIKipionMoIpJaibujID3RzKxs+DV1LSuqKiIRxt3u4X+C9DBXE4yeW4OB+qV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apxkscV2zPTZnFqEV2YtvsozshZsEZXvHtkbtl6FVnNwxITzpL/6F5872SvQan/8Ald//A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P1/9H7nn67+n9zz4bBJJuwS5r0LPQGculw1R+uYqwuF44fxHfYfH6LmuIAK3HDVCaLDQ5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d4DkP+uq49dn9HE2u2c2qy+njfyzpuVWWkpppO1mgjkkAsC5t7BWnboOS+XU5Rdpnhptc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NjWAfpFk9ynTAKuUpdjljomqKSRkbSZHtaOrjZSMIc0OaQQRcEc0cWuWhTM3xvJaKjZfd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cLQcbuvV0jP0xk/E/wBFnRsvpfHqsET29GqxINIlCdkxK7TqE46Fbvhyg9Qw5ucWml77/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wxh/rlb20gvTwm+v5nch91trrx/J6iv4S/wCTzNdm/wDbRDiNW2hoZql+0bSQOp5D4rzKR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Je9xc49StJxvXh8sVDG64Z35LdeQ+/wWegpqiY2hglef3Wkrd47F6ePfLtmejxqEN79yF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6zhEbCe/AezPly+X0WVZgeJy2tSPbf9ZA+q0HDGF12G1EjqjsxDI2xaHXII2P1WWvljnia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ThV8misoqylirKZ0FQ0OY74g9QpU4Xz0ZuLtHlJ07R5/iuFz4bMQ8F8J9mQDQ+fiqN9F6b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AGINJdcXFl5pNIJZpJGsEbXOJDRsBfQL6TQ6uWeLUlyj19LneVU10WMJpRXYjDTucWtfe5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xcM4fH7YlkP7zrD5Lg8ItBxth/TG4j4W+63JXL5HU5Mc1GDo59ZlnGe2LKVJh1JRvL6aBs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k26K0kUgOa8eeSWR3J2cDk5O2F71zeJnZMBqyOYaPi4BdILi8Xvy4I9v63tb87/ZbtK28s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NGI5L0DhZuXAKXlfMf9RXn3JejYC3JgtEOsQPx1+69nyT/hJHo65/QkUeMnWwlg6zN+hWO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7UlKzrIT8B/VZS+iz8ev4KMtEv4ZI3ZPzTApzuu47AXbIqWI1FXBD/iPa34lC4rp8LQ9tj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79h9Vhklsg5GvLLbBs2p8EB3RlAd18q3bPn2MufR0nYY1iE4FhM2Mjz1uuguRxJX1OHU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2VxcL200+634FKT2R9zLGnJ7V7nXSOi8/kx3EZQb1Lmg/pAb9F3uD5pqinqpJ5ZJDnABe4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YoOcmbsmlljjukaEeOy58mPYdGSPWA4jkxpKu1DslJM79Mbj8l5pHsstHpo5rcvYumwLL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iekb7EMz/AHAD6rOV9R65XTVAblEhva97aKiw6qcMcAC5rgDsSN162HTY8LuJ6OLTwxO1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RuiK6DoAIW04UblwaM/qc53z/AKLFuW8wJnZ4PSN/cv8AHX7ri17rHRw69/QkdDYEnkF5r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kr0OtcWUNS8btjcfkvO2bBavGr7madAu2SNRhA1GvVR6Q4TlME5VIMnOySRQDckk6ZUxaG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QgB3QOCkKjkKWQjphnxOmZsDKwG/8QXtUgudeq8dwVhfjtA3LmLp2XFr6ZhdewCQSRtkaC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PZ4/kXykXJNKKiH+6v8XEqq7dWphaloQeVOxVn7rNnmDDdHZA3dGoAHGxcfBQxj8NnkFLJ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m3yCoJcerMx9XjOg1efHouMEi4ucS43J1uUlnGO1HdFUjRUOEwuiZJK8yBwuANAurFHHE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AXN4en7SjMZOsZt7j/wBFdO655t3TNcm7MziUXY10rQO645h71WFwQRoRsuvxDHYQyjxYf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t8HcTZHlGtopxU0zJBuRZ3nzU7nBjS5xAaBckrg4DUiOcwvNmybX5FFjNb2shgid+G094j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qMNvNEGJV7qt+VlxCNh18SqYKcBMRcroUaXBuSoMGwTXS3AumcUKSwzSQuzRPLT4LrUuMA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1t/kudRUclXFI6MtBZYWPNQTRSQvyysLD4rCSi+DBpM1scjJGB0bg5vUFFdZKGaSF2aJ5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cGzaltj+to094WqWNrowcGjsXVWqoYai5c3K/9TVNHIyRodG4Ob1BRLXbRim0Z+rw+aC7g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3CokrX3XNxalg9Wkmy5ZBzbpfXmtscnszYp/I2AzyyskEji5jbBt+S6q5eANy0j3W9p5+i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S7OJjD71tuTWgKndHiL81dMejrfBQgrfBcG2PRIDqiDlGESyMwjqkAkS1rC9xDWtFySbAB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npC+nwZramYaGZ3920+H6vosoY5TdRRjKairZrcVxSjwmmNRXztiZyB1c49ANyvMeKOPK3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NR0h0JB/EePE8vIfFZTEa+pxGqdUV075pnfmcdvAdAqEj162n8el9WQ4cupb4Q80is8Jt7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uA8u+DSVzJX6rv+jePteJ81r5IXu8jcD7ro1dQwujni7ZL6Qnyu4xpY2Pc1sVJmcWna7jv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iu/xZibH45jtKYmuc18cbZA0E+wDYn4rOMNiF863yfTeKh/Dcvk6MT7K3FKuew6KZrrJVn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upA5c5kllahEkkMsjGksiGZ56BYPgxaosgpHwVdktwthQcMQz0UU09RI10jA6zQLC+q0Zc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WTLHErkZe+isUdHUVshZTRGRwFyByVaSzZHta7M0OIB6ha7gWLLTVU1tXvDQfJYZ83pY3N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PejP1uHVlEzPUwPYwm2bcKnda/jmcsoKeEHSSS59w/qscCppszzQ3tDTZXlhukgrpJrpEr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Eq1BQyz0FVVt0igtvzJOypE9FjuTtIxUk7S9j0jhlnZYFSN6tLviSsxxpUdpjLYwdIowLe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QR9jRU0f6I2t+S87x2XtsarX3uO0Lfhp9l4+k+vUSmeVpfrzuX7k1Fh76rDK2rZe9PawH5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3Gi3vC9KKfBIWvGsoL3A87/0WNxeiOH4jNBbuA5mHq07Ltw6lZMssfwdmHUb8koMq3STBI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99Oa3GKXwvhAQt0kMYj97t/usng1P63i9LCdWl4J8hqVoOPai7qWlB6yu+g+64dS9+SGP/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SGP8A5Mm0aIkwT3Xadw5OiAlIlXsFw12KVTomyCMMbmLiL81jKSgtz6MZSUFufRzHOIOlw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2IUZAExljH5JdfnutDHwlTN/vqmV/8IDf5q3Fw9hkdr05kPV7iV5+bW6dqpcnDl1eCXDVj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iRGT2NR/hvO/kVyuOJb1NLACO4wvPvNvsuhxHSUlJgNU6CmhjfZrQ5rdRdw5rGyzy1Dg+Z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amwWrSYcc5+rj4SNelxRnP1IdIYbIxugCIL1T1BybIHbIjsgehDccItyYK07Z3ud9vsuw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s8Dox1Zm+JJV8r5XVvdmkz5/O7yNjEoDujQNex0haHNLhuAdVzbX2a6Da3MfmkAoK6rhoa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jaQCQL7riycWUbf7qCd/mAPutuPT5MquCs2QxTn9qNGFnOOH2paSP9Ty74D+qqy8XSHSCj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6LlYnidRibozUiMdnfKGCwF//AGXoaTQ5YZFOa4R16fS5FNSkuCo3YIkwTkL3D1wXeyV6D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/AKS3+lefP0aV6Fi3c4dmB5U4b8gF5uvfMP3ODXdx/c88CSQTr0DvCpnxx1cL525omvBcB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D2tcwgtcLgjmF5i8LR4PjbabAJ2yu/Gp+7ED+a/s/A/Jeb5LTSyxTj2jh1uJzSkvY1Llne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oihp443F7M5L76a25eS7dGHCjgzkl3ZtLieZI1XPxXAqfE6ts9RJKC1gYGsIAsCT9142BY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NxbFP6+jLS8TYlJtJHH/AAMH3uqMuJ10xJkrJz5PIHyW2h4cwyL/AGBkPV7yVdiw+jht2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5Bdel+t02P7I/4Oz9Rhj9sTzPsJqm+SOSVx5hpcvVIGdnBEz9LA34BKwAsNB0CMLj1msWo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fUerSqqMXxk/Ni7G8mQtHzJXEGy6nFMnaY/U6+yGtH/CP5rmcl7ukVYYr8Hq6ZViiMUdLT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LvebDw8VGdTp8FuOGsJ9Rp+2naPWpBr+4OiarURwQ3PsajMsUb9y9Q0kdDSR08XssGp/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6jje2RpcwggEtuOoNivlZyc25M8JtydsD1WAOMvZRdo43LsoufepBptokkjySapsWxFLml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GThc3F8SbhtTQiW3YzOc15/Ta1j810xYtBaQQRcEc1slilGKk1wzJxaSfycbiup7DB3MBs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fkPmsPyWh4zmL8QggB7sUdyPE/0A+K4AC+i8fj2YU/k9fRQ247+TucFtviszrbQH/mC2Z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qJ6UvNPK+IuFnFpsSFJSmevxCmhmmlkzyAHM8nTn8lr1ei9ae9uka9TpXkk53wejFV62rh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i2MEC4F9SrB3Wf42NsHYP1TN+hXjYMayZVB9Hm44KU1EKbimgYD2bZpD4NsPmuNjmOjE6V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PD8xde+hH3XBsbA20OxXb4cwmLFPWDNI9giy2y21vf+S91aXBp16nwen+nxYfrfscZxs1e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tI39MLB8guXHwzhzLZmyyH95/8l2WgNaGgWAFguHXavHmiowObVaiOVJRM5xlFNUPoo4Ip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pPRciHA8Rk2pnNH7xAW8unvssMOvligoRRrx6qWOO2KPP8QoJ8PdGypyBzxmAabqrzXa4y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hH1K4V917WDI8mNSfuepgm5wUmOVqeDIMtPUTke24MHkP/dZRxW/wWA02E00bhZ2TMfM6r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q+TRrZ7cdfJcKo4zM6nwurmjNnsjJb5q8VyeJ3FuA1hHNoHxcAvEwrdNI8mCuSR0KeUTwR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cPeFzeJYZ6qgFLSwGV8jgS7YMA5+ag4Wq2OwEGVwaKYlriTy3+67o1F+q3yvBmuumZyTxZ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xiDvb7Fg8XX+i0mA4Y7C6V8T5RI578xIFgNF00lnm1k8sdr6MsmpnkW1gysbLE+N98r2lp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mHQ2y0zSR+okq+iC0QyzgqizSpyj0xoKeCK3ZwRNt0YAs7xm78ajZyDXH6LTBZTjF18Qgb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rt0UpSyq2b9I3LKrOGN0RQDdEvdPaBfsvSKaPsqaGP9DGt+AXntHH21bTx2vnkaPddejnd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UeZ5CXSOfj7+zwaqcNy3L8TZYVq2HFr8mEhv65APqfsse0Lb45Vjsz0KqDZI1EhARr0Udw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QFOlzSKAZJJNdCMRTFJMhiCVHIjKglvfwQh0eFY3TcT4ayN1nGW97X0AJPyBXq9QbMNl5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aB7hcMzut17jh916hUatPgCVlBcnieQf1nRqfYpR0p4/+UKs4KCkrmVYyBwMkDGRvHQ5AR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ZwAjdSIBujQEEujZP4UUfsN8ghm/u5PJE32R5IQ5c9PLAcs0bmHxUOy3D2te0te0OaeRFw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TXMYMTv3dR8EWX5OxTOXw/P2dcGE6SDL7+S091mpMJqqWRskFpcpDhl3+C0bXZmh1iLi9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0YydlfFYu2oJRa5aMw9yywK2dgQQdjoVj5ouxnkj/AEuLVnhfsWDEDayNtig5Igt9G0M3a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TtQoR0HVCUdgShIsowd3h9uWje7m5/wBl0JGMlaWyNa5vQhVcKbkw+LxBPzVu65JPk0N8n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6mfb91381ypYpYH5JmFp8VrEL42SNLZGhzehCyjka7MlNoy8M0kLs0Ty0+C61Li7TZtS3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TVWDg3dTPyn9LtviuRURSQOyzMLXePNZ/TMz4kayORkjA6Nwc08wbqhjz8tDb9TwFwoJ5I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8OasV9e+rgjY9ga5puSDoVj6bTMdjTO1g7cuHxeNz81dBVekbkpYW9GD6I535IJHdGk/Ja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cpzyvf1cSmCZoSqaiCkp3z1UrIYWal7zYBdSXBvukTMFwuPxFxJh+BRkVL+0qSLtgj1cfP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Tj6SUPp8EBiZsah47x/hHLzKwUr3yyOfK5z3uN3OcbknxK7tPopZOZcI58moUeEdviLibE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7Klv3YIzZvv8A1HzXBOgSJUb3aL2sOCGJVFHDPK5MF7lXkcjedFXe5bbNVkcjt1tPRHDnx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Yz4kn7LDSnRekeiZggwrEapw/Ofg1t/uvO8g6xGzH2Y7EX9tieNVRNzNXyNb4Nb3fsqzSu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E2JnZlzO1cOrnEklc1q+efZ9j46FYIlqIqYFVoypg5ZpnoUTNcvQuE8NZ+wZGzt/8Y05r8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BYdTmsrqenbvI8N93NetRARNaxgs1oAA8AvJ8rn9OKhHtnmeRy7YqC9zyl8clPVSUsv8Ae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ZepYlUsw/A55HbQw2FutrLHcRUIfxjSGFpd2xY6UAXDSDa58wtNxJTzVuD1NNStDpZbNA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Jqs6yrFfuc+oyLKsdnn4laQMpuF6JwnF2OB09xrJeQ+9ee4jhdVhk9PBUlnaTDuhjr87L1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FCNo2hvwC2+SzL0kovsz12RPGlH3M7x4e5Q/xP+gWUDlreO23oKaT9EtviD/JY5rtF0eOd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iRLdHBG+omZFELve4NAUN1oOCWxOxWTO28jYy5h6a6rqzT9ODl8HTlnsg5fBppKBlNw9N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n9TrbrzqhaZqqnjH53tHxK9WcMwIPMWXmfD0N+IqeE/kmN/8ALf8AkvL0OVyU2/3PN0mS1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xDGk8mi/wXllFG6vxGOIe1NLr7zqvSMXl7HCqyTbLE4/JZLgOk7SvlqXDuwtyj+I/0utOi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NellshOZuWgNa1rRZrRYLCcV1jarFnBli2Ednfqea1+MVgoMNnn/M0WYOrjoF5sLm5JJc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bicpPKzPQY25PIw7pJAJ7L2j1jRcCwCTEZ5yP7plgfE/0uqPFc/rGPz692MCMe7f5rR8EQ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adpITfwA/91i55TUVU07t5Hud8SuDH9eplL44OHH9eolL4ACScBI2XcdwB3Wn4FiJkrJeg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bLgdmXDJ3j88tr+QH81x6+VYWcmsdYmd5yFKaRkbSZHtYOrjZR080dQ1z4JGSNBsS03F18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Omcjjc9lg7WZmkvlaNDfSxKwrbkgAXJNgFrOPH2p6Jn6nud8B/VcfhWk9bxqEOF2Rfiu92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TWPT7n+T19I1DA5MLGcLkwuWFrzmZIy4d0PMKgCvQOI6IV2GStaLyx/iMPiOXvC89ZqFu0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tG7S5vVjz2gigfsiKcDtXxxtFi4gac9V1N0jpfCPSMPj7KgpWfpiaPksVjmNV7cTqoYal0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aALW8VvWgCwGw0XllaXVFfUvY0uzyuNgL8yvF0UYzyylJHk6SMZ5G5AzVVRMPxp5ZP4nk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1r7bMa35n+S4sWF181uzo5jfmW2Wk4DYWwVxcCD2jWEHkRf8AmuvWOKwSo6tS4LE1Es8au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laPkT9ljY6aZ9M6oZG50LTlc4C4B8VquPX2oqRg5yE/Af1VvguHJgQLgCJZHOt4bfZculy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k04cno4N/wCTEBTC1vFd7ifBYqRorKYhkZdldGeRPT+S4LQvSw5o5o7onfhyxyx3RCHg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BdqQOq9B4kOTAKodGNHzCwMTc80TLe09o+JW74ufkwOo/ec1v+oLztZzPGvyefq+ZwRgG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vQPQBconNzEDqbKZyKkZ2ldTM/VK0fMLGT4JLhWej2yi3QAJijdq4+aw+K8RV8eIVMMEkb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mAmwNua+Vw6eepm9h4OLFLNJqJtkznBouSAOpK82mxfEJtJKyW3Rrsv0VUmacm5kkJ8SV3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R0rQS/qZ6X69SmVkQqYTK82awPBJVpYDhmgqTjdLLJTytiYS4ucwgbGy9AAuVx6zTxwSU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likknZ51jTu0xmtP+9cPhp9lU5aKWrf2lZUP/AFSOd8SUBGy+mxLbBI9vEqgkAR0XouCVX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N35crvMaLzwhavgie8VVTuPskSD36H7Lj8jj34b+Dm10N2O/g6mO1ww7D3zf7Q92MdXH/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wsCo+1cAXMLySdyST91leJsRGI4gezN6eLux+PU+9co3IsSSBsFoxePTwqMuG+TTDRbsav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KhiJz1cAI5ZwSqU/EeGx+zK+Q/uMP3WFsnss4+LxLttmcfHx92a9/FtMwnsaaV5t+awVOX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aaJv8Ti7+Szlkluj4/BH+k2rRYl7F3FMSqMTdGans7R3yhgta+/0Xa4Xxrsmtoqx34e0Uh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7dVunp8c8fp1wbZ6eEobK4LuNTes4vVyA3aZC0HwGg+ipp0jut0IqMVFexshBQiooFy7P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OlI7sMZN/E6D7riuWy4Np+zw2SYjWZ5t5DT63XNrcnp4ZM59XPbiZ3Fw+J6WTEHUFJFpnl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DU/NdspDe/MaXXzmLI8clNHiwlte5GT4voY6TDcPFM20cTjH4m4vc/BWOBW/2Orf1kDfgP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2mAzOG8bmv+dvuoeB22weR36pnH5Ben6rno25d2dm9y07v5NAmKdK2q8o4aEnQhzc2UOaX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pTQMTxW7Njcg/Sxrflf7rkBdHiR2bHaroC0fBoXOX1WmVYor8Hu6dVjiWcMp/W8Rp4bXDn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JeiFZPg2mz1c1S4d2NuRvmf6fVa0ryfJ5LmoL2PO107nt+AFxuLXZcCmH6nMb/qv9l2IpG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p2PVcPjM2wlo/VM0fIlcmlX8aKfyc2FXkSMjSzSiJ1Ix1o53tzjrqvSyLXXm2GtzYlSDrK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69DyfDidWupNAck1lxMV4ijoaySmFO+R7LXdmAGouunhdSa2ghqXMDDICcoN7akLhlgnGG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ko7muCyiC5HE9VLSYUX07yyRz2tDhy/6suFwzV1VVjcQnqJZGhriWucbbdFtxaWWTG8l8I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sjbBY/i03xcDpE0fVbAFYnid+bG5h0DR/pC3eO/mmzRL+Kc1vNEgbzRL3T2TpcNxdrjMG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H87Lc81leDIc09VOfytDB79T9AtVbVeNr5Xkr4PF10ryV8Ga40k0pIwebnEfAD7rONXW4t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9nGG/HX7rlNGi9LSR24kjv0kaxIIIgkAnXUjoEE9ikE/JZAFJPzTHdCCskkkUIximSKSEB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Krz3c0gdUMWdfghna8TQaeyx7vl/Vemy/3b/4T9F536N4jJxMdfZp5HH4tXo8urXW6FbIe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hyMYy4Pxf2kbclJV5YH9A8C7T9R7gu6DdVeMcPGIevU98rz7Dv0uGx+IVPhzEDXYdG+QZZ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l7dCPihxHYARckwTt0bYm6Arzf3cnkgL7G19kc4/DcudNKBM8dHFCGySXBgxyVthPE146t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Usu7zGejxb57LU4NHTTLqSQIc0FpBB5hJYkCCzmOx5K/MNBI0O9+y0S5XEUd4IpebXZT5H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IsXTOJZEAhHgiF72K7DeETc8gkEjuiDXEX3CAV9ExKYlFC3PMxv6nALFizVU7MlPEzo0D5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+RwuGAmyIqni78mHS+Nm/NcXbNJLS1sFUPwn979J0KshYxuhuNCujSYrPDZsv4rB13+K2v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aK6aRjJWFkjQ5p5EKvSVsNVpG7vgXLTuFYWrlGPRwsWoIqaNssLnAF1sh1XPY3M9repAX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Z4krn4ezPWwC35gV0QbcbNsXwaa1tFXrzajl8Rb4oqyrgpGZp3hvQcyvOPSZxHVDBBHSu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p7xFid/cFrx43OSSNEpJC4i4wosKL4aa1VWDTK091h/eP2C82xnGK7GJ+1rpi4D2WDRjfI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+l0+ihjVy5Zy5M7YxQOKJyjcu20jncrAcVE8o3lQvKtmNkb3KB5Ur1XeUZSGQr0fhoTUXo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jAYp3uY5t83Ia8jovNZTcr0zE45KX0W08MbdJoY4SdtXuH815XkpfSkb8K5MZWB7fVo5XF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d9AoW7qzioLa57T+UAfJVm7LwWfdaaO3HFfglabKVpUCNpVTOqjoYbVOosQp6lv8As3hxH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mOD2Ne03Y4ZgfBeM30W7wjFs3DFPHm/HMraQa66nf/hXl+U07yqMo9nk+RwuSU0aznpzRD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ta5pIGwOoCo4njNDhkrY6ybI9zcwaGkkj3L55Y5ylsStnjqLbpHExVvr3H9DBa7aeISO8L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KzPDWTEMZxTF4w7spC2GIuFjYAXXRmxHJxJSYe0+3C+Rw8eX0K69TGUnHEv6Ub8qbqHwg+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TWC72ASD3G5+V15yx2i9ayhzS14u0ixB5heVYlRvw7EJ6V/5Hd09W8iu7xGVNPGzs8dPu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KTdlj9NrbPmYfeP52XDa5XMLmEOJUsp/LK0/NetlW6DR6GaO6DR6oN1iMAp7cbVumkTpHf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p46WCWeZwbHGC5x8Fl+DZzX4viteWZO0sAOgP/sF89pd0IZJe1Hh4LjCcvajqcYymLh6pt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/+6PhOjNFgkIcLSS/iO9+3yXP4/lyYXSt3DpwSOoAOi71NVwy4eyqaQIDH2nkLa/BOVpkl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3ZmeNqwOmho2O0Z+I8eJ2/68VnGpqqpdWVk1S8WMji63Qcgmavc02L0saiexp8Xp40iS6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RM7aeOMbvcG/Ere3SNr4Rux/3fwboLOFP83f+6wTOS3PGsghwVkTdM8jWe4An7LDtXDoVa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JWpT+WEmKV0xK7juGKIVVRHF2UdRKyO98rXkC/uUZddOynnmNooZH/wALSVjKvcxkov7iv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49SbrdcGBzcDbc910jnAfAfZZT9i4i5j3mlkaxoLiXaaLacMs7PAaMdWZviSV5vkJx9Gkc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icPj93foBys//ANK6HA9H2OGuqnjv1B0/hH9bqpxpTPq6/CaeMd6Vz2+Q7q1MMbIYmRRiz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C4smbbpYwXuc0slaeMF7hue2NrnvIDWi5J6LzGpfG+pmfAC2JzyWA8hfRarjLEeyp20UR7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T3rIDZdfjMLjBzfudWgxOKc37jkqzhTO1xWkZ1lb9VVXT4XYH49TXFw3Mfg0r0MstsGzt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ALtNNFExrI9I2Nb/CLIyg5r5HdJe587YTn5WlxOgFys5wDd2ETyO9qSdxPwC7GKv7PC6x+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XN4Hbl4eiP6nvPzt9l041Wnm/lo3w/lyf7HP9ILgHUDL3NnuPyWlweD1bCaSHm2MX8zqfq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H8OpxqXBot5uN/otjbkNlszy26bHD5M8jrDCP7mW42qdaWmHjI76D7rMt3XR4jn9YxqoI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7f53XPaF7Gjx+nhij09LDZiQQST7BMV0nSWMKZ2mK0bTzmb9VruM3ZcGtf2pmj6n7LM8OM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i74Ald/jl9qCmZ+qW/wB/mvO1POoxo8/Uc54Ixw2T8kwT8l6B6ILlawNhkxujb/vAfhr9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szNjsJ/Q1zj8Lfda8z242/wAGvM6g2bfnfxXGdw7hr53ySQve97i513ncm/JdkoTuvkcee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8CM5Q+10U4sLoIgBHRwC3VgJ+atsYxnsMa3yACdKyPNkn22HOT7Y43CK+UEnYC6AvYz23N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iVJHRVAFTCZDG4NAeCSbaLLHinKS4EYuTPP2G+vXVHzQN2CkA1X164R9HFUgdyUcM8tOJ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wxutzBQgISFWr7DimqZGdEJK0vC2GUtbDPJVR9pkeGt1IA08FpI8NoYhZlJCPNt/qvP1Hk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2ceXWRxycaPNgC490EnwCtRYbWyi8dJMR/AV6M1rGewxrf4QAiuuSfmF/TE0S8g/ZGBh4f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eL3AK7DwpVuA7SeBnxK2N04Oi0S8vlfSSNMtdkfRlncKshp5ZZatzixhdZrLDQXWZBXo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Wk/4Lh8RZedDkF6Pj8888XKZ2aPLPIm5MJIhOmK9E7QMpc4NaLucbAeK9JpIBS0cMDdo2B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Tes4zCXC7IgZT7tvmQt04gAk6AC5K8Xy2X7caPK18+VAEoWvBkcwHvNAJ997fRE05mgjYi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iKth//LxO+bv5ryscN1/g4ErJ8Xh9YwuritfNE63nbRUeDW5eH4D+tznfO32XZtffY6Kjg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QjZmYf6it8cjWCUPyjNS+hxK3FVTNS4UHU8jo3ukDczdwLE/ZYuSqqZT+LUSv/ieStVxu6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Lf4NP81kAF6/joL0U6PR0UIvHbR3+CW3xWd1toTr7wtpbVZLgdv8Aaax/RjR8T/Ra4e0uD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49Z/NPO8Ydmxescf8Vw+BsqnJTVru0r6p/WV5+ZUVl7uNVBI9bEqgkbrhiBkODQlpBdJeR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FaxSo9Vw6pn5xxkjztp81wuDas3mo3nb8Rn3Cm45myYSyAHWZ+o8Br9bLxM2GT1W2Xuzy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udTCG5MKo29IWfRcbjZ9qKlZfeUn4D+q0NMwMp4WD8rGj5LM8cHSib1Lz9FNMt2pv8sx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IzY1Rj/eA/DVehlYLhht8epdNsx/0lb9b/JP64o26770eccQnPjda79+3wAC22BMLMGox/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PjBzYrWu5ds76r0DDWZMNpW9Imj5BbdbxgijLU8YYI4vGumFwt6zA/Irl8GMBxdzv0xE/M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s1G3q9x+A/qqnBDSa6pfyEYHxP9Flh40jf7lx8aZs2QAWDx92bGqs/vAfAALehee4u7Nit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NafGfzGzXoV9bKrSldMNkTWl72saLucQAPEr22z1mbXhODscIa8+1K4v92w+i7I3UNNCKe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0N+ATVk3q9HPNzYwuHnZfN5Z+plbXuz5/JL1MjZhMUl7fE6qW9wZCB5DQfRQAIW7eKkAX0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7CO2KQ4RJk6zK0OEkgE5VIMkUkisgJMU6ZyEBTFOmKEYJUMimKhfzQxZp/Rcy+P1b+lG8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DLdwHUgfNef8AowkDcUr77uhawf8AFr9F6K1t6mDxkYP9QWcO2eBr/wCaTYtriFR/5hWND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1LiI9wmaPu36LYYib1s5/3h+qzvE+HursPkZCQ2oYRLA/9MjdWn46eSpxnfjNwj52XK4ax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UgZXOFnsO7HDRzT5G66oHfceVkBXn9g+Y+qy9TVyesy2AtnP1Won9n/MPqszJTudI4huhJ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jI6JgLroo7hRTSwG8UjmHwK7uCV0tUZI5yHOaAQQLErgkLocPnLiIH6mkff7LVkgqswk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fa4dO3mG5h7tVbIT5Q4Fp2Oi5V2azFMKME3uhe3spHsdu0lp9yJpBXeuUb0wgbo2utsoxa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zlYwtuevhHIG/wVU7LocPtzVzncmsJWE3SDfBoDoubj+Y0TQxrnDPd1hsLFdEpA2XGnTs0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y0VVhtPUXOXs3/qZ/JcmpwyogBLR2rOrRr8F0xyJm5STLPD7Px5X9G2+J/ou2uVw83+zTP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VWa/EYKJv4jsz+TG7rTNXLg1zfJQx57RM0vcGsYy5JNgFkKHi+nqOIBQ4V+M6ON73zflFr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n0kcSVmKY3U0hkMdJCQzs2HRxtfXrun9F1PmxDEJ7aMiawf5jf/0ruWmccO+RpeX2R6HL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F7zzKxHpNlytw2DqXyH3AD7lbprdV5p6Tps2P08Q/2VOPi5x/kE0kbyxRpm+DMh2iWZRBy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GwyUDildA46IiAPOihedVI4qFyqKRv5qB50Uz1XkVbKQPBJsN9l65xram4cwShbqH1MYt1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XleHRGoxSjgtftJmM+LgF6Xx/Wj9qYRTFjgIopZ/Am2UfUrxfJS+pI7NLHdJIwVU8yVEjj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Im7iepRArxmfeY1SoKydqbkmubqWbqJgNLow5waGhxyg5gL6X6rT8H4MK3DMQnmaD2sboY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y4/C+HNxXE/Vp3Oa1rHOcW7iy0/qsbcl/t7OOWohck/6TTejiIdnXTbklrL/ErkcdzdpxK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Z9/ut3hGGU+FU7oaXPlc7MS83JKKfDKOd75H00RmeQXSFoLjbx9y8P9djjqXlq17Hj/qYr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PUfqGD00BFnhuZ/8AEdSsO3FDNxzHWZrx9uIm/wAPsrbcR13qGDVM4Nn5cjP4joF5RGTG5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XToIPM55Ze5t0mP1XKcvc9tXm/GVT2/EMzQBaFjY79eZ+q9ChnZLSR1APcdGJPda68jqJ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/2pZHP+JWrxWKssm/Ynj8f8Rt+wbXIw/KQeYN1DGHvNmNc4+AurkWF4jOPwqKoPmwj6r3Z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pyilyzv8AG+M+smOgp3fhgNklI5ki4C6Ho+Zlw+qkt7Uob8B/VZ2LhXFpRd0TI7/rePstp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4YKeZzXSZy4lp01/9l4+rnihgeODPJzvHDD6cHZxfSFNd9DF0DnkfAD7rlUWMuh4fqcO72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afaH/AF1K1uLYFT4pWRz1MsoDGZAxhAG90oOG8Ki/+nL/AON5K14NXghhjCfNGGLPijiUJ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FO3RelU9DRwACGlgb4hgusdxlJmxzILARxNFh43K7tPro557Io6sOsWWexI45K6XDkRnx6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8NVywVoOCI8+Muedo4ifedF055bcbZ0Z3txyZf9IEhEtHT31bme4fIfQrKDZdvjaXPjeT/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P3XDC1aNbcMTVo41iQSE66Dc6JypKOPta2nj/AFSNb810N0rOmTpWei0VBTxMjYyCFrw0A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VTmw0Cd3NRkr5PLllKTtnzcpNvkocQz+r4FXyX2icB5nQfVS4czssOpY/0xMHyC5vGGaTB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RNHEAOet/su2W5O6LaCyylxgX5Zk1/DX7kElOySsgqHavia5rf81rn5KWomZT08k0psyNp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dfZsdDGd7Pk8uQ+6mnxyzzUC4YPLJRM5WVL62rlqJfakde3Qcgo7JmhGvqYxUVSPoIxUVS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N7aWC7XBbM+Lvf+iIn4kBcQrS8Cx3lrJOYa1vxJ/kufWS24ZM06p1ikaLEq6DDqU1FTmyX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m4Zj8GJV/q1PDK3ul2Z9raKDjx9sLgZ+qYH4A/zXL4EZfEal/wCmK3xI/kvIxaaD07yyX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4XkfZ3+Kn9lw9WG+7Q34kBLhFuXhyj8Q4/6iq3HDsuBFv65Wt+p+yvcNty4FQj/d3+JWl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KrD/z/wDBSmh9Y43gJHdgpe0163cB9V3qiUQQSzO2jaXn3C6p0sFsWrak/mZHG3yAJP1VP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nxg96Zwj925+Q+awb9aePGvwY/wAyUYoxQLnuc95u5xJJ6kowOijbspRsvpkqR76VKhzZC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PB7M+NtPKONzvt91e47k/EoY/B7j8go+B471lXIR7MYb8T/RRcavzYtEwbMhHxJK82T3ax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q1SXwcAJ+SZOvRPQBKvYFXw4dXST1Ae5vZloDBc3JCouULg5xAaCSTYBYzipRcX0Yzipx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TcTjlljhfHGwhoL93Hn9ldcWta5ziA0XJJ5BVsJoxQYdDTi2Zou8jm47qaeJk8L4pReN4I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hn9NZWofafP5Nu97ejB1nEtfNUSGnn7KEuORoaLgclTfiOIVHddVVDvAPP2XoEWF0EVslH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+atRxxxi0cbGDo1oC9SPkNPBVCB2LU4or6YHm0eH11Q4kUtQ89S0lWzgmIRwPnlpuziY3M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L0ILj8X1HZYT2QPeneG28Bqft8VsxeSllmoRj2ZQ1kpSUYoxTUYG6BqNeweqChdsj5KN3N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/AHVI79UzvoF3SuTwq3LgcBt7Rcf9RH2XVOy+T131aiVHgajnLIYplFLVU8X97PEz+J4Cq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9XGf4bu+i0x0+SXUWa1CT6R0AiC4UvFGHMBy9tJ/Cz+a69FO2rpIahjXNbI3MAdwFlk02X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yxyiraKnErsuBVZ6hrfi4LBN3W14vcRgrm/qkaPnf7LFNC93xKrDf5PT0C+hsNC5OjhhdU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pHBo95XqN1ydz45NVwbSdlRS1Lh3pnWb/AAj+t1b4nqPV8HmDTaSYiFvm42PyuupBCyngj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DR7ll+KpRPjOG0YOjXte7zLrD5D5r5xP9TqnJ9f8A0eG362WzTWtoNhos7SzX46rWX0MAa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p3WHfWMpOMKiqkvkZI5rrc+7ZNFD1JTX4ZNPDe5L8Hd4nxT9n0ZjicBVSizf3RzKvYNH2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nsWk+8XXn2I1ctdVS1M3tO2bfRo5AL0mlZ2dLCz9LGj4BbNVgWnwRj7t8mefD6WOKfbM1x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l5+iy4Wj44despGfpjJ+J/os4NF6egVYInfo1WJGt4GZaKtf1c0fIrTj2lneCG/8Ad1Q7r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13pXZIZH/AKWk/JeRrXeoaPM1POVnmpOZ7nfqJKLKhj9kKQbL6KKpHtRVKixhU/qmJU817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0Ku8YSmoxtkDdWwtDP8x1P2XJKmgLp8ShdIcz5Jm5j1uQtU8S3rJ7pGnJiTn6nwj0Qi2g5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XSN6RuPxP9Fsnc1iuMzfFYm9IR9SvG0H1Z7/c8zSK8qIuEGZsba79Ebj9vutwN1juC23xO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tkTlF+mq2eQ5zJGWt5y0eX1Ti+pnd+qRx+a9Libkhjb+loHyXmcY7SVo5vd9SvUCNVu8i6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RijLcXxvqq7DqSG3aPDyLmw5fyXV4fwv9mUrmvcHzSG7yNh0AXMx15bxVhXgG/NxC0658u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pnPOco4ox9mOF5xVuz1lQ79Ujj816NcNBJ2AuvNC4uJceZuujxa5kzf49fU2JdThmm9Zxe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Q+7b5rl8lsODqXs6CSpcO9M6w/hH9br0NTk9PG2dmqnsxtneXG4sn7LCuzB70zw23gNT9l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+0r4oAdImXPmf6WXj6PHvzI8nTQ35UjhhSDRA0KQL6I90dEEJ1RclSDpkrpKkoSZOmIWSI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AE3JEQhKEAKhkOhUx2Kgk221QjRpPRwLYvL0IA+Tj9l6dTC9ZTDrMz/mC809HNji7hzsT/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SD+30v/mt+t/ss4nz2t/mshqzeqlPV5KqzjNYeKsSm8rz+8VDJ7bfNDkM1hcpwjiyahyO9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iNmSNADx79D8VsgdFkuMKSR1E2rpATWUb/WYbbuLd2+8XHvWiwqtixDDoKuncHRTRh7T4E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/EFzYWgwxnq0LpTey3zVelYPVodPyDl4IGVUgErhENl1HYASp8PnbT1kczwS1h1A32UY0K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qHZ2pceb/ALKAnxc6yrSYzVvvkLGDwbf6rmgdEYHVa1iijFJCe50j3vebucbk9UwARAaJj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TQeQui5Jm6J990KN5rscPs/v3+TVyCF3MAdGKZzM7e1Lr5b62stWX7SS6OkUwCK2qz1VUS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hb3iD0001XLGLlwjWaEIZZo4GF8rw1o5lYjEPSPhlBN6vLeSXYviGZrT4jf4XUTcTbjDfW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lkdcN8Lcls9GS7Rg5pHaxHHXPzR0TQxpOr7alcbvPeS4kk7kpBqad4gppZnbRsc8+4XWcY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Uxip9Yxevm/XPIR5ZiB8lvfRVF/3VXzH89QG+4NH/AO8vMBIXtzO3dqV7B6Noey4SpnEWM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4gfIBevqlt08YmqPLNQ0Lx3juftuLa/owsYPcwfe69kYNV4NjlT61juIzXvnqJCD4ZiB8g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bJl6IQUV1G0ol7ZzDk6IHFOUBN1UAHkhRkonFROKzRQXlV5CpXm6ryFRlOvwVEJuLMNadQ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pP2Wq9Ic+biVzQdIKONgI11e5xPyAXH9FkAn4rD3C4ige7bmSB9yrfGUjX47izrWPrLYm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3K8DyMryNHqeNjeaH7meThDdOvMZ9vBBXRxRullZHGLveQ0DxKjurGHT+rV9NOdo5WuPkC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nO1FtHrmF0rKCggpo/ZiaB5nmVnOGKL1Xi7HAB3WEZfAPOZaoEHUbKrSwxjE66ZhBfII2u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vj9PqZXk3e6/+T5ZZGt1+5ezAbp+0aHNYTZzr2B52XntN21b6QnuIkMUc511sA0fzWwrHF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GxzSO+AA+q6J6RQcVfasxyYdlc9qyzimGU+KRRxVecxsdmytda521XH4dwPDpKaaaSlZJ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1s0OsPotM9wjjfI7QNaXH3BUOGozHgVHm9pzM5/zEn7q482SGFqLJDJOMGkyHiSRtFw5V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MA0tfTT4ry8Cwstv6QnkmihBNu88j4AfdY0s5L2fGQ24dz9z1fHxrHufuel8KRCLAKM5QH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kldUlQ4dF2OHUkYFskTB8gpSvA1ORyyyf5PIyy3TbESkChKcLmNYYKIKCeeKniMlRIyKM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CTiLCohrVseejAXfRbYYck+YqzKOOUukdpq854jl7XHq13R4Z8AAtG/i6gZ/dx1Enk0AfM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FXPNa3aSOfbpc3XteM02THNymqPR0OCcZuUlQ11r+AIv/ABs38LB8z/JY5b3gNmXCZH83z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0qws6dc6xMy/EUva49XO/3mX4AD7KkNkqqXtqyolvfPI53xJTAroxqoJG/EqgkEVYw2aOm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2cbw45Rc6KvdA5ZNWqM5R3Kma6o4upm/3NNM/+Ihv810MCxJ2KU0k5hETWvyAZr30Xnrl6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B0wIsXgyH3/0svH1umxYcVxXJ5Wq0+PDC12UeJndpimCU1/aqO0I8rf1XfO6zNU/1jj6mZ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J+4WmXn6hbccI/g48iqEUBUTMp6eSaU2ZG0uJXm9VUPrKqWeX2pHZrdOgW54lhM+BVbRe7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fssC3YL0fFY47XP3O7x0FTl7kjRsiQhOvWPUBdstfwOy1DUyfqkDfgP6rIO2W64Qj7PA4j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+y4PIyrCzj1zrFRyeP3nNQx+D3fRLgJndrn25saD8T/JVeO5M2LQx39iEG3mSupwMzLhU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yAXJL6NF+5zP6dL+5X9IEhbR0kf6pC74D+q7mBty4LQj/AHLfosz6QJL1NFH+ljnfEj+S1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D/cM/5QuXMq0kPyzTNVgj+5cCyHGk/aVkFODpGzMfM/0HzWvC83xKp9bxGpnvdr3nL5DQf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Xd8GWhhuyX8ELRopG7IG7aIxyX0J7IihROQlGDX8DR2o6qX9Ugb8B/VcTiiTtMeqrflyt+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FkwSE7do5zvnb7LGYlL2+JVUgNw6VxB8LleZg+rVTl8HnYfq1EpFdIpBMSvSPRBcV1uFaH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b+FB3vN3L+a5LGPllZHG0ukecrQOZXoGF0TcPoWQNsXDV7urjuuDX6j0cVLtnJq83pwpds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d1z8brn4bQGpZD22VwBGa1gefxsvmIQeSSiu2eNGLk6RfCcFYaXiuvebQxQMvsLElbSibM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dPlu8gWF+i6M+jnp4qUzblwSxq5E7SsZxfU9vijYWnuwNt/mOp+y2E8zKanlmk9iNpcfcv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yTSe3I4uPmV2+JxbpvI/Y6NBjue74HaiCFqJfQHsAnUIHBSFRv2QG/wCH48mCUY6x5vib/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DaFgcRmzkgHpl/mtHhrMmHUjekTB8gstx069dSs/TGXfE/wBF89p/r1rf5Z4uBbtR/czIa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ivoT2qI3DQr0zCmdnhdG3pCz6LzVw0K9ThZ2cMTP0tDfgF4/mH/Divyed5B8JHA41dbDIG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VkGrVccu/DoW9XPPyH81lmhdHjFWnRt0KrEOE7HOjka+Mlr2kEEcin5JivQOyrPQ8JrG19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Z4/S4brFU0/7Q4sin3D6gFv8I2+QQYfiUlDS1kLAS2dhaNfZO1/gj4WZmx6l6NzH/SV52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/b2PPjp/Sc5e1cG/A1XmeJHPiVW/rM8/6ivTRuvK3OL3Ped3OJ+a5fErmTNXj1cmxmtzOa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LadF5pQMz19K3rKwf6gvS3HUrLy0q2ovkO4oxHGj82LxMGuWFvxuVxo4JpP7uKR/8LSV6W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hftmLRdGDbbRa8Pk448ago9GvHrPTgopHJ4Tp5KfCA2aN0b3SOdlcLHkPsr2Juy4ZWH/A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brn4+cuB1Z6st8TZciyPNnU/lnK5epkv5MI0aIwhaEY22X1J74ytYQzPi1IP960/Aqsr/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o6En4ArDI6i2YZXUGzdu2KwnFhLsckH6WNHyv91vHiwGoJIvosBxK7PjtV4ED/SF4njF/F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KdDghv9pq3dGNHzK09a7JRzu/TG4/IrP8DttHWO6lo+q7uMOa3B64m9+xcB7wrrLlqa/Ym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w1uaupG9ZWD5helnded4G3Ni9GP8AeAr0Tmtvk+4o2a/7kjI486/FlEP09kP9RWuI1WNxc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JEL/AAWoq8ToqYEyTsJ/Sw5j8lhqMcpY8aivY1ZoNwgkvYixyoFLhVQ8nvOaWNHUnT+q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OJyYlONCyBh7jPufFc4jRejosDww+rtnfpMLxR+rthU8D6meOCId+RwaF6PBC2ngjhjFmR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3Szy0k7JoCGyN2JF1uMHxSPEYLizZm+2z7jwWnyEZtJrpGnXxm0mui/oAS42A1JXnVZMam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7yRfpyHwWz4jqzS4VJkdaSX8Nvv3+V1h2hPG46TmzHQY+5hNCKyYIgvVPREnSSKAfkkDY3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joqQZLmnCZZJkEmKdMrZBkztkSY7KEIyq89xE4je2isO2uqtSQGHoFTFmy9GFL2lXPUl1j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F6TSD/vCl/wDMv8GkrAeiz/w1U/l2hH+lv816BSD+3Q36uP8Aocsonzurd5WUnau96jk9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q8KnKQ1Lcz2C3VcHhOQ4XjGIYHIbRtPrVL/5bj3mj+F1/cQtE8XmjHms5xjG6jmo8bhaS/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zQu0ePdo73IDTVGzT4p6EXoqc/wC7b9FDJK2WmZJG4Oa4ZgRzFlYotKOAdI2/RVA4+bVGC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WdhLa/NOPZ1GqFhUo21UBHa2yO+moSI102T+aAXLRIjZFludErIBMFj1TlOEWVCgAJZdUq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O9sbGi5c42WB4j4+aC+DBmhx2Mzhp7llDFLI6ijXKcY9m7xDiyDAYc1bM2T9MZPePkvK+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HyMgvTUziTlae8655lZqoqJqud01TI6WR27nFCDovR0+ghD6pdnFkz30NlCko5aiCtidRS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ocxxBNza3iFG4p6Wo9VraapyCTsZWyZCbZspBtf3LrywTg1RpjLk91yW03XH4xm9V4WxSQ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m7u/dQYPxnhGJlrJJfU6h2nZzkAE+Dtj9VV9Kc3Y8IyNuPxpo2fPN/wClfPLG921o6L4PH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vfCkHq/DOFxEWIpmEjxIufqvAQDI5rBu8ho8yvpGJgjiZGBo1oaPcu/yLrbFGOP5GnlFPT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jnn3C6+eI3F3ecbl2pPiV7nxjN6vwpism39newebhl+68MjU8dHlsxzMnajuo2oiV6xzDk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kqooDlE5SOUTlkUiedVXk5qd+t1C7fVRlPQPQ1TXrcRqCBoI2A/8AET9AuDjU7qnEaydzr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0GYgfIBbH0VtFJw5iFa62XO9/uawf1WDe5rqOnNyXZAc3W+p+q+a1kryM93w8bzJkScIUQ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6SW6dYG2j1TA8RY/hqCsmd3YoT2hPVuh+iDhGWSpwl1XKLPqZnynyvYD4BefjFHs4elw1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n922o+IC9Cwh7cN4Up5ZAckNN2rgN7WuvmtbpfQjJrucuD53Vaf0k38vj9jtsNvJZHiXGZ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mZG94pQy0gNhdxP2C6nDmOsxts7o6d8LIiBdzgb3v08lW4hwkTUWKVTmgzyPj7M82taWj5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Dm25/g5ccVjyVlR2a2oeOGpp5bCR1Nc2Fhdw/quZwVJVyS1UdVLI5sDGRtY46M93kFoJYG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eMZbjra38lWwmHsa7FX2sJJmkf8A/mtsMkPTnBIwU4qMlXZmeOHdpi0bP0RAe8klZ4RjMC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HEsva45VEbNIZ8AFzSF7mljtwxX4PY0yrEkaKo4wcBaChsBp33/yC5VTxbibzaJlPF5NJ+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hooDPiVNGB7cjR81h+jwRt7SfpcMVdHqMQd2TM5u/KM3nbVZfhKaarx7G5nyvfEyQsY0uJ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gtXKQxr3HZoJKyvo4jP7NrJ3DWWffrYf1Xh4kvTyyo8nHWyciXj99sJp4wfbnBPkGlYdg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v0EV+T3H5LKNAXteNjWBHr+PjWJBNUgQNCMWsu87aEV6Hwz/ZuFo5P3HyfMrzwmwXobT6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T7yP6rzvIv6Ix+WjzvIfbFfLPPo9AFKCoWlSAr0EqR3JcEiYobpiUFBRRmaeOJu8jg0e82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oo4meyxoaPIaLCcJUvrOMseRdkAMh89h8/otli9T6nhdVPexZGS3z2HzXi+TnunHEjyNf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GpPXOLMRqbAiz7HwzAD5LXuIBF+ZsFkvR9EB67Lz7rfqVoMWn7GXDm3/vKprfdlcuXWx3Z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1Mf4m1exdkjEsT43+y9pafIrzGSN0Mz4pBZ8bi0+YNl6iFhuL6X1fFu2aO5UNzf5hofsf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cH7m7x89s3H5OQDunQNOiK6909gZ50XpGDxdjhNHHzETSfMi/3XnMTO1nijG73BvxK9RAA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Xk+Vl9EYnm+QlxFHnXFsokx+q/cyt+DQtVwlE6LAYM1wXlz7HxP8ARU8LwyhxMz19RG58j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BAdYaLRtAAAaAANAByXJq9RH0lgj2qs582ZPGsS9jC8cyZsZYz9ELR8SStjhf/wAso/8Ay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4jldVcQ1RZdxziJo62AH1XoVHE6GjgieRmjjaw26gWWWsShpscTLOtuGCK+PVXqmEVMoNn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54zZabjmpt6tSjxld9B91QwXC/2hhde9g/HjLey8bXJHvXT4+Kw4d8vc36Tbixb5e5zQ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A6L0z0RFC46FEnhjM08cQ3e8N+JsjdIjdI9Bw/wDseAwFwt2VOHH/AIbledDZehcSyCnwG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x7yAvPl52g+rfP5ZwaFXul8iTFOmBLXBwtcG4uvQZ6DNXwrhZhZ67UNtI8fhtP5W9fMrQO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bRQ1DBYPbcjoeY+K5fFuIeo4cYozaonuxtuTeZ+3vXy2b1NTqNr76/Y8Ke/Nlp9l+jqY6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0biQD5Ej7J6uBlVSzU8vsSNLT4eKznBNV+FPROOrT2jB4bH7fFahadViemzbV/wAGGXG8U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Hk/bcnrTe7RO1vs535f5rc80AABJAFzueqIkAEnQDmpqdVLUyTfsXNmeV2zP8Y1gjpI6Rp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7o/mfosk1T4rWGvxGae5yE5WfwjQfz96gavpdFh9HEo+57GlxenjSfZIE/JCE5XWdIxQPF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mZ2lXTs/VI0fMLFvgkuEemMaGNa0bNACw3Gr82Ntb+iFo+ZP3W5J1WN4gwmvrcaqJYILx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bNH3uvnfHyitRKUn8ni6SSWXdJmcBSuu1FwviDj3zAweLr/QK3HwlJp2tWwdQ1hK9uWrw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qsS9zNxDtJ42fqcB816q72is1ScLU8E8Ur6iSR0bw8AAAXButHe68Tyeqx5tqxu6PN1maO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dxNXSN/Sxx+J/os81dvjN18Xjb+mFo+ZK4rdl7OhVaeP7HoaRViQXJNbREBonXWdJEQuzw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/licfoPuuQdl3+Cm3xCod+mK3xI/kufVvbhk/waNS6xSNXUuyU0z/ANLHH5Ly9g7oXpWLu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QPP8ApK83aLAXXneHX0yZyePX3MuYI3NjFG3n2oPw1XoZWE4Zbmxym8Mx/wBJW9tdavLO5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rSIylZUJcYw+JxDqphI0Ibc/RV5eJMOjFw6WT+Fn81wR0uWXUWcixTfSOwFzOJ3ZcBqP3i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3VgNiLi9iuNxe7Lg7APzTNHyJWeki/Xin8jCryJfkx7dkYGiFoRr6s+hBOy6vCjM2NMPNr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5nJdvg5t8Uld0hP1C0amW3FJ/g0anjFI15avO8a7+MVp/3rh8NF6NzC82rjnr6p3WV5+ZX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nn6BfW2WMMxSow6GSOmbGc7sxLwSnqsXr6uN8UkgMbxYta0BUQE+oN2m3kvXeKDlua5PRe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LvDUYdjlNpsXH/SVvrLFcJsvjTD+ljj9vutvZeT5L+YjzNd/MSPPseOfG6t379vgAFSsr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f98/6lVwF6+JVBI9PCqxx/YQCcjRE5oDiGm46oSFtNgiFLSTyUlQyeA2e0/HwUadGk1TMW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+ItxGaAxgtjYzY/qO/wBlzAE9k4CxxwWNbY9GMILGtsRBEmPgkFsMh06ZK+qoDQlOUypB+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CpiJIp0igBTHZOmKpiRu2UEouCFZcNFXlQjPQ/RhGGYJO62rqh3wysH2W2ov/ABrD0ZIf9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y8PX6zPP0H2Www/8A8U89IJD8h/NZxPmtT/Nl+5RTj2kwRBDQMB+MzyKjrYWTU8kcjQ5jw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/wB6PJKUXaUIZLhid1PS1eETOPaYe4sZm3dEQSw/DT3LXQG0MYH6Ry8FhOLS7C66nxaBp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dzG42B9zre4lbYPsAAdAskDkBEStJUUFNUXLo8j/1M0XNqMHmZcwuEo6bFaNP5TBm4bp/k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dVKDqgMbo3lr2lrhyIsU69FNPoxDToB4IgqA26ow1C0LnYzjtBg8JfVzNBGzeZRJvojkl2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gAsvxJxnQYTnihd29UPyMO3msHxHxzXYqXRUZNNTbae04fZZZupuTcld2HROXMzlyaiuIn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G5S6rktFyibo0fzXOboEIRbL0YY441UUccpuXYaWyG6V1ka7CUb90V0DipYsgl5racEYJH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VdVVTY6edjocr7iM5TsDpbdYqQr0v0Nj+w4qf96wf6Vxa7jHuXZuxdkeE+jRlHisFTV4i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bYspcQbi5udF6HuUZCYBeNPJLI7k7OlKjI+lGfseEpWA6zTRx/PN/6V4+xel+mKqDaLDaQ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4NFv/UvM2L1vHxqDZz5nyTjZOShBTlegjQMShcUiVG46Koozjoo3OROUbjZUoDjdROKd5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kkeq4HPDReiutDpA2U00riOdnuIH2WEqOzMn4APZWAbfey3nFwbReiijprWdMaaK3M3IcR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KZ5XKz6fwkeZMYIkwRBc7Pp4DhOhRMaXuDG7uOUe9YMzfBZr6F9LFQvdcirjzt872t9Piv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eCSUEcgiL4hHmIuANLqnjeCsqcPw2NmUPopI7X2LdA4f9dF276lfKeQ8gssYOHab/AMHzm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v/8ADlcM4MMFpZIu27Z0j8xfly8rLtOY2RpY8Xadwoi4Ma5ztA0XJT+sMEkDL3dLctHgB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NRL1JdnDklKctz7LgKJgAJtzOqqS1UUHbdq7K2KPtHHw1/kjgnLsPbUvbkJj7QtPLS9l0Q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8+xCTtcSqpL3DpXH5lQi1kDLnU7nUqRfXQVRSPo8aqKQLgulwnAJsehJFxGHPPuH81znLS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upI2Ajb79T9lq1WT08UpGvUy24mzt8RTer4FXSjcROA8zp91Q4Ei7Ph2I6Xe9ztPO32Qce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XsZpGtt4C5+wXR4bi7DAaFnWIO+Ov3XhVt0jfyzyUqwX8syfHkmfGom30ZA0e8kn+S4DdV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Gqts3K34NC5TSvf0cduCK/B7ekVYYkgRbIQUS6DoBK9Gx/8AB4SlbtaFjPmAvO2jM9o6u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ycOzNGgL2N/1D+S83Xczxr8nm63mcF+Tz5pR3UTUd16J6NB3TEobo6aF9TUxwRC75HBoUb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s23BdL2WGvqHDvTu0/hGn1uouPKrssMipwe9NJr/C3U/Oy0FPCynp4oIxZkbQ0e5YHjSq9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dlOwM951P2+C+fwP9Tq3P2R4eL+PqNx2+A48uG1En65bfAD+aXGNSYKvBj+mfP8CP5q3wb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nI9zvnb7LhekB98QpYwdWRFw95/os0vU1rLW/VNG4O5XL4iw84hhzmsF5oz2kfieY94V2h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a9+0ja74hTheYpvDltezOOLeOVrtHlguNCDfoUV1o+LMHMb319K38M6ytH5T+ryWauvp8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9/DlWWO5HU4ah7fHKYEXDCZD7hf62W7rphTUVROT/AHcbn/ALMcDQZp6qoP5WiMe/U/RdX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aPalLYx7zr8gV5Oufq6mOP4PN1f15lEh4LBHD0N9877/ABXWq6htJSzVEnsRtLj425Lm8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+Jf8A8xXH4uxP1uRmF0JMji8CTLzdyb9yueeB5tU0urNTxPJmcV8lTg+hNZib6yYXZCc3m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VLB6BuG4fFTtsXAXe4c3c1dWjXZ/VycdLox1GT1J8dIyfHcVjRzjmHMPyI+66nBUXZ4IH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t9lLxLQvxDCZI4heZhD2DqRuPgSruFU/qeGUtPzjjAd58/mtz1CejUL5szeVPAofkynFlF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KwFRdxZ0I3Pv/AJrjgrs8YSiTGGMG0UQB8zc/cLjBe3pNzwx3dnqaW3iTkJdHhyHtscpQR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L/Wy5pWk4HgzVdTOR7DAwe8/0V1M9mKUjLUS242y7xvLloaeG+skmY+QH9Qscu/xpMJMW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/Mm/0suCVp0ENuBfk16KO3En8jJinQnU+K7DrZo+EMRZTsqaeoflja0zAnlbcLP4vXvxGv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ljf0t5BW6PA6+rsWQmOM/nk7oWlwvh2lonCSY9vMNi4d0eQXm5sun0+R5W/qZ5854sU3Pt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r9cjrn3hibewO7weVui16I6prLwNVqpame5qjzs2V5pbmMhkY2SN0bxmY4Frh1BR2TWXL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fCsT3F1HOYgfyPFx8d1S/7LV4NmyU5H8R/ktkEYXpY/K54quzqjrMseLMHieDzYZTRyTyx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Zf4rnWJ2GgXa4wqe2xRkA1bA2x/iOp+Vlxb6W5L6DSznkxKU+2etp5SnBSl7glWsHbmxij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qsV0eGIjLj1MACcuZ3+krZldQbM8zrG3+DdlMiIQFfE+586JJIDVPZWmWhJwmBGbLcX6X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KMJxU7NjtR+61jf8ASD91zG7K5j7s+N1rv95b4AD7Ko3YL7TTKsUV+D39OqxxQScnRNySO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TcDs71a/wY36rMkLXcEMIo6p9t5A34D+q4vIP/wDnkcmt4xMv8SuyYDWHqzL8SAvPraLe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P1OY3/UD9lhbLR4lVhf7mrx6+hv8AJ2OEGZsZB/TE4/Qfdbe1teQWI4ZqoKGtlmqXFrTGW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5Lt1PEtEI3iJsz3FpA7tgtWvwZMuZbVaNGrxznl4RiPaLndTdE1he5oHMgJ2tsLKaB2Q5t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Ar10qVHp1UaPSnC2iz3GbrUNMzrLf4A/zXMl4ixF+zo2fws/mqNbXVNdk9akzhns6AW+C8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rJI8zDo8kZqUis1GENkYC9c9QZdvhSaGmqKmWolZG0sDRmO+q4yEhYZYepBwfua8sPUi4m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d/fl1v0tJWHdq9xPMk/NKyey06fSw097fc1YdNHDbQ1tEgE/JIBdR0FvCK44dUunbGJHFh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9F0JOKKwk9nDA0dSCfuuKSTudtAmstU8GOb3SVmmeDHN7pIT3GSR8j9XPcXE+JSCWycLc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tUiE6Y7hAOQkUklQJJJLkgEkEk4VIJKya6QJvqqQIpJk6yIJOm5JIQXNMU6ZUgyRTpirZ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thDAQ45nWuBoFedsoJtioYM9D9HTnfsQNJ7oJIHm5y2eH6zVB6U0n1asZ6PW2wIOtYk/+p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rPSncPi5q3R6PmdQ/4sv3KoRBMEQWJqHb7XuTkck7RqkUIZ7G6RtbTz0zrgSxPZcbi+i4H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s5pzIYvw89vatpda6Vmadg/d+658lu0fpzPJVA7lNjDtqmPN+8zQ/BdOnqoKi3ZStLv0nQ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Grlz+Hw5eY/S/wdyyNGmrmtdRzGVgdlaSLjYrN2VmOqn7B0Lnl0btLO1t71C4taCXEAdSt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Fxk7JKSZLh8DZ6pschIa6+o8lYq8OfTRuka9sjRrbY/BZPFuNsOwCdj5C+Z4v3I7Zjpbmu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MPyvrfVwdo5hk+J2+a5vJ6jV6VrJhg5R9+BBxlw2c7jHj99DK+joYJGTDul8rC0e641Xn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ZqqV0shO5O3kvaGMiqYdRHNE4eDmkKs7hrBpTd+GUwP7jcn0suDSf630uK1nxNP8AuYZNL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2CkBWi9IGFU+F4hSGihEME0RGVpNszTr8iFmg5feeP12PyGnjqMXUjy8uN45bWS30Tlyjz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lK6hzapw7VQhLdC4pgUxKgI3r0r0P1dJFRV1NLURMqpJw5sTnAOc3KBcDnrdebOUT2h24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tDbZsxy2s+lHNTZV4LhfFOOYYA2lxGYxjaOa0jf8AVqPcV0Kzj/iCqp3Q9tTwhwsXwxZXW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9BlTo6PViL0mYkzEeKJI4XZoqRggBHN17u+Zt7lmGhCBqSbknUk80YXrYcaxQUUc85bnYY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TATtlE7ZSE6KJxWSKgToo3o3FRPOipSGVQsYZJWRt3e4NHvKmk1VvhyETY/h7HbesMJ8gb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DZnDs9O9J8MhwbB6eFxaxk5ledu6xhA+ZC86cdT1Wz9J2Iy/tfC6OJ5bGKV0kgHPM6w/5S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J2fX+FjWOT/I10+wTFIrSz34iXU4Xp/Wsfo4yLgPznybr9lyiVrPRzT9piVTUkaRR5B5uP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L6WCU/hGrVT2YpM0nGOKuwnDoZo2tfI6YBrXHQ2BP2T8JYpU4vQS1FUyJhEhY0RgjQAdT4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1eIUdLTQyyiKMveI2l1i46Xt4D5rv8GUklHgMMc8bo5XOc9zXCxGvP4L5eeDHj8epyX1P+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WnUv6mzL8VY3XNxytpIKt7KVlo8jbD8ovrvuStRwqZ8QkbilSCxjYRBCzkQLZne8hZ2fh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onMUVPLO51y+7st+g8F6BTRMghjhhaGxxtDWgcgF2arUYcOCOPFW5r2LqJY1ijGHfucSsi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NcijiijdOOTrEkD5rt4zMI8ErJAf9k5vx0UlPAyKSaRo78rszj10AH0XO4vfkwGUDTO9rf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yrNkxwXSo44vfKMUYmMo1Ew6KS6+qPoBPK3vC9N6rgsNxZ0t5T79vlZYigp3VldBA387g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GtDWhrRZoFgPBeV5TLUFBe55vkMlJQML6QZu0rKWmb+RhefMm32+a2dJH2NNBENmMa34B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4le5pu187Y2+IBAXpD3Boc47AErl1kNmHHjOfPHZjhE8qxmTtcYrn3veZ/wAjZdnAsCbiu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qRKQxx2IAGhWbe/tHveRq4lx969M4Qh7Dh+lBFnPBkPvOnysvR1eWWnwJx74PQ1GSWHDHb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iim7KqhfE/lmGh8jzQDVabj6bNXUkI/JGX/E2+yzQXTp8ry41OS7OnT5HlxqbJKNuasp2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bjj02wQDrO0fIlYzDBfE6MdZmfULYekD/AOTwj/8AMD/lcuTVc58S/JyarnPjRgxskUhtt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YrrWcDUGZ8lfING3ZH58z9lmaGllrqyOnhF3yG3kOZXqFHTR0lLFTwizI2ho8fFeX5PU+l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3kM2yGxdsVZOylpZqiQ2ZGwuPuXk8kjppZJZDeSRxc4+JW147rxFSR0LD35jnf/CNvifos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ydAFr8Vh2Y3kfuavH4tsXN+56bw7H2WB0TT/hh3x1+6yHGj8+PPbyZG1v3+63dDGYaKnid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eIC854kf2mP1zukmX4AD7LTofr1U5fuadIt+dy/c1/B1T2+CMZ+aBxjPluPr8l3BusPwNV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T3ZmXH8Q/pdbkBcnkMWzM/wAnPq8ezK18mb41rjFSxUcZs6bvPt+kfzP0WOV3Hav13F6iY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4Rp/M+9Q0FO6sroKdu8jgPIcz8F7ekxrBhSf7nqaaCxYrf7m54UpfVsFiJ0dKTKfft8gF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WmHIGR30H3WtY1rGhjBZrRYDwXnXEtT61jdS8G7GO7Nv+XT63Xl6T+Pqnk+Dg0y9XPvf7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C2kindHA2+jdCbm++60fCGDmEev1LbPcLRNPIfqVbhXBWVZFbUlromOs2PqR1WzKz8hqow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t1eaMbhD/AJBJsLnQDdc7B8SZifrToh3YpcjfFttD79VzeMcT7GD1GB34so/EI/K3p7/ou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+aAm3bMuB4t/oSuXHo29PLK1z7HPDTN4XkZswiGpTAKOrmFPSTzH/AGbC75LzYq5JHKuXR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xeskvcdoQPIafZVhsgZt4ndGvsscdsVE+kxx2RURLb8GwdnhJkI1mkLh5DQfQrDnZehy/9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ooLA/vEfzK4fJO8agvdnJr39KivcxGLVHrWKVUwN2ukIafAaD5BVEmiwT2XdCO2KidkI7I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ZwUWPo5wWM7Rkl81tbEf0WTOi0fBD7VNXH+pjXfA2+65den6Emjn1ivEzVlCUZCq11bT0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Og3J8gvk4xlN1FWzxEnJ0ieyy/EOPgB9Lh77u2fM3l4N8fFc/GMdnr80UN4KY6ZQe87zP2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i8ZsayZu/g9PTaKvqyf2OrgmOS4faGYGWmvt+Znl/JbOkqYayIS00jXs8Nx5jkvOC1HBNL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dG8c2ldGr8bjz/VHhm7Po45OY8M9LAT7C50A1KytBxQ9gDa6HP+/Hofgr+I45Ry4TVerS/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cLHXT7rxn47NCajJcHmy0uSMqaMhVTGqq5qg/7R5ePInT5IEzRayLmvqYpRSSPejHakkCQ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Gi4EjLC46eYH3XGVzCcRfhk75Yo2Pc9uTvche6154ynjlGPbMM8XLG4x7PQ5Xk3e87Dfy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b/eMbf9LB91YqOJa6Zj2AQsa4EHK03+ZXDDQBovO0Pj/ST9ZJnHptJtt5EXZMXxCQHNVy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q0lRUSC0k8r/4nkoLJWXprFCPSO1YYLpI7vBTB+053u2bCdT4kLXvqaeP+8niZ/E8BeabJ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lqJ726OXNo/VnuuibEHiXEKuRpBa+Z7gRzBJUQSTr0IrakjtjHakgkimvdObLIolYhramn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cZNyGutcqAplGk+zGUVLhkktRNNpNLJIP3nEqOyeyQVSS6CioqkIprIikqBrIgSGkDQO3T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yYp0IK2qJMkgodIaOBte3IpEpXQgjcm/VJNdOgEUuSbkkqB+SSV0kIJPZMldAOmO6a6a5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FCjpEobpXVIHcJckKcKkHS5pDdON1QJJNzTlCDlMkUwVIEExSTEqkGuSkU6YqkYLtlXm2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oNm7XGxQwZ6ZwIy2ARHk4X+q1OH6R4h4Qt/5v6LicLwiHhvDLfmpmO+IXbodIMQPWOMf6i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zkZXCJCEfJYmthtGiY7lENkx5oQ50gIqAd+4PquY8992vNdSdzW1DQ7mwfdctzLuJvuUB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KKaeKnjLpXAALEcTccw0zXwUNpJttDoPMr0oY3N0jolNR7NfieL0mGwOkqJWtAHMrzDibj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DyY4ds53PkFmMRxCqxKUyVcpfzDeQ9yqBpcbNBJ6Beji0kYK5nHPO5cI7/COAR8RSV7q2W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kadcxJ6+SLGeBcTo2OfR5a6Ifo7r/APhO/uKpcP8AEVVgRl9VjhlilcC9rwdbdCNluMJ48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rD6KZxsBJ3mE/xD7gL5PzWp8zotS8+lhvw11/5ydOFYpxqXDL3CsP7M4Ppe2aY3RwOlkDh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YHDONcbpmgvmiqW/pnZ9xYr1yogjqaeSCduaKVpY4HmCLELEYr6OoXBz8JqTE7lFP3m+Q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TwXk/G5tRmfk4pPI7Vrhf8+x1Z8eTavT9jgcTcUNx+gp4paPsKiGQuD2vzNIIsRyI5fBZ7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XDqrCK00tfGI5cucWIIc3qD7lVJuF+qeP0+n0+nUdJ9j5XNrn4PHySlKX19mmruEMYpae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nsD/wdXNuL2Ld/gs+4uY8tcC1zTYgixC9awjjfBq4MjfOaOawGScZR7nbfNdXFMGw7GIwa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7K3RwHg4ar45/6w1GhzvF5HA1G+Gju/RQyRvGzw/Ncpw5bnGPR3K278Iq2vH+FUaH3OAsf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+twuTJiFNLA69gXDR3kRoV9VoPNaLyCvT5E38e/8AY4smmyY+0Rh2iROiiDtErr1DRQZKE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HCSQOhTqFHGydME4UASYlJNyQDHZRuRlRuKyRQHHdQvKkeonHVUpG9aT0bQ9txjRG2kQ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pCzRW29E1I+fHKqaOV0ZjiDbgA7uBt/pXNq3WJmzH2Lj2QzcbVzm6MgiipyPHLm/9S4RF1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j2I1T3B3rNQ94tsA3uW/0fNcxfMTds+38VDbp1+QSLJkRCErUz14jFejej6m7HA+2I708j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Fec6nQbnZevUjGYVgcYcO7TQXd7m3K8PzuSsCxruTSPP8nOsah8kGCS+sVOKzg911UY2+T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qs/whLFDw/SunmjZJM50rszwLuc4/0XcqZ4qWnknqHiOGMZnOPIL5bXY5evtS44SPFnGpU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rcXo34VNiMUvaU0YN3AEXI5C6WC1LnYFFWVbrF7XTvPQEk/IKR0uWMXKSqnX/ACYuDS5Or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e9ISGjrYXXC46ky4fSxj80tz5AH+aKmqxWcXviYbxUdORcbZ3EX+WioceSXqqKLk1jnH3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DhePPBS7qzZp8bWWKf7meYNEd0DdldwqgkxGtZBHcA6vd+lvVfTSkoq2ezJqKtmh4KobNl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OPy5n7fFdzHKr1LCamcGzg3K3+I6BWoImU8DIoW5Y2DK0eCyXHdbmfDRMIs38R/nyH1Xz8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/wAHiq9Tn/8AOjg8ORiTG6JltBIHfDX7L0LFpDHhVa9u7YXkf8JWI4Njz46x3+HG53yt9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5rwC1wsQdiFu8nNRyxXwbNe0siXweS0cD6qpigiGaSRwaAvXYI2wwxxM9iNoaPICyq0lDS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QxO6sYAVcuACToBqVza3WLUtRiuEYarU+vSS4R59xbMJ8enANxGGxj3D+ZK5NtFJUzGpq5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/xKGy+iwQ2Y4xPawR2Y1Es4V/82ov/OZ/zBa/j7/5TD/54/5XLH4fpiNIf98z/mC2HHw/7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/AJXLj1P/AKjEcep/9RjMJbRMQjsmIXonpmq4CEHaVWn9qAFif0c7e9a57gxjnvIDWi5J5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RosYppCbMc7s3+R0/r7lpeN8R7ClFBEfxZhd9uTP6rwddpZZdTFLpnjavBKedJe5jsZrX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5XGzAeTRt/wBeK3+G4Ph8DYaiGlYJS1rg43Njbldec2sF6tRD+xU//lM+gW3ybeHFGMHXs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Y8IlG68rxB/a4jVycnzPd/qK9RqZRBTTTHaNhd8AvJ2NNtd9ytXh4v6pGHjY3KUiakmfS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+NwcPcvRcRxBjOH5K6E6Pi/D83aD5n5LzeyueuzOwtlCT+C2XtR4abeXNelqdKs7i/g7NT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b/sVQLLp8O1baPF4JJAMjjkcT+W+l1zgEiNCt84KUXFm+cFKLiz1DEqgUVBUVBt+GwkeJ5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3Ljdx1JWixnF/WsBoKdrryOF5uvd0F/M6+5Z9cOh0zwxd92ceiwPGm5dmr4EmuKunJ2tI3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Wx4dRSVEuttGt/U7kFj+D5hDjTQ4gNkjc0k6Ac/soeIcTOJ1pLCfVo7tjHXq73rnz6L1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LpvU1H47OZUyyVNRJPM7NJIbuKkoKg0dbBUN3jeHW6jmPgow1Ky9Xaq2+x6WxbdvseoxPb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mPAc09QVxuMKjscJ7JvtzvDfcNT9APeuRw9jooYfVqsPfCPYc3Ut8PJU8exH9p1okYHNhj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K8PD46cNTbX0o8nHo5RzU1wjnBhy5r2F06Q2Tr3D2C5glN63i9LCdWl+Zw8BqfotNxvVZK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K/MfIf1I+CzWEYgcNqnTsibK8sLBmNrJYriEuJ1Qmnaxpa3IGtvYC5/muPLhlkzxk+kcmT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9IpAJ0glddh1iK6PD9fHh1c+acPLDGWWaLm9wfsuckRqsJwU4uMumYTgpxcWd2v4nqJQW0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zu87+QXAke+aQvle6R53c43KeyYeC14sGPCqgqMceCGP7UMAnslZEFuNtAkaJWRFNbVC0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QwTgEnRLmlci9tEKMmsnTIBuSSdJANZJIlK6ARCSSdAIhJIpIBJxumSQBJ+aH6JcyhAk6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+aG6dCCKdCnugFzT3Q31T3Qg6dCkqAildCTZNf4ICRI7ILp7oQLkkhJU9DST103Z0zC48z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FWyNqKtkKdd1nC9U496eFo8LlcA6OI3sbXWOPNDJ9jswhmhk4i7CTXQ3VzCsPlxGp7OPu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kfzWUpKC3S6MpSUVbKl9U5BGpabeS3dNQUOGwlwbG0Ad6WUi/xOysU9TT1Qd2EscoG+Ug2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jFtHBLXV9seDzu6RK1vEeFQyUklVAxrJoxmIaLZhzWPJXZgzxzx3ROrDmWWNoMAucGtBL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j4erJwHTFkDTydq74LscNYYylpmVMjQaiUXBP5W8gE2O443DpRBCwSTkXObZg5Llyayc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uTUylLZiRVPC2mlXr/wCX/Vc/EMFqqGMyHLLEN3N5eYV3C+JZJalkNXGxoecoezSx8lpyA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QjqtUtVnwSSy9GiWfNhlUzzgIkVXEIayeMHRjy0e4oRuvXi7Vnpxdqx+aYp7JFUokkxSVA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VIJMUkiqQFyrzbKw9VpjZp8FTBnsWBsLeHsIadLUUX/KFYpK1kc1XROHekjY9rvJzrhQUD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ae82li7pPLKFZFOx2HVdVlAmZKxrXDe1tR81sg7ifK5U9zCCLkhZsjQwDGyY7FONkx2KEO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habEFuqqZv3gunUNDpHX8FWETSB3QgMLxbhGI4q9xw6vMcJ/2Mul/8w/kvPMRwXEMMua6l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AzMP+YaL1HC+IMLxAtbDUtZKf9nKMjvdfQ+4ld0Mu0gi4O4PNfKYP9V+S8XP09bitftT/A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Y83MWeCAgrS+juATcVQnQ9lG+TXyy/wDqXW9JWHYfRU1JLS0kcNTNKQTGMoLQLnTbcjVY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3uY9puHNNiD4EL7/T6xeb8e54fp3prn2PNlH0MlS5o9jxbhXCMULnz0rY5j/tYTkdfqbaH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HlRDiFPJR1Mc9KJWl7ZBleG318Dp5Ll4XxrjFBZskrayIflnF3e5w1+N1uuGOMKTHakUvY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ynvNIG9nD7gL4PPp/9Q+DhKUZepjS/el/3PRhLBna4pkfpHxOowrAopaOZ0M752sa5vSx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kaqhDY8Wpm1DdjLD3X+eXY/Jem1NPDVROiqYo5ozuyRocD7isli/o9wurJfQukopTyb3mf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k+D1/iHp3pvJ4/qbb3V8/5RuzY8u7djZgeMsVhxniCSrpC8wdmxjMzbHQa6eZK42ZdfiLh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WOikjlv2ckbt7b3B1G65MLGvniZLII43PDXPI0YCbE+5frvjXpoaSC0srxpcPvhHi5VJz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7wWDGcXfLVljoKUB7ojrnJva46aKw+mxfAONhhOD1j6enq5O0gY/vRBpubZfAgjTotZiW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4hhzbRYf+HUkbyQPPfcepBs73FXq/1Ks4qwgNcH11MyScZeUZbl18yRbyX59q/PSz62WVR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6cfdr+39z1YafbBK+Tmy8VV+CVMFNxPhuXt3ZIqqjdnjkd/CdR81o8dqIaXBayepYySGO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HaaCx6nRY3jivpI+NeH4sRkyUdNeoebXAJNm38LtUvpTxRjcFpaSCRrxWOEhLTcFjdd/Mj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Fqc2jnix7JZOXV7aT/wAf3Nksm2M03dHmQd1+SlkjljgjnfG8QSXyyFpyut0Oyr30XsHA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R4cJ6eWZkZ7WncQXAkkm7Ty1X6f5nyb8Tp1mUHNXTS+Pk8rBhWaTTdHk9Ox9TUxQQtzSyu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AKXEKGsw2cw19NJBJyDxofI7H3L1l/B2FNxamxCljdTywyCTJGe44j93l7rLl+lSjxCtoq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hic58pjF3NNgBpv12Xh6b/Wen1mrxYMK4ld3xT/7M6JaBwg5Ps8zB0Rg6KsH20OhGljupm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5R5zVEgRIAU91SB8k3NDdK6gE46qJxROKAlZIoDlC7VSkqF51VKRuXpnoci7OnxOqOgL2t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6l5iV6rwGPUvR9XVWxc2aS/uyj6Lh8g6xm7EuTG1dWavJIWNYXAvs394k/dVlJUFplJaA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S+abPv9Hj2YYx/A6Ep0BWB3xR0+G6UVuO0cLhmZnzuHg3X7L0Djap9W4arCDZ0oEQ/wAx1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tRh1RV1jrdxoib5nUn5BT+k6otS0FMPzyOkPk0W/9S+a1svX8jjwrqPL/AO54+pfq6qMPg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jVDHbR07B816Px7J2fDFUBvI5jB73A/QFYngiITcTUmlwzM8+5p+61HpLly4TRxA2L6jNb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s1/167DjXtyZ6tbtRCBkI6+abBYsJhY45pi823eTaw+P2XomNN9Q4Onj2MdMItOpAb91y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DZpzEwzCctDy25AyjY+9aDG3WbQxnXtauNtjzsc32WjX6lT1UdPFdO3+Tl1mSPqbIrpnE9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U1s7XN7azGZt3AXJKqcaS58dyX/u4mt+p+63Q3Xm3Ekva8Q1rgbgPDB7gB9lu8dneq1csr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zahzZDGblova5tc8l6Vg2GxYZS9mzvSO1kf8AqP8AJeYj2V6lhUpqMMpJSbl8TSfO2q7PK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y8juUUl0TVdRHTU0s8psyNpcV5hWTvq6qWol9uRxcfDwWk4xxLtJfUIT3GHNKRzPJqzBWf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Ul2y6DBtjvfud/gZo/aVQeYit8wtpZYPhKrZS4vaZwayVhZc7A3BC3jpGMF3Pa0dSQuHyk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cmvi/VHaLBc7iOq9UwapeD33N7Nvm7T+asPxGhYQH1lOCdh2gWT4sxRldOynp3ZoITcuGz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6PSzyZVa4NWmwyyZEq4OA0aIwNUgE6+qPog6c5KmF3R7T81t+PG3wdhH5Z2n5ELCnqN1u+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5g5uYmN4F/H+q8/Vp+rjkvk4NWqy43+TBJiislZegeiCBt1UtVPLVVEk9Q7NK/cobapW1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E8d0r1iBmWnib0Y0fJeWWXRrcYr6xmSWctjtbIzui3u3XBrtLLUqMU6o4tZp5Z9qj7Hc4t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DSvD5Hm0habho6X6rHhqMNsNAlZb9Np46eGyJu0+BYY7UDbROnsnsug3jBJJK3RQUKySSS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kFIBJIKEoIJ010rqEodPbRMnvogoSJCEQQUIBOkCmCgHslZJOEArJWS5pIQaxSG2qRKQ2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ugHKSG6V0KOkhJSQDpXTJKASa6RTEoByUkJKXvQoRTJJNBc4NaC5x2A1JQCJSvqrzcGxJz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xsD8FUqIZqZ+SpifE47Z22usVOLdJmCyRbpMBJCTquphGDT4nHJJDJGxjHZSXX1NrpPJHG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cYLdLo5t0rrSs4RkPt1jB5Rk/dWY+EoAfxKqV38LQFyvyGnX9RoesxL3MmClddjiXC6fC2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6TNmznpb+a4gJJAAuToAujFljljvj0bceRZI7ohX1RxtfJ/dsc7+EErXYNw7DBG2WuYJZ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mV0H4thtNJ2BqYWOBtlaNB4aaBcM/JR3OOKLlXwck9ak6grMC4Fh7wI8xZNdekTwwVsFpW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vp4FYDF6M4fiMtPcuYLOYTzaVt0uujqG41TRng1Syva1TKxK6eF4NV4g0PjDY4f8AEfsfI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MQxFsb/7lgzyeI6e9bXE62PC8OdNkFmWbHGNATyCx1ereKSxY1cmY6nUODUIdnCdwo8DuV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fVcTEaGfD5+zqGjXVrhs7yWg4ex6aurXU9W2MFzS6MsFttwunj9K2swqZth2kY7Rh6ELnW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56pmhajLimo5TBXVnDaOTEKtsEOnNzjs0dVTBW34TpRT4WJiPxJznJt+Xl/P3ru1eo9DG5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9KFrst0uG0GHQ5skfdHelltf4nZWDFSVkIOSGaJ2xABHxWX40rHPqY6Nrvw2ND3jq47fL6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6mnJOWwkA6cj9l5bw5ng/UObvs894pvH6zZT4hwsYdO18N/V5CbfunouTdbniaIS4LUXGr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usKF6OgzvNiuXaO3SZXkhz2js4DhAxIPllkLIWOykN3cbX9y19NBDSQtigY2NnIDmfuV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ezIZJ3yFwbsALDUlSYDWVOIY+2WpfmyxuLWjRrfIe9c2rxZszlbqCObUQyZHJv7Uax7s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MWnRekVrslDUu6ROPyK83GyniV9MmXx6+5j30W9wKkFFhsTLWkeM7/M8vdssRQxdvW08X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69HWXlcjUVBe5dfPhRMVxfWOmxH1YO/ChAuL6FxF7/Oyo4LiTsMqZJWRiTO3KWk25rUx4B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WXmkkkLgy9mtHLzVl2EYe4EGkiA8BZI6vBjxrFVo1x1GKONY2rM9VcTVM8MkTYIWNe0t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7j+Cihb6xS3MF7OadS3+i4RXdpvScLw9HZp1j23jPTIHNfBE5liwtBFulljuJsPqf2nLOy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HNF7aWsVNw1Pibvw6drH0rTqZdA3wBWtJytu4gAc9gvLblo87a5s823psnHJicAwionrYp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uDiXixdbkAtfiNZHQ0r55SNNGt/UeQU4Ic27TcdRqsxxBg9Qc1W2eSoDRq1+7R4W0sr6n6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BzWoyLfwjgOeZHue83c4kk+JRAKNqkC91cdHsJUqQXNIpk5VANk6cpisiCSKSW6pBkyJC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tUew63Qqy5QTeyRzsUswlwrPT8UjqaOuo5WNPqjaVkZeD7Lh1+S0eHtP/AGeqM5uXVDf+U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FLNQh2SbstPhp8wp8AdKeEgKgESioym/gwBY4nzR8zm55CjGicJM0CGM6uHit5oJeQSOx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ZB+I//rkomjujyU0ntv8A+uSZje6PJAfN9rmy6eGY7ieGEeqVbxGP9m/vs+B291lz8qE7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ojsyxTX5OGOWUeYs6vEvENRjzaT1mCOJ1OHC8ZNnl1tbHbbqVwyFIhIWOl0uLS41iwqor2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QkalbT0TU3aY3WVHKKny+9zh/+6Vm8EoW4li9NRPk7ITuyZ7XsbG2nmvUuCOGpuHW1vrE0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XMBHdF9789SvnP9W+Sw6XQZMMpVOS4Xz7HbocTlNS9jI+kfFqyj4qhFDVSwGGnaDkda5JJ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lg3pEracBmKU7Ktn+JH3H+8bH5Li8dTescXYk78rXiMf5WgfULhWU8d/p/R6nxmHFqcab2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ZdVOGVuLNRx9j9Jj09A+hMmSKN2ZsjMpa4kadOXJc6h4XxPE8GGI0MTJoi5zOzDrP03IB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0XoXBPF+F4bg9Ph1d2sD4y68uXMwkuJ5ajfot+sxZvC+Pjj8bj37X13x7jDKOfJeR0dvhj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mPtfCaNjoKkTtIJaBYXB3uCB4lcL0SQCSsxeuzySMblghfIbuyakA+4NW4c/DscoHszU1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HtKHBMGosEppYMOjMcUj+0LS4usbAbnloF+Z5fK4oYdVCUJQyZWuPZfP5+fY9dY23Fp2k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c4vriDdkOWFvuGvzJXCMkjo443Pe5kYIY0m4aN7Dou9xDwxjdHV1NVU0rp45JHSOlg741J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da4HYr9a8L+neixQwyUlFLrk8XPvU3Z0MCpxWY3QUzxmZLOxrh1bcX+V16BjXo3pZnGbC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Bkl3tv4H2h8SvMoppYJWywSOjlYczXtNi09QvXPR1iGK4phElTiU8c0eYthdlAebb5rab+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suu0eOOs0uRRjHtP3s6dCoTuElyVeC4eJ8PxiSixqR01AIi6OUuDwXXFgHb7X0K7VfxbhW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+cwTBrXZ3N7mviNvemh4qws4hJQVc3qVcw2MNT3L9C12xB5aoce4VwnHnGaqhLKkiwqInW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hfnebJh1GrWXyeJ44yXcF7/7vh/5PTScY7cbtgcX0GFV3D9ZiEkEEz44HPjqI7Zrgad4bi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sc4PxHAKCpmosQ7XDrfiszFhI03bsVlGHRfp3+lcEMWnl6Wf1Y3x+PweRrm3JXGmTAokDU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wCTJX1TFAC7ZA4onFRu3VooLioXndSOKicqWgHbr1aYx4d6MBBK1wEkcTNB7Ze65A+JXlI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SbBev8cwtZw3h1GSQ1jw64GncYbfOy8nycuEjr0yuaR50+5JJQhO46pDRfPs/Q8caVCTEJ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NX6OKzs8SqKRx0mjzt/ib/Qn4Kt6RZzLxC2L8sMLW+83J+oXEwusdh+JU1XHcmJ4cQOY5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VjEcYqqxgIZK+7Qd7AWH0Xm/o0tZ+o/FHH+ma1XqJcV/k73o2gz41PLyjhPxJAVr0mSZqv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f8SB9iqXBGLUOEeuPrnva+TKGhrC7QXvsqvF2KQ4vijJ6UP7FkQjGcWN7kn6rllgyT8ksl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S8cpazdXC/wDo13o6ZbApT+qod/ytVrGagScSYJRNNy2R07x0AaQPusxgHEseE4IKWKnfJ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AwX+fJc2kxapp8YOJuyTVJvfPe2oty6BaX47Jk1c87XHt+XRzy0c8mWc6+a/J6nWVMdHSS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0u15+C8qMjpZ3yv1c9xefMm6s4tjdZi2VtS5jImm4jjFm36nqqMZ1XZ4vQPSQe/tm7R6N4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YtdR422h4Yp44yHVZzMYP0i+5+Kx8ZU7Oq78uGOZJT6NmfBHKkpexISXOc5xJc43JPMpin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RmlRG4BCQHe1r5o3IbapRdqHaB0UgCBqkCFoIBOAkE6AYhDbXVGU3NCUMkE/JMEKK2qcBO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yVkVkraqEGtohspExUIAQm2RHdAUKI2TEpFCUKFskEN7pA6IA+ScIMya6gJEgUqeGapl7O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aLp6qmnpap1PPGWzttdg1OovyWO5XRjuV17jXTk6KenwvEJyOyo5zfmW5R810qbhbEJbGZ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c/Ja558cPukka558cO2ccFPdbGj4TpI9aqaSZ3RvdCyuJ0j8Pr5qZ+uU3af1NOxWrDrMWe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GLU48stsSEFOgv4Il0nQEnQpDdQgSSRTWQD3SJ0TEfFMdkAidExKkp6eaplbFTxukkOwAW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jImrMs1Rybu1n8yuXU6vHpo3N/wDBozZ44lz2YvfUA/BK63/ErhFgFZkAF2hugtuQF56Do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MXNKjHT5/XTdUGNTYAknYBdij4cxCoaHOayBp/wAQ6/AK/wAF4eyQSV0rcxa7JGDyI3PzX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lBkULGvqXjMA7Zo6lc2o1uT1fQwK2ac2pnv8ASxLk4c/C9fG0mN8MtvygkE/FcKRr45HM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aRYgre8N4s/FaWR0rGtlicGuy7G+xXC47iayspJmgB8jHNdpva1j81jptblef9PmXP4Jg1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dnLwWjGI4jHTOc5jXAklu4AC1EfClCPblqH/5gPsuPwQzNi00nJkJ+JI/qujxvVSwQUccM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Sx1rgAfzU1WfK9THBilVmOoyZHmWODo6DOG8MaNYHO/ieVzOKaHD6PCr0sMTJjI1oIN3W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9+Rzj4uJTAdFtx6TNGalPK2bYabIpJymGxrpHtYwXe4hoHUleiYNhMGGU4a0NdOR35SNS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oFJWw1BYJOyOYNJtc8l1qziqrngkibDDGHtLSRckA9NVddizZqhj4XuXVwy5KjDo7cnFFA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5gOUygDL/AFC69VTw1kDoZ2B8bx/0QvMKSlkrahkFO0ue4205DqfBenSyx0VIZJXWjhZq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NDS7PRb3HFqcMcLioPk8zqYzBVTQHUxvcy/WxstrwW3Lgxda2eZzvkB9lhppXTzyzP0dI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HwzH2eA0YPNpd8SSu7ysmtLT7dHVrW1hSfZxuIsdraPFJaelexkbGt/KCbkX5+a5LsexN4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oH2Wgm4c9exaqq62Utje/uRx7kAAAk+5TS8L4c6MiPtYncnB9/qtOLVaLFGMZVdfBpx5NP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YxlTVVFU5pqZpJS3QZ3Xsr3DMbZcdpWvFwCXDzAJHzVbE6GXDqx1PNY27zXD8zeRUVJUPp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SRm4v9F67rJi/h+64O9pTx1j90eg47JJFg9W+EntAzQjl1PwuvNdAPBekYTiLMTp84hkZp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eaTMIw9k/bMo4hJe97aA+Wy8LSapaHdjyrk8zBm/T3GS5A4aikhwSlZMCHWJAPIEkj5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GpchBbE0RXHMi5PzK0nEVVXwUr/Uobty96YOuWjwH3WDBvqTcnmurx2N5MktS/f2N2khv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CG0E05GskmUeQH8yVBxzMf7HADoczz8gPuurwy3LgVL4hzvi4rgcauvikDekI/wCYrXifq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h9eqtlDhwkY7R25vI+RXoRGZpadiLLz/hpufHqTwJd8Glb6V4jjfIdmNLj7gp5Z/xYJE1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32QOa9PgjEMEUQ2jYGfALzKnH4kd/1D6r1E+0tnl21CCM9c+Io8+4heZMcrHHk/KPcAF0e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P/wCSf+YLkYrritaT/jP+pXc4IZeerf8Apa1vxJ/kuzP9Oka/Buycab/hHexy37GrL/4ZX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lEeCTjYvLWD3n+V1hwtPiU1ib/JhoF9LY5C7fBwvikh6Qn6hcQrQ8FtvWVLukYHxP9F26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1XGKRoMXdlwqsJ0/Bd9F52Nl6BxAcuC1Z/ct8SFgLLi8Sv4cv3OXx6+mR0OHxmxqlH7xPy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7gzGqUnYuI+IIW9G60eV++Jp1/wB6MLxDic1VXSxRyubTxnIGtNg4jcnqulwZWSyGemlc5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3trqFm6pjo6qdjxZzXkH4rR8E0zgKiqcCGu/Db48z9l26jHjhpWq9jfmhCOn6O/ibBJh1U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6Lz6hp3VdXDA02Mjg2/QcytxxHUilwic378g7No6k/wBLrIYHIIMXpXusG57E9L6fdafGq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RqSxykje08EdPCyGFoZG0WACw2P18lbXytLj2EbixjOWml1vhusXi+BVjK2V9NEZonuLhl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x8o+o5ZHyadJKPqNzI+FamSHFI4GuPZS3Bby2vdbgtDgWkXBFis9w3gktJMaqrAbJazIwb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Y1XtoKJ7sw7d4LY2879fIK6xxy50sfLJqayZaxmHlaGzPa32Q4gfFOEIGmqMBe7HhHrxVK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K2qyAxSsnKSpBkxRckJGioHQlOmVIA9VSwuqYhqQ5wb8SrTkqVhfXUrB+aVg+Lghrn0z2K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qTbK/8MnoeSWHSv7KemcD+HUPI05WapsSAGFSOIv2ZDx7iq9BiEdZPNDG23YON5P1lxJ+Q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WXot2sFDTuD3PtycQlW1DaaIudqqPDs5qYql5/wAY28Auk57OuQmI0RFDu1AUZPbd7/oja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7bvepgw2/ohD5tIQkaFWJonMYHEd07FVHFfYHmiNkBSJQuSgXsAqY6LG6KqnJEUUrXvIFz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4mwWSldUMxKmyNFyC8B3llOt/cvELpnAE6gL5zzn+msHmZQnlk04/B2afVvCmkiWunNZX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rpLdLm9lARoiKYr6DHjWOChHpcHLKW52yNw5qGQgcwFYJsQRa41FwvbOHaTCqrDKLEKXDq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dkLbtdzF7cjdeP5zzcfD4VmnByTdcHVpcDzOkzzbgjhjEayvirM09DSsOYytJY6TwHUHrs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dhUMDKalkrayZ2WOnYbOcBqTfwH2Q8QcSYbgsTjUzB84HdgjILz7uXvWZ4H4ijxjiKskxC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be7WxjUtH73Mnn7l+bat6vzk5eR1GBrDjVpe7/57/d+yPXx7MNY4y5Z18F43wbEnCN07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lj0vt87rK+lptMyrw51PFCJZWPe+RgF3C4tcjfmpPShw02J7sZo4wGPP9qa0aA8n/QH3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kuLW6NF9B5L6L/THhtJknDyWhyNR94X0/g5dXlkk8c0W8Gpoq7FqSlqZhBFNIGukPLw9+3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4UqoauijDMJlyw1cbRpEdmzfZ3uPJcThHhPDMX4RppMQpyJ5HvcJY3FrwMxA16ac1sZad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XYi5sJZldZrpRa1jyv4rzv8AVPmcefUx08ZWotxlF9O/dPrj89M36TA4w3HDqosL4g41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W0VHaV72hwJe4FrfcAT71wqGmmwr0iw4Pw/VVLMOawSVED3Z44xYkgX2/L46q76KMLqMPp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nqJZgzJINQ1ouNeYu46+CxVRxBV0vGNdilBLZzpnNsdWvYDYAjpYBNBop5dTl0OCW6GPH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f3+fYZMihGM5Lls3npXr+wwmnoWEZ6iTM7+Fuv1IXmDDoutxdj3/aHEoakROhYyFrAwm9n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chugX2X+mPGS8boI4siqTtv8Ac87WZllyWicbJ7qIHVFfVfQ0cgd+iYlDfRMSiQE4oHbp3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igPNlG46KRyicoylzAYfWccw+H9c7AfK4uvSvSPUsjkooRI8S9hIcrToQ5zd/gVhuA4HT8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ZmeCRcAhptf3rQ+kEB2PuM+tTHAxgLPYy3cSPO5C8Lycvrr8Hp+Mgp54J/Jl3bpgUxOqVl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NIhNzRBQ2pDWS2TpHVQzSBvdG1CiYoZbSZmikGqjapAhraDCNm6jBRgqmDRajdsrDXKkxy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iW2lOSomu0T38VUa2hEpc010gdVRQY0UgUYRt5ICQJ0KJQxGTBOeaZAOdkhumO6YHogDRB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CS8kgdUuShiJMnKY7oASgOyJyADM9repspY6BJXS4Yp4qvG4Yp2CSKznOaedgtcOGcKZ7U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CrFFh+H0sxfRwwtlDbXabmy8rN5LHsajdnnZdfBxainZnONoKWjZRR0tPFEXlxJY2xNraf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NBJ8F6XiFVhsEjP2hJTNkAu3tbEgeCs0UlNPDHNSdm6J/suY0AHkufD5F4sS3Rb/Jqw614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8rJ1I6JrqWul7auqZP1yud/qKCnhlqZmw07DJK7Zo3K9tO1Z68ZXHczbcBzh+GTRWAdHLq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1R4uIoOIsPrwO6cpdbnlOvyIVfBaLiDDu3FJSsYZgAXSuGlr6jXxT0uCVWLV1WzGKyXtqb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2thyC8mUYw1Es7mttHlSUY5pZNyo6tXxjQRA9iyomO+gyj5rrzVbm4O+sDQ14gMwaeRy3s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N9uapf/mA+y78tNFLSmle3NCWhhbfkvL1M9Itqxc88/scmVYVXp2YaXijFJjpMyIHlGwD6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qqTtKiV0r7Wu43sFvm4ThEGrqWmFv8Q3+pWW4tNKMQhZRNhEYiBPZWtck9PcvX0mowznsx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9DTZsUpqMI0ckFFdRBGCvTPRoK6cFASBunBHJQgd0r6JgdNU+YIBjclI3SLtUxKgO3wlND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MjY42w2uT1I267Ls4ZjjsUxrsadmSlZG5xze046D3DVYg6rQ8DtviVS/9MVvi4fyXma7TY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SODVYI1LK+zs8YvLcCkHN8jG/O/2WEC2nHDrYVA39U4/5XLFXU8Qq06fyXx6/hv8Actw4l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ZI4gSQ1pshENfiMocI6ipeRbOQT81VK2OBY5h1LhlNTTTOZI0HNdhsCSTv7106iTwx344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LfCNsv8OYa7CqB4mc3tpDnk10bYbXWT4nxFuI4leF14YhkYf1a6lbbEKSHE6MxOe7s3i7X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dec11LJRVk1NLYvjNrjn0K8zxrjnzSzTf1/HwcmjrJkc5P6jTcBs0rpCP0NB+P9F28Rw2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jeKBhsxxs25OpPwCy2AY3BhVHJHJBJI97812kWtYC2qi4gxx2KMiiiY6KBvec0m5ceXwVz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+HC+RkwZJ5248L5NtFBQzwWihpZIdu41pCyXFWEx0D46mlGWCQ5Szk13h4J+BpXtxGeEH8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gjX5rs8aW/YZvv2rLfNaIPLpNZHFubT+TCKlgzqN2YXmuhw/BFU4zTRVDQ+J2YuB20aSqD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5x6AXRy088LM0sMsbSbXc0gFfQT5TV0epP6k43TPS6WngpmWpYY4mnfI0C6zXGUNe6ISmR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wWy9Ceq4/DtXNT4tTNje7JLIGPZfQgmy3tbEyaiqIpLZHRuBv5L5zJCeh1EZSe6/ns8icH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Leq9DosTw+nw+lifWQgsia0jNzAXnsYLg3qV2WcM4o4/3MbP4pB9l7Gtw488VHJKjv1UIZ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Y9UVFW9lFM6OmZoCw2L/ABuu/wAK4hLX4e/1h2aWJ+Uu5kEafdYSRpje9jhZzCWkeIOq2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KfM4WM78w/hGg+65dfp8OHS0l10aNTix48PC5KPHcLQKOawz3cy/UaH+a5vDOGtxGud2w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UeQ+vwV/jipD6mmpm2PZtL3eZ2+Q+am4Ec3JWsv37sd5jVMU54vH7l3QhKUNLaOzjNcMLw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C0cbNhc7e4fZY+LiDEWVAldOZBe5YQA0+FlpuLaOaswtvq7HPfFIHlrdyLEG3xWSw/Cquu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Y2/fe9pAaPf8ARYeNx4Xgc8lN+9mGlhieNymehwPE0EcoFmyNDgD0IuvPcap20uLVULBZj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H7r0MmKlpruIZDEzfo0BecV05q62eocLGV5dY8hyHwWvxHOWbh9pjoU97a6Ntww7PgdL4B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caNIxaI8jCPqVd4MrW9nLRSOAdmzx359Qunj2DtxWKPLIIpoz3XEXBB5FFNabXN5OmYX6G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DIDJir5bd2KM6+J0H3Wj4iqBT4NUm4zSDsmjrfQ/K6PBsNiwmje3OHOcc0khFr/0CzHEeJ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/wBnivlP6jzKy/8AWatSj9sStfqc9rpHGb3SCOWq9MgkbNDHK32XtDh715tZaThzGY4IB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+w87AdCuzyWnlmxpxXKOjW4XOKlH2OPxDCafGKoOFmvd2jT1B1+t1qOE6R1NheeQWfO7PY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er8hoKjJLK6lkyatc4tNlz8U4hp6djo6Nwmm2Dh7Dffz9y5J5supxLBGLv3OV5J5oLFFHO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KkjNxH33/AMR2Hwv8Vngjc5z3ufI4ue4kuJ5kpAL19PhWHGoL2PSw41igogrTcEt71a7wY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hOKyYZHM2GJj3SEG7jtb/AN1NVjlkxOEe2Y6mDnjcY9mn4n0wOp8co/1BYSy6+I43VV9O6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QTlBvpr1XKstWhwSwY9s+zXpMMsUWpCjc6ORr2GzmkOHmt7heIw18DXNc1stu8wnUFYKyf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Sx1CSfDRnqNOsy/JvavCqKrlEtRTte8c9RfztugqMQocOhEedjco7sUdr/AbLEullczKZZ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jDRZc0fHN1HJNtL2OVaFvicuC3i+IS4lUB7xkjboxg5ePmqVrbbowE9l6MIRxxUYrg7oQj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w7iKWCMR1MfbNAsHA2d/VdIcS0lr9lPfpYfzWTDUrarnnocM3bRzz0eKTujQ1fE7yCKSAN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cGonlqZnS1EjnyHmfohypWW7Fp8eH7EZ48EMf2oQCIJrIgNFvNo1k6dJACd06VtUraqkF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qQayayJCVSEbwpsLbfFqEf8A5iP/AJgonahWcCjb+3qFzjZonY5xJ0ADgj6NWX7Wex4hl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y63WJwGsMOK17HXDWVYiA/wAt/utji7TPHSUkepncHOI5MGpWKgkaKnGJWAANxR+p8GtUw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Ha4jdP6vUWAEYOW99VLw81lDhkBJv2zzmcev/AEFwcRxN07p7m7ZDe3RdPFpj/wBmKZ0LS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1l1NHMmafQi6ECzFw8Cr5JMFfLLdz2E69V0Zatpw0Tg6OaN9N1iUZ9jJYEc1a0Gi5spNNP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4WUkzndq/X8xVQZ5YOBsNxSM1GAYmDG4XaA/tWfEG64OKcGY3QZnGFtRGPzQnN8l5fQ4/U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0sUn+LTPMb/loV6Fw76UsXiysfNT4nHzjqB2Uo8nAWPvC9DHrMuP3v9zXLFGRzZIZojaRh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0SPjXhXG2hmPUj8PndpmnZ3b+EjdPjZV38J0mJ4jKzB3udRiIPZUl7XxPcfygjXTqu/H5G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WBrowR1SLVpMU4SxGgu6SBxYNS+PvN+S4EkTmOIcF2wyRmri7NLg12Q2TFEUKzMRjqrDcR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VbUx0wJtEyQtbrvsq9kxCxnihlVTin+5nGbj0Qlm/iigkkpp45oHujljcHMcNwQjI0Q2WT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FU3dnt2AYnT8R8OiedjMr2mKoidqGm2o8ufkV4nisFNT4jVQ0M3bUrJCI39W/fpfmp6evq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nmcynqbCVg/NZUS1fN+F/08/FanNkhP8AhzfEfg7M+pWaMU1yXcK4hxbB7MoKx7YR/sXjO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W84X48lxWsioqrDZDO/QyU3eaPEg6tHvKscD4bhGNcOwyVeG0klTA4wSP7IAutqCTz0IWr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nd6vBT0kLRdxY0MHmSvkP9TeT8bPLk089M3lXF8Ln91z/AIPQ0mLIkpbuCwehWNxj0eYZW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hmOtm95hP8J29xCs0ddTcWYtLHDKHYbQkEsBIdNIdndco18yuNxBieP8AB1a0sl9fwmZ34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/QXjXyJuvD8Xo9dpMyxabLszNXtfTXsr6v8f5OnLKEo3JWjHcRYBV8P1UcFW+KQSNLmPjJ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wXX4tx8cRV9PVCB1P2cIjMZdm1uSSD01XIav2HxktTLTQerVZPej5/Pt3vZ0EEV0KKy7z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V1QAULiiO6ByFAco3I3KNxUZUbL0U05l4hmka/IY4DY2uLlw/klxTW+t41iLSQ90NQYz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9la9GjnUeG4tXsi7RzXNYBmtoBcn5rNCQSmpnaT+PO+XXfVxK+a8jK8jPf8Jj3Z0/gayQC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faJDndOEKe6xNqQSYpJKGxCCIJuScKFJAfipA7RQogUI0TAp7qMFED0VMGiZrlKHKsDqpG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2vR5tFVa5StdoqjU4k17ogdVCCjabLIxonapGqFpUrSoYtEgToQnupZgIpckidE19EsDFI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KGEQQBECo2Rhp+SEIr6LExEUxG6RTX0QAOR0LO1xClj/VK0fMIHK7w8ztMdoxa9n5vgL/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sxyOoNmx4poqjEcN7Cky9oZA45nWFhf8AoudwngdRhM9TLVGImRoa0MN+dzfRWuKsakwaO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ylw797AC3TzS4XxOoxWjmmqWxNLZMrezBGlr8182nmjpW6W1/3PCj6kcLpfSyvj3DjsWxD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GGBuS50JPXxXXoKduG4XHAH5mwRnvEWvuSVlMbxXG24pVQ0DZhAx1m5Ic3LrbrdajEHuj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xBSuLj+9l/mmaOZYscJNU2uCzWRQjGT49keYNNxfqulw/WQ4fisdTUh5jY13sC5uRZc0Cw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oKUdrPelBShtZ6hhOJQ4pTump2yNY1+TvgA3/AOisPjWK1lLj2JCindEHyAOsAblrQOY8F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Bjda2eVzvnb7LOQ0E02Ox172f2abEHMbcb2cTfy0K8PS48WLUZY+yPIwxxwyzT6RUpMQxa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qtzXSNBykgWuL7LZcXRzz4S+KkjkkkdI0Wj3te5+iuYnidNhkTH1byxryQ0NaTf4LnU/FG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Z3PkcGN7lhcm3VaJ5p6iUMuLFxH/ACYTlLI1OEKSMdLg1fBTvqKikfHEz2nOI+l7qs2w2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5OH5239t7G/6gfsvP26L1/H6p6rHvark9PSZnmi21RKHIroAiBXadZruAoWvFbI5gcQWNb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HjV18aDWiwZC0aDxJXDjnlja5scsjGu1Ia4gFMXOeczyXHqTdci07Wd5W+Pg41p36/qt8C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XWdVDJFLmkVACVquA2a1z/wCAf8yyy2PArLUNU885Q34N/quDyTrTTOTXOsLIOPHWjoWdX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sktNx469bRtvtG428z/RZlwuLKeMjWmjQ0Uawo0LOEq91s01My/K5J+izsrcj3sduxxafc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jxGjjexw7YNAkZzB56KGo4ew6esdUywuLiczm5iGuPUhcePykseSUNSqrqkc0NZKEmso/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SCS9y0kX6Ekj5LJ8WuD8fqMpvla1p87f1WmxbH6WgidHTOZLUAZWsZ7LfM+HRYV7nSSPkk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xPMlPH4Zzzz1MlSfRdHjlLI8rVI72DcORYjh8dTJUyMzEgta0aWK5/EGFfsqqa2PtHwOaC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1w9jRwzNDO1z6Zxzd32mnw8FphxFhZbf1kjwMbr/AEWebNq8Odvbuh+C5J58WW6tHO4Kw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nYWmUBsYI1y7k+/RQcb1oc+CiYQch7STwNrAfX5KbE+KmBjmUEbi4/wC0kFgPIc1knudI9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Ny46klY6bTZc2o/U51VdIyw4Z5Mnq5FRpeA5msqqyEkBz2Nc3xsTf6rQY/hxxTDzA14bI1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iLH4rzyGR8MjZYnFkjTdrhyWgh4rrGstJDBIf1WI+6z1mjzSzLNgfJNTpcjyepjLnD3Dkt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SMujvkYy516kqzxVijKOjfTRuBqZm5bDdrTuSuHVcS4hO0tYY4Af8NuvxK4zsz3l7yXOJu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subKs2pa46SEdLkyzU8xHY200K9FwfFIcRpmOD2ioAs+O+oPgOi8+skBrcbrs1ejjqoqL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Osyr3Rv6nAsPqas1E0BMhN3AOIDj1IUWKY3SYfCY6cslmAytjZ7LfO23ksS6aVzcrpJC3o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ouVeMc2vWm5JexzR0Um16krSCqJX1E75pnF0jzdxU2HVktBVNngPeGhB2cOhUAansvT2R2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GttcG0p+J6F8YMzZYn8xlzD4hPPxPQsaTGJpTyAbb6rFWT2Xn/wDSdPuun/c4noMd3ydLF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wEUAN+zad/M81zbCyeyewXoYsUMUdsFSOqGOONVFCYSx4ewlrgbgjQgrrxcRYhGwNL45O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5OUeKVgNknihk+9WSeKE/uVlytxOsrW5aiZxZ+kCw+SqAJAeCcBWEIwVRVCMIwVRVDWSRW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TgIk9kRKGASA1T68gnAdzCAayVk9jzCfKVQDZKyK2u6WVBQNkiEdksoQgHJOAiIBGwTi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aJwhALJ7IkggBsnsiTgIQGyexR28EstgqQABPZHYprFUAW1T2RWTE2Qg1k1kYsUreCoAto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bKqjEgcFd4aiZVcR0ED7OYZhnb4C5+yrPa7KcoGblddLhFpPE1CQyzszjfxyOVfRqzcQZ6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qJrhzndjD4MG5WIpYZJqfGZGNcQMQlkNtgLNC37wJ6tjQfw2AA+7U/OywLans6CsbGDaar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7FXAuWfM5ujnOOYrRx1scmHmjyjKY9NVm7aqSN7mEOB1C69pyWdXCa59HHJE13dJ2OyuPr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vfbbIR5rhh5JJ6o43lpU2jca7FZReAixDQ7XxsppJB2jrgXuVwfWjURsZfXNIbeZClkxE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8lKLZ8qPqMNqRappXU7/1MNwo/wBmwuN6OpZLfYO0KomJ19UiMp3seq3bTI6bKvEKE5ZM7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+9dHCcchppxLSzVWF1BNzJTSFrT5gaH3hcFlZUtZlbUvDemhULiXEl7y4ncqbSnsWEek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9Txul/WLRS28x3T8F26fjLg7HHCHF6f8AZ1U7T+0M7PXwkbp8SvC6SimzdpSVkcb9+7Lld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XwR9nidLFWQnRzgNSPoVE3F2h32ex1vAtNWRdvgleyRrhdoeQ4Hyc3+SyeJ8OYphuY1NJI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M34hZbCMRpIJxLgmJVWEVF/YD8rSfFp7pW7wzjziPD2gYjTU2LQD/AGkJ7KW3W3sn3Lrx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t4osy1ja6EreRY9wTxHL2dc04XXu5Tt7B1/P2SmxD0fSuj7XCK6KojIu1smhI8HDQ/Jehj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Bplga6MGUxGi6GKYRiGFutX0ksI/URdv/ABDRUrE+S74TjNXF2anFrsiIQlqlcNUBWZC9h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MsOG1IhjldmdeNrtbWuLqpieKYjin/wAwrZ523vkc6zf+EaKFw8EFlx/odM8rz+mt/wA1y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gnwfEajCMQirKR1pGHUX0e3m0+BXtb34bxFw2ZZy11DPHmcXG3Z2315EH6LwwhXYcVrYc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1HM8PeznfpfodL+S8Pz3+nl5OePNilsyRa5/H/nR1afV+mnGXKZUljZHPIyKTtI2uIY+1s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gOqcL6SEXGKTdnG3bsdPsmSJWTIK6V0kxQCOyjcjKB6gI37qNyNyjdsozJHonBgki4DxS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d0bx+c2tt5gLN10LqeRkLw0SNY3PlFhe2q11Q92HeitvZgZnQRjXS5e4H7rH1kpmqHPduV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tn1fgIXOT+EQW1TpkguM+rSHsSnQ3KfVYm1IIJJrlPdRmSQ/JOEN7pKGVBXRNQgIwFLDHH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NWzBokadFI0qFqMKpmDROCjBVcOUoKzTMGiYFSAqBpUipg0TtKnZsqjXKZrtEMGixdOCog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JCUxKG6RUJQ5KSG6QOiFDG6MFRgogUISDZEgB0RKGNDpkimKEAcuvwezPj8Rt7Eb3fK33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cKq3zthbKSwsALrW1H8lqzpyxyUezVni5Y5KPZucSrMPppGNr5IGvtmaJBc28FLQz09VT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RJALRYXC89xvEZMVqmzyxtjLWZA1pvpcn7ra8JsDOH6PxDif+Ir57VaP0NMpSbv49jyM2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K8vFGHx1BhJmJDshIbpe9uqHiLFKJ+D1UMFVDLM9uVrGOzE6i+3hdcSThDEnzSO7Sm7zib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1OH+GZMPr2VVVNE8xg5GsvudNbhbXh0eNLIp8rmr7MvT08UpKXK9jECx2Sdo1abjd1P8At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jW5pHNAFydgf+uazZ0INgba2K9rDl9XGppVZ6+LJ6sFOqPScAgNNgtFGRZwjDiPE6/dHN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UNmmZ93taPyAA6qCqxungwWOuFnGVv4cd93dPcs3we+Wt4llqah2eXsnOJ94H3XzUdLLLL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/AHPGWGU1PJLhK/7nR42oKuvFEyjgfNkL3Oy7Da33XJwLh7EosXpJqimMcUcgc5xe3lrtd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hFRFD6sZnPZnvny21t0VTCeKfXK5sNRDDTQlpJkdJtYeNl0aXJq4aaoQVU/c24pZ44ajH6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bg8Tf1zj5ArDtWn42r6aqipIqWeObK5znZHAgaC33WWG67/EwcNMk1T5O7x8HHFySglOg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Rr+GsAo67DGVNWJHPe5wAD7CwNlncUjjgxKqhhBEUcjmNBN9AbKxR49X0dIynp5GNiZe3c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lkdNLJLISXvcXOPUk3K5MWPMsspTf0+yOTFjyrJKU3x7D5glmHJDp0T28Aus66HuldMPc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YfjNZh9M6GlcxrS4uJLbm+n8lz7JAeawnjjkW2atGE8cZqpIsV9dUYhM2Wrfne1uUHKBY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lYxUVUVwZRioqorgYEtcHNJa4cxoVJJPPILSTSvHRzyVGnARxT7I4J8tDAAJ04CcDVUyoE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ICOye2iOyayAGycBOldAIJckrpZkA+nRPZCCnzIKHT2Q5glmCEoKyeyYOCe45IKFZOkkhK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HDT4J8qcBOhiMAnDdETW3UgZogIg3wRBvVSBhThqEI7JAKQtSyXQgCQKPsSdRdO2BwGx+K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6J7d2FE2me7drh7kIQ3S3Vg0zR7RPvTOZGwXMsbf4nAIS0Q2Ss7oVE7EKCI/iYhSA/wDmg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Hp+0KZ1v0uv8ARXaxaLWR1tkQiJ5hcmTimhae5I6QfuwuKidxRC8Xioap7wdg3Q+9ZKEn7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R3BC7qE4gfbkuEeJKl2jMHqfe8NCjfjuMEfg4dFH4ySX+yvpy+DS9XhXckaDsZb7AoQ1x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4txBKSGOoY/AAn7ImT8QvHexGBv8ADCD9lmsMjU/Iadf1GgfmaLljvcFPG29hkkJP7qz0b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OtztCz7pslW4ntcSrXk72eG/QBVYGap+TwRXDs1AhOW+m+yRYGjvaDxWadRteO/UVbvOof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lfq+LOd+84u+pWSwGl+Wx/DNHLU0sI/FnhYOrngKA4thbb5q6lH/3Qs3Ph9BAx0j6anYxo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BT0jo2yQspyw7OaAQVksBg/LR9o/5O6cawck/wBvpj5PukK/CZTpVsPgHlcgQRjVrWA/u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5MP0WXoox/wCrv/b/AJO2yooWj8OQv8g4qZkhk/uaeVw6lth81wQx42SNPm1kbp4qegjF+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ZIL52sZ5yNH3SyMIu6opYx1fOwfdZwQtHsxtASMd+QVWFGqXlcj6SOxUuja0huJUV+rHF3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aPCMRgrp6iWdkBcX9jC4m2UjS9uqzraepFUXOmiMBGkYZYg+d1Y7IjQ2t0WXpI1T8jlmtr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c5zpqHDsSna72SRGwH3l/2UvCj6XEMEiEbz2lTm9Yad4pr6D3aC/MG68wpozh9Y6IZGUtQ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36fIrU4dI3hzFIZZqgvhrC1lQzJZsR2a+/wAj4HwWEYqDORtyR3HxuikfHIMr2kgg8ilbR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U8eIxj/dy25m2jveuEt6ZoaodnspxoUzU4QxOjgre1xFwdsWOPwF/soJLGRx6ko8PcYagv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CRtcrEyPmd0hI/Hja/wAQg9Xp5R3HFh6OUkkM8JIALrc2qLtATZ4F/gVuMyKSje0XADh4K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QaQPYeWlGXEjvsDvEIDk28bKeKsqItGvuOh1VowwyDu3b4KB9G4C7TdSgEauGUWqIf8AM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inc1tHO4RXtlOo+BXMdHIzdtwpKeoEIIyA33uo4ls07MebKXwYlSNlYHWzBuYfArqYNXMp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cPeTfs2Puw+cbtFjhXt39XYeejrFAJ6Z1g6GVpvycD7lg0D2D/tvizaCWlxWKlq4pGmMT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55XXaT7wrFDDwriVHTwPq30NYGhrjM3snPPv7p9xXkEWJdkzK2aRzAbhk0eceC61NxNC5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kDQ+4rKMpQdxdDh9nouJ8A4hFd+HTRVke4Hsu/kfislXUVVQSFldTSwOH+I0gHyPNNg/Eb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NSULif7kkOjP+R32strQcdVboRHjWGU+I0+xlo3C5HjG77FduPyOWH3cmt4YswWhTEL0Nt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LRVJw6sd/snExOv8AwO0PuXNxX0f4nS3fRSRVsW4A7j/gdPmvQxeQxT4lwapYWujGEJrK1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2dZBLA/pI0tUDm222XYpKStGlpoDzSTpKkEUyXNI7oUYlLkmKa6Mo5QOKe6Bx3UKC5QvBd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HFWMIg9Zxeih3zzMHuzC615JVFsyjyz0fjYRwcNYXRTuyRPmY1zRoSGMJt8QFh5DdxPUrS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K4NSADso3vkuDvZoH3WYduvkMz5PtPAQqEpDXNkk6ZaGfSRHSJTJLFmxIdPumRDZQzQhuj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hhPyQhOsbMQglzTBIHQpZGgwkNSmBTgqpkaDCMFRA6qQFZpmDRK06IwVEEYKyTMGiUHRG0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jBonDkYcoAUQKhjROHJZlECnuhNpJdOCowU91CUS+SMKIFGChi0SAoswUY1RAKGNBZk10Q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SiM3Q2UpyhCSFARkLr4Tj1XhtN2EbI5YgSWh9+7fyXL3TgLDJihlW2atGGTFHItslZ3XcW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/wCUn7qCTibFHg2ljb/DGFybJrLStHgX9CNS0mFf0gyOdI9z5HOc9xuXE3JKjIUhQkLo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AG5aGkktGwvoEzHPicTE9zCRYlpIujITWUoy2qqBcXPN3uLj1JuhsOiksnyq1QSS4QFgE4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hQAbJXupgxvMIgGjkFAQhLnsp7tHRP2jRvZCEWV3JpSDXX9lSduwc0xqW8kFA5H9E/Zu5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MZwVBTDymyWUqPtgkZkG1khbqmIQdr4pZ7oKCSCTdURjeR+GBfxKAQCIKH1asOYsdC5o6O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GvzaxMI65kog4CWVWRTSNFnN73QJuxeN2W/i0UollctTZCrWVgF3yRN83BJvZOYXNkjIGm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habaBQvbNY9nE53kr1w098sYCdLuGqcSMYbuqWW/TcJQ3HObDVEd+Es8ypRBJzCsyV9Kz2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JxegA1e6/8BV2tkeWK7YPq70Xq7uZUEuM0AeHATOsNmiw+aD/ALQ049mlk95CuyXwa3qcS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QMLsufUckZpowB7bieTRdcyXiWx/Dos3m+32ULuJavXJSwgdCST8Vl6U/g1PXYF/Wjt+qf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ZIXxtv2TrdRqs/wDt/ES4lscLT7yhfjmKu2njj/hZ/NX0Z/BrfktOv6v+5puwNtAUPZuvb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VkxfFMhdNiBYwbkta0fRCK2vmbc4jUua7W7Hix94CzWCRrfltOvf/AAa4wyWuGP67JuzeN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WOLZnG5rKwnxmKkibldd75JARYh7yb/FX9OzU/MYPhmsc0tF3SQtH70gUT5o2Nu6qpAPGZ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d8hd2TRdL1WHcxN+Cq0/5NT8zD2izTOxbD4hZ9bTucOTHZvoo/wDtHQAWEpI/djd/JcBkT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UlgBqsv06+TU/Mv2h/k60nE1O0/hQzS/5CPqhPE4PsYfUE+YC5gA5Iw030B+CyWnian5jJ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HUEHs8Ldf96UD7KJ3ENcdG0ETfOUn7KANcdrqM083rAk7Z4jtbswBbz6q+hE1vy2Z9UWHY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z/KSgNfjDwb1rW/wxhF2b+iIRu0uFl6MPg1S8lqH/V/gr58Sce9itV7rBC6CeQ3kxCt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dEfgiESyWOK9jU9dnfc2c84fE7+8lqZNb9+Qn7pDCqPnC138Wq6YiFtSfcjEbATe5V2L4N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T/uc9uH0oGkEYt+6pW08bfZjaPJoV4CMfl+aMOA2arRqc5PtnMa2qNUWCmAp7f3vaC9+mW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SR71bzjomMjf0g+aUY2Vi3L+YjVSA35kqXtmjZrfgh9bLdso9yCwNR7ER1PRSs7Yn+6I9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F0srWN29lMcWc1xBmaD4kKFLvZzn/ZuQGnnzC0Lj4rmzcQPYbCov5If287Y1TgOqCjssg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IjBN/hSf8K4Rx9tzerl+KoQ8QVRqHdtJ2kQJPdc67W8j4pYpmrfTSSMIdDIQdwY7ofVcj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ZLALL1mFS4piAqRilRFRvb7EMjgSfA3sufVcFzSE+r4vO5p/LOS753VTIbSSQRD8R9PCB/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RkxjDmOIlxfDQR+mbN9Fhn8D4kHd2Skf43I+ynh4GryO/UUrPBrST8VQbSLGMIkNmYpE89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ltVh5BLZJn31vkI+q4WE8KxUTDmkc6U2Je7U+7oF1WYfk/wBqfeFOQW2y07h3GPI8SjHZ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XMNw+/uUzWkCyqBO2NpNy0KRrGjZoCjj03UzVSFfEsPjxKglp5dCRdjubXDYrn09Y/EqJ8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R7CdviBa/kQu4xcTHYHUdSzFadpIaMlSwfmZ+rzCwkipno3o7xRtXg9Rg2JPzVNNaxJuZ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9yixShkw6tkp5dbG7XcnDkVioKqWnrKbEqE3lhFwAdJGHdp8CF6lMafiPh2Cqon5542Z2D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FFwRozITP0snbqEni7mhZms7FbTGlNODa74GP26qrorOJ1Zq6ouyhojjZGAPABU7rFFZ82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7+BROnDxlqIg4fFHJRDXs3keDtVA+CeNu2YeGq2WbdrHMEMgvDJ2Z6FCYJWC473iFHnB0I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uPt5qkALre0LHx0SBH5XFpU5ncRaSMOHMoezgk9kljvFCA53DRwDgo3Mif+6jdTyDVhDh4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PBB8QqQjfSC12FQOZIy+YXCtgjkbJiT5qgph1t0iQRurDg13JRPibyQEBbHf8RmYeBsVZp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jrJoHfpcdPkoHRlNG28rAebgFhKJUd1+MYqyL+3Q09dBb87NvG42XVwfjmrw0N9VqsQoG8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8DqPcoOzFg22ioz0bmPPq7st/yEXb/RYGR6ZhvpOZVwiLGsMp66E+1JROD/jE/X4Ero09L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hlcKOrO8JJY4H/wAt/wBl4jUR7F0Qa8G+ZvI+BVulxpoaIcWpmVsPJ5FpG+/ms4TnB3F0T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CWIyQOno2GaMOc3KRkebG17HkuBV0stJJ2dRFJE8bte0gqxw9i9TDGHcP47UNjA/8NUfjN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cVqYeMKmSPseIMHhq4uctKQ7/AEO1+BK7cfkckfvVmqWGL6MKUN1um0fCWOvczDa5tJV84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2vwXMxHgrE6YOdTiOrYP8M2d8Cu7Hr8U+3TNbwyRlyUJKkqIZKeQxzxvikBsWvaQVCTZd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00OSgcUiUBcqBnFdzgSLtuLKAWBDC55v4NK4RK0vAFFDWYjWGpa8xNgynK7KbucOfuXNqp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Vs6/H8rZuMOzbcCmomm1tLvc7+QWaK7fE4kbxLjbZACYjFAx97ksDAbfElcQ7r5LK7kff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8iCdCDqitqtLPbihJgNUVklDNIZEENtU6hmkPfVOEwCILEtBAJ0gnWJjQyZOQkN0FBApwh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CG6MKMKRpWVmLQY3RhAEQWSZg0SBEEARhZJmNBBECmAT21sFTFoIalEmaEYGilmLQycJAJ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UwBRhiEofPZN2ruQRBjfzEDzRdpAwavB8kMWiPNKfBGIpHfmt5JxWQ7RtLj4JpMQZH7YZ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p/ATaY/mcSj7FoAvqqrsUY4d27vEBAa6Q2yQSv8mFQbJF7I0bBOG2VEVFQ4gery/8JVyB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JWmRxa7DshLdFap4XymzWOJ/hKealqiT2VJUSW/RET9kpmtziu2UXBRlXmYXikx7mG1n+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nDuLO9uifGOr3tb9SrsfwPXxLuS/ujk6JzYbrpHBo6Yl9XiFBE/YNlrIwB81A+HBbn1rGK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zgPgNU9OXwa3rdOu5op5hyKZ0rRvorUj+H2ANGLBrf3InE/MKE1HC7D3q+reerYCU9KRh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kVTWRtO6H19vIEq63F+GIzZsVfKP/ACgL/NGeI+H2D8PDcQeQebWD6lX0ZGEvL6RLhtnPF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PuT5qh24yq4/irDtmYRUEfvStH0UTuJ6dxs3BISOWec/yV9CRql5vTLpMFtPO7miFG/8AM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xFO7SLDaJn8Rc4KCTHcQcO7Bh0Z/dg1+ZV9Bmt+dxe0WXhR6+3fyTiimNxHG4+5c39v4qL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E0KCs4kroDH61WzNDzlDraX8bDRX9O/k1S88vaH+TuNwuY6F4B6BpKkGDVFtCB/ECuL+18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6E4pVn2p5D5uKfp/ya356ftA7rcGqT7UoaPBt7/NSfsgtHeL3Hza36lZp1dUuP9474qF9R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53WXoI1Pzmb2SNWMI0cfX4IiNcsj2n6IW0kbD38XwoEfrqCLf6VkX53m73uPmVH2AWSwRN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f2Nc+OiiBc/iPCh/5eaQ28go34jhrLXx/PblFhz/uVmBALaANAT+rtkY5pZnadCLK+jE1y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/hHflxygYC1lZikw/3VLFHf3lU34xRuvljxl3S9Uxn0auXDRCFgjhiDGDYX0CnFLYgF4B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vyWof9ZO7F4CL+qYi7wfiTtvcFUkrmvPdoIW/wDmSSSfVylNECdZNPBqMUcY3Lz71lsj8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3v8AuVBM7lDSMPVsI+905mndqZWjwYwN+gVv1SLo74ovVoreymxfBrepyvuT/uUc0hOsj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fzOPmVd7CMbMCfs2jZoV2oxeWb7ZzIe0ObtmtYb6Wde4UwbmV3I3k0D3J7K0YWyp2fgkI/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orFKJZU7IkaXRdk8D2SrOUp/eqLKwhdbUWRCnvuQp7jqPimzsG72j3hBZH6oxzSH5XNO4L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W2BIA2DQAEu3hG80Q83hMaumG9TD/AMYQEnYRb9/4pxFF+g/FQGupf8eM+RugdidEz2qhv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oh/sx7yiaxg9mNoVFmKUTzZs494snOJ0g/wBoT5NUtAvgNGzG/BFbwb8FzDjFMNAJnX6MU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zSQzBvU2F/mraB2BfqgcHNcXAlzTu3p4hZ88V0v5KeoeejQi/7SOdrHhlU4cibj7IQ74A6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iCpjBIoWNFr96RVW8T1Tm37CnBvaxJ+t0sGwFkrhY93EdZc92mb5An7qN3EVcdnxDyYrYN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J+O4o4m1TboGxj+SqnFMbkOlROP4QAhD0jMlm6Beamqxd2jqmq/4yFGW10h78sp/ilKWD0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gPMqF9bTt9qeJvm8Lzh9I+95HNv1L0/Yx2tnYeveQG9kxihj9qshv4Ov9FWk4hw8A2qC63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DcSMv4I8zbaG/k25VJZqZOJ6O9mNqHnwYP5qpPxJHsynlJ6FwC4Gdw1b2g8cpCjIfe/ZvJ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lNistdNFTmlytke1t856rpSURZs1cjAY5J8foI7bycz0BP2XoNRRabLRlltdHVgjasyraR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of0rVRUGmyl/ZzT+VankOjajIGlP6U8MPZyajktd+zm9Fy8cpRTNhIGryfkrGdsbUUKGoN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cdW/pPULtxThwFis5LslS1xppGtld+G7RpPI9FvTOfJCuUaxsl1K165MNW021VqOcEbrM1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uqjX3U7SsjAnaQnsOihRAlASjRG1Qh2qlaboQlG6MhrgQ4AtIsQeaiClaNFiwZyBrsLxB2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yUzj05s930Wp4Pxd+E4o2Bz8tNO7NGb6Mk6eTvquRxDQ+u0jAw5JmHNE/9LgudRVAraR3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G82OH/V1gynqWPUzGzsq6dmWCoFy3k1/MLmht5We5dPhHEGY5w9NQVhaKmFwu7mH20d5O/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1XZyCz2GxCqZi0EzaY/vlMnh/uHnq9x+aZCHzVHXaC50VuGqa7muMWjkhBc3UErbtNqkaF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rXe5VZaKM3LSWlc+OslZpe4VhleHaOFljTLaYnU8rD3TmHgVEXEGz2ke5XGVDXC4KIua8a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jRTY63susVJ2xIs9uZG+CM6i7T4FQGF7fZN1SUO5kbhpdqjdERqHAhIucPaFk11SEZuN0J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G6xQUA4qSgaJK6EEfmuoXBXcDZmxFvRoJUk+CmjYzmopW94uAVsbeSieLtJWmzNI4dazfR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0NYLNIXCkF5CsosjiQwvlilEkDnMkadHN0K09FxVUshLKynLn2IErOvK4XCiapbI2Zxx2c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pZszpHHMXHe60GB8V8S4Q5raKvlfGNopz2jfnqPcVQy3Wk4Rw0SVzJJWhwAvYrXOairOjD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1MN9JFP21QOJMIc8z2zvYc7RYW0advcV3KaDhPiLXBcQbBO7/AGWaxv8Awu1VDEcBpagnN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WUxLg5mbPASHb9CscWtcX9Lo6M3iskeuTUYvwvXUDgAGzscbNMZ1PuWenY+KQsla5jxu1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xPgZZ2VXJUQxm7Y6kdo0eROo+K0kHpHoK1oh4qwO3IzQDOPO24+JXqYvKSXElZ5mTSOD5V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VDnbXvc24fJFEPHcriMw/AMdrWM4dxBrWPjLjnffI6+jcp73VaPhuCs4ewfEm5oe3ps9S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lLfDQ3utup1kM2Ko9mqGNxZm6iSSarxiSV5c5+ITak3PddYD3AWVUhTxOfJhVPUVD+0qak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ZznXJ0UW6+em+T9G8bj2aaC/ADQjT2T26LWegkClzRWT2GqhmkDZOBqiAvsiDbaX1KUUay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Rtjc4d1pPuUphggIrKWOlqX+xTzOHgwlWYsKxGU2ZQVR/+0QpsZhLJBctoo28E1l2I+HsY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ceLrD6lSt4XxRzb9gGnmHPaPur6cvg0vWYI9zX90cMDQogLLQR8J4gbiR9LFpe75R9lK3h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UEY63cfsslil8HPPyWlj3kX/czaJq7r8Hwin/APE8Q09+kUD3/RA+HhqIG+L1zz+5S2+pW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MaNf1/wCGckaoguiKvhdh1GNy2/S2JoPxKGXGeGo2dzCcUqHDYSVLWD5BbFgZol53Srq3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3BG1zLaG6kPFWHRWFPwnBcfmlrXu+QCik4zeHAwcO4PCb7vbI/wC6yWFnPLz+C+Iv/H/2S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zWuJAAJPgLqi/jfFjfsaTB4Af8OiafqSoX8Z8RublbiboW9IYY2fMNur6Jpl5+P8ATD/J2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2GUnawYVZZhOIv9igqj4iJ38lk6jijiSRmmMVzj0EuT5hV5MYxiZtpcWxN1+TquQ/dX0Ua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/yb9nDuKuA/sMov1sPqkeHcQZ/esgiH787B915nIySZ15pJJT1e8u+qYU7Rs1t/JX0Uan5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J6UcLEdxLieEx23z1bVE8YTB3qnH8OsN2wlzz8gvPDD5Igy42V9KJql5nUvql/wAG79Z4T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THoymkI+dkz8Y4SZo39oTAcm0wF/eXLDiMJhTgSl+Z2osQTp8FfTiaZeU1T/rNw7ibhlrQ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dA6OMH5lQDivBIXE0/DBd+9NV9732asl2Y6IhH5LLZH4Nb1+ofc2ax/HTGi1Pw9QMHIvl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1iG0WG4Swdexc76uWaEY6oxE3k4ptRpepyvlyf8Ac0P/AG8xy1mtw9nlSNVeXjDiSYEDF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G0D4NuuT2LT+ZydtOwfmk+IVpGt5JPtk0nEmMzyyU82K4gSACe9lafIhQirrrWbX1bfKZw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5F3xR9m1pHduOt0oxsidJWSXz1ta8HfNO533Vd1Ix574zHqSug2OPcAg+BKlDAbZu9bqh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sbfcEg1oOrbLrsiYDe2vmpRHGRZ0bSPEILOPlBQyRTOcwwyMYAe8HNvmH2XaNPDqWty+A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IQHPyeCIRjor/AGMZ3YEQij/QEBzsiRbZdPsIj/s2/BSCJgFgxtvJAcjvDZGA82OVx9y6z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FI5rSNCEFnHDDbUFGYnOFi0kFdZrGNaNieaFzW8gqSzl+rkbt+aIUwO4C6QanDR0ChbOd6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/AEV/KL3siVJZRFE073AUjaKMdVbATgILKjqanjBe8AAc3Fc3G8Efi1M19NI+jqIbuhcCR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NdySFr3xueCQwkhvInqfJSgG6EMJg+OSR1D6HGWdhVxnK5x0BP/XPZaiOzhcaqDijh2PGa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Q7klrBw/SfBY+lqm0TTS11bUQGNtrMdmLXX26IDdZCeSF2Vvtua3zNl57UYqHF7WVlQ9o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i2vzVaau7cWa/Mej3EoD0F+IULCQ6qhJ6B11WdjVGWgs7V7TsQz+awZmmtY2YOjBYIBI7l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Y017rR00p8XOACkGIOdsIGfxSLBXlIuGSEeSYMkedIySfEKFN8a6wOeqoo/84+5UE2JMY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MsViRDJewjF/MIvV5ubWDzclMWaabFxc5cQBHgCqzsUvqa2Q+4riCmm3LogOlzf6JxTvtr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nTlxEEaVUhP8AD/VQmvdzmkI8B/VUvVzexlsOob/VEaVt/wC+kI8AAqQt+txPacz6i/XRC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fFwVcUsYb7cxPusnbTxH2jIf8yAsCrhadIXu8HOH8k/7SjadKRh83KqIIr6AnzcUToYd8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suftTKLiCED3oHYw2/wDcUp8Tf+aqiOIaZG2Jvaycdi3XLELfuhKLZYGMZT/dUw/hai/bs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/wXVXtY7m2UeQsnNQ21r3UoWyc4zVvGhI/hjUD62plN3iQ/5EvWQ0d0lCJ2+9VIjYTZap5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DlUdq5xN5pi2+5l/qi9Y0BIKE1NjYA2WVEskDZnHvNB85ExjlvYCMDzJQesX2BS9YP6fml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XdCB4NJThkn+M33MVYzu6BMJ3nkFaFlrK7nM+/gAE+QneaX3EBVnTPB5IO1ffdKFlxsbQT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m7OL9BJ6lxKql73c0sz+pslEst5Iv8Np89UTcjdo42n+FUu9yJRgOuN1aFlsvcBplA8kzp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A6/zQsYXGze95aoCw6TkXE+9RukAHtH4o20M7hmEMxb1EbiPok6ilDb9jLfxYR9UtCmdTg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GjcF7vgwr1OanzOvZefejGjeOL4i9hblgkIuR0A+69cnp78lw6h/UdmB1E40FMeinFL4Lo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w+C5uTa5nL9V8FmONouyNH45vst+2EdFifSOAyfD2/uvPzC3Y1yVSsxc4dmbYjLrfqqlS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uCr0nsqpKuqLElwFhtQ+Nwgn1/Q/r4LrteW7FcV7SWgjcG4K6FHWQyttK5sb2mxzGwK2J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08xLgF0QbFc+kY0kEEEb3CuF2tlTBFhrlKFWY5TNKFolG6kboVECjBSyNEzSpWHRQNN1K0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kZbz5LM4tG7D6sV8bT2brMqWjpyd7lqAoKxjHsLZGhzXAgg8woCnhuKSYTWQ10RL4hZszB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iNx716bWUzKmGHE6VzZYXhuZwNwbjRy8YpWOoat2HykmIgup3O5t/T7lvvRvjraQy4FWaw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fQHvM917j+iw6Mjpw/wBw0dUVlcxGgNBMYr5mWuxw2cFVt4Kmtnyw3VOQkEiusxsCw96RY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2l3ENiD3SUbJpG8yUiNU5bosdpkpEjKr9V1K2druaplt0OUjZSjKy+XAqJ4BVUPc3mUXbn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RUTiQNURkuEBddACXdF1+G23lmf0AC47rLv8ADUdqeR36nLCT4B3Ih3TcIZW92wVmKF7mg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Oa25HJaGzbFWZatZYOJWevdxWnx+J0MD3cll26lZxZWixGNlKBdRxDRXqWAvcL7JJ0dGOD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HBxC23DcIY95A2bZcShgygLTYIMsL3cyVwZp2e5pMKhyXZBdQPYDuFO83ULjquU9EqzU7H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OmqL5owCeYC7hQkaLKM2ujXPHGXaMFiHCLM+emdlcDcHY/FBQYhi+G10dPX4jIKNzTGTJd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7e0G6y3EtMJHbLrxZm3TPK1WgxqO6Kpmgo4KV9HEz9p0YYBdupvbyTugw+M2fiTHf+XE5y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rv7PO9o/STcfBW4cXqo7dvG2QdW6FbvTT5C8rqMcVBcJfg2ufCWXzVUzz0EBQ+s4U06Ctf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Z6nxShlIytdHIdw/TVXBLE7XKPir6cTW/L6l/1HVFfhLSM1BVuHhM0X+SB2M0zHn1XCIcv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guaXR9B/xIc8fItCqhH4NE/JamX/uM6j8dlIPZ4fQR+OVzj9U0HEddGMvqWGuy+y+WlDj8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YIu71V2pexolrM8/um/7nY/7V4oD3GUDB0ZStCR4txu921LGfwQtb9lyQG9Cn7g1t81eDU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O4rx06ur5fdYfRRP4kxd5u6tmP+Zc180TR3nMHm5RGspmjSWEf5gqamdM43irv/qXHzKk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qr+F1xTiFOP8A6iH/AIgoji1M3/6mP3IQ7slZirhrUPt4EKF81Y8fjPkf5uuuM7HKUf8A1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HqblK8/5CgtHaBkG7XfBMc35gVwnY9T69+U+TVEcehP5Zj7gqS0d18DHyskIIezYg2UmVt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mn44w+zFJ7yFE7Gb7QH3uQlo1J7Ju8t/JEZogNAHfxFZI4zJ+WBvvcUP7XmJv2MXxKC0ap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2+SEdn1Cy5xiot3Y4h7ihOK1ZGhYP8qEtGqvGfzJ2mO+hJ9yyX7UrCNJG+5gTftGtedJj7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eMHYqRpjP5D8VjDXV/wDjvHuCT6zEbAmomaDzOgPklMWjaEs/SU4LRtEfgsOayt/NWTDp3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NZPlva/aHdKY3G6Dgdoj8Ei5u3Z/JYQz1JFzVTH/ADlLtZ8pPrT7jlnN/ggs3ReP8P5JF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HTkE9vPca2zG5StUH2pKgHoSUJZtzNY/3QHvSEt9o7+9YhrJj/eGdv+a6Qimv3jMBys9C2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IEjV2/wBmT5LEiGoGuYj/AO4boxDUDX1htumc3QWbQVh/wJHeQRitcRpSzHyCxRbOHXbUP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DiL1cwHOzioLRsJcS7NuY0szfMhRw49DISPVavTfKy6xr4pnyXdVuI5Fzzf4Io8wt21bK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N/BiEcsIlZHUBh6x2KabGqSmyesCZgfteM6rz/tBoPWpi3oXlEJIn2EtXOG82BuYfVCHoV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Sm7aRg5iMom4tSO5yj/7Tv5Lz1tVBCf7NLUNHgMv3Uwxmdos2pqbDkHIU37MSpXDNmfa9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b9rUA3qmDzBH2XnsmM4i9py104bfQF2ysScS1ZaGtcRbcmxJ+ScizetxXD72FZDfxdZE3F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nv07QXWAbxRXNiDCIXEC2d0YuUx4nrCBkgoo3WtmbALlWmLPQP2vht7ev01+naBMcawsXB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154OIMQFi18TSNiIWA/RR/tzEbOHbtsdx2bdfklMlnopx/CBviFP7nXTO4iwhu9dH8D/Je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bipI8mNH2S/bmJ8qyT4D+SUwegnibCL2bUuef3InH7I/+0NDa7GVjx+7TPP2Xnb8bxJ7S1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WH2QDGcTazI2uqQy1rCQpTB6M7iGmaLmixIjkfVyPqq8vFMEYLhQVZaOZyj7rz5+KYg/et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76qpeCJJ5HDoXJTBvJeNCDaPDyLi/ek/kFUm4yribRQUjB+9mcfqsWJHHQuKIXJGqtCzUT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Wppoxb8rW3+6oS43ikv8AeYpUAHcMdl+i4pCQSgdKSofK0ieqe+4/M9zrqIer66Mv1LLlV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99nxSiWWRLCDpa/8Cf1mIH81x0CrthJI1BF+SlZRvJuGn/hKF5JfWotCA8m+t7bJ2TwvN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g9Rm3yPt1yFG3DpztG8/5VATSMfGG6Zmu2I1BVYzuZo6K3jdTw0ldTkOpy5gP5SRY/Eq0x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DTzc0gj6qXRklZzzVOGgY3ZN27zrZX30LZLugc1w/dN1CKSwOaRjSDo1xNz5BVNEcWiDtH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jzVuSjEYu+QW6taXIWRMFyZSBy/CNz80JTKbnzH8yIGUtF3m91bjpnzSBrYqo6XuyD+ZU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uIOJNmnKxo28UtCmc45zu8/FINcB7R+K6owqVpBNNVOPR0jB9Ap2YPUSRvf6jMWt3LZb2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zhZDfcpwwg7kruvwl4u008LCNyZXFJ2C1Fg6P1Zgt0c6/xVsxo4QYS5IsDdyB5rTN4fka1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N+wza+9WqXhqeWcFs8IcRazKZuibipGNs39TbeaeNoee73vLVbiTAJIzGJcSddwzBsbGAg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JdGCfXKlzstx3gDuOgSw4mKEEhNhDKfJhP2UvqFTyppz/APbd/JbvBsDjrq6KF9RU2dbNZ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ARYrw5Dh9XP6sJqhjTkD3Pc4X0uPNN1Ogo2rMRHhdXI3SllFuot9U37Kq9M1PlB2LpGD7r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kmprC9u8E9VHTyPjdFRQQuaAHZAbOt1B0WW1kozP7NluQHU463mb9kPqNmEuqKUEflzkn6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CWro6aJseuWnjDM2m3mTz5BdqnomHBfXGyRwOhkfKKdgALwHai++g0Cxba7MlFM8tZSNI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DnH6KxHhb5B+EJCAbG0Dl6tiGK0sQgGHsbU1TDdhlN2tvckna5XIgxGuqKiWKEhj6kgONt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ROTDikYeLBZZGg9jWuJJHdp+m/NW5OGKiCJ001DiTYWjVzgxn1W7o8Tbg0UkTmNmncHGOR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5km5UDWYpxNmlqZslNFsGsuCegA3Ut+/RdqMhHwxM6B0/qU/ZtbmOeqYLDloNUouHZpqaa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h/vM9Ucw91tVpWwChMuUvJkY7MHbCzTyVzFcCtHWVUTi+Rjmv7Mfpc0E/O6WrJtMTPhE1L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n07XBrpSCQCeWpVVoiBv2EV/BgsvVeD6ildQmGV4MpuC157tr3sPip6vhXB6jP/YmRl354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vLtdMzWO1weUiaQW9jTowD7J3VNQdpXttpZpstxiPAsbQ51BWOFvyTC/zCzeJYDXUAb2sQ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zArOM4y6MXCSOO+oqSzKZ5SNrF5VOS5NySfMrqSUVQxhdJC5jBzcQFRfH4j4rNNGNGo9Es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2aSQ/wCpi9dliJGgXmfoch/77xCQi1qYD4uH8l6u5q5MyuRnF0im2KyMRqbKiDVrUDLcR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0nm2JUDOkLj8Xf0XpjWry70pPtxFTMOwpWn4vd/JbIqjZjdyMlJ7BVGR3eV2U9wrl1TrEc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BcZq0LnVkTZZHiQXaACL+at00zXs0cCRuomM7eSS2rTpcLJGjI7idrCZ2UGHyWkju0jJG9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R1bauASBgaTuA69vermH8J0wp4JKsyF+UFzL6eS0MkEDoREYmdkBYNtoE3GnozWcj8rkbJ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y9rQ9wjFmX08k1lbM6GZKHI+1a0Xc5rR4myWXwQviY8Wexrh0IulighXUzSA6oiBO3fCnZ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121VT1aAbQxjyaFPE1oPsj4K2YNFv1mJgu54t8U0k8czPwmyPI5BtvrZRO0SDiCCN0Ic/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WQ5J4j2kZc8XB6aLByYtilNijJjO7toHh8ZP5ddl6ozLO3u2DhuFg+I8JY3iAVGI1E0dA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/TcC+l/NQHtHDGLx8U8NQVEd2zjTJf2Xj2m/cIyQDY7heacHYpTcPYxJBCJ4sKqy3LJNKx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ugB/kvZG19M5oc+kY95Fy4Hc9UojR8fBPdMNEiV1GoQ1KJCE/JANzRckAOqK6FBcnbshcQ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5gIURFzqpiVEBqpRbI3MIQEEbK9SjNUxD94LqVtJFJ7UYDjzboVg3RknZmi6y2nCdMZKGK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m6jDCNYpAfBy9I4Souzo6ZhHstC1TfBUdvDsObkFwujJh4yWsuhRwWYNN1ali7q5pG6B5P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HOIAF3ALzuLUr0z0vO7OggYd3yj5Beb0jMzltxv6TOrdHQpIs1l26OG1tFVoobNGi7NLHY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9NhpFmFmVq7uGjLSjxK5LW9zxK7NMLU7B4Ljmz1caoN7lCSjcoyVrNwiUxKV9ELiiIxnnR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rsvNguVXC5K24+zTmVxMzUQ6lVXM6hdaojuVSkYu6MjxssKZScwEWIuha98PsHTorLmqJ7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FRXkxCoa02yaeCj9fq3C+cAeDUE47vmbKaKEEWLtLbBbKRwtsH1yr/wAdw8kPbVLt55L/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7wJ96ZojvYsv70pEtkJdOd55T/mKRhebEvefNxVlvZgHuApBwta1/NKBWdT97vb+KbsGg2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rQfMKRk0gaW9mwg8y3UeSgKApmaDNqU5pmtIBO6umokDSywy+SETvDS0GzTuOqForGnbe1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6Xa/KTbOG3AU4kfawOnRITy5S0OIb05ISiP1Tm1kjov8AEy2Cf1S0jfwpCy+rhopAKkx5o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jibeYQxV08bXsa8ljrZmu1Gn0QCdR/iERQvcz95wzfAJvUpRG5/ZxhrTaxd3vgmlnMjszW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yF0jnnM4lzgLAlATfs+URdqTTFodbJnOYoXxsMl2COEHZly63vKuYXiDYYTBNBTyDNma+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FiTY6oulp4mROIHdYbtJ9/hZY27LSoouiYSDna3wDd0RijcSTKGEDRrGaHzVeJjpc2W12i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5OuwWRiWuygcQHukLybAMsAp5qQ2DpGSkDmDay5zT3tCp43ynRskvkCUKiURxySthc2SQi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n7KFwZJCZRazWyXaW+5Rw+sxzOkZC9zyCLuYTa/PzSbBUyPzPZK53VwJKAds0bHXEEbiNL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zriNgP8KsVLJ52xNbSCNzBYlotdV30szTZzNfMIQFspvcBoPknMxDi4WD/wBQGqQgfewy3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B7i1ksJcBcgu/ogAkmmvcvJPVFHVTM2cD/ELqzFT3IySMLwNRY2HyRvoi86OAd/AbKWi0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T0QFz7nUrqMwwke0/wAxFp9UYw1rdHOmceoaAqQ5HfsdUwzb31XbbhrG6ZZ33/eaE4w1j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59rfBWgcQZupRake0V2m4a0G/Z69C82Ugw5g1MMebxJITawcHss2uf5KN0Di+1xcnTVaJ2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zcrNNgihw4g3kML7bfhAWTawZv1SQb5fimNM/wDd+K2VFhgnqWMmnZBCNXSdmO7p99lE2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fwAVUWyWjKNpJDfS/kibRy2No3nyaStU6mP8Aiyn/ADKN0AJ7znn/ADFXZIWjNNoJnGzYn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KDZ0TwdrWWuooaRs7fXYPWINi0uOniu7ieDYTDh5q6KmiyFosNTre9xfwusJWnyVcnmnqE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GHyk6ZP8AiW4wumjkxANmghydkSGhgA5a+a5nYtuSGNBvsAryDOeoSad6O/8AEmNDIDbO2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RiPU6K1TudA8PZ02OyrTBlBh0jvzE/wALC76Jfs+QDQuP/wBpy3+CBzc8rfaBs63O+6hnJ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2OcTYrCy0YX1Jw37TyERum9S117Zv8TLL1rDofU21UrSCHRCO5F7XOv0XJrIYntqpAAQ0N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E7DVHnvqQuA3tnOO1hcn3WRigNiXU9USNDdpFvPTRbah/sdVFUWuWEOAva62FNGMQbUTlj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LG7pJtFjGzxl1JG32oJm/xXCXq0YH906/mV6lG2OSSooqmMuLdBmFgRysuA6l7OaSMt9lx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qMlFQvlYTHRzSAaEsY4ge8K/S4FXVEXaR4faMG2Z7Q366rdYSzE2U0kFAyNjHuzvklcABp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keqOxTCmA6OIfd32WLdMyUbMbTcPVBp3PD4RlJGVrAbmwI18bqaowWSlZTy+sNcyZuYGMZ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KxzKelraWkmiyxyhzXGQXfoBp4blWqd2EzwSUlViEccccpcwseDpYH6kpY2maFFGY7l782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VYbhDJe9T1cW3eEj35mj3q12lGJKiJk7HtzARute4B1+Sg7SJrrZj7mk/QLOk/cJtFB9AQ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o7XVSxYWyS8lRrG3ctGo8VdkkiFvbv0Ebv5K7htRDHEHSRSOa2YF4dGbFulx9Ue1ESbOE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uANgQNCEhh7Re7vgF06uSnNVJ6q2RsJJLe0ytIHxULqmAD2x5l7B/wCpW4ja7IqLhmmxN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UM9nIBchcbF+D8Xw6d0wDq2IG/axXzDzbutBT4lTUlTFK18Uj2HNl7ZoHlzXX/wC28bZcx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D1g6f6VplJp/SbYwTXJwvR1RNxivEWIUjJ6RjXEvItdwAs09d16JJg2GUkE7aaipoZcpAL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B/Gz4K1lR6rSNyteGtYZCDmy72Zqe780EnHmJzZnxwQMi2yinlffXrYLVJSk7M47UqO7B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5Y2kuIG+v1Vh9E84W8xtGW+d+mpCxjuJ8WqZ5Hsp5GNIBBZQyd4/8SGPiDiR1I+AQVTY7k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blyu2Q3I0dFSNqKiRjWXexzWgW56q0KV1BHWRtaW5o3Nc9wuCALm3wKzVFW4/E6SSAV4lf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3ndWKms4imopo5nVd3NOdj+xYC33NulMWNOxrpni3ezHZdWfDgaOmjaWtLYnPLr6ZiBv8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kHZPjuLvaakA/IaKu6kxt0TmAMcx7jbPWSbdLDRbrNO06pjZAXZHF8p2DfZb7+ZXZ4ZuYc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OxgD+bRezvkVlDgOLunibGaTM/uhr55XDa9zqiGC4tDEXzCkLJNA9jHuA+J0Ru0FGjaswr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jGTFwBL7fRc3iCCloqnsaedr2tbnLnSNv3ief+VZtmB1ZeHunopMuuQU4JPx3T/s6oJLo6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KVg+VlItplaOhTyNbLFaZjHE6ntmiw+PmtXHxBhWG0EELaqmklsSWxyttvzKxkeFk047TF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D8h1XTw3hmorGsmlxSqjjJtuASN7g8kk93YitvRaxDHaLEgHOggvtdzy63j3QuFM+Jp7l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zf5LqUWBUb6manqa7E3MzuaHeskaX5gLuM4QwOSMue+rma3m+ocp6igZKG4xsMrGhwfFUP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FYGJwscH2qmyAFrO40BrSddCd9VqI+EeGzf8A7vkkA5vmeQfddKDg3BfWM8eE0zIgCTnuS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OmVY6Mg6soA8udJVBg1OYRM+He+yObHcMMkMuH0pgte16gEPG2u5WyHDWA5ZJJaSlbEw2y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1XKxHhylbT1VThZEUEIJyuGjj0b/0UWZMnpmVON0ctWBMYp3X1b2zgCOlw1dQccVFKGR0l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jZHI4ADTwUUNDVPdkjpZy4btER0+Sl/Yda8gjD5s3Usss3JPsxUWuipXcR1lY58hw9mZz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QlDT8U46GuaGzNB/NLEzTwH8leODVsZAkp5Iy7bM61/mrUHDk8xGedrAehLrJuQ2szEuJ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ga46lwLWC/uCvwHiSska2OaoDnEBuepcxvyC3OH4Lh+FROnkYZpmC5e/UjyGwUks0Ek9M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O9tz9FplkT6RsUGjGv4a4kteoq6d4J/LPK75aIxwXi5GY1tGDbYxFx+ZW1xCvMGUMaQHi4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dLJM9zu92bRoTzWPqS7RdqMtFwTUzMtPiUkLr2tFCwe8FBVcHNpoJHRYlWzytFy1zwB8g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7I2gZXA9/mLKljdU6KKOOnblfK6xd+kcyiySsOCo5Pokh7LG8db3z2UcMbi83Oa7yfsvTC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lJUY1Kx5eZnxlxJvr3r/Vborc+Wcz4dAWRNCSJqUA2heQelJ2bi8C/s00Y+bj917C1eMek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H6GRN/wBIP3Ro3YOZmef7BXKqHtjnjfIwPjDgXNPMcwut+Vcev9rwVh2dGZfSdKGsgqZW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AH2Gm9l3uGMMhxPFe1ip2RUcBDn2/MdwL89fkuFw3hNViszI4AWRX70pGjR9yvVMPo4MPo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xu55uPMlZNnHVEs4EpsScq5mMYhHStZEXfiSG3kOqtYrWw4ZQS1VS7LHGL25uPIDxK83dj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9RKIJifZebWHILAsEpPk2YCcBZ3DOIaGICGepZ2f5XWJt8tl04sewqV7WtrGDPo0kOAJ8y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pFebiOhiMgAmkyXvlaOXmV1KWdtTTxzxghkjQ4X3WCwqihqJap9XVNpmskc0Ncwuzjw8F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oEuRstgX7HT8o5BUwTs7qJm+qEpA6oVolfshCJ3soRssjAWZ0T87P8w6hPilLHilC6KQ2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yKSON4aLHQKEMI2OWGqlpalsMbQ1weQ0NzG2lyBtzUsPFmJQRMhjrJMkbQxv4bjoNOi0PE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PSHLWRiw/fH6SsP69WN7plDSNLZBp8lSGYzJX0T2tsmIXQahAor6Jm6JygGAKTr2RApE6I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bKPdyPZAC7ZCN070IUB0MFZnxBl9mgldarGoXOwBt5p3/AKWW+J/or0xJfqtMnybIkAbml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VOHqUNhZpawXmmFx9ricDLfmXsGCQ2j26BapsyR1qeG2Vo1UsrLe5TUzCJB5pVINifNaZG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5b1mHQfxP+gWNwyG7lp/S3J2vFMMY2igHxJP8lxsKj0vZZXUDq0+PdM61NEABoulTsVaBl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JnvQjRK1uoHiusBZgHgubG38Ro8V0ibBaZHTAjeboCncdUJWJmJA4pyhKIjAkOi59TuVe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YmqfRzKhu5VGVq6UwVORq6YM8/LEovYoJRZrj0V57VUqhaF/kt8WcOWNJnLn1fG0b7lSsa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b/b8v6WgLoRtJW88gptjeXWLTZP2Ds92tdbyVxzDrYlVe9e1zbooUFtPKfyH4hG2lmJ9m3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KsRsJYTb5JZUiJlHMRYta3xLwp46ZwFiYx/nQOiPQoRFI0ggOv4BC0SOpAT3pIQf47/ZAa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W5UokcRlkjJvzAUzKSR0QdGwuF9ghCmaUN3mafANTiliF80xN+jVYNNLf+7f8E3q8v+G74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wxvzNmmDurbBSyxxStb2j5JLbEgAqT1ab/DcjFLJ2LbsIJJShZU9Uhy3DXnxLk7aWEmzY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NJb2RbzRR08jXtdYWB6qEKj6WKE60wbf9TiVLTQNlLhFBGC3cm5XWkpWzxi7gOiVDTdiJ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WWvdwZ0cw0Ia7KIYL23y3UT6aQ6Mytt+loWg7JpeCLkeAXPlaYpiTmAurF2GjmsgmL+zYS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1PT1Lhkkc4AD3lTwxysndLksT1IV1s7WkZ2ZT4vAupJtdESONM2Vrix7nW6EooYcw3Nui6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KWxsO+Zzwq8WSE3fJGGnnmv8AZbINe5JJ+xEKVoFjchTCGnLGs9WjDgQc43sjM8eUEkBp6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DWtD2Bxuf8Jx+SzuBPqAFLG11wxo9y3HDUVG+ghETIHSsb3+6MwJ6rEsqJpJQI6aZ45Wgd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qxKjndVUuHTtIFiXQWGvgSuXVRWSG1OmbcVxdnoNZhNPVwhrwI7XIc0WIXnVS1pnkLdW3I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DxBUNdG1r4wdNI2A/VUhR4qb56Z8Qa0uJc9l7LRpITxX6jNmVqdbUdiOlphgD3Phf2ocT2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10XGlgcwtzNIzNDhcbg7K2xmNuwzs7PFI25NpwPM7JU+GYpiVPa0fZxd3tJKl1x4aBdOPL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9FIR2NiNUfZdQUUmG1dOHwvfTHU6hznk+9T0GBVlW1xhfSxsv3nOYT9St/rpKzD023RXyd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bfpfVdBuCSsrnQtqqdvZtAfIIAQOfMqrUYc4SFsdUGFpIzwxNbcJHPu6RHjoaJsEhaw1E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Q6Nr8vaMvtYFRSYVcAyVk5N9CA0H42UkdC2NuVtRUm+5Mmqu9k2lgsbGHF8jGjfvX/koSQ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tlicfsrcOHwmAvdLVOd4zO1VIQMD7/ikDrK6/1WPqsy2IkEZdEJBFIWO27tifcoXNytLnM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P1UhpKK4LYiXc7uJsgkpIBJ/csvYck9WQ2IhZPDlJlBjbyLi3X5rpw4xTsoIaR8bS2N7nO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NbD/Uuf6sxvsRR+RaETGMuA6JrT0yiyxcm+ypUFDWxQ1b6iN1O6ItI1n1A+HgoO2pzJmhf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O/kuhDGxjSSxuumyI25BE2KOQJonG0Zc4/wDlu/khNQ/MYxTzaG2fsiQfmu3y3KZS2KObT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Iqed2bU2iFh8SlPV4hN/9JI88rNY1dSMalO3ukqFo5T8Q4hyytY0hpHsuyC/heyhiOOSNc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IErQ06eX/AFZdkG7gTzKkDe9e2il0KOBHDityKl7C3l+KR9ArIdjAdaOr7Nh3DZ5NV1ntD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CNtVknYooPhxGRwL6iJzhu6QvefmVKaCocWES0rXE6u7Nzj83K3f4qVh1HVQHM/Zcj3Wlq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AD91I3A3RtJkrnOH/AJTdPkuhlNweqsMma0d4scbbEiyxZkkc5mDPOQMrakx31a1jdBzO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6MDE60MAJec4b9lbFb2DHCJzQXbuvoFU7aLKT2sZHM5gqk2GyCWiie4MFRWOizd3NMb29y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vd7U+crv5oIqqnMoAniPgHgqaGqhD7F4tayNFiWKLAcLe2Vz6Y52nT8R2o5807cDw+KS89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gTqb/AMlLBXwRPaRI4u2sI3Ov8Andi1MzSMzA30HZO/ktTuzuhCLRXq8FpadrXerwPifq0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qGgZRsbHQ07HyNABDRqb2Uc2K0ktIYnCobIe80OiIAPvtuqzaxjI2gMmc3MCCctgLgm2t+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SUJ8Gn/ZNFD/eRQNbyswBVpKana60bWEciGhUhiVRKO5h9XJGPZuW/cqRlViUjctJhNU0n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9lqSbN8pRiuSy+hDsrSYWhwu4m1wFzJ42xTvYx+drdA7qjfS4vVTXODVhda3908C3/Apxg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9j0c64+LQtsWo9s5J3N2kTYXq+NjhcOHXnfRWcMERw55BzTOlJ39kl5soqbBuJw/M3C2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81LTcN8Udgyn/AGZDGGm+cvYb+7tFhOSfTEVRbD5my5ezjJ5vtoqlW1sRa+o7zxd7+YIHs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8IcUjvmGittd1h9HlSHgniSUMEslG3W9rWBPxP0WuMo3yzOSdGZeDkdK8/jS7eA8VNStfM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WcQNFoT6PMecS59XSs53abn/AJEzeAscN4G4xCBcEsaB1/8ALW71YVwzSoNnGZIG1kT9C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Nv6o563sGsAjZNE5pBjcb21O67tR6N6uBoezGpXO2Jc1p+Fmj6p4PR210AkqsdkbK9xAcW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UWSAcWjJPDZZPw4HU53Lmhzh4aKT1Z8kh7aSJndcA9wdZxt0AvfVa/D+B6SesMf7cxCpLP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/AIg4H4FcbibgWfBsKxDEqnFMlPAwvZHHncXOOjWAudpckDmr6sbCgzmQ4I+OIukqon6Xu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NE0Qd2E72DNlIDrX8bLcUHoywqKmZJXT1dQ9wDj3w0beIK6T/AEd8OwTBjqaSoe4XAkcDp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+TL07PNzI2OQPfOA897Nm215rus4jw9kLMssUkztXRskBynqtrQcD8ORtfK7DmODDlDXSv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MPC+AyRZ2YbTkg22z/VasmeMjOGOjzar4ko3RtbDURMlOrt3ZfgFWqMcw7sooX1tTMB3ni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8Nl63BgWFtlMEeG0Qia27j2Db3PLayRoKOlmeI6OhYL93LC0G3josPVT6Rlt+Tx2o4mws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oz3BJGRfXcgqV2MVtVRua7Dap7XEFvZRCwFxyvfZewtuHNDDE0Hk1gH8lfLsoFr7KPKl7B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TxKXSn4dxJ48W5b/FOaniF1+x4Zqs3V77fZetueOx72pKqBwc13ZkZh4LF5l8FUeTy+Wm4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p3A8jUkEfEBSUmDcUyl1sMo6U888gf9Hr09kDiGuJuSdbN5Kf8ncG5sL9Oqet+C7eTy48N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+yYo3blznX+Gv1RngPHLMeMVw9nZm9hGQAfgV6WIXu3F9dCndT5eRfYEkW0U9aXwHFXZ5y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7ZxA0yD2eyYzu/FhUrvR5iWX/wDmaW3TsLfMELcYd2s88rpQGstZoDQNbq3VOZBTvy6y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LJMjSZ5+/0d0UYa+TGsRudS8PeQfmpab0aYLPU9lK+rqRtme/M0D36LTYhBUtq29i4GOR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2tZdeniMT5JppgHFoBbmAGg3WXqTXJKTPM+GqCkwvFuIKHDm5aanqhGza+jBe5AHMlaBZ7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fqI3Z2SYpOGvve7QQBqtFZduO3FNnHl4lSGCNoTBEAtprDavD+Pn5+NsUI5PY34RtXuLF4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2LHf+0OHwsPssX0dOn+45X5VQq48110y0ZSq72A7rBM7ZK1RpvR7I2SmdGxxD4dHjzOi2F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JUVUjY4YxdzjsF5VA2amnbLSzSQu5uY63xV6vqqyvETa6Q1EQNwHWAb7hufNZWmccsUrK3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VrGhj20bHfhsI/wBR8Vym4dmLmx0/aWOjyOS7NQL0zmNB12AVmJuWNo6ABN9GS09urM86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Vx/dDbfG66lDhlRUODH1EVN0u3Muk0qO5bISnqMz/AEsfkss4WA/vcRnJ/wB2wN+t11MN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pJpHPtmdK/N8tgo8LrBIOxkPeHsk810VmnZpcNroSYbpEpBUxJXaNQhO/kmVMB0iAdDskE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ChdRUj3FzqaIuJuTl3UhBI0Nio+3I0LHXG6pg0eIFIpikdV0mkcFOULU5KgHCRTJHZCgg9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58FCjPQjZJxTXsgO3gAy08z+ZcB8B/VTy3MpT4SwMw2Nx3fdyZxuSbbrQ2bEdHhaLtcdYL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hENoW+JuvLOAoc9fUScm2C9ew1mWJlxsFqkZIvMFjooKgWBHgrcYAs7rqqtdYtcVpZugfP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YYg4G+RwjtfoE1BBkaNFTxGYy4/Xzg3zzvPzXXpAXBt1jkdKj19FBMuwt2VyIKvENVbjF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0A/FarbiVXptZCVO5a2bIgFCSkUJ0QyYr7oCU5QuQhHJqqcytvVWbmtkTXIpSjdVZArkgV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mio8KnWNu1jP1OAXRc1UqvSeDoCXn3Bb4Pk8/U/TBnNpgH1tS8uFs9vgulGxttXt1XOwp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uJXTjGi6LPGQQibbWQe4Jm0rCSS8n/KpAFLoGM6nVDYkRiFjT7Tj5NUzAxoDRnI62CC4ui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DrZX2/UCEeYfoeRyOYKO26nyx5Gh+jgN1GZIDQ/7Jx/zJmyOZo2Ow/jKkHd/OCPFIa76KW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H8Fpb4vN0YleWtOSMAi9je6FzDmOh8NEcrXNtdrgLAC43WRruiLNITswM6BqlbDK/wD2r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M6ORjQXsc0Ha43VqClq73ZTyvaNTlbewVMbKnYytfftnZf0WFk72yBwIlky2uWi1vgrzo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ACk+lnvdtPKRa2jCqQogOJB7aUeAdZN2IdJnc+Qkfvmy6Rw6psCaeQ36BEcGrWtBbCTflf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6Fj33dmJH7xRmlgc0PewOcdidV1TgOIiIPFPmB6OGiQwXEDG0CAaci4JwQoRwROYfw2Zhz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2G38l3KThzE5I+0ihDsu9iLfFP/2cr5AS50DX9HSWWNqzKnRwgADo0D3LrcPVDIK8vlLQC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8VabwpiLhq6Eu/dJIV2k4JxbLcdm4nazXH6AqSpqhG7spY+5hxSR0YYGEAjLttuueDrfmt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iesha8aZchBHnoo2cHVAP4mJMd4CNbMcdsUqJJ2ylgpAre0drYG56XXexN/8AY3xk+0Wtv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wBX9i6WPGTBDI3U9kCD90VdwLNTU0Qmx6qqu1kEccbYgA5x23PzXm5pwnlq+Trxpxj0cdm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uAcx00Kq18j3QVshBzX7NthyJ/otU30f1jGRRz1M4mkcWsy1dgSLm1gCBoDuij9HMdQ+Z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yg1T+4bXH5Lbc1i82OL+qaLt44RwqYCLBJHOsG5SLnqVUwWYR4bNG+SNt5AQHn2tv+vetZ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zdsKg5CBZ83dIP5h/KyqM4T4dzkOpJJxdzA7N3dOum66Y41JPns1OVMx1e5hnnfmFs7gBp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a2GLDw+R7R2bS1rS4XLtyfmtHS8M4G+WJn7NzxBwY9xlcQ33K5S4DgfqDicCjz57BxleAw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dx2mG6nZ562tFPQ9lG+OWWc555Lg2HIX+aqMqIpPYka49AV6XPheD0lY9smHwtgawaAauc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InikLsIwwMaCQ55Mhv0IFrFZRe3hEavk8hfNG4ZWvBdfkmaSRcMeRe1wwkfFe00lPhgbI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baXpgQzyCsUUmGPhnkGHYdTzMP4cZoWnTlqs5qSdUYx21Z4iyd7GloDi29zZpIHvSLC/WO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r3s4jDBSyCCCmZIGtyltO0a316ri45idRJJRQRdk2kkYwyVjYmuka+5BbbkNRqQQo4yXaL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Tm2SCR5J/KPr0Ry0VY0gzUk8RdoC9hAv/ABbfNe8x4s2hpHx0PrdRJE0kNkyEvsL20aLHx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aqOmqHYhS4jheIyteaEsAfC0MvckagAgAjqQsHafJkqPImYbWmJ8go53Rs3cxpeB5kbK0/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dh0oiJyhzddeh6L1+F7qKIzAN9WjY38Mc2kkWPvC4c37Tqoq5rqSttJNkh7z8rGH89r2Ut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+FMemYJYsPe6Eut7Yv8P6qaThLHo7F9CIwdg+Rt3eWq3WF0+MUeGVUzhURF+WKJj3ZXAAA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kuTi3EXqTmSS0lVU+sHPHGxzSG2AbY3vrcE26ELbjhLJ9phJqPBwxwXj72sd6rHEwi4dJI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3AuPtFnxU8ZGpLn308rrVYPWTOqKOKanLx2cTgWMcM+l3NzOsGkab9V1eJ3YjFSU4hH4lQ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jJvv11ty0t4rDJFwdFi0zBM4Ext0DZQ+kDHOyteXEXPlYqaX0e421v/jsPaSL2kcQfhlXe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ROl7VkPagZZXEEtHQO5eWq0uIQz1tXE+OEvL6luc3sIxtfx0utdsypI82d6PsSIhYzGoWT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A+XdB+atR+jXEIWE1mOPDr2u2MBvlbf5r0XEIKhmKwVMVO000LSGjUC7b2+ypudVVeHRhz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TW4cx1x4dB9VLZeDFUXo8kqagRsxeWY2/LCWAefeVyP0YvM3ZPrpHkAPNhk0P+a/Javhu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rKYwuaBaKLKSerjr8uq6FdVF/rr6atpoat5a2GSobmaxo30uDrqsJSldIqow0Ho8w500s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leInh5aehGpCtH0ZYYY8wmr2NGudu30K1MTqWmbM6HEMPh7QDMA9rCSOdyblPUY9g0NI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yWLnVDM4PXdRSkV0zIj0eYGH9jUCd0mXMXSSN7vmQ3RJnAmBteWyUb5bad5wdYDcjwXVp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pqjFsMIcDcNrIwCb8+8qFTxhw9I4kcQYVG46H+1t0+C21Ix3I6bOAuH6J1PI6gmmOrw1kp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nNPNwpg0sgfFhJLzrfO5un8LSAqL+PuEYYyZeIaF89g3JE5zmhu+9tSTugHpU4RhgDTjg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Q2b0Fm+G6w2yvku5UdN/DmHgZZ8DDwLnvyPtYc7aqenwXDBFaHBaFzOha9w+Cz1f6XuEZY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57ct208xsL6/l8EDPSzwiKNje2rJHgZbtopTb5WUlGVWkZwlFupM1MeEUrdY8Bwto/wD03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Zriw4dRRPAvlZScuqwp9LXDTTcNxOQeFER9UDvTDgmcubSY88ZctmxxtFugGbRYKMn2je1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zULXEN7Efw09lI2ppg3LqLnSzLLyuf0s4Swn1bBcYf4vbGP8A1KIelmmvc8O4m8cgZI2/d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6nNHswlorXEjGt5AoH1VJGR+Ix7TybqvIGemWaHSm4aqWjcZ6hn/7pUU/poxR7hbh0joXV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+nfsbPUR7VTtje7MGNDdwLKxMMsdwLnyXg3/8ZccYczcEp4wd89SXD391G/0vcSyC8eD4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6rF6aY9WJ7ZAWh8RuTrc92yOdxfOGxZs1xfa1vgvBXelDipzy5tNhTPAB5t/rQ/8A8TeL8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1tKdx+r1f00x60T6EqNXQx8i4XsoKyT1eSeeNjXPYOm6+e6n0icYTtA9eoW/w0tvuVSdx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jjHMMpmW+YVWll7keeJ9JwPfLEx8rLOLC4BotclVzlpGyyMsZHmwLjrvqV86u4341cbniS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/9KqScR8Uyuu/iWsv+7GwfZZrSuzF5l7H0zTioM1yWmHTfpzCgmp3zZ3e0SLXJsGi/L/rk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xMWZHcS4mW7Wa/L9LKGTFMZlFpMfxgj/9ZJ/+8r+nl8k9VH1Dh8EcGcZojJzDTcBqynpEq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w+oq4G0RqvWKklwIIjF2s97iNPBeAPNRLftsSxKQncuqn/wA1yp8PZE4vd2s8O7gHd5vjb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cnq+59WtxOnq3Bwq42NyhupsLeF1NXYpQxVTXvrqVjGR5QXTtH3XyjFhtBKzMxhe0885Ur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sd+p3WL0ifuFna9j6an4u4bp6djDjeGFzSXEmpj3+KpxekHhOn7Ttscobk3s2W9vgvnptN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3vRiGIC3ZMt0sqtLGuQ8z9j3eP0pcIRSyh+KR5Xm5LGyP+jVy6j0kcBx1Lpf2hNITqGinm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DIx+RgH8IUBrKBpI9apWnpmF1mtPFGLzN9nsR9LXCTZbxGpeB1pHEnyupn+mbAg38GhxN5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+tePxyMe3NE9rm9WkEIsx6lV4IsiytHqb/TNT3/AwPEXdLmMf+oqtN6aqv/6fh6qI/fqGj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eqVyFVp4fA9SXyegH02YrIXMi4fizt3bJV6/8ijPph4jP93geHR9M87nW+i88niEtnA5ZW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ginJf2U4yS/J3knoQ+CepL5N/J6WeLX+xT4TH/9pxt/rVd/pR4yeCBUYdHfpTX/APUsc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h8E9SXyaM+kDjIXyYxDETzjpI/uCqMnGHF8jiX8Rz6/pgjH/pXJugcVViivYjnJ+50ZeKe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GKW6MkyfSy5WIYni1XG5lZjWKVDDu2Wqkc0+YLrFM8qtMdFkoRXSG5/J7R6I42QcF0sY9p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3fyW0ssX6PKSoPDuH+rz9i0QxPccubMD3iPC91tyFiYsEaIgmsnCEDYNV4Fjzs3EuKkc6u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Zuvnesf2uKVjzu6eQ/F5WEujp033Bkd1RZblTflQLUdyDiAspywdgq97K0TeD3KpkZEzRS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U7TojMkECkN9UKe+qhkh7lpuCbjZd2gqhUxWcQJRuOviuCSk1xjeHsJDhsQsoyo15ce5cG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iqhURa2Dx7QVluYnotyOJqiwTcoSdUBbJfRzMtuhv9UBEwfo6Mst0N7qmssNcjBVT8YHQR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QP9xG7/7pH/pQheadUV/Fcs1da15b+znEDZwmbY/dL1yu/wD+Y7/9u1UxZ45qU3NOmXUaA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AOkTokmKFEzZOSk3ZInRQoBOqY2skd0mtzuDRuTZRg1MbezoKcEWIjFx7lA7ZWqh2YAbWF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w2fo9hJgqJLe0+wXqdGz8PyFlhPR/TZMMh01e4uPxXoUDQ1hWtmSLLG2Gq4+OzCnw6plJt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7LXZmGw1usjx/OKbhmvcXWIhIv4nRa2boHhMAz1DnHdxutHSNs0LgUQzShaSnbZoWnMz39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FZZsoYgp27LkZ6BPTbuKlcVHTjuHxROWLMkA5CURQlCgoXIjso3FUjAeq0u5VhxVeTcrYj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cFYeonBbUc8kV3NXKxQlsjj+mF1vM6BdsjmuNiuXtCXEBtw3X4roxdnm67jGPg0MApWNlz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ctPlLWseByJOq51JNTRUsQfVQhxF3DNsVOyvw86GrYCPNb3Z5kIxrk6UUFO9tsrget1cNF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tL5tVym4rhUdr1rNN7AqdnEeDtFjUvJ8IysXZuSx+50xQUzwGmK3iDqrbcMo3tAMIAHQ2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LfizH/7JRu4zwhluzbVu/wDtFYVI2J4TtOwukIA7EH3lS/s6kIAdA02Wf/7b4bypq0np2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NW4fXO9wClTMt+BGmdQ0rgLwRnLtcbLk11SBUOY2GLIw2BLb3XMHH1OXWZhNWfAuAXNl4o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OYkhpkGizhGV8mjPPHX0GiOISHdjDba7UT8TlABcG3/hWX/7Rvd7OEOHW8yYY/Ke8MLbp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x2a79sSEe2NOrApaLHLPf2zLg82aH3rGux+q2ZhlGL9ZCShgx3EIn9ygw8H98uKEN+zF6f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9AAETsVpJXfhRVEVvG6wz8fxuYAxxYWy35QD91C7iXH2HLIaKm8TBdp96A9Djq2PcGRzTZ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lafQ1IBJqIuvecQV5sOIeIyczK6iaOrIAndxJxO8HNjLG/wANMz+StsG+a+QCxJJ8DcJjI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j3Ejhd2Oya9IWfyUZxTG3EXx2rBH6WtH2WxTr2MaPUYJqiOOwp8zDrdzSmyTzG4h1OlrL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/R2P4nbwksozUYm8EPxzFi3p6y4LG0ndFPa6SoxIMEYf2TWiwswfdW6GvxyGWO07BZ27m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Zzahwu/E8TeTvmqnfzUD6Ql3eqauQH9U7v5rVLHGXaM1Jrpn0dWzPnqDI9sEbiBcRNs0nr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QB0sQ11zvDQPeV86nD6Ym8jZHW/VI4/dEMPo8tzA0+ZJW+OTbDYka3G5bmfV0WK4VBQRM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qPWGAX3sddSqOIcQYJBT3bjOHOe1jmhhrmRm5IIs4XIPdG3VfMjaGkA0po7+IupG0lKNqa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9LW7du97O39TxVH0bQcScMUdK1kuMYBG8Nb3WVTQQ62pMg16qCs414Syhk+N4DM0antp5K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+e209ODpBGP8AKFI2CNurYmDyaFX4yDlubJ+paVJHstJxdwpAXhnEdAc775nBwA6AAAmwX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KB8EmPRvc2QyZoqabKXEWv7GtuvivB8rR+Vo9wUctNFKLOYAeRaLELtnh3pK6o0qdO6Pc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SsMLauaogcCHf2KUak7jRRzek7gt8AbFPiTiCC7LQSXd53XhPq1VT39XkEjP0nQlOytaCG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Givoq7sb2e6yemrAOxe31TGKm4IAFLG1o0sNys6fSthLY8sWCYub6E9ixpP8AqXm4fmbm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Z2WcIKHRjKTl2ejv9LFD2JY3hzFpHO0u5zGADwsVGz0t9jnEHCMzgdPxahoJ+RXnuY7lK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7MTdSelmsMb2t4WAc61i6t9n4NUTPSpi2X8Lhyl02z1f/APisWmDeQ3VbbFGtd6XMckcYo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PWd4cffpcKdnpW4uiZDG2lwjLHGIrPjc64HU3WNeGvaWva17ejhdRRxOGbs3OY0aBr9fgs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GxxD0ncXVwLexwKAH2uzgf3rbX7yGL0mcbx07II67DBGz2R6uTb4lZPUaEWunB6bJtQNO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sueeuw2RoGjDSkNv10IN9Oq59RxTxHVSB8lThjCHF7SKFri0k3JGa+t1yQfcESyXHRDoni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ED43XuHR0sTTf3NSHEXFdiXcT14B/S1g+yocrn4J9t90qwTy4rj8xBqOJcWcRtaXL9FXl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4gxt0R5x1jxbzF09vinGm26lIpEamtqRd2O4xMPGtfb6qJ1O99w6uxE33vVP1+amfTxyH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oUBE0ermiWMc2aH4JRCA4bTH2+2f4ulcfun/Y9Af9h8XFWYpGSjuOBty5hSahKBUbg9Bs2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uiH/0cY82qw7vNykuAP6XWPxUbIchuysrv4XSBw+YQDeo0gH/AIaIf5QiFNA0d2GMf5VKX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tFaBG+njfYmNoIGhA1CAh8Ju9gkZ+po1HmFOHDqkHdPioAWPa9ocwtePDkiueZ1Ub4GOJc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36qJz5YR+KzPH+uMfUICyTrulck6m6ijkZI3NE4OH7qPVKARPVPc9UFz/7JB3/QSgSXS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GDf8AolfXe6Aexae6dOiAgxguhdl5lh2P8kRe39Tfihc5h3c34pRbDbUNLwyQdnIdgefke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mPbZxY8beKQE0QvTuEsf+G86jyKELWZLN8VVjroJHZHZ45ecbmm6kdIwC9zb+EoCbMkSoQ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8Ke7raRvPuQEuZIO1UYznaNycNkIP4Z06kBUEgciDlDll/wAMf8ScNl/S33uQASU4z9pA7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5hPFU97s5h2cvQ7HyKPLKN+z95KCSKSVmWTsi3xadPmoCfMiz6LnOjqaVoLX9tFfXTvN8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zxzh48G7KgtZroTFTOJL6ancerowSo+zd/iH3AJxGTqZXfAICVuRujGtYOjRYIswUIi1u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k3m95/wAyAmzXTXUXZt/U/wD4il2bB1PvQEmZDMyOVmWQAjkeibs4+bQUxji/Q1AQduadw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YSD7qb1iH/FZr4oskdrZG/BVHQGneXwAOafajP2QE5qIv1hCZWEaOv7k8UrJWXZbxBGoT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Ha/wVeZwsVZe5VKn+7d5FZA+h+BWOi4Uwj8NxzUsQJFtLNXfcqPDEfZcN4YzpTs+ivuWpB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MgTTYE9Avm+I55M19ySvourf2VDUSfojc74Ar5xpNch8Atczr03bL/JBzRk90oLrUdqGcr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mAc7VaefwysiMhCmaVXupmoyokSG5TJhuoZJkhHNCRdFe6RbY3CFsCGZ1NOHjUbELQU8r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Wdkbc2Ks0dQaV4H5DuFsjKjnyY93KO85uduV17eB3T2yiwGiCOQPaC03BR3Ww5GggiBQgp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nVIeHt3S6pX0SC6TmEn6oSlfVCj3TFJNzCMoY0CYokLtjZQEfVWcLbnxCAH9V/hqqq6XD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PYYT9vusZPgq7O1J7SikGmiszAF1wmp4zLURs17zgPmuc2HrHCEHZUFKw37sYv52WvZZsO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kjaByau/GO7Y7AXWtlQTjkgP6joF5r6Z6ns+GXxg2M07GfDX7L0iQkvZfYarx3021FxhlO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7tPusPc6Ma5MNg4uWrTwjuhZ/Bmag2WkjGy5cz5PpNJGoE8Q01UvJRsCk5LnOpliIWjCdx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ByhkMShJTkoCqBEoHIiUBKqIyJ6hkUrioXrJGuRC5RlG5A4rajTJEbz0WcxgmSSnjfqHzO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J+gJWZxM5q1oG0cDneRcV1YOzx/JP6UikYI3i+Wx6hOIcvslp8HBE3ZGF1pHjgXLR3ovgE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L+IsjDtSmc1rhqAVaAbTulmNtFEYWj2C5vkU1pG7EO89EBYDiDqD5hED0KqGfLq5rx5C6J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jrlQFkgEa6obEOu0qMSXHsvv4hEHH9JQBguANxfxCISAgC6jDna90pG7rDKgJr97ySDtCV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e9MXShvsBw89UBYDrDxUjZnt7oNweR2VQSOzDMwt8CjDzd2mvJAWg6JxN2ZD1YbJiHFwET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VWDjltZPmII7qlAsOOU/iNczxcNPinGouNR4KNk8jbi1x0KcPic03jLDzLDZChE2CWbkmy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8WPxQGRzCe1he397cfEJZCXNqnB0JUYOYdyzgehSN72toEBJySyi4too8xuTonBcBuLlA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p4qPXYOHjonsTu7TyULZITsEJige+7oWk83XIPyKiDHDMWzPF9LWFkmiRrMryXHq1BZYZZ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a3RXtr1VYPa4hoe645HRHYF1yXWHigJ762SflkGWRrXMH6goMjNXEE35EpjDDYAxNJQAug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YeGYZT7lG6rER/FkgeOsb/sp+wgNm9kzzsjyQ3FoowB0aEoAMqoXgFkrDfxspWvaTZj2uP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/eRMc39OULnz4PA+5hLonnpqEB0jJG02MjBbe7gEJqYBe9REB4vC48+HwRUcnaU9S6ra0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xxvrmaRcadE+CcOy4zBIaWqgZVskLTTSAg5Q2+e/npa17qN1yypX0duCRk5tA9kh6McCSi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JWMdAyQ2YXj2isS8Oie9kjTG9hLXA6EEbhTGofLS9g52eO+YXN7HwQhrKipbTvYyqEkL3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m8rhQ1ssUEGeSdkWvtBwd7rXuuPJjFfVT4a6aSSeSidniBeSSRrz22Wql4nxaINixDBax0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fcdfZ296xbaMkrOIzF6Ye1L2ni1hClbi1Hv2jif4SuNh8lHNjBlxaKR1LIXvkZCCCCdrAb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Cx7zQ1/btB0ZJC6N9vndZX7Eo7v7YogdHvJ/gOitQ1lPNTyzRVENowCWOdlef4W81jjIDo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4LdNNr3sqQ0n7bo+svnk/qkcbpOXbW8Gf1WaThoLC7MLggZeZ8VaIaUY7R3sWzAfwj+a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4WPmA5R2uPcskE4JBu0kHqEoGgmxijlf+LTTNkGzrhpCZmLBumcOZ1duuQKx7hlqGtmb+9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JP7uQxn9L9R8VjRbNVA99RHnp5KZzPAkkefRSlk1tXRDwAOqxzO3pJBJE4sd+ph3XWo+IC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94wfUKg7fZy29uMeABTFkltZG+QamgqIqhuaCRrxzIOvwRl1vBAAY5L6yjyDU/Zu0/FJPQ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Yc9AgFlN/7xx9wS7PmJZB43slmSzKAhfSRPcXtkkbIfzh2qjAdCLVAeWf4jXEj3jkrV0+b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Nic0Fpu08w7dEI4/06eajfTsJzxOMT/1DY+5B2z4tKhmn+I3UH3ckBYEUX+G0BEI4raRtA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zQ5pBB5hPmVBLkj/Q0eFk+VtrZR5WUWcf9bp86hA3Bp0cAR0shyNA7uh8E2ZLMEBDPE2Qf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bjyKKKWeId8meH9X5h5jmpL3QFtj3TY/JCllkjZG3Y7MEi5U3AZ76sf8AqbzRGZzB+MLt/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Ws10sx56qEODmhzCCOo2T3KoJi9LNdQ3SzICbMlmUBkA3cB5lN2zBu9o94UIWMyglpmueZ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NneYTdszk8e4p+2b+r5IAI6ktdkqW9m7YO/K7yKs3soXPY9ha5pc07gtKrfiQf+HbI9n+G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/MldU4qtsjiwRyNkG7SACpQ5x/IfiqmCxdNdQ5nfp+aV3n8o+KoJsya6j75/SmId1b8EBL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PNw+CYtP6tEBHPE17s7CWSD8w5+ajE9nZJhldyPIqYtP6z8FFJEHghznFpQCcVWnN2nyQT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PdDzF9WoomiWWJrXEh72t3vubID6nw5giw2ljA0bEwfIKRyNjcsTB0ACBywIMnCZPoLX5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s8AxN/wCmllP+gr57pBYNHSy984xk7LhLGH//AJWQfFpH3XgdIC5wDRqtc+js03uXOSmpq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d0GygeC0FaHC4h+x27XJJWiTpHdjjuZxKlvZzRt8E8p7pUuJEesstyFlBJq3RZRdoxmqZC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MoCkadFSIkukN019EghkSX6bp81t1HsU5KAd1i4JPF0gVdw+CObO6YXYO6NdieaEk6Vsjo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asOx6LstfcAhZ2RliQdbK7h9XYiKU+RK2Rl7GnJC+UdcORAqPkkDZbLOZomDkV1DdK6pKP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RxjlIJk+4Qox1S/MkEm7qAMoHnQogo5FCgjZdzhdlxVPO4ygfNcPktPwrF/3fI8/nkPyWG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NurmCxZ8VpW2/OD8EAj1XZ4Vp+0xuI20aCVobMz0/DWdz4BdYHS3VUKBtgFeOrtFgzJDS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68I9L83a8T0sF/wC6gBt4kn+S91qzaEjrovnb0gT+s8b15BuGFsY9wH3JWB16dXIfBmd0F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Qy0YXZjXDkdyPp8KqBM0I7bIWo26vatZsJjpso3boyoyoUYoDunJTFUAoHIyo3FUjI3KG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ka5EblGUZTELajUyGbRjvJZKtLX1dZnJy3ZECPAXWuqB+C5YqV4eyR1/7yd7vcNF2adcHh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Nht/dSjyejtIwfiRG3VuoVcFSxyuabhxXSeWSNc13skeSfZN2wcPxGNd421Rt7I7Oc35qg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Z3aQ7yQOBbcEEeaAJpta2iRtc8kF9NEr7oAtet0s+9wUN0s26AkD9Es2qisPekSeRv5oCb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nsBm0CcStv7SAnzdU1hy0URkBG6ftNdifIICQ32CWezvAKHtXW0jeSmL5nezCAP3igLGbT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qrGZ+1DpII3sB1ZnLb+8Jw6ozudkjDCdG5ibDopYLNxc+CkZM9gNnadFTL3tOVzCPG97o2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UFvtI3HvxgHqzQorZh3JAfB/81UBNvFI32UoFlzXN9pjgOo1CZpvctIPkVGySRhuDYDxR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tceRGhQBXI05pZvghLRc9lOWnpIMw+O6Aido/EjaW/qj73ySwTB1zfklmPvKiAkdqHxkdL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m362SykpsdCARzTZQAcriG/p5KOzre3YeSex079j5BKIHmeCC4B3TKnEgvv3j10sgAN9Xu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Ic5xHnZAS5rCw95RB3X2Rt4qsacBoDJJGm99HXCYNc1xMgc4Dmxx+ilgt5je9t9gkHHYe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ON2m7j46qQRx7FtzzN07BMH6aaDmVHLDDMQ+SMZhs4aOHvCHs4XHVgyj5pxFCNeybflolA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UTwTkzhweDIb94G9zff3rolvDeIF78RhrcJqyLufB+LCXdcoFx7vih7KIbRMuedk/ZREW7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HEyTo4FfTQU1SI6Stir4rX7WON8Y8iHWN1ZoMVrqOTPHNMTa1nSu1HTddCooopdSA08rKo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DUEt7mWQtLD18Uoli4UxIYNi7qyYTlpidHeEtzgkg371xyV/GccfxFXsiq56qPCmbObAx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AN1yMNw1tXUSw1VdDQOawuYZ2nK89L8vNNiVJiWGSRRVsb4dLxPBFntHMEbhY7U3ZkpOq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0OFMphhtNPKW5fx8NMbmi2+Yu1P8ANYd8fazSGnhyMJJEbSX5B57pp5pquUOqah73Gzc8r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FKjCcZxCfC6KnkDo2xdmKgBobzyl/tXsiWxcBvc+TN9mQbFzfin7E/qb8VruLZZ6zh+A1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Ry5RVNymMMds1xHmNeqz+GHCn4dUsr6SqfVtu5k9PmOUW0zC9rX8FkpNojVMpNhJ0zNupB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lvUAqox9rEO7yu0eJSwPFnmw3AOh8wrZiB6lOfy/IozQSAXdI0DxC7rMRL2RvexrBILh+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6njc0nOHCR36jr8OiWUzsdHMCcszW+7f3JSUoafx6iFpPgVpe5+gAeIQOZA62aFhttdty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cgdDVNDhs5twV0aXE6hmk9qhv6mtIK7QEY2jYPJoT57bAeQQpVjroZG5rvZ/GwgqcSNO1/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97Hz1Ci7PJfsnlgOpG7T7kBIXdA73BK5I0a4+QURmfH/eNIHVuo/mjbNmF2uDgOiAks618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5SmEvvTiS+6EHIePylLLISO780u08U+fxQpXfTvzF0TQx55tdofNRvmmhsJomubzfGSQPM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8ygK8L+0ZmaWFvUFSC99bWUMlKxz+0jJik/UzS/u5oO0miP4zM7f1xi594QFoB2ty3w0T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IKGOVsjc0bg4eCLOhCWxtq6/uT2NvauVFmSzm2hQEhZcWzlCIy0HI4nzQ5k+ZAVZoNbxP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d5hSxBgAbUZg7rmNipXEHdAQbaat6FAS9lH+m/vS7KPlG0Kqxj2XMEn+R+o/oibWMDslQ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k+RQFgMjH5G/BGMv6G/BDuL7hNqgJMw6D4J8yiuQmzWQExclmPVQdo39TfikZWfrb8UAU0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hs4aEe9RCWSDSa74/8QDUeYR9oz9Q9yQlbydfyCAka9r2hzSCDzCe6pvaxpL4CWOO4DdD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njewnQG2hVsFy6V1D2l9mu+CWbwd8FbBLdLMos5/S74J8xt7DksBFyFxQku/QUJcf0lCDO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oBHoH1MQLeXthC8np81c4baZOKMHZbethH+sID6idooSppFC617X1WAGCIIUQUZGcH0g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2MYb8XAfdeO4JTEzwaX7Rxyg87BeuekpwHB9Uw/7SSKP4yN/kvPjGymx7BoIgLZAT5k2XP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ihcWzg1LXNc8OFrEha3hKi9cwepmd/dxCy53GVO2mxSeFosdHfFdjhGR7OCasN7pdNa/W5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O3FxNmQxJhixN8Z1yqSkhM7rcksc/+cS28PoruBxF7ZQN9D8FsTqNmDVzKeKwiJ7LcwqWb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iOwqGW0aGrI19WZZeziPdGnmVsxrcjTnmsbO4x4cNEbVzcLe4l0cmjwBYLotWUlTJjnvV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XAbXRhHKxjmgb6LFM2NNoFpuLrsRN7HCoXWAdJMD7lyI2Xexg/MQF38UGSliaNmPasoo0Z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AyzPHiq0gNwVYrDapdfnqoSVDdF2jq4dWhzBHKbO2B6rokO5BZg+G66mHYgXWhl1f+V3Vb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Fco6Qa/mEsruiftbBLtSszSeME2QpFILqOIdybwSToBJm7lLmk1RhBbKJ5Uh2UT0KMTotx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TXHtAvPvJWFebC69Mw+AxYbSxnQtiaD8FqyGUQQzVaPgyG9dK+2zQPiuIGLWcFxWZK+27r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3o22arcYBeT0UNM2zNeQViEd2/VYMzRUxB1rC/U/JfM+Iymq4hxCYm5fUP18MxA+i+i+I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OkUTnfJfNWGXfJmO5N1g+mehpFcjW4ay0QXSZuqVCLRBX4wvPm+T6WCqJIEceknkEIFkbN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UbincgKGQiUJKc6ICqiCKB2ycoHFUhG5RuUjt1G5ZI1yIymRO3TWWaNbKeKv7Oikf+kXWJ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nkzH3krV8Uy9lhMovYuFh79FlanSbKNmta34ALv06+k+d8i7y0IDxRAFRB4vqUbXCy6Tzw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qgNriLWJUzZ3NOpuPFVwkTzKAsOdE/Usynq02SYxpJDHi37yr5knSNaCXua0eJsoCyYnZb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dVGyVwAyu0UjaokWcAUA226fRF2kTueVLs8wuxzXeANigBuLHZPoTsEDgW+00t802bmCoA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kHEG5HwQZtE4cgJM42vqiDuZ2ChS69EBOHaeacO1t0VcvI1tfwCbtLjZwPkqCzm0Pihs0n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djpsnLiRsdUBLruDoNks5A1GqjBcbaaDxT9+x2v5qAlDri3xTh3MqHK7S5amAkBuHttyBC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TteWm7HEeIKrZngHMBfqEQdfTRAW+3uBnAd4807S15IDsvmFUudz7krnqlAtujI8R1bqgv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PeNWuAAUgkDtZWNc7qNCgCJtoPeUg7S52QkBw/Cly+DxcJZZQfxPiwZgpYCzfFOHclEWuv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Exa6/tkAeAVsErsrtXAX5Jg1w0a+45h381GGOv/eOv5BOGnbtHeOygDMuUXe0gD4Iw6+rT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bfd77DxQ+rsuXZpA88w8oCxc+7qizdR5BUxE5p9oyAdTqiD4ge+1zD0cfugLWfXXf6J82m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O3sg/RFki/Q2/VLATzHIMsrWPb+l2qpVeG007MrZXMNtCH3DfAK8Gx/ob8FII/0x3/yqA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Ge1w2BribdtSTOaQP4CbFcgx3c4AOIB0u3Wy1A0BBFuuiZ7GvtmG2xG/xQHFNXWPoH0XYs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Ihxy3t57p8MnrqCWd1P27BNC+GQMu3MCOfhey6xErD3ZBIOebf4ofWLECQOjP72x96FsLD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fhlXQVMlQ58ju2EbSG3GlidRawRzYmyp4Rbhk2BwHEWgNbXNga1+UOFu9ve2iQkO4N/el2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sLuZnzQVF25IJGm2t+qsR09czZjxbmCAuz2luen1TF3L5LIxOex+JgXDc1v12Tirrs+R0E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5q/mTPs8WcA4eKUCBs1XqDTD3PRNmqLC9K63g4J8jmf3byAPyu1CbtS3+8Bb47hQBdtLa5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Z51MUg+CYSXFwbp89hugDEjr3yOH1QvY0kHKQ7q3QpZ+iQegGzSt2Z2o+B/kmFRmdlEUg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O4h24BQDiR23Zvv7k4e++kTvkgALfZdcdCl2lt7j6ICTtH8oz8Uu0fv2enmhD0+dAP2kn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+eW2kYv4vTGRtr993XKAfukHtIv3mno5tkAEkTnuDhG1kn6musopZZ6cAzBrmfrHLzVnMl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TI9ocx0TmnYjVPaXm6O3kVCadrHZ6d5hcdwNWn3IxK9o/Eb/AJm6hAShr+b228k4aebr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2ke5PmQBhpt7fyT5DbV5QBycOQC7LTWR/ndKRgcwteA9h5OT5k10BSFGYn5qckt5xOJsfI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8lpY6OXmx5193VGUMgDwA9oIHxCAlMMY/IEuyj/QPgomvezQEvb0O4RtlDjYHXod0AYawb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j8rR7kF0xN1SEtxyslmUWZIO1QE2Y9Uzw2RpZIA5p3BUWYDcj4pZ2/qHxQhFaSm2Jkh/1N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sjQ5jg4HmE2dv6h8VXfG0OL6eRrHncX7rvNQyLYSVSOrYXZZfw3jqdD5FS9uz9QQgckjI/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hOl/eE7pGdQoZGQPdeRkbndSNVShucDsV1uB4jNxrgjAL/wBrY74a/ZcQljRZtmgclo/R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HKRzvgxxQH0hIoHNGfNbvWtdTvUL1iQZuyMIBsEbVGDNekZubh1jRzqofk6/2WBwvLW+k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YfAXW59JlR6vgELubqlo/0uXm/C9T6nislZJq4NNvMrmzKz0dJLbBl3jCUVWO4lIPZDsrf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2NPwHG11s8k97de8stUv7WV0juZJK72EOZU02EQHRkb3PePfouaa+lI6sc1dmXxo58TmNr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fkpp3buYD8Fz649rilSSNC82+KmppexpZTewdotn9NE3fVZzuIqy9OXO0OS3vKzWF9+tiv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kdlp239q7j9lJw/ROmhdUbNBy3XViSjE8/USc50Kre+kxMOcNCPkV1PFBx9TiEUczNnxgF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KTdqzZp+G0SAps1imBQuOq1nWdLB2drXMJ1DBm966mNH+yE/vBVsCjy075SNXmw8grOK97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6K4ODNK8hwat2ctd1Cha626KQ3po3+YUbDdY0dS4D1zeCWzg4bg3RN2SssTZVnZoqltQ2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by+CzjJHRSB7DYhdEYuywux1+dlmpHNLHT4PK9eYKb3FHmaPJO2ZtrgLrtnBtRHc/pIT38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NCf1hv6SpuZdqA7N7hcAW8Si7MhvJP2w5ApnTC3spbFIiLj0KjN+imMrbeyUDpB0slikDH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bveG/E2XrBFgGgaAWXm/DjPWcfoo7Xs/OfcL/AGXp5atUmCvlW04Riy0LTbVxusg4Le8Mx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sFgVGiZ3Yz8FOwWaSoOTR4qaQ5IXHwWDM0Yr0k1Pq/CGJvvZz4ywe/T7rwzCG3eNF616Z6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vrLM1tuvP7Ly3BWd4LVJ1E9fQxuRqaZtowrcfJV4h3QrMYsF57PoPYkCJugJ6oRqE/JCD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TihuhkIlMSmJTXVIMUDk5KFxVMQHFA7dE5C7ZZIxYBSCZEFkjBozfF7s3q0Nrlzws7K7PP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dziOTNjULTq2JpefcCVwWEZRcWPgvTwqoo+W1krzSH0KIC2yQDTs4e9Fkda4F/JbjlGCfZ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3Tg6oEtVAS5dNlYwytnwquZV0RjEzbi0sbZGOB3Ba4WIVMl3VNmNkBNUSumnkl7OGPOc2S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ch4KMO11Ca6SFCuLeaIGxUfMpa2QhOJXtGjj70QlYfbYL9Roq1yldQFwCN3sn3FIxkagXH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a9zT3SgJiCDYhMTombUv2eGuB6hPmjcb3cw/EIBZtbpZroS1/5HMePgmdnbe7be7RAHcap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LSE+Z43sgJg5LOobuJ5WS7x5hATh3xRZhbXT33VcNdr3/AJJa21QExcEiWncbKIW6p7BAG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j5+KWiYhp5IAhK3mQEWbXdBlYfaaD5hD2bb6adUBNmCdsjmnRxUNrdErjmFClsVA/M0HxG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beapWHgkQ08hZKBcc2wJ18xqowQdjfwUTXluxPkic9sn94wO8dihA7m/inzIGtZtG8jwfq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+9uoVsDh2qRcCLGxHigIskSEAsjQe45zD4FOZHt3yu8QbJApiVKA4qYxu6x8UYla7S9/e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BHQpg0CwboAgJxM4C2ckdDqkJgeZ+CgDnA66+ITtcCengqCYzdNU/aBwsR8Qos3NPm+alA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dngNvghMkjDrG94tuBr8EefonD9b396ACOcSey14PQjVHd3QoHhrtwkMw2eXDo5ASd7oU4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Jb2tCjz6dQgCOfkG/FK0h1OX4oc6cPSgA6B51aWsd1F0IZUNtndG4cyAbhSh+iXaXQDBry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ogyT9TPgUBOtxoUu0IHe+SgJMj/1M+CQa/wDU34Ie1HUJ+08UARa/k5vwStJfRzPgUwffV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YX7se2PyBshvLH/eWI/U1v2UudOHW2QAglw0c0+IT6k+0ELmMcbtux3UJrvb7QuOrUBLYk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7m4KJrw4XBunzIAyHc3D4IwCBo75KLNySD0A74Q7XMWu6gWQFszHG8hczkcov70YcizICH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P4Am7Kr5Vbf/ANkFK9jX2OoPIjdDeRm4zt6jdACYqq2lb/8A6wkIKj81a/3MaEbZWu0a7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gAbTvv3qucjwsFI2INP8AeynwLyUg/VPnQDiNua93X81HNE2T2xfo4aEIs4SzeKpBo2hjO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fa96la1h1bYjwUZI30CC7c9w4Mf1B0PmFClgBoOyLToFWdP2ZtO3IOTxq0/yRiRpGjmkH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CQtfkow9v6gUs46hCEunQfBPp0Ch7QdU4kHVUWHJGyVhZI0Fqruz0/tfiQ9QO83z6qbtB1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+ChbAa9rm5mkEHmEziopWAPL4Q5r+Yy6OQCoFwyRj2P6dfJAG9ar0S5Bx9Qvk0axkjtOpb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JONxsVs/Q1B6xxw0HZtNI74OaqU+g3qF+xUrtNFE4XWJBhyRtQgI2qMGK9LJ/7komczVA/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ijbZ1rbr0P0rm9HhrOsr3fBv9VhqJotqNbrRk7OzD9pLJH3VNTSSUtEZGm17tCklZYaKe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rbBgyu8StEjfF0chrC8ukIueqgkb+GRZdamjJhladGgXC50zTlKIrZj8efnqyD/s2gD6r1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YM+rro2SmVv4cbhfKDz8yvHsZa6XF5YmC7iWtA8SF9B+ilpignpjtHlA8rW+y6Mn2HGn9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hpwuroqax7F9zGfDp7rrhjYeS3fp2Z622icd6ecAeIO6wd7HRYJ/Sjoxfc2E02KZ2uybMO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q+FhGma59yI3uVKzT0sXY0kMfMN181HiOtBUfwFWHm5UFYL0U4/cP0XQjy91yszdOc1AL8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93ZDQm9HIOjgVKD3StLdM9RK0Jp1RDdQ3s7wKluoypjuQ28k4KdQyPN3HulM3QBM46Jarv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Mye6AclNdMSkgEdkBKcoCVAaP0fxdrxCXnaKFzh5mw+69IcFhvRnCHVNfO78rWRj33J+gW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sFbLmcB1Nl6Ng8eSFjeQCwdJEH1kDd7vC9FoG5WBRlReA77fAIqo5Yg3qUmaykjZBUuzv8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70rUsmK1GHUMMkTDmdIXSOygAC33WMpsN9SdYzQyO0BEbrq96Yagv4pghaTaOG9vEuP8g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C0ZXUT3PHxt2d1g0CsNHdVditD2VwntMYnRM6+nkk4oHnUoYjEoLpE6oSULY5KG6V0JKpB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QkqmIkJT30QkqogPNE1MEQ015LJGDMRjchfjFc79EeT46LlBWq+UST18g/wBpKGjyuT9gq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R8jmluySf5Cuja4jY2QBOthqJRKeeqIPjJ7wI8QoUuaAmytPsu+KRY4crjw1UN0Qe4bEhC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T9q4+1Z3mkHRkatI8lAMmO6OzTs74oTG7oqBgUg5MRbRMgDBSugT3CAIkJc0F090AV7FPm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eYWRtlc0aOUN1PQU/rdXHA6qpaUP/ANrUuLI2+ZANlAIyhx77RfqNEu47Z5afEXXem4Lx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hro5pBFE6gxCCozuOwDWuzfJc7HMBxbAZRHjWF1tA5xIb6zC5geRvlJFj7lLRaKeR/IB9v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1nXafEIGu6FGJnWsTcdDqqQIOFrg3CfMmDozuzL4t0Ss0+y//AIggFdLN4pZH2vluOoN0J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mEg1vsmBT3QBdoORTh4so9EggJC5LNpsoyT0T5hzQB78ikS7lb4oQ4dU+YdUAszv02RBxv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uFAFdEHuabtPzUdx1SzWCAsidx9trXDx3SJY46Ocw+IuFV7QczZFmQE5EgGjGyDq0/ZMXG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sVGHW2KMVDtnWcPEXQD3PQWSzHwS7WInYsPhsnyZh3HNd8kAwJ8ErO52/kgc4MJDrt8xZO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d+Vwb7rpryt3ykdRumzDqnzhAOHdSEV/FRl1wmJtsSgJhvuiCga4l4aGucTyaLqWQGL22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yAI7boDHfZ5aeoQZ+afMgCtI0+3mb5WKcPF9XEeBCAPREgjUX8FASb80h5qG4HskjwKHtC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QFmw6lPYdVXbM13sm5RB/LVAS5W81HJESbxyOB6HUJs6cP8AAoBs5ZpIHDxbqEYcDqCmL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BwPggJR5lELW3KrOdK0i0ZcOu1kTZb6WIPQoCwlbXc/FRBxT5iEA74I3OzEvzdQ4goDG5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4rFFnN9ilnPQoRCaGuOjneV0Vh4/FCbO3F/qEJL2ju3cOh3QpMGN8finyN8fioBML2LXNP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FAH2bOh+Kfs4/0ocyfN4IBPghdvGAeo3QWMIGZgewfmA1HmjBSzW11QBNLHC7bEIha+wUL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X9QhzyNNnMLh1CAs6dB8E/d6BQNlDh3blEHHoUMSXTkAn7vQfBQh2uxT5/AqlJHDSwsRzB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09hfeN2x8uiLPzsU5JO4KgsNkjXG1sr+bTujBVdxJAzMzAfEIO0e0d38VvQ6OCDst3CIO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wGnmiuboQmunvootUrlUBkqOZjJGZXi4+iRuhcSoCtIXQ+3d7P1cx5r0P0DgP4xqnCxDaJ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DzuvRvQFCRxHikgaQ0UobcDS+caIU9veoyjfuoyoBBG1AEbVGDA+lY3fhbOdpT/yLKULW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6T7uxLDm8hE8/Ej+SzdCO+Fz5OzsxfYWnt0Uj8ooImDfOSUbm2UUg7oA23WlmaYxeDFKA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aM5CQNAbXXSp4u2maw3AO9lYfCG4exhGrnXWUY8WHOuDzVo//ABi0Wv8AjN+y9g4HrZqTG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2cCbc915ZhsYk4+maR7D3Ot5NWyjxBmGV1O9+e7nhvdG1+Z8FvauJy3UjqelGRs8rhuA7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lbLj+pD4Ypm6tkcWu8Oiyhb1WtqkdOJ9lYPyu135LqYEz8d0h8gqTmixuuvh0LoIowTe4v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0qidMlDL3ont6tKV9Ex1BW04V2ZSh0iqB0IUtxZRUwLX1TT/1qjDcttd1qketB8BgApFA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PdK5TXT38EB5wTcgItNVGNXBEdl3njj6JWvsgRsKAWUoSpCboXEWUBGUDkRKBxRg9L9Gk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z6h3yAC1jguNwPTmn4VoGkauaZD/mJK7T9lqYJ8HZnxOL90F32+631I3uhYvhhmatld+lo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CxZkidmgLlDMcrCeZ3U1u4Aqlc/LE4+C1s2wXJ8/8dvFdxrXF0zGhhbGAb8gPvddTBsOhD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kDYscVlK6f1zH62o37Sd7r+GY2Wmw0fhAlc+eVH0Gixtq0ztto4Gg/wDeMJt0jdqjMENg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RbqpLLl3L4PQeOX+4mfBEHC9ZHbnZhULaSWQnspqaXoM+R3wP80EhsfJQuAcdQCikvdGDh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VWwHNTS2HNozD4i6qZwTa+vS61eDYAyrwmKoZNNBM4us5jyLgG32UtTgGI8qqGpb0njDv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z2OVM0vU7XtZji7VLMu1U4HUsN5MOB6mneR8tQubPRxRmznVdOekseYfEWW+MoS+2Rms6Z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KNziRFU00h6F5YT7iEz6Ksa0uNNKWjcsGcfK6z2syWWLIShQOeAbE2PQ6IgVKMrCATTnL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yThVManNPhNTIDY5CAfNZRVtIwyy2wbMCbmBp/XI530H80ATvJbHAy+zL/EkpmvK9dHx7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lpyKpiOldKx6hNYqgdJMkgHSQklK6gHunDiOaG6a6oJhM61nAOHimuwnYjyKiSugJ8rT7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Zsobpw4jYqAIgg6pJ+1dz1SzNO4I8lQCkiyg7OHvTFrunwQDJ72QpFQBh1nZhbN15qSWe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gbo0PeXZfK6gukPNKRbDsErILlLMhA0kOZK6FJGkt2JCLtHHezh4qG/imJd1QhNdhOrSPI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A+B0VfOeacOCAmLSNwmuEIe4bFLtLnvNB+qANLTmhu07OLfPVdjBsIo8SgIdjlDRVgvaGs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QAj42SwcggdE/JdGtwPE6Km9alo5HUdyBUwkSxHyc0kLmXQBXsnDggukTdAHdPdRf5vim7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TfdK3RQ5vEp9+ZQEtyPHySDgo/eUkBNcJX6KEt5gkJwSPFAWBI4bm46HVOHR3/uw08y1V8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qzXew4HzQuu3QiyrnXmjbI9ote46HVASXT3UOjurD4bKQMJGjs3yQBte5pvG4sdyI5I31M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dI0nQOA0UBa5p1uh1vugDtbZ3uSzEbj4IPeU/vPxQEjXgosyhLGO3vfzQmN1+7IbdCgLGb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fbEjfG9wpGhrhdryfIqAmdlduBfrzQ2cPZN/AoMjebn/ABSEY/U//iQB5uoIKJpuFH2b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Dq0ua7qCgJs1k4eq/4jdwHjqNCnEjSbag9DogLGdJ2V47wuotErhAEczB3DfwKXa2HfGU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ogDDr68k+ZQdm0G7O6fBPct9sX8QgJwU4dqoQ4EaG6LRASktcLGxQBuX2DbwOyaw96cA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EeWoUjXhwu0g+SCwQPgjdrbKeoQFgHxSzKpldHu3O3q3f4I2lj9WoCxmS7TxCiAb0CVm29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UjUi/W6HNb8wPmUIy9Aija1zgCB5oELto72LwHdCUQcOqssoY5WjOGHwJVmnwuGmkyVs9z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5lTdRmoNnPzeKfOBzWhpaClne5u3TQKOp4dnbcxxOc3k4EKbkV4mcLOOqZwY5wN7EbFWp8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wOazqVUNgSNLrLs1uLXY5PeuTY/qbunMrmC725mfqZ9wmaRzAT6fl08kIEyVjhdsjSPNFn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uxaXFx7kn6mj6hHmIsJWD+Nu39EBNmHVAXDqlpbS1kDrIAXvC9W/+H0l1Vjg/KGQn3kv/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g/wDh7Z+BjsvV8LPgHH7oynrbzqVGTrZFN4bqPmCoAkbdkF1I1Rg879I7mnGqdp9ptOCB5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nhyCMu3Ot10fSGb8TstypmD/U5VIZRLkFrWC5p9nbD7ETEaKCQa6K2RooJG66LUxYWHNvV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yKtkdu6wD3qfC2XdI48hZGYw+oc87NzE/Rbor6TTKX1mSFM1nGdG/smsMkcji4DV3mu7XY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+64izvEaqrVxOPEGEOANhDKb+dtFvMfoms4Zo3RjvNcC4+5ZXSRKts8/4hljNG6lkF3SC4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zS67eOQNloy4jvsIc0rnsgMjw0316KSM8TqwqCha9hllbmGwaQrVrO+SuwMyssNgLKKWPW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yS3MjadErpwLBRncrI1GcAtW1bfNIu7oRzNy4nU+IuoitT7PUxv6UIHvIyVFzUijNkWODZ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ZHnItc2RNFwhZsfNENl3njiLLph3U5uEBOqAMkXQv1CG6dqAjKjf7Jtup3AFHQRCfEqOH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FGU9wwyn9Xwykh5sia34BFNpsrJFgANgoJm6LS+yHY4SYbSuPN9lsIhos5wtHajY79RJWl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QZ3HguJxPUeq4XVTf4cTnfAErtj8yxHpQqvV+FcQN7Z4ywf5iB91rZvxK2eFYU0ukBJuSb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hZHBmXeFsqcWjaPBcWofJ9Roo1EsM3UgUbd1IFznYyF5uXKPco3boW6uQwPRsJApsCpBs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7rL4HimM1kMr48QpC5rrCKpsC4eFlpcYzU+BVLGNc57KfI0NFyTlssPQ02XBXSVeCmdhzO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5joF5eGEMksk5JPmjz8EVNSk17lnhqur462uqmUc1aHn8QRu9kkk6DmtNhWMU2MiVjIZGu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WWIweSlhpJHzVtdST3OR0AOR2mxXe9H7CKOsldqXyBt/IX+62a7FFQlk91Rt1mKNSnXVHc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jjNTxBo1Jtay5U+EYRGGOjrDTdobMLJrAnwXbry/1SXsexz5TbtvYPn4Lz/EcJezEYxPPS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NpbHGPA2tZcuheTIn/Eao49PFz4cqNTJglY1mSKvEsfJlRGHhc2owKqbcvw2ll8ad5jPw2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tGafD5ZXyQtc6aVkoexzT+m+qbAMaxCARU9U+MMkd+G+qzDNysHLvjPVRi3uTNqx5FHcqK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esR1dLfQGRoe2/QEWWa42DYMBkdHPHIHOa2wuHfBb7j+UtbQxA6FznEeQA+6834onMc2GN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xB2IBC7tBleeMZtUac2ST07lZl8Tgkpq58EzckkbWAtJ27oP3UAVrHKuOvxyvrIWZIppnP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Be4j54JPqmS5KgIEpw4hCkVCBh3UJXBQXSuqA9+aRGiC6WYqAIoU+cpZhzCoGS5J9DsUrI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1AOnQp7oB+acEjYoUroA8580+YEahRhJAHYcj8U9jZRpA2QBlJDnPmizA7hAMUt+afTkUr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km1SugHTEJXSugELjmpGmMU8mYSmpzDIQRky87je6jBKV1APcp76Ib3SVBNFPLCHCKR7Gu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MJg9p0c23korlK6UCbQ6A/FINPRRXTgkbIA0rlMJDzF0+Zp6hALdNbpokfDVMVAPZw6FK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QD6kbhKx6pkrlUBWJ5pZTyeQhzeCcFQBd7rdPmIOqG6Yu0QB3KWbxQA38EtegQFhk0jd7E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/dKr5zzFk4ffZATEHcAEdQfshzX2KC6RKAlBSuoRfkUrkIQnugcxpN7AHqNEGfrokChQwH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nzO5n5IQdE5N0AQJ6otf1KK55JszgNgfeoCW56pnaixN1GJL76HoU+ZAEGEbPcPBOCR7Wv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igJAborqHdK7htYqgnunuoA/rojDlAEWjlofBIdo0a5XeWia6fMgCDwfPoiBUTgHbhIZhs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uVCHkaOBCLNdAS3KB8YfrezuoQ5uiWYoQQD27uuPLVFcn83yTZkcET6iURxC7j42QlAta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8Ar1Hh1VIWyNikay/tStytPxWioWUuA0wflbNXO1zuFwzyXDxbHKyrmIlldJuGhx0HuUs2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oDHk5SSNA1vI9VFh/48pfP2haD3nh1y2/VFTNvU5pCDmbdvVM4MppqmVo0ffTbRKLbOgGy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uRe662D4+5z/AFepJJG3I2+4WSbiDg3KCXNO4PNFFMJJrxkkAXBO7T0UcUzJTaPQajE2v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b2LgbW9y4vEuFMFJFiFF/cyGzm21aVy2V7hMGSSPhkeLg/lf5hbTheoZWU8lFUBrmvaRbc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ZxPhnnF/FGNt0eKUpocSqKW+YRvLQbWuFXBK3J2crVOib3pajYoA4pyUIC4Eeycp8NvggE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680ZOiB+osQCEALyva/8A4fY7YHi8n6qtrfgwfzXh78wGmq959ALC3g6seRbPXPPwYwIyn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KcnVCRcqASlaVFZSN2UB5pxwc/FMx/TGxvyv91Rom98WVzi9+bimsHJuQf6Aq9E3v3C5p9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DoNVBIOasu21VeUW2Wohdw0WgceZKJzexgnI1uA0e9PACyiY4NJuL2Capd/ZvN/0XT1A0d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qSa3ea4tB8FqcfqY24RRxG1i0ud8Fk6WsjmpvVw4dtT1OUtvrYtuCr9TI6UBzj7IsFilaR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OSpw0yxXMb23FxYqlRxOMgeNm7rsvpckVSS5x7Q31O3gFXoYcsLxvqq+yxdRYcbAQbaKKV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1+mwTZM2pWaNTOeWGxUDxuum6G11Re3Q+dlaMDg1kdqyZ/wDu1ziu9XxkOJt7TCFxHtstc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iADqpBtdRBSNWLN8QwjsOiUTM2boAoiTc6ojJs86aO4EsxCV7AJiu48kcOTkXQN3RjRACQ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HVQBFdfgqnFVxbh0ZAIa8yf8LSVwyStl6J4TJxJPNa4hp3fFxA+xUYPVXBV59GOI6Kw83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3JAWsGvwKPs6SFvRoXZYdLlc3DwWRNuNhyV0yOBDRGSLXvdYMzRN+QleXemqp7PAGRA6y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7BenyyEx+wQvFPTZVZ6rDqW2xfIfkB91r9zqwrkyGBM7wWtjGgWawFmoWmauDM7kfVaaNQ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zShaE7hZuq1G5kJU2GxdtiFPH+uVrfmFC5dLhhmfHaToHF3wBKknSs1Te2LZv5Dd7j4qli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imD8hlYWh3S6oY9VMfKymgxiLD6phzOD/AMwI0uqlNLjccjSa3DaymBu97TZwbzOngvno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55PHhidbk6K9BS4zhVE+kNDS11KSTYSWJv5qXB6isjxAU0ODCiond6QuN7G24O3TRV8R4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DhNZGaaQNEhLdNTrv4LVEgi4II8F0ajLNQvLFfV+5uzTkluyR+79/+xWr4nT0ssTOzzOFv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HRZtvDk0OeolqC7KL+r0rcgd4DVakmy4nDuMyYsartIWRsgIs5pOt7/yXNpMmWEZPGuEaM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0WF4lUsrHSwGNzLGFkzR3730v5LpcNTVEjvUqimgAhfmeyVjszD1aTog4TxqSrkrP2hWx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Qhp1J268lqQQRdpDh1Bvddeq1OTG5QlH9uzdnySi3GSMRx1J2mM08d9I4M3xcf5Bee8TvH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nn3C/wBlteJ5DLxHV66MysH/AAg/Urz7iJ5di1Sf8OGw9+n3XueKhtxwX4ObVPbpq+ThM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gvbR4g904QhOhAkrIU6ASSV0rqgSdNokgFdNzSskVAJK6XJMgCBKfN4BBsnQBaJIUroB0y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kr6pe9AJJJMgHSTJIArpAobpAoA8xSuOYQAp0A5snQpkASRTZildAOmSSQD3STJkAd0kFy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90tUi4ndNdAECnzFAldQEmbqE1+hQJIA7lLMgulcoA7p7oLprlAGXJZkN0iUAQelnQXSQB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+TTa91GSpHaUzfEoBmygDVt/ei7Yfo+agSQFjt2/oPxS7Zh/I74qsnCAn7Zn6D8Uu1Zf2X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T9u2/sG3mn7dv6D8VXTXQFnt2/odbwKb1hn6H/wDEP5KBMdEBOZ2HeNx/zJu2aXAMZISdm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w+oxOrZT0kZe8nU8mjqVqKHDThtcY2Nhs0Fr5nPBLutuihTMRiWV1o6eUnpZHLFNA3NNSV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WlbE6nrC01Impi3M7NYG/TzV5mJ0ULXTPa5zW2BbGe7l53HVAYYVER5P9xCITxc2yf8Q/k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r4A+ppmBzje7W5TY7ahcriDguWgjZNRTslY//AGT3Xe0ddtvNAZsTw/4ch83D+Sbto7iz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opYZIJHMlYWuabFAEIXBPFfVs1vAj+SLt4P0zfEKkEW6tAt9vByE3xCXbxchJ8QquyV0Ba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fEJGWK+jZB5EKtdJAWhPHbVsnuIS7eDpL8lVumKAtdvF/vPgF1OHMtTikbGZtLuJI5BcAq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KgubazxldprZRlXZocaeDI8yO7uzQ3dcKbKajvEZR81LUVYnEjr3duAurg3DdTiNGyoa2w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FtRXJtUXN0jlNdJIZHNBu42B6DwV2voJ2UTCY32eNDZaOmwuTDZnulw2epbHyYNVoG4xhl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TwvbymYBYrXKb7R0R066Z5LJA+BgeWkEaAKvC90criNMwsV6xiWG4YMPf2je9e4sNVhJKW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VNefY/C0+KsclmvJg2nLNQZbdp3iOv2W34MljkqYSL9o3QZViH0Mr85iaSWbi2oXX4RxJt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nOkyuA381Zco1wuL5Ot6RuxbidPI5pZJIwkubzseiyrJYrd6Q/wDCu16RqoVPEBAc1wjYG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lBfSa8jW46Ilg/wAU/wDCi7WD/Fd/wrnAXTrOjWXzLD/iH/hQmSH9Z+CpEpkoFmSSO2jif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MDeAo3D/aVMrvnb7L5ydsvpb0MR9n6OcMPNzpXf8A+1yjMjZndMU5KC+qhAuakaogVI1QH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NXu3BkA+DQEUIGYBvJouo8acX43XE6/jvHwNkdINdOa5ZdnYvtRacdFXeDdWn7aquRd7f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lhbbayoVoyNjj3GpXRGgDVRqxmq4xy0XRPiJz4+ZGToYj/wDxMmsDf1dnzFlr6wytmjhjk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tzbk0Lg4WGn0o1jjoGww2+a63FWER45RywElkrXmSKQbsdyKsOkWfZLUuLqP2S1wdlePFQ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1VXBHVcmBuOJPD6sTGJzgLXy6X99lbpxZsoGml1g39ZkvsCnMFNG50srGX/U4BRdtEHWM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MfSODmNINjqFzK6EesFwG4CylLarMIw3OmE6eEH+8CgmEUgIjkjBPiopI/BV3R+C1+u/g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V0IMDjcd0dVnJ4rX0XaMVyqtZF0CjnuZuhDYqOKW6pN53Vp8WqjdH0Vs2IUT7RSeNgo7I7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rESdHnJGqVkwvdPzXceaMRZLNomdohJQBZkBukE5UBGV6T6H4LU2J1JGrntjB8AL/debP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LYRHwhHKP9tNI8/G32WMgap2xQwvYyoiMhysDhclNUOIDQNyVA/M6vo4mXN3B7gByBH8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a1t3OAA6q6wDNqqULGyw2eO66x+6vsHeuVGZoGosGlfP/AKXKgT8XRxD/AGMDfiST/Je9V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m/jSo9c40xKQeyJOzH+UAfZa2d+ljci3gcfdC7zQuVgzLRg+C6zbrzJu5H1WJVFBtCTzYJ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kDt13uC4y7FHv/RE438yAuA7mtVwPH/4yW2oa1n1P2WrUS24pP8HPqXWJlLjfEaN96OGOF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msY6XVKjOEUWKYbA1jKhxLS+pZKbBx5ZdrXWwqMGw6oqn1E9JHJK43LnC6zGM4JX1dd2F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D3Z4+7cePO64dJqMTgsdtV8s59PlxuKx2188lOKCkxLifEZXQs9Rp2Pc5rRZvdFgdOu66P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khJs6QNHuH9VDiFPJgOFSYfS0k1TJVs/EqGC4B2tYD/q663CNHJR4Ixs7HRySPc8tcLEch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X6dtPjhImfIniddcJFnE58Qjc5tHRxzxlls3a5XA+RWYwQ1WCYfXQ1OH1fazXLXRsD23y2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n5cZqsMxkU+KmI0c39zMwZcv8S4NLmbi8cYp/803RyYZtxcFGzkcKuwmKglhxcQNmdJo2o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HmtdhcdBFCY8MMHZk5iInAi6nfHHKLSMY9p/UAQVFFS0tGZZ4KeKJ5aczmNAuBqpn1Ec7f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ObKsjb5X4POcSk7bF62TrM+3kDZef4xJnq8Rf1mbGPIXJ+gW2iJc1zybl13H3rz6qfnYXE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AF9hoobVXwafIvbjjEgCK6EIl6J446SYJwhBJJuadUCSSSQCSSKZQDpXTJIB0ySV0Ain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ySSY7oBJJ0yASSSRQCunumToBXSTJ7IBJikmQDp0ySAdNdOhQDpJJkA9090IToB7pJkkA6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kkkAtU4TJIB0k10kA6SZJAPdJMSkgHSumSQDpXTXSVA5KllFoIlCdFPU6Njb0aoCulzTpl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DhJJMgCKElJIoBXU9HTS1tSyCHKHu5uNgB1KrXVvD5RDI59+9aw6IDbvr6LC+Hf2fQAtkd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dw3J6N5AKrwxgOIcQBxhb2VK0+2efkur6LOGafiTE5n1zS+kpgCW3/vX9D4L2Whw6lpojT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6DKDYeS0ZM23hHXhwbuZHiHGfBs3DtKao1DZ4hbuu0d7lkcP7asnENMwi+45WXuPGnC9Xi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Kgd/shC25PTNvZcmh4HpsNpnGkm7WQgG/MhSOXjk2T0tv6ejz6DFqhtPFT5A4scQ487Lq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iwyvfM0smD4JGG0hvpkJO42XXi4bFHPK5+btJDmIcNPcstxlSerYzE+kbkcI9XEWAd4LKO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gcI2HxXhdTUtlrC6Jj4yQ6EuAc4DmAPBY4Lr0+KPgqg+Ylz3i0hOoPJc+ujbFWyxstlB0s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E4QjdOqAt0kgldAOkkUkIK6RSTFAIlC7QE9E6Z4uwjwQqN9hPAFXW4Y2airqeor+xEslBk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1rXbOcbjTTXmvZcAwDssLp6aKO0rYmghrdnWF1xeHHtnwuj7CKNsdRSevSyG+ckgANBv5f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fJFmnaDIHW7TL1HPqfFcyvLLaz0ciWCO6HRisU9HWNVof6vjOIwF21pWNaPgEXD3otqqeZ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XKdg0vLvMmy9H7WoleWtBlPghmqGUzHSVUsQLfyB13X6LpWBVTOF6ufaPLOMuEamSvccNd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mNDmtofELF1dDxHhsuVsFP6uBo2SEseTz1PJeyYjJK+o9Zgb7WpA3CKPHIWtDZxmJ0ILCk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Vt/ceUUVDLUuaaikEUj/aA1uvPa2OSgxavrIYZAyGYtY5rDlab21OwX0Y12HzVfaQRwwSX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8l5rxFV0tM/GxSOyUHZyQdBLoQSR4uJPwXO08b5OmKWfhcUeTTzPnnfLISXvNyUwKBg7ov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gYYNgnugFwiBQCKSSRQgLtl9ReiuIs9HuBtA1MGb4uJ+6+XHbL6z9HMYh4GwFv/5GI/FoP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kS1x/NyVZhLrW3Kuh12E+KiLQw91guDy81iCMMI3Ujdk02bI7Ja4tudPFJp0Qp5RWXkxW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/+Yq3SsIsVXLe0qqh1vakcfmV0KduWIDouR9nZ7Dv1CjaPxWealeLhNC29QzzUXZrfR0gN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36AK+BqqNWD6zbe9lvyfaacXZnjFJT8UYjiBaRH6oxwdyJa7X5LYx5XHPfQi4WSjlfiGN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0pjAP6jqVosHkM2E0rzv2YafMaH6Kx+1Fn2DU20aAANToqhaRfLzFlcnYTKbC9goyzyv0W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2krXCSguDq0hpHiqGJStZXw05HekYXA+SleexlhNyBJI2Nw5HoqePjJxBhB2zCRvxC2Xu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Yqz2K+9qicxcx1IodncqOSEOGVwXSMYUT47HVVMtnEmpspJ5Ks+K+ll25Y7jVVXQg7LKyp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eCaOAOY0kDUA7roT057N9hqQoY6WXs268gsoskjyQ+Ca5TlMV6J54413TFt042TFCgkWTO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RPBd3W7nQeajB6rwBwzQVHDkdTidFDUS1DjIO1bfK3YW+q2dLRwUVLHTUcTIadl8rGCwF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HU9MwWbDG1g9wCtWstKdkZTqBd4Ftl0MCpxJX9od2gAKnPq9drhOEvdNKTpmsFaBpYR3VY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KPBHfRYszRRxN4ZA5x0AFyvmN0vreKVM5/wBpK9/xcSvori+pFLgNfMTbJC91/cV854S28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PV0MbkbDDG2iCvhVqMWharQXmN8n06VIMaIZNtEY2QP5qGLIitnwXHbDJ3/qlt8Gj+axh6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IeHo5JHNYwve4ucbDe32XHr5VhZya11joo1WMYvh7Hy1+FxGnaf7yOUDTlpquVRcU1jq50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uJsGQl2XwzKzj2FYvi1W58U1PPRMdeOIS2uPG3Nc6prcRgx2khdSvgMLWj1Smfo9up9+i1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Ktr/AM7NeLDjlDpNv89f/poouKMHlNvWxG7pIwt+y6mYOAINwdQVxIMTo8Sq20tXhE8cz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uniu2QBoAABoAvK1WKOOkk0/ycGaChSSa/c4GI41Ux1D6WgwupmqBpme2zB435/JUGcM1O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1TI2zGMOkZ5f+y6uK46MPxKGjFLJO+VoIyOANySALe5McdZGbVWH4jBbcmDMPiLrpxvN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+/bNsHOEU8cav39zn8P4nJh8/7Ixg5JGG0MpOjm8hdd3HiYcDrZRYfguDfMiy5NfW8P4tE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jYyNdG5vvIR8Sww0nC7o6cu7IZGM7xdoXA7lTJCM8sJOLjJtWq4/4MMtSknVP3MBVu7HDp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+S8+lHcp29IwfiSfutzj7xDgNXfdzMg8zosRU6zu6CzfgLL7PSr6Wzj8m/rSAARAJBEus8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CA2SsiSQDWCVk6ZAKyVk6V0AxCayJJADZKyJMgBsnsU6SAYgpWKJOlgjsnsUSSAGxTao0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ElZACnRWFktigAslZGkgAKSMpBLAFklIlZARpI7JwgI0lImUAKZHZPogI0ylsExCAApgpL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UWtsmICAiTqTKEg0dEBGUlJlCVggI0keUcksiABJHlCcNCAjSspMoSLAUBHbZTVZvIPJD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SqDeZ3ggIikldOhBkkkkKJJJOhBkydIoAUUIc6VjWC7nEAAc0KOJxZI1w3GoQyR7/AOjGi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yAsqapzpTfcA6Nv4WAKp8VY9g1Q9v/wCJZ+3boIqSUht/ctrh8FFLw7BSVDYzGImtyOFxa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OqrAYMGpRGP9s4NDWjwFrrg3W22evGFKkcrh+vqsQLo3SSVMUILrvdnd8ea5ddUtxbEJJ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4GOyt7NxBC9V4ZwShw+ie+lEeSxaXCwCzT8Kw+sbOz1emnmBJyOAJv1CilXJs46ONhboK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UeKRgfiMfKHOHldUOLqKPEMFlq4Q53Zi7Tl1HmujTcE4eyp7epoHUsY2yuy3PhlWnq4KKD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3Z90O1vpzV3c2jXOP00fPVPTmV0l4nPjj773ht8repXPkdnke7e5JC2c9OylwnHAGdnL2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b4LFALsjKzy5wcKsJOkBqisszWNySCeySEEnSsUrFAJIprFPYoBihKKxTFCnsvou4vwdvD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vixVr/VoLxFwla55ytBG2rgNei9TwuuioqGWKWWCHtDm7Sb2RawXyXSVEtJVQVNO/JPBI2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IIPxAX0zw5jsGMYZDj1I1jGSgCWntnayb8w6jW9isceNRnuRsnlcsexnclo6bG5QIeKZJI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bfeB3j7yoMXoqaiZDTU8WVsetm31J5nqoaltLiBLn0VI+UC5bMMrj/C/Y/Jcmse+F7Wtj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xJHvXVHs5mi9iUJnwoxMldDISCHDcWXGiOMRO/70oJK+m/LNTkdq0eI/MPn5qeqxB8VN3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ddchuMYvmJp8RkiaNALCw+IWTZEjvUMTKnDqqvgkLIYGk9llOdxH5XXtZeNekBs9DHHR1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C1hk/L8yfgttx1xFW0HB1QySWMVFY8RMdGQ1xO7n2HKwtccyF4/iWI1uK1XrOI1UtTOGh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HIdBqVzZVulZ04sjhBx+SBqMKMKRu6hrCtomIRJIQCySIjVCQhQJDZp8l9f8ACUZi4ZwuO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fBgXyBILtIX2LhxdBh8EY2ZG0W8gFGC623ZtHUqMyfiMDwBmcQPcD/JFE9rmtGxCjZGDMT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0n8otb7rEFbE6kUtFLLcNOdkYv1Nv5qwSG5iDdoF01SyKWPK5jH98PsQDqNioZHuEE73NA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Mp53FG1wLr2JN1NBmDyHKMtysFjqpaW5cSVyI7ZdEzwCE9MxwmY4ju33RZM7gBuVNmLTFE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PotgXKAwAziU8haylYLlUccrTQYXVzsID44nPBPKwXW1wcybvgpU1KyLi2rmaLdtTsLvE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Be4KumIAMMxsP3TqFyuCnvraGnxR8jpXzxBkhJ1a9u/uVjiCoqMJq21tLF2onAhcy9u9yK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sQqjxFURwVc8cTbDJG8tF7eCp4HVyQY5STyyvcXPDHuc4kkHRR4oM+KTlxu69ifHmoXNy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FlltTQumenYs14ipsgufWGfVLipobFQTjKHR1LNT46WVfF69sXD1NiYaXxNdHM4Dci4uuJ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1FQ01EagSirifZzMotfXW658adM2zfKNLK3VR5ValbclAGrnZvsrlqF0ZeQ1ouSrstMY4W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wTNZ2UlxuG5lkok3HMdA9z8gaS4bhKpYIY2xMaLHVx5krpSf3Uz2m0j2jZVZKYuhY6/e2I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bOfNAQxpI0cFCDYWtstDikAbS0oA2bZYyoxemhnkjcyUuY4tNhzBUg7M58Hj6YhJIkr0zh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msgE7VWsEhE+OYfE7Rrqhl/LMCqq7PBTGv4twtr7W7Xn/AAlYS6Kj3OAtey7TcXKUgIlcB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DHLFBG5l3ZsoB6bqWoBzOWqIfZVdzK1/DsIio42gW0ufNY8NOYDqbLfYYy0LAByWxEJqjK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gEBkAZfK74KxPYuaBrYbqKX2CsJGcTAelSuazhCvyZruyx2IsdXALxnBWXkaV6X6aqnJgt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QL+QBP8l57gTO81c2V/Se54+PJq4W2Y0KdqjjFgpAvNPoQ+SByPkgehiRrf4XSRT8NUlPP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uaed9V57ITlI6iy4Jo8SppC6hxetgF9A2VwA911qz4HnjtUqOPVwlOK2nqcvCeFuuYmTwO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6zUGHyni6SkpK2dr4WnLPJ3nCw/6CzkOM8XUgtFi/bDpNG13zIVuLjbimB156PDqgdcha4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2px3clL/z8nNjyZsd71fBuhS8QwyN/wC8aaoizC4kjym3uC60744mOklc1jG6lzjYBefx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3gL/ExT/YhWm+kTBqmMx11BXxNdoRJC17fkfsvOz6PVTacodfFHJkcpNblX/BJQuON8Y+u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Fg87GwsPiStiQVmcN4y4WZGIaWrjpWb5XQujHxtZdimxnC6q3q+I0chPJszb/AAuufWLK2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WiZsim0oqki2+KOUWljY8dHNBXB45kDMIhibpnmGngAf6LRxjOLsIcOoN1k+Pie0oIzcCz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O6eeKl7DDcppM884o1w2KO/tzNafqsWXZnFx5m61vFrw11G0bgPkt5NNvqsiF93plUDi8j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uSEBOF0HAOkkE6AZJOkqQZJOmQDpk/JJAJMLp+qSASSWySASZOkoBBJK6SASSa6dAJJJJ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EUySSAdMknQDJJJIBJJJ0AydMlsgHS5pJIBJJJXQCSSukgEEuaYJ1AOkmSVA6SYp1AIpk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IB0kimVA6dNySKgEdXN81FLrI7zUjf7xqid7RVAySSdCCTJJIUdOmCSEEkkmQoxVrCaZ1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Y57p544g1u5u4BVSjgmkp545oHujmjcHse02LXDUEKMq7PpqmJpXnW7WEtA32UdZVVGJzM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cC6WQbMZz95XH4XxL9qcO0FZK/M+SIdoR+saO+YKo4zU1sNdFBQxTzxvGeRrCG5+gJ5Lzq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6bRBj1bxPRNlho5Yqik9inbE21gNrqHhGfGqmT1rEBCx9OC1zW6Of4W8En4xxLTiRxoqOF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zu+PifeuFPjeLRyl7qMxVHOSIgg+YC2uPBJNrlno2KYveENa4m458lwKV8zpnlxOSx0VOK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qs2V41C6GEPD6Sd7hfYNWqjGT4KvHVBFBwViteyFmd0MMDnh+ti9tgW/HVeMBajjXiSr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PUI5QA1v5i3r71mAu3FFpcnmZ5qUuAgnuhCJbDnHTpk6Ae6QTJDdAPzSuUiU11QIlCU6Z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idZS41V0lO8vglpnSmnd7MjmlvwNidVhiVu/RBSkcasEjgH+qykx8wO7usZulZsxpOSTP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0vwyocHt1dDIAXsPkd/MLl1GOVbnjtWxseN8jct/ctPiWDU7y6Rze/wAnDQhZrE8Mq4IX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ZMwPI951WuGq/3HRPS/7Ss7EpKn8j5JNgQb2TNq4mzsjqZO85wb2TDmdqeZ2C4NXUVz+7J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AYPgFFhsLvX4NNM4PzWctR8GEdNz9Rl+OamWp4sxJsjiWU0rqeJvJrGmwAXFBstDxpSF3E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xxVr2ygG+XMbh3kb/ABXAGoWSdmiSpj3uiabJg1OAqYh5k+YdENkrIQLMOiYkJiEJCFJKd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XzSNbbrcjRfYMjgynJHRfIuBNz4/hjP1VcI/1hfWdZS9uYzYnLsD7Kxk6KKOZrzlaQSE7y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oZ2sjcxrx+IASC3knc9j4SSbAi2visU7BdaFDiBDMOqndInH5FS09zCwu3sFWx1wZgtc48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F2eeNf2gFleotjcaLm0oub9AurR+yVyo7JFunAEl+iFl3VgFtG31ROZZoLTqeSkY3s5mcy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VLonzNiY57yA0DW6xnHdW9vC9fOSW+sBsMbejSfuLrW4nG2SBsbjYOcLjrZefelSoLYsOo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wHQCw+p+C3t20jVFVyzvejEj/ALMR5f1G48VosUg9YZC0AFzXZgD4BZv0YEDh5gHN7wf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3xEEmzj8wjLfNnkOKQmHFKpr989/jqmMTuwzlp7O+XNyvbZdLjjLTcS1LCALsY4fCyu4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Ue0gvhmbL8Br8rraujB8stRkVPo7qIm3LomPYQfDX7rBYa1seIUbie72zNf8AMFtMBmEdL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bUwudG4mwzZTp5n7LFRADsybjI4H4FYRVWZyd0ezSDvG6Fg18FI7Vt+R1QN3XHR0Fit723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Tnlcdi2wVqoF8h2uQFGGl7CbXJBWa6MH2VJG2J/8ALCKmGaaYv2a0FHUNs4g8maqWBhfn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irserYZKCneeq8axiL/veu73+3fz/AHivdmRB9NTx7/iWXh+OsAxzER3haok5/vFYYn2bM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aAnCxWGWwLnNDbb2tz96pFpaO8CPPRd/E/wADh2giG5bmd5uN/svTbOJnAshKJCdFQK4Q5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a4bEGxCSjeoynonoWjlqMdrZ3yPfHBAGgOcSAXO//AMV6lNo93iVgvQhTmPCcVqiP7yZrA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u5HXKwIAxtpWH94aLaUk5NM1rG2kdp4LIwMMlRE1oub3WmpY5rxgABgvmN9fCyFLFOyds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EOaNFLUus02RhmQC19VXxA9mwrGRnFHivpnnzYnh0AdezXyEeJIH2K4OAR7Kx6Tp+34ykj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+O/3RYHH3AVxah0j6PxsPc7TdAjbugCMLgPZYZ2UTypXbKB51VMSN2yhdupHlRlVEYxQEa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I3NB5JnRtI1aFIUrXSzFpFWSkheLOjYfMKrJg9HIbugZfwC6haUJFislJmt44vtHKbg0Ub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/3byF0aZtV2bWVVZUVTWE5O2dmLQeQUtkbNEu+zX6MIu0jI8WSXxJ7f8ACpbf8Tgs0F2uI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7lmjiHzJ+i4oXq4VUEfMauW7NJhhOhCdbTmHT8kyQQDptUildAOmT3SQCsmSKSASRSSQg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mSQCSSTIB0kycFAJOmSugEkkkgH5pikkUA6SZJAOkmSKAcJJk6ASSSSARSSKZAOkkmQDp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RKAdJMkoUdJMkhB0ySSAdJJJAIpX1TFMgCukmASOiAJn955Aqve6mYdXnoFCqB0kydCCT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hToBJJjqmKFHQlOmsSQACSdgOagNdwFxJLhk5w+S7qed92c8jzp8CvUcDraeqL2vkDZCdS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T/U6+mneRmilY+w8CDqvYcewiWmrp5IGl0UhzDKbFpXJngrs9LSTbi0/Y6GOYVgE07ZJnv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8FRMGGUUX4Etxue98llJ6Z4kcXTTMceR5Ktk7MWMjn+a1pWuzdKf4OtX4i2WW0N+zGwUOK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SOi9pzg1h/eO3w3XLz97RTcXUr3cP4LIWf2d9S9sjxydlAb91sjFWjnyTe1mIb4m5OpPVE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nfDJ7bDbz8UAXWeewgiQhOEIOnCZJAOkkEkAk19QOZ2A5rs4FgMuKtdNI/sKNpsZLXLj0b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KLDonOoIrTAf3rzmeffy9yqRTHRYZiEw/DoakjqWFo+dlfg4WxeYX7CGIdZamNv3uuzJit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HHjEj2AP8laLRyhhLMIbPNVSwz1Ube42J2ZrD1J0uVrPQlhkoxWXGpHZ2SRS05N9WvzNOv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myUpIYGk6G3Nav0NY1h1Ow4XPJ6rWOeSDKfw5r7N8CsJx3KjKEtskz1eZjZGkndZrGqVsg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UsgLhIHx35HUD3rOYs15LjGGuadLh4H1XE8Uovo9COWMl2ZI0WeVxLe6FUnZ2TrxixC1lT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i5xF+7YrjVtFJh+FVGI4lGY4IW5rFwu48gNeZVUWyyaRi+G5R/2sxT1xokiqgWStds4Hq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qqpuESMmbE+3q735ZQOVr6OHzVPCa1/r807gC+VxcR4ld9tRFUSyS1EYzuYWuDtjbYjoV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dsxc8ctPKYqmN8Mg3ZI0tI9xTArcPximMQhqS6pZ/hyWlA/4r2XLqKbBKhxLYp6Zx5xbD3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lddibh2q7My0DhWw79wd9o8WrneqSXINg4bh1wQhCC6YlTupXjdzVGYJPD4qEo6PB8fbc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Q/wDOCvqusjhLQ6RpJNhoTdfMfo7pnO48wMPAsKkO+AJ+y+opcuRxcL2F1HyZFSKOlaXdm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Tf3XTRxsdHG9wuWjQ+KU8cbonBxdtcKVobkaARcBY0CxDpG3yXP4odbh+t8WW+JC6EewC5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2ptzLB/qCPoR7MLSgix5Lq0eosuXS3yN0XYowCFynXInItY3SpallRij4mvzPhALwPy3G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wS4T4rj0oeHXrC0jplaG/ZZQVs0yfBoa9t3sJ0AuSvFOJsS/a+PVFQ114W/hxfwjn7zcr0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OwYQxXE9XeNp/SPzH4ae9eSxR2suiMebNd8Ueneiwg4HOObal3/K1bpgusH6KnXoMRZzbK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LesFyPBRqmLPK/Si0DiaMhtr0zbnr3nKzwR//ACpxQPyiG/8Apcn9K0eXGaF9tHQEfB39V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wfxK+9szI4x4l1x91tX2k9zgRVzZqLJI0h4tYg3BVY2yoMgaNEQ2KUQ9jjOalicObAfkhG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YTRu6wsPyCny2Lb/mXA+zrXRalNxETzJ+ino4rRwutcZXuQyRgR0YGupuuk6FsM8McZ7jo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tnAqGXnNzbMy6loXZapundLU+JgNnkHPRqVI3uE/oAKPoi7L9A/NV0jDv2hK8Ux5odjmIu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UV7Lh5LK6N/Juq8gr2mSuqH/qkcdvFTHHllnI82NRK52YvJdbKLrrcRytBhp2G4jaL/D+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qYWD8zwPmpcUf2lbKf3ivQSOYpa3TG6IlJZFIyCE0sErIxI6MiMi4ddX8JpPXsSgpz7Ljd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OKdnJW9iGjs2iwasHKjKMbPUfRZT+rcC0biBmne+U+82H0XfmbbVRYBAKTAMOgADcsDNLb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bqb6qXZi1Tokw11qxrjsAtZTytyjXRZXD488rgPy2utPRRXIBGgQF8PbJYC6qYmfw7FXG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Zuyjc52zWlx9wWubN2NWz504lm9b4wxSW9x27mDybp9l3sJZaEeSyVM81NbLM72pJHPPvN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ELh1LPqNBGolzkiCbmib8lxnosUh0VdwUsp1UTiqYkR3THUp3bptysjFjISEWqZCDJBFoh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blM1EhBWsiYNUO6eR3ZwvftlaXfAKrs1zfB53ir8zqonUvq3m/UNAH3XOaOqsVLy+CnLjd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dx/koF7MVSR8dkdybCCSQT2WRgJOmskgHKcISjeO9pyQDJkJkANkPat6FASFIoO0Hil2j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+0J5oy9p3Qns787KgeNxJsSpFG3I06IszeqgCSQ3uU6ASSSSASSViQTyCZAOErpkroB7pw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V04BIJ5BLAySSSgEUkySoHSTFOgEUkkkAkkrpIB0ySSASV0kyAe6SQSKASSSSgHSSSQC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pk6ARTBK6RKAdA8okD+aAKM3ikKiUjNKY+JUaqA6SQTIQV0kkkKJOhSuhB0l16Hh+rqWCS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ZB3j5N/mrkmGYTQEGsnkf1zEgfBqFOJRUslXJljsGj2nnYK5N2FHeOlcXOtZ0pFifAdAr8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0bo208ZPcY0tufFVuGjSy8VYcMR/8Eahvak7AX5+F7XUbpGSVuj0z0bejSnmigxfiBhkJA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HIv6nw+K3OIwh8Z01C1UjREAxgAFtLLk1dMW5rtuCvMnNyds9THFQVI844giibGQ5t3db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0r0PFMP9Zq+zaxzj0CGswiKhonOeADa5c46D3qxlRlKNnnEdI4SAEaBWOLaxrcIw3Csv4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MGx8yVbkxbBKZ8klRiEDzHciGM5i89L7LFHGIq7FZqqteRLK7e3caOTR0AC6ccW3bOPNN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CpghfG7+1BtrOPtt/muBLG+F+SZjo3dHCy0lfP/aGNYQQ0C5B0Kswz088YjrYmzR9Hbj3r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aSq4aZODJg89/9xMbH3O/ms/UwTUkxhq4Xwyj8rxa/l1QlAJJJIQdWsNpTW1scOoZ7Tz0a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Z8cGHVDw0doRq47kX2QI7j68CNscdmQMGVjBsAudNWhtQHM1GxC5XrL3NN9NU0TszwDusz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Uu/KeqmhYxwBAJPKw0VZjQ7Rc+vpGyP7zpLcrO0+CA6GL1DYA1j5osp1y5hcLkwHvl4F2O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42uvqRzurWZjngMc1wv3gNwifINZhfHOO4TTCnjnjq6UCzYqtvaBo6A3uu1T+kalmZbFMG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UZSf4XDT4rARfpPuU5jaQDbVbdilyjHdRu3cccPnVtBijSNgMg+6x/GPErsYeyGJrqegjI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c7q4rl1bmRNOVozFc17GiA9o7vONxf6LS406Mrst0pDG5mOBJ/SQVP6w91wXGy5Hqxvdl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RmyyZXN6ndQhcjAaL81I14cbBQvvsEpfwmablUHWoqo00ofG8teNiCu3i1FT41h3r1M9zK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LvHOw5rHsfkF3K1RYu6ncXQkgt1HijBVliNg6KqEsZFw4AX94UJD/wBf+lScQ0jKPFp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E8JG2VwuQPI3XOJPUrEhtvRawycf4QHakOe7bpG5fRlZZrRb85sTdfO/oRjMvpCpNzkhl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6UdTZwA8AA8lCnIbnc83IcHGxO2gU7WgSXur/AKrGzuhgsk+GNrmEM57clCEbCCFw+OnZe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wfO/2XfcWiVw0BsDbos1x+4/saJg/NO36OKxl0ZQX1IyFGS1uuy7dFqy/VcOn/uhcEa813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mOqRLISyF7xbutJ1XmPBnFrcC9fM1H6w6pndK57JMuvgCOq9MxCT1fDqqZwBbHE51jtoCv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owK7OfI6O7xPxBU8RVrJZo2xRRAiOJpva+5J5nZc+NqjhbdW2N00XRto1Wbb0VHLPikZ5t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16KwWXm3owe4YxWx8jBc+5w/mvS27rVPsyR516WW/27C3dY5B82rJMq3x4ZNRN0jlkbI89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+5bT0rs/Ewh43/FB+DVhHLZBXExb5IT4pBIkHUIC5QHr2BkOwKgPPsGfRWrnO0cgqXDpvw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+iuHRwK4pdnWuixIHueDqGNC70kPYiglkvl7I6rk92VtO0AgG5K7GNyj1KjAN7NIWE3zwW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ydrUvcNibp2SENeGn2rCyjyFzyRsXWUrIi3syeZtZKZLRbo9y7azSV5O9mZxN9zdesxtL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XmIjfb2Vnj4swyHl+CDPiUXRl3nyAVeZwdI4uOt1bwIBprJT+SBwHm7QLnPN3E9V3GocgX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foOqoNHwdCAyurHaZG9m0+J1K50OapxkMbqXG3xK7FJPS0XCkbGVELppCZJGB4zAnQC26o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uo2HUOlBI8AbrU+TZB0z3hrMjWt/S0D4BQPsXmwVqa4abGyrbAqmt8svYQ6KEOkncGB77N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p6ZhOeaMeZt9VwKWF74aXs4u0a0ZidLgqzPC5zQ58Ulgde7dAd5rmFmZtjfmDdZHj+qNNw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Np3AHxIsu/hEbY6aV7dnO08gFhfTDVCHhOpYDrNIyP53P0WqZ0YVcjxvB2d9q21I3LE1ZL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bGEWYAvO1D5PrdGqgSFGEI3RjQLnOpkMxUJKkmOqhcVTEZyEFJxTc1TFhcvFAd0RKE7qkE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RUxYzQlum2CdupQxsMBVcbk7HBqyTa0RVsLj8ZSZOHp2jeQtYPeVsxq5JHPqJbccn+DD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+iFgPmRf7qEKbETevmA2aco9wsoAvXPkWEnumBT3VIPdK6HROgHGpsEUh1d4IQDcJP2KjK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6yIJJOlogGsnskE6AGyVkSYlAPGO9dSIWIkAkX5PegRH2Aoyh7QHxco0byOxb4klRqIMcp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k4OiZPyQCUjf7l5PWyjR3Hq5HMuUZUDqkU7/a8ghuhB0kySoHSSTIUdOQQAeqFSS7MHgpY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BJkkiqBJXTJ1AOkUwSQo6QTJIQdK9kxSQDkpIU6AdMkkgEUgnKZAOo5NipFFLsUBIDalb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oIx71EqgOkkkgGSKSSAYrVYFhApGtrK5g7c6xRO/L4nx8FT4XgjExqZmB2U9y4vY9V0MY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dUKTVOImWR9jcA2v1K4uKtNSLk6DkpKSPLCL+aORoIKA4rIyx1gSAV0IKbJGT13JQTx2N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Gf8N2USDltdKCPo30cYycf4RpZJXXqacerzHnmaND7xYruVMlmZN/FeN+iDGW4TxGaGeT+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6NlHsn36j4L1zierp8GwyqxGsdlp6dhe6256AeJNgPNeflx1Lg9LDNOPJjeOOLKbhGlDhE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hvpbm5x5N+u3UjwviHiLFuIZy/E6p8rSbthb3Y2+TfudVLj2K1eO4vUYjWEGWU2a3cRs5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W5yWR7fmd9l1YsSgvycmbM5ul0VsvIBGIieSuxwAAaK1FE0G63HOFStcynY124FlYa8g7p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Qp1KSs7JoNzcHRdj12kxGn9XxCJssf7w1HkeSx75LEBSwzFp0KALHcIfhrxLE4y0b/Zk5t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UWJxNoiyqaZGu0LbXus1iEUcVU8QtLGE6NJvpysoRorro0khjjeD7NtfqucNwrrTYydLI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SfzK5Tx2OY7rn0WjpG9CuoxzQ2yyRQhMWP05JnS9oNRYKJ5FygF1SBFpGnJVZY+9mF2uGz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i24IKgK4qXNIbKLO/K8bFX45wacyOIaBuTsubUMAY4PNm9eiqyPfU5GatgZ7LPufFVSaFE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Zd65tmdt7gnbTgyXcXOcOZRQRhutrAbKZg6qAJjA0ahTNsAorp7/BUErBc5iq8rs81r6BF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hj0uSoB6x+WLTmoIjYDxTVj7ho8UUYuWDrqgLdfUOnhhieSWxi7L/AJeoHhoFRU0hBe3oH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uOYNliRno/8A8P7L+kAu/TRyn5tX0a547QNuL32Xz7/8O8ebjSsf+ihf83sX0E5oEma+w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69q830Ow6IXuAc1p31KPdAR+J8UBWdUxyV8tOP72ONrzppYk219xWb4/d/YKRvMzX/wBJ/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HiVRV3JkkDWW/dAGnxufes16RHfh0Db2u95+Q/msJ9GeP7kZ6lN4hddyiA7IW0XGpLOFrL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c1znTIkxIH9k1hFiexfuP3SvCqcXiYeoBXuWNSdjgde+9stPIb/5SvD6f+5Z/CF06f3Ob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KuRqrFsFbYRcA7LoXZpNZ6NjbH6j96nN/c5q9M5rzL0fgM4jFvzQvH0XpvNaZ9ma6MV6Um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TK5vxb/RecyOytK9P9J7CeH4X8mVDSfeCPuvK5nXaR1Czg+CSIA7VNI8NWlxLhCobQUlf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NkliLruYS2929R4LKd6Z7Y42lz3ODQ22t1ipJl2tHs3DpI4ew0HbsGfRXbXdooqKD1Shp4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+AVqjbnmcBp3CLrkfLOlcI6eHxh0E0tr5AGg9EeIWZS0dzd4JunwQsbTy0gkzyOkaSljUQ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pv71io8lcuDlxxnssxFnB97KzTNzvIdqAq4bI42IJa4EF3S6sU7HMDXE66Cy2Ua7AxKT1f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gO09xXnsTrxsIO4C3+NNzYVODp+E4LCMh7jfJYoSPJqMdjhFW61i+RrAfiVzyF0ZXZMHpo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oFQdZdiNYA6JGx5p0JtmuqB2xaXdoFrfRRTibjKORgOWCF8h+g+qx8zy+1zoNgvSvQfSl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zY4vjc/ZYsHqElnHwVaa17C+uilleWb6aKCjPaVcUe+t1CGjomujjtH4WBCvmpkjY0GIG/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u0BB0AVmWMggWBKxZkh3yZoS4CwXj3prqh6jh9NexkmLyPAD+q9cqjlhDQvDPTHMJeIKG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m7+i1yO3TRuRzOGGZaOrNhdwawG3UrvN0C4vD5IpnR20c4OJ8gu21eZmdyPrNPGoBjyT8k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I2srzHVREqSXV6icsjFgmxKY+CR9pIqmLGJJSGiR0SVIORolyTFOoYsYohsmA7ycrIxaDa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OH0+/a1DbjwC7rFmuKZbYzhwJ7sTJJj7mlbsCuaOHXy24JGNmfnnlf+p5PzSBQt2T2svVP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iDkIIjVMCQiSIQBRnU+CCQnKUcegcfBC8bBT3KQp05alZZEGTpk6AQRIU6ATlGUblGgJY9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ToB0RFmhCjdu0LFlGcLNZ5IUcp7wHQICqiCKSZJAOU99EKdAPdGQBE0k7lRqWT2IRy1KjK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dMmRAe6SQSVIOkmSUKOjlcHEW5CyBou4IpQO0cBsEAKSZOhBJ0ySASV01kkA9wkUA1dfoj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55DcoAk6YDRJAJJKySAdJMnQCKV0kyAclRS7KVRSC5A8UBNP7LB0CiACkn9oDoFECgCsEx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QPZO1hc4NG50SCs0bbue8/lHzKgOpSuEMIa3QfZQVri+djTtuUTjZjbdFUqHkzXHSypTos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XuUUHdjaBsAiPeQAPF1UmhvqND4K6QgKADD8Rko6qCa9poXtlYdrlpuB8lv8A0scaxcQy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8LGTyEfnlc29v8oNvMnovOquEObm5DUqs54WLim7MlNpUHUS5vw4tzueiOCMMaAEEEWXV3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rIxCAUgIbubBCAt76N8awnDaWvgxSanoql7g+GqfE5znAtc0szBrsoByu5X1vdAYbN4oH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a7HamowuHsqY6XADRK4byBo0YHb5eS473aKgjcdUmvtvsN0LjcoJT3Qxu99ShC72zZKdh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LRtkw2lqWCxYTE/6grnnSIDxXVpb1OB1sP52tzt9yxKcRu4VsOF3qpHrlKnOmZVEIoO7VO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hJVCnbepb4royjK3IN+aoIw4bndGHdFA64KkjOlyqAyed0gSoy697ImmzfFQEVZ+K1sZ0B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DgGgqw8Zj4pmsyvaBqSgHtpZOAndvoE1ygEdEroHO1SJ7qAZ51shcbaJmDM4k8kEh1QEM5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yNud7WCqO70wVg3LkAzicrz0kYjl/vZP4igOtPMf32/dST/38n8RWJGer/wDw7Ny47jE3N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/AOi9tnrS12Ww+C8Y/wDh7FqrGnW/JC35v/kvYpWMvdwufFRgA15bfRTCZzwHA7qpJFETc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gaGtsNgoGTMJc67jcrH+kM/2nDRyAkP8AyrYtIaL2KxXpBef2hRs5CJx+J/osZ9GeJfUjk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rt0zfwxZcTDgMhI3K7tMLRtsVznRIo8XXbwtixBt/ZZP+Urxegv6oy/IWXsHHLnDhPErGx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sADYbDkurTo58gbTqOqvNaC7wVFp1Gi6DPab4hdCNDNFwIMvFFLY2u14t/lK9TOhXlXB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uH+gr1Zw1WnJ2Zx6Mz6SG5uFJz+mSM/6h/NePSk5dF7N6QG5uEq4dMh/1heMTG1grDorP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h/Did+wYPgFGcGw5mJGvbSRtqr3zjr1ttfxUPCb83DdARyjt8CV1HElcbdM6UuByeitwtI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ubKiV2eH4y8zPdrlACJhobhuEsxZn79ipOJJc2JSBl7gk/BdOghbEBUAi8TDfzXBqnGSoz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kRM4dTidXT0gD42EF4yvc7TXkbLQ0srZY2A2ZIbXZe5C4FVQsqqFhmcWNMjdW8yDsQuxT0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hIWXaX2sruMKFjJ/7tqb/AOGQsQ1pyjvHZbbH+5hVQRzYVjGQXaCXHZWImeSY1GYI6GLTu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zH6hcu66nEzrYiWBxc2O7AeoGn2XK0suxGoYhMU90J2QAuXsPoZpTT8K1tWb3qKkj3NAH1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L27gOsjoODcNpnQvDi10j3AjUucT9LKPkXRp5ntew33UdA0z1Lo2juhvI2Jv4rnSYlCWn2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E8k7ppGXIuASRZYtNBNM1tA9zY2h0TgAALg3Csdo18rmtNy3QgiyKBtmhAG5S4k3zG6xZk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vnr0gz+tcb1gBuIgyP4C/3Xv2IP0Oq+bMTm9c4jxGffPUP18L2+y0yfZ6eijckaDBWZY11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Ar7d15c3bPq4Kohgpnp0L1iiFZ57x6oCnee+UBWRixikkUjsqQY6pr2KfZMqQcbpydEwKc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NExmY76InAALIxGasXxPIX4xVG+kNKW6+Nh91tmi688xqXNWYvJe4dIyIeNiSfourSr67P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yzjjZEEI1RL0T50RTXT2QlCBhOChCdASDVhUb9CEd7NQuF1Cg3TFPZNZUgxTJyhVASa6Y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Uim5oCdvshOmCSgHUh9seSivqpTbP7goyoGY/iHwAQXUjm3eeiTWCyIEacqTKExaFbIBdO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BEqd9xk6hl1XO6mmNj/lAWLKiK6V0JSWRArp+aFJAEkhTqFJYBeVqGQ3kd5oqc2kJ6BRB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mSVIEkmSQCTONh4pygvd/gEATRYBEUyV0AibBC0XOY80nG5ARBAOkkkUAikEySAJOhToB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Byot5GjxUhOiCPWoYPFAHOfxCo0UpvI4+KBUg6YpJXQo4XQgblgZfdxzH7KlTRGeoZGOZ1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IdUaaNboAgGmdoVUc7NJdSzu1ICgb7SAvMN2gclM0KKJvdZ4qy4BjLkoUjcQFC432QyS3O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lu5lrqFsQBuRcqdwTAa6oBBp3KkaLbp2hERogGshdunLrJnuu0dRsoCOR2UaKNztEMh1TA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osk0XdcoHGxARM9pQhK46gLpYNO2GqDXezICwjzXKdrKR0RF5YbtJDh0QAtaY3Fj/AGmHK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FBI8ySukd7Tjc+aI+yiBEJDFI17dwujFViaPUd7muVN0RUZJcbct1QXXm5Rs10CrdoTdFE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ORYFMTpYJr3U1m9nrugIz3B3iNUEDy6YG4NrnRQTuc4dwHUqanjdFvu75ICR5u48kx0Cdw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qAiB1KPcKJvVSckAQBDSVWkd3lZlcGsACpOO6AaLWUlTs1eDyCjisIyeZUkY0d4NKAINt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085/Gk/iP1Ujxanjbb84Kjm/vZP4j9ViRnsP/AMP0b8uKy27hkjZ8GvP3C9dkj7SxcdR0X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0duHsTfb2qu3wY3+a9VGigKElM39Thz0ViEWBvzKkfYlCN0KSscL25jVYbj198Zgbb2YAf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wXGxDsfAOzYW/UrDJ0bMX3Faha3s7hdiIWiauTSNHZtt0uutECI2+S0G6RwvSBrwhiGth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yuL2F6n6QDbhOsB/MY2/6wvK49V1afo5spI32iFfYLhh6BUIwCbq+w3Y3wW9Glnc4PeG8T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I/wBJXruxXjnDX/8AMOGnmJ2r2W13FacvZnHo4HHIzcKYnp/s7/MLxKfVy9z4sbn4YxQf/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yXkkCs9Q4KcDwxR2Oozj/AFFdg3C4fApDuF6e+hDn/wDMV3D4Lkn2zpi+BiuhhVU6Bs0bb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5q/QwgAPdu42aiVlbOox74cIlY62YgC19dSuVPexyi5AIARtkd/aGvNyXtsULQHRskJ/MR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zmery1VMy3bNe14dkaLEW/MunTufDKzOS4jXXdV4sbbQ426B4eYywPBYAfAjVXpnQySZ6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eYWLLFFXGHCTDajlpb5riR0hLG6cguvi1xhk3PUfVV45gGNGU7BWJjLs+ccUmE9dLIHZg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uhNkmnkV2msK5TFyRQE6oAZNrBe30MHq+HUsP+HCxh8w0LxrC4PWcUo4LX7SZrfmvc5ANb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oShbTgmAtw4O/W8n7LF1TS5pa0kX5r0bheAxYXTMGhDASkzHGaBujPIKI7E3U2zCoHCzSt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Z/V8Oqpnfkjc74BfOWE5pZc7vacbnzK9y9JNWaThPEXg2c6Psx5uNvuvFcEj7zbrmyOos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a+jGWFoVhqhisGDyUrV5jPpfYNC42TlRvPdPkqYsrE3J8010IS2WRgOd0xSPgkeipAXaJx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mvohBwEVgmHmnChiFfuZRvdPqUIaTspctggGLsrCTsBdeXVsmeKR/+LUvd8BZemVzxDh9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yXl1QctLSN/dc/wCLj/Jd+jXbPD8vL7YkAKkBUJIThy7jwyVDzQ5inCAIJxsh5okAZ2AQF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oiiJ5pXUeyV1kQJxTJkkA6SZJAMUm6lMU7N0BMmTgXRBoUAwCMnvlMUwN3LFlHLk4dog3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nzIQE9kA109xzCVkst0AJ1doEc5/EcAmaLOHmnlsXkjqoCK10YY7oiaNdFPG251VAMVM6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6mzKdXX81cYLBSWWNijjSwOj8QoLrtyMBBK41ZGIpDbYqpgkhPdkIPKyjTRm1LKfIKNriE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gRonuqQJMmukhRONgSmZtc7lM43cBy5okIPdM5wAukhPedbkEA7BzO5RhCnCAJJNdLkgEU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mCSAdMkldAI7JoP8AxA8kxRU398fBqAB5u9x8UKc7lMqQSSYooY3TSsjYO842CA6WFs7On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dafDmnB7xKtTsbG0RtbYMFlSebA21QyIJTdyZvtIHO7yJmpt1Qh0RII4muPIXUJe51nPJv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SiMbCwRTd1g6uPyQoLBmN1M0CyaNtmDxRu0VBG9OAm3cpQEAmiyZ5sEQGqhldc6KABxugm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VefVyEHzX1Kdp1UbSnce6UApHNzgtNwji1cFUZo4q1FoCUATNXEon2Gw16p4xYIJDc9AqB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dtlXvZwJSY7QX3BsoBTFSUndppXaXc61/coZnBXadjf2exxOpJOwQFe+qtQBrWXcl6sWtz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lps7XGR2VjRc2CoIGd52imlGViA2bMxrDIc1z3gALBHM0kWB80BDFycpGZnOuQhhbmdYd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lANLsMtzdRVJsGhFIX2B0B33UUrXueQXRE9A5ARN6KS+qZjHkloYSQjEUl9WOHuQEcrtF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pqgFhIO6ru1AHigJo9GgKWMXDh1sPmomKxTDM/wAL3UBOLPqI2DWxH1UE/wDfS/xu+qkoi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oZNZZP4j9VCM969A7SzhCdx/PVvcP+Fo+y9JuV596EmZOCISfzSyOH/ER9l6ATp4qFGzE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hUM5mBHq7WONjo4215IQttXn/ABcQ/iGb91rG/JazDcVfJKKfEaSWjqL2BIvG4+DlkuJQ1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2j/SFrydG3F9wqYWY21zsF1GAhgXNpWkNC6TD3QtJtZnPSK63Cs9+ckY/1BeXx6NXpnpL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/VOwfU/ZeZxDTZdWDo58vZMz2XabK3T2LAqrPYk8lbo2F0Y1sty7NTR1+HHAcQ4af9+wfN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kaXvsvFMEYWY3hrrj/wATH/zBe1SOuzL0K15OzKPRzMcbnwLEG2venk0/yleCv1DT4BfQG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M/VE8fIrwNzAY29baqQKeicAODuGYv/MePmu/ZcD0em/Dbbi1pnj5rREC65Z/cdEegdV0K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DQEKjzClilMUrXgA25KIyYbpWtkmI1Jfooi5xYGn2b3shDQSpAEJRxMZhDWyTg9+wY3wvz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cLw5jMSmho42kMZLI8BrnHqTsqnEzwyOlBIaHSAEk6bIsOo6evqWR1lPFURNu4slYHN2ts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q+WGfCHTU8scsbnCzo3BwOvUKoGtsO4Fz63CqDA6yEYTSMpY6zMJoYu7GS21nBuwOu4VwT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V2fNg2RAJAJE2XZRgNZARrdHmTOKgO5wNTifiihzDRhL/AIAkL16ReZ+i+HtcenlI0hgOv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9IqJg14Y0Eu622WUDTkZEWXla3qQF6lhjA2FgAsALLzKkMba2n7Z7WNMjblxsN16bRzRdi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hwKxn2ZY1wX3nQBV53WY4oHVDS+wc0+RVeuqGsjs4gXPMrRJm+KPN/THUEcPMpm3vNOxun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+HcNqql1oaad+X2ssbjb5LtemSs7Wpw6BrgWNc9xsdnaD+a5nC1TLDYxzSM591xC0ZK28n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Jon0FXFo+lnbbrGR9lCWubu1w8wuxT49iETQ2OsqR0vIT9VBVYjVSVb5jPIZDYFwdZccoQ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dNL+/wD+HOzDLoopHDI7VTzSPmeXTOL3dXalNVVRexrXQ05A6RNH0CwqJk5T+DnEpKw2S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T1aR9CEhUxXsaGmPkXi/+pZbV8mG+XuiuCLpFwHmrLp6O3eoAD+7M8fUlCZqI/wD0co8pz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5j6jXsV8/XRIuCmLqDnBVDynb/wDuoctC4+1WM8O67+SbS+ovgizIs5UvYUR2qqkeBhaf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o2rkt+9D/AP5I4j1F/wCIia8gqVsmYjMiFHD/AP30Y843D6XUdPEXyPbJJHE1uznkkO8rC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UeKpxFgNWQd25R7153WD8SJh/JExvyW548aIcEZGJWSGaQN7l/uFhK43rZrbB1vhovQ0s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uypfCIS3omRg6JnAFdR5Yzd9VINEACe6AIlJp1Qp4/bQEjiLlAXJnbklMiAzkydOqAUk6S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AKlid3bHZAQkDYICa/RFfRQZypBdYlHOidm58Amy3TgZXW6oBEpA2RWG90iBbRACDqizC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6AcOSLksqZwANr6oB2uBe1JwuSk0WdcogLqAFuhViN4uFCGqWOJzvZCMHQaW5UZcC3dVWZ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LVgZCkcLWXMrWmQ91XJngmwCDs7hZIxOc5rmwZbak6qELsiJpFrXVWqosrS+PlqQqmg0UQ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ja26LJ4rIgYKa6Gzgkcx5IB28z1RIWtIGqKyAYmwKUfs+aBzuQRg6IAk6G6V1AFdNdMldA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BJJrpIB0imSQDORU1ryno1AUcWkEx8ggIrpJgkUAiUwvcZb5r6W3SK2XoiwVmN8cUbJ25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jl9kf8Rb81JOlZlCO50auL0V1v7FppHVz2Vbow+SN+oa465fdssdjnCmM4Vm7Wn7WMbvi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QkDWEX1Xn/ENc2CRwcdCuNZ5pnoPTwaPn55yvyu0cDsdFNTC8mZ2zdVseLzSVFLLIIWdqG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INISeZ0XXCe5WcOSGx0W6YGSUk7lG8dpUEflGiKl/CgfKeQsPNHSR2aXHdZmBIAhk6BSHR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rbIibBI7JrhAKR2Vp6qsNrlHLd5ygkBM7TTYBQEbioJVOeagfqbIQivZO59wmcLICUAm6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YC6VrW7uNgtHQ4HI+MOla91+QFgpKSj2ZRg5dHLGoQvAG5C7suEuAIZEQudV4dOwEuYQFg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SOZI5g/MLoI3XDvipqDDqjEsTgoqSJ0tTM8MZG3dxP/W6s8QYTJgHEFdhVQ9j5aWTsnuZ7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rYaTmy6gLpBvZQsj0uLaHTVc0HK5pIvldt1V51Q90rgyPWRtrGxQFsPc8gG5Ksl+SItJsH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DWimkJAsO8E75ZDMAIcxb+UOvb5IUZ7s1aCNMjLD3o5S7syXCzTseaZjHds+WSzSbDKoq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AFSEkT2xszaoIO+/Nuj9mMjwT0gAjJHtIBVBsxxUIjzxMe32rW+CVUSGhvMm6aKqFO0tfH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ICSF8jLm+v1R1Ne9sX4QGbqeSjNdSyg92SM+IuFWlki3jeT7rICF8rpTdxuSiEZylxGyQD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p31cguxmVrCLWtqUA7VaotC8nk0qi1x2U5kLGWBsSNVGCbC+9XR9b3Ub/bef3j9UWGOyV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ZnW2uoRn0Z6HW24Dw823Lz/rctssv6KoQzgHCbWAMRd8SVbpuIKebEZKPs5GHXspbgtkI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Cnda65IA1CF1+2bleQRqRbdcuDHI5qmnhZA8mYOcHBwIsPn7lGeIYRFHKymqHB8T5QLNB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ixCCjuvYydhimaHsO4K87xVgbjlVGwuyteQMxueS3kF544auAvjztDnRScgRf3FYGsJmxO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j81rydG3EuS5Sgq+y4Co09wrkTyALrUbGZn0mn/8AD8Debqln0cvO426L0L0lm+D0g/8Az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sTbjyXVh6OfJ2RtZ+E825qemDgywvfor2CUnrmIUlPa4lmAI8L6/JDiIf+2K/sWAMFQ9o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l8mFcE+CB37Yw4u5VMR/1he0uvYe9eK4W6RuJ0Rc3aePb+IL2o6+5YT7C6I5hmhkb1aR8l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6bBe9O1BB6Lw+dti8DkSFjEqNl6Pf/kcrf0zn6BaNwB5LM+j5xFBVx/pkB+I/otRzXPPs6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6bWykI0UjYSafODoCsDJEAtdGBqhsbo+SoODxTCah1DFbMDO0kLVssWA21XNkhbLNG4i5a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bRvc2UBn+J7ungsReNl9f3jb7LjGZwJGq7WNNEtRP1Bjj162J+64Uoe2V4s3QkbrOK4Ncm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OZMT1XaahyQEzjohJTErFlPRvRPB/ZcTnP5nsjHuBJ+oW0dGGuNlm/RtD2PDEb+c0r3n4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XutkejnyPkKjoZsRrGQQyRxEAkufHnFvK469Vq4eG66JoMFTSl1rEOZMAfhKufwXFnrJpC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+y38ejVqn2bYdHmPFMXEdLEaahFL20rSGyMc5xaOZs4Hr1XCoeH+KKenLp8WGYj/aZnW+K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3Elu+TufmuRjBDYTbquebOnGrPnjjHHcVixY0hEfaU7w5zn5Jbm2m7R12Vek4uxamOaPDq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ORfxIBt8lU4ikNXxRiEhNw6dwB8BotHglI0QAloJWOSahHlHbptNLNLh0dLhDiVmIYgIs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Oc57S6N2YbBttLnou3IR2j8oIFzYE3ICpYdRRNkLywEgdFbGpXDlyKXSPc0mmlhb3SsEnV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t1BMe95LQjtInnVR80nE3QjdZmDCdZAUR8E1kIMUwHROkCqKHBRXQJXQEl0TTqowjagM7x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Pb2pc/wAFiZXZ5ZHH8zifmtZxfLmxela03MULnnwWTEb7Dur1NOqgj5TyEt2eQgnGqcRu6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nCJqMIGg31Bui23QD6dAi0GwCFJAOQDuExY1JIlADkHVM5tkSZ5s1ACNkkN0roB7JBMmu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kyAkjbmcp8qipyNVOCoUJjdVHNpLYdFM06qCU3lcUAgnTNOqc+CAIWT36KMFEEAX0TaA7J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QgLyS5Gxt9SVGeSIaIUswsDj4K41oGgVWmItcK2HrFlQEgIGiryghpI0KsOfc7aKGf2DZQ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gZfQKlG6xBXRhcLXuhRdlkF0LmgqUuuNVHe2/uQhx6hmSVwUJeG7qbE3/ANoIb01VJbEQ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ChSVIH2juqbO7mShSVA5NzfmmukmUAVz1SzHqmCSoCDz1Th6UUec72CmNO225CgIw+6fMp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cxt6KFIsyfMERjHJN2RKAbMEswSezJbmo3GxQgZN1I3Slk8XAKsSp9qRvi5AR3TFLySII5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/AIeqYiTGa0tP+zgafiSPovHnGw12X0d6M8KdgPCNFHI3LUVA9Ym/idqAfIWHuWnPKo0dO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bCtc3IQd+a8w41ppDMXROJYeXRbutqLA6rHY9UAk3XJDs78ipHmGOHLTFhOp0XCa2wYwa2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lBr3AHQKph7M8hlf7LdvNd0FSPMyO2W3sAbFE7UDUjxVgWDbKKMXe57t0T3ABbUjWJxCjJ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cgDumchz2TF10Arhtyd1DcnUo3IDoEICdkALee6dwJTNjLtxZQCcGnZQvj53spJZGx6NF3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52QDCTs5WPZuw3XquDYjHLRQu0s4AheY4Vh8mK4rR4fAD2lVMyBvm5wH3XtPpC4fZhPGz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XGyeBrRYNIGV7R723/wAy1Zo2rOjTSqVHTw3DoqmHtCwa7KljWFMDX3Y3Jl6LV4TTdhRRt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TSCOlkLtAAuFdnpNcE/8A8PNNDF/2kdaPtBPEBpqBld/M/BYT/wCIjh92F8bDFI2/2XFYw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GuHwyn3nou1/8PlfIeMscowSWVNP22+xjeB9JD8F6N6YuG38R8C10cTM1XR/2unsLkuYDm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MhelHo8if3M+UGNuc52+66MbAJASNQNlz22MYsdDquiHXmNtSAqYE7XlpuRsFF6y8XDGht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tita5JRxRjJmI+KoIi8tbc9433PNAwAm53KTngyC4u0clIzK5xdawHIIAp7NhuSATomj0j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k7aUm2g9kKeNoDbndARyC8lzul2bXOGbZSNjzB5Ju7kiLR70Bz5IOzda2nJCAA4Fw0XScw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JUpmFrdetkBC5w2CjO6nbHYXKiIvmKAKIXciLsxuhb3WHqdEmqAu0DdKiQ7MjPxOgUZ2Rw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/tHN+A/rZA/QFCM+o/R2Ox9H2C6XPqjXAXtuLriR1DKSBtYI4RM+Jwhs57mu/EF3DzBGu5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p2jgrCIXju+oxNI82C6gbwvhcMLYo4XsjbGImgSu7gBuLa6efTRYmRxKOSPCq6L1aCcSvn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MJLWuNzY2BuFXl7aSMCSkkb/ZnyNiFUC14MmpBy3717eN9ua0jcDo55XSO7W4mMgyyEa2A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BHNgFJPI3NLUBrI44w1slgA1wII6Hui/kgOzGJJKblC9zruHtW8F5/P3q6oc3btHW+JXoU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HW93G5XnbP76Qj8zifmtWQ2YuzoU9721VgmzbqClkLSpJnfhWtu5o+YWs2Mz3pLA/ZN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5XLDxAWK3XpIIOE0oHOpH/K5YaPQLqxdGifZpvR/TdtjrXkaQMc/3nQfUrk1cwjxGuGUn+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rYejaly0lVVHeR+Rvk0fzKyFS4ftOtIH+3k/5iidyI1SHoKgPxClPZub+Mzf+IL2ey8Ypn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kbr7wvaOqszAZouSvE6yI+vVAGzZXj5le4RtsCTsvG8YZ2eL4gxo0bK/6rCJkdrgF34mIM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BvcJWJ4ENsTqmX9qIH4H+q3LzZlgtOTs3Q6ISdF0adjThrjzBuqDmEWuNwrIlDaF7OblrZ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Wl7mtA1OiBtgrlK3JG6V3TRZJWYt0QyRtZKQ3kk5zmtBbr3hp11Sabk35q5QQh7w9w7oOn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L4lqH08EE7B7eIvB8QBl+yx9Vi0pqZjlt3zpc6arZcZxsGBYZm9qWpmkJ66leXTyBs0gy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rfFUjnk7Zh0x1RFSxUznjNsCtwKyY7K4aW3PVRmmLnBouSTbzUsWexcK0/q3DWGx2t+C1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0XIooxFTxsAsGMDbdLBRvF9ltXRzS5Zr+C4stO+S2r3/QLWNJc42Pcbp5lZ3hlhjwqHKDn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BrQ1rWt0Y3nzJWhnSlwQVRu8+CzPEs3Y0Usl7BrCfktFUnV5WG9INYabh/EZGkAiEtF+p0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nEeB0INRVmR2pe4uPvK32GxZIGrG4HFmlHgt7StyxgeC5NTLmj6Px0Eo2XYBaF5QtHNSDS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QK5X0ej7iJsVVld3irBOhJVR5USDIybi6ZOTohWRgxykbX0TFNcnmgH3STDxSO6pBEpBMd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CNpQ2Sc7K0nkBdCMxGIvFRj1c+5LWtDPmoxEOijp3Z6irl3zSWv5K00ar14KopHxmaW6bZ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sA6KwEQKzNNlQwDokKcHkrlk40QllP1Vt75UvVmnkFdToLKDqVp5IHUTCdrFdMAJwAdwgs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FRvw6+tyu2QOgQkX5ILOA/D3NFwfiFWfC5hsQtM5gtsudXsb2oFuSGSZx8pSynor3Zt5B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sp6ISD0V7sxzQmNLBWiJB1U4cBqmcyyEiyAkDtboCL68ykCiAUANrJEoiExCoENQnCEA3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YbINUTGXBLjYeaAB3tp7piRmuBpfZGTfkhSankAuCrIdcXVAabKxG42UZUWb6KKXvABA8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HvUKB2XMI2uLUYbfldSsjAIJQhD22uuijmqWtGhuVPUtFtLLkTMySEcjsqkQjnJcXOO51U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lARY2WZBk6SZUCTpk4BJAA1QCQq02Bo9rUqRsTBs0XUsFPK7kCjjjLjrorJb0TA2N1LKSM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4UbXa6qW4soCN4smKKUjKgAuNVQC46pw4WuShcQjgg7Vrje1jZARSvDgMt7hV3G6vPpXj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eDqLFARNBcbBWw27Q3oghjtpuSrhjjbHHkzdprnvsOlkIVHNI5Jraa7K04d0gqKSM5be9A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K8U4ZQuF45Z25/wCAd53yBX05NoxxBHgF4j6GqUP4plmcLmCmeWnoS5o+l17HUSZR1K4tR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Co2c+tcbOusTxBLYPN1q8RnIY651XnXE9cG3bfUrDGrZtyukYjFnF9Y7mTqrkDRHC1m9t1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cfEK+HXIAXfE8p9k5dYKCSTogMmc3HsjQePigcVmQcu6psyE7IC6yAlBTgqNpunQgZKjc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WnQIHSvduUihIUA2UHXmgcOiIaFORdAehegDBjifpFpZ3NvFh8T6px/e9lo+Lr+5e3ekY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BkaZ4WSTOdbVrXEAD3kE/5VnP/hswUUXDVdjErbSV8vZxkj/Zx3HzcXfAK9jE5reL8Vlvd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JgF/9RcteZ1Bm/TR3ZESumbFHqsPxhVmeF8bb2O61dUCQQToshjzQBKdF58ez1ZLgb/4e6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B/d0EnzkjX0BiFXFh2H1ddUm0FNE6Z5/daCT9F4V6BpW0uMcQ1RHeEccTPe5xP/KF3fTjx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jZLaTE5Oxyj/DGr/sP8y9OPR4019R8+9oJ6h0hjbEHvc/I0WDbkmw8BeykDiXnszZ7yAPB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KxGBEXTP3AswKmJYdE58jGs1GxSrpmxfhR94gankEu0dBDc6TP5fpCpktFyTcqkJqRji7M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eVzYd+qHtCItt9AAhyFpaDudbIAadjjdzgbD5qySA0lwOXoBqpIm3sAdkNRfNkjBJHRKBD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L9VYDQdSFSe0kE21Ttq3MADhcIC29oYQU9Y1hgMmXQEXVY1DZLkaeBVmNxnpZIhq4jQIQ5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UTm2a8c7LoMpHBocQbKOug7Nubk4fNCnPvco2i5AUceyuwMija2SoLrE+w0akKEYhoLBBJ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TD3E27dg8QCq+VklUyOF+drnBoJFtyoQ+tcJZ2WC0MZHswRtt/lCtNNxayAsEbYwNm2ATm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xtInOneDidOhU0f8AfSdBZRzDKHEGziAL+ZUkYPrEhB7paEBLJJlY422BK86pnOLWu57r0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ffIfovPaR2VjQR4LVkN2H3L1HIXl4eBma61lbfYhn8YPzVenyhziBq7dWm2I2WszZnPSML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paD72uWHabXuvQOO4DJw3I9mpikZIfIGx+qyPDGGuxTFomEfgMIfKeQA5e9dGN1E0zXJ6T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WjhIs7JmcPE6n6rzJ5HrlUeszz/qK9bB/EtyAXkcLQZJidy9x+ZWON22WRPTOd6wy36gfm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LCduttvqvZmtu6y2SNZYlblgZ5Lx7iRoZxBiYtu+/xAXsFU8loavKOM2ZOIqu35gw/JYxB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Dk6Nzfofst465Oi8/wCGDk4ipiToS4fFpW2ZJM7GGwjSIvA2vpz1WvJ2bYGlxKjEGFxyk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xLQDyWn4reG0dPG08ll7LRHk2sOFnayBvVXp237OJux1PkgoIsrC8jU/RWcoz5udrLfFcG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s9RNtYCwVqZ4pqOR42jYXfAKCjraWaoqqWKVpqqdw7SO2ouLgpsaNsJquV4yPjoskqMW2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hwzAob6ta4n4BeXzMaZXm49or1njfDq7Ep8OdSRCSONjg8BwBF7W38l5pNwvj5meRhkpBc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sk7MWeekaabrrsjDY2gcgFQpGCR5/dF10Gvs1bGGC5gKtYLTdrjVCwC/4zSR4A3P0VbMu5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xEbRsc8/C33UMWeiSm91HflzKOW415IaZhmq4Yx+Z4HzW58I0x5Z6Pg8XZUsTR+VoHyXRe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ohZqlnccq5mzqRTnPdPmvL/S7N2fDcgzWMsrGW663+y9JnfZpPReP+mWozRYdT39p7pCPI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14kY3h2O7m6c1toRZvuWW4aj1abLVsGoXBmdyPqNJHbjRYlsGNHgorKSoPft0FlHy0Wpn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UebBWZzZipPKBsRKZCSldZGA5T2QowQEICkn3S9yAZPmQu0TAoAwSo6t2WkmPRhUrLgKnj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cP0FZwVySNOeeyDZjMOH9mzfqe4/NXWlVKMZaSED9P11Vpi9ZHxsmSgorIU90MR72CIKJx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CROhzJ9t0A40CRNtkuSV1kY2LxT3shBTlCiJuuTXvAqCOi6x1Weq5M1VKeWayjMkShwRg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hkWigceQUHaFP2nIIA3DqoXanROXkjVMDqgCAsE/RMSmJQBFMhzJ7qge6IbKO6e6ALmntq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FjdFeyi56ogVATRjM7ZXLNYzXdV6UjNcqeYBwKgITIDdCXE6qIusSjB7qoLMMhB1Kn7Qb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6yeSS+2ylAmqKgF9lQq33cLInEE6quGPllsBqVaABcATzQl3VdKKhBDnOaO5vdS9gLf0Vs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ium9gHIedlCRveyWCo0FxsFahjDfPqhyAEkBStKAK1kxOlwkXKaKIOYS7W6AhcdUA1Nguh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KVoBOwslg5rWnexRWdyBV6awsFK1rWsyn2t7qA5TmknUEe5CbHS9gurI0W2XOq22cHdd1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1sFZpGCNrmh176qvmGXxVujHPSxKAsZbOvyundG15IdqOiMi7Tb/rVMx1rEcioDnsbsedk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sgzbJp2t3GyArFO4A2F9xqiLCWFw9kaE9FMaRzmBzXtcCOSEPS/Q+KftcTdBa7WRMJtqdX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oSF5x6GmkHGGaXBivbrZy9Mmb+HqFw5vuPX038tGSxuXJE9xOgXkWP1pnqpHE2Y1em8Zz9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8143ict35L6nvH7LZgj7nPqZewNCSXvcdyblWZn5Yzb2nnKPuqlGbZgpb56m/5WCy6zhL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vdRg6Fx5lPEMzieQ1VIPIVDfVHIdUACoDBREqMJ3FAEShJTAoSVAPdMmumugHNkDn66JEo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8JekaXBODsIw+LBJ5BBTsb24ddruZNh911sCldPTuqX/3k73TOPi4kn6rxGm4ixKmp4aWG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1pYNl7dgUYFDC0DZoWjVUoqjs0N27LVQ6zHFYviSQ9jIb6LY1xDWFYDiuoDIXriguTvyOk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FR4rK57R2lSG6uA2bf7rOemfE/XOJ4KRpBZRU4GjrjM/U/INVPhnifD8IojT1FPO+btHPd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M3XA4krIsSx6rqqcOEMrmlocLEWaB9l6yjUUzxXK5NHNILYu05E2RxyZcrpSXZfZHipJ3M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OzXbPb5LEhK+YyOLidSniFyHOtluk2JhtmlaPeFYeY7BkZBaOdkAu0vYgWKbOXWJN3IXNt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dHBsImxRszopWxmJpdctuLgX7x5DxVBALtbYE35qAlwzBpI8TuhZIXxtJOh16IpAOyB1Jv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i6iJVh4Y72QAoXR+KAjBym6mjnMZzg2I2UTmkFRuF0Brv2rRyRBzI9SO+0/ZcjFahskDA0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ctrrbKQ3ke0HkLrEB08JfK5rRz0CeR5fa+wFguhXUdRhjqR0zLNnjbUxuGzwR9Qua7l5I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Yxh7f1VMQ/1hVyulwrEJuKsGjOz62Ef6wqYo+tZRex6FCdreCkeLsIO+6gZ7LddSLrEzI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swiwRwv8AaNjq4gIuZud1FDn7Hu6EucQfegGxOQMoKh19ezdb4LDwEdFtsaJbhNVcg/hEH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bLTkN+L3L0OVWWgWVWINsrLbDmsDNhyxxzQuilaHRvaWuaRoQq+F4fS4ZCYaNmRpNySbk+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kixCWYlsGwc6/JeN01UwZy4/mP1Xrcpd2MljqGm3wXiNLd0fvW7Ca8h2BWMMsYF7Odlv0u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peFcMppcSa6ao7UQOiYRmcBu4e7VeWRQ5nx+DgfmvV+KeD8K4myMxOEiQxkRVEZyyRuHQ8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8GC5O7hGNYdj9IKvB6yKrhHtZD34/B7d2+9YfjprRj56mJn3XneO8GcT8BV5xTB555qaO5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N5iRnTruFfpfSBRcQRxniFppMTYzKKynZmimttnjGrT4t08FEDv4U4MxmjfbaVo+JstrK2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rZ6eGF8oZEXvykuI0GvMrE0fq81JSYnQVUNVSmVoeWaPhfe+V7DqPA7Hqup6UeDsQ4rpqJ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0pc7sJSWtkJtrcbHRa8i55M4noeMyGeOAm+l1zYoy+QN5c14e3ifjbgaRlHj0E0tKNGMrR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P5nyW7wT0q4FUwQmSGogqHuDZGOscgO7gR7Q8hfwWKx10ZOZ6QwWaANgkd01FPBV0zJ6Sa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SNwc0+9SOatnRoOThdC2LHMTrBHZ0+Rpdf2sosi4hkzwQ0wP97PG0+V72+S6ZIY0lcSvvJ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M3wa5YtmcVZU4iqewqqdjJA05DoTbmsu7GJgSO0i/4kPpOqp6fG6IQ3DPVy4nLce0vNzic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FlHowl2cSiBDJHdbBT3QQD+zjTdxKNZggrZJI48zNtj4LX+ioOqaivqJWgGJjY2keOp+gW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rc+imHLgVXNbWSoI9waP5lWPZJdGtnF2EKfAIu0xaEHldygm3XT4Tjz4g94/K23xK2TfBq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sxBOe6SjY7KxQzOuy42K5mzqRzK9+WN1jyXhvpQqhU8RQwjUQxAeRJv8AyXtWIvAhddfP3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5zTcB4YPcAtR26dW0dnh5mVl7cloqYB0jfNcXBm5YF26XQud0C8+fMj6iH0wQ0jsziTzK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mzLBma6I6p1mhUnG6sVRu5vgFWKqDGunJ0Q806piIFGDpZRpc0IGE5KG6YoBONyk1Mdk7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iyXssEqLbvGQe/RdZtlwuM7DD6RmmaWcC3gP+gt+BXNHD5CVYJHEibla0dAB8lK1cuRz4Z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u5pO6tsqQQCNivSPlGi8CkFV9ZAG10vXP3PmqSi3ZG1pVIVjebCp46qM73CUCYt1SSzBwu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gXJK6RKA76IQPyToWo0FAPdlaSdgLrKOkcXF19zdaaveI6SV37pCy+wQyQQkd1T9o7qgun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6J+2dzAUYTqUA+1N9WhE1+Ymw2UQBcQALk6Kx2JiblJuSLmyFGLkxJPNRkluhQuCUCU3T3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5iOaUCW6WZRZylnUBLn802dR9p4J+0HRASPNnAJZlGXjokHAoC3FLlUhkvzVNp1UgCAm0J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j2TO10KAjY3W4UpdbQoDpoExN91QEVZpWAuF1UuLhXac2aoDotiyxPv7LiC7XdDG5hflFj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ss0Zj1JAA8z0Ukop6eLJFKJqhx774/Yb4Dr5oWyCsyukdl25G1rrnu0KuyvAABVCQguNlU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dPdAJztFeppA4C6oG17nZO17gbhAdbYEhM157Nji2xPJU2Vj2ixbdRPq53dB7lAdE3dO48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5sdTODqWn3KQTm/eKAvTPDY9d1yqmQk6lWJHmQeCrGEHck6oC3h9J6zGS52XoOqsiilgAE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QOLDobLoR1MhYA1wv49EIV5al0UZEkTv4hsoqepMzskTRn6E2C68QjnGV4AJNgDzXPqqD1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gG5HhzQpYawubZ4F/AqrPT1BdaKJxb1GqsxyBwBGt1YgkLX2PnbwQhyBBK0SNeHBrxYtd1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2ZFfqYxnLTq3kevRV3MaZWg5hfTMEKeg+iKBrIsWkaNZJYwfc0/zW9xSfso8sYzPtudgsr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BVEjgM0tS735Whv1BWmxE/hG41C4crubPWwKsaPJePa8vkbTh2t7uWHdCJ9XsuOWn0Wxx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5SMsVha+5N1yqqJlFG43s83A01JXViVI8/PK5GdqKX1PK7UZxseVlFD3Y3HmdEVZO6XK12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HEwd0HZoutppHfo0NU0bcsZ8dSgYDJIp5+5ER1VIUn6pknJDZAOE52TBOgBumcCRcJO0KA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4cPFCdEAztEwOoHiiIuNEIa4G5Gg1QF2nhL62Jv6pWj4uX0fhVOI6NngAvn7hoeu8QYfA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eANz9F9Et/BpG36bLk1T6R36JOmzkYxM1ocL6ry3i6qD5Mt9BqVuOIKns2vdfkvLcVnMs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lrwRtmzUz2xo4mZxcTY3PJW2tu7xT5WEE6qSIG9wASvRPLAd3uRBCiMZOhsfcrZbrdOGBr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c1KKQxU7nEZQ3TqNkpYWx3dK+7BsNi5FPVNYzJHoqZfJI7UH3oC4Y4Y4g6Z2p1ytUkbGPY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kadFTIfK/XdWg05LAkOHPqgClmY2zZIw5vlso5MjmWa7KOV0YIeCHjXbbdVZu66w2QDOhk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3Ubg8c3DzCkZIW7EjyUmbMNTdAVTmItmBQWcN7e5WXAX2Txw9s7I06oCuzKTqCpqK0tVYn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dEn0z43WcDY7EBPTNLJ2kaG+igPVKPDqPHeEcOosUmMLoiBHMN2G9tPArM8acM0WHxtfgl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J25ruaQLk+PXRW+KJ6ugwHDXRxFsEkTS2S+gdb5HXmuVhLjIyN9S8tppqV8chzWu5rrB1+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67SNTsu/6O2dtx5gLHHT1xjvgb/ZcWuglppWtnikizDMztG2zN5FaT0TU76n0h4P2YJEUj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/AET2JR9SkXuDyOijtZqNyicTyWIAkuGlw/KCUqQWgjB/SD8U0oJieBuQQnpQOzLs1w46C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nEWFTgtcc4DbgabrHxOaDqbBa3ibMcHnDgALt1ve/eCxrQDpdaMnZ0YlwdRhHIqa9tSVT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5dcAXWBWS5vFFe+qpvdZ26lYSdigLMhtFIeQafovD6OVwZYMJXtUri2iqXE6BjvovIsMng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3K34jTkLWHQ1VXUBscVowRd5O19vmvcmRvFLG2Q3kZY3Xi1HXObUxthexoe5rDm5jMF7Y2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BOjg1dVxXMxxw+jwinLXFoFXK92cciMo0BHVeTce4A/1uKoxrCIMCqZCQ6uoSZqSU9ZGAZ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jmvc3uu5vhssh6TKsQ0lAC0HNI4e6yIGV9E3CmIxDG5n0VJX3hDomskbI2oZZ3908HQ3y6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XoPDWPUGMxPNI+Rk8Byz007ck0DubXt++xXjD6NsFcK7BaufCa5puJaU5RfxA/wCirVZX4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zixilqKwtd65A0NbVROsHNkbyeND0WM42jKLo9xrRFiNqepiZNC4ZXRyNDmkeIK+f/Sfw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VNgmFvgpKns2xtLD2MkpOoadgNrjzX0HRMOryNToFLKfytcCL2IIWME0hN2zwCSDjHgCqk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cOFi5okM8A87a28XC46r0Lhn0nUdbSUzuIaWTCpKgfhTkF0E1jY5XcrHcHZb2qgirKOeln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bx1BFivmR8HY4di3DmJ1BgmwmZ89JncQ15Bs9lueYWcPes1yYH09jEfqkdM7tGvgnF2yN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N5MZpGgjLHG+Q+ZsB91mfQHxxFXYaOHOIMsjGDJTvk1D28mEnmOXgvR6zhY09U6swp4qYM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YL306rCUTZF+xkseeBXtvb+76eazTpIrn8Nv/AAhdbiSdjcVc172ttEPaNtdVnnOIJ1WUV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MYtDGP3boXHUo5fw3FvIaKuXalZBDT5yxzmNuxvtar070bMdHwfTZxYvfI/4uK8qqBIWHI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XsHDDHU3DmHQkaiBpJ8SL/dZw7McnR1HnqtBwfEMk8vV+X4D+qzExPu5rX8MtLMNgLfzEk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OJcmjvoBuoKl2lkYdYXVOskytPVcrZ1RRwcemDInEmwC8Aa81OKTSnXPK53zXsXHFZ2OG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/JeOYQ3NKFjf0s79KvqRtcOGWnb4rrH8OiJG7nW9y51G3uMCv4g7K2KPoLrhS9z6By4SK5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UBcsaNiYprl+vIKEhSE5jdC5QtgWTJ+adUgBCSdyFAOmLuiRKEqiwkmu1Qk6J276oQmaVw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Gi07sck5+30XbbqQs9xs//wDELYyLOgpGNt0vr9106ZfVZ5nlJVjUflmaqO1e9xGXLbmUE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3iinEzWZzDII3GweRofJFG2qY0NFLU//ALMr0EfPZPuY+Wot/sifemtU/oYfIo2trHezR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RZWj/AOiqx/8AaKGBF/aB/sh/xIgagf7If8SPJXEaUVWf/tFOyDEHGzaGr/8A2RSyAsqKh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LpUNSZ4i6RnZkG1id1G3C6sRdrURSsiG5LbKRtPCR/dtKWQsFzeRBTEt30UPq8H+E35pGm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JQ9vUJ+0bb2goBS0/+EPiU7qaH/DHzSwVMYmBpi1puSQuKupi7Y4442xtDSTyXMQqBCdFZ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SKyVkA0bsjw7oVYMjSL5h71BlukWIBSOzONtkt2prJaoBk104CVkAyZEmQCTtumKIG1kAx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5KKPdAG02TgkHe6cC5T5TyUKG0i93ajohkcC9xaNLoxED7biG88u5SztYfwm+V90BC4v/A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JKkfI92h5clHmJ3sqQHXdW4JNNVUO6kjJtfogLcstxa+nRQioMbu4B5lCWlzXuGwCGGEyG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SXG3wUKOZXyE3ufFDfRFIQDlYbtQ2LnZRYHxVIMCkTqphC1jMz3tLs1gy+p8fJAcpJ5DwQ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upIMKpqJwtNU1r/ZIdZjBbn1KpsiD2AtIHmgILp1N6v1frzACCQsacrASVACNEpnFjQ5oD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AuInxh4oY7Hk6Zt/qs/iNLLQ1k1JUxtZPC7I8B2axHigI4nNc27XEdQ4J86hunBVBLnPJS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VbbmmupQOgK6Ruvcv1UlRi08sHZOfFlsRozquXcHdNYJQJ+3fHCGwyHM0WbcK83EY2ljn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VcryQk9UoGkfidG8Ze1sLad0i3ggixCkLLSSWeNL2Oqzt099LqUD6B9H07f8AsjRugOZpM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jlU6Oilc42dlJAKj4Ew1uHcL4bTyWErYQ6QW2c7vH6rp4vDDLERI3YWXBLmTZ7UFUEjxdz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aS9zrqU9dQRVFXT1jXubG4GKZl9DcfzVfjhz8LxVkrIWvheSGuvax6fBcVvEcg7vq4ycxn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UeVlVTaI8Yp46fFeyiFmMYD4knqovZbl5ndPNUurJ3VL25S8AWvewCYuDWnS7ytiNZJCQ0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0TQ7jldR1Tu8VSEBOqcIR4pwoAk17JXTEoApBduZQv2U0bgbtdsfko3tLSQd0BFdPm01TZ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7GT9PxKATXgHwXQw8R1FS2Im7ZGuaR420XO7GTmAPEkBJrXRPDxIGuabgtuoDceiDDnVfE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JGb/xO0Hyuva8Sk7OC2mgWI9EOGSUeDyVc7C11ae2bcfl5fHf3rRY7VdlE8v0AC4M0t0z1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h+K6gvJYDoSvOjUtlqn5zljzZQ4a6dVqeIqy0FTNexa05fM6D6rGQACMBdGBUji1UrlR1K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zJA9mcM0G+nVQxTtA16IakyjD6VmUiAlzg7kXXt9AqocWja66EzlL5qG20aDbrsoHyOe42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PJEHWB5BUDtjF9dSnFzJkbq7oEId3SdgpaS8Yc+3ecbKAsFnYRkHWQ7+CeFwMbSd7KCV5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7XRsLHHQWJ8VQWn6OudlFNH2mrbJ45A4ZSb+acjKe7pdAViwjdM24KtODZBp7ShczL7QQA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jeHRnvA3CLYID4IDrDERJEM8Qa/m4aj4IDJDNURWaA4uGo56qgxzctnmydkojcXNGoBsT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ycTLcKEERbUQmNkxGoNza52A0GvLRV6LDPVKdjKtxe9gI7M6saedvH+SfheZrMGkZq17Xl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CPLdW+0udgLn8v8AJa5MzijkcYyNdhFCztnFzJDaMjYW67rUegSi/wC96nEXDbLTR+Z7z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OLJg+siia+7WAkgflP/QXsXotpWYVw5h0r2Eukaag23Lnnu/6WhVdBq2eqv3UZOqztZxb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S97RpkkDQT4clHPxXEyw/Ytc43tdr2W+qpKNBM78N3WyYHs4wLgWF/cuC3inDHxn1uDEaX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f+G6uUmP4LXyvjosTpal4Z3ow8ZrH93dQHK4nqK11GKmKWJ9M9zQKUs1e3e4fuHc+i5Bj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6pU0p7VuH1VQbRO7SiefzsB0B92i5HFmPT4a+F9JSCo7Zz73J7h0008z8FySnctp3xx1G0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55IpGXFsx16Lz7C+L8SrMWpqeaKlghc8NeLEGxPUndb92pd8llVGpg2IdYm+ilY6zrXUlJ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sDQDqimponS3gZ3mt5HdZbW1Zr3q6IMUdlwaucXWAgkP+krx2gNI0ND3OcLcl6zjbA7h/E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3d0ryWnZRsALjcjotuLo15Do4e2hditAwuk7U1EeUeOYL3USXFmg26rxDh51O/HcPbHFd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n2l7Xe62M1hOeQ5vmsb6WHNbg9C8gXE9r+bStY82eD1KyfpWYH8MNed452Ee/T7qIHmQq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dPhXDNM32qek7Q26u2/5brkNfou5wUyDFONKIYi9hhggkfkeQA8NYWtaPiTbwWTQTOphvp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KWswN1VROYHNqBSvsW9czLj5LVYD6T8Dq42R18kdFLsXZi9t+h0BHvHvXb9HLieBcIs0tb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cbfKyscQcM4Lj0ZbieHwTPIsJQ3LIPJ41WIOzTzRVMEU9NKyaF4u2SJwc13kRoV5R6b+Em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MMbNGAyqYdM7Ro148RsfDyUWIcHcQcDvlxLg2vnqKId+akcMz7dS32XjyAcuNxZxvVcX4J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OYv8A7Uxju64ja1+RvfVEiowdBW+p90ktDjmuDsV6bwb6TsVw90cNSZK6EWALDeT3Hn5F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p6kYqcOdDK25ijqGPm302N228NVrOBW0lBh8VPDHBGXkm7AM7CScrZOettDztbdSUqMlGz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oqsUhgZJOKGqiEstDURCMtd+oEi+vgd7rhUvF9DFSwxnBq45GBt24hKAbDkLLd8ZUcOI11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iaWukFwLDryXJgxHDo4I2erBuVobZrQQLDl4Kp2jF9nnNXJ3xodeagFiUUkuYWykeaHM2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ZUiQTG55I4wfaeG/E2XtjIRDExjfZY0NHkAvGcBgdV45h8DbnNM0nyBufkF7VICRYrPGYZ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jCGCChgiB1a0ArDsiJlY0uOrhf4ra087QcvIdFrzsuFHUMgy6LkYhMdblWpqkCM5Wku6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8lyNnVEwfpGrbYbI0fnIYsXgMRMjdF2PSDOHPgiDruLiSFT4fj1BSXED0NIrkamjH4jApM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06I6Bl5QeQVaoeZJnvPMkrmS4PXb5I3FADqnfumGixoyUhmnu6pEpW0TWWJuQwBukRZH7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7JBthcpt907tkIDyTFPa6ErIljc0bBdCLKRiUSySIXcAsVjsplx7E3uJcWubFc+A/otux4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ec1VSHSVcziSZql5B8v8A3XXplw2eN5Sf1Ridmkj/AGjX0NJqaejjEstti46gLW5iNiuNw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ssl+2qD2jr725fL6rqh2q6jwpu2TuedMpcPIoQ95Nsx+KMNDhokbRi6GFgGWQbvd7yk+ol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BOGh1je901QGxAa6oSypiFW71SbNexYW681mRsuxjUg9VtzK4QeADqsjOiYFEoBK3m4Iu1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6e+iiE7Bu4fFRvqWX0Ktg52MOvMxvQKgrNc/tKgkbWVdDJCSSAToUZJPa6VkIIJ73SSCtg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AKyayKyVkANkxCOyayAGyVkVk9kBHlRM0KKyQFtkAbdLow8DnZRG9kxChbLAffbZQuIZO0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kt3HiENjyQ5Cd0IW6iWDvMZHccpQ7c9bKq4AHRwI8E2Rw2SLCqBAi4vsjkjc7LZwa0dVHk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DeyAuUMjY5TntICLEWRzQQh1QZJmZo7WAuc5PIeA6lUmXa4+SlBzt19obFQAPIvcoXG5ul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a94HLzVBO2of2Ijc1j23uCR3h4A9Ezy1+rWtZpYgc1CSRZ3I6bpOOZotdAOLXOlzbQeKtQ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HYENtfUk9B08VUv1C0vA1NhlVirmYllMhb+C1+jD1v4oDkOv5hdDh3CTieIQnM1sMUzO0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2VfiKKlpsVqIMPqBPA0914O3hfnZTcJYs3C6+RtS/LRzttKbXsRex+3vUB7jT1tO/OTO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sAWgXt1XgWITevV1XVvJzTyvltz7xJAV/ifF4sbmp46KFzRT5gwv0L7+A2XNqGCAZI3XJA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iQKxFvNCE5KZUDlMnvokG6oBObbZApTa1gQ7xCGwQAXTE3R2CEgBADddLhjDzi3EWHUO7Z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au+QK5pC9A9CcEU3FdSX2MjKU5AfFzQfksZuotmzFHdNI90jgAu5zQAOQC5uPVETaciV7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18yrwqJnUznvkEcLfZ2JJ6leXcc45kqWxRkySOOXNdcKVs9aTpcmb9IDmy0Tsrg4B+YH5L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xlVQfs+CKMkzOd3h0G6yUDc8rRyBuV14lUTzNQ7mdKNgsOQGgRGNoNzdJl3HTRF2biTmfo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gcGztLiALqtUOvIQnq42iE3dZx2Cr9oDuST4oAwiChDxdTRtMukYzHpdUCI00QE23VltNP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So5Y3RvyzMdG7fK8WPzUBBdSCW4AkbmA2INiFGSOoQEhAWw+E3IzBM+VjRpcqrmQuKAOS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vR9woeJK8yVJLcPgcO0tu8/pH3WUpYH1NTFBELySvDGjxJX0XwXhsOD4XT0TALtF3nm53M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q4OjT4t7t9I0TYo6ala1jQ2NrQGgcgOSxHFc/aROa0m62eISfgEbNXn2OkOqDd2VrTci17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em3UTzji7PSupoZrXmBlIBvoDYfdcRkrCN7ea7XpCaG8QsDblnqsZF/f91mjsu+K4PIyO5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o6zhynikb3JWZrjcEk2KzGKYXU4ZLadhMR9mUDukfYr0vh6iDMBw27dfV2f8ALdTYi1oc2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UHzKxg7dEapHkIsdki3qvR67A6GobcQMvbdosuLNw3T6lrpANhYrdRgZNwAFjr4J3WABub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+SR1/wB7VUJMPmbsM3kgKb/ZspKNoLHA9Tp8EclHOB/duI8EVOyRgc1wta521voEsAug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xmcRroBdSTVTmdoBlLWm22pUYJlJcgIy85r7FSdrm9q9kzgLbaobIBEhuoKRIdcjQpiLh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FTNLXXLulgkyN5b2jo3dne2a2igdMwaAFQG0weOaSke6likey4ddm9raePVSm4dZwc1w5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CXs4IaaSZoY4kd7LvbayJ+KYhkkp5auV7DuHG/lrusHGzJMKSKXF+JW08QOeonbANb6kht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SVWG+o1M7qamaAWyRg3aAcjNvAfNeSeiqh9a4qdWOGYUULpgTzkd3WfN3yXuFEGNqIoyAe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LWCx+yrMl8mRi4KqGuezD+IaqR/tCMPLT/wAJOvuSOA8Sxsa6CuklZewuCbW5G4K9Fr8Nh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W2u02I8QuXWs4gpoYqfDcQb2TSO89gz28TsVLC5MbJScWMY4x9k9zR+aK/wBFyjRcSTzC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btkFMQ6/mt7I7ilkcUceJNytN5H5Wh7vDUWXMjwPGcToaQ1uN1waxg7kbsmvmLFSypcnl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SVNLO+jNHUxvJMYDhp5Hluu3hToeKcIrJaqolpGRtE7pA4tLHi4uD43Vj0kcOQ0MWGNiDn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vcXOIAG5PmjwbARiGF/sdrjAyoFzIHWJdyBHMXK0ZKdM7MKaXfB1qbhrCYsr3UEMkthd8g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7SQ5pWQxtDIwNhyC4uBzTHD44ajMKin/BkB3u3T7LUUUfZRZn+27U+HgkVuZpyvaW3d1rQ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29OiFx+aKEgOXQchwuLoSzAcUykNZ2Lj8V5BCyOMi+pvdew+kIubwlXvG3Z5fiQvFqdpdb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naNFw22+N0DImjN27XX52Gv2XtQGl14zwYL8WYaOV3H/SV7OOisuyLoiftdZT0rPy8LZb6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1rnhoaS4gNGt15D6R8cGLYnHBTPzUlLcXB0e87lEDHOJERFrk6AeJV0cOtquFcUx0VLonU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KTQZh4G5B9xVRpAmBdtE0yH3bfNFw/i746aXD8ScX4Q9s1QYTzkLcrSD1zWPuVYRs+CcXf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yeGijydoGuNmMHtHTbxXueJ4dFT0MOJUMwmw6TKC4vzFl9AQebfmF8+8O08OGspaymfLPV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Ml7jnbZcijxjEqSnrcMra+uw+CRudtO5jg2R4Olxy/i8t1KKe+cR4zFw/hUtbVakd2OMHV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sAoazG+JahlJEM0z3SvaPZjaXX+66vHPGNRxDBhcUkb43wQDO47Ped3j4LuehWn/tmKyht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JJWMntVmUI26G4uw+m4Qw6lqqScw4oX3iIe5+f9Qc090tt4BcPCOOAx/Z4rQhua9qqiHZv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ey9pOttPA3XrPF+C0eNcP1MWIREmOxhkabOjedAQffsq+C8L0FDgMWDzxNq4NXO7ZoOZx1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nHJsePngyGF4zQ4ticrhiUsecBrY6oANkA5MefavtZ2vmpZ8MoXTyEUE4BcSAIz1XA4qw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H7HqGthc6zqOoHaskHQg7jz18VzmcSVTGNa3D6toAsGxYnM1g8Gi+g6BZPGpO7Nd1wcSen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lduo3xOOrmuA5XClqnOLw5rM55jNby1UcuI4tY5Sxg8HZrfFbDE73o8gEnFLDbSKF8l/l9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NNSdAvOvRiKqXFq2eqIdaENzWA3dpt5Fb+S5cTfRbMZpyvkKmidPUxMaxkmt8r3FoPvC1E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6gmBbreGpB+tllKc1RrYRQyRRy3veRpc23uIW7wmPG3su/wDZrhbdudv81z539VG7CvpKc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RpA/3b/usdi1YeyqjJT4g0RuLGWgNneJIvZel1DMSZD32YdqOdQ4X/0rJ4zT4scLcynp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VG4uf4VpN6PEOIJo56xgjila4Ekuk3XYwCMdncrP4vJO7G5o6lgZLGbOaDcBaXB+7ThY5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mioyGRPPOx+i57xZTCXuW2uFC9wWj2PQ9wHbaIW63Se5KIgg9eixfRnB8iOiQSKa4K1nRY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KQkWUZcLISxWSOqa90ytE3BDYhRv0R36oHkZkoliSnkMVO97G53NFw2+6bMuVW4n2dR2TC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FyZqzZVjjbLIxHtYbiM+IG4XAZGGllKYo2xvdr3bkXPXdWqirpaSGSRpEsrvYYHW8yfBc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YphZkhA9nVd2ONLg+ey5vVnb5NrHIMoAdoNAjZK0HUrzgYnWWt270hiFX/wD3EnxW2jhaP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mwHO6qzVWY2JXn37RqudTJ8VLR1k8tQM9Q8tAJN3JRNp6AysbDCS5wvyF1UmqzKblw+KzH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Ceezb5tfNKG0t8U1TmwwwNJDnnMbdAs6HyH8zviuhm7Uhzi5x2BOqkETjs0/BUyOWHPJ3d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LrCF36D8E4h11afgqUpNc0MGqZztCuoKc9Expz0QUcYAlFkK6hpjfZMKbWyA5oanyrqCjB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Q5dk+VdH1I3SNA5Ac4tSyq+aJ42Tmif0QHPypZVeNG8ckzqV4/KVbBSypZVaMDhyKbsj0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WVWeyJ5FLsjzBQFbKllVrsj0TCK/JAVsqcNVnsil2SArZU+VWOzPRP2RtsgK2VLIrIiui7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pZFZ7IpdmbqArZEspVoRnoEQgLictviAqCnl8Esi6Bpgxv4l7kXFjog7AHZw+KgKYbYJF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toh7OyAqmIH8qXZgC2ytZNEsnggKnZAncp+yNiAfJWsl0+Ww2QFAQPG1kXZvJ7zSPFXMl0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FuVw3HU22XWxf1V1LSOpnh1tCQNSBvceap9meQdbmU46OzW8EBUlbckj6WURFgbq/IGfvH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4CApZhpsmc5ru6dldsOgSyg8kBUBAFraeCa4AtrbxVzKOiYtHRClQG50SOm4JVvIOSYsQF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y6HD2JS4TjNPVxuLLHK5w5NOhUfZoTGT+W6j54KnTtHstBiNTUR5C98gAuQNQehWQ4scW4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lLnNO10XAWMObBLRSyFkkbbxm9i5vT3KPiKWGoqYZ3PJjizdq5utgdlzKO2VHe8m+FmQ4k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Aa3YDZUIHOYXENuToPBajC6imbUsqGUsbTH+GHOu4vIJ7xv128gn4uwqDD8X7ajDW0VZA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5Icz/ACua4eVl1RRwSduzhSPe3SKSzfFuqrySSOFi9xHS6sEBA5oKzowsq267pwFNl0TZ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xqpS1EG9weZ+yCyEEjYkeRTG5NzcnxUwaLobKAj1SAUganyhKBEdEynDQdCkYADpJYdC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iNZxTS22hBmPu0HzK9hwyqn/7Sy07bGOKLM8b2JOg+q8/9F+HSOqa2rijdNHGGsMoAAYdT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ZpsfxquD7wxsbE2QbEjU6rkzcs9HSpKJrsbxAQ0jnAMPLLexWHmmMtT2uc9m05iDtdc/Fq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5zgI2l1vDquXUYjM7O0Fohi1seZWuMTbkmjmek+PJxHCbAB1Kw2HLvOWRf7J8l0+I62Wtx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ONsfeNz1+658Le0niZzc8N+JXZHo8yfMuD6GoY2Mw+liG7Ymi1ugCzWNSt/aT9bhtmht+i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8hZefYpSiWtqbEF/aOdYmx1JWvD2ZZOEWw6bJmsXNdoBe5CgneAAHAtPiFUjLom5HvkjcN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G69pnFua6jSQVlut/JUmjUAMAHjupJZw1xMkb7n91DFM2SZotbnaygLscQ7HK8AX3Nlyce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I7pa/ub8zrfxC0VX2cFMH2BNrrgTdlNI3tG5nkMAHL2tQsZIJnBxGKO7mxtLiXXeemqakh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BdHFMzY8mUNub6JsPiHqkhO+f7KFKLoDfZRup3dF2TCLeKbsQUoHIbTu5hWYqVxI7i6kVP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3g0DUpQORiMLmYdDH+Z9Q0e6xWWbq269Ax6lMc2EsJBBjmqXNA/S3RefQ3DG5r7KAd1w4+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c9Ux2vY2TO9nRUHsHofpBTcPVNc5nfqZyWuI3ZE3T/W4fBbTBqjt+Mm0TNW4fAwPO93vu4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2YPw7h9JIQ1tPBG2Q8gbdrIfi5o9y53ojknruIMdxSUXjnN7/AL1729wICxNj6PV5IjJte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EqbtCDomdISO81pPihgcpr3S+vNDnNDXZW6c8oVyljEVNEwcmgKCiaCJYnNs4OJdfncq4G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AekqzqzDWFodpIf+VczDw4NdI05TEMwPQjZdTj57Ti9M135YSfi7+ioUNjCYm6mQWsubJ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1ZaSNvEJq4R/Za+FtUBbQP2d89feumDcaKnwxKKrhqSGa5q6B50P6PzD6fBWS8WuNltw9H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9AiYDqos4UkLr3W40HF9IjrcE1tjzjB/4wvHYC9zQAOa9m48j7XgvFBa9ow63k4H7Lxmnl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tbWWUSM0fBMsEHFFHLXSCGEtc1j3aDMRYC/LdewVdXTUMJmrJ44Y/1PcAF4TVyCXCKOPO1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tl10CglmmnaxtTNLKIxlaHvLg0dAlWxdG6404zhqIH4fgr87JG2lnAO3Rv81gHMy2Cs0To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8RY2w53H8lJFEySqhZI8MY9zWOcdmgmxKqVE7OLXF8NNUMkgnjkny5C6MgOb1HUFc2kYKm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72sc++jQSBsvoHjvifCsN4DqKbC54n1AZ6pHFpnZpYmx6DmsBwpwBhtXwHUY1jlbJh1RK5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rWjQXafaub/KyxMkQ4pxA3Aq2owPDo5aenpmhjDAcri/S7yed/wCSqU2I1XEVBitFjExn9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5GgPjtu0nmD4rjRUeJUVDFiddSzy4RJJ2PrW4drbQnUeFxZaaKsw7iNsHDfC9HLAZiO1q5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49EZTkDDy7haqxSvopy0sZBRVLLdmwhxzXF767DQjdRcKcX1/CzqptJHTTxz+02VmxtoQ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qo6Pg6iwV8UsFd3SCx94p2NcRe3J1x0+KxEucxxudCW3Bs4N0dY2Ki57K+Ojcf/xJxWaNz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2XsNiDca3W44Y44ocXY2Koqo6Sr0u57bxk+e7fhbxXhJsnY50b2vjcWvabgjQgq7Ijez6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mUV1YIzNKLhwqCA8dWkGxHiuWfRTSkmwqLeE4WBwLjeupMLfCxzCxrh2kbxcNv8A7Rn6T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kXGmEt7JhtpcEpRDHHDKg71enTInOF1GuWaM/5T/Naj1QnZt0bqAtdleQ02vqdAlEsXo+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UgylzXadAFq3SANuSsbT1H7OxCZuewIGv1XVlrjKwG+i2w6NORcndoJ+zrWvvcWI+i1UvE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phBBEwvkefytC8vNY6NwcHGwPVcjj/G3VGEU9CwgB0gc+25sNj4ahaMsLkbcUqjQXF/pPx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TI+ho72EjT+K8dS7l5BYZ9bWvkc99bVOedyZnG/zUCdEkjOzR8M1MOJYjHQ4u8h03chqtM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2nbwWnhLqQGnnjka+Nxa6zb2I05LzuONws4EhwNwRyW3nr5JKhzp3AzOsXnq62q15Iqju0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PWo3d0P16O0PzQvnaBq4W81UY5srASAR4hUKmlZ3rDRadqZ2vLJHWMoOxVmE/hgnn81lq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kDcjktZcyU8QPd7gvl0WGSCSNunzOT5AcbndNew3QlrW2DL28SSUnG1ud1p2nW8r+BF3NA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ZRyShrLOdbW9+qyULMJZaVsluQgc6yrmqDrZRor0cMkjGGNjnl22UXWbwNKzmWuhKW1Fd0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rVYhHTsc+TRrdyTZaCHhXEao3dSvjB5vOVUcZ9HJqos7MS7Odv+yeC5p+C3Qwxa5OLNrci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DiWimkawCRrnGwzNsLqhjAkbOXmE2OoJK79P6M5QLVFcw/wDltP3XUZ6PsOZGGz1FXNJzd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cSi+DlnrJ5FU2eauzO1Y1p1sGly6kUAq3CJzA7INAOS3J4AwvS7qtw5NEoFv9K6+GcO0e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0DpC25+AWdHOmeeRYI0jSmb/wqy3AgLXpmf8AAvToaZkcjxLBG6MezkYb+/VTCpw2LSf8M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nJDzJuCsH/wBLH/wKzBw/HNfNRx6f7sL0+KbC3j8OeIHxaR9VMI6Z5/Dkik/hcCpYPNo+H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p+4FJ+xWNd3aaNv8AC1ejPogdoxZRGjYBqLFLIYD9jH/CHwTnBiN22W4kpByUJpNdksGM/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xwocwFtDSi2oQGlYb3HySwY44Q0/lCifhbRoW2WyNLGNALDyQupmAafNLBijhbehTHCm/p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/SEBpG22CWDIfs0DZqb9nAnULUzUjszeyZGQfazOtby01TGkHIBWymXGHNB9m5TnDm8wQ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WHuQthbICGd4A2KAzX7Pb4ov2cLbBaT1NwvZihfBldZ2hQGedh4/QmGHjktGaZw/IS3q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AZt2Hg7tUbsOb+kW8lrBQk6XVWpihpwe3ljjA3JKpDOfsuN3tR/ZD+x4v3x5Fdk1+GNBPr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UE2OYbGDke+Vw5CM6/FAcqTCY23IkcBzzWXDrKylpZckcfrJB1NgAr+KYnNX3Y1vZRfpG5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oFQdbA4IMbmMVK6mjqraQzOcwu/hOxXUm4SxWG5kwyR7esMzT8t1iJqaRjw+PM17TcObu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QZqctpcfe90Y0ZUhtyP4uvmgKE2FPi1kpMRhPPPDmb8QqUkQbsXD+Jtl7HR4lSVkAmpahk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3UVV6qWHtTTXsTaYC3zQHj2VuxtdGGDottjdfgEMd5zTwADUM3cfD/wBlicS4kw4yFuGUD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9wVslCMbSdkjE3kLKWjeayISNgIJ3aBsp3wuaAXRusdiAbJYOe6M3TGMgK+GN1Njp1Cf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xpJDQCTyCeVrm/wB8xzeXeBCuGJh0IH/FZSBpa0tzOeP3jdQhzA1h9lG1gO5Vt9NCe8HkO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G5sRbxSikIY2yXZC2mvuUrYCXWaR7ynbG8X0VBHHSOkDywN7u4LgD7r7oQ1rTZp1G6nLSN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w1tvadfpl+4WIKjmXTCMq5cnTcJxGSdFSFFzShyXGxuui6JwGuqhdG7oEBUyna5TFumw+C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xgaaoUpZBzCRZbZXnRDoEBiG1rISynlt018ExYL81c7IJ+yHRQtlIxtGxKENA3GivGAdEP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t2fwcU1m8s49/wDRWjTEbBCYSDshUVCLODmuII2ICvw4lIxoDo2u0yk7Zh4qPsddR8U/q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NdHQGCU9bgUeIYbLIwxOEdXCST2Lzs4fuO0seRuOi5WIBzJcjp3TljQy52bYageAJKv4ZV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Ae1ifBIx3svY4WII+B8wFyZIxCWxtuQBe531WUeyMi0SsCiLQdb2TWLdNFsMQHC10KIuP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B/DaPNBsmLu4B4lCiG6F2+iZp71097qAQCVk4GqeyoByhMWg73+KOyYhQHbwLiSvwjCqv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W8Fz9S7YCw+AW9a8cNcOU+HyvDKgtMszh+pxuQfLb3LBcE1FJR8QR1FaGubGxzo8+2fkT8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YlUmaSQdg7vF9/aXPkVujswSpW2T0M7RhFZWPDXT1UlmZjswbLjVVRHDA3NYkm511JT1eI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xGtFhYWAXHle+R+Z1i7bZSMCZMq6RUmHazSSvHee4uKlw2Br8To2W9qeMb/vBEW+C6HDUB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3tVUf/MCtr6Odcs+gwQ4WB7y81xB5kqXPvd19T4r1elaC14fGwi+jjqV5FicJbUSzU8uVx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RZyvggM7myta7XNzVhs0RjIfGWu6rmyTzRNvUwtLm82jWyRqo+hHUXW+zUyd72kOAcdOq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nUhR9rE5ptpzuE+Hl3b9xxv1QHTxt16ZhA3AWbpJC/EIW5rd/X3arvYxKTCLhtj0Wbwhwd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5FYyKiXGHkzakk+Ks4YP7HIbXGYfRVMQOapN9Supg7LUcrjqMwRFBEdz0SDe9bmFO62ptY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coPNUxEyze9cAjkipXB8183fJsNFHMWED8Qi2uiKhB9aZYZjm+ajKjtcRU7G12HPynPFRy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h19268vhLSxhkaHWA30Xp3Ek7nYpMKdnaOipJWFu+Y5NvmvMpqaopoonzROZHJdrSbHUA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WJScVTI4HwxQsa1xuTcklXuCcNbjHFeG0coBiMwfLfbI3vO+QXLNOLe38Qt16IsOLsSxOr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Ij1dK6xI8mglGZLs2HHeIGDh4MHdkqtLcwJDnI/4coT+g1xccYH5Gujt5kG//AChZz0lV7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yRtMlv4tG/BrW/FaX0DDPSYvINu2a34NH80RZHqhs0Em6C9j4KR1trKM2c1QxKVSclVE4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h/wDZXXOVKrGV8bv0vGnnopZJA6MkbrFlMFxw7Pj0Y5NhF/iUeCwhsZnI1Pcb5KHi0XxyR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rWEVLaikDTYPjIBHUcitHDkdcrWJUNw1VOpeNcQgmt2UgBsNi09fiuxVQupayanf+Q6e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8IxeepBtM9gBF9hbf5Lu17n1GH0uIPfncW9lJpsR/0VYfTIwyfVFfhFcWJaCdFXrW1pfA3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ZHvA0aLElTDvEXVnD53QRSMisGlxXQcpHjVOZ+FsWZIL/ANlk+OUrwulkPZWygEt1C+jBE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F88bmH3tK+coJWNAbksVY8hhSus1gQg30unqCC4FRBjyHuYxzmt9ogXsszAuVM1LA6KXsq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7bOyE9engVMavDWR9lURTmoI0zPDWEcnA81UiqfV6QyZQ4HRzHbOB3BVSrpYaijaIph6qT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uP+zk8OjlizNHTpKClxiOSJ1YyDEmd1sc+rJm8hfkfEK82aqxCeiwvH2TMgpIxHTwgfhyZ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c91i5Gzxv7Cpa5k0WgzdPPl4FdrCuIcSpYKiCKYOjkYWvjl1I/wCuqhT0p0cGL4M/Ca6Q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ZAAPZy+S42C8NQcNyTyw1Rllf3Y3EgOa3pp9VhaKOrr3Dt5XNsb2cvRsF4hpeGcIa/EMOp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sg3v0O4ShZocP9Hp4kyuxamLGbte4ZX68wVzOMPQ/itDRxuwKf9oUlOHZaZwDZmXNzlOzt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C9I2A18v7PeZMPbIR2TKiTO1p6Nf/ADXoxdHTMHazxtZu1znCx96Es+IcUp307skrcsrXF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RyIOypxsMhIBAt1XtP8A8RAwWvrYKnCuzdiMHcqpYyMsjTsNN3A/IrySla0YU7ut7Z0rn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Fvjcq2CpDI2nc7tPZeMtxzHgu/T4Ric1PFLEfw3tDm/iMGhGnNaDhCJ1bw/HSRvaGsL5J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5IPj7tQuS6eizHLh2HOF9CKgAH3clCm0MjpS8Oiay+oAsuZiFM9xPZgufuSSBf5qCmrcJd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CL6MuR7kD8UgjDssLy0a92I2+iikGilU0j5RmnijGUWBBuR8FIypDYIoXRQmJjdZGus4nx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eXiGYSHmY7Lk4mIJISOxkBvcd0gK2yUi/jVfFDSucLdqRZgG9/FZmqe+voCLXqITnLeZFr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7YRLHZwfqO8Mw8xuuW1k7JQ+NrmubqDsjdhJLoibG8mwab9F1KLCJnAPmaWg7DmVajxUxB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2t2319yebGqx4PZMZCdrtZ3vibrEyRK6nioB2k4vJ+Vh3KqMqXySue43c43JVOQTOjM8he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UtBFLPO1kQBcTzOijVmcJbTT0kmWMDwTvfmQvwvE6QgOga8fuPB+SpSSSh5D43MtuCLWWp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i/GANgNV1GuI7jSTl01XEpJ8skcos5jXjS+5voFo6XCK+SXtJLsa85gC0t326krFwszjqI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t5CG+HNRvawnIwlz9rAXuu9TcKCUNfPI64G5NyfGy0NHh1HRxMbEwPIG7wD8lsWKNdHLLW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SYFXVjgGRkN67/RdeDg9hGapeSRrlOnyF1pnHSx9naz3afAaJmua11hZoI/KzRWOFIxyau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4ZRgGOhZI8bF+ov77qz20sDcjIWwttoY22I+KkEoHdY5zjte1gq34he4zTMDNstzc+9bao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neAJZJH25OI+yI0j5WDM50YPRtjZRVEzYIXdiJHZvyi/3VCGnYHukYHMzauD5nv195shDq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uPiVDI6PMex1tvzUUr2aAgX5IXPYwAmwJ8VSEgL3e2AAP0lVzlbJmMOd36nvuR5KN1Ye0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nTNv3nAEbg80IOamQOO4b+kGyiqZo3NOaJh8S3VRSVAO13HlbVNMxz2i9mk6942uqSyHuy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67qCaLXvOJ8lc7Pu72VaTWRrG2BcQ2521SkS2RNd2YuwuaeuYhTx19awfh1TmgfqAd9Qq0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+RjshIzMcHNPwUgjva5IB3urSYtlluPVkZt2kEx/fjt9LKYcRTnQ0cDj+6SFVbSMzXDdO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ZT5KbEVTLsWPU2fLLTSR33LSHBTOxehve8xB2tHquWYI2m4GvVEGXuLC3VTYPULb8Yhzfg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uA/mmdiGfLanZ3he3ajTz0VQwgNUZgAFwRfomwby6ax4GkDffchB65I692NHkCqZL2m+Y6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scot0IuptMtw9RWV1h6lTQSnmJHFtvkqUmIcQM9nDaUj914V0TVDL2Ywt6WsnNUSe/CN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clxLilkxc+J+XlGYw5o+GvzVCox3GGuLZiyJx1/u9fmtoyrhNy0lvWwKJ08ZblIzjoWXHz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lxfEpgQapwHMNAb9AgFZXhpAragA/vlb5+H4ZUf3lJG1x5tGU/JVpcAwp7jYzxno14I+iU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64qZweokI+6lzTPBEk85/wDuFaeThqlLz2Fa4DkHxFx+SrnhmoA7k8Th4tLfsoDPsjcMw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6qJ0Ob2nOcPE3XemwGsabDs3eTv5qrNhFbFe8DnDqzvfRUWcwQNOtkQpwdgrL4ZYzaSCVn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A2IcAgIBAWu2Tuiv0CtMY+Q2jaXG10IYTpbXoUBWEIA74APhqmdG0i2RlvEK06BwOpa2/X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XA+SArxxCK/ZDswdwzu3+CEU8ZdcszHe5N1OLomtuEBAaanLs5gjLupah7KMa9m1o8Auiy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+aTmtEeRrnlvQnRAc3I0C7Xub5OspAC1wIlOYfmzXVgws/KLJ2xZjlbdxPQICs+efMB2od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prwQ6N/g5mlvcrUdHNLIWQxue8fla25VH1yNrntyTukbp3WaA873QHQbiEDmAS0QY7m9m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7u0rgP3idFRhdNUF/qtDVTlgzPyR5so6m17Kq/EHEENpx7n3+yWKOy2EloczsnnzBUslL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8gLrOetSa3pzfl3v6KWnmqZHtEYbGeRLiPmrZKOu+KY2a8WsebbJuzedyD5Kh22IscfxC8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+ZTGoxF53c2/QNCWKOj+I0OAdI0bho1F08vaSAF4GgsMrQPouYDXtcD2rj4E3Vulq5Gkis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x1i33c0sUE0Zbggoi55/MVMJ6e5Hbg255T/JFFLDI/IyVhf46fVXghWlMgFjt0IQtdlIPZ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Ree45jiP0uBV7tDIMtXT08jQNHua4OH/AA7+9RgzzWiSQBjCCdgNSmN2kjW4+S0T5YoW2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qDTn7lJlVhZYBNhhL7i7ozYH3XSy0ZoxuyZspt1skGte0kuIcOWXl8VoZIMLJLon1dj/s7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tVRMOUsic1jCS3Na5PiQBcISjlMDHEtBJ8bIS0X6lXuxsMro2X6jQohA6Jx/Ba7MNHOF7e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EYkOXvRR3Omb+imdSyiTK8ZHdHaJ3UbxmzWuOh5ICsXX9pjXDyRHs5XE9nGy3JuimfSyM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IN7piw6NdE53IC9kBUMIN8rrWF+9p7lE9jrEG7XFXXsGc/huaOhS7Bsns3DuiApOYQ64v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lSCZ5L7g2XfMD3a723F9VwXnNLUOO/aEKrsFdyRsAndqdED7jdZgAlIISddUr2UATyA0qN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KTViGN1gQFGUIDK0n4IWJPJJTs2QBhPcIQnVIL3JWTpkBNSgZ7u2F9E2HMzUupNmvNvgEo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/RTYO3NSu6Z/sFhIyQZY61wgsRvdXez3sgyG2yxBVJXa4JF+LsLuBZs2Y+QBJ+i5hZ0C0P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KQyNDowH3Fr7tKkuix7PbWywzMc+BwcBv4aLyrEI8z3OYS3vcl6TiOIQUTJGAOzPhLrgeF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Q5rhs4qYObM8px5i8PJJaSge+N0brxNuRuOqmnaBuqru7prqug0kU/ZBlrAGylwpre00P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FWsNYC+40A2A5lQE+K3y+69ln8F0xurLj7MZt77LuYq4ZARvsuDhRAxLEXHk2Nv1WMioln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tYSWfsyYC+cuAXCeMzyu/g4H7Plv+sBUATOYIwXAg3Vd0wIa12b+SnnY0Em17HqqkgDnE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EgyyWFza66WGCFlTHoDZwdoei5Iewvs0G3muzgrGiYOt3uqxZkgeIYqgVGJzQOLXNa0NA3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cCoE+I8NSZoWtfA8y9pGy13tNnh1tyWlrgfAr0RhiZDX1MuXvzCPXezWA/Ur0F5gko+1jp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6Ea3G/jufisbNzxNQU/k+WI5rnK+2bw5r2L0fQNoOEqaVwyyS9rXOJ5E/gxfVx9y5Ppbw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ioKaniqKmSSImJgbe+WxNulyu3xDPHhnD8tPAQA1zaKO3NsLMpP8Axvcfcqa0edcSVfrVV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zl/hGjR8AF6p6BGFnC9bJ/iVRI9zQPsvGMWfs3kF7f6Do8vBdzs+Z5+ZCEPQxruhZ7TvA2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Q23IuVAQVUecDzB+BVaC7mDXRxJ+au1LskT3dBdQUzCKeI72bqo+io874rlH7dqWX9nKP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fVqhsovYaOHUKLiyVx4nrANi4f8oVePUC5XJLiVnfFXBJmgEwk4icxli31YPv1ButLhBE9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4B8fgf/cBYjAZjPjtS4iwjgEQPkQP5rUwPdC9srCQWm5t0WxK1aOef0ySYUbyD3hqNFNSG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UdbCBWvkjt2UzRKz37j43SoQG2DgBcm63J2rOdqnR1aGe9DMw6Xkt7rL5xm7OOqljYx3ce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QvoCmmDZZY3HY3XguNDs+IMQjA9mqkH+orOBGDFKA+Roja95YC24vlsVLSHEK10xo6IS9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GVvMuy6WVRxcHvy72sfJehcK1Rh4Qmwqjl9VxqZ7YgyVuUyxSPvnHUWNvcsmEYObC8Rkl9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bsYXgHblmsSPiVyWGqwqpyyxZXXIdHK27X23BB38QvYOLuBKujlf+zKhz2wgTRRnM8xyOI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uPgVnpayhkh7LibB3QF0wgrXRtytJ2EgH+zkGhvs4XGvKFoyc8mGYrE1sOajnAsIpHZmjw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e4hQU+DVUuIUtIIDM+Z/ZRT0xvYnk4HbxBsunxtwTUcNvZUsmbV4PMfwqppF9dQHDr4jQ+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4YI6yndWR1zHh0XY3yGIbnMP+uqgL3qOJcP4nLRVMBZKDYxnkdwRysRyuq2I1VRiFOQxxd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ajxHVa2biF0tFVRcQYbUGbEezqGVDgWTNLR3HtGzmje7ep0XAoYH1eNyxx0/axVGZ9JLTa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B9oWNroDPwTdmQWm46LovxmrfTthdV1LoG7RukJb8L6Lr4TwuzG8QkgbVx0NSXFoZKwgOe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3gr1R6NMTA/stbRVD727MFzXfAhWjFtLszEtRJVRMp23cXuDWMHMnQBR4jSz4dUOoayB1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twd/uvUpvRFiH7Fjq8BrY5qtjA+SmqGZJA/mGu28r2815VjIrI8RnbionbWtdll7e+cOGl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K6qprxwVMsbT+Vrrbqt2I/dRNY13tSkG36cwU3q1Id8UiB6GCTRGVHrH7PgzZox2XI9mGi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JGMkcUsjQL3EjdfiVaIN9Lg+Sa0n7tvJaTMaKmic27nWJ3BtdV6rCKaQe2QT0AVtrX/u28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JbBlMQ4apn6tkkBvyaFyanhYWJincTyDha69BDL+0Ak6AOGoaQruFHmcfCT5G/i1Rid0DM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LmPaG1M02bm1mg87r0Q0UVtWNF+icUMJPdY34puFGJwzAJIe1jMtWxgNixxBjkG/sm4TVf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M+WGbk6FrW2/ygWW69XjH5be9SMAY0AC9kstGIgjx+Jre0xCllYzu/wBrhaXH4a3XUiwnE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0L6dt7iOInU8zmOnkFenwHDJZnTeqlsp1zNkcNeu6OmpZaGUy09bVuB3jneZWfDdSyUSU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BEzW4dbMb9QLLsAua0ZaaWRw0zud/Nc52Mz00hfLTh9ho2Fpbce/muZVcQYvVyn1Onmo4r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fkgo1VI+oOY1ETIyfZa05reeyjNXCzuumj00zbBceDF44Kd0NfiFPI52r/WtPhZWIZ6Cti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N0AYwtsVVJk2ou1D4JACKkm42jI1UOfs47Muf4iFAaW9yx8coHKN/8kjna0l0fc8D/NZ7i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A4Ac7aqtUzRxuN3EyE2B3I8uiPOxzTkGW3IqEMa4kve1p3urZBrG2Yl5Pmgms1nfkEZdo3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iN0LWF7m7EktDkqfCoKeTPcGYjdjbhp8EAQp+7me4i45u1SjZGwusATzPNWvV2ZLyyPJP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HNlDWZDGegN0MSBjmvcQyNwPK4tfySuw+2RpyKudmxjjq6x87qCaN3agU8PcA1PTzVBDJZ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RZbvzOAc/bfVWZY5HakAfw6fRRQwysc9zntZmFgXi/wA1TGhj3rNFtt1G+IZwRC57uWhIV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lmnMa3RiJ35tGqk6II4XFoDyAOTW7BOI6eB5Eds/MuFz81M5rXNvmYTzvyUTWxE6F7nDps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LnyA9QAAgJGzGEn4AKQi2zQfDdCXyf4eYfupYoAR5iQbAHp/NHCM1xHHJYfmcN1I3vNsIZ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qh7Z4cG2yn4lUxaCfHl1ePcoXMzEEgtH2RPkdZwYQ545EqMGXKC92V3TRUgLmZXktBseq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m62B1HIhE0DWwuqQi7LMbkmyAxDMeY8VYHdBzBQ62uW3PS6AAQt9q3knDy06AlWWRDL33W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nzQDW/DubC+91ENdQBcdCpGRc3WJUjYgL9FKFkZklawhkrgDuBsopS+QDtAw25hpB+qsv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i1/FNqLuZXcwO/SPCxKk/CayxjcX9QQB8wiI0QOjJB5JtG5kLmsk0cHjpYpGijc29y5v7z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907WXOgLvBHEqmVHYXA9xBgBv0BF/gq0mCUpuMrmeTyfqu8wOiIMcj8o1yuGnwRSVbnOAd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cW+BWO1mamjMSYFTcpng9LBRSYJb+5qIg3/eXH0Wic+qMgEdSY4z+8dPcjmpyYS907XOHI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TEMIxkTA0XqT2Aatc+xPxVeSgxoHShJ05PBC3UtI8gOyNc3e4N7IYoA7N+Jlyi58E2k3m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zogwDqHH7IXU9ftLUsZ/9or0eKjncLwyPkO5AabtHilt3ZAx/KzrWUoys80FBI/SSunI/c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gdNVOBNiXSEN99l6PUULJ4WuOHRON7CRgvf4KjNhlC0tBopA8+1d5bfyF1KLZzKDgqvki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Qc2tqXOB8wmxLgqupIRJ2kb2t1LI9D8910afhqCcuEFXJC4mxDZ8nu2F1zq/hNnbdnUVLr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8Sc2qxp2ZWqOfSy1tA2WOjqKilz6SCNxZfzsoSJdSXhxO5yi66jcCdA0NhqA5oGgdcfzS/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E+3R9vqsttO6Jus5ZL8tidOiT3FzQ0mzRyC6LsLrrECEHye1VZKOrhNnU0rhbXuEj42QFS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F4ZY6sAvfl7kLW5TYkE+SkfdgJlYI29XXUDqgg2ijkk8moCbIXD2b26BQ+rtcTfuHlcbqN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pGs/ilt9Lp4jWyjv1NGw9C1zrICRtMbF2V2XkbaFM6MXF7oRS1JvnxBpP7ncHwsqr5I439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F7vqUKWHdgwHO9jLdQboPW4YhaOrJ8I7n6Ks6vja0tvRZTy7MoWVxib+AaU35AG6ELfr1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5OWoIHzQdpi+YZOwYP3zmsmGJVsgAAiI2GmyTZcTe4lroYmjmRv8AJATXxwscG4oIm82w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KrtnTy1TbWMT72PioycRGpfGQ7mwlt/kiDa1oLjI4afrQGhHEbhGBFhcEMnN0bi0lTUP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sNfLcWydoHDz1CyLoq07vYwnXvg3+iOOHEm+zLSnxIKA3EfEOEXJGHlgdc9+Bj/ne6h/7Q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OCFx5mldb3WJWVFNVPIdNJGLc2AgKMNmHdM8bupdJb6oDWx1OF1Ds81TG1ub2W92/uI+6k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nY1vQAW+qx8r209OXvBeBrprouXNjUbSBA03vrmFkB6n6hC8BsbKeTMD32yC7PE+C5Mga0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DZ2hKxX7YhMbSRIXO0ytOqu0NXJ7TBKy36ze/uSyUbcQx1tLH2kEpfTO9tjC4uaTpqOi8z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C9jM4i/mu87HamlkaWTTgnWzBYe9Z7NmjlJOpkJ+SsewRt3uopSSdlI0WBIUEhN1sIDun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SVChHZRA6o3HuqEnVRgmRNQI2oAwi0TCxCRCoHI8UNtU6RQhYiFoy61we7brfRdmgw71ak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j4rm4Y0TPYx3s9o028lpXNcXEOY7TfLuFi1YOc+ANvqb9AP6qN0MgAN2HwurcrLMBa4m5t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Q3WNAruYRvutZ6MacP4qaXD2ad72+d2j6ErMFrnOsGm/S2q2vooppf2/UzPa5rY6fL3hb2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jJcGcOz0DiWJkXD1ad8rQW31y6heaV0xdUSu3Ocr1vFYhNhFaxwBBhd8hdeL1Mh7d55ElM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5rquSbaonu3PNASMut9uq3morPbe9tyr1CSyw2VP8wsdLqxG78Q5eSgGxOQCLmbKph9BNB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vY1srmRDmezABP+r5KWv7zQPeV3+Iqikdw3w9R0dy6mpryvYO4XvDXOF/1Dc+axl2ZJcGT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zcmFv0s4vvdcFmspHLqtFTaYaGvHdJuqYlKfN3teShcHObbYc1M9wzutfXRQl13EKgTP7w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naORIC4rNCu/gDc1RGfAu+SxZUdqrw2ur8KbLS0z3xmomeS22mwA+DVpqOpe3C8PZM1wcy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llSwbF6ej4ahAEzJy10sjmEO0BuRYnxV1kjKmOOWMERyMD2g7gFcsJZPUalGl7P5O+WeM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Yy6GN0WI1Ni3D3yytuN9ARb4LIcSVcj4aOmkPeghaZR/vXXe/5vXY9IFSBNhuHXIbVSAye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xNfUmbt5n+1NI6Q+/l8F0HGziVbu0ny8r3X0J6JovVuD8PZa2eMyHxu92q+fqKPt6oDk51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MOAYc2xt6sy3vubfNCGuG2qja3vlyJhzNTXIUBDXgGmlubDKUmEiIeAT1QzU7r7EWTSd1h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jyHid2fiWuI2D7fABQ0wva5sLp8dfnxutI5yu+qjhFmNPNcs+zvh9qOrgML4sSfLe7JoiC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1WhdIWRHqeXVc7B2h0rxYtdHE1rrjQnnbxV6bZunMLZhuuTm1D+o61M7tsFeGj8ajft1jd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ZMNvaVWGqfSPEzQXMd+FI0cwdj8fqrTWgNYGG8ehb5clnHh0apcqy1G0B5ed9r+C8W4rh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47nD36/de0tdpuvIPSAwR8X1xH5wx3xaP5LbE1sfgLCqLGuJI6PFKkwwOYXZRoZSPyX5b3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GB4HU4QYM3qtVQw3pZY3kvDWjQB258l8/vmfT9nNE90crHBzXtNi0jmF0p+KsW7LNPVSPd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WTCPWsHx+swLE6TD+MHuZeRjIq8/3UsbQSLnkbuG/RUv/AIgZ6SCkpHMLTU1URYHsse1be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5G1lx8N9IuF41VYbTcRwROg7AwyF0fdZIcouf3TbflfVcf0u4JhODx4fJhldLMXXLaSSTt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3AJtod1CmFjOJYs2DCIJKiSnjd2hhJc5kR5utyC0FVRY3gPD8bqWGKegeHNlmgDgXtOhDm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BosSrKOpjlmEsE+W8VQ0ZJC336Pb4FaHEOI8QxWKCMyU0LJAYKivjJAyG2jmfkPjt4qX8l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FNHFQUWJySPjaC2grJGhxsLDsZCBc/umxK1WHei/i9lNHXROpxVRtEgEMxjnAGwuQGuPg7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wnhM9JfDJWwsp2gOrHm0UjiLgXJ1ueY1FxurfCPpC4oeX8PUTW1jauM09PG95LoH2PeY/e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h0aL1rH2Tz1Qjra6C8dYylPZVIy6B5jO729QR01BWh4bxynr3RRmoY+sYO66xYZQOeU6h3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gnGeFW4Ri8lQZIxG2GepphkdTScrkakG+53N+qqcG8a12FHEZ8QrIGOLiLuiBcZRbvAWsM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p0YZMamqZ9AxY5h+BYSyqxNvYdvoxv5nO6eS+a+P+KjxBxTVYgIYoCB2IDBmD2j9XJ3mtH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Q4jLi8kkzAGzwykd2/IDpa/zXl04JcS0eOigjDaSwGEtLe1axw3DmqyJqgABtU0NG1nBWs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hdDlOV7gZjsQL3d8rr19+C8Nte4R4RhxYDZpdTtJt4myGaKqfuW/NdWexjJsbD3qRtEx2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jcjZTKDSc1gRbxRm/QK6KJmoErSehbZQSQ5Dq0KKafQcWiHMbWJaExcL95wAUuUEezc+SZ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EiuDcNLSB02QuaOanbHbQDRF+W2U28lQQBwGxKLtG6ZgfckY/C/mmyE8rIBF7SbNDvenM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qhNmWvYD+G6RkaDa1x5JRR8t+vuSynofemdMz8oIPwQl0puWsufNAM9utrBQuooJBd9PG8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I2OZEJCw6td8EBznYPSgl8EXq0t8wlgOR4PW6L1WfN+JX1cot+d4JJ67K+ZgT3hYeKdrmE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9lSHOkgrnMeG4jMejS0W8joqzX45Tyu7ODDJ2HrdpHjey7gkZewc3Tkjysy3zt8kshwTV4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BHPcWEcT9vHMfpZGzGTG13rWF10IvqGOH1C7ADHHRwPkgcw5vbASxRT/bmGiPtHdtEQBe7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dGCrw+eB8sdfAzunKe0bZxH5fPwUPq8bmd+dridwWqrPhtHP/AHsUUo37zQsrJRckkc9rj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ttLrWHVSxU80shM7Yi1jRazrXJ+q4UuB0Ejszo+/+oON0jgcZqBPFU1MUo5tk0SxRopyyB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Q7KvJG8Xd2pA3JOq5M2F1EgN62Vzjs5zWk3VCpwOskgsMRlbKD3ZG3YW/DdXcTaaOEwPZ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SNPBSySM7MWvlI0uLBZinpOIYImxftWOVoOkpZaQDpcbjzRl2MatlYJCNLsAAPim4bTvBv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I0Ph4pnujiGW93bA2XBkxCtgjcxlI6FxH94YybHwVmox3E4YmCGiw8ENAc+Rru+fDKQruJ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DLoxp3vop+ypIA46P89vmuPTYlXyxiU4bTSAnK4RThjr+TuXvQ4nX1TIw04aTG7RzRUNzW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OpJXQSgBhZf8Aiv8AJc+rqXWd2REj76xxtOa3XwVTCuJ8DkHZ+ruoiDlvK0D5q/Lj+Ehw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XiaDf3q2TaSwthibcxBpdrvc/NSQmEXGaSQ35N+SkppKepIa1/fdrlLhf4K45phGoe1uw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FNsdzfKWDcB26NkZdcnTwU0hOQlrC88g3coHxSSsDRI+K41LQL/FZWY0Cad5tdzMo8dUBg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FK5rgDLK4g3u91x8lK6NrwWPu5p35JYoqSPLnZWljiNCQdAVIRYd61glFSU0BcIIhGDq7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OgNh4qpkaK4A0ItrskARoBfzVvIwDRzXu/dOyZ0YDu+LKmNFYDm4IQ3W19DzPJWHOb+l1v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Bz6KkoY5RIWDUoC1utjYp8gabkElEWBzbnujkEBFlNtTcImty94aJ2RA3IeU/ZuaLanzQA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6ctba+t0xa4nYqRg7u2qpCM5d9vBHES3YfAXTPjzOGX3qWEAXI35qAB92yXaSXO36JDMxx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26JS5nOuH5R5XUYaGi9yT1KUmLaJxX1cTi8TBz7ZS5zGk26XsrEeLRVDOwno6cMLbF2TvH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h1TtGTYbqOKMlkYIFC2Yt9TnDDzFRz8BlXSdUUubLHNXRQ5ABE2UEA8zdcqQlrXODS5w2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deamwy9Rlx7YGQMfLV1hbezS+PPbw0KimayWVzIZ45Mug7hYfmFXsGm+t/BSh0r5M3avz9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d6ZK/C6mMd+LQi4cxzSqj2nP2d5DIT7LgPsuhBXVLHOdBUtzM9oOyk/AqOoknnkMkkl3jX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OS2iq1uXR5YAOg1R2Dh3MhH/AF4qeCqraeLLFM4tBuHPjz29/wDNROr5C1wdS0j3O/P2O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Kz2yNBvlA6X3URDQLmMHrZqtU4EtUJJ7xx7GON1meZuCrU9JEJAGTNa1wzZmuzN8uqfuP2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yb0kdvFgUE2HUM4BNFTutsbELQNpWMGWKsZZ3tXjIB+aidFMxhcyeKUDQlulvinAtmfmwH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sDuGyPaPqq/8A2YwRujqINJ2tIT9brvyuMcZllaDGNy1yUTGSuAdmbfYZSSrSJuZx6Xh2h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R/HExw+YRVWC9rK58UsTL+ywx5Wjw0XYLYmMNn9+9g0X1CYkXBDmE21Bv/JTai7mZ2TAqt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eRP8AJQuwnECDlhD7fpcCtNI4mwaG26BPA57XWEcjgf0i6bSqZl5qeohpsobVCJri7snNN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ameOmYHVJLQTlvlO63jpHh9wHtsdARbVMahpBFRCJADYtLbj5qbS7zAy1BsCHh7i0OFzfQ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ebZB/lC3k+HYNVayYPTNPN7WAE/BVxg2GN0jjkj6BspNvcVKZluRiJBO5zYo296Q5Rrr5+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X8Zh9zlt/2LQtzFnaZyPaJJIUDsFAZpUuHTO3T5JTG5GadRSGINZK2NvTLm+6gZg8QP45E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TYHU08payeCXLbXcHwQjBq6TMWRxuO9mOAt7ipRbM5HhkcbiYYGtcPeujEZGQiMwt8Tmtd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N6WUHwF0UVHWOblbTTOdubROuEBWihDtXR5SdmtddYu5DSDvmK273ugLDO0xX27QFt/i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BuA5w+aqDHB/DOirPOqsydyJgO5bdVCbkrMxFdMU5KYqFGdsoXbqUp6SA1NbBA3eR4b7ua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+L1euqIdT2cjm3POxQs2VQCOmybN1KZxRBtyqB7iyZykytsonHVCF+idLHSyyU7c0zLOaP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cyeZ2NslkiLR2bYS1pDvHwsufhbvw5m+AUrmknQXWDMkjrw4rTesgy0shpi65s67gLq/Vz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ymVxt2UouA22p26+KzPeDScpy9eSsYURJXZQe/ku2297hWPLJLhED8SxH9pVUdOIrMdaxY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ni/FsFqp5Y6SKoM1o3B7iAC0nbpuVRo4XtxisBDnSOeS7K0mxuVdGTDoJpZYu2Y0ukLCL3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m5GO/azZYd6UJ6+oZhtVg4iNSTAZI5cwBNxe1tlwKojtXjfW11WwZofVUszmMZJcvs3Yd0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49TdRQ2l37iEnM53gbJnkclJbooSD+a11QCW7n6KWDmRyF1A91ualYT2Tv3hbySwVqsucx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jEwDhfhb1NgZC6kc/KB+YhlyfesTWyZY3W5Aqalqq+fBaOGseXU9OzLTgixa06kePJYt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LSax2WkqPw8Nht+YXWfpm5pLALQ1h/skDeQjHz1WRicqR2VpdyUNy55IFvBTPALSFGbtbc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3WWmwWzKd8mxZC839yysLrO15m61FIAzBK+TkKctv5rBlR6LRmndgVO2qpRaGmj7xYHZgQ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imSupaeSagxGWCnYw5Y42gWst7RSsZw/hLZpMr6qmja3TnkBssLx0JGYZU5nsLWxm1uY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hwT4uv8nrPDDZdHm0GIVuJV5lr6mSofBCWNc/kXn+V1DikuVmQc0+CNtRyTHeSQ28hoqla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sCvpkeW+zpcPU+aXMbd1v9P5r6I4WBjwKkY4EERgG/KwsvF+EKHtZImEC0kgB8hqf/Uvbc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cy9j3rHodR8liU6rHW2SJuTroUAOiAuudEAqxx7Bw2vbX3pPdcHVQVL7R2tu4D5hSTEBhI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9iTs2JVThreZ/1KkoG9pW0sbvzSNFveqb3XleTqS4lXcGIfi9FmNh2g1+K5pdnox6RosMc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Obty4jz2+itSO/Fa3nuhqgI+Ia5oaGhzGONue6fNeQeC3Y39JxZ1U2SgB7cl9HXur0Jz0k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GwcFy4HaXv3l0aB1onU8ndEo7vg62isvk1x+CcHReW+kqMjidmVtzLAw/MhelNkIFlw6v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hT52uNJFTmSdw2DWuub+4lbYsxo8nxukqsHvTYtTSxVEsbJ4dQRlOx8QVx56qSqsZHNIHJ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8Sl4l4sr6+mhmkp3PywhjC4NYNAB0VrHuBXQ8MU+MwTNjmjpxJUwOGhPUHkddlmDBkmO7h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MBk0WIdvhwqah+Vsc0o0t4E9CNR5LzHMTqDYhen8HY6MfhwjAcstCKOB5kfTvLO3tYDUa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fi+OPE4YaLiOlp8PgDr+tSStNrHZlvZJHMrAYjwVM4VFZw06aagYNO3cGPeOeQj2h5r0qv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qFJG6ZkTndtMO1cDbfvXXnmGcV08ENXDH2lMKcAGm7XMyUczGTtrqB0Tspj3kuiloah0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ZY5MwG7mcjbmF6rwFwVhVNwnJiPELf7RORIwtcWSU4A7uUjUHmslWy0HEmKtkZTSQUDYyZ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8C2UEaK3BFjbGwQyYg6aiaD2UMvttB0FzzIQhuuHq7FcSosaw3F8SmrcHmpJo4n1LW9o2z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LbrzjBuG48ZwoVs1ZEJoTkkaxpLnADTe1ieq9RoBBhHDeITVbnshjo3Ne+MZiC6wv8SsL6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3EdKMNpqKITt7KR1SS+MdCemvNCj446pw/CKKlraSZ1G4ZmgXbmYB7Tb72ss5SwiojqJqS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PIXAB7G9SOY8Rdet13pBwWrixPAeOMMk/vcxdQ5XiAnUPZY7cwW9dRyXkBw41OIVbMGn9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HZuew7EjlfmOqqIXqWfC3FvrFIDb8zHFpHwXfhqcBMTCauuYco7ond3fDdZNmEYkP/o5fg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5/sjwqwewCFo2Ckjjc03a6w6K018bdfol2jL+wXD4LRSM7GcWtsJnNaet9ERitqbOB2y63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uub5ogY4yHRTSt8LCy1Sx/wC0zjP5IRT967HFh87KF9O8G5BPirDK+CSZ8T5e8y2bLra/V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fmaeYNwVrWSUeJGbgpfaUmxkjQEKaGInRxaW22O6OSM5L3tbqbKrKXC1gCR0W6OSMjW4SR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ZDIS3Q2icpWwxkAOhkBPWwVVr3jfN7knSOcLAuHjoVsMCwaYFpvTkeIddR+rgDvxusFF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yB8NQHB3bPvyFtFQSmJgGkDx4ubooxES7WaNjemU3UbJ66OVxBD2eAN08mLuZcPhcXeA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fKHOQOp3G5A+Kh/bZGphcLbnQJftt7tcoQEnq7idx7kXqfTfwCqvxaRouxkJO9n3+ykbjM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J6xvsPmgYfqjAT3O9zKUkFwLAN9+qIYpRlpMbpQbey4t+t0zcTpn20ncDyLbkfBCAOhcRY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qzwLkC3mrArae/fztB/VGR9lK2opJNBIxx6XsUBS7Gw2N0jG4jRxJ6cl0xEx5IEdxbdrkL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Ac10bwNh8FHllvqQB4Lqdi/YWQmldz380Bz3GUW0d5gJnGUnvOdboQuh2RDcpGibLYbEo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mmw1VshpPeaSEwERFy2wQFYyG1mguPgbKSJoIuQWnmCrUYja64Y11vyu2UL4gC4hoF+QUt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HPzGNhd1y6oP2dSvN3Ne0HexJ+SnyNNwCSUBYGnRzj4hxKtg5mJ8PQVNcawxUkmQWYxzMg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c+TCqeheTS4S2tgjDWBjak63FzcCw35rTZC4gh77fvJFjvMJYMhUcPSVNVI6OmFLDl7kUb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Rfku/wpg82DHtqmqbWSnU9s82Z4Nb/JdH8S2lwExzH2jcq2SiLFaowOmrWSVLo9GBkMWct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WVxPGsbw6pe9rX4hTPHdHYFrw63MAbLYxuIGyIPOwaUTJR563j+upxGK3DGsyg5925jyt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R6QY6zPHLRQMmA0Bqcod5EhbGSnhczK+Nr2k3IcLhc+fBMIfrJh1I5x3/AAgT9FluJtObD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2CalnpxmDS57mljT5gjRdqLGKOYOEM8Ria7L2lu64+DtlzZOGsHkIywsi1vZjbX8Fzqrg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r6uJjtRCSCwHyTcRxNiJoz3fWIS7m0OBKcMbcm+qxT+GKuIfgYi+STrIXNv8AMooKTH6Zn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f++Ezcw8BfdZKZPTNk8agqCeSKEZ5A4noNT8AsVLFxHTveY6arfc6H1hh+OqvVGLcUyYOa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G/b2YXN8Bbb33V3E9M1Vw4DKPHZEGA6mxK89fxfi9C9jMRo23a3KS67cx66K7Q8W1EkMs9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jumNjiXu/S0HdXcjHYzcnIYshaAeoUNmtY7MXOPIXsFysPxzDqqjE5qnQ3Fy2VpBv0V6hq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OeGpy7ta4B3vBS0TayaSQFgPdaOgQHvDutHmk6SlLC99VTMa3Qh0rdPmpIpIcodHKx4Ox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xKzGSB5zOs3mAEXZSlgDWvDHC997q1naXWyE+IIsp4W55Cy2Ro1BVsm0474nm7czmX9oje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sygkgcybq/PLTQSASyxtdbMAdLjrqpu88AtiLgf3dSm4bDkuADTsEFnEaLsvoahxytgfmJ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gyNj8wJIIuLlvNNxHBopuGvO6TbjdWGwOabSEOPVo0TyQki7RqOXVZWY0Vnua15aAXG2hA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Nduh5FWxC4tJtbzQtYQdQQEBD3rWy36pFgtsLqzlBSfCWjUFKJbKeV4F2yuB8Cnb2lxeWT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ETchpt5JmssNFKLbJM5A07x/eF0ImMbiWFrXkWBaNfcnIICYtG9teqpLIZIy6RjzI+7L6X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hs13eHJHlIeXFzrWtk5ImEkC7coUoysi7N7ZHvdI5+bkRoEfaPNm5BlGt7EIy03vqmlvY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mpZ4GnK+Fzgd8j8oU8nqkgORnYgfldd5Pv5LmOnZA1py5nOPda3comyTTOuGhregCx2man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HAtFVUN/+1YfW6qT0UTAXGaQM0yhpDifogERBObfqjc4PAFrEdBa6u0bwMzXvJc57nDa7d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3uENk5te0AfNRGeUANzdzmoX1T3PsS956ptG9F5mGmdofHLBHfdrpgT8gnfhMzWhrCJJT+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VISyAkgAf5QhZLIJs9xfyU2sy3xFNSvYPxWuZIN2kIoAGjLKwZBqCQDZHJK5zi4gOJ3cd1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jrZuV91aMdy9iYU8T2gsL2uOpGWzVMyhlY3M6VjARzcQVBHK7M2zjZu3RDK6Qx5S5zuhcb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LDrsieBWROy7sD7oLOLsoljyjfvFQQANN3RsN+misU0hDi0tLWP0cWgHRNo3ouwU7JXMz+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7e+y8a4tpDRcWYpTHLpUOIy7AO1HyK9ZY3LcNdZvReacfuDuLKyU8o4r+eQD7LGqNilZmq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DQKtZG91yUCGQ3NIlMUJQDkrS8AYHVYxiVRLSwOmZSx3dYgau0G/kVmeRX0T6JeGajBOE2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K61Q8udqAR3W28vmSsWypHiPF1DNh/EFTDURPieQ1+V+9iAuW3QXXoPpzo5IOLqad4bkqK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Etc4H6heeF2llV0GIG7lIAboWhTsZcLIxBIICicdVPKQNASq7uaMHQwXvTvZyLV1HRS5gW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FVOD6GoxPFn09IwPl7JzrEgaAhaTEOH62n7UmmmMUftPyaD4ErBmaM+5k5kL8z8/gPsFqJ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htXR8USU1UWgOFbSPaQ62tnN0WdMDAdHfAoX07TfvcuigOu3g6aoqbYFxThkkxvZjawxuc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v/sB6RoBaKB1QzcESxSA/MrMmnHTN5qamnqaWQPpKieB42Mchafkgo7VPg/GOHVzH45hMk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zCO73Ta5G2tlUe+7tk9PimJVFQ71rEKyZro3Nd2k7nAi2gIJ1VdxOcWKzTMaRdYQWC25UM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EbcxAuo5nhxGX4qkK8jhy1TxSHLbkhNrHqmBsgIaxhmHYs3kIZ8V0q45IBEBlDALC1tNlz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8NFA/JLKSGP8A0kAuv8laqMKrsIY6HEKo1DpWh8biSbAGxGqm6uBtvkegbd+Y8iuzX3s0H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BIeALk6LtYgcr3C2l7W9yoOTJYGwUMjhk8VJO6xvZVXu10QEsOp8Vq8hHC1VlbrK9rPgsh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6FhLC7CsDZlzdvWtaQeYJWEjKJsqpkcmGYVI12Z1KQGW2uGZTdec8eHPT1VRctPZlgaPZI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Kp8hY2njsLkgSCx8dl47xxW0tQ2ooWkxz5rGM8iNwvnMGgy48+9vi/wDuz1HmThSMZGBBh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/edVz6FvbVhcfZaLlXcUlyQkBS8NUvaOaXaZ36+XP5Ar6E8z3NhSP/ZXDuI1rxZ1NRuykc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4r1vAmiPB6VvSNv0C8b43mMHCdFRnSTEq0Egc42Wv/qK9pogGUMIGzWNHyWLZmWbkjdRMY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lQNmc6tMdiGtF79bqdtnai6xslDVJB7IHnIPuikIMLz4FRTH8WHT832KGreW0s7gNQwn5K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tmaLXBJB8FYp2yOmp2xnLI5wAI5G6jns3KQehungkLquIa3LwNN91oZ6CNW2Z0uOVDJnB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YkW/mrQvnsdrbrj0uePGnFwI7QGwO/L+S6wd+KQTblZZ4vtOPUfeG0hrQPE6K1T92FuXQ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47N5le4AEEFg1CkikDWho5aLYaUWsRqqalozXTyNhgbYSuds117fO6zuOcWUdBwdidVQVU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qMWQ3dHCBdx8L3+itYtDT4rDUYHNKGS4hHeO/5ZGm7HeV7A+a8OxAPp5pKeaMxzQuMb2Hd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s4Fl8lukqJ6qqji9bfTU2az5C8hrBz9/grdXLNTyVNLBi763DnM1e1xs4X2IvpquHHBNUA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imbRVkGoizMduWa/FZGJ1+DsEixnEgKlzhQxXdUdn7bWAXJsu5wvh1Zgs78dpW9th5c+GC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4cjYDos7gWJT4LWTGF/ZxVULoJtL3YdfqFawDimuwSrnfTls1DU92oo5dY5G9COR6HkqDs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iMZpWWp6Q6OEf5/M/ZYqaOzS6y1dcynnY2ooCXUsty1p1LDzafJcOqhYMzTcOOhAF0XBD1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fAgc5o7SePtCepcb/AEUtPQiWub3SRFv5rO8B8RYhUVUeFVYhkpGxXY9rcrhlta69IoqPs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MVg+zNCxanzej7iizbl1E8WPQC/8A15L5xw1zYJmyujL3C3OwC+mcakjbwFxA6RpLRQyAh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fMNGbuF7arJGLLFG2KoxAvqi7KXd4NNjbnby6LRcKQVuFcYTwUdPPiLXRlreyF87TYtcf+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1Aa0FznGwA3JX0nwDRS4Lw/BBUtBqHd55A115e5UFDDOG8Tq5mvxiSOjp/wDApzmefAu5e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DMY1opKUgC1ywE/FTtY3I52lxY2PMFdJrI8os4WtzUIebNiPIN8yjMTiCRkuEmveLNJBP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0a6/gtRmCYRYlxuTvYKFzdw1jjyurNyHaXI5XSZnLLDuh24KAqNgBaS3LruBukyOSM91x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6Ryc+Q3U419u5PijV9lTogibNI7v98DoFYyW0IsVG6MEjJm9ykjpah4zC56ZnALRPAn0bo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0xkcchiHjbVQmle32bHw2V7s5iA10IY8bkHQoT2uhyAjwN1qSywNj9ORznMy6O0KWT9R05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lkhaeVi1QupTGTe1uQ6LdDOnxLhmqeKuUU9W6ApBo5gkdFYeGB1sgJSLI3g6Ee9b07NRWk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a7wLbpm0NJYnsIfc2ysNhbfuyXPS6cxlurbKkK/qNM/QxNsOTSVWkwuncbsY8AchdX3ZCL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HLdEyaxGWS5HvQhyv2XBfRtj4o2YVG0kh0gPgbLqCpBJD42uQuqGnZhHkdEBz3YZBYuu7N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4YGnM6aUnk1rhZdQOD9QPiEiyM94yXPQIDlCKRj/AMNswH+81Cka+aNt53xtb+5dxXQMT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kkKZpHsgjxQFeCUu1Erslr2MaeWRwDS20l+TmfdTZAxwAa0jmBpYKVuUgtzAabXQFMTvZt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oJP4kTmi26svDANfjvZQCQdoA1su+9tEALqiGwBO+guELnRBuYkZURjZcXuDfkhNKwucS8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G3yQAvextzmsANdELqiEDMXgfxaKQwWN9teSXYg6uFzyvsgGa9kpBYWHS97oySB3mG3XKo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IdvmDLAp3vIIzufa3K5sgCcWFul2nxCTGxOIvN3umyBrpdGudodrMRgZiNSXDqLIA+yZzc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jTAnuhx8kuzFtTr4JASZQGuI8boBuyu62ayd8LRzKlbGQAC45upTueb2c/wCBQEAiF9DdO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8lODAPzOzHqU+Rm4QFMxXNyBdMYSHa2V7IXGzbnyCE0773IIv1FkBTMZ5WUT4u8C5gJGx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a6zgLeDU5j5AkjyVQOebtFg0+5CAXXzDTobFdB0LORQinBGhVBRMEZGUxNy+SgnwulqDeS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Wy6/q+XmT5WTgPZ7NvK6AzT+FsKmJLqVub9XaOv7tVQm4Gw0uL4pKqCS2jmSbfFbOYl7tW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BAdBYDXzUsUYRnBVRA4OpsSY4c2SwXb8Lp4uH8cw2R8tBVQyZt4w4sH9Ftz0sPihykHom4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E8Dw101DIw3Y1sjHtP8A14lC3/tXDROdHJTuq5LBxMRLgOl9rLYuaRqXW+CIwvbuDe3NX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Y7UQxCursz23s5sYuz/MdbLkS4TiD35a/Gqlrmu7jZHOJJ5EXK9QYH3IsfJC+mgl1lha9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WWkYN+L49gMjM+KVGIwDuFjwXNaT710cK4rjqIw6uEwmzESObHdngBa60c2G0krgZY2uDR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fLwtQSOdIxj4z1Y+2nh0WSkRxTLDcTpXEWma5x0DYznIPiBt71ajm7RgLdL9RYrkUuH1uB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IQJJA8Pd7Y6jXf4qw99Q6iqjiNPUz1NQQCYw0mIDmyx0KzUzW8aOi2wPfdodyiLo79w3HU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KEgUEFTV04GhlY4yDwI11CuYBV4lW0+avpalkjDqQWRg+d7n6K7zH02aR8bQdCT1TtdZw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O6vxL9qGmbhUslODYztu5rRbfMBr7gr7quGCEOrHthke7usac7svUgaq70T02W5XPc4kZQ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4Anu6lcyp4lwyjkyyVBk/eDCQPNXKGvpcRidNSyFzGmznWIAVUkRwZM8WHggsHGzQUcc0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dNVZFnWyRv1/NoruMdhUEXikIxubEK46InRA6ItPs6DndWxRXIG2p6KCS17Fhur+XMy2yQ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WSilEywvYAp7HNYaeasPisScxcR4JZA+wNvJLG0rOzmSznEDwRFnUqcxNJNiGpxFawacwO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OIJ8roSLG7ba72Vt8W9wLhRtZYEZRc+CtiiKNjiw2N+l1G5oLd9eoVoxuLSBp4pjFkbtm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5zQ1/fb4qRoMcLmsaxjeWil2b3QDdFkvo6wuEBXfKTlJAt0HJC8vLTy6I8oB1cNOXVM85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OztjdG43F84tZWG5cwFwLckMQy3dbTxCmjabiwHwQBGMPAJXlvpAyt4gqhGQScl7dQ0L1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svEuIZhUYxXyg3a6oeQeozGywkbsZyADdI6JnOcCgLid1gbRyUKV0roDqcM4f+1MfoqPLd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o1PyC99jqpWNDI5HtYLDKDYWHJeT+iGl7XG62r/8A7eEMHm8/yaV6lK8DV11lFWa5ya6MR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wirke972PkicXajUAj6FeYDUr2njzD34pwxUsjF5YLVDB/De/+kleKtdbUI+DKLtE7ApC8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NE2a50UsyJn2DbqF57qJ9wAHKKQ30QG49DRYONm9plsaaW1+vdXub2QAOeI2gPGUnLbMPu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I4mBb7Qgktf3L1V8kokDw9wsLWDyB8Fi4tjeo9mkqMNpKoXmpIHj9+MFc+bhrCJvbw6n/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LdVStsWyT+ReoTVVVwc8m/N11NjHqRL83BuCyAgUj4ieccjgqh9HWGPic9j61remZpt5aJ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Z7QAbltt1chxmqaBmZG1pNyQCbfNNsi7oszXE3CFHgWDSV1PPUvdmawCUNtqfALDFxzFek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RhkLXxGdpa8DLfQ8l5sB3vBZRsNkgcLeKd7g0DndR8yikJytHgsjEikcbaJ8wym/JA+9k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PAEQqOOsOba4Y2R/vyFar0pURjkw6oy2YWyRk256ED6/BZ70UjteNBICA2KGQ6nfYfdeje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VD3MH4Ukbwelzl/8AUtfuZ+x5ZgrLVQJOje8psQeXTl190sHaDUuPRhJVSd5Mpv1WxGJDU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tm3KOW+Z+9wVWkdl0tqoQmjd+Jden4VJFBR8PGpJYyI+sOIFyLOHL3FeXU/ee0cybL0qtc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zRSMHvOv3WE3Ss3YIepNR+WbSu44wXKR67JfxhcvDsaxB2JY5VV8jGsdIfZbsOSvYm6wOq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tMJOT5PU1ulx6aP0PsoYjJ2kgbe3NarhuEMaM20bLnzOn/7yydK01FeOgK9E4ao+0fHE4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bof/AFLY2eTE4vHrzWcaYJhEJAFHHE03077znd9l7rRF3qkQcQe6NRz0XzRPUy4lx2K12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kbiLd3NZtvCwC+lMK/wDlVKToeyb9FjIqJJmtaTLr3d7I43CyE3c1452TMAbGADyWBkKVx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/RVsUlDaCqLjY9k8/6SpTmMrADzJXF4xL46AOabXa8G3QtQI85qbGnzA/mspMKIOJ0g/3r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CIXSFpdct03sRou/wzQhjKnEqsNdFSszRjMLSSX0uFqo7bLskzH4ux2xjlDPO4V2cZ53t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49BdcSnrXyVYOVjWyTB7mhoFjfktA9wEMht3s1j8VcapUc2o5djPfOHTNdLmFgWm2vkU9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oIseuiVWcgzbXCz3FGOuw7CJhEbSTDso/MjUrYuWaDJY1xHI3iz9qwd+GlkEUY5FoOtvfq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hqZqHinDQDR4mxony7NmA3/zD6HqsJXHKGxA+yO95rcejXEIcWo6rhLFX/wBlrW/2d53jk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Gq5QT9jMUQEjAWHTY+C7eG1r6Cdr2gFugeOoXGhoarC8bqqGrYWSQEseCNzyI8DuFcmdYr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ElIKPE5MhJhkHaR63sDuPiuSwrq8QzGaGle7cZm+7RcdpVoHe4Una3FYaWbMaeocGOa3e/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MxRkhjHMaRfM9u3mV5BTyOinilY4tex7XAjcEHda7FMarahhM9VNMbaZ3m3wUIbDAKLDq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RyVJa65Yb6aX8F6BIA1gYDqeS8S4LhrZsSlxET9hBSxPke8i+YAatA58ltcK9JmD9gDiY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MwPvCxasyTNvxLQSTejziKOO3aOo3uaL22F18u0zwG5hta6+l8O9JXCoa5sdeC97C3LJG4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vnfC2tkxdsXqjJxPIWdkbi1zyttZVA9K9EHClOMuLVjGT1YZ2kMLzYMHXxP0XqrSCWuaCA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g4Bh4o6aKO1ntbYeC0MTdPFCHVoHhw2vpqOoVw0sRJIlkAPLouTDK2I6G58Fa9faoDHtlD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6mvYaZjfruooyy1mvCkD2AHNt4LWZDtbmaHZe7+8VKWkE9+3gToAog6E2ve3S6k7RgBJa6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dY5cwJGxYVGO84NfTTZd+9ZThzHMvmLSeR3RnKW2DiR5ICISMB0Y4W+SGSrYGnYjbVJ7WX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YU5J7rXnrZAM6TMRo4NtyCaGYxvzQ6jo5SwgyEmNhsBvfQJ+4ST3QT05qNJ8MqbXRLFUl7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c97tBr10VSxv3VLeUAA2ta4vouaemXcTojnfTGkflNnscR5IGua4/hh7bbh2ykY4yd17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Cw/EZZp2N7rGLlDsSUZdFB/aE3a42QO7YD858gug+CF2hkcy3MMuiMbYwDDO4O21bv8V0R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xyT6OazO62dt+hcLo2hr7mOMEDfKFeb2uVzndlrpc6KAtcDe7iDqRGbBbE7NdURZTsYw3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3gF0NGRGzGG5tmOpUVgXn8w8gFSFOIhgdmaOg71kZdELkFgtyCkmiD33yBjRyugEYc0tLR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0v4JFjzYj+qOKSRoygEE6AgXRZm3/ABHZSNi02JKArOhJN3W96E0ZkJLGvOn5QrmYONnvA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MRicHiYW5ND/sgKLaWRtm6n+IoXQvuA4uB8Dp710ZJGtPsuJte4coHEX1c3zO6ArSxubI5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YbgpxG0N71yLdVI0XZy06c0+VjyG5g0787ICPKLb/ADTOAba2vvUhjB/MCegKbLYgAhARa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u58VYs2wDr38ETWNcDvogIGsLhoXE+KRgLSbgX/eGqkLHajZIsdoM48bnVUABjnC9hbzUZ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cviVNkaNHE+GqZ7Rc5S4DbVLBAY3NJGWPpqSk2B4ac+QEiwLCpXNP6zp1A0ThtmWdmf4gb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NBJA1KKF4pzf1Yuda1ybqXsgSLgnmnLLusCfK6AUtQ58ZtG1jj0FlC6aozd950GwJVgMd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zbe5bc9FbBWdUO7MjUk7m6AOJsCS0Hn0ViZovcMa0crKItvvmsOqoBa9sZczM25533RiYC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21x8kLoQ4gZWnzCiFEWPzMmmYD+UG4Px1QFptTGAQBc9UxmaXXLHOPQGyj7Nove2g3UjMl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Jmafw7HzQtFzvf3bKWzA13ea63RECzXKQ0jbMoCJsJcC4gkD5IJGBwAazKet1Nl7tmye1q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rho0nxQEToY2M7rASeZCTuWZxI+KnDMzcwHusgEQ5DKN7kiyAYFp0BcB1ylESWnUm3iii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DBqC52nuRGns0Na+NziOTvsgIjI21yLg9RcpMdfSxAUrIHFhBL87ejdAowHjRrnE9FaBG9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tLhM6UMcGOuTbcC6nya2IdfmbXQOY0vJjLh4vaQPcqCMEakB3mge2GTR7C47EuZcKz2ZFi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XvYXtGl7EEWQFQRRRd5j3RkbZLj6KtLSwTSSPdNUiZ9gXteQbDlrsuq6nfa+qgEQLgPHUo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zaipr4b+1kc0g+J0uVBTcHtpJZpqXEZ3ySNyhr47Mt+8Oa2LIWZrl7tOVgmdDZ2kly7mg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zSUb42S0sh/2YY8xsYeuWxuorYxTukLKWComkAcZnE+1bpm2WgyNa2xefeUJDNTqdNLAIQ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jFqlsD5NrCB+pPkLBV3cYPpM7cRpQ4xkhwif3r/wndbEE7Bwt0sopaWmmt6xTxSeLmAq7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xdhla0Okzwt2/HIAHn0XUixKjebNraYg7BjwR9VFU8PYJUtLamjac2mhINveqMnCOGNjDK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0jBDSG+WgV3MmxHXms64ieASPave3uSyEtYZHlzxodN1zf2NXsjaP2g2UsGjnsIPkdUcbc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6ZmXVjA217+Oqy3k2HSc217OGXx5KKpl7FmcvsCQAL6+5c2THqmJ7s2C1fY3sXC+b4bJ4s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Uk0khF7VO3xKu5GGxovxzTOFn90cgdVIXMjBc65PQKvBX4fMT2FbTSu2AjfmJ9wVgNLmlz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74K7kY7WxSAWBB57KCaURAl5t4lTMLSD3HZv3tLIpoWO3yvHQ2V3Dac91ZEwZmG7TqSmfO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h5hWBTRg3yWI5EXBRugLbuhLbH2mcj7ksbCBkWYXN/hspI25XWtt1UzQWA3s5jTc269E7r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xohN36OLrdCVNCOmiJkYZfMC7yUoYy+t2+AF0FFTGsRbheB11aX9+KI5L6d86AfErwd0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K9W9KgDOFoWMPekq2DfcBrivKcsUejnZneC1s3QVIYjTVRPFj4I3SXOgsmJuoZAJjonKZy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WXDcUmtbPM1l/4W3/APUvQA1pBus16MqIU/B1M9wyyVD3zHxubD5ALSk5dbWPXqtkejRk7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iedHgtI8CLL53ljMM0kR3jcWH3Gy+io3NLwdiDdeBcR05pOIcTgItkqH2HgTcfIhSRljK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M4XPIIWWDcx2QPeXG5WJtE5xJJO5QHUpE3TAaqA2noqhMmO1Up9mKnt5lzh/JenPtbZYb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FKkg96RkQPkCfuFt3h3JZxNOR8kRcLkXB62SLrDT4WTD8JpLi0O5khNFOySMOzHXkW2PwW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4HyUseYjKXGw5IxfSw0RZQLke0gOBxkbYXEwu3kzD3D+qxrhYaLV8bO1pY/3XOPxsss8i9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8eiO4aOpScb6DdJzbOJ5FM5uumyhQXEZ8vJJ4sxxPIJi0X13TuEk7oYIx+JNII2gD2ieSA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l+IVUnK0LPHm77LW8UNzcOYi1pdZsYdYnQ2cCjwLCmYThcFKz22C73fqcdSUeLwGpwqthN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420SiOXNGCwhuSCslde4ZlHkSudP7ROuvNX6cmKgdGTcvIsfABVZGaDmiK2VJBa2uvNUJn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nZSfFUCLm6FLFIbOafFe34fRwVD3Mqg10bYImgObcXDdT9F4hStzSMZtcgL3ZhEZAIIJtr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GUZbeUQTcM4TLe1JTOvzyrMY7wBT1sjPVJhSNtYtay4K2Re0OuSR70bZW94DVYLHRlLM59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paSdsrK9ziDexiH8126PDKnD8kUYMs+R47QtIFnAjQ7X1K2cz2BpJ3GpsFXkZrcOt5I4sx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2mmwejmLWvjqozE10dnNABBG223yXp+EzsmwymcwjRgHvGhWcx2nDaAmWUucSxzG3vfvD4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aUNLJRG+RxacubQnnZa5dGaO7G60hPLmFGTY2+CqNqg5zmsvmH6gRdTB5JGy12ZUE9xa+M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HQdJhL7h4yi4PK9wtCSCQTyN1xONXF3DlTtplIP8AmCWEuTyGWpbE8ipJsCbEDa9lap3uj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bkLkYq5rpn95wBbkNvH7K5hkz56lomLAMtmPcbAgC26tcHRup0zQUzwJGm+zgtNNOAH6fm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rttcarpYjUtdAGZj+IQTlOtgkTVnXR08Sqw5jCTla0aeK874qr/W8UyNN4aRpv4uK1eJSw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zjYaN/ovM5pZG1ssoOTO4k2PInZbYL3NDK9TftTc3JXQwxktHLHUxvyzscHsI5EKqZ2lxk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bi0N03tsFtqzE9I4lpouJ+HabiejYBWRM7KsY3cgaX8xv5HwWAqHi512Ws9HONjCa0UFUQ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HbB5FtfAjQ+5ZvjHDHYFjlRRG/ZX7SF3WM7fDb3LGP0ujJ88mfxJ+Z7G9AqgRSuzSOKGxW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zbXC3FDg4fTS12JtfDRQtLsru66UjkL/AFWEa3Np1XTrMRq6mmp4KyofJHA3JG1x2CjKd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MMUFJTNo6eNgYGMOwttdZ6OaWmebZHsdu17Q5p8wVGZhlJHJQue4gvOp6KAMOsS5tgN7Dl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ukE0s1XlexgHZZmgkHW5B3WDcyNsLg55DraWF1o+Dg6Cne4n+9N7eCjB7TS4iyaIuY8BzT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me/uvP81lMJk7N2V9wXDRaGCQNs43IHTdYAkrMWOGsdLVyOiiG5sueeNsLv8A+KJ8chXn/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xd1C6Vxw4tbJELe1prc+awdz1PxWaQPph+GSm5EeihNFVR6NYMp8AVE6SR2jHStt1ddO2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adNbrWZEjKZ2a5BLh47J3RFjbFznH+JTw9m1p7ri5QygXvlbvsSgK7XQG7TI6432KKN7mE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pS2DYRtYG7kDdERStOkhcLaAgoAS5pGUBl+p0uoXMuRlLSed9lbAgMZ/BINtwVJFHE+O+U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94yAMgZbn3jqpGyMsGCMDxurLQxl7t5Wva6i9oaA/BCgxsYHA2c7wOyB8MBeXNbldy3Uz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ObSozq7u5QSNS7ZUETocwtmsOo5oYGzQgiOS4JvZ5uiAkkJLZI2Ecg02ViEx9k0TOINt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lTKpNcoZrha7nBp532RkssTe/khMbQXX7zOp0QSBjHNy52n5Fc0tMvY3x1D9x3Na4EDUeK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pAPjohZUsvZ7bE8+SmewOs64uNVqbeI2JLIVZmva8HOGD5J+0kvmvfn3RZSXDic7mHoAgf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XDxK2Y9TfEjCeCuYj9q1xJkjcW/pcNUL5oG7AMZzuP5IHxzAZbkfMFCYN81ySupNPo52mu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YOBsdwmPY6E5y47uvp8ELYAALud8EYawa3uQsjEdnYZTlku8fBMQXXs9gdzsdvNE98TXBz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Sme6A6kBt/ddAIMLSe/nsNOidjZnNGaJ5B10HimMjRo3UdbpOcXC4lcw9boCQk3LRER0u1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LIg1umosTfp1Vdr3BvekMnieScvfpYNPTNqhRPALrgAO6jZHlc7uZm73sVE10pae2AJvpY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mu/NbSx0QE74gDYF1+eu6CRvdIsQw6gDdRiR97XHmmBI7pZnvzzICQ5QcuZwaAhswcyfAq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mg00N7p3OiINmE+9AQ6W1AN+ikBuQMmh22UL32NgDfyTh5yFucNCEHflJtYZt9kwzuefaz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unILh3bkIA2tmjtZrjfmjDgGG4b58yohcaEvcPEpm6m4aQOQchQmNzXdlGXwNiUwuO7fXY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fLccgEwcGi1xY7lAS5CGNN99raqMl7iczbt8EwJDbAkW3smjdY3LgeVi4CyEDfG0g2BGn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3Ngi3JIezyLrIXzNacp18jf5oUjcWXdncbW07u6DMwNtr5AWT9t2oIL3R29ktN0oHPabT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/klgjdchvZuObxFrKVkUliXPY/lY6opqhpc5rII2nrlPyQNqZA4WLR5N3VRBPjdG67tz+n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Y4AOaBrdGTmJfJci+w3RNeLC/sjqlAcTtJFzktupAyIx2Lm2OxbqPehbHFI3M10b7/lJ2T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mjMbizjurQJYQ/tu5GBYfmGg+CrvY2IklliNbB5RM7OzxJ7R2uLpAm1jfNyQAkytyykvGb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HQtcWlvaEDX8Mn52TwtmDSC0ho2cD9FMO1bERE6YN5kHQFAVnMZ3j2rg3826Re0+y5xaNN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G2BO9yN0DiAO6Hbfltb3oCyZA5p1sR7lDYk3Ly7oOihklDIiXWFxs9uipCsneQInwn+D+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LADQblCIDsL3C4lTU1BzGWV0YBsACAD46i6CnnrC51zKWD85msPmgs7j48p5380rG/MLkU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r+0NriPQi3mArbcXhkeRMJGv2udb/VAXHX2tmCTYwdRyVZmIQHUuc03tc2U1JU+shzjnY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ysgGylsmZsmXwUzHBrbE3BSEYcbh4d0QSNu8d836AIQJ7mEWbfTwQlndNkQsXAlzSOmXdM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B05IUYgluUnfomLLaa6DzR2trfRIPaNdSLICJhcNTdBUU0FUy08EM4H+JGHfVTOda4tv1C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+iEOY/BMOsSyjhhcfzQjIfiFA3CI45C+CrrI3WtYyZh8Cu2QHtBGqARZg4gENB3VBxoqH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aYnivcsfEB7rqZ5r43EerxyDf8N4Hu1sun2bWi+g+6kay4FxcHndWyUjkw1lQQ8VOHzQub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ZUqrGaWlc01cM0B0Ie6O7DflpqtF2dtwR4o+zcR7TrdOSWxtRnjjuFPpHVIr444gbHNcE+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JMJZTNmZXsyudlDHtJdf/AK5rvvgiNw+GGQfpfGCoY6HDGucRhdMHm93NYAdU3MbUcKPin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ZYnOm7Jtxof3r7ALsV+LYfQvYyXEKeTPs6J2cDzI2Uz6LDnxMjfSN7NpBDb6Jv2HhTiRTw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a1rmknnqE3sbEecelPFDV11Lh9I7PBGwTOcBa7nfyH1WF7JrR3jc9FpeOqaKh4nrqWmLuz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csBPzKzTizk4krNckqgdBsExKRcLaIbqAINvsreF4dLimIQ0UH97M4NHgOZ9wuqjH5TqtJ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C5WvDA1zi4k20ylAeyU0DKanip4GlsULBG1vQAWTvLnOsRZo0TStBJ7/nYoc9mjLY26raj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xBF15f6WKOCLHaOeI2lqIc0otb2TYH37e5eosnB0LdfBeP+kqudWcV1Db3bTMbAPcLn5kr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jr7bILjmnB6osgdssTaM1mYaboNj5JyHNN9QQrTAysaQe5UAb8n/1UB6d6MwyLhYv5y1D3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tW27gDdunVZ7gNgp+FKFjmd52d9/NxXbeZADdwN+Vtlsi+DRNchPeNbWv4IWRhxzAXNvgo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JJ5DdRmoa2XsssmboBe3wVsxSZbsWgjWyF18pN0heQlrCbt5kJ4cxd3ipZaMpxu54dRue3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/1WWkGgLTutxx1AJKCkmOpjkLPcR/RYktsPBYM3LoAudl1Sc7u6FORpoUiLt02QpGxupJX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4pw9jiS2LNOR/CNPmQuewWsRyXa4Bc3/tYXvIbenka0W3N2m3wuoD0GSVwFgDdA3vNIJcb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xtsfJPGy0rSQLX3Ww0Ls8wa49xvICyedpaAE7QRM4G3dc4fMoJ82bcrE3nOqm3JKr5O6S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NgQoA8P8A/HQA6Nzi/wAV7dLITI4dNF4nhYBxCnO47Ruh8wvYaqT+0PyPDRfooJdExaM1y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ToWG1uuyoGptcSZT0tzUPr7WEgucPMKmFnaFU5rjnFxbcKESMkDu0u2x0A0VBlYH6A3V6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2EOe32mB2oHWyjMkzk4tUFj2xOZ/Y5C3PMH5nCxvo3fS266/D1dQOpGwx4jG6W+jHaOsTp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ZUP7WnaHPZqeTmnqOoWexrCGFrZGxBsgJJGwPuXPLk6Im9mDo/aFnG5FxuoJ5bGGx9p4Bt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vGMJjaKdjK+FtwYah3faP3XfzutTh+PUeMxUslOx8M/afjQOHfjNjoR08VqcaMrNEHBxs4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q7/8ADk42JcwefeXQjmDn2Ps8jyK4XH87Y+Hg1zhmdM0A9dyoinkGLX7YFhGp2VeknmMFZ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s0nQn6Icaf2lQTewJuhoHOgbNUxTxtc1uURvF8+nJdCXBjOfJrcIqWS05a05nRtDSRsT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zrYALOYBUSxRSAWykAn5q02QOqWMtdrr31OiijyRztE2KYmPVHUrQC59rnoFlqoXcfBdSv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vYALnSgd662JUa2KKCMxtfI6w381Yoy6aoz7MZrfqq8dE+SkbUGVjYi8sa06k9dFcLxFEG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iWxuCbjn0W3rA3i7gqlq2s9ZxTDHZZow6zpGbEfCzvc5ecySHXqVsvRVXRw4nNG2WnheRn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A2a3qd9PFYy+SxOE7h2qqah/ZQCJ79WwxtLgPDqqNdhNdRztjqIC1zhccrjyK33FlRPg2M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aJadxGpYeh8Dce5ZuqqIJ2g1UPaFo0zDbyUTZWkZxo7NhflNm+CgLy99yd135qimkhdG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fkZkeQDmHIrJMxLeGxxT1JgmlZCJGOySPNmhwFwD52soC6xHghaHPbYA38lPLC2WCOcFr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EBWcbusNSToFs+FoXF0EPPZZ/CoWQxSzSNDpScsZOwHMhbXgmHta4uP5W3+KjBr6eENtps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NkUVH2gH9ohb5lWGYW3T+1xj3rWUyPpHwxtdgJqGwvdU0xzMLdO6fauvIc7PH4L2z0iUj6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q82wc3cEErxHu9FsiQ+l2yPI9prb807ZA1pLnOvyaqzrlwOYWHuUxfHlGZwzcitZkGC9wO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7oXtY7d3e5a6lFeEgiaR7m7gNHNCRAwgxgl19A526AhYxtzq64Otyp2lwILTGD+9ugMZ1L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QhEYv3zt7Ol7oUsF4eMsmp8FG8RtAa5zwTsTooHMYf7wPzdRyRRSRxjIO2eCb95vPzVISh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7H841uidVC2Vtzm3smZK8amTs9PZ3KISxG/aFxH6gLIAWygsNoy5x2AClEkRYO0DwQNQ0A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G+zCb8jdC6QAjtHSM591oKAuFzDoIr2+SaOKIuJcJLno9VI53h5LZiWnbW10fbEgnO0EeO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Oa/jYm9k5ecotdw8UEjiW3za9E2YHQl505NQAyO75OWNg8eSGOV7ntu5r2g3IdzUwAdp+X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3YAkc7rGUVLhmSk49FmKogFwWtjcUcjCXZg6xPRUQwSbsv4EXUkbXNF4m2A5Bq5ZaXm4s6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rssbg5vAqCaM3vG/XoRZJjs/960McVI6KwBaQfDZa4p4nyZtqaKkrZdO8PcVGIXNOuYn5K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j4C9kLbkauHuXVHLE53jZXa0gnXTkmc1hIGW5U0sUzQbRk+9Rta/dzLAdCtkZKXRg4tdj9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23GrQbJzYk2a63mnJ0Fr+9ZGJXe0k21HknLXBo75zKUk9dOiEtPiEAmZ3AB7syPs2uNy7K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XAZjcsva6AfJp3u8hcBoBcE/JIkjUaJ+67Qk+5ADlsPaPvSaHcipsgIADSl2drFrS5CkXZ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MXOot1RkO5sul2ZO0agoYBrfaselinDze1ha+lk4py46NI8CUTaR9tLXQURukbm7zfhooz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re6siilcdSzKjOFvze2ADoAllopiV4BANgUhO0N9lrvJXf2TMNnE+5M/CJoyM0jTfewNgl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YBMZG2NhpzV4UJabktcedgpcjIg4vY23ibJYo5bsrvym/VFHCM3P4Lsh7e3ayOGB0Nruk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5qZhgGstv4Ra6ll2nKEQylojLj1IsgEItfUG/MbLvF1G5oyuDdeY1U3bYe3R0zWjo1tvm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00rhC0SMBILi8AGylko8pv6vYn82Zd81GGDQSt8rqIy0RdeOVl+gdom4bTg+qy3sIpL9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sd5bLtzVYa38GUdPa3CESucBme0j/AK5K7mNpxxSFvtxPIO9hon9XdmztDiQMoGQadV2g6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2NkUXqzbnKWDc63U3sbEcENnY8lsbQ21rW1PxUDYqgtLhG7vOzWcfZ8AtQWRODdHAnmRd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e3TQblN7GwzwFQ15s4tvyuhPb951w7qCN123wRCwawgfwoTAAMzWF3kFdxNpyA97+8WsA2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i5ud+S6DoQDd0QHMEjZA4sc3MWh2tu6Rp4q7ibSoI2AC5bpyao5AHkhwa4DqFdd2YeGFlw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7ItIc0WGxtqrYo5L4G7tiYfco5qUTsynuHkQBou2HwOtZ1geosoZBS3BM+h3G5CWSjNzYM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I17wIv8Db5JoaSvjkcAI2xnaz72+QXfeIG3s82O1xqgbG4m7XER331WVkOV2MzO87syB0u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WcvzyEH2mk/carQmNthe1uqhliGtnaDmQCgOKzD5mlzaauqAwa5LNNveVappp4Gn14hzWn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Ycxtsx1I8SClG542BHiUATKummcXQua0HZu3u1TyS2bdrXEg7DcqPNI5hbMWSW6C2nkoDD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ztlJH0QFlkzZmi8cg8HNspGhoFg8C3PKqghl0tUyAjXYEfNQOp6jtM4dC4nfumM/K6A6YI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OgQ5gT3baaKmw1IdoyK3VzrWHn/RXaaNz2Xc0td0Bze+6AYTGO7co052S7QvBDnEN3Ato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tYNiSbJxbXKWu8QQbKkGs1zmggG2xtqELmMju0ukzHUAbKUtN7ltvchc25JJLSgGYHFoB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Lklxa/YABIANuUNiH6MDgdS4utb3IUdodc9648U7LsJG99wna4NcbtzX5I2m+wsB4KAB0Y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mji7Vujw17b8tCi56iyNh73ggPCuOZTLxXi7v9+5vw0+yzxaCF2uMHB3FWMAaAVTx81xg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qYhSEJnBKBHZa/wBF1C2u4upmSX7KOOSR9vKw+bgsiV6F6GWE8QVzmgEtpDv4vb/JRhHpk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z45nSSyfmlaDb4ALmNwTGKeqbKcTjqYgf7p8eQEdNPqtG8P3AB8imL3gWDVhZk0jltirDV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SNI5g4jx1Xg/EM/rGPYlNtnqJDb/MV75j+KjCMFrK+YhphjJZ4uOjR8SF845i43cbk6lZJ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gCNQk0aowFmQJrgR3kwGXM6M3ICF51slTNL5g1t+9ZvxKjKj3PA21FNw5hYjY0kU8dwRz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i6UkF1+eoTScPVUULG0+KTfhtaGQuORuni1Q4nhmPMnbJhj6SWHIM0cspvmtqdljuDjZO5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2cRqmpw67+0DQSLtcB3ifELhOw3jJzyfV6R7QL2bKETa7G4TJ6zg1VdjbtDZQQT003Cbib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mzOkeHNaW5Do3z81MSXH+8BHQLgux6sZg8mIVuDSQUzCGOkY7MWvPItOo81dwqphq4HTm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a/M4eBtzWSaMXFlfi8F2EBt9DIPoVgXXNwFvuIJqWpw+WnjmHrETg4xu0d4/Vefv/AL6S2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hNt0SZK1lw5vkmDg095HURZWZiDk62Qo4ljyg9NVsOFMOo31dRVwSlzo3Z2Aj8r2gEDyKw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K3/o1ZH+y8RcZbvZK0EdGkC3zBUHsd6Rxa8OAJ16KaGV75BazQDrdO82c7XzUDpWsEth3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lZrSPPqd8by8tcPad9SiqB3LhRYfHGyDQk3JOo5qzJGGs3vfkqujM5U176qhOdDbZdSqj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QbHZYspYwFhkxGnYNbyNA+IXrU0IdK52Yi56rzbgelM/EEAGoivI49LbfMhenTNOUkNvZ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bTU+CqTtLzYDundw0IXQjjBGZjRmBuAToVVeHzzHNmilZc5Wm4cFWzBRKgidHKHMbfyKv0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Jbbm02ISiY1zX3uCNuiY0zqlro+zc1pFs7TY39+6wbM0i3C50Mh7FwBcLkOTl8dQGte8Ne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IKqylmpoyZHue1v5zv5KtX09NiX4dS1z5I7GN5BZfwa4LXJGyJFjPDsMzXSwF0dQ7/hcVw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ak2bHDWf3ZldGCHgcitPA1uDU8b6md9ZTSOse44ZB1PijxbCoMUpBNCGvjdo2RpvfwKwNp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pjxN8dDMTkDowbOJ2cDy965/H9U92F0kReHOEmYutvZtvuuZieHVGHWZUh01L+WQ6lvgVw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m7J7uyLwwxE3GvTp7lFHkXRmsRfnlOugQesPMcUVm5Gm+2p96kqoTG97ZnNEjXZTH+Yc/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G45Leka27NHhENO3DJZ6mpEGclrb7abKfEoBRRUlRGJ54pGNkzRuAbqNQSuVS0lNPD2kjn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j3LU4dxVBhXCTsGyR1ly7R8WWwJ2JvrbwUoGYzZ55CA5lzcNebkeaeo7CaIgB0UtuQuFTq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APBotZQuqLju396yIy2HshiYxupaLKvJJfUqEyHmUzSXnyQhNAxs0oa+QRtP5ipTTRMmLm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D71B3QNdkwyvHdNwhT2TDYhxz6MJ44XCTHsBu+Nt7ulite3XUA+8BeRvq2zgd7xBWn9G2J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2KQud2MjjTPjbqZAbcvOx9y7fG3B+DRV9Y6grJxiEj3TmBrAYxfUtAGo33WC4Zm1as86yg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MnOy0lHw40WzbldRvD0bWE5uW1tlbMKMxhuD9tURQZ39vO7LEWgEF1r2IK7M3BeO4dUvlj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OeYJQ7KfLdWX4PNHLHLT1TmFhuG5QQfcoK5tdJVdu6RhkBBJDS0m3ksblfHRkqozeMR11H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EILrNzxFrT5FTYfib+0DYpXxFzbHKbe5drFMaqJY6iCdpfDLGWhrnXDD1APRY10T27aEdF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ypBJqyB++4qxHRVrSLP7QdGSkLi8N44ymqWQYsM0DvZff2T4+C144yw+DNDT0DpXNHdl0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j0xjw2WCR0rXv0s55I+CxnZldPFauasqHyzOu5xJXOWaVGNn0s6jNsxMJadbjUqL1QuN2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ijaMsjs/NpamFUzNYuAB10C5+TbSKjqZ4ABk0KDsWtF8wBHOytSyRPc6xN9tCoxKxtmOa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Isjhz0Tx0xj7/AH3OPijFZTvJMTmyZdDa+6H1u7yGsdr47KgJ4fk1LbeWqAMaPaeQbez1Q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2ykLS7ZpNtroCB0kYBJADullIC2wyMOnM7J2wuIs9jbnfmmPc01Nt7fZUhLI7tILGKMuPN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I0kBhHINNlHmjOveykao3Ob+Rjh0BOiAEta2Rsbw5um4FwjfBCXCziSDuDoU+eN3+xZmtz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Be+oOyAOQxi4Yx9xzcfoq75iGCzX3G9horIkdbLKIw0bHdCdXd17ZB8kBWBEwuxrnW5FP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tA8Sp+80nUAnTRPvY5XEdTzQFcB5N45Rv+UqV0l/w3Pe9xGx5KQEAXaLe6xTxwOd33Agk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4H3oy5+gY7KPHVA6mDCBmJB1uSERZmcWh1h4lYuKl2VSa6DjlBNh7XLMVI6TIPxmNBPO+6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YC+6Ls4x3szX22DjoueenT6N0cz9y8yobmFgA3qHXUFRLE93dd3uoG6OD1eUBr4443+B0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bysb5G60qscuUbW3NFMuI05FA8F7CGvc08wFI91ODeGoY+2lr6qEnW5uPJdsZJo5pRoJ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wRguBBB18VBnksRkcQOpTtdmAJuD0KyMSw5znG7iC7yQOGYg53NFtQEwJJOoJTWJBuSPJ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f5JsthoUxtbc2TlwAAA96Ae++4RMeW/muQorg9bKQO7oF2a/FAH2ma+nnZECDr3hbqVE1o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NLNSVC2W2va3Yi/mpWztB1A08VzCSLFo96Yg3LnXHW3NSi7jqCqiGhB9yRq4tyfiFywXAG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3Jib37pd4BNpdx1218bDZj3i+ptojdiTZR/4ho8D/AFXEude7ZItu69rO8koWdU4i0OdfI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dA7EW3LhBF5uFyuaWu3cwAIm2Fxqb8laJZY/aAN7sAN/yiyZ8rJGnvujPMhuayguQSG6Dy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iY6yULLD3/hAsmzaa923yUTXSOdmBD7fqIChcxzs1hboBySERc42OvwVolk/dL8xDbjdGH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0gWVRzS0HyTFxOl/elCy92rowMrzlI2KQnIYQLXP5uapuEYYcr3FwPTdBc8rE+KlCy6+Wo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A3CTayZosC4+Khb+KcubKOt0DDolFtlkV0xNwdeeYJ34lOGjIGjXcBVj+ITbp707I3FrnA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RbZOcSqcurr+aB2IVDgPxCP4SgADfb1TXa7M3KCD0SkS2O2qfr2j3OB6m6icS452vAtyG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EDszmgXBA2UsbMltbjxWVEsQe94OgIA1sijjI0YACRdNkaLnVt9iOaFrbEnNe/QpQsN7XZ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HZE+J+QaG3MjZJ4zvJaBYdCkdWsa1hGXmTulAG7muuW6Iw99y3vZfBMBlcDqbbt6o4zka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lEIxLmzBzhrzSzMuAANN+V0ecBr3FuYuFgRyUF5A5rpI3Fl9g37qgstaxzCbEO+IQkAXBz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Rd2YM6ckjdoI+BtqfNSikXZkuJAB96kaMrgGtNzy5IS5+h8db8/BE8lxuzuN5aqgTiNA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QvyiwA1tuhDZCM3eA8dU5j3JJFugugE4Ru0DcotzN1H2DSMjXloHjqibTvOuYjwKJ8Lzq0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1To3B4mAZtkltmHuVFjpmuc8MfC3fk5zj0sQuw2GXkbX5pwAMweWG23irZKKNPW1EjLuaG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t8wnlqJ4uzaxkb3E6lxsD8LqYhg0LCHH9OiQhie4BrnAD9QQEE1RMGh0eQi9nNAPd8dFYi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HFhF8pYkaU5BlLNehsomidrixpkyjUjdUFkzOJtHG7NppsrIiDnXkyho59Vz4pHkPyl5cD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upWSyOY27jKb8nbKAuODbE3AtrZSxN7rXAixUMTnuBL8jRe13KaMyxvaQ9jmk7BqoPn/jZ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29/7S4/HVcQLq8STGq4lxeZ35quW3lmNlzC22q2Lo1vsSYhDnAT5rhUAkar0j0Jk/tXFXD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+8f5LzdzrNJ58l6f6DaZ7241UN5GKMf6ifqFhIyR6k9z3DuBoPiFHZ+gda3RO9r2xvc8Ny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nLaiZzR20TWgHtHNs0+A6rAyMJ6aah8eCUFK02E9QXOHUNb/ADIXkbWdV6p6cHZGYHC2U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LfpH815etkDCQwFkY0GqQCUhs1ZkInldzgehOI8TYdT5Q5rpg4i3JozH6Lgleg+h2kfJjs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wEZujnGw+QKwZkj06smio5GsmIa52waLoIsQp3C0ZfnJttYKzNDeQvcS4jmei502G0lQ8u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7DY/VYFHmY2WV7niVpd+ZqdgjYLmeQu8BcqscLq4ReOrdkcdQ72h71agimiADpGStHMsGb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ze0ZfNZ+vkVTlp6fO93YR/ie33Bc+9XXSgENdcFxyghpICkbDLfZjgfBCmaxihoqXCql8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g7mNdfksTOB2hI2K9H4ti7PAZyW2cS0X9683O/ks4mMgREJQb6HrZSRyTRjcObs5p1BROD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aOCaKz5MpNr6LIxLlLQ0dccraptPLs6N4uPd4LtYFJS8OYhWwYhVRimniZIyY7PPQeWq4M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vebpe3Ja/A3U+KYLEKvDxUuY62VzQ4jxF1i+C9l6n4kwrtmkVNOb6tEwIDgfNWcRlp4cPr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D3BrSLkW09yhfguHVFs+GNYG8iy11xOKMHo6DCqqqhbJFIQI2AuJaLm1lL5G0z1H7JaOl7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0DcrmUsro54wddLacyumLuJLrAjotiMWVqgZbXCpVMbXAka+Kv1TiQQToCqMz2sa6R5HZs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I0/o1AjnxEtYHSCNl9L2Fz/JbZsjpCe6WjqvJ+FH4rUUeLPwqWSKVz45JREO+Y+8CG+W67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GNqMYqKp7TlbFGexdflmNrrXZnRuZA0NJDi1o1uonPijv2srG22JOyx9Q/i+Uyw00VMwgd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JOhULKvjShN6nDYa4fmGUajpolk2m7ZEx7w6NwF9iNQU8NZTvc6KUuhkvlOZul+qyh4ox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WRyDXJY5bczchWXcR4bJlkr4MQo5JAWTxTQusWW5EAg+eiwlyZwVHdmc6gc4zMnqoLWa9g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xUOFYjhtFDUyGOqka8W9WlfdoPVjuRVbD8WpJcN7FklRNDYsbKBYgcr2sbrnUtLTS1jmzm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y4cHfvA6FYcmfC6OgOKnt9Yp3vYGuN43tAa8dNDoVocBlpKiIVUDY2F1i/sHDK51v0f8AR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RzCSodJiNC9pYZKdv4jH8rtt9F0qWKkgo4KyipZ6cn+/o3uLs/K4+vh0VpC7NhVx0lcXdt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3gfcvN+NODJJqCJ+Dd6GNxeYQe8P4f5FaqCokir4KmgZJHCwXkjkv3vK+/wAlYqMTkrHuE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8XMN/dpbVFwQ8bp8Fpa7E54qitngqMhd2roc+dwOxbe4PiOiirOHXRyujp66kqpSO6GSZS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BexVGDyVM3rLmveMwc1/Zg5SPEK3G58FbHUT4bR1bxu+aEZwL8jb6q2KR53wNwdTYxiMkJ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O87ZorSxyE2ydCDqb+C5+N4HhkM7/ANm1/rdICRZzMkjHDlbnfqF73SYtRSPc+aOnhZKbZ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KlVYbwyXOfUQ0JbmJcA1rw53M7bqg+b56BskjR6sGxH8/aAEJVPD8kc5ipqkSutexbb5r2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4fMKbBIat4cC0QFrS235gefksjST4Q2NzsQw/F6afNdt4O6B0BCtko87ZgGIE96HN5FdGm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JeJwy7at8QV6FSQRTNMlNJmYXENEndcR5FX4mFlgA0hYuRKPPm4A92hje1x2cG6hdV+Bt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mvmIGZ4aG3t4BbIBwB7pRRsubGzfNLFGV4ViZFxX2MNHf9mxPlLS7RznCwP1XZooC0SdoJ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7r3fE/k4HmOVlzcCrI/8Atni8znf2f1Qsc7bUFauKEPY2+oI5jdGysoininpBPFHE6S5a7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XVGmiqZZ3RTUT6TZzJoJw8ZhsbGxB+Kmkb+xcfjmdFPNSVjezIY72HjX335XWiZA2RoIY9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WJTP1FFNK4ue8OkJuXWAufcufU4bM29+Y06LY+ogszZudstvml6iTtsr0QwMfD7KxsxqK4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uhLw/3hcKsweRsjwC2UbB7QRdepYnHBR0rqitmbHEwe07fyHVeY49xFJWSPbTDsoNh+o+J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DPzYdAx5ExuAdWt5p+0yxhjAGsGzQo3OJNyUJK2JUYtgytvdVsvgrjdb3URIvsVQfQJdYB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huoe2DZLNs4+avuYxlgQ0G2zTqkIPzOEYbbdxsuczKJc/Tuht+YUscUQ1kdKfOwVghlwe0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a7rS5vI9UBEKbugss0X0ROjDDZ7hqiaA15IB0/XyUchdI+wcy3XdChMexpytcCSponuLi1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rvhyi7HttfomfCwuPaucAf0usgLJNrd7XcAHdDJKC0hoaHdbKv3YnNMMD3E/4guCkXgXLo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QUsrXO0OUDWwRNldI4E3c47W5pNe24cYWMG2rvspHuYzKQAWc5L+ygAke+M2yttfXTVB6w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Ce7d+0LgdjayjyOL7uYLHS7TugJHzh2UgE/ulC6WMkWjcD0A0TtpyHFwHgibEWCxaRdAAZ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N1KyV+bOxgLgOiYlucR5Xg9SNCndDJku0ZQDqb2QEnrsjzq2x8Age5jwcznG/RyGzGkXc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JZfzPIoA2RZAchOu10xLrkuAI6dUnPLWlo7zgNBdFkcYw9zg0gXOZAMDnsC0NA5XTSsAe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ia38LM5wAdtZEI5DGXG77DQ32QENmN0dfveCcwsPInXbWybNlGt9UzZDp2jS124HNSip0W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jgja2+vd5qdxgeQRECfArmue8kZQ4tPMlMJBE4WBNxqOgWnJh3cpm2GSuzpubC3V0LwDvk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NzRG45AjVA2opT3A6SInclHLEyLNJ2spBGha4ALmjui+2bnUkVJGuYRcFB2mnev7gpu1dI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5hWGwwta513u5kLp9bb9xp9O+ijmAGhunaQfa5qd9KbZor5TqA7dVjE5lyBqtkZqXRrlFx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5RuaA7UXsi7Jzg218+5sdEjHpvqszEa7iRcadERJB3sSos7WaG/wUjGslaS1xBHXRAOZiN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mFxtbdM5uXmHeCTGhpAA03sgDBLx90wNydBcJ87eRb7kTXC4Di7JfXKNUBG+52APkmcHEE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2NmNe6+2iU3dYRIC15Gnd+qAqFodyN/BTwNELNcrnOGxFyEOU20sRysnAvvcEoBrWOuyd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illuSACbC58E4aZnA91rSL3vpZUEY1vdxF+aQDb73O11JHFE5je0nDLi4GUpNsACLOG1h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Lbb87oGsLDYAHyCnyEu0FhzCNrRJM4uLYmDxsoCqI25u8CCkGBxNhsrTWRl5DXtI8rqR3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qN0BS9XftbQcwi9Web6ZbddFbMTTezje2ljayDI+wvI9+mx2SilZtPd4uQDvdWGwMBILwX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WjILO+CPKxpLnOc4N2sNAlAikiJYC1pJuq0tMD34pZIZLakcvcrUr5CPwwBfW/T3Iu4SA+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07XR3mmDxsXnS/wAEnUcbWObSOAO9y4uCm7ONwBc5rQeV9VXmhLdG5v4rXAHh4qgKOJ7Q5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tO/ih7IZSRYOHK+6icJ2Ob2Ra5nibKY1Id3JYwXkciRqqQiEbw05czfEFSNjkfCcri487c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0SPy/EKVv4WrZBfa2XUoCqO1awEs1A67pCR7xd0TiOrRYK2Z33JDjm5ZW3PuUjaiJ395m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ql0LWD8OVvUAXN1FK9hcHRPm7O3su5FTh7Wy3DgGuvfw8kXbjKbOLtdczRYhAVHRyHK97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gCApZGPZG4vJDr+zyS7QNZcm19APBMZyYxmzAN5C5uhRR5JJQCdBqLHQjqpexBkOQOy2uL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v2kThci12628FMxzZLkZwRsCUIJrHgGMN0OgvuhMOnfDg8GxAUjJcvdb2gDjqW7A+KTpSX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vH7KFFYMdmsdrajRJkbhl7Zoa7mWCzT5J+1my2aczAb5SgdJI9tnEZb2tqgHkuy4jynXW5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IBOug0RMLi7KDbXQdUxy3IJdcdLWugBAbcO9q+2ijewBxBFj0RZJBqLZU4BcQS0kk2vdU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7RblshbFGCXgA9SXFTOjewZnua1vMZvslEaXMGy1MUd9s6AMRm2Zr9PeVE+KndfOwXO7gL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jKyN+YN0uBqU8UsrXHKbcroBQQRNFopXCx0D23FvJX4aVpka1lQwh3MtsquQE3c4eJCnjc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MjS4knYAK2D5txVuXFsQ1uBUSa9e+VzpH3UlRUGS7ibueS5x6km5Vcai62XwYCUjRYXSYw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IAHG69x9DcQoODRNd3bVk75BYchZo/5V4aGucQ1oJcdABzK+lMHw+LCMFoKI5yIYmsJy6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rCRUWXvfma/snyZjqRyUwnZFJZzXBv63DT4oWujZEMpuTcghE1naRt7pu4XIvcfBYlPLPT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FjbYlsMj7jo5wt/ylecAEra+mWcScXQQgWMFKxpI6kud9CsU12i2RMWHo1uqgkdmPgmkJL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ILdew+hSIfsrFHn2jMwHyDf6ryCIXeF7H6G4TLgeKOD8n9pAHuYFjLoyRvZWtbqXN8iq0j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mXRRVME0YByOeDtZRdnIWNFgDub7hYGRI/shqZNeaFlUxuYGQZbbXQHK119HA7ghK0DmkG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BOkjL9XWAF72RsnygWAPyuorAaNS7Fx1BObkCEIcvjCXtMCkJbls9q84tZ4vzIC9B40a6P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yC56rz2oB7hG97rZHoxYZaGXcB3j0TWDtHb8nDdSVwLXAtNgdbeB1QaOasiFqCu7NwbMzM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cJRRRNqHYbK90b7HLIAQ3U7LByRl7SQ6zx1W39GRyx17czZIwWnKTq0m91jIqNPHK4f3o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OqZDhdJFCD3pSS2981hottLE152bH47rGcfQls+HNzjTO+7fcsUuSsxwb2boydCCCV1nau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uXVM7wd1XRa4uip9RlHzK2dGBUmJeXZrNbdcHGZSG+rsPtnM7wHILs1jnGaRkbc2TcLjml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ON9ljJ2ZJG59FtI00dXIGFsl2gPBIu3Xb4rYmkbHJ2jY3CT9bXkH4riejdjxgcsemRkpL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pnizTmIIWDMjnxtlY9wtIdbk23U3bNB70mQ9SoZoQ6oLzUSgbOY19xpzA5InxzPN2PzRcs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7c5QI5QfEqKrqaiOneHNjkDhYBzbDyO6Hs3gWeGkdQkGB1hbfcFKFlaOQOs4w5XbEAd1GW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mA00F1asItHDknAiNiQ1p/eSiFbsJcuR7y4N2NhcKGd3ZHSeONg0JeOfxV+2uQOFiO6Tew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mX7YtseTe8ClAjgc/KS90UgI0LDZM5shdo7U7gFSmLKcsbmFg/Ne1k0bXSDuua8DqlABxc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1Oqia6Rr7ZnAHoSuiyjmecuTM7e4O4QSRBlu1GW3M8koFT1h+RzXsDr9W2I94SbIXN1jB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WJa4+QuibExwuD80otlQAEXDLKN75nzfhlkcYAsBck/FXzAzmSAjZSc2ncbpQs5klMyRv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UEEbWZAA23IldMwuA5FMYSSTlH1SgUHYdFPla92Yj8geQD8N1KKRoaWWc1pGXQn5FWxC2w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pIy+I9pBKGvsWlrmh4I8QVKBi5sLpsCo64GSWV1U4fiPIuLkCy2wpmtYyzhawGm+yzWLYf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Q1ooGva97gR+XUaea1LSzQk95KD4I3UrJYzHIMzDuCVyaCV2H4q+hq35ZrZ4pHDSqj6Ho9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drzCDEKSGeJss0MEhhu5va7WtqCeXmpRlGVFljLtDrtLXatI5hcbiniSi4epbzgSVT/7u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BZCt9IPqeHOo8Jp3Mla4tD5bODR1Ftz4rzrEKyorap9RWTPlmfu55usoxvsxb+Do47j1Xj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kX7sYNms8guWXaKG6TiQFuSowDJQOfZR50zjdASNfqn0ULSUrlCH0W5jDJq05zu4bpFrb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2HgvcXMLza4IGyPJoDkI55suy5zYUXMmsO60N5a6pNaC2x9rwXRbZozOIdru4KLtI3FxZl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RuLSTY8j4qEgRklgaLbhXZSyxyAC25JsEnxgG5aLEciFAReyBZ4sduaGZkbmNDXnMddRo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JaO/dtrIqd7gSQxlrc1QRtjkdKW9iJG23DrIIoXHtHNhcQPN1lZD2REOZd1+ROycyzlw7x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3xVIVzE1wc4wDwuibDYd5+VuxAGiN0kjnDUWHLKnljlGUvY8c7/0QEXZva4hjmtFvatcH3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aHEm2yIhzH3AF3DnyQds5rSHB+bqNggLMcrZZR3AwgW2sCo5WyFrmA5ADo0Am/vUfaOlAa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OyBg0v2rjc7m6AljZJm777N8BeyYZGuddzi7cA/VA7M25DgT57puykf3styBe52QEoP6nh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QNt3jvyHNFkjjY4OIY+2luaGOTUNIbY+F0AI7CMtJuw8rqUljHC9iOiilaHnUB9ugS1y3y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DpGE3sCLdNFFJOCdO639N9FC1lyTrbzsika55GSJ2vTVAP2hyuJaxxtbbfVHKCS52zza1j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uPfyUgaWDvE3KAUYc0d6M5nDn9URqHQksaLtduHAKNzWsl7jnkW3JSAD3X0J8ETAnTkuu6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EbB+pz/uk6Kd5bkGrbeWqOWJoIsWfHdRpMqdEDZ4cxAysI2F1azEfm0PQaKt2bS+wy6b6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hdbex2K1Tx2bIzouNDnnRxUb4Xm+a7h4nZMyUsHslsv74sFZp35o/x3AG/LYhccnPG7o6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OaLgmygfJYag+YK7Nob2bYn4pFjXtsWs13sFktbXaMXpb9zkRzZdeXnqmLmOJJkcB46ldG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nK7pyVCSIxAgi37w1XVizwydM0Twyh2BI4bCxPUJ3CzbNvYcyhZIyxDni52FkzX3Bby8Vv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YJ2Sd62duvMjRM9xI9kDnohczS4vfqoCwyUFxN3F1tCNk7pA5puXPdzLjc2VUB5Fr6HmiD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BWBBLcwaEbQ3KBncXEXt0CkjB7Ml2Y25AXCWdhtf2t9UAMQB1D3Au/VzUzGggdRyJ0Udsz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O2PvaSd0b63QEmZl8rmscRoSTZFZpbHZ4Dz1Nsqrlln331trujmaJo3F9wBbUDdVAIgnQ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oGs7RoBy2vqdwiZKQS4S3adO8LWQZ2m9nFgB1ys0KoHdE2OZzWvNuWlr+9JrfxA0uNgL+a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HXA2uNfFNGY4nutIbt1LSEBKyV7R+JTNkObQt5IpycrjFIwO07reShc6WxYyVpYdhtp4o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DGDqA0AgoAW2AtI2Qjmbc/BOe1YcghLmHXNfQJnVrbu0cBsBbZJ8oczI4HINLckKSNDM/s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0RytLdMjbnXTdVTkytcwutqLEoXdqcjY3MZGNXOI1PkgCMbXgPdH3tgbbI3RPLTo4t28E5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a0Wu7SyczNjIfmebnQHTRCEeRoae9qOqcxxyscC7cbtNipAY5ASDYO/d2TOZGXXYXF4B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9wxuYujGhedgpYxITb2j0tdJjCxxLXuGmmbqkx57N1478mn+nVCgWfFJ3muY88xp7kBDQ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tZSDK1xLmNA5EjX4oZHNL2uiY4luwubKAhbI17nZgxrG7OB0KO8ZbZpOqPs+TXhoN9xoUM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1ygBhh/EIDpCDtmN9fBKRsYcNSRzVkwhuUxyXcehtZVp5budmuXggE5bXQA2cfZN7dULm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d7qUsc4XAtfxSaTYttc+KAhc5jdO9c62dsULZWhgF9PDVTmMvtcAW/MFGI2uuMoBG1jYKg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BN3WAsUzIO0sAHDwOyYsFtGjQ6Ejb3qxE0ucAYyCdLk2CEIezLdnHe3kpczhlYWuNje9r3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crJ+zY1ruQ3SfOx3djmY4XvcN1QE7874mlsIHW+5QSVMscbbU0bC387hqqnayZyHSOIB62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eX9QTdAMXtkF3e0fepBTxu3yOtvoo2FrjmJA8gjdI9sbSyVuRxPdv06oCVjWAEMja7oApm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W2J2VNryDY79RspWvcSCDc+PP4oC16tLkztF2rNekbE3YTwZiDz3JqhvqzNd8+h+V1pg90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Cy8P9MOOPxDiQ4dG+9NQDLYbGQi7j7tB8UQZhBqp423ICGOOwBcco8UZkDRlj36rajAeWQ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QtaSbogGjVxuVIx4vsgO1wLQiv4xwmnc27O2EjvJne+y+i3FriQbW8QvIvQzhzpsXrsRy3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P6nG5t7h8161rfW61SfJkiBkcYe8Fr3WAsOnkpIWxa9m8gjcdFK3IdyfNcvi2ofh3C2L1M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WOAsQSLA/NQp4FxViBxXiXEa2+Zskzgw/ujRvyAXLB1siDOzjAO/NCdluS4MACDzTKVtpO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tcQQQUAURsbr1/wBCsrWYHiTS4i1SCLfwBeRMaco6r1X0PC+G4k3bLO0/6VjJcFR6PJUtL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bLnPe7Oe7a/JXnNAbcvAPkq1VUUsLR6zURRE7XcAVgZEQJz2kaVFVVVFB3ZZA15GgG4UkF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lfAQNnDX4rj1FC+qqi972StaLNLBqhC66qAs5jQWg6kG9h5KEuqJpC1lVZjr2dlsW+a5tT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zH35g2TGV0MYdLoTrmAVAuKoqpmFNZUve7vj2tffdY+eMWaBuB8Vo+I655joqeQuOYF2vj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hzgbarZBGEmVXsz08eb2xdp92yqPc6KxGxXY7FjYJHOc0HoTuuJUyNEpGqrVBEokbIXOeL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luI1LQ6wliBuDYktP9VlmOs2+nku5wdMwcQ0jS+wDZCehuNPosWVHojZgwE+sP15an4rK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WKMuDnRQjKemYm/2WuJjLM17A7EBYbiF7ZMeqg05sjQ24G1gFI9hnGkGe/IBXqPK6kJOzT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m2NuqkonfiviPsuFreK2tGKKsFS2nxMvkAdHIMrgrdVFGe/GAYyfeFyq4ASuB9oFT0sxc3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sKKbvgZxgoKqONwZ+KDbcjuj5LrVeIiCpbT5c85sQAL3HkuRwo22GmUf3j3kW8tF3HxGaM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qBosGZJkMoifIXRsAkIsATb6IIm1LZBlqA2PLqzLfXzSbTMikBs5l/wAuY2+CkfG46kFzt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o0T6i8jXuYLC7XFu/gUny1LbZmMzEflddOYiG2DnHz2SvI0X1PlZAL1gFoDgSedlKXDJo8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nO1tclOGubodLcigHZG64c6VhA0y2Nii7wA9l4+yEXOlzbpdOxlho/VAOHRgEFmUDqNEY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0dAk1lt2Zh4p3DKwuyAgbhAN2LL5gb/wlHmL2lv8AzlRA9oxpiF2uGlnbouyjIzPe5p6E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NbHoln3c4jXwUYYY2jI4nwvupYnEi7WlttbEXQBRsa9ocAS0o3wuYdL+SB7pC3O55sOd9E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4E9DqgDjkGxPxUlts1ted1XknANnZWk/u7pauB7Nw16FAS5YQXPcLE6EgpgIHkZH3PuUJj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1U8UULRcQWO97IUjLix1iw+alY4C/eB8MqmZKLEAd3ojywuFy2xQDMc0t5W8l5j6U+KXmU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wABncw3JP6VtuLcUZguAVVW23a2yRD946BeAzPdI5z3m73EknqSqkRgGbLsLlRvkkedXE+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RDRZ0Y2VWscBfMbou1cBZw0V3sx0ChliGqtArZk2ZA7uusnvooCRr1JlVYHVSaoD6Uexz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N0TupXhpIfKDbUklO97XDO5oHiLaKF7TcEatOtnHcLnMySkpn2IMzieRtdStpg3MWyWPUh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c8AUbZXM0JF+apRxTWcXiQOvycLqOeMtfqy43uArL6gsiabZQdtLkou0dKGiIvj+qAjoq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ue381iBfwTlumjXtANjYq0wiEucCS+2zjYeZURkcWOLMpv+nTVADHG32SWvJ5yDZXooGC3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e3zVCOaV1OWyPaRfUNj1+KY1Ly3K97gDsDz9ylMtovyU0xeC9wN9R4IjhhuHPeTfXVxK5z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hnTkj9cle38OrynxH0UpltHSZhwkJ7zmm1rhL9kRtaR2jreAXOOIzxkB9Y0Mtvaynjrpfy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F7/ySmOCzLhsTWns3B7gB3jYKI0IAtdocehuofWJ9TnjF04mlljOWVgA2cLJyOAfUS8FrX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UEoiOeR5B2J0SFY8vyyOjzNFrh1veiL3vu5tUM1tcuoCvJOCk2BrQc2jbe0dSidSOAPZtc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c4h7M0zL23yXTSTAtNpCCeY0sFkYhxxBkeZznAkd3KACgfTEkl7nF24HRB2mUkMuGgau3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dJmEr3XG7naBAG7IwuDgGA+yXG90+rcrjIW32A1/9lDDCHZiSxwve6mZA4ND3PGTbTWyUA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J3L6G6YSgPJa67dj0VnJmGjCIwNS4WJUccfaExRPDxawaRbKgIyQXBrGAh2+YqFxEd3NDR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vpIomWbI9zj7RdsPJNHTSl3Zta8v5G1hbqoUqyOLomuMYceWUX08U3auDQHNYAOXNXxRV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3CTMPe72y2+ly7klijnOe7MXag2UjZzfUm/Wy6owwOjzNmFhpe2irS0OUD8SMuO2U3SxR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xsOe6DM4gZHuLei6ceFiTMe1ygeF7ohhYEgIDHlo0JNiPco0n2VWioBTODe1dLE7YWJsVZ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eW8jdNPSSTsBeAHjdosqzonxM74LW3t3tlyT0qbtM6IZ67Jz2mcCz7HmTYhTOYCzUXt0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ZXAAaZxqClIXxkFpDozsQuCcMkZVVHXGUZIgdTxuFw34jVQvpnG7jYt6N3t5K/G5rnHUg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wQHDW/RbIauceJGEtPGXKOY0Ahws4NAvbmhIkLGvbo3YXO66L2vlbq5oJ2dHuq4jMBs8ul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8WojPjpnJkwOBWaC11gXG4/ToikgBBBAB8dVK2UukHYg6j2De5KlFS9mbMzS+pP2XQaSAk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cdNNgPDxUWUPLjm7zdxa/xVnOMl2g3B7xNkzWNzNJOS51uQqQbsrgZHPykbX1QSd0PDG5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mNfEB387js4DkpY6eSRnddYG+rjbZARMY4G92OFtzoma6e7SJA3Ug2A0CkLCQ0NfEf1Au+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zXvcC3kwXAQETC6VkjQ8uA5ncpu1ia5wc7vchY6qR0bGsJu5xsbW59LqOKMOYb2JAvry8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5w8AiwsELi1sYEjjc8rIy1pdZ7g5tyA51xy0QNOVt7gj2RfYdUsAjrG9pO9jqEQNwO6Gjn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cO7l3a7JnRCMRyB7SSLgAXSyghrHDwIOpRPZG5hDNCLEDmf5KMzO7ucOYDtYaKeCTLGAc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sTrjs3ENF9SLJgCGizxfrupi9pJaBcbg8wiAEjdAA46u0tayWCuA8PtK8ASa5gLEJnOLW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GYffkpTHIG3aXOG4zc08Do5GDtQBzGUbqgFuZ7WtJIdt3Xbpy0hrjYg2snABlLbmMAHZqC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92nn/ACQgg6zNXu5dVKAT+dx8XO0QsiEoPaSDRubvD6WTMGUAMBbz1NroCRncYA0ANv7J1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JIJBNrIHSZj7JHjyR9sQMlrMOxsgAZGyRrDta9geSMnTKHg9NFG0M0zZrDaykiDGZXauuS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M5h2LnggXyoWvswNDrg75hcgqWZpsc5cHg3AI3HmoxPkzdxrQfBCAhpN7CyTG3dlzBoOu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/dYfVJ4aWNIec3O+iAKQxMcGufpZMwRt1aS7wOyAWI1sU9hmt4ICaSre4WZFHGB0CgfJK7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kb5gzPmG4uELgbnMC0Dc8ggInMJ3AI53UbowOVvBWQWMYdiXc+nknz5QHXAtseaAptp2B7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ewXXapY2OMZd+GQNNHWd8FLIO2cC91ztdyYMOUXDfE3QA5mDc948inaxgBcC4km+vJCWZH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dU7SLNv2jBfUAWUYLAjOl9dL6dFI2MmRvJvNQsztebPFupRRySg3cQR1UKWmxZXC9+q+fe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FuJNqmPe+aZ08buTmPJIP29y+gWyEHa/mvF/SbO3FOLqiOR5MVKxsTQ3S3M/MrKHZizCu7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5tTmFgAPbssdRoVblgZGz8BziOjiCCqDrE2dZp5aaLYzElbHGN5WfRJzmMGhv5Ku4EHVS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0sQvJM9sbR1JNksp9AejXDf2bwhR5gWzVQ9Zkv1dt/pstKHguIv5oI4hTwRxB7csbQwe4W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Bw25g6LS3ZmiyC0O5rmcZRtqeE8agiJc40ry0dbC/2VyN1zciw3BPNSGRpBY4AtcLEDmFA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wh5Lo8QUceFY7X0LXgxwSlrTf8u4HwNlz+0jI0cF0o1EZaQbhdHDnU9S4QVgtfRkg0LT0P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wIQuDWm+bXoEB1K6i9Vc0A5mO2K9J9EdHJJgeJPjc1rnVAaA4b2aP5rzSkqTUwvp5Xd4DN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o0jkpuFI5LWNRM+XX/hH0WE3wWJ0MTixOV+WJzoodiGtIPxXFqeG5v7/NkZbNnlcG69Nea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WFsTIi8bN7Tf3LmNq3zSA4hBoNwI76/PRazM4rcPnpmXnD4xILg6FvxGi62Huqoo7esjQa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jEaKGPKwta1xsBY6Eqwx9PYMldHGL3zOcAAPJUhRkxCqbCwOljDybXzA28NFHFU1N3mR5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8tJRZrxtbM063azKbpn0cEkdonOjd0cNFLBhOO29iKNzSc7mOsb8wbhU2TCaJsrdnC58Dz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eMEFXAe0FI/M9nPKdCVkMGNRJSyTFjmU5bcZhv4hbIMxki1UVIsbgeS5L/xZHG3kp6iUO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0hkZc62iybIiOqfkjGupXQ4MnmpuIaOSJt87ywlwu21iubJ+M7MbALUcCYT2+JCR1Q0tYw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fQrFmSPRKd0YAJc0Fxuco0v5LzeprIp8TrnsLXZpXC/vK3Vc6ahpp5p2vLYmOeS1pNgBde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K95F87i426lE6DNeBmju07aEqNpMb2vPIqrhldHUOyteLkXLeatuNyW9eq3XaNdUUcTb/A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e6ha7K4Fu45qxO1z2EEWcNvFUWPFrDqsGZHqXC7WMwOLtiGl7nPbboSulJH3dHE+So8Iyx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yZcoc11iOTiF1gyMN7s5aDsDZamzJIqhudhbMHuI2IVcktOVskt+QfYgeC6HZuucs4PP2V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2nZ3hy2UspVhqY/8Aa2uOlwkJO0eMmfL06fNSmikYCO47TrdQ0zbTvzwOYRpmJ0PkrYJA4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IDmpI2xyRHv2cPBQvaTM7OT2VvZy316oiGnRrifkgJXOYBZj2ud4lFGHvaLgNPxCquia59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5vsnZHMyMNzh1juNEIXNWk5xt0Ub3ZxlzOaPJD3muBEgcLdEnh743NjcGuI0da9kBIc7m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BwDLgno7mhHsFudubkTzRfiC2l/EIUlGYmxY0hEfwzqHWPTVQZ3DcHyRse0g2u2+6gBqYY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ysY8WcGmyCgw6OiY0U81RYfrfm+RU4cwjuvv5hGb/AJXj3Kgr4ljNFhUDpsTrI427gOtm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j/pExGrqntwkijpRo0hgzu8SeS0fHfBlRjc4raGoHbNblMUmjT5HkvMcSwfEcMcRW0U0QH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aIDrQcY4/E8O/ak7iOTrEfRarA/SZOx4ZjMDJ4uckPdePG2x+S8wbJfRSNcAVaIfSFFjOF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roDTAd5z3AZfA9CuTWcccPUzwG1onJF7xMLgvBzOQwtboDuow919CUoHoHpK4no8Ybh8eF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PkbYgh3K9/esTe+iq/mU8Vy7XkskQmbZgvzT9tbkgdsgI0VBN6whMpIUCZzrBSwBLq82Qk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Sd7dFLJhszKiKF5YztDlDnGzb+allKQKlEgtstpSejrEJOxEzuyeb5iRdvhr0K0o4AoCBm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sCrYo3TAwZWlmYX9pwupZHtexwaQ7odlMXRtY1rG5gdh1QzsLWMDozGw6AW3K0mRVEJ17w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o2t2c1r3nU3G3vUzHsJEbWNY5xy3B1KKSFrSAT2Y8twlAFjnNaCH906baAI7sjjzOk8Lkb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a0BjnkcjtbyRQxuD2tDGsjcNcttEBWc5z2tysmDibWda5bzKYF5d3dMg0upZHktynyBTQy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IBoXdEBFYOLHukcXG+jToUcU0Yc65u/kA3Qe9Sujmls50rGOA5aZQq7jkluXSucdAX2tb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Mc9sTC797XVRzugLS9xDZfKwRmUszgRQknmDcoo3tay577SdSBt7kBXgkcYgHsiydHMuVP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4NOoyttZHPJnb2jWZgNLkKFtW+WPsXSuHgBuFbBIGRFti4uPmiaBGWuBIb+myqOILrNBe4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HuaLMa5jD7Rdz+KgJ3PMjS4wmxNrAaFTGJ5y9jEGxkWNjrdA6ZuQkPLDbS7P5KBtQ9tg/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OZoic1rnOu7Rt2n6pnOcwxhjjY3tcbpRuLjIGHMepOgUTm3sXSu02byVBL2sjXl0bg029p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l0EbgD7Lx9lFHPaUBz3EdABZHMTKwECx2N/6KgmMzTE4Pj7MHna1h5IGzNjdkiz201CgIe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g6tcN0EjXXfI2RoZa4b/JAW5K17XljHS5jtYbIWPqHSNE18jRdpcQCT0VRtWWgB0+/K1wp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+51794j2fJSgSSvexze0BzXuRsphVyPsI5st7C5O3vVOKC8riHOkI3Pgp2QEEve4MbyB3I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J2sc6aQFl7XB0TCseT+E97rjTxTBkTw7K11uQcbhC6NoiDTKQ/bK1l9FKLZYp6lxLWyteA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mxsIFwCTY2UDZJCXE9oXaC50+SUolfnzMdlZZ2YAC6ULJJamQjIx7TfXNdRMmlyuDn5Xcj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K9xy5Ky2SQ3ax7WtA1OVKFiEh7ItJOZuuiC3rIDA6MblznHfwTOa65LMjm9RuU3Y2d3bXs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CdTxtmzMbm2N26NTl0UVy2RzZCLBt+7fyUjX3yhwDWgWuq5ImZJkjzlrtC8WN1HFPsJtdE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kIBPMbKw0mY2dIw+QVWMdpcAZC0G5OouoQGxEDO48y8bLlyaWMujfDO49nREGhyENt1Nrq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7PfQjVKOcZyDIx8bd3jS3uU1mPGaNxLT01XG8csUuTpU4zXBWlgZIQ6Rr3OHNpsUDmwxt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CuljgQALt6qB7HB92hrj0BW6GZp9muWJNFQSwSsj/AA3AfmznUnwCsOZHHCSAXOc3YDYW5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5YzG/q0qrVU87mns3l1tRc6rqjmT7NEsTRPFUAR9nlY9hG5OrVCGMfYvLpGbhpdZVn9ow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CBrJmv7zuWxHJbjU+C9HFmDrBrRf2WuU7Wx5AwZA46ON9vuqPZ5h3ybt2A0RMfHHM2R7D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oqC03s2k2cMvMutYo3wxPkOYRxx5rghvsjoq72Pkv2ZBANrHkgsx7nGRzs+lzqbD6ILLEd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08z0UoZA5l8oLwdNdLeSoOjjicLvkzchY6DwSa/K8d+zbXuQgLzssT3FmUF2hv9EmR5iWk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NtR2pDWAEjXxClcDlDXOkNtSW20SgWZInx951nEghwa6/PohdFGWu1aOgbuqwc9gbHHcu3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vle8Rsuba36+CUCZ0DbhoFi7cndJ1G2MCzpIyRZzbg3UQme9lnOJaBcEDW6RqJGPABNz1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jaDnJjOzbaoBDIBdkfd2sNPghE8kk4jeXZrb20Cjc2ZrnNleC0DdwVATe2LxdmVw520Kkc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377E3shhykWfIHNIuOSMyRNNwJD0GgVIRGK8ZGV4t4Jmi7rPY4m2jvFH2xdcSRm24s7ZIF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Nm20QAASBwAJdrtyRyQaHuyA8s1rBOagZrtjDT5oX1EjmlpkcQeSAF0TWZhKxxeNi12l0P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W1LuqWrtSTZIsvfKEAxfI5ti91uiGziSHFF3m6WI8E+WQusG6nayAjPQi6H2Ta3jqjcyRr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5QNUmZJiA0kAe1mFiEADS7LcC46BSxhzh3WuJHQXspBCwPIjmDgN9EN3RskDS9+bTKwnVA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CG9bp2uMxLc2m400SELs4kd2Urr6Zzy8UzpGMeW2bmcdHG4trsgHiYXuexxjLuhGyYRsHc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aiVrSW9u3tg6wDLXsnZYucSZLgXzO2PhogHc1mttkjGI3XeNCLgEXuhAkeGPdlI3LWu0BU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Rtbfk3ZAQOFztbwHJMQ3KQRcHkrM/ZyRF7JGsd+ktJPxVUGxAcUAuzbdzmg5jbKdyPLwUc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2LS0je+/uV2MMyloJLzrbkFxsR4ow2FxoHYpRMlBs7NI0EeCqQstQ2it2csjSOQdcfNcLD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VYjioZXzzyukbE4Wibc8xzPyXTpnQ1DQ+KrhkaebHghdCnay9g4OI6FbVGJr3M5HEfC+EY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ejny92WmZkIPiOYXheM4fPhtfLS1bRnYdCNnDkQvoXFaltJA63tu08V476QI7sjmcO+12/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Rbb7MblI0Grei9P8ARTwm/wBajx6raBCxp9WaTfM7Yu92oXlpcR4L3b0c4kJ+C8PBaGmHN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NYSfBUa42cbllxf4qJ4s4kNDb8yq3roNwNLKWKofyebHqbrUZDgC+9wq+IVcWEYNWV0z3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7c22HxsrZlL9XAXHQLm8TUDsU4axKiiH4k0JDAebhqB8lUD52c+avqpaiodeSV5e9x5km5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K0XCfDE2KmR9U59NBG/si3L3i4bjXay9Hg4QwF1IIZMOuQLdqJXB/ne63pcWYHickDAO5c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sV6hjPo0n78uD1IkYLkRTCzh4Zhv8F5vVUk0Nf6pMzs6jOIy1+liTb4KWWqI2TObq24cN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0bKPCaGmAt2MLGEcr21+a8s4b9G9fHisU2Mvghgp5Gv7Nrs5ltqPIL1Z8z9TfToVhNlQpK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1uqb6KOSVzjGA4j2g8hWRIXA3sE7XEjT6LCzKjmPwmAziVwLZRpcG9wpWYfGWFpjDmncO1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+5ENDcDZLFHKOFvY69LUSU/OzLW+anjbXOc9kltDo7YO+C6BkbezgQUnTxxnvEgcjbRWxR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JR1UuG09AZ52uMb3tYTfwC4lXXYrJSOa3DzEXCwJe0EDyvotRj5qC+dtMxt3S957Wkm3K5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yX7dpzcyHkH5rakYM4HZV2WzYmX6l4VOdmJXLTHbxAuupV4dGGOdE94LfG4+IXNbUSR5o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fUBAUmx1ckzYgJJJXHK1jNST0AC919GuDy8P4LIcQy+u1Lg97RqWNA0b/ANdVgeBOHJaj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mii/F7UHXQbW5ar12QstaxPU5vnZYP4MkFjPZ12EVtKJAwzwPjzdLgi6+eaTChndHU1dNF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cr2jjaeTDOFquoju5stomSBpFr8wvKaGClq5mR1OHZ3ubcv1At1ViiMvwcPCLJNBO17mm/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mEjMDY6rnz0ElMHOwqplhA/Ie80/HZcSeoxOKRxmYHOO5Wae0xqzYStZGLl+YDrsFnZS1r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jsUq8tnMbbpqoxiExBBYz4FHKwkepejGSSWgraZszQxsokLXNvYEWNvgtbV09UwOMMkUz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2Xmfotqp38ShsTS2Mwv7Ybi3L5r1saWvp5Bam6M0rOPHJnkDamGdhto9rTb4hWIqqlY1zf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nXPvXQqYRLTk00oa+41N/sufXYfE+AtlbIZ9yBEP6FTcXaxZpnSNcXRZB+kG/xup3Pa03D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c/Fc1tE2njP8AeAW371/rorVO12Rp7ZpZsXPYfqpuFMstcx50a4eeiGWCKSziw52/mHJSi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BzDs5sm3xQupnsFw+7TzB/kqmSijLTuibcF8l+ZGoRQNebZWP03sdFZcZYmfgy5Xb97UFF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Zx5BZWSgY6dwaTe9+vJF6vYd2aNo65wpPWXsGga4bEOH2VKenaGvc0PsdS1uuvkgLghkeG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UYicGnKS3qCuQJAxwJfl/deEznPc9xzNc0i2Xp5AoDuOgIYCcpaUJi7N1iywPVcmIyNiD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XFx5XUwc8AZah4NvZcNkB0HRMzjuXP0TZAXaKoyrla3vEZvDcKYYg4mxAv4oC0yMjUgkeA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sre6dDmCBlWzd4IPgpnVVM9ou6dtt+6CEByK7hfBq0O7XDqeXq4MFx71n6z0aYHUEiKOpp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9xutp28OcGOdoB5m4KtwyvLDmYyVjebXC4VB5PWeih2Y+o4obcmzRg/MH7LjVfozx6AExG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gn4he5OliAB7KSx59Pgjih7eIvgcMwPs8wlij5yqeDMfp3XkpQT0a8ErlyMlpp+zqI3xSD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TtXSvcCJWk3WZx3hqCtaPWqeOVo2zjVWyUeFZroJXAAdVva/0es7b+y1UsDCfZcM9vJcyo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mKupZABoHNLSfqrYMjmCF+q6c/DuL0+jqUyEf4bgVQmjngNp6eWO2+ZhQAQ1MsDgY3Wt4K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UOzjqeSr9tE7QEXRsDHkDmgPSOGPSHTYXh0NHUtq5xGMrZHNGg6b3K0o9I+CkXzu//Yle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IcCCD4qQy1xJJZIT/AAqA+kYiMzezdeS+zDcqR1RISA2+cal7tQmp5IZH6Mfc932rDw2Q1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Nte5Ov0WsyJZayQE5GBx/L3QU0tQ57e/2YzGwbbVU4qx8gDC1rQLgEbnzKkdLGGOuw91ty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ATetmM5OzBP6iVIamNtgA5xtpe1h4KkMrg0udIcx7oNiAjLWsNy5xcOQAAQEtRJG6NrWWM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cTxDIXSAShw0GbfwVWUMiDjUZnNdsGG3PmhZG1rwQLnZt+SAs1rnlwNsgdpcagBBYOY1oe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d7kLWyC4eWkAXCaF1nB8gL33sO8dAgGNhIXZswbpmA3KklqrgHswdNOl/FKd/tEXNjbVBJ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Fm7+KARc8s7sYAHPWydkeZlwWgO3A0JTsbmOVurjzdyHgmdGxzy8l1wDpyQDTPjhBAkDmj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QJGsa4EB2w1sgZJ2TbSNbILXcC0EI45czGEMY0O5AIAQ98cBLc41yjxRd1zPxQ4eQsCqm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GSplijByhsNhc+NwpI2XPZCWVxbuXdEAznZcxjJAIsdFYYWWaC9l7bja/RQTxZHECw0vol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J1uB90BK9rGSRhxa/Nf2bgA9FbjYacHMWXPe9rf3qm8hzw05rfVO7I1hEgzNGoFyLIgWKq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7hewP81VfH2r/wAxvuEbJWygDKe9oCeSlEIF2Bxt1KyBAImwutnjzDexB+Pijc2KQ6veH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opxBJm0dc2uQop+5ZzWgX0QE0cBDXWc7vHc6aJFoZHlYXk31BOqCOOQsvHIRrex2Sa2Qd4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omA2nMC1uVo67K3G1rLBlnXHeeXbeSqPvGDFK1rnNtq3qihAe2Ut0DLXFtNUBbIjL2g5sv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gzO3vvJ1IJ+CrGrYxzo2xACM381PHUyTsa8NYADtZSwPFLcjMGhx9oN1KY1DXSNa5r7HT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xaDI2IOJ3YOXmrVPRvMj2Z2ks7x08EAnPDD33wM1sGiw062UVVUU7Y3FlXFZo7wziw81Uq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7p6aN7jYZnamy50vC+FhzjN6y8tAGXtO7bogOhT1FPO/tGzMeLWa5jri4R9o5jgRI57Xe0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uH01JG5lNBHGAdLaq136dwDS0skFnXFzfwQETM4cCJHEa2J/kpR/cZXvOVxFjb3pmEseMl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ma97wwjK0HU2G6AqvGgLLgE5e8LX8VJIxkcrhG90MgIByC7XKeQdoCDvfRDG0l5ItcqNJr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K4xhrZMzgfzAK5FKHAEOsfALkxua1jiC4C/yTRTMe4Bgc0NPxuuXJpYv7eDohna7Oy+QO0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EgblIZ1IUQlvJlluf02+6tNuQTdc7g8fDN6mp9DPET9jY+IUD6cg5g4E+IUwAMhjOpHU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RZwyOPRhLGmUpWOsc9xfctGyY5onBxv0AOu6uOZmGp06KJzCXBxcTlBsCuqGVSOaWNoCGJ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Ab2J66KSWGSKDLc9L7KKPutL3b7XadQp3OfIQW2LS2/eJut65MCExNbLZjrX0BB8OqUUR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aC3Ke6Bzunc4ABpby1sbXQsqI2xOcIri9tTqAqQYxtZI15dGPykganzUhdkJIczUgFjPqn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DSQTsT1QTAMLAGtvuCgLDXGVgGUGXcaWsmtG3vPzGTa3MqCJ/ayNbla15ubjbRSTFrHRtc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4ta6AG8oOS9r6WCJ0N3ta8AvBtqUMsQYcsjnGxv3eeijfN2jS+w3t43QE72PGnda8aG5uD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keWCPZwOqpOnbly5TceKma5zso7tj4KAUzw8iwAaOigmc/Pe+YctNVJIRmJcSTsia4Bvd2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4kagabpye9dtwCFYEPaNLhZovYoHQlrxZ2iAg9oN3z31J2siALTpa55lHMxrDldc6XFioC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lUBh5F7j3hLtCWnuu02Khe9rS0WOvijieSNNDeyAdspcCDrrzRscWuDi11wk5rQLG5dbUp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/BAWGzQvaR2Dw4bv7S+iANa4ENIdzO+nmq+9+oRSPaWnIHNJFjrdAWW3J0e1xOpLRZA+c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ayoTOOew89U2QuFye8gLhnDjZjwLDlpdMG9qzM6UMbe5GS9/eqvYk6tIseqEyvYAzMS29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5kbpCcjTzzWRmpFOwFjBk3cHOuPgqTndnGQSdAXEgKtTSOqmdpchttAeaEOjHWmWU5czI/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rbEkElg8VWiIAkaACHGzgRuet1WjLXNkGWxvYFKBYbUSBzy10hzHRrtAFI6qkHdcbnzUIh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b3J2SfEWSBhtc7ICSXFG0cDpKiYRsd3bk815NTcM8Ox1E8uJ4pLU53ktayItO+5PNbXjqm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icxhYe0zEdF4zJWTxvc2QhxB5FAekYfhXAcLHNlgxKV/J5mLB8AqWJ4Dhxnjn4Uxl1HODf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8isIK5511+KNte4HvXPmhb9j2GSrkdRwet1LJqpsYD3M2zcysfxrXU4p4aKmDp6ySzsrBf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xGoqJmQxvc25tck6L1Hhrh6npaL12QCSVzg1zrak+atmNHmtBwvi1c5r5KcwxncvNjbwC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Gkihb3WRiwatLTwwSi7GEWdbUpMs+aRuRodGct7mxWLBWidI25AI8xcKzBneA0Ah190Lqj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c4O3CgxLEqhscQBaGBvdAFrKUUvtdI1l5LjwKf1ggXDsoHMrgCsqHxl7393awQQ00lXOxr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rOJ10TaDv0VG2Z7p8gaJHl9gAL8r+9XvVXtbtsB815XwrwxjPFVZNW1uOzUtpcrWwOcba8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5gvFPDcdJ+z+IY62nleY8tbD3mmxPtC99lmslcF9JtWbFgLJHNtoZMvuDblVMQwPDMcp7Y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aHslAtI03uLO3XkFT6ReJaIudK3D35ZXRmzHbjcrc+j7jibiOnrY6ikjgqKdrbujJyuBvy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O32zHucCXOy6anomkeHewGW5uXHY+R9XPMHWZntkXQic/LdrlqfZSy2FmpMpJIucrhp8Ec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iGcha5UcLpImPLRGHEZjYIqaWKcNMrXuB31UBLIyQOJifdp5g2Tuv2erXAaatFyk1zJDlY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28AphlGutgfmqCMFrB3HuN/zPba3gipIJ62pbBFGXEncC9hzOnJJ/Kx02ttuu16o2ggbEK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ldBYFwH5QdwqkU62F09Fh9MY480cZNyJSGBx5uI318VdlZSerh0kMTonGwfGAQFzKfEqWJ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cQM+bM+/jf+aq18PY1tRLRhkWfKHMtZpHUjr4rMxM9xZw7SYyyxZFFM0ODKmJob5BwHtLw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hqZGVDHRuB9oC7XeIX0TVOaA7K3KCSbBee8ZFj5AHN5XusHIUcv0TQSxy1AY7NT5M2uneP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wZo9h8wsvwZAyPBzUNAAlkcR1001WhBcw6m4Oql2VHM43EU/CdbAGSOLAKhmugLTz8N1gq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sUUMRlOWNjQXySdLDovTKuWBlO50zXua7RzQAQb+BXa4XwLDqeiL6enZE52rnsHfI3tdZR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F6Nl66mdCM2vaQOaALdVz5gJGDNDq42u03C+kMP7KJ1RDBCBFmzkON/aF+izuMcLYJiNU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VyC7ZoNBfxbstm4xo+d6yna2R1gNNwrPD/DdXxBWGCgYA1mssz9GRjxP2Wo9JXD0OB08FS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RoN7O1sWk6202K7XCcc2F8NUrMPka2oqz2r3PFwbj+Wiwk/gqXybfhTgrA8Aw4Mie6WpeA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8+HQeC7jsLpZGACWUC3W91ghjFRTU7H1jiM7soEHXrY6KDEcafTVLY3uqBIW3ZLFJlIHls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kegwYZa7GzMki5F183vUhwcSEkuycrh2YLzaDiirihZUiSQtd3Tcgl3iQea6Y4nq6Yxlz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xHu2TZIb4mzfhDGts7K8DY2VCbD+xuYo4SLajOWKizGZJIBLmkLd97FD+1WuZ7Lz4k7JTQ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bmgY2O4sRo9pUTsOZILQnLIRdzmXsfcooA2oc4tOVwO5CN8EwkdkkAe1pN9lkjETcPdaxq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twmmj7Cx7WKX+E2PzVeUSSOzPcHOta+oJ96qTMeAAbEEXsXXCqRjwSVNUyKUF3aZXDTPCS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B2ZsPZveDqz2XD3FDRSWk/CGQu3I5rpsAe9pl1I2NgsuiFAS9sMr2XB3BsUz4YCG9owNd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OSNwc0WIsbaH4hc+WldFGOynlyt/K43+aJgougOY9jUvY4bAgEJuzqGPJJY999xpf3KQg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ScHMs5rjlPK6yMQS83LXMs/e104a17HOYNBuHDmhcC5+p8VIxj3t1fsRcHVAC2J5DZInOc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wHtdZ5a3z0SHczNZp5IBJd1i0Pedi4lASODXWy2v0ulldHd2Qk+BsovWcrjnaWnazdQjMj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sUAUNW+B5IJLTu06qeHFRmIlhBHIjQqBhjIBljBv+k2QzRE2MRGXo5UF1uKQNPdMzPK6tx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ZK3o7QrhvDTmbb5qOzW2BBKUDRyyQzEl7A5vVqoTQ0BlsXPYbbC5C5wa4NPZuLQ4WIB3UL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81AWqihgDM0kzGxk91zmqhLSUzWgiekdc2Fn8/KyJ1TI1rWyuMutxfkk+ON7SXQxE9S0XV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qc7amio5Ha6stc+II1XEk4Nw57A6CWsgmBsGtIc0fFa6SDOAI2x939YvbyVd7KlhA7ZoY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+igMfJwYYog81suRrrkvjFr+K6zaF2UfjQnTkCtBT19RAbRPDRuQRcO8FbbXwloPqw1F9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