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亚陶瓷业有限公司陶瓷生产车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065194854W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06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06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卢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283980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古巷镇枫洋二村“崎头沟片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罗志贤、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1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卢贵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1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卢贵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1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卢贵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647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647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647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647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de1d474-8c28-4951-82a5-9f15f56a9c3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647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717e5f0-5a68-444c-ac0f-c882dd2d7869/df81cdc1-0269-4aa8-84b1-19e4d926b2b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6472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ebf57da-b553-45c7-96ef-1c7d1b50aef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de1d474-8c28-4951-82a5-9f15f56a9c3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n7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ZN4zUMAUgk0+SfbwK+YufSJEiKIxSspcVBHJzyas+cqLSHYqNEc1MkaqvvTGm3E4FSRL1J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c+1PESyDFKZN3ygVIkZRenWi4yEadGz8dasR2iRdaWMbSTSmRScGpKY+ONSTiopbFNxbvT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uc0EkHldhU1rCwJ44pwTPSp4X28VSIZG4kzgDikEbYORVkscGo/mGT1FMkriEKh4qJoSww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qMqyk4FBNiKNWjTBqP7MGYsRVgbieaeJVQYoCxVZfKPFGS4zU7YkpTGFSgLFUK2aTYHfBq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lEagk4oCxC8IBqSJSBUsSB85qykSAYxQFivGxDVK0hqRIF3UTRACgLFO4BcZHNVijMMVop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UDOBUBYqpblVppU1bBqWGFWzkUBYzeO9KyxsuDWkbaNieKRrBSvFAWM9bZFUkVJDF8pNWB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VvwRUhYzCzeZgVKAcVZksdrEg00Wxz1oCxVkZgDiooi27mtI2oC1ELYM1UFjPu4vmzUcb4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Kd6peSc0FETp1pEUAGrSxZBzUfkkE8UCZSkjyTSxLtBq95Yx0qJo8GrJGBeKhkBIIq0oyM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AU0iK5qGdDnNXmOaYygjmrApJFup+zAIqwFA6UoUGgCCGMjJpk6FqthPSk8rNUSZ6xknmp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h54ppGBQBDIroOnFEapIORVqAGQEMKRoY1PWrAqmJY84pEUuTV1baN1J3c1EsLB8LQA3YE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33asmFh1NLtI6CgBjD5cYquYepxVpmY8U3ynx1oAqMlMKVZdKYIyagBkaZFSJAamghxVkJ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5Z9Kje23VcbGaaEzQBVS3CU7YKteQcVF5RGaAItnNPCfLTttTJHkVIFVU5NTxxU8Q4NTRL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LUaR4Y1oKgK1GYcGpAiCZWoJIc54q8I+KaydaQGcIcGn+XxVny+aXyxirAovH14qIxVoNF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LysUuyrXk0hioApsnWoCnNX2jyKhMXWgCvjigR7qn8rIpAm2qAhCbaaVyTVtUzUUse3OK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NOk+finrGTTtoHagCBYcCng7aVic0hXIoAaWGKjBBNPMXBpAgCk0ADDjgUxc5qaPlaXZg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ntVi3UhTUWGIqWMkKaYB5YZjSGMA0sZyxqQLmmgI1TFKVqVUp3l1QFNlqxbLT/JFPRdtCA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DVhDkUGqAqrFzUqx8VKqjmpFQYp3AgCUoXFTrHS+XUFEaLTwtSJHUgiqCRsa1Jt4p0cdSF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inbRT9nNKI6gkhKUmyp9lN2VRZAUphSrPl00x9apEsqlKjKVbMdMMdMRUKUnl1aMdN8uqT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ZGmw1o+V7VE0XtTAi+8tQsnWriIB1oeMGqQFAJmnLHirQgxSFcdqCkVnTrUQ+U1d2ZqJ4x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81cVRlUI+K0goUVWlg3tkVIEBX5CaqMhJJArRZcJimxwjac0yWZchOMVLauVUipZLclzxT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Qhi7marUcJwTSKm0dKf520YpoBpUU6KNcGmn5hTeQDzWyZA25AwQKoJFuY1bbLg1DgrnFO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rSRFjmn5b3pOaLgNTKcVIMtz6UwRlm61IqFQeaLgNeV2/Chr11AFNRueakkg+XNMBVvXp0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oOKJRlcUAL9qkkXFT28rg1DEm1KeshBoAnlnYHrRJdsY8VBzI1PliKr60AQpKjZ45oaUL0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Ku+e1QBKtyO9I17Gp6VXKOvvTQfVaALIvUI+7R9pU9qgUj+7Sk+1WBN5496TzvSqxNNyc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IywXd2pyGJVJYJmqUqnBbdzUUatK3zNjFBJfLRS58xEx24pUy2VXYEqo2emeKTkjG7FAE7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g5qAs2etKGbPWgCX7Crd6lFggXk1Es7AU4XDkdaAGS2UK52g5+lRJb+uSKsiQt15pc+grS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jJTJpq22z7gAqwXfP3ackp7x07gVtjsRxSXELhelXfPVCMgU6S5R1pXAzoInKHiozbvuPF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0pEvEYmi4FAxOTggtR5bnjBWtaGRDllcVHNNGWy7gUgMqSJujAsKkjjJXaAVFaayQuuQ4p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j8KAMkwNzjNMW0lGTuIrd82F8ldtRiSOQHoDQBkCB8csc+tNdZ1PLkrW0JVC7TGCPWgo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Bk7ulSmMhdxFbC2sbE/LUgghYFStBNjnt+4kqOajjRy5JFdGbG1VTtXmkSztmQ5BzQFjAj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EgdSx7Gt/7DAFPJqE2qYwDQFjFEJXPFO+yZQnHNa4sVz1zT2s1IxmgLGLGhCkMOBTck5Ci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HkVG2hShCysKAsZMVuDnetO2KvCjirg0+focU9dMkUHkUBYzTk/w0is6g/LWklm6kgrSNa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xnRt85boaepEchkqc2TIpJWomtHdflUkUBYkS5VkaqjsMnirUdr5a4K0j2+R92oNOhVUKx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SpvJ284pVCtnNBJCXxCRipIJMw4xUkdsHB5qQQbBgUEleOIlicYqRCUap3TaKgI6nNNCFd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0qct606UEngVsmBUePZuxSoOBmnsCM5FMZicYFFwDzPLY0hlzRsLE0oXA6UXAZG2wk1Gz7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qPnNFwHFWYGoGg55qdXZSadwx5NFx2EiIjTFR7NxJFSsgHemeYFOBRcLDFyhp8q70O6nbd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MEUXCxRVCrcdKnUbQeaVoe46UYGKLhYgCAtQ8OTT8bWqQc1IiGOPmpiCtKq4NLIcUARSEt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wJxQBUeDk1KifJildCaVBtFAHtqW+TjOKJoSgOOalK7hlabHJjKvXz9z1iCAFzg1YNseu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ytWAuVxRcEVVjApRkcVMFC5pNpY5ouUOgjHUirOQRgCokBPAqeOLaKVwIfILZqMwcGrxRi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akBXWHdxUv2cxLnGamMfyjsakTLJgiqRJSUsTxVqKLAqTyAvOKeqlOT0oIGPHlDUMe4HB6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KgVQp5qrkERwGxQ4FWViV8kimPGpzRcCm3U1H5JJzVjYNxpw64AouBW8sqDgUAMVOatBST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CcGmBXiRipwM0vknuMVPAwjXmnlt44oAjjhwKfGgD80qArmpFi3c5oAjmO3pVaScnirUn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NnNSAz5iOKeB607IQYpSMjIpAHljbSorHgCnJGXGKsW4EYINK4EKxBaVWK1IIC5JzTvsxO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p6LkUwwkPg1YWPaKkCu0RJoe2wvBqxINoqEy4HtQBEq7QQaYY8HIq1sWRc55quwIbAqgKN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YFaF0uKqhM0rgRKtOx7VYjTANNxTEyrg+lRSrnIFXCjHtURibJOKaJK8KEZJpzhWGKnCnb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UBVkh2VBszxWg8W5KhijCsc07gQLDgHNRN97ArQZVbgULYhjmqAgjT5M0x1Izirn2fYMUx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aKcnNJKo5x1q0yAKaqlfmNMAiLgEYpwt9+S1SQYbIJqwYPkPzUAUghU4AzTgCmeOamSIgn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QBV+dyc8U9GC9aeYmY4zTTbAHrQArAN0poyOtSCMIMg5pUQyH2oAgePNIIsVM4waYXwMU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MYxio4eTU2DigCq6YNOjSpPLzQMJQAE4XFRrhs1NjcKjRcNQBGYuelTwx1Ns+WliGKkCNo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WitKE4qbgRwrTnSnxjBNOYZpARBOOlQulXkTioZVwTSuBT20u2ptlOEdVcCttpClWTHTSt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mFasFKTZTAqsvWoGXrV54+KrsnNAFUcGnFam2DNNdRVARheDiomUk1aRPlpGQCgCvtwtM2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FMCgCuVFNK7s1OsJbNHl4JFAFfaSpFRYI4q55RBNNNvk0ARxgBTSq3BGM1KIcHFNKbDVIB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IzKTipBGSOlTRggYxTAr20XznNWTCKFiIJNLtJpoBmwUu2pAmKcq5qgIgn40xxirgTFRSJ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NSFaI1IqYLntTuBCqHFSIpqVY/apVj46UXAhRaftzUmynotTcdxiJinhakC4FKq81AgjSn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pwaCvNSBW8ulEeKtRxZpxiqRFMx0nl1bMVNMdUMqFKTy6slKQpTRLKhjppjq0Y6ZtqhFby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KaUoArlODUZjq15dMZcZqwKTqRTokLU9kyafEmKEAjR4FV2Tk1dZMioGi61RSK5GBiomQm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Y60DKhQ09IwENTugFIE+XFVYCtHDvY0102PirCLsJpGUM2aZLKsoCc4qHeDVuaISDiq4g2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GQVNQlAzHFWTGVSkt48k5pgQbCBSEfKatSoegquY2INUQV8cGkRM5zVhIsA5puzBNAFdkw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SauiMYOaQIFzigCkEIY0pzUxX5jSMhoAgxg9KcZjjGKfsI7UeVmgBi8DpQVBWpTA2KTYaA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4QOlOEeOlL5bZoAiX5DU4BkQ0x4yBnFTRqUhzQBWcY7VXeMnODU8rbulQbWHegCPaydTml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lCe9SQoq5zQBGDn+HFIR7VaIUjpUZxzVgVilRmOrLDNM9qAKvl888ipfLjcccGnsODimxh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E0W3vmhUB6ipiEbkNQoxmgCs0RAPFNTnirb/Mpqsq7c0ASJHuB4prLjIp8L9aCMk0AQRbw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46igISOSoFRmNVPDZNFwFJJ7Ugcr/AA1NExGRtzSvEjg5yDRcCsyh+1MK4qzGoBIpJE607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qIwbCatIdtI3zUXAjjRtp6AVC6l2xVhgwUkHio0UnJpgKi7lK8CmqoBKjBNSL3oUDOR1oA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yBSLBtzliKsszSElmxUYBcEA8UwGgnH3iRSNISeJCDUwRgvy80NEOpXmgBkNw4zlqlSYrk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ZAoCbTUASJcMrEnkU5LjJJxTii+TxUaJlSaAEN1IGI28U6OVuSRQFZqeR8u3NAALph0XNH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ijyc5OaiEfmynnAoAtRX4JwVpZNSbdhQcVVaDbLhXFSGMxnrmgCX7WT1GKa846g00MG4JF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TmgCRrxQOetBm3Dg1TWEsctQysDhaALe/eNrUsb+T8vBFVtrqNzDilDl+QKALMqjGcDFOC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5dhzVcu6HqasZpfZV284qD7MmTxUIuHZeCaWFmGeaBEqQKuQBVmG3QkZAqvGxqRyygEUAW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DiqT2SBD8tWjdN5dRLMzA5HFArFIWxVjxR5NWjIuDTI3BBqrhYqyWxY9Kha154rVO3FRcc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S0ODxS/ZDV6OVEU7hURuF3HHSi4WKL2hyahNqUNaQnXJzSEq56UXCxnCAnnFDQZHC4Na0S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Ug4pXGYZiZeopn2c5JArYaLnkVIlspU4p3AxVLL2pjMzkgitwWyKCSBmogseTwKLgZShiM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ta7hVbheKURRydhmgDG8s1LGmK1/sSEdBUZtVGeKCDOJx2qFmya02tV5qE2YOeKAKSkYpd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PsQ70AVt+aYTVwWYycGkNgT3oA9tn2xt8nSlRY5EyeDUStjg0AlunSvnz2bC5CnC1IJCBU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XjmoEJvzUkZzkUkKK7Yq4tntGaBogEbAZWrEAbHzU+NAKmwp6GgY0t8mMdKjDhfepHxtxT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sy5TIqW0wy4NOaLI6cUsaCLp1pksdMm0e1CqrrSswlGDTSPLU461SIYwr5Zp+xXGRUCZZ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EHFBIBSUIFV2jZM1aVgFzmo5W3CgLECwsRmnQoFbmp42+TpTdm40BYV0B5FIYi4qeNVAxU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kxWKItsnFSwwhGwTT45CrnIoc734FMRM0CsOKrSRvFkAcU53aNuDU8cgkU7qgCkibzyKV1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AS8dKdORjjrQBTaDPOKkSPjGKlQEjmrEW3FSBHDEVH3ak8nd2q1wE6UzdQBAEKU9BipSVP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gVpINzZpUAU4NWGA7Gmoqs3Oai4CSwq61UliUAitfyfkqpLa5YmhMDOSBjkCmyWzqc5rWi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vD2Jq0wMudfMPSofKwOlaUkWxulBiUrQBnrEMUzy8Ve+z5zio3h25oWgmVMHsKb8x4Iqwg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OKokoMntTfKDZ4q4UPQikACCgChJCVHSo44wx5FX3O7jFMWIDnFWBWMKjnFAbBxVzYp4qI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AIWXcOKaIwAc1bSMgcihodw6UyTPkQYPFVfKGTxWm0OKiMWO1MCtDbIRnGKfgfdzU6jHAF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qAijgCZJpki7jxVtURgQahEWG4HFAFcZXqKQKWPSrbRlu3NNCGM8igCIIO4pxjIHFT+Wrr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bqAKbR+tRNEK0JYOKhFvmgCKBAKmKbulOEO2p4ACaAKgjPpTWhzWk8YqIpQBUSEBTTfJ5q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4NAAseVxTo4eaniXPapVix2rMCDyqeIjtqcR1IqcdKQFIREGnGKrXlikKe1TcCOOL5TVee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AeKinQelICgq1IqcVII6kWPg1YFYpgVCwxV4xVA8XWgCpTkFSeTzUiQ8U0wKzrxVR161qP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4JqgKaoTS+Vk1ZEVAjIqgKrDbxSMhKk1ZaLdSeXxQBUQEZzTlXrVhIhmh4gKAK44zUbDmr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EBmgCmoLGmsGDVdWMLmmtEG5oAqrGxOaUx5bmraxZWmGPB5qkAijC09FyM4qZI1KU9VAU4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SkSE5qyIutIIznimgEVOKVY6kVCKUKRVE3GeXTRFmpyOKWNaAuV/JAqaOIGntHmpIkpXC4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pFXFPFK4XK/k05YSKsooPanmMelIZW8qlWKrASnrGPSpGMjj4pfKzU8a+1SLHmoAiihp/k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ZY/apuFij5FMMHtWmYhjpURjHpVIDOMNMMNaBj9qjMftVEszzDTTFV4x0wx0xFExU0x8Vd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ppgUGGKhIBq+8VReT7VQFUQjFJ5YHarnlUhipoCr0FRsuat+VSiIUykU1QYqGRB6VoNHjN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MpeVuNIyYOKt+Vg0rQ55qrgVZIP3eapAcmtKQFgVqA2xXmmSysiHJzSGHe1X47bctHlBc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flxUewp0q75ZOaY0R7imBSBLN0pzrhelWfJw3SkkTFO5BQCFjimvAVOassMHiopGJPSi4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qQnBzVjy91SbAqUXApFQvWlIBFSyQhu9OEChKLgVvLLUeUwNWI4wc88VIEX1pgQbDsqPZ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TUZUEUAVogS4FWJVGRiljjC5PekdsyYoACo8s0wjEJqcJlabIAsJoAzlUt0pHjxVhXVaZK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EZY0eUy96d5u09KPMLdqLgLGhMZqEKQxqzFnYRUZHJqAIh1NMIwTT2+UmkIzQBETQY9woZ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qAgEJBp2doqdcNTXSgCNPmpWjG00qLgGjGTigCBI9pNI+e1WRHgUg2nOaAIY0yOafgIelA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MWPSgCRSCuAKNmQaaWMYPFOjlLA5FAFZmMTVID5i094w/NR428CgkVU4poXGanRcKSaqys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+VKYWBGBRzIuKBFtGaZQojNLspwfkCp0j3UAVCjZ6UhiUg9jVqQhSfSoWKuDjrVCsRwkqd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EyKhitWPJqbGAVNHMIqqOpxTgN3GKkEZRCBzQitjpQBC0Lp9Klhi3qexqeONi3zdKUkLJg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MrkU0HJIqxtBY+lNEShzQBD5DE57U2WNkXKirQICnBqJHLkigBkMHy7yDmpWQbclaniztK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bQBX8lSvSoipiJqyUcDPaoiWkOMcUAQB9xPFISe1TGMqelI0TkZAoArySF12k0mCseBUog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QgwV5oArjfSSpnFWQgalEfzjNO4FeJMdRU2PSpJIe4poUqvWi40G4hfu1IsgKcinQoHFPe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Y3A8vOKhMoHQVaZdsHNUthJNFwsNVC5aoyfL7VMuYwab5fmAmi4WHI28jikkG0nimrlDxT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CxC43pxUGzaelWGjZelIELA5ouFiu6Z7U+M7F6ZpJcjpREpwSaLhYkRqRrkKSFFLtDqeaj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LgO80nrTg+OhoeIFetVjGQeDTCxJNcEjGaiycZJxThFkZNNYjBFMmwwvnjNOCFRkGohw3S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AnnuBjNRiRj3pdp9KQkgdKomw4SHHNLHIOarkljTlQgGgLFnzFNRE5JqINjPNIZOaAsSjg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RGQ00PmgLHtexs8ip44Nw4pvn57VNATXz57REEMZOaeFLdqlfrzT0YYxipJsRxwBDnNWQ7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3frxV6FlhTkc0DIVJUkGngZPXFDEOc0oTf0oGOcfnSxE8iiOFmbnpUrADOKgQRyclTTzFj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5q0PmFUSRnHY06IZzmmpFtYk807I7UyLDXRWPFSwoqqd1IhHORS7Q/SqJsRqquSAaVYwpo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JPagocY8jApog2Hk1JE55yOKf980ARYxU8Z+Wm7B0oYFRxQAeXuBOKgUYc81ajB280yS24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I3iBBNNjXGRUsKsCcipdgzwKQisYec0jL+NWzCe3NR42NgikBGgGMGnJEBzUwj39BUpg8t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AYpAVJp5UEdKRIjzgUXAcEB4pzQBVzQikGpZM7azuBCiAKTTrZAX+lTwIGQ8U6KDDnFTcC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Uy8kVfVNgIqpNCSSaLgV0XZnnimtbrKc76VlyCKjSIhshqq4DpYFqEw5qSZzuxSohIzWiI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apyQ5Y81akZlB9KjjG7OaYmQrAozmnoi1Iy4FJGM5xTRJHLCCpqqYc5rQccYqHyj1pgZ7x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YNW2jPIqE27Z4qkBD5e0ZoBHNStEwFMVevFMBrMX6CnRjGc05F5pkqOTxTRIyWPOSKYEz2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qABzVAVtmwE7aRfn7VZYKwxURjKnii4DPKA7UqgLxtpyxv1pcknFFwI3TByBSoizfKRTm4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RcB/2FFFQy2qpytTyyOyEDrVVTKD81FwHrHuGMUx4tvapUfb1prShjVANEW4HinRQBSaen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mgBhQdKY8QAqZoiDmjA20AVUjBPSnGADJxUm0LTd3NABBFzVvyeKS2UGpnOBWQEQizSiKn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DSAq+TS+RkVc2CmnAqQKqw1HNbk1ejwW9aleIbelAGKIcU9YjirrRAE8ULGKsCn5VRPDWl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zQBmeT7U5IsVbMQpVjAoAqPFwapyQ9a13jGDVSSPrVJgZ4j29aRwCKueTvzTfsnB5qwKIj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BkVG0WCaAKToQeKY2TV4xZHSo2ioAqjKrTOSatGLFNMeO1AFcgjtS9sVK8fNLHFzQBXUMD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nzVIsdUgGRx4SnhAFqXaOlSiEFaYFNR1xUsakdaeE2mnhSaaAaFFGypAlPCe1UQV9maeib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CZ6UgIwuaUDFWI4eOacYRUgVqKs+Tx0pgjwaVwCJTUpXiljHWpttMCuqVMsfFSIntUqL7V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ZI6lRBUyJ7VA0RRxVMkVTRIPSpRGKkorGPiomTrV9ouKgdBVklIpUZTrVwrURShEsqFKYU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4phj4qhFUx4phTireymmPigCg69ajUYzVySPrVcpjNWA0jAqI1NsNIY6aAh2+1MIxU2KaV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ozwTU5WoXQ80DDy9wzTdmcimJKwBFSQkkmqAhePZzUEsmTirsq7qpyw7WzTJZJAcKaikfL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HlDJpoRCrhaa7g1O0QNI0YC0wKwYZpHAanMuCaYcjtVkEflj0prwKanVC3amsoXOaAKxiA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U+0Nmo2TGaAITGBSNCGHBqQRbqCm0daAIlh2g02OInNWYxkGmQtlmGKLgQbetOWMU8x/Mf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A3btppjGc1LIh2AgVEAxNFwHr901G/MRqdIzsNMljIhJouBREZbtUMq7c1dU4FQTYIqbj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DtQAAaeEBouA0MBnioy3NSMuM+lQqCXqgGSrSKMCprhcCmAcUAQOOtMVDg1OUpwTjiqEQR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LINLsNAAMAVEzYJqXyjioytADckggUgUjNTwLntTpUxQBAuCDxSq+w9KFOKmij30ANZty9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LVmSPauar888UARtnmkjj5JNOU8HvRG+4kUEgzZ4FRsgUc1MY9pzTXTeKAGCMBTioZyRxV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OQ3FBQQIGPNTPlW4qGCNs1ZI596AIJUO2khVQD3NTyKWHFOggABJoAhTzQf8AZpZGDdOtT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RiEMxIoFYhXcW4NWofumoymxvlqSJCQfWncYwlixwajZWYFuafHDJvYHpUixsCR2ouBEqn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taFuDuqzGyqpUkVGAASBRcCG3tQgZpM4NPijTeStSsxK7ScVH5LKDtai4E643HmoHnIYgU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NKYhIu4UXAamJlIJxSqqRA5qJVZW4p0inpRcBh2Pnmgc8CpBbjHvTCpjyKLgQhGWTOeKR4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27waRYcg5NFwI1jPYZp21iwGKfbqShz609YvnzmkSNaMjtUTxlh0qxKMHGafGvHvQUiGK3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pT3cqcU51DRE0DSKkoJiHNVn+UVPdPsiwKr7ty0FDeStKAQppQe1TLyCKAKeGYU6MEA1Iz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vn+lAArEnmmyvhTipmUJVabkGgBgO4UvQGkUiNcmpAQ6kigCPBI+UUqhlU8c07cScLTsnG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YupBFMhiOSW5FPZ8cYoSTGc9KZJHK68gVGkG4E5qaRFfkVEWZBgVQCbAKbnHrTsse1ICe4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SgDdmpE5BpOQasRC0ZFM+bFWGbimZoAr7TTCME1M7dcVAx60AKBxUeQDUisCDmkKg0Ae3x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dzVEKQ3Aq1GW/CvnT2iZPmaraRfLkiqqKSeDVsShUoAZgDOKjb5qk3bs0jBcdaAIw3apoG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fXmpYRg0AWtrYpBFkcml+YjrSr900Eke0A4zTlRuaag/ec9KtSSIiUAMROuajdHJ4FSLMH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uxoEQLvAwRUkSjvVp4tp6U8FAv3aAKUiEGm7WYYWp5mznFQRTFJCCKLkk9vESMGpjAYwai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jcydaAIljJycUOhAzUz4A4pDjaaQrFdZexFThlZcVGsYYk1LbxLuOTSuKwyQY6Co0ckjIx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yKXCsopFDCxT6Ujxq/wAxqZI1kBz2pfKA4xxQBEhVamcAqKkDQxoQV5pmVboOKm4DVjDKc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HFPyVU4HFKq7x15pBYAhPOKY6EjFWthVaWKMt2qCCG1QrnNT7Pmp+zb2pFzmpuA9U3VFdx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cmpJ496E0JgYbxEikWHIq0R8xFAQZqrgUpbdqB8i1auFK1E9v5qZHWtEySGSHfGTUESYyB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piIEWqTJsVpEO00Qr5amrLIDGTVdVLfSqTJsP2B1zVeWTsOlW8bY8VH5KOD61VwsUw7HjH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rSW4APOaiaPBNNMLFbcWzxTFU5PHFXI4gc1G6cnmncRCqEGnFeKkiTrk0FOTVJk2IDGMZp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KTqvWncLDNgOaRF25zT0XJolGKgYxlyCRUIGTVpV/dmq8Y+egBsgpqVYkUUxVoAcq8VG0f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U3bk80AQMo21GsYzV4xKVqEQjNXckaEAFLCwBqYQ5FNWDBouBOWUrVU/eNW0twR1o+zAZo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KFtwamaMLTkA5ouAQR7TUrxZFEfepgam4FdbfGasRwkLTgfarMS5WpbBFdE6014d2cVYZC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WdyitDEVPSrLR5WlxzT8nZSuBQmTnpSRxcc1YYZJp6Lx0q0wK7JhTVRhhjWg6cVUkhPNUm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JsxSqDuxU5i+WncLFU81C69auGKmGLOaoLFDaRmkzxVp4cZqEx9aq4WK3c0xkNWlhzTzb8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MUhA5qeWLGah2UXAjKCgoMVLspjCncCLy8mjZingHtQQfSpJsR+Xk07bT16UpphYaEqZAN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0ajaaaCwxEXPNShEI6U0LzUqIMGmFiMRZ5FKq+1TIuD7U7AqwsRiNdh9aRFwTxUoQkU5Y8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KeiAjmnFe1Oii5NAWE2jFM8qrO0CmgE5oCxXSP5qtRx/LRHFk9KtJFx0qGwsQInJqZIs05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7jCKDiniDBq1CnFTLFmpKRXig46VYS1JzVmCGrkcQFTcZkvAQOlVZLcknit2ZAO1VHUc8V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HUUeRV1xyaTZkVSYil5YppgBzxVl0waFXitLk2M9rfGaiZMCtN1BzVZ4gc00wM8qOeKgeH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8mk+zVpcdjOWPaKPLBq+bXINQtbEGmIpNCBTBFmrptyRUYi2mhCZB9nGM1C8HFaYiJFMa3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2BHSk2bO1a4tQcioLi0KdKCzMbJamPGCavrb88imSW43ZFBLKSw7CTTimQasOuBTVGcimh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sMoasNBgGiOElTVAZhDZPFLkntWk0ACnioRbkvwKsCFeF6VC6bzV6aIqMYpoQBeRQBS8jA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KgYkUG3GDQBmAEE0hXIzV0QgE5ppjHOKAKkfemqoDE1cEOQcCovK5NQBAw3AjvTGXC1cjh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GgCr5hKYxSRxEtVlYdopyR/NQBCFK5pl0M25q8Is9qhu4h5JGKAMm3j25zTZUyTVyOLCmm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f9nOac0JAzV0gAYph6GgCoeVxTUjAJqwU601I+TQBXkXNJsGKsNGGzTVh5xQBTZWLcDipL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tC5GKaY+cCgkbIqknbUAGHxVkRGPrR5AbJ70AQsMg1ABzirZhwKi8k7qABECjNNc7hUpX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AEIi55qRECKcGpWiyDURj2A0AKo3KRmgxgIabHk5AqYRfJzQBXEfHFRiEqc4q4ihaR3B4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KChTtUgQDk07cDxQBDHIFzkUwwB8tmpGjy31pHQqwHY0AEQCRmmNw27FSw25ZuelTSRbB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7ppU4Bp4Hy00DBNWAhj83nGCKII8lt52jtVooYYlLdXp0kSFlycAUAZ7nEhFPsz+9Oakkg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/OaVyB9w+G4FRoQ7VNOgJqEIV5ouAx4PnzTSm05qdQWoWPnmi4Eb/ADKKckW9cU8oKdGCo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EK9ajEbLmrAQqpOKdGCwORTAriMDHrUUwYPwOKulAeRULgs+AKAIMMOaaQSc4zU5DE4NSJ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T2p6oCORU7QHNROpzigBibi2wD5aR3Cvtx0qQsYwMDmoJshwe5p3LsSlA5zVi2gGNxqOMK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5X5R0pAQzQs7EjpUUiMoAzVjzWBKkUj/NxikNFK7RYo175qLYpTirl3bl4vpVRI9i81JRE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E8VLgAVC6KWNWOxBPiU1Yt4wiCoyoFTx4K4oEMmwwqqVABzV8qoFVpVBBp3AqtEGp6psWh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HFO4EW/ApYmyxzQYSp5pVwtBArxrnNRttxxT5FyM1CB60ALkYproMZzQQKY+QODTAWPIzx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EzdxUpAPWgCIjaKjMmeBUsqkrUKRkdaq4BtJFNxipGbatQMxOaBCECmmMGmnIzSb/emiR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B0pCc0+NAaoD3SFhIpyMGl4U4qODIqwkRbtmvnz2BEHpUmw460pgZRk8UYNADI8gkGiQkG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Unl0AQCPK5qxbQlgTupvODmlhlAJAoAtwxMoO401p1UkUZcjqaja2J5zQSOxu5FDAkc0R5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ghjQBFHgEipULxnIaoHKh/lPFWYl3r1oAlE7nqacshcYxSCMAfepFJU0AOELbsmnSQqqbu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RtIzKQaliEilycYqwoIGRVSOQIemTV6F964IxQmSMUb880vlmnfcb2qR5V2cdabAiCBO9S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EseauJiRMVIEaqJeDT1txG2M0yRGQ56VLGpcZzQA9YyuSBSHdjpTI52WQr1FSySE8AUrgQ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xVzylZcKvNQAlcmrNo5Q7iOKkCAIVBDUsMYEnJ4qaRllkNMmjAxtNK4FxVDKcU6NcZ4plq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Qo4FYtisQyLgHiiOMFCTUzkMtLGoKEVFwsRwKMmrJTMZpIIQoJqVGGCKEwsYpi/etkUojB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DUawjdmrTCxUuYyrYxmnqNqYxU8zASgEVKsWRnFaJjsVXtUaLOOaobACRitaQ7eKouuWOB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Rl8rUiW4jXpTufMqdTv4qkybFY2+5SagCAHFaADJkY4qo4CyUwsIijmoJFGSccVbaPA4qt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NituwTxSBN54p6REk1JFEUJzVXJGCLAqJkJ7VbC5psiEA4qkxWKUqHHFRGM7assDg5oSLj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M85pZIyTVhY9tO2cGkIpMCq4piJgk1PKuTSIvFAELITSKhFTkdqXZ7UARhcA0oUEVIEpRF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TFWliHekeIYNAWKynnGalVARUflENVqGIlaAsNX5RSdc1KYcUixdaAsRPDmkSPHWrHlk0v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oqdVBpqW5wafHGd1AWJEgBqzFGqiliiyKlEHFZtlJEbRqQahWMbqtGI4NJFb7iazuOxGIg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anMGKckOQai40kZjw8mnRxcGrckPWmomK1TCxVdAKhdAVNX5YuDVZkxmrTJsZpjw9Tfw1M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q1FYrPxmmIm7NTPFSxR4piK8sfBqoV61qSpwaoSR9adwIkGKcW4oVDQ8ZwadwK0nOai21Y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FMCoRTGTIq15NNZMU7hYropFPKfL0qWNTg8U4qcdKRJT2HPSpFjyOanVeOaXbxVICsEqdE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U6oNppgV41GTUwQY4qPZhqniXincBgGKfsBFO25p6gYxVAN2/LToU5Oafs4oRcGgBJFGaf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e1KidaAGiHINCJjOBViNMgilKbAaAIoxyasJiokXJNTxxmoYDlUVLHHRHHVmGOoGkJGmKt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hIsCs2xjoUqwE4pII6trHkVNwKTxZFVZYwM1pyRYzVKSLJoTKKDQg1Gy4rRFv61BNBjNWm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sqfZzThCa0TApPH1quUq/LEQDVVlIJppgQAYpeMVIse40/wCzcVomBXPFV5DmrjptzUWwZ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OOlQEYY1oMgAqs0eTVIQRkbaTbuNSLCQKMbQfWmKwyaPy1ytVfN3datxAy5zVG6HlueKaY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VXOTU6qHGTQE5wBTEysqljzUgtwOamlj2rkUxAzg0EkcigqQKhX5Rirqwio5UCdqdwKshA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cVNMATTDDuXpVAIZBL2pjJnil8toz0qROTQBCtsRk1GUPIzVmWTYDiq8e6TdQBC0eATmmw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IBpiLt7UAIqdab5XzGpeRmnRjPWgCExgUoh3VIyjPFN5U0ADw4WmRxHmrPVaFGKAIo4+Tm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eC4qKZcqaAM1owBgVCUC1e8rJqJ4smgCkYgTTWg5xVl4sUBMDmgCpJb7RmmLH8tXGUsDUT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8kjJpuwjnFWw2eKcEDL0oAqFVKZJ5qEnaCe9TzWrD5geKbHDu5PSgCBN0mS1OVSvParjxg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uKAKzmnImVNKy5NPTpQBWK/NinGPAqQjDU8JlaAKbE0vklutSsoU07OelAFdY9jcCnMCWx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USx7pPloAryQ+WKbFCHJzU5jL5zTkTYMUAQPb8daYsW3NTurcmmqM5zQBXdcADvU/kBlBx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ZpRJ5cfSgCKMbWxinzx7kIzzT4kLtuIqSS3y+e1AFOOCn+UF5xVhYwDxSsnHSrAry5nVQ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D71T+V5f3akRd5+agCmIzg0sQ2g1feFcHFRRxDJqbCsVo4/MY5p5gx2q0kO1s1NIg20WCx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aDJOKseTjmnJHnNFgsVFt6UQ1bCYNJIBj3osFiuUIXFJGhwRU3lN1pQRnAqgsQbNuaSMqp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kYqDYd1AWEaPJJpoUg1O8TY4poGDigLDUySRTfL+apuQTimlWAJxQFiFowWxikNuucnmpt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pBoGV/KIk3Y4FTL+8GcdKnaPK1Gi4bHakBC5DnjrSzABAB1qSWIByV6UeX0JqRohnBWEet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HFXJwpiyeaqea3IA4oKIJEHSomjx2q0U55prgGmUVTGD2pyKFFSlOKYVpisMddwqBlx1rQ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melMRX8sMtIsZXNSopXqKkVeDQBVKsTz0oMS1NgsTTfJJ707k2I2UBTioeOeKslQOKjdVx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BJpoBBqw0WQSKhVSGwaLhYlQgDkUPjFSBRtpGjBFFwsRbuKjY4FSFCuabs3dqYiMENT/JU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k3EVSAglh64qJYCatHkU0cUySE22BTM7KslgRiomhBzzVXEe/FY85C09TtGRSo6njbTmjB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7AKTL1prQc4FOiiKZwaXLBqAK8o8sVJakSjB61M8G4ZNMSIRHIoAV4BzzUf2fYcipvMyac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hutWdiBTUFug55p0i478VNwsIFUkimtbinRgc06QEjg0XCw2O0TrirMcAIwBioYGI4NWA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AsD/epwiEfbNSRyEjrUiruouFiJYTLR9lUZFSkmPPNNUc7i1IRALNUcmpVi/u1Ns8wcGmx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ii2DDmj7FnvViOIyZOcUjboT1zRcViv8AZtuRREpRsVYaTK5qHJHNAiSRCeKa9uyR5FLuM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7MMam47FaK2bBJ61IIWXkjNK8o3cGrMcysuKQWKzIzg1MqMkIzzTXOMgVNuxGM9aVwsVh1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7NOVQ2SKtwxB48MakLFe1GKvKAeKgSMI1WY8VgIa6AL0p0MfBqTAcYqWKIAelQAQxjaahK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GeaiZcvQBUnhHWmxxbu9W50+Skt4hirAzJ4WE2TUwlIGKs3MW5+aieIEVSZREyhhmquAHI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ZxICRWiZJmSxMHJFKjhG96stbNGTmo2td3zVVyQGXBOcCqiqGmOatrEW4zSfZliJJ5NO7E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Opq4iAZqGRRk1SZJWiGc5o25J4qRUwTig9au5LIRwTSPlgRU4TINNEZBOaoRWELEUKhHBF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NpZaLgRBDQUODUoU96cE4ppisUmjyTxSCLAq2UHpSBcH2pklIJzzTtpPQVceNWU461XD7M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Pzp3l5FIHLE4qaEgnDUAReWQKYYmNXinBpqryaq4FJYTmrKRlVqwkQNOMfFFwK3lFhQkRF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iyTRcCv5VL5R5xVvyaTy8UXAhjGQaFTDVZSLANIiZY1ncslt0Jq4seBTIFxVoLkcVDYIqu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1b8o46UqQ9eKxbLKzipIUyDT5I8U+BetRcClOuCagCmtG4gqBIetapgVipIqtJEc1oNHji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Ch5RxTDHitAx4FV5F61aYFPaKCoWn7Tup5hyKdwKj8g8VUcda0HixmqzxU0wK8ac09ohg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14qkQVCgpjKBU5WopFwKYEO0GoJV5qwOpprR5ouBDCCBUrDK0BcU5VOKokg2n0p6ocVN5d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XCmpEjO01IsPNWBENlUgKYjzUix4HFP8AJOakEeBTAr455qRYweak8sMaf5XFAESjrUkY6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gXrxQAoQYpwjp2zNTCL5aAIljxSFdxxU3lmnJH83NADI4MVPHGBUqpxShcVNyhyRg1PDFT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1mwHRx1ZjhyKWKPParUUdZgRxw4qYLipkjFP8r2qbgUpl4qvsrRkjyKrPHjNSmWVGXFV5U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L8ZrRMgzhEQ1TouFqQgZ6U4LkVaYFOYA5qo0YOeK03iHNReUPSquBRihwTSycZq8sOM8VF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HYoeXuzTGhAzV0xcVC8Z5qkxFF0FRiLmrEsLZNNRNvWtExWGKlNeHOakMgo5IqxECR+WDV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XGyAah8okE0AZxg25xUkMYAJNOZSXwatR2wKcdaoChIpY4ApY04PFWGTYTxQCGzQKxB5XN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woTmoWjGfmoJMpYGJJNTgFB0qe4dVHFVxLzg1YEM0pzjFM3kdqtlA3OKUxoRjFAFeOMTA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OKnEYTOKTyt+eaAK+c5pQgNSeRjPNPhTg5oAh8selRmM5OKttgGmY+alcCqkDKxzT2iFWD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wIBEQuacqGrJHyYpYlFFwIY7dnqKeIqpBrVgAANVbxAynFFwMqIcGoXX5jVqOLOaikiKtS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pksZWriIFFQ3FFwK4Hy0wLuBqZF+U0sa4zRcCl5Y3EVJGoTORT3jw9PEfFFwK8gyCO1QAb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aj8rNICJVzSNCKl2YpOelAFbyBmpFgGKm8ulVcZqwKzW9KIwAatlAaYYhQBQeDJNCw4q2y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5fNJt5q0I6PJzQBXVODR5fNWPLxTQvNAELQ5BpgtquooOakSMUAU4oNoOR1p4tsqfkFTzp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AY84NAFJThSlSq3ybO9KIvnJqRYfmzQBXWEgnvTghParIXmlwPSgCuYaaEINWCD6UKnqKA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UyOPB5rTi2+UQareUCTxQBFSbdxxVhYgAajEZ3UADQ5FCxhVIqc/cp8MG4ZNAFPb1zTGgI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HimDkYoArrkpg0wQ4birYjBFIkGMnrTuBTIYE8VGBnJq8ULE8VA9sWzjii4ESoSKhdDvNX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zTfLBY8UXApR8tzUyuOQRTvsxDnFOaLHai4EYjDcimsC3FWMbI+OtNiXgk07gV13AkHpQi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ax+XpQ8ZHAFSBVEfJBp5tRjrU8UWc5p4hLNweKQ0U3tiUqsUEbdOK15osJVQqJCV20iii4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NXWtcHpQsQA6UkyjMlULTVANXZ4Nxpq2+B0p3AiVBtqMxg54qwVwKZt600xWIDGtNAABqc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cVVxEOzk04RcUbWqRVO2qAqsg3c1E6r0q2I8k5pjwqTQBXCAqahMYDVe8oAYqB4tp5oARU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bPNNwNvBpsYfnBoAJQoyBVcDnpU3UkUvljFUBXYAio/KFTtEaYEIoJsQFKb5eanKUBQKpC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YzVx485pipimKx7tGR+NSjntUnkRqcrU0YDdq8I9YgCkDinC3ZhnpVgxNjIFNjJY4NAESK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qeKtmMEUeWNtAFCOLk0PESec4qzsAbiphHlelAFBG2VZEYcZpJIjngZqxBCdvIqAK32f/A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OcNV7y1GaEU5OKAKC2cqn71TiA7eTVsqaEAZsUAV44yKtQ55q0lsm3NWLdI1zwKAM54S6k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5rQnI5AFQRRMT3pAJAoiUgnNMEZdz2q1HCM81aS3VhxTJKnlOF+U0n2aRvvGrixFTildW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GDQwVlqXYZDgg0v2bbxSWgrEMYCE0rR+YcA1Zitjg5WmywmLmkMqmDaeamWDjOakhh8wE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xnFAFIQnJPWrEcYl49KR4tjlQSasQQ7ATmpAqErDIRmrCyKQMGkltlclsU+3gGelIB6pkZ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IF4PFIsfWsSbD0xninEGnRKO1I+QagLCAHNDfKealRCRmmyR5oQWGTfNGcVBbFtxAq6Ii0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lIAqgsLLy3NLtjK4HWpZoCp9ahJCHpTQiGaIKucUkEqbSDwanKmTr0pjWq44q0SVpfnbim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RkJGKcIy3UVaEVIl5NSlFPXmn+XgnApCCmcimKxGYRg8VTkgGTV3DHNQyxnmmhFIJjNIE5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MggmrEAHB4qPGT0pwYliM0/AYdatElZwfSpIxham8sFTTR8vFAEbL14qFnIq1gntUbQ5pg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JkGnPFtpobFNMVgELEGlWMAEEUok21ICHpEkaW6jJo8jmp/L20vllhxQBGicUzZ81WFTaP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gBVQ44pwUipYqewAFAFfO2nxPSlA2eadDFg0ALnnpTglOKYqSNNwoHYQRjbxTETDGrsEY2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FQUNh61fhjyKpwphq0o+FrNlIZIu0GmRnrVkpuFNEYFYsZDIm4GkhjINT4ojHJrK40iG5j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TWm6hlqCOEbjVxYMpyRUwx4HStOSEYqs0OK1TJKDJxVdo+orU8niq0sOCatMkzfJ+bpUnl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K8VVwMuVCM1AI81pTxjmoFjHNNAVfKxUbx5FXmiqNkq0SZxTFRvHkVcdKRY8irQGYYyDSb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VymKAIVT1p22nkYFKg4piGbOKco4qQgYpQo21QEZSpY48r1pNtTBcLQAzyqQx4FPUZFDIc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VMIiRQE2AVZjXcOKkCulthuanEQUYFSiM5qRAFPNAEUUQORTzHtFPxnOKXacc0AMVc08RD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pNm6gCJVqRIwRShMVLGtIBEjxViIYoij5qysYxUMCSCrkYqvEMVajrNgSotSBc0RjipUWs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VaQdavyjiqxjzmkWVhGMVWmi61fMeKhdM5q0SUFhqRYRipRFzUnlYFaIRUkiGCKrmE5q3I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qTAg2cVXlj5NXWjwaglUkGrTLKm2onU81Z24NKEBq0SVFgLDmoJ4cA4rU2gKarSpuJrRCM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UAUgipWixmowvXFaIka0SlTVWb92MAVe2HaaryKGHrTAoGDfziljJQ4qYsN2BSmDvVICNl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gMwq2vBIpnkjcTQBXJOTUMkeQasn5SaZjeD6UCsUvs4aopbXaeKvFAvSoy3NO5JEkWF5qF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sKa0HFFwKoiyaBCVBqwIiKiYk5FFwIlQtmgRMh6U+AFWNXAAVouBnunPNIIxip5Fy1BhIN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0/wAqphDThFQBCI+OlPVAKsrECvSgW9AEe3jioZUyhrQjgGDUFxHgECgDJWIrmoHG5jWg/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ec0E6lUxkmkeEEc1c24FRMhagNSr5QApDEAtTleMVA5wDQGpGFBzmmlMg4pEyzVZjhwCTQ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bCBVnHzHineWCKBlMikCCrDQikEeKAICpoWM8mrKqKd0B4qwKu0gUwg1ZZvakwKAKuw0gQ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vBoAr1IvNKqAmplhwKAK7DrUe3mrBXmk8ugCFRT1PBp+wU5Y80AMbe69BQu5UxgVIYwB9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AEKx881MqAClCYNSKgIoAhK+1IF9RVkRik2igCNQO4pSgI6U4IKlXAFAFURkA01ASxAq02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skcUAQmIgYpUhxyatSquajdx90UADxLszToV/dkU7ZlRTyvlx0AVZYTg1HFB1JrSUK8fvS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FNYQynA5qMRFA2elWgo5waryBuRmgdhgcKCMUzYXyRU0YBBB603BV8DpQFiGKPBbNMUKzm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daiiKsxwKAsRGI7qVY8sRU8iFenNEK7WywoCxWdVU81GVAPy1emiVxkVAItp5oEMCsgyKV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cAU54zUZZTIUC0AVAM5wKkhiZW5HWrMaIjc1ZkiVU3g8VJSKc1sdgNV/KVc461daQyJkDi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pDKcvWoScVbmQbjULxjFSiisxzSYG2nsuBSIAQaoCHYCabLGFUmrHlc0txEPLNAGZHhiam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OGNT+UQKpMViBohTDGcGrBjbmmcjrVhYgWH1prQA96tkrimCHcDigLFRoSOlRNbs1XxEVp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FA2u0daRFKZqd43JxTvJIXkUBYqFByaTdirRiBpvkincRWLikwD2qZoQKRYxVCIDFURiNW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CSsYzioHBGavyJgVVYdasD6DMQC0kcIz1pHlJ6U6Fhg5rxD1SwdyoVFRJbsMk05bgKcda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AxbUyDrUjWLLHkc0kEhGan+1leMZoAoCFhnIqRCSNuKttKCucVE8oA4FQA1Y9g6U/YShK0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ORAhFWWVI7d2BzU8UAVTSlymfSnIQ6nBoAfbW/m5HWnLZCNzxzTrNzGx44q4sqE5JoAzGh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b+zFE681Y+V2+WnFc8NQBRCnJPWl3lQeKvi2BFILQHtQQZ8SNITT03RnGavrAsdPW2WTnv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pnPNNcFetWooijY7VM1usoxSJM+N8+lPcHrirJsxHzQICymkIhhGQaWSHdU0MJGasCLIrM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ToouattbnmkSAikIqvCMmiNOattAT2pBbkGpJIhDkU4RbamVMU4rxQBCq5NSmL5aSNeasB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R/Malkh9qlhjwakZRWTQFaNMCkkjqfGKUpkVJY2IYQ1GAN5qXG1SKhXljVKQA3OaiZAc8V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RkyvtxRip/LppTFaIRAV70wjFTFetM25rQTIdnNLsHpUoSl2UhFaQhOgqJkSRTng1bZMZ4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TAzpl2AgColiDoc9autwxBFRBMsQKAKQt8Ek09LdfvHgVbNscEk4qNIy5IPAqwI9yKOBkV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OKkeLYTgcUyOXYScZ9qEAuMLzQcFOlOjUzPzwKlYeWNoFaICkYQ45OKGhRFwBmpGhy2ScU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AqPBk1KkOBQUctU6I2KCBoQ4xT0BANOU4608YNAEQQ0CImpWjIp8cZxmncmxCkJBpJVOMV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CSai40imEINWLcc1OLMlc0sNmwJouVYcId/SrENttU5qWC229asrFU3GUgm3NNVMk1oGAY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MkromDVyIUwRc1YiSpZY8LxUZWrQT5ajKYzWLBFfZT4k5NSBKfGnWsShhUYNRKuGNWivFR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JGVppTg1ZEdIY+K0TAosuAaqumSa0nj4NVmj5ppgVfL4qJ0q95VRtDnNapgZjjOajEeKv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rmmBXwMVE6danK88UwqRTQisY/akaLC1aCgVFN0Iq0BRdc1CU4NXAhOeKikXnpVAUmGM06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UkPGaokcY6QjANSk8UhTIoASNc1OYvkpiLtqyBmOgCmo2npUoIpTHQq0wEk5WpIMgUImRV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JsCHNO2nJoCFT0qQHFFwsNRKeIye1SREVaUKRRcdiqq4WjmrDAAdKaqg5ouGpGqmp41pyJ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QiSrCjiiNOtTBeKQCRirMS1Gi8VPGtZsCdBxUiDmmJ3p6HBrIBZBkVBt9qsMQRUNCAhdah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VAR1rRMCBl5pwXinFaXHFWmBVZOTSomBUpSl24FNAVXHWqsp61dkWqzQkk1oBUI4NNjHNX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DgmrQEEnAqDHOatSx1GYeKpAVJMEGoFWrhjyaQW9WmBV3AA1WwF3E1dmjAzxVK4wVIFWTY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U+R8xYpig9KlEBdCKAsV1YY60gkzJgU6O0LFgT0pEtmjYmmgsJJBnOapkFSVq7M7L24qHb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ERiwKjC89KtlDUMgC0XFYaVAHFN2nBNOhQtnNPl4U4p3FYrNNkbcVGUABIqTYOtKBmmFi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cAijJXpT0TcDmgLFUxFm4p7RletTCPBprKWbrSEMQcGgHANOZSucURJuBJpAPgbAxUzDC5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tbRsxSArwAtmmzQEA5qxbxfMcVNPFlDmpAxbmHCnFVV9K13jBUg1UaFRmgooOlR44NX3Q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E1SAqZ5NQzQ7uau+Rk0pg4xVoChDEE61aAyKX7Pg1KqACqQFVowATiolXrV4qCDVZhhqkZ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lan8retPjUKMUAVo4sZzSvGAtWiowcUzaOc0AUmHGMVGU4zV50XFQFR0oArhVJ5pZYjt+Q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VNtKLxQBShgYZLVPGCx2gVIoJBpY8xnpQBUeHZSiMkVYYFiMipQqlcUAUhb7STnNPjAGas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zDGgBjrxwKVJcIRip02kYxSMoB4FAFVQWJ4qVIyBT0TnpUjRso6UAQ8jNIqlj0qYo2OlSx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CId3aneSAKsxlQTSHDZwKAM+Rdp4qxByvTFPEQLHIp2zbwKsmxE8XJqBoSGzVxxjmgrvAo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Sxyb0Ixmnm3/d0+CAKpoCxXWLrTlQ4NTBcZqVEBFAWKX2f5WNUFiLu2O1arqVYjsarGBo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QQhVBLUo2PzmkaEkndxQsSpxmgBssYOajVAOgqwwBFRxkFiKChCDTGJbjtVmQACmxqOaAI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U2WIBM1IsBZmIHApJRheKAGxJtzjvTY0AYk9amChlG3g0n2cAE5oAjADNVhkBjAzxUCJgm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sIERFU3G0mrvISqjLkmgCu65zURj61YK0m3ipLKEsfBqFYyOlXJBzTUXr3oAg5Axio5QW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mofKLZqkKxVXCPg1PvU9KjNuck1NEiqmTQSAVWzVedSudtPlyT8tM+cKc0wKrKz5zSrKYg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sxGKspGuMsKAKQmdmwVoYlXFXJIw3TFV5Y2x70ARyJtGQaVtxjpqRt1bpUiMGyMdKAKxBF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fepjDvQApA20zYKUDJFTeUNuc0XAqyRjBqIJipZc81EOK0TJsDJkGq7Q8mrJ6VGR7Zq0w5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BFEicHFSLh35qcRKxrxz1LFCBcycjitQRIVojt13dMUrIENSFiGXEf3aRGBHzdaZcSbW6V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Fi8i+YMCmSW7x89RRHJsWpxcBlwagLECnnBFPfGRtFSKw7ikbCnOKq4x/lZj5pExHQshcY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RcCWN/lPFJGCWOadGuWwKleIrii4DQzRHK09JGn9sUeUdtSwwFBnNFwFV3Ue1PFzgUF/lx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cmw55mbpToZXQ0BcUqknikKxIlyWbmpkmKmqioQ+TVlIt/elcVhzzFhSLOVU4FJLEVHFJG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hyzE9qnimNQj6YqRakRIZqFmFR7M0m00hFhJgSaXcCDVXBFPXNSIfnmgjNOUDmnYFAriRr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KliNTcZKBtBqPfUpHymoMHJrNsaFLVInQ00JmnoMVg5FCMuQajROTVgjimIKy59QGbaTFS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ZMZt9qay1LTSOtapiK5WgR5qTbzUiJViZB5XFN2VbKcVCy4JoEQsfL6iohl84FSuCetNJ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GAxyKYkWHJAqaYkr701GKLnGaAGzQ+an3sH0qOG1JUhjg1OSoOTwajZiTnOBVARPalQe9V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velXiWbpTRCU+f+KmgISnldRiiNPObirios6fNUTRCP7prRAQy2wTk81WFrvY4+X61ol8J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yelADEs/U5qdLLIpsJxxnNXITnNMgoNZc04WWOauFfmp5Hy0AZ5tmpy25Aq4BmkcECpuBW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YrU8JOadLxUXArHKjFSQdzT44t/WpkhC8UXHci8znFTxtxQttk8VIIdtTcdxQcioz1NTp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LkogA5qVMiniGl8vBpFkinIpCKdGvFO8usWCI1TNSLHjrT0SnhcViyiBlxmmBRk1ZZM5qL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AKQgU7HtTSK1EROvWoCnNWSpphSgCDZTSlWClNKVSYXKrpxVaWPINaBhLA1EYCK1RZkrbk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BWlJFgGqjwliapMDPwRSYz71fMA9KUWeATirQFHyflqvJFwa0XwgIqpIeTVXAoSQdabHCB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NCVRBX8rJp6wkVZSOn4AoApmMipE4Wpyue1NaE4oAREDCj7OKdChGasInWgCsqhatRMNtN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uA/KmgIDTxBmnLHtNFwGpFipRwMU6MZqVYc0XAjWPdT1hAqxHBxT/ACKLiuQpGBU8SChYs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BIsajmpVShEqQJigBESpUHWmqMVIgrNsCRRgU8GmjpTlGOtYsBW6VFUh6Go6EAjDg1ARzV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ya0QEZGaQjFSYFMYVogGoKGXrT4xQ461QFcrTCgzVjbUT1dwGsQFNVSck1I7EgiogOTVJg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MKacMZodgVxVpgVNvzU7gUuOTTX9KoCKYoQRWfNad+1XpYcrmqpZunYVYFZoVFMjbYxB6V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qT3qkBCyEOSO9TCHenvQnTGKevApgQSQqFwRVV4sn5atuS+RUSxMc07gU5dy9KhWFnJzWk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FtjHjimBAsewECo3hYgmrflmTkU7GFINMkzltyetOMQHSrLcA0JBu5oAqBMdalRQKc8RDG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AiKDnBqMqOlTFecU3YA1BNhiJtzkZpyQk5qRRzUsfXFILD7a3ODxSPEykg1Yibb061KYy/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a3IbNPuFypq3DECcUl3CEWgLGLKdoNV2wwq9LBuzVV7YqDSTKK2wDNVnjyxq2YTzUYiO6q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IcEmpnhJFRiIrk1aAieOmCOrW3PFI8DAZApgU3G3NQlASTVp03Gj7OMUAVVPOKnjiBFHlg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AICmCagk4NXZEGTVV1G6gCNU3daY0XJq0qjFN2jmgCk0eO9PjzjFS+TuJpREynIFACRx4J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PByKEXPHWgBm1cVEY/m+UcVOyDOKmjhCqeaAK6qWyMU14cA1KVcPS/wC9QBDDEBmpSgPap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xQBXSL5uBRKCOlWSm0Gox8xNAFY7umKUIxHSrZAFMHJwKAGC2IXJqWJAAc1KQStMCYoAi8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ZIqULtIzUhIyKsCGSz+TNRiLaKuzy5jwKjSPcmaAIACy4qZIzsNSRQ8GrESjaQaAM5o85p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2HzCKlFtnJNAFAAyBl71DBL5EhWTn61c+zFJC2ahkst77yagBJo0mTcvFQLaqy9akZdvyj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UAVfs6hTzUEcADmrTxkHrSPCVXNBRXlizSLDtFWI4t2aGXqKAESPdG3OKqmBgT3FWihiC8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ThBmgBkUYIHqKlljAU7RmlggZoi2MUrsY1FAFaONh1FWY0GOlNRi1Txxk0ARSABTxVMpya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FVQmKAKjR4zTSvBqSY4JqEPmpLK8seTSLHgGrDDOabt4oArFTyKgIIJFXWjYKTURQdTTQE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coFximuyq3FNKluaYrEbSBTgCkP71TgVIFXOD1pduAcUCKaQbGJNTkqVIoZsZyKbkMCKAK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4pSpZcipw7JGQVqFHJz6UAMBZgQBTRG4PAqRSQTTljKnOaAK8n3qjbmrDLkmoivzUCIxEa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5T5ajINAFaROtQhQKtumRVcxmrQDcUw4qTy6jdOtUNI94hsW38mrMFq3mgZyKuoi81JAgV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VLtDFjFQqjSjJq7dqGNJBCSPapAqeSrHBFP8As6jtVh7UhsilaNgBxQBB9kBWlS1Cdqt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RoJBjFQBQMO48CnGD5cGrpiKPjFLJBnkCgDJGYmIPSrcUCyjIPNTy2auvPWmRwGHoaABI/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SBgMU4IZRThagLzQBGqb04NTwoAmC1MEeypYUDnk0AQvCTnBpI4yueau7FFM+zgg4NAFZ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mVPNPhhKk56U7y+aQAcEdaQHHQ094VK9aEhAHWpJHKpPU0hzUqR+9OdVSgRCAaFBBqVMU7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KCKei4Bp6Lk80gIQnWlC4qxswKZsqSSLFSKMil8s1JHEaBEZSnxoRUvl1IseBUMLiKMjFR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tFxXPK47kEceRQUINTRpyacY+a5ZXHci2/LTQlWNlL5fFZrcq5VK0m2pylASu6L0IZBtp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rWqYiCpE70wrTl4qxMce9QtUp6VGR1oEQuarvJ2q2VBqBowM1ZRAwytMBxVhulMVAwoQC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GqwYcioQm09a1QCIAlOeRTSOg21Ds96AJA4UHBpgk3HFNKE0ixEGmBOY8rUBG3NP8wgYqN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hyasRNtJqvHkZpdxzVEl0ODT8ZU1TjJzVyFsqRRzCsRKTk1KDkUMMdqci5pXAarBKRmD9q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U21FwHRfLUwGajSrEZGKLgOiIHWnOy0hA7UwDOam5JIh608UkajmngYqQQgAoIpaKTLHRi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Cp9vFYsEMVAKcoGetNY4zSKeawZRIQMVFsFP3UDrRFk2GbKaUqfFMI61uncmxDsphWpscU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absFSE0gxQiSIjbTCc1M4yDULfKDWlzREMiZqLyx3FSglmpXGKpMZAYh6U12Crins1VnGc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YbNVXiwTV08KarsQSapMCmy4zSLU0uOaYiitBWHRjg0u0E1IiDBpvlkmmFhyRipGiGymoh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aAsVFQLT0Gc0p70kZ5NAWFaEmhISKlWSpM8VNwCJCRT/sxPaiJsVchYEUXAqx2xHarKQkA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lFyRirinAZqVEGDml2ii5JABg1KgwaNlPRagQ5Bg1KBgUiLjNPCk0gGhe4pyjFOC4FKFrN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aWNc1KqcVi2BCV46VFt5NXDHx0qIpzUpgQleKhK1bZOKi2c1qmBDtpjL1qwUpjR1qmBEg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Rlq0wK5qMrnNWGXrTdoqrgUzFzTXjwDVvbzTHTINWmBnlTzSFSauCHIppi61SYFTZioZM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qzISatAQuSRUBAAPrVx0BOKgePaTWqAoMvWoo225Bq7gAkmmsiSA+tAFWSbYOBUbT5qaWA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XCZNUgI1Vs+xqVQQTU2BtGKhfIY4pgV5mZicVVYg5HerBVkZgaatuSS1JMBIvlUimMrHJ7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tTmUKpFVcCoq7jipmXYnFSJGAue9JnJ9qLklXJOc0mCTVloeeBUkcIPai4FEYTOaYU3Nmr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QhMtjGKdx2I0iJzipI4uSKk2bDUsUW9qkLBawES89K1GtwVqrHCUkANaXlEgYpBYZY26hz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hq0reMRdetV75PNPSkFjCkt9qnFVJIzzWs8J5FVZYsA0gsZyxjmmNAATirXlYJphHNUgsU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HSrhUGowuCatBYpmPY2amBDLg1O8QYUxYwKtBYoSwYYmoWYg4rQmUDNQG3DDNAitHEHpNm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FNKc5oAhIyaY0YJzVwRAim+Rg80AVVXGabtGatvDUIjwTQA1VwealKZWkVPU07cdpFBViB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Hl89qQwsxJpVjZjg9KAsKuyUehpNu3oacbUjoaYInTORxQFgLdqBtJwaa7kdBTlHGSKAsW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siqo60kIJU0FMg0BYifkYFNRGANTKoFOLjGMUBYr9Qc0sWC1PwDmo1Xa3SgLFtUDCkWNdx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lWIbiaAsQsuaFiJqXbzxTiu0Yp3JARApRFHnIp6AhTRGCrUXAB8mRTkiJzU3khuaUrt6UX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TSzsAvFPcZHvUbxErRcCqcnNNAO05qyFGOlNKcHikOxRdOtPRcxc1P5QOaXycJgUBYpfZ8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cVaWBh2prp60DK9uMKRimugLE1YXAFGwEE0AU5PmPSm4+WrLISeBUZiOakAjZgmO1RyIHF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FyelAFeGHaTmrsIApFTI6U+OA9aAGyDmqc/Ga0REarzxDNA0ZMozmoVj5Oa0nhBNQyxBVO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YxmoyKezEZFLGmetAxjL8hqu8Y2mrMh61XZs5FWBUWLexqbaIxSqvl0jHeaoCAgO/pUmVU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rkbnIrMQ35WY0KgVvanLFiSpWVRSAjlQS8AVXMAjqwrYbrUN053irAjaPbzT1T5eaXcGQU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jZeDUSpk1PximgYNUSNKUjRU8nrUbORQBGyBRURjzmp9pkppQpmggrsu0VAwzV0oJBUTRh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iwOVFSQ7mGatrDlCMURwleK849SxAU31NEhVcCp/suBnNP2AJUhYgWM55NDx8dKeq4JJqY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K4WKyrhamgO3NOMQKnFPhh2ipCw1st1pyZAOalEWT0qXycrjFAioVDVEeG5q75G3NReVlu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8CnkZ7UeWUXIFLFuY9KABkUL0pkcYB6VYZDjpQgDDGKBXGBFwaaIyM4qysYIpdpA4oIuV0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1P5Zo2YzUiuQiEGlMFSIMtzUwxSFzEAUAcUC2Z+asFBjNODnbipFcgWLbxTxHmnbSaeqEU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oixUiZqZY8ikSVttKEqUpyaVY8ipERqB6VKMYpwhpDHigVxm3mpFTNJjFSJSsRcVExUmzK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ocQuRxoAalMWaavWpRzXNKBRGI6UxYFTIATUkifIa5bWY7mcVpNoqUrzTSOK6olERHWomH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iK1QiErSBcVNt9qaRxViZERTSKkIphHWgRGQBmoWYZNTlCRUDQkGtUUMKgg01flzT2XApq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5zULpyasSQlRUWw1qgI9vFRMpFWAppxgzQBTXg08MCKdNDikjioAiKZNGNtWo4Qc0yaGgC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pNEcJ5pwhINAmTJGu2nKAOlNVCAaekZOaBDW3GlTcM0pDZqRUO3NADcGmkGpBmnKjGpE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8k1LFGcUEirzxilK4pAhU08jIqBXGB6XfTdlLtNA0AYmpV5qNV5qZFqCx8ZqdelRKtSr0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kec0uM1NGvFc8iiEpgUgXFSuDUfSueMtSrBUbU5jxURNdkZEB1HvTSKXOKM1rchjCBTSAB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hEZYDNRE7s09x1pijFWUMKbQaiY5NTOeoqLbzVIZGycVCy4zVojANV5uBmrQFZhkEVXaLG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VF3VaApumc0gjIFXjb0hjwvSrArJnmpY+tSKg5yKFGCeKdwEYU1mbbU3Bpko+Wi4ESZYGn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14xViJAc0XAhIANOXkU8xZJpyx4pDY6JOKsRDFRJlRUkbc0EMsKM0pGKRTUqgEUEMbGTUy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KeDikSIEp6rQOaeorMY5VqQLgUJThyaAG7acq07ApVFZsCSJasIlRxLirMYrFgMMfBqEp1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MBzWQFVl4pgTNTuOtMUZrWIERTrTNlTsMGm4raLArMuKaRUzjrUe2tAIyhxTAnNWD0qMdT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aQx1KeBTciqQEXlYFV2Tk1bY8GocVaApyR80iQZNWZF5pnSrAbPZqULA9qypGAJHetYyZU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7mtEyystr5iE1GLXZmroDRZHamS5xxVgVUj8skMM5pzW3mDA6VI/CgmhZCOlAFZ4QuFFQv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XI4jKzNmh1+Q5qwMqYYfmpI3XbjFK6B35pywqBxUCAx/uyVqtFExY7qvxrtQ0xFyTxViK0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EVUYrSMYqKWEEUCK8C/JzTkALGpY4sjGactvg8UCsMMHmZ4zUDRbXxitOIBBUbxb5OlAym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8YD1ZNuF60qQjeMUAOEYdxWhDDtpkECq4zWksKnpUgVBHl8Yps8QGRir4i2vUdzFu6UgMa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0Wc1tywcGqMtv1oAxJE25qFYixNaMkOSaTycA1SAzjGAcU4Qg1P8AZy71J9mKCqQFU2/FR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XAqMw7gaoDLe3LGn/AGfbGatSQEZqPy2K1RJlNC280/yOKu/Z8c0jQnHFAFZbYhSagZWyR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XVNxNAEPlHbUEkTDmr7IQtRMhK9KAM/cGbGKnSMgZxU32Qxtkrip1j+SgoiSIFKZlY2wRV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HLZIoArPIGOBxTHDbDU72xYkrxTVt2wcmgCrEpHUU8gE1a8pduKasILYoAS3YbSMUh6mrH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zYoArbD3p6xg9asyxbV6VCwIHFACJCpNPe2GKbFE5OasBTQBHHHtFPCdamCfLTNpoAbHH8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KlgiwMkVKwBFAEDoAMCjysLnFPVPm5q5HGJExigCmFO2nRLwc1YEBBIp3lYGMUAVfLyTSb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FRKuGoArtCATUfkZBxV2aMA0yNQAaAM7ymGeKQo4B46VccgZpFIK9KAK0cuVwRTSgfPFXE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yM5xQBnPb06O249qkuVMfWmwufrQA54wq9KqSJlq0ZCAozUTFCakCls4xSKpU9KsrGGLYp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AFfaNvSnxbgpyOKkEBXrUg4jPFAESODnNZ9w+ZDirkcZYtVZocSnNA0VGJUE1X8zcSDWhL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2+3JFQaIgMAY077PtXipU+XrTwwNAzOkiIzVcxc1oygZNVyvXHWrAozRtnrUEmVU1fk8wN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eY/xqAKNm2W+bpVoxpuzTFjUPxTz8poAidlRuaib943FWXhDZJptuqo5oArSJ5YqAkODWh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T7Ph8VYECIc1Ps4q59lCoDUbw/KTQBSKUCOnEnOKdu4qiBuwYqLAzVjqpquUJJoAcQFHFI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XA5oI60EEDptziodhbrU5IXOeaiZwelAH0n9lNH2U1fwKAua887iolt681KtouOVJqcMUp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RiuSpUjH4gK32Vf7hpwtEH8BFTC/AP3RUyX6kcoKx+tU0Q6limLRfSnLair32+P8A55CgX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l9bpAqxWS3xUggz2qdbhD2xU0U0fpT+tUwdUotaMe1Qm1K54rbE0WOlNZ4TnpQsTTZPtTG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A9K1R5PNJmHPan9Yp9w9pczvIbFCQH0rUzFjtQvlc4o+sU+4cxTjgwKd5GathQ3SlMJx0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iiYDTTb1cMZpBETVgUzDikWKrnle1II8VJkQrBxSeRg1aAwOlGPQUAVxFUghOKkwewp2SO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OCkClDkk8U9VJ7UARbOaeE4pTGacqEZ4oIALgGmnPpUgyAeKVcntQBEqe2aeFx2qdIs96X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gAz1ozip+noaTd7UARLz2p655qQZPal2ViywhGWq/HFkVWt0+eteCLK1wS0ZZiXMWyQjpV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dpDAVmEVtB3RfQjKjBqPAqU9DUdbLYQxm9qiY5BqUrxUZU81cHcCI9KYRUpFNP0rXlZI1F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PHT0oxTKKkq9aiXIzVmVetRKuc0AMaXjFIrjBp5gzQIsVYEZPWmluKlMdNKUAVXOTTowKl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GAOlAXEjUA0rqDUix4FNZKAuNjVRmnZWmbKcFxQFxxxipEIwajWpVAAoC4w4zUi/dpu2pF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81OoHFRoMmpVFAh3ahelFAHFBIYp2OKQD1pwGaAGlaTb7VNg00ikwGqtSxrSKKkUYzUgOx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4pNtYljlFTRVGi9asRx81x1ARP5SmPOKpzoBW3FAGh6Vm3UIUmvPi9TVGc44qMjjNWzGMU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LJZVNMqyUxmoXHNdUNiCJwaOcU85xTQTTAjK8U3bjtUrHIptaoCFlzTNoqZh1qM1SAYRkG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s0xq0AzjDzTkTbVhlzTQv4UAQ4NBQ4qxspNlUBW8ugJVnyqaVxQBCI80/yuKkRc5qTy+KA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jpUxjwaciDBoArhTUyqSKeEFSKnFADEj61IidakRBUiqOaCWRbaetPKUKvWpEOjBOalVQR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o60CEVMU9VoUU9RmoJFQcU5VpyrxSqtACqKVRzTlWlVeakCeJeKsQR5NRxCtG0hyOlc1QZ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Cua1r2HCGsxE+Y1nB3Q7EDpTNtWpF4NQ4rpi9BEDLTCKsMuajKVpERXK9abs9qnKU3y/et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MK81OVqNlxmmirkLUwCpGHWmDjNWh3GsOKZinnvTKpBcY69ajK5FTEVGehqwuV2h64NQpH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A1WD/ADHNWrjIpWwTUTSAip5ADnNRtGpWrVwIZMFaSPGDSuAKRGCg1QCeZtzio3bcpFOLA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PUCt5fNOCc05sg03cQaZZOqDFKUAXiovMOKa0pxQIdG+cg0yRTzjpTArSHIp+8pwetBIQx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I5qFWJ5FWUkLJg0AAUMalWNV5qOIDdU8qgDii4BtDCmiPac0+BQakaMUCYRctWjEMCqNsg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1DJE6moiCXNWFUEmk8sZrO4FR4i2apTQkA1s+XVS4jyGqosDnnTDHimS960ZLc5NVpLY8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ZY1YEGVp8UBU1ZWI4pAUGtc9qDZcVfEJp3ktiqAxHtjyMVF9nKqTituaMAcCs6UnBGKYGZ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cuAKvJaq4JNOECoOKoDNlgKx5xVaOPrWvLGXQgVT+zsmTihAVpEIHSkjGDkirezI5FOSFW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/m9aiKjBAq4bUZPNM+y7aAKqWpClhUPmNyPStIrsXHaqxgVsnNAFWCQsSDUhOwHvQbcDJU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gCJlLZIpYhtPWrEabgRUf2fDdaALKQGRKjEJibJqzbOcEUske7k0FlRmDHFN+zhjkGnvDg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gTAwkJxSxQnac0pYgYp8ZYrQSEcRJIqxBbjnIp9qmQc1ZSLnigCEQ4yMVC8aoea0FjzUFz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VljVjkVagXA46UW9uEBzVqFF5oERjHTFSC3yM08W5Z+KvpbZjxQIypLYbSarKgBPFbctuF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5oJM6VMk1WY4yBWrPECDiqKQ5c5oLKwi3g0+CLYemavfZwBxSeRtBNA7kE8I4wKsx2w8oH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8mtCCACLpQFznb2z3KfWqKQhTiugu4tzECs2eDZnHWgLkD24ZBzUJtNz5zVgxsE60xCVJz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3c1NGCMimxMNxqysY60AR+VkU9ov3Z4q1sXZTGU4IFSBlxRbXaoZ4wWPFaPknJqL7OHzmg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D0qvJGAMCr88AVyAao3MTDJU5NTY0RWC5YKafKiIML1pjKyAHvSBiTk0i0Q+WoJz1pmza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JM9KfMpjj4GasCnMuRknFMfhNvWkmgeZxk4FSeQI8EnIqAKOPLfJFPOHNWZolfkVFHDyaA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01YQo61ZkhwDiq/PIoAax/u9KaGCnBHNSBSelDjjpzQAgmPQ9KjeRWBx1ppVgcnpUkZUdq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FJjrxVyQr2TNNyccJVkkSHKgYoVMZ4qQK3pigxsc80AVm5Y1H/FUpjO7GaRoTzg1RBWkjD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OaXnfSPKY+lAH0x9th53Ej6UqXsGcKazwmOi7qUJ/s7a887+Q0ZZoiP8AWfhWRPOtvc/67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1WQoA6VXmtEkjZSoKnkiuetTVSNieU0Rb8DnPvUiR4rIs75tLAinJNsxxG57exrfAGK8Cr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PQaE4o2VJtpVAzXIZjUU0/BFKMClBBpMCPJpwJIp+wUmMVIWG4NJzmpAM03HNO7HawvOKE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MUXYXJIWKyZzxWkFaeM7SMgVmIoY4zWhb4iAO6tKdaVOV73LTKJnkyQB09RSedJXUXFhDq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lyowyD+KuWune3meN0IIPeveo1Y1Y3Rd7j1uHNO85+elV0m9qf5/tXQZkolf0FODMe1V/t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dVoAnDE9RTieOlMS8j5yKf9rQ9qAGbvanq57Cm/a09KkS6TPSgQhdvSlUt6U/7SnpQLtPS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polVc54qcXEbDpQJITnKg0ARrcw/36XzoT/y0FWFFoRzGtOCWh/gUVBBWEiH/AJaClWRT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hFZH+EU4QWJ6gfhSArcD+JT+NOUAjqv51NJp+ln/lo/50RaZphP8ArHH41gWNiAB4rfsLa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10a0PMdyy11GjaaqRJIJWkyMYJ4rycXVVJXZSKtxY2+wiQZNYdxYWwc4BxXVatZO4JUdK5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vF+t1XrCRSMyeziz6UwWkWKmuIju71HsO3rWqxda3xDImtUqFrZDUz5HeoSx55rWGMqrqM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JT0p+8igOa6Y46qTYibTXxwRULadMOhFX0c96f61qsbUEZB02Y56Gk+xlByOa0ycZPpXO3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MK7geDXTQxNSrPlYIttF7VH5dWAzsORik59K9lFFfyaTyatYoNMCmYhg0gQCrBIpAFzVEk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VaVF9KXy1oAplBSiNcdKteUppfLUUAUxGKfsFWPLWlWMc0AV/KFPWPiptgpQg7VIiFUqRU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EFAiLZkUbcVNtpNtAiML+NOCVIFp6pmgVyHYfejZVkR5pPKHpSYrkCp1p6pxUyxU8RVIXI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MkdSrGKxNCGOLmrkUHFESDNXYYxXHUGi1a25MJrNvrUgmup0+0BiqpqFjgnivO6mhybQ7R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WuwVnvDwa7qb0IZQZM0x4uKt+VzSGLg11LYRRMXymoguKvFODUBjwTVx1JuVivWk28VOY6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kBWmFRirBSomTGaY7kDDioWFWCKTy6sZU2UoT1qyYqj20ARhTRtPpU4U96KoCLBxzTdlTZ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jSMCnkACnhAKQgUAQEClUAU/aDRsoAbxT1AxTQlSKtBNxyCpUGc0xFqVF60CDbQBT9tOC4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AZpFWnhaCQUZ4qVFpqDrUiioAcq09VoQdakVaAEVetPVcGnKtPC4qAHwryK2rGLcKyIV5r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c1QaHXltmE1iCDaxrsJoMwHjtXPzQgFq5Kct0aMyXXk1XYYNXWX5zmq8qfMa74kMhxTCOt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raJDIcUm2pCtJjitESQleDURXrU5HWoyKtKxVys69aixip3HWoiODVJDIyKTaadRTAjIqM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OtWBE4ODVXHzGrhzioQvPNWiytIpIpBE2KtsQBTN/GMVaGiiyc011G3ipJSSxqJwcVQyLZ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1IinaadGDzTuBEyDNRsgzUzqSTUZXNMY0oMUxkAFSnpTCu4YoAbHMIhip4lW4UnHNRJbhu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6UECRIEJB6VOkYOcUhxUsWBQAxIQrVK0YYUuwHpUqJxzUiuRxwhakEYNP8sAU6JOaCQghA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LirEQ4NQwFRaXaM0+MdaAOTxWRJEw5qtLGSDV0LkmmSphTWsR3Mh4TzUJhJrRdOtQhea3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NSJGQKtiPJpzQ8UguVlWniLcDUixGnqmKpBczpYSCaozRdeK2p1xnIqm6hgeKEO5nLB8h7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vWkYyFNQGDdnNWFzNEp6YocFx0q7JbADgUi2xI6UILlPyhs6VSfcr8VsyQFV6VnyxEseKo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q00YaPIPNIkG4cikwynb2oAakfmqQaqyQ+WSK1EXy1z1qBtrkkjmgDNRNpOelNKjmrb/MS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aACKPrTzCHpFVl461YSFiuaAEijCikkUt0qZEIzmnCMUFXKBgYc1JEvGO9XWjBU1EkQGea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0qZIsLS/dJqaHElAC20BOauwQ4JzS20eKtpBmgkrtb4GRUKwnJzWqtvkUyWAKpxQFzKkTG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VOkQdjmrUNkoOaBCxRDFShWHSpIbc7quLb0CuZs0Z281QeMc1vXVv+7PFZf2cbjQIzygwR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WnJbgk4FRGAIaBorCPA5pfK3DFW1hDLRHDgkUFEaW5VBWpHGotxkc4qBF8sKDyM1o3Cr5S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XsLea22qsUIAJcVsTQnczHpVGXBVhQBRdVJwBVeSAB+lXFUk02ReaCyoLUA5xV1IFMfFAQ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zZGKAEEGFqPZg9KvJCwWgxgHpUgUli3Z4qNLYAtmtBFBzxVWRSCaBoybm1VSxB5rGlQqz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isWeI+YW6rQaIpiAupzQlsFU5q0SNtVn3AkZ4qbFoqyqFJx1oUF05onTbzRFkCqAZLHtT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3SrbqZWA9Km+zqy5HBFQBntCFyKY0YTNTyjDGmlQ/AoAqPL2qErjmrs9sFFRrGGX2oAqgH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xVnCYwKTr0oAqm1Y9TUfkkZI7VdC9TmmtEMHBoAqLOw/gpplckjFSOpBoEZI61ZJGSxFR8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z9ab5b/3aAK6KCxprt85FTMCpxtoEG8kmqIKjqAc1GEWRqmkT5iKg2lGyKAPomM4zTiKiz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eaeqBHFLGtIvJNTbcCkFirc2wkVlK7kPUelRWl8+mSCC5JaBvuOe1aCHALUk9kl7AwK5U9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KorMxnC6LizAKCDuU9DT1ZW5B5rnba5k0qT7PcEvbt9yT0rUikAPytlT3FfPVaTpuzOFp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FIr5FKFzWAh4ejfwaZjFFIoBLtpwk3dKidM9KI1IqLBcsDkU4HIqPNAalYNCeEc1dixiqc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oWV09pIGU8Vo3+nw63bmSMATAdu9YsT9QauWdy9pIGU8Z6VtTqOnLmQLQ5+a2e2lZHBBFA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Kj1G2+0RD5wORXLGEoSCMEV9FSqqrHmRTXVFYrUe3mrLL1qPZWxIkaZqTys0IuKlANAEYh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ngE09UoEMyMUIOtT+UDSBAKCRu2jZUoWlWMmgBqLmpkTihEqZRgVBBH5ftT1i46U8fSpUw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HIoUFl3+lWzAGbgZNXLPTjPIOP3Y61hUahFtlpkuh2ZuwXcYQV1elgK20cAVlxlYwFiG1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bN5e8jmvi8XWdST7GiLkkG6FuM8Vy13FiR/lru7O2M0LDFYV9pZErcV59OWpUbHIS22VY7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Hiuxm0/CHisi+0s7ScV1J9inY5pznNVipya1ZLPbniq0kO2tobCuUwPWkHWpWT0FIIs1vE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Qc9KdGhU1X1S7Wyt2kJHHSr3Azdc1H7MnkxHMrcVn2FiIP3j8yNz9KZZg3ErXM3JP3avg8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YWgqUbvcpEqy4p4kFVgDTgDXaBP5gphkGKiOab1oQEhdaFK461AYj60oTA61qiS0hT1pfl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0pbjrQBZ+X1pQVqore9LznrQBcwnrTl24qoOnWnJwKALBApVxUYOBSg5osQSDFOqNTTxyK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UDkUqiixIqingYoUU8Ciwhgz6U7aaeoqQLx0qbDsRoDmrCDA6ZojUVYReDRykN2IASP8Al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5mp03Z7VYjDe1Hs1YOcZasM/6k1rW9t5mD5JqtbLIG4FdDp07ooyoriqUw5ybTwVTHlEfh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/AFZ/Kt6wl3j7oqS/AaP7ory5R1NFM861Jdo+6aypCNp+Wuu1mNQD8tc9MF2niummh3Mkk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atnYSeKicIM109AvcoFlDGmErU7InJqMhK0gBGEU0eWvtUmEppVcda6AK8oHOKrMKuNF1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V2LRsWrBhA71H5VUWR7V9vypCq+35VL5VJ5VMCA4puAakeJqj8l6oBBGKcsdKIXApwVhQA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9anUMe1DKfSgCrspdp9KmCn0qRV9aAKuw+lPVKsbBSqooIIkSpVSpVQU8KBQIjVOKXZUoX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IljpwjqZUp6oKAIkQVJsAFSogp4RamwXIVAA96njQEUJGKsxRLSFchEfNPMZ9KsLDz1qwk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aCEk9K6HRbY7xVW1twfSuh0a0+YVjMdy/LaZgPHauauLLa7cV6ALJfI59KwrrTlLNXKlZl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8x+WqE9vtPSuuubBFJrJurNMmuuCFzGAUOOlRFT6VsPaDmq7W2M1vFE3M0rTCvHSr7Qdai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K5SKdajKdauNCajaE81aRRQdOtQlKvPCaiMJpjKeygJirJhPpTfKNBVyuy8VCV61cMRqIx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c800rVww01o8A8VaLKZj60zYAKlfPPFQnPNWgIJQMmoWXdxViRc1F5ZppjTGLEQOKQKVzU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hB5qhlZm2/Lio8FQavfZt53Ypj2+/oKBMoMCMmnRKTzU0kR6YoWIgYxQIaBtb2qVjgcUmw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ooAZ1WpIzipQgZeBSiIEcCgB8QzU3I7UkMWKlKUiBE5FSIMUsceBUgTIpgCHrxVmLp0qC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GoaJFi6ningcnipIoead5WDWQivsxUUqEir4Qc1E6DNaxFczTFwaiEGTV90602OOt0Fyl5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FXGjzTDGRSC5XWLik8oirIXA6U5RwapBcouN+ciqzQgZ4q/IoBNVzgE0IozJgRkUkMYKnN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TQ4U4qwKUqYzgU2NjnGKtbcdRQVHpQgGSRKyVlzx7GOBWv5eahkgGaoDIQF2xilmh21cdB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+XcRQUVY1yuDTvsqqpNSRsj8Uy4z0U8UAUmjCuTikk2Ec4FXGi/dHI5rLlhYuR0oAtR7Cv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igUQjmpBAZGyvSgCVU3UohqxbQnHNPkjxQBWa2LIcVALdlJrWgUFajnVRnAoAy2tyQasW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ck1oWK4B4oJEjg2GrSpgUoj3PVxLb5aBEKREpmmeXuBBq/HEdhFRmHrQRcy/KCOasRoT0q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e3g7UCuJbRHGatRR5apIrcgHFTQw7Sc0CuVrmDK4rMnttua6B4N9UrmHGRigVzGWPb1FQz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Qc9KBb5HSgaZmRxcYqSO35ziry22CeKmS3FA+YrRwgkcVPcoPKqZIQDRcJlKAMi4iJiNZZ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0sRKVTNueeKARjSRFCaZ5RbmtGa3znNRi3IWpN0QwQ561ajt8cgVGF2jFXrUbk5oAgMRwa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WgwxnFRMQRg0DKsQ61DPAWyVFWCnJxTlRsGgaRz95GSCDWfKhTjGa6C8jByCORWY6gE8UG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PApDbgjpzU06SRyk4+U1LGyohJHJoGZlxAG7dKj8kbfpVxwWY1AAVfaRwaAGxpj5scU6U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fKVxVZgIgTUAV5LcvjdSmFET5TzUlxkBSGzmq287iuKAGBHL5c5WoWQJv2jrVl9232qIY5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txmnCrHkhs00wYqwIiBimCPPepWi9KjAKmgCGWLB4pFQgcipn60clelBJErBQc0nnkZAFK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cnigBruSahdzVgoT2qGQAZqgIFO5jmopl5qUttzVaWbJ4oA+iAuamUYFNjXOafXmnpDVGD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5GxQBYjxtwacj7MgVF5gpUG9qAI7mzS4RkddyN1HpWRGJdFm8qUl7dj8j+ldEwwMVFc2Sz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eo9K56tJVFZmM4XI7ZzKMq2Qatp3rnXkl8OzhZyWsmP7qb+5/stW7a3SXKhlIOfSvAqUnB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cVGVxmrW3IqMr1rAyIo6kI4pNuKFbrU2C4qLuqTyqapxTw/FFguPjG2pVbFRoM96kVKgo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ADHPSqMIwavQ9KxZcTqfDqCScQsMxPwx9KoeMPCzafMZYRut25DCtDw5IN6AferopbqOVZ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BB7VFDFToVL9Ctjxxl2sQaXaMV0fiPw41jKWQZiblWFc8YyuR6V9fSqxqx5oiaEC+lKq0o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HKpxSqOaVTkU4KTQIcq5FKIqeidakCGgkhxt7U5GqTbTkizQA1etShaVLck1YS1JqCCsq1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o7LNWYrGgCDTrB7mdUUE56mutk06G3thDDy2PmNFlZDT7bhf3zDr6Ve06xaZiOpPU14OMr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Mux0lnlyR8gNdZp1nvXBHAq7YaSpwmK3bTRfLIOPlrwKkbl8yRX03TgiHIqpqGmKXY4rqo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FdafuBOKl4SvGi6qWhl7XU4KfShg8VkajpwSI8V6JJpo2HisPVtNHktXBeTOpSujyu7tgC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nPFdhf6ftZuKymsxzxXpQ2Fc5s2ZPalFrtzW5LbKoNUJlC5rpgrmdzJuGWCNnY4AritQuJ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KU1q61qRvpjbxH5QfmIqvDahAFUV6uHw99WMdaWx8oDsKmkjVMZqxFGYlxTZFVzzXtxVlY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lp/l4pNoqyiMnrTKkYdajoAcM00rTlIoqwsM2Gk2VIR1poGaAsNCYp2yinL0oCwBTilCEU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QKwgU0o4paUDNUZjlFSL0pirjNSLxQJjlHFPUU1Tk1IooJHIKlVeKagqVVyKYCKoqVEFNV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6OIVbihFRRx1dt4mJosYNjRAB/DT44xnpV+OB8dBUyWTHsKtMzuNs7cNWiluwHFMtoWQ9K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efSs5RuRcsaOpK4Iq9dIdnSl0uDCkYrQurciAnFebOGprFnC6zFuBGK5q5iwCMV297AHZg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JCMUlGxqmc0YSCeKqXC4NdBcWwQZxWRcxgsa0S0LRnlRtNViMVckXAxVaUALTiUQE4BqFn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NWIrYEcim6nJuMobz6mgu2OprTEMI/gFKIYf7grm+uQAxi7Z6mk3tjqa0tXtYraSLyudwy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QnzK6GhnnN/epPPb1oMdJ5eBWqKHee9Itw4JphzSqSK1Am+0tjpTPtRz0pjE4NRAEmgC6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PHSqsYNSAE0AP86nCXNRgUYx3oAnD09WqstSpmggsK1ODVCvSpBQSSA5p6moVNSoc5qREy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nepUFBJKkYPepFiGKYi5qZUoJYqQirMcAI64qKNOtW4Ys0rBcQWat/wAtMVai09SP9ZTVt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Sg60KBlcltdNXb/rK6HSNP54eqVjYHZXSaRZYHIrOUAuW/sM3lcOMVmTWE+W+YV0sVvuQi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uNqzHc4nULSZWPNYVxb3GTzXdX1kGJrBu7EDNdFPYLnLSJMM5qq4k5rentCM8VQlg611RA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89X3h61EYsVSQFIsaiYnmrjADNQvjmqNEVGpnPpU5IpuRQUVzTDmrJK1EWFAEBpmKmZlph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PFMIqfeopnmx81qmMrmJT1FMNuhzxVotGaa2zHUVaAqNbIR0pi2656VcynqKjBTJ5pjIPs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pqZsAnFLkEU0xojjgUDFOFqqg1LFHu5zUrKCMZp3QFAWSkk0n2Jcnir2AOKRlCjINFySkt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2JSvIobzM8NUgEjjAei4EP2YKCAKEtgD0q1HbybTlxSCB0J+cU7gMWDrxTlgHpQUn/vA0q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EggXb0pViFIBNilXzQDQSKEUdBirdog54qoGk/u1dsmYdqhiLccY5wKa6YJ4qeJznpSSOd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SFYTg8VVmQhjxWkt5GFwRzVKS5Rm6VUQKZU0BcVM8656ULIhHStkBGvel2A0/eg7UCVAel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C6bc1YNyuOlRtMjCqQFGUZzVRlyTV6QDJqJyAKEWUmiIBpoyFNWR8wNNKcGrAqiRScGnSK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A1K5AWgCEqaRFJPNTLIMYpUwTVAVLmEdQKrtKNu0itUoDxWdeRFG4FBRUZBj5RzTIkKP8/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d1N5n9qAFdkz0qpcxZbIWrXkGnspUYxmgDMddwAxVqBwqYApzQnOcUqRYPIoAnhPHSnGPf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JHH1oAjig2g0fZt5NWhFxUltEc80ElJbQDtV21gCjpVv7OMdKesQUdKBEKQjdkVYRT0p0C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GgkfDCWBpJbYrU9upqeWMlaDG5nCD5akt4cE8VaWD5TUkMPWgVxI04NL5LHOKkWMg8VYji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raAnOarXtv8xrXgiwDVK6XLtQK5k+SDmkEWKuFOaDDxQNMptHxSxL1qwI89RS+WFoKTI/L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s7QBUUgoNCmYeDUJgOauYNMYGgaM64t1LcCmJbryCK0PKLU9rIhN1SboyTZrvzjipFjVeA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xTADjNAEBhIzVS4VucCtBi2DmoHIOaCkUoY2GSadJNsqVkJziq7xdcmgpIhlKzKTjmsueP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TIxY7egrPv3Mh+lBoUZl3H2qBoQOe1XIAJAQailtzg80AVpIAVBBo8lduSORTS2047U9yS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ZY9Kk+xBUO4ZzVm3TzuAMEUy5d48jGcUrAUZbdDgbelVTaFizBeBWms3BMg5qWBmNvJtj3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SsijB60CzEueKs3RR5gCmGqSFHG4qOBQBSW2K5qKVCuavykgGqpXeasCqg65prRgmpJIiv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AERj2mlYgL0qd1A61FLt24FBJVc9aSIg54pSp5qS3jAzmgCFiq5rOuHyTVy5BycVXa33IT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NLHahqAhWTFWD8i0Ae9oxqQNSKop4HpXmnqhTSTzTsGjGaAGxk1aifAqJEFSYxUkEnm09Z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nAFRSAW7gjuYWilQSRt1U/wA6wYY5PD1wEkcyWkh+ST+77Gt1XJHuKbLbi4hdJE3xt95D/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ojGcLmjZSLOgOeTUssWBmuWtriXQLhY5WL2bn93L/AHfY10sV2twgwfyrwqlNwZxSjYYV4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IyKjKViZDEOalSowOakQUgJ0FSL3qOI8Gnq2GrNlXJUHNX7YZFUlxir1ka55DTOl0NDA4l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BMW9azLK8V8RgdKvSQmVc56VxNam6NS18m7t2gnXejdz2rzrxZ4fudAv2fmS0l5V+wrv9P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iTToNW057K5AeJx8rd1NduExLoSs9hbHh0b++anXpVvxJ4duPDWpSW8oJiJ/dyY4YVno3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1I80QJ171ID6VAhqVa0IHxk5qwrcVDGKmA4oIHK+KmjkHNVTkVJGaANK22t1rTgjix2rCj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3TL3qSDp47CMxb15zW/o2gqkBuZk4/hBqv4D0h9WXzZf9SvrXbXUSqvlIPkHAFeTjcSork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aSPnFamlaaqtnGKhEG1uK1dPUrXhIRu2tsqqBir8MQP0qlak4FacA4r6HKsNTr1vfOOo2P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iDU5Rg0+v0B4em4eytocd3czp7b5G4rntVt8oeK6+VQUNc9qcXDV+aZ7lscHUVSitGd9Cb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gk8ViXNmATxXVXqYLVh3K/Ma+cT0O85m7i2Mw9K4bxJrRhVreE5lbgkdhXaeNZX0jT2ud0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tXlKM1xM00nLMc16mCp+1dxBY2ZHuTWzDZbFywqxYWSooZutW5FBHFfUQgoqyKRnPHx0qA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oCtWUVSlMZcg1YZetRkdaBplUimFc1ZKDmm7KqwyFENPCYqVUxTwmO1MCAp1pu2rBWmbBQ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p5Sl8vNAhlOFKIqcsZoECCpVWlSPGalVMUEDAtGKlCf5NIVoAZGeasJ0qKOPmrMcfBqkQK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qNI81PGmBWqAQoxqeKPjk0iIWqVLdnPWgCzbW4J61tWVlvrNtLZgcZrptKtHAyaDnm9RYd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aRlelXNPtdx5rct7HgCtYUlI53IwU0fC9Kt2elkZroE05ivAqeDTWHatfYEcxm2FgI26V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jHapo7XY3StSO2Bi5rgqYady/aHmt9YmF2VhXPyaeftBJGVr0zV9MWVXYjBFchcW/lMxPS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mcbrEQAOBiuZm2qxrr9XcMGGK5a5tS7kiko6GikzNmVTzVV0DcVoTQbQRUCWrOa5pS5NWd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01MxwvFWLmHZVRzxXkVMRzl2EzQDSUZxXKIq3cm6fHoKgIoYlpWPvQxwK+mpLlikUiMkU2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qP1qQ1H60FCKc5paavenUAKvenZpq96cBmmJjh0opwAxS4piBBUq0xB7VIopkscKfTV60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NGMVGowamjGaBEqVMgpkYqaNaCR6Cpe1LHHUyw5oJY2H71acAytVoLfmtW3tTt6U7GbZHB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v5mBUFra8VuaVZkMOKtESZbtrTYOlbenw4FNtrInHFatvaHAAFaKFzDmLtpZYQ8VWns/mb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Tj0qtNb5J4rT6voHOcde2WSeKwb2y68V3F3aZZuKxL6yxniodGxUZXOOlsgYmyKwrizwxx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BwMCsq608YOBzWfLY0TOTkt9oIaqU0W1SRXSXVnhCGGDWVPalFJPSqSKTMVh1qF14q7KvW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Y1Kz96jqcioip5qhoiPeonbrUxFRstCLRWYnmo9xqZlxmo+KoYwtxUZNSkjFQluazEhDmo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KY+MGqKRXLHnmhWPrTX60i96C0S7iKQyGlpMCqKFWdgOtRtM5PU07cAKbu9qYD1lfb1pVm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cp61RI8zNiljnahcGpUUelUQx6TvTvOY0gAFLVokespNSxvUSj2qVFoMydX4pwIxTFXinh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BqWJ/mFQpHnNT28JLj61JFzRtly3SkuuFPFXLOD56h1CHCtSFcySw9KiLjnipjFTWt+DQk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dqYJhinvAOaYIB60yr6CbxTgVNIYMUnl4FUIQgVEVXPWnFOtROh5pgSOIz3zUJSP1qu8TZ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aorlLixRkdaZ9njOeaqhXAPNMLOO9BSiWXtIz3poso2/iqm8j+tRidx3oHymj/Z8QHUULZ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jdvjG6mC4k5waB8hpNaej1GbDf/y0ql9smHG6lW8l/vUD5C0dFLD/AFtQtobgnDihb6cdG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KA5CM6LN2kWkGjTj+NTUo1OX0U04ao/8AdFWIiGkTjuppf7In/wBj86lGqv8A3RR/ar/3a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f3fzqePTpgvIFIuqN6CpU1fj7tQKw2OzkU8gVMIGU5xQmpBuwqwt4hHIqkBGCR2qWMjaci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VILqNh0xTIZEoVSeKk3gdqfHNGT0FTiWLHSgzGQyqO9XYjG68tVdGiP8AD+lSBo+wqiGTl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weWf4xTo0gfO6pRaWp7/rQZMSKMHnqKsxx7vpUttpennqx/Orc+h6Tj91Of8Avs07CLej6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4AHesW9sCk7quTg0y605IR+4vJ1HoJDWe9iHPNxPn130AWHttvXrUWztimGwAH+vmP/A6r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zKv8AwKkBcitt+cUksKx5zTEjuYRxd/8AjoqGZLubP+lf+OigYpxzUD9aQWl//wA/cZHvH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38Wf92g0TIWJBppJxTmsb9Cd0kDfQYpot7r/pkT+NBohEJXvUpmJjIzUMlveqp+SL8DUO2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DUmqEmUsDVUllq0Uuip/dLVd47rH+pFBoiEzdRUBKgk5q0lvc55gJpZIZNpBtjQLqU42Rm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3MQDVyOB9x/0dhTJLWQuf3RFBtExTBI4OW6VEVBBzW15TI2CnBpDbRg4KfpQWzCjtlJI6Z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cEitW6s0Qb1J/AVUmkEafxH8KCTLhtwfMwv51CIGwfM4HtWjHIG3MgLfhUV+QFVSNpNAFN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pn2j7QcbcGoFnSFivXNWApA3AUALNBEsZMp+btTbLUPJjdP4cVVutzt85NIIC0eFoAjcG4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DIGWnxxSQ8Uklo5y1AFfzQYVGzNKYo/NVgvOKmCxpGVLc1T6OTv8AagCJnzvSNf3metPhi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5mOtSWlpjcrPyT1qe7i+zhv3vbrQBlBXlBLcetMaHHStREWW0JHWq0NudhzQBnlcGkMTAZ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/NxUU0Mm3rxQA0LFjkHNQyxg52g08A/3qXGB9+gTK6wY/hB+oqOSFz0VcfSpnJPR6Yqn+/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FSpEKf5RpyxmvPPVGGIAVEygVYaM4qHyzmgBEWpAlPjiqTbipIIljqQKAKUD0pwQmkBGLd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2bzgdqkWFl6UKdhyPyoAgudOSeF0dAyMPmT+tY1uZNBuFilYyWjn93J/d9jXTrMCPeq9zY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oMb9R/hXPVpKojGcLhGc9alxkVkRSz6RKILgmS0Jwlx1Kf7Lf/FVsAV4k4ODszgleLsRh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nKorIgIxjNIPvVKFoC81DQhwbirdm+2qajmrMJwKjlEmadjcbLkNnitmK9JkPPFcyjlTkV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XJKCubxkdlpku+PBrcsvkrj7G78raM11WnTebHXJJWHc1tX0G08UaS1tcINwHyN3U14Trm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JaTqRtPyt/eFfQumMDUPjHwRa+LNMYqALuMZRvX2rvwWMdGXLLYXNynzovepV71NqWmT6T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XQ45qFVJr66MlJXRe6JI2NTBsikji4qURjFUZEWealSjy6kROtAD0GBk1veEvDsviLUVhR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oKxtPsZtVvEtrdS0jHAAr33wZ4eg8O6UsSgeeQPMb3rkxNdUo2W5m30JrHShpdstrEoWFR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1rXIBFUrheTXy0m5O7JMowDceKs267aUqM0+NatDNW2PyitGCSsq3b5atxPivTwWJWFqKb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pSKqwTZPNWt2RX6Jh8TCvFTps5ZKwN901j6hHnNazvhTWNfy4zXgcRThHDcsn7zNKWjOU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ri9Y1ZdMikml4C9Peuz1e4Uo5YgAd68M8d+JBqt41pCfkQ4JHevzOnFy0PXWxheJdduvE9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njJ8uLsKu6BoLykXEy7Yh0Ujk1DoukHUbxEx+7Xk11RBtgYq+zwmHVJaAZ0kSoSAMVA4q1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45r0iUVZKhxUjkEmo6g0RGwqIipmqP1qkMj20mwU8jigD3pjTG7aWiigYh6UzApTxmmZoA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lR7hTg1AmPC05UIqMGnqT60CJUWpEWo1apEPWggUim4pSc000ASxDrVmNeDVSJqtRN1qkQ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oKrIaswt61qgLcMa46VetLVWrORgCK0LaTaODTEy9b2u2UeldPZKFTArBsyCMmt/TZVY4N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6TbktXXWOnfJmufsYwki4rsrEjyRXpYeKZxyY6GzUA8VOsCr2FLG2c0+vUjFWMiPyV9B+V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JwTFcy9UgBhcetcRqNntDLXoN4nmgrXK6rbZdh3FfN4uPs5NHRTZwGp6YNpzXKXsf2dm4r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n0rmpdN+3SFcV5sqipx5mejTjc5H7NJcyHaDirAthCuCOa6pdKSyjI281l3VpucnFfM4rG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o2ObvIutZzKPSt2/tihPpWW6qCc1xorQrKgOeKSVAImPtUhIBOKhupMW712UFzOzIaM1Rk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InOaikFfSIRHRS4pK1QCGo/WpDUfrVlDV706kUdaWgBV71IvSo171Kq8UCY9RxTgKRRUgq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U8LgUi96dTJYqr1pcCgdKKCBwGKmjFRqM1NGKBE8S1YQYFRRLVhF49aCR8bVch+YVSiHzV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MvWkGT0rctbTK9KpafDkiuls7XK5xVJGbK9vZ89K6LTbcIBkVDa2ntW5p1gZD04ropwuzG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HStezswByKLSxEQ6VfjAXivYp0NDlbGhdqmm+VuzUxHFA4FdEaa2M7mbNa7ieKyr+ywDxX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ewZ7VhVpaaGkWcRe25ViAOKz7mAKhI610WqQhX4FZFygVa8icbM6EznL63DISetY1xFhDn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YyawbojYwNZotM5y4QKWrPl6mtG5/irOl5zWZ0ogIFRNxUjGoyc00xohbmoj3qciom71Ra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c5qywFV3GKBjCvFRFetTbqYaAI8U1l4pzHBphagpFd0601UxU5FNxVIpCKKTbUi4xS0FF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rkUgPFUkIYijmpQmBTU5NWMfLVIkjQVKppEA5qWqRAKacoFItSxrmqJFUcVJGM05IwakSO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elKqVIseaYiS1TdWhbwDcKrWkfJrVs48uM+tQc9zQsrYl+lQajbYB4rotMtAT0qvq9ltDH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vb4NNkhwhrTmt8NUUsH7s00aJmE6HJqMIc1otCMmoWjANM0RVKGo2TirbjioXHBq0JFbbx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ppFOxRXMRNRtERVrJqOQnmkWmVDGaheEjNWd2O1IeQaC0zOlQjNVXyK0ZUJzVZoTQaplLm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hIzSLGwoKJSobtSLB3xUkYp56UDI1VVHNIQp7UGNiakSMY5oArlR6UgUelWvLHpTTGKszI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89R/DTttAgB7UAJHICKmXbimLAvvTxajsTU2Gxq8txUyZohtgpqysIqkiOg0JxTvLJU4p4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aKLGb2KsYfJHNWIww61PGgzU6whh0osZMhjyasRgd6fFacVYSzzVGbIlQNU0UPFTxWm3tV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JkUa4Bp4GasxQZzxUotuOlWkIomPNRGGtE2pqFrcimBTMNQNDitJI+uaguE29qkDOcdahI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UAVsHPWjn1qbZ7Ubfag0RBgimF2HSrBX8qb5Q5oNUVJLqXBHNQm7cDoaszJgGqrAbayNUH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006nxytMaMFagaMYoNEXI9TCg8NSf20MnMbVVBxwBUbDGSKQdS4mtR7zmJqhuNatg/KMK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6AZyCKDWJdfUYH+YZ49qYdRt2GScfUVmj5QQO9RNESCKLmljYXUrZht3j8qQXlsxILr+VY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SBSxJA4pXQrG+ZrX+/HUZgs5gcyR/kKxjHuFQMGjzgmjmCxqy6ZZy5X91+lRrplnD8v7r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2TUMhZ8sCc0cwWN9tPtzGwUWpbtnGaonQo5FbGwDvsYVkMkjRMfn3duaphJlRsFgO/wA9H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IEIRNzj61JLo0bxMrBlH1rnYvPkkVI5mQ/WrEslxFvR5i59c0cwWLo8NwODhj+dQTeG0jz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miH+sP50yS9mfpIxo5gsTDQlHPmEVBcaKjAgSsT24q1FeSRxctn61XbWJAxHy/XFFwsQwa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/lU7aZHCh3OSfpTJbu4j/AH3mDHpVf+1ppTuLKR9KokZ/ZSs3Ex/KibQ3KH96cfSlGrurc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en24AU0AZ/wDZqrnLE1FJYkA7eauvq7941Jpqanv6xCgRm/YJSeFFKLKcfwLV+XUY16wN+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eYHoEe3U9GpWxTK889UeSCKjwKeBmjGKABV4o2HNOVwKkVgakgjjiJqdIgtIGApfMpAPJ4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SAE01DhqAGeQQeKlRtgqVRuqKeM4oAZcItzE6OMr/ABZ7fT3rOsLifT7n7PdktE/EEvp7N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dvpStb+fE8Moyrfxd/wD9dYVaMai1Mp01JFigDFZ9rcvZTC1uzkHiKY9G9j71riEEV4M4O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i4uxECAKeCKQw4NJ5ZFZMhir1NSocCogMVIvakImjOTVqGbYxqorYNTRrkE1DgUma8TkkH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bjtz2rj7WUFcd61dGuPLnNc0qRXMem6XP05ro7STHfrXCaRfZGM9K6i0uyQDXntWZJl+Pf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e6hUC7jHGB96vErizksp3hlQo6nBBr6es5RImP4q4X4j+AUv4X1KzQCRBmRQOte7gMW4fu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7dDxsDAxRQOaK+iKH0saPI4RFLMeMCkrf8E65pGg6v9q1aGWaNV/d+Uu4hvUim3ZFndeBP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u7ld17KM8/wAArtobkIMA155eftA+Do5GjkW/Qg4LeSP/AIqq4+Pngn/n5uh/2xH/AMVXx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JGdj1OO53DqKew3CvNrb44eA5T/yGJE/3rdhWmnxt8D4/5DoP/bCT/CpSktwsdgYevFAix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/4Lk6a9AP94EVMPiz4Mx/yH7b860TCx0scmwHNSx3ig9R+VcdN8UvCcmdniCz/F6rf8LJ8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gfrJRJ3I5Lo9AS8UdDVmG73DrXn0fjrSJRmPVrFvpOKt2fjKwduL61Yf7Myn+tTHGzwz5o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7ee54wDWbfJ5sfXvUa6nbEc3MP/fwUy/1K0trGa5e5i8qJSzEOKzxONqY2TlN3JjTszzX4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PKibFxOMQ8/nXi1hZSXM4ABeZ25rY1zVpPEms3F9JkRliIUPRVzXY+A/CYSE3tynzN9wHs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aPtJ/I9BaK7LGl6BDpNmgYfvGHJrL1ePZIznpXYaiAISPSuS1RfN3A19AlbY5+a7MJ5lbN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5IgmaoT9TTNURGTk0zzQKTPWpI9Ju7sZht5JAe6isXUSNNyFpR64qPzCT1/KtYeC9UUZe1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aPDdxH991X/d5rH6zT7gZpY7ahLnNb8ehRn7zk1PF4fts8kn61DxlKO7A5yPPenEmuqk0a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YbTTwPmiB+tZPMKS2A5BmPNNz712vkad0+zxH6inJDp46W0J/Co/tGn2A4fvSg4rvUSxA4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kWOwbraQ/981DzSK2iB58JB6igTejD869FW001utnCf8AgNOFjpfT+z4j+FCzWPWIHnaSn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Uiu9PhzQ5vvW8if7kjVIfAmjTD91c3MX6/wA6qOZUnuhWOBVyadXZz/C9mybbVYj6CVOf0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rGkhmltTNEP8AlrB8wrqhjKM9ExWMeNuTVmI1Uj6mrURrsQizH/SrUdVY/wClWY60QFmNd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qra4YYrTtYwpyasyNOygyAK6fSrNduTWLYhSoNb2nAtwKDmqG9aKFIweldVppzEK5i0tGX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IhmvVw+kTjkX0GBTqgSQEkVMORXqU9jJi0UUVqIYyg59awNRsHeRyozmugxzSeWCeRXFiM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2OKh8LSXLF7g4T0pL3w/BboRBCI/pXbFBtPFZeoAeWa+OzfAulh+aLO2lUk5WPP77T9inO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qpFddrEh2vXF6nIQDXwNM9VHNameWrn5ycmti+mLMay5CCTXdARVyc1BfcpirJHNQXg6V6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SNdoqN1zmrJHy1XbrXvogjK8VGRVrIxUZI5rdFFcimbamao6ZQ3bRtp1FACIOanUcVEnWp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CnKKAKcBVpEXFXvTwtC08CkIFGBTgCacq8U5VoAI0qVF60ItPUUEFmJeKnVaij6VMvegTJ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2trlelZVtgDJrodNYMhoMzS0+zwBXTafBhaxrB81uW8gUVcTCRr2EQyOK6OxQDHFYOnY4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nhrHPIuqPlFB60o4pa91aIwYgpaKKRIU1kDA5p1FJq6A5jV7fazVzV3GcnFdprEWc1zVz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VmzogctqQIjIrl7sOc1217BvyMZrCuLPBPFec5WN0chcI3PFZ0kZGeK6q7s8Z4rIntsE8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etQkVqTW3XiqjQEE0xoqFcVGwq4YqgeLrTTLRUZahdRVpkwDULJnNUMhIGKbsFSmOk2UFW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HV3y6jaPrVJWGVNlN2VYKCgLQBX8uk8s4q1gUhWqsBSMdOSPipivtSoPamBEkYzUxX5acE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RKvWn7TUkacnipQmatEMgQVYiFII6mjj9qpIkfCtWAvBpsSVYWPIpkMiC1Yhj3UscG41eg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MmxtrblXrdsdNd13AU7S9Ia4GcV2uiaAWQgrSULmDZHoumNJs46UmvWIEJUjndXd6FowhQ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aeI2UheC9a+yI5jzG60sqehrPubMoh4NehXlmhB+SsG/s12txWXs7GsZHCSRFSaqSJya3r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Zc8XJpcpsmUSlMMPBqyVpNuRTSKRnNHgmmFeKuPFkmo2gwDQWVCvWoX71aZMZqCRetQOxV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aCBigtFXb60yRcCp2GSaicHBoNEVCmTTliGOak2GkYkcUFkSrgmoz/rKsKOtRlPmoAdxik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xSxIMmgA4prLVjYKaY+tAFTFSKvBp5jpVXIoASFVINToEojiUA0ojApoTY75BT1xTUjGam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aZqZYhQiip4o8iqRm3oNSJaniQGnLEADSxRkE0GLZehgygxVxLTgcU2xgYxg1qw2xlAAqk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uzMQBmtCy0SSYnitfStELSAsM12ul+H125Iq1ExcjirTw1hSSP0pzaCA5GP0r0yHRl2kFB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ikkKPyqlEzcmedSaGVQkD9KzJ9JbJG2vUU0wOduz9KiudChXqg/Kq5SeZnlR0Ug7sGoLiw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3+koiHatc3fad8jDFKxrGRxE1sgOcVVeIHOBW7PppBOaozWnl5wM1mzZMyym3NQt3q/LCc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J4qbmiKxHNL2qfyKY0WBRcu5nzp1qoyGtGYZzVRlxUm0dSr5XFNMXBq1t4pNtZ3NSmsWBU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1qIw1A0yqgwxqpcLljWiISM8VTnX5jQdESjs5pDGeean2c0u3ikalFovUZpVTAIqyUzmmm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SM1FIBzzVoxjB45qnIhJNADXwEqHaAvSpdh2mkQHnPSgCpqEnyjHFZzvjIrTul8wAVXmt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lb+Zu/dx/jVsxM5JZcGo1yjVegR7hlijUvKei+tAFTyB6VClhPLIfIXJr0fQvCsdhGLi9C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QtUvFfiOw8OWjSrbiS5/gt4h8z/4CuV11eyMnOxy1n4UvJMPIcA9mqWfwfJyRJH+VZF94x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gsbWxtTt2I48yXH1PSsOX4i+JtP4khil93jz/AOg4rN1KkvhMPats3L7TLiyt2aWFse1Yw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w98YdO1iT7Jdxm0n6EkZU1t6roCzCS5tQqgrl1HRl9RWtOt0kXGV9zjFRSpzUBAjY45q7c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qckBi5PNdd7llaVBu3c0w3IVx2q28se3GOapXCpnNaFkr3IZxTGizJuzTBGGGQaefu9aAP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inqfWnHpXnnoCIBg0MBTCetAJIoAUJg1IigUiITTzG2OlSQGRTlAqJY2JqzDBkUgEyAKi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FNRLDyaABH20ruCMUxkwaeIsigBB0opduKSgCO4to7yFopRlT0PpUWnXklrL9kumyR/q5T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zVee2FxxJ+Fc1akqi1MZwUjVBDU0rWZZX5iuGtJ8iQDKOejitDzAe9eLODg7M8+UXHRhj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5DuFW4GGwiqS/LU0T7c07DuTxy7HNaVncbCSKx2POanhlKipaC52mj6mjvtY7WrsrG8yg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ukULw3rXaW2oRx2yqW/e159Smikz0XSbsIuCea2kCyxsG5Vhg1w2l6gHVTnkda62wuhKmM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yZK6PPviL4AitozfWcYEZ5cAdDXkkxKSsvTHFfVT26X1tLBKNyOuCDXz58QPCsmgatJtUm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9Vha6nTSe4qcr6M5pPmFBj3UyN8ZqdG4r1EdBiaz4Qg1plczNAw7qKy5PhjH2vz+VdjupU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r8MOOL4/lSj4XMel/j6rXcrMQOlKLjnoKLAcOnwolPK38Z+qVOnwou8fLdwn/AIBXcRTt2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M5/iH5UuVGbPPB8Kb4f8AL1Cf+AVp6f8ACrVbj/UtbcevFdyDkVt+H51gRix4zUunF7ohu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19xwbT/v4f8Ku23wT8SZ4S1x/10P+FesWd6pxit20uyU6msZYWjJaxF7RxPKdQ+F/iD7IV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iU1yNx8M/FsDkf2fJIPUXCY/Vq+loLlZAVbkVl3+0O22uOGW4aLvymkcRJqx4doPgPVPtw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wx/eOQf5V6QrCK2WNeAowKs3s/wAzVzTXspLc16cIxhHljsNycg1Kflhmubu7gbjV69ldt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dxqzNIuaP4dm8R3bQQOEYDJJGa6jTfhParPtvZmlPcDgUz4RwltXu5ifuxgfrXodzOI3Jr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pT5YM0Rw2p+ErHRtv2e0C46Gs572aGNwny/Suh8RaikoA5yK4+7utqPg140KtSprJm8SK4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FsiqDuwkKyHmo2uWVywqu05kkLNXVG4yZeWNWEHFVojmrUdagV5XZmwajkj2rmn3bhJBio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AEVKpqNXzSlwBQBOjVNG3NUPOxUiT9aLAaaMQ3FSo53c1StLkK/zVNLdqX46UWA0YiXGKl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rLTUxEcVaTU1cVi4MDo9Pm3EZNbkN00Y+WuUsJtxGDW/bXSovzVkwHan4R0nXoszwCCc9J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Fa78MdV0ONp4U+22vUGMfMB7ivUdDRZ5cnp712tjbpjgbh717mT+0qVvY82hy1Knsz5UXi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2zxv8J7TXBJd6aFtb3qUx8rmvHLq0n0q7ktbqNopUOCD2r6+pRlSeooVYzWhbgtgMEVcSE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x25Jq9aThpME1mhm5psG2Lmt/SVwTXPxTlEABrY0y52iqRzT1Oqs5GHU1sR3eyAkniuZtb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agRaNitKtf2NOTMowuy9p+pvJLy2TXUW7mSMHNeeaZORID713WmzboRmvnuHMW1iJxk9yq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FIOaM1+knALRSUZFAIZJIqKcmue1e+VVYZq3qV5sDc4rk9Tud+7mvzTO81dabw9PY9LDwt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Dbuc1yuotuJArXvpMFjmueupyWavmIU7I7OYwb5PmNZbr1rRvJCXaqTd810RVi07lYAA8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v0pjd6izzW0JOLuiiwLK1I5kemtp9oR996jD470b66frNTuQMbToOcSNTP7KjPSQ/iKfvo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U7gR/2OrHAk/SqF5afZZnjJBIrWSQ4zWTeymWd2J6mu2hVlOVpFIrbaSnUmK9IsVBU6jio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tbEscBTlFIBTgMVSIHL3p6nio8U9aYE69KeKjQ8VKoJ6UgHIRUqmpYNPlb7y4FaMOkxFfm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Xpw+JkszlPHWrFuryHCozn0UZrWh+y2gx5Ebkd2rZttbMUAEW2MY/hFcEsxhHZXEYcOlXs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9UNdJpfh+/RPniKn3qaw1uV2+aQn6V0+nXfmxgkk/WvPnmlRP3UKxT03w7qBb5UBBrfg8J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1rb0WHegOa6CNNi19LlEJ41OdQ4Kz5Tm7Lw/ewAbzH+FbVraSxD5itW9/uKfX1dPCxp7HH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mloorqtYQUUUUgCiik7GgDN1D5s1z14MZFb99xurnbx/mPFeJiF7zNoGbIgOeKzbtBzxWj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uL1SWGK8uaOqJjX4xurCuCMmtXUJSxbFYM7tuNI6CGXvVNgOankY81XcHmqQ0RuBzVdxm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MtEDKMGqr8GrjLkGqkq4zTTGRk0lIRSGtEWOoK5FNzS7uKAIzHTSnFTZ4pjGqQDNlJso30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UgUCpdwxUJPzU0BIOlNHJpR0oTrVEkkcfBqUR0R4xUgIxVogjVcE1Og4pi8mplAxVEDoqt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asx8UITLtsgrVtohgVkW7EGta0cnGPUVqjFnfeH9PRPl+leiaLpSRx7iK4nwtGLiZs+gr0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R7V00o3ORseqLEvArK161+0xx4Xo1bBANRSRCQAdcHNdnKrGNzkLrR2weK5zU9NKq3FelX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1mMAPXJJGsGeXarb+W5rDuE611Gux/vDXPTRnBrnaOqLMp0PNMANW3ixmotmKg0iVWXmo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qarzHikaIrOetQtzmpnPFQk9ag0IWGKiZsVMxzUTgUFXGJgk050GM1HnaaRpCRQO44KDUb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KZJJ1oKGeV700xe9SB1I5NBKbetBZEE4xmpI4/em7k9aliMeOtADlj96Xy+KepTHWnfL60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cVM3OaZQAkanNS7TSRkDNSJ8xpozYiRFuc1LHAafGuKmXpVGdwjhNWokwMVGgqzCM1SIb0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Q2bGn26ZFX7VQSaDFs09G08NCAa3bPSNkintVbSEDKMV1dlCrlQa2RxyZb0nSgcNjiuosb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j0q0XZj2rVtrQQsT1rZIwbBEGOlBgV85FWdgApFQ5NWkK5UW1jjY/KKrXliJhwK02TJqGX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KajZiNiDXI6wmxjgV1+sXB+Yk1xmq3YZW9axZpA5a+l+cgVTbBBzU138zFqz5J8ZFZM6kN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gGTUyvup/GKzNUVTCAKrSIOauSnrVGRuaB6lSaPrVR4+tXZTmqrd6TZ1Q2IfLo8upKKhls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NuaWnZ+Q1mSrldohg1kXAxI1bR+6axrgfvTQdMCDFMYYzU20U0rQdBAvepUUEc0wjFAbG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iqUycnir5bAIzVdsEmgCk0fFIIlYY71bYccVAqMpzigCrJaMGptzuReR0q7K7Map3Ssw5x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ErfdO7NdT4csl03N/9+eZdsIrnrG3MTHd86kZFdHo7m41qGDO2K2h8xQPWsa0uWJhWfKjb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/BuoXdx4p8RfbJBLNHt/1HzRdf4f0rp/ElzhvI9VzXE/D6cjW9V7fIteU9Y85yo0tf+JGj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guGkwMlYgRWTp3xJ8J6ndGGVfLPrLEBW94h8OxXV+ZXtBMSg5K5rhdZ8CxXzv9nsvLlx1C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a/MI1fEvgbRtS/f2GxXYbleOsfwT4mvNH1P8AsjVpj5GcRyt2/wDrV03h/wAOzaDoqx3LE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drlvFekR3byv3y3NXGHMmijodfskW78+L7qnBA9Ky7mFXOR9zHFaNpIb6x0+UnO5PKmH+0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riAnhT8v0rppbWNqexntahnPFV5rfLkVZWUoTk0SEBSxrsRqVUhC8GkkREUnNWV2NCWzVO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YHvgk3ucVKqknmmrGqPkdKl8tpDleleeegQnG/FJxuxU/2YdzzSJajdkmpYEkYK9OtTRXB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CbGyDSoplakBJNtJ4FNQnp0qRYwpwTT4UG85oAiNx5C7TzUZIc5U7auPbpMx6VHHA4chY9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BgSc1K8gAGOBU01vJjLR7ajaMPFx1oAkRVYUjRqBUfIHFJuJoAacZp6qpBpVVTUihelAF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zVt7cAZqIfLkVwV4cxx1Yi9BSA5BpjN1pofFeQ9GcDViYHNJuxTUbIoPWpJLCtlakVuKrq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gCzFKU5B5rVXUGLoc9BWIDxViNiV+lZSjcdzstL1sxkAtXd6FrHAOcivGIroow5rttF1HZ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adtUUtT2C0uxKgZDzXKfFDSftvh57tFzNa/Mx/wCmfepND1XGATxXTqY7qIq2GVhgg9xWd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k42d0fLxdCcqMDtRurovFelxW8Oo6axKXWnXO+AKMfuTXLgmvssPWVaHMjeLLANPUd6hjF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Jc4FCDc1Rg5p8ZxQBfhGBUpk21VjlwKdvzTuZ2L6T5rX0+XFufrXOxyVpWlztjIzRcVjqL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roLLUsLya4e1uSWGa2YLrjGam5DidjaX4Z+tNv79UU81iWFxtOTTNRvVbIzXK5amcYala4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ualuwpJDU+9uNjNg1ivP8pOauLOmMbBfXxOQDWW05emzSF2NVmDCtkaJHrHwit1ay1Cbup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+WNCqn5s1zHwrvzaeFr5yPmkmwKj1q9ZGYk8nJr4HMZe0xTj2IM3Vbp5XbnisGUszHnitJ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+Ks6SF2cxjrU04WRrEZ5QP/16b9nB9KifUbe3z5tzEMf7VVJfGOjWud90GP8As12RpSeyN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FPG4dOlc3cfEzRos+WJZMegxWVcfFSEk+TasR6sa6I4WpLoQdpOmQfWqLRkmuLl+Jk7D5b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xIvuqxIPrW6wVQR6CkLEcA0pgcn7przg/E7VkB2iIfhVaT4p65nhov++av6nMk9QMGOooE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mz+Ld/Hxc2sUw9RxXV6J8S9Jv9q3Cmyc8c8jNZSwdSOtirm4Ax6jFNOUPFacpR1+XuM5qh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EjN/rVu3f5fes8vViB8UrXIua9pK0Tk7jXSWEnmwjLE1zceqoGfMI+aug0rxJawwKGgHyd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dZpl4bZk54rttJvQwGDkHpXmcfirTZfvRlK6XR7/ABGphbcN2OTW2CrTwdZVEc9aPNE74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48EweJrVpYlCXyD5W/vexrYtrt2XmrsUgkX3r9QoVoYynzI8xJwZ82yWz2M0kMilHQkEHs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FdZ8V9O/s/XjcKuEuBuzjvXFxSk815s48smj0Yvmjc6G3vFeMBztNX7OV0yUbcK56EErmr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TipRJ09rebRuY9q1B+9sRIOQTXLwuZVVQa7HT4BHoihuteVmelCRS0ILJNrA11VjclYwM9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uR3ZRcA18bRl7M0lHmR1cd3xyanSUP3rloNT7GtG3vgehr63C55OGlR3RwzotG7kKuc1n3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GuyU61iX15gsM1rmOe89K1FCpUddSDVr7kjNczd3YYnmpdUvSS3Nc9PdnB5r4ynepJ1JHf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43buaw7iTk1bmmyDWZO/JrvjHQzM265ZvrVN+/wBKtXB+Zqqv3p2NoFWoqmxUNFjUbuoJz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9qQDKKXFJVgS42wk1iTHc5xW7P8toT7VgKcsa9XAxvdkoKKKK9U0HR/eqeP7tQR/eqeP7t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djikXvT1XNK9iRig5qxFA0owi49zV6KwWDmbr6VKbhBwoAFcNTF8vuoBlrpi9ZDmtqztbd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6yo5TnitzSdjL81eVVrykBOtiZFOBU1vo7kHIra06BHXpWqluiIeK8aVZp2A4ibSSHORQ9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rpLuIFjxWXdR4XpTVS6Ar6a204rqtKmI4zXJ26lJDXQaZJtYVAHqPh+TdEv0roQOK5Lw3L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ytfpnD1RRw/L1PIxG4u0UvSiivqrnGFFFFIsKKKKACiiigCOSBJAQRWXeaMrglQDWxSHpX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dFRdmeeatA8LlZIdp9QOK569t9uWUV6nfxqQQyB1PY1yGuaF5qM9r1/uV8tVqQhPkO+mef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EucbzW/cWU0bMHUg5rLmtQWORWd7m5lOgNV2StKaIDOKouuCa0ixopOnWoStWXPWq7HrWy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rIvWp3fGarO/WmBGy1GakNMNCLGUU/bml28VQEdRsetT7ajZRTQEIODSg5pdozS496oBmD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CYNCjFLRQBLG3FPDVElPxWiZkyRWqZG4qunFSx1oQTx9asr0qtH1qyvShCZah+7W3oQDSc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b0EYf8AGtFsYs9T8JIguU2cg16EpxxXmnhcm0njOc16PBcLMvB5ruoP3TjnuSE9aRBjc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F9P8AZrYsDzXRcyK2o3GImANcrq8u6Buea0by835GawNSnypGa4ZzVzaKscdrTgE7uK5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2vyeYDmudWQx5ArncjoiNlY81XOcGpnckmoGOFNI1K0jc1DK3y+tLIeTUUhJFBQxuRVdl6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T3pFkDHGajJqVxnNRFazLIXJGajWU56VO0WajSAg0i0PVsjkUjbD2qVUwKidRk8UzRXG7F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o2GqGRGKnKmBUqpxShM9KAI+lGTUvl8Unl4oAap4pw5FASnbMCgBAvHFPijOaagyTU6Liq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4qQR5qKNiKsxg1ZhIVVxVmGoQpqWLg0EGja/drVsIN5NZdr0roNIjyelBzs3tGsyEHFdfp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xWRpUYVRkV2OiRrwcVpHc5WbFhb+WOlXcUyIYqSvQjsYhRRTc9acQGnqarXUm2NqtEDFZ9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AcfrTlNxwTjsK5C/ZriNiFCH0NddrkqorZI3dhXIXHmXSNhfm9K52XE5e8SRSeRWa0bZNa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uXFUd3ODWTOiJCqlQaN2KkbpxVdjjNQzREbtnNVJKsN3qtN3pGyRWlbOarFhmnu2SahIzW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TDJTguRTSlIBM5pynIplCHrUmiFcfKazbiPLGtJj1qnMuSaDZFDy6TZVkpim7OKDQqNHio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lRFM0AUHzmkxVwwDJo8gCqKK2KYy5HSrnlU4QA0AZTQE5qL7OSTWy0AANQLD8xoAqRx7B9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IJvE867s77X5fzqRogOtctoN5/YHje0mziESGGTP909DWNeN6UjnrL3TsPEkeNSRuxTFcb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R62jD51hAT6bvm/pXo+saf9oJP9yvP/A6/wDFWax/1xf/ANDFeVFp0bHLE1Lz4jaRo2p/2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RnhMjFa1hrGn63C8tjIlwnVlxhhXO+J/CsF/cfaREpnA6kda5GEXHg3WIr6J2hjU/vo8ZB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OZDsdzrE77vuYAAFc7qVms1s8h75ruhPBr+npcW2Gt5BuGOx9KzrbRPtInjKjGxutb0JqC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/mPR5B90LdBR82aXWl33LgZDRmtSPTVjsrWL7rSTeaRtxVLVhvvZ2PArrpal02YLkPn1qy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eGxDEtTvszncvQV2pG9ym8ai3OKo8pGcDNa6WZWMg1DNbrDCe9OwXPcyUK8CnRvhSBT4oV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4yvWvOPRIorbqzGn7QBSbHZTilijbBDVLEPRPlJpUUDPOKcCApFMVMmkMikiOcg5pysU61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LYTZ3HFAiITrGCetFvM8rHZJtoltkIIJqSK3S3XI+Y0CLkCu0bCSTdUMUSKzA1LAVPJGKr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BAQgzUZ2HpT2TIpiw80AN8sHpTkAU1PGgAPFKY1NAETSbhimeSDk1L5IFOXpUOKaM5q5Ql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r08eQaqdM187U0m0eXUVmJGc5px61HEetPPWoMiRTxSA4oXpTPWgCdXqzG/ymqSGp0bAoA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nflABk1kKcmno+CRWUopjTsej6P4gE0qjOOld7p2oYUHPBrwixvntpQQTwa9H0PWvNtlOe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y7F7nLfGKXyvFqzD/AJa261xyHIFdJ8XrlZ9V06RT/wAsCDn1zXMwHdGh9q+my3/d1caRY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/4aTdXsIsmByakjNQI1PDYoAsj2pTJjvVcSe9Bes7isWo5eauQSYU1kqdtTxzEAii4WNu2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UMGubt32qTVq2uwSRWTkNK522m3qyKQTVS/uFWVuaz9KuQN3NVL+4JnbBrglLU0UCHUbjc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kOwirUsgLHJrPuj/drqpvQVhrLhS1VHkYg1aZHMNUm3IpzXSmUjt/CXxB0Dw54cktdTaSN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tcn4n+MOlXRkNhbPIFyAzViXdul5hJVDL6YrJfwZa+cz5fY38INeTUy2M6rqFciKt58RNT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B/u9ax59e1m9J3zTSA9lzXY2/hywhUfuQSPWrcVrBBxGgX8K7qeEhTWwctjz5dJ1G658qT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4Sv5RyyIPeu+4xTSo/wD1V0qnFbIaRx8fgaZh89wv4CrUXgaJfvylq6PO3PBpyymrskWom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5Dn8aevhPTk6xk/U1tBsimsKYNGWPDOmD/l3B+tA8NaX/AM+qVoZxRv8Aai5NjKk8HaVLn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1l3vgOE7jbTFfZq6ntUZPJphymR4M1G78PXDadcsWt3+55nr7V3DnIJrmLqzS9j2sPmHI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bhbJv+9tGa8bFQSlfuYyViEfeNTocCq4PzGp0PFefyGJMre9So+KrKakVsUWIuXIjuOM11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QAcjnNcTBJhq2IL0hBWNSF0M9I07Xbg43SZFdDBroVMtnNec6Vdk45roo7wbBxms6VatR0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M5f4k6m2pa5CknBWD5f8Avo1yVvMMYrpfiVcRi40oKuJm3DcO4rkoWwSa+ow05TgnJ3Zpy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hMVYt5CueayYrmrMVx2rtINWG7aNsg16VL+502FB3jU15QG3Cua1fWdctrgxf2re+V7SMF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0uSJR67cXssZIDGpLfViBh68N/tzVf8AoI3f/f1qki8Q6sp41G4/Fif5183/AGfULUrHu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cVs21x8teCW/irWYh/wAfm7/rogNe06RcmbQbSVj+8Ma7j6muStQlQtzdQvc27S5JLjNY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8Zq3YMd7c9qzNaJjLH3rj5uhSVjB1C5LMRmse4nwDzVu7bLE1hXsxDEV201pYmW4slxnPN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GQ0haupEFa4PzGqpqxN1qvQbRInA5qsepqO71a2tnKyHmof7ZsT/GfyqowlLZGpdoqn/bN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DWLI/8tD+VX9XqdgLWykqEanZH/lstSJeWsg+WZc/Wj2NTsAmpS/6IBWPGO9aOoSKYBhgf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r2MJFxgwD1pKWgHFdqKFQc1ahXK1BG2TitWytNy5pTlyq5BFBZ+YeeKux4teR1pWIUECoy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PQBxujITQGyKjxinqOK5/UzLEPStbTyayoRgVq6fxXLUWhR2Gi5YVvpHlK5/RZMCuigfc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oFCe35NZtzbggit2Vd2aoTRZJoigMOOyO44NatnAVHIz9KjmntbMFp5o4R/tGsq88faVYg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6Z10RhKWyA9C0e7MDABiOK7PTNSWZdrHmvnOb4ozHItrDHoZGp1t8WPEMPKm3B/65/wD16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B1PaJadTlqU1JWZ9OUV8823xu8Sxff+ySj/ajxXR2Hx7lcf6Tpan/AK5vX29POcNJe/dM4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Y6K87sfjTo84AnhmgP0yBXY6P4j0/Wow9pdRy5/hzgj8K7qWOw1XSMzKVGcehrUUlLXomY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2NMJp/Y1G3GTWdRpQkNGbqBbdnmseS6KMa2L2YE81z96w3mvzTMJtVXJHp0loZ+r6N/aK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64HVon0+RklUqwr0gXZjTArG1jTYdYRlkGG7MKxw+M5Nzc88ZsqTWe4yTV7VtPuNLmaF84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ml2xX0NOSqR5kBFIuc1WdOtWHcnNQM3WulFlV061XZOtW3PWoTTEV2X2pmDU5HFMoRZHg0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UAw0xqkIxUbc00AzbRtpcU7AqgIqKeRRQAyin0mM5AoAWMEnGKsiJgvSrpAgt4osfwipVZ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3kk48v4kNGSOvepkU+hrWiIJ6D8qvQpx0FZvMrfZ/H/gCsc60whPIP5VOtyD0B/Ku1WzTy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cVoWLQqQDbRH6rUf2rb7P4i5Th7WXNbulzBOc13+i6dYXDfNZwkn/AGa7TTfCmlumTYxf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Hi6ns4ROap7hxujzeUI8iups9QnEnyqTXQppFlFjbboMe1WI4IkPyxKPfFfTQpOPU4nNMZ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YYNZ3iScRWZ4JNbHT7qjFRXFrHdxFJFBBrdpuNjNbnl93eydg35VlXV9Jzwfyr09/COmP1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opPAukyKQbUc/7ZrzZYao+p0qcUeG6pM0jtmsZjjNe8z/AAp0KbOUmT/ckIrFuPg/ogJ/0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/hXnV6ywyvNlxkmeMNKcmoXlPNetT/CrR484vbv8AT/CsjUfhnpmMJqFwv1Uf4Vwf2thlu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XmRc5qPzVfpzXYzfCmFwdurv/AN+f/r1mzfDj7KTjV8/WH/69Ws1wz+0axh5nOu4wRVZj1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/AKCUX5Uw+DJwCft0TfhWqzHDv7RXJ5nPlsdqZu56VuSeFblRxNEarN4auwf9ZGatYyhL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DQUrU/wCEbuVGflP/AAKmHRrlcjC/99VaxFN9RrQzN5XqKVZk7pV9tJnHVB/31UZ01xnKD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yudlJ2VjwMU3Aq8umSv8Adib+VH9lTDrG1X7aHcOYqKnyk0iDk1r/ANlsLYny2qsNOkCk+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sw5yBn4qItVprFwP9W35VA0BHY1akmUpJkW6gcineXShMVQxI1GTVlFGDUKJzViMdaqIyS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ioIlq1GtWc8hVjBqZIBimxDmrsMW4cCggdbR7V4roNOkMaCsdZRbQk963fDV7pd5YS3VzK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ccGuetXjRXNIhxOp0u4Mka112jzbFFZ+haTpc0a+W7nj3rprfQ7dB8pf860wlaGJfuHFUW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OKiihVBgZqTpXspWMhaTFLTWOAaIkDWbANYmpzEKcVtDDA5NZ99ZiRTWUxo4XWIWfMvU1y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AwPsa9Lu/DzyIds6n2IrCuvB93JnZ5TA+pryfrlD+Y3SPNbwyMrFs/nWd5YcHHWu81Xwb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Km0ehrkZY0YskYAYVrGrCavFmkUZ7HaMVVkbGTWlBps12XEaM5UchRmqs2m3alh9ll4/2a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8yjmoJpARVl4JEJDQup91qrKyg4ximpJo6IlN171FjHWrxUEdKhKCsjUr7qYXqcx1EY6AI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/bTVGDUGiEYYzUEgqw9ROvFBsisVppXNTlaZjig0IGXFRletTsMVGVoAgIxTSamYcVEe9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QYFIgqQEAUAMI61GFANSnpTcUARmIMCx6VxHi/S3il+0jPlnrXcGQLlT0qjqFot/bvC4yh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XNFos+APEv9v6T9nuG3X9oAj56uvZqqQaYdH8aGVFAtbuJgf97Oa89uWvPBusJdW7EOh49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DQfGln4jVPLlWOcjL2zn5hXj1cPKndrY4OVxNbUMDooIrm9b0D+1YpAgBJHRq66SxW56K0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FF5lAFddDFRhHlkUeWeC/FS+GL6TTL7d5EzHZ3w1ek32owW+lfagyCL+/iqNx4J0WW/juJ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O5wcZ/CpPEOnS/uptR/c2n8Ef9/HtXI5xnVagS1cwexu5v9b/AMsB/wCzVmXSiaJyRGS2d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FuWLBcKPlRfQVRIyDXqUabSuzanF2uVEKxpnND3CsMAUy4icMfSkjQEH1Fdi0NAkOBiqlw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JVW9RVRJicluRQB7kc9jSqWQdaYjlF6ZNI8px0rzT1LF2FjUrovUtxVNWYxcdaZulkTbUs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x5Vsmki2smQeagt4NqnzBUqR7jgDApBYsxRjaWY8UNdxAYBwarvI0WF6ipikLRZ2/NQFiO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RVu2WOR8OMGq6TfZz0zU6zJw54oGF0Ggkyv3ajWRXfJ61cku7eeLbnmqv2MgF15FBmOaF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RDcO5xUjBiOtAiUDEJ3fNTmSN1Q524qohkt+M7s1YhUXUEhY7SKAGMOtCJUW8jipN2FrOc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6CsmQaz7iPBNXY2LE1Bdqea+bqz5pXPNqK7KSDGaeBmmqOtOUdagyDoMUlOxSBfWgYq9Kc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UEEitUimoVqRTQBdiQHFdRY3iwW6gHBrmLcgAZq+9yqRdelctSPNobRMD4layLvXYbdDz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zUNi262Q+1ctc3Mmr6tcXbn5pG/SupswEtlHtX0GEh7OkonQloWN/GOKN1R0uTXoEWJUan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PVxQFiWlJpFb3pSamwcou4fSpUlGDVZjimiTFFg5S+JwqGpbOVTuOaoKQynmkVzETzWEkV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yQgGpLiYFyaxbK4xLyavzsCM5rglHU3WwyQAsSDVCdiGqWWUr3qszb66qa0IaJzcfucVQn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EZFQSliK6YglYhzSh/emEYpK3RRLvpN1NGaTJoAkyKMio8+9GaAJaTApm40GXHegskVevN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qS5zUckmTQISigUUAFGKKBxQAija1bRkzAB7VlWyebOBWlORGAorz8UjmqEYPNTI3FVweK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kLCHORTg2KhU0u+kIsRNk1dilxVG2Gc1ODipaA6PSbvDGteLUihJJrldPmKAnNWbq6KQkj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CLfxX1C0nOg/Zf9bzvrjUuDmodXmNxqkaMcmJMinQxgjNe9hF+7sbXui7HLkVKk+O9VFbH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GZpxXbdmqysglGHUMPcVjRuVq3Hc4GKBmg2xgFZV2+hFXrW1hK/6tP++RWKJi5rWtWKx/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nGshUBevYV3du/k2yxjoAK4CC43ahboP4nFdoshOK+YzR2kkBoWsxWbrUGtHfHmnQD56j1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otHK3R61z96PnNdRdxcGuev1AJrtpSBozjwtQs/JqZiMGoSMmuxMgjYZqBxirQ6VWuRtBP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up6c1xdMVkxzVb+xpMf6wVqbt8jGlr36UFGKLMj+w5P8AnoKQ6FJj/WLWtvNJ5ldJZhvoc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0i5X+BDXQebj+EGgTD+6KAMe2t5IVwwAq0pqWTkk0yhKwDwCRmlTBJzQrcYq5Y2XnNmhvl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juO5hWg8ojUon502RxEmxOPU1UZ+TXkVasqjstjAn8z3pA2ahVqeKwQ76Ey96elRL0qWOk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0LR8Cs9KuW5wKwkgOm0ucqAQa6SyvgBhq4awuSrAZrVk1pLVMt2rilQc3oUmdPc3sUUbM7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V554h+JIhla200edg4Mlc74i8TXvieTy4WMNp0yO9LpmlW1rGOMn1PevQw2XP7Q7lTyNR1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k+prd0/wbvXMkmB6Cr1pCgXI/IVpW8m7gnywO9fSUcNCktgIbHwxZq2113VuWXhrTIzkxD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EJOd3vWhbP50mMGtnCPYzZOmg6VIcG0Qe+anTwVpEwz5OPo1W7e1A9a0YUCj7tLkj2Mmcx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JNtO8RPQHkVVm8F6vor+ZGzXCj+KJsGu8tjzWhGeOtc0sLTnqtAUmjD8N+L721KwXQa4jH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jWd0l1Cro25SMg1zbaFa365ljG7+8ODTL+GXSrRRbuwAHGDXdh69fBJ875oGNSMZep1vY0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X8exajdvYTsEuF4Uk8P8A/XrqPtByetepTzCFdXpnL7NrcstJikMoC1Rec0x7ghawrYm6a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QbaxLlgQTVy/nJQ1kTzHYa+Mxi5m2dsHZDJnABxUEbjNVmuC2RVd7kxmvINC1q+jw63aNE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0NeXX9pLp9xJbzDbIhwc969T069Vi7Rn5ujVzfxG0hriGG/jGHTh8dxXvYGtb3QRwDsee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qM175uiN+9Qmpn71CaskYepphpWphFCADyKSlAo2mqAbjio8VLio2GBTQDacDgUzBoGaoB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koATsadb/ADHHvSdjVaPU00qQ3E/KKelJ7Ab90M3Cj0AFO6VQf4geHJ/uedEe+RUZ8aaDj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5r52dOpKTdhXN6zIyc1qRbQv3f1rkIPFWhBsjUDz6qavL4u0NeBqiflXJUpTT1QztLeQyW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c8lc9KxdI8U+HipWXWolz60lx4h0OOcm31qBhWPs5dgPRfDV9Gsy7j6V6tpsySW6lTxivm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poz/xOIM/Wu28H/EizjkWKfWbQpuwMPXTl2IWCxHtKi0OatTc42R7Rkc0lcz/AMJxooX/A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+FXtO8Q2l+oaC6imQ9GRsivs45xhm0m7XPP8AYyW5t0UinIpa9szI2PJoBNQzTbCecUxLn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ClLknLUaTZNI5CH1rMueASasz3HJHpWRqF5tUivjs3xkKitE66VNmffzKN1c5fXKsx5qXV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5mS+Z5TXxi1Z6MYG7CBJC5zXK6wxWVhnirovZYwVyeaz9QhlmQtzW1L4jSyRkGc5PNMM7e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jzViNlYda9BE2HPduufmNVZL5ueakm24PNZ0xUE811Ulchske9Y96jNyx71DuFIDmukkm8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9aZyaAD60XAmDkdDThO46MfzqEA0YNFwJftUn98/nSfaZMfeP51DzRgmi5DLtjcsG/Gr2s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/eAFZllE25sGpNaDLpyHPU124f40UjFUnvTxjFQLJxinL3r6Y6UThQaegxmo42qVO9NEtE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pNiqir1qVFxT5jNxuXIWzk1aN99htHl7A1SRtnFQa7cBdIkXuTSZjYq6lqbX1tvz8uatWE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1kquzTIV7mr0X7uNE9AK8TGPm0Eex/D/X98SozfMOOa9YsboSRg5zXzX4W1M2Nyhzxnmvb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Cvzdq8OhiamX4lVYu8TOpTuro7QOMGkDgk81mx3yletJHfDf1r67+3cPZa7nB7Nmo7hVNU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59wqnKSSa87HZs5uKoPTqaKn3Gz6l5eck1Rk8RRoSCTWJ4g1F7YsAK4e+8QTB27V4NSpUq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PUDr8eOorLvfFywkgMBXmE3iefB+b9ax7vWp52++awWHmy9D0LVvGB1CynUS9PevKdX8W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mfvW5p1uTZXUrNnIJry3Jm1G4ZvmUMa+pwdP2dAux6R4e1mYeHb27Mv76SZUT/dpi6pdf8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P00LHoNsgGA7F8VMnJxXk1ZXbYkrGrbahKepzRLaW94DuXy3P8S07T7FpBWvFpWFyRXGsR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5xt5YSWLkNyh6N2qsRXdrpMF1HNa3aFoJBw6/ejbsRVf/AIQezA/4/n/7917lDM4OP7zc3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603ys9q7C38Eo551GPf8A3dlV7nws0EhVLuJse1dax1F9SrM5j7PtPIqKWEBsAV0kvhydn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Rf8Itchsloz/wKksVSfUa0Oc8rnmoriMDiull8OXIPHln/gVZ1z4fvQ33EI9mqvrFHuWpG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120a6AP7lvwqtJpV0M/uGqlWpP7RpGRkuw55pARjmrsmk3P/AD7MahbTbsD/AI9nqvaU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OCKhkGM1Z+yTx53xMv1FQSo3PBFNST2ZSkiOPpUi9KjjU1IvemnfYrcD0qM9akPSmEcVoW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8vtTmFNbpQBTvNPgvYyk0aup9RXF6z8Pmjcz6bIUcchQcEV3DyEVGZTVJ9GZygmef6f4/8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W3N9COMTjP61v2Hxi1lwUl8PwtN/dZHFdAJSKjkdMn1qfY03rYw9mQ2/jvxfqkQZVsdEjD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jL9TVC/We5kL3E8kr92Y5q+0+M4rPmcsxrSFKnB3SEo2EWLfCfaoRHsU1Osnlwmq/mb1Nb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SgFSNGeeaiKnPWgkrSRs0rDtiqtyjRIu3k1dnkYFgOuKpbZCFzyM0Ae4xFcEkg0O4btxU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qRsBNo615p6lhI3Ytx0q5GckYIqkCY0OTUMcpiJYMalhY3HjZxUcjsE2qOaqW97Lg88e9T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QWH27bwQ/JqeMBDyOKp+U4YuDwKkMjSLgHFAWLMjRSqQMZqFodq8niqohkQ5J4qYXSfdY5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ytW0vDHBtNMBDLhRUi2QIy/FBmRKmc/wZqQJwed9SOoRePnqnJdbG/uUCLEJyxD8GnRv5c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553LxUaS7pSv60AOY4Yml3jGKdJHxUcaFjXjYus4+4jmmyW3HzGluEyKnhgIHSlaHNeQjl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uKuyQFc5qEpzWiMbEBTj3pu2pimM0zbTENpCKeRxTDQQC9KkXmo1704HFAGhCRt5rn/Gu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xN++fjitSe6FvavITgKM15098+uas8jE7FOBWlCk6kzohG5s6RbFiv5mukQbVAFZ+lW/lp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3krKyOgdkClL1DnFG6tBWHbqcr1DTl6UBYsK/vTxJ71AOKTOKAsWCw9aSoA1O3UgsTq+0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qk3fLWdikiUOEYYrQUkqOaxWJBzmtGOb90K5pRLRJcEBOtU1k5xT55C1V92xs1UUULKSDm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lxPuOKr5Jat4pj0RMzZpFIzUQgkJ4ya3rD4eeI9R/1WmzKP8ApqNn86c6ipq8jLmRlLgim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CWsOA17dQ2inqAdxrat/hRpWnNuvbya4x2UBRXE8xw6duYfMeUJGCD61JHYyHJ25Feiah4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ghbA6ZNZUtxbw5VYQAPWj+0KD2A41oiuQxwfSozabclssPSumY2BJZrcM3rmoxeWpbabRQ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Ulsg57HO7AAcDFQMea7+11GxH/LtF/wB81s2mpWXa0h/74FZvM6a6E+0R5L5nalDV7G2r2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++BVd/EVspI+yW/8A3wKy/tWH8ovaI8lyKUH0r1W48TW4tz/xL7P/AL8isG61tJImkWztV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mMJdA9ojkbYMr7sVK8haTmtOS/WWMny1B9lxVHbvycCuapW9oYydxueKFbFIR1FIoOazOY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g6UGmIs20uAanWTOaqQJtU1NGKVgNS1fatWXXzl2jms1ZNuK0NLlEl0FJrJoaOU1E/wDFR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qVYgc7azIS0+pX87dZZmP4bq04RgV7+HjaCNEiUdKerU3jFNLV0gTK1Sb+KrIakB4NAFu2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KpwayYGxmnzS/LjNcz3A2vDEpl1QNnIUGu7hPArgvBQ3TXDHtiu7hIwK+TzF3myjQiOCKd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M9Knl5iNfPXYzm76PANczqEZy1dVfHlhWBeIDmu6jKwM55wRmoSTg1cuRtzWe0mM16MXcy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qkoW1Y55qXdhetZuryn7PjNa0v4kQRm2xyDT6jtvumnGvpUboQng803d70h702uhDH0UUU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DUj1GaAHxvukVFGWY4ArpltRpluqnHmsMt7VT8KaSJJnu5QCifdBq1fzGaVnPWvMxNW8uV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aiLUhbJNNriMSRTxT1NRL0qRKBEyHrU8QxmoEqeGpZJOgq3DwtV0Gc1ahXNYsCSMiKMyMc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19anaFCRbr94+tW9au3Lm0hPy/wARFVraERRiNBgdz616mGw1/eZRJBAsa7QOBVyAYeoYx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vahFRA0rY1oR/drKszuFasXKmtQL1oFK1s6cyp9ayLALs5rSt2VTxUMhm7BOKtpP8pFZNu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KgyL1uTmtGImsq3fFX4pcUGRv2E24YPUVfngW4t2BGeKxLKXa4NbKTfJ1rtVuQz1PEPH+j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vrSQrGzbo3H8Ld69Q8M+IV8QaJbXqEbnXDj0YdazfF+mR6zp13buBgglD/dauU+DmolE1H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8xQe3rXgtPDVrR+Fm0leN0entJUUknymqr3HXmo3nJU1cqxEURXzDZWdJgoalvJiFqi0pK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mbIoXMgjkas+7m3Crd4u4k5rLlPJrz+Qsji1J7NyUOCa6bS2h8SWT2c2DvGMHtXHXIGRVn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VmibDL29a6qDcHcpM43UbGbTNSu7Sbh4XK8/pVEk12nxCMd9fw6nFGYjOgSaM/wALCuOK1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TN07ogfvUZqd161ARW5RGxppbg09lwKYV7UIgaGpSwxSBaQrxVABYYppYYo200rTQDSaTd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UBGTxTRxTynWm4oAXdxiqWpad9ttnTrnpVzbTkfAIoA4v/hENU5wsX/fVR/8ACH6oD9yP/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jrS7hQYtHDL4S1L/njH/31Ui+EtSx/qY/++q7ZWOTzUqOfWgVn3OGHhLUB1gT86VfCt4v/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fMPrSiWs2Fn3OLXw9dJ1hp40W5H/LIiu0RqmDjHNQ4xe6CzRyFvZSK21gR2r2P4f3o0zT7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150FD36j3zXT6bc+XeFs8AYrwcZh+xfOfR3h/VluLYKWya1pbkRqSTXmHg7WgWRc+ldB4h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DXRhc3eGoewerics6F3zIta7rSwoRu5rxb4jTXWrW0htryeKaI7lEcmK0Nc8UtM7Zc49u9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7gk5xXiRdXEVPaTOiEIxR5w+vauAf+Jlef9/mqs/iXV1J/wCJnd/9/mr0h4LRgf3Ef/fNV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7iP8A75r66lhKHJsPm8jztvFGtDONTuv+/pqP/hNdej4GqXH4ua9CbTbE5DW0R/CojoWmP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Kf1Oh/KP2jOCPxA8SRn93qco/EVI/xT8XRR4TUSf95Qa7OTw7pR5NjEaz7/QNLEZ/0UJ/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0BO5D8MdZ8QeKdfkivZ45LdI2JQRqPmr0b7OFB9q5n4XWUelW160I25wK6G5uthPNfOYin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rRFa4OM81nSck1LLPuJqs7dadNWMpMMinq3DHrgZqqXOaRv39tLETgOMZrphDmlykp3OGP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sZDgkczH/AAqM/Gxx10WP8Jv/ALGtBvhnpzZH2icVC3wn018/6VOPwFe2sHRK5Jsij+NsJ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k3/2NTr8a9Px8+lXI+kimqz/CSy5xfzD/AIAKgb4RQfw6i/4xin9Toj5Jmgnxr0c/esL1f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bfGfw+2d8F6Mf7C/41gN8IUKnbqOT7x0yD4OSkkjUUx7x0fU6JDpzO40z4saBqREFsl0sz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Wxe3xurVQC2M8AiuT0XwLDpdykqlQy+grpyOMVccNTpu8TZRZVVKlUYp22lAxXYi7BGtWE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OmKY0SLxTgeeKZ2pFOKAsTx/NIKreJIwLWJQfvGrERy1VNYczXFtGeRTfwmMkE8CiO2Qdg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uGOwFQyrm7CZ6KKWSfazivCre8zmbLFpcGBuuK7Lw94pa2ZUZuK4VHDcipopmjPWuCdJSV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7jxfshbEoPsOtec/EX4lahpenE2NwYZc9TzQtySqkuAK0YbCx1JR9otkuB6MKMJhYOWxXP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38ZBRjV5Rgd6ov8fPGsG5/wC2pB9a99TwN4cmiydKg6f3K5rxn4M8NWOiTSDTYQfZa+j+p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hX42eO9cl8hNTM7vwfl7V6bpuoXD+H7aO9lEl/wBWbbXI+GtBtre4U21uqyEgHArs7mJIJ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Jrx8RSpwlaCsSQPMTnNQF8mpXTOaiEeTXKkSak8jWOhTuH2jyyTXmtg2yB8nduYvmvRfE8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PdQted2s1tA8EEj7SxVa9lvkoHTBX3PS5NN8rTdLQdrVW/wC+uadp2ml3yw57Cu31HTNL1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tM2rCihWuFGBtFFl4bRW+TUtOk9o7gHNfKVKthdSnp2neWASOK0JFWNK2I/D9x5Y2SQP/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eG9RZTtjUj2kFcF+ZmqRhXF5DEeWArF1DVYt5CuBVnWPDuoiY/uWP0NYc+g3oYhrd8/Stl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vzpwgfI+tT/aily8W44rNi0u6t3Ym2kUj2qWCznlm/wBU+4+1aoeowSeWxJB6+tSS3n7vg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aYkAH8qhurdoV5/lWibC/cabh9v3j+dMmkdo87/1pIIjKMU+5tikZouUmU3uG7tRHOT/FV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kNaIm5pQ3hT+I1ZXVDjG41kDjIppbFAXZqyX4INZF3dgselRvKcHms65kOTW0Auy+kga2u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JGRn61qR3BED+/FZ5bmvfw7vE7aWqIylMIqUnrUZruNxhFJinGkAoAgeIVCYhmrbjAqLbm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VYxcmr7jiqzL1qyCrLEoBqhJGQTgVoMrZqNsKDkVRNimkYYYbpVedUjPymrLN5uQtVJbVw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DOwaoZbdYlZgc1ZS2MpYg9qrSQsUYE1AFKVZHU4IpI4JBH1FWfsuIz81VZmMaEbjVgexec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luMZqMhQcilBRx1rzD0h6o2Dk5FKuBmhT8pANLHE4JJ6UAOUKP4sU4bf79Hy90oG3+7QBK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z79SraN5ar5lQpGs8bsAf3dSpcKEVsUAQKsjXBjZiQKnFtiQcdKftTdvOc+1SRtETwWzQS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KnkkeXpkiljEWeTzT3QKPlJoERYYQlqgIWf76jinzy7V25pqwFl3K1K19jK+pI6KoAQYpg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c5MeKiuZ2K4U1x16ypqyMZytsJLKSTzUltLtNU809GPavnmc1zo4tStlsmjdCXPem2agyo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ZtpBUH3rQ02YNOgJrMRNqkY844rMVPnNaupODMazx980XMiJ4+DUOyrZ71DTT1ArlajK9a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9dKIIse9OHWo26msLxDrx0yBo4QGmb1qoxcnYEjP8Wa819KdPs2yP4yKboOlB9keOF+8ay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H5M0h5zXcWVuLGEpj5z1r26NJU42OmKsi0MDijIqLd70bvetiiQ4ppPFJnjrTSfegaHg8c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OO9PU0FE2eKaTSZozSAN1Jmko5qQHK1SA8VEvWpF6UAIxzU8T/LUBqa2ikuHWOJSztwMVl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pp11qU4gtIHuJT/CgzXd+FvhLJeKtxqsxghPPlD75/wAK9R0XS9P0CARWNskKDqw+8fqa8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LlerM6k3FaHmXh/4IaheYfVWFpGeSg5au+0z4R+FtLUbrb7Q4/inroZdbESEeZge/JrCvv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v+vWu5Z3gacPhbZ5961Q2kgsNKj228MaAdMAVRu9bVM/PXJ33iRpAwDYrn73W2Gfmr5DG4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kTeFK2sjrdQ8TeWGwa5PUPEzyMfm/WuevdeDZG7NYlxqTyMccVlQw1tzoOnn1NplPNYl4x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nZl5OaneItXfGHKUZnIzTc8Yq/JbcGqrw4rWxBEsuyrttqQQVRkj4qNIWOetBJoT6vI2QD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zQlo/epBbuB0q0kA83MskeDTQj+Tg5p9vbOc5qaSJlHSrjFCsVbY/6LPxVWGXrV+KHFrcV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okm3jmnK61FsoCEcVsnoZFgSLTxInYCqoQ0oQ0gLgdT0p4IqqisKk5waoCcuOxqE3rWzSs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aqalJshl+lShpEGnr+5WrwbFUdP8A9QtXa+hpL92bJDw/FJmm0VoSSKacrVEGozUsLXLIf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NVy/FNWSudhynY+DodtrLL/ebFddBLhetcloGqC10a3tT1yxq+NQ9DXxuKblUZaidILzBA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PrXJreEsOa14JyYxXluJaiQalcbZGFY11cDyyafrVztnbmsa4us27c100oktEFzcbs1QY5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ya9GC0MWhHfArL1aX5VX1q5KTz9ay9Wb97GK7KEL1EVGIkQwtOPQ0KMLSnvX0ViyIjrTKk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G0UpFIKqwEbimpGWNTFaktI986iolpqDNO2Yx2qrnGKjeXdnmnP8AJuHpVYMSTXiz1nczY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EXHpUqCoo6lSiwXJkqWM1EgqVRipEWoTUkl2LVSe9RwDgmqV83mtgHpV0qftJgRoo3EirE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lDxX0iKHqtSqvFRg1IjUwLlou2ta3xtzWRBIK0YZdy4zVgaMPzZxV+24rPsmAWr0LYaoZB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C22s6N+OtX4CCtZshlyOQ4qxHLkYqpG4AxUqEDNSnqRY3bVuBWtEfk/CsSzfp+FbMJ+Sul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DiQ+lcB4a/wCJf8RL2L/n4i313uqH941cTEPL+Idkf70DCvKxK1uaLY7eU0gfC05xxUTcL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+xIqkWwhq7dMCKpSY2GuWbAzrk5BrMduTWlcdDWY/U1kWU5jzVcyYPXpU1wetUmbmtEA/x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duUUxTxSfvB/e965snJrangDhjjrWPIu0kV72EleBvFEMkg5quxzUrDJpvl16CNCFm4qPN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y63Q7DMcUh6VKE4pjLwaYiOmsaUqaaRmgTIyaaWqTbSbKCSPdQDzUvl+1Hl+1ACY+Wowc9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5PotK4EPIo+apPsznotBtpB/DS5l3II8kU5XNHlOOxpAreh/Ki6Afv96VX5pmDSqOagktI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KYnUUXP8AqzQIjsB5l2G9K17dysjH3rJ0P5hIx7VqRH7xrysQ7yMzr/D+oGJWOe4rV8Waq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rlNNmCQDnqwrU8WyAxQnP8AryJrUDkrics55qqxy1SSHk81Cxwa6KS1RXQkHSg9DUTSYFR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DYseTTQ5FNDZo7VsVYHk6isvVZdlq5zg1eJ+Y1ja25ACdjUN2Gjq/CMHk6Mrkcs+fyqe7f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x/ZtGtl/6Zhvzqncv159q+Wqe9NsoptLk0O3y1G/DGkZvlp2sYDA3OKfnAqq7YkAqxL8sY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jQqfxieZil84461W3UucivdPQQ4yn1pUlPeo9hNGxvWgCys4FKJh2qrg0q59aALfncVGXP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p/l1YEe8ilWSgxjnmm+V6UATK/FSo9U8MKnt25poVi6nIpSOKdHjaajkYjNUKxLA3aqDt5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p1faM1W0395fyue1RN6Ey2LpO66ZvQVE3zMzVLGOJTUKcqRXkVHqebPclU4WkRutI33ajQ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jdBXS6W2yEGuUib5xXTWZ2wCu/DRtqaRRvxapJ9nKgnriuU8c6mJLZLVjnfzitu1ceS/PP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1zVyASQnFejc2JfD9qbdVmYdKtO7SXTyetXLlVtofKUYIFVUIZM18/Vm5yMGNI+U02BQTT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yk06SvMtIi8ZNPe6M1rADuJBJFeP+Ifht4gvpIZbWF7lmOeK9lutSjtYiz8gnFXfAusST6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VScGvTqYj6vA1Wh83N4C8UQbt2m3qEe5qp/YHiS3JzBepj619iPr8vnsHZGGe60ranAYSX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FecsbDrSQHxxMfFVv/wAtNSH4tThrviqAf8f2pD2w1fUviHR4vsx1Gz/1P/LSP+5XK/aYz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V1zKmjpjZngLeNPF1uTjVNRj+pYUqfFbxhb8DX70fVzXvwkhcHdErf7yg1G1raOebWE/WM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vTQOJ4Yvxi8agfLr10fqc1Ztvjj47hyBrU5+oWvajpFhKnzWNsfrGtQDwppMhOdNtPxjWn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sXsZvZnlkP7QPjiLG7Ui/wDvotTN+0p4vH33tpP96IV6DdeBtFkJ3aXa49lH9Kov8O/Dr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4qHh8K/sF+wdrNnAr+0X4oeQ5isWz/wBMf/r1an/aA8RtEmbOyP8A2zIrqj8MfDLu2LBQf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E/hx41xayD/dlNT9Vwn8pH1ep0OMT9obVRxJo9o59QxFXYfjXqd3NGqaJD8xA4kNWNc+E2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EuEm/66Hb1p3h3wlDFeom0ZVwmaipSwtOF1EydKotz00D+WajkPWp24zVSY8187YRFOSEJ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YjNbFw/7k1gyv+8NXBWJbsWbZz9lkBHG7rTPLywIq9BEG01uOSaqY8kZNe7h/hPRpbEM0b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zmrMb+c1NmhKZIrsNbFZlZSaQyHbUifNkGkKBTzQFiEktT0hYinsF7dacHwtNBYr3ERU9a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1LuYnmoGGBVBYjMIweao3EfzEDpWgBwaryxkg1RRQSDaSajuT8mBVt1+UiqEhO4g1ZJWVm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ILE81agiHJPWlmtT1B4qxGVLuAIFUpQVOTWtMoXIrIvC5z6VRJ6zC5I5NPEgDYHWnQRoqE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PWvKPSLsbBBk9akS5MgxnAqlK7SDjpTEyoIzQBdMoJNOS5QZBqC0QOTmgIgmIoAnhu5rRZ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imdeO1KDxQBLG7JywOKnEgUZHeoUcyrsbtViKMOhXHSgkijYmXJzirkdwQeM/jUMUgBK+l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oAsvNHNGdy4NRLKfuxmogpI+finiELhkbmsqlT2auZT0Vyy6OkeZBxVORwc4FWLmVpIsE9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r5utNzk2edKV2OzQrYqHJ+tGT6VgSXVnwMVYsLjZOprMDVNC+GBpWHc27uXdN1quD8xqGW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k5qTMsgZBpmyiN85o3VSAilTANVJm2g1ankwDWPd3OCeeldKIItW1ePTLN5XYbscCuEVpt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7SeBRf6g3iC7L5IgU4xW9oViEO4jEY6V6uHo2V2dNOBo6PYLYwCVxmVh8o9BWxJiSMOOve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0zWxJRSBqXNQAuaaTQTTc0DQ4HNPU1EDmnKaBk2RRkUwc0tJgOHNFHFFIAp4OKaK6DQfDP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KQDn61hVqxox5pAQ+H/Dl14hnAiUrAD80hr1TQtD0/wANQhYiJJSPmc1j/a47NdloBBEBy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RyM4Xua+QxuNniXyQ0RJ1U+veW2Aw/Cq0/iN9hw+Pxri7rWVVjtOfes661VpF5fFeXGgLQ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pO5iT7Vh3PiRpm67RnrWFJebie/uagDeY3Nd1PDohm9dayUXg5NZU1/LcnGeKSQZWiCMc1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V2hPUmkEOTxVueLANVlfYTnpW8Y2IuXrSMDFaaKCK4i98d6Xp+R5/nOP4YxmsO/8AixM2V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znmtYYepUfuofOer+WCOlUprYFyMV4te/E7XZfu3ogH+wKzJ/G2t3H+s1SZh/snFdkcuqy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i2Kj/AJZj8TUiQRqOQg+pFfPR1vVph/r7pv8AgZqMzarN/Ddv+LVvHK5dZENy7H0cggT+K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gkH3of++6+aFttSk/5dbr64apktdTTpaXP5NQ8rl0kK8l0PpmLT45BlQrfQio7yxeJsMhX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rEI4ivE+m4U4ajrNx+5869i5HWRqFllRfaBSZ79NausTqBwaxvs2M/wCFbmmpJHotosv+s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UyOteWaGX5JzSiGtDyxSiIelRzMjlKSwU8W9XAgHanKo54pKVx2Kq22M08QDBqzgUxmAzW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o2tz3rL8SWoTS1dfvu+2tEzMivg+9Y2pXDXD21uTxuzWlLWaLVhLRdsYHpVoDiokXFTKOK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2kxT8GkPSmAwmmig96RTmspAK/SiHlqRjkU+3GXx3rmlswSNWAlVHPSrSXLCqiEItPFwqi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soti4f1rc06/fyBk1yzXg21o2N8BHXFOncu4a3dlpGzWKZc5q1qV0Hc5qmksZzmtaULIhj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709ip6U3ANdCMhgjMmaxLpvOviOy1umcRAisADN7IfU16WFj79ykWsYWo2qX+Gomr3rDI/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FUkAhFNHFPppFFgHDkVNp2PtGfSoY+hqTTm+eT2rGtpC4MuXB+dqrKME1NLzUYGK8VamTF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+OpUqJOKkQ0AWYxxUoGKhiIxU9SBPF8qE1lud0xPbNajfLbMfasqL5mOa7sHG7bAkXrU6n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Oo4r1yhQ1PRqZjFPUUAXIhkcVctsr1qjbPtPNXPMwMimBpW8u0+1alvKrLx1rAjl3JWhp7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jbjfirVtMQaowfNVsYSsmRYvCXPSrCMSKz45RirUM3FTcVjZtJSAOa2Le5IXrWBbP8taV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5SHUJcuxrloYvO8cWMn92J66LUDgOaoaHaifVmuMZaNMA/WuKtLm0BG7ISKik5U0tw5Ga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zZ6MDNvGIqsXytWNQbArPMh2muWQFW/l2jArN8zNX7mPzGqNrHCk1KLMW4bk1SJ+atC7h2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W/QCYXMSqR/FiudldpWb61sSJGxP97FZccR5z0r3MErwZ0U+pXCEdaKsOmKgbvXpI1Im6G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a1QDsio3NIWpjNkGgVhCeKaaaTSdaBC0A4puOKSgViTcKNwpoQUoXtQSNvLwQxEqM7RmoN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dfvdCKdNGA5DcqRWHYuNL1CWA/dlOV9q5q17AdZFekCrMepMg7flWQCwHFKruK8/mZgbf9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KopLwOD8g/KsxZXqVJCetNSdxCSKCTximBcGpW5qI/exXox1RZKpHFNuiPLNNJwajumOym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NqT61bjOFaq65jtIsVJHJxXj1tZGZoQuVgUZ/iFaHiKZpYIueiisxH+TH0q5fyiSJOe1cM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jY0+VsMahY10U1qi0OY8VE2MUrniomPFfQx2LQ4NRu96i3UbqsoUnmqd5bLcOpPParZOap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H/aBrKpLljcDtNYkEMiwLwIo1TH4Vhyy9SevYVNdXDTSSSMfmY5NU2OTXziRLkMLEmmsci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JEEAXzJ0HvV6+GJFX0FQ2ceb6P0qa6+a7l9q7sLH3rl0Vq2VhFk8VcttJnuADGuRSWwBn5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GjTXcv/LR9kf+7XfVqqlG7OtuxWPhG5biG5tJv92Wi98KXtsP3YSX3DrUW4Ck3ivO+uzM+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qbdLfP/A1/wAaB4U1hulm5+jL/jU/nFejY/GnJfTIcid1+ho+uz7D5/IpT6Ve6fGGuraSE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fa5zya1L2/kukUO5bb61QzXr025RTZrHUriJh1NSI2BipWFQlM1oWOLZFEYOaWNKniUCmg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cy5FIpwKQnrTHYrscq/sKNDjyJnNDDEMre1WNLTy9MZ+5NY1HoYT2BeIZD61DEP3eaml+W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h2kCvHm9TzJ7ikZFMCYqcR8UhTihNGY235kFdFasPLAzWDZqGlIxXSWOjy3P3K7KErI1js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lt7Y/6TcDAFWbe2i0CDyBh7tuZGqzcSWuiKyW5E9+wxJcHnb7LWD5jmVnZtxPU1liK9/cg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9OZHNQocJUcz7jSoflrjWxmhWbLU4jCmoc/NVoDK12YemddNHJajcGa/MY6Lwa6HwwptRd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jGPc1ysk4+3Tn/ppXX6BHv0ebv81VirKGoS0Qst5Lz1zUaXsvP3qjmhk5+Wokhk54rxjl1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sJmPEkUg2vG3RhWhbXOieXtfTASO6vXOpbMeWP4Cl2vFnB3Cly9jSM2tDeZvDrZH9nTL9J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55t7hB/v1hbzQs2ONtUnNbSZaqM6ZLDwzj/XXC1DLpXh1uVvp1/CufeUgdKjVy1V7Sp/Ox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miAYGpS/98VWbSdFJ/wCQnJ/3xWb5ZNJ5BqlWqraRSrNGo/hiyC7l1aMKemVpX8LxCHaNX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jOrldvYdKHileLPcdKf1it/MXGs2Z3je1Gl20cZlW4GV5jrP8HJ9q1yBDyGkzVrx6zRvbx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1C1P8LYfM8SIf7sUh/wDHTXXWlbD8zOpu6ua9yNpP1qjMeK1LxQAayZz1rzEedcgk+ZTWR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klKg+lZN0wkfrW8ESzWtz5doAfSoJF804q3AnmQKPaozH5RNe3RVonq01oQCNIaR3UrzSM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AnFbGxCuzdxSzKCvFRxxEHNOKkmqQECLhjk1KI+9MKkPzUy4VTmmBC23mq0g61caNWBIqo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IyMLmoC27IFW5EBXFV1VVJxVgVJYyAcVRdSzHPWtlsVTuYh1AqkSURCVpGWSTjnFXNvy1F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IoSRce9UprfzcjFbK2bSZOaZJZ7ehqkyT0BmReoqExCTlRT/MJPK5qdHG3GMV5Z6RVICDB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KuMgYnIzULwjtxQAxZhFhM81NJFIjCTtUCWeHO45YdKkVJ9vzHKZoAkEikcUb27VGCMcda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qOBbmTvUaElfMzzUcLExkdqei4WgLk8ZdG3dqmV3b2FUEu2Q+UetWrctOPLHWs5SsJlqKM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RyPmTK9B2qzKfs8flD73eqbjbz2rwq9fndkedUqX0HSS5U/SqyNtJpzNwagZsVynNcUOcm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O9MMtLlFcsebUkcvBqj5nvT0fGaOULmgk3vUqzcHms5ZKlWWjlM2zTilxnvSSXIwR0/Gqi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zXWG60KIrk1xcMwIBrgfFeuPcS/YLVuSfnYVu+K9dGmWxgj5uXGOO1ctoOntPOS3zSuclj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8zOinC+pp6DpO/auPlHU+tdYkCwxhVHAotrNLKIKMZ704tmvYSsdJHijtSnIppNMsfupPM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7qAJ94NG6oVOalUZoAXdRvxSEYqOgCbzDR5hqLNGfeoAuRyIw5PNSqOCapxRgHcamAec7E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0TTPtkpkf/Vrzz3reuNYxmKL91iqccy2Nisan51Hze9ZUlwXkLV8viZutPyM3KxpNqbAHL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thmsxnJzzTAue9caoozuTvcFyeaiJJPWlRKeExW6SRncRRxTkXmjpTk61drEXLC/dpRxnF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vPvFHjDz55bS0k4HBkFb0qTquyA3PEPjSKwhZYsSTdlBrgbnWdQ1x2ErsVPSNelaWj+F21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nnJ/irrbDR7azAVIQuP4iOTXu08HBbmqpOSON07wNf6h8zYt4z/EwroLP4a2cePtNxJMe4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a4o4go7VB9q3ZIrvjCMVZI3jRUdynY+CNFth8lmjEd25q2+i2EPAtYgPpTo71lONtK05k6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JIre0ij+SNB+FMWVQSAq/lTCykYx+VR7SpyFzSYFyJwoJIAqLzwWOAKrM5PBGKEG3JHJpE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4FLbMPtA6VVIfJOKfbZEtKatFswlDqdfqF8PKUf7IrHW8681HeXJYAZ7VTjbNfIyRiaYuQ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U8VnyBcuCegz1VB4oyKXITcmaY881GZCabmitFEhseeQawJstq8Y/urmtysOfnWrj/YRa6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RLqNUyNVVSaerY719AkbWLO8U3IxUYfPegt70WCwPUJfBp5PFRkVmA5WzVrThm5z2xVRB1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VxYjSEgLc74JFQq2QaSZutJGeDXzrMxx6Vat32pVNjUsb4WsmFxLxt5NVY0p8xJzUaMVqo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3zMUpbNRkVook3I7ib5DWdE4MhNXLnhDVSJME17eEjoFyYNmo2bk05Ryajb7xr10hiUUUU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aeM1JpXJlqNu9P0nrLXJiPgYMvlOtMCU4v1qMyGvGOckCilCCofMNKkpFITLKQZp32b0p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YUEjooSoqdVpsbA1OozSZSCf5bRz6VmxjBNaN2cWcn4VnoMV6WCXutjHoMZqVTUY4pwOK9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RMVCrcU9RmgCyo71YjlyuKqxkhTmnw/eNOwF63Uk+1aUDbaz4ZABirUJO6oaA3rOUKvNWS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l4wKtpOI4+tZMLFhSQcZq/bnisWK43sa0ba5HTNRYVjbhl2x1e0+bK4zyTWIJxt61fsXOM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1dvkOKseGrQpbySkfeqvdIbgqg5JNdPb2q2lnHGPTmsnDmJMq7VRWZJKR0q/fjDGsiWQJn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KxTvpCTzVNpQI6L+fc3FRJhk5rjeo7FNppGY45qOW7lC4NTTslvk8Vl3V6HBwa1jEhsSVt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cStk7aJZWJPNV2fAOTmuhRGmRtK2TmmBqa8mSajLcGvfwkeWB009h8jgcVEyAAnNMcbsnP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dpqDkVA+KmZODUDp1qx2Ii3FNpStJtzQIYe9IvSnFaQUCsIajJqQioWoEPV6eGqFe9SL0o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965/V4CNs69VroMg5FUbqASRyIe4rOceZWIaLNrKJoI5B/EoqasPwvcmNLqymOZYzlc+lb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mrOxyO6ZJTlOKYGoBqQJ1amZw9NBNK45zXdRlZajTA8vSE75AvuKci5Y1HZgvfkdquT3NE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pVYHJqW7bBxUMXJry5aswLsTVM7ErVZTipgcrWDQIzp/vGo/4akuPvGo/4a6aMbmyWhE54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ORXtxWhaQm2jbS0UxjKTTLXZeSSt1CnmpKnsBnzDXLiHaDJY5yCKYFBzT3frTEbINeNuZk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4pdx3UrniqsK4/TxsJfuDUVw43u3rU9oMW0hrPvH2pmu3D6I6KZp6Zpb3txHAvLTHP0Wt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Sf6uH5BWh4YhFvpE2rMADOuy39lrCupsysueO/wBa48RV9rOy2QSldkLvmoGOSaeeTSbeK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zESnk08txSYxTSa6qFJSlqXRvKQhfrTN/NG0mmbTmvZWmh6aViYtxUG/5qkKnbUaxnJpjJ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YxipAcCggsjcR1ppjeq6zPUyysR1qgK2pT+XbbR1c4rSgtWTTbSPu/JrNu0DkA+vFeh+Hd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S9UPBZ2+FUjh5PSuas7I5quiOJlj8q5khJ/1fFX7S1DKOKxzdG4u5Zv8Anoc1sWF1hB+Ve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9mOahNkatmcUzzhWF2hF/wtplsZLia/8AkSP7mO9aGoeIJWQw2cP2aIcFh1Ye9ed/ETxdd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Yuqz3DMAWGRwM1x1j8YvEVsuFaB27/LXZChUqR5kNaHrF0CEVj1JqizHJrhIvix4m12aKy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JfZnFd2UcLGZCNzIpOB3qZ0ZU9xEBJZ8Z4rStL60sl/eruNZLgrIaiuGLVBmtzag1PRnz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7+VHcPFFErxoyqVPBNYyc1eluDJCFPQDFdNBu52UtTzDxK1wbS+ZWZHVjtIFcZbeOvEOn2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IDttr6It9LtLmIF4UcfxAio5PCmkNnOmxMT/s16a5H8cTf2dz59PxM8UquBqjt9UBpqfFL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P1iWvem8FaNKTnTIfyqOT4faFjP8AZsP5U/Z4d/ZM3TPFNN+LHitm2NfK7HsYhXpXgLXtd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LC8R6fJUMvgrR7LUpTFYpkdh2rb0W3S3jIWPavTANedioU4/CjGUbGu8gwagLnNSFM0nl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jFR3N4mnWVzdSDKQRtIwHcAE08jGaXUNHXVfD91bSyeWlzGyF4/vAGqSuVGPMcJD8dbcff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/hVyL4+aUo+fQZifaUf4VWj+CNiVAGpT9P7i08fAyzIP/ABMpf++RXufU8Kzo9hMur8edA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Y/o4NdvZ6hDLHDNJayQJIAwV+uK830v4OQaNrVveyX5uUhOTBJGCrfWvQpoc2dnL7txXPP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Cg1qznviDfw3mqI0YIDq1avwmi23WqTnpFYuM+5IArnPFB8/Ul9kFavhwtbaZe7TjeUX+d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IcpcsTVubgt3rPlcGpJXO2qbtkkV5yhZHEV7yUfZZMdax4Myyr9a15oC0Mg/Gs6zjxMK1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m7HII+Ka58xDUXJp3Kr+Ne1T0iezFWiRMrKKjcFhzVjd8vNRBg5IrQYxcYx3qCUMjcVMyb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woArhWkYmn7eCKcreWDTEbzGPNUgGqcZFQyoRyDU8ibTUMhOKYC7BjFMNsACamgVSCWNDy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oDOkKq2DSPEHHFT3FqJvmFJDGVBFUiSu1oPKbJ5rOVdrkVryRMwODxVQ24yfWrQiqZDE1V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ip7iJg/tUcp8uPFWSdvuaMHvTUnZmweKRjnIBzSKpXJNeYekX43CL0zRxLn5cVWilfsM1Y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AYtths1YUYUg0LJuFLnjNBmNS18xiQv5Ui2m1iM4+tW7e+8pSNoNQSP58pPI+lBARQeX1p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yNkdaZHIVPWgLkn2OMzDvJWmtqlnF5h+/TbWKNB5jcvUdzNuYlj+FePia9vdic86jWhAzl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ySZzTpJOtV2fGa8q1zhbuI8mM1XaSiWXGaqmTrzVkj2kpnme1RPJjPNMVq0Atoc1KKihGR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Ah+ZsVcih+Wo4YsnNW8hFqSWQMQimsvXNRttEspbu4b+H92v95quXdwlvFLPKwWKMbiTXn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r+aSWTZbxL+7j+7XRQoutOwkULa5uNUujLLlmY/KK9E0HS1srUMwzI/P0rF8H6GrYuZF+Q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j2gkGveUVHRHfT0RAx681GKcR1ptUbBTSetGaQ9DQA0mmjk06kAxQA9BUqniogMClyaAJC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lyaQ9DQA2nLTactAE0R+WrVs2w5qpEKnQ7a5K8nBXRNT3UaLzlgeai31Aj9qkXng187Y4r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p46imLArH/WoKnjtVP/LVKChob6U5Xqc2SqP9YjfSoTHtJ5zQIdR1oHFWLaxmu4pniCkRL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Y3Mlucj401ho4Bp9scs5wxFReHPC0FrEs1wN0/UZ7VYtdK8++e7nXO7lVPatu3RfmB6ivp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mddOPMySKOLBJPzUx9xJHaokiyxOaczP0rsOvbYGjCId1Mtdm87s1I6s30p6YVcbBQA3ij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varAjyr5+Yigl1+6SRS5CKc0+LcyEqRSYmMiZWPz5zUo2E/KCahhQs5DMKspGVJ2ODUkik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jxTW385arVjGXyetRVdoMUloV7knfio4s5qe6XbKarq21zXzSV7nBctI9PD1AjU7PFKwm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7utKlFiLkytUi9KhSpVIxSELXP2r+ddXc3959o/CugrnNKGbbd/eYmu/BpObNIGgOlLS8Y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HLTqatPxxQMYaZnmnPUZHNQyR4IqzanYpx3qpViI4SvPxWlMQ+V80sb8VDIeaWI8V88zIm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Imk3kVkwLITdSGCo45uKk86riJiGMAVWkbaas78g1WlGc1vEkp3MnBFMh+4TSXXXFOiH7u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0BOpph6mlQ4zTCeTXplISiiigsKKKKAGsKj0qU+fKtTVShP2fUP8AZauatFyg7CexsUlFK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TFKo5pQtKFpMByCn0IKUioAkhbFW4n4qlH3qzGeDSAddtm2l/CqkH3TVqfm3ceoqonCmvS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rkoOPpSA4pqnigHmvRKJUOeKnTiqycZqeNqBFqIBqnRAtVY32U8zc1ZVi7CvzVfhxWTDc7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3GRUNDNi3jBGTTpeRgVnx3pXjNSpdEnms2BbhUoKs27c9aorPuOKlEu0cVAG4P9WOa0NOu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WDBcllHPWr2lsxvRFnhq5ajtqS0dTpoDzq56A1sXt38hIPTpVGK1+zWxPcVVubr5BzXD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27OTmqDnzM1Df3mWOKzm1EoCM150p8zJuLfOkTcnmqslyCnyms+/uWlkPNRCbZHyaIxFcl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WTOfLJ5q3JdKucms64lWQmuiKMWyJnznmq8jE5qQOozVS4u0jyPwrpijSIsZy2O1PK4+lC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NRyTBbfGea96krQPQS9wDHUZSn+Z8tRmTrWiEhCPeonXrTjJTC/WtUakZSk20Ekj2pMmgm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AFKz9aj3UAPI4qJhTi1RlqCbCqKdTFNPBoEMPBNQv1JqZjk1GRnNAGFeA2F8l4PuucGttG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mqWqW32iweMdV5FJolz52n7G+/GcVw14faRhUj1NHdSq1MHSlHFcaMCZOtSgbhVZWqa3fg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JU4yaNPTFyz1EzEI1WLY7YC3etm9DRMW6fcxpIeKjc7mqSPqK8+W5BZzU4Py1XTnFTnhax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ahzxUtz941Dn5a78OjdbEbd6aDgUFutNBr1o7WLQ/dSbuKSkPQ1ICq3BqxZPsikHrVbGFq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EP3TOY6RxzS25BzVd2zUlsSK8xGJM2AadwRULn5qkXkVSQXsWkUJpsjDrvxWba2cms6rBZ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ew71bZ9sJXPGc1seErIWWm3WpuMTTHyoT6Dua1U/ZwbZ0QehqeIbxLWJLODiKEBQBXLg7m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TzMSc1XHArkhG+pncUDFBIximEkVGXycVukY31JCRzUWeaazEU0EmvToU7K561GFlcnQDm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xFIzEV2nSP2jFKkYwajD5qWM/KaYDAnNSomeDUXmc1KjZoAle1UL71CIsZqcRs3epoIwao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pWsJBwXWvS/E+v2sWhxaZD2zvxXA6fa/8TcHbkqcqafrErR3EjEk5ODXDXepwV3qZqoEzU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Y97kmojck964rXPMN1bwkdaUXJz1rMglyOtWAajkTLiaUvhnTvEUURvIyxXvk1ma18PdBs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ScffNdbpylIoo16stY3iJpYpIIHPDNXrU9IHcqehUs9AsNLsYRaWwWR/vuSS1XQpIxUsxH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UlqAH5rzq0rM45LUrG1ZsnFRSWrKgJXg1vySRKcY7Uy/aNbKEjBJNcPMJRRzkieWyrjk1Z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OPekA+0XiAdjVXxFeyRziFeOMcV30VdXOmgruxuaLe2i3m2T7rjpVoatYTN81tIg+tYHha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z5cDGpgPlwK5KtacZNXLlJwZuG80rH+ql/Oovt2mZ/wBTL+dYohfPWpVjwOaw9vMydVkk2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3Uo831SpW0axtLYiK6eR89SlUz1oxih1ZS3J5riBcUUUVlckidRzWvpFvFdWGGlSOX/nm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QQ4yc1XNY0g7O51cXhKRkJSaI/wDAqrSeFL8MQpjI/wB6siOeVARHIw/Gr9hqMyth5GP40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1uvLoiQ+BtWmz5MSy/wC61VL7Qr21s443hMbQ7vMBOa2X1+4th8szCq9xqk13Y3e5idyHJ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2kONaT3PI7k+bqd37SYro9PHlaaB/ebNc9ap5l/dH1mNdEBsto1/GvRxEuhzVHd2Ed8g1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Jg1xGBHcv5cL/AErL0sebebevBrSu13Iw9qg0GD/iYjPTaacdyqXxFxl2CkGHUelS3YALV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EF7p7iXuiz7TwpqBY9oJqTZhuaHHyk1QEQ+bqaUxjB5ojGc04sAMVQFGbnIzTUVoxmp5Y1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YoAaGMh5pkuFqwiKo5qN41c9asBigMKCq4NJ9mPOGpuzaOTmrIELY6dKXcMY70m5aeioBk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c+lVZRhiRV6aZQCBiqE5281aERyrvT3rPuctwK0Fk4ORVbz0LnIqkSdsbf0pUhx1polZOt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zjtJAmOlNwc809ZNg5pPMDHpQBKi4jOKbkuNualS4BUgio1UbywoIBUcAgDNPh8xcggCk8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Rs5NHMBJtzSrED1Gaci8U8DArjr1eRaGE52HGTy15NVHn3EnNNuJSxPpVMy814Dbbuzicr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JpCATSs+ByaqzXK4I61qkYkMlyCSM1XkuQgPNRXDgZNVRE8x4oAkNw0r8VoW6sQMiksbAK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qcdqBphEmFqWJOtOVc8VNGmM1mME4FRzSY/Cpq5jxNrMyM1hZDN03DSdlH93/AHq2p03Ul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6o3iG4/s62JjgQ8kf8tT/AIVT8M6Gby5xj9wh+Zv73tT7KwubZv7Mj5upf9dJ/cXPTdXc6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qxoMYFfTRpQoR5Ibl043dyXOKQkmhiATTd1M71sB6UlJmk3UDGnpTT0NPNIRxU2AjoHWnY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mnFeKFp4GaAIsU5Y805kxTCcUAO8gUeQPWoixo3H1oBFmMYpWOBSR9KJOhrjxHwEVNgikq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1YQ14djgJR1qeI4qsp+arEdQUWN3FMJ5pR0pD1NBItWNMzJcCPcQHODUFLbnyZVdeCDkYr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QaYLeWNQpPy9ax9mO2K63W78anoFvNByyNiT+9muVdn53Ag+9e/QleCOuk9CFVIpCpqOSV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5zXWtToWo8Ag1PGBVcNU0TZqix8wwKrbqluG4NVweasB20SRk96amTxnAokbaQqinMCgBx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LGu7NJbkpJmmC8zgFeKcJQrZ28UkSTXoE6E45pLK4e0jOBmmtcI6HaMGgZEWe3rXNXf7tm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dpGJNRjkk0n8TU8CvCPOHoal7GolFS/w1AEWealjHFRAfNViMUAOA4pRmnKKXbQBHco39n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C0hPtWBon/INt/pWzrcpg8O6mQcbowhx7sBWfaoIrWFQMYHSvRwa1bNIE+6m7utNpOa9U6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1qAZp6Hk0APem4NBpwwVqBoaoyanUYWo4z8xqYYxXk4vsZSIzVvTprWJiLm3+0Rn0bBFRR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pgV49jMimeEsfLQoOwJpFVWFPNoc0eSVBFQ0AwIO1LspQjU8RmqiiWQlcVC5q064zVWTit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58UsTHbio5zuvCO22nV9Fh48sBocTzUfrSnpSV1GiCiiiqGFIehpaQ9DQA2q12Nro/pVmo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1FQBo28gkiBFSVmaRNuBQ9q10XIrxKkeWbRzSVmR4pyin7KcErMyGqKfShaUL+NIAVcVKh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GpLJG5UiqpHDVaTipL22V1E8Iwp6r6GuvDTUbp9TWLKC9KWjNFeuix/SnK1NopgTBiRTlY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9RUFjkPzVqW7YjrLiHz1eDbUoAsq3NSrNtqrZsJDyavNbgjIqALVq3ympN/JqtbNtU07dy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TBchj8tdr4O0oz7rqYcD7ue9cr4a0dtbuAFB8lDmQ+lem23l2cKxoMIowvvXFUktiJvoOv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XKX11tLc1v3svmZyelc1fJndXhYh32MGZE95gnmst5i0madfzbZSKrk/LmsaafUhjLmUF6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E8pMpFRcvXakQLI4PeoGqRkK9aiYYBNaEDMZ4rIilF3qvlcGCHmQ/wC16VJq2pG0h2pzN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Os/sdvgnLn5nb1NelhqXN7zOilG7uabsm04GBVZtpprNwRmmdsV7CVj0ktCUkAVXc1Jnio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pA+KU45qMkc1Yx5lAFRGWmseDUYOc0CHM+c01W60hpAQKAFdsA1GGoY5FIgzQFiQPgdKaX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Mxd9OzkGoe9OBxQIqyzYlAP3T1rMglNjq7K3+qk6elas8O/NZOtJutkkX70R5NYzV4tGcl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fzYUcchlBqQLXkHC2O6UqttzTaKognZg0ZPep0ASBTnrVW3jMkhTtitCezYad5gB+U9cUX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po6pxvxViGQc1iyi0h5qdm+WqqSgNUzSjbWLAp3J+Y1VY4FWpuSaqS16WHWhvBXIS1JvxT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enE15SxuytDHjFRBsnFOBy1Vy3JaJT9wCh2wKQc8UHk4ryK7s7HPIhDc1PHLgUzyqAmK4z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Pt33E1BJ8qGn6eQz4NGwFyG1e/v4bVP4zyfQdzXR6xeRxRJa2/wAsMC+Wo/maqaaYtLsrm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vIhHoo6tWPPc+YxO7NZzfMuU1TsrDmcknmkDVCpLUucdatbGRJIeKhj+8SaN+acSFFdVGH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LUcVDZpEAJwaRJMA03dtya9aPuqx7ajy6FtUUU1wjKRUEMwZiDUu0GquFie1tU8skmp0ES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FUIBpsYJBJNO4rFyO3hYksARTRHECcDioo5ipIHIpY7kqMbc0BYuMqiQ7TgEVJGkcUJAOW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HykdqLZsqxz0p3EX9Cjb7dMx6BDzVLWMYTJ6/wD16v6HchkuXHYYzWVrB3TIB6ZrirrU8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thzxUf2PNaCLxUqRCuO555TSDaB7Vcto/MmiX3qdbcMlWtOtgLtfYZpxd2a09WbUPybccb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Zq8I6lRV6KYPIy56VmWjb9Wkbrsr0NonpPREzJlqA+08U9j8pqi8vLV5tTU82TLMlxknnN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CazzOS5qOWYgYrm5TO5c09Gub8BWxjmsXxBKzX8i5JKnGa19LYpKXHXFXYtEgvLhpH6nk1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3juoI8i034mar4duLvyUSWX5o/wB4u6k/4Xhq69bK049VNeiy/C7w3d3ErtE2XYscMV+aq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LnEVwPpO1dbp0ZO7iVKlJs4Y/HvU/49MtW/4EatWnx+u05bSLZvo5rsX+Bfh2a3JjluFPv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LadYwZS5nA/3hQsNhHvEzdCSK2n/GafUJ/J/sKM+a6jib7n+1XoNwuM49q5bRfDOnaIoEE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j+NdgtvkY6mvCxUIU6jVPYz5bFOirn2b2pDb4FcFxcpV21j6t8SvDfhrU5NN1GWdZ41Ut5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vBcN0rynxn8JvEXiLxDf6ossDQTSAxhzjAFd2GoLES5W7DjG52Mfxe8GOD/p06f70RqaD4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aj/8Afs15HJ8G/EKZwlu30kqufhB4mAOLSKT/AIHXtxyvDpa1PwNfZM970vx94X8TRbNP1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JHniug1a4tLPw3mHcXf7xIx2ry34V+Cn8LaO8txCI9Sn4kx/Ao6KK7XX7j/ilGl/22rz44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tGnZXOJtF2ord2Oa6JhvSMDsorEs49yxj2FbwUrIo9qyxD95nNJXbIxCaXycirfl0bBXJz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8MD6VX0xDFcM3QAGtG4QYY+1QWcWd2K6aTuzehG7GMBcbz3FNhXbH83WkX91MfTPNPZ/Ml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WiPXS0sLJGoFQkDGKfI248VXnkZBVFWExszUTDHNIZjItKMsuKpBYacsKikFTFtqkVWeQA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uM0ixhWpu4A9adHKMnPNWhBNjqODVWSRhkVZkIY8UxgpGKszsQZ4p+A6EZprOqHFA5bPah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HeqkjlyTmreoMpwKokiMGqCw+OUYINVZBukJHSn5HWmsAwODg0BY7kXCSU9JFXpVbydtPi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UXFAkBppj29KRZQoppuR0oAUyor4qXzlHAqo6AncDTlYY5oZJdjVZDywFPChCcHNU1j3c5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9TXJOfKS3ZDi4FV3mIzzUMtwQDg1ny3bEkc15FWpzs8upO7Lkkw55qnJMBmmbiwNRFTmud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cjnFLCDJyak+zs9KIdnFaICGWJWqa1hCjpTltwxq3FDhaLgMQY6VNHSKvNSohrO4E8KHF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WrapBo9lLd3B2xIPzPpUJlFPxHr6aHafKc3Ugwg/uj+9XO2czaFbLNKPM1q7zthTlkQ/xn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z+1tWlv7smeLGY4ycr9PpXYeG9NklLahd/Ncy8jP8I9q+pwdBUoe0e7LjFydja0axW1h8y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j1q8ZetVw23PNG+uhu+52xhZDi3NJmm5FBbFIsXNJuptGaAF3UbqjzS0AOzRmm0lTYCVTT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pc4HNIB5fI7UzOaYW4NIrdaAJQmaXy6RXxml8ygCWPioLy4+z3Ef/ADyepEequpwme2bH3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Q542FJXViyOtSDiq+lXw1a1Df8toxiQf1qYjrXhTi4OzPOas2mSK/zVZjlwKpL1qVGxWJB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eMnBqRTQUS0Ui9KWgC/o2szaNdiaP5kPDxnowre1XSrfXLY3uk/v16yQD78Xrj1rks061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28rRSDup6110KrpmkHYke32kqEI9mHNRm0MfzE4HpWlD4nF1/x+WyOf7wGDVtBpd+D5Nz5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k6V69KvCXWx1wmmYEsS+XnnPTNLHCYtq5zmuhk0KeSHCiN09QaI9DwA5iDFfeur2ke5tzI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Dik2KAcqBW5NYztkCPAqsdGmbkjFNTTC9zISNZOBjNSPbkDk1rR6K8Y3YpJrRiOVo5l0YM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nmm+VuGAea1BYYXJFRrbFJCQKLokzNu0kGp5yRax8fu/4TVm8SLykfGJM4qvqJngVLdyNg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8U/cMKjsjPB5NSqahVTmpFGK8Y4yZWFPz8tQL1qU/dNQSMDc1ZjPFUwPmqxEcUAWl6GlpE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keKGJ0ny/4XmQEevJpowBik8SnLafEP45xkfQGkwa9jBr3Dekrjsik3UlFdxsOBoBptFAD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xUdPFQNCq3NTg5FQJ1qVeleRizKRYhlxVtJ81nKalVjivJMzQEgNJuUmqfmUB80mBfDLih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9aCx9acRMfKwOaoyjrU7HOahbvWsdxGUp3TufTipKjg/1k31qQcCvqaS9xFpCHpSUp6Ula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TSUUgFyaTNFFADc0HkYpKKAKMsxsJw6/dJ5rpLWRJ7dJkbcjDqKxZoBKhBHWqumaidEujD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vk1yYilzxutzOSudaEpdlSBRgYpdteQcxHtx2o20/bSUCF20badRSsO408GrVvIMY7elVW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1SUWtS0XyEN1a/Nbn7yj7yVmCt6x1B4DlTzVqWz0zVMn/AJB9wf4lG6Mn3FdlHE8vuzLjL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r3wTqlnGZVgFzD18y2O78x2rHMWwHOR9a9GNSM1eLNRYuVqRaZCOOuakAwasskhGTViQ4W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SbpQA+1hIOc1oRvx1qpa8iti28P3lz/qov+/ny1lOpGG4ioRhchh9Ks6dpM+qSADKJnlzw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GxTfdy+ZMP4B0FOOqLH8sYAQdAK8ivjbaRDnsdrYXNjpFitvbqFUDkjqxqodRYkfN0rlf7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j1hTLtyRXkurUl1MDpLvUSQctWBfaj1APNR3F2ZMhTxVRoCwNZAZ07+ZNmraoPINRG0O7O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Ga2gQzClT98afEvzVZa3/AHpzTGTY5rqRmyC5QBct1qhf3UenWjXE5wgHHvUt9ex26s8rA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/ABTqBEpIsUPA9a66NF1GKEHJjtGtn1GY6lc/dbiJD/CK2miXyjg0G2jhHlpwoGBimFjgi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kelGHKiApgdaQDFKxptamo6oz1qTtUTd6BkZqI1I/SoWNMqxGx601DzQ3JoUcGgLD8cUwr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xpOKAsMbIpEbFBbNCihCsSbgRSEUlBNaIxCkyKaWphamIJG3ZWqE0e8PGe4q052nNRTrgb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F7gx+bYyH54zkZ9K3QuQR6VyV9KdP1OC7TgMQGrsYsNsYchxnNeZWhyy0OCrHlZH5ZoCEV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1kYldRgjFa+panPDZNaxf6iXBPvWSRhqvahzBEfYVEizMXIqaI4qE55pyd6zZROG+brUjS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SHpWdgHu2aqzN1qYvVaQ5NerQWh100RHqaYetPHXmkI5rvR0NaCpT4/vGmr0p0RwDRexk9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UkX3TT1HWvGrO9Q4pbgFo2VIopdtZEETxhhUmj23m38Sdt3NNI4q3pP7udmHUCs5bAT+IL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+rjG1RWZId6nFT6iN1yxqtjapqCiWIgLzSSN1qDzMUqNuPNbRVwtcch6k0xpdxNSyDauKr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IcqPUw8OVXJEcscU9jnio412jJqQLu5ra527jlUKeKlibk80yOPJp8SfMRVIlihhkihnwD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4powQRTELv8rBByDViFtpRuoNVFh3sOy1M0oXYqdqAJ1nV3cBOlGcQzAcGktpygdtvOahm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OKCbGvoyeXoc7Hgu3FZd0PMuse1bCL5Hh+3/26zAu65z7VxV3qeZXeosVnx0q1Ha4FTJU8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KCNTSafPm6k9lp122CwFV9OjO+RqdN+8a0dy5G/lFnqlpBLm7m98Zq3ccWsp9BUmjWoXQJ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ya5T0qjVivJNtjNZzTdaffyFMiqBc4NcEjyGx4f5jSPzUIfmpUPFTFIyuXbByiknpW7bJ5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seDBtCas/amkhQg/dGK6ILlPUpu0LmymkPKC4mTH1rTs9Clkj3CaP865dL140KevvWnaam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VMRNScUX7Vlq80ySLcd6nHoa5nxNcN9mSHvW9BqHnFlNc74jUG/jXPGK7aM5SWpspXRU0s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jrXWWMY83nkVg+HLYG9lb+6tbMM3lvnPevIxU7zZxvc12hQnoKr3cCbD8oqu2oYPWobq/J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UJZTDL8oFS/a5prcjPAqNAs5JNPupobLTnfPIr3cD8DZ2UoohhJEioSxJq5DaTyN8sbkfS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51G3KquOa7ix8SNbsAY0yKdXEuLNHVUNDn5Ld42O5Cp9xWX4odI/BLcY/fhfzr0KTxbE4/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kfipcR3/hiMxbBm4TpVUcSpu1iVUUtjh9PTNxCv8AtCtyRcXMns1ZGkDdexfWtqQfvJD71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Vkgwaa5ABpivwaikl61xWIIbt/3Zos5BFbkn7xqpdSFuhqWNv3QrtobnVhVeQXEeIS/c1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U9zKUiHoarBeM17C2PWSJ4lwpqKXDAg0qOVBFQyEnOKBlcJh8A1aWIBeTVdkIOc085C9aa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qk6ZerUkmE61UL8nFMzsJImDUkYUCot5705H5NNCHvIqnFV2cBiakkQsM1C6gL1rREEU8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WopY8rkUtspKnJpgR36boww61QIynNXXf5ip6VSn6naaaYCRtgEYqLneeajEpU9aiuJjtJ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ct3JyzL9Vpw1i2HSX9K7Ax6G/XVkH1hf/AOJposdIPMesWv8AwKJx/wCy1xF6nJf2vAP+W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c7ZB+VditlpOOdXsj9Q3/AMTQdN0yQ/Lq1lj/AHf/AK1A+Zo48XC/89aeJ0Ix5oH4V16aL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YSD3IFWDomn/wT6cPxBpdA53Y5e2YKn+sD055CRirV7bxwsQqRr/ugCqbYA9a8KvUOCpUI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hB7VMRxTCcVwHLuN8pfSlWJc9Kbu96UEnpk/SkBKYVA+UmmeQpPzGop4JsfIklRwwTcl0k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FCoFK8QHeoYyy+ooZ2qbsCWOHmrkUQAqpAxNXY2wKycgGzTrGMV4z428Tv4p1I20LFNOgO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pviB4rKFtMsn/AHz/AOtdf4R6VzGjeEpp1SNlcuxyTXtYDCOpJVJrQtGt4H0QanIFJWOCP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V6HLwai0vwgmnWEUUbyxYGTjaefyqVtCnJOLuX8VH+FfRXPQpRshkpiEY2n5+9V1bnmrB0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Ht5Gf5VD/AMI/fA/8fefrbn/GoNx25cdajMgHenjRb3p9pT8YD/8AFUv9g3pB/wBJj/78n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JfejeaP7Fvl4E8J+sTf8AxVL/AGLqH/PWD/vlqBWI9xzT1akOkaiv8Vu3/fQpy6bqH92D/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BC7uKjLHNS/2bf/3Iz/20/wDrUw6dqH/PGP8A77oAVXwKfK4mg4IFQmxvwP8Aj3T8HphtN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32KVgHhuMZp+RUC2l+vJtgf8AgQp4+0jg2Tk+xFFgJVOaWoDK6g7raVfoM/yqEebPn91LR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9qX9aZaxXKJ81vKI/dKtxMqtzFJ9dlFhnPXfmeHr1b+AfumP7xR0rqbWe216xF3aMN2Msl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NG8bkH/YNctfR3fhy98+yl2ueVLr8rL/dIrjr4dVFdbnNVhdXR0mPalXrUGma3b65CWjAh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cZPqvrVnGa8OUHF2ZwWHB8ClElIEzS7KzRRLHNipg4YcVS2kU5ZCK1AnZ8Zpm7NR7896WP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TOaDHipok4okGKZI+2u3h6Mfzq8utyohw7D8ayse9IT8poA2NP8AE11ET+8b860Y/GN0D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lE5XPFWIGJOahya6ju+52154na2EW4lt/qKR/GbMuPLh/79CuTubwzkAnO3pTI2zRzy7hz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mMmTmGH/vmnp4qLg5t4j/AMBFcsRVi2XPejnl3Dmfc60alZfYDLNFGJe2BXFajO13fmQgb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vOM/KKqSRgk7DWik2tWF2yp5fJ4xTkjHepNtG2kMFhSpPKTb1qLpS5460iRBAM8GpFtSej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oPrQBMkRUdc08LTIwealUZoA5rXZf+J7pcXtI39KtYqlqa+d40jX+G2tjke5NaO2vcwcf3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b70Y96s+TkdB+dNMPX5R+ddljUr496Me4qYxf7I/Om+WfQUWAjxTu1O2ijAwagCSNMxbqe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DQgyRXgYqV5WMZMbipF6UeVzTxEQK40ZDaavBqQx01Y6dgHL0oxT0UU7bUAQYptwmy3d/Q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1R9mnyEda6aMeaaQ0Y1t0Y+tTsMCooBgAVMRX1EVZWNCPBpMGpdvtRt9qoCErSBfepTGcd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YBPekKe9SrGcUhQ0AQlKbsqYrTdlAhqpVDU7ITgZAwPWtRRSSR7qqxmUtA8Rf2Ews77L2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h/wDsa7aawJgW4iZZInGVdDkEVwF9pZwzD51PVTXR/DDx4ngu8Nnqdst/oNwQskcq7jD7r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p6w0ZhKLvdGoIHP8ACaUwY7V75aeFfCniWxW40+GB7dxw9s9c54i+EkltA0unP5wHOxutc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mWpkpa2Z5IYSKVVHpWldWE1rK0c0ZRh6io1siwzXlmhQaHNR+TWi9vt4qMRZoGmUgCtSox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1RmEVAzf0jxTPaL5XmEKeK3/7Vhu0AuYIZh6SRg1wKJtOatpfSL3Nc0qb6Fwdjr4tL8PzS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/ihfb+lR3HhfQWziW7X/gYNYFrqB3A7iK3rY/6PKT/rawdWvDRSNrjE0nS4QxQOwX+9iqD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uGI9RU9tIWiuM84FYiufOIK961hiqzdrkORs2mrrEcRWyIPUCrEuqzS9Z2QegrIQN6AfSr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NTObk7tk3LRPnj72fc1n3EMoJwcVPkqCAaakzDI+8PQ1G4FeNJnXGDV2w06R2JJpyysy/6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FZj1xVWSEW4LWKMfMcmnuMjAAAqeCy6k80ssW0GpsBmGIF/uHFNlAj6dKS4vVjJAOazptT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p704wlLYzIby42ucce9YOs+IYdPX5pMt7VS8T+L42JgshvkPGRWTpmgzag3m32Sp5wa9rD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XII7W68U3XmXGUtwePeustIo9PthEgAA70qxJDEEQBVUcYpkciyZV+1e5CnGCsjvhBQRFJ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nrSSFQxxUZemaAxpu6mls0maAJc8Uym5NJnigBJOlQEcmnSOaYDmqsVcbs5qRUGKSgn5TR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A8fFSM9ML8UWC5HtxTgcd6QnNJiiwXH0h6UDPeg1SMmRmmU80yqFYQjio2Gcg9KkPQ1Ht3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RtRc2skZ6ryprEtvHWr21t9k/0fyo/uf3sV1/2Hdk1ht4Gt3kLfaACTnpU8iluY1Fcor8R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5x7GlX4maiPvQ25/A1Yl8AxHJW9P021Rm8CBAcXWfwpeyh2MPZnUeF/Fl74kmdHtYkt0Hz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fyj7o6KKxPCmlLpGkImPnb5mrWuhkZ9RXlVUlKyMikZeDRFMBnmmpbliRmpU05mNc5KCOQ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iqk1o0B61Yjz5fWhbmsSN+CaiPSnsDk0wjivUo7HZEjPU0lKRzRiuk16DulA4zRQBmk9jF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kU81XuZPLRRTIpzuNeM/jucj3Ly96dUEchNTKc1AhtTf2haaLZzXl7J5UCAZbGaZWR4zsr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bKISO8o3g+lOMeZ2AluPHnhe4feNTC8d42qL/AITTwuQf+JqP+/TVwX/Cu9b/AOfNf++xS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/AI81/wC+hXrRy+m1dsqzO9Hibw5Nny9Yhb/gLCtLTfst4hlt7tZY/XFeb2/w+voSnnQYJ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K0k6Rp6wbApIzQ8JGD0OulTuWdnngkcYpoUEkYp6CZlPlrxTE8zJyvNbJWPQSsgkhOOKf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TwXUGpLGq7gnIqzbAuc4qCBmmB4qeGZoSRikBMzkyswO09qijiK5LHcxp9vMA4JTfg5FT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ipsAHIqwESMPnNQ3FoFlUrV0W5Zrfb/GaSRPLnmyc+XQBUV/K4KmnzzLGAcUr3QkAIUVWv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SgT2On8Q/udD0aLoRHmsGJvmzW74ybYdPi7LEK5tWwFrz5vmkzwa0ryZd+1FO9LHfHPXis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OQ/WuflOa5pS3CuzkHrU+n6s9nuC96yD8uSKajsSamxa0OnTV4rweVJao2e+KsazqI0mC1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fMaubt52jfcOtaPiGfz54D6QrTuzXnb0Mq7nM7EkAfSqTHANWsU/T9Em1q/ito2EQY/NK3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pcsWzHluzKMuDxSwSTTzeUIq9En1rwb4Qt/s0EianeDqYfmIP1rmbbU49a10yJE0EJ5wf0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htclrHXHC3V7ljU/3VjgcbY8VBbr/AKBCD1Zan1z/AFG0dzioj8qRr/dWvRn7kGzokrKwl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+EGTVWVsvUjthOK8Prc5i9pzfvJDWPrEobVJTn7qgV0WiWxezaQp/F1rm5lae/vz5Z+U46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6nXFpRLWizmGKVgevFWjMcdarW0Pl2ZPvTXkIBrz6kVJ3OS5P55z1pTPkVT3+9IZCKytYg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Fcn8RLiWGC3toyf3jZOK63SraZo5JUGcVxni3zbjXbOH0/qa9jCe7Bo7IP3TZ8KRZugeyJ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5zVLTYBp9lcSHG5zgfSomumcda4KvvSZzylzNkrXJO4ZqHxVc+boFnbHqJlakt18yT6mo/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LPCqGrow0Lajg7FPQ483Of7ozWlI/L/WqWkDZ5zei1IZCQfenV953EO83AqCSXAJpjtjNQ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xmUbzUBE+PetRcizWTHBFc3cRF7gfWum89RZpHjoK6qMdTvwiuyFj5kYzTdhK5FSqvyYFN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qdD1CvlgDmmHNPlZsHFRROehoC5BIrluhqTDbKmeRQPeomlAHNNCK+3JINRsoVqsHa+TVe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gQgZpzBQMiogdxpx44NBI55PkxVZnBUmpW6VGrABhVkESvvGMU5B5ak0q4WmTviJsGmmBB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WdgndVh5mCGodwKmqApmNsniiKESEhhVjPy5qBnZSSKdwOshXacVLI/lDK9aiZ88VJBFjJ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CRTeZ1FTYI6U1oxH0oEuQRQFkTRyM4wx3Vcs5o4Cd4zWdaIY885HvV2EDPqaBcqsZ/ijx9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gvLOecyR7wUkUfzrm5vjVoiZxpt7/AN9J/jUnjPwJd+Kr5Z47iKLYu0B81zMnwT1GQY+32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LDS1keTVpzb91G3/wu7RP+gbe/wDfaf41Inxr8MZ+ez1Uf7saH/2auWm+B2ooP+P61/Jq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8/JfWp/OtvqGDMVRq9j0WL4z+ER/Der/vW3/16txfGrwh/wA/E0f+9aH/ABrytvg34gjBw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rP8J/EidEjb6SisJZZhpbSJ9nUXQ9lg+MPhJ/+Yqw+ttIf5CrA+LfhJjj+2ofxhk/+Jrw7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/AJ4p/wB/BUI+F3iX/nxz/wBtV/xrP+yqP84uWfY9/g+KHhFWDDV7X/gSSf8AxNSN8TPB8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9QjD/ANlr59/4Vn4lUf8AINb8GFM/4V14mH/MNf8A76rN5VR/nDln2PoT/hOPBjjeniC0j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Kytf+I3h/T9PmNnqkN1d9I4wG6+v3a8RHw98Qjn+yT/3wN1aGm+Bdc88ebp0v4oKpZPQ3c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aVaXE95JcD5pp33k16hoi3Gn2qsZGEw9KyPCXh+60pWkuYykwGOcFa6MkEda9C8YR5Y9Dv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sHi3VBkfaZKJvE+qSf8vL1kmLaSQaOfWsrnbZGovibVAP+Pg/98rQfE+qf8/GR/uLWXkik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pnxNf85ZG+qCmjxJed0hP/AKzN2TT1BxxQM0v+EnuQP8AVw/98f8A16afFFx/zyh/75P+N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5oFY2P+Enm/54Qn/gJ/xoHiab/nhD/wB8n/GsfefSlDn+7VC5Ym0vieTvbRfgKkTxP62sd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UvPdRQHJE6D/AIShdv8Ax6Rn8aWDxRBz/wAS+P6+Ya53saZjBoHyROo/4SG2YkmzVfo5p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SPZzXMjpT6A5InSDXtKfrp8hPs5pRr+kx/8AMOl/77rmAdmcD9aM7+360ByRO6tfEegS2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vpJms57vSpCTF9px7gVzsChIJffFAnwMY6UC5Utjo4rixB+/Mv1UUt5Bo+oW7RyzSFv4Ts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g1IjlhQTY53WtBGmSG4geRivKzJwy03SviP5bC21uMeUOFvYR83/Ah3roncsCp5XuKytT8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Y0ETnqo71jUoxqLU550VLY6W0kjvrf7RY3Ed9bnnfEckfUdqkFeSTeFtT8P3JnsLia2cHP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bVt8V9S07AuoIbxR1EiYP5150sE/snK6UonoOKTYa5/TvilpN8R52nywZGcQvu/nW0njTw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I/wB9D/SsHhay6GdmSFDzS2XMxzUB8SeGGJxrS/8AfDU1dc8OE8a3EP8AgLVHsKv8oG0CA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r+HyP+Q/D+TVMmreHu+vwY9wan2VRbxAXmirUeq+GiMHxBa59xSS6h4cUceIrH86iwinjF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9v0M/d12wYeu6ojqGj4P/ABObL/v7UtASW4yxzV5IuKoWl3pJf/kPaf8AjNWslxpWz/kPW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ARGLjpT4xsFIbnTs8a1Y/9/xQr2bn5dVsW/7biiwDxJnNRSL6VbS2tgCf7Rsf+/4qKVbZT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v+KLAVfLNOEdTx2/mDMc9tIPVJgaeLKY8Dyyf+ugpoCk8eOlR4xV99JvD/ChHs4NCaNef3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BSQHNSdBVk6Vep/yzX86ry2l+vHlCgZLAcqasQjJqO1sbrHzQNWhb6fMSf3TUDRwsDfavF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yxqfatfGO1YmiXIlfUZx/FO36Vqx6jx9wH619Nh9KSOmOxL5so/5Zqfxppml/55r+dH9p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g1EH/AJYr+db2LGmWb/nmv503zJf+eY/OpPt4/wCeK/nR9vXvEKLARNJLjiHP0NCEt99Ct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RYP1pPtEU33lP4VlJEM19QQfY7JfRMVXSNVqe7QmREz90gVXZShNfL1PenI55PUUilHSme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Kc03mjze1IsozQBJGpqcIdtEODVlFBFAFB+CaoanIohAP8RxW7JbBweOa5/VUBmhTsRmuv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COMD+If8AfVSbB/fX/vqni3iH8KflR9nj9E/KvqbFCCNcfeX/AL6pREv95f8Avqm/Z0/2K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fhWiRmS+UuOo/OkEAPTb+dR/YVbPzH8DSCxA6O350CLKwcfw/nSG3Ht+dRrY8ffb86Q2J7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/ALKPU0fZB6movsT9pZBQLOUdJpKLDuP+zij7OKQW846XD/lR5Fx/z8P/AN80WEJ5YGRVS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/SrP2S4LZ+0P/AN80PbXC/wDLd/8AvmpLHeGfFGr+C7sTadcPGmfmhblG/CvZvDv7SGnt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HAwzwLvH1rxgW84H+ub/vms66tXG4etReUdmLlT3Pohn0fxPG15Yzw38D85jPzr9R2pieD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Y39xivmyN7zTJxNazyW8o6PGxBrs9D+N+t6Ptjvoo9RiH8eNrj/GvCrYSbk3EfKe1wfC7z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rF1b4c31huJt/NX1g5qr4f/aA0C9KrNK9lL/00GBXo+k+PbHVGAtLy0vFP9x/m/KtKNCi1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mmtjyKbw+YWIffE3o64qnPorDnAI9Vr6G8uw1BSJreOTP94Vj6l4A0+8Ba3Q27f7J4rWeV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yMOe254O9iI+x/GqxjxmvS9Z8B3VoWKx+anqK5mfRDHkOhUjswrxqlOdJ2mrGsZo56zBE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EeCcZqkdPCtxTLi2kVTg1wT1Zvcv70tsqpyDUAtY2O7IzVW2DbDvOTUREu84bAqUrAaH2P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BXPFVY1lA+8TUyyyDtmgBJeFNMteWOaWRsqc0lpwxoMy+keRV61UIKpiYen5VckiNrB5tx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nbV8rlsWi8twUU81Uubl7iJhEru/oorHv/HGj6WCtukupyD+LpGK47V/HWravujEgtYOgj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4ac3Yo1NY8QQ6arb3DSema4y6vtS8RzFIspCe4qxFpkc0gN6zE+9dDazWFjBtiGPevepYS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P4ch01d8oEkp9a1Wjkb+HC1FHf2pJLS8+9O/tK2Gf3+BXerR2NlFDFBZsHOKW4ijRMqQT9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FOLhM/Wqb3FsrHNwh/GqNCuUGTSeWKm8y3PPnJ+dG+D/nsn50FEPlr6UeWvpU2+3/AOeyf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ntH/AN9UDKxTFJsqywiP3ZFP0NJhPUUAUpIqh2kVfdVPcU1YFYE5GKsCgTzTxyKnaBcnk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EVXTk1EU4q4UBNN8sUAVEXmpQnFSeUAaeEwKAK5WhY95wKsgjYal09VkZgamo+VXMpSsVB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H9kE9GqwSFJ+akMwH8RrzvbzON4ixV/slx/EKBpcg7ip/NJ6MaaZWx940fWJh9YGf2dIAc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e5PIG6kMrKeGNXLa8lVTzR9YmS69yBdMnAI2Zqrc6TcluIzWkL6Vc4agai54JzR9YmNVW9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Nc9aU25mhGKu4E9qKXAgjFcjZgZEdrIjcir8XyDmpfMD5qneRSbSVNSCK2puGPymksIZZl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kJO6t/wAPlRkYoNEUZbSXkeU2f92qrafdHOInx/u1sXl3JHc43HGatPqOyAHdk10RxDp6J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lTbCSrZ+lQ/ZJckbGJHtW0uuSLkbhj6Umn635l2ylgce1X9cl2NXNlC00aaf5nRlX6VHcW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VHtXRzeJvmZEIC/Sq9pqTNIzOwK/SoeMk+hi5mG1r5rDI6U28jSBM8A1Ml1nJzWTql0ZGK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sV+rZANSfb9nU1kNE1sM1CbgvnmtOQwN+PUQT1rYtf3sYx3riLUsZeMmvRtM1U2vh21V4k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QmqT5jWnvqTJpp+xSTE/vF+6vrVfPFXovEcQiAe2U/Q1q6fqulzRZktI8/wC0a7lj4rodS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WtTliYYVI2b8qg1vTZLO+hjAJVgK6TT9as9PnmmggVCVK8VFN4jtpZY5JYgSuO1P6/Hqg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W1lsbNkiUAzkZ3Dmsjxzp8seqec23Dp1HtV3/AITuK2ZhDAjbeRkVjar4vOpqpltwSuRx7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HQzhVtK8mY8cPmKwA6ColjZG55FbGk3EV2lyFh2kLUb2wERYrThNSR6NOcZK6ZUhZEONtP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T47J2G7FS+UzqVx0rblNbkFrZM7g9iKuPAohBUZKnmoraG43Lg4FWYSI8xN1Y0coXEUErG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aWXnrWs0QC1T2fOeOtKw7mNd2rRyZQnB7VbtQJtUjjC8KyqB61p2CD7Y3mJujXk5qzpNhH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1AxdR64FSNtWKXi248/VpQPuxKFFYe4Vo+IJv32oS/wC2cf8AfVY2TivM6s+dnrJiyNkmi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PUcUGRJnPeqsuu6NYkrd36o46onUVMD82B1riG+FOs311PI96pLSMeRW9Kkp7uxvGm5bHU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oDi5lfHtWJqfxj01Qfs1pJMR3Y1NZfAmWRQbm9J46LW/YfA3SreHdKWlb3rsjh6a6mvsJH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ekppelxBOzMm5hSxWnizxYf8ATtSms4m/gh+Q163Z+DLXTwPKQBB2RADWtDpluy4aPywO7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x0U6CWrOC8O+EIbEbGRsepauvtrKOyjwg4pVhw5Cgirox5ewjJ9azO5JGLqE2Zo1PQmm8/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b5C+pRxjtzU9kv2i4lj7rXJiF+7Zxz3Kj/eNOVuKsXFnJGx/d1VxIufkrxDlL9prU9kNqH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UXDTKWUHFc5OSsi5XGamiZwCVFRewXZq+ItRN0tvx0FYW7g5qeaVpUG7tVV8g4qxC7sHpS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4ljfinRzyuvNVYzOo0bWWsoSjJuQ+lSSz6d9rN4LKOSb/AKaVzdtcnpmnXV0ViOKroWpWR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7QiqPaoFkBXpWfaSmRTk1aQ81JFy9atiSs7WJ/P1e5OflVVUVtaDYyajdmOJdxAyazNR0H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06ZFDcOV4auqlNK5aE08bLOV/UgU0thamvbO60iwiW6gMAY5BPesK51A5Kp+dJvmG5WLF1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Im8xetZE0zM3WnfbSiYpKJhzF+BElvkTPU10Wo6WIIFdT2rkNC33OrJznmu91HJgCH0rsp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FCx2k+lQ3E/ympywjBWoZYgy12nosgMhZabGhByanC4WgRl6BEEig81HIoYYzV1rfatV3i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pQcGoXJq4ygmoJAM0EEMZ2mnbt7U8AYpjJgk0CHMoK1AwAzil8/acU0RsxJAqxEUoI70xh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YYIppZYoyO9AGdJIMbcVWcYU1buYyibwKiij+0Rkkc1SAqhcJxTmAWEsRUsibExUZO6Min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2RSCcg4oQhTS4Vsmuc6bji+RUa53UmDuxSlglAXJkk28U+OY7qrId5qQptoC5cEuTTxcbT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UjMoJoC5PLeq45SqstyNp2jFNMigkZzUMnINAidLwEfeqQTFu+azvMVeMVYiYdQeKALKzY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CNtQb+acsgUEmgCwJ+M5wKal2gc5eomkSRcCqwjHmUAaSyLISQ1RSyBT96omUIMrUDBnbr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hgTxTZXGPlNRIm1TmgoTQBF5rbvapQ4xUbIQetJntmgAac5IFICaXatBwKAAVKrVBupwag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kzSZoAkXFLkCog1KWoAeG96kDcdarBqlQ5FADiaZz2FSDApwlUUFkQLdxSg+tSeapppwaA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WhqTPy0AWVP7o01cHNCf6qkj6GgCZVVh1pVlEPvTMY5oRQ55oIJIZTKWxVq3doiaigh25x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WRAjA7lDCszUPCmm6mD5sKgnuBir0MxT71SPJvPFO5LRxV58K7d8m2nMZ7c1jP8MtVBIXD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16b+tKjU+eSMXSjI8mb4eeIEJK2px/wBdV/xpB4H8Qj/l3A/4Gtev9qTI9aOeRh7FHkQ8E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B/32tL/whfiLB/0cf99L/wDFV61SZFHPIaoLueQnwZ4i5/0YH/gS/wDxVRHwX4iPWyB/4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NyKfPIf1ddzxk+Btc72B/MUw+Dtbjzmwf8MV7Tu96Zu96OeQfV13PFx4U1f8A6Bk3/fNKP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GTf8AfNe0ZozRzyD6uu54uPDWq/8AQNuf++KX/hG9V/6BlyP+AGvZ0lIPWrCSnHWrUmL6v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6kM5065/74NKNC1JP+Ydc/wDfs17f57jvR9obu1Pm8kH1fzPFFsNRT/mHXX/fBpRaaj/z4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e0+dnqaPOx3o5vJGbwl+p4qn2xOiXC/8AfVSLfX0Xe6H4tXspmyMYBH0pp2N1VfypXXWKI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f2te+t1/321KNWvezXQ/4G1exARkdB+VIRH/dB/Cl7v8AKg+py7nj66rf/wDPzdL/ANtGq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8vd1/39avVmWD/nkh/CoiYOf3KflR7v8AKgWGcepU8PL5ejoT95zuOferqnApAVx8qhR6C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FgJ5NOHSoxyactaoodQrc0Z5ppFMYS8jiltyQfxpOtKvBqLGZsa38QreO62y6KnrlLnb/A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3spj8umsP+3sf/E1lahoo1CXeZNpqp/wia/8APc/lWH1OhK7aOZwOkTxTanrprn6XQ/wqw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yB5//AAJX/CuUHhNf+e5/Knr4VK/dnpfUMP8AykWPavD/AMR/BlppSRXHh64SbHzZgjm3H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viB4Hfr4R1L/gDKv/AKC1eVjw3OB/x8ilHhycf8vVb/V6VrJBY7i28X+FI8+dputN9ClTH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y7fVrc/7cSt/7NXCpoc6f8vFO/saf/n4rleApt3Cx083jTRCeLi7j/wB+2b+lZN5qFvf6k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DglSP51m/2ROP+WwIq5aWhgHJBNa0cJCjLmQbFw96bTqQivSSJuR4oBxTsUYp2EJuPrQpO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GKaRI9SeeTTwSO9MUU+qAUSkd6USE96j2mlC0mBIH96XfUYHpTgKkCUTuo4NRtdzA9RSYq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K3cvcA0ovH7oPyquAMdaKysaD5PKmBDRiqM+ixz5KYFXaUEr0NKxDZg3Ph1gD8oYVXt7Se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sO6MRXWBjt9ajAU53LUOnFmbi2Lo/xP8AFmhsPI1aaVR0S4O9f1r0PQP2kdSgwmpaVBdDv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L5hXnD2EEueMGoxpEQ7mlyzj8DsZuDPoXTPj74WvQBcm4sWP/AD1jBH6VduPiN4I1cfvNW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/zFfNMmlOudjZHoahOly4PyqfwqlOTVp6iUEj3ea78ISAiHxVZO3oZFFZ0ttp0zHyNa02Q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a8QfSZD/y7g/RajOkP/z7n8DXmVMvhU+DQ02Pc10SyP8AzF9PH0nH+NOXRdEjOZ/EljH7C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/sd/+fdv++jT00SQ/8sFH+8awWUtfaIcme4XD+ELcYfxXbHH9wB/5VkXOv+CoSQdduLkf9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0ehS/3UX6LU8egyHq2PoK0/s6MdylJs7eTx74UgBEWnardn1kKoP51Rf4n2cefsvh1fY3F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YvDYxkymr0Ph23T7zE0fUYGi1C5+JPiG83LBJFp8J4CWyYwPrWSYLzU3Mtw887Hq8jkg10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wg/GnIqoMLgCuiGHpwWiNlC5Bp/hmGVoxc3RgUjoi5rqLDS9C04fujJLKP+WkicVjRtkD2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5Utg5TpDfacoP+lY/7Y1E2qacMj7Wf+/Ncw75zUe0dea1SLjE6U3GmPkm4Q/WKo/tOjj/A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65mabgqv4mo6dikmdOYNEkyxu4B7FKYY9HIwk1qfqhrmCrZ7YpDn+E4/GkUdCbPTSf9baf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MP/LSy/MVzRGc1EVGaBnTSabp7Hg2Z+lRvolkw4Fr+dc3IOaa7MB1oKOj/sS0jGV+zKfUG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/NB/31WNGSByc04tQBovpSc48vH/XSoxpMec4jJ9fNrMYPzgiovnz1H51Zolc1zpa4+6v/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UZ+Uf9/BWbubHU1GSfU0EuJqfYB6H/vuk/snd0D/g9ZgmZf71L9uccDdQhWND+x/aX/vuj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vus77XKf4j+Zo+1Tf3j+ZrREFxrAoCMn8amsYDG5HrWabmUg/O351l6h4qm8MyxXBh+1Rv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GrFyVkY1E2tDpprZgScCqxhbmuQn+L6EH/iTv/wB/v/rVXT4uITzpEmP+u3/1q872E+xwJ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Sk8iQ9q5Ffi5bjrpD/wDf0f4VZHxhsQP+QVP/AN9rR7Cp2J906VbOQnpUq2koHFcsvxlsf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2tSD4y2H/AECp/wDvtaPYVOwtO5032OU9qsW9gFOX5NctH8YtMP39PuV+hBqVfjHoI62t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9hU7DTSO3jAxjApkkeT0rlIfjH4f7297/AN8ipf8AhcHh09YL0f8AARWEqFTsVzI6cWox0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zHWWnxa8Nel4P+2dNuviL4ZuhkS3KH3iqFRqLoLmReaEtng1Z0otDPkg4rBHjvw+q8Xkv/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Gnh9o9322X/v01P2VTsPmR0OoQBrjpWbcx7CQKguPiD4bnCf8TMxn3ib/AAqA+N/DLZ36w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Cl7Kp2KVRIVuHNRWSCGeZ+71FP408K4P/ABOI/wDvhv8ACqR8b+Fuf+JzH/3y3+FHsanY2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lvMOcVdjl2xHkCuUi8aeHQ5xq8WPcH/Cra+NfDZQ7tbtQfQg/4VDo1OxLcSxd3KwqwWudn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Nap1vwy2f+J/Zf9/ayNSu/D004Ka/ZDI/561pGnUX2RXRFPqryDBOarrdt25pgj06Q/JrW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a0rC20mEHOr2BP/XwtdCRJLoEvm3gz6V2Bl/cKnYcCua0uCyhmZ4NV0+Qv2FwpOK3m8mWM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aUVz1UVHQW4uRsRc8LUsN0QCd3biqs8K+XgTQMw9JVpPJkbYVeMjH98Vz2LLy3zYxmmzXD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nOO4H41fj0uWWDJIJ+tOwjO+2uuc0qXm7ORzVmbw9d9lqOLQ71edlaJGVrmt4auIrdr3zh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N1ai3dl/08n6xNU+kW1t4ftpZL4Y88AJSSa9o0cm1muPwFerQVono4eDUbCDULIDG2X8Ym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hb8Y2qwus6ERn7Rcf98Uv9s6ER/x83IH/AFyrsOwrjWLEHGG/74NRS3VgZ/N8wj/tma0rf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t82feE1bGpaJIMDUSP96I0AZH2+xA4uP/ABw0qXdg55uB/wB8GtaOfRQedRT/AL9mrKyaL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79mgzszIF9p9tIf8ASI803RZ4f7ca983zBFFI36VrT6doRsJT9tt/+/dcvqBs7KCOS2mR2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2s5uy0E9jI1VWmgIGTvf86q+U0cCoQeBW9Bpjz2NlIQx3tTL7SXQZCnivIc9Tyai1MDpT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k2kz4P7pvyqFtJnOf3TflTMLEXh4/aNYiXrz3rtRaqjnp1zVHwX4SZb5p5FRV8s43PiusX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dj/21ram7Hq0I6XKEMJI5f9auR26lf9Z+tWB4Kssfdh/CWkPgi1wcCL/v9XYtjpsyr5Cvl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ywFsnjaKsx+BFOQsjA9yJqbN4CfqJpAO+JaAszOOlpJkoXz9KfFZiD7xb8qtL4GcZ2XE2f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ArhzzczY/660Bqcb4mjeO/k+zybZAuMivBb/VdS03WLmNbudZFcksDivqaX4Wq8pYXM756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Q0qRpZpIy8jfxHrXRTnBbowqR5+p81N4s1kcrqlzn/rsaE8c+IohhdWuPxbNfRA+BOkyj/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iq037PWlNnEbj8K0f1aXxxOf2P948BX4geJk6apIfqoqRPiZ4nT/l/wA/VBXt7fs5aW2cS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D+zTYMDie5/75qbYP+UzdCfRnjcXxX8URtn7VC2P78QNTL8aPFMUmd9mfrbLXqs37M9rtO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NVm/ZcieEuNTmH1Sj2WDf2SPYVO55nN8cfEkmd1vpxH/Xuf8AGiD406yAd9npx/7YH/4qu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YXVCf+2dN/wCGYLzHyX+R/wBcqPYYP+UPY1O5w/8AwvHVB/zDNO/74b/4qpB8c73GBoVpP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t3VP2dNQsIJJPtyfuueYq5zwv4FksdZEt0UcIMgAd6wq4fCKLlYPZVF1PULO5XVdCs9Ql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kNAr7gKdXbaN4XtR4L+2SQlgkLOuPXNcYOlfJwrRqOUV0HyNbmv4Rvzpuoo+7G7itvUPFM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cybq5OIFSjg9DUWq3ey+Yn0Bp8lyUavxC1ZNXjtdjcR9RXAQSAPNk7snita6l+1Wc7MeVF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jyznJ6V20Y2jYzm9TSlYZNZ8kx3H0rQi0nVJ4Hl+ytHCv3nm/dqPxbFXtE8MJcSRz3Eq3U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X/vqt1G44U5T2LPgzTWmuBOzbEHc11eoxtLKFR96D0oNxBbwlIrLYnqrVXs7lIpCTE+0+9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oRcFqVLy3XcAsbZ70ggUDBU1qm8iLkpA7fjUIvF8/5rR8V0pI7FIyZIiR8o2j6VHtZDkHi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O6JlHpiqjSWzhsKw9sUWHzXKf2kDqKQuWbPl5X6U95IVU/K5+gqMXSqhI3/TFIBjxjJwuK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xV5JxITy34iggZ5yaCOYz4Yyzc0s0AU9a0R5Y5xUMssOTuoFzGSYVDZqdMbeKsMsB6Fabh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nIrtAWqvLbdc9au71z94UM8Z7g1YuYw7hWBx2qGCKXJx0rakSN8nioNqLn5hVIjmMt7Z2z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nJrWZVwfmFZ1yAc81og5jbAyaRmKDikdueKjJauE7x8TnJJpHIZ+tIhyKcIhnOaAJkQIuQ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BjNCtk4oAInYNUkjGlXC80yZtw4oAiQHceaS4k29KjWP5jgmlKrnDCgoI5dw5WptwPAGK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SpYpAPvCgCYqVXrzUfmNgipPMQ+9NlYBfloAWLnNOZcHNVQzHvinnzCODmgCbztvBpQd3I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N1qMK6vweKDIuI3BzSs644NQmXCYpiHk0AOIyetN+VSaZM7ZO2iI5B3UADJuyQaFBA5pAc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60AJnmlB9KbRQAu6koooAKKSlHNADVOSalSowMZp44oAeOakWAN3qDfUiyHFBY8wBe9Rni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agB3aj+Gm0v8ADQBYQ4iNJGcZoX/UmmoeDQBaSRMHNNJ5+WodgHNSRdaCC3bE85qVie1Vl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wOaAEPQ1HuIzUjd6iY4zQA9JyKkSciqizAZp4lBHFAFozsw5p8bp1Y81SQu+eKa6Y70EWL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mKx5qGFs1L9KAJATQScGmg4FKTxQAwsaA2KCKTFAEgbFG7NMBNBOKAJQQKcHx3qENRuqgL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c03dQverAmXpRTQcZpd3FBY7dRuqMHNAOCaDIlDUM/vTQeKidsE0AKzVECCaM0g4oAlU07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6ggk3U5elRKc1IDirMhxHFNp1MyKBCDqakXpUa9TUi9KDJijil3U2iixkO3UobNMpV71YE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lLVCCiiimkZirxmkXrRSr3rSwC0UoGRRg07EDdtG2nYNGKdhXGUDmnEUgGKdhDl71IBxTF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20YFOAzS4FJoLiBaXApRS4FKwXG4FRGOrGKaRRYFIg2Uu32qQiko5TRMTbSbakpQM0rDFX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09Rx0qOULiBQKco5p2KMUco7jgOKQLTqMUrGegu2lAxS0UxjgMCjA9qbmjNUVZDsYopF70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iB1p/mH1qOlzWVi7D99JvpuaMn1qSyxDJjg1KOhJqtCwVDnrTEmIY7ulQMWV+TimAkjrQx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6ARXcdajJqaTrUJ6VZpYSkxRRkUDGnqaYRTyRTT3oAhYUbc0/FGKAEAwKWkoyMUARP3qMi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0FjabSnpTaAAnrUZFTAAik2j1oAganRd6V1pI+M1RBJWVreif2rabFcKwPGa1ajZtuadxN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4/wCfmP8AKmnwBc84uIj+FdnvFKritOZox9jDscKfh/edpoqb/wAK+vcf6yKvQUIxS5FPm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53/wr69/56xUf8IBej/lrHXoXFHFHMxewh2POz4EvR3Q1EfBF/nhQa9I+WjIo5mHsIdjzk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KUeCdSH8Ar0XeaPMNLmYewh2POR4N1Nf+WY/OpD4T1M/8sh+deh7xRvFHMw9hDseer4U1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nV2Dw/qMUW0wEn2NdqGzT1PBo5mWqEOx5tJ4bvyxxatVa58Majt/49Gr1NW5omAxUOTK+r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hjUuf9Deoj4Y1L/nzevYTtxUZIqlJj9hTPHH8O6kuf9Dk/AVA2hakP+XKb/vivaMjtSEnH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8DxQ6JqHeym/74NN/sO/x/wAeU3/fBr2o4oXFHMw+rwPEjod8P+XCf/v2aQaHfd9Pn/79m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q4BzmnzsPq8DwufQ7nb82nv8A9+zVA6HID/x4Sf8Aftq+ihMuOtHmqfT8qXN5C+rxPnc6U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++DTP7Jk/593/AO+DX0SFiJ5QdPSpFigx9xemOlL2iW6Raw0e582/YHX+F6ejTx8JJMn+6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Qn/lmv5CjyIB/yyj/AO+RR7WP8qK+rx7nz3Fe6jH9y+u0/wC27/411/hO41BtStDJeXUu6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GH516r9ng/wCeUX/ftaFghUgiOMEdCI1qJThJWcUVHDJvcuC5klBLt+FA2ykhh+NVDCxOV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e1c22x1pWJ3ATpSxEtn0psBLj5qlLCLt1pjLUXlOgqV3hjYVCvlRxg0ydo5HAHWgC9DPEE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mO1eKrDzIn56VcFyBHyOaLlWK5VmjYc1zXjjUpbbwvIySFdsij9a6uGcEmobnSLTUIzFcQ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YZFaJmTjoeO2XxG17T4RHbahMkQ6KHOBU3/C3PEwyP7Vm/wC+69XHgnQM8abBn3UUS+DtD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x/uVren1ijklh+Y8uj+MfidRg6nK3+9tP9K3NE8b+K9YIf+1pUtk6/Ivze3SuyTwV4eaXP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cq8vh/S7FNttaRxr12oSBWc1TktI2HDDGppur3dxp0EckrE7etV7pHLHc5qSJ1jRQq7cD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WMUjuhFIhW7e3VYd7bT3pk0gCOPMPNWxcpNhMfN61QuJykjoa0LshRqckQ4lkP4mkXV7lj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NBKfmqylrAo5bmgLImS+udufOYfjTl1e7JwJn496qgRqSoc04W6jkSc0BZF5tVvMcXUv/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v4wcXUv8A30aq7CB1qvM5WgLIvDxJqZJxezj/AIGaePFGpoD/AKdP/wB9mscuVGcVE05a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YaqFKfb5sf7xqVPFurbNv9oT/APfZrIjtQYDITzUUJy1SlcLI6m38Saunz/a5PxNJceOdZ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zTOiBScVUkhWfhmNUT7NGsnjzW2Oftjf98irMXjfWj1vGI/3RXPiONO5o8+NBwxoD2aN6+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XKyyI4KHqK8K1Txzdadcu6wRsucZxXpl3ctcQvDv27hjIrh7/AOFUusxMkd9tZjnpXRTUJ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k9joF/aY0d/DkWlSWE8McYC74z6ViH4z+GWOfIvV/AVzR+AV4Myf2xB/ueWar/wDCjtU5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b/wCJrKGX4GDduvqccqdR6WOyT42+F1HMN7/3wKpal8aPDEv7xLS/nx2IArAh+Bdw/EusR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+orVt/gFZQJi51ieX/riqr/jVSwmCRnHD1G9ilN8cdKjB+zeHd/8A12uMfpVFfi3r9+Auk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7dvb72/M11dt8I/D9o2fIaY/9N23V01jpdtpsQS3hSMDj5RimqeGgvcibxwr6nCaL4b13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a6uLm2PzfZpJW2t/s7R0r2C212xtbVYRpsewcAAlcVz5BGTUtxBi3jkz9+oduiOyNJQWhu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dPwPZ6iGuaah5sHK+zViRkDhhkUyWFi/y5C+1TsaKCN1dd0cPkWs6f8Cpya1ppkJSCVh6Z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4wSahjkmhkyg4PrRcfs7m/JrVjJKx8iQexqP+0tOZjuSRfwrLaIhd5I3VC0pUcqDSTDksb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DJ+IpDdaXyWMv5ViO+eduDULMwJwSaoLGy91pbH5HkH1FILvT1XmRvyrCGAp9aXYhQljQZ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OPlkqJ4rN+TJ+tZDqu0haYqKq/MaA5TUMVivSZaNlqwOJVrIZFP3TTdpUdatCcTUNpa8nz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D/XKayC+DyaZISynFWLlNIiDYT56fnUElpEylhOv51hyRMIicHGag8wBMZNUiOU2xbRjjz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ogTmZfzrBnOBkE1lzvKznBatEHKd8SVpv2ihkIGSaaqqQa4TtuWElVl96TeaiQBTUhcAUB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JKMk1C43DNIrBBQFy0ZS/FPVPl5NV4myM0PIx4BoC5MgO6obhH3+1Rnf1zShiepoLuPDEc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bcml37OoJoC5IGwvCk0hbI6YoEpZcLwKaFPc0BcmgKHIYU6RcfcNVhuRjzmnmTI60CuSxN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O75ajDk96UkrQQO3YU560xHIJyaFBJJNO4bjFADGY7jg5p6ygoQetRFdhNIrAZzQA5JACa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1FkMpxSKCaAJRJkUobNMAp1ADt1AOabRTsArtQsoA5puQagdwppgWTIKUNx1qurgipUYYN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xSeYMUm0NQWL5tAbNN2UAYoAmC4HWomkIJFIQ3PNRHO8/SpA0FYmzz70yPOKdER9ixQgoA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20xGANSORtoAYZMnipFmIFMjUYNPUDtzQA4T46jNBuEI5FKrg8bRSmIYJwKAK4KnkCpFIA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VZT/doAswXSqCCKhZkaQmmlFLelOEC4JBoIJ4kGwkUK5AINRQOyhlqdBlCTQAhJY9amVV2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8nint064qgJmZQpxVT7QwYgCnA4B5pokAzxQBJGzHqKccHrUQl9qcDuoAkGO1NZiKdHHnv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CDT16GjaBSjHaggKTnNBPWmAkmgCVe9Nc4zT0YAc0FRJ0qySKOU8ilK76esATrQSMYFADG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FI6Nk008CggkQ5FKDmmo3ymk9aAJEPJqTdUKdTUlWZDy1RFuTzSkmoz1NAD1PWpFPFRJTw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SL3pSKYh5p9WYsTaacqkChe9OqkQwUGlwfWlHSlqyAoAzQBmnqKLE3GhaUDFOwKUCmkFw6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taqJlcbg0Yp4WjbVcorkRWkAzUhWk201EVwQVIq0irUirT5SbjQtLt+tSBfal20+QLkYXF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hQaXswuNC4FRNwas7RUDjmlyWC4yhBkGlIojFJIpSACpFWhVqRFpcocw0JTgtPCilCUcoX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lCU4J6UcoXIwuKXbT9lO2UcoyLbRtqXZS7alxRaIdtAWpttG2o5S7sYFo2in4FG0UuUfMM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9tIV4qeUfMR05R1pCMUo4qOUtSFxxmmHk5p9NqOQpMTsabuIFK3eoiT60rGiYrHINMPQ0u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dyM00mnGkosNMbSUpFN3UrFAetKTim5pM9aZY0mmFqQtyaZuNADiaZSkGmZNACUhNLSGgB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UYAqwEJzSA4pd4FJ5q+tAC7qjY5oLjFNLCggiNKvejIptAE696eDmokbFSA1ZkPAzQU4pA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BEy0AkClJzTT0oATdS5FNooAXdTlPFMpy96Chd1Sxvwark1JG3WgCVTzTpDlahDYNBfIqC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J96iLe9A0G6jdTN3Wkz70GyClBxTA1LuoGSCnE/LUKvUm7IrILCKTg0sZOTQPenxqKBWHo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iY6VKuFjyaguw6AEtSy9TSxkbCRTc5zmgYIQqkZpUUqTVd92/ipvmxUGiJAfU07KqCc0xF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RQjPNAyNZwI2wavxNHJaqe49azLdDnIXI9Kuq8bRNuGzbQA9G3GQdBT1kUSpj86ggKyqwX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xGzkd6ALVxErTg7/lqO5Bjx5fzLTJGcpg0RsQuDyKkCRtvlArw1SRzMi81XnQBA0ZJNSR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gVidJzu3AUT3RuG2kdKpJujk46VM/JyKLhYtRyKCQKAoLk5qtEp5Iqe2O9jmgZZjFNkbCm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1WnOM0ARWciwKTipbizaaPzQarBmdNuMVcgnVoTGTVARBCgySKWG6XJ7037ODGRupsMCwq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OrSk1ZWMO3BqkHUscCrO8QpuzQA2WQxu248UbllC/KcetV5X85iF5NTxSukYQp+NAD5dp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IJ3CrTRckg81HMHVeBQBPCu9NnammDaSBUcM54qzEpJZiaAJQjXCBKe4jt4ijdaSyn2Tc9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s2cUAUGcE1HKoIzTn2oDUBl+U0ANAUHnmpYrhVyKrRvuzSIoLHmgC08ylsk1ElwTJwMik8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tfRRBl25oAaJUaFgRhqXf+5ODUO7czNtwKnUxtARnmkBWedCuD1qKOXDY7U7yudzDFBUsM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wcdahkL/dY8Cp4VAQknmq8sZlbk8UACMpB5pPO8snvTDAYz1pzQkrkUEkcjGQ5pjHcMVMq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Rk0BcYznFRF6e+OaZQUMZqFIINDCkXvQBXkQ7vanLFkdafMuVJFRxOVBzVGQjrs7VFIQVN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IiLk0AQmTaOBTSWcdeKlkQRjmmsm5Plq0IrTLioDNsJFOnDI3JqBvnNWK4SXDGNlrP8kg5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eSMtwDVCKksO4nHNVYCCzAirz5hyDVOIHLNimB1qgshqHBBNWUYFTTGAWuSx0ERLKKUbm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sfC0WAI92MU2QbRzU0b4zUUx38UAOgddhpy9ajSDYuc1NFjFAEwCleRUEiAMcU55fl6VGJ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ucU8A7CcZqv5pYnK4FSpcMEIAzQBNHt2HIqFnBY4FKJJGQ8YqONGdzk0APj5Jpy4Oc8U5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xjyaAAYFJvB4prc9qRUwaAHbiD7VIjhunWq7sckUsGFY0ASsCuagGXzmrBUvnBpqR8EUAQ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cCn7QqmmckHigBN1KGJpoyacDTQC5NGaSiqAXgVC6hjTnpUTINIBFUAU9Mc0wgClQcUATB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hD/WnAZoLJN+aWmAcUozQABgSeaGRT3puBlqjGSzVIF0L/ofBpkYJp6D/AEPmljKhTQAb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cgbNOD80CEyVBp0THmmnk08DaKAEBcGl3P60izK3Ap20kHBoGMwx75qRCwqMAqalQA0AOa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3tnG7J4pGLK/WpIrhlBzQQNVvLYg1YyGiOKqM4fJ71Yt1LIRQAkEYANIwJOBUiKFU81XWT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MZHWkUAdadK/y9ajQ560APJGKQIzdKXAFOSTFADl3J1qUTjbiq8jkg0xFJ5zQBKck04dOa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c0EBnik3Cg0zGe9AEgBk6VKn7rrUcbeXSSSeZ0qySZpPMGBUewrzSQnZ1qRpAaAK7u1NPI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uaCARflNJTkGBRxk0AC96dmmg4Jo3VZkKWqPPNPJzTB1oAetKp4pF70Z5qkZyJFNTKM1BH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MWKBinAZFLTl6VSIY2inUoGa0Mxqjg09elJtp4XirsY3BRTgM0oWnbaaQrgFpQv404DNO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QtG2pAAKMU7E3ICtJtqQikxTsK4ItSKtIgqRRxTSFcTFGDTqK0sO43BpVXmlpV60WC44L8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mrK9DUbLzUNBch2GljT2qZU4p6R9ayC5Eq9akVaeEpwXFOwXGUVKF4pNnNFguJRTwlKEP0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nNLTwn40ojosUncjoqTy6UR1LRoiKipdlGypsXcixRUm2k2+9Kw7jKTtUm0+tG0+tKwXIC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ppQv41FikM28UwjrU+BTCvNRYtMrkHFMI4qdh1pm2s7GhHjg0mOKkA4xRtFFh3ICtMPFSu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ViosizSZpSKYehqbGi1EJppNLimHvUmgwnrTacaYM5NADsmmEU6jGRTAjJxSU4rUbUAO38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ARSEYqgKzqxqPY/vVskUmfagCuFIpcGpMU00EDMUAU8LRtoEJS54pCMU4jNWZjS1JuNOK0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LTgoptADc0b6Q9DTVFAEm6nKeKjp4oKGsafH0NRnnNPjHBoGPpD0NNphaoKBmqImnM1Qsa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ZowQDQbodmk3UwigNxQBLGuc08DOajibANSIck1kAm45p6sRQUGal2DbQA0SetE0v7vAqJ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UFk9m/wApBqZ+hxUMK7TUzcUAhqjIznmk+Yg4qMhlyBSoHyag1RKgO05NNjA3nJoBIPJqQ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CQJ5MisW/CpcNKrkKDVXeGYNy2KkLhmwZDGKAJoC0hCMBH71JtZNyht3vULJFHgiQuaIpt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HPJgFWBzUVvOyq6mprlgz9cmoUQKDnkmpAWKVo0bnNXYU8y2LE1QjIjBDKTmp4ZmCEdFNA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D9al+WMkVX8xoifmFRbmkY5bNAFxJ/LLY5zSx3nlsTxVe3Zbfd5i7qI2ildjsOPSgC0blZ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nvc/akOVC7O/rVRAWB2Q9O9LHaeWTvlPz9qAFiYButT+WDyDVKSIxtweKnjc7etUBKkew/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Zg4qqCad5bSqakBkkqR9BQ13HLHtPWpLS0EpYPUTW0S3BXFACjajBlPNW1VplJBGRVe4tQ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x5LEq2aAJFV4uWFSvbfbY/kcLio5GllizVJRJBJnecexoAllgaHAHUd6iWaVSVB4qxLceY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gC5b5VAW602S5GSKZ9pwlVjIGJoAnlKbDkiqbyKFNJIrD6VC0ip1oAWJutLH9/NIkq7TTC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vXGBtNQROUGRzTHy8RNSWrAjBFAEqTEg5GKmjZdh9aqSt12060ywYGgCw8vmrj0pIMkkHp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x6VIpxyKAJHQHgUxsKpBqRG4z3pjr5ufWgCoGaRj7VOjkDBFPRRFmnqUPPFBBXcZBqs6EZ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qsnegCqynmhVNSNxSqOKCyu6nmmKDU8hAzURbigQH7pquXAzTmm5IqIxl2qjMepXmmeYQT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5BzTUG0HNMCGUmTrUiRhU604rvUkVEz+X16VUSWU7uP5qiTaKuTASjjrWZPG6Me1WkImVQ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TE2V5p0KNtJzTmUlPmqgKE5aQHiq5lZIGwK0toIYVUVMhgaYHQNLz14p4ZWX71IhRlKnGa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3rM1HFMng1NGQox3qAysg6ZzRDuOWbgUWAmIJJxSCMNndSRMSTihSXY1mSL9xSM8U+DGCc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TxQCKPJNIBkjZJpR8q5pu5SaJHAGOoqyivLLlsCpoWwpzUZjDnjrTwPLB3UAS+eBSecKi3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f5uaFfNN+UjimqeagslbjvQcYppIK0LjBzTsQCgMad5dRBhk7TUkbNjmiwWFDEHGaUuQOt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JId3TIosFiUynBojncAjFMeT2pqkg8c0WCxIHxmpE5qLLP0WnbmjHSkBIMZpCDnimE5GTx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BjdgHJNOWYKMCmui9jmljCjqKChCNwqSJeMUhZc4FSR4GaAGSLimhgBSSSFiaRELVYEiHI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jgwOtLsIzSZaK8bH5qVB1pyEc0n8NSUWzxbgVHGKRwfJFJDkCgkmUAVIuCKjVSTUqrgc0G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cijy80qpt70ARYw1SLyKcyDHFMztqTS4/bQDikV804DvQFxDuzUiLkYNCuB1GaRp+cBaCS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7tq4FQj5vanCMkcc00O44AMDTfIXHWlJ8teahMxbODTHccYm5xzTFjYE7qVJmTvmpA5kp2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E/OacifNSFfmNUK4EfIaEX5aU/cNIjfIaAuLvDcCnCNyCQabkN0FGyUDg0EXI5FkBOaIj6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oBzxQFxxNKmAOaaGFKTxTsQDGm7aFGacV4pkjQBThjFMCZNO2UyBwIprDOaFSn7BVWFch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N2U7CuN5waSpAmQaNmKBXGilXrTgmaeExVJGLYi9KlXpTQtSKvFaJGLkPXvT1601VqRFxz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oGKcBmgLT1XrxWigYOYKlOCU9V68U8LWyijHmGKnNO2+1OxiirUERzgq804LS4xQK05TO4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tFPlC5CVyDTdtS4pNtRYOYRVp4pAMU8AYppBzDaVRTguaUKBVC5xKFHNOC5pwUCgOcFHBp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UhHNPluLnGqtSxr1pAKevej2YucTZRt9qkAzShfxpezFzjAtKFqQLTtlLkFzkW3FCqalEe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Rj5iMClqQR5pwjxRyMpTSIvLo8upwntRs9qXIP2jIPLo8up9ntRsqeRj9qyt5dHl1Pso2e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kHl0eXU+z2pNlLkZSqlcx0oTipdlIVqXA1jUuRFcVGVqcrTCvJrPlNlMrMtIUqwUphWo5C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rVjbUZFLkNFLQhZKjZasMKjYDmk4iTKxWmEdanK8mmFetTymqkQkVGU61OVphFTY0UiApT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XmlYfORkYoAzUhTimhcUWHzDWXioGWrBqOiwcxCFIoPSpCKaV60WDmK5p8YoKc1LGmBRYO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SrGKbsqjO5CFxS7alC0YFAXK5FJU5UUwigLjFHFGKWjpQFxu00nSn7z6UbQaVhXIsKQab5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UDimbaLBcjAxS4xUqpSOuAaZSZCGqVPumq54NSx9DQapiMcZqM9TT2OabisiiMg0hFTbeK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il2igcZpQM0GqZGVoCZqXbRtoJECAChflzTlTINL5fBqRibh607Py0wwmnhMCpZSEA4zQp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igHNQxiq1Shvlpoi4p4iGKRSGFwfrSLuJwDSyRBeelKi7cEUGyHLGY2IY9akGxVIBpPv8m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9ADDmNqV4jgNmlwOppySbyR6VIDG+YgjrUgjwd+aIcBzkcUwyZZgOlICaNt0bZ61EHKjGa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zimi3Vl4PNAEkZZ1Gac2WOBTEHlAg0EgHKt1oAVoG28mhbYjDZp7KcDJp7D93waAIpSW70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yQ7upp6KqHBNADracxgg09i0j/KM01NhPSpfOWLJXmpIIxAzK2etEUGM5NWopE8ss3eoTK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IhC5GamjDsDtHFV0QSNwatxXawZQDNADkBUgninMgJJIqvLdE5xxUcd63RqAHSKS1Lt8oZ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HNP8AOV1wRxQWN84uuOlV5VwCau+Wjp8tQzRBUPNAFRXJHAqWOB2BbHFNWVYl5FTLfDysA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03ZipYrxcHcKhnuAegoAc+JO9UrpB2qQvtQkUwKZkJoAhjHyHFEQyxB4qW2Tkg0yWMo5xQ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KaZbF0zgcUKmRTlZo+KAHCLkk96mtT5WagExJqWM5zQBZaUyIajjB5p8S/KeaWNCGqjIck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SaVompAGUGgCtJIQSDSLjqTSzJuyajRCaVhpjyy+tRkh80rR9eahcNHRYLkihXBprkL0pV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mqsIZJEGGajZRtIp8rEDApq27yCnYLkAjGaRkKnipRbujc05lpkDRnYc1CBtY+lSSMV4FR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IpGCAqtRfwnNOjk8zPy9KY6nd7VSVgGoAGzUN1F9oOemKkZwhI61XnMhHyg1SJuQRQ+XnJ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NYtHH81OhI2E1aIuQeXuJ9qozyKjGtAZG4+tZspHzZGaYrm75ZI3A0m4HqeRUcMpcEBTVa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FYHWX0kDdaDPnKjgVAkiiPpTUlUtxSAvQExg4Gc0sf3yTT7KdEBD0PhmJU4FZkiSMO3Wm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jbnvTXbeuOlICuuZX44qZsoMHmmGI5+SpA4Aw3JqyhoGORTz84+aoyD1XpTJJeMUAWBEMU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JFBYigBq/uwRT4l5zTHHyk0+0O4kelBJI6kGoWk7YomugHxUe4s2RQHMSxIM5NTOwROKiH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CgOYQ5K5pquADinFT5eM0yKLAJPNAcxGXy1WI3x/DmogF3VIrEH5aA5iXzG9KQse4oVi5p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0ARu4K4xTMAjrUbhjnmmxKQTk0DuWEdUBzzR5248DFRY5pwB7UDJAQpyRT/NDdKiwSKVY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TyacFx0pRDjvS7CB1oBDlkK96N5NN2+9OGAaC0xuzrShcDrTJCckCoyHx1qRl9xiAU1fu0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WNhtpCuSRk5NSHJqPHFTwLuoMwjBwaa5INWGTAqEx5zQAqvkYpTHkUwLinqSAakdxgQinj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CuKAuNXOfal8/DY205FzmneWD1p2KHgK4peRwKaI8jg0ikrTAWSEuOaRbdFByaXzXYHFRE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jisY705NvY0xAD1p23niqC49GG6kP3jTkT5jSFfmNBFxSPlNNVPkNPP3KFPyGgLiIh7CnE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RSc0EXIth9aDkUgRh3pS3agLiAijIoK5BqPGKsVyUcUhJpoJxQgJp2JuPVTzS4NKchaYCa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Kdio9xFKuTTsTcfik20gyKBmtLGdx6rnOKXbSAHtTgcUWJuKEp6pxTRzUgOBWiRi2ASnql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1UTFsVV205RSU9RWsUTfQcq09VoQVIoxWqRzSYqjilwaVelOwatQM2xoXFLiiitlAwchwX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YLhRRRRYLjdtGDTqKOULiAUtFFPlC46lAzSU4DAo5Sbi9KKKcBxRyiuLSHtT9opCKtITYg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KcvetVEi5Ip4py96YAakRTT5SOYeopwGKRVNPCk0uQXMLigDNO2mnKhApcgcwmAKAKXaac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gWl2e1SqlO8ulyD5yDZ7UmyrHl0mzilyIfOVtlGz2qfZSbKXINTIdntRs9qm2Uvl0uQamV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KU0r7VjKJ0U5FYp1qMoKskckUwrXO1Y6ou5AUphTAPrVgrUbLwanlLuV2HBqIjk1M4qEji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rLURWpDmoz3qGi0RkdajIqQ5phzWbRaGEVGakI60w1FhkZpuKfTdtTYNQzSUUU7FXGMOtM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aDmiwXDbTdlOJxSBqLBcYVoBxTm5zTKLBcXeKN4pCBimEj1osSSU0ikVqCeKLAIRTCM0Em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hHWkDYp2DTQvrRYB4kGOlN27qUACl3elMYzyiO+aUDFLk0lACjimscg0jU0cnFQCYwpk04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JwaDVMqNxmkU5p7r1pgXFTYu48Hio2NPA4NMYUWBMZT1701VqQLxSLTEzSbqVhio+tBQ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YmmiPNPRcVBQ8NjrSkjbQI91L5fGKkpDOxpqnbmnhMUeVu6VAxVkyOtShWI4NQrCV6VKrs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8vJpiFsAjpSysxADdKU424FBoOQtu9qmXLNtxxUUSlhU6kRqSetADZojkY6UJGI2zS+ZuQ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kCNwxJxUsEAWEsetCQsW5PFWZGVE2e1ICuSZAFHSnlBCODzRAwVTxUoUdWoLInHmRE1DFH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swzgHANOaBolDLzQAFWGM9KcImIJB4FSENNF0waijeSMFDyDQA4Abc9xTGK7qcnyZ3Urqk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hxSxANGeMnNNSML34qeJxCw4zUkCzRFIwCO1UklAJUitK7ullAB4xUEUMchOaAGxgEZWi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URthelK8KtyeKAIJ/3krFeBTEt93JarbW6eWSp5qIJgDJoASBSvB5FWCwCYxTABng0rjK0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PNRSn5iM0AFQahO4twKLAOKAjmnp5QXBxTGlwuCOajCbxmiwE7QKVytRRx7jjGafAWUEU5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gGyxYjPFMtnUArU0j70NZ6qVc0iixxGxOKZ5is9I77hgVCyFeaAHSz+UxZRTHkLrvIp0IV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bl/KA70AVwOKmiGRV3X9Nh0u9FvE/nOo/eOvQVQU7RxQBchjOetWdmAKp2m92q6VIPWqMh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YyCKdJc7FxUTSjGaAKtwxVqIk3AmkupBL0pISQDzVIlg8ZB60hwwIpryHOM0wkpzRYLjgC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T7+MU4vtHFMZDdnYOlENztTpTZ38zrTUIIwaBDvPMjdKJMAc07ckYqvPID9KpCGMQTUchD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aiVgHNMVyRI9ynApnksScikNz5RwvNPN0DjNURcYYEHLUguI0UjGafeFTECp5rNaTANUib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x2qNoQkRx1FKrNEpPTNQGQ7iCetWibkgQPHVGSyZ2OOlWTIUUgVQa/kQnFUkSa63SFPkTb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dd2+mRM7RkNgGolX5iC2RWB13GR3Yj+RuamttgkLYzVa4Me7jrUtscjOaAuapKOhcDBqIR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oC+1ck4FWrIoTvJyBUWC4yN5YztbpTWWQy5HStBytxk4xioSuUJBHFKwuYrJNtkIYnFSKo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qs8qJKFbhjVmRY4gCMlq0sO4o3xoSCCp7VBIhIwOSfSpidy5GfcEUR5QZAoC4sMWxck4Pv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n3H5qXzFUY7UCIV812+78tTqcDaPlNJvVRlWpUZJM+tADZYj1IzSIVxgjFSGRU4PNKZI2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wjUrnNRkYzzUpYItRY3k4oAYOc5OamhYYIzTBFtPI4pGA2nbxQANH8xxREwQnimRZ5yaOS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gg8U0xnk0yF39Kmd9y46UgK4jyx5pr7UzzzTZZCh61EzjGTQO4vmHnFPQsKi84DoKnRlde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DrUqkkYzVcSbSRTo+p5oHcs78d6XfkVABlTTgCFpiTJsZFMx83WgHilUBm61Ni0xrEBjzS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oAc80eZjFIZakjJhWlSLC0rNmFRUir8tKwrjF6/SrCA4qKOPk1ZVcCmQMJPrSb+KH71Fzm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5pxYMvFQs2V6UsLYHNBQ9XZRUqjeOTScMtIsZPQ0ASMdicUI25TmmEEL1pAhZThqgscshG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5FV0DIT3FTRyDBppEDkJJPpUsaLzupsbg5pjHDVRNyUogJxSKvJqOORcnIp2/k4ppCuSKM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kXvT170WFcj2tT1XC1YjUHtU6WZk4AoSZDqKJRUkHihie+a0xo7npR/YknpWtjL6xAyGP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TWhzkVQZNp5pGkailqhyqTTTEacjEU7cTTFcYqGnqNtOXoaCadibiE8UijinAjvSbgKZFx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uyKAcU7E3F5oGRTgcUgrQi45BwaXBpV704YNNEglSBaRRUq81rFGLGBakReKVVqRV4rZIx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KXaKAMGtEjNskjFSgelRxiplHFaQVzlk9RF61IBgU2rVvpl9qKk29s8qr3UVukZt2RVoqx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32cw/4DR/ZOpf9A66/wC/Lf4VulocrmV6KlfS79PvWNyv1jYUz7Bef8+lx/3waOUXONoqZ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lhdN9ImNPGhaqf+Ybef8AflqOUOcrUVbl0TUbSIyXFnNCnTMi4xVYrT5BKYm2gDFLSgZ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p3G2o6eKQwpw6UKOKeBxSARTWlZeHtR1FN1tbNKvqKks/D5vLPzxd28XbZI2GruPhR4c1O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LLaPGdrv0NOwcxyI8A68ef7OlqRPh/r3fTpa+hVjNTLEcHinewjwC3+HOuMMnTZqtxfDbW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U17zGmwYooUmL2dzxJfhbq+ObYf8AfYpw+F+rj/l2H/fYr20EUZFPmYey8zxQfDHVh/y7f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Wer/8+w/76Fe14FGBU+1kaeyieKf8Kz1f/n2H/fQpy/DPV/8An2/8eFe04FGBR7WQeyieM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/49x/32KT/hX+rJn/AEUf99CvZttGwelHtZB7KJ4q3g3UYwc2pP0NVn8LXq9bVq9z8tfSj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g9lE8Efw3eL/y7P8AlUR8PXf/AD7yflXvxiU9hTfIX+6Pyo9q+wvZLueFQeFL+bpaOR9K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uP+POX8jXtgix0AFL5dP2nkHsrdTw1/B98uf9Dl/75NV38J34z/ocv/fJr3oqCORUZRfQV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k0a5QnMD8f7JqFtPmXrC//fJr6KNvE3WND/wEUx9PtnBzBGf+AilZDTaPmyeFo2IKFfqKh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JtC0+bIe2jOfauWv9O0yx15FliiEAT5gRSsi/aNHiUg5NRYr1bxXqPhq5064+yiHzdv7vy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VhKJ2U6l0QMKiIqdh1qMisWjqiyAimEVKRTCKyaNUyFu+KjIqUjBphHBqLFpkRPamkcGn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QjLYphanMKbtqRDD1NKg60FetKpxQAjCowcU92pgGaAAtxTd1OK8Uw0AIRxUZGKcSajOaA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KgGacKAFLdaQNiim5AoAk3ZoyfSmBwKcHBoAU9KFWk600tinYCRl44qKl3kjrUMhIJwaLA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tw1MzkKad5m44xSAf8x5FLnKNnqKbuPSgNtVqBkRWkC07NOUZosXcZsppSrAXik21NguQK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WkYYFTYqLK7jrUPIPFTOetRjg0jeI6Mmn4NJnaKcsgNQWCyFaUOzGkBBNLvAqWUgOaYrlT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AzUsZMs2RUiHNRwqM81LkDpU2GhJpN67QOahBZQeKeGKktSG4HltxzUmg6KV8YxUjOVOC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zip2bcB60AOZgY6dG5ROlRICflPWlYsAQO1SBMsjVIfmI3VUhZ3arbqVxk0gHiEAHBzTBI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HEWc81VuQc7lGBQO4stuWPDVLFK0K4b5hUkFuJYc7sGoM+UzKfmoC5YW43occUxmyuRyai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qaBAkfJzQFxUZWjO7rUEUe9mO7Apsqs7nb0p6WxMZAODQFyeO3Pl5zUsca55NJAxUbD0p4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5DKiyE4NCKEGAad5WSdp5pGXacN1osFyNdyOWzkVYEgkQ+tNijVQd5pm1VJIPFFguTRk4I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hGcU4MfLJU1GhOCe9FguSSRCEcHJpwDCPcelQqTIfWpJZ5Fj2baYgEm9DRHJ5eeM1EpIU1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BJLJvPTiguAuKiTcetPMeRQBPEAFzmnu0bIeeaqqTjFNclB0oARpCM46UzO4/NTDOD0qWL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IUDjrUDMScdqnkiXHymq7kpwaAF8tAcg802NmR/lqHeS3WnIWDVIE0juzVLbRKxOarmQ55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NCAsRs0LHFSmRmGaRP3gqXIVcVqjIpySkmh5dyYqcRryTTdq5NAFPad3XilfKnANWJYQV3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Ej71AEJTaMk5qMAuTk8VMIw6EE81GseARmgBvCjinq4ZDmkjgwpyaj8sgnmgBh5b2pRtBp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LbEciqQDZQM9aZKFK4pwgYioZUOeKZJB5W05oCK2atxQ7gc0xrXDHFOwiutuq5JNNeDehI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0rqwTANWkSZw3KxUkkVBIx34HarX3WJaqE7EykjgVSJY+6nLIFHUVFboZuT2p0dqxy5bIp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d6pEEVxMImIqi+0kt61Ld5dueM1E9vlcZqiWXYIGuXI3bahmga0c5bcKLiRoTn7v0pfMjZ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Oi41UhmjYscNUaW7Ih2PxSyvErAL3qaMKBwaQXGhDIAjHiraRbcCNuB1qvbSqJiJRgHvVo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gLllZvkK5xUJcKDg8VUlikUEbutOjUqm3qaLBclaFFO/nBqaGYFDk5I6Go/IYxdfqKYLYR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0wuXBNLdoQThh7darJdiFykgIpRL5fAY896ozq3mkEnnuaAuXmcFs5FKNpHrVaBI5BtdyD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IDcetI0HNu2/KuRTUlaM8DBqPEkLErISD2pwdm5NAEok3npQBhuaI1AUktRGglY80ybhcN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OOtDxeWp4zUcc+QRjFAXLLqSvDVGAUzk0iBic5wKJCOhNAXDJI4FOhLA4IqLcU6UoDE5zQ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XqM1RnDLyDT0kz1bNOYI+RmlYRVVfN6mnMiAUrBIwRmqxJYnHNFikTh0IIwKhddv3aIoWL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BoGQxKxbJ6VZUA96jcbhheKb9kcDOaB3LibfLPNOBBSoFj2xcnmnK4VakESgZWhFOTQkgK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kWitKh3mlRRxmnSEFzQMZFSM0Cq+UtHpUb8RrRvwKBXLMeKkJ4qpHLk1YTkUCGsetImM80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oAsSMoSkhIYGq253BFPUlF54oKJ5MKvWmxOxHBqEvuHJqWGVUXHegCbYSOTTMBc809Zc54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lSkO41HGeakVAelN2qelINytVEsfjaaCW7DNOYZp6sEHPNNEEZLelSRqQKczCReKXyyqZJ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VV9KiV6mjoRmTLGRitPT2xOKoK2cVp6egMwNbo5ahpAc1IoGKAmDTwBtrXoeU9zF8QvwgF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tvX5MlPrWNgbjXOz16PwgHwOlODZ7Uo296cgGDTNhA1HWg9acBigliAUwrTu9ShARVEEKc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4NAGKZIDpSr3p6gc0g5NUjO4q9DTl60lOA4pom45e9Sx96iXrUsfQ1tExbHr3qVKjQZzUq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2LRRSgZroS0MJSJI+pqdRUEfU1Yj5OK0pq5hJgVr1H4eRyxaUrKvmAt0rzPGBXtnw/tPI0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1xic0my3OvmOoKjk10cNurPkjtWNqBVLqMAd63FYhQaoxJDbDaabBajcaDIdtJbylXNAF1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n/wAb6vrK6xdlLq5itw5RcOQtfQoHFZOtaVbXOn3W+NWzGx5H1qbgfMRurmfmaZ5D6sxNI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ZpvArQS0ESKpBFxSK4qQOMUDQ3yxSiKjdzT1asDVCCLinCGlDinbxQBZsrOS63IgyQM171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raKrAvEm1h6V4p4ev47CeWRwCDGRXXfC3xHJDfPau2Y5ckCrsZHrRkxUsEmc1E0VSwx4rE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20o4paDoQ3bRtp1FAxMH1o59aWioATn1o5paKACiiigAooooAKKKKACiiigCGQ4zUIfJqy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AapEMVBkU2ZvLic+gqULgVnarKY7Wc+i0yTH0e+868uuc5bNcl43lEuqS/wC7irvh+7I1f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G8nl6jMfwpyVo3FY4e6QAMKzGjwa0Z3zmqjCue5100VWXFRFasPUTVDR2RICtRkVM3eozW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c0zFSOOaYazsPmIiKYelSU01Ng5iBhSqOKeV601e9RY1TEKU3y6loosFysyUiripXplFgu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Ux6U3FFguQGmGrBUUwrU2KIcGjBqXFB6GiwEBzTdtSNTSposA0KBSqBSFDimhGHeiwE2cD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vKinIQc1QDEJA5prnrUrkAHFVml60AShwqjvTg+OcVGCGQGnI2QQagB6kMc0CQYYYzTY8B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gUAIvepU71EO9TRjOasB9AGaULmnKO1SxjdtRyDg1YqGUcGoHEpP3po4p7jrSKMVB1w2Ac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uaUpupFiqciowTuqRRtJFOQDJqCkMxg0eYc09pF3YpC6+lSMQOe1SREsTmmqQ3agNsNSNC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Azil81XyQKVctgAVBVyWM4FPdwCCKaiENg1LgYxigLkYLtJuXtSgnJyaerFGwo4oMJwWNS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07zjjnk01dxb2pTCQxbtSC4ouyB0zT47hplK7aaiAqTiiKRo3PFBQsYlVjg1IisWJIzQA7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kYOaAHy7nTAGKRJNkZB5xQru+RjineUcHNADY7htpwtKJ2UZ6UpJjiximYJXBoAesx3das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qoI855pDwvWgktRzeU5Y8iluryKUKVHIqj5pLBe1SYUqcCgCfzw+BUzBQmKpwx4GauBl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0ij5NQSOvIWpJP3hIHSqcq7XxQBNHIY+QM1P5+5TkVAo+Q0i5waqxBIhVs5pjBSxCmkC7g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nINFgJgNppWWkAO3JpfMBHvRYCFlZTkU5nJXkUpJxQORzRYZUMPPyigxuFNWSdp4qwhVo+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+7rUzsqj5utPZDu4prxBh83WgCqQA/FNkdlPAqQKN9OlQVIFdXLZzT7ZFLnmpI4dwNJBb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E5jPtUgcs1QoCc1IH2VqjIdJJt4phcbaVnV1JNQpMrNigCeO4WMFGHWow/kyEn7pqO4kBY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zHgigBTIGl3AcUjyAtwMVB5uF4pnnbuKAJnkxxmlbATNVWbNKScdaoBSxDZzUjznbUDnat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xMebrAxTY2LHJpjR4Y015dvApoksGfBwKPMYZJFVASGzU7T5XFMCAruYsKhkkdCamknVYz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Ek1YDZLjJORVKcB1ODg1allULkiq0wXbuBqkQJblkQgtkVGLtPMIxnFRMx2nB602GEDJbq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J3JHGKcWRIsk1E67GwD1qK5tXQYJ61SICW4adcMKeIwYcDrVdrlJCdvFMt7siUqelZmxZj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etLE7buEJNOS2O0t5xU/3RTFuZI2II2j1qQL8cIliJPBplq3kyMD0qvHdE9OR7USS+YODg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1/mp4X5srVC3kwfnNTS3RQ/J0oEX47rMRI25HaoHuHkIXICHsKq+ZzwwUnrQk4BYcE9jVF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gnaVpsxEp3Ak02aEsgYthzUcE7IxXPTqTQFiWCGRpcEYX1qZpBv8ALxx/epjXEhXK42Uiw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SMsrHuypNVbhWtTkcip1jdRk9ahebecEZoJBpnI46d8ip4pyE4wCelQsxY9DhevvSLNHu2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qILnnF4yGzkdarEvGDgZz05p6ylcgHIXr71C10qMdwDZ6e1AE9tOGUrICW9qRypfkHiqov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rULzyM3zNjNAGkXJ6Dik89o/mIDCq8cpRcM2c0hRs/IA2exNAFmFi4zjFPd2Y5A4HpUJyI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kwRSr9T60DQ4lWhLdxUSzNGCwH6VLJcx2/BAwaadQQoVCDBoNEPCEDzi3BpYrdcmVWyT2q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nIqxC7BQCOlSUiVlEWSwOTTgzKhIOfamy35kG0xcDvTQ7gZRSRSsFyUpvj3gfN6VEN38Q5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aEVpZd+flFSMtQbSmGGDSElcqoqJzvbIPAqaJDyxPFAFYyhc+tEMod8GnFEViTzSRxq7/A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fyRLhe1QoxbAIHSrUsZeNOOgoS2C4xQBCkWw5q1CwHNV5j6UQEnNAE80oIxVVz1qwVBBq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A+Jij81NcSkrTfkKZ6GnQFZMhqCyOKMuM1KuBwBmpANvCjinIm05NAD4gT1pXCjOOtKZAw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z1NIgFjZulIT5dSK+wYprYkPNMASUleTUisGUnNROqbMA80kCFc5NAEiSkN0qw8odCMdKb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2IM7NgUAMWQ5q1ExIqFY8Gp0OBVRMWW4xxWlprYesfzG28VZsZpN3FbHJUOnEi460GRdp5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lJ9on9Kq551tSnrjbpQBWbVi8d3kJfrVesbHq0laIhNSK3FQFqcDgUzUkU5NOJqEGnZoQh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UFOVsDmtUYkhNJTM5pymmIkoXrQtOxWliWFOBoHNLigyYKRzU0R4qGpIulUjNlmMdakXoa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xmt4mDFUU9RTF61IB0roWxiKvWpbc5lAqLvT7b/XD610UjmqF+RMKa948Fj/inrP/AK514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h4NGPD9l/1zrqONsJL+L+3LZevNb+M5rjRbbfFKr13c126JgUAMkXCCq7ttkFXLjAjArOn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i8+JFxplzPbXEO5VOFPtXnmu/EPWLi5nVLgxpJxgVr/EZRDqTsO4rz6Z/MbJosAwMfWgE0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KppKBxWYEq9KKbnFKDmkUOyaFJpKVetAE2flrqfhiY/8AhJLfzT8mw7frXKdq0dCla3vIn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UxXPoyXUI0i3FxmqeoeIo9ORSzDLdq8mi8U3MtzhnO1T0zVjVdWk1KaJtx2qOlLkRh7ZI9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BJVOQwzxVodK5DwfrES6WBI+MdK6uCZZUDKcqeQaxasdtOakiWiiikbBRRR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yiiiggVehrO1pf+JdcH/ZrSXoazta/wCQbcf7taJXA8x0abytWhIPeszxX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/vVLYTeTqkRJ71ma/L515cMOm6rmvdGtznZTyart3qaXqagcda5Oh1IhJqI9KkPOaaR1rM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ae3FM6e9AWGNUTdKlZutQsc5qGNDD0NRmpOxplZsaGE02nH7pqImkaj1NOHNQhqdmgAfGP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EUm3GaVikxGOM0zIpxXNMIxUjHU0ijJxTcmggDTT0NISabk0ABYDrTPMDcClPz8VGV8nkc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1pwxUAk354pytigCVkBHApgQg09JAOtSB0Peggj2jHNMMCk1PtB70qqo70DKskSoMAUwDY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B1qDcpFSaEaR5BbOKImZiRQGPIHSiNthPFAAwIzUsHSomOc1PbrwaAJFPJpT1oUc0u2gBM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pCMUwioAqutRGppO9QnpUM6qew2pF70wdacDioNUPCg0u0YpofFKsgJ5qRkSxEs2KeEUIc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iBTTHuGc1BYwEqR6VKsfmZpkjhMDFOjbClhQA1oyvalyVIpDcgnmpN4bFSWTIcnNPxnk0w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oAmHByKUnINQpJupwbg1ACebsOKkMm9ah2b2qwsexeaABBgGmOcU9WB6UpiGM0ALbuSpFS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KoppjzdQKAIw5U4qaNyarFuakimA70ATyfdpikUrOGXg1WcEHg0AWtwPenyR4izVaNSyHn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29RQAIikE4pUQ80pbYuMVJHgoeaAGgbRTh0qMMOmc0rNtFBNh5l25xTA4kPNM80d6VWHag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UwNgYxTVkx1pTMuDQFh8bjmlkcEVULkk4oGadgsSkk59KiXCscmgsQOaRSrDk0gsWFdTmm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ChTzUJjDE4pBYmUh8mpbcghhTIYvkIohTymOaYajgoJbNV5VxnBqzIuMkVWfgGgNSAfepZ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5xTRGSTQIdHKQMCnxscmos7OKcHIFAEwPBpjNTAxpCcigBCcg02IYamk4pEYkmgCw+R05q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WdajfLctVgNWTqO1JvVelAIIwBTfLC55zQAB+aczjFR7OaRh8vWgBzSAriiCULmoCKRfl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arNJ81PDZHWoZOM1RA7zsmlckiqqy4epGuAOKAK8xZe9V3lCnmn3TMDu7VVe5SVtuOaskk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QkCqw4NEcYDNzWfPM0cpHahCHXM/lLkjqabFctIc54FMu1aRUDUsVsIs5PBFaozHz3KTRF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RTuVOTxVhmjS2dABk1QZGTAPSgRdkjiOdhqNPKT71Z0V4H+6amyDy9SbFh7qSBw8RyD1p9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uT1qKaSL7sZO0+tMFuqLtLZJ5FAiaO5MIxH3qXzMKTnBqKfTby2tI71bZmt5Ok38NRSkzQ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ea5LDOAx83luxqwbk45OVqOztgIsPyaakGJDg5HpWVyLkpdZYCTKA/oKlhwuxmYbRSf2bO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7mnRWksnCDPt6VY+ctm5WQ4mBRexFVbgJvARjs7mnYLyBJiwK9RT7m1sWXNvdM0ndKA5ys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ySuh4YinPo1zYRrdSxyvby/dkjORUB3knG4D3FBSlcvi7ZwY+/rTYZjBIVI5/vUkGDEVP5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/+PVJRKJPmJODjrjvSCFJWJK7c9D6U2RvsyfMdxHoKbbXHmZLAhe1WSWI2WNtu/hevvUN3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DenaoLyeI8IRkdaksp2iQ8bs9OaAI428w7QGHrkVYdDswFyR3qJ2l8zcm0j2q2Hm8v/VZB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oyVOcH6UBI0bflgfSrELQRocqQx9aqS7mchelMC8JWkGVAwKjeKSU7x2pqsYocBeafC8iw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DdSLIoyMkUqKksOVU5p0KBgwbvRDOto5QkYpGiC0g8mTLNgVI87Bzt5HrTWMM6kF8NTfId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gPt78xuVdcg1aF5kERjis/wAyL7uctVy2VABzikAo3MCxXFBd1XAXg1bd43XahqJXDnbnp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NDletSWl082U24FLPLFKNg6iiFlUbVOGoArSNLDcHcMrVmzuWeX7mB7ikkt5Jedu+tPw/o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KDmpAlnPy1VDN6mult/ClxrUcyRsInhODWHPp0tjI0crhiDjNXyO1zFVU5cpHGQetSpgHi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xrgZqDYSZyoNVhIDnNWXG7io/shIoAagVwaUY5ApVt2XjFIUKt0oLJoJQmQ1K7MuTnio/K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q4zmgB1s241PKCFJFQRL6VKWKjmkQQLMQ2DVhEEgpiqj08Ap0NMBhwr4xUpYcAVEQ27JFP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XOzg1JbkonXmowu/ipGUKnWgBeakjpqSKeOtTKRVxMWWIkBXkVpWESelZqEAVoWL4PtWiO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NO8n5TxUkYBqZVGDTPO1uchqKbJmqi7BRV7VJt87fWqMkW5c1B69P4UMHzUo4NKi8HNJjm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Qvel7UqDrTQBQBmnYpQM1ojAQcU5RSgYopoQ5elPBqNadWiJY4HFOBqMDNLgigyZJmpI+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Q1SM2WY+9Sg5zUKHFSA8VvEwY9RUlMQ8VIK6FsZCkc061z54+tN7061/14+tdFI5ahsaiQ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4IuI38OWa7hvCYIrwy5R1Le9er/D7Trh9Nt23HBHSuo4TobiNh4gSQKOI81v2t4s0Iz96u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SmLzMkQ1Baa2ILvbnIqLnZQoOve3Q6i6uFXvz6UHyxAHPWuVm17z9RGPuZxXQoPNUPn5Kp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aszyfx0wfWZRjjJ61wtxH5czr1GeK9Y8W6X9u1d0wM7VrzLWbQ2eoSRH+E4pmEqTjHmM+l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h1FFFZgOBzSimU8UFDqcopF604daAFIp8YODSAZqeNeDQZMfBMY60YdQIGKyycGpY5Ko5X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0SsoPytwQehr1jwPrAv8ATBGx/eR8GvEbVdzgepr07wJL9mnceqiokrm1KXKz0fNKrA965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ZVNaeg3wubfax+YVk0d0Z3NbNGRRto21kbBkUZFGBRgUALRRRQAUUUUAFFFFABRRRQBGTi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WqJgSDigglEwHFZPiG5EemXB/2atCNg2SeKyvE8gXS7j/AHa2iQ3Y8tMTF1PORWdekKJA/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EXeprFjOap+NtGFjLlTgGm9UJS1OLfqagYcGpn61Eelcp1qRBt5NNZflqbAppHWs7GymVH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YdaiYdaQ+cgcdahI61O1QmoZcZXI8ZzSbaeBjNNrNmqImXANQEVZccGoCKRqhlJS0UAIgO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5FKmWoARBimOKe+R0piHNKw0wBIFNLe1SDHekJFSIhLe1Nz7VKSKbkUAQk4pu/fkYqUruH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NBYKmM8U8JtBNR+YT04p6SFsg0ARud3ApI4HNWfLCjNNM23tQQKqEL1qCRGycGpg5cGgIe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OSaRflUirUqgjpUG3cDUmqI1ZlyQKWJ2cmgOFBWmRIUJOaAJsmrEB+U1UVt2eatQ/dNAD1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oQDuNPUjJFADieKZTiMikxQBn3c+x8ZqET5NRak5E+KhiYlqykddPYuiSjzKhBzmlxUGpL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BwTSiXFICZjsBJpBcHZxUEs24baRV24rMsuWuLqUg9qmmAgBArPjnNvJkd6m8/wAxCWNIB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4LiqzZLUMp4qSy+JvlpM571DGMLUgOBQA9TsHWhJdxPNRK+4GkB2k1AFtZgppzXWR1qk3N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LjHQ0rXRxVQLg80rMMUAXoZdy80u4VUhbipN/BoAmZ1IqAk5pgznNNdiozQBajlOKGnqok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0AW7aZSxUnFPa58luBkVnmImTcDxVsSqY9pHNAFgXXmt0pUcMSCcVUVmict2o3CbJzigC0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tcDGKpCQjOOaaZDmgqxaO5zwKVZWjByKiivQgORTJLwP0oCxOs7EnNPDg1T8/d0oDEnrVI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E4xVQHNJnmmInd2ao/M2dab5xDYpPMVm5qALEcwZSKUTBSRVdZUUmozMGc0AXvtZRuKHus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pFO+gqxfnufkGKhM25cGqzS4YA9KbLLzgUCsWSNoyDSRuQTVUyNUiNkc0GZOzA0qtkcVXY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QAQaAHFs9KUHiliCkmkmYL0oAikOc0icA0zf1qKSYp0oAmZiKZv8AWofMYipY5Fx81WAx2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gN3qaSVBnbUQmznNABuNDE4qMyc+1Bl4oAQZzSMDg0LKATmlaVfWgCFdwBpBkg1JJOAhxV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gaUwxqKU478053yTVSViScHNAErMREd9U41RZS1SuGeIZNEqRrBn+KrJIZVcsWU8VWJD5z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bAVVQEBmJoQhxDHJPOKj+0+ajfLjFMkuzGcLyDTY76JVdGX5jWqMxnllwXzgUks2I89cVD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jNCneFRO9AjMEBHQ4rq7/AE/7Po2nf8C/h/pXM5B71ran4ol1DT7KIsfMtM4/2849vapsS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qOGKYk0RN5h4q7EjqKALVp4k1K00ibS1KfZmQ5DVkLKwXBIB9qs3Hly9eorPvnhiHmSZAH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flH3GsJa53E7qoR61cXc2Gb5K5+W7lvJORxW94csUkf5jmvMdRvY4KlVnsOjajD/Z8VpnA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Hhfw71AuLZ/8ApnMdtR/CPSNE8YahqFlqusR2hgTIkDrnPpWx8QvAx+HdxbzW+rxXltOf3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zXJXpVIQ9omeW3NaxZatdD0y9t/Jmd76L/prJ8y/j96sS/wDhuqiZ7CYHuEfr+BqjHqsF5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h0eA4rZ0LXJUkCSytIuOrVyUq9WMviua0sRVjLVnHC41C30+aGGaTyY/9dH/tViiVnznIN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dOvWvUXNveLslUdj6151cWs9uDLnj8a+jpy548yPdjNNXRoxylVPpV2CS227ibfP/AI9Vv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WLSLUR/olx+4fPb3re1rwboWnza3bRvme2lZoz/sfSuCvXlGVonLOUk9zkZdQgu0GyIDHW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kqO3NZ9gsa21yRnrxT5fm2AFgMc16VPWB6FN+4TiyUMWDZq5YvCZNrjOKzyFQ4RiSferul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aU3yxuZzm403JG69hbTW+UZ4z6VTubeGzPkwyTLd/3DTfEet/2dELS2XMzjluoSo7i31DT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8278hf+AZ7Vw06zlI86hWqTqWb0KE1wEbGeacJgi7s1XntSzZzzSrAWXGeleitUeuXhMsy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0bTSkni+aV/wrJs7UTy7Wdo8d6rajqlzpE5SG4Yj0NZVZcqujhxFZ01od1b+EYzB/x8Sfl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aO5kjumbyGKnKZ6Vq6XE154Se+uri4MxjP3JStY3w/uzPJdwys8wck/M2a8+nVblqctDFT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RZTGp5zVjVrcWl9LGOAtUx81ejF3PcT0JoFVgzD71KtyYs+fwopMeSm6qOpSmWLDcVM3yk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nDrdrH71fstSsbudY5HEQY43YzXEAYqaCYxSKw6g5rmVRnmfWZHea7pS6I5Kv5oPfFY32j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Kou/D9tcCPJdVOfwrg1mJzxWsZ3PToz548xoW102MZrVTUPs08Wbvya5yJyJuBTrOwl8R3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8nGKtytuRiK0aMbs7Zb2d4JjZXnzHk+9Z0ME88TPcy/PWT4ZuGEku9zgdjWzHc+akhI+UH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sPNVfeRHT8471B5mScHis2+1UITGp5qW7HRVnyK5tpcw27ZlPHpTm1a134VGUeprn9Ltpt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J+8e1X/EGjPo06xmYSkjOBXG6z5rHnPFM1jdQOQAcE96tppRuI90MiyN/drh01BQCGbD+l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Z8pKYz65rRVTSGL7m9KrK5R1KFeCDVZkJfiut0dLXxfp7b8RXsY+XH8Vc7dWzWk7xSDa6n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PSp1Y1FoLZ2/c1Ze2jk4zVR7ny4SR1xWDJrMolbDcZ9alsyqVPZnTf2YFzhs/jSCzdehrI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1pR3zsKy9vY51jB0yygdOKYucVu6bzGO5NT3Phyds+bZXGnynvJGfLrSFTmNFio9Tn1fmp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T2MzJKCrA8j+v0q1bfOg5rZO51KV0WbeIIS1SBvOYjHSok+XPPFSw4JOKsyZYKgL1q3byf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1HZJtBzWvAStqH9s1xTruOxxzdzQ+0ug+U037XKwwSay4tWXJBq9FdJMvy1z/AFp3OZpGZ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zjmtkwQ3R2yKFk/hk9KytRsbjTZNsy4B6MOhr0qNaM1Y76ck42IsikAzTAxrb0W3s7jSdS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qPKb/AGq0qT5I3HOfJG5k+U47VLHC7A/LWHJq02fvYrX0e6knXlsg1zrEGH1gm2mkq3dJ5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NdsXdXG5X1ECk0uynKdqGs+51DymNJzsRz2L4TFGKZbz+YoPrUhOK0jK4c1xyfL1pWcelN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BzzQ5KOoMiVd/SpY7Z+wq6Io4x05oEu3pXL9ctpYwKwjZfvAinLweDWhb5l4KA1JJoS3Az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jjorRxM2Z4PFSIe1VcSWkxgmGGHQ+oqVTzXqU6kZq8TGSLVLCdsoNMSnIMPXdSOWZflnL5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5/wCKcsovO/e+X8o/i214oTkV6T4D13ToZh9pjP2wr5Yk/vLXUcjRYsLz7d4pvZu0SbBTN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sw3B0/wAQ35T7jHpVdpWlY5JNcs5WPfymN3Jl1L390+T3r0zTn32K4PYV4pceaLivVvDV1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OBSpT3udOaqyizlvFt5dReIIQ0aQl1APlvmuN8XWvlai3z79wzmvWDpWjeJbt/tEPnSpwW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uWvwy8Ms29rNnzwRJIx/rXP8AW1zyR5k481GJ8+UVreLNPh0nxNqNnb828MpVD7elZWM12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+Us+RGIQwly393H9ajq94e0eTXtYtrCNxG0zY3kZCjua9r/4VR4Y/583/APAh/wD4qh1LF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vSfiH8OtJ8OaY99YzypJlQIZG3Lz+tebVManMTKPKOqRetR1asrVr27it0OHkYKK2UjMaD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6ZYfC7SMg3FzdH1ywA/lXWR/C/wAOJbeSbHd/00Lnf+dc8qiK9nc8II71LCRVjW9Ll0XVb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OQD6jsapx5BNVGehwyjaVjTs/9YPrXd6BcGJQR1IxXLeCLGLU/EdlbTDMTk7h/wABNe3Q+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Faxp7gc1fOjWFNs5CP97MSxPNdP4fiiii6/NVgeH7YEnGKsQabFD0zxWdzqjGxdopAMClp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h1IS3DxbCCvf1oLLtFA5ooAKKKTtQAUFgAeajLYrO1qYx2uVfac0AaMcoOeaXePWuf0y4y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mXcRuoMi4xOTg8VG92kQO6qE+pLHkKc1z2qaxMxIQEVjKoolKNzek1i33n94Kp3+oWc8Dg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3g1CDJd2/Os19YuEyC5rCGOi3yicTrbHW7PTrySZZcH1xXPeJtcbWJyY3Ji96yDdtIWJPW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qpzIwSsyAjFRHpUrmoj0qDpvYCOKjYdaeTxUZPWrtoWmQP3qE96mbvURrJmiIH71Caneo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ESmetPq5NpkkLlGIyKyclHWRpzxhqzOfpUBrUbT2IxuFQ/wBkyH+Jaz9tT7lKrF7Mz6Kvf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/suXPaj21PuJ1I9Sg44pqDir01hJGvNVxGemM01OMtUzSMk0Qnb3zSfJ71L9nY9ImP40fZ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qloVzIgppqf7NJ/zzb8qQ2sv/PNvypKSHdFY0zvU8kLpnKMPqKh281e4xyj1OKSQ8Gmyk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hsry5b92eKCrgScmnxmr8Ghuw+d8Gmy6LNFkp849qy9tTvy82pnzq9iANxSZHpUYBxmhT1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pRyaapyKXOKRncc0IxnNQlQD1pzu232quSc9ak0TJhAM5puzCyfSlWcUucpKfQUF3RTi/d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K1nxP5oNW0GxaLgWUfrSbdzcGqcl4I81Gup4PNTzpaDNVUwOtKFqtDeeYKsK+aNyjGvkRr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I+FGa0Ly0DzM2ay2RlmIHOKykddPYtRc1KwwKghJFSFqg1ExTSlHmDOKcpLdBSAj5HalDE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v4acLVx2qLoq6KxTdzTgny4qwYiopuyloMi2+9O2+9O+zsacLd8+tIoIxT8HBp6REdqd5Z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TTkQtT3iwOlIpKA1IxABk07FRqctViMcZoAhK+1RlDV0Rs/AFPGmXEgyq0gKsbhYyCBmhp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j0i7w2YGYDuKrmNoch12exqPaR2AakmV6USOCmNtPhfJIxSFyZOnFMCOCMNMCRU0rKrnFT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qH7K285oEC96aODmrS2/HSkNsaBkTHeDxVc/NkVZMUg4ApptnUZIoFcjTCg4o2sQSBmnLG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IQ45qyymgLZBGKjaIKx5qdgWY84pVVVzkZoAjTC0pk9KcsWTUghFBJHG3XNKZAKcQAKheM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IZAaZsIpdppAITmlU4ptKBmswJlkwMUolAqMKcUoQmqKCZ93SoQ+DVoQZ61FJEFNADPtB+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MkQNSC2GOlBJVilZutWE5pfJC5wKVcLQIUkqKj3kk5qUOG4pfLFWSMCZFQyJUjvszUDS5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PycdKaripVIxQBAyk03aasHBzTCMCgCIjioz1NSOQoNRbgTQBBJlpMCneWanWEGWnSgKaA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zLFCQOgq2kKyk5PBqXyUiUqORVEGR5UhtmlB+b0rPijkSRju5brW4WEJbB+X0rO+aV3PA5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afMMl+9V7ifaM7Sav/JGpyMtVX7PJIxYr8tWIrxoso3k4qKZQoLA8U6VSH8peKbdQtBHg8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mxWY9D0pJIGeJZFHTrVh182EIP4aLe4CRtCeS1WBSVcDmopBnOKsygLmo1XdVGRjK5PQ4q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VFb1OBUi7O7kGqsBp2j+VFvJ+b0rYgUvbmU8Vz1qouJBsbcB15rqIxm02r6Voo3MJSsY7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C+Cp5Yq9c3WM+1cvqEjXNwfTNcFd2VkYVJCQSnFM1jU7kWJsLdjFHJy8g+99KFTap7cVLY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eRmuajDmmYcvMU/D2nXYz5MRi/wCunyr+ddDaR6m9zaTalJJL5W3GZt1bdqqxQ7AMCptiM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FeyOrurJJLAalpDyiDHz+b/eqpBruoQxgGKJj/e6VV0nxfe6HoN/pEV2iWF24Lwt3NLNca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RtTx2mFfO16DVWTijglScZXOxOr/aNGMssPm/Z/Ler/jPxt4Uv/D39nx6A1nqPyn7Qn3el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Lm9ELXMXmLGP+Wn8K8Ct7x9HC2j+H5lKPN5O1nXqRgda9LDRapNM7Y3SRz4uAtv8Auu1Vb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kZiXcYJ9ajW3luBiGKQ+wr2/9nX4UaX47u72XVoMwWo2GM9Sa5p009WY1J++eG2TMsUgB4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71t+KfD0fh3WdVsIlKiC5dAD2GTiubLHFdFKScND1YKyL9tbm5J8rrWlf38Ph8fupPtUuz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zuWg+6xH0qveXDSwzksSfU063wMKn8NnX+AdMOqedrN8f3UXzLnuabc63Hqevy3E/3T8v0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Wvw6tvLON65JHevP7WZvtUu7oTxXjYb+NY8rDfGamrQm31h7fPGVIPqppigg96Zc6h9vgt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NGRJP4itNs9QjuRIMyIf/AB01757aZcRiozUHhvTE8R+JBHM2IkBds9wKkjYZxWfNp5/4S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jr822vPrO/unh4uXNKx6Z4hu4U0SWzsAGCgIcf3vSuD8HXf8AZ+soucI/FX/hRqEd/qXif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vVAcqp+7k1W8Saa+lal5qjaC2fx71wxXLI4aD5KhreNIfKv2YD70YNYFtPHiuo8Tyi4Fjd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6VzFzP5jFq9WCufU09SK5uZ24UbkzxVW6ufPQM/7orwPekWWZh12gE81qt4afU/DRv4v3m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YWJfLSOfBB78etLuTJ2MGX1FQjpis/Rjhbjn/AJaGuVHkXue0+B74a94ZmsJDulgHy564r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3VhjBp3w71b+ztejVjiOb5DWh4nt/s+pzDtuOK2o7no4STtykWjwoL6ITDLN0QdxXbvo+m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jdh/rEjyFriNH0y7uHeeD968Q3Z9BXRL8bb3TIIrSz0y1WNeJfPQEsa5sZ7XmXKYYyHM7F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s99y/vo3ZPMH8S1XhP+iyjI69K7fxXFZ32naZqtlaxWD3kO+WGBcLn2rgIkYWzS/JgntRh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CPkVhxlFvZM5PzVg7w5aQ9SaNR1EsxTtVETFc88VvIirUcm0eieFLnT9A0WTVbxgdvKgdS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FHUdR1me5tSscecIjdhUt7e3WrTC0hlIiQ/c7E1oaf4HswWe7j+0yv1HYVtSw8Pjnqc1Og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xEeVRHqVtEc8edENrV1me+eKST4b6dN0h8v6Usuhy6EJbJ/8Alm24f7pqqlOna8UVKjyHX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dUAJ+/wAV0fi22Md8JezjNedaEfK1G3YcYYV6b4lcT2sD9wBXAtGdGG+M5hzlG+hrjPtO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Li+hiYZDPtNcVr1nHpuvahZxf6uGUqtU0bYktWt6lvA0000cEKY3STSBFH4mtWzv1nx5M0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HP61zGqaXNrehPZQxCT51Y1x8/gfWbQHNmcf7NbU6MZ7nDGFz6g8PRyJawTwxEvAQ5NfUH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J9CilRlLIgWVCOlfnL4T8Zan4LvIUlQiBceYhHavsb4F3s2q6jNeQI66bcQg4xxmtadKdC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nxu8HWEMkV3DbhRNGV+UY5FeDRSbJGT04r6V+P0EyeG7O8VsRW1wA4Ho3FfOOsW4ttRcr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oWk2j0cNU51YkRtwqtql4NOhIB+du9SQHiuY8TX3nagYc8R1VSVlZHVUdkPivC75LVc1n4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ihG67Axk9KwY3ODWZovh8+IbmWW5z5QPaualSVSVmea7sgt/HuqCbzJLiDP8AdSP5a73w1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BARDdxjLQk8N7r/hVS3+Huk7f9Uaybzwl/YF5Hd2DMWibdgHnFerPD0JLRWIjCSd7nocGq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qK055P7a0dkPM0I4PqO1Y/nfaljmI/wBYK1tPPlIwXqeK8iHus6IOzMDPFbegosnhzWwyL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YF6DayOvoTXT+Al+1aDrZxwUxW+JdqQYqXLSuecmbzosgVq6NdlFK1ltb+RKyDoDir1lDt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jijK6udbOfN0uKZfvD71Z3mkjPar2lMJbOWI856Vn3CeShXuDXpYd3jY7abuixbnzDg9Kw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A6VoLd+Suaw9Ru/OmLUq+hMzd0+fdGKtO1ZGnS/uxVuW4wCK0oP3QhsWUmkkl2RLurbuPC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arNDFFaR/7fzVteEfBNzbWNlrDeTLBOMqqyfMPqK1/jPqUln4U0uxSeMPdyBnjHoteRicW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51W5cqPPbCea4jDMTk+9RXHiHTrGbyrm6Cy/3I1Lt+QrnPEeuSLHFplhLtdxieVfvDPYVT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E4TDt95jXpUMLzrmkaXaR9ZfAz+zr/wALTSwiK6l8795lPm244613N/4a0rUARNZQn/dQC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NLjwDrMLkk2shCTqem31r6wEiTxpLEwaKRQ6kdwa9WNGny8rROp5l4g+DEOp2V0IbowzoS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avCLe55IPUcV9X22os1/LETwvavlvxNZHTfGetW/b7Q7r9GbcP0Nc9GcPa+zgBPDLuFToe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VuM17sI8u5yz3Jx0rS0qYxXAbJyBxWcvArotIt4pY14G7HNXUlZaGSjzaEmlyudSkJJO4d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vPc1VsZUivJABnbxWrJKs5QgVwtnqYafsNincQ5JITdXQ2GsSRR7fLJxxWQznJwaY15KhI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ixNV1kkzqfBV//wAT6+tMc7d9dwr4jYd8/wCNeReHNTksvElpNJIzIx8sgngZ/wAivVkn3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7s7rqOlrCz6HjvxW0j7D4hW8RcR3a5P8AvDrXGjAFetfGG083QoLgDJil5+hryLPFephav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G0nY9J+Cmm/aNbubsrkW8WAfQt/8AWBr16eaK0iaSQhVX1rlvhHp40vwWbh1w9w5m5/u9B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XNabUZmRTiFeg9ayxmKVKNo7s1pwucF8Utc/tPVViRvlXk/0rjh0qTULo31/NMTncxqOu7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tzkrO8rIK7j4UaGur+IRI5wluu/pnntXD16v8DYPm1Gb2C5ronKxnFXPVIbOKAcDJ9TU2e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yXOpaHgvxOTZ4zvv9raf/AB0Vy44ruvjLFjxHbTDgPBj8QTXC1pDY82a95mt4ZvWtNe0+R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oQr6P7mvlfzWhkV0OGUgg+9drb/GvWbfg2ltL7nd/jRexrTaS1Pc6K8j0n43XE8wW9sI1j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16zbzJPEkiMGRwGBHcVSnc3TTJqKZNMkEbO52qOpqsdSjK5XLA1ohlyqZtwkjOFAJ71DLr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8+y1nXWtTy5EK7V9TTLNe1ud0hUmrW7nFcil9PC4JY5rptPdpoA5PWgC1RRRQBDNGWBwaw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bnmo9a157C7KA1Wl1SK6QGXFQ2Q2UTelYNsYxVvSInvcpVK9aJVzDgCui8MWwS383uaVyS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sNze9WPsUA/5Zip6palqUOmWzTTttRazaRRHc+H9Pu8+bbI/4V5v45+HBtUe80wF4wMtA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18VZYmYxwAp2zUmifFq21XWIdLurc29xJ/q5M/Kx9K4a9GEldbhc8bW4O70qdWyKk8S7V8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9ofH0yapxucGs8NUt7hDRM5qMmgsTTSeDXpIYFqYW4ppNMJ4rboaoC3WoiaUnrURNZs1Q1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wkVlY0RXulbZ8pwa6LUTi6euZvJCE49at3/xB0KW7YmO5GU/ufxVyV4OSsjKtdxsizKTk8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6wLjx3psSzMsVyyINxYr0rYjdbmBJoyGRwCGHcV5rpNbmKbiht1rKRJtUHf8AWqy6nJdyq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qd1Jb2iyT3AZ1U9FGaoweLtIgkysM6E/7FT7GcvhQcx1M0hWzkznt3rM09i94Aem8U621+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sSj/eXFNsCovFx/frenCUIO5003oaOTEaeDkVXu3xOijvUdzq1lp7rFcXSRSMuQrHtXGk5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0P940R7h/Eazz4j0tjj+0If8AvqrFvrWlt/zEIP8Avqk6ch3Y6/3eV3NZjMcdK1dQvLeWA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7pzWNLM3Yg17FKLUFc6qb0J9OsjezFmPyR8kVopdokwVVCqOKn0GzMWliR/vTc1WvrYNNt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Yj95PkInUNFLqEnG4CrQgyK8h1Dx3Lo+sH+z4orsR/wDLSTNd54P8Z6V4sRYZLp9KviOQ3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HVwlSlHmaM1Jk+q258wnvWKwxmuv1TSri1tTLOguID0uYOR+NcpqQSDZtJw3rXTgan2Gaw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2pxQazaxZzndv/wBniunnuK4DSv8Akarf6/8AstdxPW+MvGdjGcrMzdSYFwe9ZrHrV2/6i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0HeCOilK6KuqXn2KyWRMFy4wD3rvrfUNO/s6aGXTv+3iP+teUeKwY7SN/Mx83SvXIof7I0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rz8wlyuKYVW00cXP5SswVQuDWLrOpPaRZStFXe4M5YdD2rlvFzSxwnZ7Vph37hqnofSnw9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0e1gNnbpexRKskMiAlhj73NdTNp2mJEW/s61/78rXz/pF6fD/AI401oG2wlo43A9G7V9By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XyVVWmylI+cNU8S2Ota7fSWkYhj81gEVQAMH2oSb5TWBdaS3hzx3qWmS/cV2eNj/ECTz/A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r7PBtSoRNlsVNU1pNM8gMu/zpVTPpk4q38TLD/hEtTt1Qho54RIPauR8RXI+12SMMqZUP/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XYPZ3OgTk5hltgP0rixdf2VRQ7idSxyem34u4twq92rE8N4NmxHTNawfit4O6udMKl0WtI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O3i5lc8CvVrj4bDwv4O1HUZo2+1xQ784re/Z98L2tvpc2qyKJbx38td3/ACzFbvx71b+zf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aXZCPcE81xVq15csTjnXvKyPmf+2nkO5XH0AqSLUpScs/4EVwl14sttPm8syEv6IM1d0nx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ByH9HGKShUtcFVZ3duwucnNEsexjWNDeD7yOVPtWpDdi7g3ZG5eDVU562Z1UqvM7MkUgU6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hFnyyZN3/AAHFVcnGawNUONWQSn935NdE/dVzepPkVzWsPETXd95TOhHtW4y5zyK830yYR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rvRISinPUZrlhJtmdGpzsl2fMeaSSPioPN2t1oefjjmupHaiZLbIzU1vHuuI09aggnIWtn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KbU5xu8rhT71RlVfLG5f1G9s/CMas6rfas4+SPPEQrkbzX7vWLszTTggfdjHY1zup6/Nqu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d+wogcxWclySEQfxHtXnVZTlLlicHt2dppXji/wDD9pLBG6SwyHLLJWz/AMJ/o2oWwS48P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avBW8UW/2gmWTOT1FbFtqCyqHhk3CvKqZVPmdR8yZccU+p6KZIZGJiiES+mc04KvXFc7o2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zVtXDPGvBr26F+XlbOqFTnRFp/iWDUBKLUZMfrTBrF8TxaIfxrjNBuhpPje6s3G2KbOwdu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leXicRUoztchtpmgJgwpQ2apRvzjNWUavTw9RzgpMvmdi6myOxupXGdiZFc5/a923/Lkfz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rFIe78t9KxvOGSKyr13CXLEz5tSxFmZcsNtODLGCM5quJSR1xTlYBTnmvQR2x2GSkNkg4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TlYMTximEFWO2mMmD7SakRw1Vy2RihAfWgkncDmoCaUt2zTkXdQAW8D3MojQbmPQV18Pg6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ZLqT/AJ4W4zWZYamPDNi18o/f/wAOamj+L2oN961tW9zHXiY+vWj7tFanN7XWxZ1YaLbWk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kxwZK4/7ZbSZXGxs96XxZ4jvdUvLYGVSJDghRiprnQI/IznEmM5pYZVFBym9TiqYlxeg1Q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PFYNrqb2d61tOe+FJrZl5r1acuZHfRrKpG6J1m3jip7DRrnVblYbeMvI3YVFZ2xnH7uuoX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enS+SNhee4/jqpOyFWqqnG7OW1mG30CcQ3F0jSn+GPk1Q/t+2UEBHP4Vf/4RS1juyFlMq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7Cs0B/dfrXPzM8t42S2MqHUYrtMKMH3pzRnZ1p1xo6oWaAbSO1Z9rqwS5ME4wenNVGZ0UM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EZCad5p6VOw3g4HFRCHJrrWp6F0yJ8tUDDFXxDxUT22c0DM8bt1W1DbaYbZg3SpvLZU60A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2YL7tWNrWv22n4Dyq2f7pqn4w1SS10lhtJXOMivN9XuN0cTqSCR3rKU+UwnOx6LDrsOof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2TIrg/A9w8+p+WTxszXoMatjBFEJXRUJXRFBOYferULPeNtRct6U1rcJnua57xVL5NgE7S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lyo3bm7+yNsJTP+9VVL3zQw3rk+hrzvVrx9wHmMT/AL1ZEF/IjsTI3H+0awc7HnvEWZ6oU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6RYEg535A968pn12eJyRI3/fRqOLXLkj/AFrEfU0ucX1k9We7DHC8fjSBpT0f8K8q/tmfn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c8KazNJFfzFy3lx96pVLmkcQpaHaHTXnkdzIY8dCTVe4S4MSkqZYweWFcXH4iubnc87sWH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qzXbLaISTJ0BNRKq0wdVFlXkV3wTtpsKKFaZmO4VHdyy2LtE7jNV0vWdDlhtFWsQT7QsXE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bOW3P3zVITROOeaaYVkzsOK6qc+ZDUrmeLaN0zv4FCRAgup6U4qphGMg01MKcE4FdUUNl3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ATXS25zD95QT3rmrFNzH5vlrZErC0ZQoOO+K1S0OZ7mNfRRC3kZTXILI0kjBe1b+pylLVx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Ls1eRXMp7k89v/oJxLiX/AMdrc0K0ZLddzKxx2qTUPC0un+H9P1GaX91ePsjj/vY/iq3YW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VHcdPcnxiniren23n3HlY8yrc+hIjEbXEnpXemdOljndQspWJMQ8wla5Sbw1qEjnbbbT6V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kkK54x0pv9m3ZyBbzEe0ZzRGSTOeSUjjvD+kz6fdxNPBg5xXpWq21xqHgO0u7S1e5a0nkW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xt6/WsgaPLH9+OVT/ALakGvQPC8tvLDLpy2xhiuIyzL6t/kV0K0kTYyfhF4ts/CviG31G/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CHi9Rmtnxr8Z/tPi2+n8Kh9FgkGJRHwXFc/4W0nSZb57K+lMKOCisnPNcbeIbfVJQwweQa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o5JxvK5NFqN1fSXD3MpkZ5C24moZwqkqdpq3Hat/ZyyJGME9aoyWMiy78Zruow9w9WnJKC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M/leQRH1k/wBvdVibI8v93TrG1F3rdinTdMvTrTrr92xVZe4z0y5i+w+C7S2PBVK8pjlxd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fGz/Z7RIx90Ia8kij3yFu+DXh4P3qlzycG7zLLKskeRVi3wigDtSLYNHbBs89aW2UlsGvo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jkdZZR5ShgN571BYXDXWpTajGnmQWQL49e1UdQkuNWuYdLs13SAYKj19a19b0CTwX4WuE8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2+nrXlv4z56p+8qHM/DzUm8P+JYDJ8sEzOZiO+ed1dp4+1azvI4kt5Y52J52tzXL+Fby30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92JVD/wAXy03xHfW99rc89tB9nRjwm3GKp01zKRs6dtUdmGOo+D7WQctHXOx4nV1fjFbnh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UB/g6CsS5jJJCcHNddPqe3hneDZDbjGRL0rv/AIcyibTrq08uPYjZ+T+LPrXn21k+8c1b0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ew3kIwn8Snow9DSrq9KRji71KTSJvGOj/ANl65KMYR/mX6VyCRi2uXA+65zXsPj/S11fSY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aBsj+6a8ia3aeIMOobNefQnzQPLoS5oamhp1wbe6ikBwVYGvQ/E6C6sLe7Xo6jJrzGN8EV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afhR4+rw9PpXTB8sjvoS5Z2L/wAPzHCupGXn9ya8yu/+PuT/AHzXa+H76WxW6GPvRkHNc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P9811VWpImtfnPU5/FEGp+A9NtRmO7t/kLe1ZEUw/svpnFc1pw/cmt60/5AZrmhG2x0UWr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10SgwKks9NuL+Kd4QNkKb5GY4AHrVFyBIa6nwxN5eh6qv/PVAv6mk9zlavNmFo+kranfkM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G1B8ycnuKpx2yybW5UVcB2yAAFhXYtj1qSSgT2YdL1D5mAWHWsj4m6zJpuow4iSUbeprSF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hTmq3iCxg8QSq0yDIGKd0TOmpnDRePZo8l9JspMdPmcf1rsfC/jS88Rb3u4IreIjhYySP1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EI4jyDV3TdHh0tSkAKqe1RNJomnRVN3NuN/s2oQSKfuvnIrK+JFv9n8a3DAYWeNJR75FWN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fE2w+3aJoOuQDMcsf2eUj+91X+tcNR8upGKWiZk+FofOimyehFa5YEMM5rmvD87iEjOM9a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5zXXS1VyKVrGdrWm200ZWUb9y8Cvp39mLxbDN4P8A7GdCv2Xpivmm5LPGqFMuxwDXZ/Crx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tI/OlYY21vUqezgZYhLkPbv2kNYSDwbawJuKz3QyPoCa8D1oebZ2k3quK3fil8Qda8SrZ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8xNuArHjhM2g7WOWjPGa8ujUlVnKUjlwk7FSAqkJd22gDNefXM5uLueYnO5jXc3ZC2UnOP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Tn611T1R6FSV4muVLaLcY+9J8grsNH0tdL0i0iXlimWNcXBMWFtEASGcZrvIpSBtboBgVp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l37UxnFZ94m9j83UVZd/bIqC6++Pl7V1nRYsQ3gS0hi7rxWnZyk4INcvcOYxntmtbSLsvt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0zj2mGsnM7Z9a7L4TwB9B1r6r/M1xWvvtfI713nwiGPD+tfVf5mniP4I8Y74c8x1aIx6xf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sbxluZI89HNamvD/id6h/vVkWUflTtJ1yailrFHHT+BHYaFNtn56EVHqg2TyD1NVNPn2Mh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R++jPqK6qDtJo66TM6dcKBXPznNw6+hrpLlfmX6VzTjOoyj3rWuaTNi0HlmBf71XDHvlCe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c2wz0NaUA3X9sP7zc1VP3YXIT0PUdOktdD0+FriRYYokHJ6kV5Z448VJ4m1iW7hR1ghXYj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RdctLbQPDdzeXh+1XOzy0Mh+UH2FeM3Lh7E+ad0h5yOgrwcHTdeq6kjx6MnKXMyx4dszc3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1NdKSE49Kp6NALazVcc45q04LHHc19gtIHrLVEE+HzX0h4A+J3h5fBenQ6jq1taXVvEIXj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OnlEdqU2Xnqc0tSraHuL/ABW8LQ6rLMutw+SScNhv8K8e8U6pb614s1G/sZfPtJpMpJjG4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fOQK0LLT1towijAFYUMNyVfaXMpPQ0bdcKKtRDLVXi4FWoRXsJnKy3tDVr6Y/loTntWIGI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5B9aib0FDc1NNGZJT61oBtpHNZunkpGT61c35xXKmdJcjXOaR46IX4od6dySrPtiQnuDmv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R0m2mU5JG0/WvOL6NBa7j1rT+HmuNHHdWe7/VHeorzMWrxv2OmlvY9E1axTU/D+p2rjmW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84aXbvq15a2sQJeaQIAPrivpK1uPPHX615h4B8LeT8Ur8Ff3OnFpRn/azt/nWWEq/ZCdLW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j0LQrbTYMIdixgDsoGK8+8RXq2GhXMh+/IvlJz3PetvxVqZvtakwcpH8orgfiBebp7SzB4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rkbeJxSXQtpUqTkcyBxS0g6Utfbnh7ixHrmvd/hPFBaeGIzgCdzub1xXhNuvm3CJ6sBXun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K9F2ACvIxlVwtY6qEOa5s+MfGUHhTSvtLjfLI2yNPetayleeCOYnKyKGFeQfFm7NzqdpYs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vo4/pXsemxBNNtUXosSgflU0Z+0VzWa5Tzj4zaaTbWN0OquUJ9iM15VX0r4g0WPXtHuLO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9G7Gvm64ha3nkjcYZGKn8K7FoedUXUgYZpoj9qkPWpVAxT0MRLRMXEX++v86+oraFYYUjX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zWq4mjPow/nX01b/6pP8AdH8qS0N4FTWyq6fLu6cVVtb22W0RcjOKf4nlWPTJSa4cavGso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8p1N9NbLHvLgcgVX+32UfWQVx+u6k7QKEJP7xaTzf3eTWbqGSqM7lbi1uVymGresU2WyD2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WghjA+c9a7uFdsYHoKuMzeLuPorK8Q6g2n2qOpwS4FatUp3NDgvHcflXsb/3q5dpeS2eld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kUv8AdNcJJJi3z61lJnPJl6KRrhcBjXqeiQeRpsC99ozXj2lTEzhM8E17ZCmyJVHYAVMRo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1/wD0kWkbZEfXH96vTK8P1sGfUrlpOSZDSnKxoYcg81CxrmtVTy3LjmumvMKpUVg3KByVb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5jcrKPPt45fWhTii1bfpceBgK7R/kab3rz6ek9C0ySikBGKCeK9pDGGo/4akPao/4aspEb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96iNBqhpqMmpDUJqLGiGOobrWTJ4ahkfcZHzWuabn3qHEo57VPDUC2U2JH5HNdXDGI9LtV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rH1OT/RpR22mtuPnTbf8A65r/ACrgxK5bHPNGReWS3cTwsSob0rHbwpBGdwlfiuikyGJ6V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8Gqot2NqcFLczre0WBcKxP1qbSXK6xFv+4N38jRPNjirGnRZuoW77v/Zada/KzSS5UXFK3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XP+L9Dkv543XHC4rekm+y3hH941X1hbhpY9nQivNw/wAZzw1Zww8JXB6AH60DwXeMeI466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J1p0txt6Ma91SsjosihpFpPpaNA6IEIGcVFezOsyxIMl22jFTzXBMbjJ3EjBqz4ItF1jxr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ugprKTubRWh3Oo2jaesFuy7CiCuY1t2iglZSVbsa9S+MNolv4qDRgASQK+0DAHJH9K8m8Y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f368KK5q5x2cmzjJfDcEyOVhIkPeudv7STQ5ra5s/leCUO39a7yLUDHkvHXL61avPHJgcF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4tGyhY9a0fWZ9ImRHPmWLj50pfGWl2Emkpc2a7VMgxz/SvO4/iXZR6fDbz6feiWONUfkMv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bDVtLkEMM8YPOGGK+dWDnCv7S+hzqm/aXMzTTjxXb/wCe1dpM3WuG04/8VVb8/wCdtdpKe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3HU3KGocbTVZQpRjVzVl2wKaw2uikbV14f4EdlBe6YPiaPePbI/8AQq9d8RybYGGf4BXke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n/oVekeKbzAYA/wAIrzc0XvxJq62Obs7gxefgZ5rl/F8jTWkvb/8AXXTaaAyyk9K57xggW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F1gbrY6rVZBF4i0+b+FfKc/ga+jRqMEV/Y2jMA13GZEz3x2/UV81a+MX9suefKSu9+NHiS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1dCRiZUfHdeM/yr5HEQc5vlFHqN/aD8GPvsPEtmhMtqdk20dVrh7C4Wa2Dt/FX0wILXxRo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ewZH4jivmK706TRr+80+QYa3kKDP14r3cpxF06UjeL6HK+MYwNRsChyPMXP517J+0fpvn+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nkAPzFeQeKQPtVkT/wA9F/mK93+P/wDySixPvDUZj/vETGZ4H4XDmGQfwjFa0chluPKXk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lrLjnJra8JQ/bPEcaNyDmvUStTTOmOkT2j9nTUWTWtWsWY4MCvg+obB/nWv8AtQQ7/h637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X+9WN+znab/EOt3GM7UCA/wDAv/rVm/tS66Z7/TNJQEhcyP8A0rxKT569l3OKMOatZHztB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TfifOUNc/rXhqbSrhozh5l+ZCPWvTtKmkjQps5Xoazde0P+0lmdGxMBuUn1r6aMujPQlTV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E+packjn98vyv+HFdBomogXyxMfkk4Jrz/Q4pLS8uIW4Mh34/pXTWbhGDE8ivHrQ9nUaOS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iMcINcrr8oGpxj/pjXTozzW67jmuZ8ShItUiz3hrpnrC56FX3oGRA3lvn3rvbSTfbQn/YW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seteiaT+8sIW/6ZrXNQV2ZYYlnw3SmQqcmp2RajwV6V2WPQJCc8evFR+OL4Wmh2lopwerU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oDXLeNNQN1qGzPyoKzbsmcmJlZWMsHnI61fv/AAdLr55u/slpH9yPZu3t/exUng+zjvLuS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rqsYrCkuWVzmo0lNNs8y1P4aXEQZ47lblB/AqbTWN4ZnlsNQmsX3GKc709VYfw17T0rzTx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MLS/ijeS1ZhJKi/w+v869SU+eDTNJ0Utjc0ATSj7XtxFH98V2pBI56VxfhnxVpNndyxI8g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0ru5iO1ePThOM9gppo868ewf2fqthqKfLtYKxH1/wrubadbi3jlU8OoYVzXjvTf7S0a4QD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VH8O9WOo6CiscyQ/K1cmZ0rxU0dEtjqt21s1ZQlpIwOpIrMvbgQtEM/eNbWlxCe7U/wAKj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MiLshdbkzIgHBUVlRr8zMauao++5c9s4qptO2sY/va5EFeQN7VH9pZCRT0BXOajbazV71j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MSakZxnimBAASKYikk5osO5PvoD1ETilUnNMkcT82asWB8+Uiq/U4qewHkSk0gn8BLrscl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WqV1FDYW0j7dxxV+duC+cmqEknmZRhkGvnFUdWueUtTx/xNqesapf7yZIYkO2Pqvy10nwy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Po+qs06EfJIeq12F5okF/BhlGR0zXk99pcmmeIbS+h+WbzPm+u6vpvZwqRaSszKrT0ueqe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uoOXhORiremzyT2MLyD58YIq9udogx5RhzVawiaMzFuEHQVw0yMHOxuaZJ5SZHGK5DQ7mX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NII3J5H93+7Wprupf2d4Wu5x95xsX8azPhwmLAv8A7WKuYV3zTZs+ItWu9H0qX7AiS3Uw2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ryO/8Sa9b5lN1dwzf89N3zV7NqkKvITxxWBq+j2+qWpiZR5nTpXbh1Hl95Gawzauznfhh8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aTrbF7wj9zcsfmfr978qseLj9n1ps9M15praNoGrQXEWVmt5sD6A16B4wuftbWt15iv58K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XLWgou6MuT2bO10DU11XS0cn51+VqvhQK4fwDfhZ5rctncMgV3BYAHmtoO6PUou8boNwFJ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00ycHmqOhExIqtNzSrKMnJpHIJ9aDQ53xrAG0RifWvMNXO2GMV6j41f8A4krAeteTavJlI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xVXZm78PWK69F3zG1emyMQ+a8v+HLBteiB7I1eoyyr5m32p0ldFUpdBeorlviGfI06Fx1V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VjeINHj122Czy7FWulGk7taHlD6vFeIku0jK9DVOSSNFMnmgKw7iu8m+F1rtXF66gnBGO1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Ho9tCYJHuIWPzE1bpwseU6c1uctcx5IP+yKTygsJNaWpwC3CD/ZFO0bTf7YnaAHHFcNtbE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8KaHcWmg6xKSiHyC3zD0Umq8XgJhnN2B/wAArtSNmjahAOksBU/liuhUo2uaxi46s8nt5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nRXoWZNhqvcr/AKO2eKoWrsk6Y7VyWTdiTen1BOS8+D6ZpkOotjMUwcehNS6t4Pu1HmDy5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c+Hb03VqCInOJIj92t/q8UrofK0ro7OG/ZdpY8Gun0oLPGD1rkIjHdWwlQ/I4yPY1oeHtV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qIS5XZmkJWepryQhBjJNV7iAAccmnTzEJuycGok+YZ3n8a9eJ0SLmloRnNbUc/loRkVj2z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Wk37C/U1stjE5rV2xCfrVPRYPPlIq1rI/dfjV/wCHEIm8SadGRkNcxg/TcK8TEGNQ7f4s6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jSV/1tpblmH8LEnn/AD71jW6jylyAD6V2PxktvtPjWb/pmF/9BFcFJIYZSOwNPCNSXMEDX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rpFV/LOSrdDXc+JND046vY3ZObG+jSVUzt2hulebW5+06hFa5HlybRl/u13fxLvraK+tL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p0CRryN3SoxqnzpwCq2j063h+F/gLWT5twNX0m4tf9Wclops+v+7mvOvFnibwvd3LP4Xs5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3J4rza+nEsTTDL+/FM8JsWvGxXK5NtXPPdRtmroet6nqF60M87uguMIXPCivQvGOoS6N4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/x/L1z2rzHRb6NGvHEifLOxHPvU99qEl/K0stwZmP8TEn+dexSlod0Yux3GreH3k0iPXbN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p/wAs2z1rD8RsmvWH2qRdt5CmJCB/rB60z4b+Pz4a1h7K+xPpF18k0TcgA967nxF4fsvDe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SLuLfBKP4VPOK8HEfu63qSlqeaWt1jS4of7pqGe6ypqpbSEmRewqAuWJBr3qXwHYtjWADW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F4VuvEumgfeSVWJqvo8H2nQ9RMeyWLYv7z+JPmra8ANHY2Gs6iw3SQmNYm9D82f6Vjiv4L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2aPxA1VFjMasCynGK87tjumkYU7WdWfUr13LZG7OKr6dNi6cHoRivLwkOXU5cJDluzTF7t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UhmbOMVUurZYkyh59KvaApZiGr1pO0bnZVqOMdDpvhRAlzcajeS8vHgfnWN471b+19djhz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1afwhkP8AaeroDmLaOPxrkfEzed4lvnThFl2fjmvLg717M8ih71TUjaI2UTBMEZHSq88pk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VWB1bk1QmUKA3auyduh6FSx1XgOX/AEmaLPDr0qLUIniupwAeDVDwbefZ9XiJ6Hg102slF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TpnTh9jmo4WkJLHAr2LWNR0+/+Clpaf2fb/a/Pb/SP4+9eQHjjpXrnws8Df8ACY2E0V3dx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C3uPuzevNZYr4DSuvcZzHgTX1vdHutHuDmWFSFz/EtcFZ2+NPlPox/nXR6nbPpesT3Vkpg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6V5rNgiP2FkGwKTnmuHCq+nc83Cw3OYOUkNd98NdSC3D27HhxgZrhrqLZI1X/AAzfGy1CN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tWZq04s7m4mg00332r/WuTivPZW3SO3uTXpni+2SVVnUDbIm7ivLyTk/Wq5i5ST3NvRnP2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JIV0RlXisPR5AEYN0rYupANMIWrhsaQ+A5RyfMNdloFvnwddyxDM3mj/vnNcZIf3hrq/B9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T8p6isnuYweoy2kZsjJrV0x4kk/fqSPestY2tZzlhjNTtP5rEK2K6fsHqfYNzxMlnpMFvd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7x3dK58eJLX/n1/8AH66HxHbInw6V5junJBjb0Ga8q80gcmvPjU1PMVWoup6NpmrW2ouI/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mptUsGtpFMS5U88Vxug3MiYYHHNdne30sVrE/3jXZCV0ddCpKT1M6+gxbSyynyq2/h3cDx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bogpsM9sx7P2xXM6jcvcowYcEdKPAN5Jpnim0kRtoL7G9wayrK8GRiL81xmkQlC6/3Tj8q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U+/gWy1bU4+OZ27fjUUCxvAWL1tQd4l09UQz3G53C9K7X4QTBdTvFHUpXEvbna0i9MV1Pw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IvDEVWIV6bMcXpRbD4v3T/wDCRWjEfIIwBTft6zWaIDy0Yrc+MmmINMtbsD5kfbmuEsGYT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152EWjPLy+XOncl1NMWsrZ6Ka80E5SRtozzXo+ruX0idh/drzi0AGS1ejJaHq1Hodz4ftw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PWtksVI2jI70ml2cdt4ZtpEHzP1qSP5Isj7xNbUloFPYe7Dau1cCq+pIfLUqeKnaQmLDgA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65WtzYsau0R8GJMq4kWTBNZHh/UQDsYgE9zUfiDVimlLp4GAW3ZrnbK5aOUbztUHrXmSje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dXEyOjvMRtU/KM1mn43aP4T0e9t5psysQPKU9ea8s8YfEZ7aCWC1zv3EK1eFapqdxe3jzT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10KkqkbMdX34crPZtc+Pj3t9dTRWiqrnIXNc1/wALg1Vpi0TIi5+5ivOYslXfPJ70gmaME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WsMNGKsc8Vyqx6vbfGfVE+/GjfpXeeH/AI82t5EttdKFbplm4FfNZv3Pc/nQL5yep/OtF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H2Va+I4r+ESwSrMpHG05qCAb3eRuSTXy/ofjPUNJcNBcOuO2a7XRPjFqMc4FwiTL6ng1nU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z6Ct0U3cDEdBW74eKnxLaEdFbNcBpXjLTdTjjaGfJxXXeGronU4pUOcHrUqLVNi+xI2fi/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6M/KpDHFcHqEZNnDjoZAKl12/bVtauZScjdtFWryD/iX26AcrIDXLhKfsjipw5VY2g4ii4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uUZ4xWcrXRi3OBir2k3YdyvQ1699DtWiNR7M/wB8UsVow/jFQyStzRHK1cbrzRm6li6t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Y28VagnJXHfFZ1pcC4jLDoWPX6muqjUctyW7lsHFWbc9aqA5FWrfvXejMtggirkMgSLFU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UTegobm3ZODAKsmULiqFqdsYGamyWb2rmudJpW0/7s0xbr5yKS1T92aqS/LIaCSxczGRCO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dJ8SpIxxHIdjir+7IrmtS/dXYcdQ39aicOeDRcZcske32PiCBVBUtV9LuC1GoapHxLcRLE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1mtERZopIWZQdrjFa85/0DHtXyPtpQ1R6llJFGI+fcq7HhTkmvO9Wv21PUri5b+NuPYdq7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dEuJAcSSfu1+prz8dK9/JaDk5VpHmY2pZKCJAcUbqZmk7V9d0PLWp0fw9sf7R8W2SEZVD5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YFfhRj6V5j8ENF8ye9v3XIUCNM+vevX7h4rO1lmKjbGpY4r5+vTdWV0zvpvkifPfxFvvt3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bYR/wEc/rmvXPhNqb6l4QgErbpIGMf8AwHtXgt7cNd3lzcMctLIzEn616B8Fdfi02fU4r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ZugxRQ/d6Dn7x7YK+evFVvGNXuAOvmN/M17/AGN7BqFslxbSrNBIMq69CK+fPGUf2bxTq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UpnDVXumPcWf7vK84qK1XfKAeBUyXeNykZqBG5Zh1pXOU1JvK88Rwn0r6QtF8u2iX+6ij9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faYG2ZO9f519PKMD8BVXNqaOc8eTeRoMrj+8o/WvMUugZNx7V6T8ROPDE3/XRP515XPKsU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rFVS+b9T1o+3qRisT7SPej7WorG9zlO/+Htqs+pSN2Qb69J+6p9q8/wDhTiaK7n9gtd+XA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J2UtjgfiBrWxTCO1b3gTWv7a8N287Nl1Jjb8DXl/i/VDfandurZQynb7Cuk+DeqbodU00n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Nx/7LXPGo+Y2Ov8a2f2vRJSBkrzXj15ecbVPA4r3i6hF1ZyxEZ3KRXztqf+gXk9p/zzkZP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RcsL5oZAwPINfQFpJ5trC/wDeRT+lfM8dyy5wa+kNCfzNFsG/vW8Z/wDHRVRHCNyXUbgWl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IT/OvDp737U7uT3617N4ofy/DupN/dgc/oa+eRfsYDH0z3qJq8i2Wb1xk81jzN1p7nrVdz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Syljbw+0X/LWK9kP4EKaok81c07jQrv8Ad9b3Pmf8B6VRz81eZH+IWiUHijNIOlFexEoTN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q1KRGxxmoWOakbv8A59aiNBqhpqM96kNRnvQWMPSoi1SHpUZWsiyhqpxaSn2Nb9rzptt/1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q3FnL9DXQWvGm23/XNf5V5uLe3zMKvQrXbBVNZvnDJrTvEBQk9Ky/KXNa4f4TelsNkVWBN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duvq/9DUDKckCltY9t7af75/kaup8LKqbFnWZtl/bY7tV2W0jv4wWlddv92srUT52tQJ2Q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CK8W7pyujijIrf2PAP+W8tNOiofu3Lf8AAhVulUc1brz7mqkc/f2n2ZiC+73xV34UF5/iT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3QNQ+IPlKGp/gx/yVfR/+uv8ASu6Un7ByZ2Q+E9q+NVvt1ewmxw8BT8m/+vXiPi+TM9tF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45nB0k/8AXT+a14H4qnjGqWnmdfK4/OvPw2s7mSMTbubaSaju7bfGUBNSXLmIlweKmtG89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Y6bGFB4aEodj+tXrKyWzQoK1t4RWCkc1T2lGJND2CxVsht8U2v+e1dhcyhYWri7OQnxRa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Xa/uHrxcUcFXcvy6M2paSsqyVjjwzG4Ia5APvXZ+GCG0SRGx071xt++25l+fABrzoYqUVY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a8+H8moRkNfDH0PrU+vN+/fn+EVs6K+SuT2riNVnMGo3I9TRUqurqze9y/pYzbSn3rnfGf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tIQ/2fM2K5jxd81jJXqYP+Fc1h8J2fhnTjr2taVGP+mf5Vu/tZwoPDWjwg/PFcEge2KqfC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IDdXRR+lX/wBp20a6n0wk5RUZiPfNeBRhz4lwY49Tqf2d/GA8Q+CorR3zc2J2HPUr2rnfj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JUvkXEV4mSR/eFebfArxafCfiVoZm22+cSemDX0v4/wBAj8S+Fp9gDzRL50TDvV2WExRcX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SZLRh2cfzFe6fHhxH8HdOiJ+ZvJrwvxTcgQW5I/5agfrXr/7RVyx+H+gxKflZYv5V1Y6PN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xnwyfI06c9TurX8MysNXcICZDGRj61ieHpN1qw7bq7T4Maemt/FWO1cZj8osR9K7a75MO2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X+FvhceEvC8YkTZe3BMkvr7CvCvj7d/a/iJKvXyowK+kNb1OLSNNubuVgsNtGXOfbpXyH4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qsmqyks9xyM9h2rycBBym5mWGTdRyEs4AmG9qS7K26iT3qRAVgH0qtcRm5gCE96+jR6R51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A+TYT+prRgux52B0zVbU1WDxJsxz5X+NVo5hFJzXFiFea9DzJfEz0jSH86wU5rnfGH/Ia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qa1/DUwm0wMvY4NYniw/8TmEn/n3P8zQ/gOqTfsznYziRq9J0J86Rb/7orzXO3Jr0bQD/A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a5aDtKxGGdmaPrUZNSHvUZFd56hFLMIItxOPmrideufO1CZvyrf8AE159ns1A6lwK5LVGx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SOh5deV5WN/wMT9oucdCtdki5UVx/gIZmuD/s12cH3D61nFWN8P8AAxNg9qxNb8HQa+372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j+Kugt57SczRD/WxffqifENkkxRgwKH0rTm5TaU11ObsfhbFa5JujXXsWHB7Uz/hJtN/vP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RyIJYySrcjNUpp7EKSexm6jbGWIjGQRXE+C3fSfEd9YNws5ytegygvE+OwrzPxRLLpPiWx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q58TT9pTki56LQ7vU4WcDH8BrotFfytOMh+8RisK3mFzGXPO6teB9mmkDoK+UpVHBuJySd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OOvNKGHl471FBGWkLGpNmHPpXq5fHmk5M6aK6jCSRTPJxzVhhhaZjivfsdNxI0JBFSeXsF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Kz71osFxAm6jZtqS3GTzSTgDNLlJ5iPjJNOjOPNk/3eKbb85rM1O/Ni3zc81jUT5dCKjvE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qx8uaBJ+765pIOWNfP4ZfvzlplgHFeb+M9LkMkxTja24V6JzzTSARggEe4r6ek+V3OmUVJ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vrM+nSKZP3UIAA9q7K41SL+y2dhmTZzitXQ7WJ7C+cYBC9ABWFqKCGwuNwGCvFXON3zWOO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4mmkvPBEnlDPlOprE+HHiOK0vzaythJeBnsa6DQz9r8Laqp7Qsf0ryHTbj/iYwj/pov8AO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T4me83M+/PNRQDnNDL/IVGXKZxXYtIHpr+Geb/EzTo4ru4aKMkyx5z71Esby+DdJnbkfNG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JrWJRH8+xstWFb7f+FalT/rI5/l/Opr/AcVdITwTceTr0ZJ4IxXqTEOzc14r4cusa5CAe9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c1jQeljbCvRonc4FVnfrT2fINVpG611HaDHd0qWElRjNUGnKE1JDcF6Cip4nt2nsJscgKT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Yia9f1qVms5wOnlmvINQbfGme2a5K70OCtuzW8AsF16HnGVYfpXpsoUNnf2rynwWxXXrf3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nR+oQ9Kuj8JpQV1cktJd1yUZvlxUBnG+RfvAGmrdwc54ccUzcAx2jrzXQdA4tkE5rB8X3J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vre86MD6Vi+LHS70p2bkRHzB9ap7GTWjOH1UByu/+6KPDMph1R/LPaq2tT5Kf7tWPBiebq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EebbU7uG9cr81SQTu63CLyWRgP++aaYADjvTWAt4ZscmRGT81212r4Tp3R5PNcebak+lQ2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W/lJLH6VDZDddRJ2rgXxHJP3Weh/2j/o0X7qsTxHpFtqGlySKv7wq3WtAMTGq88VLJAJ9O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d61ibrY4TTZ/+JSUz86kVZ0+5Ed9Gc87xVHSxlbtO4xRESlxGf494rhe5B1b3JLfKN1W4i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o9vhvkbbVqP5Uwzbq9k6C5YDLn0rWjwFINY9jdIjkYq/5hfJFaIzZjavAE81G69Vqh4S1R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cSROGH51oa4/nDf3Hy1zUQaK+D924rzcRHc5pn0/4ysoPFK6d4ms8GO9iCTY7NXketRpb6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h/OvTPhDfpq3hC+0d3+e3PmxZNct8RtCCXdtcEbGcZJ9a8/Cy9nNwezCi77nCahnH7ok1y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eBYYyzetdfxUltGFfcBzXvU2kzaSuj2iw+AI0r4CzazJJ/pcjq/l/8DAryvTrD+x5z617t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ffCTRfC+ls76tKFWRc8YB/wD1V4rrVhc2csSzoUdh/FkV8zian7+SWxwclpGLo72ki3vmL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Me8/PuTjAFZGnvLIL3aNsO48VJFkkgnB45Neth/gO9fCZ11OseqMD93PT8a+hJrr/hIPg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TxzSQn264r5q158zSOP4SB+te5/A7WBr/AIX1bQZCC7ILmAHsw64+teZjF76Zm9Dhsi2Ms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2re8SaE1kEuMEKVOfw61zazif/V8161CadNG0GdJ4eg+0aNrvknnyVfYPvbQ1WNEP2f4f3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mP6VkaFqf9mCdckeajQt9DWj4hddE8L2dmhwZyJW/h5b/APVWOKl7tjLEaxscRu/etj1qz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dAKoq3znFWtIaQy3J7CscMveJpaI1ZJC7nNX7AMjZU1lAn8a6K1ZJDuVNoI6V1V9ImWJfL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68N6wzW2dpcAj+9z3r1nWLiG28LTXcVpbxTbN/wBwbq8z0DRG13xSw25jjO6T/drqPiJrs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J8uxCEDsBXjS3PMg9dDmZ/HF1g/JB/wB+RurH1XWP7QkR2SOIntEgC1mdeaMcdK6U3Y7FN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2e7Vs9DXa6s3nWsMw5BFeeR9SRXoNoRdeHEbqyiuim9TqoTszLE8My46SCu0+EN9OfGmm6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7N5bAN2Nedz8E44PrSDUJrC4ilEpEv9+uiUVJWZ0YiVoHr/xn8CP4C1u4t4rgzQXAM0ZP3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A07+proNV1TUPE3h+K/uN8nlIVMhOTxXLRXXn6dFGOK86hHlqWMcMtLmTfvhjVa2l8qTdV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vSsxh8h5rtqIuoj057v7b4VinzuaMbTXnp6n611fg+8E+jXlu/IC5Ark27/59a55HM3c2L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JtvyS/cx/FWvcAjTjmluDnwloTRScqzCmX04GnGtqex1Q/hnKSn52rsvhfbfabu8HoorjH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DfWI9M8QLHIcJL8v41m9zni7Mu6q4jvLhdpIU4GKo/aTAu7AU4yM10fiuyEerSJFgZ5rFl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Tdg4rqhqrHqwd42OT8TfFXVdSsxBPBboo4AjXFY9rfyXsYdwFJ9K6288JaVODKYGjY9lc4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7JkWHO33OaiVOEYWijhnCxb0xj5iDPevR7l4Da2pbsBXm+l/69a9BmeH+zYWY8isqexpht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LmI4GayNFneTVbdY+JTKoWruqT+dbzYFT+AbWO2e81m6GILOMspPd+wpVXaJdd6WOq8XoI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3Rqxx67TWRH/qwPaodPMl7b/bZm3S3JZiT2FCzgMVHaroK0SqOiJWMsCFexrR8FXv2LWN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8yQ8E133hzRodLsRPKA0zDPPaqxFRQpu6uRiZJU3F9TW8SznVvDt3bzfM4jymf7w6V5RbX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tRXQ+I/GsVq9xaQ/vpZOGH92uXsRu81+u5sD6CuPBU38R5OCpuM2aBuXhgYyncuOlcLLMJ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buld9PFGtuSDuOOlcAZdl3LgYO7pXpSR6NTY9js2W68H2ZjHzoozWS+8fe4qn8NtZeSZ9K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mexq3qAlFwf6UUgpvSw5c7eaq3OorBwRT45JEB35x71XukSbJNdBq9jm/Empg3QAHCjrXn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ihAjnKN3wad4+8bDS5GRVy2cV47rniGfVZmZzgHtXJ7NzmcbdmWL/AMRz3ZbfMzZ96xvM3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tKSaUqcZFehGHKrGLk2W/NboOlRneaSFWY4zV6O2YjmrMikEPepF+WpWjxmoyOtVYolSYC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NPQ9amxZ0+g+JJdHuUkiY4z8wBr3fwp4/OrWkao+HA5r5mgJ8zA6d67nwfqv9jzK275D1r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T5HnvwSc55NdZFD59u5PO2uC8K6ql4fMU5r0fSI/NCp/fFcC+Iz6lNrhnAiBohePTpvMY0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2VznFPu7P7XH716iV4GvQgbxvZnP+jXf/AHwv/wAVWrp+pRX0IkjDKp7OMGua/wCEYk65r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dlEvtXFUgoq5zuJsaOn2q9EfasyyXyTPF/clZf1rS0GCSfU0SGTY1ZFqWAud33/Okz9dxq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TjOauQdDWVbH5a07avWWwi3GNzir7xfu1qhG2HH1q9JNiNazqK6JhuXrXbtGKuogNZlpdw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owKvWuazOgvJhUqlMfnNJ/acTKcGqMl4C55osxXRZLHaa5vVCTM31raN0NvWsm+kVnzW0I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0+0t/G/gvTp4NqTCNVLDqCODWFq9o+kqIZh85Pyj1FZ/wF1aVNP1a1dswROHT2z1pvjTxX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+EhOwGvnswp0fmejh+f5HEeNdQ869S0Q5SAZb/eNc+jEinXU5u7uaVursTTMV9Ll9L2VBI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jJaO1Nqe0t2u7mKFPvSMFFd8nyxbMqauz3L4WQfYdCgP/AD0UNXS+MLW+vvDd7Bp6CS4kj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/SLcWMEcSDCooFdRZNugUk9a+fw9VVG12PTlHlR4JL8HfFflcW9rn/r4H+Fb/AMPPhfq2l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Fu1nJA0bqJN2c17KVyMUAYFdipow5ilo+kW2h6bDY2kYit4RtRB2FePfFrSxaeJjNjC3SB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7fXm3xisUls7O9Yf6ljH/AN9f/qqXEzlqjyJysYNQpIMk0l1IMtzUduu/PNNbHG9zQjvm+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i/wA6+nIiSoz6CvlsER3UX/XRf519QQOZEGPQUludFNHM/E2byPCsx6/vU/nXjcl0ZPzr1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k5v8Arqn868V6UT3JqFmWcbeKoyyk5qU9DWZc30URIaVF+prFuxgldn0P8NrBtO8KWsTj9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ma29WSU6ddiAbpjC6xjp82DivBfH/AMQdX8N+FvD0+jaiFlVQs0eQ38PeuQ1r4t6tqS2kl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++8yTarN6qBXJ9ftpCFz0lGMUrs9CfwD4lZTnTHz/ANdE/wDiq3fh74X1nQvFJnvbBoYJL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4OQexPpXjtr8YvFVtcRTPqss4j/5ZOcK/+9ilufjj4ulnaSO7S3B/gVdw/WksRLf2bMnKH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wj4l6d9g8VXTAYWQrKPx4NcEvxI1/VxI93rl6gC42xPsH5CqzfEW91aWGHVbiS6aNfLErt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nKzi0KSjbRm+WUg4r6E8B3/8AaHhPTJf+mIX8uP6V83xTRzrmJ817p8Hb/wC1eEo4z1t5X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Uzqdej+0aLqMZ53W7/wAjXzWOlfULoHLKwyrDBHrXzFqaG01G7gYYMcrLj0wTVMpors9RE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zwaRiFteGPTLi3H3TctJ/46BVQHJpVBW3TPVvmP8An8qavWvM5b1QJBS0g6Ute1HYBppn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BrQpDT3phFOLcGmZoNUNPSmnoaWmmoLGnpTCtOJppNAGdrMPm2Fwg6lcV08tt9ns7RPSC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zqMm1GHqK6u/lEn2fHQQR/wDoNeTjFaxFQyb4hLYn3rLxwa0NRy0GPeqe0itcP8JtS2Isd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ysh/00/pUzcA1DbfNqdn/ANdD/KtKi91l1F7pY1BRFrcTf3hiqHiTxLd6LcrFDDC4Kg/OD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7i3l9GwTUGt6VHqEoeQZOMV5tOKlLU86C5pcpzs3xLuk+7psJ/wCBmpbT4jXU3XTYR/wM0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7g351EdBtIz8ob869KNCg1qjr9hI0dQ1Ealbq+3Yx5xVz4SsYvitoJB63IH/jtZi2oSIAH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bSPG+kXicGG7jYH8cVnWp/u3GJ1RVlY+lfjpb7tM0ybH3ZmTP1Gf6V8/eIrZZ54XYDKjA/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rs01wNLMaiCFo5llzyxKtXi+vqfJVx64rxcLP3zDaokc9cjClQKntIA1v6VH5LyKTVqAiG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DtKzRIlV3kDtgDArpBpHnDrHmqd9pDQxHEkVQqkdrmHtoPRHM2wx4ksj/ALRrtbxN0bCuL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+u/Fd4yB1bivNxRw1XqZ2teN28L6ckCW3mhxy4fGK4mf4gid2ZrHBJzw4rofFFhHqCKjjI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NpjvW1DC0pU/eRpRjpclX4rQabAXl06Qxr95kcHFSavPFPqyy4cCQq9c74k0KK0sJSBwa6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W/wCmEf8A6DXJjKMaSXKbJam7YRgaPcEegrivFrY06U+1dno8nmaLP/uiuP8AGEf/ABLZf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nRD4Ts7Q/2VrGmMO0cRr0D48sL/QtHY9C5P8A47Xnmrv5d5YP/wBMYq7z4zvnwzoTDuc/+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cSpDXU+erUfYvFUQzhZ90R+vavqT4PeLP7Z0RtNuW3XdkNmG6vH2P9K+WPFcLqGmtsi4hI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r0/wX4jTSNZ0zVkbFvNGsn4EV2ZrT1VVGN2mch8VtIfQ/EV7ZP0juMr9D0r1H9oYf8UB4c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Yn7S2liS703VoRlLxB8w7ntVz9oO93+DPC0WeqI5/74xXM5+1lSkbS1Vzyjw4v+jP/vV1n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i9bSZ2rLC0Z/GuR0GUx6fIR3aq1vdvZeLrK6U4kOUBr160HUoOKOneFj6q/aEuLv/hWl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/+7Xzf4fl36ZbjrtBH6mvqjQdZi8T+Fre4dVmR4wkqMM+xrxf4wadZaL4js006BLeOeLe4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wE+VuLMcPLlk0cysi/Z8k8+lIrxbgGPBqDymYk54pzRJ5BB+9X0fQ9E47WLdZde8wf88ut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aur1NfIe8lPWMba4aS583cfeuSutUzy5v3j1bwOQPDgJ6lqyfGjY1CH2j/rV/wexXw1B7m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Eov8ArnUP4Dql/DOUeUkFcV6f4fLyaTaDHAjFeewmFmwwGcV6Do98o02BUHRK5KCvImhua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MU5bkMPel3ZzxXoI9A5Dxm22wZ+6SiuZ1STdNu9VBrpPHAxpNx2+cH9a5O8bMcR9UFTV6H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Xw6YGK9XPOQa61iUU47GvP/h3Oy6lPHngoTXezThbaQkelTFXR0UHaLOXW5c32rM3LecOl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PV2VGOGQZqi+vyaZrepiAfaImfdg1R1HxK2q31uBbhJJPl4rnqUZp83QzqT1N/wAN25u9T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UjCW6p2AryLSdWOk3UkinDV6R4WvGv8ARoJSc5DfzrGlfnHTd2aeOorhviBpxm093UfNG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l6pCJopFIyCCK9OOp1HN/D+b7VpDy5y2cGu6tJV/s11PWvNvAV2NNvdS06TgByy13Yvokt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JpexrtHPNXJbaUMCBTxJtYioLcbLcyetPUb499fTYOl7Oijqp6RJGOabkYphbik5IrvKHA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VGg5qbPFACIdtI53daQnrSHkGgCeNFhC7PmzXEeLtR+VWf5czbeK7GWF1UEHGFzXnvi1ws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SsZ1DoNJ8R2l63lKfnUc1p6ZeLd+cyHKqcV5v4dKnXZSnAlGBXdeEYTbPdwPzk5rwqdP2d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+7tTwFbrSI0Z71YjtxIDg5+le0dJHDM0D7lHBrP1+5LRFPUVrELbHy2GTWNroAXzDwOlaG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LG0PRtTjjTz3lBCbu1Zfw/wBAOs6usrj91F85zVLxPJFFFciL16V1HwtuB9kfH/PPtXJJa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pD0kajnilbpSIcVutj1V/DOc8UlZoGjUfMR6Vw2rNJb+GY4SduZc12/ilHMKtFw27Brl/E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ZsNGm+samqscVZaXOY8NMf7btv8AfFe0o2BXivhnnWrXH98V7Sv3TUUVa5WF2bAtxUTHr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o7bkDAc0i8GnMOtNHFAxl7H5ljcn/AKZt/KvINYtzHaROD1k2169dk/Yp8d1P8q8q1uJm0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P0rmrK6OKtux3g0f8T61+p/lXq32h4YOcfU15T4OP/E+tfq38q9DlTOeadH4TSg/cHbImn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IMuFqaJcIcioXhjDFjXYjpI6yfEcTyafNsPyY+atXjnmszxHObPSGeOXBdvLcf7JoexEtj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Z9K0PBb7NU+oqnqo2xx/SpfC7bdSTHeuD7R5vU9AknHmsScE0wsEQsDk56VBJCZnEi8Cpo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u13paHSloef6tD5d5djph2rMsxi6U+6mtjxQ2zUbwjoSTXP2s2JwfbNcMo2kcNTc9FSJdi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/PLqD2ogRmVR/s1YhgMJc/wCzXel0OpbHm9nYS27XPPr/AOhVWmI3HmujuLfZYTTeo/mc1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5ua86pCzMJHocs0O4hSC3pUcFs7ylpGKr6VWhjRf3hJMlWPtJK5fivZOov2dsjS5DcDrW4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npXOafIryjkgnpXSxxkx7Qea2itDKRy5YTCRWIznjism7sZJHCpnzN3HNa0s0ccsm7Od3H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JVkTHmZ4ya5atO5ibfg/xPc+GNSjuFcrJGcMp/iHeve/FP9m6r4Ui1N4WvNLuR+9li+ZoT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EtnCzG9QsT97aDxXovgD4jXfhcbdNnjvLCbiW2u+VYew9a8SpCUdTJe6zWv8AwNFAIpYdQ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SP8rov94iqWt6GuhvGtneLfY/5a/dBrtfGHirw7qmg2t/ZSQaTqLShJ7Vn55749K8n1LxP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tX/3amnipN6le0segeDPGOnf8Jno9zPHF5dhsR49uN3+0a6/49+KtJ8V+K5bvQ5TOiRBf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1fN1jrtpbXsk0jFS2OQa7DQde0++aREvPOrCouaXMciu5XKGjyJ/ZcspbAkbNVpJUMjMr/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NZ9GEYXoKhjiWIkMn3a9ujG1M9JbGLqPluzA9zXe/BnVF8M+M7JbuZIIpIXBkf7u1l4rhr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M1kz3F1biUediL/9qs6lLmWpjNux9B2uoaf430+80mWWO0vN7eSd+5X+auMvfDOoaPcNH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jVcqfxrxDT/FV1BOcS16j4S8Qanq1i7tqdwmR18xqxS9mtCYS6HV6XoM2ob5rgpbQxcnce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nivdSkVTxCNoA+57Y/D+dYmsaBqWoz+bNf7m9WJNRweCoQN1xcvKfQcCspNz3InJsSwumv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HWuh0uKWxtnDgO7c9axYxaQOqWaALH97nrWxp8pYszc5rvoQtqdNLYteYW5FdHoxBgYntX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1t6PLutZ/assS9LHDiXdqJga3q+seGpbGax1CSzuNQSSWT7P8vyhsVxt1ql5d3j+ddTNI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P2/7fc3Us372JE8iMfe2r12/nTljgMWfs8P8A37rXDRio3ki6dNLocSNTu4reQPeSqvbGK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V7q1tps97J9luHAJOK6h7a2liI+zooGOqVGsEVncQSrAuUcEFUrpcKT+z+JcoWRs6j4Put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+qcH8q3/Acy3FrdWkgBIGRmuwnt4tY0/zYf7lef8Ah+Q6Z4gmh6BsivFp1FJnLSnaditqs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KkHq1ZV+yiZInIbA7V0HiOEm9Kg7iea47UpDFfRAjk8V6HQ7cU/3Z6j8L/EkVrZ6npN/OP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Uzg1yWWiRQIRgFuao28Ev2Yy1ct7tbm1jznvXLTp8tRyFg5XiQPcRtbSgrg1mLCCM5yK0y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HtL/tA6jpx2Zkj8yDPXcK3qM7KjXJYi0O7ayhlCdGGOKyGY5P1rUbTbvSrfE8XlGsonca4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Pum8mKL+FDwK0NQP/ABL25qjpsOOTV6//AOPYiu6lTbR1wXunGTXzWzfOfzqe21ANyOtWN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WTp7VQ/4R1oSZrKUyL6E1MqTRyTTTPZ9Au4vGPhyF5CP7StDtb1ZexrLvYHjlZGBGK5PwJ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yxahERDOMZH8PvW7P4uW4u5njl8+BuY1kX5l9qzTaOinW5VZks8EzxhBHlSetc5r1kYWUE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8WPGnyfJg9AKw7jVpNRfe7bqJSYpVLlnQbRrq+jiXqTXUapAwsIVEhGCc/nWH4RuUg1q3d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ufNjXB4Zm/nRTKw8hLezm1TdbWybmbvT/ABVqMGk2EXhyzmWRExJcyj+J/Y+lZxvrjSIZ5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a5VZWcsSck9Saiqrl1T1XRrGSfw9YmOD7SPLPA+tTw6PcyMd0Ekf/AACuF0zxRf2FskUNy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0q43jjVTGyfbJORjOa0hPkVhQq8qsegWWixw3aRSSpIxP3FPNYvjvxhPa3radAPJWNeSDz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5rUtzIxYQx/eY965Dxw0s/iu8hzvl8zr7Vj/FqcrMKsucjjlAE1zIcZHFbmjzE2MOf4jXJ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NlH/B97Fdrp9sIrSL/Zr1qatceH0NPyQ8DZOOK4DVIvs1620967wFpYiBXJeIrIw3AY9DR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aRqTafd293GcNGwPH6165qUK63psOpWEXmK4y4Tqp9MV4WCQDiva/B128vguLyfvqcVyt+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ymNMJJh0qjr2oW/hLQ7qe4Qz300eFj/ur2NQ+NfG02nznT1g8q47sFxXk3j3xHLJpU8srF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M7jdS60PIfFWvPqOpS7iSAT3rnZW3nrSzy+a7uepOaLO3M7Hmu2MbamFyIAlsDmpiCo6Vu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4irEXhOe6OAM1qmh2Zj2kZ27qmNxjgt+VdDa+CNSf5I7YuPWtCL4V6pN8zII/qKLoOVnGL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vqKuxvaImACW9xXrPh74NEwK1z3HWtf8A4UtYhtyuCfTFRzk+zmeDTwpO5KDFVhA0bnPIr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V0uJ2hxx6V5pLpU8MjB+gqeZMtRktykkuw9K07O/CgDNUJrbaDVdTtPBqSz274W67uvkt2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LG6+zxq4PK18j/D/Vfs2s25zjkCvprTr/AH2yEnIYCuOpCzujFnVanGl7tv7Y+YGGGX0NZ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b7YqnY6y+mzlomG0/eQ9DXTW8mn6hF5vltGT71rCqkrMuM9NTFE8veti+yttbdiVqyv8AZ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T/tmsrVNQMjoOy1lVqqSshNp7DUvzZFpBxhaztPuGMW/s7Mf1NTzMJoGHqtQWOFhWPH3a2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sEzEVpWsjYrHguFHFatpMCK9hCL3mEU5rolcZqvLIMVCsmauyMyz55BNKtw3rUAbFKHFKy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29ack2cmqYfinxt1q7Im7LZl4PNV5TkUZpp6UWQrnV+CNRex0bVYUJBmZc4quqOxOSSaj8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2l/rW0YRnpXxGO/is9/D/AMNHDhsyy/75/nT93zVArfvZh6SN/OnBvmr7TCu9KJ8/V/iSL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7T4rsU6hX3GsCup8D27Ibi6BIIZU/rWGPn7OhKRrh1eZ7nGoGaePGOh6ePIudUtLaVeCss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gx6cZ3OSIy+fwr5i1C5m8Qald305ybiUv+teHg1eV0d1Z8qufVw8d+Hf+g7p//gQv+NA8d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p/wD4EL/jXymLFR/CPyoNiCD8o/KvZ988+9z7KikWRQykMCMgjuK5b4kWX2vwhqIAy0YWQ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dYGseCdMkLbpIU8h/qvA/TFdBq9ol9pd5buMrJEykfgaTK6Hy1JGZC3NRqzQ5xUjkxMw9D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pWxyPcsWp867i3f8APRf519UxAIgA9BXyhaTD7dCB/wA9V/nX1WkoSIE+gqFudNPY5b4qf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1T+deISNjNek/FPxvpd/4ea1srtbiRpUJ2fWvIJrlo4pGzWc5KT0ImO1HX0tYmj7niuUvr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ms3VtUErtzmsoTkggnisjG5p3eqtcxCMklR60yA5Ws/zV9aniu8DFZqEY7A5N7mgCMUxmA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KhmuW5qrEkz3OARnFVHlDZ5zVWaVjmqhuihqkhnf+H9UdFUZyWGK9s+CniWO01KbS5mwbn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efC+owRvmZuT93613mi6udP1K31CA/PEwYV1QndXOinI+tO9eB/FTw6+jeJri6A/0e9Yyq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3HSNRj1fTLa8iIKTIG4qv4h8O2XiXTpLO9j3xt91h1Q+ora9zd6nzAT1osLaTUr6OBCRub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EpLP5rHUQyscBJh/Ws3wdp8Xh7xtFp7OlxcCNvMkX+CuOriFS0Y1TctjjNa8tdRljiGI4j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HFWtVZX1K7ZPumViPpk1UqML+8lzGbjYkBxRupmaM17WxIE1G57U/sajPU0DQ0mozx3pxP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BOKaehopDUFjT0ptKaQc0IDL1Y/upCOwrpkfzLS3Y9fJT+VcxqIzFMD6GuhiP+h2w/6Yr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0RFTYpXUwPFV94KmpZY9xYg9BVbaQtaYbWJpSehDcPgU3TCG1e0B/v/0pLkHAxUelN/xOL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017rNaj91mn4q5tMerCormcqtuPRBmpvEI3vAnYtU0mnrKVyegryqVWMJe8edTdppmTPN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5ArY/sSJjzKRUiaDEP+Wprs+tQR6TrRW5iuAAfSsDUv3FxHLHu45rrtT0sW8JdWziuY1E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roaknqj2rxZrkHie1s9StyTFLa24OezBWz/SuMu7f7RbOmMntTPh7eRTeDbnT2m/0m0n+S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v9RUetag+lwLOq7sOAQe4r5qNOVGpZmFV+8mYMoURHy5M56Fao7biTVLayGSZPv57Cum1H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P7y3l5KnjZUEFomkl5yfMu+gbrivXqYiHJoaupdBeXwjuGCcfSq9wGksi7thvQ0kEbXDq7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lEYQKcD0FedS5nUSOaMUndHPWrZ8RacP+m1ehr/FXmunvu8U6bzx539K9KTo1dGKjYzqbm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ntVWRxtWtTXUAVT61gyycV34f+Gjtor92Y/itQ+ny/StrWMf2bAe/kx/yrnvEE2dOn+la2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P+mUf/oNcGYfDEa3NHw5qBOmzQ4zgVz/ijNxYS57Ctnw9F5FnJJ1yKyfErj+z5SB1FaYNf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T6wfMew285gi/kK774sKT4e0NW7f/ABIrg7X95PpW7nMMf8q9D+M6j+ytIVe3+FeDT/3iI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LXAZsZxU3gS4+1+E5rN+Z9NmKr/1zY7h/Wte5tlnVgRnNcx4Nm/szxhNZuf3V2jREH+8OR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pSaIktLnsevRjxn8FZV+/e6Wcg98DpXHfHK58+y8Mf9eafyrqvhZcK17qejTkGO6hZQp9R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YdW0u0k4FvaquK+aoK07dhdDlvDcXn2V0M42YNZ3iAw6f5N2d/wC4mV3/AN2tPwY/mwXqe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PWeFkP8XFfSwXunU3aKPoD4RXkzaXd2YbdBEwdD6q1c98XXsrvV7K0WQHUFBG30FWP2fNT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yyZvrUiCZc9h0ryPxn4pkuPiDe6gTkRz7Rz0UV81hqclXkuxzU3aTZ0Zg+zg55qP/AFsJf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dQazbCWJgWI/1Wfmq+2kxabELzVZ4ra1HRc5Y19Ep3R3e00POviLYnRdGicn57s7iK8wD4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4oj8RagHtz/osQ2IO1ct4T0s6prNujfNEGyw9qymuZnnuXNI9b8PW32fSLSMjGFGaxfiHi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cmumkX7NasF6IBiuO8cXP2m4ss8fuWpzjaB3T0gcM18xJwcV7ToEUMvhiwIiCyeWuW7mvD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h4ev7GDw5p4mukiPlgYNcdGykZUXaRfSBQOKlRNvvVY6xpSc/2hD+dN/4STSY/wDl/h/76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hieMLMXVhdJj5iCa85gYf2RBjloCUavYNTSK6tnnX5laMnjvXkyrHam6RvuSqXH1q5xvG5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eFNQ+wa/byE/I7bT9DxXrFxbS8ivB5s7Tj6V7B8P/ABOniLSvss0gOoWihZFPUr2asI6Do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/S7nzpJkHnP1OK5bU/CNjpuv6YbZcbjn9f/116PNb/MeOfpXM6jpV81/He+Q/lwfekP3dv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aVmeban+7upP9816d8NyX8MWx92/9Cry/U2El1L/vmvUPhv8Au/DFt9W/nXJTgucKPxHUo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8t1a3Yg1NDIQzfIKLqdhbN+7rtR2Hl/inS0tLu5ni+8yg1R8K3ri6dGPLAVveK3U3Dgcjy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BqCy/w5rzcR8Zgtz1/T23WSZ7ipmO2LaKh035rSHHcCrTJsdQec1301+7R0rYr4JqZE+Wl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wKsYwLg0jNilJwaQigAz7UA+1JikyKAJs5rz3x5CES5x/CwP516Ap4rmvFeni5RiwyrrsP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+pnPY8x0jUGsNXhZuFJr1vSZRJfRuv3HArx69jDJwNskRwa9B8G66sljEzHLJgGvFxKdOo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Z25totxqH7RLYz+VFz5lWG5AdeVYZBFA02LTNPvNauzsCJ8mf4q7Yu6HOoraHJeOfHUukX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R5QZjtzls8itTVJ/7Q0KOYDrtevNNHtpPFPiFppMmFWyfpXqVvaj+zRb4+UKBit4s4VUbZ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DWb0OPkdciqvhDxRPoF+TG6gEY59K6Lx5BGiRXGOeY2/CuEvUW3fcMfWlOBM9T6V0y/i1T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MvPsakBbcc15l8MvGEdvILSZsRyYAyehr1GW2e4+aI8H0oWx6NCfPTsczrEUt7qUESgkbs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JRa6h5S/xLivY4tHGlW73twMnoM14p8TblJdYAB5IzWEtzirzd+Uo+Bv3uv24xnDZr1/zu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x0sF5rxl6Datd9HbGSQ1rBWR0UVyx1H7+KbuJNS6oIdN8sSyxpu/2qbEbWWESRzq7/wB0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ynxnjFNaJpsjcFNXoopJx8i8fWobqIQg7htPvQVzGbqb+TpNx3IQiuGjtvtfhjUDnHzqfy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zNPuRuxlc/oa57w9Dv0a+hI3A/wCFTVj7px1ZanH+GZSmsWxH96vS2jaSMMfWvOvDNt5Wv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1fyAwCCsqOxdCfu2M2Of9w4PbiqxLHjsauy2exZFAxzVO3mWRinda6onUpXGxjk1jeJtPE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pFlGNUfEcZXSHqhtnn+triG3/AN2jwyf+JpDUmvLi3tz/ALNV/DmRqsP1rz/tHmX949FCF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Z1Y8VSiklIOTV6yDE816a+E6lsefeK8HUL/8A3jXKW5/fD6V1PiYbbm9frlz/ADrlbP5bq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3XGf/AEEflXFJe8cktz1GF5ooYpP4cc1KzSSIFTjzavTWLq08K/wcAVreE/CVxcTtcXny2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sdDty3OQ+IelRaJ4bj8wfM6hY/wAfvf5/2q8nu70z5zzXb/F7xQuuaybeBs21qfLGDweA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VxuiWq3upQwnkOcGuapq7HEm22eipbc//AFqma0V0wQDVhNa0pc7IZ3+oqQaxph6wXA/EV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varFKjAdDW5byGo7O40yZlGy7ySB2rQng0y3UyH7T+lax0Rkc1daXcQvmQJj/AGQKhutO8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T/tAVqnVdFlk2SQag3+75f/xVXDLodrHvEV+gP94R/wDxVVcDznVtEkjzmIBD1RjxVOwsl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ncA8V6RLc+FbhSJ/7Tjc9CI0YH/x6sa60bw/MT9nkvQ3YlUH/ALNUtRe6IdPmMDVtTvLyw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oyP9Y7N9KyF0gYA80f8AfFdN/wAIpaf6z7ZJ+Q/+Kom8Lwj93LeSRf8AbMN/7NWH1el2O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XRiXKqssoA6BwoP61NFa3mlSbreFYC468MfxrfPh+whkCNdySFh1jgB2/X5qvWmhaLbNvu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SK2X5v/H6tUoR2RpGkxmjWs8mnBVb97j+9j5qmNrdwHE/3vrmtnTrnw1aIMX2o7+4axU/+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gXFv+9fUBL6/ZV/8AjlUoJbHQk0cZcwyBjlG/Ks248PXEtm7kZB3fxr7133m6Af8Al8vf/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RkaAf+X3Uf/AVf/i6TgmS02ePL4PUSZiuGtd//PR91dbodxDoumvZtcI8jfMMnOB9K1tW8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Y9SuEA/v2YC/+jKxZvDPlSErL5mO+zH9al0oy3MfZyi7jxeRuxcTKFHYEljVG4vNT1SQwx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Gwxq7Z6Ad29pGA71t6ToNjbz+a12yn3i3U40YRHymJpGktDuDEnJ5zXTW8AjTgdBXQ29ho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/+Afy5/76plzNopzCdYuCf+vZm/8AZqrkSNIXiczPJtmDSNsUda0LXWdPtrWU+azsfSqt9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xXTyHHBaMj+tYdlospcr5wCk9xWcqEJ6tnPUpucrkmlyubX5s72kya1RcYOMVraNomnQoD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piWFbiw6IBj7c3/gM386FG2h1xjY5uxv5rbzBEVG9drblzxUE5NdWLLQJPMxrIB/2oD/7L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H1aM5/6dZKfKDRveD/F+mxeG4UurxLW6jjw8ch+Z/euSv9c0+PW/tC3UeM7vM31l6ro9t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JVB4IjZc/nXNjQGJ5c/lXHDA03Jzucjpa3Ox1LWbbUV328u/3Brn9QbzJFYnJFdJotlpNh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Lj/ng1VdV0Kzut/2XXbV1zwzQyD/2WuhUUloauLnGzKtjrMUGmusspaX+5tqSK7iubYFZX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OtfBXmXKM2q2rEHqqt/hXZ6bo+nwoyXV3CSBw4Sn7NI1p0+RWOfSQ/wB8sferml69DpWp2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rY9K27fTNCyf+Jnb+Z/1zZqbf6JpP2eTF9b/APfBpuEXujd6om8VeLtK1K2MUF7HNN7iu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86fnWfe6EGkJjnVh2wKv6Ho8rs0QAdj0Nc0cJGKsmcThY1HuIo5YYhPH+Bq9cXMP2frms7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S3moW0HPeuqtvB9m1v+71izm+prpjT5dDpirI5a5kjmgaOZMIR8vvXNfaJ9KuGWM7oT/Bm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Ez9uspAP9scVUv/h0mopujvbJG/vbxSlG5Mlc4C0u9O1n5PPMJ9JKumzW1PyTJIPVTUet/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y3UEqjvG+RXMf8I/qWeAf++6zWHUjn5WdFdKHzll/E1BDGi5/fKtZkeham/BDn8anj8M6i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n9UX8wcjL9r4ittPnyI5JXwR8grbXU4r2OIZ8uRhnHcVn6T4J1W7MbkxRAcAbwDXf6F4Sj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ynnK9XbJFWqMIbG0FY5f7KJYXQnqMc1kroLqxwRXbal4Ym+yTqGtlPojha8+vtA1G36Bv+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6BVbUS7Lpc8Y+XpUSaZcPnP8AOst9N1FByGP/AAKmDTtRforf99Uvqq7nLGTex6z4P1LT/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vb63trp8tjO5s9uK8x1XxHJdXtwbCOR5Jj+8vHXDP/u+lT2nh3ULuMAKd3ua6zw98Nr2Bh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4WPNaUsNGm+aTuVGEmzmfC1mlrP5jqSfVjXawahbBcGM/wDfVacPgTDZMMYH1qyfBUMfW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6S6HZTjymNHqECyHa2Ko6xDHqELfvAK6mPwjFuOUx+NSHwZBMrD+tFjRq6PHDOYpDHIMEd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Cm+il0K4iNwrbTkR9xWXqHwya5tibYxLdf8APJm+X864m98L6jpErB7eaMr1aBsisJUfa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2hJ8QrW+vfEDXsMMwhPHzEV5h8QA8GgyqSDIe1d45neVUd5nU/wALZ5rmviN4YvG0GWdLR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YYdRRnGLR8/tMfM2nvXoHgPQU1KQEqDivOmQmUkdjXsfwlXEeT3refwDpr3zvbLwTbTQDc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3wZp9mclBmn6eT5QAFb+m2Tz9K4bs9GyNGy0nTkj27FrQTSbbYfLRfzqGPTZVTAAzToor6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2OyIG0wwcEDFO+zRFOcVblhu5/vAfhUMmmzBTmmXoclr1nBcLKnXNeeXXhKCO4Z9o616Zq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uavCrEiue7uKyPIvGGiRwh2UYrzrZslavZfGcKm0lOOa8en4kb61109jiqqzNjw1Oo1a1T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HrS2NukdwpaLA5Havm/wRp0eoeILOKQkZkGCK+r4/AaC0jTbI2VHNdSjGSszC1xs9ubiAT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n/LSN/ufUV0WlW0tno7hhzjsK4G+8M3OmXBMKTLj+OPNOWfUypjOralEPQTFawlhubZ2I5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iT+6k/EYpBHKOJAoPu1cRJFcTgxSX9/cf9dJ2OajXRAc5Ex+rtWf1P+9+ArHbXGtWFom0z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0WHmTAtwFPIJNc/pXhmEuC1qwHYkmu2sPDNssIDrIT2AauulSUC1ErRrtrZsgMU1PD1gOD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TDQLEDiOT/v6a60JokuNu3pVaORVPOaedEs24xJj3kNA8N2R7Sf8Afw0yeUeGDdKWkXw5p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/AK7N/jUi6LZL0jcf9tTVE8og3Y/+tUsQb/IpBpdqOgf/AL+GlGm2o67x/wBtDVmTTROo4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7Mtv7834PR/Ztt/z0n/77oJ1Ok8If6i5x/fFdVbW28dK8nK3Gnbja6tdwZOW+6cn8qmt/E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XH/ftf8K+fxOXzqzc0epSrckbNEkf/HzfD0nf/wBCpy/fqtb6fCrO32q5d3OWZm6mrAsI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31XuYeLhTUX0PMqLmm2ifHBr1HSBFH4c0yALz5O9j7mvJzZIAf9Im/wC+qkn8ba3ZkKt+P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Q6CuDMaVSvTUId9TfDTjTbcj2Xxv4hXSvAM0aE/aZV8ofjXidvwKkvNYv/ElqEvrySWHII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xKu1mlI/2qywmGlQV5Dr1FU2JqfU89lZi1HkGUTd81R+xyY+8/wCddxxps9d+AfieOOzvd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5kY+vWvZR1r5B0nU7/wAO3purK4CSH1XNdcPjX4sJ/wCPuD/vwtc/M7tWNk7oyfE1mdL8S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XDAD8zVDJAxRe3V3rmozX93PvuZm3uQuATjHSovs4/wCer0LQhpEMu5XDL1FeweKvixaXf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Y6jOFE2PlKf3q8k+zL/z1ak+z9f3mfqKwq0nUjZAnY2f7QE/h77IYgP33meYfvVwfjPVA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NdWuBbnzJQK8l1G7N7fzyZyrOcVlTpezXKRJ3JPMMz+pNaFvpM0q5IODR4f0/7S+49BXZ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lJysXSpc+rOdtvDDNy5q9H4chTr1rZh4zTym6srtnWqEFuZA0KAdBS/2FB3FbAjo2CkP2N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KcmMVzGp6Y8JPy4Nejv8AKeKzdTsUu4zwM1rBmUsOt4nnSuUUDPIrvvCOofaoBETlhXC6j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MDNa3g6++z6sqE/K1daORaOx9DfDH4j/8IzKdNv2JsJW+Ryf9Ux/pXutpdR3kKyxMHVhkF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xp3X97U2ieI9b8MXG+x1CSNM8x5yp/A1uomqeh9VugkQqwDA+tYt3oNjZ2t7dW9jEt15Ts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HvXjkfx08RouClk59Wib+hrC134leJtfjaN9S+zxNwyQJtBHp1pSpKfxGinY5y5vFaVypz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NR2ulMjEsc1e+xYHBxWtGjGnsS5FcuMdaTcPWnvZsM80wWzeprqELTCetP+ySH+KmNaSf3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TcilNrJ/epn2WX+/ikWOyvtRlfUU37JN/z3I/4DR9kn/5+D/3zQAx9v41CUcn5elTGzm/5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aXnO1l/EUFGXqpxG2Pf8ArW9bHNlanv5K/wAqyLnTbrkkr+VV7bxNqlvbxQmO0/dps6Mtc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KSujZ+z+RYymqf8NLDe6lqEZicWsWf7qt/wDFUgtLhOGZSfUD/wCvToQdONmEFYhKgnmq+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AP99v5VZlhu4x+72N9RWUW1DTNTgv4/Kd4m3bWGBnFaTi5RaRc/hZu6l++1S3j7Dk1czXM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HlNtb7v8AgVQf8Jld/wDPtB/49Xk/Uqz6HEk0ddkU5Hrk/wDhNph/y4R/9/T/APE0n/Cez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7/H/4ml9Sr9ht3Ok1VibJ81y9xDuTkdK008RyaxamJbGNCe4mP/xNVJLS7wQUDp7GvSwtK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D4TAttWk8Na0mpoPNjC+VND/z0jNd5eyWuv6S8lpKs8Uibldemf8AP865C80mWdGBUYwBz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6FdGS0YxIT80Eybo2/wCA1GJwvtVzR3Ildqx6Xo1xjR6pyTmRzz1rntN8fRQr5dzphx/ft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bP4lFz8llpzQf9NC+79K8p4KqtWEbnUT3cdjbF2IGBx71zV1ffasyyn5ajt7C+1A7pCZB7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5jtyn2MEV6lDDKn70ty0Z1vBHb+K9Jiz/AMtt/wChr0YcZryz97o+sWuoyxf8e7q6Qb/vf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e1ueulXKH/YlVqxxNJzd0TJXNbxI22ODnsa53BYGrWpa0NTgUrZXCgcjcVrM/tb7OMfZJK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Z10tIWMbxR+5sJGPdTXS6xaL/AGXYN3e3jJ/Kua169i1K3ZfIIk9DXQL4y0zUNOtlmiuVu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lfLkDt81ceMpSqRSiPl1NLRQItFn78VzHiIgaY/0roNK1GB9JuAgYA9NwrnPEUP2jTXGcc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+VmkFZWPQ/BnlXOs+H+/7mP8AlXQfF2dn1K1iB/dbMgeleZeFvHNroVxYSNbyTSwRiMgHl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vFS+LxGyQNAUGCT1ry4Yaca/NbQaMLpXA6xMmlazb3r5GydZf1+au/OnMB/rWrk/FOkJe2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3VFyVhvY9H8Pn/i4ejzQniVfM/wCA7aT9ovTTdWlje9PLlKZ+tYXw+8d6XoNvYyaq0gvba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5Wx0rqfFHxF8G+MNHm067nniMifJ+5O5W9RXzjw9anVbUbnKk0eS+CMJ9pOcbmFaGt2ryq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J0A21mzR/nVlLCd4jnmvdirKx3tXRzGgeLLrwlqrXMD7IbhfKucLnj+9WR4isJLKVik6Xk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/mVwe9amv6DIWZ8eXkYrFsobzTITbefHNZk5+zn7qfSm6SexyNNDvDuqS2Gr2zl3OCAcGt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OpoT5rKRz83FZEdparceb9pYenFXb+3tLkR7rhySPSuf2E1qZ+0exxGo3E+rXWIgNgOFCd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hLpGmu83zyy87j1WofD3hmNlxb2wWIcl2rq7XTJbW3fAEmeFX0qox6s7KNO3vSJLm4Zrdk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U8VwxySWykfMIGPFdI0NzEoGOS22uO1e5kGtqk3QIyVT96DN6vwnK7IwoyBWg195dkFQA0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hJKpRadjKmU4rm9hPscOqM+7vFcNuGDUkVxHLYFMgVZbQ4GLFpKvaF4OTVZjGkmBTVCa6E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jt4TssnO6Pb+lcB4q057a5XZXpGnaP9gsktw2QoxWbr2hG+hZHGG/hauuO1mdTXNGx5dYe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5w+H/AN6q63UtpMJbeVoZR0kQ4Iq1qfh28tr4vFOlrMPvx/wv9arx28n/AC8okZ9VqJUtN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dpo3jTVWQCa8kfjqxqvrvjbUL7Nv9pOwe9ZFtbRmD5Zs/Sm/2bbuSS2W9a4nQmzS7Mmacx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17H8Ox/xTFj7hv5mvOdM8NR6lNGmTIC+Plr1XSrBtL06GzQbRGCBRCMoPU6qD1NIfu2JAJ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QgrUaJPtP86pyxzurHotdB2HE+KTIJ3OOsfauYtRI2OO4610+vLNJq6QSyRxAx9zVHT/D8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JHLg9jXJVpOUjM9I0z5dPtj/0zFXvtAOM1FBayRW6R4+6oFMMEoBwhrph7sbG6ehZNwkQ3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uUmXcTg1lrBISWPSpVt5B8w4FaFFltrMeac2EXrWe3mRt1px8yRetAEpdlYnPFNgZZHOWq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WmR28qFiaBMveYACAc1na3A0toSKsW+98jFOmMjRlNopol7HievRvb6nKB91qtaBrSabDI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V0Pizw8zh5I1+YCuEt7W5hLvIvANRXoe0VzzKl0z3D4Va4b0XIaQSRxjcqN61zXxp8UX1x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toEDeWvY0fCa/s9PF/PcTpD93AbvXN+MbW51zxFd3M0imF32xsp7VxU6U+exjds3vh3Y+T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z1rvbcYi/CuO8LpLZWKWqqWVfauridliOeOK7FFo0o07O7PPPHOkJI8kZ4RxuB9684ubVp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j617pq+lJqNq4fqgyprzLWdFks7h2UYJHHpXVyqUSpx3RzGjiU58qJ5f90V6r8PNe1dZYI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SX+7VX4deI9G0yN7HUrU2kkn/AC8RruQ/X0ruru50ye1mNleWrtjghgK4pxaWhxvmj8IzU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5JZj8pI5rxXVpP+Eh8RtGpLbn8oH2ruNSvyunPEkgDtxxTfCGgWlpsnlIM27dkjvWMKbe5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8zrvD2iQ6TYJEo7Vv2qRxHLJ2qpGY1A/eCla5VpwgfOK3tY9WeiOR8c27C3S4Ay6tWb4QD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XBrovGEinTJFP3i2BVfwtZra6Jtx+9ds5oOeD1K3im5+zXGkTRSyDzXZPyx/jUPxD1a4W3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lN+JOoRfbNLhh6W7Nt/3jjj9KwvHl22q3EUUEZKd8etZcrFOTOrvbkvoTSFMFrcEH04rL8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BmIVIlDE+vBrbSG3m8Lxq02ZzajKenFcHouprBpeoxhiJWIRV9etdFRNwJqP3bnNPfEXO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AYV6zxp0ofO2l8icPjbXD7OZKbLn9s3X9+tPwPqlxqGrPHK3ygH+dYMej3Nznbt/76rp/A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X2mUKUwyHBzzWkIzT1Nacnc7yKJIydzE1j+L5G/sqURgH61uyuueWB+lc94rVn0uXYCfpX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43WP32j2R75b+dUfDoxq0Iq88Ml1pcJHRHKgfjVjw3o90dRVzEISv8bDiuH2cua5xtO9zq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0qa0LZIAzVgF9u0up+gqzZyxW2S+Ca9BLSxojyrxHcZub793xvP8AOuSgmELqw4IOa7XVo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PmId8Z+tcFPaXUbENBIDXJKDvczluemQfF29lgQvb2c0q9SUqh4s+Mmp6xZfY5fLt4vSIV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dttIMdSVqumlajfXKeVaSSqeuBQouxF2S6jetdszb9zNzmuq+H+gzITcuOT0zVXSvCK3N0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Nej6dZx2UQROAoxV0qTcuaQoRbd2cwP3nWrMT+UCBVZP3nTigv5XXmutHab2nSnapq9Pen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OF8tfWtG8iC2rMO9bdCTFC5Z/9uifeqKAPu1G83kuue1W47lJEbIzmswM6WKVyPkq1a2pJ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44JqGaWRvutgU0xomLKshIppuSrkio/LbZuJzSpjb0yaoZEZVJ/eLg1NCZSDtPy0sssRGH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9GwtBY4xFMufv/wB2mC5ZfvIwPpjipBCpO55N1PEGQS16rJ/zzA5oIsRl9y5FMTcxq3a2o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BG5xzQSV452clPSpGZsY/nShViYvwKc8q4zjrQUSNPGgxACw96YMPzny296I9o+98jU9YY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AsiUkKg3Nv+lH2uIOMDGKiURgsEO7HrQIg6MSvSrCyJo2ind2iRveltmMYby4wT71mQyFb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3T3rWa8L25CBVI/ipDUUyxbxyEGXYAafctK8O4HBFUV1CdI+SMe1TNIWtvMLcHtUlWGx3q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955pxjio2VG5HSpYo45BgcGgLIY1zKgO3kVGs8sh+arot4kHJqNoI36GgVkQtAHU5Ipkc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SATUCqQx5qwsiVX2jFKJKFiJGcUqw89KgRDHOY5/LVxzV1rd5DgyDFM+ywiYSAZIq0sBuO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RaOuGLoUB6Ctrw35Y1Aup4EZ4FYi2wjVmiBYjsTV7w/dGCWRyAG2MMUDsiO4mSVlHXmr1j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6NEMh9qv2zqpIoEVPtQUsG6g1qQFJrEuDgisy4SOGbe4+U1diCtEBH901BRWhWWUEKOKki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StMyNiLpUyyxFfm5arFZDL13fbUczOyjnpTWZ3dqbGXZGzU3YWREGOau28xjXI61Xiiyea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Q7FmXUZrgESfMBUUW67BjPyqKqLNIH2KM/WtFcCLB+Vvao2CyGeX5CEVVEHmOTVm5cngUR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WaWT3EcbY1w/5VLHePEw+c1Wjl3KMp3qdpEyPkoJSS2NCPWJm6OT+NK+olvvsc/Ws+JGXO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/HQSXY75+zsPxoa4lY585h+NVzCqipooxtJJwKAH3F+7xYMrMfrUUMjmI/MSPrUTRJsODm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lArIfC8aSKT1FQayn2zTLiPsRTBEWfdzgVcMsXleWR1pp2I5VY+PdU0r7Pqcy/wC2f517J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tOV2HJA5rM+K3ghtKv4b5VxDdPkfnXQXdhdW+iRRWh52jmq8jjcbO50tj430uymZJZMgV3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N8V8iZRnrk14JpHwt1TVPnubxYkPU11sPwSNvpzS2viPypB1ANR7NFKo0fQ1pLCybgwYHv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9K8E8Oal4q0GcQXNxDdWw43IcnFel6ZrM91ECx5IrBqxspXOvUx4bJqje3aW8ZJYKPU1yu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CVYknoK818STeKPEkxRLgwQ9sHFK1x3sdp4j8Z6TbySJNcDeOwNcTL4r0+8mYQuMfWs27+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easzXBGSD61x9z4PvNPciBjKueoNXyRI55HVeI41u4G2/MCK8h1m18m6dcY5r2KCBns/nX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JNOMuuLEvG6lTaWhE1fUn+GWmyXviK38vjyzuLelfRR1G7wf37/nXI+CPDFhoNivlW4a6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1XtXTEqMLIdDfzknfIx+pp8txv5PNVyADSYJzjmtSrItWso35Aq3vbOapWjkHkVdDKe9NM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oyhetOGoSE/eNUjQGIqiTRN/JsOJGB+tRQXUpf97KxGfWooHiKnzCQaYY1ZjhuKoRq67f3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zD1rLN9czFSZWO33re1C1N7psLRgZUVzqlrR8SDqaAJ21a56CRvzqWC+uHOWkb86pTyr/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I+amFi817KBxI351NbXUr/wDLRvzqoArHFXbVAOlCM5LU6K0kYoMkmrBfiq1tjyx9KexIz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brzQtJRWqKJVOKXf71FmjdQSWF5HWonhBycCnRvhaDJUED7WPy1qzv4qvGflp4Oagkl8wg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AjNOP3TWfcMQx5rAqxPvyc09cVWRuKlVqgZpaWyrL+8OFqLUHCXB8o/LSRLkDJ4qGeNkkJ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qysetO8w1ArGng+tWIz/Es3laNOxrzeKUMc+teg+Kzu0OcDtXnOnIZZAvvXLMzaO/8NwhL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1naSnk2qjGDir24etcT3O+mrRsTRnGasJIoBzVaLDd6sJas/SixY7zFpQ6kU37K1J5BGea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PFQnmnyRFajIwKsk4vxVaeXOXArDsZzBdo+cc12nie1862ZgM8VwbfKfcV1U3dHBVhyyuu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nS4ZRyHQHP4VUljGSK6HwoLW3+F9p5vN5KF/4CtY+rFPtR2NuGxea9CGxmjP8kUCEDtRke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Mf5hHc00zN6moz0NIepqgHNcMO5qMXTeuKYxxTFcc8VRRZE7H+Ko2nbn5qFbjoKjduvAoZ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6o/tDD+KkdvYVEW9hUljjqR3YBqJtTm3cHigrHv4AqIqd5IAxQBMNUmFOGrS9OKqYb2pOR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v353sKy2ZpidhqV0WTO41D5ax52tQaWLNrcXETlMLkfxVLHrUpJRlXA/iqhG6dycNxmpHt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zd6glE8mqsAcYrOkvGnZsjPNTLbxxKQTn61B5asxxQjXoRyKzj/j3UD1qNLEPnI21KJEJw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cOP1rouZ8qMRLSI3LZ5IqFbK2lkdGWtMWjR3EjkcZqG7TbKCoHNRc29mhbHXLiyztt46ux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m3Tn2rKW35JLGp4kjRSCTmsulhqmkrF6TXp0T5YEP4VSutSF7EVmtUz9KiEDFiQSRToFzI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IpIkUYwI4/pitGxuBCMi3hPuRWfdNiXHTnsKlCgR53sDUvUn2aNCLxXNET5llb1I3i4v92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IDv5FRStFH90fpTSF7NFu/wBYGoBo5rWFc9CvaqMY+wvEUQPmnxCP5zt/E02a6f8AdrgPG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UjWtvEggEv+gQx/1pv/CYDn/iW2tYcx3lsCoTHxjHWpsi7WNfUNYgv7fmzhj/AN2k0Wyg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uY3ghUAVqaNcGC3fHU1iXYvQanawIyCDiqdzcWeo5H2WTCelUpubg471NA5QMB1NOwLQf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CkQOCDn71dBFLZRAqInBH+1XP2cbrI0ocYHbNX0KmJpNwBpgas2pWu3b5T/8AfVU/s1ndZ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oDmQcEfnUkTtF3GKNgMq/8N6fIVYyuCD0qs2gWELLIJHLAVq3kaTPlGNZ11FLGdwyVqBqB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HbFPKk/OpY9b08If3Mn51zEcR2njj61KkJC9P1rI3Ogj1LRtQdgbW43L3PSsHUdL0G+kf5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0qlhAxQldvUUy5sxLbiQAoe5FAcnMVx4T0cf8tLrFXrbwvoSDPl3cvvT4b0LEQSWOKfZai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DQHskbFlPpFunkIkyAetPl1XT4z5Q34rBuriSOY4cN71VMkk0h5Gag18jpGvNMlwAk6++a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Vqkwd5Zlz71QlNwqAgnGatpOPKBlDHjrmgLFI/D7Skxtu5z7ZpZ/AGmNjNzP+dXBeQR4+c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+Z8eXzR7RmPszMi8A6QwObi5/OtfSNF0fTbiLyp7nzI/XFVRdSr1yKeLnzuT2qlNgqSR1K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WyKrjU9MngfzQ+B7VzwkeRN8cLYPFSg4hMbQnJ71JtZFm50Pw5qQLN5zZ7HpXP3/w80mdi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7vUVpfa2tgYRhSfUUqSSr0dSD60uZkOnGW5kQ+ALGJNq6jLj3jqSD4c6acmbUrjHtGK1xI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KTbUKQlh4sm0jQfDejbRFc3jEHOSK3nm01uWeVl7VySNgc1Orkpis5K5tCCgtDozqGkYwD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OcmcVzrHbzURnxxUGhF4g8L6ZrN8skF1NHgY5FaHh3RrDQmJa6eQn2qoJ9jYHJNS5KZc0B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dOcZa4kH4U2S60wdLlz+Fcmt4ZIzjNNtCXc5NFg5UdWL7Sehlk/Kmi/0xyV3ybfXFc7MmB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lSn8VAcqN83GkjP72T8qBeaSv/LWT8q51yDkg1XJOcUD5TqvtmmzEkTyflTFuNNLEG4kA+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W7NRiUMp5oE4nUQS6Orn/AEmT8qUy6UZD+/cj6Vyy25A35qxGNy5HNBPKa97aabqCmI3Qj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J6t8ONLcl4tXO4+orVJjUEsOagxHckgShR7itIyaM5QUtzm7X4YpdSSCPUwqjvtra0b4e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WLsO22rVtM1nFL5R354ptpDuXdICCfeq5/IzVGJ0tvbaLbEbb9ifdKnmk0cxY+2nP/XM1y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mpeGPJqTVUzoRLo/Q3n/kM1m6xoGg3FuZftzIT6R5Ws5owKjOBkZoTsJwRh3Hw7tSS8GqO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4dR/8/jfUIa6MeYehqdJTHGUY5arvdGXskQ+H/B/h+xA8/Vmlf0Za7Czs9BiAEV0pI9Ur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mRsY9qsCOSPEqnA9qzLVOx2csOliX/j9Ue2yqeoaLLp1/5va42lP92uba5LNuJritQ8T6t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XTzQJwImPAo5LmNRWR0vimJ7zU7KFv3MUkg99v+1XWw2GmWUKxDUkkx324rj9Nvp9feGWV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Q4M5xWUYWepjThrqZviHwqbu5lYXkcm990Z3Yqx4Z8NLZwSm7vIzJnoORUzY5Hc1Uni+V4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0jdwRqaloNvcWm2C/RZC2Mha4uTwTPbXTqL6BsnORWrBPImc8AVKJ81pEzcLnOTeFbkOcX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g+6kc/wClw/ma6hXV5MEc1HJcLDIQBWl12D2XmY9p4Nu1VTJeWyKTjrXYQaBawRBDq9vx3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DxVVrknNRLVAoWOzt9MsVRlOqwO3Yk1h67otzLGWs76DC+j1hEgtjdhz70/zZoyFQqV780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/hS9U/wCvhwP+mlddYaWi2wDXkWR71iC5AJEp47YqMndnBp2Hy3OtGlWp66tZn/ge2q19o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Wf/f2uWRXjPzHIqaecS8JnNMOQzb3QjHcSkSq7MTkqetVrTRri2dpRj7rCtPJXOTQLgj/A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jc5uLQbiFzuKA1tWHhqeZRvljUfWp5nXJLxjPrTRPgdwPY1FkHs4GjaeGYUPz6har/vSKt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qPL1SwcD7qecMn9K5g3K4++R+NUjBnJi4osHJbYos6BeKV2Bh+4TVUOu35eatiWXyPlCmk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IhV+GHSrjXskSiNjlayIndVZv4u1OSWU4Z+RV3FYszXEcpI2cioYbqXThgRedn7nmfw/+h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4FR3SlzkGmhWLjQiQ72NDOzjavQVnsZkYBicVK07KvydaLDsW4xuwGY7aeGS33OPmHpTrY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apTRkTMD930FSWT7oHYTSEgelPtpFuJGWNC61CERgFwMD1p0LeQzFB+AoANwwQq0sZWGMk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yklQKZNEhTIxmgkrxTu7/AL1sLTprwQzgx8imzQh48k4xRbwCcEcDHc0APG2+XGSMUkqBW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znaKR8jApPmcuwYigouC1cqXxmktoJCxDEAUkN1KsIUsDT2mAIyoNAE0pVPlXGaFujHAUw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589qkljIb2oAY0JkQkjmoY5SqlMcZpwd2k2g8U75I25PNAC+cxXGKnMzeTik2qZPap9int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VqxD8ucUxVC08ED+LFAFhZHbqimq0m5ZcggCo5VdBmJy1JDNKH/eIDQSPjdzKcMKkMrR5y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YnZt+lRqkSglmOaANG3uDPGQyhcVU+0TByoHy+tRR3SQkBSWJ7Ve2sXUgcHtQULHEETepy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jJO/YDTWVd5wcMKdLDK0BYOCfQ0ANgYxE/NkVo2mzMpHXZWYVMUPzDnFXdEOZZt3TZQBXG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zl/vUyeXMu0Vbj05zGG3UAU7i4GSrEmrNrdlYsJ1qOa1LMQqZNPt0aBcsuDQA2JpAx3nip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aPNMmRtpY/LSNtwoAnMkiclhUa3JJO4bvpVcyoQQSajt3QMQG/OgC3JC9wQyy7AO1Rxzv5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9EkLZKZX1FOdYd2V+93oAcN5BbHIqQB5Y2YghhQGRULqT9KiW/Z2KbcD1oAlhLtkyHgU1N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qOefy+p4qaK9+0R+UgA96BjvPMjcLtp+wnknHvTlgkhGMBz6imgNu+fkelAiZBvH3t1WNy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3qm22I7gCoqZbyLZ94596AB5wCqjJYmpLt3AWMDKkdqiS4wN4QbfWkldM58z5j0FAC7jFE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7RBVFVllCOfMORTTeL5mEGKALsrvEuw/Kada25vT5f3veq7XDXD7j8xxVnRbnyboknAoAz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3hrQ4SAZkvFJ907ir2j6Rbz2Me9AcDn863PH+gtqGjQ3h5Fmyu30bpUHhiESQMD0NWc9jj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1kuQ7acrH9yjYyK5XUfAGqQeI5lsZXtdGknWYBWy6L/dr3tdNUj0pf7CRzyAR7is3O2hm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nMkW/yQON1dP4chCli65ArX1CxSKEIoCr7CotNt1ikG1sr3rJu5tCJheIo0W8UDkN29Kxb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M5SEj7wrpdeiWa8QJx6mrcVqs8QhYbhjrUmvJdHjviAeIotVnhtLjz9J3rsyg3badpGm3s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H+8RXrreGbds/KOfaqsmiR27HaoGKfQxUbHD6hpiWgKgcV5peaeh8WwvN9wsteteIMByKw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EuqzR7pftiWsJ/wBo/Nj8lJ/Cs4q7Bo9Ct4FtY0TACCMVhTTfv5PTPFX9VvTHpseDhggz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AWzzXTFM0ZoiTcOtPjk2A1lx3BzVhZWeuhGRdWcg1ahkHUms9SO5qXzVxwaoho0GuA3Snx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EKVzmkMm1uKDMmkZgcikWd+1RyTfJTLe4G7pTQjs9NlZbRQT/AA1zupzEzNz3ret2VbVe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fObnvW9kSIj/N1q0s2BxVBHGM1LGxKmgDQhnyM5rV0253naa5y2cgla6TRrf+Kgg6G1bao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FVvujilWTjrVo5xS5FAkprSDpUeSc1qhE+8HvSg1WAIp6tQKxaD4FMMvNJHk0rgCpsOxNH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mHAHWmmYikZ3LryjBqlK4JNNaYkdaqyTda55G8FdFpZMd6es2O9ZZuiO9J9rNZDsbcN7jv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axBekU4XhYc0rjSNKKfnrVlZC1Y6XWKuW91nFTcLIj8SJu0W69lzXHeEIPNkaXHAbFdnqb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/AKZmuT8GkJbyL38zFck3qNU0zrhwMDiprey3ZJkqldSNGmV61nhtTeGZ4yQ//LNc8GuZG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BEeDV+C52riuV0i41JopJrxfKX5dsX8VbRn2yLWljRRuapueDxVcyFiarfaxisu7v7mLzn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TsaVirWNOaOfkggiqnmyA4fn6VlweKLu6+5ZMq9yaux3omH3SH9DSEWQc15lqkfkahPEOg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niuI1a2WTxRDG33ZGUt9N1a03ZmFWPMrHusOsCDwFpenfZ1EgiG6THJrnmbPWrFzrcVxHF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FUia9Sk+ZHK42JKO1RUV12JHHoaYaD0pmeTRYANNGAaRmxmo99PlKLK4OaZIBg0kTZJomP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DJqJuc013xmm7s0AJtOaMEg0oJpqk7mFSWiPBxikAJBoUtvNIrHzCKDRETMEODSCEOCc0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p75hj61BoQT3At05XP0FBkDwCQ8VWk3EMU+f1zU1vJELcgnL/wB2pASSVWYHqKikKojOH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flxtNVhCDvDngdqCg8kbVKPgmrlvMsOd02SKq4MkQ2DgVFbxrI7IR81A0T3d5vzh81SD7j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DIApsY35xUGqHvbtMch9vtSMjKMZ6d6GV8EZwah2TRnMh+WgouJOWhKk1XSZoScGmRzCST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hEeenrQBGwEmWIqNbhW+WpFmjKlRUQiQEnvSsBLBIoYqRTJZkaXdj7vtT4FCrv3ZpA4bdg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5qsWYZwe1RWcrCc4XIp8gZCBgAUqxtEGOcE0AIsiyyOqrUcqsJAFXmkTzbcu6jNPjmmkIY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SYANwBT7NQhcZzUU8si9Ril0v5pJM0gLckcG3zS2189KhLIGDBtozyaqXf7yUIoOFPJqcQ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UgCptnJjfcCa0AAYtrcjPIrMt3eGQ5UDYelaTEPbmVgV3HigCa0YAFAo4qSQsFJ25xTLeM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HmptPzHFAESg4LlcVQvU3t/rNoq95ynKhsiqlyqtGRty1A0QSKbKNoifvd6WJHmiUZ4Xmo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MjfMKng2wxP8APnNZG6EmR2iYpT0knW2WJ+RUrTRtarCvDmpLdkSJg53EUDKJjEUbHdyeK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XWl1CRiyIAgwc0qlmgeRWGc4xUAOWDMIdm5JzihEVkMkak4ODVZRMrNJMSEXtTGkeHO1mV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KwNJbkswCj+GoVOy3X5Tsz0NRrG8arKWbHen/AGxblF2k7B1FQaIDHbLw6jnoalhkitSzS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a2JiMq/Omfyp62qRKzu29COnpQMlhmW6bON241FLH5bnAwM4qSzSLyCyHbzxSTuzYHBweT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w2+zO3JojuVSE/PuJPFMk2uBkZycVGjIkoUpgKaYEspIQFRvaTrSy2xEBx8rLSGcCYsPlX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4Od4PNAFaBZUzvOattC00GFqcBSORUbXQjyq0iytNAxEW4YxVoJ+6cr1AqvKGkZSX4p0UU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NSAgm8xFD9qZdbWQ+WMmo2t5AvzMKghMkJfPIoAdArBxmrN0CFG01WtpS05XqKstkZoAW3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psZWAHaeTULz7QRikXlcjk0ATG+XdtPNGEdsjrUCLGjEvxSpcJ5vHSlYosrlAfenRR5JJq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qzu2w++KLD5jNvHYTkk1YhKSRgHiqU/MpOc1PGwKACiwrmi+Egwpp1hcNHC+R1qsSRHzTr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WJJjGCCeuar/YirkgYqsGmjiDF+hqWO93kEtmrHcfG4jRhjmmCF5kJEmyhUJBYdDTZmaKP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6NHGGkcGoI7nLHB61WeWWaPB7VHHKMbcHNKwXNUBxg54NJtRmPPNQo0gQbugppkByV60iC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poljc8feqBZjIMdqkVYwMj71WBLM5EfUYqS2Xz4sbhVOceZGcNVG2eSNyNxoJNCeNEdgOa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lJKDJrQj3sxLLSSRKGLE4qtiAtbXycrGuPpTlhl3g1JG+0Erk0gnZeSpxRYViOW1dSrlhi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GTVyOVJ4yMGsK68wSkKDtBppAxbqKV5GUNgYzRZBkQc5INAuBKO+4cGpYFEQyOc81RI+4j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JI6CqwieSRpgcqf4RU0tyJmwxwoHAqFZXt0YquAR3pMZDI4hkYbMoR3qG1dN5Od/ohpWWW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fepiQmFwxxx3FSIkSA3BYldtNSAQynvxS5mYM2cCmqzzPjofWrAgdd8wBGBmp54AoJQbv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zz1q0IXtlZlYNkd6AKUMbyrIcEfWnhfLXBGG9alLkwleA3qKZdxMsKyEgigDOuY3MMiryx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LaNXOWAp8OJZDzhailPlsyhufWgBk6kYUMSKds2RHnNTQ3QZcFVz60ocMSCBQBSltw0anP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MVJLlHHpSyEBDQFjnUQCEj5aiW4FvnIqOS6McmAFNTS73iyEQ1RJJFdB+Qw4q5HPxyAc1m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d3pTTJt/5abdtSBdlnkD5xGFokEjJvDIB9aSJYrq2IDoT9ap3D+VGY8ofxoAmt74SEiQb/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JRSfYVm28BHMZ/CrYuXjGGTZ7irAZDLG7A5f6CrZZdpcBvxqqIo8gqxDHtVhkdYyBljUFD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K+T6Uiy7FZo8g+hqtNM+AhypFTxRgxFmDMaAJreaWdOZMVOrsARktVSORI24FWbe9AnwEy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AckjFR/aDsKoSMVNNOZJjtTinylVt/lQBqAK7TjaCpJPuKd58wAACkGpXt2ZPvKKrxRszk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5pbhsfhUiRozZOeKgMRVidh+tWY7QtHneVoAnTYBuCmhm81Dgc1HGFwU3804xGAZ35oASF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AiWUkkcUDMn8VWBD5cfWgCkHkQkj/AFdSi9xbkAUrROFB/wCWfeml4lcKoyKAEtDNMx3A7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hMrWmt45tynlRKfVapPKsancX3f7IoARZH2/Iir+FSHzOC23NMfIQEhh7mpBKnl/NQSOW4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AZpZQcKgpXkjCttPNMhZHRtxxQBNbwqSWZhuHYVai1DajDblhVBGVU+VT5h705ImB+98x7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AcP8AOe1NnDIQSxHsKgjhZHJb71LKTIpJf5qALn28SW2D61a06Uj7Qw/uVjxRlYR65rW04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FN1DMjB8sx5rS3SoArN8g6VAJFtgTJCPm+7UdxdiUqpO3FAEyO3mEg8VFLcndkvkUkMihW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wx5zQBoLL5q4Q80Cby42DAsaqx3UcanA7UyG6lYsQgYUATiVWb7mD6VZiVCp3pt96pyOwB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WRWYy5x/CaANFbiSNcI4Ke9Qyrkb1PJqssnmKRjGKmjnAiKgZNAE0MmH2bhT2kzLgY/CqY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lUi3CIdxFAE91Gs4+UEkU21RVBByppIrvDkxjrQdzuWY4oAsW07xAjecepqRdwYur5PvV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NMa5UcYx9KAL5kMg3M4JHao/Oa6by/KCgdxUUG0oTg896fZ/u5CQ26gCZ0EfGaZJGrj3p8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IiDjrTQEkULINzcipG2Ab8CqxumxsPSpYXR/lJ5rQBYJRliRgGiNTHlQ33jRcyblCAYxVS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PepMz0XTJGvtIu7IS58xVGTTtD8F39q37p1lHpXHaB4ql0uQq0XmhhXU6V8WrfSZZHltm+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qdaN5M+VzTH1MNUjGHU61PD1+OsX6VZTSLpesJrm/+F96c3/Ljd/mKb/wvXTjk/Ybv8xXf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51XTsamseF9SvyBbJgd6NO8B6pGh3Lk1l2/x50+TOyxux+IrSs/jpZnISxuyfqKX9kUuiK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7Uvh7rksmY5YF/wB8EVb03wdqdlHi5khc/wCwTTdQ+N8KnL6ZdSD/AK6CsuT4/adGCG0u7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vKKf8pos+r/zG+2j3MQOVqlPpNzLnCGsR/jVpc2SYbgUifGLRjkFLgfhR/ZFHqarO6z1MX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Vy8gljC+hNZPiQC0utG8O2/zRWURurojvM33fyGfzrsW+JGji0muXlkyq7ki2cmvJrTWLy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kMl5MWyfm2jpXj4nDQoytA97L8XUxfvT2NjWdSZ3EIPGKoQMy5XPFU572S4l3s2T64qSOY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PaNETBVqe3uCwNZJZiOtIk0kR600I2vNPrSxToCcmsxLrI5qdWXGc1QmjZguBg80rXKg9a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5pHlG7rQYmkbkEGo1mwTVQTBVNNF4nY0IR17eKY1tI4ljy4GCawrxjK2/djPaswSSb8k/L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erVAW42C4G6rSyhRWOrHd1qyJsLjNSBe84I3Brc0e9/dHLdPeuS3lWPOatWl2yqcHFUSel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Y5XsasGOuZ8N+JhkQSnjpzXYrCJEDKQQa66ceZHLU93UoeVzT1AAq0bbGajNua6fZnH7Q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atCLFOAAo9kHtBIV+Wo5wRVhBgGqN/ciMGpcbG0ZcwxTnqaccY61mC+Jbila8NczNFG5Yu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TXjZOTVl7nfEc1iyzAOa5pm8FYvLcE5yakWfis9HyKf5mKyKLjTcUiXGKpNPwai88jvWbY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mC8xxmsIT5qaOcismx2OnljMlozA9VNcnoR8uZgOMS1vaTqP2gNC3XFc/p3yX06jnElcz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k5qWJQKgtsug4q7DbFqxN0hkxCqWqjE7ySk8kVcvE2jZU1hbqEwetWXaxRIYHmrNtGGGTU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NtE3d6okc4D5FVZIAh6CrhhMRNQStkGgdjNu5WjUisPQYBd+JbmduQiYrT1ZjGgPYnFR+C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j5i2M0Gdjo7VMtuNXQMrUMK4GBUy9K9zDr3Dzq+kxp6GminU09a6bGKY7saip5NMoRRGww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eppMU0hoSPjPNEzcGgcdqZIeKDQqP1NMU1JkEmmHigBeQeKZkhjUcjsDUUkjDpUFom5DZp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lkYR5qGSRhFmg0Q+aTcd1VZrzf8uaaZT0qJoO9BoTJCXRiMiqyQqjHJ5zU/2oRIVqtsack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Udu1R0qjIXj3OQSDUO8eb/rsZoaRlDKX3LUFF2OYpEpXp3qqZw85dcqelN3l41ETZ9qrSu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nmgC5cKsaHuaq2waVyFOBUyyqz7X9KqGVluiIuBQWXvNQM65zioGu3JkUDKioYmGJAT82a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45oLHpNJBskMWI24yaWa7cbk2KwbvTHaS6dXnbZEvRRUNzfqUZFtjx0ekQIiASZqPzCLg+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J60xZ8EsQazLLUcuFkBpiOFTG0kmowY2UYYgmmksJOJOKQDppGdeFPFPkdpI0PSo5ZPL4M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iK7+aALCzAb0ByajFxLvC9AKrwb97MBmnyCVJAx6GpKLJcTDDEA1Jp6eXJIQQRVSUxhQSS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s/wAx5oAkneMRcMASaYswkTAyCp609zCyY2cZ4NJDEI29QTUANgAeUA8kmthohPbFN4G09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0zv0zwK0ftAmzsTBoAZFH8pQSZpjxnaU6mnW8i7jmPaaZJt80tuI9qAIB8gI7iq81xJG27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MeeDVe7gBlMeaBoihkF1uDcYpVtA/KtnHaqzyCBTgVHYXEnnEdjWRui95kayZ6EcU4SCHL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8qc7zwaetyLkhV7UAWROmPMddxzinl1uF2xJsIbNVmt5WGFkUCg2dxGm5ZRuPpUAaaiO5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aop5YZYlV1KupxVS1uBDGGckzhsVKRFdhjMxRwe1A0SYJYI5wuOKfFFbhCCwUjt61nGMYQ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q3uitUV3O9jwKg0Qgn2I+0EJnpUkEvmRso4U+tVZ5srwh5PSrW8BBs4OORQMat0yv5QTjN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SbcnpVNF3MX3EEGnCJnDnf361JRZa3kVThx8pzUMaMSWc7smqVrKxuCDKSAcYq61yASgXv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5SSxt/GcjNWA7Qw5U5wKoMWmJ28baiR5o4nDHOaANG2u5SCp++e9MmlQHHWX1qtZSssZVj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v83PvQWXCPMTaxw1NFv5af601UwxnLBsgU6a6baMLmoALhsMFEhJFR298zu0W3NQecVlLF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ZeDQBct0aOUkVZa4jHykjdVG1uWKFu5qDyDLOTu5NAGtHbrJhmxtomjji+ZOlVY53tVKyc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3Ow8mgCndssp4NS28MflZzzTRYPGmWpuDEp7VSAdETvqw1wcEGqkJOSaUtl8GiwDtisGNR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eKshEVCQaesoCdKLCuPLeYAG4qe3t0Knnmsua7Hm7elPF00WSDSsFx1y4EjxseBUMMiIMA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1OSaba27Thvm21RFy291uwvQU2J0ml2GSqzx+Uhy24imA7QHC8+1AXJJleJzzkUxceYD0J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zxxUc87tt2jmgLmuHLfIelVZZ/skmAM5pllK4yZKddkSMGpWC4sUjSZ7U+OQR5yajRwq1B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pkF9ZFkHFRNETJgGm27ACl8xvtSgdKCiaMFUwXNQSwl88k1eu1MbqMAVRa6YOygiqILLTJ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Z73pmQgZFSSTszAHBFZl7eyRsyogoAsxXDrlVJwKZeXEkK7h827rVKC+lyysoDGrMd0qIY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TG2r7VJI5apo2dGbJ4rOmmY7XXoDU255ctuwMVRJat4S0xbIwB3pI9R2tKHj39gO1N+WZA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NV90oyGwAKTGT2krxyyMXGCPuCoZmDvuBwP7tOFsJAWDbGx1NRTFDEFX72OWqRDhP8rbTn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qMcdahTaqNnrTJPMIyACKsB7SeYmUHPrSLI43b349Kj+0yLDt24HrToo9ysc5PpQARyCQS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YNAIA2TVdI/KYO3Aamn5ZmwPl9aAJ4YBhlZsehqOWHGATn3qdIyybj09arXjiIF1OVFAEs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4VBGdrEnOKZas8sTP5nFLI++MYbmgBrzb2PoKeG8wAZqNVzG3rTFYxAUAYX2ZVQDJLe9W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nl1dietVyGLnyxigyJ5cJxioh5QyZFyDVWfzI1O6Tr2piGQgZ5HvQBKbYRktHwpqB0CHJ5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ESlW2Y6ioGtGIwOcUAMR3XBTGPSlXzGl/eKacoaFcFeRVpP3kW4kb/SgCuImDk7j+NWY0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2SMofPappHEYCJy2KC7lV4vNG1jtOOtRW87Rv5TAlR3rQkgknjAYBTjrUVkrCTy5NuM9aA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wgAbvTEf920L8L61qXojSQxxIMDvVcFYx8wUk0EFWAMkReNxtX1qNLl1n3OQVNaDWDsQEK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BhaIZHegDPu7iWUqNpxntVoRlVGGqWK2JYg8r9KingZC21+/SrHcljk2ZVnIBpkzyZOxj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1nNW41SRCwJwO1AXKiRMrbmJJNW2QMOpINRNJvJ2KQPepVLAYHJoC4gjIPBqyyyxph2yp7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4INOS5khQEnd9aAuTnPK7jj0qOCNVmJz8vvQZmn/ebdue1NE4B2bc5pWEaqoMZUAg1QYYm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IsoIY/Sre1VY+YMtRYCHDOCpPFMVQEKljnsKeJS5YFSuOlRo7F8beaLANEBIz0qaCJEOWO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olwSDUkJG47qLALFvdjhQBUikoTmmTSkH5RgURzJg5Uk0rGiY8yEqeKRJcA5FQmGViSMha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YFjRYdx4YHvWtDp91bW1yZYnEXGyX+Fqw4ICck55rbtnc6ddR5JAReKQFOZipyzZFL5kEq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8xeT+dJDGEz3oAczNg8ZFR+ZGi4ZTmrEdyEOxozz3plxlW5AwadhXKeGZ2wflqxHP5ceFH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8nCmlEcbRlg3IosFxRcPKNpNTReXCPmTLetRKiyICp5qVIUaJt7fNRYLirKrFj0FRrNtBo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0FgqkMuKLBctw4K8dKHjw3zLkVWgm2oQOKtQQvIMu2RVBcFmMZ4TipkmLZLYpYo0d8SHC0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kkUCuAkR0I/i7UqL5S7tu41FNF9nOQMilSdivTrQK5bJBAIwD6U9doPXBqnCmzJYnNWoGL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ljZQx3Cq04CyEjpU8kbDnHFV5MtxWlguNUEkk1A0rRTbgask7U5qvIgcZFMLlxmS4hdzMF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PKylkiMwxyRTY7YuMh1ANWrdpbSIpvJyf4agQmloRcMSMcVXvYVaZjV+C7jUMcc1m3V0pL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gn51nlT9/YreSufvVNHAuPvVQN0nOM1GdQVSeTXtHzVzYS3COXU5Naem2wUGQHLHtWTaXS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T0q62XYUn5TVCLVzbCVTkc1yeqWqrIQBXV6terBkCuUvrkSMTms7jRUEWEpEgQn5lzUqX9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qeDE+TGCR9Kg3WxTnBSByi53kLU19CsUUEQ42jJxVxCsaMrLnvVK8fzmZvXgV8hmKaq2R9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8vYiSMt0xUiq8fXb+dVoZBvwasSxoy55ryz6Ml83jtShgw5qKNEVeM01wdvy1BJZzheKmj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EsF+arQlGzGOaAJVbinpyc5qpuINTxklasgkkcbSKr5xSOWJNN5oAtLcMU2k0Jc+W3NVwC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k1YFtblSw5qaV/l4rLQEvgCrysSuDQBNE+M5NTq/PBqmWxUsLZqyDTgcwneOD610Gl+Int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ORHzY8DmpoIyTg1tCTiZyjc9V03WYNTiBUgN6VZkAUda8ysNQksJwVJxXd2N+L63DZ+bHN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ya0OV6Fwv1pAQKiyaAa6kc5O7gRF+wrmNQujczsB0FbmqXiWunsB1NcfBdFndiK5qh10ti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06aUSsADVBmMhJoiDB+tcTO5PQuyfLA/0rGLZY1pSs32eTPpWTg5rknubRJ1mxTjNUCrTg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L1qPzKHGKj4rKwDxKQetWYZsiqOalibFKwGjaDfcFQai00fZ9RlVu7U+ykEd4G7VWlnC6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uI0d1YyZStKB8CsfT2DQAg1o+ZsSsLGtyO5bfIc1X0zS/svmmKeTn/nod1JLfQ7jmReKfb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6fnSKsR3WkCafzXnl3eitgVbi61G+o27/APLZPzqVKoC68u9eaz5z1qzniqk/Q0FGPrbbo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YjDZu399s1U1aTLBM10mk2YTS7f3XNbUqftDNtIu2pwvNTFqhf5OBSb6+hpw5YpHiTnzSb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CeKburawrilqTdTSaTNRyk8w8mlBqMtSbvemohzDnYA1FI2VNK9RuDtNKxrCRX3fMaaWwa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NjW4O421CWFOkXioCDUWLix7yDbUEs4VOlPIyKiaHIqTZMgeRXiDY5FRLNvkGeMVclhJ4j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NgtjGKs0uPKCTcduao/aGiDpjAp6yzA4RuKsNDE6fvGG6kFyl5UMsZkA+cUltECSzHHt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5Ka8aT3JVWwB6VIyu05SdvL+Sn295Jlg48wUbVjnPmDI7VLBJGN21cVBRVu5h5m5RiqsUm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uSksnyjio2iAHyjBoLGqMOGzkVZWeMBz2qtb2zeerP/q6swrCLmQsP3dKxSZIk25MMu+Ls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UmDjJ4FWWlkzhQFg7Gop2giQ5Yux6UgK0TDbyamymD0zVYKX7Yp4hY96gYuUiKsxFSNltm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GN22uee1TTRiKParfN2pWArz7ZMLs5B606OANlmXBFRyTlgqYw/rStK4UDNKwDJL3yQRG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ldzt81VZrdsM+ODTraEFDjqKiwC3MxRlTqM1cto1Z90Z5AqgQxcOy5UGr20wxF1HUUWAqi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gGrpcEBlOeKqwW/mRsW4Y1IrGFsE8AUWLuWoT5kQKn5gatR5jDFjgmqlm3zbgflq7sMhdy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uNWMvIMNxRLtinBK5pLdzJu8vtUsSCVW81sEetKxNxjyRpucDFY01ztkLBsc1pTKuGG7Ir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QPxpWGmMlZArFm+c1Vt5mikY9RUk4aCIxsAx9arwvt3BjxUG6ZZkQXO6R/wAKbZgjJ9KfH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p+1LcgoSQ1IdyVpwY8A/P2FRLdSQtukzxRK0cah8YenxKJV3OQQakLlcSPOWbGBmrxkUFR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sGSLAxT7SKSYlZSBgdaQXJgFjkGMEkcUSzIiFCuW/lSw+VBKM/Me1QyxATO+cg9fas7FXG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b5AMCl+1EuiKoJ7moJQnlfu5Sw7imRMF5zz0osO5cW73v5YX6mmxzbjKoHHSqiymHO09e9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5BosO49YhEA44OeamEjsVYAFfeoo0eUEZx6ZqPz3iPlkdKLDuSyyNDKTj71Khdu2R61DNc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x1FJC7xxEZJz3osFxJJZPNZNuBjrUgJZFwctSg/uVB+960iyBFAQA+ppWC4pkMEXzcsTTD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eec1Z2pPjI5XmqN4ESNmJOCamwXLCOsDbQct1zS2yPK7OzZBNZ4fKgg8CtC3uliQxA5Lc5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A781DsEcy7W6801GYSEdjUU3yXBOeR0p2KuX7w4QNjIpkd1HbRF2zn0qsZZ2QAtlKe8kVy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guWZ7qaTBQ/Kah3S3QYSNjFLEmXA3fKKhcus3y5K55xRYLli1O1yvUiogzNMzkbRT4ZhuZ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OTzNu6TGPaiwXI2mKnrUwlGzJaoiRIuVQGiVP3YyMUWFcWRRMhYcmnW2ShDjgUkeQgAHFS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RRYLlLziJmUjC+9WMEYIbApLpBOuF4NRohEe3OTRYLisCdwL0+O4Npja+TUJix1NTx2aS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FynPdtI8khOSaqC5kHSpprYJIdpytO+z+Yw28YrRIgmivXIAdfypJJ/NAAGKkEBjAzUcgC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khmAwm3PvVn7QYGaPbwwqrE4DH1FPjkNw7EnkUWAZl1kA7U65uzGyle1Kck4NMMcbKQ3rR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u543B25FQFfLmO4bqSdnVYyMAgdqcNohDy5GadiBt6vyoYgKxblJFkyp+bNaDbg+9CSg7U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XAINFgMq3im84l+lTzxkfMpz61MFkXJJ4qNXUK2Dk+lFgK5h8xNiD5zTLZZYZCkw4Bqysx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1LLbuG3tzmiwEcTDcxUYFRtKXViOg70sWUdxIwAI4qKIqlvJlt1FgB5TMFVW5ApkmIYFDN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BJZeMU6SdZI23LuI6UWAWNAT1BFNuUYkhfu+1Q27qC3BzVn7RvTaFwaLARBiUKMOAKjtpd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9WJpkkURrw/eopYAEAHJFFgEuZhd5O7DU2KbbGVYZPrUTwksMcVLBB5JJds5osK4pdin3s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x8ucjvTzKMkbciqwm8uRiKLBcsLEtrlEGQarE73Py4xTxcFzk0kk2wjHIosFwYsqkqM1CD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VlmDR8EAmq6iaEHPzZ9KLBcyYYticPuahhICAnHrVwXiQkrJEA3qKp+a80reX92mZkxjte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SRGST90Mp2pH2KDuO4+9SpOqxAAYoAdEVhyHppXdJlCQKdhSNx5qMyhCSDxQAyZR5mHzU9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A9ahacSISVyR0NSxTlYsp9/3oASWONHZWB8z1p0YjAYkncKbayGQyBxuf1pYj5ayBhyaqx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XLMWxVRsQ455zUk0LwIjJICT2qN408xDNkk0WC5MHklUSKQadCN8uH28VHueJfkIMfpT1C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h0+9SXEgVR2p8aeevmrKKMRKSJFyDUErG3jIjACmiwE0NxcWrMPlIPtSPukyzcGprfyfKB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SEuFO3FFibkKwvtDqNxz0NXGt3hZSuMt2pstwIlwoBqEXDuwYnGOlFguSTM+4h02n6VFl0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y07jLZIqPzcnDHiiwXJnKOgLnLe1MLRSqVANMCJHltxINPQxgbkYN7UWC4pb7Op6lTTXgJ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dvRl+YkgdqmS486IjG1R0pWKKxvlSRflO6pgz3E+XOzPSoonQTZdRweM1culbyRKQAlFgI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vUdxUq4mctkIBVZHEZUs3ytUzFN4GciiwDBFuLndz2NS2D/ZA26NZs+tPj2b8kcelKbaVC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5osBBLhjxUm1I489TUUk/ln5hipVZJVBVqqw7kYLycZIFR/ZMt8pJrQY+VHyO1URcbpDtN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Lw26FGD8dqWxaT7LcBkxUVrdTJGvy5FXra6RrWfzTsNSMyPs8kiEq/I7U2LzQCpHI71L5n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rysw3LxQSV/NlZsgZx61IWkmcbsUqK7r8pp4gZG+brVWFcsyRFkCt0qp5JgcjAKVK8oPyu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LBVcmiwXJt6BOFx9KcVXb15NVpHaNQowakMjShQF59qLBcnVPLUnPPpUSJLK53AAZ70x0w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zKIl2miwXIdmZMYGB6VYW4VRj0qOLBb5QTT2wuSVosFx9xcxvBhPv020ErJlj0oXAiJVAT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GPaiwriNOd20jIpBtBO7j0p+QX6U94vtBA4GO9FhXGRMecjd6VagkypUJzUReK3XrkinW7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iwrlmAlo2LVXRN8px0qeNgsRBNQM4hGRVhcbMgVuaj2rzgVNu85MnrUU4McWV60BcaqleQ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k4yFFV7eYu23HNW3Hlr8yH8KEQMEIAPOTWfPbj5qusTg4FVZFY5FezgcV7B2ex83muXLE/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KBDngUklnG2eBUqxEc5qGaQrkV9afAVKc6b5ZkkEYKAbunGK0IkMS+ZtyRWPbXI80bu3Wt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3ebtGKogydbv5Zyf6VlW4kZuSas3LeYSc5qFC6VzzlY1ijQWCJRliCanivvIUiPArJafj5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yZEfNYVK8aUbs66FCVZ2R0Md6q7gCC3pVW43ZDVi6OJ/tm9ySprfmkDyj0r5PFV/azuj9C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ve3ZDFFg571M7ZXFKy4J7VGTlTXEewPRAVPPNI4cL8pzUQBKDmpouFOagkfCW2/NVhXULz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AVcmgCYgGpYSMVAmG71NGtWQPZRUTjg1IxwKYibiRRYCKFSxwTUzKE4zSlBEcmkd1Zc1YE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mpFkMmcdKghj88YHapFR4SRTQDmBzUsIY0keT1FXYAvpWxkWrRTFH8o61fiiTy9zHBqoJR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jsy5Y8VdgLMbZ3N6Guq0C7SMBCeWrlYZFVdp71dtbkCdcZGK3p6HNUipI7wmkyaRG3oreo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K2PJaszJ1gNKoXqKzIrdVGMYNdTNHGycjpWBe7VmO3pXNUOimULyDyY8qaqqzDmtB4HuRj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01xM6kxkkrOhWqxUBTUiEmQg0yY4JFc0tzpg7ojJ4phb3oJ96iZveszQJJcd6iEw9ajlz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BZ8zPQ05JSO9QgZpQMUWA0IX3KCOtV7vKyB/SlsnO/aelSXKb1celYyQ0dBoOqiSEKT0ro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XmekXTQlxmun03UzIuCelYMtMs6n4cjvW3g1HaaKIV284FbdhMGBB5q6I4wc4FZnQrHL3G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INaWmaQbKID7TIK2AseDgD8qqTHaTQFiczAA81TubkKrc1WkucZ5rK1C9OCoPWgkYitf6g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uQRHGsa/dUYFcz4TstzyXLjgcRn+ddGW617uDp2jc8avUbk7AWz3ozUe6jdXp2OEkLU3NN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m6kzSZozSsVoLmk3U2iiwC7+aViNppmOaY7HBpNGkSE43GmN1o3HJppbmoaNxzLlahK1Mz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1nYqIwjApjdDUzgbaiyKVjVEcMjqxC0kiysjBxkGpJEJyR8v0psE5QlT81BpcqCyjUZJIN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iTWnIC6Z2CqTuob5loC5VuR+5Cp261Vgg2q8i/dPBq8fllY9VNDRC3ZTn9y1BRRli3qc8P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NDwgKBvb71JcyiSbC8E8ClSH7NuB5Y9agsqMedqjOKdAuxXLcyn7qU62j/fH0PSpZlH2gT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FEQLkfMu0+lRMODxWhLJFMoliPzj7yGqd0flzjFBZVw+cFeKeqKRynNV7eR2YgtxWtbwIy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/AGfHQYpu0rV505IBqMWbSdDmpKI4VQrlhlh3pzWwlUyDkjtTWheAspHepoJkj8xc1LArK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sKjRBKW45q/iNg3I5Has93jgJIk5PGKQ0xkilk2E8Zp9uixuVHTFMmP7sYGTmljmKyAEdq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Cu7vWhbbZECN0ArPlj3uSPWrcEm1tuOcUWAWZgZCEXAqG4jI6jrQzlZehqYxFyHb7oosTc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DGKntyVYqx+U1IgilUInDNT5bUQxhG+9RYLiKgtnbYQQahc+YrGpEtXBwc1PHa/I1Kw0Zb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Y3JujPNX2KlmRu1UzD5kpVTxU2GZErOc7+cd6IUjmUle3XNWbtf3jRDH1qKONYo2A4PrWd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pYE9PSrRRmXKKDtFVIpMcHOKtQKsEEsm4sT0FTYLjbZDdI6SKAx6U9bb7OwikPFR28pXa5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TOzZK9jSC5ZWJIXIGSD0NMG5pWRuF7GmvcsIsbM+hqJSznJNKwXLUlsCFWNhuz1qB4TbvK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LvaKHKKT71NBFJcKSYznucUrFXK8OmK0XmIeO9SPpwWPfu49KmWXbCY1GMGpNgNuzM2F9K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Fsy+AM0ojja464XHGKuC0huYlJHA9KryQrESUPC0WKuNuA8KEZw3aoZId8SszfN3qVnFzN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dsRQeKLDuUtvt0qQEbQM4FLGu6RyDwO1O2DHPOaOULjWi2gEtkUgtSWBU/KamWLAxjINBj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6UrBca8MkX3WIB4NV57OSInkSIeavPcMkbFwCMdKbbgyRlz0x0pWC5VMCJCrAg7u1OiiLu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NfKJOQxPHNKWa3k2hxupWC5PcRklSRgiq8kQlYMe3WmyNcJcDe25TUkzbZQFPBp2HcZInz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G/IHCjqankkDQBABx3qGW4eOPZGvXjNFguI8hDlEHA70+3kZAwxn605U+RQ34mmI2Zwqcg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eWOSy4+lTSWuEUlsg9qVyvnEHB4oMb3JGMhRRYLkMRWIYUU6U7wvFNnjKOQAQKsRKpjAPW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oxmkjgUy4HU1Lb2uHcu3HYU3aVlyOKLBcqXthNBMWHI9qiiSU7iAc1pvM4J3fNVfLdelFg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kMKdlk3A5FTR5LMWbBqvOGVslsiiwXIHZjwBSKzQk88mpkUOeOTTZo95z3FUIk3u0YpoY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JmQYPNI8hcYAwaAHuDIzFAeaIAYM+ppbW5aP5cAmpFYSTEtxQBKI2kTNVyoYEdwatyyiFM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bi2cZNAF6WDCq+49OhoaaTYiuoKVZuoxNFCwOFxWc0xEu05KCqsQWI5UbegGARVKBMIyeY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WA69GpsKMY3BQdaLARXY8iPbF8/vVJYwoLEc+lXXtsRn5iDVRVxuHJYUWAdAytGV24NRT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YWpPKYbewzUd6BLgA9O9FgI7wRzNkD8qpCJghC5wavJiJQNu73pq7pHI6LTsK5XhtWjRix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k4BUUrwOkjHJIpxJiJ7UWC41yPNJCY4qWPEkW5RznmkcsY8rjJqzZWp8lTkZPUUWC5TkiR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TTGI0LZ4q1KfLn8kJuJ70r2jPGV4osFzNaTC5FL5bSBWByKnubRY3Cg5WkQgHao4osTcjZ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jtlVWJ+Y1LdxqVwOGqKORIlwzc0WC41LZZNx6Uw2u3g8mrmFMeQKrrINx3dqLBcqyxHoOM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nkVK21m5bg1IlihOVJNFgucxLOJcgEE1VhkmVyE4XPNLEyEk7cH1q7CoUHoQaQXARI4y7A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VsrSToGyBxTduxQN2PpQFyQBkHJ4olnDrtVce9CIjjlzn3qrHvW4bdynY0BcligZ2IL7RV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5HqKhdcKXLce1Ily8sZSInPvQFy5BErMXU8d80krqrkKcVVUSCPa2VYelOEUhTPGB3oJJV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cw71LLPFOuX/IVU8hE+fJc+gqaNkA+7sHvQBNCpdiqKqgetSJEJZCu9QRVIP5o+U7DWhbT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75O7A0AV3lWGQrv3EelORVmyV+96GobpEZjLENlVoLhhIWHz+1AF+ONlcjH404wGN9zuSD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duDVreX2qy4+tAD1QycKwIqF5WhO0rnFSuqRjAbaaznlMjkB8fWgCzJOjEbTg05oCVzniq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561dErCMR9TQA0uwXHanLPCoCKh3nqaYjyRvggcetWPMHll5Ci47igABA4PNBm3kqDin2j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odAr4P507DuLBpfmAyPN07VKp35jdsIPWmzSYULEMnuarR7vN2y96LBcuuqsmwAMB0NVFL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SppInjXaflU9DUA5fZuLn1osFy00gjBJy2fSpLOWVVbcSUPQGi1UQ7iy7vY0nm+YGGNo9q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liS24VLbOgbB4ApryqcKq4HrQYcHdjIpCLVxOGOBytVnCxfMFGD6U4lTFgClWF2XOMj3oA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BwKc05Nu4I3c1AEYnBXFTWseI5MnvVjEZdyggbeKdGucbjkCiVj26Uu4CMEDJoELgg7lbA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nORjvTYNufmXAqaRVeNlQbRQBXltg65Vs1JFDCsfzj5xUSwtAvBzmpI8gkv0oAgWAmQseV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w2qM1Bu3OVHSnKETO4HNAEN+7TZO4A+1FowkAQ5JFPhiWV23CiFJIZW2LxQBdTy7dfv8AJ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ytQyO0n3l59qjEku4IqmlYkvxEQ/ebila4jVuGyDVUqzcNxTlt8qe9FhXJ/NR3+U5xU2CV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weDmpopmGeM0WJG5Qkgj8aesLKN6Nx6U7ytxyRwanDIvyqOKaQrjFk3nnrUhXeMNUYj3S5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wjrVpDuMRBkgdKU85FRyOQnyde9RSXGE2j7xq1G4XHKNjZFSfb8DB5+tNQjGT6ZrzrTTr3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HMNrvZVUcAYpNWI5j0M6gQ2FUEUQP5svSszT/AA3cadGfPu2kb3NXtKRhdHncKy9okUXZ7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kgDMeK7FNPEtuWPpWE1l+/ZfevWy/MPZvknsfNZplf1j99R+IyhaKBnbSFQvbpWrPpM3Ji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P5qy57b2k/KvqYV41FeJ8TOhVpPlkinNaCQFkwKzZGKMVAya2P7PmKFslV96gh08zuVjG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p03aTPQwuDq1tkYc1vJMflzn0q7YaIUw0g/Out0/wwIY/MfluuKS5thESGHFfH4rGTqzaW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hhY3erZynyrf4NXMILjkVSuSv9pYT1qS4+0iUbVGPeuWE7nqtEt1IgkGGzUcYJSTirF/GA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fnSLkBcCugyHKflpytUQJpymgZZjyMmhjLccADFQkjGA5oj3xHIkNMC/AqIMHrVyLYFJrM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c64xWiMycgZNELDOKiEinjNIAFyc0CHzXIZ9h7U3ymkUlegqLKlsnrU7SPGuFHBq7AOst6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hiTzVOBwzYJ5qYOd/qKAJxN2AqzaksaqBdpzmrdrOBkVaEXBIAeaQkN0qszF3NPjk2nBrR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rcL7WzVKJ81OrYrQxO60G6+02e0nLJxWiK57wjL5qzr/dxXQ4Oa74O8UeXUVptDZ5RHC7e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ZiK1tUbyrRs9+KxTcqQIx1NZzVy4aFyyhGxnPpWDfTkT8HvW5M5trH0Jrmp3zJzXK4nRF3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eTcx5pjHBNQl+tcskdUXoSsAQeagKc9aC5xUJc881kaD3PBqDOKUtxUTPjNQXYk82gTVX3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GnayY571O0pZSPWsj7YlsuZH2r71tC2Fvp5u7yXyvNTdBbp99/wDa9lpNaEtmRu8m49q0f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VoPOTeKvWTZj21ylI09I1a5sOZEMiitseLbeXh42jNZ+nQ7OTzWzElsww9urH1xUHQiE+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qk+ty3R/dRHFaMkFrjIiUfhUAlWLPloB+FAGbmXHPWs+43bjurUuJCSeKqW9uJtQiEv8Aq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21nbraWyxrwAKQk5NSk8Goj1NfWRgoqyPnZSu7iZozS4pK2UTJyDNLmkpCaVhhuo3Uwmky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OyKMim0UcqDmF3ClOCtMJpVPympcTSLIGGCajZSSac/3jTS+KyaOiLEI4qPpQZhzUbycVm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FQAkNTkfIOaa0gB61NjWLHzzhAAPSmRxEK0lQTXCtuOelJbXheIgnAosWmWVkYxZNQOwle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fw1Te62SkUiy84aPGw54qrDB5kLmQ/wAVRTTTIyEHjFOgZntm3dc0FkklqqYyDVaUyrONh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zBVeS5jM4xUlkBuHZmB+VqbNFM8TNv+epJomuZCx+VR3owIixZ8gVBQxcxQLu5fHahw0kf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hwNykVGCTNkH5fSgCNEKqSq5Bq48qpB8vDgVG+RG4+76VWLEbedx70AXoGMkQAPzN1p0dp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/lqtDcK4ZVGxhUb3ksBKNl4m60ANizbhmwWzS+SBCZST81SRuyowUgikjmHllScn0qAGKW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bi23Nk9KtOAw5OMdqZFcxTqY2QgjvRYCOMg8E5p6WjNLvzxSCNTLweKcbrymYAcCpLIpwU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3Ly7yeKpPcAyZIzWrp8qPGxPFAD4rcSO3mD5B3p8jR4KqvHvTXuBFhFOR3JqCRBOmQ+CPS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NuGCOmKepZTwxx71HbkMpB4x3NA+R2Ody9sUAWjdSHAzmpY7oDO84FUzIinKgj60+4dI4A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zcCRWRBmqcTfOUKbT60SXXAKjacVXFyXJLHn1oBFa+Hl3QIUlSeTUk8aSxFou3WnTyu6YB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WOd2R0rCxqitaxFixJ4FT5EBzu3A9qZEM5PTPanqI9w3DmpsAjMZvu8CrYgQQAlvrVe5nW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nrTZpxJGVQ4pALNxwnK1FGCS3UUp3wquTnNSN80XB2k0rASWxbGw/dFaMd1cFDHCox3rKt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x61rSQ+UIjFMNx+9TAoXGEkYN8rVGg8yMqcmreoXkLzhQoZh1NQvMoGFXmgdyAM2NoJTBx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kJJYt60+aVWVOACKrm7VklSRc56UFEUDsX5+UY4q5Cxi5Kh8+tVUnCkbhwBUokNw6gHANA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yMEMKbBKCv3skdqJg1vNIpbcoqxa2UUtuJVIDDgilYdySyj+1TKhbGfWo7+NgjiI8o3JqN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EdxTGlYxMM43GlYLkwxJDhh8xpiYj3KTg+lLbjI+Z8Y9aSaRd/C7j60guS3O2OPGfmI4qm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uO9TTRG5AOMEUiwNHk5xkUrBcRAZQQetRHcXxg5qaMMqO+cntSopkRW6NTHcicODs9an80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vUUpKvnPNMExJK9GoC4rX/loyyJz0zURkaFMoOtKkpMpjkUY9aeQDuHagLkVu+91LHvW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GKypmWLbtGTVmE+fGTuxQFySCeS6JUoM+1T3ZKoqqmGFUIbr7JcAgkirc18szEnigVxjJI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JW87agbafWowxDbix20GVRJuAzQFxZcxHaWzT5AcKR0pkieZ8/QGmSRNkBWzQFxJI/OUgf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Qh5prQzZxnAoy6MMEmgLkkVqsLFie1JmMAnrVeaRmbHOKZDvlfaoyBQMe8OW3DpUUqlAWq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MVVnV2iY54FABbRktuzU6OAzbhVO3kLLgHpThO285GaALauGTHaozEjnriiN96njFPQImS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8tCkXQAdapPIUBCjcala6ESqMbgR1pDcx/LsTk9asku20qTwIJRtIqvcXIhRhGCearo5Mo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I85QR8o96AKEV680uGXAFWHkDMQgAJ71FbQ/6TLuIOOlWEKIpGzB9aAKvkSFMMc1CIQwYL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mtAxGN2aeiJ9mZ1bEnpQBlsz+Z5acr3NTiIKODyOtLuCZOBSPIOWAx60EDZFLqWUjioJY3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KdzbVOM0LMTN5I60AR2pOCG7VajLDpmoTEdxFK8jQjH60AAR4ZGdjnPSo2uZYFZuoPrU4j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tUJ2O3lsetAFVJGuMsxwKmg/eEhDnHU00KqMydRTUgMSkq2M0ASvGpfO4cdarXO1mwqjN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k5NRPbAAEPzQAsTPsIbtQtsZFLDmpUUKuOtV5neJSFbGaAIvLYMW25AqxGski4U7SaitlM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NBCY2LeZuAoA422ZJk4+QjsaswyFAeMgd6YsKDJUfMaafMj4HIPagCOWRnclfu0kD5DHOc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FwabbxhSVb5SaAJreeIRO7LuYdqj+1JIMhdvtTTb7WKhutJHa9dx6UASiVsD5eKSMlZNwO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s+TIPpSrC0jcDmiwFlbsLGTMASfSmwxAKxBIDdAaiMI80KTtI9astMZQAwG1e4qQIGWTYy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gWUbhKPMHarZHnHMZ6dacFm/5ZjcaAF02yN4GAj+cetQ3bPDIYDF5Z9als5syEGRkkHXbS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AzFx1JoAhgfygUL7s9jTpIEjBdDgn0pZkWGQHAI71K8Xy+agyvpQBGksaAc/PSzzvJgk4x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2cVIdsh207ATyo5jVyCQe9MSBJHVTxmp47uRIxHjKdOar3EcgwyjI9qLAR3cMlu5VFBUd6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eGBpjJLIwYMfcGkjcNJsbg0WA0C4YZYA5oS2ScbHOFJqJLdYUy4ZgT2qU22FEgYqtFgG3V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Cjtin2gnEeHxIexqQSGFN8ke8HpRHKEXLHaT0FMB8ICyZlOwUy5ZPNPlsWX1omOeT8wpkb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HxzlomEj7gOgotmGC4OGFM8sMT2FK1u+wsp/CgCx9pDZ3HrT4IxgknKmqOdsf3SWpouCRj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kK7cbgKikvC/yglRUVvKBLhm4odc3JA5FQBZjuTGeu4VbiviVIY7RWSvy3IY/drTNwkg2p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xlfg1YXMcTmqseAORtIpz3BVCAc5qwJxeIY9pXmmwsOcnFV1jVwpY4p8zhOEGaALJlMfU5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5wKp2xeRWLDGKEuSG2scigCZbp9xTqB3qQTFTggGoUUyFiFwPWooICJixJNAGijoWHODSk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NCWZzwBTTOFUsGoAmcujL0AqaeZNvDgNWet153BBJFRmZQ+GyvuaANWFNyZIyamiZIwSeD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rJxVo4cZD81ViSbP2hyBU0bGNSAOR61SiPlv8rc0+48yYjBwB1xRYksee3VgMe1KzAplGH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jJNECYyQePSiwixE7s46mr0hMagYGPWqltIxfjGKuN9zL8iixLGQs27PanyuRnaOapvfLA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eIkjyErspUHNHNPEU6ekmaMjkZ3Niqk9/HEhxyaxn1OS4J54pUfcMGvRp4dR3PKrY1z0gO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xr0Lwpp8cukKY+przHHlzMPfiu0+H/iEWd39lmP7tumayxdGPs24oMPiJc6Umbup6WVB4q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Jxjmu7urJLpDjmsyLSxDIeK+UufRLYsW0AWDb7VTm0wMWIAya1okwtStECtWmSct/Y9zp5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Khnl1KTjb/46K7SFQYtvapFtxjoK2jXqR0TIlTpzWqOBHhu6uiHmk+Q87RW3p+hQWsf7t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QvZZGccUvkhVx1rOVSUnds0hCMVaKMOWy2Kelc9qkHXiu1miDA8Vh6hY7ieOKh6nTE8uj0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85q5qUflxhjw2K6G/gTTUeUgYri9T1g3TNt6V3Yag56nBisQoDbfU5VJB+ZfQ81cRorgZU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WGrGlFxIp4Ne8sLHl1PFjipRld7GlcwywElk+X1FQIVdskkVNa6p5qeVOdw9TT5raORD5e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46o9OGJhPqRiTHAxS7WcGqNxI8XHSi2vHPFY2sdKdy7CNrYNTthaovKynNPjnMhxQBcjIP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tVSQoqRMBc0AOklQSelWopgy9ciqLhWbmrMHlpxmrATo5I71atyTwTUDzpIdqDBFRoZA5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5jgmrcEark5rKSYE9avW6lgTmtIiZaWTDHFNLMW6VArFHNTRz5JBFbIhliOfAp4lNViMc0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svBU/l3jqTwwrsjIFYmvM9AvvKvoznA6V6PH+8QN612UneNjza6tO5S8RSf6AWHrWBpNu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FbXiF/wDRAnqah8ORBVZqp6kxDxF+5hjSuYddz5rc8WXeLtE/2a52W4wMiuaZ1U0JKcE1V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NQlga42dSJG+4SDVB5XBODU0pwpO7ArntT8S22nkh35rOxV7Gr57Oe9RzXccCEySqPxrgN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ltxgetc9c6zdXZJllOD71PszJ10j0W/8AF1np4OJN7f3Vrn7vx7NckiFfs47MK40sefmz9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OfrVqCRyzrN7HY6Zfy6vrumw3FwWjaZdx/wCBV7/r2jtPeTODlERVX6Yr5j0m++zXlrcEA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31X17PcRX2nw3MY+Se3Vh/3zRWSVJ2KoSbepxuj2gliK4zVqKxFtMeKuaJa+W+MVp3VmC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RQzT7QyKMVojTn7U3Tx5S4rUSUkVojUzf7Oc9TTG0/aOa1ic1C+TkUAYbWW6Tms3WEEIVf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wNYGtRebfqnapA09M1KYRRpKMtjhj3FaNhew6kkxhYebC22SM9V96ghsg8K9iBXj/AMUdZ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Yruzm+ym5tY3f+6WzXt4Sq3HlfQ8PEwSldHuIUYpmK858IfGSy1ZUg1ArBOeBJn5Wr0CG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iRG6EHNetGV0cVh571GTUhPWozSGN3Um6k9aKdybhmjNJkUZFFwuKxzSK+ARQDmmY5NM0i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dDg08cZppes7HVFlRojzSbCasnnNIq1mWQCIhTVZ0JJrUKjbVUqMmpaNIMxHOyZlzwaScs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7MSScdaQWhjUg81NjZEO3dCpH3qrXCKincfmq35LW6F25FUrsefIGHSoNEFsWmYoaR99vK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7lp02/Jc0iyF5GbOaaBliaaHzmngZB9KCga9cReT1OeopMYzu54qGZTC6hfm560+5dvOBj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I5Lx1OxBxTCzhQucMacSFO49aWBPPI/vUAPjuwxMcoJY9KApJJVfu9aQHfeLvTaVFMttRa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E8UAMa5Z3YRLz3qaeaQxIFTPrUcpOGkjXaR1qK3lk3BgdyNQBJb7yG7CpLVWikO8ZB70x5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EvWfCkYA71AEkke65zu49Ke8YCkjrTUZJpDtb5hRG3zPvbgUAQqjsxbONtPmlEybAMMe9N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M1WimCOd3apLLERSGNkfBb1qzAPLQFTnPas6S3aZ9yng1e06AliA2SvagCa4uh5JXbk+tJ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/NjnNNmdJk4IB9qjIRrcqGOT6UAMeYz5Urj6VNbRyRACM5HvVe2gWJSQxLD1q/FMyoQVFA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Bx06ipd5MQTbuwKGO4Fie1UYriWS4dQ21QOtAFwFEU+bFkYqjE8aysdgK46GtBCDCQzbuK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KNzjpSAjR0uHbC7QO1Nk+RuOlRWoUli77TQwLMQTkdjWTRqiTycsXz+FMnZflwfmpYn8nc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WXDpDuxUgTK6MjZ5YUkCBulN3+bDuSPDHqKhSTC55UA80rAWnMjSbQu4CoHleRioGSOwpk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lT1phVYgZkc+Ye1SBqQqwjBPy1GPkmY7yQapi6klQZY/L1pqXJdzk0AaJ8veSOw5NRZXf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MER2F8jbioYImnG5W2lTxQBZmj8mMsckioYT5gZ249KeZXXIkGc+tVGldS2CAD0oKRbjdJ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eiWMIcqxBHpVCJpSR3YdxUux1DF2IJNAyXyZJVZsHPvU0ReGEDPGeajt5HUY3ZFKu4bwPm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eR8n5aFw5AB4FVrgEcCkt7Zw2WJwelIC/ckiEchcGmSus8WY3HA5xTLgM67cZqvBAVSRVO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XIJHJ44NXzIJBgdAKzWjMYIPB71ZlfMa7T1FAFiK4WMDuD2pHuVUknH0qBApjUscYpn7vk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ALTSsfSgTJnBX5vWojK2444FLHJEnJOWoCwkkgfKDh/WnTfuo1HtzTHChy+OtJcToF2dSa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SPCnJq5p7xRW7iQgHFZEmYVGzrmrsEHmAM5684oCxEbpBGSeDSKGKeZn5aZd+UyMoHPrS2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KCSyJI3h4PzU21uwpKMv0NVc/vCF6VdRY2UEkA0AOMrHj+GmM7IhdRmk3LPIYo2yamcyWs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9AEVv5s6lmapsKqEggtVO0WVJHDfdp8jHdgCgAJXdzTVmEO7Z1pwtGkxg5NJLYtEpJOTVg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54zTZZAylFbOaVkfBGKatq8eSRzQBXS2eNxgnBqwkOM4OatQOZPlK4NM2GHdmgBm1iMCmA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JCx2sSKaCrMx70ATTSqIkAQjI602NQgUo2anuU2WkTkhgRVSNiGG1Dg0EE5cecuMH1qOW5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DUlv5UbFnzuxUEe6VZCvAzQA2N8TcZ96eGa5nK7sBaaqkruHUVGkh81j0oAma7MTHA3kVC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e1VzayvJvjbgHkVO0kijhc0AJEFO7nJ9Ka5V4mIyMUtuCrszjBNRSv5TBfWgC1AYhbBz8r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7gSLHketVrpWAQlj5YPOKsPcYVRGPloAinmcyFk4yaSGbzXZH5IFSFGcA9BUaNHbXBON5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1PAXpSxGJgzFv3g7VJMyTfcXae9VJIUgl3dOKAJygkXeGwaEPBBFV2m8sEHgmlj6jc9AD8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yh5CFHAp7psyxO4VBAo3E54oAerMsg4yKZdNk9KllG2MkHkVWE5cc84oAeo2KAByamQ7eA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OcEVIQcHnk0AczbxlgWzjFI6M+duCabnfu7D0p0Z2rlRk0EiR7s7HG0+1JNb7nDB24qWFt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XVUxkZoApqBChwxLe9EFsbgMXfaKZdEyPknAqSOPdHuU9KAFW1VCXHOKikupEbKcYqxjdH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yAgBoATzPPQNsyx64pYrMltxkwv92ltWaN2DjYBT5IHWNpR8y+tBRFPAsL8qfahbuSBMl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Zj855HSknhkZjuUBT0NAEQbe5c8buwq1lZE8vblR61Ha2zRoxZdy9jUrPtGcFfrQAijK7S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yOjCNSQD2p0LiWXa3y+9TxxMrPj5iOhoAq+ZLExG3AHXNTwKrFmC9RzUTxFy5d+npTopIf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HBFAFraAowMgUsrbwCh2e1NG3YgUszEelSRshQgj5gaAITb7QWU8n1pYIEAIJG81MM79rA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8xsttx0JoJJYo3QhSAR6mpLkqg2g5B7Co1G8ZzlfUUR4hfcuCP8AaoArzFsYLEgUtuxn+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bBipbzAQfWolzbSNjmgodKQuQOPrSWqq7EGobgCQ+YWIx2qOC5Vn284oAuysq5XqaWIFhg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si7RkdzUsM+XYoM0AEilWPpUW0OCdtWJJCw54NUp3mDYU4WgC3DbxTjBG0jvQqw28hGd5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AQb8HPrTLm3FufMRVbPvQBXkwzHA/WrNoSrAiok+b+EA1bgTC5I4oAfIVM0kjcnHSoI5A0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/ABb1G5aVrcyISBgUEjILpZDjaTirZkj8hgwwaqxOImwqZNSSbnPI4oArhpZX2rJhamVFt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S2A6Contv3md2KgByXjtJtVqdJJKD/WoWARxtXJ9asebIUwVzVIByFinLVFMyGPA605cKD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Xc/INMCD7WsSYUfNTop/NXEyZHbiiSNWG4LTkGUp2AdAE8wqF/KryLjryKr2jJGrd29TV+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lxkdqoRXEaq5YjApwugx2AYA70eSbyUJnbTZ4DFIYgeR3oJBjnIFPjARSCab9mkC5poTYC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3oZTqKCuyQXIhBqvPq7OCqmqdzO3OOlUmcDkV7dHCJK8keBWxkm/dZPNK7Z5qk6lic1Nvy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LY8u4RLVhRUSnANOD07BclkhD/Wo498DhlyrDoRVmEblokAORUuN9C1Ox3vgvx3hVtL0+y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cqHUgg9CK+f0JRvQjoa7Hwv44ksStvctujzgMe1eHisApe9A9fDY1x92ex6bNa7eRTUizn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qIGxwc+9bcNqrrkV4M6M6bsz2IVYz1RQjjAqwowKle3CU3bSSNhtRMmTipWIUZZgB7msT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FCXluVkbpsj5OaqMHJ2Qubl1NSSAIhOcAdzXJeIvFVjpKMpcSS9lFcT4g+KF3rDPFZkxRd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J2LzMXY9zXr0MvctZHl1swS92G5b1nWZtUlYsxEeeFFZmOKkK0m3jpXuQpKCsjxJVZVJXk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gr3EX5XzVyC5KHrVMijnNP2eg07G7EIbpMOoJqleWHkEtCPwqvBO0JyK07fVkIw6ivMqY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ZGZMHeMGpbZgHrWutNjuYTLbHnqVNc48U8TncCuK8+UHHc9aM1JaGtJKKaLjArOWckYJqR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565HNTpOo71mMmMc09W2kZNAF3zS8xxUxmMYI61XikUHNKLhS+DQBNbEyZJrRglZRis9SB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Kc9a1iZluLGCSc05XBY9qpFipPPFCOWbitUI0DJxUZOaYCcVtaN4bu787vL2Rno7VSVyHK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lkY9Qa9Mt5vMt4tvYVzdj4Ua2YFpEbB6V0UTJBHsHAArrgrI8+rJSehk+JbnYsaDrWjoxU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euN1jV3vLoP2x0q9pOuPbwhCeM07kqJS8R3JfU5mzkLwKx/PL1d1R/OuJm/vHNYOp6rBpE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cCuZnStEar5MBPC8dTXJa/wCLbfSIXEUglueyZrk/EHxCv9RZoYz5MC8Ar1Ncfc3jTuzli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tDa1Dxff35bdMUU9gaxpLwuSWcsfUnNUAWYnJp4AAoMJTbLAmzmmtJnvUO/FNL5NKxFyws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B8UokxRYhsvKcrjNfUvwU1UeI/ANrHIwa4s3aKT1x2r5Tjkr1/wDZ08VrpHit9NmfFvqCb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lJc0Wi4S5ZH0FFpyxNwuKmktww6VoMnUVXZcE15PJY9mMrlSK3AqxHGBQF5qVRiixuhpX0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iiwFeSPJFZt3p3m3ivjpW0I89KeLcFqmzArQJsj9q+dP2gNRjuvHC2sf/Lraxq31I3H+d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VhaXE8pC29tGZpD7LXxt4h1t/EOvahqch+a6mZwD2XPA/AYr08NFxTbPIxLTlZFNbl4D8j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4n6p4dcBJy8XdHOQa8+d/nIqVZNortUmtjhsfVXhT4q6L4jRY5nFnfH/lnKflJ/2TXWFwc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0Z4Y8V6P4J+L97ouy3vCby06YY/Ov0NdMJt7isfQZ71GTzWfoPiOx8RWa3FlOsqkcrn5lP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FhN1G6looCwgOKQdadkVGW+aqNEKehqKns3FRg5rM1iLRQBikLAUjdCknBqBupqYSA1E7D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0/yjKMg1CG87IAqSNmhUgmsjRDJYyV2k1W+zhc8ZqR3YkkmiG4VCdwpGiM+5KqcYxSSRB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/kW7b90uCKYqP5O1x0rM1I2tlkh+Wh7fEGAeaWE7Qy5pI4pEkJLcUhkKwMiHINVHDsxrbU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aqt5CEluT7VJoiva2sbK24801bYxbip4qeJo5ixXgVYh8p0ZSeaBGa8Tuu5CNxpEs1+zeY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e2x7iu7B9qhgcCVkGSvegoiYBgcZO4cg1DEqgbQNoFSSsFdiucelTRhTCMgZPrQBVZMAnq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S4qw6gRFR1qGFcAgioAe1qiEvDUDwE5ZjVoSBAVNROFcEbqAICB5eFHSo1CjORVqGFURtx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FQUMhIyTnihXBZhmk2+UWxUlunmHOKAGgBTgd6mSFVUnPNRSyLC+GoEoY8VNgH+aqvgirp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iqkcQUneM5q9FEpiODxiiwDF2ypjpiojCiBiKegVkIBwagYOAR2osAK+4MvSq1xBsXJ5qy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N0fy80WGjNhZHLjOMVHKwAGw9KfsO5mAzn0quwOSvSsjRBOZMb1G6klu3SFB3Pap4HjSJ1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jkceYTgdKQyzZyMxO5OMUksA5XoDTd20EK3FILgZ55xUgKIA3yjkLQ9qpj4baaFlU7ipx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SfxoAg2+QGDHdnvSQhUV9y7ielPa2RCyiTeOoqOKRlVyq5IPeoKJmUMiKoINNEMsJJUYX1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eW9qZPcOQsYbG4UAQT3MkkyDdkCprWSILIZV3P2FNS3Aix/GDUkBiRWLL8/vQBAs3lMWKF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lYMvIx0p8mJXU5BHpUaSmOV8LuX2oAEnIhwRg9qWGWVELdabNeIJMMBgVKsgSPdj5W6UFX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5JpbeWR32KfmUdKgWVluGwc1oW4WImckZxQFyusk0jMDwaYGKlueR3q1EFaQszABjS3dk8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zmgLlR5yMZyc1IrmRgEOF71EQ4ibj5lplvG4TOeTQFycyHzjHu4qSbMWBjIqWC2jmG/gMK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ORSsFySTKw7gMVDHGpG5jUklyJYfKHWoolXYwbgiiwXJlmLHATIqJ4y0uQuKihuHhcjHBq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aLBchDRW8hEoJzUct3hsR5C0TK00yAAGp7qzLRcALiiwXIoJIAGLnk0zcpVvLPBpY0QxhS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AAC4pkkMfyE5PNWV8tuGbFOtoUk+frikaNZXPGAKAIkV4z5kZ5Bqy94zZaQ5YVC42x/IO9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u/pQSSjUd8LYHNM87dyRziqn3InA4apYlfZknPFAFi3kfzCUpt1LMc+tJEnlTKd3Bp+okJ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GlyutwVwxPIp6XHnS7yOKYiI5Pelk2xx/KBQFx1w5zuXg1Axll5boKcBJN0HFRrcshZGWg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NOkgYfvFH4VWTOTzjNWVnMLBGPBoC5YnBa2QCoo0YDGasXRKwLtHFRrA0kW8tigghliff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8hKqME1IsMpLFW3CmxznOCMMKaELb6fcxxv5hGyq11C0WCozWkZybdgWqkzt5RHWqEV4JG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MkmelWok2xfMKWNIjuZh0oJK8zGWFnJJkz1pscJZSS3JqyDuDfLhTUaStDbvhAxzxmgCGW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dnpUPlkAqQRViUSOEZhjjtT8hY8tyTQAxAfKALdKrypEkJ2ndITVnyjtNQ3VuAqbRg55xQ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chsdqjkZZYlB+YLUx2DJByaEiVwWxxQMr3IE/zFcUwxjK+lWmiL/Ljile3UR4zzU2NERTR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QfZ2iTcD1qxGjY5GRSTOIyq+tFgIWBEZJqrHHv3BTyasuSJNrfdNSR2oX51aiwFK3R1lKE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xmrDkluBUSwhWLsaLAc2kC7MqxNR70gJBzToCFOXJC+1OvI42G9MnNIi4yKUSMSnaiTzWl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EW7dxu9aViyN8q7vegLiu6YCtzirEVzbldg4NOEayRYbG7FVBabSSFyaAuWJI9wKxmo47Y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alhMhJb7hFQiOVZWdnz7CgLlxmVc7jmnRyHyiBynpVR0fduI4NKLlokKLj3zQMtxwQtljx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xS/L8y+hpskqTIfKbDjqRVeMFSXkYyCgC8k8skByQoz0FN89ZmCSN0HSoRC+4Mh2rSTMgk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AtJFEqsckHtUlvcNsdTj6iqscbOyhuV9RUzReSzKp4PegCK5ibaWQ8+lVtPgaSViwwB61a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kVyI5CmCT60DuW/tDqR0AHGRVcuQxwSxJqOdXkA2MfpT0cxdsnvQItbgyZ3fMO1NeNZFwS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MD8uDTfMWFzvXK0E3JEl8seXu+UUrSIw5bio2VBghfvU4Wi+UzsenagQCdkbCNwO1SGcsP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dPMVvwpklyB8gXJFBY4vtXa4HNQrHtkLDGKdGrSBnZenSmIST04oAmhj83cS4A9KtRKlsu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uXGVH4VJAmX/eDpQA6aTB3AZqBZwSeBzUtzJ8pCrxVVLeSTDKpxQBZRsqaajkkg8ipo4sJ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DGgoS2/1jlhQupK8bwlce9JKZIzvxxTY2jzuK8mgC5aMYo9irke9WLh9iAdM1GrkIVTGaj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QQRxkrLjtTmaQyHnio5YGeT5DgYoicRxOGJyKAJFlljOAMilkVXGTkN7UsAV1yZaV4nU7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RqSvCrTkdo2OaRsFgRJg+lTh0K9fmp2C5A0gkbGMGluEkMYBORU3kblyRiqlxcGLjrTsFy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HFTwiJyQ521UhnkkGcYFTbgx5WnYLgyokvy8rVhHVM+WSCaq8rzjip4wpkXnFFhE5unUAI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O4yScmlSVY5GyMj1psm1wW3YHpRYCb7WJBgdKpXk6spQdaXcsQJU1TlO4lu9fRYOiuVSZ8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wRBsJzk1GwAOKmALZJNNZR2r0WeSrjABik21IoxSgZpWC5FikOcVNjtTSgosFwtpSMirQK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1KAcUWFckKBs1BKDH/jUyvtBpu7zMg9KnlGpWK8F7dWsnmQysh9jWzB8RteswFW5Mijs1Z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isZUITXvI2jWlHZnTL8ZNdjXb5Ube5FVJ/ixr05PKp9KxRFH3pRbxnsDWH1Kl2NvrdXuF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i3mXbgHspxVBbVpHLSMWY9STk1e8hQeBQFC811QpQgrJHPKpKTu2NigCjgVMEGDmmCfjGK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GsuKjI5NSE8GmEdaixaI6KKKk0TE25p6pQBinA4FUIbjANMNSE9ajNZmidi1Yam1s+Ccqa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CZI8bsdKwnHJq1p94YW2k/LXDWp31R6OHr20ZmkmOQqfWphLhasavbBT5qdD1rJM2R16V5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5lcueec9akNwD0NUA+RT4m+bmpKL0VyEbmp1nV34qg213ABq1FGIznNAGrDIqjrVyFgQSD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5q9BKVHWtUZF3zc5pqOUfiokkDZpQ4DVotgNSzk8ydF/vECvXNPURWcKeiivM/B+nfbtTT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NPJ9ngcj+AV10Fu2ebiHd2JLnUYLYHe4yO1c7qnilPKZYRye9cte3zvcvvctUAu1wR1q5y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cM1Mhx3rPS4qVZ+KxudFiW4l2yFy3ygc14x428Tvq2rSRxMRbwnaMd67T4heJ10bTmgib/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xuW4K53nluc1BnKVtCeS7L55NQ+b71XEgOaXcKgwuS+ZS+bUG73oz70GZLv96N9Q7qN+K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XdUAalDkUWEWUlIq9p2oS2dzHcQyNFLGdyshwQay1enrJtqbFH2z8LfHtv4+8NRXAYC9h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f8a6h15NfE/w88dXXgfXI7yBz9nYgTRg8EV9jeGfEFj4m0m21DTpxcW04BBzkofQ1yVabT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T0ZohfanhKm2N3xmjaelc1j0SEimbasFajIxRYB8KjFPI9KgE3OBXjHxe+OVt4eim0fQph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cj7tv/u+9b06TlqcVasoLUy/2g/ibE0cnhPTZRI7/ADX8ynoP7leFhsCqbXJklklbJd+Sz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r0ErKx5XNzO5I0uWNO87jrVYtzS7vemIsifHenwXZVutUS3WkDkGrA7Lw14wu/D90J7S4a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UV7/4I+LeneKIVt7oLZX4GCGPyye4r5P801ZttQlhOVcjFWpWFY+3DRXlfwU+I0Or250bU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M8rZ3D0PvXqlbrUQ0nioi3NPPSoiOTVghS3FCHrTTQpxmszVEuRioZATmlU80tI3REkZNB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Bc1C91gkUDERfKNOBSU8nFQSzGq7ybVJzWRaFv5FibCmq7MdmcUBBNlicmkQmQlKRqiSPC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M/JI4qRVeBCo5psgKxHeOtZmqEj2yqWHUVGs25iD2p8bLDCT60xQhVn70gLDA3NvlDwKqi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rmmW10VVlzip0O6MtjFBZXAKZxU8BABqNxjmhG2g56UAOdEYl1IBptsiRysz5I9qiIDsWz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YAsrZww4NSWOiSKRnftnjNEm1myuDiqkiHJRCSRRFM1ox87AzQATERZJNMt3ZyWHSppwlw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BVagB6KJZDvNNmAgbgZFKi4Yk0+S5Rl24oArtISnHOaiJ2uOfwqwzKgAReKjwhJY9agocs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afaiOJSVyapSq27PRTVuzQbSFOTQBGIxdTMT1FRE7ZCp4wasRkJcHsaguWDSMaALbSAoO9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4IqtCRJBx2qzA25QD0FAC28TMc9qkmKoh55qQNtXAqGaPYmTzk0AQTEmP5RmoLiXyogKuM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plPegZVEjW8e8DIPrVEzO0hJ71alkLw+We1V5IGj2nOBWVi7jYUJnAxUk6u7lQOnpT4fm3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0TeZkNuJqbDuLDEfJ5GDSSQeSpYj71TNE6MdzYHpSljcgKvAHrSC5RS2Kyjng1YkiAOxc7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npU4lWErK3zYpWC5FbQLCwXqR61FIZIi5xwT0qWW5WaV3X5BVa4m/eKwbcveosMm+1/Jux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PLkAyR1pURRz1J6CnxQGQuZGCgdBRYANwszboxtYCoXhna3YsuDntU9rbo0hVsjHOanku2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9aLARQMltb4aIs7DrUQbCMkeA55Oald2lAldwMfwimRxqS0hGN3eiwFa8sxJGHHX2qK3/A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4q+Y92dh3AUz7PuO48GixVyOK2Rc56nvStbBEZd+c+lSRwlw2TwKjhChiM596LBcbFCAh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LaaSTkt931oVVAZ88Cq7hpMlTt3UWC5JISHZsZBpsEe5XY8egqdYPKt8ucmoYbjZNtx8p6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WZTtzmoghJO8GpVulSdgOlMmuGZiF70WJuQyKscgZTUUpeQMwbFWQCEIZMmonUA4CnBosF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ajOC4pZ7wLDtCZos7EbGI4zRfW8lvGhXDUWC5Uhcl+flNTXEzFCoJJpJZUkVeNrDrVkQMI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guU7VZd3zDirUscUww52mpBI7EkIBVa4jMueMGkURwxG3Zir5WpHG6I7T81M+aJQgGc1MX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QBWeSWKPAXPNED3ClyenpV5JYlj3Sc81C0u+Rin3PSgkijjVyzSHFShFD5B+XFTNZGeIsO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jBQdBQBWnnG4Ko6VHLMX6Dmp4CgZhIMH1pJGjMLbRzTsK5BCrLk9jUMrtv2k1JI7pGAvWm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RYLk9vu2nBp+1WznlqEukaIlVpsThW3HpRYLkRQrKpI4zV+7aG6jUKuGApFMc+SCOKWMpG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wXJo4GW1Ak/CoC+AY81PO0s0KMpwBTNqpGztycU7DINz26kx85qFGk3FmWpY7gFScULLu3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HQuskTBlwajLqDtBpi3Pyt8tV0IMhYdadiS15qjimSbCpA71HncpzwaEBXnORTAX7R92NT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56egpgEUU25ucjtUQlUynb0NKwFmKVXY4Pyj1pGZSw4ytRRjZIR60rGTJCrmiwEE0Ujzsy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IkOW6DvT9s0bH5cYpZj5oBxg47UWAiimSTkgdcVZWNMHBwKqKfLyAnTvT03SRFjx7UWAsL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mqoAeRj2pRDvyT1pyRYHSqsO44AopphCT4O0ZFLLwMA0kJK5BGCaLBcZcwDcGOMU6LaYyq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kXc3y1NK6wsPLGeKLBcpqGw27rUbRMV3N0o/evOzH7tSS3CmMxhTmiwXOUmGY9y/lUUE5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pHkLoSibfao0ZgvPWs7CBjvyCKkhk8uNtx496rkOzEjgUoj3jYeQaLASRoy5kD7s9KkWSY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MjiK/IvAFToZGzubgUWAZDl3ZnBwKfIcnK8fWl5z7VBJcschQOKLATyRSptckso7U4W6XA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ikaSNVc8ntQEVGIIwRzmqsBUS3MU5VflU9as3PlbVES59aGnZ2YqowO9RRrJIpYDoaLAKF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QIisiB896mtQcljgD3qGVtspCtkE0WAjyEjKx5xRmSKP524PrU7wsmAg3DuarzXKltpG7H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kQnGSPSmrG6jeTg0iO4lBi+UHsanCswJkINFh3Jrd1mjZVYFhTCCAy43N6inRrHFnZhc96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+QKLCHW8RDqTwO9TTi3ebbztppYtjbxmniCOJDn53NFibkot4yNyn5RVKVBIzYY4q5BGyo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hZdmVGBRYAEkaptjJpkASKUlxk08sjSHYuAKe0aSLuzilYojluUV/lBINMLKxwgINSOkcf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uzA4osBet32Lz1qFpGe46HFQBWySXNOQlD1JNFgLUqqhAPU0q3EiqyxrzUOxmIkYnI7VK8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YBsbMu4z5FSRhLgfKcAVGlx5nEwzUIJilbZkLRYksNKyvt6gUghSViQcGnW8qrEzMuTTAQ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SQjY2HNS3BV1yOTUUUW1hvOTVqeMKgCDNUBEqYjBep32JBjIwaoiR1bD8ippTG8PLYPpQ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i+RN5qL7S8wO0YHpUcVmyqcHj3qGTdC2Vz+FSUAmVJ8NVtbhGb5RWTKTI+elXLOMZzRYDR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tQsRInTmlmYKnyiotxkQlThqqwDlcj5SMVPACzVXt4HJzIatp+7PqKdgJGm8jPeq7/vG39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i9V5CGBCUWGh0beZnNPZcLTICFXmm3M4Zdq9a78NR9o9TycbiHRVokEhxmoCetOZuKjHJr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Qdadtp0a1Ls4oC5VIxSVYKUzYKDMjH506l246UDGKAExS5pKKgAoHHSiigBuKQ08jNMxxQ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dKUjikUcmgB1FOUcUYoAZtFLTsUYoAj9aQjinEdabQA2kxTiKTFACMMUdqUjNAGRUlCHpT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wajc/LikNEJNMBIpx703pWTRqjSt2F1ZSRt94DFcqEaG4kjfoDW5bSlHDZ4PWq+v24UrKo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Ip8rue7hK3MrMrRqmPkOaHUjPNUIpSM7DzStPJ3NcB7Bp2SkMSTmr6jJ61jwTMIwa0Ledm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RqatRbYxWcszJU8UjuKtGEi9lSM5xU1uQ0gGM1nl8LzWrotq1xdoFGa2jqYt21PRvBVj9i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f+VdBnNZ1kDFAieg6VcUmu+GkbHkSleTZ5pqX/H7OP9o1RDbN1X9Ywuq3YHA8w/zrOl4zW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Ydby7mOTTdT1VNPtJJJG2qoPJpIUyD2xXm/xH8SfaWNhA3Cn5iKzB6I5nXNcl1q7kuJWyM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SSfpTXkO4jsKYXqDkbuSCTFL53vVYvSb6sgtCWlEuaqh6eHoAseZ70eZ71X3fSjdQBaEnv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GpVagCyH4pd/vUIal3VBRYR8V2PgH4jan4Hv0ltJS1vn54CeCK4hWqVHxmqsSfdvgb4g6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sbqOO6x89kx/eA/Sul3e/NfAOja/eaJdpc2dw9vMhyGRsV6Uf2lfFK2EcEYtVmXg3DJuLC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DphiJxVnqfWBJyeK5Pxd8TPDvg62d9S1KBZl6W8bbpD+Ar5U1X4w+LtYR0uNbmEbdY4sKt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zKZJXaWQ9Wc5NaRoU4iniJyPVvH3x+1nxR5lrpzNpGnnjbEcSyD/aavL2kMhLMPmPUnrVX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at2WiRytt7ji/JpUfAqLcaAcVBRN5lHmVDuo3UCJd9G+ot1G6gVyTfQr1Fuo3UFGzpGqza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kQgqwNfV3w58YL4x8NwXbEfaV+SYf7XrXx5G+K9l/Z38ULY+IJtJnfEF8nyZPAkHI/qPx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cdaiYYNSs2Cagdq3RogPQ02hWp2RQNDaKXNNyKg1HbAarzRAHinSSlKhEpesyxPLpPKHpT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0iytKghc7ahWENJuPFW45o2J3Ut7JEsGV4NBaIUhbcTvFRFG+YM2aau0R53EZoEaBh8+c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fL29ahFsxBwOKnkGG+XmoHlmGQOlADVtFjyWp275CF7Uw3BJw1TpHGqFiagCGH98cEUSIC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nVGbaKYuGmLMaAGCARjFCgxsO9PbnJzUXnc4NBZbmkIixkVRSBpGJJ/OrBCy9DTJCsK8Nz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leopkYCsTjmmmYs3TNS+UZMHgVICLMIidw4NQzRBxvSrMlvtXLc1GtyifLipsAy2liJxID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WX7nakLByBsG2rAJcbRgAVBRCYUZvnGQKZaI0d6SB8lDyhZCDyBUkcwkzjIpAM1Pa8xZOP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5J61J5W6QnOafKGIIHQUCuR+SYdoXoatb1WPbjDVQaV1ZecgVokLMileGxQFyCOZ92w1M7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WxkJ4o87MZHegLj5GEcW41Tu5wQMCpzJujwRmoLi2Mib/ALooC5XjAIOR171WnUOQGPQ1b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yKrFFZmUn5hUWLuIyKqk9BUVtJtRnRuhp8qHZimx2+2Jh90GlYLluECf5mPJFM2Mm8joKa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mnojBXy3BpBcjV97getSLAsySJnkUR2yoQWbntT4baSMux6HoaVguZy2zM8ibsgUyNgild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3KMOdpbvUAjWP5d+4VFjQSO5G4ZGcU9SV3O2TzwKEUpDI6oCB3qJ5UmRAX2sT0FFgLKXkk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poLb7REzFsAVUuYxbKu1sg9atWgco+GyMdKLAQW8eJm/iUVIZvtE/ljCgdqitMgSMDz6Uz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cmiwFjzfKdglI13hT8uSKYDtzuNRbyG+7lTwaQrk8t0PsoZF69RUNqyFGBGCTU0cca8Kcj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nPA9aAuSTbDEFUDA61WnlFwEEY2he9DMEdlySDQPkiKon40BcsLMoiAb5qgdXeUyKuEFNa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wqt9rl8gx9zQFyS4fGWRc/SpLRNyh2G00rwiNgsTbqgjNz5rI64WnYkllumE2F5FJExlk+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A4J5zUhZEYN0zRYCSSRom2hvyqOR5GPJJFNaciYHGRUwuSVb5RRYCvHGrhyTg1oWVy1tDk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Mh8znaas2UkM0ZV8iiwD5Ljfcbu1NFxulOKbM4E+xRTSnlS57mmBYUMzZakmUyrwajknP3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COOaAJzbqsGCeaps7w8ryKsyW7TJkP+VVJZjAoUjJoAuW96YxlsjNWjfHbhaotiaFWxjFS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cUAKR5hLPxTovJUEHvTHXf14o8lVXhuaVgK8wEc3XjtSpGJwxc4Wkni3EN1p7TRFQoXkUW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r/DVhJBIAAMinTTxvDsWP5vWmW5MY6YosA5YyrEA4zVi0TYGBOc1BsLtktg1NBGsGSxJzR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HahqIghMMetPuNqxKV7mnxxLKuWboKdirkflhEGQMGmSR4B2cZp0jM2FA+UVHcP8AKVXrT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Ngg1GGKtlRkVZeDdEC/JqusmMgCnYRKcS8H5eKgtG2TOrfMBUwAfmlaIRgkDrTEE7K3IQA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SQNjOanY+Za+WDlvWmB3XapJyOKgdyaMqj7z1FDSNIW28E03yiG+fpTiUydhoC5XCTOxDv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Mb4AH8RqB22cFsmlB+UlgenFAXJZXQtsHPuKjdkEfGRiolLxpuKjFO3eYhDL1oC4jnaNwa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ugo2HAB6UyRF+6OlWSNZ96llalTfKM56U5FRF2CkicpvC80AJvEhYMxyKhdyEIB57UiSbS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ZvloALZ2VTvPJqWaDYNw71DNGwPWlaX92AzUAcjayk/N+hq0wG0nABqAyhicD8qU7jEWz1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hfYx3HcDTyu19yjio1s5GUuOlSwnCEHmiwEiCOQkqDnvVlDGqhQAap25CFvQ1ZiSJAzFjm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tj0qKWJM5XikPyksDwagLbn+ZuPaiwFuOYqwDAYHQ065UzR4659KhiG87f4aczhG6kAd6Z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AxXHY1PFJKEz0A/WpEdXRixDE9DTQnIycAUAJHOzbsLSiEuc5x7VaQRnBQfN6U8wmIksA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SsmAOxqqBtYuEBHfNSzsrcKcU3ccFAciiwEIty7K0Zxj1pwWTkMR+FWBJ8wRV3E+lI67A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sO4lv5LfKW596nktUHstEdpE8ZcuN3oKCc5UnAFFiSvMVlKqgI21PBgc96U2Q2hlk59KS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UWAsFRtZmY4qoDuB29auBC3y5+Wq09rJEWkUfKKLEkS79p9TTImZWKuasWkwkPK81LLAu/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I1VZYzt+8PWpoWWMBSADUexA3yHGaZtDZyeRRYCVod0h6U4FYjjgmmQsQMkZApoIuJSEHN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Hk/hVe/DKmUFDRiBwp+9UrSs6bVAyKLAVoCywgyLzViMeYNxGBTVLIpEnWhWZoTjpRYRJt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0AdgMAEdaZbyEAgU4psUvnmiwE0ygt8oz71GrsgKmkSRwcdqlRo5G57UgI1tGnb5TmnTac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MTkxGlxLKSGPNAFeKQ7SrHpQJFY4AH1NLtKEgx5pskSg5YbaViyvLbgsfT2p8KH7qVONiq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KYwzAc0wIslcq1WIIIUTcTk0kbo5YzjmjegzsGRTSAZLuU5AO2poHWQYzzT0V5EyVwtRNa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Al2EsV7Uzy9uQKlhOAQTmm9Ceaqxm5WuQZ8vO6oHbDnFO1BvLi3VStZDISc19FhqfLC58l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Jn701RzTyKRVwa6zz7liEVNjiooRxU4BIoC5Ce9NxVjZTfKoGVScU3PNWXi61CUxmgBlFF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pAFIRTscUhHBp2HdEZFIKcelNpDuSKcZpcim0UAOyKQnikpM0AIe9NIpaKBjKKU0lABTV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KfmqSh56EVWLfMRU5PU1R35kNAErHmmuPlpuctUzLlKgoIlyKt+RFcwGOWq9r0NWqynTU4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m7o4xeJ5MVLF+9z7U/UYfs2oyD+FjkU1eK+ea5W0fZRalFNE8LBVwTV2CRVYc1R81AANtW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SijRODUsMm2qNtPvNXQnFaowNnw9LZx6jEb9d9rnmtqC/s08UxmyXbZ7u9cgbhkjQKu7mt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TFcfNW8Ec89Ez1drpVfIPFWbe5V25NUhCyJlkqzDGWjyFxXctjxnucB4zUw63dbeA20j8q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Oa6fx/b4voZQP9ZHgn3FUNL8N3Uo+ZcfWsZLU64S0MjVN9vot7OuRsjJzXgEuoPdSNNIdz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4+EeheDtSD8MY8V8uFyEHp1qbETn0RI02SaYZagLGk3VJkSmSjf71DvoDYoAsK/XmpFb3q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UATZFGRUe/wBqN9AE4Io3AVEHpd9AE6vTg1QK1PBoKJQ9PElQbqN1BkWhLkUokqup4pwP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m+mUUASeZR5lR0UgJPMo8yo6KYDvNo82oqKCWS+bR5tRUZoEP82jzagzSb6ALaSHBrX8O6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91G214nDA/jWAsnFWraTB61US0fcem3q6np1reIcpPGsgx7ipyvWuK+B+sjWfAsMTNuktG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1ruHGM10I0RXpc0etKFoGJUbNipSKhYdqCyPd5hpCm0Gl2+XzSNJkVBRGZMU3eDSlATSeW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bQPlqtLG8q4q6VVCc01kZ/u8VmaLcqSiTYF24pQmMH0qUwzlju6Cmqp2tntUHSiRZBgnFV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ik81+gFK1uxwzCgBzhXGaRxtjz2pzbVXB60kILgjqKgBIcSoQvBo2eUDu5oBjjYjODUkbj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RpcORmjaJUJzzT5baPO7OM050jgwobOaCxiu0Pbg02WIH95mrKbZVK4qCSMqdpPFBY6GFp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ZPOMVYt8RZCtmnIwYOGHNJgVGy0ZAbOKpBSxI71bhyjPnpSvAjIWBwakBlsjMdrDgd6lCg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YkkIIH51JHb7Y2JPzVmURFY45ST8wFTrPBIpCjH4U2OA+Uzlcr61BHMiufk49qQD0TY7c8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kUwq7LzxzUz6fMqhlOc1ZJWCAsc1ZhJRD7UktsylDjk1ditwUwaAIS2+EnvVJFOSKnaNo5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p5eSaAII9qq2etLNNvhYHgU6WJXViDg1A8LPEyg0AUN+7OG20xYNuXU72qzDZRAt52c+1Q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YU9DWdiiKZ5VAYJkUkZaY/Op2mpIbsK7LnepqVwAQFODSAbLEYdqRoSPWm435UnBq7AxkD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wbm96VgK0sLHb82CKcJZUjId81bW2V/mYnC0k8ETYZM8VIFRWkk2s65HvVVgGmwBV25uQ0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VTjJY5KkNUGlx0qEQsuSoJqDyAChXB21dWMzRqzH5c81Ctsj3TKjHC0BcsqqvEWkXIWpYk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DHQ1DIzLG393pVeWVmkjReExzigLjPILSEBsc9qluLf7IiMx3bulQ7fNmIjbgVLKxZVMh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FvHJwajjfYGXtT1Adt2aWRkGARilYRHHKm1lzhj0oljkWDlvxqW6tIxHuXgioVlEgEZBos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d1Tpcphs4AqJYFjjwDkmonhypUjBosA9EEqsRiozbeUhZ2HFPWFo4yB6VANzRFWJz70WA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rYIp8ju/Ock1QK7AA3AzVvDOF8ocCmA3Du2GXOKV4XlGSMAU7zvlO84p7puhBSTOaAGtCr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KWT7Q8bA7R0Jq4jE8A5IoRuT8oDGgBzuzIVIBAqCHfv2hQBUl2jpFweTVYM0bKM/NQBdwV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ZcybscVOJfNt/eopI8RZNAEMTi6mA6VYmiWN9pOagiKxfMOtLI4l+Y5oAmUBF4amiCOXJb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BPFLFPyeeaALKAFHUdBTrIeWjEjNLHC3lZXqabKWto8EUATbdxyai+7IV7VHHPukGWqWfJ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AYnE/+zUp8sNgDmmo8+47lGKdLtjUNj5jQA1THGTnGaRoyfu80htTI6ntVg/ugQBkigCI2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gOycMuRU1qhlBZu1RzOd544HFAEtyu61QqO9RruVferfEdkDnJqkomZywGVqrAWzIogQYw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xVvmxThJ5owRyKhiP7yQ8mmA0CRYRv5ppjUx5xg1Ph35x8tOWDzVJ6YpokltIVKgbdzUs8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nW0jWzhxg4qG5u2upjnimIrbI7NASM+9NclpNwAIq06KbVt/zHtUAJQABaiwEE0vBzSxQZ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Uty0m5j8vcVNeJsQCBu3NFgKs0X3SvXvUjyF0C7c4p1tD8gDH5qRI8TMC1FgIW89B88JKd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DfnYfSp/NZ0MZbOOlIYWEJbdkjtRYCmyN5Y7+9NMB2571aM/ATHNQSrJGxz0NMCILtyTTE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WbgHNAjKqQc5oAjljyu7tTUYMMr2pyRyKjbhxSrFsTKjk0APz+7yRVaeBnwVGRU/LJhhSm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OMFpJEmGxTkUovJ4qVInKfMeaYEPQsKCmOedxHiMnFJArzKcAZqKSRkOM8VLGcJ6e9BJEI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c9BVpDHnCl2b17VXKxYwrsT3qzA8cIwMkHvQAyf512gY9arNZPC6uS3PQCrc2WG7JBHQYq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nJH8qAJkmMSkgcn1pmxpF/eJkGnvG9xtAGKnlgwoTcc1ZJFBbGRgqrtWpriModmePaljjK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K/lxHJDtQAtj8jHHX3q0/mOhyOaijhYpvxj6VK7P5YCDJoAqLaBWLP1qAWzO7bRhfWtECQ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/MIV16UAMgjkVDscAioSk0znzWBx6U+JF5YEipFURNu+8DQA1Qqj5etJKPLXf1NXF8px93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S5weKAI0jEkSs3ynFV/MkWRR5W8Z61Y80JGobk4qJLhYXUvJsGaALkcmHzIMADiq1zcFw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Y742quI/MIQ9KAI48wKpBBb2qykyyAhmyfSo2spLY5yGX2oEK/ejyx70DuPkhLDfHgKO9N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s/rUTySZEafL61pW5UwkMgz6igLkZhKDLkbT6VXht1SfejHFTtKufLwWFLGqxEhQR9aAuJ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6ZAfJbechvQ1Mk4BLbAGFQXEwZtxGG9qAuSEvduWfvTstEpjVciktrk/3cCrE8gjhMisAa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HytU9rCzAF2BFU45hIhLjNW7Nuuc7aAuWLmONVXyzk1WlTaRnipJJAOi4FQXTFyuw5pBc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qRlASpp0EEipuYjFPDrFGeCSaAuQSJMVI4qLy2lGCeRQ160UuG6GpWQMu9T1pDGpE0PUig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iGY8vjFOARG65oAa0fylOtCDyRyKJLlIySOTToZjMrErVIkuecZoQBxVSVWPANJBdfOUxg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zxTAdGcA0yLJkalB+Y+9SoAoYmtqSvI5qr5YNmPq7nYwqtprYWpNWkHzVHZMBGMV9JBWif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7OaNwANMD4FMLnmqMS7bn93VhTkVUtW/d1biIyKvoLoJnmnAcVs6b4SvtWjR4Au1jjJNd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GPOhqHLlGmeeMuSa9Q+CPhux1e4v3vLdbgRrkK4yBWDr3w4udEhUvf2stzIdsdshO9j7V0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mknW9JsRZpLLEok8/O7n0pKSYPU4f4ktbt4smhtIraGCMYza/dJr0/wCEPgnSL7wbJquoa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5CCUcCuVj/Z214lpDqtoHY5O7Ndpoer6v8I9EhtNXtYdU0szbwYZNpBpc8UZOnOa5IvU8y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h7xnPY6fCIIljDbF7Gr/gLwjYaj4elv7yJZiWCBT1BrnfGeuDxX4ivdSywWU/KGOSBW34T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JktJbP7RFu3gK2DmnGpFnbPBYtUeZLQy/iBoFloWtxxWieSskCu0Y6BskH+VS+B/C9lr1y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U+oeH9f8AiJM2uWtmsds2I41Z+uK3/A+j6z4OluZb3TGnSRQo8qVRirlZK7POVzzjxJZwa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q5jicqGPSuu8OfDKxv9Ht7u+uLiOW6bESoOK5rVNLvp769n8v/WTO+CeRkmvS9J8eaPZ6J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ie3+VUA6GuSWIpx6noLCVpQ5loeW+I/D40HXLiwSYzJHxure0P4aTatYJdvcGCN+mRnNYO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S9vSu1pmyB6V7D4V1jTY/Duni4uTD5I+dSK3ujmmqiPHdf0VtA1OayklWZ4+rKMVlGtnxb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1G6RCkckh257gcZrGoumXFO2oUUmR60uaLmo0009KcaY3SmAwtSKeaY/FM3VBRPK4EbGsy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n/dN9KoWhyzUAXIzlqtMPkNVY+DVs/cqSRLfgmrGaqwH5jVoUAY3iOHaUkH51jecQK6LXE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cwgyOa8DFQ5aj8z6zAVOeil2LET+ZV1X2jBqhF8gqdW3CuM9Ev2zY5q9HP2rOt24xmraLn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jQTkZro/CafaNTtkIyNwz+dctHPgYIrq/CF3HZ38csv3B3reGjOapserS8pwKgy6sAAaz1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qWpJvEhb7qDFd62PIZcuYUlxvRWI6bh0psZ2rgdqzX1tn6oKqXuu/YbG7u3UmO3jMrAdwK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If2kfF7Xd3p3h9W2xxL9omQd2/hrxFmyK0vFviibxdrl3q1wSZJ3+QH+FB0FYpc4PNZs0Q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NUZPXmk3e9ZjJC2KaHqIv1pofk1RBcjepN9VY24qQNQBLvpd9Q7qUH0oAnD8UbzUYbjrRn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nB6rhqcGoAseZSh6gD0oagCwH4o31EG4o3VIEu+jfUW6jdQBOr+9LvqBW4p26gCXfRv4qL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BJvpwfiq+6nK3FUtAJi/B5qMPz1ppbio92DQBMW96YWpN3FRk1SAnRvepYX+bg1VVutSxN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Tn7MF/wCdo+sW3dJVf88j/wBlr2GRsZr5t/Zw182HiS609WI+2Rj/AMdJavo13zmtEOL1G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NHU0oTjNM6VsCux6mkc5XIpjvmMgdarCdoVYNSbGhxYsTQc1DFOWY5pDMY2J7Vnc0SHNLh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LMaqDc2W6CpYEExPPSsjVIfK4ZSQabFIVJY9qryqdxCmpcfujzzQUib7QbkkE4xTNo2kZq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PFOUkORnipLQskIQFs0j3AdAtOkw4Kg1VMDK4pFF2GJXhLlaiRQseU61At48W+HnaaLZz5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ihyJ50pDdamwqnApu4Q3DK3HvTsqpBzxQNEbLvOG6VJ9jRuh6Co5HLPx0pkMxTep70FDpW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tTQGmyWFOMBkYOegoTa7lA3SgBVhjjwGalbMcjEH5cVWliKlsNmlY7oCC3PbFBY+OIPuXP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UHGKSF/LQAHLY705S0x+9gigCTJiQjPNQgMGJz1qVId4Zg33TRPJgjHP0qQCK4cwyRkfLV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0OamIYDA4B9aiSICUOT0PakAXqtHKw8w0+2meG2bMhNLO6TNnePyoO1k2hhQBPDIX681K5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ROhzUcs8q96ALjQPJblgw8xe1MmdTZ78HzhxUcT7MzFzn0pY5Hlc7gNpoAYjIsR3Hk0xZ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lkt1kGBxTjHHbwfNznvQBSnmUDaOc9agfY4yRnFJMTEzHg5qtEzsxGetQBLBFG8xG4LVl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aZZ2ccjb2zuFSyTQxyeXuwTSYDEQxEtmlkmkLAoMjvTIQxmZScoelWIVMe5VIIpASQ3SBS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N7bmPyKTxVV8+aQOOadc3BWMR5yaQJFdEU3L87yD1p5YsZGBAxxii0QxFmGOeTmo3lV32n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DYZmbzEY5Sp4lVQWQ4x2pY7ZY95Y/Kami8oDPQGkBMWE9u38OBWcqrFIS3Wrd4wjQbWB56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wVGOORQBDGfLEpiOc0jh9ylm3kjoKtW9vmOQEYGOtVIp2S4IUZUd6AHAknjPFWImSUjI5F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jGKIWDKzFgDQBcvB+5OBVGLI5oW8YOUbkdqRC5YkdKAJfMO7PpVa9keSUMpyBVpcsrZFMj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AWznaMCTqwqa4V7rdIaLOExo28D2pzzLGh54oAqpaCT73apPPCwNEuOKhaTcx2nio1iKBm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qJcqTVi3TYClQhdjBh3qdH25LUAQSSiGTFWpFCxq4PWq80cdyCQ3NVkaQSBCfkoFYknlZn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uR61XMuyYrjI9aMEShgeKCS4r7eBUhfPBpqorKPWplKYPGSKAI3jVehFRNgDApkz5JI4FK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zmgB6xLJt5pktqiNuU9KmMyJGTjBxxWXBJMsshduCeBQBrxTGNQwP4VG9ytwHB5NMhRguS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zsuRg0ATxRqJOBVhoRGdxNRBk7EUk26ROGoAbJMWyFoO8x802MeWB3NErHdjOBQA9A/3j0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nfaglrtK596pyzKSNtAFyMtErH1pqZkQ+tM81tgA5pm/yxknFAF1CzQ4PIpUlaENxxiovP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VzNbMSOcVZBDbPulJxkVJbuIp2bFMtzsHAqUQl0PYmgBjzM8hI+6aRmYOFTvViK2Ajxnm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oArXUn2cc5JohZZsAD5qmVVkJMgBqRIIo3MgIxigCoEfLA9BQMbttWQ6yKwGM03ydjAmgC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PWmqQAWHepLu2DMCKcFxFgCgCOF9nzetNllHmZxzUkUQIyafsV1bgcUAVIjiViTxUnmHcR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ZlcdCKYudpU9RQATRjfkGkkbKYJpURpO9MkiOetWA+0jHJNOmKEmowhC4FQmCTJNADjKAp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DjkUskBWMmlt0VkOetADGOYs96SODeBuqVoduM8CkmJGAKAOCe5cShA5JqWVXijDfeas+Q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2q3bs6j96CT2qCmWLbEikzgL6VH5iNKVZtqeoqGSb5zvBA7UxFEkh3HCUEmk0MbRho2LY9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424NQq5iCgNkdhU7Qs43qOe59KAGNd7OGdgw9qkhuY3YZBZe+aoTSbvlLdOhp0crllGwGg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VwAOlOimJBJGT2qstu38IyOpqeS6hjVVxhvWquTYDFLLkYwDT204qq4cA1RkZlud5nIj9K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IYsRRcLEqmaOYR+YNtPed4icDOPSs6ZHmlBQkUonaFzGzZNFwsX5bkuFYg5p/nocFsDPrW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NOiV5pMyjatFwsXLibDbUAxSwy+au04GKpvPGCVQkmmuDCm4t1pgaAlCH6Vat7nfn59oFY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k1PGVHyMxBoA0nxMTu6etR4hU42596ZIxLBF/1frTbhJoEBwDH60ASFhggdKQHFRqSVzS5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53ztU7BVmxhzA5L4c1QhvZyHBXC1LaTldxJJJ7UrhYJUMc5VjkeoqwtyIYMpk/Wqcxkdsh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4kkkMLIAB3FFwsaFhKBMzsQCRxmnzTif75wQe1ZkkrF/LxwO9SK52FR1ouFi7JKvQDgd6Z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wO2KroGnJUDGPWpIZyMoONvei4WLcUAHAORTnVOUK5FUob5xJtQDb71ob1lhJYhWphYrrG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tApjIQ4qnGpJ5bIoFyYZio6UBYu+WGjwzc1VuGMLYx+NJNIWXKnBou5VeFM/fFAWLMVyJI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ZwBhz0qhattJJHNPgkEjtv4NAWJZtk0golmEZCDpVcsvmkA08lTnPWgon2Y5DYpY5IxkE5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VJoTZE5LcigCV1RgSKk81/KwoFVHnUFtvSm29y3IB4pokuBQqbjwaUOjDrk1SkdnByaZBl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NcbqfOwSM81WQ/OKW+fbHXZQjeR52Mly0zn9Vfg80+xP7laqak+VqezOIFr347HyTfU0Sw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1UL5xzUsTcU0D2L1qBtxVlR+8FVbXgVaiO6YCtBLY9J8LzSWvh9Z413SoS2z1r0Gw1i41b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Y3G0ht3SuY8DaQl3Z26TN5abdxHrXUeM7m1g8JX/kuMpCQqr1rz6k9bBS97mOT8LeBo4P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rSXczOXkkmbd8p/gH92ul8LS6V/wlmv3v2u3jw4TJf0r57FzJjpJj6mqzlmZz83J5+auiE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r6DV7G8OLa6inPpG4NY/jTSItX8MXsTDLJGzrXnvwB079zqd17KK9S1KCS4025hi/1jxsg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L5TejpJM+VbOF5Z1hYbnOFXA6mte98O32k2guLuBViORkEE1Z8XeFG8GadpwmydRnYuwjP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lzeMkck8sqM4+UtmtMPA9/GZp9iGx7x4MP2TwvaKOC6g1ieP/ABK1mUt4nw5XnBrp9EtvK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gFecfEuDyfEETZ4dOK6sWv3Oh83lf+885ziau7TknczMeam1DUSItp6msVrtredyq5INZt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Wk4X0r59U9dT7z2/tCxLjcSK6keDviH4h0+KK0tBaWmz5PMcLvX+9XPeHYBqOqW0LciSUL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qOnzxeVF50P8AzzrslN2sfP1FabPBNQ8O+NvBMZudZ06O5tV4M8OHHXFbfgCwsdR1+6uL6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jI4r1TxP4hmFvdwxWh8ryGeSSX7m3+7XAfCzSZr6zvr37KZYWIQGt6Um0cFe0FzHX3GheG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W+fZa4/4keBdJ0HQV1C1gMMzuEUDpXqcGk2drLGwQZ+leefHi88qHSbIHgySOR9Fwv8zUc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FqUOY8dPeojUp71Ea7ESNYqFOar7gwOKdMp8pzmqMVxtQ1RY/UJdlrjuajsEwuT3qG/k8z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jx6CgCRPvVb/gqpDzVrPyVJIyD7xq3VSD75q2DxQBT1KPdbv9K5NZA5dfSuyuBuiYe1cP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mvKxsdme/lcviiWFbqKsRSAdaoRy5zUwlwK8k9400nQd6twy5FYIn5q9bXBHetUyGjYR/m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y6JmuYS44Zq0tFuT56sa6YanJUWh6TYpGI+Rk1OAHPHFXNMtIVADDIrVNhb4yorvS0PIlY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Dux+FYviyylPh3WhDP5TfY5Buzjtn+ldm0ttZw5ZGOK8T/aX8WLY6BaaVav5X21/OmRWwx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sjFSV9D52VuKN1RBqN1Yljy/BqIyHmgtwaiLdagsfvpFaoi1IrZNBBcjapQ4qtGTTw1AE4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3UbqALCtkUbqhV8U7fQBMDTg1QBqXdQBPv96UNUIOKUNigCcNkUbqiDcUbqdgJd1G6ot1G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S7qhVqXdRYCXdRu4qLdRu4osA/dSq55qHdSq/WkBNu4qMsaTdTC3WmgJN9JuNRbqN1UBMr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nIqsrVKrdaAO7+FOrjSvHmhXBYhGuo43+jHb/AFr7Cr4e8KXq6frmnXLp5iQ3ETlfUB6+2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SG5gbfDMiyI3qCM1ohoRnKMfSl84MOKJyCCKpF/KJ5yKZ0rYsbtpz2pk5WVSRSLOGUio3c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z7G4qXz1dCD1qvGwDHNRSttJI6VkzRE8bu2VH3aas5gYgVXivhACp71A02+QkHrUmpde4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LIcVGGHl/NTY3SJSam5SHx3Gc54NTxSLg9zVKJllc8YpZXaA8dDSLRZeTOSp5qJ7pvu96r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BPliaVykibzXySRkZq3HcB1OwjeoqjC7OxRhwaa/7iYqmctxWZSRcEhkGZDzUuAwGDxWeu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QTMsoG75fSgo0p5BH5YUdRiqouFRyrHnNK84JGenaqcqbpGPUmgDQkvGaMopGKgcmNTIjd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lSDg1M8ZUD+73oKsJbyyNnzGzUscWHZi3HYVUCHeMZI9qsxqST1xQMkCtuyDT5W+z4OevW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8dKrs7EnOTQBoG4SK1fH8Xeq9ncZcbvu0guojAInXHvRMYokHlntUgPvLou529BTbKcSSh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XLdaS0nVbkcc0gNVoQhd/SoBMJFZqY14XZo6qlzErCgC59r+Qc0PPuYe9UVOVFThfnFAE5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E+zjNI0mRVZxnNAGpPBIrRSGVXRuuyo7/AOS08mM/u9++q9lc+VFMrfNlcL7GqzSswwTmg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npTQfLO7Oc1O6LkA96abfcSF6DoagofHK0Y46GmSbXfdjLVCqujEOeBUsNrvDTedgL2pMA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2CO1OFwIyw3dapCZROxC7j61BLI8rkkY9qQ7F37R82Qc4qK+vI2IVDh+9Vxb5y28jFQyWZ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di2kzPayruIcDjFRWpbCtJ1HrTYlaIKSfvVPhQeelZjJLqcyxIvYmpZpTCsaou7Aqolwke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75Zi3BORmkBIZjK2WG1gelW9jZHmDaCODWbu3+YS4DjpU5vjNEkbtlh0oAuvd+VGYx8w9a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Tgmo3k654xUAZfMDE8e1AEz7nYLuwKsRQx8fPTGiQxlt2KqG4CDHP1oA0ZgElGMEVH5+Jg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MnU1H9pUMNvJoA0nlxuAqNXCqSG5qol1uJzVdwxdiGxQBqx3jn5WPBpt1C4XIORWWsshXB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mBViSKAHrMyg1I19mLaetVAxZyKag3MwoLLzSHCmiS583K9KaseAAaS4g8qNnBoAZ5bKDt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FPWqhuG2EDrT7cEYJ60AX/kAcMOfWqYLbjjpU5uEeNlx83rSMcWwwPm9aBWHJKyLljjilt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lNJMPMCkDCgVDI5CYxgCgkmnIyArdTThIwTax4FZ0c2/v0q0rs6Ed6AHmRZkY7vu1Gm0qS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MA9aqyu6zeXu+WgDRhkLvgEgUkuFLEcmi12xwk9T60w5UE5oABvK5weasRtjCnNQ2t6wkK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4udzZVelAE5mVH5HApku2cFlJFRFy0e4jrSxyqiYI60ASxLhNp5FNcIGximebsTIOaN24b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2EnqKr3M6MMnNTKp8skDNEMQZGLqMUAWo5Y5rEKtOScJG6d8VEBHHbZSm2uGkYtVkEdvI6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Pzk8Uy8Uk4Q4FIo8iD5uTQBeW5VUJzzTft4MZDCs1Jzu5HFSeerA8dKAJZbrjFEUm/IJqu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a+BQBcWdE46GlkutxxmqzYzupFIZiQKALguF2cnmlS5CgnrWbJv8ATipLfO05NAGkJFaPc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STuxR9qES7T0NVpoi/wAwPFAE0MijJU1C8wDGpo0SNQae8cTRseM0AMt5NqE1BJMxY07zQ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81YCJcEPzViS6UJx1qjKwGTSQfvs96AHvebVZTTYUYL5n8NQvHukYelTi4ENsUNAE9zKJ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WDcN2qvG3BbtUbSkhitAHKRWkacgjNLIdvRx+VVI0k7HJpkgnB/1eagstEhuuDURAz2qAP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pRu/fZji/eUAOlmLT/vMKO2BUrSkxMiysD7Cmm0ZiHlGwZ65pLrbAy+XLkDrUAUGIhzl2J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Ql3/P25qvcTNO4YIrKOvFXVVHgG+MBfWgBiXlx5b7H5NTWpcWxaTDvmolljBKBaliKxNhk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jzptsqALU5EG7avyj2qrPaCaQurFR6U+GNvKYKNxHc0ALczeUw8tyafbXDSk5QM3vSW+Sp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A8b+avT0FACSyyIcFQpp6ymROSce1QTOZLjDKRmnRSvBuUAY96AJfJjt4zJ5hINVg3mMdj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pGBMir5fpUbxBk3qNooLLcGIk3EilVo92Q3Wqa/c5ztqzFbPJAXRQAO9AEr3Ej7Qp4qXef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qQPyAKfmpyB9rbz1oILEMweAqp5zSXFzNuRBiqKzCEYHXNXZE3xo4PzUAM8yReG+U01L/A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sRUNz57uGcYTualhhimyA3A9aCrEq3ctymDz70kd4kLlSOagJO7CAj6VOYlYhQuT3JoCxS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yRk8Vpws4bGAM96r3FmNylCNwoCyuAu7JFAWFuRJC2SePUUhvgO+B3NMaR9xRhuoYRIow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0lVyGQcVbz5sZ5xissF1BK8LSxsXUkOc07hY0RdKkZB7VUNwszZB5FQzxyBAxbinrGE2sR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ncyIMHHrVqc7JF5HSqzytIq7cDFMurdpJEcyHI7UXCxYllMikIcMKrDer5Zsn2pyTmOUhk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iSoz9aLhYBLzlRzVhGK/M4qLKK3FEzuwGOVFUSPkKk5UYqUOJLc8fMKgyWTAHNN2SIOvF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wwaI9kaMxNRSO2w1EoM0RBNNEjluMs3pVy2ZSpJFUxbgRgKealQGFcE0wLkTZamai/wAuK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7bq9XCxueBmE9OUwNTGI6mtG/0dai1XiKpbL/AI9lr2FsfPWJS5zU0TnNRDBxUqkbqIjZf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jdcD8KpW+NtaWnLmcVT2Jue26FbxC2giMmPkFdFaWOnZ4Te3ctXGrLJHZJ5X+uCjbXE/8L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/fyQyxu0bx7R94GvOlG7FCSPc9f0zTrfw9qMptIP9Q3Plj0r5cUcH3rvNQ+K2r3ukT6fLH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KfNj864XoK6qUXFaltpn0B8FbEWvg+WbGGmkx+ArtpplgQsTWH8M7H7N4LsF7tlq09YhP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Pr39ozWJ4p8bL0XOvWiKc7Is/nXD+H7UT6rbJjgyj+dbvxMbHi24jJ4jRVqn4JiEutwcZ2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uwTM6mqPZre8eGPHbGOKytZ8m/hPnWnnFOUq5cTeRBnFZtxrBsPDmrar0ljTZB/vVpUfMr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XPM/Fvhy9uY7a40e1MsUzskgjPzKQayovh/4jkg81tNnEfq1enfC+Y+ILRQ3FwkvmJ/vV7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XlFQV9MVxKlzHoSzCpSdonyp4CgMXiawBGfLk3H8K+hr3VINPs5Lm5dYABlmY8AV5p4o0i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MimCK8hykfZXZsflXXX+jQ+KNFWzvJMBHDOPpXHVTR2UZe1XMIdQtte0y9jW5jmRkK4U1q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w/wCGhDAdu5iSDXERaJY+Cr1Al0RBM23DV11o0bXaQwy749m4YqqcrI58RTdVcsTZmvLSW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3HSvD/jZffavFkUIORDFnHua9dvIjFIsyjBBw1fP3jm+OoeKNSnLbhvKL9BW1KV53G6KpU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OvFRFqa7cmombrXacwTSfu5ax7dso/NaFy2IJD7VjW0w8v6mrJJ7lt13GPTrVwPgNWWsnm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hn90D60AXrXkVYc8VXteBU7HIoLEh+9VodKrRDBqdaAB13KRXF66vl3JFdtXH+KI9s+a8z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ulapYzYjhc1IrFqrRvhatQjK14R9NckjSrcOBVeMVMpxVoVy5F/rNo5FdF4atEuL+3Rvul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IxzXX+DrN7jUYFXrmuymjkqvRnr8drbIBtOfxqwpjVcDmq9rpLqPmarQs9nevTSPnJy1Ip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7iOJeWZugr4o+J/iIeJ/G2rX0U5ubdptsOD8ojH90V9UfHTWR4e+FOtzhSZJ0FqmOuXOBX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UTCmh/mUb6hLUbq5joJS/Woy/WmluKaW60gFLdaIjk1ETwaWJuaAL6thab5pz2pEPymowc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aXdUIfFLvqrAS7venK3HWoQ+acrUWAmU5708HFQqwp273osBJupQ1RbvegN70WAnDcUbqi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71Vibkm6jdUe73o3e9FguTK3vS7qhVqXd70WC5Luo3VFu96N3vRYLkhNAOKZn3oDe9TYLk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KDUch680wuJv5pd1Q7venBuOtNILkytxUyNVRW681MjcdaoEzY0pJLq7WGAEzSsqIo7dq+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k+GtJtZW3yR2qeYT/AHiDXxb4a1D+ydcsb0jd5EqMwPopUmvtbT72PULSK6tuYZ4vMH5ZH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Qu3R4zt61jStIq8c1O7SIpJqPczpTOlDTL5a4705n3R8mmSL83NH3uBWBZHvKg0oAmUjvS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OWRztpAilcMPMK96dBGfXmpmgDHeRQcKu4HkVmbJC7GGQaiO7fjHFPiuPNyPSp1BKdKRa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klYzJgUPHuHXmiDjINK5SAIVj2tyKhjiQManuZNo9arKd+ccVJQSzeXJnNPiXzTuzlu1Rt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PY0kStGOD81SWTeWzs2TlqhRRuYk8irFm/lOzP1NMnjUIzqepoBCq4KE4+7UZJRPM71Jau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9KSCTzPkI6UFjzIrWyv8A8tPSoXJkiYk0+IbG2sKQvhmHG2gCGOUwoQDk1NAWDEls5qO3h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elTME24HDUASNNtBUVWJbGfepRGGwM5NKQixkelAEUnzryKVwHCjNVkleRiFGRmpLlHABH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gJM+YACOlJZxRi4IYbjVNSwYMxJq9aSKsoOOaQENw629w2BjmoZAzHcGp12RPdPk4waaET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EjXafnYVdzGcD9aqeVFKw2sTVpSIVwQDQBL5EW3Pmc+lV2TqBzTyeCabFIAxoASGJYoXY/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+2L5h+TFWEuYlSYuM5HFUtu+POcZ6UASuEkZgD06VHJBMqgqwFKkII64IpW3eWcPUFFeVZ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9p+QZq75sIhAduarM4iG5BxSY0Ma1VDknbms+ditwY0+b0NXp7k3KFdhG3vUFuhkO7HSkU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tHKu4mkud1wpVG2oO1Ty25DtL2oEUflZU5cnmkUQmdQqZGGUYqVreSNFlfHlv0p8kKuR8t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BkO1e1ZkmcSccLkVMvMbKVO4DgCkdtpIj5C06KYrmVhwRjFIClbx7JC0oIB6UkkjMu4Jyp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u3DjtTokUKykduKAMlbmZ0ffxk1dsEVogWyxBpbiziS3X5vnJ4FOt0McYU4470AT8SsVIx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wF6UpkIlHenMpkjbHBoAikiIQ4HFLbWwHJ5pGlKRlG606CbYgzzQBCU+c46U9Iw4JORVmF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JY9jY6igCrNanYChxUkSMEPepTF5kZUHFQtuhiODk0AQyFUY4HNRIHZyegpquXbmrWMxkA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B681HLdFjg5xTIonjkJfkVajETHJXmgBsDoc/JUbOQxABGancmMZAGKZNcrtBK80AEcJKk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QtUJuHVgQvFSeYruCRQBaMuLdU/izVS/Yyx7VOCKnuOFDjnnpULxlzkdDQBThVoVLHkVcs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4pXKRrs61J8rFQnHFADBbu29i2cVR2mSQ5B471pKSjMM1GroykDANArCW+11KbsYqWKES5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aCMsq7jVaFp5nIB2UEmk2MAAjjqajKkkntUZBRBxyetOMw3LheB1oAX2ooznmge1AEqkOu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CAMClhXByTzUrLIzcY21YDIpCibS3WhiShTPWoXBE2CKlIGd1AFyMRCyCg85qkxdWbbU8J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ajWVR1HWggjQvtyxqRHV1G49KVnUcGq7kY4FADnnUuUAqvJBKM46Gpra3BmDN0qzdqZMBK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E0bSucdatmHbHlz0qHhiQtABYsZM7+gpzSASMEoSPy1wCAag2lZeuaALCTgna4oR0kLKK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IqhGO3vQAyVQWAPQUr3GFKoM4qeKFZWO7igxJAx285oAoi5YsAeBU0koEZ2nJqXyUZuaZJ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AECFljJenxTKUNWDGGX5hxVZkVmwgqwGlFlB3HAp1uyQghTmpxEnl7T1qq1uIjkc0AOLDe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k5qaRewqQxhIs4yaAIekRUd6ZDCYwc85qWMb1J6VLEQWweaAPOlUtIV8tJQvrT45Gglw0a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T+9TI4LelW4YxdQbBjcvdqgsn+0WxjICkmmeauwhY+aqi22PjdSiRkfAbigCYZ8rMgAP93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CrLx2pbaQNckSE7O5NTX8SPGVgX5f71SBHb2Ulwx8sDjsKj+ZJzC5Ye1X9JLQQFdh3/3qL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z1fNAFOOJVuic8dquwQeeWywqFvLhcI6/NVhHSGUccGqIIxF5bMC2aFWQSAJwDU5MTSM/Y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KouPegAiQR3DK/OaSTjOyTAHrU6x9S3U1XaJSGz1oAQBpWDEhsUKxd2Jjzip7VEWM8Ux1Y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EMBmQAdBUnlKEwxAWobeDCsQ5JNKFYEq/NBY6aFJYtoJ20K4jQLuYRipYlfaQFG2pISeYp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cruDR9KsQMzt8w4p1xaiIhExzTkgmjIHWggjFoksh4pZAYjjsKVfNjlbjinLJ5u4NQBDPC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ntUogieLaPlIFNMIzkcipZQDtA49cUFXKsKvFG744FLFJI4OSAKnTIDoBuU02W3ItyVGW9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fnNShGSQkNjjqaS3tyAN/DGn4ZnIZcgdKAuVQkkRMjqTk/eqzDCOWk+ZSKuRv+72sPk9Kk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YCHpQFykrREbdpNDWjIpKqFBqMSrE+5TkVZ2/a13byMdqAuVvKIG2T8KJokdQJCQB0xSuj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fd83I7UBckihBCgA7adcDEoTHPapraRQMMeR0FTzSBpEzGMjoaAuUnV0BEmAKgRwZNq8Vf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oliUE8YNAXIZLYFCc4NEMmyMqeTU7uHXApotxjI61ZIyOOTazAcVDvfccmrYeRV244qJwg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WbAHepTD9nTnnNSE70xGOajYS4+cZFNEiW8e7LelNfMhx6VZhIjXp1pMLuPFUIZCuDSXJB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bnO817eEjZanymOlepYy9Vx5VS2IBtRVXVwRFU2mHNuBXpI88sAYNCf6ykfg0sfXNKO5H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qacyrMufasa3ORir8LFGBq3sZvc9cXUOYvJi87pXJeI/B0mk3erayUxFO4ZP7q5HP612Ph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+/wA1Z8cXm/wvNB5ecYritqKOh47ISQaiRC5wKmkHzEU7TE3XYB9R/OulOyNUfS/h25i0b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biLnJqG31GTV58hSIl6N61iRE6kkJkmQRBRhAa21uI9NtWbdGsaKeM14tSd5m+h8++OJzd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kGUgVt/Ce1EmsysRnC1yupzG5v7l+7Sk/rXe/CKDabuYj5hxXoy0hZEHa3KLcXKQcfSsT4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tIYTL5kqpiNN1dLFBE13JN/y0+tbmnW/njnGPetaEHyann4ipaXLE8r0u0m8I+FNIvDG0F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d38NvGuo+J9b8ryQYAPmY1nfGDTZPsOm3CkiOOXyyvbmux+F8en+FPBcmq3WyLLEbj14pb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zPNPi9dwz/EeaGbzCIo4xi3Tc46tWrZX11PGStpcgH++uDXIadrU3iLxbrV+jEPd7pYmP8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/DN1NcWy/aJd745NefX95s+rw8Vh8HBzhqzzPx28stzZQSq24y8I1dfoHlWF4hjkYoFAwT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5+I+mw53RJgkV09wLa3h81AHA9KbSVNGmGiq9RqMTq57iE22a+WtafdqF2c9ZmP617jqZt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GWSH5Gfr6Cvn65maR2ZiSSc5NGHjZtnBjlGjLkRC7dageTrTmNV3PNegjyeZDbg5tpB7Vz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9dBIcxSg/wB2uTs3/wBLYehNWI0bSTddTn3rZjOY1HpWBYZ82Y/7WK3oB+8I9qAL8JAFS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VKhzQWTx1MnQ1DH0NWI+lACqcZrlfFMRZtwrqX5U1g+IEzbk1wYlXgztwLtVOVi+YYqzAd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fMTU4GWOK+ePrS3Gc1KoOKghWrSL0rWJDLtksmOlelfC2DfqzH+6ma8+tBhRXpHwqGNUl9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4MTL91Kx6lso8ul30b69Y+YTbPnn9q3xxH9hsfCdu+HVhe3ePxCL/AF/CvmUnrXrn7UVvJ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aTdHc2du6p/dwu0/yryA9TXHU3sd9Ne6GaM0yiuc1H5ppbg0maQ9KQCF+tETZNMalhHNAF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zTAelBPWgB4fFG+oqKsCYOKcriq+cU9TQBYVs08Gq6mnA4oAm3Ubqi3UgJoAshuKN1QgnF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qN1Q5NGTQBOre9O3VArcUuTQBNuoDVDk0oagCfdSDiot3vSgk0ATqeKikPBoBIFRSkgGgB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FVd3NPVuDzVAWA1TRtVINU8RpjNGGTBzn/P8AkV9V/AjVZtR8ERecxbypzGp9vlz/ADr5M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9nS9B8FTxdTHcH9aaNonrTENkHpVV41RiQakkfKYFQNG0a5JoN0NPzNTmTy+ai35PFTh90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RGilySajdlUmnNLtUgVB5Zfk0hoerBiRjiq1xFt6dKsBgikDrUGyRj83SszZDLRArGrpGF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j0qVbpHGDxipLQjWj7S+eKqCX5sGrst1uTYnSqawgk+tSUh7sCBxSRxAk84p2NpC4zUcqs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mZEUd6rrHuTcOuaRFaTCsetSzL9nZkBzxUlDoZIikgk4Pao1j/dkE/KarQxbgTIetWhExj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IVI9ijHNSWu2MtuHJohnQRgEdKgD+Zc4zhTQMmkKvKcCqvkmN2LZ2tTmhkgkaQtle1FzKz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2FjxAny9KZ83mbiKApljwH24NSSSKrqA2TQIj8mSPdJ2pYGVm+Y5B61JIzyqU3YBFOSCGC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QBCzJFIQo49qZIS3OcipX8mXgHAqNRhmAOQKkBm8EbSKmtEDTDJxiogUJO44NFu378Y5pA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c96cLQOc5qtcBlupKt27naaAGTI0RBiGR3q0kaPEGB/eelQwy7SSeVpyKS5dTgUASKpHBq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ioxkHmpVPBOfrQBBLa+bDhfvA0yCHzzIhO3YKljnPnn0HWo7uF5JVlgOA3UUAV5rc8hH5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XJpZFfduPFSQuXUhhxUCKjxfLk9afEhUbTzntUsgTHByKd/Z+1VnEn4UmUivMx2bFGD3qt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c1PdStHJlRmoYHlnkOUxikWizGqs2HPynqKURxM5SMAYqMbQH3nB7VBG3knJORSLLstrs5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xN+9wPlTHNWpLj7OsblPMjkHBqFnQoxAzntWZJHa23lSrIPmjcc5pLlOSAPlphYtDtBxtP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mEJGOOtIBbezLvtVtxPap5SsUojK/N0pkLbHbYSHHenSs+AQu6QnqaAB7eOVwknG2q08QV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T7iN3J7t3xUSxlEYbeaAEUEsNozimSSlM9vapY52t1Bx1p7wxzFXfv2oArQ7bhyCanjiVS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CxkmNcCmRyCAbj1oAnhliYkNwR604MrEkDIFVYjFMSTwSau28Xkk8gqaAGsm5SU4NU/KEe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AiF93FUrhUZSx5oAp7YucURqC3BqwscZj4AqF0EQLCgsWVGC+1SRQny84Gai8wzx4Bwag3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gC0sbBirVVnGJCMVOl82/LimzypK+QOaAGtL+7wBTY0DgljipciNclc0rTBkyqUANtCzl1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cpVRzUySqcsq4yKjXEcmCMk0AV4x+/wANzU83yvlRVXa/nMx45q0JlQAsM5oAi8plBlLE5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Hqama4BZxj5aryQmVdwOMUAXowFXDZINR3EaK4aOiK56IwycdacsqiXDHigViJ0eUZxTFi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BgVDJgEkUEldTjPPSpUkDD5ePc1FGuZG9afGm+Nt3HPagCxEwBO45x6VMg8/OwkYqokht4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DyKxZflzVgSNIyEoVwfU1OkTW8RZiGzUUgMv3m5p+dqH+KgB9i4mtpOMc9KRLQuSSMAUWS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gNTi7AtwxoIKMiuZsBeAKcgMuBjFWRMrtlcdKSJC7g0AJb2bSOwJwBUk9ptACtzUd07JlU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+PBdjQBLNE3llSaghgwCM1YEvnZOelRBwZMZoAhe3dpM54p/kCIlic1ZheJshjQ0SzEhDk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xs2cGlWMKuRyaRbVlLDP4U54WSLIPFADN+VPqKYDvTpzTYs4bNSR8ZoAjJwaduIXjrQ2F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nigCdMvHgiokhMW44FPUl87D0quZZBIQxyKsBwG4knrUESSyTEY4FWkKE8nBqvNJIsmIjQ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9aAAdy9akEZ8vcetQY+Y4oAI4xtbtT4YwvvTFJAINN3lG4oA4IFY12oMiniTy+acyRxp5Q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oVy/IqAIbhixyoqDypN2e1Wy6ScDqKIp/OfysfjQBVS2kbcQ1X4InMahjwKctkU37Tmpkj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AiyeUSAc1LK0aQhmGSajS22oWzk026eQKF2ZFAD1t1lHmY6GnCUNlcA4pttIwiKsagIMbs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r5hI24p3kInRQTUUDhSS7EippPKYExuc470ASIkYfcTux2qrOF8wlRgGn2cQGSGzmlnXJw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B4wBToiJVKjk1H9oUHyyOtS2g8hzJ6etAA8biKRuhqvF87qSTkVZ+0GbcCQAaaIvIbduBF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4fBqN42zuzupVRZGJLY5qVkeMEowIoAbIV2YB+amATLGTHwO5qa2s5nOSE575pbu05wZ9o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JKzwkZJbvTLeIANn5fWrcNkJYtyMQBTVt5IXI2lwaAFtIFcMEYUyeFonGWyPaoo3RJSsee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XbAqrASxIuGINNFykb880guECHZ89JDJDuzIlAEKoUDMrlj71btJWQEugPvVVmBmIT7tSv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AllTzFJU1GzPLGY2bKjtTTOUhOOtT28iiBmMeWNAFZbVpF3D5UFSJKEUheQKfDLtyrfMD2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pdRwe1ACxOs2c0ZVCcncKrwpuBcNgelLFIhc46+9AFq2i3txU0pJcIecVXt3C3WN3FW53V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NmlVCFK5NQgEPkDiny3Ikl4XOKYJJJJcYwKAHS4Y4HWprWPGQ3SoFIL5JwalDZBwaAEnkQ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jR5B5qAxYJJqxHC3l5JwKAK8YkhlIXoastvGBnk06PYgJJyakjMUiEswBqo7jmRurZGSDV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U9ZcOedwqaORXzjg1pFXkYTlywbI9hFVLhcGr7HrVO5Gc19HTSS0Pi5mLqi5ipumH93ipt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pr4DVsZIvuuajU4NSBs5qP+KrRBpWfSrbNtqrZD5anegRJpXgXxn4v1RjpmpNp+mKoDTyu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aj4T8XafrVzp769I6wtt80O5DfhXvfwsuI18PLDnnzOlSeOtIXS1bU4wPLPLVwTmlLlOuF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0L4e6x56fatTE4x6mtcacuj6mYpQHYelalz4xt2jiMEDoQOSTWfp5OvanLcNkBeMZp1G+Q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/UtXg02xllVCTs4+ted2eu3t5cBjdOoZvu7u1em+KNJiHhW9eNcyRpurxvwoWub6R3HyoO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8NUvodLJMsDNJI4Y9eveuYvvGupWLb7K4aHDfMEPWtXUop7v91HC7sxwqoOtdFonwPvruO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cnL2zfeIrobseiP8H3+o6x4ckv3u51nPq1TeGNT8QaxrlnYw382ZJNud1erX/hqw0fRhB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7uFriPhraC2+IFvGANsZL5xTpYj4jsqYf9zGfKdZ4g+HXimcHzbyS7ij/AOWfmbmrhNZhu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UblGi6wufl3fSvo/+01B6j8q4H4x2elXvh681RoBHqUMe1JA23f8AX1rFVlJs4PYta2PLf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KGQEmNhnFdDq2r3nhq3Ducqx7Vzfwycxai7uoJMfGDXXeKNDvvEtjFDaW5dietE46XOiG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zMeP47rxOlyykyLxnNd3beL7S6tBByCWrzbxT8DPEnhO/bUbeP+07ZSryeQfm/wBrirGj6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2SJn2YZiozgVik3oerRx88OrQPQvE2pCy8OXAZSqzDAJrxm8mwQBXrnxcuyNA0m1RQrtjc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eT1Wu6nTSRwYjGPFTcpKwzzSRyaiZs5qJZdw4oL4rU5Ak4Q+9chaShNUvEb+DpXVSS5GK4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4P+toLN+zAyTWrCcNVC0h2ir0YoAuRnIqxHVaMGrEYNA0ydKlVsCoF71KhoKJAeDVDUYBN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ioZRkGuapHni0a0pckro4SAjBqeALlyabqUH2S+dRwrfMKhVjmvAlDlbTPsIPmVy8qkjIq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MShABntUq3gCAURDU2beQsy/hXq3wmjVri8J6hRXj9vcKFGfUV618JbhMXrZ7Cu2j8R5+K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QIaTINQyXiSZ25p9tEZa9M+bSPjf9pp3b4ual5n8MEAX6bM15MW5Neh/Hi/Gp/FfxJKpyq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ar/SvO26muSfxHoU/hDdTS9ITTayNB26jcKjLUm6gEI8nzbc81oTWE1jaQzyqQko4rovh7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S/u/mjyQoqX4nFbeawsolCxImak6OS8bnILNnpTw+aroMZqTIpGRJuo3UzNA571ZA8GnK3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rU7f71CGpd/vQBLv96A2e9RBs96cGxQBJuo3VHv96N/vQBJuo3VHv96N/vQBKr8U4NUIa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/vShqi3UoOaAJQ1PVutRAg9KQnGaBWJy/NV7mXjFKrfKapSyfORQSPBzUimoVOe9PXvVlk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dKmSgCyj8V9C/s3JN/Z+puSfJ3AKPevnmMcGvrX4LWSWvw40yTaBLOXkc496aLiduZPeo5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YlAORzUbFT0XFQdSGwAkmpkCrncahQEng4p5jxnJpFj5ZYhGQKpicDNKyDLDNMVVVTnmgA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5rleOcVKGi8o4PNRRFVBrNmkRrO7DJqLcAM1NIwZDg1AqfIcmsmaoTz+DSxS5YZqMgdKeF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hLJGmDVWa4Rs1EZCzjI4omUYyBQCH28m/J9KdPJxnvVeMFScGkbjknipNLjHYknmrMV0Ra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Xc5x0pUi2A56GgLgJdrc9KuxbHXKnmqotxIae6mEYXrQVckmdxwTxTNjyL8tEUc0h+YZFS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60BcZArLiI9Sae9k1zdFISFZRzS28cjPvPMnpSh3Ry4+WQ9aBEsZWCBywy44qmztIgK9zS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xz3odXj4AoAnEYij5wSajZykLALnPejZK4UnpTJAQ2M8VBZBIGVdwFWbUv5YPSo2kjaJl6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5EI4oAgMDS3zhjx61dXTfszhzL8p7VUu5Sk8oHXsanjuF8mMStmgCK6uEMmI6eWYxc8VXu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kJcRjNAE8dwQAGGVXvU9rLEwcL0qoIWcqrNtU1YaIW29F6EcGgCQbbhMKNgXvUYl8iQk/v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JCqC2F70kSFJS4O6IdqACZgMkd+1VopJE3k9Kkdvm3Y4zUU1wHUqq84qAEWUMMsQOakmuV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oZSvA71anCx267h82KAHTypJEBtKn1qNZTbJj7+7vVaGeSY7HUFPWp2KKwU1JQiPOm4MmU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AU8qmKrsP3fzn0qN5ZdpRsxyUDCciAYUE1ClwXz8pFTxscfOM1HNcCP7qioKIGmK5/wCel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mN/rTVQuJJt+Oamn3MoKnmgC20oVNp6mpI5YliJJ+YVn5Oz5sbhSJHvUuWA9RQBYNwXzJH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YcNwD1qj+9tsiPBU1JHIzxkYANAE7ukjbOy1NHKsg6cLWYrMshOKtEt5YCjBPWkwHSXLS5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Au4rk0ydDGFIP1pi3A6HpUgSMmSCOKnRti8mq4fP0pJpiBxQA+VjLJnNOlbbHioFbAzRv8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jdmos0bqCxZTjpQBkc0wtwTnOKIJPOj3YoAZIGAJ7VAHZjx2qSVZUJJ+7VWSRmz5fFAE8l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kRZYs9jWbbQrIwOORWruGwKBQISdfIjTy2zSYLMHPXFMm/wBHPTcKYbwsoYIfyoGNS5Etw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+7PyqCKzlb7RddCpq5IdqkFqAK7g7yAcA1dSRUttowxqqwxMp6rio1Z/MO37uaALSQlZcg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Bti3jljUctwZZcA9u1NM+FVd5oAUdKXOaTPvQOe9AhzjCHkUlpkkgtSSQAqfmptpbgE/N0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SnPzIacJWP3VAA4qOOUyMTnKrQHQkg8D2qzMsA4Q5GSPemidWQ9mNVGukGQuSTxSGRQnLY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WsZlBYZqLaGgCb+gp9sztaP8AOCKZIoEXGSaaAit7cgMS361Yn3R24KMc023tXklQEkIak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GziqArxO55JzVi43PEKrFWXoc1MSxj5oAW2UorZ71CyN5pNK0rIMColkZs+9ADxHneAc+9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wuH7mqdtHul2KcY5Oamu7xwdiqNo6n1oAcsm1yRlietOkMjoSDx6VC12jBViTDnqTUQnbJ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c7TgNSCVRxupjt5nAWj5AMEc0ATAKw65pFdFJU06MoyFV+9UJtXBJagB8F59nZlC9as2sa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0ucynK9Ksi8YwsFXFACylJXcqelZ6zMGcDOaZ5jQOwJ61JbspVmPWgCWO5lAw/wB2rCNGo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BcPTBhWyDxQA8SO8zEDilRSCd9TXEix24aMc0QDzgN1AHnU4bIkHWrX2gvb5kqNwGTaOt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WfdqAIM5lDJ0rRBjRQ68PVR4Qj/L0pTGQ2R0oAtwXoAdepNP2sV5OAapRxlmLCpwk1y4j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gAjPz5xTBcyXDBUXOKrxxmCR43bmlthLBKWTmgB77kfLDGD0qR7gSKQV/Gq8ztLkzHac0i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QBMrYBxgipFG5TjAOKqmRVBIpYZiWOAaALFsTGxqYbyT71W8zBAHepJfMjxzzQBEIv3ucZ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5W+WolSXIOOvWlO0Pg9qAHyWwideQR7UbVkyB2okKIqbcsadbI0sUnyYNBJVuJGhcKqjFT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UZgJmwwNWkjidShBGKAK0dz96MRsMdDmmpG8/JO0j1q9Db2+8kswKjvRBC8jySFPk7GgBI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Ax6VEtzP8wLA46VJYwIrSFlDP2qKeCWcmQr5QX070AJFIkswDps9xU94iKnyHcfeqkUnoO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2YNVAJEzhvmGB7VKW2EkLu9jSxEqaTYZHbOfwoAliaIg712tTJkQncHzjtUMkUg3Eniki5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G6/dBSowO9OSd2jPAC1TJ2Ahh3q1CI3iIEm1vQ0ALJOsZDQ8/WpRIZ4ixP4VG1kQh3fKaj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GgB8axkHbnd6VHHatJKecVZFtJHkqBmmohDZB+f0oAsJbRqMk81G5xkg5xRJJhtppryADA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ed93irgkYNknFQQq5k6VZkt8jJPNAFcq0txhelTSjyD1pkTeSSTUczl8tQBM0xkXinNdHy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zNgntTjh8k0AN8xlJwc1N5gaIEjFRRgDOKe8oKeWBzVbD3J4nUMGAyMUquJHYpwM1FGWiT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24WInua6sOrzOHEu1FjTnJzUEoyKtvGarSLwa96B8lIyb8ZjasyybazCtW75VhWZAmJTWr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NOT5npqrgU+3X94PrVozNW1XalSkbqSMYSnxrkmgD1b4YyI9mDj7ldX4st5Nb8OXVnH1Y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xCHtyMk16DdXQt1B7EV5dVNVHY9OnZ0kecr8JdX+zeb51vjGfvt/8TVDwnB5BuvrivV9W8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RxXCeZ5Zry7wtayy2sspH3m60rycXzHl43Sm7HWWkqyIY3AZWGCD3Fcn4+8PWOjWsd1awi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dxXp/gjwz5rC+uVzGvRD3rh/j4c6vpkEXdXdx/Kpw7tK5x4Km7uTOp+CmkWz+GmllRJCWz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lTzmLrHXm3w71mXT/AAyloqYkOa6pdTAi3EnOKVWd5ux9DPDSha/UteJ5FaALwQExXnvh+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ax8vy4zXQ6vqZljbntXJtfNbO0g61jF8tz6zA4L2uFfP0O7n1aTzvvcfWuV+LWrQnwakCy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geuMlv/Za1dOWbU9LhnaFkLDtXn/xXheH+zo3Urgs/P5VNK8qqSPgJyrRqOmzqfgHocOo2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xhIye1ernVL57WW3W3is5Rx5gG7d71wfwNgNj4SuW7yS5rrrzVPsjE17NSFkcymufl6mH4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Zqt1LP5sogfn86+fNF8QXWlQym0uJImkUA7a+jri6tdTtngnTzYX+8h6VkN4J8O3hObBB9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TSPBNS12+1YRi7meby/u7u1c7frkvnvWvrDRx6tfrDxGtw6IM9FDHFY18ScmuuGxLSsZ6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2xmkRt1WMiuSedp6da5GzuDqHiRucpHxW/wCIdSGl2Msh6kYFcr4HYyTSyt96Q55qCj0GE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jgVMrCgCzGfep0Y1Vjap0agCwrVKjGqyk4qRGNA0y0GyKYRmiPNSKuago4vxBEVvGft0rP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iGyDANjrXMGPEpHpXhYhWmz6rBz5qSJtplkGB2qaC2LsfapLJM5+lWYY2Dt0rnijrbHRQ/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+EkIEN4SOSQK81tbU+chI61698MoEh0qd8DJfrXbR0dzz8U/3bR2ccAq1Cdg4NVkmBHUf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869A8HlZ8aftD6D/YfxN1HHS8jS8/Fs7v/Hga8rbqa+of2rvA0mpaZp/ii2G99PBtrpV6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AW/nXy/WE1qddNe6RUwnrUvY1GaxLIyaYWp570w0Aj0L4Y+LYtM3WE6blkOVzWX8SJGbx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cD86l+FXgi48V66hI2WNl+9mmPYdaT4kTLdav5qLj5iv4cY/rWZum+U5Ol3U3dQDmmYjxz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XvTqsQ7NKDxTKM4oAfmjdTc0gPvQBKppd1R596M+9AEm6jdUefejPvQBJuo3UzNGaAHg08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qeKAJAcUu6mA+tLkUAPQ7etI0oqJ3NEY3GgCYHiqcn+sNXVWoNVjgi1CX7N/qe2aAI0qQH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imrAlQ1KGqBTUinIoA0tGtzd3iQ54dlX8zX2v4c0oaJoGm6eox9ngRW+uOa+VPhB4bbxL4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fzWz6LzX2A0rM2fL7AUI0iIIjIM4qMnGRipTcSR/LsxTfLdhnbUHSRqoY+lKXVSec0JFI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yuWJ2CgsCAxY5oSMbD3oOl3YXJFLHY3YB+XNAFeUhWwFNWBCGUcYpRFNtJZMEVJDFNMh4x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tJDt6dKRUUnBNWZLOQRkmqrW5Kk81kzVDPLQSHmpRsUc1CbR9u7NEtpJsXnrUlEx2np1pA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2CWLb3zTlgdpCuOlAFJMLnNOniEkA2jmrLwFmPy9KmWPy4QxFSFyj9n8iJSRzSsnmw4A5q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HSkgi8tsE8UBcr29symnSBAcHrV0p121Snh+bLdaB3JQCF+XpQXyORSRq+3A5FPMRA5HNA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lbYwqG4hKYbfuJqw1u8sZIBzTVtJ1z+6JA6mg0KrwpsBPLZqW9iAiV4X5x0qRYTJLuGQAO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35ULDPTFADobV1gy75NRraF8sTxVtPtck0kZgIwKie1u9nEZAqCilNZBIXIODTIbSVfKbc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w2hDn6VdttFvS8SGMkGgDNmyrSFsHPSk8ldqA9TzmreoWzwzSBkIC+1VmjcInBy/SgBJk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NTpbS98mmvC68YoAiw1xIB/CelWZXSNVhlba3Y1PbWZjj86QbUXpUNzbi+nBZeByDQMrP8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eDRCh2BVJwByKuizcxsYhuZevFRKC4DMpT14oAr7SoCt3qIxCOU+9XDvaEPs6H0qzbWLXq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QBjyFkBOeKgdvNHJ4rZm0iUggrwKItPjSLDqc/SgDEwyrtjzx7U6NPPGd3zL2NacVlK8je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3+zMud8UiN6AVJRQFxPHIHjYLt9qcbp7ybe5GR7VoNoMuzf5MpX6U1NHuAQy2su31xQBmz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c7ia6F9CvmBzYXDf9sjVaDRb/AHHOmzY/65mgq5jrHGw/1tSToUgO35sVtT6FdPF8tlMp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uh36Kf3E3/fBoC5lRFPJBdiHPtT7i3UIoVjg9eK3IvDl7OgP2OTI9qdN4c1EKAtnJn6UB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BJX6U1yrMAuefaukbw1qZRVFo/vxUieFL9Ru+yOR9KAuc41sNoIJLVXbzIpMYOK6xPDGoE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S+FtTlO77I1Jhc5dYHkBLbsUpt1UDg11R8K6gFCm2bJqI+D9TH/LsT+NSFzm5BtWkgHm5z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Zh/x6n/vpalXwjeICGjjc+gfFAI554cIcDNRQxMSSeK62HwlefZyXWMf8CqM+EZ9hbzI1P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0cyse49q0rKGOWPzH6rxit8eFpwP9db/9/RTR4YkGc3EA/wC2goHc5mS22s5UYBpbWLbbk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ZPe6gx/v1J/wjKY/d3UOf96gLnMqwf5JjkVBLZRuxG35exFdanh63wVlvIg/rupr+HLU/L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FQQ2cnYWs0dwQqBh9atSWs3O5Atb0GjW9ldYXU4G+pq7NpVpOn7zUoB+NArs41LdjKyswI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QIwD+NdKmjaYjEG+hJ+tMXQrAs2b6HH1oFc5SRAs29VFJKpkB4GfrXSHQLDn/AImEP50v9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RhoC5zcMRMeN/5ilkiYLtV/0rpo9HsXYf6fGFp50zTEc/8TCM0Bc5kRGC3LBst9KjjImBy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z6dpbqQNQQVCLXTbfaVvUYn2oC5iRlYyNyg/LVW5TztrKwTsRmuhhg0yOcyS3YKA5xtp0t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pdKE6420DuzDSBGg+WTkVAI2jB+bIrqPsGi+SfLucn6VEiaNECJJmb8KAuc4jMoIC4U+1R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PpXU48P8AUyTAfSnxS+HcFRLLj3FAzj0jyxwDkc9KtRKsq4KgsfauqjXw46sTLLn6VCsnh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WHtQAzTdGd9LlkAGFqgjiNW3Yrr7LWtBfTbmFHmXIrnWbQySDcygj2poRGsipbqx4P0qlI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tK7v9GWBQJpCBx0pYp9FMSkSyZPtTAzBbl2DA4p7K+/aWGK1Bc6OgyTKw9qrSajpEkxAjm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nkBIfFMWykdsBsVqx32lBThZcUR6vo5bASWgCK205c7m4x3pstkGZsMCtXzq+mOjRBX2et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hU8zigDLGlkPuyAKkGnrhlzgnvWh9tsgC4DlV7VB/aemy8sJFOe1AEMWnpGhO8E1EbSGQn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XNOK4S1OKqDV9PRs/ZjmgCCO0iiOQ4JqeS3BTJIpraxYyNlbc5pP7ct1GGgOKAKnkQgk5F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Ux1a06mCmDXbIH/j2oArSQxNnNLFZwHqatvrtoRxbDNNTV7Yg/wCjUAR/Yrc96T7PCp9as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mAU6bXLRf+XcfWgCHbApwv3fSnfZIEUzpNh/7lSf29ZumxbUZH8WKb/bUDnCWQOP4qAPN4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/lU0kEjoA2R+FbkNpOY/9TIabHpVzLKT5T4qCWzCe0YkAMR+FMks5EQ7nb8q6SXS7ojCQt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rjDQMaCOZmFaW6KpAY5pJLNixIbIraGg3SucWz1aHh2+K5Fs+PrWiDmZy5gkc48kn/dNWr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qf9qtweHNQT/VWjE+xqzB4X1SYfPBs/3jTDmZzqwMs5c5HuKWa3dkZ8YHr3roJPC9+uR5O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i/8AJP7kg/3jIuKA5mcx/Y37ky59KVrV2GIomwOprpbfw5qJGDHDj189f5VP/wAIdqTf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P/Tyq0DTsczDpMhw2R9DVo6ZLLhQc/wC6K3F8NXsKld8XHrIKhi0i+V926Lj0mQf1pWKTM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26nFJ/Z69QOnU1vf2VfHkS23PUG4j/xoGhTn5RLajPUfaI/8aRDuYq2ZRt6AOvoRShD0w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vLcY+2WH0+1x9PruqMaJKf+Xuw/8AA+P/AOKoFqZIswTlmVfq3NV1tpZmlH/LMV0C+FvtJ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Wz/p/j3UTeHIIJsf2zp2PT7TH/PdQVcxTp7rGGyOeKkij8uIpLLx6CtG40C3wf+J1pUf/A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9jwXHl/8AE20uI/8AX2v/AOzQFzIs7MTgsJGjx1A5qUWtu2Q1yXX0xitdtFgLSCDxJooUd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jtR3Gg2cYjZta06GU9hckhv/AB2gLsxjbRBsL0qQWKkctitAaJa9f7c03/v8f/iaeNK09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pwx23Sbfz207hcyPswVvWnmIBTxWubPSZfL2eILJD67mZf/Qarf2fYcn/AISSw/74mbn/A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mRQbiQeRTltoUzxitIW+kfaP+Q/a+X/1zm3fX/V1MYNFwf+J/F/36m/8AjdFwuZo021MPm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KvGPyqzcQaKIU/wCJ/F/34l/+JpIJPDqwHdr6vH/s2kob82ouFyqVhJ/1tL9nT+Fs+9WCf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9fs8h/pTGm0EqkZ1eWRz/AHbJv8KLhcqmPGRk06O3yT604z6OCQNYk7Y/0VqtLJpo/wCYo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LhcINJaXkHntxWdqGnvHfESk+Z228Ct221nRluI4m1CZvdYCKt6hqHh+eY/8AEzuf/Ab/A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c/DYyrTNjKZt3atw3vh+32f8AE3vf/Berf+z0k58NW/72XUr2X/t1X/4ui47nNwD7QTU/9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rcE/hy4H7q8vQP+vVf57qWDXPDwza/atUl/65worfq1FwuYNtatksgDr0pHsJMnjFb39o+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+sce7/wBCpn9p+Hc8nVf++E/+KouLmMH+z5PSnw6dg5NdB/bPhzH+q1Mj28tah/tLwvn/A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HRcOYz/sRqZYiqYxWjb6z4XA5h1Y/9tY//iakGteGATm01Y/9vEf/AMTWkJuDuc9aHtY8t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Sp1rcm8R+Fx/zC9SP/bzH/wDE1KPEfhj7P/yCb7P/AF+L0/75r0YYxLdHmSwHZnBXOctVa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G78OXg+TRbt/TzLtf/ZUqjPe6BFkLol0v+5eA/wDslbfXodjn/s6p3OZC8dKkh4kH1q/pd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gZY66W78HWiac15HMV2c4YVccbTZzyy+suhz6cjFTRrVWFsmr0IyK9M8o6nwhqI027ilER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c8aahcavbSPHGVsozjefWqnh/SpDorSqM4PStnxVaNb+B0hztZm3sBXNZNlwqaWPLJ0LRM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8PbTb4bsg3c14tGqo4XPWvdfCa+X4esdvFY4pJQ0Jep6T5kKIIYcEYFfPfxhn8/4gLF12Q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2U5GDmvAPHF39r+IGpS5yscqoD9BXNRmpvQ1ow5TTs782AjjjYhlFWrnXZmtmYyc1zk2oI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S6xbBBHIx3tWcabk7s++rY7DQpx9y8omxBr3mxNh8HPc1QutYlW4YA7hiudEzGbaTtBbtW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9jn5e9a1IKJ5uExFTFKydrHvHh22z4e0vjjyFrxj44XbSeIrC2/git9w+rMf8BXonhfxM8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5IdpIHmeleQ+Proan4plbOcla5MHrXt2PDxdGUJykz2L4bMLTwVbqxAkbk4qxql7HJ/Fk0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kaBbtcTEgRgms1nttRv3igbIzXv1KkWrHiUcJOU3V6GJ4p8U3OmWEU8MKLCJfKZs9TWSvx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h3ydMq1W/jhbxadoWk2g6+e035Aj+tePHoa51E720hkqksx/vMW/Mmqt2Mx471bZ87foKr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loZ7mTMuFNJaAMSDT5xnIqnLKbdSao0Oa8Uv9tnaDqENQ+E4RFeug6YqQobi/aQ/xGreiw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ArMZvwqwzVhFY9qdbkGr8SLiqEQRxnFTKu0GpljGKcEFArEKSZ4waniVic0oUL2FJ5yD+I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5GuF55p6jmrmk6Q94gdjtjPeuo0/w7pn9+Sdh61hKaRvGm2cBrunveWmyIOfdRWDb+EbgD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vRfiFpkmjwF7S6G0H+CuAXWb9V/4+pPzrya8rs97CxtAs2/hadVOUk/KpB4WnYnCyflVMa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1J+dPg12/YnNy+PrXOmd1jUi8N3CgApLtFW49GvEG1JbtF9FYgVn2+qXR/wCW7/nXrHw3t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zgStvK/N7V0U7zdkceItCPMzz/wD4R25P357x/wDtq1Wrfwq7g/8AH5/39avYXs7dM7IV/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uKMe1dnspL7R5ft4djx+68EC7geGaO5libhlkdiDXz18Sfhze+BtQ3NEx0+ckwy44Hsa+7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/lWF4q8J6X4y0mbTdSgEltIMA45Q+opqm+ruCrRex+fHSm17zq/7KetQXbtbanZfYweJLh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lPUX/AOP/AMTabbf9cYWk/wDZqzcbbmifNseDV6N8Mfgfrnj2UXLW76fpKfNNdXI24X1X1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CfBXhK5iu5zca/fRHINwFWDP+7jP613t3fm4jESqsECDCwxDaqj6VyzrQgjanRnUfY42fQ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30TSIgtoF2yS4+aZv7zV8u+N5s6xMPcfyr6v1ZA0cg9q+TvHsezXJh71y0qzqSsdVamoRS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Sbveu9I88fmjNMBx3pwINUAuaUGkzRQAu7ikBxTSc0lAEuRRmmKaWgB2RRkU2igCQNxRup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HB8UofNIE96AMUAPB4pd1NXpS0AOxSjjpRShaAHq+FqrdPuuGq06YUVUkjzO30FACKOKm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VYj6VYCBcVYhi3ZqLbzV21XIoA9t/Zu8ObtSuNYl6WwaML/vCvoE3kQB/dkfjXnfwU0KX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4e5cyEnuO1dv160GkSx/akQP3G/E09dYhA5jb86zjGOtRlRQbGzHr9sFP+jsfxpyeI7YH/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Xg1DyrGkWdL/wkduxI8o0xvEsUY+WLNc4TnpTcgdTWTLR0h8TW8qfNbc/Wmf8JRBEvFpm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T2Kq3qKzNUb3/AAlED9bTAoPiK3/htBn3rCOHbjgUmxVc4NIDdPiaEA5sozRF4rgXOLFPz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mhYUB4qWWjfm8XfNxZR4+tMXxgAObGPP1rBkQ54qJlx14qCzqIvHBiQhrGA1GvjNp2ONOg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1l2n6VNCiW0ZA6/Sgo3U8XGQFTp8ANNXxk0cmw2EGK50o28kHmpSVKcgbhQB0I8ZsMgWUH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YAoLG2I91rAh2lySOKbOE3FgKRSRuw+MZoiSbODP0qRvHVyASLK3P4VyxzIDjP5UB9iHPN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+Prlodos4AfpUkfj29HS2tx+FcpaXAbgp+lSPKgnAwaLjsdKPiHqDsVNnbjH+zQvje6kBJ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gKFDE460KEVSMdaLhY6EeOL7HzQ2+f9ykPjq+UHbFb7v9ysNonA+YfNVaRXGdo5ouFje/4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7tvwjpbf4kawOI2ii5/55CuYH3uetSwjMyY9aLiOvufibqnnjFratF/tR4Y0yf4gXhB/0O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ke6Qk9aR1O3jrRcDTbx9qHOLaBf8AgNIPiBqXQxWv/fqsQjGfM/CoTjBouBvnxzfHpFbZ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461UH5YrbH/XEVzqL8x/wqzGWUf8A1qQG6vjbVGBwkS/RKgm8YasTkOo/4CKzVkao3Z2Po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VR96Vc/9chTh4z1U9Zl/79Cs1kRl5J3VWaFt2STtFAG7/wAJjrCoSLoY/wCuQqqvjfWN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36FZsz4jIwxqrbrmQ53ZrNgdUPG2tbf8Aj6H/AH6FUbjxrrPP+lj/AL9CqgnAXHlmqU84L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ZuPFmv2/l/wCnt+8XsoqceNtaggiEN++f4+lYNzKVVMg8DvVGCUmRx2NAHXN411Zx/wAhK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/GGtEnF9Kf+BVggc08dKANhfF2sbQGvZv++qnXxFqG4Fr6Xn/AGq55452QGo3eYuB6UAdP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5f22XC8/eph8T386kG9myvH3qwE8x2BHXvU8kL24DjoetAF/+2tR3f8fk3/fVNn1vUQP+P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qqJyT0ptxM23pmgCQ6xdvJlriXP8AvUseq3SF8XM2D/tGoplibyyiMM02MNHORzj0xQBN/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y/wDfRp76ncum1rmUKe+81ReOEXJLtsU9BVhrYC2ZN+4HoaAJLd7iUMhuX2jkZY1IZZIkI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xCLeNWZ+lQ28hndyW+TtUFkkmozqjRsxYHpzUUdzIq8E7qtpFCnzscnsKhZR5hIGM9KAIk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n606OTLsWBB+tQzK5uMkgYqZUMhzkDFADEikeUkg7frVoyCJMYpEkldSqgcd6ry3LRAqwo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+vvSRW7I5bFQxsF+diKvR+ZNHlMYoArSIZnwwxSG1DnANWZYZIoizVWibdls0ARvbq4Ktw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fu/brUM6b0ODz7VEilxxwRQBdSNQrbyMZqvLIvlOE4NEYLRnnJFRiIyKc/LQBNDOfsrxv6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RVj5Y4XZulRmdUjV0FBBHnc+zHNWYUjHyt1pq3G396VBpftIdTIFxQARyqHdXXiop7Uuny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7UGIPNPi3KQhbPNQWRgYZEIwKkkgweGq3cyxKqpt+f1qDYV5xmgCEWuwFyearzhhMpA61P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KeZVYgsvSgoinSNEU/wAdZ8m7zTnirlzgnzF6CqMjmd9xOAKALNu+2Rj2IxT5RiHenWoLE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beKsbNkQBoJKojLR/OCd1SLGoI7Y6VKXcjAANSJBvU7+DTAi2lzvX7y1LbFZiUPDGnxuts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qKqy7sH5qoC06KyYjYuKZHC0b5QAH3ppDIgIbHrUiMWYYBY1QDHUyNycU9o3UjFJJjqKsw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gRAOyEE0yJCue9S7tzEUsaiMEtQAJs3Yc81G6hJf9mkZRI27PShmaU4I49aAJBbAPvRqZM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VIsIRchuaBcKvUbqAII8ux2jFEsRUjNWZHWSMFAFpPKJTLEGggYlr58oYdhTHiEcrA809G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lvN/pI3jdQBVdPn71KYMrVq6278qKi87AHFWBCysOgqSF2QGpoyGBNRyuq5oA4qLWtRPyL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1W+jYh7iUH61Qs4X81mQDj3pJoZZZ8nHX1qAsXoby+ZmzdTAf71Nl1C7glybyf/vqoR53m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EkLuSCFz9aCeUlOpbU4nk3/71L9uujFkXEn/fdUXtRHJ85X8qms7bEuXkXy/pQHKJ5tyZe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rq2auWUq+eFkvJVB7tKRVN1YN/qwB/v7qmWSGPaXTJHtQHKW7rUOCPPcp71XjuBNEw80l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JwehWo4YipIx8tWVYmguRDldvFPFwJGI28VVk67R1qVCETHegLBdMmRxUZnUcZproZJMYz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6TikA/wAxR3pQwNS+Srg7xiq7AgHHQUBYbcqGPRqdFFhOjD8KrFiWyelWQcR0wsT24Lkl5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l5pWIk2slTQQKIi6DLtzSMylCCu124qCrIdAgOMSFm70+KPk7YwyjqaSNtoUDG7vipIVBL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qCyHXDJaAKGU+YNxxVZGW+yxViTxRdOrhsqoJ6EUWmxDwzAL6VIxJX8n5G6UxJN3yt9yn3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TGtWCb/4KsVkOjcokm1uKhd2YnJ7VYgcJHJlc+9QyMHbhaoLILMZDCmzrsepUHlHgUsqbx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nkuYztI29xmo2B3LswGA61KgDsByBTxArI/BBFUFkUmtpZI3dkEijqR1qzbwyJErxqwTH8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OQpCNxkmiXc0KwyIsqtz8rYqAsiSOIC3Ip0QAhIzSJEVj2iokDBiM1YWRYhGy4TvVj7O00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qzR5FWlYmV9nGKaZm0Vp7R7cgSHNTeQjR8UtwXm5kPSoknUDaO1MqwiypGpjUcCkjiYky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W3EcGnOcriM49aCLDVlw3PWpZJRikiRCeankRNnAoJGGMohbdUUUW9i26hmeRCgFQxNJEx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v56dcLmOki55pzqWGKYFFLd5GxxirCWjE7MjH1pURUbZzk0+8kSCLAzmrQEkD/ZgVyKidU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MsmSc1OiAMcZpWAuab+6fiupvr4yaJJDngiuStpNr1qyXG6ArnrU06bdaJx4h2pyMuJcGr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yLzU6cCvrUfFs7zRPHdtYaYtrJDyPvN61J4n8Y2OqaS9vGWLsPlHpXB7S4OKDGV6cmjkJi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t0HWvUtG+IWm2mkW9uyvuQY4ry0gnirCDCDBqatNTjZlHrsfxS0uGE/JIxz2YivJ9Yu0vt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LLKXXPvVTc+4/MMUxAcOc96xp4dQ1Rqp2sQATMjgycGoZrYSTQMZPu1aL5JGKi2KcnHNbe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uA2Qc16D4bu9Ha7M+oTI0MCjCvxurzkcdKQniuepS5jShjJ4fm5Vue1XOv6ddWJvr3VLeA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5intivI7l/tXiNM87pFX9ay2kIzUfnNuoo4WNKXOmTVxcqytI9z8cazJpfh1YUYfOoUYNc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acA8pITHWuEFwwH3ifqc0n26UDAxionSk3oz2sDmdChQdCrC9zo/iZ4n/AOEju7YxO0kca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UCQMZqWaZpCS1Vs81vCLjGzPFr1KdSo5U1ZDieahlPBNS9jUT9DVnOUHH3iaxb2TzHIHSt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9axV+ZzmpLIEgCt05rG1Cxkn1E+Tnfx/OuiK4mQVBpMYufEUieiisZ36G8DvvDnhqS5g/e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naTFaehw+XboK1y2BXy8sdW6M+oWCorocZe+HEsImO/OK56bIY7TXVa7cmXcorn2gCoWNC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6nQ/lOW1i7uFmCK5A9KbYwiWcLLk596bqDCS8c54BxVzS1G/d6V6NGrOcbyZy1KMIX5Ueu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kajoKvLbC0/0mPlh2puixKSVI4xWh5HkOytyp6V0XZ5zSucb4/uGk0Q/IeteXMWI9K9f8e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2fLnrXkz4yc1y1dz0sN8IxOlSx1GoqVOKlHYX7ZuMV7Z8KU36FIPSSvEbYV7P8Jrnbpdwv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H3zzsc7U7HfNGg7VCQuelSO4OajOK9E+eKt0NnSoYZSQauSRiXioTbiLPNKxaKur2kep6X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LivI57Sbw9qJsbv8AeoP9XIf4hXrk84HArC8Q2FvrNm0ci4kH3X7g1xV6bnBqJ6GGqKEry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rUrTMRWDayyWU7Wtxw6HgnuK2oXDr7181OLi7M+hTTV0Z+tTbbOVumBXyt4+uRL4guvY19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yc/7NfJPi19/iG7z/AHq6sKv3hy4nZGTupKCKK9c80KAcUmRRkUiB45pCaQGigAyaXdSUU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NMooAfk0ZplFAEgPFKrAGmDpRQBqzR2Tae7JMROqZxVAHA61XGc1OvSgB4Oaevao16GpF7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VVqJTjNSI3WgDd8K28U+vacsrqi/aI+W6feFe/fEz4BQeOwdY0AxWWrSopmt3+VJv9rPY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r+2dTgrKpB/GvufQJP3ELesSn9Kh1FDc2p0nU2PhTXfD2o+GNRl0/VbSS0uYzgpIuM+4Pc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xFp2heK7NrTXbCG+hPA8xfmX3DdRXleofs0+DJ5jLaazc6dF/zzkCyfzrSNSMloTOEoPU+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fBf4ayeNNY8+XnTrT55T/AHvavT4P2UNDuPLmh8T3ksX/AEzgVf1r1zwt4OsPCGkRaZpkQ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Y5kPqa0TuZInjtYLW0jt4wFjjXaoFV2gTB5xVu6hKMRVKUHFBaZWljAziqzJ1qdz1qIg4r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XFJIoApwHNJKOKRZAcAVA/WpXzURBxmpY0SOyiPAGGqWIAx/NUMalxzUnlkd+KxNkSuFC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B05pGQg8HioiCXxQBKMMpqIrtOQaVkKjk02EbzgmpZaGmc5xThG0gzT3tsHNPD7ExxUFhF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MKkCdiMmqMhYn5ODV6Nwbc/MPMxQUV3DiQgA0SoVHXmlhLSbvmG73oiPnymM8sKBlmGPfF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Vg1NhLRSlTwPWkmlDMRUspCeWqRnGKjWJXjOcVH56qxU1HLKoOAKRqiW0tRCxOeKe8I8zN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r3qeNNwXJ5IoATaAmc0gUFN3WmzoVYpmltlLPszxQBZt7tZH/AHvy59abdGOJ8Id2agkKC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SQCQbh8tAGaw3SmrljEPNUn1qNYf3hp0cpik/Ggkv3zIk4xSBkao5is0wOKSdkh70AMukW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Wese7Oe1XrqRfLDL070wIvleaCMGgCukQ5xUqxnkUxQVyTTvtIUEUAPeMCM880xZykZXFR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pXK7iO1ACxD5ST0p7n92T2pUX9yYx1qOQ/u/K70AJEwEfOKbJjzRjAp0ibYxjrRGgdqgB3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VWuIymWHJq2l6tuDFjOaqT3IUnNBQjX3nRCNwMCqgaPzCF605Uwxc/dNOaOP7ydaVgFMe1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REII+ao1LsxYninrbAneaQDUaQ8gHFTLEWBZqt/u57f8AdgA09IhHb5fnNAFa3T7N+9Lda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1pXfzQY9mAKrN1wV4FAE9su7OBn6U4rx0pkVz5CHyhzinmdpYEz1WgBgZjwT0p0UvkuXf5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2r1xT0G7aj/nQMdcrHMfMqa3jQpuY4FMktxHH14pssgktticEUAPu412BQdwNRW0aRxsc9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Tg8iqsb7pcNwveoKLG8GQE8irn2mHyGSQfvP4TVSN1iLKQCD0NJLCFw5OWoAhCC4uNxbgU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cCmrIFcgDrSxMokOBzQBckm8qPCcmowsdzGd/DUqXAUHIBqBy5JKrxQBMlnFOMBulSMGt0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fyTyOtSqPMYsDQBJHLJKhSQ1WuF8pSqipWYo2c9KY11uPSgCCxZopDv8AmzSgMZyynCZpw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KlSPyUcP1JoAkOF+5361DcE8AHiommaAMOuaghnPmgOc0AXJP3mTn5fSmBkYBQOBSt87ll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m3L0oAaO47VIo4x2pgGM1Ig5GRQA6J/syABetLKgBDg/N6UXiFY0Ibio1dUcFjmoAjkkd2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ugEHz1WuHeVjtHy1FIBGMkUATOQSSpzTo5DghxxVWJuu39ama7WSIoQMigsglZwSFOUqOV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jLMhUdakjhVYsyHmgBbJVB+X5Tjk1bMShcmQNmo4444y5Y5yvaoFAYArQQX/sreV5iLwKZ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KZHqLIPJL4DVM0kaAgcmgCt5R3HJp2xApzUhRj1qJl2qfWrAZDD5luzO2GFEbqyFEOWqBf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aE+UxKrmpAcQIkwRzT4LkRnkcVBcTFnFXFiWRBjGaoAWRSxYCkI88EAUIwjJWnBvJUkUAQ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nTSmE7cZpI5cuWNRs5uJ8LQBaRVkTng1C1sUBIOalOUwp4NABz8x4oAjRd0WN20ikDeXkF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5VW4qSBYxjcck0ECou/POKieYW0vTcauyxKW+T0rNNu73DZ5oAkS78wnipC4YcCmSW/l/W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TxTN9zbTnUP8AKVqJZAfm3c04KW+cPQBx8Un2ckGlBDuS/AqrHL5wyetODPkgjioAnjt1L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jIJ3MTUtjHvkYbsGnyq8TEKoagCGRgo29ajSXy/eppIVY7qrunzVAFjy/NTd0qsZFY7MZp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MtYyZdxoAUQIr5IK+wqZZzjaMAeuKddxs12RApZfeolKxg+YwDelWBJlGPPWpTBEVzmqw2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MfFUAIBHMrAA8Us13KsuXIK+gqi0jB1VenrU/mQpjJ3t6VmWOmbzVBXilsFV42Vs5pksyC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SzuBJExHy89aAHTwIH2im58n5VGaSY9TvyabA4iJZznNUBYtVCTPtO3IqJWILhvn5pwBV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gZSHG2gCwssJjG2PDHo2KVbgQoUXofvNtqt5RhlJDbgfurmhTIWK7M56jNSAkiCRvv5H0p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4ps8OB1x+NMWPy7c/vfNjf7/+xVASBVlhYopO3p81Pt2Bj2urc/7VNt22RbUVePanLmNWL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oCW0eNJDE0ZIbvUk1um8mNcKKSC5ijTkfN0pbhlWPBkwW5qQCNFVDhsA9c1TZ/wB4dhBxV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O8jtVVgpfmPy/egsZJctGc5IJ9qel4ZlIYjio/NXcVPI7U6Yxog+WgCTz0YYanSyRqARVF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VlJTHpQBMt2ueamhkjYms/wAscZqdEMbcc0AXoyEmBprXJSdsdKjg3O/IqWWIYPHNUjNk6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hB54fsaoSW7qm7JwKuWjiRBk9Kq5JalQR854pjFdhwPxoY7xxUiKrRkMQKRJVt2wxBPFSv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NYlTdSw4XduwaaAI5MP8AeNLcRNMRscUbUYkhgPaoyfn+XNWiS4sfkRAucmkNwxGQOKilB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y3HarQh7vNG29lqKVxK+W71ciImXDmojbxsTg0wDYEUBe9SxlkG01XVZFJwMgVNHM/cc0A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iJiUwTUCSEjkYqVOnFduHX7yJ5eMf7mRIkeKkUA0xckU5VxXvdD5LoPA9KcOKRe9LSJDF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FADStNxwRT6aRTGR4FJtx2p5FJSEREdaibvUz1C3SgsrsOtR1K/eoC3WgB+6onfiml8VEz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c0zFGc0UxhUT1LUUw4NIoy71dx/Gs6e3xICK0pxlajnUFAe9YFozph+/i/CqGiH/iorph2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1T6VnaDzql63+0KRqj3nR33W0Z9qmuLk8gVz3gnURcaaYif3kJx+FbU5zmviKy5ZuPY+0p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mNfIXdq5bxDfC3iKg8niun1K4EMbsTXmutXpu7psHgHFOnBzlY1lLlVytMSScHJNbmgACW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iVsEN1rp/CKJ/acQn5TNe9SSWh51XVHqWi3uJFJGV9K6ZriG5IEUSo3ck1nafHp0OVtz5o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o0hZt+T2FdJ4zepS8VxTt4b1KBlTaUyDmvBnjVCuSc4xxXuuvop0u6t9r7ih5rxG9jELLz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U9LCvSxAqleR0qVVLiqqzM54NTJI6VzI7zQt2AAHcV7F8Khs0qViPvtXitsxZjXvXw5s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9zXp4f3dTyMe/cOtaWMdKiWUMxxQYaTyiOgrtPDQ3zGD1HON5OTTtjbqjmV/Sg1RUuBDGh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ojEQRmrs2mpIwdyfwrO1R4rbCpUHQjlfE9mt1G3lrtkXo4rmtP1p7Gb7Pc5yOAx713N5fW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Oc1xWtWMckcpPUdD6V5uJoxqep6eHqte6iTXtRjutNnRSMleOa+VPFkRXXrsn+9Xt+rTz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ArwvxDcPc6tdM3XdXDQoypzubV58yM2kPQ0CkNemeeNJpN1ITTcmgCUGimBqXd70AOopu7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DqKbu96N3vQBIDwabTd1KD60EEininqRzUSmlz70AO71ITgVCCKduoAlQ5FSq3FQIcg04N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To261ADmrEIyDQWWrA/6bB/10X+dfb2h3m/SLJ/70KH9K+HYf3cyOP4WBr65+GWqjVPAul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lk/7v+RXnYr3Vc9DBuzkjq5592STxUOn2L6vd7ORCp+ZqbbwSalcCKIcdz6V2dnYR6fbiO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rLDUXN88jTE1VCPL1ZLDDDbQpDAgjiQYVR2oa6WM4qMk1WlyGOa9m1jyUx13OrZrOeZcEG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XMOFJFUaRIZQDyKiMgC4pCxCnmqUkj5OKxZ1RLKykA1BJcNGT3qATuKc0nmpg9azNR6SC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V41IzTxzwagETBskqpp0TDDBm6VGF+zgnGSar4bLE9DUGqHRu/nkg/LU0oAO7cM1Rt2ZZG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eaTLRI5cyZJ4pI4maXep6UzO0HJpd4hTeGqSkWxOZAVfqKryTZBGMioRL5o6kGnLGEBLNQ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LHGaexw+R0Peq67WBzyKVXAPJ+Wsix8kTpmUOCPSprIE7pcgGqMrebMBGTt75qRZQpK5oK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B6+tVU3AMW6U15Op7UNKxiGFyO9Ax+EwpcZ560TssWCoyDSA+YpAIwKYrbvl9KBpk0CvIx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Ms2eD2ojcqrAUz7SwXGMmgRamnR2G0c4pizCNiB1NIhDDcRioVKrMc9DQBPFHvcvjpVmK4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XWcgFVHBpls+x2JoAX7QImII5ojPmuXIqCZhJMcU5VkGADQBYkuWRpFyB8tV0LOdzDIAqZ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d3IXmmtciGJ41GSBQAx72LlD3FNnCR26mM8+lLb2sciB36mobmDymbn5RQBYtgSMPyDULM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cVBFJKpIT5lp8ny9+T1qChrJtlJjP1qbailcncrdaroj8sfu96fDgO2w7l96AJFmkS4YAY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SFiclqWNfMJ3HpVOJmkmkz0B4qQLzShSDnFQjam4nPNMvE2op3cmoEuxsZCMkdKAJPt6oG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ULuW6hqEnikXBXPPNTIy5JTpQARS+VlHGQKiiQ5Yj7p7U7yGiYyk7w3am27hJWP6UANYkG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SaptIHlYdKkMe2E4PNQWSFw5IVqezvtA3VTtlIPINWG+UZFADjckEA1NHGrhiTVZR53ala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JSMsAc0KGxnHBpgiIPWpZbry0AxQBDLII5R8tOW43HA6etNyZhkimdEOKCtCR3ZiFL/LU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lag2SSDAPNXLa3wPmOWoDQnjaKEHJ5NQCSJ3b5eafJbAneegpkoi+8h5oAUKrL6EVGzHy2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TzUkCjJLHg0AQ28jbmJXAqaPy2PznANRgFcjOaTIyARU2JJnMcbbYzn60+CVlJ3jIqImN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F1KnnkUWAS9QxsGIwpotXKMfQ0gu2vF2OMBabHcKkm3GR60WAsOQwNJHaZO41A8wV854qU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KLAMmUWtwjk/fNS3LSTEqPugVTuZTcbWx93pT0Z1jZmbLN0FIBrgvtApGCecuRgrUayPJK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nadBuyu7PegBslysu+KLjFT2wwCkpzkVUYxbGYfK5pIbza2SCcCgCwlyNvl46HirP2p44J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EykB8dTSTO7qzjhRQBNHM80eGqYDZH0zUdtMk0XAwaklIjj5oAZJKUX7lUpXaTJ2HirZlE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qcbs0AV7eTdvLLimiIMC3ap1Qh5Afu4pFtnEQP8OaCyuD1welJFE8iM7N0q9cxRRvHt6Ec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MgHyUAW7TLQzZ5OKSA+UUHUd6dpMcjibA+Rh1qvNDJFIAO3eggsyojPlevrSqGA3A5xVY7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MFEC+WeSOaAGtebsqPlf1oWbHyN8xPenbYZkVB/rB1Ipotzkc45oASY7XVVbAPWiORk3R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wK78tgrUtpEs0Mhz86+tAFZly4Ucir+z7NGGBzmq4HlcnrUEt6WOD0p3Au+WH5yc0CEnjN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mrkVwewJPtVAJc2zRJw1QxT7GGOtWC8srfMvy1ILeM84ANAEM0xdgccikleUjJXirixxIM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7CAeKAKDFSnHWnw8VHCgGc1aiiXGc1ZA9Jck1WeRoy22nyttYgUxO+6gA3FgrN1qRY12s+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MPlqWOP5GC9KAIPlU8DipVGxMjnNKXjKbGGD601SUXjkUAcPEUiYL1NSyxvvHZTVIsDhl6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ueBUAPMfkNuAJNTR3AZeQc0yS/TdtXmq7uXJw1AFl920kUwNkdOarx3MzKVbpRDKQ5DVA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U3aoXKmopdrng0IyAYzigB8TTh96PuHfFDoZHLr83qGqORzsKoDnuVpqKXQhZMjuDVgJgx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as2spit3cvyOmDTIiJlaLZyOhAzSM4lhI2/c4ORipAkuEijjRjwSKhjVIiHVS1QzESBAcn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FA6Uiy1ujnUBk2mq7yoFMSkDntSzX7uQoQAetVI0KSM5OeaALCzQuNgPzinoxkk2KBx61S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wGFNXY4wbjAbaTVgWw6opXZtcdWFQB0LE9D33U67Zl+XOUH8S1GjMV5j/ABagBUTzInY7u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m2jZd2S2TUjAMqou7gZNNt59vmRsW5GRQAybpUkwCWwjX7jDLVUguMZ82IAevzbmoxxLJ5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qK3MqFlOAKbE+XKN2qG1uXjBGeKJLxSTgYapAmlkVrgLjAqK8nCSBR8wxUUEwmcu4xTnKv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TASGTB+Q4NLLM5z5g47GoZLlkyoQHPcUgV5V5BAFMsniuIlAGcmmyyhck/MD0FVlingJaN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nEww42sPSgCZCz/dHFT4Kp71WjmMUeBzQLxlPPNAic/N9aeitvGRxVMyPLLkcAVdjuflwe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/0ojFPdt0jZ6VVspQ9yxx2qSWYFnApolkd1cGQbF6e1MyUjAU80inYpz1NNiVslj0NUQWI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YkJOAMD61VWNkIfBJpJ3csCQcU7EmkqfIN2D9KZLCqjKCqL+Yy/JkCp4DujI8w7x2qkAxY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NWIFV8kttquN7AgnkVEty4cjggVRJfaVZPkySKDaiNdyv+BFQQSlSWGKla/FwNnyqfWqQh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Rt0SHcGycVUkt/LPPWgMyjHamBPESwIxmkt42Ex3A7aSDcMsKcZZXOAcUAS3B7LUlvnbzV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WYD2rtw/8SJ5WM/gyJ0OaVsihV2igtmve6HyfQkXpRTB0pcmnYkeDijNN3UZosAtNJ60Zp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kzSE02iwDXNQsakfvUDHrSsVcjkPBqBqlY5qMjrSGQN3qIirBXrUZWlYaGDgUUMMA00HFI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n9afuqNzmgozpx1quTk4qzP3qt/FWUikUbj5RIfQVU8NRbpJnPrVq++WGU+1P8MQ7bZz6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CV+tnqRRjgOMV2V1c4Bwa8svZWsriOYHG1q7a21D7TZo+c5Wvl8fS5aza6n1GXz5qNn0M7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YZ5rg1fzJSc1o+KNRaWZkB4rEikKqSetLDwsrs66ju7GpBhmxnmuu8E2gvNVROuK4m3Vh8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Fqz6j53YCvSpbnFVeh63pGixRfMqAVtR2Oxt4UAVX08SD5SeKvPKq/IXrtS0PBb1M7Wb+G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WdcZxXzl4miaLWLxT0LZFfUU9nbNbb5FDADNfNXxCnt5PE179nPAbGK56q0PRwstTm4H2m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G3zGrcbGuQ9cvW4YuQK+h/AKSL4ZtCQcba+eLFyJTX0h4Gl/4pey9NtehR+E8jH/AjTluC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sqGrE064+5VS5TfEcCuxHiogN47ZwaVZ5GHJqOKEKDuJq3DHE6/e5oNUVpTK6nacVmXEKk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PCADjgVVcogOV3fWszZHD61HFC+5FINc1qHmSowHANdrr8iTKcKBXLXUQ2nBxXLUO+grHn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QZsfLGxr5/vpPtN1cyf33Jr2r4q3htLF8HGVKj8TXhpOzIrGktLs0qvUhopSMUlbnOMPek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QG0UUhNAC0U3dRuoAdRTd1KDmgBQM04dKQHFKTiggcOlIDigHFLjNACKcVIDmo8U7pQBKv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HNPUdaAHJ1qzG2BUCinZxQWWlbNfS/wCz1Bca54QW1tyd8Ezbi3TBr5ijbIr7c/Z38Of8I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Fxc6g/wBqYnqqn7q1nKnGe41UdPY7/S9Fi0qHYoBY9W9annHBxSG5x1NVrjUWXogIrqhFR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u7GysUXPpWddXxcFRxVltRLgjYKxribbMx24obsaRRbFwNvJpoKyKRms9pS2eDTVmZOlTc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BTisyQFMirE122DmoBOJAcismbxCFQVJYVGSu44olk+UhagSMjJNQzQsbgDTlIqqeTUir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1qN5FUCoWlcHaOaZI5LDPWsjVCXNwEI2jk0GTgHHJprks43DgVJCd79OBSZaHoONzCqz7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VyaYhMYpit8nA5qSkMdcYVRRdEiEAcmiRipAwcmoWjZXySSKC0OjnYcY+WnOy4yKr/Njmn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VnYssW8gO7K44602EBpDxx609EGMetSRR43AcGiwIryvtDAcin21wYo8EZFJNayRJhh171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YsY4dpSynAJqTG0Z3dKsx7FGGGaheNcseQposBH9oZAfelhDsxbdwafGqFWBGc96hMRUEA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tuN1MMvUdx3qKKNic7ulTiFmyQOaAEjvWijYEZPaoo7tthyvNOjiMjFSORVkW2YyMYoAij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q2JFRNxNUYbVoZ+W+U9atXVqCUVGypxQAqSMLmQD5XK1UWbbI8bcse9WtRb/SXMfXAHFUx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8aAJWZ4lAprSvICDVjyHkqrPG8WcUACSOPkQYHrT2TC5Y5YcmmMGeGPbw2eaeE/flj90jB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2fOVzCRg1GhSNsIcBuamBCWzQkZXOc1WkQGdHHCAYoAnlXy4mZGyTUNqxCFGHzGleP94CG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SNxlgKmwFJFkZ5Fc5x0pWtiF8wcgdanQGYuwGCDg0RrKtwI1G5G60WAijjEXzKMhu1NZgr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VlYA421WljZpA+M0WAktWeR2VQSKVlAl5GGFS2kgAPGxhUkypL1+960WAypplWY7alWRi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Scc08WvmxcHFTYBqkv3xUsQAUqWBpqWQA+/zTBZmOQ8miwFloSsW5TVcSZfDGp432jaelR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iwDA4VzzTZmEgqwLdH6dabcWZSP5eaLANgmXYUpLgxwWx7sarwI5lK45qW6hMZAbkUiyvF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gmrhf96siHKmozbJLAwYYx0pLVP3RQnGOlAEt3K5+VOhqGOMRMFc9aVreRVJ3Zp6wDyw7H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UshXdzQoOPbtTHiV5N2OakZm2gdAKAGFHTBIoILtnpSfajI5XsKa8rBTgZoAdGoBJByaeq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i3D71RqGZ+poAkW3O04BGapSxvG+ACfetZrotGUUAMKqI7HcHHNADIrfzAd1NMfVR+daEU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IsSgkE4NAFCG4WKNo3wzeopcozq6nIHaojaLDdSeUS6n1pVfy12AcmpAlhkUtKHHJ6VJBG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6Zaq+8tt3Yq3AylzuO36UAVbqwWKIsTlvSoopIY0AZeW71ZuPlGCc59aikjURjzBgdqAI5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BQJ2I2Y+Q1YEUPl7VOWPSqwYxtsk4FAFiVY0I8mmMjuPn6U1sRnKnNNku2K4xQBOluBk1A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Vbjz5BNRpIApOOaAIXZVkKHqe9TSnbAsQ6U9oQ8SyFRuqW2tzePsGMgUizKnJU7e/Y0ltC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6Grj2Ymd1z8yVLCqCPluRxQAumpLE0kbDCY4NVbxmlCqnryatpcSCdkxlVWqCeZIjSKCFB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bnkU9ImClW6Gn27ZkKsOD3ojbcrc52nGKAIVH2aRWHINSkvHiZz8gPApxZJCUYbeOKVZkl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qAIGkExZ8EE9KSBZSXKNipJlUId3GOlP05V3FS2A3egBLln3x5/u1CIkMabvWrU8TF+ucU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tMRWjg2kgc0+Gf7JLlqljxExORSLajUJjjj61QFia+EkfynFEGHxzzVWWH7P8oXgVJDMMj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1dki4FRyTOuAV4q3hZMFjyKjuGXuaAKqYJNPUndgdKPlZjimF9rEVZBMYx681HJAW4BxTW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IVcUAIEZAoIzTmYjIXinKrphjzQGADMetAELLuPI5qNfMOQoq0qNneRkGp1Xj5RgmgDzV4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klcEc1KkPlE56VBKD5mVJFQBI0ZUElaRZkUcDmnwEscSHIpk8SK58scUAJ56sCMYHrURI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naR0pIwNhXqamxVy1atEVYZy1R7N0hJGKZaxmOQuRxT533t6CiwXGiMQEhJi+aj8l4mLB+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zGcVYFv8AuRubc3pRYLka3DxLng0fa5WU4RcUjxBhhwQPWnGyKR7ozkUWC5GswjG0k89/S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ue9PjjO0560yNDuYZBX1pDJAcGpPNAU8VGomJwOn4VZEYiGJcAmgCCKXeakbjnvUstr5PN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ACVYYsuc1FJfGRPk5FRtE0iHfUsFuEjyO1AEau4kwgYKfWrtxE0KpIQCMVEkr7JHVNyJ60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MflP8JqbAKEUxvJvBH900pInRNw2KPSnPBHIspOFVfSoVJjKYJKHsaLATJGsMYbqc8VAhS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mqhaRLiTfuK/w4q3AIUZmdZC2KQDQjplDuIbvVi2iRAchiVqKaaEQ72Zldei05JJVtvNdW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GSTKCPujqKcRIsUh/hP3RTgykEr97uKgvxMChU8noKssZmQpyppsRUFty0sBYqdz0m1dx+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gII4oZy33aQxjnBzUS70BBOKDMtecSnPalj/e9Dg1FbuFVg3NPeMxoWUECgDR0tT9skViC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kba2OaqaA0jXUmMkEVfEIMjBThhVxEwcTRQiOXmOpYBvgwvCg0i3DBdkq5x0qJRK2Qo2qT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p2DJ96g8oyHhzxVqMHbgsCaY8Ko4INKwE4QJb4LZas/JWThsValucnaF/GkhtPMJZulMBi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BpRbxoSwOCae8W3IHFLDArnDN+NBIxVI96eVRF3eWCalaNE4BzSNGHT72KBDyzyqCKuJau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CCE7tqsa0R5oXbk4qyBhkkc7tucU0XqyuVZMEVL5xjG2oxGASx6mhACjJNWYlwKijFWkU4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lYz+DIUHiiiivcR8yKDilHNNpVOK1RjcdRSA5ozQK4hpp6UtIaAuNppNOJ4ptAXI3PWq7G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gojJppPWnHpUbHrSsNaATTGPWkLUwtUlA33TUYpzHIptAA/SoW61KelRnrRYu5Tm71UY4a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qhKeaxkXHYr3zCVGX1q/o0Hl2wA9azT8zVtaf8sVZmpDrlsJbFj3HNUdP15rW2VAx+UYrZ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9K4JMiVlz0JFeVjoXcZHs5fLSSJru78+diaaTkACozFzmpFFcaWh65ftlB256V6n8NtVt7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b1FeXwRjYp3dq9A+G9i90JwpzXVSRx1XZM9m07xPaSREOuGFXFvLa5QzDrXP2Hh1pPmHSt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C9PSu7Y8Ru7IvEPiRNH0WeckcLxXzReSebczzscs5yTXrnxXvTBpsVvnBc143K2Sea55vo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5iKNsE1dh5FUCMdKvWnK1ynoF+2+XmvozwAQ3hHTz1+U/zr5zhI6Zr6B+HM23wnZA9MN/O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j/gR1L2/mtnNNKAAil8xEUneKqm5Uk4bNdp4yQkyqsbDFQWUiw5yM09rpTkd6j81VGT0pG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U9qztTlWOBsHmlur1EjOCKxri8+0IVJrNs3gjJv5PMRqwbg8GtPU5hGpANYM75B5rmkejT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eiKS2tx/Fh68fZ8sTXqPx1izqFlL1+V1/9BryjJrKOgpkpOaSo1NSDpWhgMo7GijsaAG00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KKKKAClXrSUq0APAyKD0oB4NJniggcOlOTnNMXoaehwTQAuKdjNIaAcUAOAzUijimIM1K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WTWuPOUt90da++fh/rH9r+C9Emi/1X2VE/3ccY/SvgMHHSvrL9l/XpbnwVPZytu+zzZUE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fzoIkrns08ZAyDVOa4/d4YVNPenYcdaznvS2Qy1omCiW4HDoeKhngjmz2NVob10YjblaS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80jdKwksUaIcYqoUypxUzjKk5psTAZBpFoqvFuQg1WSAIDWhcAY+Wq3lFge1Zm0So+BnvT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bUBSSahJCZAqCyGLqc1OE44pEh35IqYkQIc1AIoNmK4ztJWnXCqXVhUv2gvHjAzUchPFQa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MdaS34HFWCA6gtjFQyjHKdKTKRK2GGDTYwI2GelTRxqYc9WpixblJPapLQXLpkYFMnysYb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dKnhmHR1yooKKDrwDTAhMoJPy+laN0ivyBhfSkWGPy93Q1JaG4DqNh5FROXwTnHvToVw5O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zcx+U0FIr+dJIFUndUbWzH5qlQAOSnQUkjEEY5oAMBunahyJEC461PBbK8Rctj2qONS0hH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twF2Y5oa3CjHersUIiw7Hk1GFzI3pUDKYi2MeOKlt1clsDirCxbnO7pSyssRURnjvQBFax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lwo52nGauRSI8ZwOcVRd1klKnjFAFWEbAQ5LE9DUoAUY6mpFRVbceQKSMkyFgMgdKAHQ43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ekuEJWMKRg9al85vMDFQB3qEYKShjyTxQA0MUfmq08Us0hZOlXkgLRZPWq05liT5BQA4hG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DKFmy3Ix0pLaTgiTgimSyjlgc0AKtwyhwqcVFJiVcY5qQXL4xs+X1p8QVicfjQBXhTB2sc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3mKOvFWoPs7s3TcKjbLybei54qAuNnjW1tzIv3nPIptu5c5Xg4qfapk8tvmJ6VDIgglK/d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zMysRw3rTbXd5aoy8r3qyt15j+UB+NSLC20kDpQFypLbgFnY4psOOT1qw8QeM5NRiHy4jj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KkgDvUjRMI8LSzwLtUg803zGVuuRUlFZFeF8sauB/NANVi5lDDFKDsjxmgCR7cuSVIFNhj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OJ8MfmNTNGu3cG5oARIir9eKsOhdeDUMbDcAastIIxwM0AJZW0QmcseccUwwBpG3cgHin7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m+bgAt1qbAVLppBlVUYquIpZBwMVfkAkywNRjMYyelFgIoYyVO4nipkVMjJ+WmrPvbYF69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uQKLALdKobKDioVTepzxTowI5NshzU6KjE8GiwFCO1+c+lPFtsLZ6VaYrbxnJ5NOkQtbBh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wxtG7DPBqVIzG5YjIoUA/e4NTNt8rg0BcZ5SyMWXiozHliFGTVqKDdHlTyagbzLSTOM5oC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w2DRbEylgeWp8gZz5jdKckaxMJUPNAXIPuFvMTBFJCIpGJI5NWbicTcsOTVbcIjjH0qhD1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ppWQhC2KaHeTGRTryR02heV70ARzZnVNxGVqRlR0CsM4qFESRXcBvlp4mSTaEyCKAHr5aX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980FxG3UHNOuJnyAMelMkXYQCo5oABaSRIuQVB55qwlpH5e4nBNSyag6xKroHI4zT/IWcA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Il8uNGGaglyGwo2981LdwFWAXmmz20j7TnIxQBCkrCIqeakhX90zfyphACjg1LFIBE6+oq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Px1pioFRuOtOjtz5TEHvTjCWxg9KAJrZmDO+N2Vwabu/0cogwCat6WqJJIz/d21SLFnfyx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IBD5EoDHOecU4PH99RwDzUoQRXaSsN4Axg0TW6eU7qfvHOKLBcrSTqzbttNlVQ3mR/KTVm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Z6VFIoYmNR81FguVpXLqF+9mprWDB8tzgnkVDuNrLsIzz3q1LiR0kBxtosFx0kckL5zkU5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HuFJzRAmwsCasghKLzmp1ZI4jjg+1QlvnNWI2Rk5FMCF90sK7qdgxkACnzMGUY7VE5ZXB7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qLeOWPamPGZVDNwaasjKuT0qRizxbsYAoArrCUY5puwO5FSGQyCoXUocjrQAqFo2KjkU8z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bI5HNHyl/moAZ5xIIpISBJj1qcovWo/LG7cOtAFxiI1HpQqlkytQbzIMNwBSPeC3XCnNAH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cM0otgYsjBamtGu7pT+UU4NQBVDOMgjFStgR8EZqFpSHJPSmtN7cUASiIyxk7cmo4LbDE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yy3UGoGLrKcjiqsTcQ2zBsZ4p/kBhjHTvSM7MamklaOPaOposFyqLe5bJV1CjtUyxCZCN2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EsW1yQxpYLPYpc520WC5TkE0SkFPMHqKtQbXtsbSDTzJklVpbQtDKRjdmiwXIDCADwagEQ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Jqo3epKI3s5kiEg6N0pEspLlsSvgjoDVmC5do/wB59xOlAjW9n3Btp7UFjXnxP5JO6T1pZ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96gxg7sfianifnOeaAImuDbyhDHn2qsWZWk+fr/BVqdRMDJvwRT541WJD5fJ/joAiSJ5kC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ojszEH2ruC9M0tmoIkIcAjoKa1w7kKMkg84qrAJujicB1I3dakgT5nY8ovQVIsO7O9eccE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IGGPcUWAge1a5YvEqvt/gNMfIbDoIiR0FW5iykgKU3fxCoPs0khy6n5ejGpArxQRSTMCpo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ipSZYpjlOKbH5cpbfxQBF5AKkp+8NQNvJKucVfhgLco3lj09aZcFcYZckd6CiqLHaDG2fM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EP1FaCzhgXbmQ1VmhOSzDk0zMbJCoj3IearTQO8e7pVoAgYApSzupUjAq7CKVsSGGRnFaa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jFRxWaspINSPbpDGSTzRYDQ0lYo3YxAYxQUAmLjgmotDO3cx6EVYm4kB7VSQmPhtyeWA9q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tgoD0qRLgjlj8tRBWfLBjsJqhCSSJGx+UjNLEDIp4zVpcMnzKD7mkhUFzhwAO1UIhjtsA5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J5eCcH2prS7nIBzTJ4pApfOFosFxDAsmQPzpBasoJ6ikSVtnyc1NFIzrsY4qSSBLcknjFO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+KWQbDgEmhUaTnbwKALAQQnctWUux5eWFUN7bcU9gQgFWQNkl3uTT0HPJpqwFm4qdUXdtP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0Z61NGzkc9KiRSnTmn5Y9K6aT5Xc4q0FODiySigHNHavoVqfGibqMim5orSxA+imUUWAdm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RYAJpu6kpCaLAI9V2qZm4NQMetIpEZqNu9Pz1pjUAQk80wnmnHqaZUlIQnim5pW6VHSGSB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KQnmgsqS96zbg4JrTlHBrLuRlqxmXHYgg55rZsGzF+FZMS4U1o2BwgHtWZqWWJ2muL1CE2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LZH412jKdprk9WXNwx75rkxKvA78FJxmUlbJqVelQIMVOoyMV51j3i/Y4mXBNel/DW6+xz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rSPb0Ndp4N1D7NdgHvW9Pc5K3ws9wtNfaFSBFkVM3iUcnyzmuUtNaVUIPWq89+zMSDxXYe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8kvXti+BjPSvLpoC55rvvH80t01uR0Ga4pULEg9a4qj1PWw38MpiNjxWjZwsoqFYiDVqF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SW1sXubpUVjycV9CeFEFpo1rafxRrk14ZoepR2N0jyR7ua9f8L+IIbuJ5wdoxtxXZR6nmY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yDac1A0axAkmqMmqbuQ3FU76+d48bq67o8xQZPPPtk+U8Vn6jqzKu1WqjNM4H3jWeXMkhB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gh8mrS4IZ6qPqhUH5qqXa5Y4NUHQnPNYNnRGKJbu8acklqqGfIIzQyAA81UZMN1rM3Rwvx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kmcZaP5hXhR6GvZ/jJNs0eOMHl5Av/s3/ALLXjYGeKDOoVwcGnh6nMIxUZjqzAbuo3UbaT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06mmgBKKKKACiiigBwOaAc5pvSlXvQQOVuTTsiox1NOoAkHIpQM01DT1oAfHxUq96iU4zT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EUxn20wyHNPRPMoLFjbIr62/Z00iTTvA7yk/8fEwf8lr5t8DeHYfEXiGzsJGKpI4DMO1fZ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lw2duuyOJQoxQBpSebvzniobgF+hwai+1syHngUwzK6nnmmmUkWkHlxHcc1TYYYtmplKiI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wQtM0sTxyAoSTVaacDO3rRghCKrhCSc80mykTRzMynNPBLKcUzGExTVYpms2aoYxc5GaYs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zA7SagBPPNZsobHMY2IApZpDIcVImxeopxKE0hIg2BZPalMYckVLcW6kZVqjgRSD83NQaj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aDEZUcmrDHylIY9aqu/lZbsaTKJ4SFTk809s7SScCobUCQk5qwI/PJXsKksr+USODTpomW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LyvpSSyJ5ZXnigoYHEke3uKSOFnXa3C1DEW3kj7tWjONhVfvVJYqRLBkHkGnyKXVVXhaIG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7VNczeaSVXaB6UDRTCFSQV49RTC2JdirkHvU5ldF2gbs96ijLZyRjBoKHRRNHwTkE9Ksxp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qCR2Dbu1ISrjg5JoAlkuFdtoHApWwsRbvULLk/L2qQPmPDVBZRZ5ix5ODU0UZC/NTweTjk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/agC1ZqpyAeaiMaLK4I5qCJygVlPNOEjuztjkUANVWfcvSpoVEQ5NR28xeN3IHFCTAkA9D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AOlQShsAipLk85qMXIxg80AW4ZTH8z/6uku5lnXMHSoIybrK9IqgaX7NKY487aAC0hIZ/M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iEg8ZqSGPaSQ2SacytjEhwtAEBnOAueKfEcZ2mkMMb/cNIsWxqAHRW5J3k4qeaMSY2nGO9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7ikgkyDnpUAJCzxzFjzjoancLcrvc/NUBb5vanOV8oEHBzQA0uIJM/rT4L9wzkcpiomRi6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qxoxxgUARnfsY54apYbgiHy2XI9abt3oPQ9KktTtDROASTwaAILgeYRjIxSAcYzVydCsZ+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q1SFyUKUBxRncPmp9uQXG48VPNbowJU9KAuUAQCeKs26hxk9KhwORQzEJhaAuWrkDjyxUB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aQjO6pVYNk5oC463XywxY54p8UfnKznoKjLIy9afvWGEgGgBm35j6VVkLSuUHQUom3TADp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7l70ACRBI8/xCmoglO4k0iliMHvTkX+DvQBO1hG8qsGzTb2MwKSgGKbIj25GTTGm81CpNA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NIeajN7sTYnOKlk+YYqslo+XJ6UFDom8xCznFTpCPLPPWq0NuXyM9KtoyoNp7UAFvvUHaO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KYPBFRpdiHeq85qCOXZuyMmgB5iZWwWytKpABGKIpQxJYcU1hjcymgBzokkR7MKgjZJMAj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fkVbiaKMNlfmNAEO/bJnHB6Uz542O8ZB6VIXL5TA46USSv5e9gMDigCW1udm9GQbWqNkjj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kALnvTEuAfMQj6UAQHa6kjOc0ku1tobOackb/ADNjAppTzPmLYxQBN5QCDDZ71NBcycqU+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o6kHODjFW7q5GFVTg+goAeZguSMsRximM8k33TtIp3lyLFkpjPOajGCw3NgGgBpJCKCMnN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giopAoJw3SnrJuAIaoLBZWAddtJbmRlJK8CjB8w/N1qSASAMM8UAFncK00iE44qoSys2w4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SSRn6OFrPMBw2DzQQJFcuZUVl3A8GrUwWKJgnzH0qtbnKAqOc96VrjynZCuT3NAEMV19md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mX96i85qNoVLKeDUok8sAKQFzQBTuFeaTLDGKeWRjtBwfSpJ5f3g4zUSqrTZIwaALcYMSE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smnAbmPpTN3lk46VYCMQrHNPV8rwKicZBIp8D4GDQAGF3HHSnR5I2v2qwWKcDpUE2WHHWg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33RSglo2UfdFVtzkbR6VNG/l2jj+KgCNnC8VCZcv7VGkokcinYwxFAE8b4cHHFExDuStNh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nmEgHFAEIdzwKljRwNx6VCN6EirSylYypoAYJBMCo4NQeWqMd5zVqAIuTTWRGYk80AcZJx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OacigZB5xUcmGBUUEkU6Dysjk1EVKRAsKk8uROT0qadvNgUAdKAJbC7WK2KnjNRSNuBwe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wcU9IhHnLZxQBNaxRsgBPNOu02MMdKrq2SSvarSAzrzxigCjIu0FiTnNWLeV/nDOT8vAqR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cfU1KJssSkYZjQBSjgMTBt2WJ6Vc3GAg55aqpkMkhG3DCmqxDEkkkc0ATtHGpkJcljTbc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UX2kTFtyEe9OBwMjIoAWKNAZMyZPpUSwbpMrJ17U+O3wSwIwarRSIszBclwaALbxlo/LJ+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4wh+/UgZ5OSvPrSzQrhW/ioAgUDdgA5qbyXkjY7wpHTNKuQdvGafMV8ojPPtQBWtrNlDEM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20QiYlAZP71NgUiBhk4x2qCBZJEO0MVB70ASuj5AD/lTIEMbsrR/N65pXm427ghHGTVpLF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NAEa7zGwctweAaLiQGIBJGDd1xSTLtVcKCR1qB5jMSFGzj0qgJlVpG+8xb0qK6t1DBQG3H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UdWyoHr3qRrjczqxO7scUAV3tZYZYxuOyiQLJ8qHvVmKV5HxJjAFVY3DzOigDnrQA3yxBK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umVlDn5c+lWbqT7NNggMSKqu+ZF3gBaALN3A1syMWGD2p9rcRK7eYoYMKqzM0xGTuAoDna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iiNBtHygmoLok8cFRSsWnCOFG2nFH8skjigCxoRLu6kYUVamxLMBGOlM0hkKPnhqnaUQYA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IRGRIfM6U5XDLsAwuaJpB160iMHTIFXYVyxH5aKyyZbPTFLbWgUlmPB6CkSNWTg4f3px8x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mZioFSQggU64UlCo5B7VmyPOHAZhjPUVqIBtTJ6CgCiYdqkA7DTorKVAXZsir7S25B3DJp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Z6UBYz3fyuSNx9KninOMhPwpqxFUyyH8algdoQXCgj0NAFYq0jHj9KsLwm0CnIMoT3pbdD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Yn2Eg01oijbxUvkq7ZLU9pIh8pbNMQQgt8xqXeG4qHzAowKcikc1rBXZjNe6yZB1oJ7UI4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9+kvdPj6ytNjaAcUUVscwuaQUUq96AFpCKcBmgjFAERqP1qVu9Qk0ARu1QlvepHNQk8GgB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SmnoaAGGmGnmmGpGiN6ZT3plIY5ehqNjhjTg1MfrQaXI5iNprMlwWNaL5KmsydSrVnJFRY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hxJiq8cnOKehMblqysapmrKRsrk9X4nNdEZ90ZrldWn3XDCuWvsehhPiKic5qwgyKrxGrU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uafHyR3NdR4fi23CnHSuc0z5rlF7Gu20m02Et6VaOaodZYyWwTa7Yb3qG8uokJVW/GqCsG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2qXC7SuWrdHCZWpWi3UTOzbuOBXDXFtLbOxKkDPevVINIDXCgnag9aw/HkthYQ/ZgoaV+h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oysrHACX3p4kxVUOO1OD1mdiZtaNbPfTBQOAa9P8ADNh9ktynvXkmn381mS0bYrXtPF17b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JIwq03PY9gKCIZzn2qC4I253YrA0TW/ttmjmTc5HNXpW8xdxPNdFzgsPklAU81k3FxiQ4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jNZz3MbNnNRc0SH3E2w5qq1wCDTriVZBVJmAzWbZskMllJY1VlLDNPeYKxoV1kFRctI8h+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QwA8BcmvPgFV61/GOrG/125OeEYqKwGYkk1aOWTuyV2HNQE0mfeiqIEPSkpT0pKCBnrRR6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BY4dKWkHSloATbQBinbaNtADQMUtLtoC0AKBinL0NAX8acFqiABxSqaAv40oWgByjNWIu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BZ0XgfUW0zxHaTA4xIOfxr7I88Y4r4s0htlyjDqK+u/Ctw1/4X0i6Y58y0j5+i7f6UDRrR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DTmtijcHpSpIFG4mnvcRquS3Wsbm6WhBIS2MngVLuxHlVprtG0fymkglYLtABouOwNIx5I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NV765KDAqKGQ7Mk0mxpEzTMc0zzj0qJ5SCcClhO5jUXNYljzW24qu4ZXzmnM2GqvPOVNTc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agMmD1qKO8AQg0FhKOKQkStMdpG7ioo5ACSDzTNmOtP8AKAXNSy0SPMWI3GleRdhA5quyZ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HNIpEtuxCnFWI5gvU4qvZsCGDVFLIrSELSZaLvmDJwahL+YTzVdWZc8HFG/5ScUiiyGAA2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A2KqJKiRHHWkS5kYjnigouqdspJqTz1AOaqvJtKljRKyucD9KALMc+5d/ahJt0ueMVUaZU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8gnwQcY60Fl9nEkuCOKiuSsRwhwaJLhEcKgyaqySeYxJOKALJTMYbzOajWVQWVmqKF1L7Q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RidtQBYs2SWN1Dcio2k3KULcCmyy/YrTzUTO6kguDMoJUAmgCcNFtXc3NMDbGcFvkNMkQR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XMjPlcYxQWWIiu1kToanj8uNlTGTVC0diCuOasRECYZbkUAOu28ttueahjbZLvz1GKtTwi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XEatwozQBOkYe3dQetVZP3QGDmlVmj3gZxUYTzmUc4HWgB6MykE1JdoZRkGmTE8CpyNsWf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UbatbOmarpuIJqSJzJLgmgBPJjYlzwxFVQwDlGPNa7hJEUbfmFQLYI4Z24YVNgKEbM7nJw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buM1PIhRgo6E0ogDTbB1osBJGTHyxyMVKcNEeeCKj2GLKPzmp3hEKKrdCOKLARW0mQyHkd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01P3bH0qI3LW8w3DKmiwE32h5AUzkUxI0dyrDmoQHSQsvIzVuOfksygUgKwQpM2ThaUM4b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MHb5elVGnkQjYMjvQBeniTYGU/N3piMFWo0JlTOOaneP9wCBzQAi4Kkd6jhyrkHpRBuJJI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D8rZWkaUqwzzUJErT8fcApybpnIK8DvUgPj+aU4FLNKw+UtipAhAJXqKo3KMzg5NAEolld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vtbcz8MKorEw2tk4qysqMCKAFmuDJx2qMwEYZRTxGCuRTbi5ZYwBxQBHPKQmF+9T4Wcw9c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bj89Ms0eHeZD34oKJIj5TZPX3px2MCwIzUc7hhioY8KCMUAWbdFkdie1TQxopZsj0qtGW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3NLjaqrnJ70ANkzGrbOeaaXzEXY4I7U5VYSYxx3p8kKsGwfwoAqE7gCKv+VhcjuKo+Qy/S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GgBVaONiGPJqCdwRgHipI4N75frUU1sQGwaAGxI8gIzxThB5LZY1AWliTapyatxh54gGXm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uVA4p0EY2MWNRSwhJRg4NSnGOtAAkaSk4PNSxwKqNu6+tRqu0q68VPJM7NjaMY60AEz7lX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2jeMoo+b1qMMrEg8U5V8okjmgCARnO1ulLCNjFR0q0bhNmSuWqJNzuSBgUAMuoljZWDcmp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GOtRsGm4xkinBpHGwgDFADYJ2WVgTwBTVmUsxPGas21phnJIyRVb7IxYhjgetUA2WN8K0Z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n5GT61MwMZ2KePWnAPjjmgCvuEQYE81EkElwuQe9WZbdJGJz81Nhzb8/w+lAEJR9vPY0/Y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mlZgvAqeOLegU/eFFgERzyDSRnexXHNOMJViRzRB+7fJHNSA1rdlcioVO2Qj3rR5dskcVF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NADd7oMgZFIj7mLGpI87CCKiAUEgmgCZIw4LA0iR/OSRxTFVkB2nIqzG+FAZaAKTwJGxwK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Sp5wpBx1pkcbLbscUAMiZQcYp8l0qNsxUUQKncRU0sSTkMOooArupMm7tUgXcKkKHYeKRY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h8kg/Whoyh9as9O1I0iqeRQBw9u2+c5HFPmjCkkVAZgkny0rStIcZ4oAVAZQwPSoo32koR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onGGyBzQA0MSdvSn2lvlnLHNKindyMVLygOKAGtEYV4HBpwl+TAODQ0jFApFVvJJmznAoA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O4etSbzEx2HAoEDZCM4VfUVGCsDlc+ZQBM00W3CDbIerGolhDnIkGe9NQecWLYX0FS/ZxC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NhiDblL4wetHkna6lt3pinvJ5EC+WodieaRWKjJXBoAa0QjVUZsMRUCp9nfKYZj1qWURZM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JC+V+UZPrQA9Lnd8pXaT3qO7jBdV8z8qUQFslmzSGNWI45HegBSPLYLtJPrSscgqRgn1px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wKakhmZs80AXLF1S2YEqzY7VShUhmBYpk1LEqxll+6PWmyH72EMijvQBXmKxSYZgTnrWml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Rj+Gs9USTnaMD1p8Lq8m0sYx6g0ANkLLKDnc3fBpxEbluqvj1qN1G6TClienNN8iUAE7Qc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JbthxuA4PUmp2vIGL5VS46EGo7WTfCykfMDTikSpudAfYGgCBlYtkVWWVULAghvWr32eQw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2o5w5+agCuriST5gW96hvHWRwApwKtSMqgqh59acsSGEluXoARFAVSBgEUCfaWTYCtM89k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pJHEkmQoUYoAmgkE0QThQKk83y0KABhVRcJg54qZ5BgEdKALWmsuZflxinljMu5hgD1p+l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A3YqtdRSvDsU4Oe1aLYlk4kSJPuhs1NA6FOFAyelNggAslVuXHemAiJMry2aoRZyMs4BzT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/WoobkpGxLZzTbF1e5O3NBBLII1dYiuV7mprsIqqIuVAqsgaS5f5cilndraMnIyaAHSAP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y0qiJQOO9UxOfJBkfk9hTrYlWZu2KALLNIww0oIHapYhGbdmdsAdBVDKsTgYNN2kvhzn/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yDtHFJ5cvcU6O7WNgm6lmc7gFPWqJIvMMecjNNWWJicrzU08JijDsRg1XCpjOaYiVBuO70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qrvOMCpoYivJrroq7OOvPkgxzKRTkfgg0FsUwivdirI+RnPmk2OzQGqPNOU5qjIkpV701e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9ehoNIDikJ60ARv3qEnrUjnrUJ60AROahJ4NSvUPY0ANzTSaWm0ANNMPU0+mHvUjQxqYeh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MjLYozkUkgpqnANAxSvWqdzFnNWS9MYbqTQ0zNjQ+ZVoqCKjlGySkL4FYmyHMdqEVy2pnF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Q1y2ovuuWrhrs9TBrUbC3BqxC3WqsXQ1Yg6muI9o1tLfE6+ua7Wzvtq4zXDaccXC10UM2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VzpVutzZBqVNWe1YnNYcV15ZqO51AEEVpzGPIjePiJ2J+fp71xXiLVjqV8XJzt4qyZiqk5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Zn9zWUpM3pU0nclMooWTNV2J20kbdag3J2nZTjNTC4BTk1UBDqagdjnGapMrod14Wuy0ZU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vZWTYfzrgvCcihZMn58cV08epmNdpHTvWnOcsoamlcQ/Lyeaz3iwTzSPqZYGqj3uc8Ucwl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aYzZB5qq026oWuSuRUtmvKSPGXY80mDF3pI7gDOT+dVru7xmkJo8k+J/gO78OX39pRAXWl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Hyox/gb0NcH5hPFe/eCPFsVld32nauBdaNdufMjP8PuKTxb+zCmpwSa34Gv4b20l/e/YJH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1KlJq6PKlVSk0zwKitnxJ4E8QeEZGXVtKurUA/faJtv51kCjlKUr7EeTTSTk089KbUgNya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+iiigscOlLSDpRmgB26jdTd1G6gB26lVqZuoBzQBOrcUuRUAJoyaogsK1LkVXDGl3mgCy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GqRTQUmaVlNtcc9q+kvhHrxu/CsNr3tyU/wCA/wCc184aFpl1rF/BZ2MD3N1MdscUYyzH2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AYPh74Zt4biUz6zON0yj7qL6UPYcJpuxtJOWUg9qjecEEYPFRI5Kkii3bDMGGa5bnaldDo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RUkE8m44aoI4Q05A4zT0i8mUgtSuOwTFpj1qSNWVcE02PaCTmpHcEfLRcQ5CBnNIki7jio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scikWkLOcAsKrBjMKsyIzxkCoY1MQ5pFCMqouO9Ot2IbAGRTZPnYVPFmIjigEhwfdkEVG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4AbJxTdgXOKllIEIYZI6Uxp8tgDipY4S/0okgVM+tIpEZfYhOKhU/xAc06XOwjNNtwTkUm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JFRTF4iR1qRUO/inupA3EZxSKKrQv/EMClJRFGG5q2rNdRkEVD9iSL5ic0FAw3oDyaW2DC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Km34AGKgMG75s4oAj8tXudvRTSrCkE7KhyBSBMs2T0ohCxbm6k0FivggsvWoHwTz1NXY4g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KWOByKAK6j7KwOCc1YkDSL9zk0xkdlUk96sMXO0hhioAikuGNuIWXgUi5O3aMYqeeAmLcW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foAneN8B85NRz25jTzG71MrNHD0zTwDNFlxwKCyCFgEOFxUYRvOBUZqeW2k2b0+4KYisRl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owyPnoRgU2AmGXJHDCquoqROo/Glt5vOmPPQYoA0IgoD5A+aqob7M7IRyelOgG4upbpTrq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cUARZ3qKWTO3GafFbHZwahlR0mxnigAiLAFcUhhkjlDDvVkAIgOOal3+ZtxQBXE7KQP4qU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NSuBuOR8woUfKd/JPSgCA+UnOc801oz5hZDknpUq2yMpXqc0yWCWJ8ocgUAV/mDfPktmrv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1UcVVEjnczAcU5CTmQ8GgB3lZDAk5FQy25RldjkCp4t+SxHBqJi7M27p6UASK4K5Apkqll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MvllSKXyDPkL2qAKk1qI1AzuzTXi+zx8DcTVkjywQeSKWHdKckdKAKsJZgFK4qfjBTNS26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CoZPvMQKAJltsQkrzVfYpbaTg0+185A3PB7Uk7LFlj1oAe6AJtTGahU+SNuMk0kB+XOc5q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1IFM3Hly7fWrLRRlNx61BPY5n3g/hUhDOQgFAEqKGTGOKrSWxiZiOlXvK2oAeKiliycbuK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4B5qCaPzQOavfYBuATnNVrxPsx29TQBVaB4yHVsAU8TSTDDdqepN0gTO0igQG3OGIPvQUK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AsY2lc+9Q3QzEQGwe1SW0+2JQ4Jx3oARrk27HauAaWJy5LgcU+58u5jCgYploh5j6D1oA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9utRJIeSOc1JcWwgIVG3A9ajVSOlADJpHIwBTo0eRVApUBaXkVchYRk4oAgeQRElu1VTOZ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T5ckcm/k1BHEqo2OlAFRQzncozVyGV4gSRxUana5AHHtUsI3hwTQBWuXEr7gKhcFWBB4pZ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eaXy/MjVWOGoATeRw2cVZnnHlr5fNRIhYlDg1bgtsJzigCrbwiZW4+akYOpwQcCpmL29wS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nLjHNAFRXCk/LkVImXO4DC1LFsyUI5p8+Y4sJQBVeYAkJ1p0PCNI2SagjDEt61YSJ44sEj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zdSMCjzhIzLk8GpLCMCZzx0qP7PIfMcAAZoAeU+ZeOPWkeVYZcDkGpYWAQKx5qO4QSfKg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0U5YnhqkAWQYzzSXFrJgZPIqC0gLzbieKAJ58RYxUcErsWKdqLlCsuM5Bq3CkUaYJ5NAEc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tIAwyRVSVfLbircDMFyelBI6S4UDZt6VXlBZSVqzJLEBjGWNQsjKpOMA0AQxPu4NDRLuye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kmnyYLcUAM83YcAZFTyPlAaYkYZsAVM1rvwM4oAYkIZMk00tgFQeKnZQF2iovL5zQUNgjL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zZWyDxUolONq9akUOowxxQBVmZ0cADNTPOSgULzQwBY461AC6yHNBJKzmNMsKhD+aThc1M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g0kUf2dsZyKAPPjEu6gACkncKxwariQ7s5zQBOk5BORU0bjcCelMMkZg6fNSxHcgXFAFmX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IbJ4Oaq3EbRy9TiprWPqaALBkyuMUzzAeSORT2fy+MVFtLE0AI7SHd5Yzj1qG1hbe0jNhv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zMSOB0qu77pflUj3oAewBfHOaVpVYjZ8xFTW0fnK6yfJ6MaZJZRwDh8+4oAarvOrII9pH8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jvz9aSaaRwscOFXHJNRpM6uI1bkd6ACeMRHZJ1qZVSGIE4xT1ZGicT4Z+1Ud8pLLs47Zo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2BU/nhBtA3GmxJiHkDdUYUh8txQA2Y72x0NWCotYw4kDH0pqqpyetVhay5J6inYCx9oOc4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YNGoGG71SMcqIwYfLTY2HlnjmiwFpJUhk2kZWkuo0uFxDhTUEDqVOUJap2AVFO0g0WAI2Z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6p1VDKMY3H1ojw2Fjyx680uz5DIcAg80wEVPJYoxHJ7VDONk0aHOzNJNMrkOCDg9qjkZ5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Avag0I86K1P7r5aomaLB4OajDenSnhRcc4/H7v6UAM5WMfuvlf+JqmWykCiUyAL0wtOe8Z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/xUry7FxjKOOi9qAGSoiEZYOR3Wm5jZhIScD+E01Ic9KmKIjAY3Z7GrAbKiSfPGoTNPjC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/3Ke2FHt6UzczRFo/l9xQBdt4EtlkZQB9Ki+0FbgZBKmpdODi0naUhgehqNkVNrZzVkAzs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0NSS5Vu3NV3lCEsoNTQTh1+cZJoAkknRbPywoL/3qpQgO3ySbGqYYYsf4RTDGUG+NQaDO5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bn3E96ScKz7cbqihaReX79qUMqXBY5waAuRtE0pwowo70/hVwDn3pJLjLbVB2k8kUrOAQi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WyGOSKfG7ed5m3OKcGZjtHNSC3YKeTmgLjFkM0hbaBT28w9BTjGIYSV60sDNtyRRYi5XuF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/AFOD1qafc5xjiljiXoaLBcfb5Ug4q8H3iooCG4qxtABxXqYVHi5hL3LERUVEzYzUrKear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0T5xi5p6VGvNSoOtWIeOBTl4pFFKelABmmE9aU9KYelADGNR09u9RnpQBE5qIng1I561C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lKT1plADSeTTSad60ypGhD0ptONN7GkMYRmo34zUh6VG/egCuTzT05FNI60sZxQBHcQZU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3vWg8mQRWQV2zNWcjWJPM22E1yV0++4f610l7LiBq5tV3SMa8uu9T3cEtGxiuQCKsWzkEm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aiI2Vynolu1nPnCugt2JAOa521X5wa6G1I2AUIRdjk+U5qBjvY1KqjaafbxBs1RJDOFhti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vZiOea6G8kR4XU1zhyu4CsmawHuVK9KhB2vTgH2cio3jYjNQbAWNMwd+afsKqOalRN2MUA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+fStqTk9a57TmaEGry3DsTzVmRo+YApyaarqT1qgZGweaRJcGgC+5Aziqbs26gXHPWpFn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81wcYxVG8nDRSK3StPzY2l9qydcljSGTb1qo7gcDmtDRvFup+HLgTafeS2zg/wNwfqO9Vp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rphu5CMhVHJbGcV6cHofOPU9k074+y22lWMWv6fDq1vOMSk7fMA/3ehpLjQPgp8TN0oVvD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Wbcod3p91q8X1oRz3zSxDyxWUeprXRmGqeh6l4k/ZQv1s2uPDOvWWsQnlbeY7JWHbnpn/A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F8OvEvhSRl1XRby0Uf8tGiJQ/Rhwa6PRPFus+HbhZtO1Ce3ZTnCscflXqWg/tMaxbRiHV7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NuXBIqfZRkaqrOPmfNOBTa+sH+K3wz8T25fXfCiW7t1YQhj/30tVz8Pfgx4q/49NRbTJW6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NJ0OzKWJfWJ8r0uDX0nefsi6dqERm0LxhDcxt90vtdT+K1zl5+yP4xgz9lvNNvB/11ZP5r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xETw6mbjXsUv7Lnj2L/lxtX/3LpTVI/s2/EDB/wCJDn6XMX/xVTyS7FqvB9TyqivTj+zd8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5/wC3mL/4qmj9nD4g9f8AhHJv+/i0uSXYPbw7nmdSKOa9Hj/Z/wDH78Dwvd/jtH8zV2H9m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/AAjzp/vzRj/2ajkl2D28O55eBxQBmvW7T9l74g3H39Jig/37lP8AGtG0/ZL8cz53jToP9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OSXYPbw7niwTimlOtfRth+xvq2f8ATNfs1/64RMf51rxfAD4d+GgG1/xKJ3T70YmQD/vlR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EQR8w21jcXMipCjyuxwEiTdXqngj9nPxT4oVLi6iGh6f1Nxftt3D2Uc17Po3i/wCH/hO3b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uUGPOK4L/wDAmrkvE/xI8QeMpXt55jY2XT7PaHGP95q1jT7mUq0paI2FvfCvwY06a08MK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2SahIMxq3+z/gKveELu71LT2ubyRpp3bJlc5LV454guPs+a9i8Agp4V07ecs8KyE/Xmsqy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ZutlOKfGrYzUbThmqdJQFxXAewR7mDVOjkgjvSPgITimWsodiKYD5IxHF97mmwybRgnNJc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MdPaoAnAO7OKNrbiRTmmBTAFMikJzQUhVldFbioldp881OHG1gRUMceAcUFXEFuSwO7pVj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SG60jqQ+Qc0Ai7uXGM05drLVeAKc5qbcqg4HFSy0Sq+0cdKSVxyetVvtALY5qSQEJSKRVk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nwRNHmnW7ZJB4qztFJloijByakI+U7jS7epHakjUTA57UihsN3IkTxYG0n0qSK2ErHJ7UM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EarGT3oKIp4kSLaG6VTV2wVB4q1cRhm69qjSMIo4oArLuiyWp6qXUntU0yg4z0qSNkZdoF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PNWWjxCSBUVvAEkbNSu/yFR0oAhi8oscvSx20fzEP9KYTGkYOzJq3viWIYTmgszpA+/bn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iZIpBGsj5TOaWae427UHFADZGdZUGRipWYtgbqiSJ2UlvvUvk7YwSec1BZOsrwW0iZyCar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qkmIVAp71XgjSGUt1zQBPqyBpc+1UIYdrFqv358x+KpklVxQBbCjbuHWkjuCZCp6CmJkIK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9QBC87jgClVWZgSKc6FVzSR3DB8YoIJ1GMkiojPnIxjmpQ7MTgcU0uIwfl5oAm8kJlpBk0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ykKelMedmU7jgVKbk3MOxhkLQWRQ7F3c5Y9KZNM0Ue3HJqWGDAMpHApszrNzkc0ARLaGRV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jW6spK8gdarW6SWzuC2Q3SpPOaJGQHljQArzcKFHApVXy2MjDcppu7auMZNSxCQxNuxtoA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KntpBAxBGQarRyNkqvU1IUeAfPyagCW+iiQhl71C+3aChxTZpQ2N3SnSiFY1w/J7UANL5T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AGVzmlPyAEDNE9wzkDHFADZGOfl6U7yVn4I5olQxgMOaRJW35HHFAENzF5D4ApIVKncx4p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dUMUwkDZ4xUgWJMbtw5FAKq4OeaiSVWUjpilEeXDE5WgCbzS7H0quzfvPQU+eTOBHwKYsL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TrKVcbTSpGrT75SGFQxjZuDcmmEEoTnmgCZoUnnPIQHpikktPLBDjI7Gopbd5EXBxinPdM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tBQxYUJJk4HapfMjERTb9DUSsssbAnB7UvlMyCgBk0LEIUHfmrUskYiwow3c0kakcE02aP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fMnHNOiTLjApm793hODUYMsXI5FAErHDkDtTfNyxFMhJ3kmnow3MaAJIow6tSPCPIZQcG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ywyeaAKqRsowKtJFshLd6SJlalaQr7jNAECndnHWpEgAG49akmiVV3r6UisDED1NACrAgy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DMpHFQAvIxUHaKtxRBUOW+agCrPFIrFuq01JfLGduTUu9nVlJ6VAhHmbTQAhDqWkYYBoim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MgyhGMikyEgOBg0AVxFjcahm855FHRacJGJxnmpnjk2bvSgCO0jbzCgzmpizpGy54zTtNn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HWmjEXmhjuJPFADAqghjzUjMsTrIDUB3Ae1IUynWgB1xdedOwAwCKjtZxbhgwzzSuFRd3e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QAXTmSUEDAqS3QtuY8kU+WVI41ON1SQjZJuHCntQBPvjEWX6imiYSp8h4FJcCOUYzUNsoR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gIzk8kVO1wJVCnjFQtZSRkuT8tRyYx1xQFiRwM/Kc0LIFPIpifulLdaaXMoyBigLFmJxvz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O7jtUcsbiPINHBh5+9QFieEMNzFsikMxJwKihUr1OalWPL8CgAjDLIG3YxVqSUyc9hVV4y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gGEgcmgCJm2ZIppfC7jU5g2xndUJUHIPSgkjjkRs7etHm+ZnJximpAYmZgMikXEhIHFAHA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UkFpjg1aGTISRUgUZzQBWktjHj0q3CoIX2qOQhjjtT0iPl5BoAivY9z5pkcnlRHAyakkRm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A0AJGfNXJ4qVNucHpUDuQSF6U5AZQe1AEUpYu4XgGmqjuqhfvCmoHDbmBBFTQ3CwSBv4j0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7iky8Y7VVBbzyB9wHoavO5dtz4BNMhjiJclcuelADJ48HKrgYqNIN0e8Hn2pwMrTAEYT3q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X5e5oArNhMbgc+tSOBsO7knpirD2oZSwk3hucY6VX8tUJ5OaAIobeUEsFLAelNDeaxB+U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JCp2N8p9ahEKF2dhub2poBn2do49+7I9BSiaSUbY12/WpLWCWZm/hQetSNEFzg4qrAVgrK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OFZJjt+6OtXGTcCM5pip9nQhTy1ABEEkmCJx7068dkzGq7j7U2JQiE5w3rUlrkNuByfekB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SCr470loJJopFJByc1fltPtYZgCpAqOPbbv5SYL45zQBWS1VVKnGetOQbIJFOSpFTGN1mY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MADls7CO1AFSGIVI0Q655oiiPJ7VIYjjg0AMWyZpY5TgjuT2q4yqlxkIpGPuk8Go42aUjK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1HFtAmSRWkaT7hH8NADLhVEx8rlfbtSxPuzuAJFMikEIZGB8yp4N6qS6oUPp1qwIpA7n5V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G8RuML3xU8joyfKWUVCUjP3Tl/egDStyv2aWJcMD3qpNY7QCGO70qWyLRxEKATnmpJJDJ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by/JUCQcGrUMCyw7kABHrUAdZZEVzU0SfM4BwooENhWFlYufyohROeSF7UqQF3Kr9wd6PK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GNxpVDkKDupPs5aMg/eq48OF4Xn1qtJuD4oC4W1uEXnk1Zt7JZHeRQN2OlRxSbVYNUlpIQ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xqWxQs3GaSUMqEKMk+lX/ALLh1HZupqK5jWC42RnI96BXK0duSnzVI8BSLIpyq7k06Uv5Z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3KqfMvIqa2tt7EnpRFEcEmpFmEaEU7CuSC2RM4prcUsaluc0kowDXqYVHhY930IzLgYqtJ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TUiptFeqjxOpGqYGKkUUbacBSAVelKRxRRQAymkdaeRTTQBC3eojUrVEaAIX71Ee9Sv3q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0NMzzUhHBqMigBPWmU+mVI0IabTmppPBpDIzTD3p5qM96AIyODTAcVJ2NR+tADXOc1nTjD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ldKSDgZNQzSJTlbfE1YC585hV834BZexqm8qq5PrXk19z6DB/ARMmZKuEjYKr9cmnq27iu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hyBWzbxYFZWnnCitaGQYpollpQcdaXGB1qIS8Unn0xFS74J5rMZfmPatC6kyTWeThqzkax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jbwATVqdIhjDZ96pSuFbA5rMsmeFSgp0MA9aRCHAGaljQBjzQBagzjFXIztBzVGFzVhnO0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EkU9QGPFUY/vEmr0UijHFADSMNUpwFpH60x24oAa0qBSD1rnNX1eCaOWKPllGSa2btgsLt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KqXu775RsV7WBwqqUZ1ntE83G13SkqS3Y0XYPeuonux4f0HZDLb/aXHmXEf3mb0SuT8Pwf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3cXnf8+tuf8AlrJ2/Co9VvrjXLtriSAQk44FZo4QubtpSS6gfQVRZwT8op/kIhO9qFaNT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Ct6Uh3VOZwRURkGaLjsRF2FAuNoqQzIRVeRlOcU02FkW7fWJ7Ygw3EsJ9Uciui0r4o+JtK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KB/Cz7h+tcUQMnmnIwAraM7CcUz3DwN8VPF+paikV1rdzPAduQ+0/0p1t8bfFtvYXcsuqr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0v941w/w51Vk161iSNH3Fep96raalrDo2oOfv75Sf++jVcxlyHTT/ALR3jtHkcanCEHb7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8dkZGpxf+A0deUahdAMwHTNFtcqyVDmjRUIPdHpz/ALRvjx2P/E1QfS3jpD+0N48P/MYH4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epY1KHU9v1pe08i1Rproekr8evHFx/wAx54/pGq1VvPiz4yvs+f4ivWHokmP5Vwqsvp+tT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Y/Zw7G9c+LNb1KPZc6rd3Kf3Z5Sw/WqAmkYHzH3H8KrCTjk037Uoqr3M+VGrpGovp90HRs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uC8sZLy3lHnRj99CP/Qq8yF0uelbPh3xU2hzHESyBuGLD7w/u0FWLGoyf21rul6Wf+XidU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75Zxi1iWJOEVQoHsK8ftvCn2nxVpuvadeW6WJJLxzv80LFT92vZWQxkL6DH6muOrJbHfQS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WQi7c1SRCx4qYhgpGa4TvROzoUIzUMBWJjUKxNk80PA1AFmWVCCBzUazrGDxmkhjGMmll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W/71CQKBE6ZOOKW13ImKc8r7SMUFIIxu5IolZduAKrxztGSGqSN1fNAxi9etSwMjOQ1II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wyosjA0DRoQIr7sHFRiTBZetNhIXJ6UOyKCc81LLQ9AE+bFSGbzB0qoJ93AoWQKetIpEzh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ZRsHHNVXnyMA06FwfvGky0XLcGQkZxS/ZjExwapiT5iVbpUyXB2kk5pFEzOycYp6z+WDmo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dF5bPGKCh7SiQ5HpTU3SjaOtVI1Jk3A8VZiBifcDQAPGygq9TxoiR5HWq9xMXYk0yBiV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QxzT443u3KRctTPMVlA71Jp9wbC+D4+WgC/PoLWcSys4KkfMtZC3qtMyRLwO9dIs8d873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GX3rnmVFmmeNcKxytBnC9x9vLJDI28cGkjkllkbYKaZWYDdU9oSs3y4ANBuMhlbzGz0FTX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yKrtGsTOu7vUMcLuJcudoFQWJ5xnZQamt7fE4Mh+QmqkckWVUHkVoXJSSOJVODQAt8VWfA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tOviY5c9eKqLLk7vSgCzExXhqjaQpPntUwkWWMY4NQSLvY+1AE8KtP/FxViSz24IbmqNtI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zDuaCCSAspIprRu2SelV0lIc81MkzupANAAyeYxRuMd6s2ZSDduGVqMBPLPPzmq9wWC7Aa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Jw8ZXAIrHuUETHGcdquw2/wBoiHlnlRzVC6uNrAMM44oARpSIwSMmp4FinhJ/jqo7hmDfw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V3J60ATHMKsMZNKrSFdp+6aIzl2Eh5PSnMxjYoTmkA+NBFKpxS37b5MqeMUwybhjvVWfdE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GZXUhuoqKEKX+YE4pYyhUnPzVLC37piR0pAO80s+3HyilXHIxk1VDOQWpbdm37ielAFmKQ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m71Lk9qS5kSRCxOCKZGyGAtmgCdWjkPHNVLhUUnbSQXAExSMZ4p+FBbd1qQITaySwMyjA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K8tjnFSjdJGUBwKaZIrSQBjk0AOkRfJIVvnqnBcuZPLwSaWaVRKZBwKbbXSRymTGTQBeYB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FTAzg8Cqcl1LJdkkfuzUpkHllM8GgBYLky/dztHWp2KynPaqsLxoroo4NKXMaYHSgos+Wi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J9BUds5YgtyKe0Ad2x0oAWOXLFi1SmbemOtVjC20nIwKmthxk80AIR8p4waSKXy0+alnl5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0WbpQA9512kgc1V3sFbmpOKjkYbwtAD7djt5NSuvGajRADwakGSMDmgCFpPLI5qSWYJFxy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MzdqT7MWXPUAUALFIxiJboelOgRozv6j0psLgx/N0Bp63AJZR0oAlB35YjFMkJjG4dKi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NwKAIw5+8DSbcndnmp1jiGADmkbacgCgBkc7KcdRT7jMi5FQshVhipFDkECgCOyhMlwNw4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S6sagBZUIzg1EyN65zQAuFWcEfnVm3t0uLggmq3lkGoLYst6SGNTcDQukWGUqOcVG6q5Ge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eSO9VjIWTnrRcCC6+eUqnQUhKKgFWo40gRmfktVI5aUjHFFwHwAMrd6m8xQoUnmo7dMFuw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Xmi4Eq8jk08AKdwPNQwpIRlqlROTVFiyX0rx7SeKaFV0znmmMpAORxSKo7ZoAsRMoRhnNK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qCJ0ckcirnlGSH3oAiE+TjPFTNhI84zUEEA3kHrVhpMKUx0oAbDIJDjFWUlWJsEVXtIt2W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DQQSuomRttNhjKKeaFfyn29jQyOWJzxQA6RjIuO1RCLzFIXqKkBKrUtswXPFBJVw0cZU1E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yrFgRVKS12hn7UAcQXO8ADA9am8vCnnrSO+CMLVh+bfgDdVAVQUQhWPWnmX+BOlVJEc8nt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iO1AEpcuQoGcU2ZXz8gGaYjMpYnrSxMSD13VICxxtEcv3pXmEGQB1p8jeYgXPzVC48tv3h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hmnwXAj+U003CsMCm+Rv5pgXJYlnjzmoSnlRkA81GHdF2inZYrzQAREtLsboe9OmtzBJkc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+fvVJKxeMLnJqiBY5ZAMKo21VldVlII5qwsUyDAaont1LHc43UAR+eJE24/KrlrHEi+/vV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GkWVmfAFWBcuDx8tVXlJGMc1HPM6uFzU0BOSSM0ALHJkLx856042wEjHt3qAzEyqyjvVmV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BEYo9wAPFRyI4fEZ4psKhuCakCGN854oAmtp5IAwY0wESTlgecU10MmcmmwxGOTIOasCwk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YqITRxN89TtMUzx2qnJAJ/mIxQAqTLIxjxgetWrO2Ej+XuGKoKCFPQGprVW5+bDUFlvzpL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xqqNI1q6bV696bJASzuXJeiW7cRoGA470AEkZaZpJGVQfSk8xFcbGLY7GmC73I25lBHrQn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FBBPcz74FURKCajwUQ4j+YdxSRxYxI67lB9aJAJJiwfYhHTNAFyyBhtWdRkE06IlpG46i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MYfPPWlDFCyqecVYMBbxecjk8ipFkU+YRzUEUEu8FuSas2lvJC7b04NBmxys0S5NILoiX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LgHpVCQeRJxzQI0IJw7Nu9KpsdsxIGeantWDKSeKYSQ5wM0AR3GJGJ3YFWrYhEXZyfWoHT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YFaPIkk2LVEstSu0qtl9rCqoY7wXYtilSWNBJ+8356U2N/MQgYDUGTHxzmHzNozUv2yQWx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GXYDpSqoBcFvl9KszHxNvZSgwcc1WZmEpDDNTpMqrhFOfWlEKsgOfmNAD7eTPFWSmar28R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7GG+A8DGO8+Ui8vBpCtSGiu5Hl2IcYpQM06nritDIiwaMGpcrSFlpgQnpUbNUzkc1A+OaT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AXqR6rv3qSgLA5qP1phbBpN/NADyOKYVpd9JuoAaRjNMI4p5akznNJjREw4NR1K3NRkVIy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9TnpUJoAjJyDTOxp/rTOxoGiNulQsM1M3SoSetZGiMHVLAzOWA59qy3hMfBHSumnmCsQRW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VwYhLc9vBO6sZ69KfEeaRMHNSItecesadpIAtXo3rLtjgVoQnigC+kmEqnIzbzzUZmcHA6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cAlbCkmqZmRyR3qeVwYzVW3WPzDuNTc0iiUnK1GNqg881MzJ0FQui5pFiR53dasWyv5xJP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Zjk44oM2X02omTTVuAT0qFHJTmpIwu01aIJ02tk4qQEKOKrh8LgU8A7c0ATFsimMMikRu1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g+yCVGU965W68Px6ZNJNdSCWItu2fxV12cGuV8e3n7tIfMrooVpwvBPRnHiKUZfvJbo5XU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LFLLmL5dkY+VVx2qhJqEspOGP4VU8iXzyTskq1GxU8xqPoK60zy2yF2kPqaI2k54NXTOm3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VGRTVpM96cSxFW2kjPpTMqaAKTKxzTQCAa0DGpBqFogCeaAKRBpMHBq1sX1pDGMHmmBp+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ZpixMFkMwCljgVLLrrwWd5a+QoUyyx7vfcai8HuLfxNpsp/hnX+dY2ujbql8qAIv2iUBV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76AjEMssk0ufmCjrU8Rbau09RVvTYFjtLxpB823vUVgmVR+2K5zdII4nJ5q5HGcU1WGTxU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WGQ/xVLHA4HWmxjnvVpFYjAzVGAkac8inJChHTJqSO1lY8VZh02UjrimIqY29qlhg809Ku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s+1WYZFjUhEFAG74ST7NdRfhXtNnKZrZMDtXinhyRnvI+O9e06YQlqmfSuWe53YYuRpgGl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3XNYHpFrPrTlcCqqz7gaPNoAstMDxijJTkVCsoxk8mp0kMi5xxWQloLG75JqZZDJ1FVxcb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Z1JJGBQMlmQFsUxYscZpyy7+etRtKWz2xQNFtW8qEgVSEILbjToJzyG5FP3iUkLQUEj7UA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VJm8thmrKkuo20FE0FuFZj1qGOLLPmrUBMaMTTIsPuxQNFVCxOMY96lCEVITjKkc0kbrG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ohUEOc8CrQ2hcVUuN8w/d/LU1sm0bX5PrQBKuARipTIrAqetVXPlNwcipFgL/ADg0CsQt5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V3cEbnrUSL83vTHDbic5oGOL+Y7CgvIF2dBUcatvDU93Yy4I4oKRLFGcZZulW2uVZQhxiq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qMOGJ9qBl6WQJAQh4qOOQPB71Qa5c5XHFKjsFwKgVi3htwz0qyJVCbR1qpKW2LzTI8luTQ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OeagWUgNzgVcWNH681FdW4VflGKAKdqMSsTWjA6eYN1ZiKQfSrcMGWBLUAGp5W4yOVqvEF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1EKPu88VSt4WJJPSgsI4mCs2aIu+asqQpKMOtUmSRLggfdoAeymKRXXtVp7gy5ZqRY98eS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VSrDNBBBFEZAzipQGg5Pep90agKvAqOeQFwo5FADHkJQnFQQZkJB61bmiMMS570scKqN2c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z2sZHrUFwpk+cVaCq64JqlK7JMYx0oAReRg9aaUdAcdKkWLOTT41OSD0oAZuzGG7ilS5Bc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AdvNNYtDGC69aAJLmdgweHmmqr3CMznBqdUkii3bQRSLOuOQBUAUvJfdwelS/a5ImCgZzU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lTs8KW4cgFqAKwd4mO4cNTSzI/Aypomlaf5uwp8UylOaAIpAZOAtMEZ8z7tWUCI4y3Bp89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KoxBLtC/jT5I2cjYalCHlm5xUYuQWIAx71JQsszQKATk1FdRG4CuKJjk8jNR+cytjtQAA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iK2Qqx6UeaqZPrTkYMvpQAmw7cGmTqFwQalJCoR1NRQRK2TKxAoAQRkJvX5j6U7LMwBGAa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zxSNIFYBhk+tAEuxVX5eDS2zeY7xtxx1pySKITxkioBm4bg7TQA05bfGrZxUVpcOG2nsat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cdagMQVyB1PegCe5dJGG3hqiVvk2yDntTFhaSXaeo5zVg25utqj+HvQBAmC7cE0LjzC2MV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QOTUQtwitu5NA7Fco28YOc1PBJ5blR1I708sI8YXnFVJyyyK2O9AWJo5nZXhYZ5qeVks4C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FmWOU/wB4inTI88GG6UBYqkksEXoasRWvPB+tRxwryd2CBVm1ISI4O5jQFhYGQswc4A70r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soKpy5XK9jU4tXWHfC3PeoKHDCox6EVGsrMpweabbwmd9ryYJp5gMEjKPmHrQBFGkhkVCe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oVZvmqpKjmIPGcMDUUbuz5flh60ASxwTM8kh+7QSzRkA4ah5nZjltq+gogRi5dRuWgBRcY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MVmfYeSauxxqZUJWqdxG3mSMq5ANAEtvjy5FJ+Y0yVW4A5xVqyt/NjZsc4pY5EikYMaAKM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G4Odwqe5VGc7DjNRxJ1yc4oAYjyRMOMjvU6mPdnGDUKIdxYniho93KmgCy33utSogjUsTU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5qN3PlEZoJsPW4Vg28fSpVkR487eRVeOHCBzyKlDb3AVfloCwgYjJA4qSCVZGx0pGUndgd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P3oCxbCoZOOtILciUnPBqC0bed2easzAn5g3AoCwiW5ilLDpT44QWZjUIuW8nNP8AMAQZP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/40F9hwvNV/NKk+lNWc5J60AXIyCMMvFPIGMJQrL9mLMQDUcVvK8ZdTxQANAzA+tMSNm+V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5MZZ+aYbuGYEgYoA87jV2Y5arCs0QO88VnxT+bIfmwBViSYygKp6VRJHJcZLelLBcNGpVO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oVH1oiZYx70rgSujL845HepoHzyMUyOUbWDcg1HFGqAnnFICeIK7O7HBHaqc2ZyctjFWYS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qK5REfAPWgBsCDuakM4XgVVYmPODTI5CSc0AaEMgY8053DHAqtb8sRTyCjmgADlJCDUiki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MyyHPWrFu3lF1fpVECG7Hmck4pjrBK+4SHNR/KXbjIo8lFXfigB7/ACDhsihXZeRTpGjMO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B+KsCpPFLJNuzxUyPKhxmr0wjRQc81VYfxA0AMlie32kHk1btCxDB6rSyhwnJzVjzl8kgd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cqOnWmNN54yo6VOrp9m4696okuGZo/uelAE+PlzmpoGUD3qvbHMJLUizBFarAstLk4xxSl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Jy1Tx7nU80AQu/mTbAuMfNnFOkh2HeHIxzwtQtKbeXcUxn5c7qVp8NguADxjNBZIjMP3kb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yRjaCTTJbnbBhCMCkiukeDeQSwoAT7GXD5xg1PbN5ULKoU7R3qOK7SXcFyCOxqMo6ueRg0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Iq6cE9qrXC4VvKUcepq0ifa1Ee5Y2BprRCCVomdG96ALVlFILHzdtLEjyMT0NSWsrG08tW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xnaee9WDKvmzbzlsEU6K4uJGOX+WkYZ3E9ajt5ljkKHv3oM2WlyhOOaeMEZYUiEqxyBUc9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EXREGiypxTFbyOpzVbzGW3B3VG7+YuSaALsMyyTbWIFJNcJJIU2b8VmxhsgoN2KkguDJMy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JZPICJVKoEFSFN0uU4pjBpZFLc47U+OYB2bZhelBkxCsgRip4HWmLID0fnuKmXcscpAytU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aszNcynYioB05NRgjzRlqgVi5GzjilgjLbhjLZoA2LfaV4Oal2iuo8KaNbSaOvmIHMh5Yj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BmBe3nxntX0FCk3BHymJrxVWVziDGKjdMZ4rq5vh/qkQymyf6NWXdaLe2RIltJBjuBkV1e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swip5o2mtFoHH/LFh/wABNRmIg8ofyp2sTczyGGaYd1aBi9qjMXXigDPYmmMxxV54faq7x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7cVATVt4+tV2j5NSUQHFNwKmMNRtERQA3imlhQ0Z5qIofSgCTcDSZxmo9howaQ0KxHaoya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qRgelQmpDnBqMg80AR+tMqQqcGozwDQBBI3WoS1LK2CahLVLRaGXKhkPFc9qCEZHauiyGB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mvOxK0uexgpa2MqGU9KtxNkVSRcGrdvyK809s0IBkVfgGBVayj3CtaG1+U8UAViRg8VXmc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Xg1Te3bcaTGjMfdzmoXGDVu9Ty81nCfOak0iiyrbRkmno6uaprL5nB6U+KUCTGaCi9tyOB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ciq1u3Na1qQEIoM2RrEDxT0tMg4NPWMFyamQhMgCrRBSlTYuM80qM22pWj3sTijbigENQ4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q4OaUHr7UFDs8mvO/G1z5l/tB6GvQWJCse+K8t1+Uz6u4PPNXSXvHLiHaDK1pFkk1I0Jzw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4qWCIOxzXpI8QzPIPpR5BHatn7KtKLQGgDEMJ5pgixnmtqTT8VRmtdoPNAFMtgHmoWcc80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GMmgBzyAHrSNOBTBbszVOdPJXmgDf8I+VcazYjj/AFyfzqp4gudNGpXQs/30skrO/wDdV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3dhBHfwn/AFcy1S062lgvzF/fRfv/AHasaJbmOIPvlcbtvQUkKJ9i+VWGKmGlwiaWa6k+7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wNFsjBCAdqg0RW3Iop0Ui5qqYweh61atrXIpWHcuxzj+7VuGdccjFVYoC3FWksWIpmJaSY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dmqBbZ061MkeOtADmOQaki6Go2FSRcA0AdN4Kg+06vFH+NeyKv7vHtivG/BM/2bV4n/CvZ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1yz3PSwy0GxxfNTZI/wB5RHP89DyEvmuc7hxIBAq3Lbo1uCrYaqjtGke49als3E6nBOKoB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mpUdl+UdKZ8qkjNO3KozWQE62/OTSvGG4qDz84Oad549aBocqCAEZzUUqN1pcmXkU7mRQM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uc06LCZNRsGQ4zxSiUBOetACTxGXmrETeXGKZ5y+STxTY33wmgot+b5kRxVeJzEGpqSbEN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0Wop1fO7hqYAdxzyKqrIGPPFTvG0WGz8tZG6LjqiRBgeadZBbonHUVnrO0pI/hqzbRMmW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w2JDzTDlHKp92kSZXb94eaGmAYhOaB2GiPDHJqKU+U/BzTy5B5qtMXEoOMrQOxNE3nPgH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NUo3CvkDFTq5JzmgYrzAOygU3ywRkGkd1yTnmoxIo5zQBLKu5MDrVdi0ThTQ0zA8U9Izdy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J1RyMnpUwUFB2NTPGsEQy1U2lycDpRYCfYVYHJps0pkbGelNW8CthhmoMs8rMvSiwDiN/A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YG4VWEogIJFXorqO4IGKLAIwE0oBHFO1JoYUVYvvU2+YWcgxyKoljK+80iyQSl8ArzUkpV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ZOueaerY5bkUALFMZIyp4NM8vaCetPjUF2PaiVlXgc0EEEcpfI6EVat4yYWfqajMSg9etP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xQBE8zyyhW7VM/PAPSookkaYsVqQOVcgigscoZQD2pk4AcMOtSSS/u8YxUZtt6Bg1AD4l3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3IzzU8cKRJu31TmjYyllOVoAnjAZakZ0mIjccAdarxo5+6CTTmyn3hhqAI2MhZow3y1Db2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wnBXrTGEjgqr4NQBWnRwSACadGRJAVb7wqSXzLZcn5jUKO0qswXFAC2iyCNg3SrBh2qOO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qVf1q5cbGaNkbIHWgCJ4GdD2Iqa1mIiI4zSyXcapgCqCyqHbGeaALtwxZTs6VDCo2kleas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wD61JMAinaBipsVcz2lUvgDJqZrYGIuwquCFcsOasyTFoQMcGiwXIVhiZM96bIiqfalmiD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rI2zDUWC5NGqyN0zTpYFfg8UsBCRE8UhbzlOBzRYLkaRBFYZo2mXhRwvelSQKMMORSsDID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DVgbY75woqNSXjyi496kZzsMZP1ohhfyiFPyrQBJ9pSJVRuTjmnJGsy+Zj5RUaRRzPvA6D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W2MfQmgCC9P3PL4J60kU5t1K9z3ohBLfN82OlSNB56MFwGFAFc3hEx3HJ7VPC+7JNVnsy7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2ZTFIpBzUFXLhdZSfUVG+ZJMAdKjWP5S4bBNMW8UTlerYoC5K1urq7EfMKhVgbf72Dmpg7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SW5JHvQFxYoV4JGSajKmMuVOAKsGJliyAcjpUDAoCknBagLjtyNGQeppFLIu2NuKjMJXDD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wKdhkogDHg5f2pYmeJ3U5Jx3pLKQWxLfeOe9WBcCR2baOaLARQQzPE8gPyjtRG0ecucGo4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L7QT0ovNqDpn3osBYeWDaUIyT3pLaOSFWwfkNUTPuRcL+NWILjjY7YosBajnUyBCearl2U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svnn3vxzSOWXzlPQnikBo20yxMACPmFUbuzPmyOW4NNhbGcHJFSNL9oiYE80AVBGNhyafa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yakiiUrtPWqp0xZJmbftIoAlQM9wyL0qJY7iGZty/J61LbJ5bMS3ParDOrR7XfB7UAV5XY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Y2ZRmpPPGOnNSrymSKdgERW8vb2pbecRy7SBii3cFiD0qvcIWnyvSiwGizYJIPBqsgDyMp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psSFZCaLACgROQKd5hKsDTltzLIe1OMWBtxRYBhlCoExStEX2kHFOit8yHPOKekbEsOwqi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NozGh71MIiQTQsgDYbmgAjIlh2sSKtwXXlW5jXmoiFlHyrimeWwOAKAGrI8m5W6VHJFhSE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KS9RrD5hJVqAPOHgwMx8U4MAoH8XtTmWQ8Ace1OCKAMHLUEkJCLnOd1SRxBF3HmiRCRk4p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B25Qp561NExZNoIxVaaEjJB4pkRIJxTSAnMasx55HpSbEU7m5xUDRsshZSeacXJ4pgJKN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1ZhXfmkltueKkASYRc96la685MCqpt2J61JaYSQqaAHpKYpVqSVzKSQMCopkMko21LtO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GQgRvh6UnGVY81HFEFfgYPrUnloxIbP1oArvGySZQ5Bq5bBohz1NQOI4mChs0s0uwghulA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OtRzvGh+UcCqyu0zlj0FStONh+WgCOW4VotxOG9KdFIrQcH5qieGPIcuMVJD5aycHNADjM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TVuvKfKrkVM6CVzuHAqCIqZGXZkCgB6XqPnOQv0pUZG8xtwwelNRY3LYDBfpRNaxxQKQ5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2twFKBhjjFVreeQgFnCDPSpicykM+SBwCKasbE72XcPQCgCR2+1cFtoBqd7SIco4ZwPSqj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Jz6VNDcEMFAHTqaACeKTZ82059KqrBJFEA64XNWjMxA55zxineXMInLuWA6DFADI4ts2T8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GIaUhXI9qhYvK2CCCPmANNifezF2wT3HagB0aCWUv8xfoaka0lJ3ljzxk9hU9mzq+EZcN0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XlcxsRg8cUAXdOKCLbu2e9OmidN2DUVoNtpF/vmpx5twDitEIrEu0e2ozbuV96siFlfFSq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mQWZI3bvmbHNRXT71PljaM8mtW0shtdids3dKrCzDMxX5m7pQIgCF18s/dx1psWEcxLyKu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NVSFDbku3JNADmBhwqL8pqWLy4skD5jU0E4aPaV5pEt/Mdj0xVEjFYbCTwaqytLv46VZKH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MA3zCmhE0UreUyvVYRKMn1qQKZNxzxSbC67QabM0TW+xWzg1etmSZiAMVRhXyfvGp7dJWY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I9S8MR7dDh/366qz/wBVXOeHRjRIR33V0VocRmvqaEbQR8Bi3+9kWJG+WqMrcmrMjfLVJ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Rvko55UH8KdJplrLFhoUP/AaYr4qbzcrilZBdmc3hqwkBzCBn0NU5/Blk4O3ev0NbgYgU0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HPJdTjX8DuxOJRUEngCYg4lFdyJB6U7dxS5EPnl3POn+Hlyc/vBUDfDu55/eivRXkIzxUD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FKrJHnp+Hlz/z1FNPw8ucf61a78yGk3+1L2cR+2keen4f3Q/iBpjeAb0g4ANeihz3p6y4F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jy5/h/qvOIQfxqFvAGr/88B+desi5x2pfO3Cp9mg9tI8fPgLV/wDngPzqo/hPUlz/AKI/5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S9mivayPDpdBvYwQ1rJ/3zVL+yrvP/HrN/wB8Gvfs/SoJDzRyFe1PBJ7SWGM74nQ+6mqRg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V9CNBE/3o0f8A3lBqFtOtG+9bQn/gApcppGrc+fU06Wc4jgkYn/Zq1D4T1a4/1di7fWvek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vGv0WpFk8vO1Qv0FTymiqHj+l/Cy8nw16Bboew61zfxH06w0qCOyhAWaN/mfHJFe83Ds7H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48Tzj/YH8683GK1O56uXycqtjhNoPSrNomAarwKTmrVvwxrxz6Y0tOfZKPSt6G7Arn7fh6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C/NcKqE1l3F8oVsVoXJUxHisW4xtNSUinPOXzVUZJNOkbGagDMT1qWaImKfITRbIHJJNKg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1xmmM0YNqitOAFkyKyLdvmwRV+1uG3kDpQZst7WAq5HHsiyetV0y461ISQNuatEBM2yMkC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VOzjG01GxyhUUAhidDTkHU1GDg1NjC5oKK9zL5UMjHsDXl0mJb+dz3avRfEM4g0yZu+K85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U104fc83GbItqdtTw8k4quasWww1d545OARViEZFMEe4VNEu0GgCdhmIisG+dImO41p3kr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3TGdjuNBRJ5sDnkilAtj/ABDP1rONqTnGaaLJs9aCy+SivkEU65nBjwKomJgOuafGCRg0A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eaFvm3NlQay7q+linaORAHBwMV03huyR9rOnU8Gszxh4fawnF2j5Vj0qGzRIwb2/yu3vTo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dKwkucVpwoFiqRjVt3foatRQTKODVWC42M3WrkGoqDg0IB9t9pjPP8q1Le8nA5H6UlvLEw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ZynUVqjNsprfMxwwp7TLtJxVpLFJWyuMVZTR/MGKDJsyVfcaki5fFbMegjFObTEgGTSsLm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hCT/eFezRXv2iKMj+6K8YsoQ9/CB/eFe0adbKlrF/uiuOpoenh3oNH3qteXuWkaEK2acz4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hnttyU62kMKbQKmiG5TmiNV3HNQWRht7HmnlggweafIsfJXiqMsrBvagdi6drLxUYbYxBN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QpGTuoGTi42jCmnmYoMnvVZVycjpUrsHGPSgaQSSk802NldTk00sCMGm5UDA60FEphXywq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Ng5FQbfLXdzU0UqMCWNQWKHylNQZkFOVk2mo2X5sqaAFmG2XIqY3LXK+XjGKzzHO11kHK1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vUmlySCEpnLdKmW5OCBVaGKR23FuDVxDHH8u3NA7jcM4zR5vlAetSEKVO01HMP3fAyaCrk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CsuQeabatsXLDFWYZxI23bQK5FHGByw4pXK8lOlaC2Tyq3y8VRKhAygc0BchYAoc1X+70G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NIsYJPPSgVysC0knPAq4sixgAHmoFwz8DFWJdNd496GgsszAzIvOcUz5c7ehqvaymBsOeK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dKAEeJWB55piZiOAc5p0YLZ9alWIH5ielAFeTrzVrT5FQ8rUAG+U56VYjhAHFAC6wvmOpL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tAL1d1ZfO2bVxx0qisUYYBhSsUmBhBOVbNSu3lxkDnigpGAdpxUQU+W+4/SpGJbSkgg1Zg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I4xV0RsVoIJRGrgmqzMYphU6KVQ1FMpzQAoumjmwOlT7hLll6iq0dtlSzVLHCY4nZTmgd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GRipDbOgZM1HCzIAw6mrgLB9zUBcpBGVCrZpQ/lqB1q8EWZTng1WMBJI7CgLkkMyowx3q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CGq7SFCSvO2pjdLMgbb82KAuWQFjmP93FQqsUsrYbBqsTLtBUE5pWTau7BDUrFCNEzSON2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BVIFLGPJJLE/NU8sSJEGD/MaLAZ6xBZWVzxT7VVLOM8D1p4jIJP3iaaqsGK4xmiwE6xxqA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28RzjBqMMVULjODVtY47oBSACKLAQtKbmAgHaRT7GVPIdJeT2psyRxk44qDony96kBiW5y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RlSOagjuWgkAxkGn3EgVwy9aAGT2kqqWJwDTI7TcmSatyO1xAM8Yqss+35R2oAim3QAKO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OOCKV2WZcHqKa8j7ML2oAQxkgkDJqHDRyYyVqZLo4HG096GAkfex6GpKuRqBuOG+b3qyZe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vewrc3KOh8vaOg71LtZSMCgLiowijfnFUvNM8m0DAq99kaZH2+lRWNqSQzLjaeaAuMG5FB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5hz6mp7yExybgP3bU23tEbjdgdc0Bcg8uU3BfPy9qtW1gZQWY5HahWLAhVJAqWOYgjHApW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kJ2B7VJPYLby+ao6jvQ7bbwnIIPPNS/axdMVk6CiwDEJWPLc+lIZAFDjkipzGvmLt+7VV0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iwE0kzSbCCOvIqLUZPPuFIX7oo062JZ2fPtUot5EmJP3WosBBHMLmM5XaFpEhEnzDkVKEE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6CIICBTC5HJCNmFAFJBC0JYj5qmaFsFvSm29yVZhjg0BcqTxrcksF2sKlii3IVk644qbCc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tk0BczUSQEpjCipgiHtlhVw7WB4qmJkVmx29aAuTwKrOqnjmrN1Zhef4TUVuWkYELk1oTS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INKwXKMUFvFuOcmmx2m52boKbCqPI5J4FWJJhjCdAKLBciG2GTcR0pjRpcSOynHtUc7CQc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lT2osFye0t0myDxio9Rgj3qEPIp1uh3ECoXhYXPqKLBchSLBwe1WoyGQqaljiiaFgT89Ri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lXITH5bdeDTyQqkYzUgUFCT2pANw4FAXGwfNnIpCfnx6VPM4S2G0YeqsO6ZuBzQFy1LJ5Y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cjHU0SQ4UAnpToIQ3PXFAXJbSTDEkU8uCzYqMKQxxSqu3JoJHqCVNRrFmTJqRZ1HFKBvOR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BqQvtWopF2v1qZlUp1qiSCRg4OTTRhBwaWS33AkGmpFxgmgDzxGkjypHX1qSGIDO45J9KJ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QorxOQTzUAOlKhtnNQTEocVK25pASRTnVZD83OKYCbyYsGkhzGDmnMFGKcEDjOOKpAJHhi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mpLOX+Wo5BGqBcc1LGAsJUnrQAtnbIS538CouCzAHNSRBEVgpqCAeUzk85oAmjtvNztb5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mTgetORWicyITSz3DXZ2vxQA+zZNw2jPvUd1fATFNuR7U+JXiICAFKRogzE7B9aBEczH5S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bVOcUrrMzAKRtpDaFs85NAyDy0dtw5p72hMRYGrAhWC2I/iqrEZsNn7tACo4ij29zTDksB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kk5xip4bEyjOeRQAx4Bv27cioo1VZzngCrEZMVwUdScd6r3cDXUx8oYAoAtW8qzyOCcAVX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aJJFtIdnRu9JCUC793WgBzRlQ/LYJqNY8nALNj1NP3Fj8oLKaZHE0gcgbTmgQv2UrOzkc7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DFb8kb92MVdljECKTIGkIxg1VjsXdwNilutADUuX2Oo5B9KakHm/wPk980+7V4ZgojVR7V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HAApgVhCbeEYyTnual3XGWKnIx0odYimckknvU8kRjjOxlGRQBSkJaYbs5buKe0It3O0Bg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7grb8H+lRfu1Zs5c9jSGSBGjieVlGMfKB2qtaO8oY4AJ7mnhZbr93GhAXk5qO4ieQAgFCn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G/s+IA8lj0qG3uJbVCM1Y01w9nFuP8R6061SG5nZc5xVgSQRJLa745o5T1/1m6ofOP8Az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RAkDtTAoHarJsD3bR8lvxoFyzN8pwT3qO8j3RiltU2OAeaBEq8N+9lQ/Rw38qvYimU/Sql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HNKJxDbESf60+lAiOR2GDH61YilZh8vXvUNum0ZPINWY4zEWI71RmIt0ANpXPrUU0ihxh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Bhlj0oiJjOHGfSmhBBIiKdynFKJosnaOaXzTICNgpI7b5s4pszQx0MjZJIFXLOQxD5G5ok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NMtIG3Z7ZranuZTPXPD4/4lcI9q3bfhKzdKiEVjCuMfKK0oTxxX1tJe4j86xE+arIdIvWq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fPFQmPdWxgQ5FCOC2KcYDzUUUREnNAmTkgGkzTmTmhVwaBELZGahaVuatvjBqnJ34oC5EW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Tl70HpQURkYpmakJ4pgGaAFXpS0AECjBqAEJxSBqUqaZg5oAk30b6ao3ZpdtBYm40wnrTq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gtxSUh6GpLQhemluKQ0CpNSM9DXzz8W28zxhOB0CD+tfQ8wxGx9q+dPiMfO8W3Z68D+teT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zPayr+K/Q5ODANTxYMlQmPaxpYmIkrxT6k1I0q3ExU1Thkq2rAigC09yjIRis+4IZDxU7u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G01JSM2XjNQhgM81NK4INV9oNSzRE0bEg81YhwmSTVeNdoxUoiJ78Uxl62+fmr0JEeTWda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1YMuBQZs0YWJBNPSTOc1VilMa4pySE54q0QWQoOTTXIRSRSG5AjwBzUUoLpQCGLKS2asNM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c1NtY9KCjH8ZvjSgPWuFg+7iu18cNs0+MeprjLZcmunD7nk4t+9YmQ1Zt/vVXI2tVm1X5x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vHladINtSW4ASklGaAKtyu6E1z81uAxNdHMhZCBWPLAVY7qBozWfGRio8ljV6TylBzjNU3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gfZ2IpPLZe1KNQ3jAFIZS1AHUeE0ku5EK8xp1qt8Q5niaK3H3AN5Na3g6ZLPT2wMhj2qP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0Y3sXVV21xOfvWPRhTXJc8ptSJLjd1rbjdVXkVlaLEvl7j1rZZ0CgYrdHLYZDLApO5anha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Ii4BAp8ScdKaJNqOyikT5TirdrpTP91qp2cTLDnmtnSZTyDWqOdsuWmmSRRnnmprRJlkYV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SwvtYmgyuPSUopzVHUJGZeDV513A1m3jYyKrqWkTeHoTPqMQ/2q9miHlwouewryXwlFv1B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JWZ1HauCvoephloXkwCd2TTlIByRkVUDsTgtU6TBl2Z5rkO4eWwDiokclutPYcVGvBNBZI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CakQBmye1Scu+BQWFvBiMk8UoQHpzSy7lXH8qjjUr3oAkUFcjFRbtrkGrGxgM1GylicDm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qYWoA3AUiowHzCrgO+MBaAKbfPGBiomt+eKvGPK4pqxMCagsrPGMBQKQxMrhcVcVdh3EVO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Aia3SOEMDk0m+OUbD1py7nXGOBSpZ/Nvz0qR3IIVZC+TwKkiWWSF5FTIFSxwbywz1qeEtb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AuVBJhOnNKhfaWxTli8xjk8VYEIUAA8UF3KwieX5jwKuwlABgcim4AO3tSqcjCqMigVzTt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YqlJa8swOealim8sAMvJpxRpSdtArlUQE8sM1D5YJPFXIkdWYN0oKhsgcGgSZnPDuGE61a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GVzT/ACxAw96dcwcb6DZMy5SZCTirMRIjxigQmTO2p/IMSAkUDI7ZPmbcaiZvnYBsgGrMU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xahSSaAI9wrQsUDjA5NVJLdQuQeauaWRHkkjr3oAhvQ0dyVzxiq9vGjgl25zWhq0uJsBOc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EkYGaALjWq/Z8ocmqpRgfmXitG2RhExpswzGw70rDTKLRjcDU7XAAwBSLbnbzSmME1Ihy/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FQaTG3AFLLAZCKAHLtk+TNKqhQy7s1D9n8uQjNWreyGwuzUAJbW46k8CpHiLuW/hFMkk8t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YRQA4Ng+1LdEADb3qZGVoCuBuqrcQOEDUAUnVoyVAzmgRPGMFamJZCCw5qYsx+YjigCvDI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XhaQElgKa8gaPKpzUiJ5iL2OaCyKWN8DIzikiT7Q2CCAK0pEIUKi5OKrvI8GMqATQIbaRc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j8ybdjAFTxzAAqeN1VJ4pRLhGODQMlcBELBM0xg6RmRUwaIFnkPlg9KsYk8tkYjigCpvEv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bjirBt2xkDmpVtGiIZsEGoApxwqQSw6VGqK0hParsybWIA4NM8rA4XrQBC8pVDgcVX8ln+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ZEGR1qJCS20cCgDPeN1erVsyeWdx59asPa4GetRNbfJwKAD7IrKSx4PQioWUsxtwMAc7qv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ryvrVZV3O/PzLUk3IvJwCeuypVlV1J9BT0k3AoRgdzT5LZBhUPUUBcqxO5bqQKtXN3tUJG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NhuUc4qeXbhVTrjmgLkYuPNCI33O5pYowpkUHK9jUMsf7ohexq1CoWFc8CgLhaXIVGXZj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GMkmpDKiDcOQDRJMs8gCrgEVY7lZrcSlX6HFPj07Yu/PBNTOjQ4zyKfJKxVRj5RzSC4xSN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IChYjkZqWYF4/MXjnFNeNUXG7kigLj1bkAcA+lPurgK6DsBUsUSw26sRuNV7vZIRkbaAuV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VlWi4UH5j60xVHPFKLdGO4dakVx8ySREjqtJHaqV3+tOL7iyN6U6Bj5JVecUBcgZERTt60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qYx+YM4xTEURM248UBccIiBlRkUsGn21wkpdtrD0p8D7gQvINRwRhJJBmgLj9GkEUxRxk9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P6Zq3aCJbmI4HNS3kSb5tuM5oC5jxBVdgR171Z2iAH5cqRSohZyNtSHzQpTaDmgLlOSwDI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R+Xc4YcGtSJntAUdcgimhEkBJUA0BcguEWOb5OhFRxk5JIqdkVm4qeOeCNPLYZb1oC5mNA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Usq5iLHiiUBpDtqKbzGTZ2oKuRwHc+M8VZePyk3jpUdrbFMs1TDnKnoaAuNkhMiBwODTYY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O4xoFHSkeI7d1AXK9zgk80yB/LbHY1YWJSPm6mmvEA+0CgLj3dT0qD5mJFSwQnnNPwFagL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DGOtKFFdO1Na0XJzg0DTKMaeZyacYt5wDVoRIvFB8uHmqEU9hRsVaktlEWacrxynOKsSb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kM8gU5WoyZHYnaatkbshTTQCgI60WJuVWLClR+Mmp2AZTkVAUGCKYXJYhHMee1SSEpwnSo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VtV2ZyM0Bcz5ZpC1PgkaV8GriIrOSUzQVCOSqUBcZ5amTk1HOFVwAetIDIznK1IUVxyMEU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UBBBzUIxHJ5jLmpLZBIcFuBUrOpfZtyKLBcbCVkXkYp/kBVbHerBs/lyoxUYUxdeaRBV85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faNoIcYJ9KnaBTJuxx61I1mqr5i/P7Ggq5UCNs+YVWJky3oK0iDIo3DFVjH5cjAjirFcpQ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JHtV4yiIIFXmrVsIo4CAPmNReRumG7pQFytLFIzNIPSoofNT561ZYlWNgCTVBQfLZQDmgL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O23JqARF4ChXBFXrV5Imwy8GlRY2MhLY5oC5mqG2bDle1OtoHMmDJux2q7LD5YBGGxTkcP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QIgkgeYl2jxt71F++RSRVwiRiVdiF9qgdWIIjBwO5oAamHH77GafJESny/dqKOAH/AFknz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QBuX1qgKl1sMIUdafDta32nrUy2jM5+UYpywANt6UAU4QHLpsK8/epbmzW1KtlpPYVY8k4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nhPy431JRD5m9cp8pPWo2PknB+bNSBNhJfgHpUiQAggfMT0oKJ0lLww8561AtpublCOasy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ATFOjSZQMuG57VZFyqYmUhVPAq+0LvETxkU6MA53Rn60Rqu1xuI9qAuRCLzlBJ6VGIAsp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hQtJnYCWFBDBF4PepGs2OGxn60WwEyEg4qy7YTbvoMmQRw+SBk5p63eZtu3gVECB3zQkhE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wTksBUKOZTg1OMyMwbgVEyojYXrQA+SERjKmkhlbNPAIHPIp8aB+1NCCUn6mrWlgtOgPI3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96uaDbg30YzzuHFddLWZjU+E9eWHZboPRRTrR8ZBp6tujA9qSGPBNfWQVoo/NZO82x5HU0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qEnFWA/fSFxTd3FKoDUEiggg5pCwBJprKVqF84NABLPjNVJJ+vFErEZqOP5zyKkpCLIeaN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lQnrSAM05BTAQDUiHOaAHbwAaYJKcVpu0UAODhhTCtSKABTSwqQGZ25pN9O60zbQAvWmnq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G+tMp/rSEUAMxQBg0tFSzRMhvn8uCTH90182eM2xr9w3cmvo69BET554r5z8aw7ddnb1Ne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9FlUfekzEK7jSJGA1OjcVIqhjXjn0pNEmTVtVwKigQDrVlcUE3Ksinmq8sYKmtR1Uoaoyw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ybiMAHFVwcdqvyW55qpIoUkUAOhy1W0OeKpwyhTjFWYny1BVy3G4CkYqWDvVLq/FWYmHrQ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Uy4C1WiYGpFcKaAHZCk8U/wA7fxTGlUikhmRetAErHatLATkmo3be1WI0CpVlWOU8cEssY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V0njFsugrnUGa68Ojw8VrNk+9WNWrdVzmqaRjcK0khCpmu04C9ahT3q6IUcVl277c81ain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4ag8NojbRmuVv9R3ltorcvT5gYdaxZLJckk4pFIxi0jt04p6Q7hyKtzRKuQpFU2YoT81Rc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1OhjM0iovUnFVi5PetbRYN0m89ulUCOw0m3WK0SJRyOD9a3Bpa3Ni8TD5Cu3B+7WVp68Ag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bFtFeVf3me1TVoHgcCG3uLiEjaUcrj8alLEZ5qXWR9n1rUP8Ars38zVTeCK6YvQ4ZaMcl0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2FZ8WKuIBitEzE3dO1MscNW7bTxtz0rlrPYEGK3bIAxjmtYswkbEDoWyDV+JqzLWPvWrE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x5bis68XcTV89Kp3A60yka3gdcaiqe1ejKmwiuC8Cw7tQEnoK9CUb2z6V5td62PaoK0SF3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RRnFS7QCcDNPQMRyKwR2EtqWkOGpbgCLpSxccUkiE570wCMFlJ6VA5YN8tW4VJXGKlhjVW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M565qzEABzT5iCflFRsDjFAEpc4wKkiBwSaZDHtAyatqFK4FBZUmYgYFLCzkVK1uCeTUyR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AXp+ccUkXGakjXL80AJjjmhGwcdqkmX5eKrqDzQBYZMp8lPt4toO80ts23iiRCWznioKEL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XevyVXllU8Y5qW2R8ZB4oAfFAsSEMOahjZxNwvy1a8xRIS54psjK+fLNAx4td2WxzVQpIs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tKUGGbNPeVZJfpQAkUWU+arFsirnnmomnBUgCq8c5VjQUXWjJJxTVhAPNEU5Oainds5BxQ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x2pzQk25FFu+5mJqwGGxhQO5nWkTIDkVacGVNuKl3KqnpTYpRk0Bcq/YzH/FUsMEYB3k1M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tGJRFkqOlSUZF0qAnZ0pkMYb7xwKuNCHY4WgWoGcjFAFnUrSOWPfI2xgg2+9ZUQ2kitfW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8qyxxQWixu2xnFMDZzSxtvGKcUABoIGphs5pSi0+KAupNRFtrlaAGuAp4NPR2AprQN1pUj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MSMeeaaz7G25qJ4nWT5ahEcnmHdmgoueVuUk0QlFJBNJBvYEE0CH5uaCxwXDkdMUeYSxGa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6a8AbpkEUECFWnODj5amZlli2nG4elOj09xD5m/DHtSJbiNwzc0AEVqirzT9iDGKkLqeKk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jbd1QSh+SRxVS4jLgHoKtvGImbHNVZZPkJc4ApEkC25Kk5qRnIjAPaoknDng8VJI6sMDrU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AVIiNu5qvG3kzfWp3uNpzQWSSyNEpGc0+O43MN3p3qs9wkuOKGl+bAPaoILLbSC2ehqW0d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VQ58huafp9yYZM5/OgAnuHbjyyOe9VCHL5HFal3eowPyis4ujMTnFBSZagJZCDQEGetQQ3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lLE80DLAufnKDkUeQIEZhyTVZB5ahjyasJNuYAnigAtgiykBMsRUonh8xkliwfWleaNXBi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n2mJmBw4oAiupfmHlLxTJY9wHzbDQkxjiAAyaDF58gLHFAiSKMKh5zUBDbiByKtrEUU1J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ZlNBng9KsxxK3TtVsWUeCc1NbW8cXXBzWi2EZ7wM/Q9KVITjnmtyBLYZ3AVKEhXIVAR9Kl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IxVRlPPetm4hBJwKoGPkjFSWNt5laPDdqJ1UpxUnkIE44pAEWM5OaAKWNvHrVmG32qWqOR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Z+WgCQKFJ3DrUq2e4EpRtXyyznmmWV8GdlB6UASQwBEK9TT7fTo2cs/Sl+1RpLg1ffaYdy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a2qO0afI3as1LR1WaTZvHqKtx3pVW3N8p4xUkNyllE0IbekvOT2oAp2tsJGjJGCKhmYxXE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1E6begqpqZErvtpWAdHE0i/IeatA7I8EfNVLTpWthluRVqS7T75pAR3BDGmFBs5qOWcMch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KaAd5XyHbVdIj5h3AGrKSh1Pao1GGPOaYCmIhuQMUMm0cYqyhyp5zSIIiSCfm9KAIVhO0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IUbnpT2QRtksSPSkkIK5U4NADDGGfOTxTJCZGwCeKWJ2TIPNSQEFjmgBnlAr1OaSOLLEZN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KCmxsg0AI0WynxWvmih5Ny1Gl75NMotJblM0BRnk1WGqCTIFMMrPnBoAuuihOtOigt5Ijv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CEE01WLp1oA14IoY1baQRVedhuOKppOyIRmoPtJLGgDglUg8jFP2Z5qRlyetPW3JU4NXYx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rom6bHapnhkViAadb2+xizHmiwXHiAqMimIrO1SGU8imxMQSaLBcfJuReBS2wL53ECl37g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osFyeREjfIYGoplBQsBSJCADyc+9T253qUK0WGiG0gDKW6Cpzbrt3KQTVqHy0hZCKrLFjP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KkrbMFqnR1MeCuTUQt1R/vZpwZlYgDIoAVCoJBpjAsp21EMs7UR3HlIwNBmPLHYoOM1Bcz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ZdSs8qMoO2o5pSZMhOasdyRYGG3BqeSdY2x1YCohdNuQFMVKlmJnZieaAuIjuAGYfKaas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0mQoQ9BT7ezLq55xQFyFVG5QXBpvlKjS96fNZjcoUEEVFb20n2hwxwPegLjJE8tcsCc9hT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FWy6QnJO4VWuVYtvTG01AxYXadztIGPWpJWaFSCAc+lRwwgIyngnuKIjIgKhfMPvQAxY4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VhA0ZwrYWnJCxBLqAaiZZCTheKsB6uUkJL5FI0yM5x1pscEhydvFMZXDHCgUASFhRLIFjB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NQSDcuPegslltUnj3E8jpTLfMfzHqOKlFs+AQeB1q3Hbif5+gHWggJyjxxgqelUmQxpmMk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MaLEMA0yTyXIDHbk9qCLhbOyw/vCKQxq7NggCn3ECAfu8tVcwF4mPK0CuRSo3mj58ipHxI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CmMirVvbKwL0Fskt4lhiOBmo4nDzEFeKkaTZGQOar/OTlTQZMnkt0hTI5plu+ZOlSwo8sf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EiGESO201HFb7HO7mpbJB5zHJqVifMbAyKAK7EdKWNwO9S4TuooxGP4aaAN7ZyOlW9JYrf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WLAJ8vSrWlsFuI2HUMK66PxmNX4T2CHlfwFSKOtMsvmjGfQVeBTHSvrY/Cj8zfxMqkHFM2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FVmyM4qhpjWjwOKSPIJppkahJCOaBD3JqF24OamMgao3UMDQBX8sPmnJCqigrtzUTyEZFS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q5cUrgvTNlIBMZqWMYqNeDTskUASluKiJOaVSTUgAoAjGTRsJqXbik7VIDAMU096UmkPSg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YhFJinUHoaAIj0NMp7d6YTwal7FogueYZPof6186eMedcuPTNfRd0cW0n+6a+c/GHGsTn3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6bKftGIE54q1BHxVOJyxNTxylTXkn0DLhUgcUisaSHL5qYQ4FAgDfKeahkm2A1Miknmo7m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jNnNU5Y9zE1ZdNtQS8CgCu0YXnpVuBPkyKhMDNBnNW7WPEBzQAbSEzTELAk9qsN8seMU9d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AQTrnBq58rJmspAFar8bDy+tAFi2hWRsGp5rJUGRVS0fa2RVyaXcKAIFXaasb+MVC3WpUX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eL/8AWLXPxDg1teLZf9LVay4o8qa76C0Pn67vNjYRmSthEBjrPt4QWzWvBDlK7EcbIUQDI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SvBgmoyODTSIZXub+NcjbWJd3bSEhRgVauWViaoyLnOKllRK3POaYbbzc05o2U8nikAJHB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IA+wcmuk8PQbZAG6VgQKY5huGSeldZokBzk0qkuWJvRhzSOlg2xoFA4q4E2RbhVK2Hy4Na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Iryk9T1+ljwnXpfO1C5f+9KT+pqhuOK6Txzo7abrUwAxHL86/1rmwua7Y7HBJajoGJatRV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Bq55uFwK0Riy7axErgVu6flFwRWRpkuDzW/Z3ETNjFaxOaZp28qhcdK0oSZI8Cs5YVPIrR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bI52Xre3ynK7mNVrrTzkbhtzTL7XTpsqBRkYqvFrUutXMcYG3mgpHd+DNKENl5pHJrqUh2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k2q29ukQGOKuyLg7a8io7yPoKatEqwBec05nJOFHFK8XlknFOGCpxQbgIWxuFSRXCpw4qK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lLOUl5zzQBZMydhQGUjNV/MQLTVmDZqALQlQdqcGVu1U0mRWwatl025FAEyRhupxTmjEan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OKb9p9aCyUOSetO3HHWo4ZEYmlkYL0oAVX2tVlXG3iqafOCaVZSrYoAvK42nNRHDE4qFpe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AaECnHzU5xhSc5qi1+Tx0pr320c9KgosR7XbGKtw5TI7VQt51IyOtTfaCATQBfeFJIssOa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IXpVaK7BVgzVFbahLBMSrcUAbEdpslIcUpEcbHiqcmqFzyeaYLrB+Ykg0AWxJGc9qhYLni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tRCQ7vagsuhypqRgXGc1nyzkdKQyysvHFAGog2inBqzFE5HU1ftrC+kTi3lf3AoAV5AOKR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u0Us9vIuPVaz3vCpZSDx60Aak0kaY8o81JEzTIQz4rGtZuuastcAjAyKkotsfJbhwaVLnf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ZzmrMbpxQBb1WcyOijoFFVIVODmjUJDFPgjsKrQ3W8nFBZdUhc1LEc5z0qi7lWAqfftjzm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iUiqUs0YcsaqLOXfBqSe33Lmgssi8R1wKge7MbcVFFB8pxVWSKTJoA1RcAjcOaT+0PMypA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WDHNPjGScUFFo3qwPwQaE1NHfBIFZ3kM0hzR9ibfxQBqC7HnbhyBU634kfOzArOtosAqam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SgC6b4u5OcKO1RvfbVJ65rPzKzsAOKhEjSSEnIC8UAX5L/vg04aqduBmqJBKk4qsGbceKR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pXdkVBcXasuzBLVnRyzB8jO36VKNzsSFOfpWYronkcww7lFRw3/ynJ5pAXb92QefaqklpJ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cy7l+O481smg3BZyuarpCyY96ZGrCZuv5VSZSki48xjcA8VHJc4ywNQtEZJj8xOKVYD5XI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3JPt8nlsKLSYOMsSKcIl8zbg9PSpVtWjgLLGSc+hoDmXck+0pGMPz9aj3qckEU19LvLuGM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Aant/Dl+6eX9jlz/umgoSBo3U54pG2ITt5q2vgnVZOllKPwNSL4G1VAf9ClJ+hoI9pBbso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85zV6PwVrgBzY3H/fNO/4QvW/+fC4/wC+aBe2p9yCIqV96hlU44rTh8Da4xH+hTfjV5PA+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SgPbU+5zYUjHfHtU9xciYfuovKxXQp4C1px/x6Mp9zSf8Kv1yQ5ZVQe5oD21Puc2krN99q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z9a6mD4Y6i8gEgRV74q/c/CvdENlyEegxliKa6nDi9XODTxqmw8Ln8a66H4QyEbnvlFTj4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p/CtFsR9ZgcgNV3DlMfjTJNSkAyldnH8IZOkl8o+gp/8AwqSLO06kBUsf1iBwq65IhPyZ4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rvJJuTr0r0NPhJYRE+ZqLHmpj8K9IWRf9PbmpD6xA81kuWKnqKhEzepr1Nfh34eQ4e8Zh/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8IwjzDcN/3+NK6H9ZgeWpNlcE0yM4Y16p/wAIl4OwT5p/7+GmjQvBkJ6bvqxoug+swPL/A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CwxQDzc8lttesx2ng4Hi3iJ+lWlj8LhcLZxEeuKLoPrMDyHrVv7eRaCGT9K9XWbQU4W2ix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gGfs0X/fFF0R9Yv0PHgGf7u4L9KlW3JHy73NeuLrGjpwttGw/3Klj8QaMOFtY0P8AuUXQf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jsFrP9oAKuB7g0y4HlXDKzEexFe1f23ph+byYz/wCsy71vTvNJFijf8AqXKwvrMv5TyQSn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DJHQn8K9YGt2QXK2KfkKP7et8E/YEP5f4VPMh/WX2PJfs8knSGX8BSfY7kfdt5T+FerL4j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/wGnr4gH8FnH/AN801JC+svseWw2F4w/49JfyqwumXw6Wch/CvT0198f8e8a/8BqOTxFKp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+YX1iXY87h0bVH+7ZS491q9b+Fb+4zm3ZH9xXcDxPcqPvoR9KRvE0hGWVTRzC+sSOO/4Q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75pp8DauTj7P+tdf/AMJTcsCI41x65ph8UXmCNq0uYXt5nLL8P9XIOYlH/Aqevw51g8iNf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S3ryYGAKsx+Ib0DG4fnRzB7eZzK/DzV2JGxeP9qnL8OdTLYYIP+BV0v8Aa97knd+tRy6lf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o5g9vMxV+Gl30NwgqUfCqXGTep+VaA1i8XIMpzSLq14DkzNiqUifazZST4UEdb5B/wGpl+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/KrZ1qQjHmsDUR1GZ/wDls350+YXtJkX/AArKEdb8Gk/4VtajrfH8Ke00nUyE/jURviDje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2kxf+FcWP/P8AN+VNPw207/n+b8qPt0jcbzSgzSdJD+dHMHtJnhot1XnrUsTg5AFQSu44A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itzvuOlfaTkU2GMTE9qtlUJ+YA1G0iIcIKAuQeQASBzTVtjzViGMhyzdKfLcKoIAoC5Qig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2QcGmNId3TFTBgVoC4ijzD0q2uyFOQKq8j7tRsJJOpxQMtnbLnFRCPYTTY08pfvUhlyetA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PBp8T7IWC8mmmKR49xNQxrIhIxmoAVTtILDrVphbNyeuKZB8+Q69KXyo3LdqAIpwq2ysB3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B5qd8BRFnIpscJVtu3INWBOGiliUgfNSMCMkHFSCF1YAKAKaxODntQBGtqzgszcCpopWSA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KMmafbkCLaBmgCNpCzgd6iuYCFLbsE1PcOI+QBuqqDJO2G6UAQx2rFdx5+tWkRJIsMwGKA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bcWyJH9/GaAGIibiAwNTPGYUJWqiWgjXfvzU6TFkweaAIlldic1MhznNRhskjGKlUZBoKA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TVWUF8jopqVyU+VvuCkUedlh90UASwHZbstVREcn0qURSZwDxUptJAmc0EiI6pCy9zUTmT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RbEJVhyakiI8h1H3qChZnTfAPL6IKnK7pR+7pt1GVeLB/5ZrTWnlEnB4oRBYQbEl9KrpeC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G7dDs7ms8ReRHJzyDWhmE0+XDYqybgCMKvQ9agitvtHzdjUht/IUq3JNSUJ56gZTnbQNy/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ViSAevrVqNhtMbj7tADdruMqxC/SpPlaE7H3sPapICzwvgsFqvFEUjcxFs980GRbjQxQh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mktySOTmpwB6U0UVpLYH5w5x6UJAXBINWRDvOei0jQgfdbArRGZCIiENWLNfLcH0NIE465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09Hcxlroeu6ac2sJ9UFXKo6NltPtz/sCr2K+qh8KPzmppUkvMZmkwKXFFWSRNMo4pnmBhT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O2gB2wEVG52ipgMKaidc5oArPJUR5p03y5qu0vFSUgY4zUYyaQuSTQjdaQD6TdQDml2UA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abEtWFwBQAwAgU0inlxTTyKkCMkVGTTnFMA460AJRRRQWNPU0UHqaKAGtUDHk1O3Sq7dTW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8Wr/Svnrxkv8AxOrgV9EXq/6K30r588ZrjW7ivJxvwo+iyl6yRzcKbasxxZbJGagQZbrVx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WfRXLibFX7tPyJF44qBZCy4xT4xgc5qAuLtwajlbgipRgZqlcthsUDIJR1qnKKuv901RlP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26/dyRt9K0o4IZG4O2sRZdpXBOfSpGkmeQc4FSM1Ng5HWq8yHBAoinOMUPJmgBkaKy/McV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HmoGQs+BU0EcYYhzQBYspQIcnqKswSm4m5PAqpFZtIHKcAVDC8iMwB5BoA1nQZPNSR4C4r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OS4b1oA53xZBuvgaqQQZTFW/E0/8ApIJ9BVOxudxI616NB6HhV1aTLdtZnOMVrw2pRM4pu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1njAjNdp55h3HcVQlJGa0p4juNZ9yMZoAzZ4xzxWbM/l5rUnYBTWLcHcxqTSJC8+7NIrhQ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bU9hAZAS1QzVFvToPOmBrqbPMDCsTT0ET1sxPuYYrlruyO/C7m3ayktWzaSc1g2q4YVs2v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ec/ExvN1kegTArhcV3Pjz5tXlzzjFcZNGAzYrupu6PNm7SaEhJINSRKxNV4GIzV22VjmtD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q5aTkS1nRgirloCJK1iYyOos7p9lOa7lDcAio7LhOlWSM9q3RgyleSNM2W7Vv+A7MXGpoS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1hyoMmuy+GWlXV3ds0UbsHO35VzUzdotmlJXmkz0tTtNPaUk56mrK+HNam6abN+VSL4Y1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/75ryHI9+5mNcP0IOKNhxlHNbS+G9XcFXsJAf92hfAOsycray4P8As0ucLmHnAOTzUeeTz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af/l3I+pAp/8Awq/Wv+eH/jy0c4+Y5jcPWlQgnrXVp8KtaZf9UB9TTofhJrzEjy0A9c0cw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PWpUPFdcvwb1w/wDLWIfU1ftfgpqR5mvY09hRzGbrQW7OFPTpUbH2r0g/B2ZRj+0F/Koz8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n5Uc4e3p9zzhXKnpSpckMcivTLb4OE536gv4Cn/8ACnINxDaiPyo5y1Xp9zzEXZ5xUkcpY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02IEvqPP1FJ/wqfSP+gyIv+BClzor29Pueasx29aqvI4Jwa9WHwm0Pvr2f+BClHwn0Dvr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9og9vT7nlKOT1qUzgwGPvXqifDPwxD9/VgT/vipF+H/hbPGop/wB9ip50Ht6fc8qgYqtSg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Y/BHhWPGbxX/4FW3baR4agEflCL5O+aOdC9vDueFrbSAnJxSj5frXtF1o3hJpGeWOPJPXN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VysEL/7wzVcyM/bnjMBParWW29BXsGPCsWcWlv8A980n2zwsv/LpB/3xWbkg+sP+U8YOd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jtppxwp/KvXx4k0C1OIrSEfRBVgeL9JxxbR5/3BRzof1hnkI0HUj921lP/Aali8MalKObe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/AMJrYRdYBj6Uw+OtNPRMH2FHOhPEy6I4HTvB+oSSR+ZE4QHuK9X020Wz0tI+jAelU4PF0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g+1UbzxiICf3PFP2kDCcqlXoTazazXNsYYRzJw3HavMtU+G+rWW6aKH7TDn+Dlvyrv08co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OY8f6qlzx7hCNSGx5pF4M1A8rYyg+9W4vAesSctaED3rvj44wMLEajfxtcY+RDipc49zbm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hvqcx5iCfWtG2+GN9kZ2Ctl/GbuMMSpph8WSBeJDUc8e4c1TsU5vhTc3f37hc1BF8G5Ek5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wllwvRiaoX/iK9nO5HYfQ0e0ig/evZl6P4Q5T57tTSH4VRhSv2oVkxeJ9SRgNzNWkviC/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9qg5az+0LD8JYo3y94CKvS/C6xaLAvMGsxNTvwx3SHFWY9TuG6uKPaofLVX2h0XwstY87r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2Mp4vc0v9umJdrEE/WpbfVQ/IOKftUP8AfLqQJ8L9Mjk+aXNW0+HGiIDulH51IuqRtxv5q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HMV/Gk6qFao92T/8K/0NW3FwwHvWgvhnw6IQg25FcvCZrXcryFvxqGWYqSQx/Os/aoOSX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PDSHkJn60N4f0BUPCBa5J2VnBYmrDSweVtd2xU+2HyvubSaP4aDEAJn61Mmj+GkbLKlcmV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aV7ZWXK7jQqyHafc62Sz8JM2WRMimCy8KOTiFT+FcjHpxduhxV+1s0i+8tDrILS6s6eJvD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kj2qI6x4fOVNqoH+7WOLJHjJRcmo4tHacnjH1qfbCSa6m6994cMRK2y5/3KoDUPD0pO6yB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tFnWIhVWqNujQbw0IJHXihVR/M028Q+GwxH9njK/7FM/4Sbw/njTQf+AVlpbLdOzLb4x14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3NuCB7U/ah8zWg1LRLn510dR/wCrlvLpspyulIB/uVnPcLJHsig2fhU1rY3DRErLtNJ1Q+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dy6bGD/uCr0F3bITi0iX6oK5pY72HcDITUJ+0yMQzMKXtQ+Z1N1qCxRlkijGOwArEXxjL5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xmqkenzTA5kbH1qaDRdrZ83BqXUZm4pGrb69dOOIAn1p8mvXy9EU1RlsWYf64j6U2KzKDH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QtDxDfq3zAYqc+K5QMMMGsVtJcy7jcHHpVj7NCuAW3Gq55C0LFxr1weVm21Tm13UCp2Xu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RFc9qqzadbSx4HBo55BoY1z4x1VSQ05qbSvHFzuKzTGp/7AtpH5NMPhu1MhA/Sk5yKVjUj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c/nXPX3iC7jnYRysR9a27bQ4YoyBmqk3h5VYkng1PPIdl2MX+2LluRMyn609NUvAMi6f86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uSce1TDQLdFOMn6mlzyGkuxhXGv3wyv2liPrVddXuVU5kZs+9bNx4ajkVtpwawLzQ7u2Yh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DsuwqahOWJLtn61ehvbvHLnH1rnxMV6nmni+mAwWOKOaRokux0RunlGHYUvlBk+8PzrmzM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poZGQcsfzq7sVkaMjPA5WNuKjSCWQk7qjjn3A+vvUsF8CWTjNRdlWQmW2sm7mi3llt8h2+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ngmoZbtZ49vAouwsjTXUYB1anf2nBjhq55jgdRUZkHIzRdhZHRfakY/fyKsW0qZ4rlLafy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nkmGYhV3YWRo3d/5DbcVROulWIxVW8tLmZi7MBVM2jrGzFxkUmwsjYg1+KINkcmr9j4ih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uJVkWX943Ga1YkiYDyzUhZHVIgnBkU5pyieP5l6VQgvvs8GB6VQPieQSFPSi4WRsvrckcw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3KfaU8xepFY8etW8iFmALVXn1p2Q+UeKLsLIs+ZLGxWkedwOSaxv7RnZss1TDUGx85yKLh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5lCrnbWtc3aQQcn5jXMQ6osLZzS3N+Lg7ucUXCyL9xqkkKkjFVodcuHbGQKq7jPx1FTGyV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uwsjYi1C6MeQ4NVzrlxC5DkVm21y8QKhyaq3IeVySxouwsjai1JpbjLPWnBfrNJsLfjXEh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4q1BqnlZ3gg1SbCyOkunEcx2v+FQJfN5m3rWMuoRuxcvz71NBegsWUg07sLI3kug6EO2Kj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/GuduLxxn5jVQ3UnJDGi7CyOlmuQrcuBR/am1cCQVyjXO7O4mod5f7rGi7CyMSK3VfvHND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j3hLYBqwl+gjwx5rvOwmcb1JB5qsgYMSaIbhJWIDVIdkfU5oAcJCVxmn28ayMcmoRPF0pJ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JpLYFyAwpiWhMmM8VROoIsn3qkbUlXkNQBeuLbyBw2arpIWyKoHW1Unec1MmqQzIdo5qw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NP8uMDJHNZqXu2XpkVanvcp8q0AaUUm2MbulMe5UyDaKxW1BwhU0ttelcmoA345g275apy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6uEzkVEt1JMxKnGaANLMfBI59aWRCpVlPFZMk0n3C3NKl5JEdrnIoKsb0hG0ENziqsUYMj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CR/u8AUsN3NubJxQFjSeNI26UiYXODis03MjZ3NUkNwpRgWoCxZkjDHduzU8myKMMBzWWl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VTNc7gp4FAWLvnIyZxg1E8AnQsTwKpyNIiYPanLdlbYrnmrJLUCIylc5p4kWMFQOazrCRz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pkYYoA0I0hSIu/Lk9qSebbKUQYJHesyORoD85yQ2atahfxXC5QbXA7Uih84MkG8sMhsVYt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PAPFZMDPPbqc8ZxTmZ4FUA4IOalsDYMSq20EL7k1I8ibCplGRWGZWnUuZT+FVhI0bFhl6A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FmYE1FFKgd3J4rJZ5JegIFOVHnUxjiqA6Caf99Fu4/cj+VM3IeQwJHWqWp3H2aaLf8/7lO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58xOcUEmxLepGMZqJJo5s/NWS6K5IyTU0GyMU7iNRrvy0AB6VAb0s4yc1VlkypqqZOaLhY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zTZZh82Dk1lWxaTO08U/eyyEE1V0SaC6qRH5bdR2FSx3Kkdc7uwrIWCSSQsv327Gr1siQR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CtFyC19pEQIFCXLpzniqsu1huqNJGcEDkUDL8moAj5Wpi6htBzzVBNjZ2mkd1TrVkF+21F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qDU2kfhe9ZUJEzAj0qzaJI8iqg71rSd3YyaPeND50u1JGCYwcelXyKpaGhXSrUMckRjJq4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o/Nqv8SXqNYYpoXOcUkpPamo5ANWSNKnJphJp/mZzUTNzQA9QTUcvyg1JGcZqG5bg4oAoz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mrewtnihLbJ5qSkV1TikKkVeNuEHPSqVxKF6UgEAIp61FG+6p0HFMBVB5p3NOUAUjuAKQD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Rn5qRG3CpAa/eoc81M5xmoc0AKORRRRQWNPU0UHqaKAI371XP3qsP3qufvVjLc1iF0N1qw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jhdutz19BnG3npXkHiDwb/bGoSXpvooiT/q5Plry8bpA9/K3aUjzeMKDVhBuPFdjD4FtN2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Cacigte4rxfaRPoLnERxtng1d2YTmu1tvA+jsMtqB/OnXHhbR7ccXxIHvUe0iFziFttwJJ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PVwG7V3cel6FyHvZQPZKbJo3hk/e1Cbd2+SnzoLs88kg2gjOay5hya9MuNM8Mw5G+4n+gx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+QWUr+5NHOik2ebhfmzVkHNehtH4Wto8/2c7t6E0zzfDZ/wBVpK5/25DRzovnOBizu61YM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17pkP3NLjb8asWutWo+7o8Z/Cs/aDOMNvkqw6fSlkgA+YHn6V3aeJIYyR/ZMI+q05PEkR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+K0e0GclZQl02LuyR1xUctkHUqiSBh1IQ813qeLXSP9zYW6MP+meanj8dXyx5W3gHr+5FQ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4evLg/u7WeT/djNadv4J1Mj/kHXP/AHwa7FPH2qjhDGB6bKlHifVrr710VHogqfbAeFfEv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VrqCW1n2/6pxgba5zS7k+vNekfGT7RqN1ZSTzGduY8tXllqds2BXr4Z3R4uIfvM7vTLrCj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xmuRguDGtWI7wlutd6POOjk2shNYN8+GNXYrrfH1zWTfv87c0wM2admJqpJhs1ZcZzVRxg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kjqaY9wYgQlPkYngUW9v5jHNQzVHQeFrNtQvbeBuS/WvcrD4c+HlALiQ/jXm/w0sFFy926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oja0/QDArxMZXtKyPToRtG5vQeDfDCY+SRiP7xNa1r4b8Meb+9gX8zXN2moM6g5q7HOWye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6jyT9ozR7DRvFNg+mI4tp7Q7n/h3K3b8x+VeLuCSTya91+NVq0tppkrjOXcD/AIEP/sa8Q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1CXNE8+qtSsiK0g5rSQeXHWaqOjjnvWnEpeOuy5zCRsd1atjHlxWdFF+8Fb2nW+WU1cTO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ir/lJ5ZOO1Mt4QFFXvsw8v2rVGBz32fz7givo34SK3gbSAVtY5Z7kBg7dq8U8E6YdU8QW6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972LbeUi9EFebjKtvcidmFhrzs6eX4gaoM5tIaiHxG1FAc2sNYFxe7lwFqgXdyeOK8jml3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P8SdTLEiCMfSom+I2rbsgIv4VlW9puTJFLLZDbkCjml3DkNE/ETV2/wCWgH0QUw+O9ZeX9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CqK2oHapltlx0FLnl3FyItr4l1udiTeS0r6zrbDi/mFLA/kL/AKsNVuC4SQfNGBRzy7i5U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QkteyE/WobfxZfqCHu5PzqzcqrBsLxWVNp3mKdq4o55dw5ELe63f3ef8ASpdv+9VOKe7BJ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Rqu63Ns5ULlRUovZEHEfNHPLuXGETUs9TulOGupPxatO1uppHyWZ/qa5ePzZWJCnNTwz3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Rzy7j5InXXFu13G2HwfrWX/YU7A5bP41TjnnIJ8w5rU06/eOPEpJHrTuzOyM+Tw+8bf60V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ncK0JDFK25XOanjBdMBjgUXYWRmxaZ5+Ud+RVRrBY5iGOQK3o7JfN37iO1Wn0WCb5s80XY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0KelWJzL5Y2sePStWDQo8n5quroimPg0XYWRxzRzzyZYmrUhlgiwATXSHRTHzikW0VeHXP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kIjKxJZTUjEjsa6uWC3GcIBWdPbw5PAqbsuyOfZXD5xUtvK4k+7Wu0FsU5YVJDZWxjLBxm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Wr3RwHAoOgTISwnAp8GEckHipftAdjknA680XYWQy2vbmxUqXD4qC8vZbn7wqd7mzjbk5o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tXNZjM3yph8wU0q3Dt8rDFb8EsO3aQOaq3dihbcmAasoq2uFbDDNXlUsPlXaPeoYoJIvmK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yQEWpYEMyKHIJGaYkDKxJdcUjQef91hn1qxBpAdfnmAP1rMCnPu6Kc06AOSFJq42lpCTi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kjdVIC8YFjUNkGg3ixjO4DFUPMG0gvVWV7aMbpJCKYrGumpIwO4UyOWG6cr5hU1n29zaMc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BbJCWUDd60DIbmzWBw3nbh9a0rCJbhMBiK5Se6dJsvnbmt7SNWh2AL1oC5tx2AEmAanktB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VYolPc1XTWEYsZDgUmBYeJTGxPJrInu4oSQ4xWnBrNrLuUEVjaxPBKxGPyqQG/bYpW+U5q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WWlg4IMYJFasEbLF0+YUmARWqj+Gr0cLqvyjNUIriUMQVFP8AtdwudhpAWS1wpOEqAXMzs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vrsyYYcU9zLv34oA1NLieBGaQ8US3B3N5ZxVVbqaSErUCtKvagmxeinnIwWJNNupXhT5E3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lU4wAaDeSyKQWpodieDWVjbaUCg9avJbfaD5kbjBrnJrRmy+alsrm7iBWNSRTCxtTG7tlJ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RYnD1kG9vyCJIyRUH2i4YnA2/jSYWO3Mg8rcOajWZGUnaK5K01a5ZjCW/WriteBsA8fWkg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9qRGjGctWTBHO4OetOe1m7E1oSaTTRIPvVC2oopwKzzYzY5Y0z7A47nNMk2I5Q65OBTXeM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SMEFjVOWeVG4Y4oA1pL4qSOoqFdRjLYIxWTJcNt4OTVdDLuy1AGpd6gYpcIaZFrDRSZIy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O4k1CEYyEZyKTGjqrTxDbMp8zginzaxZSr9/Fcr9nBBzVY2gJOCRUlHUf2tAMjOaqPrihi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YdGJp72nmrg8GqSGjWGsIwJ3Z+lKt3BcKSxGfQ1iLAIPUihlRjkMVppDL89vZnLfZ1PvV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QCKVZeNvJqGa5dfkWIn3p2A5+6vVkmcLGVOa0LeSDyl8z79QXEKeYfM+VjWhBotvdQqVl+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82T9z0qObT5Y4i653Vf8AsLaY5O7IpFnMpJ3celQWYUMkxLCQHNXIbBpELZxV9DbsTuIzV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jfC0AWbS2gl/dSfKR/FVLVtKkgJMOWX1FQW10Ul/fMQB3xW2mtIiAcMvrQBy3lTxdVJNTx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oa6FdQtpT8yD8qnRbeRSVRc1YHLtqd0zFWJGaguLqURlQTk1t3OntLIWCiq50WQbnI4HrS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y4NaOlylmwDxQ7xlnjKcikgglgiMiLUga7vJtOGrPIBlO8Z+lS2pe4Hz5BptwWtjlVDfWg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AcnBqBzDBOck4qj9uujIGMOB7VcW+juSFeLBFADrvT2mtzLEffis1LllQpJnI9a62yuIvs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X9nBdg7F2t60AZAspZ4i6HNSwxXEUeGUkVcsbS4h+X+Gtb7Lvix3oAwI9Re04KZqcajLOm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0I3BJVhkU1dJuFTYCPzoALHa5JbrS3cmWwgpINCuQfmfj61ci0Ypks+aAILRlVTuX86pai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7cRO2VQVnPFPvKspwKpAFvZxzLzkUXNkYUzE9TWspB8srg06WBnbGTTAxZXnDfMc06PUPL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00MOTUDaXjOMGgCJJYp1OUx+FIjRxk4WkZTASGXFT28sB+8BmgDy63uCrHfzQZ95OK6WD4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+jScf7NOHw81L/llbf7/Kr83/AH1XfdHQ5WRzcNwYznNW0nMi5JzW7bfC3WpxmK28w/7/A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+FviFBj7MMf8AXRf8aLoj2hyz36ISCDxUX2xD6/nXZr8INdus7I4m9zJ8v/oNW7f4Hamfk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U/wDxNF0P2sOrPPE/eSE9qnABODXo3/CkNQQHy720T68/0qv/AMKkl582/tYv7kgkLfN/3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+55/dWqxryBVe3bywccV6xbfBzUzb/vdUsvK/4F/P/wCxpg+Dh/5a6xaxfj/XFT7QPa0+5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VppTsXPevTh8E4Mfvdftv+ueG9/4t3/svagfBS2H/ADMdpx6o3/xVL2ge1p9zyiVic0iOR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1HEviK0HpsgLfzapR8E9MP+t8Qw/T7OPz+9U84e1p9zyA8g0wMQ3Br2VPhD4eQfPrNy//A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NOtfhr4NtM79U1GST6qrL/wCO0c4e1p9zx+Nyeak969rh8GeAYgflun/3pqbB4M8BCfzTD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hRzj9tT7njdookJ302YbZSBXts2g+BW4XSXb/AHnY/wDs1VZ9A8Dkyn+ztQ+n2o7fwo9oH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3u2doyB3pRG38PJPavYBoXgdRxpV2AfW8NB0jwIoONHmBHc3zU/aeRDrroeP4x9acly0Wd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/BQzjwsD/ANvki1my3fhW3z5fhODA/v3Mjf1pe0JVfyPKnd3zyfzpwPFeu22s+H44P9G8K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Lfq1Ry+K7FOB4W0T8bUf41XtA+seR5Xb3DW+ShxV1LmSVfPRsz/c/u/LXpI8cIemg6L/4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bbxTHjP8AY2i4/wCvJetL2gfWPI8kltWMRJ6/WnW+lEweaZY8fWvYB4pYg/6DpkX0slqP/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8gWSf7log/pU8wfWPI8oEB88y/vJf/Hv1ovLO8nfD6dc9O8LCvUP+Fkaz/wA9bf8A8BY/8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64yLpFH+xCg/pRzkuvfoeRLoGotxFY3IB/wCmT0XGg31gMy2tzz/0yavYV+ImvdDc8f8AX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jjWmGTdN+Cgf0pcxHtWeL/wBn3k/l+Va3PP8A0yfmr9v4V1W5z5Njc5Pfymr1f/hOtY6fa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xVqTDPnyfgcUcwe0Z5lrXhPVIdQW3WyupSI1ClLdzk4+b9aqW3hLXRJxpF79RbN/hXq3/A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AvZYx/vVEvjTVFznU52PvIafMPnZ5za+BPEE5OzSbw59YSK17X4QeK7rkabJH/wBdWC11H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HbeSNn1YmlTxpqyyf68n6tRzD52c5N8G/FcQP+hK/+42ao/8ACrfErjEmkXCn6LXYHxfqx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rnVprjPmyn/AL6P/wAVRzBzSMG0+FXiVh5S6ZJAP+ejsopbj4NeKUP+ptTzuybodK6G2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T/wACNZes6vKykRc++aOYXOyIfCzWQi7p7SJgOWFyMrSL8INVXLzXtoino/2hef0rm7q61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ttNqs/wDrSsv/AALdTUg52dYfhXO0W2XW7NP90bqmsfg3bFT5muRMf9ldtczDc6lHLgPs+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EfBfd+FaqoZ+//MdKPhBpQ/5mNf8Arn5PzU3/AIVfoOOfETf+AwrAOr3jjmTH0FTG7BU/6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7RE+/3Nhfhv4XjJ3+IZnx/dQL2/3TV0eFPBoVAt9OpjXCkZy7ercVw9zbNOSRMTmpNOtjE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CqnMxnKole57FYyKLOEDsoqRjmqtio+zoB2UVOr/Nivt46JHwU9ZtkgOVxULKRUxGBmonJ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xg0pVRSqnXmo5V60xC7VIPNV5AAetOU470yRN1AEsLxd6kYxAE5xVFU2ZqGabAIzQBFqF6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l3sxgtzMT9wVqQRLlmbniud8dXI03RnI/jrKTsawV9Cfw1fSahbF5OtbWGUGuN8I6gV2x4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lFKlUUzWpT5CAyHFRtIxqcoMU3yxWxzkKLk1Zj6GmBMU8cVACSd6rHrVg1HigAXpTieKZk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00n0ozSHoaAI+W3GqkjkPirqsADxVO4GJMismjWI6VSYSOhIrzfWdLSW/fPrXpEkhPHtXD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ZNeNmErQPfy34pGMbDzJd2Kd9mLkqBWgt9ATtAzTowm4kV8tc+hMqLSZGc5HFOk0hQDnrW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QyvGCctSGjnxpJ5xUIs2tyfkJroFyclKFjyDuxSuUchdWUszEhCKhGi3Drw2K7Fo8g4ANV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ldiscr/wj903bNMfw/dKeBXZqhRfenwxNKeRRdhY4+HRrtRyua1bKwktF3ltproPs7LkUi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uxnL31sXbduyaLfTnkXd2FdS+jQJyeal+zQpEVAAouwObhgcnAGa1LbS3kX7lWESO3PAzW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nFIDMi0UKeQBVuLTljq2ATzmgMO5oA4P4t6Isvhtrq2X/AEiB1Yn/AGe9eKXdqFkW4T7r8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zU7WO+s5YZACkilSK+b9RtJLCe7sJAQ8DnGe+P/rV7WCn0Z5uKh9odBFvjpywttbA6U7SX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zsRIpyK9hHkmDplwVnZGp97b7pS3Y0t1ZtbXpIGBmluHYimBmOBCxrKupCZGI6VrTxls5r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JpEjt/mBzV6GPYm71qlEpVttblvZmdI41GSaxnKybN4as9K+HlvnQm/3v6V0q2INV/DtgN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hiNzVsrjFfK1Zc02z2YxtGxNY2iKoFa0EMQBFZcDAVfhcYrJDOD+ONmT4bs7iIkGC5TP05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a+pfiDpv9qeEr+PGWVN6/UV8z34jPb+Cvbwck6dupw1lqZSSA8GtS14Qmsdk2uMVoxzbYw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uu+Xiup0+H92vFc/o8W9yxrrdPUEKPetoowk9TWsrUkitS5g2WbH2qTTrTfjitG8gAtGU1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hDpfmapLL1CLivXBZcknmuH+EFn5dhPOR944zXofnCvAxOtVnsYdfuyptA42ZpOB/yzq35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xXCzpKPn7eMYp8c+7jFWbmBWXK4/CqKxsrUgL8IB6irkUSEdBWUsjgVPFcMKANPyh07U5r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31KMRkScGnjUIufnBoAiePbndxVUrI7EITV4ypcn7wA9ahnuIbFCxYGgCsLWSYFGALfSpo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/KKS212zmU/Ph/SrYvYnhOWyTQBhSHypiocGrFvYo8mSx59DTptOSdyyHBNWrTST3kIoAs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5J96vrp1u8W0A1TW3WJiTJUb3fln5ZOlUBppoybSFFPi0t1BAHFVLLVtp5kq7/aueklACH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G9pcn5VbFEd6XkJ35q8l5xyB9aCbFS2jnt+GJb6VoJI0qcI6496q/atkm4MDUh1jGQzKtA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lpWCyHj3pEmnWHdKxJp1xeWQON3zVHNdwFMrJwPWpNBJ598eS5HtWMjk3ZbLFaZPcq0rnz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aoLeQZO5TQM1NZuUW2XywSx61Sgu2aIRspUGnvcRSRiQZK+lNFyl06pChJoAR7iR5REhOK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K7bsUGxAAb7jirsF35UJ81g2OlABC8MkxVoCVHc0soidm+TywOlMe/UgHGB7VJI8MiDBPN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jyRtZu2ak8+eUkvGAe1VYo4opMtn2qwbuFSRuINAyBNTlSbBbcM1om6S7TaRziqMcUW0t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G/dipFclfdE+0LgUNOqHBYiqkmsR9c5pTO08W5Y81NguXYkYDKncDSfZwdzbufQ1UtrmSM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1aV5JAz8CmK42HT/PYkvtxUVxYoscisNx6Zq00/yAYwfWoiDIpw2T6UBcxmtvJIVVz9Ku2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QKtQsWkbfDwO+KsRYYY2Aj3oC5mT2qyOTjegqzpOqWEGUMJDZxnFatuIl3AoORVKbToyxM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UnWAQFlUMxrHnmi2kOVBpF0id8t9oIUfw0WunRzBlmBJ/vU7AUIyiOWzxntV2BrZnxvDE+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2lISUFfQ0QW8aKXZ/mpAdXFbyTlRFjAFV7jfBHISfmHpUEGq/YbMOjjdisV/EEqs7NiTca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axZySKntbxXlJ2Hb61gQ3zzTYA3Z7Cui0u4xGyvFjFSBeW4UjgU4OTnGKjyjfdGKb5TtnB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7MLc4pJNVJGFjyaoXulSucrKfpUUdtPbIfm3GrQE08N1IC6CoYEvkOX6VA1/qK5AXj6URa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fhSsSac0v7tQWwaoXMt7bPvifipn8pkBYndUlpJBcNsZuB60WAq2XiK6cmKRs/hVqZ5mO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3aW0R+RcH1qld3AMexZcGoKLFh89yWZtoz1rpIpIImH78E/WuEkkdIWYtgUyDUBvUByTQB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Yq/FVYtVR5SivzXKWeryROQ5ypq/aSxO7SrgmrJN2e8PmlAwNRSyPjEeCfrWDeTtlnDEH2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pmNwR7UAb8rtnkVQmkdpMAVGmq+ZHkcmn212TklaAFWEgZPFKqnJ44qneas6SYC8VYi1EN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7jdnApBGEUkmpPOTbnIoVVmB+agCnly5x0qVWzkGp4WhiyCwprNCWOGH50ARebtnTb90da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U/LUXlKSWU8d6Tft5H3aAJ0cMpyKjWBCxP86XzlCHFVlufmPNAEwZVJ4qQTLTBImOlRmZB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6kIbHJqrqel/ZUyhqdpSmWU1A999pUqx4FAGVHrTQtsmJkPvV5NVhl+VIsk1jXVtA7s0bZ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Ztx5NQWdHA1u52vFtatBbOB49pXBrmp7wykN901bt9WJhKsfmHegTNO40qJoijAMO1Y40A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Vq01TYDvO4+9W4tajOSy9KCTMg01oCS6mnT2pK7k4NX5dYjvAVC4I9qoTyNMCqnbQLUal1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p4bgXSsJSRWUyXVvKNw3LW5aCGeIA4Vj1oGVl0y3nJ29abNbpDhDwK1/sUcCAqwzWF4itJ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NGhYw27HGRnFQ6jo/nAlK5q2eWMFhMcj3qCfxdPasUVt2Kko6GK1eJwso+Wm6vaxhMxjBx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xmUNNWkmsWU5ALCkNMqWIuoVIXJFbFmhlXDjDUtvPCfuEEe1PmcBcxMA1OxDNC3RV4YcUT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Z1vdSqpMjVlX987yFVNNIRfkcu+Vk/Wpt8m3O/NYsdjK0ZZXOagNzc2RO4lhVWEdPFdtsp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uVPiR9pUJg+tOi1924Y07COni5JpksW5zxWLHruw9akXWvNbqKVijUitlDk4qQQKWqrbXR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S3WiwDbm0+U4NZvlTRsSOa1Xy3ek8qiwGBfeeynj9KxZfNQnNdlLbbwax73Tsk4osBQfX7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9cnOf3nNRf2dKeoo/svPUVd2Tclh8Q3qH5ZT+Bq0nia/H/LVv++qgttBLeuPrVw6WsfBFF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r5h/rW/76qZvEF8f+Wrf99VXhtEXtUxiUDGKLsVieDXLwjmY/99VY/tC4kXl8gdATVAIqr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1MQZGKzcmFkaP9stExBYVD/bAeUnzK52fUhLKQBiq8kzBiVqOYLHXrq5Cn5qpTa0Qx5rCj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s07sx5o5jRJGnca85JCg5qW01Sdx3xWdBGucnmr8atj5f5UcxLSLyarMODmnfbM87D9c1S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eQKpNk2Rf+1NnrTvtTMm0GspmfBwabBJISeatF2RrbpGH3qescjJjdWaly2epq/bTEqeTU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3qREKd6cWYjrUZDHvVkDnIYYqs9urZqXYaNpFQMhjjSL/AJZ013U/8s6mYse9IsLEHJqwK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qzGmAcDvmnCLGaeo21AEYWVs55p62745HFOMpQVG1+6ggCrAmiSJOqc1cR4/UCsGXUJv7t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g1AHSZt0TqKT7RGIyFYVyc99OXwq5psU15I+Av60AdP50ZztC5prSyDpisS2W8TO4D86kl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gDQYSPnJFM8k9yKzTrDEcVG2pyGgDReA8/NUQtjn75rNfVJBnmof7ZkHU0Fo3FhwOXNL5W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uEDk0v9u+4oHY1Gfy1OTms2e5VmILY+tV7jWN6ECsoyvK5680EnRRNBFGSWD/AFrOubiN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swOwBAVm+hq7p9r5+S0gi/wB6gBfPIHErihLyZPuzZ+tMubYRuQJQ/uKri2Y9GoAuHUJH4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MYPeq0OmSzHCnFW08Pzr1NNXAaNRf1NavhxpJtSt0Vs7mzzVAaJLjqK3vCujSQ6jbyN0DY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vM5q1owuerWxVEC1MYcAsKpRN8wxWnnMX4V98j8/b1KRlJbbTyDtpixHeTUjk7TQK5XaQj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mo5SRmolcimAsjEE1JbknrTfvU0NtzzQAsveqci5Jqw7ZzURGc0AMA2xn1NcB8R7s3FzBb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XfTSCGN3bgIM15vq/+nTzTnkMeK5ajsjrw8feuyxogkgaMkYxiu9tpTKgPtXm0eqvEQD2r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pswx615mX1Lzketj6doRNQmmbualbGKgbOa908AkDfjRmo1NPHNQAZpmacelR+tABQBmil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lVRSinDpQAySMEcVnXzCNhWkx4rLv1zyahm0BFkDRk+1ef6qjy38rZ713MUyiFx7Vxt+p8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mT92x9Dlq99szYrbyzuzmr0buUyMcU2MERHcmDSRKckcgV84e8PhvRuKyMBSTC0cnMvWo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245qP+yoyu4ZNJgWiYoozsbNUWmJySTirkMEaoQRUM1twdp4pFJkKahHECCDQdRBGRVO6i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c3MiqccUDNiXVzG+eMU6HxGC4UYrjZHkc/NITV/TVjB3E5NAHbSXjXUY2cVDFb3EbFvM/W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cBeK24FLrk0AZ80tzI+3eamjguCBzn8auSSW8LZOM1Gb/ACCIxxQBXmik9Rmkg80ZDE4qe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hkkPAxQBEqyHufzqVNyjk81IrKvFI2CetACrEZB1rzz4peD/Nji1O3T50DCVR3HqK9KilV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S+HrnB/gP8jXXQnyTOesk4M+e9GuAsmDXZ6dKOnrXm0F35FwMV3Gg3XnMtfTpngNWNS/sR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xKrkYrsLgKIDxXNXMQaRjTEYF7tQkCsWZD52e1a2onEh5rLllBUmoNEOhizKD2rtvAunjU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Fcnp0fmxbq9M+Htl9liN0Rg9jXn4qfLA7KEbyO0RNqgegp/mAd6pT34UcVHDK02Tmvmz2k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9FPgVjQPzV+FvlpWJLF8/2mzmhbo6FTXy94j09tG1KWykAHllwP8Ad3cV9NO3Wvnj4nXEc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Tav8AOvUwPx2OOsjkWGDmnI1NkpYBlsV7h5x0+gR71NdjotizEH3rk9BHltXeaJJgrxVxO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23lqMjtTdRHyMKuw/LGD0yKzNWnCJ15JrToY9TqfhtcGCyni6BTXY/avcV5x4VlzZyEH+K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PL4FfP11ebZ7dB+4kdq9ypzzikjulHck1wiapLnaC34mtSz1RrdcyDIrlOk6g6js4PSrMF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U2r+dnZimR386cq1AHYy3KQjJqJdUjPAFcmb+4mOC1aVjEzrknmgDXnuty5qobzYOTWTeX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OKiivWMmH5BoA6E6tH9nPz4bFYt5frcIytP8ATmkvLdHhLqwH0rClg80475oA3dNsio3rJ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FxAikSflWdptq6W45INWhpUzEMz7h6UWA39Ov82y5OWrWj1IJFgYzXN25EShO9S7zvxmgD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xVdZkdiDVZ2xGTnmqqRyOSQagC5NOEbCmkjv3Vsc0yO1IG5jVnZHGm5qAHPr5s0yUqnceM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XU7qG4UqrVipCI5Mj5hQVY1V8S3M5wGIq4ktzcJkyEk+9UrSAXHy7AvuK0oYfs3yh80BYq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WSbcT1BrR0iRZCYrknB71l30MzScSbfStDQrCUviV856GgkZrWnR2gZ4JNwPvUWk6VFdsv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1r6j4fMsZ2zfhWTDoUyybllIZaAOqgsLW0iMZXcvrVSQW9uzPDhW7Vly6ldpGYj2GM1mia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aANi8lmCbzJn2qq18ZYSoBJrPiuJJZvmk+T0q3dP5CKYhkn0oA0bGNvKIY8e9Sspj65P0r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LHd9Kns9XMikkfTNFhom1FpfKDRSHcO1ULa8uJZP3oPHepZL+S3LNIm5T0oluIb232xsY5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JupIoT8+aoPrYOVZS1RGzuChBbNQDSp4TvPzCoAvR6lDJ8oiwa0BPMIcRuFFZcXK/MmCKn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WMRRYDQgu3YkSGryXG2HA5qhHLbnGCGz70576CBTvIAp2JsaEf73vip41W3yW71ylzfzI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p22oG7t1JPSiwWNcaggDDH41Al9tfIIxVHzCN3AK1DCDdSbQpUetFgsbyXaSdDTHv4lkwX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HYM3mPwe5qvqE9s65DBh7GiwWOngnDL8rAj2qOckIcHGfSuYsdYjjGwbsDvWde+I7zzXEa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FG69kJZiWJwKg1OEw2+5M7RXMjxTexs24YHvSnxJf38bRBAyd8ClYDpNEmiuSEmGUovzY2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N2rnoNRa0gOflNTWUlpqEwldwHXuTU2A6jTILa3mLjJJ6VrrKkSsy/OT2rkDqq2rHZIrj0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MROzAh+1FgOmlvdqbtjf7oFZ9x4sFr8ptn+uKbp/xY0/TYxFcacJiOrkVqn4keG9Siy9go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V7mPP4kQSKeimoj4qhWU5IxWX4s8Q+HzHGLSNkY+tY9lpx1cHyZQo7Zp2Ki2d5aa9BcDLF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D5iua4y18HXMZ5nOPrUV9pptnKeaSfrSsaHZte2TKzAKayBqMQdigxXIJdSxuYhJkVeWKS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RYZ0f9qRyRskjgVntc26uVWXn3rm3u/Ln+fOKndYnw65zUJFG0XaSXyFO+Q9RUf8AZ9xDM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1UFw6KGXKP3krR+1XM1qN43ntJSAv2lvuiYP19azXkvLC4bYSUptrqsn2jyTkn6Vel1gJm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JK1n4jf7V5Uy5BOOa2XEc+AqgqayBHFKDKY/m9qsJOUizyKAL32iK3GMAVKupRbODXM6jP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pYXNwkpVwcUAdBfavHyMc1Vjv2kUgHFHlRy/Mygmsu+u/szlUXpQBv2ks0mQxNOuJ5bU4y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6WOXnoK05/E1tJhHGDQBt20RvISQ2GqAaLetISjZH1rLk10WsJeI8e1R2njedScHOKAOnt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RUqvC/wAu4LXKXfjxpSQ64qpBq5vJSVcigDtL3y4ISd4NZ6XcbL6msG/ErQnExP41lC7ng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1N9fXMEgSPGW5BoN1M0O18CRuMVyNtrz3sgDFvl4BrdS7SKHzZsmZR8oz1qyhSbpdx8/cP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h1m+Q+tUId99KzAmLvirAs08thI/40ATCGKRyYpufSqN+HifBbBqylvFEm6I/MPelkeC6j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6gsjtElkT5nyadcJcwjK9KatxHZ42/NirD6iLtOBtxQBThu5IG3Oc+1adlqsJbEgxn1qtG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tUs9pBMuAMe4oJsbEF3bo+QoxVkvb3B+XANcZcNPaAqoLCqA1iaNiCSppXCx3kgEjEZzV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jkVhWWu3W05G6ifxBMxKsNpq7BY6uyZgB5j5FWLx4pk2EZrjhr7xJyajPil8+tSNI0NStF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yV3ZssjP1rYn1STUgQDisqeGdSdxOBQMpym6C8L8vtSxXEyH7pzUsup/Z12lc0+LUhMPlj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qVzDGVwcGrUUtxM+RIR7VHbzqqYZeauWsKKd5OKtIlj99zkBnJFWlhDqCetVjcAy4XkVpI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khEkbiGA81m/aRNMQeRVzy1ZCGNZ5s9khKnNOwmTyWkEn8IqMaVCckCpYVJ4NakBiRORk0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Z2Y7TxVZtMuIGyDXUkjJK1SlkYuRjipKKNjcTwnDZrYt7zP3qW3tkcZI5qRrREBINAC/ax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rQhPMIzmrUkUe3oKAIZNQAU1V+1rITmnzxAqcCq8VmWY4oAzDdrtOWp0TLKMhq56SKVozg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sa/Magk6mNjt602eVFzlqy1uZFU/NVW5mJyS9AGoLgODspsckpJGcVjQ67Fb5FEniFHB2n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lxJAhKtXOvqs0jHJqS51RZyQz8VnzMgyUOazbKsWxcyyNzVy1mMQywzWNDeuG+7+la9lI1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RRZM0ciHAqruGOhq1BaNuPy8U64s2CHatAD7aJzjHStJCYl6c1nWUjg4xWn5ZK5LAGgllb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UIpUfeFIQQcZyKEAXrzWlibCkDBpkcZYnFWkgDipooPKzxTGUooCDkircbCMYxTxGW7VNH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CHzzTWnY9KsFF5qCRlQ9KAFjlY08ufSo47hae0ooAQsfSjeaiM2KBNQBJvaje1NEwxS+cK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Zy3apDKPSkDigCMwFqjNqatK5NO2k0AUTbEc1G108A4H44rR8omj7KpHzCgDJW5kcnJNI6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slBOBUkdovNAGJ5QjB4zTXk7AVvtaREYIpBp0J7UDRysm9yafDYtIK6CbTIwDiqZiEAODQ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oc1GmmyRg4H6VqCbeCM1MhRF5NAFKHRDJFuamzobKEqvStaWcC2ODWDPcbiQxzQBWOV5Vq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inlEI4pm2NaBMsRW2/wD5aVMlsiH5pKo+d1Ck03a79TQiTaguEhbgg1aOprtNc9ChDda0b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prdEsbLqErSHacV0ngpJZ9VhLPj5u9Y8Xh+YHLEYrqfB+npHqce58Yr0sF/ERx4n+DI7mE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+XFUvuk1LC+a+zR8GTs3pUJY1ZRQRTWQDNaoCqygg8VEYcmrDDGabSAg8iomg681bJwKgd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+WiIbjVlIRKTmhoPKzigDnvE92Yo2tl+8/FcxqNsIIYkP41oXF+NU1WWXqkfArP8AErHy0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/ckelh178TJuLME8V0fgqRkkkhc/L2zXOW8hYcvn61p6Xcm3ukcHjODXh0KnJNM+krUVVp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BxVZieaak7SJmgkmvqz4sSnoetMxTkNAEpHFQsMVN/DULnrQAlOHSo8mlVjUlkinFOpgOa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6GqVyu4Gr79Koz96k2i9Dnby7MJZOmaxJGO4t61sayoWQmsZ5gRXyeYS5puJ9XgPguMLl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Jk1WMzNkDAqJrsxcbxXjWPSLZPmLyMURyYBWs9rwnq4xUkd0gTO4E0rDRalIAOKqyynaRm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aptdwSsVDVNhkVwDgnNZVxbTTZ2LmtdrdX6EkVKrJbp0zRYdzj5NLnaTaFNXbOyFp/rDk+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lJZBg1nafPc3txhlLD6UWC50Ntq8EBC7asy6vI/8AqgcVmJo8jyAkYAq8IzAABiiwXJ7YN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4IxBjHSs4agkB+YgVn3fiGUSkJgrRYLnS+dERgsBVea7ijBw/5VzT66ZOCuDSrfkn7u6iw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wOana9AXJNc+dRESk7elQrqst2SqrikUb0muL91TzXGfEXxqsWlvbKw8wjnBqXUfN0y0mu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TXh+satc65fSvuJVm4Fd1CnzSTOes1y2KzXwknG2ux8IzTSTjk7RWJo3hkyHe3Ndxpdglh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7BPc8abRrXupnydmawLq+Mak1JqFxtBNYN1fb1IroMCnfXJkc81WjQsDQx3NVq2QYqCzTs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P+f8AJruoHn0+0jgU4AHauU8M2X9oTPkfJGymuyeM/XFeNjpbRPVwkd5Move3O7ljWlY6h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Qq+SVpQyocAGvKsegbdjcSMPv1r2jyvxurmrKdYxzmt2w1CNPvHFFgNhIGA5Oa+fPihYCz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JVb8K97/tyAfxCvLPjLdW9zLp5XmXD/8AfIrtwjtM5a60ueTSdPwpIP8AWr9aWQ063GJAf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1ulpsUNXYeHrvcwHpXHabLmMCtmxuDbHIrdHG9z0Wa5zyrVy+t3zhzyataXeNPASTms/V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zMn8L668eoxRF8IxwRXp8tyn2ILH8wPWvFvCWbrxBEoGUVua9TuZvJYKhwleNiF7x62H+E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71Mh1CSVfKKfjUJcF/apo4C53I201wHaXI7SUoWxs/GkNyLeMr5oL1RnkuI48PKTUEdmZj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gLIvfMOG5Natvrwsoxkk1iNaGIHkEj0pFmURkMm40AdJFrsc5JcA0x762fdjhq5ZMvISp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iQE/WpuBrNez7mVT8voaZHNcAliAKoR3LkeuO9WpL3MHyj5qLgTv4hu4GCgAita08QXG0F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hAyycir1pK9zgKhouB1lvr9vuAb7xq2LwM2eAK4i/j8gg9Hp66s4twjNyO9AHYfbUVnaV8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SKvlHNclFqWQVZsg1JPLHhPJ5IqCzqY9RnupBkbF9asXl00ka5fcBxxXMRazORt29B2qaz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G33NAGu0KKuJMDPpWfcMGlWKIFue1Upbx4ZSrSBz6A1f0SYm63S/KPWpsQbcdoY4EIZlaq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4csfSt21tY7qXcJiy+lE+jQq5csdtFgMqGwuLxvM3nA5pJzfQAsrkAVYlL26nyZDj0qo2t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Y61QFc6zewkMZGbB6VtWPiSO7jw42uBzWAmqwSSEJHvA9RVWfV1aXZFEFPc0AddeSia33J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pMeW4ySeTVdLvFny/4VSuTJKoETbSe9AG/wDYIZGBV9uakFq1qw3uHXtXNQ6m9iQkzbzWi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j5UdqANqGSC33O/eoS9q4ZgRmuavNRmZsp92qapezBpMMq1QHbwXES2zzMcqo6VlNqEF6r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Ks7u4Nu0Ug+Q96rTWT7gImyvcUAdAI5DFnz8iprW5aGMhm3fWs+1ZxDsKkNis++kukJC8C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1aCEEOBSrqNhcJjAz6VzFpZXF/NtdiBW3aeGFgkz5mTS5UUU76d0ugYNwT2qO/try8gVkc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+kCFDuIJ96nFgp+909BTsBy9jLfWalZx5kftWtZSZG9Mgf3annt0twxXn2NRC48lgfL49q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32eFtkZ3CqmneJnnOMYYdqzNX1IC4YDB9qk0K5tZ2f5QklFgLOs6pcyqQ2QprOsnnVwVJc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EoTc5Dj0q/p+k280JkDBT2AosA2+vo7K0jWNVLN1NV4r95LZtqjHciq+o+HL0wht2fTmq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WzsbrTsAXt7BcZVAfMHXiq9ne3FqW8peD1zV6208NOWjKknqKutZQRqyyOFYilYDDuWnuX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rGm2KXJZVcq1Ch4ZCmQU9aqPPLb3a+SQcntSsBqDw3PvysmR9aesTxTPG56DFNudRvIrTd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2PVp7gkyj56VgLOo6QFTzRJgHtVC3tWRXkiGQOtaQb7eiLnhTzWjZ6fDZpJI7bkb+GrEYh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4U9farJlfSnEUEmSOcUtzqMcPmKf3a/w1TS0eW4aVSWyuRQBoHxHd7CDK2D3p1vM5UzPPk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VgY345q7ayRrF5EiN9aTGXsKxMoUsPWiR55UzCGI9KbbypbgxknYa0bGVM4jPHvUgS6daJ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R3FJdaWwmPl8E9qmbUZLaQ7QF47UryTSIJGIBNAEUto8MGx3Xdiksr6WMmAOCCKzrtZHuN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oRA+ZA21gMUAasmqOgIG0ke1Mt7l7lzvAHvVFbbau7dmmCR1b5TU2A6BG+zjA5qSXa0WSc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XDHJpJ5mkyoOBRygXkbejEDNU5GKtluKprdzW+QD+dMuzcXMQIP5UrAXVTzJgwk/WozaF5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ivEo65qZGkZCVYg0WAdPYIitJ0IrnNQEU8h4+Za6mNWx+9OVpr2unznBAVvWrKOdtJ7yWP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u2VrGrHMgLelaLQwxHZH8y+1PbRodu9SQ1AFO9slNsX4yKo6JcI87JggjvWhcbYAY3JOa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y0KDbnrQVodBc2lwVxHJkelZ8pktOJY93vWjZ3RGPMPPpVy8aKdPu0BoVLGBJ4idtSGyji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9niO2mtIZojk0GZR+2rBIdq1Ob4SocrVGcC3JLc0v2tXj+Uc0AZ08txayfIzGr0OqK0YEq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gG3OM0rKlyOm00FCahMPI3RDJ9Kxxqdxgggoa2k08qh/ebj6ViXtvMs5DrgetSBZsrjefn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rmRAGEm4CuWBcPtAq0t7NANoGRUsdjr7W/huFIdhu96r3tlDPkgDPrXNw3e59xG01eOsvj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di7ZWD25Mmdy1HeKk0mQMGrGm6ojZjJzmnXVtl2ZGHNWMrCzDx5IpgtrdeDVSS9ngkKk/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55pAasMUcb5jPWr8sUbQYONxrkY9SlRjgGkk1W6J4OKkVzXufD7TgsnNQw6VLaHkH8qfpO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FdRDMl1D80YzigVylaxxGPc680j3kIJXtV0QZjOV4rMuhHACWSrBly0+zzE4YZqyxFv3yK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hyDVg37xoRIDTQjYSbzc4qaIA5yKwbPUT5nFbKTsRkDFMTLAwtRzyso+WkLsetRvIrcA0x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rEahmyTVAZB61ZibA5NQUXw6qMA0118xThqqFh1pDOQMCgCSK3KOTmpnnC8VRWdxk5phn3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64psd0FzzWfKxOcGmJuGetAGUNiqcmoWmC/dqiLzzkODVi127SWNQSJdX7omBVYxT3SZBN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ipobyKBMDFAGLPpEyoSQazjG0LEHNde92bgYxxVKawSTJOM1LLic+sCyt15rTt7JFTJGaB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ozGFcECszRISCKJX+ZBj6VaW/t4M4AFZc92TnjFZ8khyxJpknTR6yj5C4zV60kaRCWwAa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Oa2xdt5W1WxQBpbUhJO8VWmnJP3+Pas0DbktITQbkDgc00JmpbXcY+8eale9RRwM1jRhpz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fIR83NaIknTVCD8oq1b3ck3WootNVOTVhIQvC0ATpKVFPWXf1NRpF6mpPLUCgBxYBetULi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dDzVbyizUAMiYk1bTkVJb2QxT2hCGgCHys0vk1L5ioKie7VaADyaVYOarPqQWov7YGcUAa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sFNMS+8wUkkgAJoAmEwUUhvMdKo+fk4watQRhxk8D3oAd9sb1oN4wHWpxHb45mUVUu7QT5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77aAA6mwOKUaqwGMA/hWa2nPB+8nuIz/uPmnC4hxxj86ALh1V/wC7UR1llPIxVOS4bBCrW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bQUjpIdUEo5olliYHNcmtzPHStqMmMNmgZvO8Azg1UluB0U5qjaxvcnqefet6w0MMNzUAU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1FHaKSd5rSvoEtchRWczdcZoAlGmow+VuaBoLtzyRUdnNKjdMiuhtNVCJho80CZijQJFBw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YcMcV0MmqiQELHVUytKeVAFMkzI9IKfNuzVuyPkSEVfjkt0Hztz6VVe5h81tlbLYku/bTt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fN1NcnpXOvdbRyK2fB06vqajNelgv4iOPE/wZHobCiNTmlIp0RxX2SPgyxGDimODzT1kAF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BEaARilbnNRMcZoAecGoHXk0hc0zzKAHRfK5JrA8a6y9hpjhPvPwK2mfIfFcl4rkW7vbeD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OyKiruxR0mDZY5I5Zs1S8QAtIi+grotOtwUCdhWF4gAW9I9K8vFvloyZ7GEhetFGGiMAeK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powpU1WeQRsa+bPqDvNEuReWIP8S8GrvlYrjPCutrFfm2J+V+ldvnIr6vCVXUpJvc+PxtJ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pXZttET5NOkQc1Ggwa7Dzy9GuRTJIwM06J/lpsr8UAViOTzSr3qMscmnI2akslWnL1pi9a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0qjP1NXnPFUZjyak1icr4hBEhOTXN3d4lshya3vFupLbDaVz71yN2kd/DnJWvkcZ/FZ9fg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qIkzteqlnE9zOS7kiqN0Et2IRjS6ZqBjlOTxXmWO83pookUjcarRXMCEjzOahuNRhbIJ5q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lL54qbAWpb4AFVyRVeKdkYsq5rXSwjVSCvNMSyBzjFKxSI7e9nlGNmKtrEZF+Y4qIkWqEm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FkFc/SlYCS/02Plmk6Vm/21FpmRGAxrPv9daYnPH41jRuLq62ZOCaLAdQPF0rHgVDL4mnl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bCCE/Ocn3pLy3hR9ytgGiwCC4kuctI3NLHE5J2saLeBXbhs1b8ryTlaLAQJaOWO84qSKf7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Ge5kZ9vIqeGxaQZxmiwEivFKfmYha0LR7SFTuf5u1Zs1n9nGWcY7VAsiZwWGe1JIsreLNR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wB2HPNeXadaxQTbFGea7Xx54og0rSwigF34rzPRNZdr1iwyDzXsYaNkedWd2egWLRx5HSt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14rnhKAu/vWha3aTRbSelepE8yW5SnmaYtu6VkXMJLHB4rauQoDYrGkchiOtaCKhXBqzB9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rVqAFRQB0nhW6No8gYcMRXXR6jEvOMiuR0qICLdWk7ymMhBXzmMfvntYVe4bk2sRBSETmo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5Kwk8yL71T2960DZArhR1m60pRvu8VI10dmFHNZn9pNMuAMGiK8kUnPNMDZEJ+z5rzHxLq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pTmOAsi/8Crv7bVnnkMNeX+JuPFsgHT5f513YRe8zjxD0sZdxZC3nmhY5ZehqsBtNX9TOd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p4r2jgNPS7hy4XPFdNHE4iBBzXJW7mNQR1rYsNXkUYbkCt46owaRqrqNxAjLGpNZ93qE8u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9UTb9wUj3Uc2coKsxJvhzqcEWthLk7SxwK9YuoRnJwEPQ14a0ws7pZkTDK2civQvD2uy6r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nGDXmYqK3O/DO+h1kNiJuVPSpPOFr8rGseLUJoCQhNRztNOSzHJryz0TXvCJlBUjNUppzG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WZMine2GFPkUOhGcmkAC9VYDjJb3pNPlWUtvYA+9QJGd2DwKmu0trKIMBub2oAmuNsMTbf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FXLA7/rUVxqKOh2ZAqnCzNlsk1IGlDdNsZVHPvTFlliYlm/CmROAm6ldGlXcOcUAWV1BP4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zJb58pRz61giOVmyF4FTi6I+UjBoA05Ly4mkMkuCfSh7lZIyPLO72pbGOOWItI5B7CtbTr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j6mgDK02N5i6upXHrU0LyR7xjIHeujhsoihDja54qrHYRwu0YO7PrUFmQslwpDQncasRm4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ZWtB9Il3AR8ZpRosUcMi3ExDHpQBz7EQy7/NyR71uWlxNPEH3BVHesifw/LGQ6sHXNdPY2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UQgVViCay1ZrEhTN96thtWnRQrKzhu9c7/ZaSyhd4LIa2zqUcEIDg/KMUWAvryucHkdKzb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mQetOGtg/cQ7felF20gdlOGIoJuVZNNSPd5Y2ZqhBpjo7Z5zWxZyllbzuWzWnbQo2NwGKA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Db1z61etLHzZBuYAVrS2kcisF9Kz7S3McjFm6GgLlDUfDrSS7o2BpY9Lmt02gBhWveMFjL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ma4jiJilyTQFyKSxkdygGcelaNo0kEBVgGUdqxrR7vzvMdtqntW/ACwxjIPemUU4o/tkrq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s2huXWVgVB4NXpIRj5Diq7QsjZBNAGpHpfmuXVgFFZN/bGSdlBzirCXskalVY1GkzRsSVy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+Q5VR8wq7ZX0iyfOMiqMrNHPvxwaDebWJziiw0zp1aK5GdxDelU793iPyEg+ua59ru4YZi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3a+nl2y5PFAXH3U9yc9WPtWNPr92S0QXGOOa6G0MglKsv50690qA7nMOJD3oC5zthpEN6r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tTItGmtZXwpI7EVq/Z2tlDAYqbStQaWZ0cZAoC5hy2k9updpGx6GrdjeuijbKQfTNaWtoZ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sOOBBAdynfmgLnTy6gZ4Apugpx61kvPJb3K+bcCaI1XttJjuTnLAfWibTtgdFbK9iaYye+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Tg9s1Q+0tcwsJkPmL3rVgsSLFUDFiTVVdHlV5GL8elICtFoDajZtKt8Iyv8AATzWRHK1j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ep71qHS7iOQshO3viqlzpMt6CIwQ4pWAeniUqSjrke1Jc3sJjDW5w565qtH4ekVvnbB960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xKA60gILO6kVQwkBcnlRWzdXqXMCoqsjAjNVp9KsoP3ke5HzVy1hPmqoIfIzQMzr+MSwOZ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Lee/8sm3UJtGMNWvcaXdXExZXCqP4aq3cV1HsTyyN3G4UAUklmuJQ0keCOuKnunllXbFGc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jJtYlyfWrTXU0LArbkj6UmIo2t020xzKd3qaU3YifaCw+laMiLeJnyikn0qiummNyXyaQE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+5t/pUsOqXElyqu5CKeRSjTjEVmToTyKsJp6lmY9zQMnnkGSyLnPGafZWUxO9uV9KFYQqq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L4n5ANozQBEwMeVIpqRkNyKvaha7DuzVQMWP0osAGQRuKf5TStlahd1EmCOaninKthaLAV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BzSQxSRJtYkVZVntpmY8ike+84/cAoAbHnODzSx/KTkcU+OSLd8xxmn3SxmA7G5NTYCIyB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tHlY9h60bJEB55qJbmZWIbkUyizbRzWvKjzKtx3krnDJg1Xtrth9KtG4BHy9aAJo7aHzP9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XumMXLW4JFMlgleTzAcitC31RbeE7uCKCbmfawyQHMqH8avG4QrkkCql3r8cqMOKrwzrcx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FmDAr1qLcVb0FVYXeK4AI4q+7GY/KBmgRXvIEmTHeq0FisYOaSeWWGfBHFPAmuD8q0AK4g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JBcfKo2470piQ/LMCHqFrcQsWHSkWXFtFT5lbJqtqLK0fzLz60+K6UjhqmRo5VO7mkwMCK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24ROoPNXbq0jDM6HHtVVbVps7eWqCjNkkGcKDmkj3O+1s4rSfTJIly+BTP7PZkyrjNSMv2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uRVhdRghJjkb5hWdbSXlnkHlao3CmW5Lkc1rbQZtzXVnOpHGay5IgWJTkVGbUkbgcUxIpU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X7NYX+V1ANTXWlQSLlXxUcXk+SWY/NUX2yPBU5pEkX2aSLiKXpU8d7dWq8y1WY9SlNVxIp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9adk+dxVTUNWEmU4x61lRoOSDTbiLcpweaoZtaVNCMncM1ozNb3CNuIri40eDJDHmn+ZN1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VrDHHMWVsgVsLeqU6jiuLt7x4c5JNaEGoCUbM4ppiZtTaukYIDZNV4bqWd9yKTWa0A3Ek5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7SBg0xC3F0YV+asubxEsBIzW1r8UbIdnX2rhr2zbcTQUdNa+KIXGGq2NYhdcg1wkYEeRVq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DqW1lckCpYb5ZOvFczZyqZMNXQwRRyJ8poAuCVOpYVImoQRjBINZlxp020lW/WswxyoxBy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RpjcKUxOQdrcViebM/c1OjXG3AJrnLNKO1AJLvTZpYUGAckVVijncEOTUkdsFPzZoAadVm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TrqS5b5gRUkSw7OQKvWccO35cCpAJEZVO01mGynnmJzxW1IirGTurLkv1hLbWoAqXtqYRk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BNT3t60+cniqUUe9iM0AWxhB8p5qSFJpvug1NZaWzfMelblpAsK4207E3KFrpsrj5uK04N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KNUgGRzxWghYreGHpirAZe1VtqjvS+aq8UAW1KtQY1XvVRXJPFP3YHJoLLAK+tMZ8Zpijd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0ALnNPhIVqoS6hHCDzzWPd+IdjHaadybHYG8VV6ioGv4sHLDNcNL4hlcEA1Qm1O4fOGIou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TGfmqvZ36yA5NcsLqaf77Vds5ljHJrNstRNiZmupgrXAjVfuoOrUQDEx9qqxTbmDVbtxKx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WkucZwKPtbNkVet7FfLJIqlcFIXIxViFgumR+RWl9rRk5/SstIy5z2ptzMIVwaAJXVXYkV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Nn1SQKQlMtLqZ876AJpyrAjvUEUyxHkE4qwsTSPlulWBaRv0HNArkQ1tAOIiD9Kqz6rLK2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CRQopBUGonEIyfLGPpQMzUv8AapAjJP0qMzM5JaMj8K0kubeJv9WKWfUoGXHlfjQAmmXaQ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PiUqCqRkVTsmt1PmNgj0q4+pWTDCxDP0oApnUJZ5NznA960EkgePlhmqN08N0m1BtIqta2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QgNu3t0ZuDxWrb20YBrMsJYYx8xq5LqUMSHa1aoyLjhFXAArPmTJ4FZ0mtM0hx0rRs9RSQ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n9msTuY4qlcQBJDg9K0NQu3I2pWY1vKAWY5/GrAjmnIGK6bwKA+o9OcZzXLEZrq/AP/IQb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/ABEceKX7mR6SGyKVOtRQ85qxEmTX2iPhhRyacRxSlcGgrxTERE4FQuetSP3qBu9USNJ4N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MoABXD3Vz9p1u5b+FeBXVaxeCysJXz82MCuDuCbXnpWM9dDekranWaTz19K5LxTdCHUZAT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x9piLZ6CuH8XSGXVpRnoa8rHu1C3c9rAK9a/YrS6n5YO01Te6uLnO3pVWTJFSW1y0XSvnD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1vdrKOor1nS7oXtkkg5yK8nt7rvmu78EamJ1ktv7p4r28vq2fIzw8xo80eddDo2Gc1HjFW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FfRnzYRtUo5U1ApqVTxWbArTLjNRRtzVqZcg1SztY0iy4nNTJ0qtC2an3YoAZMM5qlIuCa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Dk0ikcV42iDWoO3Jz1rhnuZLVceXuGK9B8bjy9ODHgZrz9bmNyRuB4r5THK1Vn12Dd6aMy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bjNFvob7s5xWkJUUZzTDfIh+9Xls9AT+yreH73Jq3ahI1+TiqL6lFkg81C07SgmM8VAGvJ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mXN9NbHMeDVOa6MYO5mBqmbkSHmU0AXNU1KaS29/auXa4bLbq0L7UlVNuSaogCdSRQUVg3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aWqwjfv5rPe3MWWAzSx3zEFSOlAF3M11Nkjp71ZWGSVwrZrKhuD5+E31swwXUuCkTMKlgb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b3cVKby1hB3EGsS6aWL5Gc1DBbNdErnNIk2Lm/tZCBHgmmRag6o6AUy10XypAzcgVamij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vefajhwflNYOvXzWNrNPGcEdK27yVIY2KjmuY8Qxm50yYk8VrS1kOekTiNVu59ZkVrltwX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IugAxSU9RivoIQSR5M5XNUXAEeKSK625qmjDbQCADWxzFm5viV4NZ6XeGOaeRuzVd48E0A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xq9OWMfyCsuylXz9pzW68GIgR3FWBraXdv9hVSPmFbazn7MCV5rI0SEfZC5GTjitaytbsx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ivmsRrOR7OG+Egdi2QTxTrWWMNt27hSTQu0jhVx71ZsrExLuYjmuNHUT2scRY7VwajniYT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fKtvmZxzWhFZ2U22XzecUwMuyt3W4di2wDvXmurTpN4muCG3nfjNepX7NZidlXcuyvJ7FV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7SZq9LBrVs4cS9kNni33t0fQhaFhVR0oLb5bxv705P/j1SHvXro8m7I1Az0qaHvUapzUsQ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ulWo161Whq7F3piIki3uocfe4rr9EtPsFqoTjcc1z+kW327UEUjha7f7OIoEKjpXnYqXQ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xBHL5Xmn5gOtWEvYfLJztYVnreSmExD5BVbyDtIB3GvMO4uPdGR9yKQPWrcM+ME81Jp5hF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cL2Zjxt+apLKt425R5a1VuLGWWHl8H0q3d3iREACovPjk+Z2wKAMi6spEgB42im211GIjG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Mcy7FHymoLS2i877oIFABaPAkZBJI96vJPHaIGKDYfWrj6WrwjZHwfao5dJ3wgSEhVoARN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X1pqWCRyLJIQcHpUUd6tixhjf5TUkW1G8x33g9qAOivXsruyjCLtYY5qtDq505Ao5FNsb2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VZvraGU7ocFTQBGLq4ml80H71X4pkRk8w7mqvDZTpDkDdnpWZPFdW0pZwx5oA6lXdyWU8d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DewGK5qHXZYW4BI9K19P1M3gaV/kAoAtSWewYByBTLa2YSHLYFS/a43bCMDTmeLIG8bvSg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y81ZmjYJleTTokCDnvTbh2t13dQaAH20yspNwBmrMJV87BhazrZBePg5FbEMEcSYB6UEEX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gC4zUKgYJ60zzNhyaALUlz8mAOaihiLtn1pqSGYEgVDLetaMpPrVAT3Vi7DBJxVV7Jl6jg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SqTxT3gWVSM0AYSwEjpirVqGwV71ejsxGD/EaTbsJ4xU2Aqm1mBzuBqFywJDDmrwljzgtg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4Y0WAyCCDnFP83dxir0yIoOMCqhYR5bFAEcsAZMkcVSk8pScitOO9EqkbaqS2wmc8UAJYX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p9qn81obkOg4NRw2y2ZIJyfWnyylACBkUAWhJvlD9+9XLqdbiArkbqz7G4QsdwqR3RGYjv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hJTVmwtreJDhhjNRJEJlYv17VHHasEbFUBo362cYMhYGsWexS/uN0K9BUMkcpD+ZkLmiGZ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MCgC//Y7W8eYvvsMEVS+xM7tGGGVXkVoTaxFhGjfLdCKyb64VLh5IpMFutJgIt+9qwgeM+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u4wkaEMp5rNS9klliMhU4OM1vWshtACwHznqKQITT/wBzOQyDDetX57WJTlY1BPeq904f5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5v5VtsFfm9aoY260xJJMhRzVWCGMXhWQABav2+oottukHzetZWoKsr7o2wzc8UAM1eAsH8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S2MKSOjDHGaRb50m2bm/GrErHULGVCTlakolTUxIn3+aVrwsEBbOKxtMtpIJBHKCSelb0M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fLQUVptk8gBj6HOa3rKWAowlXHy4FTRR2DW4foRzWdcXFqZhtPHSqMy01okaeanSqFwMoz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P2qMwhAR9KrXMQuYJQoAZaAM6QhYSRzUAmQKN3FTogihK53Gj7GsyqTxQUAnjEqjrUzshP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su3k01bLzJDubFADpLkTpIHc7z0pLWVYoSZMljwOKabFbd8l2YU37USAq54PcVAFl4A0iS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VSv4/srb4rgHnOMVcYSSx5LAg9qpz2UhkwvIIpgMS6ecESSDOKrC6MTEbsgGnnR7rdluB7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U7jk1ADDOJUDA8imR3LZO7mpW0rA4Y0i6eY2AJJoAUOGo8oPUn2MrQIitBYkdsasJAVqNQ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gomGQpFU5ogyNVoE45pGXg56UGRlbYAuxgAabPPBHH5a/pU1zaxtLkUz+zoydx5rVFANRV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NGxZTmo104AHC81bsrEpksuagzK02orKx39RRB4heyYhBxVi50tJXLAYqnNp/zbVTNAF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rUE14JCcLUq6YsY+9TlsV/vVJoZu10OQOKcLwpxitQWWBzyKT7JEDyKgsx5J92flpqXj2z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eMVDcWsaoaLElZtQNxHhhiqm6Td8oq7a2azkjdipl0kxsSHyKVgIBl4sGsye1kiJdBkV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+lVvNVVIxmmWc7JdyudrLjFWLZCynrTr6ByxZV4qtHdPEpFAiQysshGMCnlwR0qO1T7ZJt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o9jIPm3CgBzyYTAFFrtL/AD9KlsIo7zILYIpk0XlyFc8CgDSTSw4zEc1TuraS3OHFTWOot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qEd4PnAzUgYjLkdKAvy1bl2c4qAgDPFADEjV3IzTZY2hyQaTzdrE7TTGMlxwqmgC1HebVX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qqpVqxhpUkgyc0ySCWHhQTigDbm1llDE81nXOomUBgBVNFnnbawNTS2rKoA61QEBWSUMwH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9av6fbOUKsOKsHTlNAFBImx+7XNXLS1um+bkVct3WIEbavwTgoe1AFWJrkAgkkUfaRGTv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55qjc8OTtzQBkJBAVPygUz93HnAzUElxxhadEwHLVzlg8/P3cVDLeBBgrU0pDg7RVcWMs+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UOXqxbXawocNmqaWgYkbqs2tnGrHcc1IDLvU5HQquay0iuJ2PBNb/AJEQOAM1Pa7UcjaKA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4TWnp2jMfmatcSR+g/KpEYjleBTQmJHbmBfpR9pCcYpxucjBpmxW5qkiSeObIzUwnU96og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vNUBbLjB5qPcM1XFwBT1kVulAExcqOKYHPVjVW7vPs6msh9WaQkA0FnRnVFgHBqlNrBlJG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kk1CJWbODQBo3l4rAjdn8ax5hvJINSiEyN1q2un4TJrO5VjKBxUMvmMeOBVydBGxpgBboK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CpVakZcUzPNIZZ+2lBWpYa1s71gyJuFWbO3J5zQB2U2uJHF1TpWPJcG4cncOau2ukxC0zc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u5cVRM1rDwjbh61ohFlXaIZ3VXuJvMBy1BCTdGpn2Jc/ewKZmZirJJLxzWjFZXD4wMCrUk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c+9UX8Uo2VWgRfkRbeHDN81Vor7yidx4rMkunuiW3cVEblGO0nmgDV/tCIt8rEmrO95I8g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IuSuD61HLcOxxG+FoLLE0pjz3NZk2oShiNuRST3jR8E5NVhMWJzQBoR6iQgXB5qyl2Y2GF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eW2MVftr9RCWZeaANSC93OflxVnzikZbjNY63ZddyijzJZn25oQF7+0HDYqWS6Z0rPW1lD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MGtUZBDHK6EgVJA06tjmtKzhwnIqwiRLncBQBST7Rnl6sEO6/NIBU/m26/wAaiqly8cgO2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EOcMDiuq8AZOov3+SvOpLj7OWwe9eg/C+4NxqEmB/BXqYJfvEcOLf7mR6VDmrkLVXUFQad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R8QWWPNISMYqIvTHkxQA58c1WfHNOeSq7v1qyRCRzUTP1prvjNQl+tAIz9TH2144s5GeRW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pUpjjyyjsK2NNhN7fybV4jqxq9qstrImeW4rnZujzfw5rqad4elUcTANXN+e0zlnbczckk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5u4TxtmIxV22sVhXJ5NfLYutzux9ZhKPJG4z7PvGaqTK0RNaLzCIHNZtzfqxPAJrzjvGgy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NeGy1WNP4XFcPfarOPvitzw5euJo3B5DAf8Crrw0+SaZz1480Gj20NmmOaYrdaRzxX258U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eKq55qzD0rNgSuu5TWZcjYxrWUZU1l6gNpNIsLWTNWiazbRvmrQHSgB27ioX5NPPSmkZoA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d6DPx8yqWrw+S4jSNirHcDg19EauoXRLxiM4hP8q+YlnZp5l28Fz/ADr5nMladz6bLJ80H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gwC2ainm+Xjfn1qezthM2JQIwOhq3KkKDYzAIP4q8U9kp2Nu0xyxP41qF1sbUsTWINZihu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1C6NzCVBpDJpdRW8UlAvXFZ11bzBzgj8KhtXhSI+Y+z5qs3OpwxSERvv4rMDIuRIxK9DUM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kk1pRssoMr9Kf/ZyyDzUGRVFFqwgG4O7cEdK0YNCt7hmYAAmsmGDcp+Y5HatGx1I2rhW6U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QtkIMj2rQt4ViGBWa2sjsKYutr0z6fr0/k35UAS6ppqTZdTg1TsLNrebO6ppr3zFIBqhPe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2p5nWMkVm/2iPM2OKgi1IiB2c5xVC7vlchwKARrSWq3K47GsXxPbJZ6ROBzxUq62Si7fS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XGn3AY/wVtS+IJ/CcErip0G+qTHFXrIblr6BHjseqcU4DtUvl8VEFJbrWqMh6xcU0wg1K3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NAgjtgrbgBmrgMtxmIf8ALNKmtbbPUZplt/pFvNLF/wAtH2J/tr7VQHWeGHggtVE3JxXQw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R/rWBp+mbrTA/1o/9C/yavaRpkokIk7V8tWv7Rs9mi0opIla4hXeCME0y2jSdSpY1cv7Dd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KG5jikbyhgVidQ19KiZOSTTrXTmikGD8oqRbp5AoddtV5Z878SlcUAW9daJdLuH3DcIj1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fUI8LjL5zXb+JJ400GSTzyzkYINc3ooV2j2j5ldRmvVwXU83FPVGEg4m95P61JUcJyje71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eq0+MYzTV706M9aZJPFV2PPOPSqkI6VfhXk0CNzwpbGWcbV+au1h0syIoZsc1yfhSYwXIk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paJWzjca8rFfEehhvhETw+uD89RzaAoz89aCKcHk1FMGweTXCdZVtLCG3Ug/PVmJIHyCm2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guFyKdNCwTcw21JZz+px/vTtGRTIbR5054FaV/EQuUGTVWGXcdrnbQBlNaeXKVVjtFbVjZ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PfTGil3HlTzV+GeCWIRBOnpQBGNTcDaqjAquLySdyr8Ka049HV2OAVBqJfDyiYl59q5oAz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PmHbUVxpjFiIjmPtWtdeGAZSyOcYq5o9isTESHKigDlTbTQ/eJCirNjHc3Mm0SlErsb9LG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rWc9hEifJx9KALVjcSWEG18yKO9aMFzFeISFBOOhrP0m9+SS38sSD1NLcSR2p+Q+U3pQAs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LGFB9qo60iwJ5dr39Kiklu52aRGLgVl3N/drIqBPmNAGno+l3bqSxI+pq+dLMDeY7Ekdqp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p+9HFa0d+l1FnvQA+F5Lhfu4Ap0t5sXYV3Yp1tOVQgjAqCW7jUnAyaAHQX3l8ovNWf7RMh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oMiL8tTWk8bcsOaCC+19IrKFXK1eJWSMHFQ2csZUqQOanidEbaTQAyN/Kziqd7Zy3bqwfA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jkhyOKzk2o53NgVQFuzxAFDOOK1FuYpFIU81zF9LGf9W/SqTajPGQsZoA7QE4OGBqIxNIc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oMxAkJDVvJfpBGWBycVVgK1xpsy88VX+zyr0JzVDU/GJilKYzVmz8RQXEPzna1FgLcdvI5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IiKbbXqu2QcinXku8dazAzYyyA4p1vJMZDxR5mGxVtB5cee9ADWRzncvNTwbREQy81XW/4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5B60AJNZ7Czq2Pas+JpXlcM/Aq/czOTkdKpxkyFsLzQBpaXHLIjbzVlkeHnfxmsiDUZY7j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OzMJF4BqgJdQnZUA25GeTT5tIgng81Bh8CnNeR3Mbpt6UtndwIxR5McUAUxpoiiLIAzkji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mAxYfI5FRXa4v3EVwQuART7WBp7twbrByKTAZNoy2UYUqWbsRVQRXqAHJIHauuubBI9v7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zn9opbzSRk7pMcUgRFBqg8xY2IVj610VtaLfQMuQSorn7LS4tRnZ94DrzV6C8Glv5fmgsx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6GEx+XnB61EzwLAsnRlHNdTsjntwmFLMOtYuoWVtArQsw3mgDJ8q2uiH6EU2C2lCzLC4wa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s5QxG8Dg1hW0gtL3752E0FhCk8NyjS/O6fdqe6aZ5wJ3Cbn6U2/lP2nepwgYYNSeIZLaaK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I3ClYdywXlicxjmM9xU6W1rPFsBHmryar219FIgQjkVZU2kBlkQ/OVpkEEdiZpPMVjhTyK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5IBGKq6cZIEZ2b5G5p9xqUX2djnFAis0CI7YbNTwpvTB4ArCk1HDEoc1ZttX+XDUFmjIG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YSmXO47ean+05GRzUUeyYsDxQBILR3OVlJUDOM1i6jebcqhIPTitSOMvJIkbkY461BfaMG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HNSBlWOpzRNiRjgnjNbweZk3qRjGc5rHstI+0tsuJFQ4yKSYy2CtE1wpTOBQBrQaxKCVkw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TlsHGK5yzuELNmRW/GrBm2DIbg1AG6Z8DHBp5nUgMcCsdZiE+XmmCeRiQ1AG2simPcec+l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qhY3bOGjddm2ni7dnJiXzAtBSLqwjmkMW3rWcNQnMhGMVX1G+uI1zuxQM2VXJ65pZsBc9v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k88gx/wCr/wDHs1rXl9GwP7rMcg+dP7lAivK6hJTtZlHdadZkjy38tjGe7U7TndLCWEgAH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lyZPsxAdFPXFWZm3MVCbkUVFBO82RtqbaDEfpVaO4SBjmgQ8lgxXFKsWwljg0u5JvmBpAA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Ug3E1ERjIqxiqV+SEwpwSetBoh4HX95Rj8aaqRrAZM/whn+b73vUf2mEDIlqbGhKRJuxii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BfGQ/LLmrEdpNdLkSU7EmfcwPbsWjNV/7QuIeeTWy+jTMhJfOKzhCqylH5xSsAqX0k8XTF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Wt9liEOE6+tVbjSJXiJByKgoznmDwkY5rNWAFjurTfT5Y0J64qOLT5ZwcDFICoLUQ4ZGwa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ltzVoW/hrchaSQ0240QWsTOJOKAMa3sJIHLq1WUtJJwfWr9rY74jIz/LUkcCqxKNQBnmwK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hAa2rcfaf3XGflTP1bFZc9uecUAZ7JufgVP8AZpAmQRUtvp02/JFW7iAxx8nFAGY3+r5Aq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cVTZVbAzWpYJFEQC1ACy2jDdtIrJKyLKc8it26wM7GrNEZGSTQBPb2nmLnAqtdWjxsTVsO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SYPMGFAFKK5aIZxVyC9RgS1LFp7OoBGaaNOGWWgBGmWRuMVNHMkZwxqFdPaQ/IabNp0qck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sXMRplrdFl/eVFDbu3Bqy1juT0oA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717e5f0-5a68-444c-ac0f-c882dd2d7869/df81cdc1-0269-4aa8-84b1-19e4d926b2b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YYCC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0x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qMUbK/Nrn6TYC27NOWLNIFxUiuFq0wsRNFioxwaslg1RGPNWmFh0clP3VEExS1VwsSjmkJ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PamIDTCKkpDigTIChpvlmp6KCSv5RoEVWRjvS4FAWK4jo8up9lGygCAR07y6lCU4JQJkKx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4pdlAir5dIqYzVox03ZQAxBipR0poSpFTiixKIGXJoC8dKnMVJ5dTYpFV161C6dauNHULJ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lSbKeExQRVcpJC0VM8qrGKNnFOxRQmi4NVvL5rSlTOar7OaQEKpxUbp1q3twKjKZzSsBT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RZoMIwaQGU4pvGKtSw4JqvIhAqgEVuDUZOSafGhOaCmDQBEYs09Y9q1IBig9KAK7r1qAx8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vNAFVoKWOPFTv0pq0E2FReDTQPmqZFyDTdnzUBYcR8tOiWkYYFOioCxKq8UiipFHBpoHNA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SnDpRWlyhFSpkSmoKmQUgECcUuyngUoGKkBqx9qesfFORakC0gGqlOEdOUU8DNQARx1YjT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MUAKqVKqcUiDrUq96AI9lKiCpCKAPSncCSMU5l4pqVIRxVAVSnJoCinsOaAM1SAgePrURi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LyKtAU/LxTSnFW2TrUJHWquBWMYpPKqcrSY9qkCuY6ieKrhFMZfagCiYqTyqubBSbKAKZj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eZRioHXrTQGfNzmqjJz0rRki61C0GQTWqIK6RBgRUL2u01Y/1ZpxG8GqEyvEMZFV7yASA1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r2pkmKY/JJoRjIav3FuGU1BBDtJp3CxEyAA1GLcODV54w1MWLANSRYorAI80oGQRVkxDJp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k0HBqr5XJq5K5OcCoYxyaCiFUK5pyg81KxxmkU0AR7KQjFTqM0ySPrxVlkPWmmOnqpBp+z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Ap2KNhoCmgBVjBprRdalVcU7ZQBUMR9KUJgVaCCmsnpQK5WZeKrvFkGr5iJBqExkZ4oJM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VAFak0JOaozQmgkpFODUQiyauGLApI4cmgCAw7uaj5j4FaDxYHFQGId6sq5QcEkmoGY5rU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GqA00SUChNRiIhs4q6oz2pTGMUxFcKDTDHzVnyajKEUCuQFOKhMfJq5sNNMVWZkEaYokGV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L1rRDRQaPmpY0wKkMfWgLitEURsvWmhM1LspVXFWmBXb92hqEOWzxVqZCUNQxLgGkA2MkU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GOaY6hTTAqY2rTSmRmrciB04quEIGOadwEi+6RTvL2qaeibRk05F3gimBSA2sasRk4p4t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g0rmRAQTSFSaexxmhHz1ouAyNCM0rrjmpenakK7hRcCNW4IpygCiOLk06SPb0ouA5COahk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UNHTJsMj6UM3NSrHgUx0qkFiFjkGqrDmrnl0zyaYWKpFNJ61bMIwahaHrTTsFik4GaRhx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RcLFY/Shx8lWTCMUjw/LRcLEKY2VIgG2mrGcVIiYFFwsKAPSiVfkpyrTpB8lFwsQKwxSjB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AadyiQrTNvtRvpN9MkNoqNxwacW4NQPIRTRBG8O6o/svNTK+alRhTJZUNvgVWktzzxWvgG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IsY3kGmmI46VreStI1sMUEsxihHamMCBWq9sOaha0BFBDMokj1pyNV1rOm/ZMdqBFYqDSg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WXtUTBgDxQKwgP40x8805DyeKecVSJKrDNM8qpnIpofg0wIAm00knpUhOSaaVzTQFfyqTy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eaogZsOKZgipyRimgZzQBXOaVelSlRQFGKAI160/FKFpStCAZtFMIHNKVPNN2mtUSNJxTS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6AI8mk2k0/bikzQBEy4qI9anaoStADCvzU+VsQn6UzBzTZ8+UaCWZjt8xqM9Kcw5NNPSgz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2A2QKx9HT92a1wuKCkPHWoXY7jVlcAVGygk0DIl608ihRzSkZoAYasaeM3Uf1qDFW9JTfe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w9pnmzCYj5ONlen6fFiD5vv8AFcN4MIkZbcjhT8tehxrhR6gc1tTWh5tdu9gValVaFGakV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DFOA4oApyjNUSIq1YiX2pirViJapATQrU6D2qONeKmUcUwFA9KcBSCnDmqAN3FFAWnolZg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ouKkAxSAQLinAUlOXvQA5RUirxTUqUc0AMpQcU6m4NBohQ2KUNmmhaeq0DFXmlAzShaUDF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qaQNjrSGdVBosBMFwKY8wQdaqPe9earSXBbPNWkRctyXgGeaqSXYOaquS2aZsNNIkkeTf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p22qsQRbKVacR1pFGKdibD16UtIvSloKCiiigDu9mKAcVOy9arstflJ+rC5zTdppUWpVFN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AApxFNPU1dwGnHNN204LTgKaYDQuBSqOKXBpQMVrcgbSEU/ApCtFwI6bmpCBim4ouSIDil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SqBRcQ5RmlwKBxS0wACnAYpFpwoExQKWiigQYpNtLTl6UAIEqSNM0gFSxii4loHlDFMMdW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aC0V3i4qsYuTWg6/KaqtwapAVzFgHiojHVpj1qKtEiCNY+elOMfFSouaVlwDioGUZE61AY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NmaQFQp7VHtq6Y6Z5QNKwFUDFBJwasmIUwxikBQdcmmPECtXJYgKgkGBQBVCBRULA54qxt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AIQvNO2cVOYxSrFuFAFTZ7UnlVaMW2m5AoAqvBxTFiIq2zA00DPagCONMA0BOanRPalVOa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EjwKtlOOlN2YoAjUYBpoHNTovBpBHzQA1VzTguKcFpQtVcAValUUwVIlK4DgtKFpyinBaQ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UiL1qZU4NAEYWnBcinhKcEpWARBzU6DimKvXipkWkA5BUyjimxr7VYRMjpSAjwaULU2z2p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OpfK4qSNBU3ljbQmBnPH1pm3FXni61CYqpMCtg04DAqQx4oC1aYEDr1qBlq4y9ahK89Kq4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rXl00x0XAqlaYVq0yVEVouBBjmlxxTiuDRTAgcGq5B5q4y8VCU5oArmMsOlVZFYZFamAFq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K0uQY8sTM1TQxkLzU5QgkYprKccUwIHiOTiozEavRRHBJqCclScVVyTOnUjNNt1yTmre0N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TERNbYyagK4bFXlBbrVd4v3hoFYhMNV5bfk1afKnFMkQkZpjsUmgUA1B5YGauSRMQagaM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09Yxtp4jZqlFuQtAFZUxSsvFTmPAphFUFytswacE4qbZRjFAXIvLpNuKmo25oC5Go4o21O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QFyvtFKFqbyvahYutADNo21C6DmrflHFMeDg0AZcoHNVJVBrQmi5NVnioFYz3j4qJVIJrT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ogM0CsVc8c1G+CKtmLINRtb8VQFRkwtQm2Mgq28ZFOjjOMUwM9olhU1GSGHFXri1LA1VW3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H3aaeKtrDtHNI8QIoAq4FNIFT+XTDHTuKxCRntUZHWp9tIU61aYyoy1Htq0yU1Yq0TAgCU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mmGquBEQpXmoGRR0qd4D2qJoSKLgR9BxUbDcKsCMYpoi/yaaYECjaMUbc1bW2BGah24bFO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oiG3NWTb8Zo8oY607gRcYqNlzUqxnJqZIQeaVzOxWWDgk1EVVTWgUG01TlhOadwsCoGFL5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y0MNrUXCxFtIJpCu6pyPlpsa7ieKYWI1QgUhFWSoxUZTNO4iFc0hUmplSn7KdwKm000irZ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CHFMKVOFpSoNO4FIgD0phGauNB1pgg560XArlOKUp8tWXiwKTy/l60XArpECKd5agdqmji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XAg8sVHIny1bCe9QyjGaLgUXApmKkccmmBSaLhYYaQcU9lwKYo5NNEjtoxUEkYqximFetV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K4qQLgUxjg0yLDQxFLu4pVFDAc07hYYXo8zikYAiozxRcmwNJSBs1GTnNIMimRYmowKiD4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hWRWzxUL2obNS7vek8zFArFU2NQvaHJq+ZuKhMozVImxSaxJFR/ZGFaRmUCmeYppkmY9sR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q1jtamGBWpoDIIxnioSK15LEc4qu9keaoVjPpyrUzWxGaj2FaAsNKUhUin80o96AsQc05S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KEFhAQRzTSo5pcUVqibEZTimEVN170hSgLEBWjyqlKe1JigLFdo8VCRirjLULLQFiqTzUd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Nxplyg8g0EtGO3OahJxUzHGahJzQZ2N7RG/dVsA5rH0Yfua1414oGkOKmm7KmIqIkjNAD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oBoPQ0AMA4ar2gLu1GMVSx8rVo+GRnVUFAHpfhK7S2vcNwe1emRKXjVh0IzXkWmwsdUix3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tlB6gCummtDzcQveuOCkVIo4oXmpFXitbHGMAqRFJzSBeamjQ07EiopqeNaRFqaNaYD0BG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2gBMGnrSKDzT0WgByrTgMU9Vp2ys7gInNSKKaFxSg4ouA7ZQFxTl71Iqii4DFFSKOtOCCj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UlG73oBFUFxVGaeq1GZQveoXvAueadguW9wWo3uVANZ8l9nODVdrgt3ppBcvS3Y5warNcE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NKG/GqSC5LnNFMD0oaqSIuOFKCPSmjmlHvTAdgGjbRShqADZRsFG+jfQOwwjFFGaKkQUU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wpVgpTStflnKfq1iFUp4XFO20hOKLBYYRTQM0pOaF707BYNtJipAOKQiiwWGBfel20tPHS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ZUlGKBEWz2pNlTY9qAtAiIJShKlC0uygViLGKTaalKCm7askaBinAEUoSnBM0CY2kwafsp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09BzzQqVIiYoAfHHmpVjxSxCpQPas7ggCZFRGPBq3EuR0pHj56UXLRVaPKmqM6EE1rhMr0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xVJgZ23ikCYNWUTrxSMmO1apkDYxSSdDTgKRxnNAFNhyaRV61KyGk2cUgISOtCinkYoGMU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MoKmaoiaQEEq1A6DbU0jVBI3FAEflimiLBqWLnNSbQKAK5jxT1AApXYCoWbjigAlOQaqMp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aRkAoAq7DihVx3qwVGKZsFADV71Kg5pqoAakVetACkZoZPlPNOHJqTYNtAFdEwDQByatxw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AKwTNLsqyIsUvk8VNwKgU09B1qYw0qRU7gEa8HipVXFOjj4p4TFMBqr14qVRSKvWpFXig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eOlKq9aeq8UANValRaRV5qVFNJgPjWrUacdKhiWrsKHFSA3y6UR+1TiPinLHUgQonNTbcC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4qbgVGWmmOpynNG36VSYFRo6jKVcZKiK461aYFVk61Fsq2yZqEx1SYEOKTGal20gXrTuBC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XNlRMmc00BTKEU3ZVkpTSlUgKzJUJTFW2TioSvWmBXbmm5AFTMuKY8YxmquIpum5jTCvar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UJPApiI84U1Wchs5qwwIBqs3encRVlfaxxT4wGXJoMYJpX+VTincViInkgVEqlpKcjbmNK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EU67WpB0qV13momO2i4rEL9aY0WV6VI2TzTWchcYouIRYlVKGQlOKeoLLmnK2FIouBSMZp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NRt0q7kkPl8Uzys1LyTU8ceRRcCn5VKEAq28eKiCZouAwLigKTUqxGpEi4ouBAUOKaiNk1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EPSlcLlIoRUUucGtF0FQPGCDRcaMZ1JJzUDr1rVlhHNUJFwTRcZUKnBpu32qwy9aYEJouB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hxVorgmmeQSasViqy806NcVP5OKTZgmqTCxTuMkkCq6oR1FXpFBNMCCmTYqEbjimNCRmrb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AsTTuKxS8s5pjxnHStDyaY8XWi47GZ5ZzSlOKueTmkaHimmFjOZDQqYqy8XNKkXFWmSVtt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aTyadwKgBPSo3QsSKumPbnimiPPQVVwKOzHFKsdSSwtvNOjiYdqdwGIuMg1FJb/PkVcMLU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IkT5eaZ5Yyat+WVBqERlmNO4EBUDoKACKn2c1IsYxRcgqBSaRoc1eSEHOKZKmM1QFaOPaD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KthCaelvmgCisJxUkabc5FXDGFFRlOeKAK7KDTfLq2IuKTy8U7jKvl0oTjipytMC07gQFP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srxTNgpgUzEaQJ7VbMdIsXtTuBWYEDpUSqS3SrknHFQL96i4DZE+XpTAh29KnckimoeKLg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pEOTxV6FgAaikbLGi4FUIfSq1wCCav7vaqd1nccUXAokc0KKdg5NJii5ViNxxUajBqY0i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NqMmpmHWoD1NVciwYzUTLzU6UpQYNMmxWximk9alZcZqIincVhuPSmlc04cGgnFNE2IfLp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RniqRFiArSgZpWpRx3pk2E2moXyKnL+9RN81AmiEtgGonbrUrrjNQleDzVIzZGxJoRTzTg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ksRiRmhJitKx3ZpgUGmiSQ3HFN84GonAGaiZ8VQ7E7MpqNlU5qDfzSgmgLDvKFH2fNCscU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WtuOKYbY1KbilWcGhBYrmA4pnlNV3eDSAqa1RNij5ZFITir+xTxTWt1INBJn76M8VaNoKY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IirRjxmojH1oAouhBPNR3DfuGFWplIB4qjdA+UaAZluMg4pirkVJt4qRVG2gixt6HDuhr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2gkLAfSteSQFKB2Kx4po5qYgMKEiBBoERYwKYepqVhjNRHqaCRMVq+Foc6oh9BWUTgZrZ8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D8KAPTtBtU+2o3WvQV4UYrz/w3GxZWrv7c/uh9K6aex51bcni5qwidahh5q0g4NbnCMCYq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pEoESIuKlQVEvQ1KvegCVQacBmmrT160AKq9akQYpq96evSlcCVTjNKG9KaBmnolIBVOak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gkUAPC4pQcU0HNPAFAAGpc5FMJAqJ5QAcGiwErOADVaS52g1E855qJm3VokZ3Ekuic1Xa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zZTsFxuc0oalCGlCVVguIDntS0YxTQc0CuPDUobFNxmilcQ8NTg1RDinBsUrjJMmjJpu4U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t1Aeoi3Wm5ouO5Y3ik3VECaUEmpESKaepqJacDigD1FkxUe3mtB4OOlQ+Qc9K/NrH6wV1j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upFgUjpjNFgM4wUgjxV0pTTFRYCpijGasGKkEdFgIdopwSpNhFKBipJGBRRt9qkC0u2gRF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UhAoABoJGhaXbxTwMdqdtwKAIClN2Gp6btqyCMIaeEp6rUgSgTIDHSeXVjbQFJoERJHUix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DigBkYxUyrmmgYqxAtTYaHxJxRJHU8a08pxUFopKMZqrcpnNaRSoZosg0IGYwUgmmuKuvH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VohlUcUnapigqIjFXcRHgU0r1qTpmmE9aQETLmmbalxTTjFK4EDLURU4NWT3qM9DSApOnJ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24GaYwGKoCpGu3NKc1N5fWkCYoArOhxTAMVZcdah25zQAxTjpTW5p+3FMIoAaFJo209e9L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VIo4pNvNPUYFAhUQk1OUIWmRDmp2+7QA2PgGkzT414NN280AOWpAuRUS8VMp4qLkjTHSrH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BUjp2w09BT9vtVoCEIaeqH0p4FSKOKAI1U08CnAelPAxVAMVTUqLSL1qVBUASQrV+BOKrQ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GA5Up6pUiLmn4xUgRqlPMfFKOtS4yKzAptHTfLq0U60hSqQFJk61EVq46VEyGrQio0eM1E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VGU5qhlMp7U3b1q2Y6jKU0BWIODUZGQatFKiZOatAVqaRUxTBppUYq0BWYYzUJHNWnXg1A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maQx/JUu3mlMeVoAprFzSlQKm2bTUZXOaBEMkQYGs+aLBNaLvjiqsybsmqRJnOmKWOEyA1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NoNMCkLba5pk8BHIq7KhElDRb1pXHYzEJGc0wjLVoradagkt9pouIr7VAqJ1BFWWixTHC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KnSmhgQamjVXBp/kqFNFxFQnAphOamkQDNMVetVcCLbg1MhwDQVp0a9aLgRvk02NTk1YZK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qcVIi01X9qkVqLgSoqgGgKCaaqk1NFCTmi5JC8YqCSPirzxEA1A8XBouCM6RMg1nzRck1r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keSaLlGcV5qVEG08U8w8mjZgYouNIqPGNxpBwDU0q4pqrlTWyHoQ7QeTTWjBBxUrRkigQk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j2nNNVM1clTKmo1i4qiSAoO9M2DnFWJbckZFNihIzmmFiAjioXB5rQaEVEYRQFiiFxTGHW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zHkmgkplc5pVGBzVrygKY0YFO4mQEUKualCVIkVMkqtHnNJGgBqeTG7FII8GrAgljAOcU+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SRc0sa/IaAIVXL4qCeMxtwKuWqDzDmpJlDPjFUBRjG4Him+XtY8Vc8oLS7VNO4FMQZ9qVo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U10yppogqRtjikdc5NOSLL1d+zrsqgKEadakC4qdYhzTHGDVARNETmkW34NWYxkGpY48g0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UTx1fMfWoWi5NK5ZSaPimCPmrxiwKjEYzTAqtHxUW2tBosrVcxc00wKzLilQcGpXSkjQc1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01YhmrLR5NJ5VAEJiGKZ5QqyIaDF9KAK8cfWmeTljVpE601R85oArLCNxqKeAE9KtY+eop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wAVXeMAGtFlBqB4utBoZxXmnIlT+TzT0jAFArFV0wDVV1wTWjKmAapSL1qiLES9DSZp4Un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YjP1phXrUmykI4NNEEBGCaY1Slc0xk4q0SR0UYpdtWiBhFJjinlTioypzTFYQr70m2nbaQ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mGM1W5q1KcmotoINUjJojQ5pzKMU3bzStTIIzTd3NOHIpAuMmmiRjITURiNWC9GRVFlVYi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Ceajc4oAMio2xzSZJpvJoAQjikAxTiMU0DFCAWkyaMUo4rVECgsB1pPOYdacGBBpjDigkP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zmoiMUmcUCJCRUeRmmsxqIsfWgCZ41IqrfW6i2anmQ+tQ6jMRZtQMxNvBpmeKbHJkGkzzQ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LbNWHuSRxVewX/RBUiR5FBSJFuDU8dwQtVdgU1L0WlcLE3nZFNLZqJWpwagmxPCqyE57Cu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aaU9VFcv5m1iR0rb8Kyst465+UjmgLHp/hnU1EsUBXLsTzXpVsgW3Qlecc15n4MtVub9pg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1CFiy9OK6aex5tZagoAJ4qxH0NRKOalj6Gug4RQKkUdaao61KgqiBVWpUWmL3qaMdakB6L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UXinqM1LARVp4XNAHpTgMUgALUinFIOaXAxWlgHrijioWkCg81Vku8ZwaLAXS4XvUTXQHe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ojMTRYC+1571EbjOaqbvejPvQkIs+bSeZUGaN2BWyRmWA4pwYVU8w0ocmiwFrcKYXGKh3G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tmkBApM0m4UgJQcCmk0wtSbqVgH7qMmmZ604dKQC5NLzTRxTgakBtAGadigDFIdxyjNLTQ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4HFJvqNnxURk96APds8dKYVHpVjK0YQ1+bn6sVdlIYquBFNOESmgDPMFMNueeK0/KWm+WK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ID6VplB6U3b7UCKP2fHUUeUB2q6VyOlJ5ftQBQMY54pnk1prbr6UG3WgDM8ukCVfMQGab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qIuM1IijuM1ZS2BqRbWmkIotECaPIwKv/AGanfZxitAM7ZilUcVae2ojtyB0pWEV1jJNO8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M0PD7UrCuVNvNKVqXyDmniE+lAiFVqxCuM0qwGpo4D6UuUFIcop+MinJCaf5PFTyjUiIJn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0qwsVOaM7TxUWsS5sxZoOTVYwe1ak8fWqpWmkaRdykYRg1Vli5rU2darSRcmqFco+XxUew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UDJ1oBMqlBzUZTirLLioiOtBoiApTdlSGk70AQtCDTTCAKmIphBxUCIClRlTVnZQI6AKEi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eMEVXaEHPFAFMtTQuTVkwgdqQRgUDIljp2ypgmKQrQWQbeacBipAlPEdBJHEOTUjHIqSOM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jYxxSAc1Kkfy0ipyaCRoGc06pFipfKxWZpYjXoaenejZilUEZqkInjFSY461CpIqRWq0Kw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gGaeEqhCoM5qTbxTI1IzU6CpGiNY81PHHinxpnNTolBaFiTircIqONOKsRrUMTLMK5FSGO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NZmRBHDUwi46VYjhqXyeKTZV9DPaOm+XV1oetRGLiqiyGU3jFRMgxVx4/aoWQ802Zp2KhT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pVpkNRGM0I1iyq6daiKcGrjRnmomj61qg5ikUppSrLR9aj21RNyq6VDtq26cGq5Xk0IZEV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1cI4qtIvWrLK+adu4pCh5o2GqAYxzUZqQpimheaAK0i81GV4qw61CV4oAqyjGaZHU0qdaj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BqVMDOabuA60CRTVgK7jBqm4y1WjtammNaAKk0W5eKreQT1rTIUVFIoAJFKxNiolvsFL5H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4qVTtqRcpnvbkZqNYua0JVzmoVjyelAFfy6ci4qdo6ai9aAEK/KaiCZNWShwaYqYoASOHg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pYhxVhIwaAK8aYq1AvNOSHNWYYMGggrzICOlVmTrWnJDkVXkgwDxQBkyx8His+WLk1sSx4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QBnCLmkeKrWzmkdKAMuaMntSRxHBq+0We1KsI21omSUcYoxkVZaHGab5fFWmUU3T5TVbGD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q6AVomNbiow2nIqJhnpTwOKVU9adyiIJ61FJHzVsjFRlM5ppgUm4BFV/LO6rkkWGpNgCmm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hioGi2davKOTSSw7xQOxTjXdUhUgVNFbbKe0YIpokztmWNAj5q0bfk0JF1zTFYpsOcU9Uw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L5I20BYpQrhjSt9+riQAZqGSHLGmFiILuNBgyasRw1IUxQFioI8U4Q5FTeXzT1XiqTJ5Si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cYq4VzTDHVcwcpWji5NDwjNW446VkqrhyleGDCmp0hxUkScVKExRcOUgkiAU8VRZcE8VqO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8nimMoFCQaYLfrWkIRzTWiwaa0FYzxEQDUXl8nNaLLg1E8ee1USU2t1IzVbyNpOK05Lf5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WKZQ46U1IiSeKu+WCKaExmguxVaGmGE1YZSScU5ENAWKLAqCMUxEJJq9InXimRpjPFAWKn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sa1TDuqvLbjcc0BYzhb0NANtXWhxTHi4p3KsZphHNM8rmrjRHmmLFRcRXeL5apPEOa1ni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apMTKQQCoXUZq80BGagaDJp3FYrFODVZ1OTWl5WAc1XkjHNNMlopqKG+7UjRHPFMaMgGrT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0jLipFO0U1mzVJkWId3OKCBin+XmgxGquKxXY9aZnip2ixUJUVVyCu/Wm1aEQamyQgCpIs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rUwXFRuKSIsQ7eKZuqbGRTDHmqJICaC3FS+TTWj4NaICHNHUUu2jbVEjCBzTDTyOaTb3po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KaTTAaTikzQR1pAvGKCbApp26mAYpSOKBDWamZp2M0BaYhhxUTd6sFOKgdcZpEjF5qtqg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wnU1DqY/0amBz54JoU80r9aaKok6aw/48l+lSDINR6f8A8ea/SplHNJmsRvenjpTT1NO6C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rRQOtLtouRYRutb/hVc3cv+7WCeldB4T/ANdcH0SmmFj1rwROsLtCBnNeiqoSMAelec/Dm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kivRkGfwrrp7HkYl2lYVB1p0alWOadHwc0FstxXScFyRFqRVpkZqVelAXHomanjjxUCtip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JulKppFBNO4FFguOU4zR5gWommCjrVaS5HPNNILltrsKCKryXvXmqDzE96jLZ71skY3LT3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s96gNITRYVyXzKUPUANLuosFycNxShsVCr4HWl3e9FguT7qaW4qIt70maBku6lDc1Bk0oP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oaoA1OBoAkLc9aTdmoyeaMmgCTtzzRkUzeRSbs9amwEoOKcrGog1OXn2osBMrDvThg1EPf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OOaTdimSXEcKkyMFHvWPf+KLa2yIz5je1ZSqKI0mzZaQAZJxVG51aG3By4+grkrvxLPcE4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t20hJZia5Z1+xqqbZ0t54pHzCMZrCu9UmuidzHFUDITnFNwT1NccqrZtGmlufY+xhSfMKu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48/TbFTzHFKLhx3qYoKb5dAhq3LdzTxck03y6TyqBEonFKsyVB5dJ5dArF1JUNSBkb0rO8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L3oEaG1e1N2CqyMwp4kIoQEnkA0nkYpvnGgTE1okZD1ixTwhFNSX1qZJBRYREQaUIx7VOG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6UxXKwj9acsYweKn2E9qBCxoJuQLDTxADUoiYZ4o2MO1OxNxFtgacLQCkG8Gnh2707CuKt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49KRGJqxDzRYm41Lb0FSfZKtRAGrCovqKVguZotcdqV7U7elaQiBPHNSGAY6VjLctK5y9z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WxGeK6ee1BBqobMEninEL2OfMB54qtLEQeldO9kAOlZtxagE0xXMUxnBqAwnmtg24xURgX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8RHaq7p1rWmhAzVOSPrRYtMzmTANMwatPH14qMxHtSsUmQbT703aam2mmkGlYq5HjFBYc0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LBcYT1pvy04r1qMgetKwXEIUiotoqUJmneWMdaQXIQooEeaf5YBqREFOwXIRGRRsNWduKY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0NOKU+PmpABRYYxUO3pSYIqyFwtR45osFiJWNSA5FOCj0p20VFiiMD8acqZ605RUirVCGC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UzTxFVIkiUcU5Rmn7MUqJimA5F4NPC4pyLxTwmaglDohVmNaijXmrMS1JaZJGlWI0pkQqz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t05q9GlV4F5q4nSs7mQ+NasLHkVHEMmrkUeRWbZokVHh9qgaLFajw8VVkjxmqixNFB4hzU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OnBrUwaM9ohUZjq064zUBNaRQiuyCoinWrLCoyOtUh2KTp1qLZVpx1qEjmqCxA6ZzVdo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gdaEWimY6hePrV0qMVC461ZoimUAzTNoqdxUNUBE44qLFWGXNRhOaAK7jNQke1XWj4qAx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UQXg1dePg1F5fWgDPkjPNMRDmtIxA03yFHQVYEEcfFIygZqcgLUbYOaAKsgLZxVcvg4NXW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3HNADFUEZp2RT4oscUPB3pWBIhIzTkjwKkWOhhtFSTYhcdabGnWn/AHjU6RcZoCxAVGKZt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oSPNAWI1FWYhkUixVYijoCwsYOTVmJc0RQirkEIoCxXKZqKWP5TWr5AqG4g+U0BY5yZeTV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NByaozw8GgLGWqZY0PHVyOHk02aGgVig64pEHWrTwZFMEOKaIIWTIqCRMVc2YpjxZBq0Mz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5rQaHrUfk1qBUSKpFi4qx5OKPLwDRcdyuYuKryDaTV4oRVWZeTVDKbDdmm7atrFkGo3j5p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4pVFSlTikVeDTGQ85xT/K4zUqRc5qZkGKYFURgg8Uwx4PFWdmDTStO4WK2ynCOpuKF60XC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8vmr+0FagMfNFwsVwMGnFc1P5WKXZRcLFcJmniHNShMVIvSi4WKjQ4qErg1oMAagaKmKxC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MU1s81VyrCxCpdtMiFTBaLhYiIzSCIYqRkxTgvymruZkG0DNV2GWNWmTg1W2nNO4WE8sU1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60qqOadxWKMiNtqF1+Xmr79SMVFsVqq4rFNY80NDgVc8sCmOmQadwsUwgpyx+1SrFg81Mi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xjNN8selXXiGaFgU0XCxViiBBqpcWxLnFa6wbc4qtMh3Gi4WMswkdaY8WAa0HjwDVSbjNJ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1qNoiKs0MOtO5NimVOKgbjNX9gNVpkxmmKxRdutREnJq6sIaka3FO4WKTEFTVRlyTWobWo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FERjvUcqccVaeBlJ4qBkNWibFVUHeniNSKfspu3mqTIsMMaimkU8qRTStMViF1zmqroRm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incysVEyKbIetTYpGjzWiIsVl70jrU4j21G4NBNiHbxUTHbVkDNRvEDmpJK5kxTGfIp5i5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EPU0EVIVAzTTjmrRJC1N3dqey+lMxTRIhFM2mpKMVQEO2gcCpCtNIp3AYBnvS5oxSgZouT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YUrLTCKLiFLYFV3PWpTULLRcVhqjmoNU4tasgYqpqxxaimSYTdaRRzQOTTlHNWSjpLAYs0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sR/oa1KvWpZrETHWilxkmnAYqCyMjFKOaVhkUlBAdjW/4S/1lx/uiufB+U1veE/+XrH92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LjbdFFPB616QJAowK8s+G6t9rZmr0yNSzmuylseHi375aWTK4qaD72DUUSbRmrSKAc10o4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20KaUkCnYLiooqVWVRVR5tuage5PPNUkK5ovdqo61Vkvc5waotIzd6aM9zVqIXJ3uS2eai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AoLiq5QuLuNG6mbxS7qdjIC9JuopKLAKOaUDFNp6uKLAAGaOlODCkJosAuRRmmE0mTUFIf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NGTSGSA08HNQqaeDTAdnmjdSdaAKQDhz0oAx70oX1pdpVSSQB70m0twBR+FOHfvWZe+IbO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2Wuc1DxdPPuWL90vt1rnlXiilFs6+51K3s1JlkAx2zWDfeMwAVt0/4Ea5Ga8kmYlmLn3NQ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U67ZvGkal3rFxdk+ZISPQVR8w9qjVh3pwbPvXI5tnQoJDtxbOaTbikzkGm1m5Fjw9B571H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T7bxTSMU/dTSRzXzJ+kDeKTigjNNK0ALxikxSbfejJFBI0pQIzmjeaA9AClDg0wJzUudwo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Ao209cGnbaBEPl5NOSKnbTmnopq0Qx0cVTBBimKpFPHtVGbExTkBpyRnmpUX2oM7ixEjtU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me1TRpg1aIuIIyakWCrMajFSLHkcVSRncqfZQe1N+w5PFX1hNSxxEGnYm5nJZsDyKtRWin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OlSx2y+mKfKTzFOPTYm71Kulx9mxWlFbIasJYBqOUnnMiLT2WQbZRitMeHZ7hMq6mrA0q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7WSEfLKQK5pwdzSNTQ5q/0a7tAcqGFZTCVScxflXaXwmkQjfurn5VuYmPyginGIOdzEmuj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xNkn5a6WZQwOUArNntlbPy07FxdzBdxTMitOTT0J9KhOmpz81SbGTKBzVR0HNak1gwzzVN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CkYgRTfJFWTbsM0wwsPemWilJC3PFQGNxnir7uw4IqFn61NhlQqaYeAanZqiPOamwFdhmm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NJ5fpUgQCD0oMJANT+UTSeU3rUgVTGaegqUx0mAKsBuM0xkzUwFG3NBSGRxVKseDT44zin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SvBqH1q2UO2ofLoKIqUGpPLpFSpsK4KMmpFG2hV4p4SnYm4qNUq0kcdSrEcUxXGgZpyoKc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rjVFSouRShAKcBilYB0Y61aiTNVo6vQDNQ0Fx8aVahSmKvarMK1mxXJIkqyiUyNatwpkVk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G3iyKrwx81p2sfHSsWaojeD5elUJ4sZrdMQK1QuIQM04sTZjmKmNDkGrxTmkMfFbJmDZjy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gmtmWLrxVRoutdEXoCRmPHionTir8kfXioHTGapGtjPkXrUBFXpE4NVmSqJICODUDirZTg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BUYdahYdatOnBquy9assquvWo9uKssBzUZWqAgYcGo6nZeKiK0AMPSoT1qZl4NR47UARMM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ap2XGaaooAiKbaZkc1M3Oaj8qgCIqDTfLGKkxikxxQBSlXJpipViReTTFSgBqL1psgqwkX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ArImaJIutW44cZp7Q8dKAM2KLmrscY20ogx2p4GBQBC1vmmiDaOlW0XNOMXtQBTWPParEU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ViOOgBscZq3boaWNBVqBBQAgTioZ0yDWhsG2q8iZBoAxJYutUbiLg1uSw9aoXEHBoAyUT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5OM8VXnh5oEUStJ5eRV0xcULGKDOxmvGRmoip6VqyRAiqjRYJq0NIoPGcdKrtwa1GQbTVS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GVRzSHNThcdqaVBpklcnrUbRbjU7R80bMCqRRWZNoqvgnNXmTIqDaAaZK3IBFmkMW2rSLz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KKwHFIoJJqSNcZFKflNUBGyU1k46VZbGKYAKCysI6ckO6pmxUkCUAQ+WQKFiAzmrDgZqN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RlSDViLk81I8YNAirszQqGp/Lp3l8UGZXKU0pwasFcUBc0AV4oCc8VE8GGrXgRcEVXnQbi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SKMA1aWAMOKjSM78VbiGOKLhzFWSDBo2DbVySI1CyYBqkyLlJ4uDVbYQx4q8QeabHHluad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T44+DVqWFc8Co3jKjimmBWkjAzUPl5NWnjJWhYcLmncdio0LAGo1BBOatnPPFRiPJNVcLE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TbAKUpRcLERjyKaEIqcLgU4LxRcLEUcZ5qCePBq6px0qvccnpRcLFKVOKoyx5zWlN92qm3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gYtuaQoMVZmTGag2GqTER7OtVp485q0RimEA5qhWKaRYprg1eVRio5Iwc0XJKVN9RVl49u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Cu6Z7VC9uCDV8haglxjirRBlyw7c4qBUOa0mTOaiMYGTVElMrUTnFWZOpFR+Vup3JsV85p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GozGQaEZWKzR4zTduKsFeDUZStEybEBxzUTqDmpmQ0wx8GquRYrE4pKkKkGgLRYkgIpjLx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U0TYouDUfNXzDmojDirRJVxxURHWrLrg1ARzVIlkZBzScgVNt4phUc0xERPFNPSpClIUoA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KUpCvFACMc1HT9tIUoJsMNQtUzDg1XegQA5qpq3/HpVmq+rf8ev41RBgAcmnp1pKVOtWSj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WpgMmobH/AI9FqyoqWaxG7aSpNtMIxUFjT0NMNSdjUTUCEBzmuh8JsE88n2rnV71uaA2yK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8AwrsZwO1d1bxZya4T4aOZLDce9d+HEMddlLY8LF/xCeIbhg1KzLGOTWct8FzioJ7ppD1r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Gu1FQPe+9Zu9sdaTk1okY3LjXOaZ5tQCnA5q0guTrLS781Cvel3gCqC48mmnODTfMFLnNU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IaYBTgaQEmKQimB8UeZQAvIoyaaXpN1AEgyaUe9RCTFOElADt1G6mbqUHNQUh9FAPFFAxR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/tUBWIzjA9TVS81mw08HzZgzj+FeazlUjHcLF5efu9fSkmuIbVC08gQfWuR1DxvLIGS0QR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duNQnunLSys59zXFPEpbFxg2dzfeLYIFItgJD6muav/EN1eE7pCo9FNYhc560oc964pVmz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TM2STn3qM4NM3ijk9a5nI3UUhSSKQEntSjA70b6i5QoAxyaXOOlNzQD6UgH5opN1G6rAWi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PuDyTTTCa0fI9qaYK+XP0axneWab5daBt6aYKBFApTSKutDjNRmKgRUIpuKstFioyg5oER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6VVp4Q0ANU09elIFOcVIicUCBRUqAU1UzUyJVxIYlKrAU4x8VEyYNUZsuRgEU7yjUNuxxV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LIkQrUyDJqQR5NPjh+arRDHxxEirESECpIo/lqVUq0ZNjUGRUkMLE1JDHV+2hGelUkZ3Ft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QsBjmr1vbHHSrkdqpHNXYlsyI7VQeKu29sK0E09T0FWIrDHQZp2MHIzZLUY4NMELEYwSK2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VJDZ5U8AVlKIlJnOzWnyE4Oaw54iZGyeldxNp3ytyMVhXOmqztWLVjaLOVniHNZ08PWuiu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xbAZqTeLMKWHrzVVoiCea157cDNUniXmg1UjKmYjNUpJMZrQni61nyx4zQaJlV5etR+bzz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V60GqHvKhHaq7FDnpSMlRmKgY/wApGz0pptE9aiKkZwajMjjvUgStagdDUZtzk4phmf1pR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27Uwow7VMl1ilNwp7VAFQnFICKnO005I0NWUkQrj0o4zVoRJimNCO1AxiAkUoBJ4pwiOOK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Nh20wRk1Z8h8Ughde1AyMQ5FNMJqwqnpiniMnNBBSCEU9FPpVsQ5pwt80CIYxip06GlEOK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FzT1Snxx9akWLFAiLZSeXk1ZEWalit81QFWOE5q3CpFTpb+1SpDioaENjWrcSGmRRHNXoI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jY1xV23Wo1h9qt28WDWTRSZZhirStY6igh4rRtY/asGHMO8n5elULuHrxW8sQK9KpXcIwa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8eCaYU4rQlhGTUDRcHFaozuZsq9aqsmc1ozR9aqmLmuiBqilJHwarOnWtKRBzVR061qVzF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TrWjIvBqnIvWqFcqkVE4qdhULc5oRSK7jrVWQ9atSd6puOTVmiICeTTDVjZTCnWqAgNRmr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GgCCQ8VFmpZBxUW2gBjN1oX5qGWlQYBoAay7c0zf2pzEnNRbetACgZyaQrSbttG7NAELpy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Ipm2gCSNBTygwaYhxTt/FABwKMim5ozQOwoANBShOtWEAINAWKyjFTRjNKy80+JaAsKI8U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pT1TigLCRLmrkCVXhHNaFsuaDMd5fy1A8fWtDaCtQvHwaAMuWPGaozR9a1po+tUpI+tAG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Par7R81GYxQBQMOaabfirvl5NPMPFJAZZi61E9v1rSaHmmmHg1cQMZ4cZqF4QQa1J4cZqm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zXgxmmCKtEw9ahaHHSmmSVTEOaryJg8Vo+TxUJi5qkVqUtny1EIua0DH7VBKm0EiqEiBow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OQlsg1KsXFBRR8shqeINwq4YR6U0jaOKaApOhFRmrhAY81A6gGqLIcVNAwwaUqNtLbpyaA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1OY8UwjvQBEItopmanLfKahxnPFAhEbJqdV46VXjzuPFXEHFBmV2WhUqwU4NCLnNAiKIE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SrkUfBNMaLDZoJI44hvqUIN9KkZJzVqOAFcmgCIx7qY9qMGrYUYxTJYjjrQIzjABnFQ+Vh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5qB4xzimmMpNF81NmTA6VLsO40rrketMopOm5elMRTjFXhGMGotoyRTuMqMoxTY485q2Yf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oKKbw4pEiBqdoi2aI4CM0AQPFjpTooqfIMGpYVypoAj8oAE1VmC5rQ8o4NUZoPnNAFC4jO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WjKuAar7OtNF20M+ZeajVODVqZMk0gj+WrQrGZMOTUBBq/LHljxULIBVoViuFJFNKNVrIU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LlKcmcGoFGTV+RNwPFVvIIJ4qkKxGyZFV5ExVplIppQEc1aIsUDmo/WrxiXmoTEOapEWM6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VaktuTiojBimIAwIqvIOTVlIOtRyxYoMiqU4qJuKs7RTGjBFO5LKZOCaa3Spni61GyfKat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m32qQLzSMMVqhWIyvFR7amNNxSIaGdO1Rv0NPc4qM9DVJkNFeVM1XK4NXGFV5F5p3IZGeh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3immOmIixSHFPK1GRTKEPSjApo604DFMkjIxSVIy5FR9KAI3HWqr9atN0NQMvNBJFiq+rf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PV/8Aj1/GqM2YdKgy1NAxmnxfeqyUdNYj/RVqyvSoLEf6KtWF4FSzWIuOKjIqTtTKgsjPS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ygQwDFbvh22a7HkL992AFYuK3/B/iH/hGtUS88lJwnOx+lCEz2jwZZ3Om2YtzFgit6eeQc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+0FA8+bnSxk/88nxtX2FdHZfGTwZf4W6WW3z/AByJxn8K7KcorqeDWpzbcrF6Fww61LuqW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QXzLfUYgnbLAfzrRt9Lt76MyWtwki9eDXZGSZ58k0ZHmGgSVpNpe3NQNZbc1slcwuVw2aa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8VG0fWnYVxFlp4ORUYTFKX2ii47j6crjpVYzUofNK4XLW4U0vUIc0bqLlXJN1KOe9Rq3NP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GKKaXFIJB60XC48DNLtpoepFOelFw1ClA5qrf6jb6ajNPKoI7A5Nc5eeN3cMtqu0f3jWMq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vkaOFC80ixr6k4rGvfGFnZ5FsvnuP4m6Vxl5qtzesWmkMh9SaoM2T1P0PSuGpiW9InRGn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t5f5Bbyl9ErGafzCSSSfU1BuOKAc9a4JTb3OmNNIl/HNAOKYMDoacCDWNzRJIdu4oA680n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QMkBx0pRJUWT2pRnHNAEm8UoJPSmAAdKdmgB2MUq1HvoD5oAlopFPFLkUAFFGRRkUAfegl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apMrSgivmLn6NcasZI6U7yeKN+KaZGpXbEQzxcHAqpsbPSrjMTnioy2O1BJVZD6UwQknpV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pBEKwU/yuKeGxxT15pCK/lU5Y+KsrHmpEgpogigtsg06SLbWhDEAtRTICTWiMykq8Go2Tm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RbjTAZBHV6JDToIVxVyGAGqRnIijQ1NGvNW47cGpktAe1UjFkMcakU9VwxFW47LB4qwunk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IoRk78YrbsIh1IpLawUnJFalrCgO2tEYMvWarIMVpRacGPSksLEJya2reNRgV0xhdanJUq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gDpU6aaWPStOCEbc1ZjjCiuuFBM8+VZmOdJ4ph0wgVvFeKaY8irlhUyFXZzU1gQuKy57HG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bhgeKz5bENniuKeHaN4YhnCXVjjd8v6VzmoWuGJAr0e+0/wCVuK5LUrIqzZFcMoWZ6NKrc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GKxb2DyicV1EqbA2BWDeKWds1nY7Yu5gTDk1nzr1rWuFAY1QlXrUmqZlyAjNVz1rQkjySC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ckYAqHKxvFMqiMyybQOa2YfD6CDzJXwcfdqTT9K+z/v5Mewp9zNvJJJ+lePXxtpWiaFVNK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BtnbFSRnapPapIZ8McZrkeKk+oGJ4g0NdLmCq2QwzWEFzkVveKL95byMMcjbWJ97OK9mhU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QoFJtpwGOtFahYbtNKvApc0m6ncpICxGaQSsO9IT1ptIomFww75qSO8IqrSLnNNMRqxXvH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WdEKmUe9X0ILRlDUB/Q1CBx1pQCKgCwhzUyDIqsmeKmUnFUZssKlOEYIqNHPNPBOKESSRx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Vjbg1ZjbirAeic9KsRqPSkjxirMQU0ECKBU8UStQIxUkae9JgSxwrVqGP2qGNDVmIMKzZL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sRWrelRRMw7Vfg3EZxWdiLlq2hwvStC3iqpby7RyK07WUHtWDiiectRQbo+lV57LIPFa9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dEKmlGCM3I5ObTwSeKi/s7g8V0E1uhPBqM264PNdEYpIEzlLrTyAcCqJtGXtXWz2oINZdx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jRSOfe3PPFVJrfAPFdHJaYFUbi24PFCLuc68WCeKrSRDmtqS168VTltutaILmO8PXioGh6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arPCeastMyZYetVHi5rWlhPNVHhOTQWpFAx4qMqeavGPioWTrQaFJ14NV361ekTg1VdcGg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jqY03FUBH5VIYqecjpTCWoAiZOtREdamYVGV4oArsOtNXipimaTy/egBlNxzU22m7KAGgC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7UFM0AQ7wD1p6nIpPs5NSLEUFACxqamRTSR524xUq7s0AMK08CpFTcam2hRQBHHnmpUQml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CaAFWMg1oWqHFVUy1aNonFSxMeFJprpVsRcUNDUXJKBgBB4qlJb8mtZ4zg1VaIkmqQ7mTP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WlcoQTVUqa1QXKpgpDGRVsIaPKpJEspeVmkNvkGrpjphQ4rRIyZmS2/BqoYQM8VtSQ/Kao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IypVxniqyLljWq9vnNQpajcadhme6YzUO3mtCaLaDVcRZFUBWMe6mrZ7ic1bEJOaZloyeK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cUx4gDV1mz1ppgDgmgopsoIqIp1q1JFsFRbsUAUWgYtTHt8davjDGo5YielBZTMZxinwx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4NTKhK8CgCJ+RTfLytTGFj1pfKwKAIEQKDmowgL1K6c0ixd6AGuik8VLHEFWm7OanRMrTR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SW8ROaspbkg1JEmwGqIK6rtyKQr7VZABpQgNQIjhQY5qwsQZeKYY8Cp7ePINUiGQ+RjNIY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KrtHgmqsRexSMdMMQq2yYppTINFi07lGSJc8VEYasvGQ9OAA6iqLKTxYWq4jANaco3DiqM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hXGMu7tTJIvlqzFE23pSPCwUnFSWmUPLIp0eeRU4XqMUiJgnilYZVlgL1JbxbFOamK0KD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JY9zE1dCE8VXmjKZpFIyrjqRVZcgGrzx72NQTJsHSmjYpOhJoRODmrCAMDmmyR/KcVSJKE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rLyatypjOTVWQelWhEMg3Dim8bcGp1wq8imEZzxVEkOcU0vxjFSBQM5pdqkVRNiqVBBqE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cHFQeW2apCIDH15pnlmrPlGmkbQapCaKZU5NMMZ9KtHApMiqJKZU1DMhwavuMVWlORVGVj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q2VzUEg25oIsQMmBUeKkYk5pgWqRNiEpzUci1Y6E01wDmmQVCOtNHepytR7easggcUzHFW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pozZXNRP3qw4xmoGIzVoxYz+GmHNS5GKb1pkEJGajK8VYI61GRwaCyt3NSL0pCBmlHSqQC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61Pn5ahamBEwxUTDrUz1Ax600IjHWqesf8e+KuDrVPWeIgKEQYeKfCMtTTT4B8wrQk6izG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Q2oxAv0qas2XEUUw96dTW70iiM02jOSaUDNBmJS54IoxSUAKhYdKljJwR2pqkYpwPpVIRY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G01e6tG3Q3c0TDoVc8VkKTS5arFZM7Ox+JfiPT/8AV6zO3/XQI/8AMVt2vxo1aPd5yQTg9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vL8mkBIrSM3Hqc86MGtj2Ky+MJuWAvbcRResZ+at+y+I2i3ON10Yj6SKa8FWQ4oeds8GtF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5dD6Mm8SaZ5bMLxDj0NYsnimyuHZRLkV4Wl1PGDiVsfWmfbpgcrKw/GtFVZm8FDofQVrq8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YmrP9pxp1O2vDNL8YzaeQHj80DvmuktviHayACaN0+laKsnuc0sHJbM9Yhvo2XIOaeLxWz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wrNDhHKf76EVsWmpaLqJJj1CBB7yAVqppnM6UobjvtJzSi5Y96tQWdlMx8q6SUeqODUGqf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lz2HrVkWFVi1SrCa5e48YmLItwB9a5++1y61BiZ52YdkBwv5VzzrxjoWoNnbXfimyslIU+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/AIzu7gkQN9nX/Z61zbT7qjznqa4J4iUjojBIsSSF2LMNx9cU4TYqFH460FuTXK5tmiiWP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EHinA5FZlIl3U5W4qLJpQc1B0EobBp26oQcUu6gCXdxRmmZNOHSoAkQ5BpajBI6Uof1oGh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VNygooooAkBxRupKKChd1G6kooA+80kFTIwNaCeFbs9qsx+FbsD7or5R16f8AMj9AujJy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eFrk9hTW8L3IB+UVH1in3FdHPGUiomlzW9L4duRn91VCbQrpSf3RqlXg9mSZoOaN5q7/Y9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eSynTP7s01UTe4yIHNSIcUwIw6qR+FKAa1ETo+O9SrLVUA0o3U0Zs0I5utDPmqcbMKkDGt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CkE1C7HBqJJSCaYGnCfetC35rHt5Sa0reTFNGcjWgGRVyNBWdbzVdhmq0ZMuxYByaux3Eb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daW3ZVfmtImEjag2k4q5BbDfnNZMNwu+ta1l3kCtInOzobRCRWjbwkmqdiwwOa2LdhXoU1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ly2jwvNThVFMi5FPr1acdDz2wwKTbT8CgDFdJmRtHkGoHh61cqJhWMoJmkWY93EMkYrltc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ncqDmuf1SIMrZr57EJKTPUoPQ88vIihPFYeoRZBwK7S7tlkZhjpWDfWypuGK4mexA4u4Tk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k10M9vl24rMurTJNZm8TGYO7YQbie1bGn6EYY/PnwSRwla2j6IlunnyDLHkA1NPG28senp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fggdSMO5xsxjAFZsigtW5dxk54rLkhOTXjDKr/cNNgG3JqwY88Unl7Vb6GtIoDj9TlM98/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XC0xAXmdvVj/OrDLgYr6emuSCRoiEim0+kxWpaRHtpQv407bSjgUrjGFaaFp5NIvOaVwDZ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OAxTTELGuBTwcUgFIQc1aZBKrinqc1AoqaIdaaEywi5qVVpsS1MgyaozYqR1LswKWMVLtG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rU8fQ00AZqWNasCWFSavQIKqwDJq/DHxQQSKmelTRQE0ka1bhWpEOhgxV2CIYqFBirduM1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iHpV+CPjpUcMYxV2DAosYtjo4h6Vp2VspXpTLdFcdK2bGBQvSpdNnPKdhsNqMdKkks/l4N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pGtsikqTOf2pzM9k3ODVCeCVM4zXVyWh54qnPYEg8VXs2aKqjkpnlRTVGSdzXTXenHB4rL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NU2bxncx5LsYNUZroEmtW4sQM8VmzWY5qEja5SaYHPFVZJVyavNbAA8VTmgUZrRDuVZADV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kbc4NQtG3NWUmVpIc5qpJAOavPG1V2ibmg0TM94+tQNF1rRaLrURioOhGZJD1qnJCea2Xi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zQMyGhINII60HhXmozCKoCkVABzURwM1deDrUD2560AVGpnBzU7QmmeVjNAEBWkxU/l0CO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qwY/ammP2oAgoqXb7UmwUANXHrUuARUflDNP8vA60AA+WnxscmkWEkUqxFTQBKhqVU3Co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wOtAAkPFAhJPSrCDAp6yAZ4oAbDFitG0SqkcoJIxWhZjJ6VnITLYT5aAmatLFladHBzWN2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lRfZ+DWrNABTBbfKTit4mdzmbyEBjVTyxWxfwfOapeTWqC5U8qkMJq4I6MY7VaRTKPkGjy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0x1qkZMoywnaazpYiCeK2nHBFUJU5NMqJmmM81X6NWmYxg1Rlj+Y4oKIJlRlqsYfl4q00J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oJKgGxTmmjYxq5PFiM8VRVODQFxzRIw4qMptqSEZJBp7oN2KCijMvFQMgK1pzwDZVJkwKB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QKWq06KV4piptp2KKjwkDNWbQAipWAKHikt49oNFgHtGDnFU5Ewxq4WwTUD/MTRYCHywac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uBpuArEZosAn2UEU5YdtSxKcGpVjzTQNjY0+U0giPNWY1wDStgKaszuUCNuaWJck1IU35q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WC4wJmrEERFIIjurStbfK1aRm2RLFlTxVZ4fmNbKwfKaqyQ4Y07GdzKliwKgC1pXSYU1Q2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rSEFsUeTuFWTbfNVhbbC00W2ZpgqGZQorYFtntVW8s8KTVWJuZ6kbeKDllIqRExxTim3tx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DyeKQw9atsQAeKavI6Uh3KRhNOihPNWzHxQkROeKQ7lQgKTVW6O7Iq/Jbsc4qhLbuGNA0y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mG7NX5YyAc1T8vcxpI3TKnlkA4pu0hTmrgjGaSWMFDTEYtwhLGqzDBq9cLgkVELcEZNWgK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BeKJocH5aI/lGGp3AqyKSeKQRtVttpNQvJg4pkkQXFRycVKWqOQg1SZNhi4wajdBSknNIy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pEAWo0RSaWQnkUiIQKq4rD5IgRVKWLGauMTioGXOaozsUyuAaqzLWkYOKrywdapEWMth1p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PWojHQTYgKdaYy1ORimMtVcmxAFqNhg1Ps61E69apGdiMgGoCuM1MRUTKapGbRC6VVdME1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U5NWjFoZtyKVY8A01QafggVRnYYVqIjipCTTcZBoGVivNOxxSsME01uKpAHY1C3WpQcim7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EwqzIvBqsw600AxR81UdbGEFaCdaoa5wEoRmYh6GnwffX60ztUkA+cfWtCTp4P9Qv0qXNR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U6s2XEUHg0xulOHQ01ulIojpwGBSCnUGYhHFNp9NoEApQcd6bRVICQSYpfOqMDNLgVYDt2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SgklXpS4pF6UtCII371BjrU796h9aq4WGjqaevSmDqaevSlcmw+PqaspIADVboKN9NNisd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WlTLDA+RO6h95Zm9sV1Xiy7cNCQxz715n4cYtrVkP+myfzruvFzkXSDNbuf7tnl1qajLQz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acJ896z1brUqt1rzrkpF1ZaPMzVdDTgc1lc0SLKSYFKZKgDUtBViwklPD1XQ1IpoJJg2ac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OlQajwcUu6mr0paAJAc07NMUjNOzUDSHA5FLSKeDRkUrjQ5TTsmmAinZpDHbqN1NzRSuUk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ZFFMBcmjJpKKAP1GtPl5qxNNkVUibg00yZbFfkh9sTI5HNSecDTAoKVHjGeaALiTgA1Isy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finrIfWgDSVkP8I/Kjy4W6xJ/3yKpJL71Is3vQBObG1l+9En/AHzULeHdPkyTbpn2FSRv1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UpSWzIbZmS+D9OnUrt2n1FUz4AiQkxygD3FdAgJOalJYjuK3jia0dpGfMzi7rwBdkkwsrD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Go2uQbZ291FepQzbOtXIrkvxgY+ldkMxqR+JXI9ozw+azmhJEkbKfcVWaPmvd7rQLPUkIk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zmo/C6OXc9s+09QK76eYU5aS0F7eCdmebW6MoHFXYjxV688P3dgxWQdKrRWzc7q9I6ie3a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j21aQECtYsyaLQwD1qZFz0qim4mtK1HHNXcyJIAc1q2xKVSgAD1pKgK5FawOaZvaVIccmu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rp8m0CtiCdhXoUZ8j1PLrQuzpIDkVMqmsyxmZutaquNvNexRqJq55UlZigYFLSA5pa7CA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sBnXbDBrndTk+VsV0d5Hwa5zVIyEavlsTGVOWp6WHloc3euqKSDzXOXkuCSwzW/cwyzOUj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ruk+BJnbzb47Iz0WuKUlFNnrKcYK7ZwKWEl7KQgyp74ratdBt7NdzfvH967a80S3tMrBGE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KCdw2+9fI4zMJ1PchsdNKpCZzU8KKThMVlXigA8V0N9CqE4bNYN6OteOtzuMG4PJrOkI5r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RO+M10om4m4ZqtfTbLWRgecUb+apaxLts2HrXXRV5JDTMCBcE096SJeDStX0iWhsRY5pcU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ljSKYRTiTQFz71A0REGnIDTytIvBqSh696UGkzgUJ3qkSyZBmnFBRGOKeRWiIIxxU0Y5pg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1aJZZjFTKtV4yRVhDVGbJo1qQ0yM8U/NCJGr1NSoKRFzViOOrAkt0Oa0oFyKqQA1djDKOl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ehiwKpQynODWpa4Yc1BLBYN3arlta1JDEoq7BGDVIwkxIosCrcUORT4oM1fgiUDGK1SOds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retoMCqmmwADpW1BDkdK6acHI86rOxJbwfLU4t81Nbwnb0qxHCeeK744bQ851HczXtutRy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DNNa1+Xih4YuNRnM3FoDnisu5svauqubXANZdxb5B4rklT5Tup1TlrmzGDxWZJYjJ4rqZ7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WuM8VwuGp2RqHJ3Vngnise7tME1191b8msa9t8Z4pWNoyOaaPbmq8nANa1xbYJqhNAealm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aYWGKsPB1qExEA1JaK7YqJwOakcYzVaRsZqzVEUpHNViAc05361ETQWhrQr60ww+9DhvWm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MTdqjMTDPFKbhlqM3h5FACFB3FNMKntR9rU9qUTIaAIzbKab9mUd6sDY3egxpg/NQBXEQF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rEQeDU6JxQBnPatzio/sz+laxSkKECgDL+zt6UvktjpV4nHalDrjkUAURG4GKFgZjV9djd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RS3Ze9WY4mx1qysSnvUyQr60AV0jwKkSMHPGatxwqRT1twKAII7dQM1esxg9KWO2LDpV6z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3LcKZWpViIPSrVvb4XpUwiwelZ9TJsoywZpY12xsMVbljKnPakMJSJmPStkYXOXu4y0zHF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2pIwzMcVXEGM4FaoLlFrPaN2KrrECx4rW2MybSKgltvLGcVokXzmfJGoyKakKniry2wfk0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DpVojmMm5twAaoGAZNbd1GASKzmTBNWWZc0WM4qsIsk1qTR5zVfyetAGeYgGNO8pcVO9sS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iyhdIGQgCswR4Yit2SEciqElofMOKLBYppEFJqPaTJWg1sQDVdYcSUWKI5F4xVOePArVMI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osOxmquKXIzinkYJ4oTBemUNcjGMUsYwDTpgARinRKfSgBpjGDxUTRDGa0DGNnSozFlDxQ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qi8nLmrDIUzSRjJoAdHCQtWraDcDmiNQVq1bR8GhENjFthmle0G01bWHmleP5a0sZ3MsWw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4q4V601YeSaVguRQxFmrVtUKjFVreP5sVrW8HtWiRm2MSPBNVriMbzitSSHaKpyx5JqyTK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htvUVsSQ7gRUQg20AUhZ5Ip/2dlfbVh1KkEVNHAW+YigLkCWwAPrVa8tWMZGK2IrcHGRTd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vegDkZINhPFRSNhTxWs8G7ORVWW2G08VmzVMzVTfmpI4utSeXtzgVJaxl2ORSKRFsx2p8c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thTGhI6UrFIoFcE1TuBya05IGGeKgNrnJqSkYdzCcHFUPKKZzW1dwlWIrKuFIJFBuiBE65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LFRUUoBU8UAU5I1c1BNFxgVcKYUnFVnk4IxQBVeDauTVV4i54q+FaXOaiK+WTTuOxU8jH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acM2ahKEGncixXljx0quYyTV9gMVEcA9KpMCuIcdqSQYWrYZcc1HIoYcVaZNjOMWadt2rU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BqriK7HNJsFSGLvRjFaCsREVDJFkGrD8VC7YFMmxQljxmqrCr8h3Zqq0eapEWK+ymlRVjZ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U3UjNQspNW5uM1D1FWZ2KbAimlc1O4600YqkZtFYr1qB0zVyQCoiAapGLRTC47U4j2qQpg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kWKrDrURbGancdahKjBqjMgJyaUjilK4NI3AxVIBuABURPNSZ4qPHzGmAxzxULLU8g4qux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4NZmvdFFacfWsvXfvLQjMx+1SQffX61FU1v8A6xa0JOlh4jX6U+mx/wCrX6U6s2XEO1Nan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BpFDaKKKDMKKKKBBRRRVAFFFFABSr1pKKq4rEwOKN1MyaMmi5NgbnNRetPJ603Apl2GgYJ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mndKBWHHoajPU1IehqM9aCbGx4WGdd0//AK7p/Ouz8aN/xMwPauM8Kkf27p//AF3T+ddd4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YL/Hu/hFadDza/wARkr3qZe9QRjiplXrzXCyUtCVDTgajUcdacOtYlEo5FPHSo1709e9AE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iXvTgcUASqaeG4qJTTwcVBZIp9KXdTAcUu6gB6mnA5qNTT1NTcB4OKcKYDmnA0AhaeORUe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Q+im5NGTSAfuo3H1pmTRuoAfvPrS7zTN1G6gD9R4+hqGU7WyKmHy5qOVdwJr8nPthVusLg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VGZiCRSRAtQIu+f705Z+Kp4NKATQMuC4wKclzzVIA+tGCKANiKersEgZTWFbyk96sC6KDr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YJ5qZJveseO6LVKLkigg2UYGrMTAViQXRPerSXB9aDNo6S1kBWrSPmsazuMjrWlA/NFjgr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Q6ghSaJXHuOa5fWPhsZNz2LYbsjV21qd3Fa9qm1fmr6PJ6Mq1bkbPOliJ0fhZ4DcaRc6dO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TgrViO1+WvaNe8NWev25SVdkg+5KvUV5xqPhm60OcpMpeI/dkA4NfTV8JOg9dj0MNjVW92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GalSLb0qxPb+WadGgC81xneQRod9a9rynNVIlBJqzG2wGtoHNM0LJv3mK3ISoFc5ZSEyVu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XocVVG7ayKAKsXN2Ej4NY0MpA61HqN2Vj61nXxPsaTaPP9lzSNu3uyw61fhfcK5bTrosBk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awyLMK2InKjPUyr0/ZlzdRuptFfcWOIGVWGCKqT6dFMDkCrR6UgOKwnThPSSKUmtivbadB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9hSXyjy8HpViSURqSTWNd3hdjzxXz+bYqjhcPKn1fQ2gpS1ZUvGyTWDfMPmq/eXWM81g31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bdn0eFhZGVekAMa5q+mwxxWpe3W7cM1gXjZJrZQPUuZt5L1rJmOc1duXJJqg/Oa0SJIVFZ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rWuqVj6wd1yF9K78MrzRS3KccWFphjyauKoC9qiK9a986UymyHNBU4qdl5oK8UDTKm00q1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WiMgUmBUhWkC1AxoQYp6R5pwSnIuDVICSOOneXUkS1JsrRGZGiCnhPapFhzT/AC6tEMjRc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ImrUceBVGbGgYFGRUhSmeXzQiR8bdanjeo44amSA1YF22+lXkyR0qC0iJxWrDAAtSyCqkJ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K0LFVy3tWYVBDJ7bJNbFpBnBrOt7VlNb2nx5wCK0icsiWKIDtV6CAGrEFmrDpVuO2VRgV0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KMAVt2kY21nWNoTW5bW2xK9fDQPJqyJYeFp5oQbc0uQRXsqKSPP3GAE1IBxikXrQ3Ap8qY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p4rKuIBg8Vs9VqpcxDaa4q1JG9ObRz8sAOaoz2wweK2XQZNU51G014soWPRhI5m7gGTWNe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UbjWJfAc1xyR6FNnO3MYGazZU61rXh5OKypT1rJo6olSSMc1VdRzVx+9VJOpqDRFOSEHNV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NQSkYNWaIyZIeTURjq7KOtVScUGiKrqeahIPNW5Bmq7iqNCuy1Cyjmp3B5qFzzQBEdvpTC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UxQaWISD2NIAw/iqXYKQgdqAsIruvej7S6im4NIUNBmOW9cVPHeE9aphakT5RQBb89O9Ks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d2aDHQBpRmAjg1KiRN0IrKjTrVmEYNAGktqp6GphYkjg1SjZqtRyuOhoAkW0kTpT1hlFSR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rDNAhkMjp1Falnd4PIqtG6t2q1bqu7pUGLZuW0yuvSpCyg9KZYopXpVw2ysOlZ9TJsrz2g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je6bEmkg7hnFZ1xaMMAMadc+bJaiMOcCtomFzFkiRBimpGvpTms5d/WkeKWI9Aa1QrkUls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tC4PerEd2NvMZp4vk/u4rQdyglpjIxUvlJbRElOamN7EDnNU7u/ilyu/FNAjHum3FuKzZe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zzWfLt55rQ6EUXPXioSatMgOahMXWmBGEJBNRBTk5qfkAimFDg0GqK8igVAwHNWGiJBzUR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6Fs1UaIhutaDLhTVRkLE80FWEI+Wq8kTMCanKle9PLAJigDFlBBPFMjT5s1pzQ5BOKqMmK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qeFQR0p8EQZDmpoVC54oC4xkyuMU6OPKmpwN5oVNuaAuZlzCcmoFiINaMgLMRTRBzQFxbe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kZ4ohjKjpVmJaaIYkamlaIsDViGLJNSPCQDWhncyng25pqLjNXXhLZ702G3yaEK5HaxkvW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7W1ANalrCM8itUQMlgLL0qk1ueeK6AQZQ8VTeDBPFAjHa3xmqzRZJFbEseFNUNhLnigZVa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KeKm+yswJq1DAFh+YUAR2iLKdoHNV9XtixA7CtrSLdC7nHIFZuqKztIR2oA5uZAoIqq8Y2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VaWMjIqLGiM8xDJqa2QKalEPrUscPGaktCGPcOKZ5BwaupF8ppuMZzQMy3Q7iKhkhIBNaR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AQTSKiYd3DgE1hTAljXS3i5BFY8kAViak1RlmMk0ySM4rQkQAEiqb5OaC0V5E/dkCqn2Yj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K/KEYpXGjMYbRgCq4iJYk1o+VjJIqNgrMQKVyimY8A1TmU5OK05QFBqowBBqiCiEJpTGMV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nNUiSm6cnFKiHBzUwiPOaYDgkVaAhZACajK1bMeah24Jq0SQFTioHGM1eboaqsMk1Y7FZ6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SoHXGRVElQjk1Gy81OU5NNZMCmQVzHwaiyRVog7agdetUSVJRmoSBVhoyahljIqkzMgK5q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nBqCVcGqRmyCTkGohwKmK/KahxirRkyMigrxTwOaRu9MyaKzp1qu3Gatv3quwBzVmRWPJp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5uBVIRAUxULHBNWGOQagK5JpgRM2RUZXNTOmBUJOKaEJGPmrJ1w/OK14/vGsfW/8AWUIgy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4v1FQnpU9t/rB9au5J0cXKD6U7vSRDCD6U6oZpEcvSmv0pw6U1+lIYyiiigzCiiigQUUUV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Luo3UlFNAIWpMmkopgHSnKTmm0q9aYD2+6aYBmnv900xe9AGv4QBHiGz9mrqvEYz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VzXhBf8AieW/tk103iAf8TFz/siiTsjyq3xmep4qRaiXoakFcbYIepxTqZTl6VmBIvWnr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vWgBw4p9MpV70APXpUg6VGvQ09e9QWOU06mUoNAD1704HFMBxSr0NSBIDSr1pq9DTl60ik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KvepAWiikzQUkLRRRQFgooooCx+gL/GG05/cNVd/jJbYP7hq5T/hX94w/1i00fDm8OcyqP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A+59mzpW+MFmx5tmpV+MVmv8Ay7NXM/8ACtbs/wDLVaP+FaXf/PVaPqcDNwZ2Nv8AGXSj/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r8Pxb0KUHJdfwrzmX4a3gB2uD+NU5Ph5qUYJAz+NQ8FHoTys9psPGui6iuY7xFPo3Fblp5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kHqpr5vPhbULfJYHjuKm07xBq+gSfup5kA7HOK55YJrZitJH0f9lweODTWiZOteeeEPi1H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D9Nxr0j7RDPbCWORXUjPFcU6M4boL9ysJdmeaT7UfWq0smCartLz1rCwjat5WZeDVqLzWH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LTmtC21VRwadmQbFnMykAmti2uMnrXO219C0grWtLmIvRZnLUjc6K0udvetu2u8gDNcxby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lrL3Br08DiZYWtzo8WtTOhXDDIpJYI7mIxyoGU9jVS2uc96uKwYV+pYbFwxlNNanlyTg9D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Qpmt1wo7CuNuLZolJ6H0r1/YHRkbkH1rzzxRY/Y7pyPuE15OZ0Y0ZRqR6nsYDFSm/ZzOZS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JWqNw+1zilFzha82LsexKNzUtLgo2c1ppqeBjNc/byZFWeSMirTZzOFzeS9LY5p17cFgKx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71rSw5AzXlZlO9OyJjBXJdMmIOM10tnclR1rlrQbGrYhnxXzmGrVMNLnhLUwr0+Y6BLsEV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BW696lS66819Xh+JK8NKqueXKgjaMgx1qvLeqmazzckjrVSe4POTVYniWco2pQ1JWH8ia7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Kxr+9wDzUd3f4J5rFvbzeSAa+OnUqV5OdZ80j2KGHUVdj7m7JzzWLe3PXmpp5uDWPeTHmq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KUSpcTjJ5rKuJQSeanmkJJrPnJ5Nb8iL5incLknmqpSp5XJJqAyGsbFipw3NWWFvOm2SBT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pUk96abWqKLX9n2LjGzFRtoVnIDtJFCsQM8GlFyR2FbKvUXUd2UpPDcQyVlqI+HiM7WDVd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mQ5yxBraOLqIpSZjS6HMM7QD9KrNo9yoP7onHoK6F5iOjU+K5kCtz2NarGPqilNnIsm3Ip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31NR16Z1rYUUppBxSmrRVtCxBU45qK3HFTgVaMmiaFAooZN3SoskVJESTzVGbJok2jmrEY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algk4xTMiTys0LCBTxUirmqvYQRACrEce40yKGrkEeKXMBPAmwVdhfiq6jAqWM07gXYq0r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aVnQiDahTNaFnHg1nQPgCtG1kxWqOGobVuOKvQJmsm2nrVtpMitonHJmvZYAxWrH92seza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0WEWh4lXceehpoGKd/DTa9KxzhRRRVAFMkXchp9I33TWVRXQGHOu1mrPlPWtS5XLGs66iw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GelRdzEvQMmsC+Iwa3bwE5rCuIizGvOkerAwZ4sk1Qnj61szwkE1nTxE5rnbO2GplOuM1X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GaqSRdaRqkUJB1qpMcA1ekj61QulIzSNUVXYYNU3PJqyVODVZlIJoLRE55qJ+lSshppQ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uBVRvvVdkjODVXZzTuO4w/dqPmpWGARUdBdwxmmletSL0pCOtAXIgtLt4xS5ozQGhHtwac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QGg1FwTUpGRTVFSY4oMxqLU0YxTUGQakQUCLMK1aReKrwCrijiqRDYsYI71YiUk1CgqzCK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j4NaNlbZIqrAmcYrdsLcBKz5TNstWMI6VrLafLnFVtOt9z1vLbkIOKVjFyMa5tCSaozwMg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ulUr+y+U8VpBWIUjkJSwc1Wmdi1a09rhzxVKWEb8YrU0WpQaZlGMVDJJkc1duLQ9qrSWhx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XPNV5Eid+RV17UA81Xkt1ycUykVJreFgeeaqPYoRwasXFuVORVVy6dKpGiFXTxtOKhe0dQ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g30mOaZaKsltIAeKqBZQxyDV9748g1GLtOc0GiKkm4jpUKKOc1eN3ETimeZCTQNFN0Xac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W0yRMO1ILCKTOKCzA2HJqRICV61qz6QOSpqA6XIFODQIzypUEdaqNCSTxWq2mXHPymkWzl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zEDA4AqyIXxnFWWsZeoQ/lTfJmAwQaAIFUrUgHBpwjYdQaeq54oAgEIZqcbcg5q3b2/JzV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CsUY8rUsS81Ya0K9utOWHaOlUZsdCBVhod6GmwLjtWlahWBBWgyZmWltHsYnOaYlmPN3Ct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DUkVmuTmqQrlIQKqAheauWsXG7aRUiW6+Zg5xV9bVAoxmrJuSwW/7vOKrz23JJWtzTbfz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kLBbhxTMLnCS2OGPFVpLUJ2rfmjBb1qvNagigtMyUg5qSW3+TpWklpz0qWS0BUcUhlbS7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rHu4zlveu0mtBb6cuBjIrn7m2BQ+1A7nLS2gVTgc1QltirdK6V7AkEg1SurLig1izBe3JN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r4sSamg04hsmixdyhJbGJOlVZId4rcvUAjwKyn4qWWioItlQzQ7zxVwoXYU4W3rWTNUc3f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mjxmun1C3xu4rAuE5NQUZUiZBFVmgwDWmIwTUc6BVPFAGSqEE5p+0GpXAB6UGLKZoKB1U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NaIYjIqGTapoGU2j4OeaqSLjNakmCtU3izk1QijsFCgYqdkoWHg0AViowaqvHyavOmM1X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SDbTdg5qbbTcVohWKkg61BjJq86KM5NQFVANUSVXTg1UbhqvSAc4NVJQOaYERAbmonAwaG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NEEsKgg1BcIFJqxHGSDiopoGwSTVAUqhmHWp2Uio2TINCMimDjNROMmp2TBNMK1ZDICnB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k1EVFWjJlbFMIPNWCoppAxVEFRh1qs6nmrjr1qFlq0YtFMLinNyKVhzQOlUmRYrsDTRwTV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qJZA561WZcmrMhxmocimSMVcOKyteGGrXDAtWP4gbMigelAGQvQ1LbH98v1qFPump7QDz0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nSLwo+lOpzJwKFXig2Q2kJ4pSOaKBiDpSGjPFJQSwooooICmU/tTKCUFFFFAwoopwFUAt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KKAClXrSUq9aAHN92mqcGndjUWeTVgdD4N+bXIfoa6XX/APj+b/dFc54H+bW4v9010Wuc3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eh5Vf4zOXvUlRr3qSuMpbC7qcvemU9RQMeDinKetMAzT0HWoAkXpTlpgOKcKAJF705TjNR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UgSZFAplKOKAJFOacvQ1Ep609TmoKH5oBpmeaWgCUH0NKD61GpzSg4oAkyKMimg5ooAkDY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l6UFoKKKKLgfo1brjNJMuamA2g0bc184fopXVMLTcYzVllAWoGGM1AWQgA700lacAGFRPG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I0dTlQfwrPuNNt5sholYfSr+TjFN25zRYLI4rVPBUQdprUFT1wO1dX8P9eZFOmXJ2mPhM9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YbBhqkFwo5jPWuWpBSVmcs4naXXy5rOeTLEZrTvx+73DuKxUJLmvn7HGascnyde1KkmCar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rsI0re4KnOatx6gyE84rKhJxTy2M0WINq2vGLD5j19a6zTdQIQfNXAWs3zDmujsbrEfWqs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22rrwK1bbUlYda4aC9WtG2uz2NdGFxdXCz5qbsedUw6lsdj9vX1rhPFuppNdlB2PatMXbe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c3Ic/vFJYV7TzKrjZRhU6DwlBQqXK8zI5qIqCKprcs1SiU7a70ewWY2xwKsxTEAgms6KUn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06GVjWtQZZ41HdhXW6goLrjsoFcf4ek83VoE6966e+nO6Q+lfO5p0OT7YIoHOalE20VjDU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wrwomtjU+0H1pyXB9ayVufepknzVEOnc1ftpA61WurslDzVN5TUU8nyGswVOxSu7r73NZE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9mxnmsaaU5NbQidKVizJeZB5rPuZd2ahaY5NQySZzzXXFaCI5Oc1VlA5qdmqvJ3ptiTKUy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rslV2HWsTUpsMZqPJFWXXrUJXrUFjPNx3o82jy6PKrMoPNoD0eXR5eKRoh6/ORU9wfKspO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ima0fLspMVrS96VmC3OXPU0lHWivo1sda2Cn0yniqNVsW7ZeKnxUNtVkDn61oYyGoCc08c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R5WTVGQ5VDCpo4hk0kUNWorYt6/lSukZCLHgVJF16VqW2hSNjccCte10GJRyMmuaWJghGF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yKzkPQVvLp0cY+VaUQbTwK5ni4AUINKdx82BV+Dw8H/5aAUOHUcE1LayyA85Nck8XJ/CIs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+BWpZ+GVA/wCPgVnpMc8mtOymPrWSxVRdTN83Qux6Js4Em6r9roRk4Bos3DYrpdMg3AGuz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KHMeTiKnszNi8JzAZEo/KrEfh6eP/AJaiuiUYXFLjNfoscuhDdnivFTMu1spIB8zbq0oh8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QDArtpUlS0Rzyk5bi54NIDmlpAOtdRAtFFFIAoPQ0UHoaiewGZdJtJNZtwdwIrTvDw1ZDn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8TPQoFC4tgwNY81sAx4rfmPBrLux1rgketAwLu2AzWVNCOeK3LxuDWTJyTXM2d9PYyJ4sZ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i4TrVBo+TihbGxmvD1qjc22c1sOuKqyJmlctGM1rwapywYJralTANZ068mqSKKDRUwx1aI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SSLINVDHgmtJkJFVXjOTTsBRaLOajMdXjHweKjMdMdyqI8UxkxmrvljFRtHQFyiVxTfzqw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QFxgXPvT1TinIlShRigLkK9akxxSpHzUnl8UCIkqeJc0xY6niTFAixAlW41yKhgWraLgVa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sRLg01Ripo0yeKDFs0LJAcV0NmmEFYNlCwxxXSWEDMgq7GLZtaLBvPSuga1wnSs3w/bnzM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vpVQpuRw1KljI+xE9qiurDcp4rqYbEEHimXFkFzxW7otI51W1POL/AE0gnisK5smWQ8V6J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rnr20AfpWPK0d9Oomjkntn71DLAwU10NxbbT0qlcQYU8VRrc5maFt1U5IGDVuTxYY8VUaP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U9udvSs+eDAPFbs79RWbcITnimmaoxnXANQYBzWhMgAPFUpBgHFM0RQuUweDVN1ODzV+eM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CmaogWM55qRo8DIoLYFPB3L0oGiuxbNSxySAcE00g5p6kr1FBQNcy+ppEv5B1pwcHOaj2g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V0PIBp39tKvJSqDQtu9qf5QK4NBBoxa7DIMFMVILyBuQRWWtrGq5oVEPGcUAbCTW8nHy/l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J2rWGF2ng1Ksrp0Y0IDUFmjPheBUraYU5HNZa3DqMgnNPi1K4U9eKpAXpbSYjpUItpRwRU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1Ml4rHkZqzJkUMDAcirMHydafFcx55FWDLBjlaDJl20SGRMblzUkloAPlZagtILVzuJK/j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7s7L+NUjNkCW7E4GCfatW0tT5eGjJNQWmhMTujuvzq+mmajHgxyqwrRGTZc0uzaKdXwTz0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6vbfzBGPLA6YrO046naOu6zWQdyprq4vFtvFpslt9gna4xztXir6GNzzua1RWP7sZ+lVJb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91SHexNvIvPdagi1a0JwVx9RSLRUhs0aMkp2ottNEkhypwOa6SyS2uW2hk5HrU97ZRWSbg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jk9XfdGEA6VztxGdp4rob1w7HpWVdAbTxSKRjBcqRmmfZDKelWjFsPStC0EQUZqSzDksCh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6S9ERQniubu8GQ46UFR1KlwAVPeqEsAIq9LGSKrOu3rUs6IlMoIzUUtxtNWnTcapXEYBNZ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JFNYV1CCxrbm4Q81iSEtK1QUZzqEY0jxCQVZuYO461AqkUAiBrAEZqEwHlav7iBSKoOTjN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AnFZ9zbndW482TjFVJ4gx4oQGNIhWmCPINaF5BsHpVeFMg1QGe8eCafGAFNXJYOpqnICvS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VZkyTVxx1qLZkmtI7CZVMfFRMuM1fMYxUEiDmtEIzpFyetRSRYHWrzW4aoZogAeaZNikIx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uDzU8nGQDVOYNzTQiJY1yec0NbjORTI0YsanAINMVh0cexagmOcirQ5FVpsKadySm8Oc1E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cVVlOKoixUeLrUEiYBq2QcVA681SIZRdeTTBjHNW2iyDVZ1wapGTRCw61Ex61PszUZiq0y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x61bdAMiqzpmqRk0QhQaayYFShCKR14q0RYrbetNIAqXbTHTg0yWVpFBzUDIBmpZFIzUJB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msXxAMTL9K3oU65rC8QDFz9RVEsyOi1NaDMyD1IqIj5aktc+av1FBmdc4xTR0p0n9BTQci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MJ4pX602mMKKKKCWFFFFBAhNNpaSglBRRRQMXNG6koqgF3UbqSigAooooAKKKKACm+tOp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h3k6zN/1xP/oS10OuD/iYP9BWD8Nl/wCJzP8A9cv6itrVJPNvpjnPOBTktDy6y98o0+mU+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F71HT160DHDing0ylXvUASA5pVNMBxThzQA8HFOBzTU96fUgGDSgYpMmlDUAOXrTwcUwU4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mkBxRRQA5TTgc0xe9OHWgB1KOtJSigB696dTV706oLHDpRQOlFID9Iyq+tJgetUfOb1pUk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UtumBz0qrI3XbVjeSvzVXkXrtoAYgJNTrHkGq6MQasJJxQBA6YJpgGKmfnNQk4FKwDZBmn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SR/vEJqzpke+TNc1b4TGpsa97Osdvj2rHSUZzT9XmOSuaoh8R14UtzzGakcgweaXeM9ayV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cp9aZBsRv8pqGWQlsVHDMAvNK0q5piLFs5DDmtq2u8ADNYtuA5q4ikHrQQdDZzhj1rXs5M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hVutbFtPjvSsB0Mbhq4rxffkeKpYen7hTXQ2mposwBNcX41vo7nx5OYfuJaqCR611YXSq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XhuuT9an+1jFY8LkE1L5hr6Q6TSF5huKn87zFyeKyEbYcnmpXuCRgVaIsXW1i/wBKkFxp3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vBkVy9x8a/E0UzLNa2EvqVQj+tdFbkEZNZU3hXTbuWRyjbj/tVyV6EK1ucy5Fe5k/8LlnD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6xvirsHxpt2XDWEy/Rs1UuvAenyk43j8apj4cR5JjuCv1rm+o0Owcp1dl8VNJn++88LH+8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iG110Tm3lMixDkkYryRvAMqfduQfwrt/hlpUujC+aUhhKAARXJiMJSpw5ojSO5e5XdUctw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JgmoTLkGvDNkUr05zWTL3rWuBkGsqYYJqluBRmOM1W3ZqS5bGearIc5rsT0Mx5OBUTmnSn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RBLUBappzyaqOetZljyRsPSsySY+YQP0pzXUPmMrS4P1qFVdpCYhvHrmlysstRnd1qdIs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nH51fijJHSsmhplYpTfIzVtocdqjJxkVJoOt0xWf4jkxCFrUgHBrB8RvlgtdOGjeQ46syF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aWvcOxDKeKYDk08U0VcuWoyKtIhFRWIBFaKRbulaGEmNjBxVm2tXuWAjXn1q5aaVt+afge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rhFC49K5KmJitE9TO4W+hxxqC53GrsRjthhVA/CqgumbvS7/WvLnWqPfYRpxXAbNaFt84r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lrmmxGtDabqsrp+VPFMs3zWnCpIrFGbZkS2AUHiq/kbM8VvTxfL0rLljIJpCKBBBq5ayk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zT4KoDotPk6Guz0WbKAVwmnscCup0a4wwGa9LL5+zxEZHj42F02dTRSIcqKWv1w+aCiiiq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AooooAKQjgilooAyL0OmeOKymfk11bokgIYZrH1DTFwWjrwcXh5Xc0d1Goo6MwZ5imSRxW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ArRu0ZQVYVhzR4YkV4j10PXp+9sU7xMA1lyNgkVp3THBFZsiZJrme530ypMODVJxzWhKPl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o3K8i9arOvBq244NVnU80GiRQnHWs6dOtaUy8mqc8Z2mgqxR2jNBQYoIIJpDnBrRFITywa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ik5pXFMdik8eAahZAKuMvBqq4oEQ4ppTNPxTguaAKjx9agMdX2TINQlAc0AVwlOUGnlSKR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pQmRSxLmrCR8GgCFIqeqYzU4TApdlBLFgWrqJxVaMYq3GeKtGMh8ceauQQd6igGa0bdaDB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AV1OmWxK9KxtOgG4cV2ekWw2jitY6swk7I1fDtiS2cV132LKdKp+H7UBTxXQMgC9K9vDUU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kEVoFFNuLIMDVwtgUvUV3yoKxxKbOTvtP+Y8VzepWYWTpXoV1bBiTXMapZgu1eTVpcp6NG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HoKyLmE4PFdNMoDEEVRvIlKngVwnqJnI3EfJrPmTBNdBcWwLGsq6gwxqbGsWY06bTmqU7g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YGsu5jCqaRvEy7j5gapOvBrUZMg1Tkixnig1RnyIChqs0I2mtF48Z4qrMAOKo2RTaIYNMR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mlCBaY0VNpD0904qSVeaMZWgorheaesagk07FPCgigCAxjmoGGCaumPioHi5oAh2krSJCe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Z60AR4NPWBmqZY+9TRDFAEcVsRmnGHrVkZxxSeWTmhAVo4DzU8cZWpYYjk5q5Ha7h0rREN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tu6rMenkmrcWnZ7VqjmbGW9uQBzV2K3OKuwWGFHFXYbMY6UJGTkivaRMo4JrXtUOOvP1pL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lrp7HoKtI55NFyxd1weeBWrY3kzLImMA98VXs7RnAUDkVqR2ZiTAHJqznbMi/uZVQxtEjK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AGZmtA2evFdbJaCVdpX5qoz2/kIymlY0izkbqyg8zKK0X+6az7rS1nbcbudcdt1dLcaeX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sS6nAGfpSNUc7JpLTHC3bH3NV5tGuogdtyGHvW4bBlJwtVZ4HTrmkUjAewu1PUN9Kqzfar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oNzDoKqXVzNyNox9KzNYmK+qOVw8RFUp7uPqVIraa5RT+8QH8KY1zZSZDQj8qDVHOyTh2+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yTzW+LWyYnaoFObQrGeM/vMN9aTNYnLByXxniqlzDvY7ea6ceGIi52zcVn3GhvDI21sisz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c5qlPbfMeK6SaweMGovseY87cn6UijnVswASRVFoT5hwK6C6jdFOEIFZ4hfltp/KgDEkMg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RxGh4q5fXa7SuzBHtWS1wDkVAEjL5xOKi+zBHBLU0XflK2Oapmed5CT0oQFrVYonwA3bt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3qU5dsmoLrcD8oqyhLhPLU4OaoMkhJNWtzsvIppIxjNAFB4SMk0qwKoLE1aeLzBiqzxsc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ZOKrSDJq19nK1BMlWAxU2oTWfM25jWjHypBqB4FyTVIkxZAQ5prqCvSr8sALGo3hGKBWKk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sa4JxTyQoxSA8GqRJXdsMcVBLg1c2KSagmjHamKxWbpVZk3VYfjNNjUGmmRYg8rANVZVwT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OTnNUiGU3bANUpDyavumc1XePrVozaK46c0xjU2MZpjCqIsVnXrUWMZq03OeKhaM1SM2iA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+zFJwKtGdimyFc1G2QDVxsHNQSYGaaZDM6bOTUS89asy45xUIIHaqJsN6NWDr5/0kf7tdA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Xj/pX4VZkzLqeyH+kxj/aFQDmrGn/APH1H/vCgzOolpinippE5NR7ag2RGRmmVMVqJl600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IpKoljt1JSUUEBRRRQSgooooGFFFFUAUUUUAFFFFABRRRmgAoozRmgDrfhpH5usXI/wCmX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XdzJ6Maj+Fa41S7f/AKY/1FJfkvqEzf7Zon8BwVF74g5zUlMAxS5NcRA6nA+lR5NOHFAD9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k09KgCRfmp68UwcdKdQA+lU0ic9acOKkByjNLgU2jJpAOpy9KYDmnA4rModRQKKQCr3py0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BItLTV704e9AD6KQMO1KFPrU3QxVNPC571A8ix53MBVGfW4YM/OKVwP04OjuP4TUkeluAT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rH7tXba8Rh90V8L9d8j772hyM1vKSQI2/KoPsswz+7f8AKvRra6gc4KL+VXlNsRzEp/4DR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EsRy9Dyg27/3SPwpvkyAd69Z2WTfegT8qY1npjA7oU/KtI5jHqiFi11ieVKGwQRVeVG5yO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pE5LbMVTuvDmkzAqoIx6GtVjqTNFiodmeawIEgPFXtLlEQYmuhvPD1hCxVW/Wsy90uG2iJ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MRTktByrRktEY13crNcEA0hTiqjptnOKnaYBeteTKSbOO9xS4UUscoqq8uaSJuatEGmsnH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BOOtAJ9aANayuMVpRXG44rDszxVtJtr0EHQWzZarolKViWV38+M1rBw4oAY0584muHlvhN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MgZrtHQl39q8z02QzahfNnnzSP1NdeDXvm1NHTwkEGgnk1Fbn5KC3PWvoDUnDZFKGGahDU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ilwDSI+GNQRvwaA3NBFiZ5PmqzG3y1QJyatI2EoJEml2966Tw6AumA+rE1x19LjOD2rsdG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XNeTjZe4kSWZjkmohUhGc01Vr540RDKvymsy4j5Na8g4NUJk60IZg3UfWqqJgmtO4XJNUm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kV5BkGolGKssM5qErTuIimUEVQvIjHGWHpWm0fcVS1hhHaE+1UtGWeSahbXlze3EvzYz2N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uyTD6E12FuOW+tSmNW6qD+Fe3GkrG3KcaL/Uh/wAtpfzqzb+JdVteBO+Peuma0hbrGKibS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2aDlMuLxvqSfekDVch8ezj/WRFvoaVtDtW/5Z/kahbw9Ac4Vx9DUfV6b3QcpsWvxAgJAkR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qRai2+M5Brn38PIOVdgfep7aBrcbc5xxWccPGDujSCszSUgCjIwaiVuOtLW1jpTFj5c1Mk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xlmODWtpmnvO4wKV7DvoW9L09pugOK3LWxS368mp7REsY9vfFVppiHJzwa8+rXb0iczlqW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rlqi87d3pN3vXndRXLSS4qxE+6s5GyavW/SqM7l6IVpWbYrLietK1rKYNnSacQa37cLsrm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zHZ1rJGVyaVQQaoSxAk8VoEZBqFkBqCEYlxF8x4ohhB7gVpXKIilmIA96wbvxTpNg5Wa7R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jftCEHWtW0uCp4NebzfEvS4s+V5sp7YXH86hT4pqP9XaMf95q6oUpvoZThzHuWn6gSoBbN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Etfi1Kv/AC6Dj/arqdM+NNk+FuLeSH1IOa+wy3M5UP3eJ+HueBXwU1eUT1aiuT034l6Dq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ntN8probPVLW+QNBcRzKe6Nmvq6WNoVnanK55kqco7ot0UUV2mYUUZoqwCiiigA2jFQSrw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q04bBx0rzcdK1N8pcNzKvIY5cggVzOq2DR5KDIrprn5c1S4lJB5r4F15Rm+Y9ejNpaHGGE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RrfDEV0GqaY0W6WIfUVhFixPrXUpqauj1qcuYrS2mVNZksG0mtxnwhzWPcSZc8VZ2JFJkx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ckHBqlJ3po0RTlAzVScjaatTDk1RmBOatFlRgMmoyBUu2o2GDVANVRmnEDFCjmlYZppjTK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L1q+68GqsidaYWKeMU9RwacVpNtAWI3PFQMetTuMg1DtoCwwcik21Iq0pQYoCwkL4NXI34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iI0CLKtmnrUS9KfkCglkijJqzGKrxc1ZTOKpHPItQHBrRt2rJjJBq9bPRcwZ0GnzEMK7jQ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045IrtdCbHFVGWphLY7/QpOK3uq1zejHAFdEvKivpsLJWPna+4pHApwHpSYpQK9JSucyRX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34BZq2rx9uea56+lO4142LdjtonM3jbZG+tZ905K8VfvhuYmqDsqg5ryj2UZUoJJ4rOuox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jyRis25KuelI2iY0uMms67iBBrRvgEPFZsjbs1JvEoOm3PFV5FyKuTjaM1TLntSNkV5YM1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12fAOarg7yatG6MrySKa6+9aEkPWqbxZJ5oGiAgbaRGGCKsR2+4HNR+RtY0yiPZmnBRU6w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KAKpUc1Cw5NXGtyM1AYTk0ARiPcKVLbqRUqrtFPQ4BoArlSKdEjEmpNmc1JAhz0oAUKQKm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h20+2iOaBEqQY5xVmEbaciZ4qQRVojGTLdqA1acNsGFZlmpz61v2UeV5rVHK2WYbbeoFaN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CptPswcV1ukWK+XyKqKuck58phWGht3Wt3T9IAbkVu2Wnr6VpWmnAP0rojA4Z1dzMtdEVM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BPSt6O3AzxU4hB7V0Kkjj9vI5gaKM521n6hoAfJ212/2celQT2gbPFP2SLWIZ5jPpLxq6h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2LgY2/N3r06/04enPaudu7HluPmHWuaULHZTqtnDy2QQnctUbizD5xXUT2rBjvFZlxYB8l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os5a6t/IUnGax5mL5+WutvLUBCGrnrqJQGANZG8TAuYDJntVE2+09a05bV2JIaqpt33EGg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AprKVQnJFWViZZCMcU24X5elQzWJRjuJFYgOazrq6uElYiQmtLaAx4rMvNgZsGoNUiL+0X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tUMf8NQEYaopPnJFBViy2sRSDBXmk+22yryB+VZbW5EntUssKMmKAsXZYbG7jJwuay20Ky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48rIGcVVLPkkEj8atNBYtHw5b7jhqq3Ph/b/qxxSG4m52saqTardR5Aei6BEcmjujHCk1D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LMkU8a7OOTgmrMWvSvGSyioKMm4spgp/dms025VjuU108WsrKWDoKga6tpZCCooAwl2op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w7etdOLe1lB6CqJ0q1ZzyKAMBY/MLHPFVZogCRmupbTrdFbBFZ7aYkjnFWBzssbL92oSGU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TR9uKoz2DspwKtEmSxBFReXuzV19NkXJqMW7KDVAUZIADUbIAtWpYmyartGwNMkrlGwars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cKeKqOMk1QipIM5pgO3NTulV2Bye9BJG43VC0eAavRQ7qjuIdoNUQzOcCoJAOcVJLnJqAg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lZxzTeoqV0xmoiuKpEMi24NIxAFKTjNMYZq0ZMiLA03bmnmM0AcVSMyIx4zVaYDBq3IcZq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zPfqajKirE0JGarEYNUiB0YyDXMa4f9MI9q6mL7rVyutH/TD9K0MmZw6mrWnD/S4/94VUH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So/8AeFIzOudetREVK3AqBmqDZCEcVEwxmnlqhY9apIYw0lFFUSwooooICiiiglBRRRQM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ooAKKKOxoAQmkopM0ALRRRQB2/wsGdRvP+uB/wDQlpbwf6XN/vH+dS/Ccf6TqWevkjb/A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glO+Z29WJ/WnP4DzG71GJRRRXCMKUHFJQKAHKalXpTFFPXpUAPHIp688UxelPj6mgB44pw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6kByjNLgUUUgADFOAyKbTl6VmWLRRRkUAJvwTxUqfNmqU9/b2+d8gBFZ8nimOIkIm/wB6o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e6jiUl3H51ydx4juJs7flFZk19JJkySE0+S4HWXHiW3hyEO41mT+KriTIjGBXMPqMEect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uRGKqNNAdBNqdzNkvIQPSqjXSZO9/1rnJdWuJs84FQGSR8lia1UUgP2mxipEuSgxmnzR7R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vyQ+4NK1vysnWtldTUJ97muOEpDVYEjlfvGsjI6F9XwThqj/tc+tYQZsUm40FWOkj1QEHB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JFZdoG38nitOGMFuaaVyDNvmZp85pmqAmxjq7exAS9Kr6mn+gp9a0JOWcDcarzCr5iyxqN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Kue1TxqPSniNQalSMGt0ybEeABSBeasiEEUggGaLhYfbjaKnHWo402ipMUxWJYTtfNa9vd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kGp4bnHegDanvdulajN/zzhNeYeFUPkySN/y0bNdbq+rC20LUoupkULWJpcIit40UdADXo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obEXCUh61JEwVOaVpE29K9kuxEGxTS1G4GmkiqAkV8ZpRJ71FnGaaTQBbRs095CB1qlFMc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kVBkU7m4JmEeCXdtqj1r0m3jESrGOioK8605PtWvWwx0cH8ua9Etzweea8TMZ6qJDRKq5B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GnqgrxG2NIpOh5qncIQDWu6CqVygwanmKsc3OpyaqMMVpXEfzGqMida1iyGiq3GagJ5qe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jNbozHq2W61k+JZ/LsWGetXwxBrnPFU52qua3pLmmkaRV2Y1qp8ompUPWnWygW4FP2hRX0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MtR2pGxzTNxqy7CNwetPjfFREk0+MjFAWFkbNVyvJqd+9RYqCRFFSqpxTBUi9h3qCy7plm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5PWuztbOOwiCgfNjk03RNJXTLQSSgecRmi6udwZlNeVXrX92JhOfREFxPuJqpJLkVE9wWJ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a4iCVJKlV6qI3Wpo2qiC1GatwvxVKKrkIoAvW+Sa1bY4rMtxir0TYFZSiS2blpLuPFbFtc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zuTk4q2dV+zg7jxXPZgtTqRe/IxJAUfxGuM8T/EW20fcls4uJh2XmuP8AEPjK+1aRrfTnZ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VXSfDqIfMnzI55Jau6hhZT1loi1EZdeINd8SSEb2SM9hVzTvBEs3zztuY+tdBZ2kUQAQAV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apUI01ZIu1jCh8BWy9XY1o2vgiyHUMa1lkNXbV8iulQRDMgeB7E9C1L/wgtoejmt9VJqVU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Zyc/gGTBML5+tQQ6BqmmvuieRMd0YivQYMqlWoFD9QCPes/YR6HM5s57QvH2q6YRFcZnjH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ovjKy1UBWbyZT2bpXP3OkWd8CGQI3qBWZNoElj81tlsUqeJxmDleD5l2ZnVoYbERta0j1F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4DFcJ4f1+W2YQ3OcdOe1dnb3aSx5VgwNfW4HM6eKi42sz56rh50Jcstizu20wy1C0lQmT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KyMuW5a87ioJ5vlNReZUM0mQa8nFYrmTNoUypcNnNZ8rbScVZlfk1UmNfF15XkenShZCrK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O61prRFpYRx3ArbPAzTdwlBVhms6dZwZ3QXLqcI9w/INQGbPatzxDpX2ZjIg+Q+nauer3K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pwaktCOds5qjIOTVp2ySKhdeDW6NClIOtVpFBzVqXjNVGPWmMqSoAarS1bnqoy5NUgEAwK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rURHU00A1jwaruM1OwqJhVAVytIV61KRTWFAFcim7KkK0m2goi20bRUmPagCgCFlG7AqxD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20nzbbzScVJFpEmwuOlY+1gupnczwmKNtX/7Nn/u0f2Xcf3KXtafcRVhyO1W4yfShbV4s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CnkVrGaa0ZixyITV22jpsagirlugouZPQ0dOT5lrsNLbYRXKWXystdLZSHIqos55o7jSLg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SZSuN0XnbXYW6fuxXtZe2+Y8HEq0ifPvSM+1TzSYqC5fahr2XPljc40rmbqF4AWyaxLm4R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N/ICXJNYN1cqpb6V85Wqucj1aFPqVbmZWLCsq6jzk5qSe4w9Vby5CxmsrnoxRms4WQ5qld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nJc1VkQuxNTc0K11JvzWbJJsJrQdeoNZ9zHzxTRrEpzTsc8VWMvNW5FJGMVTkhfnimdCEZ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cMcGopEbPenwwkKeeaDoQ+ZWKnFUC5RjuBqyXkjJ5yKgkkLnkc0DGpNgniklnGelLgYpjJ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3VcXASqUKVM7kKRVAOlcHOKgyKQZOc0hU5oAY3JpynAp/l4FIqg0ASRKCDU0CAk5FMhXFX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aXgeX2/iagBixDFTRRgGq0UhPYj61ZjaghstW8KvLV2OwBYntUNpFt+atGJ8GriYyLelWK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bTgaz7BwHretZFArZM5JGxpGnDjjNdRp9uu4CsbR3UR9a29PceeKuOrPOrG/Z2gQ5q95QF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ba9SktDxpvUaBiloorqMgo7UUUrDTILhN6AY6ViXmm795Het6Rgq1RlmHIrgqbnRCTRyV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ZJ08qzcV2d2VIrHnVAxrkaPVpTbOD1jTixauYvbMoCK9D1UKSQMVyuoWwZjWR6MGcc0JTP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mujubBSOBVRrHy1yBUG6MFrdgzcVSkhY54rpXtuvFVhY7gTWZqmc48O1G4rn7qHcWrtL61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VfnakdFPUyinymmCMEGtJolwarSQ4JxQalHyiM1WckE5rW8v5ao3NqzZIFAGdIA4NVXj61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q7jbQUVn+RDkVmTkHNak5yprOkg3AmgDNtwVud1W5S083zDAoCiOTcatsVnj+Tg+tBJmz2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pejfDea40z7Xes8Cj7vmLjNUtR03w94YRpLqaGL+5JO+1Xb/Z965p1401dkKVzggrEcAmo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iutXxf4Zm/dLcwt/2zC0yXRdP1aKWS2ulxjICmlHEwkVc4lZ5I2Pz1CuqyxTHnpWheaE9j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txLHC2CgJrphNS2EPk1926rUQ1ksfuVTciTOKibKLmt0ybGgdQDZylNF1b4IZcE+tZ7XWQ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ZB4ouKxoSNbkcODUSw279cGswIBkHioJonPKyFRTuFjVkgt5HwExUDaPHIx2nArOaR4xkM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ouTk00A6bReoBqA6I6gnrSnVZd3tU51ZvL6VZBntaSRnpTHtndcYqdtR3ZyKb/aCDrTRDR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xWfJauuflroX1CNhioWnhI7VRk0cxLE4zwai2ccjmupSO3mzwKhn02E5xihEWOVMTFjxTT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MHPNQPpvzHBrREWMh48LVUDaxrZnsG5FUZrB1ycVaIaKMhBNRjoas/ZXJ6VG9uynpVIzaK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6HceK1XibniqMgZXIxVIixFGpCmuU1sFb1gfSuuGQDXJa8SdQfPXFXcwZnCr2lLm6T61TC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pafWmQdM2cVA3et1rBNuKqy6eOcUGiMjIqNsVovpx7VA2nPzxTGUciip3sXXsai8p17UEC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oJHUZpQ3qKAGHoaFGaecUIMUEDSnvShOKVj1pBzQAvSiiiqAZSbqdigJmgBOaO1P2Um2pA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HtRigBmDSEGpT0phHNNMDvfhezRQ6s6/eWJSPruqJh87fWpfhlxY63/1yX+Z/z+FRP95vr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/xGQnqaSlPU0lcID6BRSrQWPBOKcpxTRmlAHepJsShwKVWyTUX0pY1YmkNaFhe9AbFLGmB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xD5mFRYpEqMCKfx61lT6xFHnacms+bW5GJ21NhnSl1UckCqk+pRQg/MD9K5mW/mkyWkwKp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0gJ+tXGIXOhn8QdQik+9UJdWuZM4faK52fxGiZCJu96z5tYuJ87TsHtVWDmZ0c0wGTLL+Z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hBCncRWCxmmJ3uT+NILbPfJqQL0mvzPkIABVKW6nnJJc0otitSRwMQeKaaHZlURsxOTUiw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ZM3arEdgB1qXVjHY1jTcigsfoKlS2Z+1aK26p2qQJgcCsXWk9jshQS3P2deIMDxVR7FWJy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08/8ALjL/AN9iq5+PNp/0DX/7+/8A2NfnP1ep2PouY9JXTo27YqVdJVv4yPwry+P48WoPz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irkXx80/HzWE3/fQqPqtTsTc9GGkKf4/0pRoo7OfyrhYvjtorfet51/Wr0Pxt8PsPmM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tTsVc68aW0fQ1ZgtzH15/Cuesvil4dvQNt7sJ/vrit2z8TaRdr+71G3OfVwKapTjuiGyWe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qWoxgWTAjpWimoWs8uyKaOVvRHBo1OxDwlcUnGwjh1i3MainhI6Ct86aIycCo2sge1QBgL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ZhWz9i9qctn7VdwsY3ksKTy3rd+xik+xr6UXCxjojVIMjtWr9iX0pRZj0ouFjIYbjg05rY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WAB4FV5rRgp9KtMmxyHimVrWxTHPmNirOnM0axkjqoqn4xt5Fl02Fudxyavx5ZQo/hAFez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0L4YEZoyKjUELRn3r1hjsimFhSDmmmpAdupu4k9aYTTQxzxQBaEgVDUST4JqCeQr0qEsQu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WtZLjX2ZBnajN/n867dMqD7Vyvgi4+x3F9csOqiMfn/8AWroPt/mA89a+axz/AHhBfiucZ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61jLcgZ5oF1z96vLbLRtNcZ71TuJsg1T+1A/xVBPdD+9UFWEnYHNUZO9OkuAc81WeUYPNa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qpPWpZJM55qq7dq6ImLGs4ya5PxJKHuQua6BpCJTXK6wxfU8dq7MMr1Damh8QwgFLICRx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QQa+hsdKIGUgUxeKmkPBqILmlYoQgUig0/bigHFADWB5ph71K3NMK0AQ55rrfBGh/bro3c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jgmuV8vPGK77Sr9dO0tLdTjI5rkxEuSmyJOyNXUbhdrYAArnJ5wAQKkub3eDzWXNNuzivA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yUwt1pvWqKLMTcVZiNVIjxVqKrJLsAzWhCvFUbYVoxDigC1BVyLpVKE1chNUQCSeS0khOF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1OXW5PJhB8oHr61e8TX8kz/ZrY4HRsd6j0y0WKJY1Hz9Sa6aGG15maxQaXp/kjkc1swpgY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qxDnNezCMYostQDBrSgrOh+9WjBVgWEq3b8VWjWrcQwKZBfh5q0gxVOBqsoxoOeZaUgCpb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8pqW36mg5y/GRmrcIzVGM1dgPFBzdRlxpyTNuUAGmW91NpkmMkp3FXkfBpLu1F5CwH3sVw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Dcyb5tJaovwXq3EYkQ5U0nmkk56Vznhu+aK4ks5DjB4zW+SCrYPSqp4l1Ycxyyp8jsO8zr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obAqKRwAazq1G0XCJWlk+aq0z8UStljUEx+U14lR6nfBDfO96EnAbJqm0mM1A05GTXObo3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OoZTXnmtWjadeywnoDlT6iuv0/UecMapeMdN+12a3cYy0f3vpXqYSpZ8pVKThPXqcMWOTQ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BUBHWvbR6RXlHWqjDFW5eM1Tc8mmMryDNRBMmp5ajjHJpoCGZcVFjirU6ioSPlqgIWFREV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qgI8U0intTCaAIiKYRipCKYRwaChm8VHG++bYBT8AGmWcqDUAD0PFHQDpJWEVtCg4+UVZW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/sWjljXtsFRyqEir5l355HM2XLaQMavoARWNZSc9a14mBXg5rLVGdzRjjiMOCoNWbeO0J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HKsDT4JsKSXwQaPaTQG/Dpen3J5t85rVtPBGnXIyISvvmsHTLsFwN1d/ocivFwc1tSqzvu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nR+ALFSCsjqR0rUtPBUIxi5k/KtLcoNW7W5UGvXw1SHP755kq1S242z8OC1wRLu+orYjXy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wZakzkZr72hQhBe6eNOcpP3gxxUckQdSCKeDilI4zXQ4X0A5HU9MuUD7YnI9vmrkb8SDPB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lgjmQrJGjqezKDXmTy6MtUzup4rkVmjxSTdnms+7Jyc17RN4f06XO60j/AAGKxNQ8C6VOS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8V49ajLD6vVHXTxcG7PQ8ee+hjcq38qSWdGXKYNdxf/Cq0kZnW8eMntisa4+HEsZIivVx/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KcXZnfGSlscdOeTVUjNdNN4E1U5yYyPY1nz+FNTt8/uC/utOGMpSdrnSkc9LmMmohJuzWn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SQsv1FU2snizlSD9K7YVIyWjNYopyRA9qXy0Cehqba2cEUr2RdSQa1OlGd9laZyAeKZNpz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8RODUcjynqSaAKZtSBUZgIFXlBKnNAiypNAynBE2cVKbVielTwDaxqxvGMU0BQaHaKiCYN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tvFUBWmOBxUUROatiHeTUgtABQAyFqso2aIrbAqzHa5oEMACihVDnrVn7GWFM+yNGaCS5b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Cg3VnW0WJRmtaAAZppmUi7acNWzaturKsEDZroNNiTac9qpM45HQ6VC2BXRWNsyyA4rJ0O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diyFgOK66SuedWNGxZgMGrZNQxYDcVP2r1qex4s9xtFFFbGYUh6GlpD900BYz7mU81nNKd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apyJ8+RXm1H7zO2nDQq3cuDjNYWozFWrVvD+8rI1EVzSPToxMG+nbccmsK9usNWrqb4Yis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1i2ehBDHl3io5JVKEGoY5M5FV53IJqDdIRz1pmSFNRLKWJ5p5zsNZmiRm6jloXx6VyLRMW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cv9K5lo8s3FB009jKeM1E6EDNacsGFJqnIuVNBoVQ3y1DK3WnnIzULnigpIqTqxBxVV7f5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imSxl0oGUHtFaImqEkO0EVrP+7Qg1SmwymgdjLa3D+ldt4C8PxiQ3dwgKhsRoR+tcpb2+c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7ZfXCnm3tIBGP95uf/Zaxqz5ImVTRFzxVqV+beWOzgku7kfIIo/vN/tV5tYeDtH8RWMGsa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Gsm+f7qH0HpW7498W3um6LrVna3TxQXBEM3lnLkf3Vbsf73+zWbqunPqngCK2jkeLdb2+5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K8mWpnaxhax8LtIv/ALhEf/AgK42+8L6v4GkM9nKJbcc7ZDzj2NVrjwjqGj5+xancJ7Nmu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eJNF8u+PniIeW8n8NdDjOKtLYDStb+y8VaUZUIEwX5l7g1yEtqRJKkowVPFRadMfDviB1j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HYVuaxEhYyKQwPORXRR9xlI5z7PsZvSqU5xuFbLwgDJNU7i3XPHeu25VjHVSQeKfuZF6Vo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TsqAii4WM9wWOabMdqU+SXmmyjetUIqoxBPFQzElsVaOFNQtgsatCIiBtzioGmHSrTdCKr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mxWlYAGs2Z3JOK05l61VaMelMhopbmHrSpJu4JqZ1yOlQ+ViqTIsOE/lZ5pGv2OcE0LbiT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tNEWGHUJRxmof7Rk3c01lIzxUDDDGrRnYnk1I55pHvlZapTJmoih2mrRm0XYrlGJpXaNv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FIZm9apGTNFljOemaoXECFjUPnuCeary3DZPNWjNj3s5JAQgrk/EekyW9+xLBsqCcdvauo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TXKeIb+aa8fJ6iqRzyMs4FW9I/wCPpfrWcGJNaejL/pSVRCOvF8+KPth71FgYNRPxmi5oi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4u0PWsomkycUDNbzYWznFNMULelZBZgDg0wTSA9aZBsfYYnzjFIdKQ5xis2O7kXvVmPUHA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gLnFQ/wBnFae+ptTV1A55oJIXs2HQUwW7gHAq59uX0p0d5EeoxQBn+TKP4f0pCrAcxH8q1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Si6i6DBqhGIAc9KkAxWqAGm6R4q/HDasv7yMMf9mgDmTxUZNb0lnBzgVVkskOcVIGUGJpw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OcUg06XHGKAKRUjrQGxU8lrICcimC2YnpQB2/w4/48NW/3U/9mqJ/vN9as+Af9G0DWc8GS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VWc/O31q5/AeW1+8ZCeppKU9TSVxWESJzmlKYqFZQmSagm1ALnHNIq5dDetOVlGcmsSTU3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xK/VjV8pnzHQPewxA5YVSm1wLnYM1hyXCR53v+ZqnNrMEQODuNKxSZuSazPJnBwKrPeFsm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Nr7NkIKpPeTTk5Y1GhaOkm1CCMHLgmsu413GfLFZRjJ6tmlRAO2akuxI+p3dxkZIFRiJ35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f7q1NHaSt16UuZIpQbIFjVe2akVMngVcisvWrKWwXoKylVSNY0ZMzktSasR2eOtXlhp4hA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4YdLVmY8YQ4qzb4xUdwvzmrFpFkVlzM09kLtoAqfyh25q9o+h3WtXQt7WIvIe1Q5WOiNMz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qVIQeKuXGnm0460yC3PWp9odCpH6En4Oamv8Ay1jp0fwb1F/+W0f517dcxrzioYFwa4z2/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DGoqP9dH+dRf8Ke1If8to69smGRUMadeKA9jE8Vb4R6svR0NQP8K9aXOFU/SvdBgUZAoD2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jXIc5g3Ux/C2sWn/Lu64/u17w0+0VF/ruoBoD2MTy3wBpGpJ4tsJZI5AFfkkn0r6Gmdtg3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0GOOLUIpCoyG649q3dRvg/SvBxS95nLUgovQqSLuJqIw80izhu9Sq9cBzkQhpwhxUm8Uu4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pvk1MXxTPMoAYsNSKgFNMoANRNc4B5oAdKVBqpc3CoKjkuCSeaxtWvCg4NCAoeMmhvvFlo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KSv8AtY5p0UewnisXTpzc+IbqU/e2Y/kP6VvDrX0eFVoGq2JuNtQspqaNc1YWBcHNdoyio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LPFgnFQnKoc07AQHGaaODTGJZjig5XrRYBs33qlUqEqGfqMU1nIWkBs6YCkTAHAJzWiGI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u1iB+8Rk0k9wUYjNfLYhOVRsyZP55DdaHuiKzjdjNKbpfWuRwEmakNySpqCeYkmooLldpq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UchXMO88gnNRyS5HWkO1uhpvkb+hppWJIGkwTzULSHmp3tdufmpFhXBya1TIKuwYLtXHTP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QDxXXavKIbGTb1xXH6Uhlu2J717GChd3N6asi+IsDrTCmM81aeHGearvHjPNe70NCJjTaU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uFKvekpV70WAXFJtp1FSUSWEJku4wBnvWtLIyvIW78CqOjSiK6LN0Wrd9OJHYLXj4p3djC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eajFwTUcmeaYoPNcJiWPMJqWM5zVVasRGgCzEKtwiqkVW4aVguaFsMVoR9Kzrc4q/EeKLB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S7vvstuzH6CpICGrK1uUSOIVPA61tTjzSGitCTPNvPU1q2kGHzWbZptrVhk2ivbSsjpRY2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Cjk5qxEcCrGTRDBq/b5xVOIjNaEBGKALENWkPFV4yKnQgimmZMsRNV2FuKow1biqjnkrlp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4+RViKoOVonVqtQOcVTFWYelBk0W43q3C+KoRmrUR4oOY53UR/Z+uQSDhZG5rpd2Aea5/x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3o2B/WthHLQo3qoNeO/3dSUUW1zJMkaQCqs0vWms5zUMhPNROVwhEYXGTzTJXG00wnrUM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OqKKkpwTVZzwallPzGqzGszdWIGJBrf0a9W5jME2G4xz3FYLnrSWk5SYYOK2py5HcpxujA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0P9xzVStnWo8XsjnqwzWUBX0FOfMrnXDVFGWM5NVzHzWlKgqo64JrZGtihMOajDBQatTR9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IQ2R81EXp7r8tQEda1QCmQYqNmBGKCDURzQArDNM2UEmm5NAASFqPO7ihgTmmhSvSgBJIw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UYkdRzWs7EgioDZLKDmjoIzh8XtVfiWCIgccGlX4oKx/e2Wfoail8I2rE4O36VVbwXGWJE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uZOBvW3xI0xvvwSJWlB4+0dx/rpI/qK47/hD3UfLID9RTG8KXS/dVWrGWHM3Bnq+i+JtGu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P/PVsVduLyz84+RqFtMp7pIDXicnh27TrBn6VF/ZF0n/LBxWP1ZiSaPeLS9wPlYH3BrqfD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ya+YVmv7bhXnTHoxrVsPEur233budcepzWUsNJK6MnFyPrf7bkdTTotQ8tw2Sfavmu3+Kf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y3+8gr1Lw74iub3T7eW5lYyuoJBril7Sm7tkezj2PdLF1mgUg54qyOmK5DwzrglRVJrrYm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XlGPp4qilfVbny+IoSozd9h1FOLAdTWffeIdO03/j7vIrf/ro2K9ipiKVPWcrGEdS9R2rG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3dWtGPtKKU+I7CXPlX1u/piQVxzzLCQV/aI09nUeyNCRwueaz55xk81m3mtqM7XU/RhWcN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Ix+bRqz9x6HfSwkt5GrczZU1gXMmxyattdl6yNVl2Amvma9b2ruepQp8rHNck9KhkuiFIz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46mpZiNprA7SvJOOScVTkvETOcflTLqXaDWDd3ZG7mtqfOWaMlzZtkGEflVWRdPYkmIflW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yaklyRXXGpUjsx3Y64sbCViVXH0qJNHs2zyaaAacGK9661ian8xneQf8ACOwMGw49qWLw3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NIJiueTzUEl2yZUMcVrHF1F1DnkiCTw4y524P41XPh65bO2PP0NaC3j7eGNX9NuXdsbq6F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WcxNo00CkvEVA9agey35C4BFdp4kvP9CI2gZNclEV8xiWI4r1KFZ1FdnRGXMUvsxSlRcGr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W4NdZoQgAjirNuCAeKI7THNWIgBkZqhDQ+TUipuqVLYdalSMCgzIYofm4q7FEMdKjmuIr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Bqz4V8RNFa6hNLED91I/6/wBKxqVVTV2Zydi7bW+1VIOM1egLCQLux+NbPhzXLa/AEsAP1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LniDm0jz61xRzCmnqcM6lnsc3pLCIDLV0NpLvYbWqymj2DH5Ygv0q9baZbwjKivTw+KjN7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axbsHIUbjmr45FUoo1zwcVaRggxuFe5TrU1uzzJ6j6KQEHvS13ohBUFxIY4m9asDGKp3p3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hrczGlJJqMv1p0q4zVV2IBrym9dTvitDPuH/eNk1lahIDVu9kwx5rJu3LA1jJnoUdEY2qg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Y3Kcmtq7U7jnmsPUUZvu1i2epT2MwuY84qB/PlPyjirbReSMvzTBM2DsHFLoalVozCOetS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ykyA5qJF2d6g0RHJmXcvasS4h2SMK6IxCNGasScb5WJpo1iZ7AMpFVLiEBDitJ4ACarzRj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9mzKSKpPbOua6F8JGQKziNxNAzIWA5OakZdq4q+8GATVcwk5oKSMueAyA1XNrgVsmLAPFQ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MpYQnauz+D1xDcnW/+e32mP8A3duw/wCBrmruBR0o+DWqpY+I9ctXK+ZLGGj3DptOD/6FX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vwnPeOY2j0jUBL98T5/mK6+1ubPTNAsPtbBYntYF3H/rmMVlfE/TDBbXjuP3LvuzU/ifRx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lYqv2O3bcP9mMZrzJ+/y2M3sW/wCyNK1E+bA0bMB95DzisnVJLDR7T7Jbr5Q3biB/Ea4qx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RXdIAw8zcc5Feh3tjbapZLcxKJcqHWrcXTau7oyPMPEEaxRNMByGDfrWrPGJbGU/3kVqt6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ddnUelR3UflW9wmP9XEq16K6FI5iaQhsVGvzA1JPGS54oiiIU8V0nQis52qazJ1Lk1qyod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AaAKvlgIcjmmIC3B6VMqscllxSrEWyQMCqQrFOZQM4qsF+bmr0qhWNRiFc5zVpklSRMZqt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zR9cGqckBbNWhFBmJBNQLJl8EVomEKCDVYwgNnFUhDTGu2q8kYYHFWnX5SBUAyuaZBVUNG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qSXnNVjGSTzTQrCSrVOdCozU0qyA0ybPl1oZNFFmPNM3cVLjNNdQBVIyaK7r1qLACmrLcq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tGLRXZuuKqSEkmrhjPJqF1AzxVJmZVHANcpq/N09dcV61yGq/8fT/AFrRGEkUYx81aujrm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Wpoo/0sVXQysdG3SoXPFTGo3HBrO5siuelC9KUjrSDgUJgGBTcDmn0z1rREjMdab60/1pn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g0UdjQIbRRRQAUoYilooJYqysO5p63ciDrUdNJ4oIJPtrjvQL1/Wq5pmaALq37ZqVNQODx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O9AF5b1SeasR3MR6kCsjcKTJoB7He6NeQQ6VLFD88hff/ALNViOSaf4Ktox4b1S4cZfcEQ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kziaFW2lmDeVE0hHXaOlKNKvY8+dbSR/7wrp/AJxdXeQD8g6j611r2qzj5hmskjz6lW2iP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oS7qUHvWDPcQ24O5wa9F+J/8Ao+i7lG09MivD5i0rZLE1tOnyCptzNi51uKPIQZNZk2szy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gHvQqsRwK5nM6lTI5XnnJLOaYIMdTmrMcDseeKuxWK45NYuZrGmZqDA4XNTRwvJ2xWmlqi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eBXO6h0RplBbE4yamitFXtV0jApUCkH1rH2pqqZFHCB0FKykVZigY54qRrRiOB+lYOo2dU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1YVa6Dw74LvtYt/MSHYhOA7Vu33w9fTNNaWd1yCOjVxzxEIOzZ1RoyexwwtzjOKPIPvXsn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Gkwag86qJBlUPb3rem+D22F3ieOVwOEHevPlm1GDszshg5NXbsfOc1tljxWhY2g8vJFdX4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XCx3IjJC/wGudsVMyBADxXoU68a0FOOzHGkloGEt1O1UB9hT7bWrm1Y+XKyD/AGeK0pfCd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gfSs5dFPmFH3qfSl7SH8x0xo6EFze/aByDmn20Mr2v2hYZWg/56hDt/Ouh0bTLWwu4ria2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fvW/4r8Yz6zaRWkcSWtnF83kwjAY+9c0619ImnsH1P0o5PU0qkJ3pzYwcVA/Jrc7Cbcrd6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gE0McUAKV3U3btqSDBzmllX0oArypuQ0sKbUqZEyppGXCmgB1tL5Umabe3/bNQ4NZ97Jhi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qWOCs9TQjuuRzVwXRK8GuaE5U9a07a6ynNcJzGmty3rUiXDGqKzrT1uVFMC8JmNJ5pqmbt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aVgLDynnmq8lwAp5qrLdFycdKYCTkmmomdxTMWzVK7h88c1eAGKjfYscruwUKuaqMLlRep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y6l/CuijbNc54Y5iuW/2xXQQ19Nh4JQR2RjoXYj1pzPjvUCSAE0O2a3JsSvKB1pjFHU4xU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naLPpQSSsqxsTmq1xMGHFNaQyg9arPlRQBMJNyrmkkO9wo61BGxz7VPZ/vL0CipG0biOnE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ybmNF1MUOKrM24V8zU1ZzPcRj15qLcc9acwIBPNV9+DWPKFy/CxC9ajmlxnmo0l4qtcSe9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Vs9anS6ZB1rPgk3dasZBB5quUaY+S7Zs80wSse9RNjBqB7gIDzTURXG6zMfsUvPasHTnKf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yZIGWqll9yvawXY1gy8ZGNRksaN9Jvr1zfoMK0m2nE0VJI3bRt96dRSBCr3pHoBxTXbigo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TyHqrYq3NHgZ7mqfh5tttOvq1amwMDXiYn4jnmZTqaaqnPStJo056UiRJntXGZFJV9qsRL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1OlsuKAKcfGasw09LU5PFWIbX2osQSQGr0R4qKC1NXoLbHaiwD4xtQmsCc+ZdufeuiuV8q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tuNzsfU16GGhrc2huX7deKtJxVeFeKtIuRXpHQTwEYqYGq8K4zU6igCWInNXImIqrAKuIK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PHJVOM9aniNBmzRgarSNxVGA1ZXmqRiy5HJVqJ6zoiasxPipOdouh6swtxVBWqzA3BoMmi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wapA8VYhOM1DZzyiUvE/zaXLj2/nWnAMW6f7orN18b9NmHsP51pLgQR/7orzKn8RsT+FEJ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NWTzVWcEA1zzaKiV3PWq7jNSM1Rsc5rkZsilN941VfvVmU5c1XkXANZmyKsh4NVwxBNWJ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IhvQZly3pjNZ8iBBxWpdLui4rMm+Qc17mF96nc6aa0KhOahkXrU24EmmOOtdyRqU3Hym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Mmai8jrxTRJmOvGKhKe1aEkXz0ySD5SRWqAz2UDNREDmppBgkVCUNADMimFhSmM00xE5oA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sb5p7RYzTFTBoAe0YIzUDZXNW0A28mq8xAJoERAk09TxUeaWswJQ+KkV6rg4pVahEloNkU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txShqYFuOKJhyoNJJbQHPyA/hUcUvtSvJjmixmzPewjfUUwo6ivQbC4CSxgHgACuHsH83U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7kifHpXi4mCbMJOx6Z4f1Ewyjng16HpOsBkCseK8V0q/KsMk12ekaucAZriw9aphJ88Gc1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Z3N7q4Qn5q4zxcy6raOhwaS/1EtJwaxrq/OWGc1VfF18TLcypYaMOh5nq2j3a5zD+Vc1eW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FPtmvVb6fcTmsqZVcHKg16FPL4ch6XtDzB9T1K3yEuJ0x/tGoz4z8QwDC6rcADoC2a9Dmt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5VnTaPaSE5hQ/hW8cDTRlLU5mx+MHirTzgXwlUf303Ve1D4++IrtNslrZAeymrknhuxcH9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VvD8EUhCqMdqiWCp9iYqzPYfh5qF3q/h621C5VVd2OQnSupncbDzWN4egXTPD+nWi/LshD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XF2NpGa+ba1Nilez4Vq5q5ucuwzWpeT5Vq5u5lw7c11QVkRcsxzlCeaV9Sjj+/Kif7zAVk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5j8Q7HUb3xHPNCZPK2L0c+ldNKk6rshp3PaYrpJlyrqw9jSlq+Zhca3aA7JrxMejNSReMv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uV/3+f511fUphZn0yW4NQnBJr58tvit4kgGPtayj/AG0/wq5b/GXWov8AWwQS+4yKawU0R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PMOeRir+nRbmd24UV4ZafHSe3bMtiH+hrsvD3xqj1t1tU09lY96h4WojPU9A8UzKLeEA+9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K1NXuzeQ242EcVnJb4RuK9zDU3GOp6VOPuktu4C1IkgLdaqrGQDin20TFjXYVY1FAaIgGo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5pHViMJxUlvEycvzUgWC2AcVJD8yMT2GagHKtTGmMVvKfRDVEWMKxuPtF/qjnkAGrNg5S2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Fhxpeqz9yKuOnk2loO7Rhq83Ea6HLUZ1/hq72Y5r0rSNQLQgbjXjmkXJiA5rutE1Q7QM14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oejWs2QDmtOCcFcZrlYtQQx8GtDTNQDvgnP41NCpKLsefWpXdzWnm2knOKqS6htB+Y1auF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9yjDPFdbnUb0ZnTprqaFlqe1x8/4VuR3yyIM/pXnUl00Uh6jmr0GvNGnXOK9LD43EUdmZz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syYJzVWS6jMb98Vwt14sdWIB4q5ouoSX0TkkmvUWZVqslEzjhRPEHimy0KB7i8nESDoD1N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ah4eh1EbxDcDfH/e27q+cvFesT6xrt5NPKZvLYhP932r2aVHstG0iy6JbWyIwH94KK48Ti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6fsFGKOlknsrlcK2KguNLEkRMbVjWts74xXT2cDJbjca8xZjVI2OHubee2LeapGTWbdW7A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m3ulx31uVYDcBwa4i6tHWRkx904r2MPio1lrud1KaasctLbuM7xUHk4zgVvTQGUkYqNNPC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zA8o88VGtuASTW7c2qg4AqrJZ8UFozj90jrWNNGwYlhiungtRibP9w1jXEIL0GsTH2kk1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uYVQ8CqEi/MaDoRTaAHNU54NhOK0mXFQMm40FIymBORSrD8pzVqSH56bIu3igopGEZNVmt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x1FVLiQIeKBFaS2D9RXAahdP4Q8VR6kinCzb3A/iRuCK9B80kZrC8R6Mus27oQN/8LYqJx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6sdP4qWLxH4eeW3xLGU8yM9dwqITR3Hhu3j/jSNAB7bcV5t4Y8UXPhK7bTrssbZmwoY/cP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+6t9asfMhxn2rxnF052fQ5GmtDjtf0oX1rLGo5FR/DXXfssk+l3sgQx/6sv3HPFd4fC80H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i8+Gdi2sm+ur1w6fP5cQrrqTp1I2uSauppb2dmwQ7tz7wPU1ympRxRWo3t+9lfcyegroNZ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fIsIuI07sa5a7uzcu0xjz22+1aU7jRiyW6bzTfJUKafcZDGo0yQa7EborPAu1qzpYlXNa0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l680xlOZcoQBTbfJUqRUqRsxJNSi2KqWFNAZN3ECSo+9VVU8vgmtKRVDknrULxIxLGqRLR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VAhOTmrkqkk+lQmPataIgqzLnNQ7BVvy9wNRiI5piK7RgCoxGGzV54RtqARYzVIkzLqMJn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aF1ATmq0cBXNMCtMuaikgLRGrM0LCgA7OatMzMOVDGTmkOCtWbxPmpixDy+atGTKxA2mom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gVH5QKnNWjFlCSXg4qqzE5q3LEBmq7ACmZWIFXO6uR1Rc3b/Wu1VPlauP1Bc3T/WtUYyKI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m7/CqZTgVo6GuLnPtVGVjcI5NMZeDUjYzxTSOKg0KxHJpmKmdajx1oQDaZ60+metaIkb60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PWmA6jsaKOxoAbRRRQA6kJppakLUEMUtSbqYTTd1BA4mm5pCeKZmgCQHHajdUdFAD6cvao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gDufDLAeFbwD/AJ7j+lQA5NHhg58MXg/6bj+QoXvUzPPcvfkjq/AQxc3f+4P612kdcb4BX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P612aLioR5c17zOJ+Lg/4kUXbc2K8UWEZNe2/GJdug2h9ZDXiQY7jXRinZRNsKRtCAakj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UsYODXlNntKKECndxU8atioUOGq0j4FYs0URyCpExTVcGpI8GuaRogZQRT4IQe9I+AOtET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zr9CTRFhXz2kklxyp6V0uoaxosGjzfZYBHNsVE6btvv8AlXlvm81IsvFck8O5Pc6Kc7Hs/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FufOTkf1NO8a3cU2gNEsisxlXgHmvI7PUXtjmORkPsavf2lNcx4Zyea8ypgJJ3TOxVkke7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/DlnCz42JjFdN/bUcecOa+dLPxPd6fCqROQBV2P4hX6jBfNeNUyqrObkup1wxkVGzNT4u6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5z8o/Tn+taPgbwzEs9pckfdUPz+dec63rMupz+dJyRxXZ6J41Wyt4o/7qhfyFenVw9WnhY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1ouTbPaJI4prdwIxz7V5jcaPb/wDCSndGAM9Ku2PxNtFhw5YmsZPF9jqGvZBIzXlQw1aK1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R6joVnKp2pt+lQWvgnT54naRmGBmrNvrFvOn+sFW5b2FLCcq4+5xg1d6y0NfaXPvIpxUR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eKjYV9XY3BfumhgMU0ClCE0WAbHwTUp5pI4COasRop61QEIfA6VE71oi2QrVOeEKaAGJGW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ZaUiuvjaFbU8jpXMXIR52I9a+exWtQ8uq9TPVdpFXI32rUEoG7inB8CuWxlctJKcdaf5tV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rUgseZ708N8pqmHqZH4osIkj6mpScVDFUpqbAKrVl65IY9Oum/wBgitMDNYHja4+yaFcN3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NblXQF8rSoh681qwkspqnpUW2yjU9hWpFGqqa+iWiO5bEaxNnOacwKg0ry7SMU0uSDTQxH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Ts5p+35aoCq4AqjP1NW5zgmqMvJNArAowKl07/j7LegqMjCVLp3/LVvQVnXnaDMnoi9cPu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cUjTYU0kNyA3NfNbnOXWtpHAz0pYtLVuWbmnHUFYcnFOikVwcNVrYzEexiUYBqpNp6N0NT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szOD3rNoZEtgwzjpTTaSoTUyyODyasCUEcmkIoeUcciq89or961nUFCax7qbYxFNAjF1Y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qEQfSodWk8ydfrVhR8i/SvoMLT5YXOqCCiiiu01E3UbqbRU2JHbqTNJQKLAIT1pkjYU0/H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0JAXNEfEMn1q+8pIPNY+iSfu5BnvV9m4NeLXXvM5pgWb1pRIVHWot4xSlsrXNYwJY7ghut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1kr96rCGhIDchv/lxVqG+BPNY8LAJUscmD1q+hB0UN0pFXreZSOtc3DIa0bVmI61mwNPVJ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aPpWnqDH7GfSqVmvCk16eGWh0QZZjGKsxsMVXpQxFdZ0FkN6VLG1VoTkGpxxVll2E1aR8C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igC5GwIqeM1UiPFWI6RDLsLVdjbis+E1diPFK5nYtRkYNKJPmpkZ+U01D81QYuJejfAqzC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qtIdq0jJxLgl2kjrVm3O4Gs0Pk1ZtZCgPpWbdjOUdCzN+8IWrZj2RgVDZRedJuq5OuDivP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eUohsNUdwRtNPuPlJqrM5KGvPuWkUXf5jTGbikHzPTZztWkapFRzl6W5QiLOKTftbmn3Fy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Y2/HI4qHpV2a7RkIAH5VmyTcmgsbNMSCMVQmXf1qy84bPFRlc17+Ej7h2U9issIGaZLH1q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BkGu40KT/AC1AZcE1Zm4zVXgmkgEYAjdVZ5c5HarDDt2qvOoHStEBRYAuacUG01G5wxpdw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yYGaSIg5pzxZzUSLtJoAkmiXYaiSEbaVySppikqpoEPaFVXJPFCRQyjAxmsq9vn+ZR2rP0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Sa56lT2ZmdSNFZ1JXFQNok4bio7PU5ADl6spqrA/friliX0M3UsV5tMnUcRE/SqotpkzmI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bsOWBokvN3XFaQxDJ9qzDVSpINOUYBqxdRYkyKj28V2RlzGikJGODQ/3DTwNqE0yb5YN1M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eXEvZRitmzkzKX96yNA+WxuH9WxWhaHCkV5GJfvHNNnRWsu1q6DTbzBHNcpBLmNT6cVp2U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S1ITOmuLg9c1lS3GXar1z/q/wrElf5mp0YvmGmRXUuWPNUzL1pZ35NVGk5NfUQ+FFofI+a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zNUMglJBNYF6/2nVbW19Sv8625n+Y1n+HI/tnjOBsZCfN+VZV3aI0ep3M208HsKw9RnOOt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NYeoy+9fL298oRrzdCyZ5rEnmAzmmwXJN06Z6VSv5tqv65rZEE9uwec1PMdwIqhpzFnJ9q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4Kno5mkFcls7OO8OwqufcVQvdHsTNIrQQvj2q2DtBxUATLMT3r1I6HRyoyX8J6XcZ3Wqfg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5s4gCE+ldGiAVKvy1rcfJc5Bfg7pUhyA1bGifDmx0K5S4t2ZXX8jXQw3O0Yqbz91Ju5a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o1QMhpS29DUPmlQRTTsaJWCFQXINTqAjcVVj+8Tmrdvhm5ouHKWU5GadQBiihEWADg1Bqb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7y7R+NWF71S1+QDT1T+8w/QVVyLFW1QweFlwOZyTj15xVjUTFHc7eyIqj8qtzQiO0063x9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rn9TlMlwGz1rza/xHn1dy0t0Y1GD3rY0jWmjlA3VzLghadZyMs461xWuY3PULLWJJE+8a8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mvfHrf2UNSjtoIljDWwYAnb6r/vV67ot2fMAzmuw01h5uT3rroUKdR2kgtc+UIPG/jvS/v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/AJ6Fiv61q2Xx28c2HTWZJcf89VzX1mNMspVO+0gmc9S8YOa8X+Iukabqvi6S0gto1hiKp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Vel9VoxWwuU0/hZ4t1/xBa3t7rk4lgWJFhTGG3d67X7eMdTWVpemQ6RoFuqja0jFjU2Plr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cb2zmunsb1tK0G6ux/wAs4Gk/8dNcaxIJrpPiI/8AZngHVW6ZgEfH+0wX+tb4ePv3CN7nh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UUUjm5uFH/fTV9B3dr583I44/lXi/wqsP7S8ZaPB/028z/vlWb/2WvpCfTVVycc1w493lY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enWQGOK3VtQYwMVHbWwT2q6W2pXlwps82dToisbYKKrOETJOMClvL7YprnrrWGViOtS6ns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L/wBn013dfKALe1VLjRNPmcMBjbVWz1LzLrBQcCrsbrIkpPGTVxxVT7MjpSkt2Ztz4Xt52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HwhEoOJwx+lbAcKvTPvVWW4IPDha6YYyuvtG0eZdTAk8K3CCTaQQVIrn5/C96rn9zn3xXf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OKz7m/lQnEgrf69PubKozzrUtGu4B/qWIPotZE2lXEaF2R19ilerQXkrMfMZdn0q6lzC4w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W8Me/tHTCs10PCfJl5zTMYPvXu9zY6fOP3lnGf+A1jajoGjlcm1Cf7vFbxzGn1Rr9YXVHj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IzQy7mLBQQK7mfwrpl1dFIyyEtxzXMa/p66RfyWyEsAM812U8RGqro6oTUloY0gDc96hmg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Vhk4L9qpFGuHJz8tdJZVlXJ4qCVdoq6E55qveL8nAplWOZ8QaFa6ySJUAfbgOByK5NE8R+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686FekMw3KPpXeuDzmocYNZyhGaszOUEzOtfjjr0hH2/w99slHV43IO78q05Pi3r+o8WHh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i7zLL+C/d/wC+qrzHk1Tkm6is1hqS1sYOmkVtUvb/AFK9a7vrp7mcjaN+NqD/AGR0FVJfu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oJsbTW6jYlRKEmC1MMQHNPfLN0prOF4NMsp3EnBAqi8Xyk1ozFcE1TkfIOKEBUhTJJzT2J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5YPNPVcxk55qgM+eIlzioXjPTNXsZJqnOGQ0wK7Jgc1A6cVJK5LVHK+KqJkAChKhY7ASKl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MelaIpCRq0mc0kqbVxT1BUE1XcsxNUiWQy8jFQMAq1O0ZzyahlSqMGVZJAcio9vyGnOOTT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Zc8Z8w01kJHFWrtMnIqCMkcGtUZsYIcryKiaLGaumQDimSMgUmtDNmPPFgmqZiO41pTsrs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CIIFj/dP9K4q7XNzJ9a7sL+6f6VxFx/x8SfWt1sc8xtvDvzXRaJo0s5cxxO525+Rc1i2ox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bLSvh/q0VqBDqV18iXP3mUY+6vp70mQkeag84pwxg5piKQOetOpANccVA1SsetQk0ANPSm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NPQ1YmRnqab3NLTT1NUhDqQ0gOKaxzTEwJpKQmm00SBamlqKZSIH5zSE8U0cUUCYUUhNKK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GaKBDlXmpFXimL1qQfdoA6/w0ceHJve6/9kp1V9AJXw4fe6P/AKDViMVMzz/+Xkjsvh3Hm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nXalPmFcl8OF/4/T/ALo/nXZY+YVmjhn8TOF+NaAeHbP/AK6GvDo05P1r3L42t/xIbIesh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rTGOyib4RXK13wQKSLO2n3S5aliT5a8xyPYSGIfnNS80yNfnNWFj5rJs1SBMgU4Oy5xUsc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WTKKYdj1qeP7pq9DYBwflzXvP7O/7KFz8b7i7lur/APsjQ7Lb9pvPvN/ujPes9APnbd83W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jxz+zb8OvCPh/Uf7Js3igt02fbbyTcz+/PTmvizVraBNUuBbc24chDjHFOxNzMjLc1oWbM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renoDIazaNYyK9xOVkYVWW4IqxfgCZ6pHAFZGxZE+VNO+1cCq6kbDUZfpQBoLeKFxTre5C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SMDipVDbM1PKhqTOii1Nl6Ofzq5Frc4XAkrkkd+eamimbOMms3TRqqjP12V6CamFt6Uht8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wzU0ZFM8k08RfLQBYBQrioymDwahWJwc9qU7vWmBZjfAPNRSoHzzUQ3HoajZ2B60AQX4aK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yM81t6xE4U57VzrkgkV87Xd6jPIm/eHo5Lc1YBBqnnAqaM5rEgnGKQmnIvFNcYBqiBFJz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M4q3AATQBZijFPZcVJEny0jigBoGBXM/ENTHotu//AD0nC10tc98QJhLa6Lbf3pSx/CtaP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vF5caqO1TKxHFJGwBIpS3Jr6Gx3LYU4OKcQNpxVZ25608SfLzRYYq9am/hqFTUgb5aoCnO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NaDrkmoJEHNNCKj/dNTWQ2wufWoZfumrFsNtt9TXFi3aDMZbEcqkrTFjbHSrgAIwamVF28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lyFp9qT5Z+taX9oHyDB5ce31281V2AZwOKpMVkUpdSa3cg81PFqkcoweDTJ7aN8kimQWKE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WT+IUoiH96qy2rLnmkKuD1qSS6QqoRmsK+xubFWJXcZ5NULhzzmhCMO5+a+A9K0k/1f0rN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ma0cgV9PRXuI7IDT3plPbvTK2NAxRiiiqsSGKKKKLAJjk1DIMhqmzwajA4NNICvpL7Hda1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7Lsj1NaxavFrr32c1QbipAPlpmRmpFPFctjAjX7xqdGqPHNSKKLCLkX3KcnBpsYOypETnm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CtO0lwKzIhxWhaLkVkwL2oDOnE1QsjujHtVud99o6ntVS2Xy14r0sM9DpgiyKkUcVEtSr0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wasL81VIzyatwmgZPDxVoKTVdBircJGOaAHxCrUYqBSAanQg1LJZYh61cj+7VKIirsJBF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1TTY5MMaa9Io4zSDlJ1ly1W/N+Ws+PrzVleaRk0W42yKtxt8mO9ZwkMeRVqwYyy7e1RJxs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nRoNtvuNF5jfxUltKI4Ao4qney7WPNc9VR9nc8aN5VGypctkmqUp+U1JJJuJqtO2FNeKd0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O4fIpjSgE1DLJkUGiQkkgArOuJetTSS9azrmSgoV5utVnkzmmGTg1C0vJ5ppXLJM809WAq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Nypr6ClpBHoU17g6SZScCopTxxTI4yxJJpXPauoshcg9arShecVNMhOcGqZVlPJqUIiklI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fN0qy696qytu6VogIrlR61AtLIrGmhCKCSQ/dNUmb5qsPkKRVXYc0ATJ8wpGAApqHFDHNA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LAVzN3cNDdhwOK6u5+dGU1g31sDCxI5FYVoc0bmbRdtpt6ZzTyzA8Vl6fOSmPStJJ1Iry7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ecjqavxXg6VlCLzOVOKkRjFweakzRs7hLGTUAPBFNsJd+VJpX+WQivTovQ3ixZT+5qC9fF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zAiqd025dlaFl+wj8jS4x0L8mrdrw3tSXI8uCFemEFQJd7M4rwqrbkzklqzZjlVRjNaMFw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WW5YnrWjBIxA5rCxKO5uLgPGee1ZEhyTRFKzxjPpTPWt6EdTRFG4OCaou+GNXLk/M1Z0vU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Ehk47VGZPeoSeKjY4zWgDJHwSc1e+HdqJdX1K5PIgtzg+5NZN8SLV9pw3ar/hBpLTRryUN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Yl/uxo37++JLdqw57jJOTSXFzvyKy51kYnBrwEQEc2LpjmqV/LlmFTxQsJTnNQXUJL1oiD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JpSKeinca0baAQ6RAMYLCpLezVkYnqK+gw8eSj6nZTRQEB3gk8U/7KFVmIrptL0WO4YGRN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S20qVGjNscrxmqdeENGaSnynCxWsZAY5wajkiRZDjOK7ufR9LeFVVjGazH8L280rLFdDPv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KiOVFXYohtrc/4QrH/Lyv51Bf6LJpexWYMGGRitI1oz+E3jJMzEQIDmq0wDkhasyxFuKYl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mtioIZIwTjipIHOavCVZBsxULQbDxTCxbh/eU+ZNi022Rlq06eahHtVEWKStkcVlauN8s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hIfIJHU1VtkW816zT+44I/DmgzaLOquFu3P8ADEmK5RI3uX3E8Cuh11srdN6nFYK8dOK86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uWWxsplswWTNJtytJAhDmsLGGp0OhPuvFrt7V9hBrhfDnN4K7hDtIr1MMrHTTVzYlvzEkk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n3rzLw/anXtWnuyMhScn1NdX4uvimjm2hOJrphEtLoukL4f0xVIxIR8x9TVYip0HUSgOvl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5ZptqTYogJ/uimwlZSxPrVmQIsDAd68zc4SrpKkanAw7ODTfi7cXF94bNtApZjKDxV7TUE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q+p28Ft5s4DL1wa9HD6as6II+YdQ1jxX4O8QQ6hpP2iGWNG/1abv0rYtP2pPiJpv/AB83V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tR/TFfSPgzULXxBBqM0tonlRyLAnmDO/jP9a15/BXhzUx/pWk2j+/liuGtKi6jLc4vSSPn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+Mf6ZomnXGOvlF48/qa27H9ti2cYvvDEqe9vcA/zFei678EvCN+GMWlojnujEV5hqfwL8O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3wccGqhh6NTZsKdGlUeiNiL9sDwncg/adG1SH/cCN/wCzVLbftIfDvVT813e2X/Xxbsp/T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1aPMD5GoTR+nNYGofsuzMW+zaufbfUTyyEndSZ0qgo7Ht9l8Wfhxc/wCo8Y2iZ6CU+W361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Av4ybTX7K6QDORMgr5FvP2XtehyVv7WYdsisG6+APiu2zstklx/zzkxWH9lW2kQ6F+p93p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N/wDdbNZ9xpUwuy5PyelfBp8NeNvD5/dDVbTH/POdl/rUb+LPiHYA7dU1pcesrNU/2bUXV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z7IAp4rmdRjkjlb0zXxvafHb4jQkga5ct8uf3yip7X9pXxtbuRLNb3j9/MUVP9nV+iJdKS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7FaEbfL718ueH/wBo/wARaldRQT6TDK0kgXMZxX0hBf4niHbFckqE6TtNAnY0bjUvs8J3N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tmhOTUOrXxknIHTNcxr2omOPAqUhIs2GqvPq0MQJyXzWZrl42r6td3Z/jZgKz9GmM2rRkn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uJfNbPrXtYKG7Z6FDQgKLKu30FUzF5TKB0FX3ieNS+epqNQGRyeor1jsM2VDyRUB3c8ZrR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KyLniqLMiRFyQRVa5RPLwo+atGWHe5Iqrc2vkguelMDEeI+YSar3ECkVfmGScVVeNiCe1N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NtRyR/JmrlwQRgdarTQs0HFMysZvmfNjFRzRluasJbENTbiNsYFSSZ0keQRVWaNgOBWg1u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mUKRQgMiS3JaggxqRmrRGXoeFXzmqAzSxDVHckOoA61ZIQSFc5xVaVlDkUAVLqLC5WoI4S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2oarpISpAqkZjTwuKiYALTmmABFQEs1aoBCzMpqu4deasEkDgUyTOw1SJZUcuQabjK81Mc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5zVGRE0QGahMK5zViRTULA7TUokqyIpbFQS24HSpTGdxNDxtg1siWUnTBqGblcVYbIJzU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MpGPAJqAPkkZq1MwwRVIRtuJoIJP+WMn0rhLs4uJP9413ZGIpPpXBXh/fyf7xq0zmluKlx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XO+LAOPpXN55NauhEvKw9qog2DTSetSMMVE1AEbN1qImnkVH60AIehptOPQ02rExjjmm09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Y03sad2NNpiYyilIxSU0SNxTSKkpuMUiBoX1oIpwGaMUAMxQBS7aUDFBIm3ikwafiigAX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qQcCgDq9FX/imV/6+j/6DUyDFN0Rf+KZX/r6P/oNTKvNTM89/xJHc/Dhf3N6fdf6114HzC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7Jen/AGl/rXWKvzVkjhqfEzz342tjSNPHq5rxlV6V7L8bedN04f7Zrx9V5FGOekTqwSK9y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8tPuF+YVNFH8leS2eykVEj+erSRc02NP3lXY4uaxcjRIhjj61YjTFSJD14qwkGBWDqMdiT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fSvd/hL+0tN8KfCt1pcVm0vnzeYdp6/WvCoo9tSkVm52FY9C+KH7QfiH4nxvaT7bDSwVxZ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mY968sZgxPFWHj5NRGMCqdTQcYjAuRVmwXEhNEUQMeant49p4qOdm3KjOvY90zVTaH5a1Z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g4PFaAZ4jwhpnknNXGjwCKesGQKAKDphqk3HZirrW+eai8rnFTcdioobmnwoxarYt/loht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sfr+q7KjmR2biuk/s63PRhTl0uN+FINc3taZ9D9Yic/FFJ5WcUNbsyV0baONu0GqzaHJ/e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xEw0VvLZCKgkgdGxjg1uNpTqTwaa+lSOfumtFUhbcft4syBatHDuAyahWIszZXmt2KydFK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ZWaZgEIFS6kejGqsWc3r3mRwsxNcobgZOTW/4oaQTMm4kVzyW5J5Ga+enrJnlyerHCXdV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itAauxWYxRYyuEcoC0y4mG04qx9j+Wq13aMqdKrlJ5ipHLmStOA1jorRyVpRXIWlyhzG1A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r2kmVPNWE5zSC5A4OTXMeKj9p8Q6TbdRFEzn6t/8AqrsTGDXI6qfO8Zf9c4UH6f8A166MM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XZdUBDQXFNKnmo9pr6FHaOY80bsU0DHWm4zTAl34FKs+KjxxURBoMyyZgageTOaZzTCaBD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iUVUPLgVcPGBXl4x2SMpbEqR8VYVMrVdJKsRyZFeQYjFg/eGnNDwasxgGnOBipMzKliPNL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iDNOiUc0ARlMCoTHVxhUBHBNAjPuY+DWPeIQDWzdPjNY17J8rfStKUeadmNbmNbcysferu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aubRX1VM7FsMPQ02pCBim4FasY2iiikQFFFFADD0NNpx6Gm0FmVeSNBcBh0rbtXE0Kt1NZ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kdRUmhzZzGe1cOIpXXMjnqrQ1BblulOELIORV22wvWrLxCUV5ZyGP0p6virzWGc4qB7IrS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lmBNV4UyCKspbA96kCWNxWjZy7RWatsw6VdtIzikBdK+bE4qpCSqsp7VpW0Y3qtR6laC3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4d2djopshiepw/FV4V4qcIMda9I6B8fept22oI+9StzVll9LoGPFSLLlKz4xhasRthKAJv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C4O3FVRjbmltzl6gDUhkJq1HcFKrRYVacSCOKALK3G4nmp0kyKz4+CasxtSsIn8zFTRTZz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YnxnmixNjQGXPFbWlW/ljcRWbo0JuJBxxXRvEIo8CvPxMrLQ4Ks9eREouABVS7myTUXmd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8Z1m9DGMFuI04TPNU7q43RnFRXMpCmqoctC2TSRqRiUkmiSTCVXWQAmo55uDWqAJW4NZd3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c1RuRuyaYDWOVqszc0hlIqgLrz9RitAcn77/7K1vRhzysbQV2bMCnFSGgsF6dKiMvJr3Yq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QoBApj8ZpxfAqCWXFMYxlznmomjqQy8VE0nWgkhkHBFVig5qd2qE96sBgKopzVVsFiRU87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B+QmqIsRSZY8UwoVBqTgg1Gx4OTQFiM0i96VfmBpp+UGgkglUc1l3MeUYVqE5zVG4XrQI5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ssR6OOKudF+lVdQhPMw6rU0L+ZbI2fvV5VWPLJo45qzLUV1t71MLwEc1nE8mhTWNjOxuWE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nGQrDvWBYy4VhW1bTCaPB6iumnIq4pOAarxJ5msQRdc1M3QfWk0ld2s+cfuoOtaSloFzS1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8VlFuWpl3ctNcs3vUasTmvLluYliKTitm2cbFrARSBWzaZKCsWI6i3fMQ+lDNgGq1o37lf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RQ3NUilOfnNUpqtzg7jVSUZzXtUzRIhUcGo5F4NTLwKjkPBrWwWM2+jfyGwcVraInkaPAp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9n2QtV/7T9ntoov9hea8/ESuuUzkPnC81SknRc1HPcM2eaz5Q/JrzOQSL9tKJJDipRB5s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eTmtTT+br8atRBbmxqICrbr0EcYFVI3ZpwB91OWP8qfeymQv6YwK1vCWlDVWSAjLyShnP+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tTOuOiNrSQbTRJbgjE04+Uei1QWdUVWJ57Vo6zMscjJHxEnyqPauSvrhmJVTgDpXhNubZj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8A5wao/bD5pJNZzO+epoAdzzVRpshOxsxXm2TKnmlubtm5c1nglANvWnSyExjd1r1MPDlR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Dm3O+e1SSZ2YpiZI4pWc+Wa9JHaMhiBlBq0sAM4J6VWtyQ2TV0ndyBQFidVVs4pApHapLU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zAEgCmTYpOoMhduuMVH4Yty2q3dy3SONn/OrskSrBLK38IzUfhkFdM1G4PQlYhSuYVNDK1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8j1ixR9zWhr03m3qRA8IOfrUlvZCVeleZOV5M8WTu2U0VeacFXHGKtS6S6ZxVZrNwSM1Nz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2a5cr8qcA+9drZyKAwlXIAzWT4H0AvbbU6u24mug1O6tdE3iMCaXGNprthWjCJ0U3bVmes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fU123WMW1qX3bF/vH3NRahq32yHI4B5rn7qeS9uWnuHMkzHJJNEk+IwM1xzq87MJzc2bNs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QJkUDrWLpUTTtx0xW9bRfKqr1FFPUlFposRbccV5n4lvzNr1xbE5itz5aAfw16nKMQ+9eH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3LK332L/lmvWjHlR1xjoereFLttL8MWpB4uZXuP5L/wCy1eXxV5J+9msq4sJotMtfJiMu2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3H/0Kud8+T+NCp9K8CqlzswkrHf23i7fcZJPl+lW59LttcuC8V3HGW5IIrgLSY9s1o2168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Km6eqFFuLujqn8GyLnbdxOP8Ad/8Ar1UfwxfRn5Nkg/2WxWfPq08sineelTxa7NF/GR+NW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ki23hzUVHMJP0qpLZXNtnfbt+Iq7H4yniH+tJ+tPHjCaYE/K31FbLMJrdFqtIw5YFmzmEj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pMLg7ogfqtdYPF8h4eGFh9KeniHTZ1k+1WaE+q1oswvujZYnujiLbwtpNwJvM06Byf70Yr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hlNOvZpNJh/dws+QuOlev29zoU4MgheI+xrkviMLO28KXsltnbNF5X4M2P8a6KeNjN2RtC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PwN4MsrrxLpcVvCIw8kZfH90c17vcj7PcR4/5Z15/8FtP+1+Moz/zwt5H/wDHdv8AWvR9U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9ebiJOctTCqlfQ5q5cea3+9XL+JzmU/SugvG2zMP9qua8RNmQ/SuXlMEL4Nsxc6lKT0WPN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emap+E5XgW6mX/drTKAxszdTXt4TSLPSoLQpTxrN93r6VVmi8lOeprVXTmtY/Oc59qgvox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3o6zFYndVaWH7xzWrFambJxjFULmNlLLWiLI7SIF/maoL9ogrj71WreELkkVTuY87sCmBi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TXKpCyirF1EE6cVWwGU5oIZkPb4JqCQHBStF4jsLelZ1ypzuFBmZj7vMOD3qSSM7Mk81KM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iRM5oMzKn3lSAeKzwg3Hca0rk7FIHNZ4AJJIxQAxoNxyDUEkbtlRUvn/NtFSOxCEgc00wM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xqKZIVfjk0+UySE9ahSLax30wIbgAjFQRQnmn3OQc9qI5sRnNUiLFKeLElNZfl4qZyrsah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qJI3+VeagVyxIp5dpM5FMZwoOOtUiWBT5TxVRP9Yc1OZyoOajHznIqiLEkigrVVguDU8mV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EGpQhgVS2KJECA0fKj5zVe6myeDWyIZVuRjJFUN2GNXZslTVNk61oZsruN7GmKu0mphwaa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8hxFJ9DXnly+ZpPrXoc64gk/3TXnFx/rpPqapHNNEQPJrX8Oczv8ASsYDk1teGh++kPtVm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rVdqtSOMGqjtQihCOtR4p+c0mKaAhPQ00k4NSEUwiqM2R009TTyKQjiqQhtMJ5pxHFMI4p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Qo4paaJGUhpabSAVTQaSigkKKaTSjkUCHA8UgooFArD1HWpB0pi96cDQSdjpIx4atB/em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4pumDHhqxP/TSX+Yo5zUzOVrqd/8ADn/jzuv98f1rrx1Ncn8OUxp9wf8Ab/xrrVHzYrKO5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5+Nf/AB5acP8AaavIU5kr17428WunD/aP9a8ijH7ypxvRHdgQul+dPrVyOP5WqC7X54vrV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cpWZ7cUUYU/0hhWpFFxVS2j/0pxWpHHxXPKZukMWOpVT2qRYjThEaw5kVyjAtO204REUqo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QhaLKmq00OITWmI8g1Xuo8R9O9TzFKJDaxfugKtxR4NFtF+6BxU4XFHOXylR4vmNQvCKvm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VQnlMWSP95ip1i6Usifv8e9XFh4FU6gKJQEZ3GmpCGkNXmhxmmWybmakqg7DBD8tIY9tXx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AVLqDsfqrHrbhv8AWfrWzperOzZLZrzi3d+pJro7O/8Asttuzzivnde506HV3OvSxzcNS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muQOq+fk1Zs7skE0rvuGh0v8AbtwJT0xUk3iSRCMYrnTKfLYnOahLEjLE1onK24NI6211t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q1favFaxkjburlLO5XyTjIIqpcT+dIwZjileRNvMo6zOLiUtishhg1pXSDnnNZzrzWiJGi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TVTy+atQR8UxF6KYY5p8rIyc1WjXtUkkRKdasyKxt0kfipl08HpUaoyv1q2jMtADoLN4xx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U2O6OKlSYt2qChuGHWuLE4ufF18R/Aqj/AMdH+Fdz1rz7Qv33iXXWP8E2wV14X+IddDc3w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qQrjpTSpr3EdpWfNIpxVkRZpjRYpgQ7qYWpzrgGoC3NBmSE8VC3WnrzSlODQIbbrvl+lTS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81HOfnNeLjX7yRhNixSdasrNiqMR5NSscV5pmaMVx71I0+R1rNic+tSGTikZkzTc9ack2O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McGgRdE2c1HJJ1qJG601zQFypdEnpWPqh8q0Zzwc4rc8vzXI9BWP4uj8i1tlH8ZrpwyvO4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q4VNQ2q4qyTX0tM7FsREHFMxUpbimA9a1YxtFFFIgKKKKAGUY4pcGjFBSIzg5FZNzK1ndB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vNV7yyE8R9aTV1Yma5kdDp11FfQrIhGe4rSWIsvArz7Tb59KuMlvkzgivQtIu1vLUSryK8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e1bQdErKTkVK0AlBqeNRIelOaEqOK5zO5n/Ydp4oWBlq8EPepAgIqTRFJFI4NWbfg0Pb8H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BoAvRSbTWnCqXsZjl69jWKZABVuyu9pGTxU35XdFxdiG5spbKbBBKnoaeqtiunheDUItjg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NIktMkDKdiK9CnWUtGdMZXMxetSDkVGBg1IvSuo0HL3qaM8VAvepoxmqLJ9+FqazxuzVWR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FSBovIMVJAwYVWVCwqWJdtAFgDFKGxSDpRQBIJgRiprW2lvG2Rjn1qG1snupNqiuu0y2js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a462IVNabmNSfKtNy9p9rHYQgADOOtR3VyZCQDxUMl0XJAPFVZpgnevCqV5VHY82MNbvcn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rmpBdDb1rPuroEmsUjUilkLZFV5JPLiIqWP5s96rX/GBWiApPMRk1GzlhUskY20vk/u81q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qpNLgGrVycA1mTPwa0sBR1C9W0s5JWOAP1NN8I2zmG4u7kfvp/ug9lrKtg3iTWBtP+g2vP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CKQox/SvVwtKy5mehShZXJmfGRUG75qCxqP8AirtOsmJ4qvNnFPdqjc5WgCPJxUZk5p56G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CdtpHWoCeetRnOOtNLYqwG3bZTAFQo37oiiaU7sVGpyaoViInZnNMkOUpbo4OKCo8qgVhk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qND1xTiflNBiQetVpk3ZqwTtJqPqTQBi3CjZKp79Ko6dJsSSJuo6Vo6omJQR0FYt6xhu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cmIjdJmFVaXLpOaUNSAbhmjFeecpNBL5bfWtHT7rZIQT1rGJIK1aibac0RZB0LuBtPbFPs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d88VSWXfaM/dRV1eNCz/fPNaN6CuNitd2WNOS160+OYCIc84qeBtyk1xsCL7Phav2cWI6h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xIFjrJgi7Zn90KnYYU1VsmyCPQ1Ylb5a6KG5qipP3qix5NW7h/lNZpc5NezTNUhWOKgkbi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3CxTlbzpVj96tXswRFT0FUgdl2WqO4n8xySa8vEfGYEnmdGqe5YfZt/rWd5nO2rFw5+zhK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2/Suh8OQCa9duwXNcfBKWLe3FdZ4duvJW4fPISin8Y1uST/xfUV2vgmzGhaFPezrtuL4Z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/AOBVyOk6VJrmrwWgJCMd0rf3UHJP5fzrtfE+qiRQiYSNQFVR2UdBXTXrcseRbnQ3ZHN6t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DdT571Yvp97MSax5ptxripo5rltJQOtW7Yhz7VnouEBNXLbIGR0rtpq7HCPM7F9QoPHNOa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Cgirvlfudxr1Ixse3SXKuUrgFV4FKqfuySKljGQafJH+74rY3K8WMVcjdAAKijjG3Bpy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Okl2dOKkt5t+c1IbUSimfZ/JPFAhso8yGVT0INaFjEYvC9kmP9a5cj2FZ903lWcj92G0V0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1nbjpHbj8zXNUZxYjRHmmp4OpyketbmmbTCvTNYmpQlb2Qk96ktLpogBu6V5c7nkHTyquw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DGq8eoGRauWd9sbmmk2CNm/8AHGn6fbw6TFqFpaeUipJH5wV91Jp+nxaxkQ3ltn3kHSvnP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WoeKNV1BbFy80xlQ4/hzWIng/xCt95P2K6+1H+5mupYdtXuaKLsfRd9bC0mZfMRwD1Vs1Q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/gHwkvh/QboXtxPc6lJMufNfcu3bWvNb4JwB+FYOPKYNG3omqrpILFRLkY5rbtvG1r5uHt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tsmzqQM1bt48PzzRCVmNbna67deXYXUkR5SBmH1wa+afGYurC2aZc5zX0nLzxSyeHrC5U+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ZRmvXi21qd8Y2R8rxfHbxlpsTBNQBBj8vkHjjHH5CqsPx48Qp/rILWUf7pH9a+n7v4c6Bd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z/sCsW5+B/hK4znTFUnuKj2UHuhch4jZ/tEX0LfPpcB/3WrtvBvxuHizWbayOhy28tz8vB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fGvwG8M6bpct7DGVYOqhB703wZ4Tt/D+oq8K7fIiaRj/F92uTEU4xhdIylE9AvLhAhKfpW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NNSNvK5pHhzEa8axkP+3Y96taazXCyzGbyofX7mW/u1meXjrXD/G3wvrd9pOlW+nRXEsSM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Z8w/wrWnSdV2QWPZbHTkux+4aOX3MmalPhe4Of9X+f/16+Pk0vxdpf+qGpQY/uk07/hOfi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1K3A/56H5f5V2PL52vc1VJtH11Ho8qblbAx6VzPxUT7F4Ygiz9+RBj82/rVb4Sah4j1Pwu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WaZQbaBsbVX34qr8YdSklg0u2Y58yV5mP+6u0fzp0cO6bvI1jRlDVlr4B2eNQ1a+Yf6u2W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+Qrq/EVx/pT49aw/hJPFpHg/XLyTl5JY4o07scGmatqJdmkJrkqO8zKTfMYd9dBZ3UnkHN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mYE1p6ncZmd89TXNanL5l057YpoxW51/hCAvpMpY8PO2PyrVe1+zSHeMqoB/SqPhYCDS7Y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9NmXfgZUqK9nDq0Ee5Qj7hg3k7zSYAO2ql3G7IB0Fa0oOCdvSqE4Y9eldaOgpRAxIwJrN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5UQxPj0rIxvONtaIBiMXVtvaqEsb4JJrS8soGwMUzZ8hzzTAwrmMMQKpzRiI49a1LkiNyM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w2KCGZvl5Urisu9jKnaBW1KSucCs+VGZWYigzZmiLPUVHLGcEA1aeNhk1D5e44zQZmZPBw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ZPGBXUC0UKSeaz7y1EmdhxQBz8duu7Ip1w2xCAOam8oWzEHrTZlG0tQBmiUgnIpMednIxT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d5J4GKaAzdQVo81BES0Rq/ervHrVeIKgIxVollLyyCTSSsAnTNWpCN2KilChTkVqjNsqLI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22/NVmOJGBK1WndgSuapEkcyqV6UxAFXjrT8ZU5qNImJNUBBcueaqFec1dmiY5qr0zmpRB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CTmrhUNmqkzFCa2RLI26c1TlkAJFSSOxzVZoiWJNaGTEbB5qPeDVhItymqxiKyHFBAydR9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81nH76T6mvSbo7baX/dNeazn96/1qkYT2GbcA1s+GR88v0rGJ4NbXhcZab6VZlS3ZqS5ya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jmmGMUrjKwXAppParDpgGqrHBqlqAGm9PSl7e9JkVRmxpHWoyODUhNNIqkIiIpp6VIRTCM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cGnUU0SREYpu2pD0NMpAIFpCMU6igBmKUUUqiggNtIODTqKAFHtQM0qDJqVUoQmjs7AY8K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n8xQgzS2Az4V08f8ATST+YoSomec5bnonw8XGlzH/AKaf411Kj94K5n4ej/iUS/8AXT/Gu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Dc8qs9TzX44jFvpo9z/WvJYRl69b+OvEOmf7zV5NbjMn41njPiSPRwGxJdriWEe9awjrOv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9bKp1r52q7SPfgZ9nHm+kHoK14I+tZ9iudQlrZhjxmuKUjoihixcVIsVSqg5qZEzmufmZq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D7VcEYAoWMMeKnmKSKqxdaq38e2MfWtVY/mNUtUXbGv1pcw7Baw/uF+lP8vmrNrGTbKfak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EKw5pHg4NXEj46USR4U1KlqFjmpkxd4961Fg+UVRmH+nAe9baxfIPpVykLlM2aLCNVTTk3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YiY+1Z+kR5keiMtBcpcEPy1VuYyK2RD8tUL2LaeeKhsOU/RiFVDdavM6hOox9acJfDsrYg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PPWkn0uKVcwatYOP+vgV55ZesER4s7RVuNFwcDFO0jw/dfZOLm2l/3JQauw+H70gkbW+hq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FfjoDU02mXiEjyWP0pItNue8TD8KoBqMBGRgVAmN54q61jMo5Q1D9jkBzsP5UAUbiAHPF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ZngIHIqg64JqzIpi2xUixbak/Ck3UFDQMZp5bjrTC1GaokfFHuarLx4Wo7c8064nCimAkE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hthtrPtrgNWlASRQAlyojikk7RxEmvOPAMAa31Gb/AJ6TE5/GvQtaJi8Oa1L3SA4rhvAFu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89CSa78JC8mzsw63Z0UcACninmAAH5WpiwSYJG4Uii6BIDce9exY6QSDGThqrvHuYgDmpn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RB71MnYposAkkD4+ZAfwqsbYZ+6KllvLsZ3Qg1XaaZskx7apIl7A0aoDmqsjtyFqX7UR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+4fypkFvSrVv7NmmYfxYFVNu5x9K6eOAReGbcgcyOSayo7MPtNfOYp3qHLJ6lAWrdhSm3f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WofLeuUxKP2VxzSGF+av7HwajKvmgCisMg61KkRAqdsj61GZGHQVBAscEjgnbQbZiSDxVm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mM7bjmgAithb/Mec1zHjWTff20I5CjOK6MuW4zXLeIn83XCOu0Cu7Bx5p2NY7kcIAp7YN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19Jy2Om4w9aavenEGkCkZo5QuJjNJtNPC5oZDg0coXGbaTFKFbNP2HHrRyhcYG20hPFOZc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amohcagA6igoG4wcU8ofWhYzVWC5j6np+4FgM1L4Y199GuBFMSYScc9q0ZI94INY+oaccF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UpKaM5wT1R6vDAZIlntyJrZuQ69qlMQYc1g/Avx/b+EtVaw1Z9+mzHh2XOxq+lrnwZomtR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JRuSa3YDI9fSsIZbKom4yPJrVfZNJo8GFtntUbW5XpXruofCU8vZXAcdo5Bg/nXGat4auN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oXHqODXDWwtWiryRVOtCponqckUYdqTYD1Fa5sSAeM1C1nz0xXCbmU9ucHFVykiNxkVsNb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yKzLHabe7eGOCK3INVbG1juX0PNc8bYHpwasQROo60FJnX22kafqkeWxE57iql94PeAFoW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u01J7Y4JNdDp+r71+9S9tOL0NFNo5xtGnTP7lh+FM+yyRdVP5V2sepDPzYarCX9o4w8Ct+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ui/aHB7uCME1a0+M55Wuski05TxbVDI9pEMrBit449PdFKoYJ4fGMVZSPeKuvcxDJWJfxF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QI4vyq/r0Ow/aIhttLlm6Lgepq8mkW8IzNJkjsKrPqczE/Ngegpn2oMOa5p4ucvhIc2y6u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QoHekOqgDls1mTZOcGqhzzzXnybk7syeu5u/2ouOtV5tQ3ng1kojNVqG3J61FjEsRys2et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kMYUVLxTsBHEu0VDdR7+as1HIRg0FGe0BkHPAFKcJGafLMoU+lYOr6uIEPzYFaICW5dS7H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s6lLrF/8A2dp5LAn53Haq+p+J5tYkFlYEkOcbx1rq/DXh6Pw9a7mG65cZLHrXr0MM95HVS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dlFpNittGoAH3m7k1Zm8kCnEDniq833jXpJWO4jZ0NMBGaAMmmsNppljpKjPSlLVE8mM0A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L941cLfKapStkmgBHk5xmmMcjNRyH5qMnHtQAMwJqIHDU4rUePmqgGXTAiolO5MUlzmo4n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JpzfdNNMlMMvagzZBKKiBqaRs5qszYoIK1+m9SR2rDuIxIjKe1bkpySPWs6eHYScVMo8ys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aSeZCPUcGp9uaoWpMV06Ho3IrURfWvJlHldmcLVnYj2UqrU2z2o2YqCS7puXkkgHzBlrV1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IKpO081kac/k3CMv3s4ru9XvLSHwxJAyj7RIARkVLZmcTb3RKitS2nBWsJCVXFWIbkr3rJ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NWPtIC9aworsnvUwmLd6iw0dJpz7gatTNWVpMvy1oSNmuqlGxtFFW4PBrNlbBNX7k8GsuY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HVFCq+c1EWyDTlOENV1k+Vq3b0FJED/6xqz5pMFqus+d1ZknIJrx6j944nubGm2yzQeY3W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RzzVBLx41VFJHFWZJgtmu85yahElKFyrNjvXT2C+RZ7icbuT9K5iD/Wn0rvtC0L+1Y9PgZ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Tv/cjXqKuDUXca3Oo8E2P9maG1/cjF1ejIz1WEfd/7661h6pqDTO3PFafibxNGWaO1OIwu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hbzUncNz1rB+/Js0buR3lyZHIBpsaErk1Vt8u/Jq7KwRK3itDAltZDdSiEdq30s9iAelZm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D3rcWTcD6V6VCGl2enhqWnMxkUORiruMxbait8EmrMYG7B6V2o9GxWXCcYqRTyARwanmaM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EEU4ANUMpXUaqoIGDTICCeetX7lUkwKQWSKcigBsSHBqSKHc3PNSIm0VPbIN1AFC9thJOs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r3ie8+zxtJnBVAo/AVHAv2jXYIz0GQayvH8+yAYPVitctQ87EM4PUNZMkznOc1n/2uQetR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o1qQTXGeQdHY6kzL1ro/D5N5rNvH/AHV31xtnlEArvfAUBe6u7sj7kPlj8f8A9VCiaRVzt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Y/WuYsALrW9avOwXYDXUpGPsUhz9xC1c1o0Xk6Vcyd55D/OvTnpA9Cy9mVbS3zEq962U0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6nypkGO9dJb3oQKPavFqHnGVN4d2WfmY6vis61sc30Ufo+DXVXt8Dp2z0O6sPTGD6nI390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cY9S/c3ENiryzyDG0YBrQ03XLY2FxcvEXVJFjH171wPie7e41x7XzAsce0kfrXQWW2Twvb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vJ8vtxXoVajprQ6ZycUdTDrWnyffRlok1PTW+6WrkJleQfKGFRxQSDk7q8+Veb2ZyubNvx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09IDdiNfPWRgO+O1VLHwhbWyXs5vlLPH5Zz/dzUAGBT2kOxF9RWTrykrMak2V5bGOMEK+6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OatueTTMViIz5YRla7ufTpZ+1ce6AkV0+meJJlP74mU+9bUqvspXNKc3Td0JJp/kg7ogfq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pid9pG31QV1kGvxXHDQY+tXo5bZ1JMK/lXoLGmn1uX8pxK28UcMzpGFZRjAGK8t+JVz9o1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EAP0LE/4Cvfru3sZIJt0Sj5T0r5x8Yy+b4rvz/cKoPwFaRrKaZvCs6qd0dPocotfCdsP+e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lUdUujIOtSkeTolhEP+eW/H1Of61lztlTk158krnHMpgeexzWNfwhbwqK11YRoWzWZIwlv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M7axhBt7eNeAkYrTCHaBnoKdDZiIHcPLwuOKjhVpIS0h2fjXsU9IpH0EVaJBPIdzcdKz2X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ZNzANmqufKViK6EyiP7OdpzWfIvkzZAyK0onMwYdKq3CiLIY5rRAUnlDux6CqcgySVNSOx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OMEL1pisVntt8oJ5pkkOZCO1KXcS9ae+eTT1JMi/gZQxXmqUDbgQwrYmXCsSc1SECqrNT1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lW3Cs8xgMdtbX7tldW61mbAZGUdKCGihJNJhkXmqcyshyxrQMDRl26is+4mEhIIoJM+eLc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ACmFq3dMEg6VUjYlCSMimBnPFsA9TSrApU5OKsXLqycDmqciuRnoKoCpMAGIHNQuqJkkVY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aiuNrQkAZNUiTNlIL8dKbKhc1IybADirAQOuR1rVEGcqeWxFU3TbMepzWlJHsJJ5pIo0lc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lUJ71Pjy4Rg81amsI92QcCnraxsMFuBVCMOQyYas5ywZs10MlsBuqhLYiXOOtNEmfC3Jq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YrTWyMJ5qK4UHIA5q0ZMxGUqTVV5TyK1Jbdgx4qo9g7ZOK0RmUxIQDT7Yb3Oaf9kbODQIz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qIzDN/umvNLgfvX+temX3FrMf9k15hOT5z/WmkYVHoNBya3/CifNOT6VgoOea6LwwP9dir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snBNQknmpZByaZkYqDRkLycYqAgVYYAk1C8ZPSmmSNKDFNKCn7WAphBrQkYVApCBSkGm80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SkH1pORTRA3bRtpaKokiI4NIEp56GgdKChMYppFOJpM0AM25zQBgU/PFNoJEpMGlooFYWM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q8fU1YXoaBWO404Y8JWQI6sTUaJkCr9vCI/C9gPVc1SBwcComeQ95Ho/w/H/Eicf9N2/kK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9a57wAuNAJ9ZmP6CuljX5xUU/iseZV3Z5h8dR+50z/fb+VeVWgzIK9X+Ow/c6X7u/8hXld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HaSTPTwGxauUzqFsK2FWsu5H/ABM7WtkLXydap7x9FBaGdpy/8TGf61vImF+tY2mJ/wATC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mRXHOZ0xQxYuasRxdaVEqdExniuZzZsokXl/Kaisk3F6uBMRtzUVinMlLnZSQ7yeKz9bhz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cEeVNZeuriKEf7dTzFKJahh/dYx2FV54sTKK1reHMfTsKpXqbblBRzD5Qit+KJoPlNaEMX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TKscMV3aqg7Zrp4oMg8VzkI3aug967OKHrWlwsY15Fi2k+lZmhR7met7UowlrJ9KzPDce7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YcpqrDwKzNcj2KtdCsNYniQbVWpjK7DlPfpNC1JQc2k4/4Caovp16hOYJh/wE19TGJJBgq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k2z/ehjP/AAEV7x1vArpI+YlkvbccNKv4kVftfGOv2S7YtTvI1HZZmH9a+h5PDelv96yiP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DdIl62UX5UrIn6i/5jwoePPEn/Qb1D/wIY/1rUtPjJ40svueIr0gdpHLfzr17/hBtD/58o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DXQ7jP8AooX/AHan2cOxP1GX8x51B+0J45hb/kMGT/fgRv51or+0l4zCYae0l/37ZR/Ku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EhOY5AfUNVe4+CWhMCVnmQ/U0/Y039kl4OotmYEX7RGvjO+0sZT/00izV+1/aJvm/4+dFs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fyp//AApDTecXkn5VRuPgfGMmG/I9Awp/V6X8phLCVjZh/aCtmz53h2P/AIDdn+q1dT47e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dyv8AuXANcb/wpSYf8v6/l/8AWqtP8G9RTPlXMbj3qfq1LsZfVax6LD8Z/Bkmd+n6vH9G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H4p/D6X791q9v/v2+7/0HNePN8JtbTOCjfjUD/DHXkziIH8an6pSZXsqseh7aPiD4ImB8j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0tnH/ALLVOXxT4dlJ2eII8f7SMK8bHw+8SDpaeZ9DUM3hjxBa58zTZcDuoqfqVMXLU/lPf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QPL8Sab9JZNprora704gf8TrTpP8AcuK+Vm0zU1zvspF+qGmCyvQf9RKP93IqHgY9GTaS3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1K0svBN/tu7aR52SJRHMCWz7d65fQbhrfR4o1OAsa4rx6wimQgSK4OP4ia9ftV8u0C+yiu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HXRTtsaS6zcRjG4H8KVdenTrGrVmfNjO4UyOQFiCa60jY1T4gdm+a3FObWkI5ixWNcgA8U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07AbyazbFfmhP4mmNq1o5PyFawmjyMgkVGdgyGJzRYl7G813ZEcNzUYktXJzKAKwSm3JVq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FJmZ6Y+P7FtIvRM1l8j2rob+50QiP/ibWcI2L1nVe1Yty9o5P2fUrKceqXCtXzdaM/aO6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5x1pOab5TMeJoW/3XBqVLZyPvA/Q1z8kzO6G9qryS9a000e9uwFgtZZTnGUrs7P4KPPaq9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1i8ndj8d1dVHCVaztFGdSrGmryZ5nnJqRQMV6Q/wQmwfL1dD/AL0JH9a5s+A9Xsb1rZrJ5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zL+Xaqq4KtRV5ImFenU2ZiRAhehpGtt5JrWn0q+tCfOsZ4VHd42ApqoqjkCuOxqpXMKSLy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X7VfTzHnLYFd7q6iESy/wiMmvPdLeMbu+TmvVy6K5nJ9DaJejlUDBFKZk9KkWSDmkYwmve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Uq7DTgsXY0oRPWgVxAqDvSgRnuKDCGHBpgs+fvUBclEUfqKUQx9iKZ9jOPv0w2Ljo9AX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N+ysM9KgFtMOjk0hjuE6EmiwXJXgODxTFiIzwaRHuRn5c077RcDrHU6hcURcdDR5PtSi7l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/55ZpDuZ82hqSXiO1vTsa7L4ffFrVfA1wtvNm5sc4aJz0HtWCZ5GXJtitV5lhuAVliIPqK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pUoVVaSPrLwh8StE8XwqbW5WOcjmGQ4NaniTTYNT0+dJVG5V+V+4r4tEr2MmYneMryCDg1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xBo22KaX+0LYcbJ+Tj2NVUxTlTlGUbnmSy3lfNTZ67N4bfkocH0qjLoU6kh48D1qn4d+M2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b7DOf4X6V31jeQ30W6KRJozyCpzXxdT2kPsnScHLpgQkEVXOnKQeK9d04Wo4liQ/UU+88I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nkOf4oDt/TpXp4fAyxEOaMlft1OWpiVSdmjxz+zBg8VVlsXQ/LmvT7/4fXcGWtpEuV/ut8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ehTWuRcWzxH1ZePzrGtg61D44mlPEU6mzONEQUYdc+9Pj3JkxPg+lbk2lA5xWfNYtETxXA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u+Zq1rLLgZNZSQMW5zWpaNsWuaa1KRoXMXzA1R1F/3eKsvd7utZ9w3mk1makML8VYQ0kM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3RI2kJxTiMU00AN3mjGRmgLk1MkXFIzY23BY4xV+OE0y2iC81cVgKdjMSK2JFK8QTrV63G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L7GI70WBDSwANUp2ODiqOo61baXC0lzMsY9CeTXDaz8SJZt0enpsB481+v4CtKdJ1HZGiV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W+iofOmBfHyxKfmP1rz+Qah4wumWPMcXbPQVc0fwjeay5u9QnIGc7n6vXZ2Gnw2cQSCPyw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fD+zOynT0M7QPDcWjQrwpmHWQVttIWHLZ96JhxUR4BrvWisdCViKWXk1XZ+tNc80wmkykH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ppFIBSNAB65pjDNK5xmovMoAHGENUW5Y1dY/KaqMPmNAETLzSMvFObrTsfLQBCzACogcmi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FUASoCDVfZg06SU80xJMmgAdcCoDwTVkncOlV360EMhZuDVdjk1O9QEZ70GbIn4qrdDgmr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AypoEYeoM0bxSqfuNmt6ApLCJduQwrKniVlkQ+mazY/FT2UfkBN2zjmvPqUpN3Oequp1yJ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pmuSh+IBHD2n41ci8eWjffhK1l7JnOdBgA/jW94pP+i2v+6K5XS9estVuBEmQxre16480K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FxsTYxFJOadnFRmQKKiNzWYi5E5zV2FzisuGcE1fhkBFTYaOh0lutaTtWXpRAFX3bk13U1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ByDWbKvNaErZFU5BiuqGh0pED/LGaok4Vh61anbAxVVxgitXsZyIG4JFQ+VwatTrhx9Kbt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LITAMLj0pXi3QheuDmrSRbqkaLC81miTOjhKPmvT5m/4Rfw5beY2Jby3C/wDAc5rgLK1Et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p/iHftJa2UZ6QxhB+VBSMO61ISg/TFZ0k26qwc45pQc96pElqFvLBNTWu6+cxj86pCTMZr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bRrhup4ropq5tRh7SVjQGxNiLwgq4ZoxwpqhAgJct07VNb2+fnP3a9GOiPcSsTpId3FXPN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EUbzU6DLYrZDJ4iMZIqZ5t2MdBVbJzipol3Kc1ogJBLvYe1WJJtqjmqajYWJ7U+I+cD7Uw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zwafC3zHPAquG3hcdBUgUsSBQBa0qaN9Ud/7isc1x3jy6Mk8cWTwMn6muq0Nf3d/J/dIH5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JeaxIqjIXArjrHlYjc59bUuKkj0l5DxW/aaQSBurSt9OEY4FcHNY8zlMKDRC0q8dBXceFb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D/wAtHB/nWdHHs3nHQVvQjbploR/Gua6aHvM6aKu7E2q3IttJlkJxkbaqW0SRabp8Z/5aY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ybtMjh/vyAVoagscIiTp5EK/+g11yk2rHXX9yNjCurnFyW9KovrpSYjNV7zUA0jnNc1Pek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jc8q52MmsvImMnmtLwehu7m8Zm4+VRXCQXrMnWu78HR7dLlkPWR6KEHzG9PU868a3Mtxc6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sFKjnjivMoPix4n0S2WwtdTkht4RtRCvQV9YjT7SeH97aRmqM/hXQ7v5ZdNt2Hugr1vZRk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fMtr+0J4wt8b5rebH98da17T9pfxCnM2n2c304r3S5+FPhG7B3aNEv+7xWNdfATwjcZ2WR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R6ojkPOrf9pSaYk3GgxNI3QRvXr+m3L69pFjqElobIywLIIN2SufWvMNI+Guj6TczXEOJJ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9wsLALbW0A6QQJH/3yK8XGU6dOVoGbVjGW3z2pslsEGcV0n2EbulVb6xAFebzEWMeK1WZX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lqktp9LFv5o1O0/7+rWX49sb+bwJrVvp0Pm3dzAYYQPvbjxXy9P8ACHxXpC/8ge4/djrHX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3sOMWz7FhhZ8FGRh/suD/AFrbRZltffFfCElp4n0zO6LVoMejPj8MV3Hwch8V+IvE6wz6v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q8ruWG4f3Ru711Ty+cdpJmipNn1oLeT7DLLJ021863+dR1u9m/wCekzfzxXuN7qLQaRdsZ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8ueuFrxXRU867tsjl5V/VqmFF04vmNqcOSLudVq1sEvmhHSJQtYt3YFmOBXTN/pl5PMed5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SPauNu5yvU4drAhtlVLWxLa5AgH/LVT+tdrdacqEtjtWZplmDr0TEdyfyFVDcKersdZqJG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UitGYedkE8moPI8skd69qOx9MkrGVJAFzxVNvlzxWtcp82KqTWwI961TJsUXZghK8VXmh3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G2xqwzVKSUSRlc9K1RLKF1IAQijNVmtxGCxPWp5yB9aqTN5i9elMkrzQFiWBqLypNhq2il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ZnCsuelPUkqTRvsbJ4qvHGZAVzxTpptyFSaZG7RxHb1qibEc+nFAzZrO3KpI71amupVDbz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SelBmxZwSjYPWs02mCS1X7sGMgqeKqTTEo1IkzNQIMeB2qkjlYyAM065dnVhmorTdjB5po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I6VUluMoVxV3UHKxlRWOzZBFUISS6i+7nmm+egXbimLZo0m80XGxTwKpEkUjoxwaeQuziq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ipYVGwnNaoghIySDzUJXaTjtSz3Gx2IFV4pWmBxVIlllyzRZqKPcqnNWg2LfbxmoiSYiFG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4wciqS3G1zS3CTMThTVVAwJz1poksTS7xiqTIQ+T0qTcxeiYHFUZsjkTeeBUMg2KRjmpkk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j+e59q0RmQeRwWNU5YVkY1duZCDsqlMfL5zTJsZepx7bSb/dNeYS/fb616vqCb9PnP+ya8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WtI7HLU2IufWuk8In5Z81zWT0rpfCwxHKaszp7mtKpGTVYHc2KtyPvBGKhEODmszYPs+Vz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xLtBFQv8ANk0CKxamZJ7VYNRHpVEERHWmYqVuKjLc1SJGlaaVp5amlqZAzbSbaeG9aCady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nQVKRxTCMg1QyM5NMp+KaRzQADijFAGaUigkbSE07FNIoAkj71OnWoIxxU6UGUtj0YceG9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qhGM1oMMaDpo9YgaoRDrWczznuen+AV/4p9feRq6RV+YVz/gEf8U7H/vt/OujA5FRS+M8q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juP3Oke7P/IV5TZj9/XrPx5GItH/3pP5CvKLLi6FRmHQ9LL/hZduR/wATS1rb28VjXK/8T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K18bVXvH00NihpKf6fcfWugjTisPRxm9uT/tV0MS9PpXHM6YjwvSpVUc0bRxUqJwa5jdEW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5kqztwhqKwGS9IZcRflrG8QjH2cf7YrdRaxvEY+e1HrIKi5pY27dcJ+FZt+ub1BWtGuF/C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+FFwsXokwtE0eYm+lTInFEwxC/0qkyTgbNd2sr7NXcIny1xmlJv1kfWu6VcLVy2BGPrS7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nhJd6yn3rY8QDGnSn2rN8GJmOX61Cfus0sdCsdc34s+XbXWInNcp4xHzqPalF6hY/Q61YK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HSqiKwar0UQKZNfTHrjQ5IzU0eHGKikGBgUWxKNzQBMLY5zUqYXipd421W3jfQBaWHK5FQ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YjnUIRmq0055xTQISKNIidzVHOwJJTmqsrMTmpY5dkecVQMahJbkVYVUGSRVdJSx6Yp0zs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wlEkLCntKryZNVYCdhJpAd+cVZmXXcdjUWeSTUEauWIzUkikLyaAKzhecqp/Cq7rHg5jUj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NUpAQc54oEMKW4J2wKp9hSgkjCjFJuOOgpmXzxxSCwkiSrTU396mZXYdaRI2HU00ZMVFz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Tk4zmmSqCDxWiM2MMgNQuobNKT6U1mwOa0JI2j4NV3GM1N52TikYbhSM2cv4ta5vDEY49w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r1P8Al3r0grg02nH3TklC556L+5Xg29WIdbnt+hmiP+w5Fdw0SP8AeRW+oqI6dbP96BD+F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vuYGneOdSsZ0mg1K9gdCCNshr1HTP2mPEUMKedcRTEDGZIhXG/wBlWWP9QlQnSbPJ/cJTT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SoKWktT0c/tQ63g82vT/nmKyLD9o/xZp8jySXFnfo5+USw7cf984ri30Oyb/lltPsagbw3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Wplee4KhBbI7/AFH9pTxFqsJilsNP2f7IYfzY1gSfGDUJAd9hZfnWCvhmELxK1VZvDcOT+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hUNvZWNq9+I8mpROht413Lj5araY5dS2AM1UttFVBnHArRgiCLtopYeNLRG8VZEjPjPNIp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1pNoXvXVylD9xA60qzEDrUeAe9AUetPlAlE7HvStK4H3qgxik35o5QJluJM/eqUXDgfeqo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UC0l42etTC7OKpJjPWpV4qrEltbogUjXJx0qFSMUUrICxHOO4qVZoz2qkPzp69KzKNm3ur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z60eXp79JWX61knoaiPU1NizXew0+VTmQE/Wsu68MxTbjDMoHvSBSaerMo64qHEDm7vRri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uKsaR4t1rw9IDaXkiqP4GORXQLuZSDyPeq8+lW90DldjeorL2cGZch1Gh/tCalbFU1KzW4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Xp/h344aBqRRWuWs5Dj5ZeK+e5PDP9yQH61Qn0S5gzhdw9q5ng4X56bsznnRjJWZ9vaX4i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0dwh/iRga2AEnj5AII6EV8FWeo6npUm63uLi3Yd43IrvvDvx38U6LtR7kXsQwNlwvP5134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a65onnTwbWsD6a1LwhZXu5kBt5D3Tp+VctqXg+8s9xVBcR/3k6/lWJ4e/aQ067CpqlnJbM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bad8VvC+pY8vUo0J7ScVvVoYHErszKMq9JnDT6ZtJBUo1Qf2eQPvV319rvhPVHIbVrHz+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uItNkZhbahDMvYq4NfLY3A+wfuO6PQpV5T+JWOYaEpnmmKnrW4+hyuTgg06Pw1K9eKdyqQ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KElYZ4rok8ITtSP4PnGeR+dAe0gc6STnimHNbMvhy5i+8Y1+r1RltreD/AFup6fF/v3Kim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x1q3GOKoSajo8JIk17TFI9LpTWZL8RPClnEc6nPdsOPLtoGyfxbArSMHLYh6nUjirmn2Mt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R19q89f4328GRpeg+YccS3sv/ALKP8a5zV/ir4o1kMhvjZQnjyrRfL49Mjk11xwlSSuKx7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fCluyXl9GlxjpGdz/APfNeXeJfiSl2zjToCjdribr+VcbpfhrU9amzHbzSMesspJ/8ertt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gN1NHI/8AcYdPxrqhgkviZrGlbU46PRdU8TTma5klkyfvv0/AV12h+EbLSFDtH5s3q1dRH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DIB7CoHtL6Il9gYetdsacYfCjphC5FjPajyeKXdef88aabmVAfMgP1ArdM6oqwxhgHNVJz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Y6wtVVr+Fzjaw/CgZBjPajZn+Gpxc2uPvYNJ9ptj/AB0i0QlMfw1GV9qut5L/AHWzUXlLz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5E3Zqv5PNaBjFIIhQMoSjANVwhYkVoTRZzTEt8g0AUHjKZ70yHMob2qysDbn3jj3qkFZQ+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gqxB61ATwamcHvUJBxTsFyJz8pqKMEZpzg5p6LhaLBcEYhSKhZccmptjHOBxTVjaaQRiqe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wUNVdu3mtj7Cqkq3WpDpkW3k1zuokYuZgllNRHaa2pdLj5wRVZtLUHqKaqRYlMxpbJZ3OO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M0xZX25ruUsVXoOahk025YnA4o54sHJM8+k8JzgkKymq8nhm5iBzivQHsWhk+YGq1/EpTo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MmkYvhXS5LG1a4kA8wttU11l+WaNDjkouafBpYXS0kUHA5qG7mZolPqoFebN6nPJmHMru2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pV8ROTkqacFJcDbWIrmeIXXnBxWlYkHg1oJZh4eVp1tpyqSaa3KjuWrOUJwDWijblzWfDb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OxeK74noR2I5G+Y1BOcKaC5LU2Y/JXQjS5Tc5NVt2+X2FWT0NVoRl5T/dUtTk/dZjPYbI+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TVITmQ5xUiuR1rymcJrW4BNOuVAXiqVvcc0+6uDt61Ai7oqb7+H/era8R2D6iq7ecMa5aG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dTjyoWxj727FeQJq2tDkX96vOflYmtqVJ1XZFJHsVxo1ynSFvyqk2n3S5HlsPwrzr/hLta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fc5qS38feJYjxekj3TNb/AFSoiWj0zStImnm2yxsq967IL5kCRchYxgc1zvgPV9Vv9IaXU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yYrp7ZVKjewzXTTpOO56mGjyxuRiEA+1T7kC4ojKtmnpHG2c1ukd40KudwqSEbmzT1RPs5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BqwLdvaLNuJOCKNoR8noKegKoWHepBB5oHpVAVpYC4LDoaUZt4wuOtXNuFK9hSzQq9uCBy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DOKWaRkyRT1Qog4pt26rCTTAm0tDa+G5ZRxukCf8AfNc6VEtyznqT1rptSP2PwlZAcGR3Y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vnrirHiVpczZqpENvpViFBis83eO9SQ3vBya4TkKmsXJtoJWX0NdNY7xpenpIcutsgP1xX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P33+q3/P/ALtdqur6ZcMPLm+XtWtJ8rOnDzjCXvFOdDc39nEFzht5FVvFd2LZZivDPxW9B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+z/uoY64H4hapBdQ2xt5eSSTXQ6qsb4mpFxujkptSZy3NUbaYmVs859abEpYGpIYgrGstz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r0jRIjbafbL/eGTXnenJ5jKn97ivStVmbTLEnYMoFVa1pR9652UEdCskOQjHglKvJZ2Ul2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vmWI5/hU1FY6or3Ug3dDx+dc9fETUy6h2E1nEGIXp2rG1aYWFjfTdPJgZh+ANNOqSG5jG6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X4c1Bz/Emz8zitcNUc27lQdzivD1tLPPaQy/8tXXZ/umvVrJcTSH/AGa4nwvp/m+ILdf4Y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rxXY21xjJrzMa/fshTNEw96qXkAYZ9Ka2oYqGS+3giuEzSKvmEEimyHNOxub3NY+teJbTS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k+3fsXsK+mwtoUrnbTSSNIwRyD5o1b6qDSJaxRnKxIp9VUCtjSZLdrG3aSLaxiV23cnJFX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KPwprGwehEsQo9DiPEzeV4U1g9P3DD9K838F2hm1i3BHEaNIfwU/1r0r4rQRW/g28WE4M8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a4X4fjzNTuD/dtX/oKmrPmptoObmg2jb0+IqelaQj+Q1XhYJTnvQvFeKjhZT1DCxyewrP8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hj0RMg0a1d7Yzg9TUnhb5ba4lPVjtrpox5ppHXhYc0y/djy2aVP4arwXLSjznHU4q3c3CC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ZociMKegr2D37FuZUduep5rEuJJPPYgfIvFaUsny781n3E22Fxjk0wsZ0Z3O5c1VkA3nHS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iXOKr3Yhx8grVMlox52VSR1qttGeelW7mNVbdVCaTe+B0q7kWJJWVUxGeappCWLb+9aGyM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1cfKdvGKaZNilLaoGINQFPLk2g5FOnut0ZPcU2GUOu49aq4rGffKQxyeKyS4RyO9aGrFxI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4k560IyaFaQt1qheTMOFHBq1NNsYgCs+a5MedwoIMy+fkAde9Lb/JHnvSzASuSaiiyCQTV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NzdqzMbpCMVrz4VDzWc3yvkVRJFHGxdh2qtcAq/I4q8ylRweTVS6YquOpqkSU5pMtgDinC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MgnvVZ92cGtUQNnyQcDOarxBoTzxmrm/YAOtMmTzCO1UhMhd3L4DcU2B5IpGy2RRMu1+tN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98I42yMmsU3LySNxgVacM8m3tSy2yqhx1pokgXnmkmY7TTRkNQ555qjNlUMz7hUUe6FzV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kGSKtMgbKQwJNZNxI8suOwrQkVj34qGSIJz3qiSvqfy6NdeuyvIpCSxr13W3A0a6/wByv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xOaqCL1zXVeEUU2t3muUGa6zwcv8Aod39abIhuaCqMmilHU0nrUGxGwHNREcVM3eoT0oMy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qalcdai9aoVhjDNRFamao89aCRmzg1HtqfPBqPNUiBm2jbT8ikpkiEcUxhxzT80HoaoghK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iMUwjk0wGqKCKdTTQNCUm3mlooGSRipVHBpkYzUirwaDKezPSJ08vRtMX+7Ao/QVm1q3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f6t4ldPptFZYHNZVFqeW9z1nwOP8AilbP/gX/AKG1byDLgVh+BR/xStn9W/8AQ2rejH70V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3xM8r+PDZk0pPQMa8qs1/0tfrXqXx1bOpaan+wxrzKxUG6H1rHMJa2PWwCtC5cmGdbgHot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Ewzr8fstb6cLgV8hVfvH0UNjO0QZubo/9NcV0kQ4rn9BX99d/9da6SJflrimzoiPUcirCr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VhB8xrjNkMkXETVFpq531YlH7o1Fpg+/QaIuKvFYniEf6ZYD/AKaVvKKw/EA/07T/APrpS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T8Kzph/pwrUjHy1mzD/T6i4XNKMfJTbj/AI93+lSouEqO5GLeT6U7iscRoAzrf4Gu5A4Fc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H0Nd0B8orWbHYxPFB26XJ9RVTwUv+jyn/AGqteLONMb/eFQ+CV/0OQ/7dJfCyrnRY5rkfF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uxK1xfio/6aR6AVMNwufotLGIeakt5gy4zVWS4NyDioQWi6V9QeuaWBuqO4G0fLUdu5cZN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EKXDtxUoQkZJ5oVkPTAprv2FAD0yp60SMaiUkZzSrKGOKAF2l14pp3KMHpUnCd6jaUE4NW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eTg02dAowDmoUGW4NPORkdaDNiqTsIAqCNiJDmpoXKKSwqrdTd1qiC/EwBqC7ck8GoIZ9s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QOmaYFa4nZU5pJbhJLUDvT3RXHI4qBvKTIoAaOlFLx2oAzQBHI7L3pI5mPenSRkimpCRmh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pJJMA01CRnFJICetaIyZX3knkUrj5aHXFQmU4IrQkhI+ap0xioQcmlLUGY5wOaipC+aTNC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lpD0NaJAMJqOnt3plapHNZBRRRSCyDNBGaKKovQOlHTmigUEibqaSKlwuKQIpzQZ3I1Ioy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wM0BcQ4waRAM9aXg96QoKAuTBFx1pAg9aiUe9TIMCgLjljFOHFIvek70CJAPelxTV607Ga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KjXrUijIqSh9NAzT8Uxe9AXHgcdaNtKvSlqAEHHenrTacvasrFkqHrUqjINRJ3qVehqiB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mjw/C+auQirCcUBa5izeGmTmFyPpVV9JvIs8bvwrqhRWXKHIcLc2N0ScxZqobC5/54n8M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NHHGBygo5Q9mecQ3V/ZH91PdQ+nlysv8AWrI13Wz/AMxG/wD/AAIf/Gu/+zQOeYx+VSrZW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VHJF7ojlXY88Gu64f+YjqB/7eH/xqJp9UnJL3F0+f78rH+tekrZW2f9UPyqwkUUY+VB+VL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XY8uTS724Odksh/E1ZXwzfOP9Q/4ivSxt9P0paPZw7FKmeeQ+Drx+sWPrWhb+BpmPzsoru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waqyRoqSMC08FWsIBbLGtyy022swAsajHtVpJVIINMcjPFQzWNNI2k8QS4xUg8QOB90GsJ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g0sbP/CSt/wA8gaQeICf+WIrI4HY01pgKgo2v7eTHMJph16DvEawjcZPXFKGDfxUFG2Nbs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pftenzDlwv1FczK3zHmow+KAOimWwfPzxn6ioRaWLA/NEa5+SXiohPweQKBnRHSLF84VPz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wkD6GudFwcnDsPxp6Xkg4ErfnTA2v7GjXpI34VXl0o87ZHrPN9Ov/AC1ap4tUk2n96c0FD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/6VCbe6B4b9KSfWblScPn8Kij1+cdWz+FA7j5kuwCGAqhJbz8/KPwNXpNekk6xIagOq+sC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dZVyPLY1GWc9YiPwrUGqRHrGR9KX7dbHqpFaIkxi4J5GKQumOtbH22ybOWx+FNMli+f3g/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0jRhSaZMpvgSOK0J7W2eEspH1qlZpEbtVUis6nwmMmU9WvWF+4U8CqUuoysMBjWxq+mgOz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NC1eFNu5zNkX2mbJO4/nT1u5R/FVcq+OlREuKm5mXTey/3j+da2i6vKHJZ81z0YZ81YtN0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NHRf2ooY7sU8ava4+ZM/hWGqHuc1Mgx/CDRdhc6W4KS6XuRQoI+7XMz/OiH0wMVv2kvnxq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g0eMEPMO/ApGYsdpEV+4KhezhRsgCtJ0XoKpzQkEmpFcqNKobaBxWxZaWs8e4nFYzKPMHr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Sw4U9qL2BMhj0dGlKiRc1Z/4RWaUZR1IqjHazLfNkkc1swXrW0bZc5+tL28kdaqWRn3XhS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Z7+Gbw9I8itY+I2KN8+cVqaXrYl05pDjIo+tzQ/aHO2vhXy4HknU5xwDXOyaRLGkkjRskZ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/muictx6VH4mnDaXHbrhTtzmn9ZkzJ1Gzg7C2jj+UAGrk2nRFSSAKLWNYcs3aq9/qQbKqa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JhasccVUbUC4xmmatKWaswORQCO78MxJcpIGUMNozmurg8MW94v7u0hc7f7tZfwrit7qz1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DXcaZc2gtZHim24GOlejh68Ke5vTsca3hWyu1+e0jYD/ZqK28B6bcXXkLZoC/tXotnpFve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T+H9FittZMjSLIErvWKpy6m3NFHFy6YmnItuECqF4rb0XwrFqFnJJPwQPlFber6Rb308aq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0y0htThz+7VcGtoVaL+0Eq3u6Hnt7pn9n3LRA7gAKgEJY/dxXV+I7NZL+YxFThAeKyZ9Pe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KiTjzWR2UZ8yMtY9g2ip0tiU6VIlqY3JPNWoGDHFOx0lWLKgg9KuxtmPika3DE4qxHCEjA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jae5qTaI4xRDCQWzzTZkYfSqQEclyIwy+pqnqMXn2Ei/3qnnt95z7UrriS3iP8Q6UxB4uZ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PB+zqz/U1xL3rKWZT0Ndh8SZ8Tuo4Cqij24rzm4uTFC/qRXBWd3Y+blK7Y641qbzWwxpq6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WC9w5lNSxzN5RrmsY8xfGtTg/erSh1OW4ZRk9K55YPPPWtuysvKliklu7aLywf9ZMq1SRS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vAWsGVzh28tP0rzC7k8wAE8Ct+78Q6ZZ6HJZzavaqhl8z5ZQRurhrvxh4UsQfO18zuOsdv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frVKDkOzZrRHANd/4c+EOraxbG5uZE0+3IBUuNzN+HFeZWHxn0WyvANC0C61udBmNZCI1L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c8YfEK6F7q0ps1kOY9OtThYh6H1rOdGtNWpuxvChKbsj0C28BWHh7VIR9vW6miTf5AX7v+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TtYQcZln5H+yKTw1pL6bveTJdl2ndVm5iWTXbUn+BHxXoUKMqMbSlzHcqagrEMt5s+0HHC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gsA3fdmtC+l22dy3djgVQ05QuwY7Zrya/xtnJN6m/p85uL8ew6VD42nxa6bERxLdjj/dDU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e7/6ZwMf/AB6tHxF4SuNY1TT5Y5B5MEbkD/aatcNUjC9+pcHY53QL24hmv5nz5aRGNCP9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DV3H8Rqa/06bQNKmSRgTJJXLee3vXPWtOV0TKZ0Y1lu7VNHqhbvXKCYlutXrdmI681z8pC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xtFnJwApryLTZJdb8QahPJyZpBGPzr1XxIW0zQb6VeFgiLCuB+F2ltL5WpTc24Lyn/gNes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FrkPT7i6xk+1UTq23IrCl1hpskMcUy1nN1cRx5615NjgeofEnUS/hSyRz+8luQcewDf8A1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jsdTuOh2hFP8A31n+Qp/xMObuztRwscfmAfUkf+y03RX+w+HVb/nu7V6NVNU0jpWlOxfk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e/wCTg1DeXh2nmseS5LE1wI42P1W/BTbu5rofDQ3aUpz1rz/V7jawXPzV6F4bVY/DluSfn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9HA/EWjAFVmJyaqTD5DmtDyd0JOahlgDwFe9eqe6jOR9gw3SqFzKDKQOlaE6onyMRkVUaw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SHYrctGcdKpyXK+WVAya0hEWiZRWX9j2Mc1aZLRmXO92xUKERZBHNaFyBDJzVCeUMWOKpM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Kzp/l3CrDuzpkGqdxuPvTuSzNlYIr8ZNMtZWMTcVZaP5jkVF5ewHHSqTJKFzKxHI6VlzXR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lkOR0rNuUJj31SMmRTzKpDEVn3c3nkYHAq1MhmCiqskZhOCOKZkVhKjPt6GmiDaxOaHgHm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CRqR3qkIy7lsFgTVF5AelX3j85jVBkAcpVkibQeQ1QMpebk8VaFqIgSTkVVk+YsVqkSR3I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LCJPmLcUSwGbOWp1qiMjIW5FaokrT7UbIbIqQONu7tioprcPlQT1p11CYolUVSJZFIA+T2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zMsZFQq7YIqiSeTaGyOtU5ZW3EdqlBPeoJ2ABpolkZk+YUTTKelRkZWmRwszGqIY3zuSKi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LuHeq1vKXkZapED59xTiq6KxPzGrEz+XVCW43PgHiqQmM1wg6TdDP8FeSMpBNeqaxn+yr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xgc9a2iclQbzXWeEW22N19a5ZRzXUeGMCxufqKGRDc0l6mk9aVRSetSbDG71FUp71FQQNd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pXPBqLPNAhjioD3qw3eoSvJqiRnY1GetTdjUWKCAFIetOpMirIG4NLg0uaWqIIyDTCtTZ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weabg1JTSaCkMoxTqNtMZNAuRU+3g1FbjipiOKDCezPTdVg8jQtF/69I//QRWOorovEoMe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UtkjcD+8BXOrWczyE7s9c8DL/AMUrZ/8AAv8A0Nq3o0/eCsbwKv8AxStn/wAC/wDQ2rfjT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R59b4meM/HP8A5DWnf9cmrznT/wDj5Fej/HQY1vT/APrk1edaev8ApK/WuXMfiPZwP8MuK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tb2PlNYsK58RY9FrdK/uzXyFX4j34bFHw8Pnuv+utdHEPlrA8OrkXJ/6a10MYwDXFM6Iki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5jUSDkVOg+Y1zGyGyL+7NRaauA/1qeTiM1Hpw+Vz6k0jRFtBzWH4gH/Ex0//AH63lX5qx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6eP8AbqWxm/GOKzJh/wATICtVBWZJzqY+tZAaoXC1DdjFvJ9Ks44qC9H+iyfSqLOH8Nj/A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u1X5RXDeGhnWfoprvIxxW0wOe8Ycafj/aFN8Er/oEn++aXxodtmo/2qf4KH/EtY+rmmvhY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xWf8AiYOPQCu9K8V5/wCKjnU5vwqYbgfolC4ROFpryZP3alWRCSoGKQrnPNfUHsCKSv3RS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yVJyOKYiliWJoAtBVbnNTR24b5gaovHJtyOlPju2ii20wLjJtBJ6VWiQLITmpri6WS0GD8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k0ATT4U4BzUcUeWwelMxl8k1PEwDHpVolhM4g+71oifzASaYcNLyaSX5G+U8UiB7z+Z8hq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UeW35qYXC9D1oRJVMbR9KcSdvNWAQSSarSne5APFNCADeDVC4Uqxq0W8rOTUTMHBqgIy7G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7NuOKQMwp2AlklIpFnOMU0Mvel8tTyKaRkxQzDJzTPOJPWmszZIpuzAya1MhzyHBqBm605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ksA2KUNmmZpQcA0GTHFKZSrKG4p23jNUjMKQyU0tQEJGa1QhtFGKKswGnqaSlPU0lAhlOU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VwpQKUDFLQFxBnvQvem5pA3NBHMPK8E1CwzU4b5ajOOaA5iILilwc1KoGKaepoDmGqOamX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SDmgOYVRzQBSqKUCixPMKo609elNoosTzCjqamiGajUc1LEKVhpkrLhTVcdTVlx8pqqOpo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UA4pq04GosPmHqc1IvNMXpmpFFTYfMOSp4xmo1WpoxxSsLmJoqlWmRinrmlYOYepqWPoaj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xQ4CnqKZT1PFKw0ySPjNTCoEPBqUHFBRKOadmog+KXdSAlBx70DrTUPWnVnY1TJQ2BQjZz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bHNSUmWWp8bVDyaVSQKhl3LIkFPWYCqeakTpSHcmaXdUbjimg4NPZhtrKxVyuzAU1X3Zps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JzTsFx0g61FnHFSs4IqF2GapIVyTI2VTlYZNTF/lqu3Jp2C4wDNPjGDShc0hOKZoSORiq+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qLPWgAcgg1UkHJxUzP1qPHWgBkbYBpkknWlY7c1AxyaAEZuetRSEkdac1BXIqkxEC5ApM0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5NMQEkZ5rmtb1W6sB9otj86NXSsMg1nXumpcRupHDDFK1zGcbo5A/FXWTkOEYUz/hZl42d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lvAsfOJMVEfAnpMKSw9Hsef7OYkfxFjP+ttZM+1W4fH2nP/rIJVrOk8ESj7jqarP4NvF6B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PoHLNHWwePfDecMlwPqK0oPG/hQjlpVPuK87PhO9A/1efpUDeGrtTzATU/UqQuWfY9Ri8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2v0q5F4l0Ruk6H8a8ffQLyMc2zflVR9OnQ8wtWbwcOgcsux7va+K7B7hY4lQDs+4VZv8AW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9jXz+LGZeQHH0JqRGuY+BLKP+BGsvqb7i5Zdj3KPxBzyK3Ld0vIQy85r56i1PUIfu3Mo/G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7ariPUJFHpioeDl3FZ9j3IaUWbcBWnpokt54wOleF23xN8QQdblZf99c1pW3xh163Gf3BP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+grNHtN6pS9IxzVK5OcjODXmVv8eNZc4m0+0l9xkVYPxf8+bzLjTQOP8Alk9cjwtQq50t5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mrWn3pjg2A4Fci3xbsjkf2ZL/AN9io1+JekNkvBNCT7ZxXK8LUQXPR7WUsvNUtbuy7IM9O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pBzi9kT/gBq6/jfQ7qEf8TWNG7+YMUKhUXQV0WL3UYYI2VmG49s81h/a1TLswwe2aS7m0S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byyf3RVZIrCdsi9iZv7oNaKEo6MaaHzbbhSV5rKJ2T7G6ZroLazjQgCRGB9DST6OslyCME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L30VhpF9GgwXhxUkOrNFYYDYB21lW+n3cMEo24BQ1RuBNFYjOe3SpsFzvtH8TFCfnPKkda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kMQfrXm1hfyL5RHckVONTm3le2ajkHc7m48TFCD5jfnWPc+JyZHIdufesfVJStpE3esSWV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RgI6r/hJJezt+deh+Gp2uvC1kzHJIbr/vV49p8DXUqRL94+tey+HNHuLPwzp8RkXcFbPH+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B25zpw798t/ZGbt+lA05+oFTrbXSj/Wrj6UYul6Sqa9qyZ6LZWNhM7fdIHrUrWnkLnfz6V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Qy7qIpJ3Yl4ARS5ULnt1GwNv6qajukGKkF7NGTmxYCnrcLN960cUWQc3mVrNBJKAR2qaGx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9kbP5VK93BAQREVOMfrRpd2n9svNj7qSEZ9hWbM6jdm12OL+Jl2FgnnB5eYqp+lebzXbSK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OCdRTTbTnKl5z/wACIH9DXM6jp/2aIv6V5lX4jw5K5lDkml3YFIGBprZrIixl+JNA1vXdN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lkE53FPTFc7a/BrxnfyFV0593XLtivpnwBpqw+DrKTHzSu02fxx/7LXYWgIXmvVw8Uo6no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KVn+zd4uuh+9ENvn+82a6XR/2XvIZv7QuPNz6NX0hjPFL9nzXVZG/Kjznw18I9H8PxKY7d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0trYw2z/u49mK6DyMd6qNbYY4AqWjeEktCAA1jl92r3j5/wBVFx9a6AQkV5h4v8Yr4Ws9V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baOewYisrWCT0N7VRm0THdjWXFcGP2xXLw/tC+HH0izhvdPu/tkaNkx/c69qyLj4w+G7xi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OHQmvHqUajd+U8ybszvk1A2YaUOQzHbx6Vv2mtyxhFM7hV6V5YnxG8Kz2ka/2oFkB58wYr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cvIZGGu2ahRhdz45rjlSkt0Qmdt4r1F7y2th5m7BrkLi9MMjjinLqttfKgh1K1mHbZIKqT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tkjYeoNOwyWK83ck1oWN95U8Mu45jcMMVH/wr/W/J80Rfu/XctV00+4sZDHMuGTg0rAeiz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aKWIXQ2fvP7u2ud1vxiXiNlawx29mBgRovNZsMzWtu8n95cVhOjq5ZyT7ms3KW1y3LQ1IL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DyeZqMftzXMW3Su38B6Wbu7eQ9Ih/OiKuJHG+Mrz7X4kvCDkR4jX8F/xq/qP+j6VpcP8A0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1Y1DwFrdzq+oT/Yh5ctwxT5/4aoeM2l0/VGt5kMRigRQh7DHFd1Wop6I2lPSxhXV4SDzVJ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vL0qD2rN/tIgmufkOW5eljF1fZk9Qor1OLR3ttNtx2EYOK8c0aaXUdagt88mUH9a98kWQQ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cV24WHvNnqYFa3MlJPKg2FeB1qlcSjzCF6Grks6RrJGRknpVMWymQAnkiu6x7dzN1CBMxk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cwWzJGc7hVd18ySaNzjHQ0sTGKM5O7tRYLlVRJGGkJ4qnPc7svV65jYxlScZrPlg8qIr3p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N3pWU5xnBrUeMFCDxWdJbEA80IRWIYg4qtJMyHFaAGxSDVC5ILU0YlaaYFeetZt9c+XFgE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loGAzVCdTLD5u3gCrEU5GdxuZjj3qtK3nABecVJcXTTRKoXGaiX91G396riQ0V2YbwDxUe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k2h0yT81Qzy+UPmXNXYixS37FwaZNh0yainkLyEAVHcTbY+apIzZWMyRFhnk1RLMobHerj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cr0A6VRAyOV44dkmcn1qtgMWAqy04kbDYzURYJu6c1okSUrkBSOabbL5rttA4p08R5Y9Kj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lzirRIkkj5wq9DUrkSp8xGQKVYTuIwSarXsTx5YA9KBGU1wA7qfWlUAYNQorPI2VxzVxYT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dyk/NVS62McLUsnJIqq9uxJK5q0YjPLP4VKrbFOKjDFeGpssirGTmrJK0nzsxNQ2sB3sae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n2ZwKtEi3EX7tgSKyIoB5jfNzWjPOWyCKoKcSnaKom5HraAaPc/7leWOMPXquujGjXOf7l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sTmqCKfmrr/C//INnz/erkkANdl4VT/iWTk/3qGZw3LQXjFRlSDVkpioJOTxUm5GV4qFhi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XctAiuxzURHBqdkNRlaDAaRxUZXrU2OKbigCs4wDUYHWrLLnNQlcdqoCNhim9aew4pgoEK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FBFWY2IyaZup7CmbaAsL2NNAzTwMilVaBDdv1o2/WpNtG2gCS2XrUxTcMe4/nUduDzU8YJ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rks9S8UJiKwH/AE7JXPovFdF4rBDWY9LZP5VgIKzmzxKfU9g8GJs8OWo9j/6Ea34l+esfw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/3T/M1tQLlqVP+JE4a3xM8V+PIxrmnf8AXJq8709f9IWvRfj0P+J9p49IT/OvPNOH79frX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cD/DLsIx4lmHoldAV/dmsGEZ8TT/7tb5GIjXx9V+8e/DYp+Gx+7uP+uprfjrC8Nj9zP8A9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rjkdESVeoqwtQKORVhRWDNhk/+qb6UWH+p/Gi4/1T0aeP9HFZsaLoFYmtjdrWnj8a3VHy1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WA9qzNkbyjisk86qPrWwB8tZEfzaqR/tUAbpHy1Tvzixn/wB01dxxVHVeNPuP92gZyHhVc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dKMVxHhAZ1aU/7Ndyo5raYHKeOTiOIVY8Dqf7Jz/tmqvjn70I9q0PBKY0df8AfNNfBcDfI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Du1G4/wB6vSXGM15p4hOdQuP9+ppasD9FLiQJNuUYFAkSTqaqgSTR0+FCq/MK+psewTTbF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b7Y8d6iUhnqRlCnNFgLC3bfZyMc1Ujl3MQ3FHmEZqMxs53dKtICeNCXIzxVtVUpjNVVlWN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oFOwEkkePmzTVbfwKhkuTKCqA02O48gkEc0WJLjpsTOeaptM27rmpDceaKasW81JBYgdWQ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+4VOcKu3NRNEkgOaCWOil85Mg0yVCOQahLGLKp0oAkYHmmiSZ1WUVVYbGxQ8xhNEMyykk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OAOlRgHrUl2wJ+Wo45gqYIqrE3GuAaTzPLXineYrE01ypFNEXEDbuad5gYYNMEy7SBUOSS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9wKgI61IxIqMnJoJG44pMHFOBxmgsKRBEo2mp0fIxUJNSRirRmP2Z5o3bRinZ4xUTda0Qg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ZgNPU0lKeppKZIUA4plKCaoyuSA5paZTl6UBcQimbalAzTWGM1ViRueoptPRc5pxSiwEee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LosA3dipY+ahYc1LAKLATheKUL3pccUoPFUkZtjcUAUtKveixnccoqSMUxTxUsYqLFpj5P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lOFqqOTRY1TFFSKKao61Ii0h3JI1qZV4pka1Oi54pWC4KuKmUYFIq04DNKwXJEOKkBqKnK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qRe9RpUi96jlNLi05ehptKBkVPKO5IpyKkU1EowKlTmpsO46nU2nKamw7j0U80/bihJABQ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Iw4pIhyaUnIpF61NikywCMUoIqDNKpqLGiY8mnxtwagY0I5BqbFJkj8ZqMyHpSySCoTIKO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aiKmnq4waQODRYaIWJBqJnJqyyhs1E0WAadhkW7imbuafio9tOwIkU9ailfFKXwDVeV85p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NBfioC+DR5nFHKApbnrSh+KhZutM8yjlAfI2c1BSs+aZmjlADRuwKZmmO3FFrCFY5FRKME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FIQxjioXbrUjk1Xc9aEIYzUwtSE1HurdEkmRScYpmTSqc5pkhigLipAM0FeDSHYhaIPT44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FRPLsJp8cu8GmFgaGJs/u1/KoWsYGzmJfyqYOCakByKDOxS/si1YHMS/lUMnhyzfOYwK0t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ZNAWMQ+FbQ5wtJ/wiNu2ccVuqpzUgXis2KxzqeCUz8suKH8Guv3Zv0rpoJATjFWgAeayaF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4MnwcODVKTwbcjOMNXorMu3pVZ2GTxUcouRHm0/hS+AP7vNZVx4Yvhk+STXru7ikCKw5AN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iEuiXoJ/0Z/yqH+y72PkQyL9MivdDFH/cU/hUTQQnrGv5VolYfsEeGiO9TvOPxNSx3+qWo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+Jr3FLaJuPKUj0xTn060mUp9njX1yoo5Y9g+rnhq+LdfjPGq3OPc1ZT4g+Iox/wAhBn/3k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pTfes4j/wGo5fAmi3AObRV/3eKXJHsH1c8jj+J/iBD/ywb/fjqynxY1dR81vasfYYr03/A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D+4P/AH0arP8ABnQyThGX6NU+xh/KT9WZycXx2vSsYm0S2Oz+5Kf61dh+NtvcMfO0B/m7p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ulzs/lyyR/Woj8C7bb+71AoR6ioeHpvoUsJJ9Tqfhr4+0rWddgVtLljYxMfncHFetzeKpm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hVVVz6V5F4X8AHw1fm4aQSELtAUV2treLhFdPLCnlj3pKnGHwnfSw0Yr3jfXxTfg/MiEfS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j5o0/KsQ3UMuQCaja2D8gmtFKS2Oj2EDp08ZTv9yyjkrSg8UCVMtY7P8AgVcrZJ5S8dquP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OT3Ilh4NWOjGv2zf8syKlj8QWKffRq5W3u9gwcUsrmbpT52YfVY92ddJ4g0yS3kz8v1Fc3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p8lzGwQbWBP1BFZcsD/Z5ec15t8VLuUeEDFH5m/zl349PmovfQHhuVbnrP9ixajb6dNjn7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WuX13wdqE0jLDbvKM/8ALP5q+bYfF3iS2C+VqOpR7RtGyRhgelTD4s+K7fI/tjVfxmasH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lPlPaZvBOpwZd7WVV90NWtI8EXOoTbTG3HYda8ZT41eMpfu6tdv8AQA/0r2X4V+JvEl9e2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tLE2UWID5azdBx1M4UnN6HtmleHfL0eztwCqwW6xgfhVqPw++3AlcVy7XU02TnaPUnmmpf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1+hNdlP3VqelHDVLbnVnQrlc7Z3/Kozpl6mcS5+ornxruooP+PyQ/WgeKb9OtyT9RW3tIj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JNPvwCQVb6imxQaiP+WUbfhWPH4zvmbb5gb8Ktr4ovgM/Ifwpe0iQ6Ffsi3nVh/y5Rf8Af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hrquu6ReW/wBmX5gT+telW/iy4x88SMfyqT/hLXU826/gaFKL6hyVlvE+W7n9nHxXADi3V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fxdFn/iXO30r7C/4TODo0DZ9jUsfiW0nB3RSAVuqiRz8k/5D4buvhH4pts7tHuHx/dQms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Hu87R7lMf3ojX37/wkOmA/wCql/SnDWNGn++hH+/GDT9oieR9Ys/PNvCmoRg/6BdL9I2qs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j3dtj+6zLX6LGTQ5+G8o59Y6ivNE8MXNuYnt7N8/3kFF4PewuXyZ+fkOv+Iofua5qQ/7eW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xZafc1++UjuZq+3x8NPBd6CG0+z/AgVm33wI8C3OSdOt8+z1jyUOxPunxvF8WvF1u5P8Aa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oavcPhZruv+JfCGp3mvSwu5eKK2SJcfKc/M35Vm/Fb4LeH9F1a3i09PswCh5EzndXrXwq8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wJBBbC5LkgdcLg/1rycwdGlTvFFyioR5mYEdoqrwK7f4d3a2rXETfeZAfyrqLLw7oloAFE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auiy0yDnfFF/wIV8XLH6tRRhzmdY+IPMv3VAx2kjivF/itJJH4l1CSc7GdlYFm6ivXNc8X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vDcwG4RSFjUZJNfO/xC8TDxDOrDLyMm52I6V2YOvUrStYpO6Mm7mMn8QP0NZk5x3xV/QNB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msJmVeNzLtBrR8P8AgeXWNQmhlu4z5f8ArPs7+ay/l8or3YwZEYSk7I0PhdoT6lr8dxj9z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OocznHSs7Q9PtdCsI7e1smjhx1LbmLVdju4iTuRwR/eFelh4ckT2aEfZxszI1C1O8lTk1E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qOlbzXFqySSbDiqfmWvlE8jPatrHoJ6GE0AllzsxnvTJBHao4Me41pyQQuw2y7az7i0gDy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uVLiNJgGUYrLvYCDkDIrYAgEHEgNU5ZYy23cDTSFc5q4DbzxiqxjbaTW3dQBnbFRC1VYG3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M3RdnPpVfyGc5xWxcWZ8skDNU0RlBq1EzcjNu4VxyOlUriRBCUxWzNErqc1mTWauSKdgTO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flzzS3US8kDNWZtOfeQB0oexYIOapENmfFGpTkdKrSKJJsN92tRrcRKcnJqvKI1XleapI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0WUlTWRNDvdlNa0sbtNx0NV5rYxTc85qkRczVVEjKmqxjAy1X7mNAx4qvLH8nFMLlPYrD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jPerwUInIqnJGWckHArRIhsgd23BCvFOctbIdmOaeUywJPFQXsm1Tg5q0IjgumSUFhkU7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qKAl4ycYqW1ZdjhyM9qdiLmEBhj61KHlAOMYqWW32yMT0NICAhHenYVyqqZkJbFWHZUjIU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GSTg1TYurHB4qkASRb8kis+6t2fgCtKKUFsOaS/8ALx8jc1SIZkfY3QdMirEUK7fu81G87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7aYyzEVaMyhLCpzkc1llfKnOBxWreXKtMQo4rMubgA8DmqIsRa8B/Yl1n+5Xk0nU4r1rXV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uV5M4PatYnNMRBxxXZ+E0P9lTZ/vVx8XSu08LHGjXGf71DIhuXZSAhqqvOakD7+DSMu2pN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NeuamVOM1HIQucUAQSAZNQsOtSO/WoiaDnExxTcU7+GkAJ6CgBpUYqJlxn0qwB1qNxVAV9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HTWXFAEAQCgrUhHUUmOKsixAyYpmyrJXg0zb7UCsRbaFFSbKQDFBmJg0YNOooAmgHBqxag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51DCnFW9PTM6/7w/nQSz0/wAXgfaLUelun8q5+MDNdB4uX/TIR6QJ/KsKFMyYrOZ4lPqez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a0//AK5/1NbFuvzVm+Fl/wCKa07/AK5/1Na9uvzVVJfvInBV+Jnh3x4H/FSWg9IP6159p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r0H48f8jNa/8AXCuA0wf6Qn1rmzZansYH+GW7fnxLP/u1vEfuzWFac+I7g+xreb7lfF1fi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w2P8AR5v+uprcgHWsXw6P9FlP/TRq27cdfpXHI6Iky9RU6ioV6ip061kzYZcD9030o08fu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umo08fuPxrNgi6vSsO/G7xHY+wrdA+WsO6GfEVp9KzN0dAR8prHtxnVj9a2T901kWgzqZ+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aoaycadcf7tX0Gc1Q14Y0y4/3aAOV8Fr/AMTOY/7NdygzmuK8Fri/mP8As120fetpgcZ45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tfwYMaMn+8f51heN3/wBKhHtW94QH/Emj/wB409qYG5IeDXmGutnULj/fNelzHCN9K8v1k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NTh9ZAfouhxmnCTg0wjFMAzX1p61xTy3FKzlV5pyLzzTLhcjiiwXI1ZiSRT0mbO00+2AwR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JNyRYh1JokAUcUTfd4NRclaAuWLK5SInK5pbyeKQ5AqONkRORzUT4Y5xxQRzBHJ144qeKU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jDR8CnKRGpoJuDYJyTSrs5yahbnmo3UMpwaaQrjpHXecc0LKR0qsq7c96lAOOK0SEEi71J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gUpk2ZBNRsM9KpIgjdWGajBLA8VKwYGpo1XHOKqxFykuQTTtoOc1PKqx81Udi5+WmkQ2Dx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Cuasoh2/NUEoC8irIuQrIzH5uKkG3HXmm8SDjrSCEjNMdxSc03b70fNRzQkZtiVIp4qOnK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H596QmkxRVJGbkOpD0pRwKByK0SMpMbTSKeRSAZrVI5nIYEzT9nFOC4oqrE3GbOakVeKbg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YLkgXimOtOBOKbySadhCKMU4sKNvFRMeTRYB+RRkVGCcUZNFgBgM0+Lio80qnFFgLBbimB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iixLZMpzS1Go61Iq0EEsSVPCmM1HFwKsRDrU2FzEFx3qCNc1bnTNNihosCkEceRUyR4qWO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5S+YiRMCpVHFLtpyjFTyhzCqvFOVetAGad0pcocwm2nqtIBmpUWlyj5hUWpVShBgVIq8VX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KULUipTlSp5RqRGFxUqrxShaeqcVHKVzDNtAWpNlIBip5B8wm04puDT80Aip5SlIFzS9KV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U0UhpaljbrS7OKRV5qOU1Uh5IxTFxSupxTFUip5S7g4qLZU2OaXAxU8pdyHGBUWTmpz0NN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wORSPKMGiVcZqs5PNKxdxTJ1phlHNNxwagbINKwx7vnNQs2aXmkxxTKuQseaaDmnuKYg9a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mNNI4NAXIKMih+M1FuoC47tUMjYzUgGaZImQamxJX87aaetzmonj5NM24osBOzbgearEj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5qvtO480WEKzDBqFnIJqTFNOOa1FcYrkmp4wDUW3FN8wr0oHctcKDTGl61B5xNG7igLjX+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3IpVbANAxI87jVlTgVVQ81LvxQKw7PNSK+BUG6mmTrQFi0snNTqwKms6OTmrcTcetILE8Q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GoI+hqRRwayCxJv61EeppRnnNMJ5NFhpDS3B5ojfFNJ6801TjNBoibd1ph61HvoVsmgZcg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Z3lutVgcnNXYW3gg0rmqFRfMWpkOxsGogfLPFOf5iCKVzRFreYDgd6nt08xtxNQx4ZctVi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QUTSZBx2oeIJFkUomDgjuKiEpbKnpQCLqFnjwDk8VHtZw6mmwyNG+O1SxOzzEHjNBugji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pW7NJtVuOKzLh3t39RV2yd5mDdMUDNFCIlcHrike4MqBD6VEXEso57USOFz60CJbq2Mewj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oIWZhwwqSOdZYiz/wrioZJ0miCY4XmgBsFwwyH6GpzZ21ypLYPtVZp0YYp0ciqCc0AOh0a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T6lRVabQNDEjedYxPn/YFXIrlpYzzt+lEflKMudxp3CyRmQeBPDnnmUaXCP+ACtjTdNtd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YA2jA7U5PbpU8YzRuTyrexNnik3CgjC1XZyDUDtoOuHCng1B5RmPtUzxCdcg0kalFIzSES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PNSByRtHaokkJBBPFOiI3GgCWLeDmnyMSM0g+6agjkLuVNSA11DnNEjqY9tShQCQarOP3h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c9qsRsG470+JQEIqOOIpJmgC9E21KruMsTUjnBAFKVwvNWZWuRxnbVlJwoqqxwKrPMRnm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/HLWZptdfyXkXZB2P1riPDv7SXjHwposWlafcW32SPos0OcfjX0ffeF9K1Zy93aRzMRty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EHgxgc6QrE/3SRTcYVFaaOepQU1Y8aj/AGtPF4/11rpk/wBYWFaVt+2HrcX+s8N6U/0d6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C52Yiwkiz6MaWD9nrwQJI/O08zRD72ZGVm/KsHgMK9XE5lgrdTynWf2rNeu3LLoOhxx/3D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FuP2gPHWroVsILK2jP/LPT9OVm/NlNfQi/BfwVbOGg0OHaP8AnqS1bOn+HNI0obbGwt7bH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lSpfBE1WFS3Z876f4R+JHxJlEuvare21mv+sa6lYIw/2Ylr6I8C6ZpXw/0ddLsbJNv/Lac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Mf6Vd8gHqfypwghEUx83krtqr33RsqEEbUXii2YEC2/SmnX7Mk7oMVg27pEp5zUUkP2hi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VGButr2llSCrj8Kj/ALU0lY92H/KuYmRw+0Gn21vLdP5WRSbNVQj0NiS80m56TBT/ALQo+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j4SueuBEPrVXIFO4+Sx0kmiWOBsuYEHfms660O3jZ2iuonJ9DXO3czsXGwD0xVIOwj6lT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mk0gqgzIpJ9DWRe6RcTOVQkgehrLZ5kkYm4cjtg1XOoXMW7ZM/wCdNGbiXn0e/QH5GqlJa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fqKqvrF6M/wClS/8AfVQDxNqEPS5Y/wC8M1omRYSY3eTmHH/AaqP5wPKfpU03ia9lyXkV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8RyqTwCfpViJp7gBCNpzWfJfBX5U+lLH4ndjh7aP65qhea9GMlrZevY00QyWd1Kg4PrVSW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VHL4jtpW2m2IGOxpjX9iUybds+zVSMmStNEz5UVVu0QZYk0STafHgqzCq9xfWbsF87APrV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Jj97ml+x5TIIxUc8Voz5W5FVmUbiEuDj2poLFmS3jYbN3zVRaHazJjOKnNqyMr+ePzqVbY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a0TCxkTJzgCoZbJph8o6VZmSdJN2AVJpyNcJkiMYNWmS0Zpt5MbVo/s9uucGrxkeHLPF1q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KrA1ZnYqfZXBJYAiqa25M5yMLWi8yQp+8JqpJe25BAY5oJbKt1AednSs8xsCeK11uICv3q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brTRnzGfFbK2SwqvcqASFBrV8jYTk8VA8IaTgiqQrmJJEW6jFWYFEcJ64rRfT2kUnIFQKm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TcxJ5I8n1qi0Xmtwc1sT6cr5NQRWfkgkiqFczvF2IfC8+0c7QDXk4YbBXrniqInwzebhxt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yelaxOabFhw2a7Twwd+jyg9N9cMwaG5ABGDXd+DojPpMiAjdvoZEXqOeLD8NUixfL1zWr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WQfnTRpFyF/1efxqTXmMsJkHNQPGq55rVl025XjyGqs2mz87om/KgOYypI2z2xTWRtvFab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GqtNaYiywZfwoJKqR8ZY0+J0TJ34/CpFURxcMT9RUbHKdqAIWfcTg0gjz1p3lgc8U7IxVA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CaVm61ET1oEDR9TmmUpBPekCDuaszHBhjqKMqe4o8tcdKZtGehoEO4PemOBzipBHntQbeg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iJHU07yMGpFBUGgCe1weCKtwxhWQj+9/Wq1r8+cVoWa5kQE/xD+dBEtj0HxY2dQA9IkH/A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W34uX/iY8f8APNP5Viwjk1nPc8Kn1PbfDSbfDunr/wBMQfzrUth8xql4eXGiWA/6YR/yF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V0f4sTz6vxM8J+Opz4rgX0gFcJpg/0hPrXbfHPjxsvtbIP5/41xOmf8fC/WuPNH7zPcwat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7dH3xW9L9w+1YmnL/AMTm5Pq1bs4/cufavjau570NiHw+P9Cb3katmAdfpWToIxYj/eNbE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ER6/fqzVdR81T1ka3GTH9030qbTI824PvUNwqiFyxxTdOv4IoADJjnvUWGjTwRWDcjPiW2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63UDDPmCsVsSeLE5GET+h/wAaho2ib2KyLIf8TV/qa2SQOMisaxP/ABNn9if61JR0EcYxW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4+la8QJFZHiT/AJBVx9KiL1CxzPgzm8n+grtYlGDmuQ8DR5u5/oK7XYRnitZSu7Dsee+Nu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dD4POdHiHoTXN+OGK6uR/sCut8FwY0OFvUmtKmlJCL9zKVhkwOimvLtUO+4kb1NeqXigWt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tQJaZgPWjD9QP0Y8zNOjPWo0UnNPUY6V9aejcVpMGlY5XmkWMsadIm1aLCuV4pistWZecH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TVlpVdcCpsTcTbvSnxwDFMVDjrT0YpnmiwXJTAmw5qs5QAgVJLMQhFU1O7NOxNyyjYQ4pm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imiGYuCKaQxJJOCKiSULnJp8ycHNQLBvBOapICwjK9OeXaMCq6SCHI607zh6VokIYF86Xn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TINM2gqWXrULuSCDQZ3GLI8r4pZonUg5oiYKCR1prTMxOaozbJJAGjwTzVdQFzipUXeDzU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GMzHvxSGLK8mkLZbipF6c1ZJBjZnFPRietJ5e0k0uatCuOLqKiLBs04KDmmND3BppGTYAD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Q4pytWiRi5D6MUgbNGcGqSMrgaWPvSEZFPiGK0SJbEcUIOKc4zQo4NapHM2BYUm4Uxweaa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kwwaKVF4pdlFguHFCgGjYacFxU2DmArwarsOasnoarN1osHMJik280tOQUWDmGbOKFWptv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BzDFQ1IEwKcq4pwGRRyk3GqlTJHTVXmp414NFhXEjTrViJKjQ8mpo+hosZ3IpOtOj6UrjJ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hXHxng8VIBmlSPipkStOUXORbc9qFSpxHmpEjxS5Q5yFY+Kd5dWRHQY6XKHOVglSRripPL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5xUXNSouc0irgVIg44qLG1wC+1PCcU5VxTgM0WHcYFqQJx0pVWn4o5R3I9tNK1LimkUuUd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IpvQVnygpDFFPVTQhqRanlNIyBVOKVV5qRRxSqvNRymykMccVGuOasOmRUKx4zU8popDG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nsM05U4qOUvmKxj4qP7uavFBtNVpEHNLlKUiuxyDUDrip2HWo2XrU8popFcntURUHNWCnU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K5iAjFNJ4qd04qAjFTyl3IZDios1NIM1Fto5R3DdQORSEUYNHKFyKVc5qt92rj9KgaPNFg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PLxT/ACaikixSsUV3fNNGTTyuDTlAAosBEASDxTEiy3NWGkAU8VV8w5osSxxjxULgDNO3E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iIHJpdmadtpwWgm5CUxUZzVopkVGUoGmQ4JpRxTwlLsoLQxRQWxUyJwahkGCaLBcN2ajb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zQARDmr0QwtVY1q5H9ykMfHJwatQsNtZisRmp4psA81mBcJHNVXf5jSiXOeahY5JpAiTPv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pT0oNUITSr0po56VJGuRigCSF81ZEmw8VXSLYRVqSDBBqTRD0fzKesnl9asWVoGjZj2FU5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I2RPNNlcKavabKVjINZMAO0knOKv2M+9ivSpGXkwrk0x22tmkeIg5B4pG+YEelAIkjnbzO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WA5qlG4Q81dZ/MVaDdBKzSkbhxV+JvLtsqOagDLtx3xS2lwGV1PQGgZYjDGYNnotTMhbax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MQOBUxuA67B1AoAljxLA6qeaZboGlkX0FDwtaSrzwy5qskxLlhkFuKAL7ywyLhAAfanKqx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XCjj+VaCyK9tzyaAIbcHe3pVhSSSMVHC6opJxTEvF8wigC6vA/Cp7dhg1Q809egqW3mDqS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XJJTzVZnJzQZh0phlWkIsW0iqpFOZMqTmmQtEyHHWmMG7dKgkW3TkkmpYGXeeaRJURSD1q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QBceYKh5qCLg7qYZFckZqSEqTtqQLDfc3VVkQkbqnYtnaOlIynbtoAbby9jVggN0rNYtHm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a1sqkHf8AeqC6YkkHpT4G3LuPFJMBIOelUQVxjFQSgVZKBQapTON3Wg1TFDkED+LFG5sD+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P4ttOldVjUnhqBjPs0rDcWGKT5ulAm2jG6gZxuByDTAkkOIRnhQKoFmmZn6KBV9ka4wg4U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Kuo+6BQIitwXaorlfLc1btk8tqiu4/Mc0iSC2mQqc4qGW5WNjjv6UYRHwDUxskmXdVlogW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L9nc1YncRcVTuBuG6g3IbqVXbkYqnNsC5zzUs8yMcVWnUFTipJZV5mYkgKKz2ga4ldScKO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MrE5qvcu8DIqoeaozuNNqETgbsVTmmijiYEYbtVua4+zxsW71jy4nmVgMigzbIvPAY1Vum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3MQQnjFUpgcVaIKM0rKcdqgmjjZcnrS3kxUkGoEGVyTxV2JKF4A0jGMYxVSWIMmGFX5gqs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mCST2poykZMtvuJZe1RguiENmr6IHWTB4FQMBnBPWrRkyqXRo8d6p3BXI4q40TK59KjktC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NihLtYcYzUCs6ZAp8h8pj8pFJ5vGQKB2Ks7OwwSw/GmSSzCLasjD8afOSWJ3VV89mfb1qk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Jx5xyKji1e6Q4MhIpJovmJJ4qJwMcVojNlqXWZXBG7NVYtXnjfPyn8KZLCAhI61WWM+WS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rZl+/Epqo+pxnP7lc02AJ/EOaqCEee5zgVRDRbTUo9vMFIL+POdmKrbSuc4qB2xmmiOUuv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oqrNewxvkSVTl/eKaiWBCh3jNUiOU0RfI+cS8fWlWSBQczAmsCZkR9q1HLEVAYE1aIsdAz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KBllJDOPxrFjZiOWNRSynfhWNUSdHrdkt3od6hdQPL9a8RltNgdd4+U16Pr948Ph+5Icg7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pJPzHmtYnNMlFuj8s3Su88GxRW+lSS5P3q87YMeAa7fwyJF0IkngvQzOG52p1a3mjALvx6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P/lo34iudhuBIMBcU71qTflOmbVrV/uyc1Tur2NskS4rASTYTTLl2kTg0BymqtyzIQs4P1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GEb1zil9hyMfSoxcshwC351pYk6CYIEIMMY+lVj9lEZ3Qgn2rHad3PVh+NDTTIOGosBpmC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bCNukdZy3U4zmSlF7KOslFgLb2MfPykVXawXnA4pFv5V9DUq6i3OUBosZsrtp8ZHU1F/Zg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9Upo1NR1SmIgXSW5+akOlPz8wq4NTi7gimm+hbuaAKJsJV/iFRtbyjvV83EJzhzULzRc/P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alSzcg5qSOeIZ+ercVxFjhgTQBFa2mxeFNXdPgJuEyDjcvb3qW2vAoHygitLT5VkZcKM7l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6zxei/bjj/nmv8q52PIJroPFxI1Ngf7i1hFRis57nhU+p7roSY0ax/wCuCf8AoIrQtkw7V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PZf8AXBP/AEEVoWq/O1aUfiuefV+Jnzv8cW3+N2H92FRXF6ap+0Cuv+Mjb/HN0P7qKP51y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w5n8TPdwf8NFnT1xqsx/2jW7cjFpKfasbT1/4mcv+8a27viym/wB018dV3PdhsQaGMWSe+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rK0Qf6FF9P61rQiuOR0IeowanqDo+KnSsx3INQOLV64y8bN5Fz3rrtSOLdq4655vU+taJF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Ge1VrZydRIzTZZGit5HHVRXNnWJYGabPNWqXOa8537yMkZAP61DY3DwzMw61w6eMZSyqT1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ksrQTt0NYSw1SLvYXtEdj/a9woODWbq2ozTWM6seCDXMDxvE6+hpreJVuY2XqDwaSw9Tex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9+1tJcMOTwK63+3W29K84sdXgsN5HG4jNakfiu22kHmlKhO90ilUTIvFdwLrUC/8AsgV03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lwQ9cDNcRqV5HeSb0PAGK0tN1OG2to0Y8gVrKneCTKujubrV1a0nyOqkV5hdsRO3Peumk1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5HSubvFRpCVbg80qMOW4XR+jjEs1IrmNvWoFlLGrlvam4cDNfWWO5ySEguR5h4pZZC5OKs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pIpx0mdUJ2niqSMfax7lQQM4o+z+WDmpoIp1fBQ4+lWZ7VmXoadiXUXcy5HZc4ot5twO6n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rszfwrmosaxdyyXEhIqvnynNKCVao5nPPFKxYsrebSxqYzmoFkJHpTxIadgJJn3cUwZGcU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zbM4ppE3IgrbjxT2G1DxTonMjU+bAWqJuV0lwCKUJvBNMkXC8UQy4BFM57kZyhIqPJyanc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qQhYZNoOaY0gJNImDmjyxnrQIiZSScU35xU4YLSF6dhXIwWPUUmDU2eM1Fkk1dibgAaDUm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RzzZC4xQnNPYdaYBW0TnuPXAPWnkBhUYiLVNEgUHJrZITYKnFSKuKX5R0NKozWyRhJjSue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RS7auxzNkJizSeVirGyjZTsTzkCjFPUcU8RZqRYuKpRI52RbKTZU+zFNxT5Bc7IWXioSlW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FTylKRXZeKWNc0pp8AzRyj5h6pTlTipAMCgcUcocwwL7UoXFPBGKcqjFKxncZGvNTqMCmq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guPRetTIvFMiGasIuKajclyaISozzViNBtpjLzUyRk1XIhc7GjOaniBp0cNWY4KpQZPMMR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aOGp0h49a05COcqqpp2wntVtbf2p3kH0pezDnKQizTxD1q2IKesHHrS9mPnKPl05V61bMG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qHTKVSxEiZqRYjUsZHpVhFBzxUcg/alQDFL5ZYcVb8ndSiDaKXIUqpSKFQaAmauGMEGovK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K5U0BOOlWPKpRF1pcge0KTRnPQU+OM1M8JpI0Io5DaMhVXANA4qTGAaj9axaN0wzSUUuKy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GKWkyKhotTI3J5qBjU785qAiosbJkZHWmleKeR1ppOAaqw0yB+AaiUjmnyng1ArYzWdjRM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TO1V3rOxqmNbnNR0pNIDmkUmNoyKGFRninYu4kjdai3cUNzmkVaLFXELYqNzkGpHjwKhIp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PJNOVKfTGfFHKLmFYZHQVVkjxmpjLUTy5Bp2Fcr5IOKUDNNLHmgPgUWC4g4NOPtUTEmhSU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TSqAc5qIy8YojbrmiwXB+CaMjbUm1WqGRMdDRYOYCTjioiu7rUyH5TTcHNFh3IxHT1TANG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FCqBU8ZwDUEa81P0WkUiHd1oFM71KgBBpWLQsRqTFRjing0higCg96EIzQfvVFikxqfKa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gNKsQBNaJFXJYzzmrSuGSoIowVNKEIzSaBMnWbapGaWLDZNVhGc81cRQE4rNo2ixYoREx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YpgYnipI4wVNTYtMs27CRSSalZgY8DqKqxIUVsGiIMCc1IyUfv+KuRAooFMsTDBNmX+42z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n5oNUxjOxeR17ACmI7LICPu4yamhIjWYnoeKWAqkc0Z+8RkUFksd5IsRZlwDwKI2YyZ6Z5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KNM8VZZ1iVUIyfWgROJWnOd24IKi84tluoHAFR2rlWmVVO0jrTIEbJI+7QMuwswXKnG4YI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zkE1BCwJMjHAHarqKjqWc/KelSBUmJ4JBNJAdz89a0YwrIQcYps0cUbDA5oAbc3LGPy3AP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KFAC7aziGmkOVx6ZqaWR4QqkdqQFxlRCszGormNBIZFJAIpXYXCJEDjikCfMY3YkAUAFlK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0qUSsyAKeOtUnESGT5jnHFKk6xKCSeBQBblZnlbHHy0QwLcR7v4kpkcMk6pIMhSKltMq00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UD8vnFOiRxIZCasG0ZY+W4p0MAZTzmpMyxC5dS2ORVMeelwWzhavQjaNo6Uy6iVoz82DQI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IFXtUKSFoz61Yt3PlksKCydnWOPiozlkyKQMJAc06LuO1AFSSSQAjPFRNAo/eE8+lXZIAd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7kFuBTQ0K3BL+grPvLkzRMQOavFhuKdqhu7cQWjMKZSGQk3UBVjgAdaDII4wit+NV4J90T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IyRH5gKDToXJnIKfMTx2oigZpSwYkYqW3jUxAFgTjrSxMEdlVvmxQZk0S02bgkDk1Ii/Ke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cS3Iq7CM+3sWeV2araoREyjrTHvPLnZQKY16Y1PGTTsO5RuUY8OMNVG/cxIo9a03lMiFnH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NxZcYpC5yrJblY1buarTKxX3rQH71Dk42+tZ5mO88ZAosLnI4ocLuY/NVS6mQTbpO1S3Mr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dymQlXWqSFcp3Nx9okdyfkBqDzQHBUcVb+wqbU/NyTVVLciZUA49arlM7lWZneV9wxUE8e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5Ad2FUj+7bBPFWo2FcwriPLvu9aGRVjXaauX8SyI7L1rJViuAT0q7EXEngEbZqlcPv4ArQ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TECuKEjNszyViib1NVxhzzVi7tjuNVHBU8VViBpBdWwwOKgM02wrkAAVJIpjQ5OM1TKtg5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S4COSS2cVAZVwRjpVvy1w2etItmpjJIzQguZkk/yYxUUaqXyas3kIVQBVKVSvStEgHzqMn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2C9N09/J9niii3qqcs7egrNLsO9KGY96aM5DJBuBNV2+RcZq06ttOTVNxgEtWiMyNgVkzn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gDNWJJBtyOoqFULAsetMBn2hm4qOYErmpGQ7TgVVYyMCM00SyVyohqmZ+CKlUHaQx4qKZ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bKsiZbNGc8GppVPYVXZSGqkZsWSL0NV/KKtzVlWKnmkbDtxVEsyfFI/4p65/D+deaEcGvT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4/wCA/wA68zYYrWJyVBFJzXf+HedBh/3v615+vBr0Pw3j+wYP97+tDJp6lxY9ueKa5NWHk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NSdI0CkapFIAqJ35NAET5ANVWBNW25BzTCF21ZBFn5eKhfcWAq6kQZKgkibzOKAsC25K5N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n3MOKjcetIkapUHFMkwG4p+wdaRlzTERMeOtMVc1IyZNSRx4BouFhiqADTCo9KkI5NN25p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NQFs8VbKZBFQGHk0EWKUxK062lJ71Za18wU2O08upuFjR05iScmtrTmIvbYDvKv8AOsWyX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b/TrTPaUfzrRamM9Ed740wdUcjuqn9KwYxuIz61u+LRnUF/65isWNc8Cs56HhQWjZ73pSb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/Kr1mP3pNV7JNljbj/pmv8qt2a4LH2rWjvY82o/eZ8y/Fpt/jrUj6MBWBoo/0xPqK3Pii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aQVj6Kmbta87MX77R7uD+BE+mjOoz/wC8a1744sJf9w1j6O2++uD/ALRrZ1Af6DIP9ivka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DRlxYx/7lakA/mKztKGLGP/crShH8xXHI6EKR/pLCp161XU5unqwvWkSUtU4hIrj5/wDkI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QmuPlOdRWtYbAal6B/Z07Drtrirza1mCxwc12s0u2EoRlSK56W2hmcoU4FddDTcJM5IJvl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4gVW8OQYk+bjIpkOj2okB2cA1p6hpUE1kqknbXXKabRjrqefmIN/HWhpEZ8wjORWx/wAI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bbRVsHJ35rSVWLVkZq5kaqGV8A4rNBlBwHb866O80o3kmVfFRr4aZeTIKIzilqaaj7UMtg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2o6jNHPhScCuiaB0g2Kc4FZsmg3VwSwUGso8qbbE5SsVdIvZpbiMEnrXRXC5VsnrWVZaTc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HetSY8Yapkk3oOMpWP0djj2vyK29OiUSKc1mxnLfMK2LKJcgivXSPVqS0Opt9vk9BTWCYO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OPAoXdOMiqSPHlJ33LUdrCwJ2is+9RAxAUVfjDRx471TIIdi/Siw4SdzkdUKJM3aqcV4se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WOa6YIfyrMaJYjjrU2PapPQe029iQKbvHO6hWCjOKjkkVz6VNjoHkKVJWqpch6l80IpFNj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ccZ6USqRz1prIqnnpSpbCXkGgm40MQTtpwfIO40PF5OeahIEmaZNyVGDgionOwnFNDeWDU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kjEUy9aI2DdaYWx1FKjAZpk3JsADioHJ5xTjID3pQAapIm5Wy2aeGNPKcmkK07E3Ho3FNL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m7sVpYyuTeYTTgeKiVwBSq+44qkjGbEJyTShKeVAGaFYMMZrWKMLjoiOlK0JPSo1Ug8VYT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ZCEIarUCZHNRgHNW7dM1SMXIekS4OetPi0+eYbkiZl9QKuQ22CDjORXp3hXTv+JTG3kKfc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5tSs4nlqaTOR/qn/KhtInx/qX/Kvc7XSYmPNun5VeGhQEH/R0/KtvZI5vrDPnyLT5N5BjO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K9UFe72vhuxknPmWiN+FXm8IaO3WwjNP2SIeIZ86SWwBPAqHyB6V9DT/DvQ585tdmf7tQw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9y+f980eyBYg+fTbg5qvJABnivZ/Eeh+EdB1AQXUEudoPysa5PVJ/DTOy2NvMF9+f51lKF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28BzToYiK1ZLYc01LcA9KysbqRU8s4pPLq/5IpVgB7UWHzGeI8VIowKtPDjNRFcVFhXGBa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1MiZosFxbdcjGKuQW4J5plqnWtvSZbNHPniqRm5FLS7O0uL6SO8Yxpjgiu70n4cadfwpLD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WHp3h06/qsgsUDqi7iPavWvD2mDS9ItYHjCyrya7qajbU4ak5X0Zx6/CRATi5OKnj+E6f8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QSRirsKBhnFXZGN5Hna/CmNR/x8n8qfH8LUU/8fJP4V6E6ccCiJfUUaBeRwg+GyL0fNMb4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GFoI4NGg7yPNW+G0vZhTD8ObkDg5r0gtT4yaLIfNI8x/4V1enoP0pf+FZ3jf/AKq9WjFSV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5GfhreJn/AAph8AXyA/L+leukZNRlB1qbIr3jxiXwtewk/uWP0FV20S8GcwP+Ve2sgI5AN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AfwpcqHeSPE20qdAd0TD8KgaykAJ2H8q9vOnwS9YVP4UxtFsiDm2T8qXIhqckeGmF/wC6f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/gP5V7M+hWmeLdPyp0Oi2g/5YJ+VLkQvas8bazYj7h/KmCyb+4fyr2ttItAP9Qn5VAdKt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yI2jWZ409qF6jFV2gAPAr2OfQbGY5a2jb6is+XwZp05OIdh/2TisXQuaxxMkeWeUfSkMZ9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WrL8rkVVl+HKc7Zaj6uX9bfY8ukiIPSo5Ivl6V6NN8OZN3D1Vn+HU4Q4apeHZaxZwCqStR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4QS9AOBWXceD79HPyZrF4dnVDERl1OfI4NV3B5reuPC+oQQvKYSUXqax9tYSpuJ2QqqWzK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5KOtVWHWsLHUnchNMdeDTmOM0wtxWZaZXc4pFakmPJqND1pJFpk5IxUDvjNI77agZ80FqQ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DFVmBHNCv1osVzE0swwareZk0jnOah9adhXLG8YqFzzTd5AqMyc0kgHynC1WMvNSvINvNV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rkwYGkJFRRyCpMjFFguMJpQeOaQuBmmNKOlKwhxIoCE1Ehyam3nbxQAoGO9MYnPrUZ3E9a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TpIFU5pFcMTioyQy1EJQhNAFlzgUifMKgEu6pojxWdi0yVVwKCTg05WGKGAwamxaZU3YJp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U0qc1Ni0yzGcigtg01OlRvmlYu5ZQZpeAagt92DzUuxjmiwkSq3XBqRehNVVDKanQ54plE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Q1Cke0Zp8fegESP04psbN0pN+GxTwwpWNoliMADJp24A8VCy5j4NSRQkKCaiSNEWPmyKlK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iljl81selZMtEynpV62IC+lZqn5sCr9qTtNSWIw4Ye9NC5fPtUhU80zv70Fj87eh5FPghe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Y2kMOa1LQosPmDkkYoAbI48pUjwC3Bp0SbMxuMD1qvbhEdmYkgHNTT7pF35wh6UFILiERK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UjoTlRTDMphK9SKLEqWMROGPrUjH5Z5zt+6KdJH5pznGKFQQOct3qeXywoI5BpAV58pGhK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pFIGeO9SzxgKrYJGO9RwKQ2eQtAE0m0BsHDgVJbMvkGVmy2O9RxRbrpmHIIqzPZGK2OSAG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mVMjLN3qW3SLc4kXIxxVeBWRQWGQtaERWYZAAyO9AD4rrEBVFyqiqwuVM28HkinK/2aKVV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3HnpnqR0oEaK3SsNnWnJcLGdoWoBGkcvHJqzt74FSZk6sGGBwabcCMRkE80xW2ZY1BNLkk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IJPIqwmpRBcYqm8RQYbpUkcUO3HegsuLcwyKdvFRtLgHbVaWAQrkd6kg4QkjNAALxfmXvU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ZqJp0jnOV61IGAkDDpTQ0Q3G2NyN3NQzyF7J03ZNOuFSW6J3VFviiDBjTKRBaARRMzqM46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ZRgelEZE2/wCU9OBVdHIyuDnsKDTobVuPNRSBtwOae5G/CJhsdahslby90oIGOKtwjdlmX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MYWweKd5gAJqzDHEVYkVBJGrBiOlaIyuY8z4kY1EJieoqS6Ta5FNkt3EO4CmFyvPfAy8DA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yDGwdaGjMjsWGOKito2RXQnINOwrEN7crg7OM1TMwij2fxGrb25duBwKqXcQ89WPGKLBYq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WoJMSqWZeK0m0oTwtKW5FUjFhNp6VaQGcsJYE5wBUbNiUMO1WbpRHlVPWs+XeI2A61aRJ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NZcjM2at7XYNk1SbILUyGxoizG2TWcYU3HnpVsh5Ayjis+5t5IASTQZXCchk2iqrDYc5p1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SSoWVzVJE3MuaVpJW9KruOD61ZLBVbjmqq5YnNUkK5TlL/wAQzUTk5wBxitC424+Y1SlYF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ykXKqhppyijJxTkglVmQsFGO9KkMqO8itt4quElkLs7FqaQrleYKT1zVe4hL/AHRU5iEZy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irsLmMr7MHbk4qF12uVXmr8sDbSwqHyvJQyNyaLBcpSsQrDvUUyF41AFW2USMTjGaZKgj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H2f5TntTXVVXirDn5SPWqxUkYp2C5Wa4BJUVF5RIJqaSDaSQKrwyszMtUQxhj+U81AwAPN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oFcueRVIhj3cMwFQzQt5gI6VaeBRHuHWqryMKaIYySFiDUEcDmTrVtd7g0yEFJDmqEZXi3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/ADrzGY4NepeMRjQp/qv868um5ato7HFV3GKOK9G8NqP+Eftvr/WvOQPlr0jw2p/4R+1+v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ZI+tMWMZ5q1LHwaqHK5qToJNgxULRDNJvOamiUsOaEBXdRtNVQOTWi6queKrsFB6VQhiPh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p4A7UjqW6UEiBd3NRvHuNSqjBTSAbQc0AQldvFNaM0rAsx5pwzTRJDtIoyalkpgIANAFd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1alfCrSERO2AahEhJqQtnNRleaRJMjYGaC+aSMZFIwxkUgLdt8vIrT0//AI+oD6SL/Os23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05SbuD/rov86uJjU2O/8AFJ3akfZFH6VlRLhuPStTxA26/Yn0FZ0HEq9+QKzq7niR+Bn0B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oq/yqzaD93KfQUxY/3CD0AqWH5LaY98VrQ+JHjT+Jny18Sju8cax7S/0rN0Nc3QrQ+IR3+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b+gqnoi/6QPxry8wf7yR9DhF7iIfDrbru4PvW9qA/0KT/AHawfDK5muDW9f8A/Ho/0xXyt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Np422cP8Au1ei4WqdoMW0Q/2auR/dFccjoQxD/pb1aWqkY/0t6tp3pMkz9ZOITXHMf+Jit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rkFGdRWtoAart+7YnoB3rEJ3S5DDBq/rc5t9FunH3gtedanfzw6ZbSLKQzE969PD0vaIxn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hcblJq1dBlt0VhgGvIbHXrwXcYMzEFh3ru/G+qz2Gk2Lxth2HNdE8LKM4xvuYqd0zRCTZ4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5jzXmP/CbalET82a2vDXii51S4McvOBVywk4rmYo1EzsItpQ460gJH3ia5vW/E76XOERAa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DgxioWHm1zJGymtjr5lIBIapIHlC4Dniq/m7YUdh1FY8njO2tZXQoTg4rNQctEVzRW50SF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mbcx74rP0/wASQajLsRccZq9JyhIqeRp2Y+ZPY/R+K7Ltlq27S+TgKMmsZY0Uc1e08qso4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otDoYz5o6Vo2zCKLms+CXOMDirbjfH1q0eTKKuTecZG+Wo7qEvG2T2qOBvK6mnzy7o257U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F+hiu3wc1Scl2yTVzVH/0t+9VzbmZcg4qD2aWwiuoTBNVXIDGnvEUOM1DMMCkb3JNqstIi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OKsow2GgVyIyDndT47lUBwarOpOTUKqxPFBJYnnMh60RsEBzURhYMM1PJCBGOaEQNDhjTg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VaduXFUQRy4OeKjjGc0skyjIpscg5q0iB5UCms+0Uu4MaV4xtNWkRcYrliaQlhTVDAnFMk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XcMVEzelJHnnNOByaoxuCEmpo1xzURO2npMCDTRnIkfLDFNSEinRtk1KelbRMBIzg1OrjF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L5YrZGMmPQZBq5pwzJg1UiGBzV7SxmfFapanNKRtrbZ2H2r2XR0/4kdpx/wAsxXk6LiEH2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53hu2bHPl16dONkeRWZcsoUCZJ5rRWAEEisS3SReuRW2C0VsT7VZxlWyTEj49aun5Sc1Bp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mrH385oEMJqLPNSuMVDVDRha/4Et/El158zsG244rx3xNoR0LVZrYPvC8hhX0UNUtbZB5s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+Itza3WuzvCwYHGCKzmlY2g3c4jyiaesPFOLDNOSQc1wnYiFoaekPBp5YU5HAzQNEBi61G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FJxUGhVFsKcLbHSrSgU9UFADIYMDrVu1tvmpseAKtWz4polnZ/DS3mtdcuGJwjQZx+Nems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Xj1hrTaZrKyK+Ea3/APZq9k0u+iv9OikU5yK7aexxT3GIrZORVy3JxSbVqaFOK1MrkiEnr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rSkcVnqFyNxuPWpEhyp5qJVJNWUBApDKht/m61YjiAFDLzToweaBoeBiiiioNUFFFFADd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KAGhcUYNOooAideKIVp7DIpYxVdDPqQzDiqp4zV6VeDVR161SJZWc9aIutO8sk05YiKZJa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hkGqwYrTlkJNAEsaZ/CqOpXAtYZHP0q4ZCqnFcv4kvS0Zjzzmh7GkUXNPkE1mG9a5zVdUW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W0iUrYqPQVxOuM1xdSv6GuWo+VHRSjcvah4sga3lj2nLDFcHcMjOWHANWbzeM5FUyocYN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4R5VoUpACTURj4NWnQA0wrgVys7IyM2dNuaqE1pXK8Gs5xjNTY2TIHGc00LgVIw600Dg1J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NRIeTU065BqunBNVYdx7jioakbJzUeKLDuNPeo8VIaYaVhpkbCoWFTt3xURpFXIJRgGqrA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Bj61YXII85NSknFCJzUhXigLlXDAHNR7smrRwwNVjHhqkZKhC9alDArx1qvtzUifIKAI3L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OeTOeKgIJNAE+8YqInk0KtBSgQ6M81aiPBqmq4qxCcUrE3LKnilZuDUe7Appk4qGjRMjYf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AwNSA4FRY1THqcUlIpoJ5qLFpkkTBc1YVqoPLt6Vagk3LSKRLt3U6NcNTgMrxT0QgE0FEw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JKCmRvh8VM5GKATGIpbJNPAzTBKBwKjMhDUG0S3GDGDVqKbcMGs+CZifmq7CAQag3RYRBg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lalycEA0+3YLnfQMkgmUuvGOKtpcSIMoO9U5HCzrtHFXIn2jFZ2KRatW3b2c80yOPzLhix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QndxUkcoSUg5+tTYOYnKouEzkCp1mZI1VFyKzpZiX+UciromZ4lIGMUWGmOhSRnclflNSp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BKbbzl+M4Heqs04SchOVJ5NSXcljDxyGQglT0FadsVuH81k27e9Uy5ZBgZUVLFLIqlR0NS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eO/rUCx/JhDmmRTOzgVIsRgYtn3pDHPKyjy5R2p7urhUiGNo5qvazGS8Mkg3KBV2Fo5pnZ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xMxJIHbFJe3RKiMcnFWFYQsEI6ioJmXex25IFAEsLxCFecHFSFEkfKtwBzVJflUYXORU8E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xQBYRFBOVyMU25CsQwGCBVdJiZApbGRTnAMbktkilcCVZ4o1yV3SYqaGVXTIU7qqJNFEm7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thkU4JHSmQKvmAtgVWl8xpm2Lyake7EI+98xqIXLMoZTgk0ANdn3BGWlFmfNDA4xTppWYB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kkHGBQBOoaYlTzigSsqldnAqVGW3fI5qO6uCQSmBQBmTRmZ2ccUm+RLfGM1O8vnQgAbSe9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LBjSSGjIlKowbPNSW0YmDeZ0p1zGsg3belChXUKGC/jTHcsaZp39raqIopcCOPmqeP35l7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S4ijPkxyjDn+OgSyF/KCfu/71Aka0M26Mc59qvxkGLpj61jRRCABwxPtV03fnRYI2gelaI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1gaP+I1VZ1hAQnrWbcX5NyqqOAOtJLMZdxJ5xVEkd+SJiw5GO1LJe/wCjbn4GOlVombacn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IV9KAIpboZBTpSGfLZXr6VCUCrRDEVbfniqQCtPtDl+DWXeT+Y6Edqv3C+dI2eOKy3QiTj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eU8k4FRzT7Rg9qUOzEgDgVWmffkelaIzuVribzmweAKqTyO0gAxsFR3LNvYDiqjtNtIpiJ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JNQvaD5u1QRtKAxbI570hupF3b/woRLInk2bk6kVRlP2ljG3Ap7yHzGPaoJVLIz1okZMZI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PvUSIJIzmoHY84OTTHMiJ1xWkUSMmtl3kiqLwM27jGKmWdlkyeRTvPMzEKK0RBmzwnHrUG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LxnNUZl5JFFjMSNdxPpRMoWJgKiVimTVee5OCKdguV5IzIetTyQ4iGDUeRtzmmtKNmN2a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V5CHjAqQyrUMkwJ4osFyr9nckccUlzAfLxirSzEA8VBLNuyDVWJuZMkTKai2OTwKvzOAag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SlVlzxWcIHWUsAa153DnIpu1FTJoAy5ELZyKSKJNjetWwyuzCoCgQtzQJlJ3IBHYUwr8ma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FvkTApokr+a8SZxTYZPOfJq2VEkOKhW28nkGqQGX4zGNBm+q/zryyT71ep+M/+RflPbK8/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1utjhq7jRXpvhof8AFN2X0b/0Jq8yxXqHh0Y8O2P+6f8A0I0mTAuScRkY5qkrNliy1dkDf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zGIHNI6EVY0LksRxUqyMjbQKWSBjwvap0h+Tnr60DKr/MeagdATViUbc1CFyTQK5GeBik5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k2mgVyFWJNPKgrSH5aXNArkOwDNIi5zUhAINRnhTigQ0gc0wpnNBDE08IQppjIcBc1FJyD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4yFpCKx4NPQA0eSTmkKEcUiSQELSAhjTCjYpI42JpAacK8Vq6LGG1G1X/AKag1nQpwK2fD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9ZBVQepjV+FnU+Ij/AMTCYemP5VDoq7tSsx6zJ/OpdfOdTn+oFHh5N2s2C+s6fzrKq9TxP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waXblMjoOtOZflNKnywtmumgveR40viZ8l+L28zxbrB/6eG/nUWkHbI7ekbGl8TnHijVs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OotOOI7j/rk1eRmC/eSPosL8CJPCyfu5D61rakcWb/7wFZfhYfuDWnq3Fm/+8K+VqbnvQ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o9hVqLpVe3GET6VYj+7XJLc3Q2Af6RJ9Ksp901Ugb/SJKtL901LJM3W/+Pc1ycIzqArq9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lLc41AV00vhYB4kP/ABI70f8ATM15rrZ/4ldkPrXpPiY40S8/3P615rrvFjZD2Jr2sDrp5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/4/ov98V6D8SeLCwX6/0rgdOXOoQ+7j+dd58Tmxb2A+tejW/jQOZfCzziQfMa6PwGmb649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1rpvAI/0y5/3P6101v4bOeD1K3jE/8TI/SsOy5vIh/tCtvxhzqbfSsnTU3X0X+8KVP+CVf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A+y15nfnN1Mf9o16XdHELfSvMbw5uJP8AeNcWCXvyOitsje8Crm9lzz8tdrLxxXH+BF/0m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XPiv4rNqPwH6OvciWQBau28/2bBxms/aN+UFXLdDI2G6V0nuS2NWDXFbIxilOpSknDcUtn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y+jFAcHiqOB+zvqQLqjL941JJrCNGQKjOlsxpk2jlEJFAk6d9DHvGWWRmqsJSoODii5zHI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LNSd0NhHm3d6hml4p0bJg80OUYetBoisLkZwKd5zetJ9nG4kVXmcq+BQO5fDfJk1GW2jIp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DI+FwKBD3eQrmlVncYJqZEJtt2RVdHKsc0IQrpg08AbOaa0gams+BVozZC6/MacoCr0pwY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q0QyuXO6p0YstI0QPIoRSDWqMmPZSAaqvKQTxVw/dqqwAY5q0jMYkuc8VIrDPNIu0U7gji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0xI85o24pyvtNNEyJEGyrEeGqAHcKevyitonOywRjvSITzzUKMzGpgpxWyOeRKprQ0f8A4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o6Mf9NSt47nLPZnWyJthz7V7J4PH/ABTFsT2jryOdMW/4V674S/5Fm2H/AEzr1lpE8asxJ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itWSXfYkY5xWJJB5U+OlbmwJZHvxUnOQ6PEy2zZ7tWh5XHFVtKbNsfrVx27CgCpcrgGvMf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qcixnGD3r1CVS2a83+IVkEuhMowD1pS2GjktX1+6vTmSQ/QGuduZTIxJOat3hyxrPc5JrB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FicURk0r0iDBrA1HmkWnUAYpDQhyKNxpT0NMqDRDxIRUiy8VAPenKKALCS1ZilxVWKPNWU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7c+Zeqx9MV698PpXezIP3RXjUbFJVx2r1j4a6qktjJb8b1NdVN6HLPc9AWJW5Bq1AABg1n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o1jXI9Niz61sYmsydxTdtZ+lawl/EGVhzWiD3FAIBhaR5MCk60OuVNSUiJZSxqwhwKrRJ8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QNCUUUVBqgooooAKKfSZoAbRTqD0oAbjiheKQmkyadjMH6VWfg1YPINV3XrVIliIQTUoUE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nFUSRNGKTy8CpWGKZTARYwRXA+J5tuosueK9Ac7UOK8z8TOf7QkPvTex0QWh0GkR50wP6i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5lT3rtNAfzNCz6CuH1M+Zcyt6GvPxDsjqoLUwb5d2cdqzhwSK05G3BqynOJCK85O56sUMI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g1aVM81TuxipaNolKd8g1RcjmrMp61Tc8mpsbRGE9abuxxRnOaickGpSNFsOcBgarFcVLu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AxQuc0FRimo/Wld+DQO5E9RGnOetRnpQNCMetRGnt0qMnFKxVxrc00rxQTS54pkXI1GDTy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qkyCDQFyqARmkCZNTMnBNRY60FXI3GKTnFKQSalVRtoHcrhqAm81P8uDxVdpcNxQFyQRh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bNKM0CuOp6DGaiA5qZAMU7EpjgMg01lPNOAx9KUkYNQ0aRIV61JniomODS7qyZtEeHxQZK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GqHgBqu26giqUQ4q/aD0qUriTLkYCipSw24FR7eKO9aqI7iBcNmlbJFTKBtprOFNJoaZUU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M0MQTmkWQM2KzaN4Mckgc+lWIJO2ar7QpOO9LDGcls1mdSNCJcKSaikkLDioftZVStLDK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vYHPUVdiYRqdxycVRtG3xyMfWrabCWz6VIh5uxxt5qWGRZwRjBFV4LYAhxyKmEUjkmMYqb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bu1TicBSO1QIS6bB26mnwoxkPHyikUmO3iNSScZpY/LeLIPTrUckLFmOfwp1hiLepGSakp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9s+BkGp7Y+agPTNVo0RYRvHy5qZrgYQxj5RUFplmFVWQgtg9qmkhdifmFVJpS8gYLtpV3e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MuLi2RQBuNJLOHbCfKwFRCfG/HJAqKEHd5r9SOlIZoI7TMGb+EUsT5lYFcgjrVWOR03Buh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1euKALcytHKvYEU8T7ZCmc5FZxubiVgSuVxxT4Hka4+ZcHFJiLVxKq3SAJ0HWnu6uX4wMV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sFRTXkVDnORjmkA9hGylkHNW4kkWIkNnI6VmxXcM4zEflqa3uhH95zzVEj2tgWy3LVHLH+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8VzFuYs2T2qKS6geZldsUAFqCp2k5FWim1uoBoi8plBXrQ0KyNuLYxTAiRZGZlJzVcBkZl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NZSQ2cVHNLHIzMRigCtBIXcK4wtWzbxKSVOTikWFWi3AZNOjiZVBPQ0AZFx5pDgDAFZaSO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nUWETnng1mQkSh9gyRQBPG4KnmkjuRExHWs17lkfHNO3GTBoA3w8ZRVU/MatRBUOyTjNZ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4qw7PPKCe1UZEptluGLj5cCq0sO0ZDUs0rQ7iTj2qqJfMPHSrAesRdgM7Riq72pRmGc+9W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xypUVFPIqRrtOTtoAy7mOXeoX7tJ5cznap4q5LcBoY1UfMe9UTNJC7gdaoBk+9JCneq7Rt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s5ZiWPzUJdKsv7zkU0IorIYpHyOKo3EpiV5DWrNPEJWc421mXUqTHgfJWiMzNYtONwGKh2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V12WOddo+Skv5w6fIMUxGYSZpSp4ANQXxyDtHSlJaOXcOcmku3Uc9KEJmfPjy8ng1n3N6W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9friFnBzWVbsrBgR81aIyYsO1SWY1BNdbpSvarKwNISBVNrdjcEY6VrEgjaVIw2RUVtcA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pIl5BHIqvHEIpty9K0RI68XJ4qoU4yatMxkY1DKOCKDMpuVGapyxq+auyWxIJqosR3EUIR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VfZyc1oS2hRj6VTZCGaqRJXwuTTUjG4nFNZHDGhGdc00IZNIQCAKosWJNaHkvJmq01u6k8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k1TmPNaTxkKc1UKhicigCqXytR7Wk+lTtGF4odSi8UAUmgMRJBqA7ixBq1IWLdaiJGaCWV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G+MkCllhEj5p28RptxQIqhnzgU8FpODSKxLGnKCGqkwMbx3J5XhnZ3aVa8yxXpnxBH/Ej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RrzOuiOxxVNxrda9R8Prjw5YD/ZP/AKEa8ukHyg16noIxoOnD/Y/qaGZw6l7kpsxkVAUNs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QSIuBVVIxOWGM1J0oqLKfvGnSSNjHSn+RgkEdKBFubkcUAVfs5bJJpscA3EVbkXbxTPL2t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Ty2IFRgEg4qzNHuJNRIpANMVyuImYkmnbMHBFShyDipFj38kUhXKxAweKj4x0rQW3yp4qs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CuVxGBRszUrLxSouAaLFplV021FjdV2SPcKrMu0mgLkTYANRhc1OUyKRUqSSEgYqSFBmn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pEXIB0+tbnhFN/ibT19Zf6VjW69K6HwSmfFenHt5hP6GqgY1fgZs65zq117ORVjwvHu8R6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1qrq/zatdf9dDWl4PTd4p0odc3KfzrGpueJ9k95KckUky7V9qmZcE06WPdA7egrtofEjx5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WjHijVcf8/D/zqCxGIpz/ANMmqfxMd/iLVD/08P8AzqG1GLO7PpE1eRmH8SR9FhfgRY8LD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PFqf94VQ8MLi1q/rf/Hvj/bFfIzep78Ni/D/q0+lTx9KhiH7tPoKlj6CuV7m3Qjt/9fJVp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+uerS9DQyTM1r/j3Ncrb86gK6nW/9Sa5W3/5CH0rppfCwE8UnGh3PuAP/AB6vN/EPEFkP9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/5AVx/wAB/wDQq838SDC2Q/6ZmvZy/wCJnLVMzSVzqdt/10X+ddr8UTgWI+tcdow/4mlr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XX/FM/NZD/er0a/8AGgcy+Fnn8grqfh8v+lXJ/wBj+tcw9dX4BGJro/7H9a6K38NnPDczP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SqGkLm/h/wB4Ve8V/wDIUkqroYzqEX+8KIfwR/aPRr/5Yn/3a8wuT+9c+5r03Uj+6f8A3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f6muPA/FI6a3Q6vwGvzzn2rqpTk1zXgNf3c7fhXRycMa5cR/FZvS+BH6PwNV2F8NWZC1Wo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VGddYMyxrgVoTjfDzwazNPvUWNQavXM4kjG01SPLkncihD80lzxE30p8LELVC81e3j3Ju3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UUFdkxWpzN3Z7WOCTVZ45AuBGTW1NqcUjYCAGnKPMXjArz/rZ2KvY55bbGS61FNhAQgrpH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UQ0+KYHaozWkcVF7mirpmDY8Z8zmnTQRMxKr+NWbqyktidyYFUpJdowDXctToTuM6ZHQVG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PWpAowaZVyuqMO9OC+tSjyzkbsU8WqsOHzQZ+0gQCIZzmnY4qQ25AODnFMI29apE3TIXUV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eMsDzTFi21ujG49WyKO1AGKWmTcIzgHmoJhzxUnIpo5NWZjFQ7Saakp3EYqYyhTtpSqgZo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zml8vNWre1JHSlchtEK5FPzxUrw7SRzUZXFdVOxzyHx1MozUMZqdDXQjBjxHmtHRo/wDTU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c4vUq47nLPZnbORDbgSenevVPCMvmaBDjoBXkmoP50IPpXpPgfVo4fD0asCccZr1uh4ktW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jI61oeePJdc9BVCV1kuEI+771Q1q7NnMxL4UisZTSNaFF1aiibmjTB7VsdmqaWUxNuzgVz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Djrk5p+oasZ4GwdprL2qOx4GfNZHSD5hXlXjrUTNdGMHgV1Fhr8tt8rNvTpg1zPjLyLq5V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dWNhfUKsHzSWhwV50JrMByTWrergNmssLycVJVraDT1NIBilIxmkqSSRBkmnquagDntT0k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wqPaakBzRiosNMjXrUijik20oGBUDLENWB0qvDVqMUGMhhXLe9behSy2MjTRuVKr2NZIHz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QD1rWLsYSR12m+JZY7jzGcmm6xq7X028sTXNwk9KtxnPHWtVM5jrfCGqOL+OLPymvREufn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pfs92sn9013EOq+ZexgfxVd7kHVxNmpGIxVeA1KxOKZoAGKnTkGq6ZqePoaC0OPSkAzRup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QilUYpaKAGk00mn7aYaAYgfFBk4pnrTdtBmwMoxUiSB14qFoSENLbJtU1YiRpAoxTWwVqC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J1oAmVfeng471n+bJR5snvVAXWNNqrHKxPJqcHKmgljLmbyomPtXl+uXJmvpPTNeg6xP5d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X31yTcMfelJ6HXTWh2+jfufD7k/3Sa4K4k8x5vqa7CK7K+HiAP4a4F5iDJ9a4sQrxN6G7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MNshq9LccmqE7ZauBRsenB6EythKp3DA5qdTlKrSpUs6ImZcdTVN+9W7k4YiqjdKxNUyId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zhqbIcUGiZCx61A561K1QOetAwQ04sMHmoA2KRnzQArOOeabvGKYRmgYFACM45qAtyamZl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DaQnAp2RimnpQA2kL8UpHFMIoAaZKM8Zo2Uxm7UARtLk4pythTSCLqaQmgADHJzTTjNNMn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0ATHpx0pYwTQCFU5pizhTQBM0RUU9EJTNNEwcVMkoCYoBCNlUNQAtg1aVgVOaa4XacUGqK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nmjipFYdKzZpEVF8wEU1Y9uRUygRgmmoQ2TmsmbIic7Vq9pbbs1RnAx1q7pCZzVQE9jSZs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q4pIxWyIBA+fapJWVEyetK52jiqs0m4HNZyLiOEgcE0gQZyKrwSjcQelSK29iFNYM6oosA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UAOKcjZzWZ0FnygVNNhUhjigMQppbecAnNBZZgUpEwqzGDg/SqtvLvzV5mCRn6UECwS+WB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HFUUl3U5TyeaALdudmcnrVqKXYp96zQrueOlWTmNRmsiiwJshs1EsyrMKIcSAikmthE4NA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KRnPNTXsMcEIkzy3aq9lcRoN7H7oxST3P2lf9laRZM1yjsrE9sVbkWMW29eTjFYqEeeu4j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XCtke1AXCOQbMA4PvRGjh85yKoXBkD8NtBq5azOr7SwY4qQ5iy7fI8jdKqRqJGkkBxgVak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wSabHCsETqedwoFzBazGVAgPFWknAlx0YDFQpGLGDzdud3Q1Az4+YHLtQTctxzcuDwaiu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fmbioyDgAtl/SqzIkUweT7vpSsFy3DYm1sRx8h6U7yt8YV+D2p9rOlwW3SfuR0FRm0MxaY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lD4LVnLY6VNe2IV13elVIrt4mYDpxV64vRI67v7tBJUkJj4STjFSRSu5UFs0NGucheo6U5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cVqgLEiPG4Yjgim3ayxwElRtIqK7uXeHd0wOlVlupXKiVvkx0oA0bO5f7MFUfLVS5unlJV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u0jkwVG3HFZ80/lSzsVAU9KgoY85kjw2CfWoopX8pi5GxelQpdDymYAEVVa+2oyt0agCYw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HFTXduhnbJwOKore4kXYegqeaX7WoOdvI5qwNVFaKJwDxjim29ztUBvv5qBLjyzIjtkADB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khzuI6CgC9esNhYn8KqW537mHpVVrgzxkk8+lLBciFDk4NTYkdBqDW92xAxxiq9xdC4m3Z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kuOM1QE2wFj1ppAXpLsq6JVe5LIXcHORUZcSYbPIqGWdiHBNapAVJJ5Bk5qM3bOwyaWSUL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XbOelMC3KmYjk1RuLgRR4FWZroNGwFZFxNwc0yCQXHmOCelSSMhXrVOOZXQ4qGd3CEigzF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Kz7py43A8U64mBAVjVWSVQpANNEsgujujJJ6VnsxIyvarMzBgQTVUuqNgGqTMx8EkvluSc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yaaZPNJGcCoLm5+zEDqDWsSRJ7vczbhyagikBz3qIuJmLNxT49tvHIw+atkIlZ1GapXU2z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jnvSyRbl3HpSIIlunORS4Lc1F5ignFJ9pyMDrQA6WXauOtVGZCDkUrysr4bpUEtyiSciqW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zimONg4YUXV1G7gDiq8sJIzuNVYgmSZlyM5qGWRs81Gj7G5NRXd0F6VoISecxjOKqmQ3HY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FPOIVyBQBVmART7VGZVkTA61NKeuRxUJjUqdvBqAQxrciPcTVQx/NU7swXaTTVIwc0AQS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mG5MVK0KtJndTJExkA0AQQqFOG6VZMce0beTVcQknrUkLhG2kU0QYPxDH/EmhH/TT+hrzF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U/wDEpgHrJ/Q15i/WuiOxxz3DGVNeq6Su3RtNH/TOvK1716zYLjTNPH/TIU2Zw6mhI4aLb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k1OLfK5qMxdRipNiMSiWQnFObAFLGqxsaSbGCQaAInmVlORVZ7gBCAKki+YHIqJQPMIxVm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FLHGoJqyka5IIxUL/ACuQKBEYijRjmnNKgPFAjDEmopYgpJoJJorkKTVeYl3J7UkYGTzQS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gcU4rmkEVBYucioXTNTFMComNAEBGKVFzmlI60qDrWQWGuvFMC1KwpFWgLFq1HFdF4LGPE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yrnrYYFdF4N4161/3j/I1pBGNX4GaGotu1Gc/7Zra8CLv8Y6T7S5/8dNYV3zeSn/bP866P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aZ7OT/wCOmuep8R4n2T3XGWqR22WNwfRD/KmoMk1FqLeXpt0f+mbfyrsw/wASPHlufHest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nf+dFoP8AQb708o1Fq5/4mN2fWVj+tWLNf+JXfH/pnXj4/WpI+iwr91IteHBi1/AVc17iE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xa/gKn17mEf9dBXyc1qz6CL0NGAfuk+lSR02Ifuk+lSIMj8K5bamt9CG0H7yQ+9WSOG+t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+9Vk9G+tDQjL1v/VYrk7b/j8kPoa6nWz8grl7Tm7l+tdVJe6wI/FzY0SQerKP1rzvxL1tB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yONGYerrXn3ibieAekYr3Mtjq2clV6sq+H036zaD/AKaL/Oul+Jr7rm0HopNYHhZd2vWY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Eo/8AExt19EP867K2uIic6+FnEv1rr/Aw2idvbFce/wB6u08Eri2nNdFf+HIwh8RheJ23a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hdN2rwD/azTPEB3apcH/aqz4RTOrxn0zRH+AXb3jttRP7h/pXmc5/ev7n+tek6qcW0p/2T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frXLgt2zWsd54JXGmMe5Y1rzHhqzfBy40n6k1pT/dNcFZ3qM6afwo/T/UfCapa/2jZnfbt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1lXec/dFavw78ROktxpl0d9rKuEB7GsvWLb+ztSmgHC5yPpWlOpc7adT2hZe+iA+VqamsO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KNO5pzypGD0rb2hcokuteJmtrMpuwTWB4du2vJJOvrWB4h1Mz3JTtWp4NlCTEHoa8mvUcz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cmNmGar2niGe2PEuV9GNc98QPE8dlM1rbczD/AFh9K8vnuZ7hiWnmP4mtKOEdRXvYyZ9Na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GJDk9RmiZ5VcvGSEP6V8+aH4vv9DuFZWaQf3Wz0r1HSfGp1K1DR9P4x6Girg3S1uRdnoWn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4IBJxuNYvinw62i3e1X3xt8wasaDU2d9ytiux2jxH4fUO2ZoOrHqRWlCq4+7LY6KdZx0Zy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ku9shGac7bWNZt45Uk12t6HXUfuFOa7JuD83erq3LMg+Y/nXPyykXB+tacEu6OuN1Hc8e5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0pEY5VuOafqy/ZbqWP34rn7C6aCVSOqnIrpfEH+kWtreD+MYOK6qU7nTCRQWT5aN4qtvwK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bG9yG9vjC2Aafb3m9Qc1l377361JZPxiuGU5c1kcrlJysbIl3Cm76iTgUucV6EfhNbj2GT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kvOp2r61SgmjXl+tWP+EhNsMKCB61jUqciJbNhtPitRjqRRHPGnHFZI157vqtTw4kGScV5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6SzPmoNqgj6VJPoX2ofdAP0rqfhH4fttc1sJdfNBFCXZc9a9Xn+Hui3Gdkclv/wBczXpU8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zjniYwdmfNF54Ru7cGSL51/uisuPIr6E1v4dXVgrSWcgu4v7uMMP8a4Dxb4BvrS0a/hspN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ldFKdWMnCojRVIzV0zg1YAEVo6Of9MSsZpOfatHSpcXaV6UdzCezOzkk/c7fU16h4Dth/w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a8mL7oc+9etfD64DeHYF+teq3oeS46l2/lwoRDh81zfieWQ2yFmJINdHfwH+0FJ4BFcz4q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CuGqmetletdFWx1ULEqjqBzViS8Z43IPFc/pZ82JmPrVwXGMoDXDqfZKMdy2t0cHmqV5MH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AqjcyHJrMs1/+ERl161X7BHGzfxFqmsvgtqMwzPc29v7ZLVd+HurFLia2J52ZFei2t/u+V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F8tTkm9D5TMIONVtI8R8YfDS+8L25uzNFc2e7aXXhgfpXGkV9G+PLCTUfCOoRRjJAEh+i/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Hoa9ZM8xO4kHytnGa17K2vNdl8mCEyP6IKyE617H8F9MEVjfagV+dmECN7dW/9lqhnB3Pw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TJfqmG/QVgy2M1oWjmjdHU4YOuCDX1FuINeVfFzWLXyfJ486SQdvTNc1Wr7NxjbcUfePLc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iJIzgGrkB4ql2Ne8eCfCtjZ+G7CWW2jmuWG9ndcnmk3Ylo8gttKvruTfb2k0/tHEWFTy2l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aSAjqHjK/zr6JtjHjCKsYHZRiuf8AiHp633hm4Y9Yv3mfpWq2ML3PEkuPnxV62lBas1otr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gVNzJo6K0kxyOTXRadcEbG5yOnFN+Fawvq03mkGXyf3efrzXqJiTHQflWsWZ8pTs+IBnrT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OBTDZxk8/wA61TCwRSBhVhDUMVuidOKmCgCmaodTGODTt1VLibYT2qSi0rA0uaoRTmpxI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aiLdacFzTvLGKAZAHp6OKSSPGaqtJtNBmy9K4EZJqGKQbDg1QvbllgJzVbT7lpA2TxViNT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zjtUYcjPNN3GkBZwNue9RZ5OKo3eq29mp82UKR2rGk8c2kDHAaQeorCWIowdpSNFBs6UA5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IHNYFl420+7AG/Y3oa1E1COZcxsCPatIVITV4SuJ02jD8V3xghKA8muGWJ523FTjNdfrUB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T1sIIocBRRIqLshttEsuleXjBxXCazam1ZxivQbdNqsB0riPFMoE7LWVX4TShLVnKuTuqG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F6jl5FciWh6UJDFfC0yVuKTOOKbKflrCSN1Iy7s/OaqnvVm6HzZqsfu1znQmQE4ao5D1p7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2TImNQPU5FQOKDUipCOKcFwaU0AQkcU2pGcDNRlhQBGwFN21KcGk2igCKkqTZ1xTCAKAEp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aAEdgKj296eAGpGOARQBBJNjimr8wpGjJJNORTQA5IVGc0yRlUkCn7eKrSLgnJoAGfdSxR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5FOSAnNACqMqcUISOtTRw+Whpvl5zQCJVG5ODQVIWiIFafMP3ZoNUUmPPFDE5BpSRSM4zi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ZpFIqJJmTcKXcIwTUKPvyayZqiQyswrW0h9oNZKgYq/YNtHtVxB7Gy75NLF1qrHLk1ajNa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qjdTbBjHNXZVC/MKzbp/MyccispFRGK2VoL+WMqearRlyTnpSltzVzs7YFkXbAda0tIX7T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5rI28U63yKk2NLz+MUkcmKrbsGng4Wgdy9HchO9TNe+YuKzrZfNB5qykG0mgRZhcgU4SkG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Hfjg0AaEVwVXNSNdiTqappny6hYkHrWRZcF95L8VYm1ASBayUTJJNTFgcAUAbFrMsiMCRj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+Wv8AFWVA4iR85qUMTIhU4wKRRLcyeWSvPTFPtJmjBw2eKgmkDEqxy1QwSGMMTzQOxrmUy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WcuZWZR2xms1rkGIkg5PSpEnmhQKowCOtSHKaCzbXxMxxmrdxcxzKhhzx1zWThTHHIZNzH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L5bEID3NArGk967xrG2PJXrTfMhLAo3I9ayJZ3bc27CelI8u+Lcvy8UEmveyxwS+dE29sc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MCw4HUVQtrvZEVYZyetSq6RozKeTQBoW0gEpIHAqwLshXHY1lWtyFgdj1FRDUOelBRqGUZ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J6CsiS6IFNjuy2Rk49qEBqXeoSMymLqB0qWDU2lfDcNjpWZEY/nAl+bFQwxkSM3mZatUSb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R07UsYj8ndLIBgdKzJpvIXLkkkVReZZEJcnFAHQTGARQOrk7j60y/aPeF5KkVgi++dERSY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0c8YMed1QUPuFW3jCqMhj0qvcAPjMe0CoWnCzR+a5xUV5P585RZCF7Ux2ZpyWcNrtXO58V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HChuaiE23YoO445JpscziZhGcgHkVQFqZTvl+fAGKqowWWRs5OO9JMhlklZmI6cUkuApJ4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Vw5GB6U+Qi8UNnZjtURkM5Vu2Ka7oAOcVRI/BcbSelVA6hnRhxmpY3DNwajkiPznHB700g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R3G0oxFQzQGPkmqv2oKrKTVCGXDK0RGeahtowM/NUcoypINMUMq5BpgOlnCkjNVZ5FZCK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purlsUEkaTNG5Aqy1zmLB61SlzFJzUDXhMhHagzEuJvmJaqpfeeOlJcTGQ1EHIBApohkF5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uDmPeOtWJJA5KsOarysQuB0pmZHblyGLdqr37NM8YHQVI8j+WwXrUUQZWHm4rWIghTqD0F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QzTFGKp3qKJwisG61siRsluzZZegppuT5RQnmk+2FAQOaz5i/m5oJJFbYWyabEGZyR0qOZ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eURpzQASxndlmqlOwMg71cmZZIiQaoyYXrVIzkMnRAwIFMkmx2p7vjBPSmyMrjGKtamNys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tNyE1MyCJc0v2oGIirKMv7NtbI7UvmbxtParMEokYg1FLCFc4NAFY5AOeaZJgLxxUmCSf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PNSBR8pmcknikk4BFP8w7SKgkcjINICEnA4602PcxOamQgZqI5ZyRxQAwllkPpRHlpQRSS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KPTRBifEU/wDEttB6yH+Veav9416R8Rm/4l1n/wBdG/lXnDjk10R2OOe40cV7BpcH/Ep0o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a8fAzXsVqxjsNKi9Ldf8A0EUMhI00KhSM5qtcPtJxSkALnNVizOxx0pGiBVZ8kimsVHWph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qr5poCF5FwcVDAp3k4qSa3YA4pUDQxEkZqjMcFZ24FJ5LBiSKS2uycnFTNdfKcjNAFUjbn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tP+0hwaGuQqcUEFTyGSgRMRmnSSNIvpSxo+3rQA3bjrSA04qeaQIaCgIzUTRdamII7VEz0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op7Hg0xe9ZGlgI60sa0hIqSMdaEFixEMCt/wouNXhb0yawoxxXQeE/wDkJL7KTWy0Oar8D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Un1rp/hj/wAjnp//AG0/9FtXMXY/0qT610/ww/5HTT/rJ/6LauWp8R4f2T3dBgGq+tLt0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38qtBflqHxENvhW/b0hau3C/EeLI+MNS+a9nPrI386vWQ/wCJTff9c6p3XzXMh9WP86vWg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K8XHfxJH0WE2Re0Vdtr+Ap2uDMI/66Cn6Rxan6Cma3/q1HrIK+Vnuz6CJqRj90n0p8Q4/C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fSlj4U/SubqbENl1l/wB6rB6H61XsuRKf9qrDcA/WkwMbXThRXNWP/HzN9a6PXelc7YD9/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wgUvGR/4lij1cVwHiY/6Yg9EFd54yb/Q4V9ZK4HxJ/wAhAj0UV72A0ucdXdh4RH/FRWf+/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WkHpEKzPBy58QWn+9V74inOvD/rmK6av+8RMF8DOOf71dt4L/AOPKeuKcfNXbeCxixnP0/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fzMafxHMa0c6lP/vVp+ClzqhPohrJ1U7r+c/7VbXgdc6hIfSM1Uvdo2NI6yOl1lsWUx/2T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vRtdONPuP92vOsZkrmwXwtlVdz0Twmu3SI/er1wODVXw2u3SYfpVu46V5dR3qs64fCj9A4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U4wwNd14sdNQs7PUFxl0Csa83Ewa5RDXcWjfbvCc8JPzQjK04aEYefLKxgG6XPBzis/Vt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arSQqvWsHxXcRwWhXuRWk3aLZ6knoc3JeGd9zHJrt/DMkNpo19dy4/dR5BNedW7F2Hua6e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dqDhpTsrgSuziWrOO0mxk1qWS9uXLs8hLMe5rr7fSoIsYQE/Sn2GjR6fYwxLj5Vy2O5q9A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J2hY6I01a5nX2k2tyP3qrH7gVU8NWraRrM1u/MNwmEHvWzcoJqSGECSN/M/1Lq4+taStNW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ji2ylcbcV2Hg6/W3uGhb5leuSur5Jp94GAeav6NfeRdo47GvHWjOLZlTUI2t764Q8Yc1nz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yxPFbniHDXsrjoxBqn4bhE3iexjbkM5B/I139DslK8DiHZtxBHOcfrWpY5EGT0FVNS2pe3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f99GrMbZ06YjgqtcFtTy76lqCb94W/u11ulYutFmtjy0f7wVxdr+8II/iFdP4bvPKvAjHi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RmiepVuVxj86qiXO6rV8piu5kP8LED6VTlTYMjvXpp6HXfQzr1syVJaMVNRT8y1LD8rCvP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8y/FcEgk9qU3JkJB4qCKZZY5SOzYqW1iFy8ajgl8V6i+Aps9i+FHgOwuNHTUdUthcyTPgR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Kzf2hbzT4tT0vRtPt4LYWSM83kqF+Y/dU49v51694RsLfTbG0juMJHBEpkJ7BV5/lXy34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G+v6jET5U10wTP91eBXx7nKviWeZCcqlVsSO/ttKsTdSkGQD5VrmrvxDdavKSwIhJ4AqGR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ElU4IrWsrFIExtr7PC0VTgpM3lByOl+E3ji68EeIhdxbpI2XYY3Pyuv8Adr678MeKrHxVp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x88RPzIa+KQoHAFeofAzxGdO8YRwuxEU42N9TXswrRe5yTw3mfTM0oVBn1q5E/mRr0IxWd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afp9wSiivKqV74ixl7O0T5i+JXh7/AIR/xRf24XahkMie6sc1gaYf9KSuw+NWuRah42ulj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Fcbp7YuUPvXXTep0v4TqI5Dtxmum8LeJJdNlVIyTGT86f1FctV/R7r7JcbvK8zPavSUrI5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NqUNtODh1HIrmvGdqJFkK8uF5qTSdXlurYSISmO1U9e1HFlO7fM5GK5pzudWF/c1FJGHol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NXNQ082kwxyDzVvQFcafGzjk80/UWM1xjqMCuW6PZjipNMyWgeY7U61en8PtDp/nPw1W9P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ptV1gXFv5Cjis7GqxL5kjmNAuvsHiOybopk2N+PFeugYPFeL6jCyPvXgg5B969V8OaoNW0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rtb6ivDx0LWkjHG6yujrbN1nh2sAysNjA9DXzZ4l05dL12/shwIZmUHHUZ4NfQVtcmJcD1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3+y+L9UT+9L5n/fXzf1r0sLi41XGHU8Tls2YSxgZr6M8D6YNJ8JafCRh2TzX+rc/yxXhHh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WVovPmSgH6d6928R3nkCOBeAOwrvrYiOHpubFyuUlFBrWtLhoIDggfM1eHePb8an4kZVbc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3evR9WvvsOn3V2/SOMt9fSvG0ZpWeVzl3JYn3rxMFUqYyu6s9kdNSMaNOy3Y6lFJRXvnnG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S1uztxyXkH86+lltFQKi/dUAY+leCfCyyNx4qhlxlYVLmvfo8su7PXmhe9IJOyESEJnFZX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GpJ/0xY/lzWwDmobuBLm1mhcBldCpB7gg1uYI+bpH+akRsPTJQVYj04pFPIrC4rHZfDm4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3gyV7XXzTa6xPpV7FcWxUSxnIJrq7T4z6xEcTWdtKPYlaFOwrHtdGK860j4tfa5gtzZLFG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6Db3Ed1CksTBkYZBFdEZXFYkooqub6EOU3gsOwrRDRMThqg1CHzI+KkedAuefyqCe6BTg5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jV62YOKot89T2zbOM0AXgMUtIpyKXsaAAjdmqFxBgk1fi6GqGoXHlk0Esy9U3GLA6Zp+nB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6JUe7GB0q3YW6QLtPWrEMAzx3prWd1OSEHlj+8a1ILZQxbHWrPSokhnMy+FpZ8mSZcn2rP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VeNvqK7OoJb+2hJEkyKfc151TC0pv30bxeh5dq/gm9tEaVYDKo/559qyNI8Qz6Pd7HY+T3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IpV3RuGHqprzr4ieDw5k1K1XAxmVB/MV5tfCvDL2lBnRGSkrMin8WWMjZWqlz4miKHbmvP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rst6oXtXbh8VKtDUy5EdAniaRAw3Guc1LUGuZWYnNVZLvBqu8wPNbubasOEEmD/epGPFQv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iszqRIehqCZuDUb3PvVaW460GiIrhuTVN5MA1JNLnNVHfrWEtzohsJHJvuYk/vOF/M11/i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59nMbA7d+T6Vw0Z/06D/rqv8AOve/ivYefpMN53gOz86467ajdFynynkRt7cj7oFRNYQnP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E0pXNeb7Sp/McntJ/zDRpsR9qcNIhP8VRm4PNRGVz3p+0qdxqpP8AmIr/AE6OLcFI4Gay0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KsNK8l1MpJwENUoZCLmJc9WFdlObcbs6YVXbU0jpJC5qJdPIJzW/MMHFZGqz/AGZMjisni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Gt3iYgLmmNp0zfNsNOt2kuE3l24qyrzEBQ5qfrT2SKeI0M+S1lVclCAKjZDsxW9Jbsbf5j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MRkmuujNz3OiE+ZFMoYxk02KGa4b5FJFaNnZNfz7Oi963me30uDYqjdjrU16ypqxVzmo9L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x0OdRkDI9q29MKX7lmOADWxsjUYBH515bxkuhm6ljz24gaJyG4xVK4b0rttb0cTxNJGPmA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srKwwRXp0K6qx8zaMlJXJoW+WpA5FSeH5oTqkcVxjysOW+m01vi2tbg7xEOa0lVjHczlWj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UK1WtUhSC4KoMDbmqGa0TUldFxqKWxo24RBkgNmmXSFoC4woyKZYTCW+t4T0YnP5Gui0zR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3lKlWXpWNSpyCniI09zi2znrTQDmui8W+HI/DeqG1Sbz18tZA2MYz2rJ00R3F8YeuEL0oz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1KKkisQWGKETaDWj59qOOPyrstG+GY1nwJqWvpIwa3V5EXswAzXOsVRlombc1jzd5NpIrT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rMlTJq3pjlZMdq6xmqvy1Yik4OK6Twf8ADW/8dWEl1p11CvlttZXNUfF3g2/8CXNtb6hJD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iPp/+ul7SOyMvax5uVMzS4K4qjcKOamRiRUMvOab2NUVscGolU7q6LRvCd7qfz7NsZ6E96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iTtb3Em2XsK4pTiup1RqRRkL5ueBxVqBFI+frUkMkRGFl3fWlKqe+aIzUtjojNSV0RyL8/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AxTkQMeasx2gcVZZBbLgVaA9acsGynKMZoAaMsppYLXcSSakyMGkgc7jQA6MkZFOaLdQW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QUV/L2g00cGta10ma7k2RLvb2FOn0Y2s/lSywpL/cLjd+VZTmoK7FdGeJX6bBQryeYeK37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3kGfY1jSiW3lIK4+tc9OrCp8ErlpodA4WYsy5yuOahX5jjB61LNKVRW28kVJbjeg+XrXQa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FQKBxSfaS2SelNe3Kyvu6Cp44VaMHFK4XKyTCNvNI4HQU67u1nj3BcPUj2rOflH7sVXkiP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qFmhIPenTH90ijtT1jYIoNNUFpivpQIjAbHTmmEyr97pVq5PGF+9UUBPIl6UARuWdPlOKe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FTnXD7FpXi8pfm5oAUzfaFAHpToj5QOaht12ZqK6mIJxQNExBBJBpvmyLUKeZjOacJCOv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8a4XD8BOBU0CI8ZBPJqncESYROD3ocOqBwenFQSTGQRKwHc4qG4l+yNkdSKhhYkSBu3NRy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2ipAka4SZhJKeR2o8yBpC4PNUVtHYCRydvpU4tVZdyVRv0LUV8o69aWG4aN2fPUiqjWZE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75alGZMdQ8q6ZyuVI5ptxfx3GWxxTLg8MpUZxVaytXAfcPlrQgt22AhxVS6Zi5x0q8Aioc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+laK5GgRylB15qWW/2xY71AI8yYplxb5OM8VSEMe5MmeapzHBNW1gC96qXi4HFUQRPLhKh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Z9wxUZjzTIJftm0H5c5qtDMTI7OPl9KRI5POIxkVGd7FxjFAFC5ugrtuNUhMrMTnitC70w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g+9/u1mi3jt8jPmUCJ4mhZgeoqnNKpZwFwM0so2IWVBx2FQKrSZZk2ihGbGJtMzsxOMcVX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7gatShPKyDzWfMVWQMoyR2qjJjZbtTuCj5qgRizHNC2jJK0pHB5qOSXymJFWhCSS4aoWly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aYVOCa2QiQYRCOtRzcRcVPaW4niOW5pk0XlxsCaokpuxMYFRNExwc0x5Duxninys23igCS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5qz53Nxt3DFWJAskfJ+YVXMjBSMZIq4mchZk5UN0FQvJibGMJ60qSvOcPxiopQ24gDitE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PlUcZqPesDMGGeKs2JRomyPmBqpdYXzWamMjedQSQMfSq7zFs80MRj61GFJz7UAFvIEDZp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VIy2earTEq+D0qAFk2svy1S80eYVY1bJ/d/KKpC3y5ZjigBksoib1oWQyDilkCFwp5pjIU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PJKqJgjJqGBt8ntSyDcKZCNrcnFNEnPfEZv8AQbP/AK6H+VefsO9d98RebK0/66H+VcC3A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9xsXU17DEP9H0v/r2H8lrx5OGAr2KEf6Pp3tbj+S02Sie4cmAgVHbsyxEU/YzcUnlsARUm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Y+pqYRYBz1pqIATzQAyWcICcVB9oD/LjrU0oDArUSJsycdKsQ14xEOB1qEkp2JzVjzjITk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mcigCukce01XlUKTgVZlzHniohNvyNtAFYtkEYp8OVB4ocFecU+EM3QUAMJxTVlwTUzp1q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wplzVZ+TVnZULrjNAWISuaPJ4NBNP3cVkaECw4PWrEaYqHdzUgJFNbgWozW54UydZUf7Br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A/wCJ0p/2GrU5avwMs3RzcSf7x/nXV/CuPd4zsz6K5/8AHTXJzczyf7x/nXZ/CJN3i6E+k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knrI8R6QPcE71U8U8eDtW9oGxVteCao+Lzs8Gar/ANcGrvwvxHiy3PjWXmU1pWo/4kt+f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XrUgXboV+f9kV4eN+OR9JhVZIu6T/AKgj/ZFJrI/49x6yLTtIH7n/AICKNZHNt/10Wvlpb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9wU7oD9KTHy0pHyn6Vz21NbkOncpIferEnUVX03/VN9asSdakLmLrnQf59a53Thmef610G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03/WTfWuunpELmR4z/wBXa/8AXSuH8Sf8hNv90V3HjMfJaf8AXSuI8Sf8hN/90V7uC6nBV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d2vw+3NSfEBt2vP7KBS+Al3a8nspqDx02fEFwPTArolriV5GLdoM51hxXc+DxjQmPfc1cM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fGgfUt/OtMT8HzCkcXec3Mn+8a6PwGP3t0fQCubu+bmT/AHjXT+Ax/wAfR+gqq38Jk0/iN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c/wC4a89jHzV6B4gONPuP92uAUYasMN8DNa3xHpOhDbpVv/uip7joaj0gY06Af7Ap9wete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+E+5IrgvcrnoDXf8Ah2aRLSZ8fKwxXmayngjrXo+l6rGnh6CMD94epqqWpzUviM65IErAe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7uOusuHzIxrjfGz/uo62rL3GejOehh2LqOfStKe7a6gtbVc+WXywrC04mQsue9dlYaN5N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K4qWsrGUHqXI39TQRnpUWdpxVmJcqc168VZHoJ6DcfKaZkBakjILEVXdsTFKsTJFnCnmtW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m6m8uUitbTLj5RzXlfbPIfxG5rU4+yNJ1ZcVW8GzGXxbp2ejSH/0E1FPJ9pidD3pfDE623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X+ld3Q6G/cOV1IEandA/wzuD/AN9Grigrp1yAMkqKr6iwk1W+953P/jxrTs4wbOXPPQVyR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6adqEHt0q/Fcm3mR1OCpBrJLmGVV7E4q2WzitnGxaOl1zbI8My9JVycetZ86fugfSrVkDf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aqTy7kxXZB6HWnoZcy/OTSwnLYp9wMCorY5kril8Zh9oksf8Al6X0bNdJ8PrM3/jDRYBzm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PP9KwrGIK9yw/iaug8H6TPqeuJb211JZSBGczxfeVejY/Ou+rJqk7CntoesfFD4j2mh+Hd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5NVuY/ICRHd5aH7278K+d7dRt9vWp/Fxtk127WxbNsjmMEnJf/aqpcfudJmbvsrxMJQ5Xz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D9AgyHkI5JrZ281V0qIRW6j2q8vSvrY/CkdNyPHNWtM1CfSb2K7t3KSxnIYVAo5qRVHpRd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/H/xdfyhhcwwAdkip1n+0B4yt1wLy3bHd4QTXIeUpGCoP4U0QR9kX8qjkhe5nyonuNUuNZ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aa5mkMjue5rSsP9dH9RWZFEFzgAVo2RxIh9CK6IESWh1L/Ktb/h6UJbH361zTy7o63tB/4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YwgjqLW92Kdp2j0qpqdzvtyDzk1TWbBOTxURdp72OPPyYzXM5HQonRWV2fsqp0AWmmYkMe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HQCj73SouWlYernHWkKg0qjigdaQGdqalbWUgZIGa3fhLqIudPu7N2+eGTeg9j1rK1R1hs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rmfBmsNovia3k3YikPlOM+tc+Ip+0oyFc94RhzXmPxi03ybiz1BUxuUwyOO/df/Zq9GDkH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7+2fCt0oGXjQOv1U5/lmvAoT9lUUuxi0cn8E9K+0alcak4ylum0E+prq7y8a+unkY8E8D2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J+H4WMbbi4yff0pVz52K3zHE+2tCOxvh6dpOTMH4jagIdGhs1OHuH+bH90f8A1683xitnx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7h1bMUX7qP6D/AOvWRkV72XUVSw67vU5K8uabXYbQOKKK9E50j1P4RWixeddN/GMKa9ag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CivN/BmntZaPagfe25JroNfnltPDeoXKsQUiyK8NYlxqt9DadP3TR0LxDFr15eLa7mgg24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hW4AcVwvwg2/2Xf4+95q5+mOP613tfQcuhwng/jfQJNI1y6Vl/dzOZoyBxgk8VzgjNe1f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TYrorloWwT7GvImCjNcj0dgMqZBupEUHNS3BG41FGaBFy2nMPQ19AeEP+Rc0/3hX+VfPCn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5z4Z0s/8ATun8q0hpJCZuZwCfavNNI1LLxHP3z616NOcQv/un+VeI21zgYzXTJ2Ee1QzLd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RlAOKxfDTXc1oDIx5Hy59KisJ7me1ugSxkSZkB+lEZAdNa26PncaSG0UTnac1i2aXeDlmr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bzVAaQGKKKKsAqpdW6y5LYq32NUr84jTnHzUbAVVjMbcHirKxs3K4rC1G6aNsq3SnWGsFx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rYVjp4uFxTqZD9zmn1ruSQXcoggdia891S886Z+e9dd4muTFb4HevN7u4Kztk968nE1bzU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dVuLFsxSEY7Z4qxe+Nz4h8L6xHFCY7q3UI5Bz171zc2pIoIzTvh7PEPEt7ZSAGK9gyQe5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rym6bimbQ1Z5+shRutThsjOam8TWDaXrd7bNwYpStUo3+SuPBScZcrNB0j8moy3BpjtTCe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6heSkcnmoCSaDVCtJ15qu79aee9RHqaDRFedyq1VM3HWp744Ss8k4NSzeAs0/kssgGSpBr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I9WvFa5trIqihEi2nav8AtVkk5GDUDW0TZyin8KxnTUlZlyXMtSC68e6nLl3iiB/2RxXWW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l1Imzz41kAHuM1yMlhGykBRivUdZ8oaT4fEWABp8e4D1rzKsFDY5JRUTjdau206xknUbmX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brB3WgP8Aumuy1m2W4tGRxlTXJSaXBGSFFKhTjU3FGPMGna607M7RlWI6GtKwdZbuBj18x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ixZYdKt6ajG7iIPG9f513SpKEdDflsjuro7XNcj4j1G33bJ5fJQfxV1mpna8nOK4XXNNXU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avJhS55WOTqSQ+J9LiTaLpcfSrVp4o0tp1H2hSCa4xvDBxgNT4/CbhhhxXoxwcUtWdChdH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zWqi2mViR2rCOSeCM1h2djLp8qhzkVvWsJuJhjpWkYqGiO2muVHrng/4WIfBFz4gmm/feW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K4bVNNV3avqJ9EjtPBMmmQABI7MxLx/s183+MpE06K6kUY2dMV5+Np8s4JdTjjV52/I8g8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1JZwZJH3iKu+FPFIvBsR8S+hNYk+ipdPLLJ80r9Saxri2m0SVbu2Ygx/eFXPBQ9n7u5b1P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t6ucYxjNct4605LG+81PuSjP41bWYRRxvGeHQPVHxHcNf6fGrHLIevtXnYWTjOwoz5dDm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qprtLceVDiuN0IbdciH1/lXa43ZFduI+JGdV6mJqrFrk/SqTcLVu//wCPhqryL8ld1L4Ed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uWj1yAA4GK7Hw0lxNfu0ZOGPauAeQrrKH0r1rwNb+VNaZ5MhrzMbO2hwYl6mB8WJzB4pEQ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+9uZv5NXOfD/UTF4xiI5zbzA/Q7a6D4qx+V4uvt/LeVGfyUVyfw8Abxgc/wDPs5H0ytZ3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1E6bxppSaRLDOOBMM4r3/AOD8set/CaXTFwX8ma3cf727H868W+JcPm6XpEuOPLxXT/s1+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WkSP8t0m5cn+Ja8KlK1TUFNzptHkV7azadf3VnPnzYJGjbPsTUNxe/Z7eX12GvRfjzoH9i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dsN7EJhxxnvXlup/6ib/cP8jX1lOpeCZ61KXPBSPd/wBkifFpeW5P3oBIfrvNO/aPn3+Od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tIf8AgUn/ANjWR+ypc+Tr0EJPyy6fJu92Dr/ia2f2j7Up470i6/566c0Z/wCAyf8A2Ved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P2rnnkJBWtzwxpsEswvLqLzYUPyxH+I1zE1x5Ar1uPwjDZ/DCLVlmYXEFt58i+tdeKq+yp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KN2WPhy3/AAmPxAaGX/U2dqX8sfdXoAP/AB6sn9o/4d3Gny2ev2yf6FEnlXBH8Jz8taHwP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P4x8U6m+23tY4wWHVvvHaPc4WvDvi5+0d4q+IKXFkI1stEdtyW8a/MR/DuPrWNKn7ShzdW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V02RVz71t6dqKXCbG/wBYv615h4c8TzyXYtb0gGT7kh/9Brp7W9aGQsCelcS56EtT0aU5U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BkUsuoJaW00uf9WjP+lZlrdm6s4XUnLDmodU/5Bmp5k/5dJP/AEGvTg7xuerGfMrnO32uX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zyi9667wrOZraQly/C8mvNrrkw/8AXNa7vwLcD7JcZ/vL/wCg1wQqN1GjzaVSTrNNnVuAr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YIy/KcEVTu3VTuzxUAu1mXahwa7z20aVsvnHrmtjw3ps2qaulpGCcHLHsBXN20xizg10fi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wpudVtmML31ytoko+95ZznH/fJqZPlVzCvPkjcoeMfiT/AGfPd6H4eH9n2kf7ua8Rv31xI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Pjq7MWO4u56uxyTXPmaS4dmLE55JPU1Q1fxFaaP8AuvO86Yffjj/h/GvFrRqV3ozzVNt3P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ksIN7piHj/lmf4qs3/j3w94js28q2lhuiekmFr5kh8eQ6hb+Vskt5ht2c5rT07xNcW8m52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wNXD1HKOlzqhWtue2SyrFHuIBAXOc8Vzur/ENNJ1D7LDCHl8veM9Kdp2rR6vo6vG+Tt27a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2utaddMdqSfuSK+p9p7tzqnUfJ7p1P/C476f939lt8fjXc6RrS6np0M7qiF0DELXzzIZFm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w51Azaa0LHLRtj8KmE7s5KVWUpWZ363GVIB4qDxjrMPhjQNPn8rzbu5dkT+7x3p1q0R/df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OviHHia20uJ/3OnW6oQP+eh5J/UV0N2VzWvUcI6G/o/it9YvorbyQGb0NdJbjALkV578K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35Pypmu9SfKkZ4pRlzI2w8pSjeRLIUd947VA8gL9aI7qNnMYqCeMiU7TVnUXI8M+c1cZEZ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PWnb5OxNAFmVDGpYAYqCQrIH4wQMioJJiQ+XwPSrOnj7S1uqjdvOKA2Lmh6PcasXW1hZyP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pNdTp3w4sWg82fWLOGbuqSbjRdfEfwr4btjpAjuJTH/rAkfH4tWVb/EvwcVfOjS5P3dq4z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ExqeyoI8+piH9jQk8TeFtP0Kza4h1eK7bP3E7VzPbnpXKfED4jLf6zPa2llFp1uCuFX73I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gqjTOWjx3rvwFXESgo19yqeJha03qdIBagHzODUcpiEDRJ980y+HndK0fDOgnWL1YDKIUX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teujrU1uZsNvNPxHDJMemIkLVcfQr6wtTPfwfYlHaTiuv8UfFnwx8P/OtNPhku5f4/I+VX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m+I9b+OviiPSy0emwylp/KV8t5YH6mvJWMqe0cEtDk+uW1a0NNLm3lf5HDD2pshXzOMrTv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wvunt77zI17GqOmXs0oKTjleCcV6lOp3LoYyFQDetJdsGHy9KU3ZEzKDx6065VHBCjB9ah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+tdKOm412bP3z+dRSSsg6057d88VUu4JwOOlboi5Otyd+c1YVvOqiIyFzVXVdei0LSLm4f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0bEylY0L24S2Xk1my3YlUkc1ma74iefwL9vKBXIzgfWsnwzqEuoWauehFSpXdjmhiIzfK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QG+7nmrEjJHFwfmJyKptbEhlH3j3FQXMjQZkY/LEvNWb3RcEoGTUZvIxnNP0M2euaX9sEb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/8JiAZEIHFYudjkeKgm4nT318kmQoNV7aNJMljiucj8aWnIcUknjCy7Eij2iLWIgzdZYvm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wqCRdshK+lZtl4gtb6by1b5jVyTUbKJyjPlx1FNVYh7SL2FmWPqD07VRZATJIGAx2qR7+0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tai4f5G2g0/bJk3TGrOJEORVfYsjEAZqa+iaAYUVTW5NsNzDiuqm7jJjEkJBdciopNjByO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BAKjcfeqwmV97HhvStxDoZEhPoKlkMdwpwaz592cetQqXhJ54oJLX2aPceaS4iRYiBVOO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4vSUPWgCU2BjQvv59KgH8RJ5pqXbMRuJxUzhGw1XEzkQsmVJzg1DGWOc1PKyj6VE8qLzni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rg/ux1oa0Mq5lqP8AtHa2FFSSXDSpk8Uxle4h3zpjoKe1uPm96bDJudie1WS4yPSgCkLbY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d56VpXMixoeaozSr5eR1qAIfL2R8Cq4T5zkVKruyE0gcEHI5oAqy24Z9wFNMRK5x0qzK+1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8hzQBGkOetMNvufrxUQuWeYgdKneZYxlqaIZyPj9sRQpXCsOTXbePz88A9s1xT10R2OOe4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iEYt9P/691/kteLxDfKq+pAr2e6Xyo7VOmyFR/n8qbJRPxjNV2mwxpiz/ACnNQq24mpNCR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mkkkGpmfaCnrVVxszTAkRWY7s0rhvWoYbpRlKnOCvWqARVAGM9aHHljANRGPGWz0puNxyT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YaoWMSE4IppaPHWq0kSk5BNAEk7bh8tLaOVzmq/mqnGacjhgcUASPJkmmB801qQc0CsPJ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NTk/LUJpBYhbNNJOKkLUE8VmMrqTuqytRgAGpA4oEXlXbFn2rW8HSb9WP+4azYxviA9q2P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n0Q1cXc5qvwMnl/10n+8f513Hwcj3eL8/3baQ/qo/rXDyDM0n+8f513/wYX/irJP+vR//A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EeFP4GezbcGs7x18ngnUz/wBMDWsVw1ZPxF+TwPqR/wCmB/lXpYP4meLLc+OjyAa1B8vh6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D90VpSHHh2990FfPYx+9M+pwy0Re0n/U/8BFGsDBtv+ui0uj/AOqx/sijWBl7Yf7Yr5lns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xGRj2pB92nHgH6VgjQr6X/qKmk4qHTP8AULU0vQ1AGFrh+b8KwtM6y1ta4f3h+lY2mLnzP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GP4uOZLBfWQ1wuundfy+xxXceLGze6ev+0a4XWj/p84/2q9zA9Tgq7s1/h5/yHD/1zaqH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8+o/lV/4eD/ieH/rk1UPG/wDyMl59R/Kuhf7w/Qwl/DMBuld54ZG3QY/fNcE/Su/8Oj/iQ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fgXqXSOFuP+PiT/errvA6/wCjXB9WFchcH9+/1rs/BA/4l8p9Xp4jSkTS+Is+Ij/oE30rg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JxYSVwn/LQfWssN8DNK256bpy7bOEf7A/lRP1NPshi2j/ANwfypk/WvIe7O3ofagrftbxk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/FrSIdM8Qwz2h2w3Mau6f7XeufS5K2ZXPBdaVJ3ZxYeXOuY6Kc4dhmuP8bHMUeP8APWtsz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R1cRTWskk3/LMV21FeNj0JLQofDnR01TVoVcfdcE16z44hi05bTYo2rEyjHrXKfB3RXumu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Wul8ZGS4tgjDJjbFectKqOVOzOFtl83LP1FWBJu+UdKqy5BwvFLESB717tj1Y7D9uxztNN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MxtlqlNwuAKTQ7nPahMTOVPGDWrYyhUjAPasvUwJL5wvSrunxkbcmvN5ffPKfxGsL6M3E4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wGl0O5SPXoZnOArbq5u1ut2p6j3AdMf8AfNXprhfvJwQtdltC76WKu7zbmZvWRj+tbtiMW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G5yfXmugtvltfauaK1OW2pXktwzZ96QLzU4fKE1UabDGuya9w2tobvh+URSXMZ6SR4qGe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qags5tn7z0AFaWvxiCSMjpIoNZU5aWBS6GLejKim2UWGBp93woNRQT7Tis7XZmXrOQIZPd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R0a51O5RtspsJY0I/vNwKwI3Kk49aiu1Yhueoru3hZjexmW6+e5T0NadyuNLmP93FZ9gPL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ygltp4z0Nc1JWZzE1goWADParEeM4zVWBSsXXNIGYMa9iOxodD+5SENsH5U6Ce37oKz4Xe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UisK46jZm52N3zLb+4K0rZLU25/0cVyiTtGcGu/8AhHZxeIfEz2s6l7dIWdl/ED+tZxqci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wVvPkGr1vJ0PpVGaFrW8uoWG1o55FI9MNU8D4xXp0aimro1ex0KzEx5zXS+H5f9Erloxm2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ga6Z7HPTNWQbV/CobOTOoIc9FqwV8xDj0qlApjvfwriOk6SCT5afvxVW0yRUze1IZZhO5T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63OFNV7huTigRT1yXdp8oz6Vws5wxrrdYk/0OSuRl+Yk100zCbsz2rwr4kTVdEtLjcCWQA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lxHc20sROdykV4/8AC+7Yadc2RYkwvuUegP8A9fNeh6bIwfrx0r5HE0/YVXHod0YJ0+Ymu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FPuIAF/rWdfagNM0a8vWOCinZn+92rXv4ftCDuR0rgvihffZLS101T/rf3jY9qwpQdesoG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ggxd3f1Yn9acGOKZFwhp38Nfe04csFE8Nu7bHB/er+j2pv9Rt4QM7nGfpWbg13Xwn0YXfi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plfqazqu0HYI7nrVvbCHZGB0AFYvxQu/svhq3tQcNczgH/dXk/riu5WzTcGA6V5N8X74S6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beHcR/tM3+AFeL9WlTXNI3dRS2K3w78SSaT4oWyb/AFFyoQ+x7GvbK+W4dSa21NLhGKvGR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1lOLmzgmByJI1f8xXsYefMrM5ai1ujI8Zpu8Maj7R5/WvArmQg9a+hfEls15oGoQJ994WA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cE5pVPiMSJnLNREcsRTQPWprFd0+OtCAeRgGvoTwXz4U0k/8ATsn8q8GuYQAa968Ff8ip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/Kqj8SEzUuVxbynuEP8jXh2kIt1cxI5wM17pcDNvKP9g/yNeCW8bJcRFDjmtKsrNEntUQS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B0pkDBC/Tls1w8Ory7FDSnj3qY6wy/wDLX9ahVUB2/FSWWd5NcSuuzEf60kfWu10uOQWkL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Y1FLYDQrOutSEN/HHn5cc1elcRxsx7VwGvXAursgHjNTVrKmrspK56FWN4jd47HehxtYZq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+nR3C9T8rD0I603WovO06devGauUrxuhbM4a51IOhBPNQ2N2Ax5rJdztPNQRXTRsea85VN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SCW2jYcgqDU9ZPhSXz/D9k/rEK1q9WEuaNzE5DxneBMKDyF5rzq7uNxY57VveMNRL6lex5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LyltwrxZe9UbOiOiI5Jc5JNN0O6+y+MNFmzgPP5bH2IxURU5xUkFpt1TSHz0vIv8A0Ks6v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sWvivbeR4qlf/AJ7RLJ/Nf/Za46B+SK7n4wD/AIqeP/r2T+bVwifKSa8/DO00zZj3ao99D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6QOdxjAqs9Ocmoyao0Q096iJp5NQ80GiK18flAqg3Aq/f9BWe5pWOiLGMcCo2YYokbionb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YzV6VrcH2aw0MZ/1mnxvXl7k81654vtPK0nwvc/8APXTUT/vkL/jXk4l2OeqrI47Vzi0Nc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k1f8A482NcyZOtb4S3s7ipEL8Ial0o/6TF/10X+dRSH5TUul8XMX/AF0X+ddcvhZs9Edxr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uRvIZFsBF0O812OsSZkfHaualmhM2Ln7ua8eD5ZXOOMlcwo4ZUPzVOZQB71uGxsHQlJOKq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Ac12fWInVGZmtJvI7/Wu++EGlR6x4z062lXcvmh+eny/Mf5Y/GuN1GzS02Fehr0P9n9fP+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0d//AB1h/WtqbU2jWUrU20fVGwCIqemMYr5X+Mtqtklwi8YmwfcV9UN0NfLnx+I/tNhn7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VY2CbpvzPNw2rZ42rYBrE1WInPpWvJw3FV72DfH0oPSSLtr4+0hdIslupjDNFEsb8fxCr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2Eq2su9jtINci2gLMSSB+VX7K0FmgQAcVyqhFScjNxNLQmz4ih+jf+g12aHGa4fQT/wAVH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7NHwa48R8S/ruYVNzJ1ohbg/wC6KzTf+UMYzXV/8IPqniid3skQqqDO5sVXvPhL4jtQQ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Nw1b069OMbSZrTkkjh1kE+txFF4LdK9as0aKO3MQKswGAOtcrovw91Gx1+C5njzFG3zD8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5LzVoZmT9zH2ryMdVhfc4q7uzzz4u2zw+Ji78vNawyN9dpX/2WuX8CjHjP/tzf/0Ja674y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JnIhiij/Qn+tcv8O083x4idc2jj/x5a1/5hTvX8E9R+K6g+EtHPHAI/lXlng/VrjSrax1u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6gjvg16R8WL0XD2Onx9EzxXnHw2tf7ZsPEml/8tLZxdQ+wPUCvBpx57yQ6KtE9o+NU0XjX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cEIVw5ik2nJXPGPzX9a8B1NT5Ex/6ZmvavhzdjxV8NfFPhx/mlt4Be26+mMtx/wACU/nXk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2f+mZr38JU54WPRw10nFno/7Npx4p8M/9cLn/ANmr0j9orTw76DfY+6ZoSfw3f+y15z+zp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k/vwXP/s9epftIHbpWhdv9Ik/9FtWNF2rfM5Zfxz53uJjcanFajku4UfnX014luLS30TxM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fI8r6rivnDwZp39tfEfTbfrhzL/3wN/8A7LXtPxJ1FLLQbvzDi5vpN4HfYKWObk4wObHT5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ma7TSxp0khitpmMjQ/wB/HCt/OqzWVobfEihj9K19fxcXNpJ/zztET/gWTmqEUIYc16uHg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MbQR5T4k0s2k0s4BVc5XH8JrYsdSN3awzDo6hsVreJbAXNleZH3AW/KuZ0FwdJi/2SV/Ws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CqrO6O88KXe95IWPbcKua3/yCtXI/59JP/Qa5nw3cY1GLngnFdJrbbfD+ruf+fZx+dZUZe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cOGmkwUB/uL/Kuz8Gt/oTkf3/AOlcFey7ZYx/sL/Ku38Dtu09z/00P8q56KvUZy0Na7Oq8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qhKSEdKmD45pJiApfFejY9uJKDxXTftAT/wBmeA/AukKcRyB7p19MKMfq5ri7W4Jm+r7E9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V+op/wmWiaVGcrYacM+zM3T8lFc1d2geTjpvmjFHlWk2E2oZ2Lx6mtX/hWWh/Z8eS/nEfP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q94Umin0tTEP4jWyFalQjZXNqFL3bnjfjHwYmkK01o0jAH+Krn/H14dsL8feljXzB6EfK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0E+l3SY5MTY/KvKrXxTdWOkQab9kjlVf4/wCLru/rVVqftI6FypdUem/Dly8N2hJwNmB+d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Tw/Nt/wBfE4lRu4GeaufD1kOkCcx7JHAyKt+J4Rc28nmfMjJtxRCjaNmVC6VmeZPP58Nvd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u3eu/8AI9msrSIVWTaV96838PafNf38Vn5v8AyD3b/wBCr1yzl8loRkHaAK8SrXVGqkzOm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feOTxBGZuIYUa4c+gWvnTWNWn8T+LNVveWF3csU+gOBXvmq30Wh+DvEWqucGSH7JGfrXin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r1om3Kodxr06tVWUV1M6z56iij1fwxYrpeiW8CjB2gn61piYxoTT1tPKX0AqrPMFYJXTBW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sOa8klKBRhulXstbxKzHL1EAj2uYxiQGojDOzHeegqixxuXyelAun9qgJIoBJpAOkcvnPe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LRr7U3xttYWZfrtrHJxWf4jC6n4ajsc5hmkVyPbdmsK1T2cHIyqStFpHK6daXusTfaJnVW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rE8c6pqWjXcVnprSbQu6SWMdK7nTYvlXC7QBgD0q5PpdveKyNHywwxA5NeVgF7SfOcXszw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1dIruRmnlxtlb+9Xr3w68TpcxGyu2HmrwoNebeLtEGl6kkijBt5R07itfR4TY+JoJl+7IQ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S1R5lWHKz2l7kGYHquefetebVDZaMyxHDSrg47iuaiuBDYK8gySNo96m1K5IjjVT8qQ5Gf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+dR8iPKfGeum/1WeNDuCPt471i6X4t1bwjqq3+nM8VxFEyB14IBFavgfRf7bv7iSb5vLTe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+H7Jrd/3YL+uKnD09DKFD2iMbRvj3qniG+hsdWmdQ3RifvV6lp8CyQSgffVuTXzR4v0ZvD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RVwfUV754O1Y6lpxulPyXCRyD8RmtJRUTir01TtY1bmJY1OTzVaNBMME1LcKXk5NQ+asbF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R6mHf7tFp1VUGO1QSLvPNRm42jmkabeeKs6hk2I0rhviHHnQt/wDebFd1MnmQSH0FcV8Qe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81E/gIexm3wMvw6ODlRAGxSfDZkPhiVnPV+KlS2kk8ATMP9WLPNV/htF/xTasx+Ut0rkp/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xJHV286RL8tY3iM+VoWpP3MbEVq/KKyfEqyX2lT2USjfIvX2r0Gj0XsP+GGpRHwyUJHys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8canf46eY1Wx4J123tzFEwx/10rOHhfVbDXNLt9QPyvPG5TOfl3dK5p07ankTptNyItL0D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oHRB/y0kUqp/Gs4TyY5r6C8V3NtpekTTsoSCMfIPu/hXhF7pV7eXj3Cr5aScqgHFYKPM7H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e8Ih7vXI0PQCpyQupakfM4Ejf+hGuk8BaP9giiuLmM+cRyDXEamSLi6I7u38zUSg0ehFNL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Q4bNTW+tEOOT+dcnCJXB2kk1VuLy9tWO0HAqYYedQpNnsFrZz6nppuIh5qjqB1FZMgzlJF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4N+Is2mW0htgJFcYZT2q/Y6+Lu8dmUYc5I9Kywft6deUJ7GymEluSMKMUx7dlTpzWwmxpO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EgV9AjS5jtEXYA0kkYRSKmdGDlh0pGddhz1rRDM/aNpqCS2MjgCrxjDLkVGymM7qaEZzwM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QMYOKuoxckkVYIEiYxVIzMiRSY8d6YLXyoyxNXLiDFQtC1wNueKCSmrjk4pyytJkYp00Ag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xMq5xQIhfEY96a0xaPA604j94d9RMQ7kKaAK1wT5O3NRhfkAqW4XapqBSSufSgCZR5an0q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O0nmIAKhMW1+aAI5DuUioUj6ip2jKsaY3ymrJK4t9jlqGl7YzUs7fJSWsayZJoQjiviFxc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xq7T4hj/S4P8Ac/qa4thzW8djgm/eC32+en+8P517TqeAbbH/ADxH8zXi1uB5yf7w/nXtO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/AJ4r/M0McShKfkOKihkwDT5ThTVUPnOKk2ROhDOeabOvNRw5DVYbmgCH7MFGe9Oj6EU4v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BjghTVfJqdnJyKYyYoATAZKYy7UPNBJAozvWgCNY9wJxmmqNuRU8Z2gion4Y0AAqT5QKSN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PNSAjsNpxVUk5NSMeaaVNAEdNcmpdlN20AN520kZzxT+xGKSIDdSA1rUYjWuo8GQ77i8f+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+WEV2PgVf3OpP/wBMsVcNjgru0GZrL+8b616J8Fkz4pm/69H/APQlrgXXDn616H8Fh/xVE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6Etc8viPFn8DPYyvNYPxQOzwJqX/AFwb/wBBNdERzXN/Fn5fAepf9e7/APoNeng/iPFl8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a1XX/AIkMw9cCs0itcLnQz7sBXy+LlfmZ9Vh9kWNHGFal1Tm6tR/tUukrhD9aTUeb+0H+1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aI4FLKcRP9DQRyKbcf6qT/dNYosi0/i2WrEnQ1W0//j2SrD9DUdQOe1z75+n+NZWlj5G+t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6VlaUf3b/AFrsjqgMHxWf+Jrpw/2jXDa5/wAhK4/3q7jxVzq2nD3Jrh9a51Kf/fr3cEtGc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OUH9rzH0hP/oQrH8Ytu8Q3Z/2q3fhsudSuT6Q/wDswrnfFLbtdvD/ALddEdcQzCXwGO1eg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xf7rf1rz49a9C0n5PDsf/AFzJrTEr3F6l0up5/Of3jn3rufBYxpJPq9cLJy7D3rvvB640Z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EKl8Qnic409/qK4q0G65T/eH867PxQf8AQG+tcfpwzeRj/aFZ0NKbLqP3j0qEYhH0FRXHQ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0qvcdDXlPdnXfQ+6/iLr/APa2uBUbMcA2isESuxtlxwTu/KqFtI19cEMSXb5ia1FmRb3y8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V4eBz4eHKkjat1zWfraZs5R7VbtpuKpaw+bWUe1elOGh2S2Nb4Q+MxpYNg77Vc9TXpeoWP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tzkV8zWk72coG7awPBFe0/DLxZLfwGzmfcQOCTzXmuGtzje5ia9F9hu5I/wCIHpWdaXJ3n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BbeNQUZjPBxXHqgkQuvavSg7xR6dOacUTySl3NUWRzMcc+lOldowDmrk1s0dgLg96oVWfK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u7dzV+B0j79KpedyapazefZtKuH7uNn51goq9zyXK7K3hqY3NrLMf43zmtGR2RsetUNAUW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rYijW4f3xW6jodS+Eqw5WUAN3roZpAukna3zZFYsS7Z2BXmrckhW3YFcjNcMd2YLctQviE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qUttGBSRivTt+7OnoXIW2x7a6K5g/tHwpDcdZYJPLP0rmQcCul8MXXm2l9pxG7z49yezCv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K/QiOL3FUofvAe9a2poFjh+grKiH7wY9akknjIbePSluIywPpTLVcNPk1O0gC16kY3RRnR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2t43Xa2cy8Vn8E8VcjlKmMj+E5FczjYyaGJE1tK8LdVOKmVMoW9K0dZtV2LeL92YZH1qlE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wd4otIzLnWJrQlUHFVx4ju27D8a1ZbCOUnPWmLocbHg1Xs7mE46lsE+ua9a/ZwhM/inU1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3hXl99CIbiVQMBa9E/Z8t2ufFl9tuGg22rD5TjPzLXl10+VpEQRw+tQPb63qKSHc63Mm4j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88GpPEUH9na7qkJn+1eXPInm/3+etUIJ678FrQg/I3ex1ULf6LXTeHjuscVyUD/6JXWeGD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HNTN2yHDZ9KrhAbyrMHyk1UL7Zya4jpNi3+UYFTouck1SsZPMOKvyfu4z9KQCq2FNVnbdm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q74zzQBla2cWslcurZzXS6zzayVyjvtJrqpnPUPRvgTdRReIbyzlAP2qPj/gPNeganpT6f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S25TXi/w71dNI8XaddO2FWTY30bivoPxdqsEGnmPI3uRsNefj6EJ05VOpNKc+dLuc2b9YT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1454r1k6/4huLjPyIdqiu98S6h5Wk3rKfnCkCvI7ZiqFicknmvNyilzVHN9DsxXuLlLYOA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7s0u6vrTySwoBr2D4RWX2fSricj/WyZU+w4rxuNs9+a+g/CFl/Z/h+2jxhtgJ+prx8fUcY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2FlLvTJOa8Y8SeGPEeua7qF22mySoXwh4X92M7a9d07L5APArSAIFFHnrU0yH7p82P4B8Q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x9K998GxTweGdOiukaO4SFVdX6ggVrZPrRXdCi4a3IcriOgYMp5BGK+cdY0WXT724t3IL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IrxT4jWv2bxJe44Em2QfiOf1pVdNTI4gWUzv0p9qrWs53VYt3lDHPSoLkt5pzWHMwLpYTZ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CIPDumRj+G3T+VfOqsdvBr6T0pdul2QHAECf+gitKWshEl7J5VlcP/djY/oa8ItrkHY9e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4+kD/APoJrwO0lT7KDkcDmjGO00Wlc15LrcvWqxuCW61TN0NvWoxPk9a4yTotJc3l/BAp+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Pyptx0GK8m+Gul/2hrxuHP7u0Tfj1Y5C/yavWxgcV24da3A57xnd/Z9OiTeUMsoXivNtR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fc16vr2rWujWLT3SeYvZAMkmvMta+L/h2Nh9t0ZXjU43OUYj8K87MK9KnLlnNX7G1OL6Iv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6bZwXNtdXCWyhvN3yHHXj+ldRH8Q/Dt1KYo9Xtmf/AH6+XPHHjqw1DVLifTLYW8bAYAGPW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uWJLH8K82jicTKPKtjWSi9D6S17xFpdnql1bpdR7UPGGrLh1aKcbkmDA+hr5zN7J3c/nU8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ZnX6Gu5TaMeU+7fh1Os/hKzK9FLr+TmukFfFPgH4v614YYRR3bvCDkq/Ir3v4d/Hew8T3k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vZDiORfuv7e1d1HGxiuSaMnTZl+KSf7dvx/03f/0I1kYxkmtXx4Ta+Kr5B0LB/wA1zXMz3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dto1S0LE0+DgVZVv+JppA/wCnyH/0IVz7XLMetEOoyLqtpJk5ilRx9Qf/AK1TVdoMqGkrn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vFaIhywt1z+bVwqsRVjVNSlv7ua6uG3zytkn09qpg5riwq982vckZ/So/M96ax4NRk17gE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fWgscGmVQ0ANHemk03fQaIrX55FUHFXL5uRVNzQbRIJF4qJ1+WrDcimMBig1TKD96968Z2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pc/8APKNF/wC+ox/8TXhboOa+hfGCeV8GfDq+gth/5CavIxcdERW+E8g1j/kHS/h/OuXxx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Dpfw/nXLnpWuE/hkUepEwzxUtmNtxF/vr/OmjmsfxD4v07wtA011L+8XBWNerGux7Gk9j0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uR1ecbo+R19a8F8d/GTVvErPtc2Nv/BFEeT9TXDf8JZqOebyb/v6a832TOLY+vLX/AFNWr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p6V8UNb0wjy72Qgdn5FdxYfHy4f8A1tqPzrH2Ehpnt/iAbYYa6z4B6kLT4i6eCceaGj/NT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uHxAEjlITIBr034P/APJRdBx/z8iu6kvZ7nVe8Gj7Sr5R+Pzf8VVjPAuJP5rX1bkYr5P+O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mTP3bhxW2Jd5U/mc2HVmzyi7P707elEDbyQeaWYbFJ60W8eAXoPSEaMKSKqOuGq5Iepqq3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Df/ipIfo3/oNddK5ANcloCZ8Sw/Rv/Qa7V7fKmvHxbtNo46msja8O61JHGEicpKv613dqN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oyWvtbqA3515DpPjzQfCWqzjWElbao2LEuSTzXTR/tEeEZf4LyP8A3o68CtQq1JXSIR6RC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gcnP6YqeDUSgxGgUfSuF8P/GTwt4i1W3062mnW4nYIgePAJrujGgJ28ivLnTqU3aZyz1Z4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451dgc5MfP/AFqp8Gx/xdCHP/AD5S/wA1qp4suze67ezt1Z/5AVJ8Lbj7N8QoJc4/0dh/4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+xX8j1l/BPQb+0XUfixYWcw3Qs+Np+ma8p8G66vhf4tPcSDbaTXU1rKD0KPJXrvj0nw349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Q72Hrwa8I8XQKb2a4x8xPm/juzXn4GmpxkiofCexaReH4afEuO5b/AJB8u4uMcNG5x/46T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8FvPq8Nv/AKhWlEf+7u4/Su7Vx8QPhzaaguGuoI/3mOtecasMWku7vGRzWmD9ypKmzejU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Mdp9p1/RpP+feyuJP/H9v/s1dz+04SNP8PH/ptL/6CK4/9lhdusWJ/vabOf8AyMo/pXW/t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sPpJNJ/46B/WnT/i/Mzn/ABzxz4N3UNj8Tp7y7l8uGzsZH/3nbaqgfnWzqFxefETxYLWB8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8Iv8A9iK4/wCHsHnfFKeA9JtPkKf7wK/4V6V+zppUV34v1S7mBL2UW0ezM2P/AGU08U/fX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yOJ8Yab/YniW/sM/8e5jT9FrNmnx0rc+KsBt/iV4h/wCmkqP/AOOrXPkZFevSu6aPcpfAj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WEdGjPTvXHQRCz0xEU/xHJ9a9GuceSa81U40iE+rv/wChVNRHPXRq+HLnbqEI/wBsV1fiW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f9O9cd4Uj87VoB/tiut8WQ+VoWrqOf3GP/HhXPCCSYUH7rOA1Bv8ASE56Kv8AKu78CP8A8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U/yFedajPi4/AV6B8PDv0Rz/ANNT/KuWh/EZGH/jM60khajmuD5e3FPMvy4xUT4ZTXont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CXxTodv3kvoVA/wCBiof2l78XXxl1rB4jWKP8kFV/CchPxO8Irn5TqsAP/fVYPxmvje/Fn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/JH/3ydtebiJe/wAh4mMfNVSNvwUoi0OD1JY/+PGumAyK5vw2nl6Raj/ZB/WrOueIv7H02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Sgwfdgtd8ElE9Gm+WCNZ7Nbk5ZcqARg1APCemz9bCE4/2K5jWvFlzHfyxCdvkOKnsPG90i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sXCO4e2idHHp8OnrshiWNR2UYqLVIBLbc8iotN1mTUkmDnd8wOavPGJI9rdPeuulNVFdFp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/ABJPHWI/ljugufr0Nd3bnI61w3xCja2vLK8Thoplckf3elW9H8VrOQrFumc18tmlJqrcy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WoCy8N6NpgP8Ax8E3TY7+lYHwxshFctf4+4Ng/wCBda0vHmky64dIuHbKw24irX8NafHpu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3qsLUdfEJPYdGF5ObN65vS/yr0qls3vv71LjaD3zUYJjJHrX1FjvuTW7MrValmbbms9mdW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psVcsBBJJk8DFTGSONvl9OtJCIxDukOGx0qlcyBzgccVdibi3QJZmz8pFZly6kJCD8qqB9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TTz8wxzXKWN41xPcgn7jAV4+ZLloORhOR0FniJsZzWirjaWFZOnKZtx9KuRueVqMqXNS5h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A0KW6Ms6DIcLnHrVTwnpuoXVu004f9yyDJFeiQH97z+tbsH2NfDGplsfbZJo1T6Dn/Gvfp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NPU5PVNTcW0aHPygCr0t0J7dWJ/gArnvF0os7dWzyf8atRyF7OHB6qteBmlT2drGUloZnh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nVFXiGZgEP+zW2DxzU7RH7ODnnFUuRXoYR81GLOuk/dOP+KmnJLBbykZ8yNh+Vbfwr1QRe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Zf++SVFQeNLmSXSRCsYbGetO+FQ8jRtN9AJf/AEI1VbRHBjl7lzr5LtWXdIT+NQ+a0z+aC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hI7mqcVwUTbmtqTvFFYS/s7M0WnytQPcENwcVU881XmnYE1sdxqLeMjMrkkEDFcn46Z59P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RWtFcPJMN/wB3FYfjGRhpt3t+6Eon8BnJ2NrRIk/4RKwtH/5aWvP5Vh+Bo/I0Xy8/IHYD8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eGYJM/Mlpx/3zWJ4FZ/8AhG4y/XexP51yU/jR5eHf7yRv+Zhqp3Ev778KeZRk1Snk/eZr0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iX6isbXLhZ/E+ksRzlOv+9WtJKknU9BWRdBZfE2ht6zqn61hMxqJezkanxmuQuk2VuOjS5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H2RI+23rU3xku99/p9qD0BY1BpcG2wjPfbXJS+ORw4Ne6a1peqHSNuAv/ANevLdRYgXe/7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0a2jDBmc8qePevMdUkZjcM3rz7VpUWh1zWhc8MEfbIz7GtnUNPh1LOxRmsXwyp80t/dQmu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VG8YkwVzgtNtW03WdStWGBjzAK2tNl8u4HPBqv4jj8rxefLk4khA/Q1VsrknB6EGsZvlr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K0WJL+9ihkuEtkb70sh+VfrVG8vFExRPmX+9WYM4xS769KLNYlkT/AHgahRlbO41GTyear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3RqX5pI0XC1RkuMsQaaM+XuJ7VSLl2Y00Bc81RwKkSb5SB1qjbSAk7qaJdkpweKoyJkYy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ZTBKQvIpWBLEg4pgQsTnk0EslE0eNz4yKgOoBmIUcVDNESDVdD5eRigRckPnAnpVRIzCxP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+9N5Kk0AVZGMmQartlflqec4ORTF+dhmgBwi8tN1V5ZvmBq2xBUjNU5k3KfWmBKriQ0y4Q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EmaSOUzAg1RJVd93y0+FGXkUrQbXzUkbY4xTQjiviGP8AS7f/AHP61xbV2nxE4vLcH/nn/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tjz5/EJbj98n+8P517Xq2BLAvcRL/AFrxiyTddwj1dR+tez62P+Jp8v3PKGP++jQyomZMu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yat7dykU63h25qTVFFkKMcVNF83WpZVGTUODQMsCFGzzUfk8miAEPVlgF5oAzpE2sabnNW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AS+KABkBXFRiMDvU7RmoWGM0AMKEE4pAm408OCDUH2na5HNAEvQ4qCQ81OSSM1XcZY1IEL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lYYphPFACgZzTAcNipYkyDzTSoDUANLYoiPzU5iKVADQBqQjMK12Hgv5bLUv9xf8A2auSs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4SwLPUh/sL/7NVx2ODEK8GVG616P8Ekzr163pbf8As1ecHnFen/BBM6nqLekA/wDQq5nrI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rLda5T41SeX8PtS94sV1bcGuK+PEuz4f3o9UxXp4Tds8d/Ej5S7Vsk7fDmf8AbH86ykXrW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Ef7Yr5jFL3WfU4c0NLGN1R3nOp2o96l0/gGobv/kK235187I9mJp0y4/493+lSHg1FcnED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LTz/oyVYkPWq9gP8ARUqd+hqXuBz2tnDt9KytL/1b/WtPXDyfp/jWZpnyxt9a6qewHP8Ai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lNcNqxzfz/wC9XceIuddtB6If61w2qHN/P/vV9Bgtjz6u7Oq+GI/4mF6f+mQ/nXMeJTu1u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NdX8Mxie/b/pmB+tchrzbtXuz/wBNDW0P47MpfAZ38VehWn7vw6vtEa89UfNXoY+Tw9/2x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qXU86PLtXonhIY0OL3zXneMsa9H8Lrt0OD6f1rHE/wyaXxFLxUf8AQf8AgVcrpC51CL/eF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oY/3q5zQl3anCP8AapUtKTKn8Z6QBhBVWccGrh+7VSf7pryerOw+t9Nv102yluZOVjXH+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3N/LLcPlfMwaxLu6OrTRW9tn7Mh4/2jXZaRZvBGocYwK9WnTsFNWNK3kKoM9ajvwZY2Udx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p8MfmqSe1dFjc4a+tAs5zwRXRfD/UvsWtRhmwpNVNb09hKzjpWTbStbTLIpwynNcVSFmzi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r3ii30S3t7a5j3Q3R21zl5oFq7vJZ3CmPr5fpU/iGwHjbwdYXFq/72DnNefX2rz6JbTIGI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CdiPaNaHRTf2ZZXG26kDlOWQVgap4n/tmV/LGy3i+WNa4x9YZ5pJHYu79SafaTyXSMsHyt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m5uRtrqJlcRouW9qr65vmC2g6ghjU1hanRYpLq5wSBkA+tZ9ndSaldNORyTz7V0QjqVFXZ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B9K0vDhUata55/eiqEbkIM9MVreFDCdXtN/H70da3lpFnV0Kt0rRatdIwxhqkc74HUc1d8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v2jAC+aQMfWq8cYWF2PXFeXBamC3K46D6UA4BpBxxS+teitjpJ4JPtEBHdQa2PDl6YL+1l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TwIpWQnh1NbGiW2LpB/tiuCsuRtHPJWZqeOdPSzljVT2rlbBdr+uTXT+NZGub45PAFYWlx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Nc1ySuGxc3Az/AB0shJFJfwfZtavYfR2pDyK96krxRSGR7t/FX9xVOeKpJOLd8sKlmuxOn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M9Dc025S4sxp85/d7t0bH+Fqr3GnXVtnI4rKt7jqDXR6d4jcIILtPtEXRT3FTTqcpKlYyl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jAzAZz7V1cf8AZMP+t01Se/zVLqHiiwgXbp+k2dp/008vL/nWkq4nK5z2uLi8m4roPg3dP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Y320wP/fNcnfX73crMx5Nb3wyv4NM8Z2lxcsqxBJFLMcAZQ1zSfMiYnJy3EtxNJJK2+RmJ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Z7VGMbpCP7x/nUtrOFcivWw8bQRctUdFbv/owHtXZeFWzaVxUR/cfhXY+DnBt2BNdM9jGm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VXlfcc1p/YYj1YfnVS5tVXODXDdXOgm06cIK1UuQ45rBtSFODV+OZe1Q1qNMuO2AcVTfk1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CaYGXrC4s5K4qV+WrudaA+xSVwU5+dq7KGpzzJbCUR3CsTgBlJP417hrl59s1BnB/dgKBX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cr/uivEzdaI6cLuzF8SjOgaif+mLV5panEK/QV6h4mXHh/Uf+uDfyryuA4iX6Cryb4ZEY1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nZ4qDdzUmeBX0Z5hpaHZG+1K2hxnfIq/hmvodMxKqL91QBXi3w0szda08pGVt03/jXslpJ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Mql6iiuh6FCPutm/onIf1rWwK+evjD4vurPU7LT9Pup7SWBTJMYnK7w2NvT0wfzrg7fxjr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b/wD8CDXoYKpyUrHJUg+Zs+wMGkxXyMPFOt+bu/ti/wD/AAIau6+GfjjVLjxdYWt5qFxcQ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RntXoKrcz5T3+vM/irpu+6tLkDhlMTfhyP516ZXIfEyGSTw20sf8AywmWVvpgr/WlVV4XM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aYgVRkkMjE1Yv0kWQs5zmqikZrjL6F6O3YRBia+ktN/5B1p/1xT+Qr5vV/wBwOa+kNO/5B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+Qrej8RmyHXONHv8A/rhJ/wCgmvn2ax28ele+eK2KeG9UZTgi2f8Aka8G88uuSc0sW/3iR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GKUZoMyim+evtXEB618KLPy9GvLk/elmC/gqjH6k10+sXlxZ2MklsYUlH/LSdsIg9TVLwj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DfhB5AmkY9sjJJ/CvnX4+/F6TW706ZpF4W0hFw/lf8tW9T7VOMxLwtBU4v35bChG71OY+I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9VuQ120oR2RSp+Xb7VwzX8tzlnYk+5rPN20/LDFORjjArysPh40lefvS79Td9kOlnY5FVz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Zpn2OSu4ixXdiSaYJPerMljKAflNUpLaUE/KaALUFyYmJBrY0fWHjv4JYyVdGBBH1rmhFK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0YYu4c/3qzkCPprxBZTw2dhfTsWa7iVsn6Vz0nOa9PuLex8VeE7S2huFE0USBD6cV5Zqdp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mNoSPWtKE/dLsNKda2fBmmRahd37ygEQRcZ9T0rmftbHoc1zviDxBNp7SW0EpTzB+8+lbT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Ka91zTI2OOlc1o+sySyeWzFvrXSRyfLU0KThK7KUrji/tUZbrSM+ajLda9QoGfFRGU0M3W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kP80mk31HvFNLjBoNUivdyZaq7PxRcNljULNQaD3fAqIvkUhOaYW4oHca8nWvoD4iXwX4d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bHFLj6R//AGVfOs7EZr1rxVftew6GpOVh06KMfUZz/SvLx2kURU+E5jWT/wAS6X8P51y9d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N+H86848c+LY/DOh3Mx4kK4Q+9PCfwyaZjfEb4nWvhWB7SzYS6oRgKP+Wfua8A1TxDd6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M7k5+Y1mX+rzXtzLczuZJ5TlmNVVuCXzmu3oTOp0Rp3UjFOTwKpR3kWSGHIpWkkmXaO9Pi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ImQaysZpNim9QDgioTqW3pipz4Uvx/wAsTUbeGb0A/uWo0HZmnpHieW0YYc4HbNe8fBb4o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i5UPBOhCE/e5r5hnsri2YhkZcVZ0zVprKdJI3aKVTwwOKzqRcoNR3NqM1F+8fts2rGewju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H5O9fMXxeuftmrXshG0idjivF/hf+2T4j03TU025KS26x+X1+ZPpXpdx4h0/x/bzTWv8Ar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YrxVOq6qU+hUUot2ONIyDmpEwsYFN9ar2sM11qkECscbsn6V7fNob82hvSaQyxgHZyMkVn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ST5XaDgDNa+p3Aimkx16AVi392JLcRZ5HJrip4ibqcpj7TUoeH2/4qOL/AHW/9Bru42zmu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JGPRW/lXdxZ5rHFr3zKp8RwPivSku9XkdlGeKx28Lxn+I/lXWa2uNWn/4D/KqwAIr1KH8N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eGLJbDxfpDRgLJDNuUj6GvrHTz9ohjJ/jWvl3SIc+NdM/3/8A2Vq+oNIXYkK/3UFfJZurT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qtT528VRhNXvF6YkNUfAvy+McA/cti3/j61ufES2+y+K9VT1mMn/fXzf1rD8Dj/itJf8Ar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tet/zA/I9BfwT134vxebZ6I3XO4Z/KvD/ABFB5kLHqV4P0r3H4rHGm6EP9pv/AGWvGNVhz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7yCi7xO6/Zy10JY3elzNwpaMg/wB08rVX4l6AdJub2HH7thuQ+xrhfh7qR0zxjLHnas8HH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X8QoV1/wZDqKDdJGhSSssSnQxHOjOD9nUJ/2TLTzbsXH/ADxsWX/vqUf/ABNX/wBpfUC/i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zklI+smP/ZavfsiWHl+FLy8P/LQIn5M/+Ncx+0XKX+JcSf3NKi/WSSii7zT8zdu9Y8i8M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fTJ5SYo9ssOR33JXomheNLjwH4qvtWsoPOtLvCup46Ma8g1ZXs9d0y9JACXaDn3GK9N8Ua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mb5WcMoHvzW+LglK5lUly1lHuRfEPxEnijxZcassRhF3DG2z0wAP/AGWufEzE9a3tf01v+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RNG7xNbvkddp4/mawRHivQoSvTR9DS0givqMpjSuAvf3Ok6enQlNx+pr0Oa3N06xKNzseB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/AInMsa8CALFgf7NOocmImtjV8EybdZjP91WNdP4oYSeHdWbPJEf/AKGK5X4cW7XWoXU/G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/AK1dX4jtC3hXVJD02qfyappq8GyaekLnAT6aJpxz0Arv/A0Yt9HK/wDTQ159d3pgnf2r0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wyJ89ZDXFQXvsrD/G2dIZFZKjKBkpiW7bTzUqxkR9a77HqKRjaNcrafEHwhM/3U1m2J+nm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P+FpeLDn/AJiU/wD6HTvGNw2lXNjfJkG0u4roEf7DKar/ABSuob34i+Ibq2bdDcXHnIfUM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Wp81TnPOrRvPmOs8Lz+fosBz90FfyNZ3ju5S10cswyGliH/j+aXwBN5uhMP8AnnKy/wAj/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XOs25jQZG4HBr0KavE6YO9MwdYkgM88wuFbJJ603Sbl4ra8mByogIB+tY2peDdQt4Z3fIV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otj4Xfdw7qi15GMocmpyvc6/4b3BubO8Y8/Ov8q7PyfNU4rgPhVMDYXwH/PRR+ld8Dkele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10/hOC8caT/aNtcbTgqmRXC6Nbtcm2WPgj5WxXrOtwbVZm+5J+7H1NeT2LzeF7i5S5BJ84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6PtKfMt0XJXVz1nWrjy9Pt/wrQt+FxXmWj65J4j8R6bDMx8mJ94/DmvTxgT/9M64cuoOl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p6RsS22/5i/TNOUgyMT0HSmzyqxwvC0iqHzjpXvWKuMnlLykL0qeIbh/tVGSqk461EzMh3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WiNqFn5xSQPCAZHPPQCh7hXj2jkVVRUMuR09KqxaZT8Q34+zlUJA3qteY3uuXGl3N0Y26y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hP2dmUdGDflXjniK8C3twrN/y03VhiKd4HLUZ6B4A8Sm/vJrZyzSyKCDnpjOa7RWZWYe/p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xB4mtHzwdyj6kV7K8jsS1Y0IqnGyHBk6lEUB/vVJ8yncOlLYPBcLJ5g+ZTxmo7+6EfmBcY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7o4L4iSvJp944+8jIpI9DXVaWscml2t3MwSzht1kkc9wBXHeLr+O4sNUMWJElgVj7EVe0L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u/wBJtji7FkY1HrxXlY2kqtrnLUlozQ8Ja63iezvdTJ2pLcskUY6LGqqFFbcChGJZePeuE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bf8A54XB4+o/+tXd7sd69HDxUaSSNKT0Ob8V/vLOWIfKxYFTVjwXF9g8OW7EYZQ6j8Sar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CIdXIxWxYulvpAhP3lbiorK6scWMld8pXmvHubgr0+XNOBqjBbTfbp5C3yEYUVeCEDmumn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EPB4pGwRTM0hye9WdQgxurJ8UoG0a7HqoH61qCMg1jeKnK6ROPUgfrSkrwZlJl/w78+i28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SodMH2C3aMjgMf50vhqX/AESJfRVFS6pGI5Co6nmuPD6u/Y83D/HIiumS7Y9uKz72URsUH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hj3qtc7AxY9cV6Nz0kVVJx1rNupRb63pM8pxFFOsn5GtQciuc8RSCXWILdTlfKJH1rKrsT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8QavNrOsz3szZZm4z/CvpXc2c3+hRf7grzS7R1mYHrnmvQrE7tPh/3BXJS+JnHh1a5bDoQ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2E2j+IZf+ec8Y/nXT29uHNcj4gZreK+jXhZbjcfwzXRUVkb1NER+F8eZJ/uVuMyq1c54TJ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XSm0LFaKfwhS6nJa/EW8Qxvj5RFnNYNjcb7tgW+Uk12GuQE/bJSP9WmM1wlhg3CAnqaxqx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z1PRoHeTYXTtT3SJlOetWLWRpI0O3HFQGIszZ45r0EdcdiGMDkCq8qZkq3GvlA1Az734Fb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MYqINGVNSXKkrVZIiaaC5Wm5J29KasZGSTV2SEFeBTo7ZTHkmqMjNcPngmpEZoxzzSzyLG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OR1FBLGPMzPjFOkZEHPWnJIHf7vFQXSB5ODQIY4J57UqXYYFMdKady8UxI9rkgdaAGY8xj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0rQt4dobIqpdR4DMB0pgQu2V4qBjQkuTjtT+CcU0hXGq2VOaYDsY8VLx0pkvyrVoQxmzTo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aW3Pz0COJ+JZxqNuP+mX9TXE+tdr8TeNUtx/0y/qa4rtWq2POn8Re0Zd2qWI/6bJ/6EK9j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ZAP514/oC7tZ09f8Apsn/AKEK9c1U51Gb2Cj9KGVEpQ7pMjbinsDgqOtSo+05xxVrTbi2h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k1RlkY60xRzV3UZY7m6doxiPPFVelBQ+JcnNEz9RRHxmmO2G5oAgWTaxBp4Vc5prpu5FNy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nFRSqD0pzIdpNVlJ3mgBPLNMEQ3ZqwaYwOeKAGkHYaqgHJq6T8hGKqsCAakCI5pjCnhqO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vWleHFSW6gjrUroAKAKZUYqSGPNOdRiprdfloAsW3AArrPCeRb6ke2xf/AGauWhABrrfC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V/RFGf++qqJxV/gZT/hFeqfA7/j+1T/rgn/oVeW16t8Ch+81o+iQj9WrG3vHgVvgZ6jJ1r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BMi+uBXoOMuPrXnn7QjbfCSr6sK9HC7SPJ+2j5lTg1b1H/kAY9XFVOlXNR/5AtqP70gr5r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Glp/Q/Wobv/kMW4/2c/zqxYDrVe6/5DcH+5XzskexE0zUV2cW0n0qU81DfHFpL/u1ikWF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pUr/dqKx/49Iv92pJPu0rAc7rp+Vz7Vm2HEVaOu/df6f41m2X+qrpgtAOd13nxJCOwiJrh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/AHq7rWOfEqe0NcHfc3cv+9X0GDXunn1dzsvhf/rNRP8Asp/7NXGa0c6pdn/pq38zXa/DF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Kf+zVw+rHdqNyf+mjfzNbQX75syfwlVTkivQ5ht8OZ/6Yf0rzuP8A1g+tejXw2eGz7Qgfp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U9medAfvK9K0EbNGt/wDrmK816PmvTtJXbpVuP+ma1hi3aKQUVrcxPFp/0Rf96sPwyu7VY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OLdB71l+E1zq0dVS/hMJfGd/VabvmrQUV6V8APDOgeIvHiweIkE1kkLOIicB27VwQj7SSi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5M9W0zSprZstAQR0reS5uIl+aNvyrs47LTF63IBqxHaaaR814gHuK9c6Ujio9Rm2keU/1x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8j/lXYtHpYbAvE/KhrbTduRex/lQUcXdTGdJFKNnHpXKX1jcxTOyBgMdxXs32bRhCf9IQO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PRrgFpbtZBjoKLXM3C5yPgj4m/wBhaUbC+tmbPHmCsrxFd2OrO8kdxtDc1d1jwraSFpLO8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avNEmAO0DjtUxw8Jas55UjOOmQQDi6Dr+Zqey1pdKJ+x2zTSHvMOKsWmhysv3cGtay8JtO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71vGlSgY+zl0OVll1HVb4zXUjuW6jPFdLpFsLdCEwFPUmu30T4d6Y1s0suqQbvTNXofDen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ZQe9WuVdDqpwstTiBeAcda0LWeLHp712C6Raj+OH8hUdzpkLREL5X4YqJK5o4nNwXNoTk3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vNV0lLCWRLiJivvzXJal4d3XT7NvXtUdt4XlJ6D9KyVBHPy6mtHeQSjzAxxUyXcDc7jWtY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ix9avP4bijGNkI/Gt1BI2WxyT30aXKkHo1eh6RpDhoboH9yU3YzWIfCkJjL/us/Wub1jSr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nUDssp2/lWU6KqGc11PStQ0hr+UuMHPeobDwtIt4hCcqQa8ha+1aAny7+4T/dkIpRquvkZ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1q5fqL/m/AxuzsNbI/wCElvuf42qvuHqKo6NY+db/AL4yeb6mtZdGA/vn8a9SEOVWKKcy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V7AnbzXRx6CjDo351WufDsXO4MfxquUXLzGfabLpQ6zBZD/CTitzTLKWZh8u/3B4rn7nwo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Q1HayXunnYk8iL6msJ0VLVbnPODR31+J8c5rLImwcjisD+1tRx/yEXqrJdXcpO+9mb6Vj9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6TEgPOKc15axDEtwENckYXfO6WZ/qauafosbf89M+5rVYWXcaTRqWshl3EHOeasQxtv61P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8gfWr0WjJnmYg12whyqxpfQv28mYcY7VraTfG1QheKyodLwvFxTXtWj4Fwa3sc/U6waxLj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tdz1c/nXKrDKo/wCPmhLWZz/x81n7OO5fMzp/7UlzwxqWPVpl6sa5f7LOn/LxQVuR0uKXs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rsgXqaZ/bkpPU/nXKq10B/r/zpyvdf89hT9mh8zOgvdSkmjYFic+9YcjAk0wvduMGVCPpU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LSOnFcuxDdyXfXuco+ZP90V8/Ti+iPymMgV2cXxfvocZ01OMD/WV5mPoTrxXIdNCag3c9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w/q/HS0kP6V4zZvutgfbFdJq3xdvNW0m7sk0wRNPE0Rdn4GeCfeuItY9Q8o7Qm3/eFRluH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RJVGrGyuDTwBis+N7tR80Y/OpfOmxygr3Dh5D2j4d6T/Z/h17lxiW7fPPoOn9a7nTxlOK8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ljp1rbfYLxfKjUfdFEvx406TTbm3sbO5F1IhWNnwADXx+Jo1qlaTSPRptRhY4rxzqX9reL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zfLX6Lx/jWZbrgZqrbw3EkSsUyWGSQR1rasPDeo3y4hQHPqa92jT5YWZyTd2QowatHR7tr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7ZI5FII+tY5Sa2kKSptcdqZPdSKOBitLGZ9lwSiaFJFO5WUEH1ql4hsW1DQtRt1GWkgcL/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Xnngf4zeH4PD9lbalefZbpEVMNGcenUVu3Hxn8JpG6jUt5KkDbC/v7URn7vKzJxZ4nPc+e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1EyTzOqlUaRiq+gycCmm/fGPLc1kOzNI3OBjNfUWjSeZpNk2esCfyr5Da5c5/dv+Ve2fD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o0dnqswtpbdQoO0ndVQqKm7sXI2ejeLP+RY1n/rzl/wDQDXzZ/aPkw9ea9p8VfEnw7d+G9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089tJGkaKc7ipAH5mvnwpMV+dGH1qKs1VlzItRcVqTz6jJKTgkCnW3m388MOf9Y6x/maqb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wlPFa+I7OTUB5dmrl2Lj5eh2/rWVtAsdB8bvjYLDTJfCWkEec0flXNyh6J02r7185eaeQO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xVdreeLNXnjYtEblxGT/d3HFUgflzXCoq95bhewEszgLXS6JpPnqGcZrDsVBlBNdxpZVIB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XJIdIiH8Iq3FpcQH3R+VPibJq7EMig7YJFCTR4WB+UflVOXw/C2flFdCUwKjMfWg05Ivoc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OFrKufCs4y0Q6eldyYwAah8/yTWcrsXsYsz/hprslt4pskvbmUQBgPLB9K+wbjSNP1D/j7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oua+IL4nTNbjuEOAkgYH2zX2j4R8U6d4w0Kz1CzuYgHjXfEGGUPv+VdGFhGXNzHJVjyHjn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J3cNjpenRWayL88yphm+leC3l+19cNI7Ese7V7Z+1BB9q8RaR5MsbeXaMhwc/Nurxi30pV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K6VCzdjjmmzR0SEI4bvXReYcdax7BFQcDFXWlwK6YRLpomNzg9aU3PFZbz4brTnuPl61od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FGC3es5ZwvcU8X4GeaCkWmXGaiaTAPNQm/DZGahaUN3FBVglbJqJjgUrMCDzURYetBQjNT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Rsw55oArXE3zGu/tXL6ZYHP8AyxWvO7jHzc9q9H0yEvotg2Cf3K15eP8AhiZVHoZfiS7js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2pGu4mvjH4ieN7rxZqzu7lbZT+7jB4r6C/aW1u80LwpDDC22O8l8qQjqor5NmkMjZzU4R+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0nSpdDsJNX1COBM8nFdzp/wAK7+bUkEo8uDIw1drlZFRpuTOg+HXggapYw3E0IO71Fev6V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KKMdsVP4Z0eOwtI4o1AVQAMV2VlZgLWLlc9CFJRRh/wDCGWkg/wBUv5VSuvh5bSA4hX8BX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zXIUYxSudCgjx3WfhZYylt8Sgn2ryT4ifDQ6ZEZLRenoK+qb6BbpjxiuM8U6Kk8RVgCPep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bHyNp9/NZ7SCQ3Svpb4A+KGunjV2JCpg/WvnLxHZ/2ZrN1HtwgkJX869Z/ZnnNzrs1qT1G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zzHoz6W1nRLfUXa804gLIcsvpVdbaDQoJHBBunGM1JBMbJrmGMkF+QPSsPVZnbGSTngmvK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zKkt5LcMSxyazrosMmnvceTnnNVnuvNJ4r0MJTfxzHAk8LknxIc9om/pXocOK898KqG8VS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/KvQBxU4rWZE2+Y5jxEmzVJ/+A/8AoNZBlxWv4jbdqk//AAH/ANBrHMeTXo0tII7KXwjvC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hqejsSfyavp+GUR4K9AAK+VvCx8jx3p5H/LInH/fLV9MaBObu0Vm6kV8lnPxx+f6HJVWp4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XizUm/usqfkoFZvwuwfHoMnRLQ/8Aoa07x4/l+JdUJ7zmofhbH5/jt/8AZtwx/wC/i16n/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5cnpfxaPna/p0IPEUZyPck/4CvK9QjIWVTyRXqRn/ALd+LZ83mC3ik+nyg15fe3ALTZ9qx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R+E4u7uDp+uWd0vAhmVj/ALp4avozQJ01jR9S01yGWWMlfyr521uESOSfb+dey/DXUoE8M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lQxqiP/eduhXFb5jBOPMYYn3ZKR7b+z3pi6X4QvI0PyGYso9Afmx+teNfHK++1/GLWo/+f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x0n+teh/AXX5W1nxBYSyZidUngye3OcflXmPxesbi1+LPiOeb/V3KRPGfYLt/wDZa8zCW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Vzy7xtZG5s2A++BhfrXbw64vi7w54W0sTsdQu5kjmkP8AA2fL/wAa57xBB50LEdQMj8Km+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fxJs11uURQybnhkk+6s39K9PGU3OndHTOKc1I+lPi7pWlp4FnhdFtksArW4+78y/KFrwP7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K7f8Aaw8RTQ6F4d05W+ae8kncZ6qqnP8A6FXkngPxxdQw3PnfuxGP9Z/FWODlJU9TalVdr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8IaTJrOpHybho9tvAfldvfFfO8sz3txPM5JLuXOfc1reMvEN5rs0l1PePdSynLln3bah8J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jPOdu76V2azZjNuUjufBWmCw0pXAw8gGf1q/r90P7A1CD12Aj/gVXrWIWkSAfdGeKxtdjP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+yY/76rZx5INI7UvdsefX4zM9eqfDuEjwhae7v/6FXmWpx7buYe5rRsdblttOW3iuJYlXn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Plk2wotRbPYYosA5FNMQYkV403iG9UEfbp/8AvumweIL5m/4/rj/vquv2qOh1Edv40st9l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U+lcVO5n062uWOX2+W3rx3r0HxHA91p8iD77KK8tkumhu7i2biMYCg+tb1KSsc1STaOr+G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y2crYiul+XJ43jOPzGf0r0w6fIOcV8+Z8mYmvQNA+Kmosoiv0MwQf6z1rCGisFOsoqzOi8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H6wmuJ8W3X7iws0HCxq7Aep6Cuk1j4jWsNrLI1iju8ZRQx4Nee6v4j/teYSFFQgAcVyV3z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j0P4TxAafdn1m/oK9CEajvXnvwuyNJlYdGmP8hXbea27rXdh1+6R3U9iLWWUWw+teP+PCW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SvWNdYfY1wed9eReNizGYjnEwH6VGI/hSCo7RJ/hwAfEVux6BX/8AQTXrikyjK9MV5L8NY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Rsa9Ys5RDHtJ6DH86zw8bRHRldA6SKuPbNWLZm8vkdqkUeYu4dAKd5qSx7U4IXmu1I6Cs2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I5GV6UT5DAKakVHSIE+lFgIok2qMnmpWcA8VULtuPNPhQuhJNIq4mrAnS7jHJZMV4h4x07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UDivc5iDCwPIxivIvHEZiuYZD91dyGnUXNA46jOY8G3Yt9d0x2Pypcxk/Tdg19JmNea+Vo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IXOVI9K9/8C+MLHVNNtory5W3mjiCGU/dP+1XAnZkUZe7Zmmolnnm8ziG3h3vj+9XOXGqq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7HyUgaCDP8bH7q10PjvXdPXRH0zQnku2uXxLesmwuxbHyj0ry/wCJepNd+JLDwpZNi0sfL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9W/WudzVSpyozlO7si5pGmSSeFLVpQS13CxI/lWd4C1R9L1q1I+UD9y+a73WrddL02GGJf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HWvJv7XS11DUARgljKn4111qXuCex6v8A2d/wj/imaWL/AI9NRTf/ALPmCtrJxWP4tuzdf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J7eGG6XHXnqKq+HfHOm65bJBeXAs5nGHk/hX3rHDztHlZVKrFKzNAWH27VYJzzDaozv8A7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g88Vk+M/iVo01knh7wvN5kcbqLm/cFGnPoo64+tST3Eog8qKL97VvVnJVmpyLE87o5Zc7a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44ptjZSmMJIvNbawQ2lthgK6I6I7I/u4GUpLGpMcdK35dKtre3kZ8ZC5zmuautVttPEZuN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vU1aY41ovQeeK5nxnPtsVTP3nGa3LPUk1H7R8pTy/u8fernfGmw2CZ6+aP6038LHOasanh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Fq9qcJe5Lg8bay9KXy3fnoF/rW8Ylkjzu5xXn0XypnmUqqpVHcwldgxFVZkbzCScitDU5b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WxWFp+uQajIywktiu+DuerGpGeqLmzisu3tYz4vsCB+82nr/wKtsJntWZaxD/AITnTv8A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S0JrSSgzmfH+gnT9WaZBiKf5l/wAK34RA0AMbYUKMCtL4m2obTIpcf6uTH51h20GETH90V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hw1RShc0LTnOK4PXJd+nzN3M+f513lnxmvO9TP+hexkNa1tjebuiz4LiO66f02j+ddSPas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/b3+wgshTC+uc/wCFei6P4JJnF5qclvp+nRcyTTzAb/8AZA61EH7olKyOE8eWqaJ4Fku5w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B6kV5T4aQ3N9FnnjNdV8ZfHcfivWfJtfl0u3XbAo6Gsj4eWgm1HzHGY41prVmKd2dwlw0I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zktUktsz5KLUahxkMpFdkUd0XoTrbbo8lqqNCY2ODVqPJUjNRY5Oa1Q7lOVi2RUSIcnmrb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yz1poVxAdoxTC3l53HAqKV2V80k0olj5qhEUzQ5yCCagLbuQOKiZRzzU1tIAMYoEy9bRL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GsxGxYtmpzNshO3iqRWWQE5JFAhjOpNCMoJNKY1Ce9OW0YRFs0AJ5nBxVaT96GWp4kJDZq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S2UmtNik96hVDvq3dzEEKBxS7AEB71SEQeX81LcxDZTlzmllGVpmdyCKEFDS21v8AOaljT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nFMLnmnxOP/E9iHpCP51xldf8TRt8RAHtCtchWi2OOXxGp4dGdf0//rsn/oQr1vURm/uPw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jnXbA9f3yf+hCvWrznUbn8P5UMcSptOKiKVawMVGwAzUmqKzq1OAAHNO8xWbFJNAxGRQUS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LlMVKgZVodNwoArw4AOelKwVulTiEbKhaIjODQAeWCuKrPDtNWh8q1EwJoAgaMgZqLzRV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Ac0ANLZGMVDKpNTDrikYVIFQrgU1cVO4HNQEgGgCxAPepjz3qrE/oanQk0AK65WlhJHFKM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CQjBoAvKcV3nhn/kSNQPfzyP/AB1a8/TNegeGf+RG1D0+0H/0FapHn4rSBk1678Cov9F1p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q8ir2b4Ej/iW6z/11i/kax+0eHV+BnpCL+8X615n+0YceFov99f516gF+YV5Z+0gceGIfd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XaR5P20fNr8A1buhu0yz9nB/8eqm54PNXZR/xK4PZh/6FXzWK2Z9VQNSx6sPeq11/yHIf9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31qtcc65F7JXz0j2Iml6VBqPFnJ9KnxxVfU+LKT6ViixbA/6HF/uipHPFRWQxaRf7tSP90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dPyv9KzrI4hrQ1w/LJ9KzrP8A1QrqjsBz+qjPiP6Q1wd3zdS/7xrvNS/5GJv+uFcFcn/S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Q4Ne6edW3O4+Ggxa6m3+7/WuC1A5vJz/00b+dd/8ADb/jw1M/7o/nXn15zczf75/nV0tas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+ZfrXourfL4ecf9M8fpXnaD5l+teh6x/yL7/7n9KnEfHEuHws87Aya9Sshts4h6Iv8q8vQ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NtvGP9hf5VnjFsOj1OW8Yn91GP9qqXgxc6sD/ALJq14xPEf1qLwSv/EzJ/wBg1UNMO2TL+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oN7cWoL2s7W8oHEiHBFRynBqrcN+4fntXlRdjdn2wt4WBBqKSciq4cueKerA8GvoLHcSrc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YrUCJ8/HSppANuBRYY4DeM057nMRQ0yElAd1Nco2cUWArhthOOKavzE7jSlDuOKjZHJwKL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RwtPlunVMgVWjjdGyw4q406PHtxTCxSRHnJPSpkjbpn9afFgZHSnbQhyTTQxokki4yfzqe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fzpi7JDyaJHKLhDVITFA8onLUJflSQpqJYjKDuNRpCsROTmmjKxejuHjjOGP51ELp5G5Y/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ZqIRMj8GqAvJcyJjBNSSXDy9eagijLDk1Mybe9NCaKzIMmhSe1Sui4PNQpIA2M1ojGxZjm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qU6jrVdnIXNMSUtmgmxbGr3GO9L/aM7Kck1VcEL0pqOxBFAiwNTl5FNeZpVO6o0hbOTT2G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RAvPSp4im0jAqqkZJOauW0agHNWkhCKgEmauRy7RxUW0E8U4fL2rVC0LcN5IvRyBUhvZSf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GaDNnSWErSx5JqY4JNVtK/wBQaGlxIRmgwZcXbinoVGcGqQlHrT0cetFiSwzj1pA4xVdno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LG/ikWTrUJbimo/WmItLJTZpto61Er81HcP8AKaAJJLtWXGaz5ohISd360nmCk30rFiRQe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uzGMZqluNAYk0wNL7eSetOknLrjcfzqlGnFSjI71nqQV5bXzOp7CpLTTMyA55o3EH8BVmC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5oR2skKcS1ci1GaGLHm9Kz/MYpTC2YjSEWJtXDP8AOcmoLjUInQ8c1lXLbT0qMy/L0rAC6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xSy7utZ1vP8vWp47jBPNTYq2huQSbRyala7HTNYH29uadHdF+9NImxum6wtQG6ccirWpS2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Oz5/96s0fcNKw0i9D4geLhlGB7VN/wkKN1XFc1POoJqAS7s80uUlnV/27F6Uf26n93NcmJ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qazaJPPdSDRaldg8ZlY/rTo8PDjPNT+LQsesyheMqGqlZAySRrngmuF6Mk1tPt2dhgV2N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z9NtVTHFa+3C8VB1UolqB1U8mtCKRSODWIsLSH72KsxRNF/FQdiVjUlR2GQadDLldpqvFc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aLHuagu5BcIVQkVnyHrmrN5fBVIFYs2p8nIpBcpeIIQ9szjqKo+A9SkMtxaFmwDkAE1dvZ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Iqh4EtduuXpbjYB/OtMP8ZyVNTsp1iI/eReZ7k5p9pbWb8mJV+tNuHwp5rOJBJ616ljksd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Gq089icgba52eUKD81VTN70y4wudA8Vm3Py1E0Foc8j86wTctggE1Ebpv71BvGlY3nsrQf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a2YH3h+dc7LdMf4z+dRLcN/eP50XNFE6Q2dq3Qj86jextwDg/rWVazbjy/wCtWnYbCd1UK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3cUGwh/v/AK1my3L7iAahad/7xoKRqS2KY+VqgbTyQfmql9qYDG6n/apCvDmgBs9gFzlqr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cQ6nPHEvAQdBT5JSQdzGq+QTUuEZq0jOSuc38VdIv/FnhG4W4vTL9jBuAJegx1r5m8gGvp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p4V1Foz99PKI/3uK+f/C2n/2vq0SjoKx9moKyMVE9K+HHhaGygF0U+c+or0yyNu0qq7gCs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ioi7RgcCtfSPCr3OZJJNoJ7msDqirHa6LFZ4VROpz711dvpg2ZRwRXn8Xh+CzwyTkkdt1b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AJvP407HSjp107DfORiqGrXdrp6E7Qx9qZPqkssPBwazJZEYZnOfrV6GiMyXxJGXIMTgfS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Tt6+9aKXuk3YMYmjZunFUrjTFgJaFsr7Vm4i5j5l+MvhY6dqctwq4RzuFN+CH22z1yS5ti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q/wAX9BGoeHJZAuWjG/NeffAvm+1T2Qfzq4LozhlT1Z7HB44v/NbzbcHNRz65fXxby4QoN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KfrVoXLRSDEaitFh6P8pPsyrbWdzJncM/jUsmnzKOF5qyviK5gJxHH/3zUg8UXDjDRR/98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I0zVpPCuqSX72v2qcx+Ts+6uDj/CuhtviKtwf+QW//fdYF/MbyQswHJ7U62AtZMiplTjLd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PU9SlvZmufsxTdjjNZ8t/Mn/Lua0Rrx8n/VR/JTf+EnJ/5Yx/lVKKSsjZaKxg2OsRad4pg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Fu+T6qVr1fSfjbp9okUbWlyARgbRmvMr+UXkgfYq+yitCGOG2t0l64FcNfBUsT8YvZRnuW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DXZruBWWF23Yaue8Ma/ceF9bvruL5XmjEJPtuVv8A2WtX+14yCBFVQwWlwSZRitlh4Rp+y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lOm8M+M3GsyXYXkxuuc+tZh0q41HMnQbs1XtpLKxXCoea0Br9vBAAoIz6VnRoRpfCVCmkj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wSwt8rEYzVjwb4ltvDGj3VhqBkmcXHmQgfd2kVefVLe8JPltn3rPuNLtbhwSo4xitZ0lU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sdJ4P+Kdv4Z8Q2uqI0jRKu2ZF9Oa7z4q+NtE8cx6ZLpEjySKrFyybTt7V48NCtQM7eK3tN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LE4wMVyxwVKD5o7k04crEmtGeJvlJ4NcD4m0OSa53glSuSK9J/tK3wdwbHoKa66ZcxyM8D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6G9jgdc8Zav4s0nS9P1t1uDpyMI7k/ebhV/8AZag02OCyjkC3X3sda3LnRNNvJ2aNnUf3T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bO95V+grH2MSOV9Dnm0m0uZztYzAn/VoOK63SdDltoUMcYt1wMKo5q5o2maZpjYQyqf75W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mm4zvI3sKFTSOmlBR1kYpjkThix+tc74unkW0jGzjz4//AEKu3/tbTmgz58+T/wBM6w9W0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pmKA52uOtDjdWOh6o4jUxZzTO0UuSc1mKgQEA5rrB4CtiPlvWHsFpf+EBgHW/f/vmsfYRM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8u9g+MVveGPD731wFzmMcsa1V8CW0iyqupOGUdlro/DOiWWlTlRfuVCfN8tCw8UNJlidri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rgvFvh5y87rGASMivV59Q0uHH+l9v7lVdStND1OMeZqRQsv8AdrW3Q05bo8AH2tf3csXT/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mRAM8iu+1P4d6fMjPa6m7H+6/SufHw6mz/wAf0H65rLkOeVFyOe1CxkugAT0qvDoGerV2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/5CcEX/XTO2tzR/h3BaGU3Wv2uSAAAhIrF0EwVB9y94Mtf7I0SO3K/MSznPqf/rVtyXYih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aMFpYbBv1a3PTkpjtU3kaWRj+1bX9a6Ix5VZHqRVkcjd3zTpg5xnNcHqduNQF/k/6ucf99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vS2hONVtc/jXll14G1G41O5kgvolglk3kBqxqw5ouJM1zKxN8NtKkt9anmcYAtyP/AB4f4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4Z0pNNtDD9tsjPjHzPu/z0roho6fY/NN5Y+Z3WppUnCNmTSXKrHItezKcKQB6VJBdPyQu0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JtGGTe2ZP+y/FNfTbVMj7fYn2VxmtjoOXlvmMn3SKklvyYx85Fb50m3bJ+2Wv/fwUg0iBu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toKBnL3WooVwuQ1JDeERfvDhfrXUS+HonX5Htt3/AF0FRP4Xl8v5ntdv/XUUBcx924c1x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LIFXO4bh9e9eoL4Ym4/eW3/f0VVv/AAizDMhgb/dkFVYyktD5gvIDE7RDOV9aveF7idGYH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c+FuoSTyTR7GHswrnbfwLrsDssVru+hpTw8JnmtTvoafhfVb7WvEelCc+VaQTiR/91VNaV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X6hrU7iYvcSOhT5lVd3y/yq34d+Gnia+8y6u7YLD9zYsg+77813elfD+8hUbrdVh/vK65r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OSLpwkm2zD1Jjd2hDc71Oa8c8VaPNaXBnVfu8HjqK+h7jwZqJzFhPJ/gO9d35Zrn/ABD8L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JImKLlgZVrptc2kro4298c2eofDC7sxxqBgW0+zfxfX9K8lguJ7SPa6OnH8Vegaj8PNWs5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d0ORWf/wi2sz5/wCJcbr/AIBurldBXujldJ7knw78GifTz4huZMwiRkijPfHG6vSbGOS8v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0HwF4t1izt47yze0s4ULwW0abFTnqQK7zTvh9q+npgwTbgO2Kao66jp0bSuynHE8YO7isP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0uINxO+D9K6LUtD1OGzmaVXBHY9a5JrE33iCKduYbaPaufWirojWu7ROs1CUSaTCmeWjH6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s0i3zy84k/KulOm3ckKL5TkIoArhPGUF4L+FvLf8A0bgU/ZvkOeCZ0WmN5ysAPvMTWH46U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/AK4VZ8Lfb5IN/kPxxWV8QRfyQ7PIf5GDVdPDvkkU0zftBiRv90VoROwjP0rzKPxVqsZQ+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Gmrk4CSD8Kxhg6iRwypy5rnR+PZGfS/kOSTzisD4cxvJc3ZYEKq8HFQf2/d3iNHNGzBuOR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aZEqJBhnXJOK1p0Jwlqd1K8Ube0YNc1bXJ/4TvT+f+WR/9Bat6Y3KQFvKP5Vwl9qz2niRL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0L+BH9a6ZU7qxrN80Wj0XxPajWdDYKMvuVsVgQx4XBHIFP0XxRdX9vKHtwMYpxZnYnaRn2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XZyUoOmrDrezZYZJs/KFY4+leTa1Obe1QsflLMa9Qubua3iZcHBBFea39p59p5Uwz5R/z/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WR0PVGHZ+JprFj9nneHPXYcUuq+Lbm5tzE91NJn1c1JfaFbW4ilxjfUlv4ftesgeudYeZz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mvLgRgE5Nep+FNFGlaeuR87Dk1X8O+G42m89o+F6cV1jxhVIAwMelddOjbVm0I21ZXjlKH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MfC/NVqJNlk0xXiqMJLkyEfLXRZGyZXtt5WSQDgUqsVXzF+9Vk4ihkKj5cVDA6yQ5UUzQh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DweYnuKH/AHT+Z2NCTfOT2NAtSjcRYBqmwOCAK1Z4s5OOKqmMelAzOMPB4p1rb/NWgYRt6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kVaVyG7EcsO5QpqVIhEmODU8lu0zZHSmeS2cVdkTzGe0IDsKa0pKkVdls23bqgktivFFkF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gYqGeDyMkd6lSBkO7mlc+cMYqCDKYBjnFR5PnY7VqNae1N/s8/a/KwM46/h0podzNRCSak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0aNjUm3HBqhFIghduKksM7yMUGRfOxirOngNdYxVpXA8l+K6+V4rlTpmKP+VcfjivQvjPa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wTFH/ACrgPKPNWkckviNfwSu7xNpqN089a9a1HJ1W84+UED9BXlvgyAx+JtNdvuiZea9g1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ej4/lSaHEyVA4x0pvyAsD1rQhthnGKedMQvuNQboxxAglDYqypUZzWjJYwsBtIyKYLNNpz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U+WqzSfNj0rahhQllxUEumklmC1RJmlFcH5qiVcKVBrQFk6n7tLHpUpcnbxQBnuO1QyIw5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cpbhD+VMl0O52/cP5UAZUSktntSyqC3tWvbaO6wklT+VRpp5JORSsNMxSoUUjYJGK3pNNG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/AGY27hP0qRcxhPFkmq5jwDXRvYOufk/Ss6a3dc/IfyoDmMpYgjZq0sqrEeRUjwvg/u/0q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8h/KgOYmhlBXqKmK5Ociq1tA/lZ2n8quJE2BlTRYdwSPg816Ppf7r4WJ2Ml+3Pr8uP6VwK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SPyPhdpw/v3crD6D/AC1PozzsW/dOZVea9q+BUWNG1Z/WeNf/AB014yo+avb/AIHJ/wAU3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H/jprkT948at8DPQQteSftNPjQLJB2dR9a9gUc141+0sf+JJY/wDXf/2WvVwvX0PIXxo+c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Tu2xp1qo7sP8A0KqMkZJFX5TxbJ7j+dfL4x2bR9VQNGx4LfWqspzrq/8AXOrdmuGf61VkX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nXgyPYiavXFU9VP8AoklWwKpatxavWKLJbTi2h+lSH/VfjUVsf9Hh+lPLYT8aa3A5rXGz5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OreuNjzaq2o/dR/SupfCBzOotnxFPz0grhbg5mlP+0a7bUDnXr0/3YcVxMv8ArH+p/ma+h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9zvfh0Nmj3zerkf8Ajorzu7/18nuc16N4FGzw3eN/00b/ANBFecXHMjVdH+JPyM3sgt13S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NaO3Q5B/sYrgrIZuox/tCu78RnZoz/TFGIXvQLh8LOEtF3TqPcV6dGMQKP9kV5pp43XkY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Bti+grLG9AodTj/F5z5X1NSeCU/0mVvRah8XD95FVrwOPnnP+yKlS/cWKa986mQdaz7w/u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3rPvP9TJ9K8tGx9nqRDmgNuOagL76lSRQK+jO0kJ2rmmxOXbNRS3K7cZohuAimgC1K3y46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nmo3nEgODUY5XBNAEsU4OafHJyeKgDpGppqXIycUAWJ5TtNQW7Hcc0rvuFLCQM0CJt2KV8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aVpAO1AxVXK8CnRSquQRmkjnBUgChYjksapCEkm+b5RQyhlz3pWXPTrUbblpozHQ5DdamH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02SQ7zg1VhFzftHBpRJlOTVeL5lNPMZCZzTQh4YYIJqMRjdnNRxur55p7ShRitEYlkupTG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cmoUlHrUcp39KBGibxGXFNSbGaz4gBVyIKR1poi5aSbeMCl8smoE+VqsLNkVaJHooWpEIA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nRwHua0SEWYpADzUjyKajSNQOTSYFWSLSqcU3dQGpohnQabLtg61DcyHeTTdPb91SXPU1a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IZsis8Ng1YgkFFiS001PilyDVV5FqSF1INTYROZOKRH61CX60I5qQLKvzTLh+KajHNRztQ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MUfLjrTTt9aCxwkzTg2ah/Gk3EUAWklZacZyBzVRZeetSM2VpWIJBcc1PFdCqUa5FSRR8m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acJcqapIcU8NgVLQEd6aqlvlqS7bK1Xya5ragTxEYqUDPSqoPFa+l30Vvbuj87qVixo0i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sY1GS1UomKMRXUTeLjPYNbg8GPy65eZgDxQKx0WkQC90u4mZsNGcAVnPdGNCvrUFlqbQwt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HM+4UAVpGyTzSRtjvTGPJ5pu73oJJ9+AadHISaqM9XdPj8zrUG0YXRy/inTpLi/EqKW+XF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xxsMMDXpLWUa7ncBvrXB38Kw+IsxjC5rgqb6CdHl1Ovs3HSr24kcVkWZL4xW5bQF0xWJ0U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rkRZz7VFazXrZ37vxrpYLEIcsAakltFkUhVFBvYo6bcMRl6vz36sm0Gs+UeQCvSoXjYRl+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vU47ZCWGayX1a3nz8uKtmOK7yrihtCgVSVFIOUy5Jkckr0q74VT/iZ3MvrHiopLFYgcCtf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17dJCPljTc7HoK3or3znqR0LN4SMntWXNKydDXX67pQttHt5/7561xl04DEelekctiu8h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x4qMnFBvBDGuNhNVjKSxNLcEdc1Ve4CLSNifcSaXoKrC7Wg3YPrUgaNq5zVuVzsPNZtnKG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KeapElKSYlzik8wHqaiY4J5qF2B71Yi22zHBphYgcHiqo+tPEmBQBKX4pmeai8zJp4OBmg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/AGj4bvox9/aCB+NeQ/CbR8a3cxSpskQcZr3HVom/st5l+7jmuL8L6fFdavdT2wCyKvOK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pDpyJACOwrFuLa71C4miklkFrsZEjH97+9XSaK5uJPLYZrq7XR48cqPyopU5VXaJnWqwoR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/QJtIt5Xusy3B6OSTXUWqX166LHDwP4mGBXY2WhpNIFjjDMfWtKSzs9IGbiYM4/5ZpXrU8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ziK0pIyodBvZbbzQPlHauc1nS5zdAyoTGOMV32iawZV+YYX0rXk0RdSXzo0DD0rp/s+Bx0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7Hgel+Cp7CWW4kH7t0bZGD/ET1NdJoVlcWsHkzc4rv7rQEjYqUAxWTdWS27EAYry8RhZU1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pV5csTj/F2nR3WhXsZXOYiP515T8GvDDabY6hdyRkF2wDjsDXsOosJi9ued/y1f0Dw3bWu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tjLcVwLQ9SyOIdqEbINRvnmiPvXWtjnaJcZqJgR2qZH2rTGmBzxSJsR4paCaBQWkIE4cet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rqYyajRB5xoGVAGEw+ta00pazC1VcAHOKnikBTGKCkVbUgdamkEbUMYxnAqFsE0Fj2AaXj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gVJCvLHPao7cZlb61BZJCjI3NSAguKSTKmlgAL80EF1fu0vSgdOOlGRQCHpznNDegoiGc0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Uz5ovKmzViW5BjFNnBkPSqcpK8UikkabXHmWmM81ms5cbDT4WMj4zxTHwZigPNBshJkf+A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TEqQeop6N5e8N6U23KruJHapNESJfxxHBOTTpbySVeEyPaoGEBOdvNTLcIiHnigdkJBPJG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LMTSRTeaDgUwxMGJpFJInIYpGDH9/mnbSXY7enFKbl9kZY/c4oMkW9gXOTzUmg1bqQvil+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OIs5xVW5t5RLxnFArIuwkSo6noKgQpdqyvwqmpreIxxMO5qvJaMYWRDtY85rIuyLMbCXdE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oYMOlWkeOHdIg6jpVdXjIcv3qhkasO/GalW52dO1Vp/nMe3vUlrFjzd1QIsJeBHyMbqjud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NVvKMdwJTnb6Gp5GSRvMAximSi3brIYipOD6UyG4t4HZCuJPWqn9qxgE5O6kEi3PzlcN61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5YGoeZJDg06XMcfHeiCIrGXJxQa6D2Lwr+9GfxqN389dqAj8apQ3kk3Dvn61owIm0ndigk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ycccGpgoWTYMgLzyaqiZ/P+X5geatyh3xIRjdxVkFmW4aU7YmICrVZL99P+0tGSzSJio2h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wqJJVhiJ+8c45qiC9YTTTxLvlYfjQjOkkmZW/Oq9ussm0hwBTLu4EJYM4zQFkR3qSStlrl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80saY+0vj/fNUrib7Sw2u3609SNmN7Z/GgLEjahOzFBM5B4+8afHI1vbEC5ZXPYMaigiY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Y5pN6k5HbBoCyHWuoX0bPi8mGemJDV+z1zUI9ym/nz/10NU5JxGI3UdPWrDwvIouFC4xQF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9S8L6ddTQf6VLKmweZyVPqKzdA8Yx6tHIvl7WO1T/AL1VtUtIr+3MTjI9Ki0vSksW/djHI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cVJHVyardxHH2gkVQubqeRnbeWJ5qMO7EgqAahk8yAklxzVpWVjFJIlOv38UW1Jzbr6AU1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klLE45aoHRpEBGGOO9UQjkjzSMZ7VoMvljj7w/KombryKQlQOF4qCRElGGTIzmgLEv9o/Z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pt1411OUkLdSY+gqncogLcYzVHbnIApoVjXPibUW63BcfSqU+qvPIXdQx9cVEkMkSbyODU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U7jWZdi7Brs9ucxABhUx8Z6meHYYHtWSq7VyASaZl3yCuKAsjYvfE9xcW2GkBP0rEM3nnz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GfLYYqoolmuBGP9UifN/vU0JxuTTiIjgD8qNPuBbE4iQ/765FMlXAxTQpxiqJ9mjVfxXcW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jstQHxlfPktHGOP7tZUsLb+MniklTanPpQWqaN2Pxhcz2jI0VuvbG2qieJLmJSBBbj/gFZ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PvQGZR8x3e1CH7NI1pPE8wP8AqY/wFVpvELzD5oVz7Vml/NfGAKm+zoF5cCqQrFj+3CP+W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fISs6VaFhGKBWL7eKCflNslEetovJtkrISHfNnFIwYzbe1AWNiTXo+T9nTIqpF4jSWUh7d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kxjIqB4dzfKMGmQ0bh8R26IQttz9aj/4SKHBY23P1rGisyjncetEtr8pXPvQTY1/+EkiZT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/AG9Ax5t8fjWOUKjGaieEqwOaQWOgbV7ZhxEyimJqlrztibNYbMh+87A1LEVYcuQPWrEbI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Bx9ahXVdOjmOVmQbG5HzNWVLECDhiRVUrtbmgDdOrWKxYEUhP1qNNVspzgwP+dZV1b/ZJ2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V1GCcEj8asDdkvdO8wZgerVlfWMVyGWF8e9cxKgC7ixz9akgEjpuQn86aM2c78Y9W07V/E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Rbqr/AC+vNcCo04YzcyH/AID/ADq747jaDxLehySzbSc/7ornq2RyT+I67w3bWWo6vDbx3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r1z7Ra+RN5svO/wCT/drxfwJgeJ9P/wCumK9Hv583s8WOAW/nQOJrm/sCPkmOfpTvtFmY8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HCAjj8qklYrGCcYrM6EXy9qGZhO2Kb9utGOPPNYkly5VguKIFyuTjNIDca4tkPy3FTR3M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wVhwB+VAkI+XHFWSbb3duB/x8Uj6lEqZW4rDB3uwIqJy+CoH6UAdPYa+sCuPtHX1q3/wlQ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2rjPmCZwOKiErHkigDsr/AMTvcoRuRR7VlLdGRifte01hiRT2NPEmMgLQBu/a2Uf8fQNKN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/CsA7sc0wuoPNQHKdH/au4keev5VCZRICftC/lWGrpk9aA42nBoDlNgMCSPtC1BNIqoR56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ynk1XulIY4zQLlN+CeMIB56/lVuJ4nOPOX8q46N3Vsc1oWkzmYDFAWOvt7NHP31P1rs76z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w4lWa5kIz/D7D8682DHb1Nem6wPL+GnhVf73mP+tPozxsbdcvqcb0r3f4IxbfCdy39+7b9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B/BQf8UPJ/wBf0n8hXL9o8+t8DO2CmvEv2nT5em6bH/enz/47XuQFeE/tRn93pX/XT/2W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DzIr30fP71fxma2J/u1QatAf6yH2UV8rjtz6ehuadrwz/AO9VaT/kNj/rnUtu3zN9aruc6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kexE0w3NVNYP+ivUwJ3VS1t8Wb1iiyzbn/R4/pQ54xRCMQr9KbJwBTW4HNa4flk+tQWv+q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+V/c1HbcRD6V1L4QOSvTnWr4/9M8Vxchy7V2F02dSvz6KRXHP9419DhPhPOr7nofgfjwvd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oIrzWf7xNek+Dzt8F3Td/Mb+QrzZ6uh/EqGb2Q/T/wDj7i/3h/Ou68Tf8gd64aw/4+4v9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Y0h/wqcQ/egXD4Wcboy7tTgH+0K9Jk+4a850AbtVgH+1Xosh+Q1hjHeSRVBWVzjvF3+si+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u5z9Ko+LD+/jHtWj4KXFrMf8AaFJaUSvtnRP3rPvP9TJ9Kvv0qhe8QSfSvONj7Fg+Yc1HP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5uDxVW5fJ619HY6xwdnfjpTnmK8UWjKFOabMAzE0WAcsjY4qaFpHHOajjIAqeOcIKLASJD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GNSxyq/ekaJSc5osAkUiyqc8GnxrkkdqrSNtb5RR9oIGKokuBNrHmhlKAmqn2jaOvNKtw7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iY81O0h2VXjcYqQyDHWqsFxgds9acWJFIpGacWGKEiQjYqcetI52ncaSNhkk1DcybzhTWq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jIqYSb1Kniq9jIqIQxpLh8EladjJk6RqgO00wsVzxUaSbEyTmoxeZkxjigzF5ySalDhlxS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qufl70wJgoHfFSRS7Tiq8XfmplUZqiC9G4IqQH0qpGcU8z7TVpCLisRUwmwuM1SjuN4xSy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6rMw604MR1qjHO6iponZyc1aAsFqFNQEnmnR5Jp2JZ0GnH91SXPBNN00HyhS3SnmtbHLcq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V8ZJqRRiqsInzmrEFUgxzVuA8UWAnl2gdaRSMcGo3RnBpsasM1gBZRuDUUxoXKmllG5aAK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mhhjNNqbFXJFb3pC1Nzx1ppbrzRYLjwc1MrcYqspzT1akSTqcU8SYqDdgdaZ5tAF1ZPenG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vejzQRSKRJNNx1qEzCoZpOKh8w+tZs1RbE1PWYjvVIPTw9ZCsWvNNNM5PU1XL0wvSFYtxz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kHjNZHm470onI71DCxqzj5S3aqBnwTzUr3W6zJzzisoS5BNZ8xSiXjcVdsb7yz1rFD571J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NYqx3cpRoCM9q4C+izqzEc4NdTYM92mATWHfQeRfOSOc1yvU0epf0+uhs/uiue0/muhsuA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FtEZEolj8jNS2jhI81Xu5vM3D2q7GqsZEpjmmzK4HNa1utotqxEq9PWsn7AtxuD5FQvpi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EIiRyXLeUQ3Par725iTLrxWJYxC2ucqxJzXTSyLPbDeaB2Oe1IqIziuy+GuiX1p4R1bVoB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sr1rhtYkCIcGvT/DHiyaw+G7aVFDjKkmX/ZY10UF7xyVdEYXiXVjeaNaW56Q5xXD3BySa3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6Vg6gQuccV3HGkVGkNVZZDg017jBNVJbrg1FzpitAklJqjLIcmlkuutU5LnmpuaJEqyEPU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7jmmrPuJ5qbl8pu2FxkHmrUspKHmsrTm4NXpPuHmqTIcSpJM3IzRE529ahllAbGaZ52O9a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zSxTYY1VEny0qyDBNMRNgGTrUkzAJ1qoshOeahlmb1p3GkaU19v0iazJ+VyDXA6Tc/wBke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jNdTMr/ZXdTzXDyW80OpSSMfmZs1zzRuj3rwhZ2+pgTyHBxXSvAkBZQeK4fwTKRokLA/N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2ZMBjX1WDp2oKR8BmNTmxEl2L0V7LbsyxtgGqcpd5TuO7NK+1jw3IqSKMAFic12HlXL+ll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0vZbVw0MhX1HY1y9kp/tOAA/dBat8R471SBGjJe/aZi0mCT1qne6X/aCsIvveopqx7etTQ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61M4RnHlkXTqSpS5os8+1gHwx53mjOoSJsX/YX/GtaxuIrfwZZeX18k765rxrNJJq9yj8n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JLw6ZoMVknyyMqqcdh3r42qrVXFH6XhZOdFTl1OQZhzQjAZqAvSb60Wxsy4JBtqMMDmoA/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ZJNu5oJxUHmYbrStJx1oAsqhIz2p8UQDEg5qqJmMWBT7ZnDHJqSkNld95yOM1Y3kICB2qG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mpYjtjGaDREVup3HNEiYJI6CoRI4kPHFOWVjlSOtBRYtkEyNz0pluAsjZ9afaRmFWJPBpu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gBZXG/rTTL82FqArsYhjTYmPm461YG1C2UxTZSIxk1WV3VsVb8kSDLmgCeCVETjmluJ/MU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nFQJNywpFIe9ziMjHNUgjTPTXm+dhUKXJDEA1maosXFu2SiNgVXFozIQeSKmEgyMt8xq5J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JxUFlCJGlQ7j92nQ3auhjYYxTY5UlRnzt9qWBo9+SuRSGiVowQSvSpIhEkL5+8RTDcRtuO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sszPu4AHekaIt26okZLcZFIW3Y7Cq6sJJMZ+UCpndSoG4ADvSKQ52G1gBkio1mCbgUG4ji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b5YmlkjLSc8bRQaIs25ldiMAEVZRnjUh1BY1RaaNzuSTDDrUc14VkXDE4oAvtcOowAKil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rooo9ajEglI3kipKTLMIUxffAqCSDeSPMApfJiEeQ1U5XQsQM0hj4GkMeQflSrEUrSLubq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WsqgEVPDOq26lhgLQBLcmTaSSPpVWSYSKikYxU3mrdNkNxU8iQpAcj5sUAUhHGgLkDFEc4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ZPcLJF5ajmkidIoNvepsNMuSXQlI9Kfcy5t8DsKoRHIzSyTnGKlCK1sfMfngVei3bm/uio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y+DUsXmxxlcZ960Aet2BKAaRZmjlZ16UxUjMygnmkupvIkKr0oAtpd+d1pojVg31qnbTLg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KAJprkwAKv3iOKozebPiSQcrVhJkmiZj99TgVXSZz5iN1PSgCO3Zt7MB2pHMgyVPUVGks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uJxxQBbilkXgHk9alASHJHLEVQhuS+SeDiiO9K5LDtQBJcMRF70tvcTtEFB4FME3m5yKfb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KsGSLFnJapFdFOTVYh3Tg806JgkRL8mhGTLAuS2XJ6USus8bHcMiqclyjRkAYqGNxgjNam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RuwKsqonY5biqb4GcUizADGeaALch8tCm6oluCkpwMgCom5lxnIPenGQQFwBu4qSytdqbw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R5bFQfmC1LFN5PmN69qpmXNyWbgEUATzXTldvaq7ITg1I0ybeaiMofpUFEoU4pQCw9KpyX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okZlznmgCS5TaTuNQhSiMQetNlLTJndzUZRynJ4qwBHU5Dc084fgVDAu9yO4pGyshzwBQB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BOoHGetEjZOc0k2CAQaBiKSmRWfPcEFhWgTkZqrJbByWoQiqGZQHqwjtJCSaHhyoAHAqJm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JHbjIAPSn5AQ5qCEMrHPSllOQQDQAg6E1HGPnJpwYKoFMkO0EiggWXIBPWok3Fs4pouM8G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xQATocbs1ReVmYgmrP2gOnJqORASMUARZwvSlKhx0qeZBGoFRS5iGaAKk8YxTAd6gelNZ2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Y/nNWQOE5i+XrTWwzZpCV8wg9aNpbOKAEkGVznNQxHdIc09G2DaaQrzkVZkDrukOOasadM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+0knnNLChLkihAeY/EJt/ii89iBXN1u+OH3+J7/2esIcmt1scc9zoPAhz4n08ekoNei3Iz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1q86+H4z4ssx2GTXochzdXB/6aH+dRccRFXaCaRvmU0FuCKj39RUnQhPJBBqNRt4qVXwCK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qAHMxUCgPmkdwwppcYxUgCybnNSqvU1ViJ3n0q2DlaAIMbc1CY9xNWVXc2CKfJEEUkUFlF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wFxQEZgahKsrUATLy2KhlxvwKd5m05PFOjCvls0EEJypqPOWxTzJulIxxTAQHOaALEEeTm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S1fKGmzSEg0AVPK5q9YR5NVFJOat6Y2ZCKANMHAr1DXRj4deEQf8Anm5/WvL+xr0vxCceC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X+pqkeLmHwx9TlK+hvgvFt+H0bf37yZv5CvnmvpL4Qx7Phxpp/vSzH/x/H9K5V8R5lX4Gd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9qNvn0pP9v/2Wvf8AHIr59/alGL7Sl9H/APZa9TDfDM8uL/eI8FbqK0AP3sY/6Zis9uorQ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5ivlsdufU0Ny7bdTUEfOsSn0XFTW3Cuf9rFVrds6vc+wArxD1kahwMfSszXP+PUD1NaJbg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37kD/AGqRoi+nEa02fhT9KFP7pKbOflP0qUtRnMa6ePqaZEf3Y+lLrp4H1pkZ/dr9K6Uvd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/NU/z61yD/eNdfc83WqH6/wBa5F/vmvfwnwnnV9zvvDmYfAV4f7zSH/x3/wCtXnT16Too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+7L/WvNn5rShrKo/MzeyJdNXN9AP9tf512vi87dLI/wBsf1rjtHXdqEA/6aL/ADrrvGjY0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WeI+KBcPhZzfhZd2sRe2a75j+7NcL4RTOrJ/umu5fhDXPi/jNKXwnGeKz/pEf0ra8HLjTG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ps3afSug8JLjSV9zTlpSRKfvmwelZ+onFvJ9Kvk8Vnakf9HkHtXnHQfXyJlSarMu5sGpuY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BzX0p1gRtGBSlMpnPNRM+ag81w2KYFpGKdTmpnkBj461VIIXJp9tMpypoAI5HwasW8jtkZ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VArujZBoAtOXQ8jikLjHNNM0rj5ulTwiJoyG60WIIFVGbJNTPJlcLUa2wLnnApZMRnFCAB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MvkUm8VRJMJT60Gc4PNQ7xjNRl+aaEWUlIBzSiTBqHdleKVATWiEycOx5HSpA+Rg01MAGm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OmYxjFIGVcEiiWIsozSyJlBiixA6RwzDBpJQdtVXVllUCrjD5KLARQKTVqLIbmo7VgG5qd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CyGUDioyNxpIZATg1Kdo6VoiBMbelKXbFRvIQaDISK0QFlJPl5qWOfAOKrbDsyOlNhYqSD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dG5zUAYGpYmGapCex0emMfJFPuSeaj0th5QqW4brW1jibKDfLTVkyacwyTTNu00FosxoGq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HMVOKsxuWpAWIZDyDTx1qF5AhqxGwZM1hYBjUFhtpQdxNVp2K5oAa/U0wD1pAc09V4oAaQ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zcCq5IyaAHqcVOq8E1WTJYVoKmIc1AFRn7VEzYprn94RSSdKAEMh9acj5zULkU+E5BpFIS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pblsVWRzWbNUWlJ5pyk81ApJp+TWRViQk0wsaTNMJ60h2F3UvmcVCze9RFzWbCxLJOdpGa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7HNKzDb1rMdiWKWrCSiqCNgdacHPY1gykb+k6sbSQkHioL+/+1XZY1nQdaS6XHINRYs3bG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YzZGM1x1hPujB7jiugsLjjrWZa0OmgkMSElsisq+1pI3IINPguwykE5pPs0M5OVBzTLRTX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ps/iG3AIycUtxoUUbllizVG7sAyEeVipNkNttUhnn+RwOa12vHEWN3Fc1a6SkMu8gitK6u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fWZzceWkZ5zzXsVtqWnw/Dhbdf+PrYAa8X0ySO4uDJIflWtiXxCRC0cX+rHFd1GNkcFWV3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1j3tzvJ5oub0uM1mSzls10maI2fk1Vmcc0rucmqsznFYM6ENdgaqyEZpWk61VkkzmoNEh7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MAx5ph571WclCak0SN/TrsDvWuZN0Z5rhoL9onrVj1o+Xg00JotT7hIaQNVV74OaWOfdXQ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+WmbjUay4Wo/PpiRPvx3phfNRiTNAag0RKzkoR2rI8Upuijuhx5Ywa1t4xiqN5CLq3khbl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SZ1nw81Lz9HaMn7jYrq1bnNePeCdYfR9Ta1lYhSdp/oa9ZtZlnhWReVIzX0WCqqVLl7Hw2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T2lqaUDVbDZWsiO4296v2024YzXoo8Iv6b/yE/wDtif8A0Ktljg1jaaR/af8A2wP/AKFWu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Q+S4+WofNzSdfeuc8Za2ukWJiVys79MVnUqKnHmZpSpurNQRxXiTVHvdbmMXOCKp6tqs+o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VoCWabeWLetJIjlix718i1ebkfpNL93TUABNANIOlFWb3JB70vSmKKeakRC5+agnihxzQ+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m2lVGKW3dvNIPSqBvmCjNSRXhcEjrUlIsysA5waebgrgHpWdH5jSEk1NehjGMHmg1RYMoZ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hkBHWq1n8sJVutSxj95igZMLgn5KrvK0MhwaluU2HcKhVfMO4mlYALNcPk8VatYhG4LU10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X86YGplSM4qGSVnJA4FNil+SiWTevy8GgCW3DhSSeKh84Ru2adE7omDTZ4tyZ70ikViBI7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cmombYTg1FKxJ61maonaMRN5uc4qxHctKpJGVrPHnOCrcLUkDGJSAagsklVChAGDmpIpxD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GJWkym38aCxSMgDmgaCWfzl3EhW9KcshaMqcA4qpJyMsMGkR3kkJPAAqDRF0RmOLB6kUwq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PnPIcFuAKl8xxBy3FAx1o4SFioO5akaV9gZs5biqyS/OERwC/FSMxTdG0gyvSg0Q+eKKMA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Cbm3sc+9V4pQGZi+SabPBvGVkw1Ay/NJEF65qLf5owvFVlgcgbjxUzqRGNpxQArrNGBjkU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NM7pwzUK+WJ3UrDTFklkwVjXAxzUryM1siEYBHJqVSsNsSfvFagaXNk5P8IqRjoIhGkjo3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/mrGZB2qCzeMwAg8svOaZFIX81h92MUAXTZhQX4xVVo0BLFqDdNJHsJI4qGJUdipY5oGSx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gDPNMB4y/Bp9uhjjnG7Z8tQRQlos7txxVgXhPGFAB5qO41ExwsAKoW3yzfOaeGMksh/gFQ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5gfn9KelyZNwkHzVDFCnmmReMdqSV9jtI3SgC/Zqs0UxkOwgcVChCyoC/ykdakSWF42L8Z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RlGTgLQBfAwpZf9UO9U/tA3NIO1PM7GPyl4QdapscsQv3R1oEQlp1i3sfm9Knku2a1DuO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IxOdoHSnGWWWMoRxigZdSfzId4XHFQBJJjnOFqJZZIVEbDilmncSBF+7jtQBcSU8rV7S8i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QgdAztUlhcSzC4wcDFWDLzyGLbg5zSo2IiXHGaiDDbFnrjmnySeZFs6UIyZRu58EhOlQw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k9ntU80tqojjIJrVGIvnYyD1qKNw8hGak8ldxyetQvaCE+YGoAtq6xptb73rURVkDtnOab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SmojESnPyipLHyQIEMjNzjpWbcS+ZcKGGF21LKPtBYK3IFVp3YTIjjjHWgBXXeOOlQOTGD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aiFu2CWqChkD+ZkGlkUrnFRBSjGnLMGJBPSgCS3Qt944p0+I1JBzioC5J9BTWyw9asBls7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GQ5IapwojTC9TUD4V+eaAGHBUio0b5iCadLMoHFMK4II6mgBPtGCy00SkqabIoQk1ErYB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ygc1QLsJCD1qzAAu5qR4S77hVCK9w7KnB5pIFJ+8aryNI87A5wKsqCAO1MQOnzUqldxGaL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NVo1ZiSTSJFeIFsiorgdqeJNmcmop5g1AEUjhV4p/mfKGqu7lRgil3fJQBLNcGbHPSiWbc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AnNJxKODQBIxUPkUW5KSMT0qFk2fNmpWlBjGKsgimj3zEipU+QEUxWI560F8MaAIbjjJp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lmPmKRVQ/uYiD3qzIsRHzASau2pBbA5rMDFYMjvVrTHO7JoQHlPjT/kZ9Q/66ViitLxLN9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lNZo4rfocc/iOo+HEWfFVqf8AZf8A9Bau4mkCXVwP+mrD9a4n4ctjxTaj/Zf/ANBauuujm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fzrMuKLMZBzUTjDGkR9qmn4yhJpGxA03z8VNNMoh96ghh8xmNQTqd5XNAC27b81Jj5qjto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9c1IEiooFSxMvIzVXPakAIPBoAsSuEJxUZlLiq7ycHmi3lyTQWWlmEYOagaQOSRTZvmPF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Ok/ejApyxNDH1pkL4UmpPNMin2oIGyYjTdjmoXjMkW4VOXWRMHtUPm7fkHSgCxakLGRTZS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SmzZAoAI8YNWtOAEhqipIBq5ZHnigDUrvtRP/ABRehn0VsZ/3mFcAOld/rB/4pXQP+vf8P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IxmvKjCUZNfTXwnjx8ONH9zKf/Ihr5mj+9X1B8K1x8OtG/wB1z/5EauaPxHkV3aNjoMfMK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d2u2Kem4/+Or/AI19GxrulA96+bf2nj/xUll/uv8A+y16tDSnJnmQ/io8PYc1bB/fJ/urV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sPYCvlMY+bU+ow71L8P3X/wB7NU7U51a7+gNXIT9/6ZqhZH/iZ3J/2a8U9dGtnINZusHKp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tZ+qnIj92oNEX0P7mP6U2c/KfpQv+qQU2Y/KfpSW4zmNdPA+tMjP7sfSl109B70yP/Vr9K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3HJ1Q+xrkGPzV10/3NTP1rkD96vcwnwnnV9z0bSPl+Hs3ur/zrzSvS7P5Ph8fdW/9CrzRz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5eepm+hd0LjV7X/rov866bxof9AT/AK6D+tczoXOrWv8A10X+ddN4z/5B6f8AXQf1rKtrV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y/By/6ex9ErsJfumuU8GDN3MfRP611c33DXJi3+8NKXwnEeJ2ze/Ra6jwquNGi9xmuV8SH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uu8MrjRrf/drWppRiZR+Jl49DWdqf/Hu/0rR7Gs7UlJhYetee/iZ2RPrkKDzmkkQOM5pWU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YxnFfTm9xY0UjNKIo3JK9RUSxFcgnrUkSeUTznNUhXEQea5XsKcI1ViBTU3K54608RDJOe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HNKiCM7jSK5BIoVvMJFNIXMTM4cjPFSmFF53VAVU49qesZbJIOKqwcxBNcMAVU00hpcbvz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CneakrbUFTYOYqGPaCM09rVvJ4OTT2t2ySRxUsKnaRmiwcxTtwS+wipZLcrnAq1DB5cpc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eM0WFchjWMJgDn3oTAzinvIvYYpsUfmN1qkiGxVbmnhSTSvAE96mjiDKDWqRk2SBVMVQxg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ROtRRQgsaLEXIwgyaGAUH0qaSDacg0nlBxRYLlOKQNJir4QFKalmqnIqdUHStIohsSIKAe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jVAOaUBc8VoomVyKSISHJOMU5YgV5pJImL5X7tWEHGMVaiO4yEF8r2p5gHSniVQMKOaXyy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zIjjtcd6njgx3pscZGeamUEVpFESehq6cMDFWLgdar6dVyZM/jW9jjluUSp3VG6HNakenT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GkzE/cP5VHKUpJGIkR39KtwxkGtMaNMD9z9KkTSZufkP5UcgOaMmTkGrFkpKNV7+xJWzxV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PFHs2R7RIzYYyWamvZliTWtDpb7jxVqPSic5FL2QvbI5n7EUJpRFgYrpH0oEHioP7HNP2Z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MmcVH/ZTda6iLSgvUVOunqBT5EL2xzdnYFGyRU9zAecDit77IFB4pHtVZDxUukg9ujlGsc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KORXaGzXy24rk75AJ3x61k6djSNTmM6TNPgOAaV161GG21jY3Qs0e7NRLDipw2RSVHKbIR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0tisWikxpPWoyaVmqItWbLGucVCzinSHg1VZ+a5wRI7VXeX3pzNx1qBjmkaImSXipFkqoG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QWNCGTmnzncKpI+CKuKN61mMs2nypWlbSFRwaz7dTjpWhbrWBZaS+I46VpWF8oPzGs8Wgc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kB+U1RR1ZvEZaquyOTwDXPOL+NflBP41Rm1DUYsgjFAy9rd6luTjj6VzlzqhuBtFRX809w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fb7zk9qqnHmkRKbNaxUrAfWp1bCGogTHHgU1XO016SVkcr1EEhG6qrudxqYvTZANuaYkU2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rLnrVSY9ayZvEqv3qs45NWGbrVaRutZs6okbnAqnI/Wp2bdmonQYNZmhW4yacj4prYBNCc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vQYxVGMcVMjEVvFnLJamjn5aiJ5NRJI3enq2c1oZksZp5piGpAM0DISTmlHvUuzio+/FBN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1b7bd4NsOXj/v+1dV4f8AFc17cXEIHlwPt8uP0Fctqii6mjgHL5zirFrp8tvRCu6Tujlr4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9EjuCR1zU0d80R+8cVhaPqHSObr61tmFWGQQRXswxsWj5mpldWM2orQ2dE1JTfg5JPltXT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cH4csp01a9nlXZCsagMa35tTFmDhs11rGUYxvKRh/ZleTskXtR1iPSoHlZv3mP3a+9cXq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zs7YvU7nvUc88+rXQaY/MeMDoKln042ULSRsUYDrXhYrH+1lZfCfR4TLI4dXlucpbDYMdK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Z0Wu2spwr1owyJOMhuKyR6OzIgppyKanMYFJtFWaoFWhkJBxTl61Iq80FlIxvn2proW4q5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C8EnrSsBTuLYeaD2pQoVRipeZGNDLtjzWYJi2iBpmz0xRcW5LqR0zTLfPmMR6VddgiLmjQ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uaZAG8yp9xKcdKkjh2rvqi7gAHLbqgt4R5rbvuipD8xJFI8ilML1oC45rhBvCim26qzZam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tSlMHAoJuWo5VVvamSOCWK9KagVoiD1qJwY32iiwXJY5mJp3mSGQ/3cURABeakUgnFSUmZ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vUXzx3IDrkVdutsBG08mnyCNrcucbhSsapkLqXHTihLcLyzYpYp/Nj2ngimO4kITPSs7F3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c015RLk4wacGQEDGQKJNmSVosCZTnJMZ3DinKuFDYOCKvQos9sd4wafIqfZlUDkUuU0UjN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opHOUYcVY8hwpKjiiE7iysOcUcg+chdI9uDUMm1TjOaszxcrtFQXCBMfLzU8pSkJEo3H0p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fL2pUYqPu5zUifcwV5pWLUiIXDO4AHyjirSzKsRD9R0puFVOBzmklRZUDdADSsO5TmJkNC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W5EQbmA4FQSMMqQvXvRYdyREkkPznIUcU3Y0ilR90datRMiwHuaijcBTjgd6QXIGm+UALw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cKetTbBKGP8AohiyG54oHcI3GdzdBUccfnOzrxStGH256D0oVduVB25oGmNSUEMZHzzjbS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rTbe3jjnBI3c81LON8hAOB6UDI4owJCW54phP3gtSxjcTt7U0MI+3JosO5XHy8d805nRH2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mhz93NWbh47iQYTGB1osFymrRBzk4FKjxliQ3Snm0iYnJyfalFpGqltvSixNyzPLFJAAi4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rj3p6AetJNGcHPI9qBIhZRtzuHSq4+YADk+1G+EEq2QahDeU+Ysmg0Q+chY238GktVMgY7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JvkJkwpp1pG8RKIuRQMbFzE284arGnLsW5LDnFRXW1ev36s2SGSGY98VZNxkONsrseR0FT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tAFV2Tyw2e+KsLLsUq33SKDJsj4kjINQsViwKkfhjt6UyRQwBqznuPKrgn2qGPbsYnmpZB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A+tAXGv8AIAcVXE6iGUY5NPDyOV44pPJ3bxjilYpMr4EcW5etU7pZZSGz0q5DhpihHFJIq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fKVcpW+9pc54qWZZmO4cqPSnxoDu21JDuiRi3SnYZVCuyZIxUAtsZLVeu90irsGBVb5hKu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lTcCF7VGwckkdq0CEwWUYqqMtuIpWGVC8zOcdqSRWLZJ5q+sQXLE1GkSyuxzxRYCkY0lcD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96nIFIsYZ2K8UhjkiB96kYs5Mu5tgqpu3lRt6VeAYRjK9apICsjHb0oEWfJxG3ris+S6df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clvu1KkUU3zccVaEVLc+axyMGpZowVwaVkEc5I6U5yCDQBBcsHQs3UVUDGQ4BwKssMg5qr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YfZ8E5OaR4QBuAqwMd+abKA4wKCSk0QcEuOKQQbkOw8VYkjyntUgUCLYnU0CM7ydkZ3Gmp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XpbVioGeaa0OxPpQK5QEe8kYqXaDFt6VNBcJhjijAZCwFBJCuIkJqqoZizHpV4IHBBqAqs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3ICBjg4GKi2CRcntSshd+TgelKAYyFPSmQRltiYFS2k275cfNUMv7w4XrVmwiA5I+YUIDx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7Uf+u7/zNZ1aPiP/AJD2o/8AXd/5ms6tuhyS+I674Ypu8VRn0heuoClpJD/tn+dc78K1z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XVW8ecnH8R/nUGkSFsliPSlYsRtqSZfKkJx1qePbtyRSNCpHGyCmunzVecLt4qs6/PQBVj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cCpDEetSKq45oAoSnFMQlc5q6+x8gYqtID0AoArmIkk0kI2kmrEaEgg06K1ODUjKySEseK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ckQiY5pHXOcUAQ5xTvMG3pTkiyDTfL5IoER5PNEfGamCc9KHXH0oAA6lOOtQ3J+QVKFyMA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aAGBzWlpg3Ams+OPGcmtTTF/dHFAF1cY4r0LxGnleH/D8frZq2K89AwK9G8Xf8g7w/8A9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2Z5GL+yc3F1r6k+F/Hw30U/8ATNv/AEY1fLcXUV9U/Dn/AJJ5oo/6YL/Nq547njYjY6C2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5l/aem3eK7Zc/dRz/AOPf/WNfTVsCJl+tfK37SAx4/vPpH/6BXqUP4Ujzqf8AFR5MDipo2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wKmtSfmzXyuJPp8OaVsck/Sqdqcajc/SrFq3JqrZn/iYXJrx2j10y8rcmqWpt/qf9+rYPJ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Af7dQaJml/DUc5yppwPyio5j8ppxQ7nM62f3gFMT/AFS0utf6xaI/9UPpXTFaBc5Gb/j11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81dfN/wAeeqf71cgR81e9h1ywPNqu7PSIePh8v+43868zk+/XpjfL8PofeL+ZrzSlQdnP1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q51i1H+2K6Txn/wAg9P8AroP61zvhz/kMW3+9XReM/wDkHp/vj+tTU/jR/ruaL4GUvBX/A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/Wupl+7XLeCv+Pmf/c/rXUyn5a4sV/ENKXwnDeKP+QiR/sCuz8PjbpNsP9gVxfiM7tSb2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3TIB/sCta2lKKM4fEyb1qpeLkEVb9arXAya4OrZ1RPrpWSJD61nXVwd2RxU5jbHJqB03HF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RpeSasA1XRSpwKCzKeKYiwZOtQK7eYSTxUkBLZ3UrBCTg800hDiy0wfJlhSIo5GaeRhKYg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blc+QQh5rOwXbjpT4phC/OcUEXJ4VyhD9ailXymzGeajluC03ydDT/LcDJFArlhLp2jw2K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MMeU96bAdsmGHFOwXZbWXcMZ5p+1UG5qjCoTkGnSyK0ezGadguQzsGp9nsLctUCFXBBqSB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tIVzQkwfepYsBOlV4m60ya5eM4xWiRmyxIGY8Um0oM0RyZTJpS+9TTsRcFBlU1ENysRU1u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mJCTRYLskXcOuamifNAuo2j9TSREMTWiRNyQgGlVRnk01qNprZIktjCDGc0jNtBAHWmI3G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SLHhTk1Kpzkg1B5TPznAqWIqowadhE0SE1LsxTYpVNS+YtWkS9i/pw5rQkHFZ+nEE1pE8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q7dYyM8VaRY/QVh2k2I+tWBMf71bo5mjaKR7OgpI1jOelZZnPl/eNEU5APzGmTymsqoD2p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is0XZJPNVLl2YnBNBJoC4jJOCKeJVKnFYke5c5NWY7nauDRYm6RoBgSafhfWqIlpPPPrUt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tNwPWqvmmkE5GaiwXLJxTTjbUavnvS0AMYYBrnbjR2upWKAR8966XHFRKoyaGjRSscxe6C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JHpWCUAUnPNdfr0hFsy+tca+cGuKaszspyugoqPfgUnm1zHUh+etNJphkpN/FZs0iIzdah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Fm68VkzRCs+Qaqu3NPYtVd25rnaKGyTEGkeX5OlMmuIYVy7AVkaj4msrZSDLzSs2HMl1NN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dJCpLMB9a4e88a5JWAfjWZLrFxdZLyHFHI2c8sRFHsuk2aPZG6uH2q/8Aq1HU1bsUzNgjj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otT8PaHdA5jNoFFE1sLe4jxXPUjyux0UpqpHmRYFphcgVLbxVpQwB4zUYh2MahRubhChqQ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5q0bVWFVaw0Yst48eQBmsq7macnPFdLPYIuScGsLUY1QnbUMZy18Sz7EPzVdtV8m1HGD39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XJ5J4rSjthdWO0DE46D1ragZT2Kol3LSbvlqnZXQkQ1YMoKmu05xHkFNknXy8VC7ZBqs7c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apTvxTnYjNVZm4rJm8SMv1qBznNDPjPNRF+vNZs6okUp2ZNVJLvGRUtzJwRWey5PWszQnW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qCJcDFTLwaALUbVZSRRVRBxTua1ic01qXPMGKFcE1WjB571NHwa3Rmi0OFzRb3HJHWs7WN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9xKqV57rnxbSLdHpqkyjgu3SrUbmc6kYbs9N1fXbTSYGkuJAgAztzzXm+sfFvz2eHToTF2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/iS+1eRnuJmcntnis62nYsdxwK05DiniekT6O0LSryO5tp7ty7Mqnk+tenafoyT24YqCSK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+KdAsrlW+ZI03V6ppkAjgCgV407+0aPUg4tXRzF1oQtjlRWhpcBbGRXRyWSypyKjttPCvx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Rq22VwBVWfTWfPFdNFZACh7UDtQylYwNN0QRSbyP0qTV7ISWzriujjhCxHiqVxb+YpBrBl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Cxh0STVYR5Jtyu7j7y7ua8St/HOraS5NtePEvoK+qPj9cRaP8OdW83/l4VYU/3i1fHEoDj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QuzyMXLl0R7Z4Q+M8d0iQ6iMN0316XYapZ6lD5lvMsgPYHmvj4ymMnaa09I8Z6posoaG4Y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63A5qWIcdHqfW6AhSx4HvT45SeR0r540n416lGwW5bzk967jSfjZp15thkXyn9azcGjtji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Z7rEZ4qnBcGRiDWfpniew1VR5UobNahhVRuWosdMZKWzEfEZOKZGd8ZzTo1LPyOKJQFjYA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sanFTyDzljFVbeLzAc1prDteKgdyGC2YKQ3agFjle1SSzHeVFRROcsO9BdwndYlCjqacIU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5sLIMnNTswIA7UBctRJGiDJ5NRPEiB33fhRHHswWORULtkt6U7CuS2RV1YnrSMA05ANLaO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PGomDKeaQXEkcKwFSIwAJUZpZolZAe9N5ijJpWLTIpR9pbJGMVEkTSbl7U/YWJfdgUyKTY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Ea38oF84NQhxzt6mpTM0zndwtNCRoWfNKxVySHhCrDk1ct7WARneeTWfBmZiw6CtGBAF3P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9wDYzgU2eYEYU9Ks3VqrvlTgYqs0SIpGeaDRIJLp0tiF5NRMcIGyNxFSMghYBuhWqzwlpQ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CTaW2kGluwuwEHPapUZI4SxXpVWQ7l3EfKagaYsD5LKCDUykyj5OtQ2dqJGZgeamjb7K65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YOPs7OJBzjNRzMJ4lVOB14qze3IuNxCg54qG1jKleOlKxVxtu4IMZHPSmzHyFAxk9qllUC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JleS6Zv4McUiriJK6kh1wDTXIVT6U8lghzyR0qTcska7h9RSsVchgkAQj+GnoiNCZHfb7U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auOtRsRkdxmiwyyJY1iGOlRJKofzDyRwBUTIkh2k7cUSxgsNvaiw7ktu6yzkEY71JIqRP5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GMLfKQWNLdIzlGboO1Fhk6hVyV4zSNIFjOVyfWp7eSGSLnhqrzSEfKACtVYVyJBuQsex6V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Jg+tROQFODQuWGMUWC45WAUnFIs7bGVeVNMdyoORTIi+05GKVguSxLuzgc0rISTzzTPPKr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nJ5qRooyxyrKzMBihGDKx6YqXzsl/lJHvVeWTbC524FI1Q9Dv/iwKuW86RrwfxrKVi8IK8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B5mGoAuT/AL6QyjpirGmzbY5i3pxVWWPEagHjFWbbCqykcY61Zi2NunbYGbpxVrYs6KR6V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+UdqkjnboOAKDJsskxRq27FQ5SWIkdqjuItytzS2EYW3YGtkjnuKXXGKiZiQRU/lKeetOR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U1lC4XPNOEuCw9aRoovO3A9Ka3O4qc0FJleT5ZCccmqokEbvuHWrshKYYjIqOQJLk7eKLF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3Y4zReyqzccD0pqsFXAHFP8pZASe1SVcSO7SJCSO1UXkaSUyAcelSTQiSQ7TgCmlCFwO1A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nvUQUwr7Gngs7AHtUJ8yaRh/CtAXBmz8ueDTTmPOKkhA2EnqKgmnwcYoHcFkXOSOaWecM6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cuiMAOakuLcvGcDkUBcgMoaoTF94iniIp1pQxwQKBlJgxUqaRIzHGQDVhk2nJGKYrgbs0A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WpI9qxkN96mn5JQx6U8lW3NjigCCVTg1WjXc5XHNX5JEKA45qCFx9oyBxQA1YgkbZHNV49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g7KWbPSqjBWkBHagVwaAkEE1CzCB9wGcVZZ8timeUGUjrmgQ9WBj3+tU53OT6VZ8tiu0Hg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5FArle1t0kVhmjCopXrip4bQW6sc9aiMQIJqkTcpSSFScUiqWjLYq4IRg1CWKoygUyblAH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C/LcAdKkdR94imjkfNwO1AiELtOSMe9W7NgjepqNkMseOgHSp7K3wuV5INCA8T1t9+sXze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RqlVrVv8AkKXn/XZ/5mqtb9Dkl8R2vwr48QMfS3f+ldjGP3CH1Y/+hGuO+GI26xMw7W7/A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sIT7n/wBCrM0iPnQN71CYjjA6VNuyalRARQWmVdhxzS+XU7KAaTbSGQso6ZqvKQmRmrbRd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WoAhQck1Nt4zipY4ARxSNCxBAoAbGoY4GKkKbDTIIjCMmnySh+lSBBdw5wRUBQoKmnkwR3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AyMgA0hxzT3ATOKRSpoAixzQwypqwFUqeKjxQBDD3zUcoBkIFTD7tRCPMwPagCt5RDmtXT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YlDirdqmDxQD2LQFeh+LhjT/D/wD2D4/5VwKpgV6B44XYdHjHRNPhH/jtNbM8fFbo5mIc1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+KC0EY4+yp1696+V4uK+sPAI/4onQf+vRK547nkYlaG3bp++FfJ37Sb+Z8RJPaICvre3X9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oSTzfiJcc9ExXq0f4MmebS1qo8tdcnFWNvliq5B3j61ZvfkRcd6+YxO59RQ2JLVslqr2Jz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SQxqHTz/pdyfpXjSR6iNAHk1Q1Q/vrYf7dX161nap/wAfNt/vViarY0c8UyU/KaUHimyH5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Wv9YKI/8AVD6Ums/6xaWP/Vj6V0rYLnGTtjTtRPq1csRzXTXXGkXp9XrmV5Ne7Qd6Z51X4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H8H/XJP515qPumvSrv/kn8P8A1yT+debdBTwyu5ETNLw0udWh9jmt3xi3+iIP9qsbwqM6o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n93EPes6n8aJov4bE8GQ4juJMegrec5zWP4P4sZf96tiToa5cQr1DWn8Jw+ufNqMv1xXea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9gVwWqnOpyj/br0C2G20jHooqsR8ETOHxMWq8i5arFQn74+tcHRnVFn1X5xK9aXK7Peq8i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UZzk9BX1RrYUtjtSbcnOafJIoOMVA2S2QelNIkmfdGh44qGNeSSallvV8vZ3qpljnFMViX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kVy3U8VXE5VSpFK2fLyKdiWaMCDaSBTSiuCCBmq1vcsqFScGl8woeuaRkSKqxPk9aS6uXA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7pGzR5jeWR1q0gLsEnmw5PBojAk3cjiqsUvybeRT0EaE/Mc1SQEojABOacsu5sKaqiZizA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/GQaaQFzAVjmkHyP8veoPNz1NW4/LMe7dyK0SIJCJEwR0NDyAD5utIk5YHuBSdRuIpgWIi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wHmm287EFWXFQzxEvkN+FUQSRSsXIFPmjJBJNRIQg4PNOcAjLNQAW+ACKtx/KDiq8UsfWn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SyRJW3lTVndioDDtG/NIZTitUZFpDnpUhOBVSGXHWpzIMVaEObJU4NMjYgnNKsoPFJQBP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bNVIx1NSoKpEs29LFaMh5AqhpY+WrzcyLWiOSZp2/3KsgE1Xtx8oq2o4rdHMxAT0qaPmoa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JTFjmoZGxmn+bnimsA1BJX31LGu4U3yhmpY1xQApyBTQ2Km25FNEOTRYWg0PkUqjnNSCLF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HRin01O9OqbDTGnvURbGalPeoiOCaQzmdfu9zFAelYNaGrzB7uQDscVn5rhluzvp7FaQ4J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k1CrVynQhzMcmk3cU13wKqSXJGahmiZO0g3YzUM94kI5YCuY17xbb6cHUNmQelcBqPjK7u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qkbqKJ6bqfim0slO+YZH8IrjNV+IEj7lgTYP7w61xM2oSSsSWJz6mofM3dTioscsqzZsXW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kOD71TMm7JY5qp5+0U3zt1KxzuTZaV8N1qxHPhcZrOEmO9OEtIk+kvgnry6t4Wl0t2zNZt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fga6m4thJIDjOK+bPh54vl8KeJbO83Ewhtki+qng19T2RhvbWO4t2EkUgDAisqsOa0jtws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T93SmDnpVm3hKgjFWorbIziubY9NMoJGR0FSqGArRith3FPaFQOlBZgzqSWzWXdW4OcjNd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lXS9ago5W/Uov41p2IVYo2PoKLqw88dKaYGjiCjtWtJe8ZvRankHxGvn8JfEfUVtZdkNxH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DD/vqrujfEW1vFVJiFY/xDoa5n43Xn2j4iahHj/j3t4ovzRW/9mrzvz8V6UkkjxFVlFs+j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dGwYHuKiMp55rxbRvHFzppALlkHY13GleObXUFA3gP6GsrdjshVjI6qaY81Skl61Gt+k4+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axkjsgV5ZTk01HzmiXGTiowcA1mdCILp8k4qoz4qw53ZqjIcMfapNCWK4Kze1TSXBMmR0r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OswIFBZfF0QKPtZ9azri8jtYWkkYKqjqa4rU/Hpk3JbjavqauKuc1acaavI9CufEtlp0e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cb4j+J8pQx6cNn/TU9a8+1PVJbuQl5CRnoaoTXJ8vGD9a7oUtDxamLb0gaF/rNzfuXuJ2k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vw7N3NRebkVGZPcfnW6gkee5OTuyfzKSOTBNQ7qA1VYaPTPhR8SX8Haokc7FrKU4Yf3a+x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t6fHcWzrLG4B4PSvzxVz9a734dfF7V/AV0hglaa0yN0DHjHtXDWw/N70dz0MPiOX3Zn3aI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q3slm5UYNeXeAfjno/i+KNGlWK4OMqT3r13SbqGaMMhBB6EV57hKO6PTjOMtmCWTjin/Ym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qVVXFSWmYpTbkVVujHBC7yEKo71P4h1Sz0KxuL++uYrS0iGXmmbCr+NfJXxu/aNGtwzaV4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Vlvm+Uv7KvpThSdR2Qp1VTV5HN/tE/E0eL/En9m2cmdNsjjcp++9eNmTk0G58wse5OTUBb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moR5UfPVazqyuxrv81NJzRmprKS3iuoZLkFoUcMwB6jvWzRkmQrwfSrdrZXV1nyIZJv8Ar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4n9oTwfp88o0rwJaQ/PsjllijOyMD5fxzVb/hrnXLcRx2nh7TIoQ6u/LbmxSsXzHkJudR0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rOeM/Mj7lIru/DPxl1PTAsdw4uoR2fmvPvEXiC78Va9qGrXxT7VeztcS7BhQWOcAVTHFL2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Luj6+8Na/B4g01biJgVPp2pzKzzhM/JnmvDfhR41OjXn2O4fFtJjBJ6GvcllElu5QgkjI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j26VRVI3LMMTQtweK0HYsinPSsWC5klOPTirx8zYOag2JFbdIeahFwEnf0qOFn8xs9qjXL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Z/MY/WpnJ2qB6VAmEGSO9WmuFwOO1AD1nY25UnmoFhdgTu4pqXm9iu2rQYOgGMUAS2Kb4H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t8MDUEYaJCE71Mjs3U0rCGySEr+NJvJQgjilepHRTCecHFSUjNZmBK9qbt2pgVGjcuC2T2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nJoNUWPMVUIxzUQlAUjFNaUkHiokkODkUFFy1kZFOBVkXTqhrOiugARTheAgigEW5muJGB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kMYKscsBTRPIi7h0AqBJSzF2GSak1RbuLgeSS5+YrxVeIMqB2bIPSo5pBLkkcAUxZxtx1p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Zb5fSo3mzHt9KbJctsIVaLeRSMMvNSJDrWdoWPBqaaQlgD3qM3ByflFRT3JBzikWiYPt74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+G561lQnz3w31qa5kI4XpjFSWieQ8Z3bs0+OZfuYyazY42wAGqzpxCysJDz70DLMgURlge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CBgkc1VWQSTMmMjPWpLkp5W1WHpRYdwup0iYBcMMVVjK+Z8/Cmkfy0Ud8VGjI7Audq+9Fh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vmneZkc8CoZinmgL8ynvTbg71CKcUWHceSgkBByxq1dgqqBmFZaTNgRhfmHerLArGGkbP1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T5WpQ5CkMaqQN5lyfm4p0rHcQG5oAnt3BLA1YWQFTgc1Xt4wYs5G6hUZpCqnmgAuJyi9Op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B+9Q36MbXywP3gNRRyysiiXqtAFkwhHG48Ux9oO7sKaWaU5PpTXidoj6UAVLu8lkuBgDaK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V/iJqSRXVW5yaHtipjY/WgCpbPKm5GHygVYRFATA5qfyzIrADmnIggUbhkigAOVTJNWQxa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oJpFVQSOtT26iS1c9MVZmyO3hKuRnINTn5HcJUKTABsDoKkSZIULHlmoMmNll8xMnikScx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TD6Zo3mKLOM1ZJLDMVUs4pv2g7iy8iq7SvcREKKcgeGEA8mgA25ZyTSsQFXBpFADMC3WoR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gCSRw8LgjkVEJwlqABk0RttlkD9DUZBMmAMrQA0XCnoOaZ9oyzr0IpVEaOT1IpkhR3LLw1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cGJPNNmBBXa1RZMbnn8KRJBcZJO0rSsFyRj5bAk1FJIVUlDy1DKuNxbNRqAZACcCiwXJIF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bjBkIXtUssqxnHU1D8r555NOwXJraQogBNTNdfK1VuNvWjb8poAjkkDk81GkxQnHNNK5Y8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oGOZmlkBY4qGUojEA5NRbzL83IpUKkkkZNAx8cXmMGc4FNVx5pUHinPkr7VFHBuJPSgZJJ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WHFV5nYSYHNTgB1C5waLCI5WIQGlih8z5gcConGAVz0qUOViwvFFhXGSHbnHNIZCi007gp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hLUWESIzJGX602G6Eqtng01pCsWF5FVkY7jgUWFcmZyHPemlW5NPHPJoWZScUySuyMymo2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IFxxVOUDaeaAKe8cg81BdNleKkZcE96Ty92c0AMtJC0YU+tacMgkkVM4qlGoUcVPbQnd5g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U7tSuj6yH+dVanvjuvJz6uf51AOa36HHP4jt/hgM6rcn0tm/9CFdbAf8AiXwfj/6Ea5X4V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lqf8A0IV1NrxZWwPp/U1maxHgEGpVk2im9Saa4wDVFAZOetPVsg1Uyc1Oj4B5pAObvURFS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YGK08OcUoAoOMGgEQ+cXfaelNdViPBzmkOMk96RI9xJJoKQmwE5NJxGSaX7xPtSYDkigB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igALcU1epoIpBxQA5kxTOlOLE0ADFSUQkEtWlZJWeWANaFlkrQZsvHgZr0Tx6P9L03/rw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7lGIvevSfiR8utxp/zztoowPbbVLZnj4jdHJouWGK+sPAq7fBehD/AKcov5V8qQAbxX1f4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f/XjF/wCg1zxPLxWxrxSFWzXx38eT/wAXIvf9z/2Zq+wl718bfG2bzviNftnOAB+rV6VK/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4qOCxzT9SOIVPtVSeQoDXI2Hiq4ecxTcx185VjdH0tF2Z0MGtSq5RU4q7plwWZmbgk1Dpx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Km0+JbjeemDXkSR60XoabksODxWbqTFp4cetXlwuVz0rPuWC3sYNYNG1zUjORTJe9OXgUy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uc3rB/frSr/qx9KZrH/HwtO/5Zj6V1LYLnG3o/wCJHcf9dj/OuXXoa6i950Kf3mNcwBjNe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VXqeh6ufL8AWo9Yoq84bqa9G8Sfu/BFov/TOKvOWHNa4X7TJmbXhMZ1Rf901oeMjzAPrVL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z/smrfjFv30I9qyn/ABC4/AXfCy7dN+rGtVvutWb4aXGlr9TWi33Grjn8TNInC6j82sTD/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MV53cjdrUg9ZK9GbvVYj4EKPxMZUI5kqXsajjG6SvPNT6nlkXZmnW9z8u3FUj0xT4pQnGO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tXEQK571UDeQeTxSz3BcgA03ymnHPQUxAyh/mHeky0Sk44pDOsXyY6Uye43LtApom5JGw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ImxkNUdq6xREnmiSUOpIqhMY0beYSORT95HWn27k8EU6aI9TxSSMhDNkUq9DUTwNIvyHkU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jHeqSAsQoxz6UpMYYhutQoSgI3c0iRZfc3SrSEWVkVRhe9JM6wDJXOaY8kAOAeaHCuuS3F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ON3QU/wAkKuAabFcKqlaljKuDTJHKTHGQvJojld/lA5qDzMPgGnLLJG+4DigC6u8D5qjBL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LrkmpI1BU5qiRsnlAcNzSZDJg81E6Rhyc81E9xsbA6UxDmO1sdKkRTkc1GZQ3OKsQsGSrR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25oRz0qFI+ppULbj6VqjIst7U4OdppYE8zrRIu0kCqERpId1WQ5AqKNBj3p2Dg00A9Zsmr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yg5NaNo+BWiMjd0wELVst+9FV9PwFp7t++FUjnmbluflFWg3FUbZsrVkHitkczHlqVec1G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0zFkgXimNnmlDEUZ4oENQ81ZiAIqFFzVhEwDTsK48KKXIFRlqBzVoklBBpQgNRA4p6timS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4NKrHHWlyKmxJTcHJqlezNBEzVpkjJrH159lk5FZvY1icddy77iRvU1VZ8ZpskmWaoS9cD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JzVffTbhz5hqvPeR2sTySNhVGc1zNHQloJqurQaTaNPcNtQfrXluu/EK41EvHbEww9Mjqa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fX7thuItlOFQVz3SpMpVOiLNzeNMxZ2LMe5qm0hyeaazdajJ5qDnuSB+etPDCoRxQWxUhc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PdRuoAlElKJKh3UbqLAWY5yrA1758DfiXAsQ0PULnkc25b0/u1897sVNb3LwSpJG5SRDl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HGTi7o+9ERZFDIQQfSrMC44rwn4T/ABmW8jj07UX2zDAVmPWvbrG6WdVdSCp7iuOpDldz2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xHqKYYmq6pytGBWJ0mJdQnmsiVPmINdLdKCDXP3Aw7UFFYxgAmsq+1O10mzvdTu3RLSyjM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yj3NWp7gSxTSvMlrYQDNxdyH5Yx6183fF/wCJ/wDwld6mmaWskOh27cEH5p2/56N7f7NdV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PxFZfCjkdd1qbWtTvtQnctPdytK2e2e1ZBPWmM5Jpu6ut6nlji/BpILowS7geRVdn5PNQ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7PR/HU9sQrncvvXc6T4ottRQAOFY9ia8SEvXFSQalLbNlHIxUtJnTTruGjPeXc4JFVGnfJ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14zmkkENxLuT37V3cFxkGueS5T2KNRT1Q4ynFVnOSakeTOagL9azOwhk+9RLwvmZ4SlfBN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bLTzbo2JH649KqMeZ2JqTVOPMzB8V+KGvnaGJsRD071yfnEZyaJpNwJzVQucktXp06KW58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8idiG616H8LPDvgfUNP1G78Zat9jw6pa2wYhm/vNxXnGeOtRSkNgelbJWOc+gxafAa3H+t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G7N5Y/qxqC48W/BPw7bmXTvDv9pXogZwTGzIZv4QST0Wvn/HBqP1p2Fcd5nWjfUW6jdRyi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9WquhqTPGaVhcxPBdyWsokhkaJx0ZDg16H4S+P/irwoyCO9a5hX+CU5rzEnmnUnTUlZlwq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+mftr6zD/AMfejwXH+422qOsftm+L74MLC0sdOB6FAzkfnXzrT4ZuDms/q0Ox0fWZ9zpPF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fdNPrGqXF6zHO13O0fQVzUlwWBHamSvvNR1tGCjsYSm5atkittzUZY80Z4qMmtkjECx5p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DTKcOlVYkcvenhsUxe9LQlYuLNTTp8Zr3z4WeIhqejvFK+6eD5T7ivnm2fatenfBi88vWJ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c9aPu3PRws2p2PdZJB5cY9Kkmmyyn0FV2XLY9Ke67QCa4j2RImdnc0ISqMSKfHJtBwe1N+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HoBJGOKc6DFJEjBaCrPG3NAEBt2jJkU5qRZWkjwv3qaHPTtT7aExzEk8GgCzC0kcWD1NWI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FMdWEYI6U3JCkHvQIXk5AOaa820ENxgUxX2Hg96kuwHiJXripLRlQTxtI/B61K0ILbgOai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O9SmfJOOgpGqIxE5BFKLdgDTxLx1p6PvU80DKRi2E5NCRgAnPNTSAHNRLjkUDRMZXaAJ04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23BlyuOtSoAUBNQzOJP3YFSaEEV07yOCvympmCZ+TkihY1jRvQVZjFuiHacuwoAbC+2GRS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JcZ4qwyHJbtTHmTZwOe5qWA2NiznJ6UXWcjmn2jI0LyDtwTVaS5H2leMqKRaJoLjOcDkUr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GY1ZpAOopI1804Hc1NirkcUpVsntThOBI7Nx6Uk1tLBJyMgjNVrgGUKF9eaLDTLqsVGc4F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cketQwjfIsbn5cYJqe4/0MqsR3RntTsICCY+Rx61SQliTJkoOBVt7g+UQw2g9KjhYMjbx8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gYyoUDaMcGqqho3z1x61JCzqBuGQDxT5GLZYriiw7kQmAJ4+am+eZmw/3RSRxFmPOCTSzx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osNMRpIUclOtV2PzF6siFTmXbxioY8Ox44pWKTEhfYS2etSwkxSmTdyaSZEGCBwKFImYY6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xgyOctUT3Xmtu9e1LdwoI8mqUakTZP3RQBpLOAQKW8ui8QROKaqBgG7Ut3tWzyn3qAuZ6S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eaJ3X0ArMtZVeV0ftV0OqYC9aQDpWeNgVHGacpZixccUxpGMLEdRSRyPIoB4oAsmAXOR6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0aNRznmqsCuA7gnCmr8Mi/Znkz14qzNkKRbXboRioHiLlvQdKsomLdstyaYIiY3bPQUGTI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Bp89q0S7Se1LZuysOaL0tJPjPFWIp2u4FwDUUksrSleoFXEtvLyc0IY0Yk96AKjq8yhhUq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NhWHIANQNIyDkUAQ3UbTA7Dg0yENFHtJy1TRNtct2NMbaJCxPFAFe4eKFS38RqtvGQ2Per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o6imRR5BXGcUDuNEqO+cc4qqygyN2zV82vcDmozblfmIoC5WiUMpHUiiSAsd2cVahhw+fW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jmgLlCZcZB61HHGXYn0qZo3DsXBxUqKFiY45xQFyAIcUjsVQ1NF905qKYAqaBmb9oYOcVb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qnCMcirdtls4oGK0CIjHI4rPd2J+QcVauBgMGNUV3hvl6UFFv7XiEgjmoVkZx6U9YQ2Set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xQBEkQZ855qOJD57MT8oqXysMxB4qFmIcIveggkcBiSKeUAj68011CADvSSKSuQaAGKMAk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RU0EYZfmNMlCozKKCSKCcKrA84qNWXcTinJGADu70uxME5HFAEckh2nFQZKgmrIdTHSeUH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yaryF3baKvGPBxUPl7JD3oArbGA5pOgNTyNnPFV2OSaAHQ/d5q7ZjCt+JqiOEq/b8QSf7h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h/pMv+8f5moqmu/8Aj5l/3j/M1DW/Q45/Ed/8KF/0vVT6Wp/9CFdDGw+zQY/55j+ZrA+Ff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0P8xWzb5NvB/1zH9azNYlm3bJxUrj5TUFsOTU8oIU1RRW280oFNXJNTBeKAEpcGnBRUgUA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wq1WjgdqaTwaARTKE5xTMMOvSrRIAPFIR5iHFIpFfoOKkEA2bs80bNqkd6jMUjcg8UAJtp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AweaTAoAi20m32qU4ppxQBGy4poBINObvQp2ipKIvJO6tWyUKtZvm/NWnZDctIyZe2b3Rf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4qjHimRf7sMY/nXnlkm++s1/vTIP/AB6vRfisMeONQXsu0f8Ajo/xrdR/dtnkYj4kccDjp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8rwtpCdNtnCP/AB0V8k19faWP+JHpv/XpD/6AK447nmYr4UTL3r4p+Lh/4r3Uvov8jX2rn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TfFZ9/wAQNXH91kH/AI6D/WvSpaUJHl4dfvTi7of6PKe+01x0fh25V/MxgZruBjH0pl1LC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ztXmS90+jo7lTSgbe2ZWOTip9JyFkPqarLNEsTHd2q1pbh4CR615ck+p60bF3IUk4rMuDu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NZTNv1FAO1YWNbmxTZDlTQaH+6aSJOY1c/6UtPP+qH0qPVv+PwfWnynEP4V0IDj7xdmgn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JxXW60uzQY/d/6muViG6VB/tD+dezh/4ZwVfiO98a/u/Denp/sKMfQV58RxXo3xHTy9OtU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ScZrXD/CxSN3wgv8Ap7H0WpPGB/0uIf7NHg9c3Uh9Fpni45vkHotZT/iMuPwm14dXGkx+9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aCMaVD/u1ZPCmuSXxMtHFQL5+vr7zf1r0ED5RXB6Inma4h/6aE13vRampqioETdKW1Hzm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zXNYs+mFGBjOaj34bAp2CsZqCFWLkmvrbGlx0iMPmFXbW5cREAc1EoLAg0RymEkYosFyGV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pJIiFzUjzGZ+nSgyFzjtRYLjYYvl5pyxhcg00sUb2qTeG5osFxoco9WjL5iVVOCcVLGjc1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Mc3FWprhmj4FQSQ4fNXImjZMHrTSGUo1JOTVgn5cVI4VDSSKpXIqiGQsqhelN6jFSYBXmk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ZjccZ4qXzSI8LzikVwEORzU9qyRxOGXJNUaEEQErZNaAZFj24qjCm4tjinorDqaAJw+z3q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RRjI5NSNHxkUkBHKfnJFVpDznFWSPWmTx5j4rRIzuImCABVtI2VhVKJtrLWiyM+CvFaxRm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54p0TCMfMeaj85o0IPNSwKLkdK1sZDvtARuDVlFWRd2apPF830qcnZF8posO5G8zQycc1e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4rPEgxzzU8DYBIosFy0yqDxUkDBTVeP5jUwSrRnI6CxcGPOamzl6zNPYhcZrTtoi79a1ij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OyrojK80mn2ZKitEWDEVojmZTRRipYlBzmraWDAHinR2LA9KtIzZX8gEVEYcVqrblV5FQS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TiTmpmUgUqHa3Slkk9qaER7M06OMEGm5JBpUzzVoQ/wArmkJCGgZqORCaZI7zQM00zjB5q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o2DUAOkucZxXO+I7/ACgiB+ta7AgnNYup2Ilcn1rKatFm0NzlpGxmqzS4J5qxfReU7ru6G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mrzT04oW6m347Vw/jzxAun2Mlkrb5pe+fuitzXNZTS7KWeQ42jj614rqeqSajey3EjFix4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clFEbTUwzcGq7S1G8nFRY88lM3WjzapGTrSrLxRYC35lKJKqeZSiXiiwFrzKPMqt5vvR5v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FKHH0qt5vvQJaALO4Uob3qsJKUSUrDRftrp7eRXVijKchl7V7V8MPj22mPHY60hlt+FFwh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HmUCTHQ1SinuWpyjsfoPo2t22qWSXNpMs9u4yGU5xU8l6edtfC/g/4l634MuVksbt/LHWF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Qrj9qrxHgizsrKzl/56bPMbp78Vi8PBu9zrji5JWZ9RM890CI481wXjX4peE/BMZ+26ims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2zj2duxr5e174veL/ABJvF9r120Tf8so32L+S8VyEk+5gf1q1RgiJ4mUttDu/iL8Ztc8eO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LU/u9OtfljA/2v7xrhUuCwqq5ySadG20VpypbHLzN7lhpSc1GZOtRtJioy/FSSPZ6iZ6YX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Al31EWzTC9RlqkroWYZjBIHU4Ir0bwp4iF3CIpG+cDjNeZxvxg1c06+exnV1YjBqJRujfD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tdcEZqqsxDFc9arWswnt1kBzmopGIkJzXDazPp4yurk15e/ZYJHJ7V5rrOoG9uHbOa6nx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PavPYrnJbNduHj1PIx9R3UBzsRTHfIokfNQyNxXejwiRpeeKYxzUO/mn76aRIZpm6gv703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0m6kopgOVqeH4qHdShvegBdxp276VFk0u6gCTd9KN30qPdRuoAcW5NJu+lMLcmk3UWAeWp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ACUUUUFDl6GnjpTF6GnKaBWHr3py9aZShqBkwbiuq+HmqHTfEtjLnA3gH6Vx+41f025Nvc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BpNXTNoS5XdH2AEEUwIOQ3NJfNuYKOKzfCuonV9JtLgnJaPNaci8qx9K8s+lIhCYwpyato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KgU9OA3NQAGUtEQajWNlYBeabAxcMD61bQhUyBk0AMlgCoDSKcAUrynZzSphxQMm3lo8C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vSEsi4FNKmQUCI0JKmpXYi3xTU4BWo52IXFBSI41znNJ5X3sVMmFXmmh8E4pForeRkk+lS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tTZAyscHg0qDB3ntUmiCFCWIbtUbfunOBxSi7VAxA5qB5HcE9qDRE4mDqR0ojOGzTYIUV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lOKksc5Pl4Hc0wIZJwQMbRVggJCpIqJZlJfHBoAezg/SqwgDCUHoalSIySEdAKftypjHX1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wIB9zNTNbAHipo7TDc8kVLGm4PngetICq9sBEMPzUluhhC9zSeUkYP7zeT0qyFPlD1xQA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HJ6AVQdG3KcALmrFpAJLkJIfl60t0pzJgZVelFh3GNCqPuQ5Bo8gs5JpXlSOzTAy2etI12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ShrxsykdcVUeUqMdasZk3NnjNMW3wwI5PpQBPbzCSAcYIpLiV2bbjtVu1WFYmL8NVe7YB9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ZCAInDffxxVYQSmBiw3c1Zg2TSZdttSFHhDc5U9KAGQII2G85TFV5Y43yY+MGpuFBZzxVZ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gaY13PlMg71DF5wYbRxjrVhl4JNSC4Cw7QvPrQVcjCswUSVIvlbioFG4MASeamSBMf7RoC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adxVO8SSNCPSrpUW7FurCoJnNwmcc0E3MeIKzs5GDVi2ZvM+XoaiaHDstW7f5BgDmktBFw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JqRoxwvfFQpI5GWHANWY5VLbsdKYriWzNb2zRgZ3VZggjitCX9ah80u4wOKmSPfC+5qaFc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SopQ2SF6Ghp1WIpjLU99xhBxziqERoTGcg0s0gPXrUUhA4zzUfcZNUSTiZVjO6oTIki5xi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qKjgIk+XGKBD4ZDGSRyKSebzWHFQTPJFuVBkUy2kLsVYfNQMtIylSG4IqB1EvB6VPLbhR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BoArzR+TkqKjtyVOSKtLB5rFSaYbcI2M1IhWmK52iozMfLyRU0TKuQagDo7le2aAE4Vd4p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fK6rhAKjjYrnjigBGBLAdaLlAsWc4NDS4kBA4qGVzOxHQUACRAoSx4qsVBLBeRU7xNsxn5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OTRYsqNbKxXIqx5Sr93inbg49KaMB+TxRYDPmRnJyKakOzqMCtB03vx0qK42gYosBCowDg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4NSIwVDioJAxJPaiwDgi4NQ+Wu7NSL3pDGRk0EkMiZNSImFqIqzNTm3qOKAHBNtRSRjkjr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6mSYB4oEVivY1BIg7GpbksFOKqwli3NAE6xALihnAYLUgbd0p6QBiWx0oGQSkDjvUaKN5J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cU1nB6UAV5SNxxVc96nZOab5YoGmRQgqCH+6TWhHxBMw6CNv5VUMZChn+7mrqr/osoHRo2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/AHTb7mVvVjUYGaV/vN9aRetbo45/EehfCvg6zJ6Wyx/ma6C1QfZ4f9xR+tYPwu4s9b/64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v/qwPQCoLiTRQpGT9adKVYcUwoTSCEimaEYiBNOEYA4pCdlN83g0ASpGOeaXGM1DHIeeal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zU4AEUjRc0u4KtACPHmkVdoxSrJupjyYNQUNYZNJnAxS5zTKACk8rdTXOKYZSBQNEjW42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SpMzZpC3NBaEkGKj6jFSuPlJqBGyakB0ac1qWXArNHFaVh0pEM2NHXfq+nL63Ef/AKFXe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nVD/tgf8Ajorh/Dybte0wetzEP/HxXafE47vGWqH/AKa/0rqX8JnhYv3akUcsOa+w7PnT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/+givj63Ga+xAwMaADaAowPQYrz4nk4nVEUpxbyn/AGTXw/8AEeTf481pj/z2A/IYr7guf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NfDfxD/5HfW/+u5r0dsO7HDhv4hyWr3Bt9OuZY+oFeWzajPNMSXOPrXpOvHbod1715gBk1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X7O+k3/eOK3r3Xp7COARngiuYt1McmMVrarbSXRtUjXJIrKcI3VzeDlZ2NCx8U3FzMsZOc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N9syTyayfD3hh7fE0q8g1sRDF+cdq82ryXagd9NSS942weKUEGoQ3HWjd71xJHT0MPWolT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upMQP7CotRZhqo3Gn3iGS3kA9K1RNznNeP/Ehh/66/wDxVc3YLvvYV9ZFH612Oq6Fc3WlQ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JH5/41k6Z4M1X7XDJLCYlV1Y59Aa9ShUShbyOWrFtm98TpuLaP6tXnRNenfEHSZtRa3e3j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GcVxx8FalzmHH4itaFSKjYUkW/BZUS3BBz8oqp4skDagcHoBWx4e0OTS0uA/3iBWT4hsi1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FLmqMpfAdNp6+XZovtTpWxG/0pUG1FHsKjkPyv9K55fEy4mD4btcayD6ZrsZRgVznhxP+J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OQZzUzCBXbvUloPmNRuODU1mPvGuc0Po8SnFSqwCZqIyqrdKXcXBwOK+wsK4Rzs74FWPL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EJzVmO8VkosFxuwA0jYjBqrLM7y/L0qcZxlqLBcc0i+XyOaRUDpx1pURXbnpTeVlIXpRYL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McdagSRgcVKnXJppEXFkO6oVUq/FSyuD0piSDoapDLJi3p15qAqy8VKjkGpJFytAFRlJFK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U9CoHNUkSRkYXNEc2488Clcq5ODUKwNI+1Tj60yiymRJx0NSeX+85OBSQMUG084p5kyelA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ltmBQgmoBJzjGaUOVJAHFUkQ2SSICTg1EcKMGgXGHpZG31okZXHGMOAQBVqBX2Gq8JOMZq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a0SIbDyS6HNOtZWt5MAcUiKzqcGpFj2MCasQSSFweOaj+bbirBUFuKUx1SJKe7jGKt26kr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NSwLsYiiwXJI0KirMMZY0xWBq3BiqSM5Mt20QUVqWBXzBzWfH9yrFkCJK1icsjttOkVUHI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crbSEAYNatvKxXrVo5mzYEq5pRKDVCJyQeasw9atGY+WUhTxVCSYnPFabIGU1Smt+tMllR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lEeDTJRimhDDJgHFEc3WoyRihJFGatCZI0+DTTc0wyKTUTstMkcbmk+0DBqFl461Ee9ACz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sk1blPWs+cnmsZ7G0Dir+533c3PG4/wA6yr2UQxSSE/KBmrN2SJpR/tH+dc94zumtfDt06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M9FOyPMPGfid9VunjRsQqcDnrXJ+ZUl0cZNUQ5JrnOWUm2Tl6Y78VHu96QtxSsSIX605Tx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osA+imZozSsA/NGaZn3ozRYBdxpQ5qPJoyazAkDml8yot1G6gCfzaPNqHdRuoAl8ykD1Hu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+ZSb6i3UbqoB5ak3Uzd700kYNADi3vTCx9aaaYW61AClqbvppbrTM0AOL0maaWphfrVKLY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KqmWk833q+RBc9J8MaqZ7DZnkVdedg5FcZ4MvD9raPPFddcyhXzXmV48kj6bCz56SZz3iq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1riY3+XNbvja9LzrGOK5yMEDFd2GXuankYuXNVfkWgxNNkb5etNGQKhnfA611pHmCh+aUy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bPFVYm4/fShs1Gppw4qxDs0ZozRQAmRS5plFADt1GRTaKAHZFGRTaKAAkZNGRTT1NJQA/s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4FQmagCzmn5qms+D1ra0/w/rGpIrWml3dwrdGjtmYH6HFBVyjT6v654a1Xw08CapZPaPOn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XOM4qhQA+iikzQA2poX2/pUNKpxWliT6H+EurHUfDLWxbLwnbj2r0y5OUXH92vn34Iav9n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ZeB717/14P0ry6y5JaH0WGqc9NX3Q1YyVBqbZ5YznrTlB5WkJJ4J4Fc51jXIVMAdabDOY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xKhx2pbSAcu3agBX560ZCUSuAaQpvAxQUx6yB+KmRVUVBFalTzTpV2HrQSJtBc1XuzsPFW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oZos9TQNECz7yBT2G3pUaoFbIqRGyTQaIZgluRxVlkWSIqOCaYXUIc0JmUfLxU2GigLfZK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wqp7jNX3i2fe5zVR1UsVHSkaJiqT1A7U4sUjAJ5JqKXdCqgHJNTWuJJcyjIHalYu4oYy/J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iFUCj5jTApEjMowM064yxjJPIpBcQylUwPvU9XKKD3NMGC3NOJycdqChBOQzGkeUvbOmME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Y6ipVA2gntQMZahIkUMuSO5qWe43ISo6VHJdxgPuXB6CmQE8qB1oAdG7h8sMcU8uJW8vdj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vjAqtc/PdqQdoxQA69i8lTEp3Y702JTEVO4fSpl2NFIG5fsagntwIUYtgmgBZJTncTxTol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aYl2KpOaJ2WF1Oc0ALJIWkdT0qPYViZs5Aps0zJJnHBqeArLCyE4zQBDEUbDHtVmaZ5I1w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xlu4FWmkBgHZaQFRzuIBNSbFjjyTxSXEI2Ar1NQy/Kqq7cntUjTHswJAY4FMnuEjIUD8ai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gCpGVSoBHNBREgLS5zxVmKUuzZ4xUK2zKd3QU8od20ce9AFkhSfmOSaidxEM44qfygqdcm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qeoNBNzHudzT5AwDWlBbgIvPzEVTcmW4IA4FW4Ubhs8CgQkwdPk9TT3JSLA60EF2LN2pYx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kLF4xgcgU8rIkW49M02N/KiAHU1NKWez696ZNyCRNrqQOKldmkUgHAFN3MwVcZFSSQ4bAN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g9aqvkSdatykA9MtUJg3ZPeqAWJFYnNMWJknIHSp7e2bgmp5ov3bbfvUBcpToUYY5qNdob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yd55oSMIWJoC4SRmQZY/hUKxLu57VJE4eQ80OCzNxigBC23LCqyzFmPrU+0LF1zUUaLu3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x05qskQDs3erUqMWBXkVEsTsW7UWAQRlsmkj2tDJu6iptjRkelMbBVhRYCrHhkOD0qvImF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w4FPRA8TK2M5osBH5uYNpPNMgXggc0t1ENuUOTUMVw0PGOa0sWTSpn5RwaiZOgB5pW3s24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49aLAIrFG2mmvGr5BpUKl+etDHeSOlKwEbwZGENCjapUipEXyjwc5pJEJJPSiwFfAzSuQV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JqJBucioIIkGM04IWNPkGxsVOkeEzQBA0O5eODVUxGNuea0Aw5AqN4d3NAFYorrjFRrZg5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4J5VAGb5TRPtIqTLKcAVNcvuXeB0qNJN2DQBFLESCAOTVRYWVyCK0Wl+cZpszjfkUAZ0qY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1oT85qg/3qAEeQvGFPQGr0M4XSrhu8Ubn/wAdqOC3BByOaW7hEGjajJ28mT/0GhFngDd6Y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mJ9+t0cc/iPRvhhxp2uP/ANMVH/oVdHAmEQf7IJrnfhhg6Trp7eSv8mrp4lJjg/65LmpKQ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VqFN1NuLYgEig1Knlh6UWgHU0saEE1LsYDNAEItsDikVCpNWkORzSEAZNAFcoTTHgY1OZg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pQBTSHaDTHiyTU8rFc01TuBqCiDbgU3bUrDk0gXNAEDJmkKALVhhgVCwzmgaI4wMmkZTup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jlaC0MdB5dUgvznFXXOUNQRJ8xzUgIFJOK17CH5azSQGrQtboKMGkSdB4ZX/ipdJH/T3D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+I5z4s1M/9NDXLeGOfEukf9fcP/oYrqPiIf8Aiq9S/wCulbp/umeDjP4sTn7EZavsCTjH0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3kY9XH86+vpSAWB4wa4keTiOhHcn/AEOc+iH+Rr4W8ZymbxRqjnqZmr7g1CbGmXTDshFfD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fUhn/AJak16L/AN2OLDfxDk/EX/IBua8z3Ad69G8QSZ0u5jz97pXnq6bcXETyLESF615kV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Irvya3o5/L1KxUcg1zdnGIFIYfNWzBMG1XTxjngVnVR1U9D0NJjs21mRDGpMM0ms6omkW3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j8Rqz/aAOK8aFNyTaR6TklodrtIB5qJnIrn7fxVHIvJqf+3Yn/jFHs5LdE3K+qLu1MH2FX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eaxHvfP1Dj0rc0v57uMH1qmrDWpqaaP8ATZfatOboazNN5v5h3Facw+U1z9TSyMuWUq7Y7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Y4rSmQszYrHuoHDk1vDYyktSAPnd71xniCZv7Q25OOOK64nGRmuO1/nUvyrpofEZtWR1yj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3HEbn2NAmxGvPYVBcT/upOexquo+hX8MS+beyH2rpJBXHeGrnyrmU11EV6JamSZnGQ9xxT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NMdwVPNOtpQoYdazUGXzH0kiKyEnrTYpArEUqglT6UxGVWOa+tKHXSBxxUEalBV0xeahIq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4oAarhRnvQJDKCOlSSQqj4zwac0axjIoAi2Mi8HmrMW0REt1qJG+bnpSycHjpQAqyhieO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sSqM1KIwelAkhinA5ppQlsipHj4zTQ2BihDJ42wvNBk7VVMh3YqTd8tUBOED/AFp32XjrU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ViWUjgUybkH2dVNKVGeKkG3HNNIB6VaRNxpQocipFyy9KVTuGKUsU6CnYLjBndUuzIpplU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rSIbGGHBzSoOetSqhcZppjK1okZNjlUscipgwC4yKLdNykHimrYFnLb+KogtW20DJ6U+dt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VTaDmmFGjNAiaFSTk1OEzUMLZqwneqQrigAGlCjNJmlxxVJk3Jo4gR1qzEgB61npvBq9AC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SgwRir1tD83AqlaDA5rZ05k3c1ojnZoWsJI6VqwQHbTLZosDpWlEU28YqkYMqLCwNWYlZe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qHeMnmrRmWQ5UHmoHkJzTC+R1puR60yWNGSTUM4PNTCVQabNIppoRQfIzUS85q1IgYVXKb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rQUzTc81KGG2mSRODiox0NLK5GaqNOVzUspCuQCc1RvGUKcmia5yxrPvbgMpFZN6GkdzjL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XJrhfiJrq2mkS2ufmmFdnqDYupR714r8Sr/7RrBjVsrGMda86TO5u0TkppdwNVtw5pzNkV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YcXpjNxxTc00mggdvpyvxUO6lU8daAJ9xpRJUQPFJWYExek3Cot1JmkBJmjIqLNGaAJcij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NAEvmUeZUG73o3+9WBP5lJvqHf70b/egCTdRuFRbvekLe9AEhb3pN49aj3e9NLYoAl31Gz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oAfuprP71GXxmmFqAHl+tML9aYW61GX60ALupM1HvpQ9CA2/C83k6og9a7WSXeetefaNK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dvu461wYhXke7gn+6OO8Yc6q3+4tYyPg1oeJpS+pnv8o/rWWjDNdND4UeZiXapIt+ZlaqX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Wql23FdqOIEbC1IGyKrB8LT0fimBYVutLuqAN+NOBzQST76Tf71HkUZFAEm73o3VHkUoP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UzNG6gB+6jdTQc0tAC7qs6fYPqV7b2sZUSTSCNSxwMmqtSQTNbXUMy9Y23Y9aAPQ5fh9ol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bnVNe1yJFRBbQ7LQS/wARZtvRf726ug+HX7NS3s9zeeNdbt9Es7RGkkt7d90jqP8Aa+6v/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/AIuabZ6fNplxZW9n5k4mnkjh3eb6Lnv/ALtdxrOt22pawmoaP4I1TxPc7MRrJZMkRPbr0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nNeENE+Ds7faT4ZQ20X3rm5aUoD2yzNgt/s1s+KPA1p/Y+rXeif2xp939imeyj87yrZGCf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XPeMvFvxGs54rTVvBelWX8cdvcuslyi7vvAZrpdS8VeN9X8O2dlH4RsLC3vgYkF5dbpHRV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JDUVqfH0+q3+sOrXl3Nezk8uxLEmhRivUPE/ijxN8OPEE2ny2uj2l3sWZ47OFWVM7sDHav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7qe5uG3TTSM7n1JJNbxEkKDgVEz4pxOBVdz1qhEqvTleq6GpFaqA6DwlqJ03XbGcHASZSf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FwiSqciRA/FfG9sxVgR1BBr6o8Bar/avheylzllQIa4cTHRM9LAy1lE6qIsRTZkNWbe2J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1riR7IxI8R9amBCxHmhIPk5NNkjUJ1pgVzGXOasxkR4zSLGQlL5eRSsMkuJvlG2ogSy81K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CCKLCI40G04qKZSBz0qdnCJxUUj74zRYaIRBvUkVDGjRSHNWbd9oNDIHfNFjRFedDsAA5N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4aryRK3uRUU20ckcipBFbkj56qopLt6ZqzPKJ0OBgioR8kfWlY0Q24VQ47nFNtMvIS3HNS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2kIkLMeBUlD5HXeQOgFV55ARu7U+6iMJJHQ1VlUlAD0osBOjI0RbvUcDGQmowhRMCpbdgn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mopvOjXODirMrl8bRzU1y2LXBHNAinMibVKjJ705Jmz07Uy3BYsCe1Sxr8hNAyKR2IIxU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K4wtMSYHdntUyKrxuxPIFAFCW4KucLzTzJ50ahh0okHmDheamtYvLhJkGWoKIxFjvwKdtU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mMpYqcCpY5GlhEZHI70ALOEkQ57dKSCBVHvTGOcJ/FUgn8jO8UAMl2p8vrUkSJJE6OeByK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pzU8SHed3C460gGMW257LVYx75BKxzg9KvSxjBUHg1C0QiXb1qRpFW7n53joKS3uzI/zDg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I60z7ORwvagoutJ56LzjFNZs+1Q258v8A1hwKusInQAEDNAAHU4VTk1HdRZ+U9RUYiMbgq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nO4+lBNiiCnJTrUkYcRgZpkk8UWAgBNTF8IretOwh8IZiVNP2EyBB0piHDE9KIpiJCQM4p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5PQVPFGjWbtnoarSnzSWPpUkD4tSnYmmkTYaJwE4FDyO3zChZURWXbTYnDI/pVCG+UZG3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9aerr5fvSKxVc4zQST2uQdz/dFR3NzHLLiIfWkMxRST09KhXAyyjk0AJcIFIbvUUjFhgCr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tNj2qrOw4oAgW2CpuH3qakbnOass6uMrSx8DnmgCoEKyEHkVMkKyggYFOkIKnjmo4j5XXv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MdaickrlRxRMA27nmovMKRYoAbKxYcVV2OM1ciwo3NTZp1LYGKAKcibZFzmlZNrnAOCKkm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hkJBoAr42oSOTUUp2KGIzU4TPBpsynbjGRVlkcNwJAexp7oxXNRxRrk9qtxx7lIzQBSkiC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uQcCp3fZNtIzUxYnoKAGW8IVMv1pk4IBxUyH5sNTposp8vFAFFX8tTxTQCcsKndQw6VHjj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maXOelWyAI9vpUYXyj160pPc0ARnbHuBGSaQQyDnPFSFWlJKDgUrPxjvQAwAYIHBFRFznn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PQ0eWzqAgoAUPGsRGKhhRA5OKc8TdDQV2nFAFW4A8w46VC/SrUsfBNV9u4GgCIrlapTKN3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Vn3B5NKwFpX4J9RTNa+Xw3fr/AHreT/0GoYX3Lg9qk19h/wAI/eH0t5P/AEGhFngjd6ZH9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f362Rxz+I9O+FkKt4f8R+vlLj/vlq6iKJoSARxsFcr8LA3/CN+IX7CNf/AEFq7aOVbh40x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ebZ7VKrCaLFFzabmOKdFbGNKDUYtsBzTrlAIsZoyc4oljLrQBEYgI+vNRBDgg1Ksb7sUO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IhbIB15pY2MeRinbOaRwT0oAZJ84OahX5MipjGx6Uxk2nBoKGAZyaYAAanEeBTWQAcUANd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zU/NSKoZTUDRnFGLcUGBgM1c2ANSyEFcUFopA4GKaBk1P5YqJvlNSAog3VZitTjNVhKRU8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TqfA8oHizSQf+fhP51t+Op9/ibUT1zJWJ4QgK+JtHYDrOpq342mP/AAkV7g/8tK1/5dM8D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SvmXtsv8AekUfrX1tey/vnwfSvk/w4vmaxpi/3p4x/wCPCvqG4mJmNcsTysR0I7658jSLk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Fd79o8RanIP8An4YfrX2r4puvs+jXHOP3Zb+dfENzH9ovL2Qnlrhz+tem1/sxxYf+IYWqK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lXV5HZaZKpHOK39ckSC3AOOtc1qIiuIHX2rhirHtRZzUFwZ7ggCtmwhb7fayf3XqjYWixz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W+W3aH25rGaudUWjS+IJZLCIZ6tXMRbhYlMdVrT8R6x/akMans2ar2gV7dunC1jCHLGyNH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inU1aWYlzzVNTtY4qW3O5zVWJuzQ0eZpLzB7V2Wmnbcq3pXIaCALxq6hLkRAtXm1lroddJ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o1u7bPBNbDXSsr81wenXDfbJnzyTWsb1gp561x8hvc2UZS7ZIqjdRK+7mqb3TAHB7VVFxI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tCbRBPALYkg5rktYZRqCsTzxXQXt6Y5PmORXK6tG0l+smflOK9KhHS5yVZWWhpy3jMBg1B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7UiuCBTLhxtNd8Yx6nLzSZFokhW4l9xW4JyKxNMXZK59q0s1LihXZcF0w7n86VbpgOpqnm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rs+uEuht5GKRVWTkU+WNG4UYpYotimvaPSHrP5aYFQb9znHFO4DEU4WxPI70ANIMn4U8Id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xAkmoy5zigByqGH0pzgBaiYlelTwANw1ADNpAzQkhFWHULUO9aCrCvIzDFNiXnmnLItBOa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M00R56UkaF+9DZiPWmZscr7OBUyKTyaqpndk1bhbzOKpIzY8xB14pqKFHNWVARTkVGwDA1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gdKTfuzTVbaSKF6miwahspwAoY4Q0+1QOpzVpEsnt2BU1HM53EDtU0MW3NCRhpDVEiQsZF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nVqicHdgdKekaleeTQQKwGcg5qZRvWoPJxyvSpIyVBzQBPHHjNTKnXmoYj1qZOM00QwIOa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etKo96ogmRjV62Y46VSQ4NXYWwtNEsvROQDVy2dgc1TtgWq9CCDWsTBmzaSMR1rUglJHWs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TYucVaMWT7uOtNx71H5g70+KVDk1aIHx9DTZGABp3nJg4qF5FYGmZsi8wbutI0q+tRMV3H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mhFkTLio2lXFRYAWoJJQoNWhMm8xc0jTKKzWuhuOKXztw4pklieaqF1LhTSuxPeq83zA81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G05qhNMpYjNW5VwprJuOCawexcdzjvFkzW9rqMinDLGxB/CvnO4u2uXd3Yksc177471qDT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fMymDXzue/NcMlqdcthzPwagaSlY9agY5qTIk3+9NLE1HnHekL+9BBJu96A+ah3e9KrUgJ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K/FG4VmBLupN9R7hTd2O9AEu6jdUGTRk0AT7qTdUOTRk0APzRk0zNGaoB+TRk0zPvSE8da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/AHqMmmbjQBNvNNLcVFk0m6gBxamljTd1NzQA7NITxTe1NoAGPFQswFPY8Gq7nrQAu6nBu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cdaAJ7WUpOjehru7affbKc9q88VsEGuv0m4L2a1zV1omepgZ7xOX1m48y/k5zjiqqN1pl+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RpIzkGuilG0UefWfNNlkHK1VvDhamBwKr3n3a6TAg3/LUsTcVVzxU0LZFAFgNShvQ1ATzT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ZpQfWoVPvTs0AS5zSg4qNehpy9DQA8HNLTKeOlOwCg4pd1Noq+UB9a/hzw1e+KL/7HYqrT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xWRWp4c8S3XhfUGu7RInkaJosTLuAz369anlA+o/hH4v1L4XeFNN0i30bRXnE5M1xPO371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da7+0Z4zbIt7nS7JD9xILJpDtHXDFq+Mb34n+I7zyc6g0XkOHj8tQq7h7d6yb3xZr2qTPL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6bDmZ8EfTFZOFxH07r/iu/wDE+q3M93rl5JdbY5bqW3MUK7c8KTXNibTLjV7uXW9aa7lj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Zdikcrkba+eDe3TfevLlvrI1MRMZ7Z/M1aolXPY9d1DwXp4ubq3stP1CfdsCFndnxxuJY1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+9muIrSG0hdvlhiXAX6c1nqOakBwtXFWBCPIcHpUJOSaVz1qMmqGOFPFRr3pwNAF636/hX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FzoV1bZy0Mmfzr55icgV6b8F9cOn+JVgZsRXS7CO2e1YVo80GdWFlyVdep9HWjN5Z5qRTu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+S3NLFCSDzXln0JIWUDGaY0YdfvVVn+RjzUsLgofWmBZ3AJiml/l4qKNwQc1MADigZN8yJ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1YlfEeKpj5s4oELjIxTiny4pY1KDmi4bKHFA0V5AI14pqK8h4piSDJDVObhUxtpGiI45G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6TCByce1VjOBcBzyKbqNwTGG/hqRpDoV3hj2qvcIRgL0pwuRHbkr3plpcmd+RwKDREsUZ2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IZScVCsqmXYp5pz3Xll/UCpLFlbzYiucle9VQxkwhFOhm3xNxyadbgIxLdqQWGNIsb7G60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yizT7hxUcx2kYqRlqKUJLk9Kkmu1lyO1VR868U3ySoyTQAgkEfI71Oj5jx61BGFMgUjNSy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EYg2k1d8lUXbnqKqtchDyM1LLdiVdyjoKQIV5EhIHGaredJ5p4+U1XEgeTMjc9ql89RGRn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zxeXznkmpEONzDsKqrN91nPy02W9R/MERpDEcSJMLg/doef7YjNjBFQyXcht0yPlFPt3SR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iSERlvSrUMj3EZB4qtdTLEgRBnJp8MzDtQFi7HCcZ3dKbPcKHCqMmo4JsOdx4NQXTbJCy9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dWG8YFNmkESbkOSage7kkP73pUTk5GDkUFFhCJfvnmlcBWB3YAqs7+UMnqaHJkXk0Aa0ZU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K5jKjgHvVAGTAGTippHfyQrfnQSNhtwvJ5qwkuHUEcA1VjutkgjYfjUmSzZ7CrAuXF4pk2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42CRSvPaowgmJccEU5B5bZPOaBE6y5jOalEirApHrVSSYJk4yKnE6vaLhcGqJJpiqx7sU2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UUs2bfbTI5GHyk0CLkEKE5Y1PNGFUbRxVKKURAs54qYXYZMjpQZi+UWyT0pweOJarSXZZD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jLdKALTFZlO2nERiLa1VDKATsPFNNwDjcaALCoqgkdKSNWJz2qMOGQ46CpoZcoaAGycxsw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ErZpr3pUuhGc0hJdVAFBRFuJY5NSTxqFQ5qNQd7BhimzOJNoBxigCUbXBHpTFsv4iagWby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XjwpwaAGNtSbpkVM4UAELxVS1jadmyelSXEhjATNAEkgDx/L1pgGxDv60yGXGM1Ncj93uH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Pn3dBR5wU5B6UkjNIMdBUUcIDnvRcCbz1f5scj1oFyHbA61FNEVTK9KhiO2QMaLgWmnMTk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8e7pUEmJCW7U6F12EHpRcQpkwpNRRnexOaQgvn0pEATIzSJFcbm4NKzkLjFRvIEORTo5N/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KccZpnJ5Ip8nAPrVZ5n/CgCQEOWB7UqOR3wKr+fgHA603LAZzQBJLJz1qMHc3WmE7l96VO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kkZqHBC09lJJNQjJzmgBShzVC4XDtV0OS1VZhlz2oAgU46UeIH/4py+56Qt/KnVV8QEnw1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l/OmizxFu9Nj+/TmHUU1F+etEccviPVPhX/yKfiD/AGwE/JTXWRsiKNvXGK5j4Zx+X4M1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KumGBUlREQZbPOKkaUBSKPtA6YpgO/NBqRRNuc1I8mDimRrtc1FI/wC9NAE6SYbJ6UOUk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SPNIhVVOetAA0Y7VGfloMmwE01HM/TtQA4OQOlVzukkzir3yheRUfBBxQURyp+7461BBE3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Oc9KY/XAoAhkAPAphUqKl2YOc5oc5GKgaIYxuzTnTg1NFDwaXy/m5NBaKDKRmkW2L5Jq7L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wMVIEBhUCojEOalJyTTWyBQQya18cN4e1LTrqRDMlrKrY7Dmu2fQZPFeNTjlEKXX74KP9o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jxFomqtFIY5IkDAnp1rtfDetpo+k2dlKd7QRKm5fak3pY8fEpOVzW8P8AheXTNb0+5kkDx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9QGB/pXuM3iKwkBznP0xXi9v4wtJOGYofetKHxHYsOLhc/Ws1oeXUhzHaeIb9dTsngUnaR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fg68lxLLC4+Zia7+PWrd/uzqfxq/DdhxkMCPY1uqj5eUwjTUXdHgHib4H6peLPHAfmZsoR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EeKrTOEZxX13nPOf1pRmoudCPidvh1r9pnfYTHH+zWZe+HNTgz5lhOD/uGvukwo2dyK31F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8+ZaRN9VFBak0fAl1ZXcWd1vKuPVTUMMksYwwI+or7vufA2h3mfNsYzn0Wsm5+D3hS5zu0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+0PirOe9LHceSSRzX1zefs9+FLndshaLPpWDefswaPLnyLp46pxRamfOehzne8lbguC617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HP2a83f8AAcfnVS5+AerRZMZjk+hriq0r6nRCojyOAmJ2Yd6teeSOa9AuPhBr9uDixVgP7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tats79Ok/AVzeyNlVRycly4TiqNxfzoDgV0V54a1CAkPZTJ/wA1g6ppNzGn+qmB/65mtoU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ty0pJas7UnP2qBexRT+dMuDLCSCGP4Gq00kjsregA5rujTSRyylc0FYEcVJFGHzWal3tBz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NaKNjPnaLsY8tmxUqSE1njUVYmrEN2pGahxBSuW2kIUmnJygNV1nEitUzsFgT3rOw7n2Jb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4p8qLExUHNQRs+CQcUKnJLHmvVPWHRQb5M5qeVWjIx0pI1Gcg9Kezg9aAGMdy8mo1iB5qU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YQHmgCJgSeKFXdxnFKzhUJqKHMhNAFn7o5bNRgquTioGVt/WpcErjFWWKqg5YVLtOzNQow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1Kg1SDoLFkHip5Lfcm4mqXmvFxUiytLxmgl7Cq+GwOlXIfl+aqwQKat24L8Yq0Zj/ALQHG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IqR4xG2KglQZqzIDKvWnRndUTqKlRljTNCAmXupp0Qi8zDGqvn55qSFN3zVqiC1d3AC7Y6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aGt3z8vSrMcXlp83WgCurOvXJqUTbR0p5UA5Paml054oMhyzmQYAqdH3rj0qrDLhjxxUiN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CHZnmrER3ZrP381at3qjIsMMU5RnpUbtxSxPimBZiXmrka7earxj5c1YjfcuKEyGX7Vtpz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ZkT7VqxGxxmtomVjfsrkIeBmthb4smCKwNLcA5YVthldeBWiMJDWYyZxTohtzmpIogM05r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gjAXJ5qvcAjOKtfZ9h61BOMZqkSzPTdvNS7WzSIRvqfC+tUZjGXavJqlcjcDiprqbGRmqm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I9uTTRNtzU5Xg0xbbeTQBWaXNRkk1aktdmeKhaPg4pAULmTAIrLlG5ulbTQAk5NZeu30Og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BS3jLmspaFxPnn41a7FJq4sEJ327t5g968tNyeav+J9fbxDrN1qEhJeZi5NY27PeuNmzdy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VFupN3FZkkjScVH5nvTC3FN3e9KxI8ydealjbg1ULdeanib5TRYCbfRvqPdRuosgH76N9R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ICbfRvqDdSg5osSTBs0u6ot1G6iwEm+ml6jLU0tRYCQvSeZURam7qLATb6QnrUW6jfSKH5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G+gCTNMpm+k34oAk7UmabvppbigAd6rM2c09361XZ+etKwElG6ow3FJuosBKvWut0/wDc6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Hg8V0ui3QuLKSJjyARWFVe6dmEko1DlZ33zu3qafH0qAcs1WE4Fb0/hRyT+NkmeKhuOUNS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prYzKfanQtyaTbwaZG2GNAFomjPFRb6N3FBLLCNxT1bOaro3FSI3Xmgi5MKepqJTT1NWg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4HFaIB1FJuo3CrAUHFLkUgOaKLAFGaKKLIB46UUg6Uo60wHqvBqPnPtUx4fA6VLJCojzUF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EPnPNSXXyg1WjPWgosIaeDUS9KfQBZiPFbPh7VJNK1G3uIzho2BBFYsXSrtucYNS1cqLPr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XSI7rP+sQOPxFWhdsgXFcB8LdZF94VRQ3zW5MZHt1FdvA4lCGvGkuWTR9LTlzwUiWWQySE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pVZlYSEipC7sMdqk0GpcYnzJ90VqxkOokU/Iax5ECpk8k1MHdolVW2gUAX5JVJwO1MUFct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wp7qQvsKAIhOSSDUTvjOOaUyBs8VGsqoGJoLRVkH7zJ4qO7m8vG05NR3MrSyHHSoARv8An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T7Q7Oc8laiuJ5zIm//V1JAwZpWzjJouZCQFxnBFJljoN3ksrfczxUsH7tXxwKbJMGYKOAB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Oy0ikWVlWFt4O5sVFcSYBLHG7rUSIDNjODUd8CF2j5mpMZctp/KZ4+oI4p4ugY8vwV6VTZ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bIB0qs97kgEfWkUi29wQS3rUmGK7jVK1m+0cEYxVzczblB4xQMdFdbKRpvOIJOAKqvEVYc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HrQBJLdJb3BZTlsU6W8j8rzP48dKgjsTtLvyaQWydCSTigAiu2ZVZx1qaO68gO2cqe1MSA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hyqyB1yKQIjuJ/Pb5OCBUXnNwjDJNWHjiiIduCRUIkaSQMi5Vak1RbgjeVAjcLTbuBbK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uy6gdDVCd3uH2uflU0ASfaDJGU7GpYJFgKqTxSHbGqAJwaTy/MlKkYIoLJ/LXfJIoyaImb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1G263XIPB4p6s62xyetADHmYpuxiqhunc8c1PeOfI2LwapxRPDCSeTQBI3m3I29BUbLJCm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xn+E077K+wktk0AVIpnaVecgValZTOrA5PpUca+RuBSlhEZ+djzmggtC6bzANvFR3t4XO0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SUY6VFNCDO2GoAdC+9unNXEbZWfaH58VonBqxMWafIwP0oiQutL5GRmnrIIVoMghRY42kf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D2kbqvBaqc7O6hR91jV5V2WSJjIBoGNtzG6tv4AqFP3rsxHyDpR5TPCSOMmkldoUVAOMc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56cUjXGVK9Kha7kZgMDFPliDKTVDGyzeVGMHNNS7PlmkECsvPNQzx7UIUUAXI8kg9iKRo+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GyAbxg4p64KbwetSBNC6iNt3pVc3Bj4HQ03J83b2NJJGZZAo7UASFl8zNTLMoNUjE+TSrG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UkkVUU5kPNSiEnNMEeGNAEU7MCAgp8EDENv4qR4GVQy81A08m/BFUA2VvsynZ1phlaQhm9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FDR7Fwe1AEKM4zxUxmYRH6U+PGykbBQ0AVY5M5zVhFG01VjXDmrI+UYoAjbL5A6VHLHtUm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uI2dMCgCGE5zzUzp+7qGK0dalaNgtADASYc1QaZjIR2q8GGNtCRISaAIN37gnvToiQoNOM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5UKAKAIS25iTUbTJsYUl05UcCkijAXLDrUgRwbfLYGpYo/wB0adsXGAKlUmNduKAKgVnZ9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+YQCeB1qypOwrjGe9QhxCWAOTVAV3/dCVVGc1Ao8xQDwausSVJUZJqrGgZmB+9QA63hVCc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4rQEbc4qpPalmyaAM8KSCar+Iv3PhXVD/ANMwa2CijisnxgMeFdT7fum/wporoeJYzSKvN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Md62WxyPc9W+Hw2+B9ZP/AE0H8lroT0NYfgU/8Wz1THUz4/RK3SDyKzLRGMHNPC/KcU1Is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oNCAZGagctu6Va3UnHXFADd7hMUBAASaejeZ2xSyxfLxQBCV8xSBRbp5Wali2ohHemjJJ4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kRCFJp5WpAQEIoHcqiXGRUbhmPFS7BuNL3oC5HtwhpiJnOamlYKOlLEAVNKxSGxfLmoppP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qeKpsMsTUlCscrUeOKf2ppxipAgxzTwmaMc09elCA6/wGf+JL4pjP/PuHT/x4Y/WsPsa2P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Ge32deR16tWORxTnofP17urJEXmc09ZOKZ5eTUix8VzHOOR2GcMfzq1DeTR/dlcfRqrKtS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Qi1y8j6Tv+dW4vFuoRf8ALYt9axdtKOAaAsdJD8Qr+Ph0Rx9MVdh+IpPElqfwNcbupQM0X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3at9+Nlq3F4y0+Tq5X6ivONvvSgcUXYrI9Uh8QafMOLhPxq7Hf2zj5ZkP/Aq8bYZpFaVD8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5mFke0rcxt0YN9DTxIteNx6leRfdncfjVmHxHqMXSdj9aOYLWPWWjDZ4NRGJPQV5vD4z1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j3FXY/iHdx/6yASe4pXGdu9jDJndGpz6iqk3hrT7jPmWsT/VBXPw/EaP+O1b8KuRfEKzb7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Drn4c6HdZ36fAc+iYrEvPgb4WvM7rBAT6Cunt/GmlTdZvLPoavQ69p033buM/jVcwrHkd5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J8tZoj/svhf61jz/sq6a4Pl308f8AwHNe/C/gkHySKw9QakSQOOv61SaJsfMl7+ylMmTba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wrz9mXxDBnybiGbHvivrrikKqeoBp3QrHxnJ8AvFkGcRKxHow2/nWVdfCfxZaZzp7SY/55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Rn+EVG1hA3WNfyosgscPJcFUwopbYtIpLUydPKOOtSxD93kV2HuDfNeJsDpUkjsyZqvK5C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LOCDQBNGzDJNSsDKnFVhJyRmkNw0eQDQBYjjOCGpyAIeKqiWQ8k04SH1oAnm+XpT0kAjOT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+bpTJJRv46VZZajcckjNPQZOQMVB5g8viozcHBANUgL/kqRk1GJEjbgVXgmLA5bNOeVV7U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G7VPASOc4rN+1KxwKnWb5eDTRmXmfe3Wmy4qg1zs704XIYda0MixKQBTW+dQKiSQOalZ1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jjC4FWLWVQCvcVnLOpUkUqS4yRWqINYTs5wvSmTS+prLW5lViR0pxuufnoAtGVvWlZztzj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aSOVnOBQZloF/LyBTfMbHORTVlcHbnipFYE4NCFYkiPrVlJNtVgQAcU6P5s1ZnYuCYGnrJ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i5HWgReWb5cE1NFKqDlhWaY9/Q4qW2syzctxSIZrxXqAda0rS7hkXG4ZrGito14OavW9g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0VpOq1t2c8bAciuR88EYBq1Z3DIfvVqcszsNy46ioWnVScNWN9tYr1NQ/aTnlqaIRqTXxV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NxNVJnPrUKHLc1aEy7FNuY81MW96gt4QTmpzb571RmU7iTOeaigbJNaB07cKbFp+wk0CKs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ZVmaDmoja5FAipLK0mfmNMUMAeauCIL1Wo5CB0WgZm3G4Zrzf43a/HaeBLq2ZsXFywjUeo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P8P6V8tftG6rd/wDCcG0Zv9GhhXaPrWMyonksmACKhyaczZzURNcRrcdmgnimZozxQAE8U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gkM9aniI2mq3rU8fQ0AS5FNLUU09aAAvTd5pD3puaAJd1G6o91G6lYCTdRuqPdRuosBITx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d1FgHZpM0wmk3UWAfkUbqi3Um4VNgJKQmo99JuosBJRUe6jdRYB9BOAaZupC3BosBFI2M1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3Wq5NFgJVal3VGpp1FgJFbitnw+3zyD2rC7GprO5ktmJUkVnJXVjWnLldxkqeVcSr/dYj9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ZmPUnNC96uOisZy1bZIXxTGOVNKxpmeDWhmQnoarBsOast0NUif3hoAsBs96du4qIdKeK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UiHg1ChwDUinigzZOpp6moVNPU1aKJlNPBxUS96epzWqAeDmim0qmrAWlBxSUUAPooooA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R0py96AHjkU7ccGmr0paC9ylqPAjqqp4Nd94d+Geo+LbcTQGNEzwZO9d5o/7JniHVcH7bZ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muadenTV5M6qeHqVHaKPCl61IOlfVOmfsOs2De+KUj9oLTP8ANqu6h+yRoOjws8mo3U5Xt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PrtDudH1Cv2PlKLpW1p+j3N4AIImlb0QZNfRVh8I/DOmkAWnnMO8hzXR2ejWWmtttrWOED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MXsjSOCl1ZwXwn8K3+kW11LeoyK5VhG4xxivQ41wfapwDml2AfhXFOXNJs9KlD2cOXsODD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VFzmpjylQakRgCnJOQKJotihs4Vu1REyE/WmXMjPtVui0AXYLgqBH2q0svO1ulUYfm2vji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+GgCy0SuTtqjcW20E54oa6dMgVGZmdGB70FoqlkwR3qg8XnTfKa0DbqFJqrCUiuTmszREE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B9KdGWkkTeMZNaK5vJAhXaR3ojt181kPJHQ0maFQWu+4fac4qZrdp3AJ2hRUmwxSMAOveo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R60horKBHMxPJB60+R1dsAfPUq2+6C4ZvvKcioYT5h3kYYCkxjDbh5FLHkHkUNYI947P8s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eVG0jjhulNWPz4ipP3u9IpGbawOm5s8Zq+jrGOeppr2/lLtU5pgDPnjOKBg6EsXHQVG07u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JmjXaR1qK3i3nGcUAWEnABRulSNGg+dT2prW42k9QKQMroVFADkjcP5hwcjimxW+15nk6Y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ewAqKeMhmcv8AJjpSBGbcTq7cqSBUyjdABGdpIqTzYZDhFzkd6SKAeaMnAFSaorxxvGMt1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MOpqS4UsyqnQ0+WLfAFXG5aAI5ZHj8tdgwveo1eSWeRwMLjinDzJ7ZlP3/WobaR9rQj7w6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Nuwb7wNTrIstupzyO1Qwo7h5GHyrxipo4CGDgfIaAFWHzH3PwBVdpx9o2rytTOzTKyjior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t70AOldWbA4qNdyMctkVLNCpkzUdxIirgGgBsjrInXk1SW0l80/N8tX4oxJHnb0qZ4yyg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IYBjlqqPcFZwcZrR+wEKct2qgIwrtk9KAC1U7yav5wRVGFtrGrO/cc1YmXg+UqtMrHmpUY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6UGRHEGeF2PGynxu/2aNs5GafIimE7ThWFPtoljt0Vj8goGRRM7ytzhAKiDNMzq3THFXZY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YqJ4lZRt6heaDNleC1HUnNSOVQkYzVmNRGmT1pkTxzMwI6VQyGTHljaMVFbwvIGJq1cbVw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eaAKajz0ZWGKltrbOVB6VYdAckUxY2Rsr3qQI0yjEkZxxTjtBLCpv9XDhupqr98t7UASbg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4NSon+jmoogAGoAkiJbNMeMjNSQsFBqKW6AOKAEV3RCvWmKPNb5hipo5AAxPpUUTebkjsa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clT1pVh3IxY0XW/cMGowzlSKAFWHAPNRYwSKchfkZpqA7jkUAQR484irJKgVCoAmNSSyKo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9KMELTI5uDxTmuML0oAjknMamokuS45p8hDpUMcdAEjw5jLCoiCkW7vVpDsBU81BKhdcUA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arhd4JHans52+XUMbGEMtAD5ozIBxTVcbghFEM7iTBHFNkGZ81IEtwwiYbRRln5xUdyelC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NKzGLAHzVWto/9Z5g5p25hJ8pBNQ+bIjOX6VQDpXMA4NVrMYkkkenofPDN1ApoDBTxxQBN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nNWVjyM1WnjwaAHRsm76isrx6VPhTU8f88wP1FaLFRKn+6ayfGrBvCWoe6gf+PCmiTxKi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up674FgK/DW9z/wA/X9FroZU+ZqwvBcuPhpqPtdf0SujCb2FSdCRU2EU9Iwy0+eMqDUUbE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AUKqgVIR8tQsmBmgBzqFGRUkK+ahBqCNtwINSxsUPFAEZt9sntSzgIvAp8hPJqISBhg0AL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ypIqdZAoxTWAegCruNS26bzmnmIAdKYkoiOKAG3S4PSkibAxilnk3VAshzQUiy7cdKrlev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N8lKw0RGoyMU+mGs7FDcUDg4pQQaRQc0IDs/BoH/COeIj38pP5tWIR8tbng4Y8N+Ih/0yT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pTZ8/X/jSGBKXGKkC8Uba5zGw1RTwMCgDFFZkjsCjaKWiqAbinCiipAKKKKoAoooqQ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iq6AN204DAoxRilcBCgPakCbfu8fSnUUgEWWROjt+dTx6peRDC3EgHsxqHHtRj2ouwNCLx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p/wAeauQ+ONTi6yK31FYe32o2+1F2B1MPxDul+/Cj1di+Ii/8tLYj/dNcTs9qNvtRdgdEJ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lvurROMZxUCSbSTivaPYJvm281HG2xjT4pTOxAHFNlURnBoARmLMcUI5B57UscqoD3qJ5D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2u+qiq/2pkY1G5IJNRCVS/IoQIuwzttOTUy3CAHPWqm8DGKlMBZd3arLJVm80lQcU7yinf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TmuwehqkIcs7RscCpPPyDmoATLzSbCc80APCgPuzVtJcjrVJCeRircEYdOaaMwmKtHgHml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pTPJVDu61KgB+6K0RBLbEbT7UmS789KSP5GIx1pjS/vNgXmmgLLMAuBUIkYE4pCDiiPINa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0oySeRUsTjHIp5KYoAhUHFTRKVGadEVJqUkBaCCrKxzSxOcdaVsEmlVeKBWJoydvWrUDde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5p6bkzzVktGkhU5yakjKZPNZ0c2OpqxDOu6gzNBI9y1bt4jtwKprdKeBT0v8AyzTRmzct4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LcmBXPQ6sX4FWYtYaI4zVpmZui0jj+8AKswTW0J/1e/6VkWmr2kh/0lmArWh1nRIUIXcxr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XVuy4C7aqNCHOYySarza9p2SRGT+FJB4qhtzmO33fWncixejspz1jb8quQaW7DmFvris+b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3VarjxhqLA7XCD6VSZDR1ttpiKhLuq/WoZmsrYnMwJ+tcYb66nzumbH1qvtYscuT9apEch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dHBpE1y25yc1xztjvmkjlPNBlynU3WtWuCQM1nProGdqVkNEZM4bFIlpJ2cUBymg+sOc8V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GoTaPzk0wWbHvQg5R516Rf+WQOK+Yfj7rf9s+N5Rt2/Z4Vjx+v9a+nTaY7V8lfFyfzfHWs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JRWcy0jhyeDURbrSk8GoievNclguLuo3VHkUm6iwIkJznmo880tXNJ0mTV7sQRcf3mPQUi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ut1Dcy9ohUIPpXZXVhaeH/Dt7FGgeZv4sVxCylh0xUqV9i5QcdyXzD600vTMmmk1RgSb6T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mTQBJk0ZNMyaN3vQWPyaN1R76TcaAHljSZNM3UhY0AOLUZNMyaMmgAyaKbzQcilYA5pMmj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YBcmgtim5NM3UWAfuNMdjg80hY1G7HmiwDHfrUYOaRj1poNMCVTilyKjBpd1IB9PHtUVdL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ZgN7DOa55zUNWbU6UqrtE5+nL0NaVxpjRE8DimJoN/cDMNu7g9wKcZxa0KlQnEz2OKiz1r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irxAFaO2W3iPR5jjNer+Ev2XrDTlSfWr2W+lHJhi+WP8AxNEq8I7sccPUl0PnGOBpYppAP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WVC253+tfQHx68L23hzw/HFZQC2tyVHlivnq3b94w96qnVjVvymU4OGjLo6U9elMXpSg4r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crUzrSr3oAnU1IpqFTUimrQEymnjiolNSKa1QDxzS00HFKOasB9FIpxS0AFFIaFNAEiGpF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kXpQBIp606o16GpF5oLPXvhRqsxS3to8gBgOK+tvBtu0cEbP3Ar5t/Z48OR6jaPcEZZJBX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RWsQI6V8vi377ifV5fG8FM0t23d6YrhPGmohgyA9q7fVLhLO1kJIzivONYt2uw8x6VyU0r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xxsBzOM+tOnmH2sj0FLs/fcdjUM0Za5Zq9FHnMtxrmMtTBGWJbsKRY5AdnaklLQttJ61RJ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SRvkkVE86RKPWpFlQpx1oAkO1AWFMWAXClu4p4AKgetNUNFKVHQ0AJFM2NhHApS4DYqQxg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AXk0AI0aqrFzzUKxMyEr0qWRlHDc0CQBTs6UFop3LgJgjkVWVhKwOOlX5JEkQjHNQoqwxk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JiBm6HoDUcEuHG7uetRxSGVMMMLmniAxI2Tlc8Vmyy606xF49u8Ho1VJlCoccEHNQS3Uqt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sty0oOFpDQ6Z3U7hypHNPWMN+8HCkdKrrcFyFH3ehqwGA2hfujrSYyVpg8Ajxux2qDd8gX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cF1K5HHpSXFwkt0FTHIzSKRCqEbt3SmMWCnHAqVs7eTjnrUc8yDKA5IHagZLDComUyc5FJ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jJp0cweEE8MBxVWSZjGpJ+YmgBZ5XUBU59antoojExZsP9agRxjpzTYF852OcYoA1BHE0B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Jx/sgVReZgzKxOKc8sa2x9aAAPBPGXK4ftTJUZYN3r0pi3CIudvamJcyTIrfwA9KCxJE+1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msklu4CtwtPEQuZGcNtANNmUqz/NxjrQAsN8Q5B4+lOhdRLI2eorOZwG4qGSd1Bwe1BRqI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1Y3sIR83Aqhpq77Qkk5q0yjyeSamxSYi3CxzqyjIxVZIg7lkOHLVYKo4wowAOtUoX8u5Yd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yQtIGO7NR2sZvLkoeEps4YSM5Odw6UyC4NsuT3PWgLlqdhBKRu4HGKmjnaViNhAHOariSG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ZqeK43b8AAYoAme5wCCapeYMtmlZj3NREYyT0oMiU4K/J81W4kHk/P8prOMpC/Kdpq5FN+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AWFXHfNPI+Uj2qLzQBxUbT4zTILCyYgEdTN81kqd81nmTG0+1X4RutlY+tAEdysowEanwi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6Ri3yGliVtvzk5oIFa6Vnxg4p7OsYyBVaYMi5FO8xmhAPWqAVX4ZutIsgHemLNgEEVEz5b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5PapHuccAVUjdkQ02O6BJDdaCS448yPOao7yGIyKbJfsjEAcUzPmDcKALOcJnzBUOVAJ3U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xT3g3Kdo4oKBZwB61P5ccqbivNZ254nxtyKsLcOykY4oASdgAQpqCKQoDUe5mY5NSpIqjm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U7jg1GTIHIHSjiVvk4qSUMi/L1oAhQvG54zTzKzA5GKdu/cn+9UcbFhhlP5VYEdvvYscU9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xUsdu6nIBxQUfzOVbbQBAhMRHGVpl4zO+4DCVPcW8iZMYyKIrSSaAmQYFAGehaQkVYSMqP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iyQDilEEpPAzQAxQ0asc5NNSFmYuxwMVN9hnLbvLOKWW1nYj5ML9aCTO2NJLnPGaHTfIwV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yqmRtH402302WMlyyc+9AFEKRJ3pAf3nIrVWxDScuB9KcNLjZj+8z9KAMa4AyRz9aZCw8t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0aNhzMfwqIaOicCU0AZIBSQsVJpLiTdCcA1s/2VE2f35oj0u0kUgzEsPapsHMjBtRIkRCj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JOfpWjLYW6DHmN+VSRWNqq7i7v7YosHMjIMhCnbVPLMx3V0UtvEFOyJ/yptpZxOTvif8q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nkmsfxlN/xSN+Pb/2YV6J/ZER+/av7cNUWreE7e+8J64jIsbC1Z8SD+IH5aaRLkkfLqjmp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O+zzYlicD0o1OVbq4/dRLDGoAAFarUyTuz0zwevm/DVoh1kusf+PLXTI2wg4rnvhtpx1bw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voZw6+ysdw/8AQTXep4P1CXooqLG0XoYMy+dLu2MFpjLGXwFwR3rom8PvbSeWZY3PqDxTl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7TBj03VXKLnOcm27QKiKB0xmunHg+SUHddwJ75zSf8IhDAhL6lEfYDNHKHOcvsCdM/lTu3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LVFyL13I/2Kh/smzVHZp5HbsAtHKHOYBlGTimxshyOM1sHSrcR7sSM30psGjb3LGKTHbij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ilVeOK2X0px/yxNOi0xuf3PFHKHOYRJ6VH5Wa6QaUWP8AqRTl0Nn6QijlDnOdW3BGeoqKS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dWujzIOEQD3IpjaTcEH/U+2XFHKHOcv5OO1IVwPu5rd+wtu+aSMVZ/s2LZzLHmjlDnOVaJ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ps5GU/KTXUyaTBsJN4o9gKjj023A4vMn6VPKHOctHp8xJxG1TJp9wScRMa6kWEIQn7V+lO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+0s30FCiHOS+FkMPhzxBE6bXCoOe5y3Fc9g13V7AjeGJvs/yxp80g9TXF4FRVSseHVleq2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FIBXCQN20BakAzS7agkbto20/AowKAGbaNtPwKMCgBm2jbT8CjAoAZto20/AowKCxm2jaK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CbaNtP2ijAoIGbaNtPwKMCgBm2k2VJtFG2gaGbaTBqTbSbaChmDRin7TRg0AMop2KMUCNS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BBoiBZSSaWJFLHJr2z1iW2yjk9KbeQySvkdKcxHY1KjELzzQBFFasqZamTLlTirLzjbjpV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AFVgyg1DHAWbJqSRzgmmo5IpgWPJ+Xg1LE5KlM0gQiPdUKEhsjrVFDmTY2OtLAoaUK3ANM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qMz7s4qkCNKWJIBgUyJQQaaIyy5JzSxRkgnNADhHtzzUkYJB2nNREHaantH8vORmmiB6Ry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G0nA6VOxLwkjg1WhRo87jnNaIzHB2L5207od+0Zp8bBcj1pSopoCrv5NPR/an+WB1p6lAK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oKZ70nmqOgpvmk0ASw/KTzUzOCKrYOM0ZNBBOoFLkCoQ3HWmFjmhAWQx9aXk1DG1TA1ZDH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iwORUQYjFTRvkYzQZj4wd1WFi3nmmbGj5NAkbPFBmyZYjE2QadHmRjmnwKXHNHlFG4NUZk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p5BpnkkjOadEBn1qkQOV8HnmrELq3WljthMOBirUVmFGCRmqTIHQkdqsi0klXIFOgs8dD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FUiCpHbOpOalFsSDUyue4pwkx2q0ZNldLfBO6rEcUGOVFO3b/AOGkEWO1UZcw1reLOQKQG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opIxtp/2BnGdtAuYqF1foKiYlegq8lkydqsJp/mChBzGMXbOcc18bfEmzmsfF+rwz/wCu8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1r7d+wMj9Bwa+T/2jNAbS/HFxfkYjvAG9uKlq6KUjyA96iPepWlU5xioWcc9KwsMbSZFIT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uk8BX8VvfzRv1lAX+dcxU+m2k91fQw2ys88jhUVepNZSV1YuL5Xc7fxWM2Mv41wlet+LNI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4nSBfOB/vV5Me9ZRVjpre8kxu+kLUh70laHELupN1NzSUAO30bqbRQMdupu+mk0UALuoLi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99JuptFAC7hRuFR0VVih26jdTaKLABNNJpTTaLAITTGNOprCiwEDU2nkcmgDFSADpRQBmn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YwmadF9TXZo3kxBR0UVh6FahpTJ2UVskggivIxT5pKB7OBhaLkyfSwjXimT1716Tplp5MY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qyUYMDjaa9i+H+pwappggcAsBiuad7WPR0O+8I63HdIiyNtYcV6DGftPQ5GK8WntX0y5Dw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/AIU8Rm5jCNncOKxJPMP2t1+y+FdIUkfvbs/ojf418lwki49q+lP2w9U+0X3hezH8EM07f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0E182HiTNevgl+7ueJid2XwcU4HNRRNlakWu88ocDinKabQOKAJVNSKahWpF6GrQEympF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9K1QEimnDimDkU5TVgPBzS0wcU4cigBaKKKAHIeTUo+7UK96lU/LQA+P7pp8X3qZH900+L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L9knXDH4wvdKdsLPEHUe6/N/SvsyyAWPrX54fA3xL/wAIz8V9Dui5RDIY5CD/AAsuDX6B3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V8/jqdqnN3PqcsnelZGTqrPqNy0an5axPFJj03TfL43EVrvcCyEkprzzxXrT6jc4BOBXnw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kZFo2+Qknqae7BJ2z0qvCxTH1pZiXkJruRwsvfadxyBWVPK73PJ4q0oPlEjrVcwOQXNUSS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k3yEDpQhQREnrREe60AStNs2j0qZZyxJqE7ZWPtTOVJxQBcjY7TmjKt1qEE4FPZMKKAIHJ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NmjgcsMVKXMakgVHNMHiINBaKH2kk4A71NLuUDJ4qGSPONoxSgM+Ax6UjRD97dIxn2pGMs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0oWYhmdeCvanWztcszkfOeKzZoBYzWwBwCDzVa4lZ2QRjaB1qUZjMm7hs8VEN+9h1+lIaG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jLZot/MYvuG2pCgV8AAGl/etc4AyMUmMZ9933cACopYXLiSI4OKtJas6v5nGaYsUjxnZ91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EjxsJDyKrxLuckfSrawuB6k9actuWiAAwc0FEUibrhBuwoHNRS7hIrJ8yqeamksXEu4HNT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PQ80AVo382UlV4xTPN2htvBq3BFjJTGKpyWrvL8nc0AR7XkzupuARtrQ+xuzeX3x1qOPTm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riVIpwoHGKbbJM0bbB8gNaMmmJMCymprdRbQGNRkmgoyZB/oT4OHzUkSB4sSdx1q2bHzH2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e7JsI6d6AMP7BjzCpPHTNVnjCsgYFs+grpo9JnK4MMjg+1RrormQ5hkQD1FAuYorttY+7D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lMAbT9K6KPSMx/LEWPuKh/sK5djiHaKBczOditpCsiO2COlNtYvs7ysfmOOK6OXQZ3QhV+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JmICgYpMFJnOOzh9zrnPTFLHblh84wK6W28PyAESAEipD4WnlDM+FTtzUjucsIGOcHj6VI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pXUx+FVSP5pEz9arr4aSNmPmJ/wB9UD5jKgt0lhlkkbmPoKouk0rJtX5HrobbQhlzLKqx9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3J3fakWPtzQNTS3OZktstGMfeU/pSAELiukOh2cJObxfzoGmaYOt2v501oLnizmdsh/io8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Cw0Zetzk+1KINEXrMTVEnN26hpArHLVuXGnyx2duw4XNTj+xIpQ3mHj2rU1LU9IvLOGKOV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dzEt1UsQWBIqOYiRGYdqljudIg3MszsfcUy31bTdzJknNAiskJmPL8CleEbgBIKvf2lpsQ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sWIJP2cmqAgex3ch6SGyBkALVZXxNZIMfZaeviC227ha4oAWbT4oxgOTmqzaRHksGNTf8J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kbX1I+WEYoJK/2CKQ7ec1OdOW0jzgn8KSPXSvzCBaVvFMrgqbcflQBBHaRsD8jA/Sp1tVV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/wkUsgJVFH4Ug1u4wTlfyoKJGgDAjymzUf2ZgcCJqgOsXDEnzFFMGp3YJImB+lAFtrXn/A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zWnyj9ySf92s5tauw332pW1u72/fegDUWzlA4tqeLSbvbisb+1rs8+a9N/tK7b/lq9AGzL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VabBb3QYhlQD1rM+0zGIlpm3fWoRcXJ+87FfrVgdEbG4CEiaMH0zUC29yufMniH41jlg5z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5TTy4fdtHvQBrNaStJu+2RqnvUhgGP+QjEtYj5z5YU49aJLVfLwMbqANtUtwPm1H8hTFSx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QVz627KppEDLnNAHSrJYg5a7YrTbiXTihYTuy1zoAmQbThaRPliK9jQSakk2nE9ZGFIZNN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jWWD9nJJBK4oQvMA3OygDTbVrJAQsbH606PWreHJEJP1rKSBJAxORzSukbblHpQBryaxAy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71XXVLKcl3t12jis5Ld7jg4EacUkloqfuxjb1oA0m1QSbjHCAKht9UZCcQrn1xVOFDuIDf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sF5oINCTV2xho0z9KeNXlRQFjTH0qhCsMikyZLilmVQuQhxQBfPiG7iQ4wKoPq97csTuqL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T857djjrQBdm1/UwcG5k/OsLx7r1zB4VvG+0ysSVySf8AaFS3Jnk5zWR483f8IPe5znfH/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51B4mubf/AJbE/UZqX/hJYbg7p7OK4b1YVzQbcKki4rREnvHw9ktrPSLa5tUEa3MuPLHtl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z/q/1Nee+B+PCuiH/AKex/wChtXXSREseaZRrf2nBtybcEemaj/ti3QErZr9C1UAuIsck1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RnNTzCsXP+EgUZC2caH60/wDtwspBtoh74rKmjKgMEDA0qsDx19qOYLE0mrSqzuqLt+lSW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2qv4VRuFwVX+92FSwhITsckD2ouFh02q3Im2xsPyqU3t6F3ecfpVO4jWNt0eSD3qRHZ4ua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uSTmQ0w38/wDz1NNkwoqB6LhYsrfT/wDPVvzpxupWHMjH8apr1qZelFwsDu5/jb86iw3Xc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J1HTii4WK7tnAzVtJMAZqFIt7mnSKVU0xEz+gINQZkBIBUD6Ui7gM4p748ssRzSAYsmTtY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+YQHx9az0lYEkDNTwysDuOR9KSA7Cx58L6z9E/nXHV2Fg3/FLasfaP+dcfWdTY8Sp/EYFe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K4BIbg0YNOoqBibaNtLRQAm2jbS0UAJto20tFACbaNtLRQWJto20tFAC7aNtOooIG7aNt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206igaG4NJin0UDGUU+igYyinYFGBQBp+QY1PrUaoDnJp0dyZRz1o27vYV7Z6ozGWwDxVp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NQqi5wDT2tvlJ3UICuge5lLHgVM0CvkE9KbG3k5FKv7wnBqkA1reIKR1pqmNFwAKR/wB0x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TimBOY/3ee1QRw9TT5rkmEqOKgjZljJJqgHeVuf2qbCgYAqKLG0nNWInTac0AIrEDgVNHG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UJ4qT7UMcCgBHAi+9TonD521WaUykhqnhUIDimhE7SlRjNKCShOc1GSvcVJG6Y24rREMRQ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hUJB3HPpRE6DchqOMguw9K0QiyYxIp5pn2YKMbqYLlUyAaQzZOS1CM2TeSqjrTdg6qaFuI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mA6PkVRmTFtq1Cr7s0m/cDg0sKYzQA8dKaPvVNGoINRsuGNAE0CZBqTZiooJNoINWVYMKs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iGNIrrzU0RVs9KDJkq3XmdqlTK9qS3Cg9KuxlSOlUjGRChkbgCrEdvKVzg1btY1z0rWhjT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GYsETmMg8irVhp+5uFJNaqFI+BCT+Fa2nQkYdIP0qlElyM+28PTs24RnFbFr4VMozIhFbU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rxinR3dxLxtIFaqKMXJlSDw/FFwy7qt/2VbqmDCKtxxTIN20mo/tMjyEPGRVJIxbZVNnC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OlwTE4hANXpZCjcLxSwqznK1pYzuZw0iNc8U06Wg7VrmIjNRmPmjlIuZf2NUHApAmDWnJA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qmxBWeIEdKai7c1fMHy1A0FFguVnxXHfEj4cWfjrRJYJI184L8jY7119ypjPINW7Q7oxxR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eNfCF54Q1m4029gMUqMdr44cf3hXNYxxX6DfFD4Q2HxF0iZXRY71EzFMByDXx9qXwN8WWF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cMH2BoxWLRtGVzzrbSbc9K9b079mHxrdS7bmOzso/77zhv0Feg+Hf2UdCs1WTxD4glnb+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9WblFbs0TPnPQvDupeI71bTTLOS9uWIAjiGTX0f4E+DNt8NYf7R1d0u/EcqjZbKcrafj61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H4O07+z/DGmRaZGBhpgMzSe7OeazdQiaR5JJCXY9SeteXXxsY3jA9LD4Wc3eWiPn/AOKay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7lsnPvXj78E1758YNPH9kysOCCpzXgT9azwtSVS7ZOLj7NpDaQtximl6bk16KPPF3UbhTS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eKQvwabSHoagoXfSbzTaMigBd1GTTd1G6gB2aTIphbrSbqAHUUzd70bvegB9FM3e9G73oA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DVJi5hcGnQwSXMqxQxtJI3AVRkml4xXa/BK2+0/EvRj2jl3/AJA0yonEXVrJaStHPE0Mq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CvuHxh8JfDXjuJzf2ywXR6XEQw3414N4z/Zb1zRRJcaHOup2w58v+MClGUZbA7x3R4vSqO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HjWyBaXw5eFB/EiZzTbPwre6bdlNTtZLSResFwuHH1FTUfIrl0l7R2LGk2hhsyx6tVjaRm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jivGcuaTkz6SmlCCiiIIXJGOK1PDGsvod+ZFOKpGRVQ+tZ7XO1iazLPcLfxHHqNvG5cE45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rUSxtz7V80ab4iltcruOK9R8IfENbGyIkORWTg3sLoeWfH7xCdd+IFzGH3x2SLbrz0I6/r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a3vE14L7W765Y7mllZs/jWNMPlr3aUFCCR4VV3kxtu9XVPy1Qh4q4jcVqcAppV6U09aevA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eveoxmpFNUiGSrT1PaolNPU5FUQyVTinA4qMH1pQcUIESZFOB4qLdSg1ZaJM0bqZQDiqJJ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FQinq3FAE0bYzT0bFQqaepoLLVlfPpupQX0ZIeFg4/Cv0O8I6uuu+E9K1ItxPbI5Pvt5r8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nBr7A+D/i3d8INGt9+JY2kh98buK8vHQvBPse3lVSzlBnW+J9eMs7RR5KDvXOyXnmKSQci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j2yO7uOtQnVdEjbAhdsV58YWiezKd5WM+3IfyvlPzH0pbmMRua27PxPocMhaW0kuPQM5GK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yyEHTLjPXIcihaGXMc39oZVwqZHriiNjIflDE/StqfXdFQZWwbHpmqw8UafyE07b7k0w5y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4qRIAEIAqQ+J7b/nwj/FqT/hKYhnbYx/nTKuQR6UZW37iameMqNhjyPWmL4ymV8LYRAVNN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tYgaBDBGVHETH8KkjhaTrEw/Cqsfii/U8pGB9KmHiS5lHLqv0FAFi50adwNqMV9hUf9i7F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nX7xIiVucj6VnSa/fA5a5Y+mKTKRpf2TcFsLZyEdqdHoUpY+ZaSA1VTxDfNEP30gPtVK71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cyn2NSWbbeF7kHcsIxjoeKmj8IaifmSCPH/XQCuYubm6VtxvJSu0fxmlGpTKMm6crx1ags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+Mu1un1kp1p4caAHzZoM+z1zc2ovKMF2P4moVlI53kfWgZ00mhxRyFnuoCx9KfBo8aKS1z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CXCFWLt8/apFv3kh2FhxSYanQ/wBk23zF9RUD0Apv2TS4omX+0M564Fc4Z5A27GU+lPCeZ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qR2Z0CJpEKZ+07j9Ka1xpIODO4Hstc9flYVURAnNVpI5GKkr+tAWZ1cNzo4LMHlbHqKWLU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7Aetc3bktG4DDOKqW0cscrENxQFmdV/aejQFk+ykimwatpaDCWeRmsCQkuBjNPDqi4HWgp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QaXFKf8AQucVWXxRZM5DWAK9qxRD9oY9jUbwCAgE5oHZm6PE0AJAsoQnbIoHiiSQMRbQB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1yZAq5CjrxVmMNKgK52DrxQFmbaeK5SxxbQD3xUqeIbooSEhH4VhsVVAVjYe+KieZw+FfH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T4x1MkjcMfSkn8TX80ajzMGsuyCt5gbmplgwM7SRUllj/AISDUlBxNTB4h1Nyd0vFUxGXl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Efy9aALq6xdOTmQ019QnIyZD+dZsO896kKMR1oAsxarKZceY350y8u5WfPmN+dVIEVZiST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A0FpENxLOGWVnJzx1qeCXeSrkjNNjKMNjNkrzSCZZldgCCtAE+I0RtzZ/GqzCUnMfSm26G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7a8RH/ZoEQRRsYXMvDGo0jHCuPlqxLKJgQD0qKfCRjdQMhlVVzs6UrMkcagD5jQHVBjqDV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CDkUARCVhLIvrVmKQxxrk1TZlTBJ+Y1agUPa72PegZFNbM8hJ6Go1gMc6kdK0JcKvPpUNl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QZiRxOWPqKVGwGLcmpbiY5IQde9VmVokz94HrQMUxo5zU3EcY7rVXBY/L0NT4KAL96gQ9Y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QQFHw5+WkgdhPjPFTyIHkwx600IYhBBUHgdKFbAfPaoJF8tyopxlPlkAZNMkfblUU7hnND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Nt1I5xmiQsW4GKAIGg8oksM1JGM9BgU5pSvUbqcZQydNpoAHVfL96GgU2+c1Xkb5OTTo7s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5FAUipBF+7qKOZQCamW6UrigCvINppyI0nA6UyTlutSwNtPWgCQ25Vc0oyEIp7uzrgVAoc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JBo2fKc0NKEXmozPlaAGNHlTzTQnyHvUhyYyRUMJYtg0ASLFiI+tRhQVyeDVs5wRjFVpTx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yW/KnQxDy2xSWykAlxxTywBYDgUARKWkVgRgVWhgbzPbNW87Ex1zSvgQkgc0ASSttZVUcY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DmnJICjFmwajs0ALmQk56UAKgyhIogAkkINPGI0IHemW0J8wnpQIdsBkIWnxOMlDTfLMMr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SFulAFhQoJUdayL6ULMyIMvV9wxcletU5Y1Dlj9+gCG3+bG6sj4kMI/B9xtH/AC0j/ma3k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hfEuPZ4Qnz/z0j/nQiWeJhMU9BgGjAGacBmt0YLc9n8H8eFtC/wCvkr+Raut3d81yfhe3P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6ySf+hNXWRxbeOtSaIckpLYNNuoFkUU912ngVHNuK1IDWPy4qsy8ntUuaQjg0AHmAJtqKf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AFJNMIU80gBGUoAak84Ku2oZQuMimAhqAK0sjGbJ6VoKI3g6c4qFlDdRTkAUGgCMKFBAqJ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pt4zRIoYdKYELSb8kCrEEirGQ1VDvXoKcEd+tBJftxGu5qhmYnJA4pFQocA06QsikYzQBD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nbcpzSRSbm5FNuJCo4HFADUGw9KsKu4ZqCBt6+9TszKnAoQHR2Df8UhrR/wBqEf8Aj1cvi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wh+q+80Q/Wufxis6mx4tT+IxNtG2nUVwCG7aNtOoqAG7aNtOooAbg0YNOooAbg0YNOooA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ooAbg0YNOooAKKdijFADaKdijFADaKdijFADaKdijFADaKdikIoASiiigCSNimSeKsCQSL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FsjgUQkbcHrXtnsE0agtgHmpmQqMlqgiQKc5qRjvPXinYAJBjJqtBcFJDk8VebywmKoSov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cMXfIqa2cNlcc0x8IB3pkUhifI70WHYfKGyQBSMjFMU9mIOTSxzq7YNUFhDCyQ9akgHyc1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ptcdQo4oEPz705CAeTxUAkzQWyCMU0IvefCE+U5NVhO2406wt0wc81OYFLcCtEjMijlLZ4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xU+xUGAtQiACQnFaIgmVsEn1pGbaD6mmyqUAbtQ0kZUc81QCeXu5qRUA+90qooZyxVjgVE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0Ihlt1Rido5qWGLEbEiqNnG0c4LEkH1q5KzPJhc49qCQgcgGrAfjioxEUSnwruzmgB8UmM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EW3NIq5zQA3Jq1b5K1Ai1PGwRTVgw2MWOKngjYE022cM3Jqdpgh4xQZMniD+laNsQPvVQj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o6E1SMZG9azwqea3bG4tdvOK5G2ljfqa0obiFF5arMGdxDqVi0XyxAn6VPHrKQJ8kQxXJ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WB1qWLxJZbfnOBWqkY8p3OnasJ4yWQVbj1QDIWEGuMt/FmmQw8Pipl8d6bEh2tk1amu5HI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wpG3BpkLljvdq5GbxzYOcMHBpsfjKzQ5G8ikpIhwZ2sqrMnFMixEpC5Ncm3xEtFXasTmol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Ld2rVTRk4S7HakFh0phgc9q4h/icedtq1Qt8Sbg522xp88SeSXY7aWBvU0+2hx1rgD8Q7x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wKmH4i3yZxZr/wB9UueI/ZyPT0t1x2qOS3QHtXlo+JWtdreMfSoJfiVrYz+5SjniL2Mns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FRMIxkkrXjc/xJ8QyZ2lE/wCAVnzeOvEMud1wB9Fpe0iL6vM9rutQGnRtIwwmOteM+O9fu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MY0z1U81l3vijxFe2zRvdM0eOmK5YW+pyOzC4kBJ7rXBWqN7HfhsPGLvI29N1qeOURzSMR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deegyQR65rhZdIuViDSFi+PSrWja01o3lTEjB6mvEqc57lPkR3MjcEqKzbiRgTVu1uRKMU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wM6jxj40y40ZxXz2W+Y19FfHG126S+PSvm+Q7Wr1cCvdZ4mP+JAW5NNLcUetMr1Dyxc0mf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AO3Uhbg03cKaWqAF3UbqbkUbhQA7Jppaml6TdQAtFN3UBvegB1FGRRkUAFFGRRkUAFHSii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+FepHTPHOlyg4BlCk/WuProPAXz+MtHT1nX+dU9ma0naSPti91ERwM4bFcve+Kbq1jldp2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Or3KvllOEAryPx14sDlrWE4xwcV817SfOfUeyhY6DVPiz4nNx5drKkUPaQqN1cDfaZe6vf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PPIctI7ZJrCSe6nztkb86j824yQZG/Ouvnm1Zsyp0adN3SNr/AIR495E/OkOgKFOZYx9TW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H86DI+D8x/OoNTT/sKNM7rqD86hk0i15zdW9Ykzdck1CsaPnJoA3BpWnL1vov+A4pt/ptv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aNp6VhmBOwrS02YshQ9VprcXQ89vhi7mGejkVWlGatX3/AB+z/wC+f51XevZjsfOVH7zIk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NUcUqnFUjmJFNSVCDmnKa0QiVTT1PWoV71Ip4pohkqninqaiU08HFUQyQHNOBxUY5pwPrQ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ZRVlofSqetR5p4qiR4OKkXpUVSJ0oAevQ1IKjXoacpoLJele/fAaVrvw5dxt92GYY/KvAR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+2PVoccHYf0aubER5oHdgdKx6hdGM/dqkGCk1sTxhgazpocMa8s+iBI900QXua0Nn71w3a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pntV+6Ufaz6GoIsVbhFKepzVQ/LmtXEXtWfeIoPpQCRTdc5oiXFSRIDTimDQaJE8XNLJnp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X6UFD7YAKVflveklTGVFNbLzbxwBQrlpC3YUAKGKx+UBmqJimFwGYfIO1X45hGpcgc0khO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SHi7KjGztxWdcb5pShUhj71qLGskeeMiq0kJLmQMu4Ui0Vr6GcIoUZ4xVNYWZXEowau/ap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WXIfeMGg1GRoAi5+92qaSJmYeZwtIGXylbvQnmX8oTpipYDRbxndgkkdKI4WYAMCDmrNta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EVYESq7F3HHSpYEEmyFPLLHBFQWqklvnbHanMxklYdQO9LCEIZmfaBUgNkVnBJbhafA3mS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GN4Qijknk1AwCS7VHSgCdAqbsYqJAQxpfLYnjmnmB0GTxQA9YSVyBk1UEJMhJODnpUpuJF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Ve5kIAO7BzQUi0JDG2AealRAw3uwqpCQsgLnPHWpXYEEjpQMrMrzTEsABU8LogKE4qDzvL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GkznrQBYe4ZAFHIJxSNZqrBs8mlLKV245FQGdi249BQBatbfyRI27NPjvnxtI4qGO7V4mx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HNSAy4EhLlTio7CN5chpKk84Asjdahth5cxx3oAkjJSc/3af5wEx/u0SqFQjPzVSklwMUA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kjAB61HI6rLnqMU+3uo5oZYgOc9aXy4yfLJ5xQWQyMIm8xDktUsTliF243daaIUMZZDwva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EzYx0oAeJo7aQIvemXcnBVDgGkukjaRdp5NV2RpMoDz60ARxuU+pqOaZpX2E4ApRGyy4J6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4NAF5V+TPUVTd1jdtoyakSVkjKGq0TBC7NQBJEBJh3HAq5AwRMsPlJqmbgEHA+UVZuJD5U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L0BjkuSX+5imvaK0oYf6rNUnWRQWB+WpoZ5Ht8fw0GQ4oFmbnK03zgqum3IoMsYh5b5gaY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dBzQMi835MKuMVYQ/6Oz5+bHeq3nhnIxgU2eTC/KcCgRPbR+bGWz89SgZYMeoqOyQpIJG+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lcgfLmmhMmlWONC78E9KrIAIiwOSafdo10oQVUMTwyqpPFMkng37Tg09GzneaUFY1Izg1W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B0nzMdpqWCEtncapSfIeDVmCX5M5zQAy4ACkVDHDlDUssoOaWCRSpGKsCumMkVYiRaYYgW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oAe0ZJpUjJYgGpZJBt4qC0Dmf2oAtRoyHmop7lkYgCppJNr4qCQBmyaAIDIXPPFLIoEeQa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xEOpBNABbT4UqadH94mmRQjzCKnZRHxmgADNkknio/MRw2OtOchUwTzUCIY8570EliOQlc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56U2GPM2d3FLO+HCp0oAWPDdT0pbjITg8VWYOrkjpT5ZCUAA6UAMRfNXb3FO3bH2jtTYpt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TSOF6igB/mYGTSyXBKgpUYUtEc1FHJtfaaBXJmuDsO6mRPuUkUkpDEiiNfLSgLjjOQaoXE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9zVlOubsg+tAEgc+tZHxXYHwjb+pnX/0E1uS22JeDxXO/FIn/AIRi3H/Tdf5NTQmeQNxUs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SwVsjnW57j4Xlz4Z0LuULP/wHLf4101seprk/C6Y0Hw0COtu38jXUQEgYqTREpuN82McCo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pJGEcuajlcTt60AMHIpaOlA54oAckQkQjNQyoI/lzzUkrm2cDrmke3LHzDnFSAyGAOeTR5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p8wbanmi2DcOtFguUghJxinOhRTxUkLFiasCPeORRYDLBJJ4p6qzZq60IAOBVOUuuccCiw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6xNxzS2ts0hPFWwm3IIp2IuQLCS+QaXaWJzSqGaQ7cnFTcqjZFFguU3iCgkVFJyh4zU+Gc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ehFFhXIIcpHnFWbeTeDkZpXjOzAWnW0bJn5aLBc3LIY8Haj/18R1gHrXQWQ/4o7Uf+viOu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6Hk1V77EooorgIDFGKKKgAxRiiigBNtG2looATbRtpaKAE20baWigBNtG2l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BCKSnUhFAEsUjSKfN4qLl5dq9K6O50eNlO1TmqkOleU33DXuo9cpiLyk5O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urYXTCVyYyadb6Y8xI8ogCrsIxGyDwKjMTFicV08Wi7WOYzn3qZdGYhiIqaJ5jkzAeuKRY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+zGAI8sVJHojtHuCLVWJ9o0cq0DY4UmmLazHJEZrsv7Ffb1QfjUkejYBzKg/EUrC9qzjVt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pks2KEhN31rrF0tMHMsKfU1INKs9mWvYsj0NFh8zZxkcLSybdhH4VYFk2SpU1072NsMvH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td3z3aVaQtTDtrVkYqKfJaPnINbhXTF/5exmo5Z9MiGTcFvarSJ1MdYGHU1ILbcDV4XulN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P7X0yM4BY1ZPvFJ4d0OwnnNI2jjYDuNXl1PTydwBNL/wktgPl8smnbQpXKUNksYIzUqaSp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blky5WKhfEkCceRkUiWNXT0288UyOwyTtqWTxNAUwIKW28QIBkQUEjV00yHHzD8KeukYPO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TiT5EUUw+Jpt5G1eKAB9POcANVmPR4mjy2d1UT4luHJ2quKWPxBcNnO3FAFxNIGSAKkGlh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akcmny6nI2cGgzZYGlI3QYoGjDp/OqS3sxP3iBVqG5mYfeNWSSppDD0xUyaWB1x+NQfaJG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1v+WhFBDLy2CIOo/CrENstU4Ce7k1p2u0g1RkRSWyn0pUt0CYqcpuzTCmOKCSOK1j3VYNp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nQDHWmBXeyDnOOlTRwqIyAvarUEgPBFadokUY3MoNaJXIcrHPJYl85Q4+lTCwEUfArcuZ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qKBN6HcKpIjmMmPSlc5NTrpMYrSRVRqkKpmrUDJyMldKjDdatwaLFKcE1YNoXPy1Mlq8K5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h4ftQSG5p0fhm1lbBHFP+ZsnJyKVbiRMAVfKgTZE3hqx3ldnSoJ9Bs0O0x8VakvD82D81Z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cDNYyiVzMpXmnWcJIxxWRcQQR5ZBWjcBp8kmsu/HlRNXNKJ0U2zE1LXZIMxr06VmJpg1jc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qLmSduam0/VhZKQQTxXO4nXEr6J4lfT38lmOM967PTtcS7GCwzXkl7Ji5Ljirmn61LA/DV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o74TstTb+L9vHceHLhjydrV8rT8NX0F41117zRrmFiTmMnrXz7c/erfCQcE0zzcc7tMbni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r0jyw7U2lyaSgBlFGaTdSsAuaaTRSE0WAM0maSkzRYBaKbk0lFgJN1G6mZNGTUWIH7qN1M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Dt9G+mUUix4rU8L6l/ZWv2d5/zxkDCsinxPscHvSne2g4uzufTvi3xrC1qIIDv3rzivKb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rVhKzW6GTLMF71GH8wkkYryPZJH1cZaFrQLE3Fzspuq6Y+n3km7kN0rY8OQrFmYnFM8UEy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lYUdWcwVGDTCKlJOOlRMetSUVpl61VI61amzzVbuaAFiUkmr1mu1XqpCME1ftl/dtTQHnN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75/nVd6sX4/02f/fP86rvXsx2R8zU+Jjc8YpAcUmabWqMCUHNPXpUKmpENMCVRUig1Gvap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eoPNPUGmjpTxVEMUDFOxSDkUoOKECDGKXNLRVloBUi9ajFPXrVEjxUi9KjFPU9qAHr0NOF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ki9a9X+Bd7jW7qD+9CG/8eArycV6F8EZtvjSJD/HG36VnU+BnXhHasj6Oki86AfNg1T8qS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Vvz0mj/dg1Wa58uU5rxj6UdFIIZkyO9ac0Qmk3D0rOV1lCtjnNNmvZRIwU8CgCxO4jlQY6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ikjAyKb5z5JkFRm4WRwGGBmlYC0fKVgEPzYqGRz5y7ulR3OwXKmNqWZC4zmpLHPM8ZByAl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84OMis8gBH3twBxT4sMoycAipAtiT92NxyduM0istuibjkmoTGBHjdTnEcWN5ywHFAFkAG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4kYH9aYsmIVahZgC7Z7UFIUzBSwqhPKTMADTy+6Nm96b5WWV6DVD2TYuT94UjbZU3kc1EJ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0Rguzj+EVBY5YRnKnNWA3lgSL1FUrSQ73PVRS3MpjjLDoTQBejvHjleQR5LCkkkMuG24yO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4+YUmTtZd3XpUATxruOR0xUHP7wHoaFElvE3OTiondzGvHJoAl3+WBgVCzhpcsaldx5eT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ZoAsJI0cm5KLq8eVPmPSo5nEcZ2daiht3nUljgUDJbdw45PWp5xBKQH7elRpaY+XP0pskC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2qShVMZJGcgdKRJcKwP4VFuVcgU2Gb5TuFAEazA7s1NbbS3NQKgOafAQhOaAJ5Jtj8U8I0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zZFIbp4xgdKAAKQoAGKtIWiBdTVGW88sgE9ac2pKV2KMmgstQWYlYzSNjNQyslrdgjkVU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kUwI85yx6UAW2YXE5cnioQolLgGkP7tCM0W8ZjQtnk0D0BXaFCoHXvUkJCjcx5qBnc/w1F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O5bDmW5wvCCnzzhYpEjOSapxLJDE7HvU8VsWZcH5mGaAHCOREjY8kirYXyolLHBNR29x5T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rxnuZPkOFFADLiL7zBuapRDBY96tTMEjGT9aiSL5/l+61BWg3eS3TP0pzRFF2uMq1Woo1t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teySAjufSgNCCd1QYFX5FL2Nu2DwDVB4zIMkVt+aF06IEfwmgTMsSlosZOKfHJiIiog+RT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jRCRAwPzHtUiRGNuOuKhjV1lZe/anrMYyd/3qCWIU+fk45qykKliXPyCqEoJHJwT0qxseK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CJ5b1f8AVr9wd6aLoCMhfzqmkTY/2fWn8BSFGaaEy5byu0Zx96nxwu7DeOarWt0EYjvVu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opki/ZdnzSGo52CrgDip52DQDJ5qu6PIoC1YFZdpDDHJqWKPZEcHk04Q+XncOaSOPbkk/L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5oZdx9KlZEOcGljQHPNABFhRzTZWUk4p7Rgg81GLYk9aAGpgnGakIMWStBtSGyDSyghcUA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TUs6BG61HbKwk4p86Fn60AV5Iwx60gQqcCrCQDPNPdAGoArIjBs0kqvI/WrRTFNVcE5oAg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ep82TG3gU8INxPrTQ5QMAKCR8WyLeTTMKEdiPpTOmCakkQyDC9KAIYcyH2olhYscHirUCL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Qnb1NAFU25NFtZi3kPOWap7diwOanmj2qJBzQIrbMA8VW2ESdKvFty5xSqAVPHNUZlT7Pg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M1ISzHFJIuUx3pgNiUcmqFzagylgK01QhKiZBg5pFlKKMr1rmPiuAPDtuP+my/wAmrr1HP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0W0X1lz+hosJnkhqWDoajK1LAvBq0c57joMX/Ev8Noo4Fux/Q10qxhRx161j+EUBt9DVu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1vJHtm56Fc0FlCRSWPFRQ2vl5atYQqd3rUBgKZParIK8tvuhBNQ/Ztg3DpV8/v49o7VIiA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GHfCW60pnza+Xip1dVVkNMESgE0rDuQQLtGTV2RA6VAU3LxU8J5ANFguVhb+WSQKmXMa5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VE+JM8cUWAgKGQFhUJtjJkkYq3Cdr7e1Fywi6UWERWqeUSMVJMilGOKRSRSOHfI7UWAgth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XvU8VGY2jU+tRQXhR9rUWAUr5bEAc0m0jnFSPh5ODRLKEGDSsBDKxCEjrUMUsmCcVIf3oI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807AbluNng6X/bm/lXO100eP+EFH/Xyfr92uZrnqnjT1qMKKKK4CRMUm2nUVBYyin0YoA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AbijFOooAbijFOooAbijFOooAMUYoxRigAxRijFGKADFGKMUYoAMUYoxRigBu2jbTqKA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oA0z4kujykYNMHiO6c8qq1HCqR8U6WBHXpzXvI9csL4ivAPlZcfSlfxFfYwHC/QVnLCY89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RJbXWr4tk3BxUj69diNgLg5rPEdMVdrkEVSAeurXbkhrh/wA6sR6jdLER9of86gNru5UVF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YrIlbUZ2zmVj+NR/aXbqzf99GmBc04RUBZCiRj0JP409ZmANR7D2qNiRkZoDQvm4KWxCnJ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wRTYJMKQacFXDGqQCKrStxmnq370q4NS2yN5bMCRioipfJLHNWiRzyBQQtNiXqT1pvkeWR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QTVkkqOygjBIqIruzgc06KQ4OaeZPIkBxwapbAQRzSKdoBq9byA/fFQiY784p7zYX0qSGO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6mpLeXClSaht4wz726VaLJJ90dKCStIJBKZF+7SxSY3Z5zVhm+UxjrTLaAByX6CgB9q4WN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JboApDcE0Bo3fK8YqRVE0nHQUATrjHHSnDrSAbRgUo4NBBZjXNWIztFRxAYqVfarAcBipF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5Ac8UHOTRlqv2ruBVJFcCrdtuNUItJK2aVkdhmpIoiTWlFp7PHnFMyuYZjfPWlVJFHWtQ6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GXnpRYLorWkMrjIBrUit7hlxg1s6PZQyIAAK15LVYcAAV0Ric0qhyq2kqnBU1MbGXHSuni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qSRInIGBVqJk6hzMekTypnGKb/Y86gkkcV1LzRKmxSKqyRZB+arsY+0Zi28EkYOe1EjSSZ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U/NTUjXbuzRcaZkxq6M26obgOpyvStWVV5GarBOcdRVJ6FpmCzSGRiM5qtdWzZDtnNb8ii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o3lYHAxWUirmJN5qISozXPanJcyIwwQK7i4ZYYmyK5DW9TVUcAAVzSOmmzjmtXMjFjUDIq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5JGweKZBbtK/JrKx2ROf1mHypT79KzkkKkmul8R2sMDxiXiT0zXOzGME7awcTaL0M3W8S6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Nv5V4zcA5r0fxzrH2LTzEhw8nH4V5q0xk61dOO7OLEyTfL2GU006mmtjgEpD0NLSHoaAGG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KCbiZpKKQmgLiZpKKQ0BcN1JmiigLi7qN1JRRYQu6jdSUUWAdRRRUlhV7QoVm1a3Vxkbu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gykqw6EVL2BHrOBGW29MVABntVbTLtruwhkbqy5q3bq1xcxwgcE4rzmrs+p50ka+kW7GLg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BNYuuMkCux0TwdBbadG78sy5plxoAYOq4waPZNnKq9meRXdv5TGqjLWvq1ubeeaM/wHFZF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O5Vm4zVbIzU05OTVRmwak1LA+VSat6bLjcKzfMyMVoaXHuzQgOD1mPytRuF/2qoGtnxfF5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gprFzXrx2PmqnxMTbTakxxSVsjnEUVIgpq09aAJFqRe9MU9aep4pozY9elPXpTR0pw6VRD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9LQgQqnFOplOXpVlIUU8U1RTqoQ8U6minUAOU8U4NTF706gsevWuy+E1ybbxzppz99in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b/CKKNvG1i8gyIwzr9ccVnU+Bm2Hdq0T6QhJtlZcioCwaViarx3bh2MhqSOaOdm2nkV4x9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HSpUihfzGJ5FVw7FQoqONmjEoYe1ABPdCVgAPantHF+OKhilUhhjmo5FIO5jxQAEIeQec0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RhklXanWiNAm8yHpSsUmAhM0bY6VJEjR8EcBaW33H2B6U9zKolEgAUDg1mMTGIvmzuPSpJ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xSxzqYASM/L1qKIlgpTljQA6UlYwnpVZpSMirTjdIQe1MeDAz3oKRXjb90VpftAHHpUjxB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dqDVFyCUTltvakibb5gPGal0+2CW5fPJqOaEsCF61BZWt5QjPH6095B5RU81HFaFJck81Y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PegBVXzHUbflAqfy2YMwXoOKqvE6KwEnIFTw3JSIZbPHNQAC7LBlYc4oVvu+mKjaMSESL0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O1AENydwIFTWSKIzuqOWzlbJHpT7GJnVlbtQBDdOi/d5p9tchl2k4pHtgsvPIpJoFLDbxQ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z26VCzZPmSnk9KnWL7QuBxjrUUcXmsWflV6UrDIZiIFGerdKZgvkY5qzPD5i5YdOlMClBv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t5F60/YAOaj+0SSMaUhsZNACgc8VOtv5gqKJCealDSIeOlAFO5slMhGelFrYmMmT7wFWJF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ktMRoVc8UFFRoC8hfGBVZJtsrLzW0gSQsqnjFU/sYLOwAJBoAqvEWHWp4kKAA8inyQMgB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QK5K6Ri3LY5rPbDqSvarMEwkhkQ9abb22IWNAXITG8kRGKSFz5yEH7tXIXCTIh6EVSuoHW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g9pllmYP1zSxv5cjBeRUVvAZ3YH7wqWG2eOVi3I6UAIFicnzBgHoKay7oz5Y2hKlvIhKQO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8jcA0E3BIzcYVeGqB7V1clj92rqMIlaQcBKrSTebk54egLhtG0mlup/NgtgOCFPSmj0HNW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fK4Ef/j3NBRmoVUEHrUigLzTZWaV9xGBUrjegFBJGMtJnuO9PcJKhIGSKXOO3FVxuj3BOh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Bkde1XifMiWPOagSIyksOi9ateSHRZI+3WgQigRRFWqG3T7O5BG7d0qyu2YEHqKawYSb8Z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YKzO78GokVVdtp5FSkykF24B7U2KJU3MT8xpklmIbx8w4pXDLkxngUJcCKHa45NN3gDg8G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Q2TyKYZP3JXFEgWBic9aUHMZxQA+ONWFI6BRxUcQcdac4bmgB0alql8kgGoYpNpNWPtGBQ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mq0ykuRVhbnKnFV9xLUAMUGNqc8bSNnNDqWPFORip5oAUxFajxhqmL5PNKdpNAEEkwDAUH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o5pqSjpQA7JVFDYBqJI9xfJpJRvzk9Kmt0CoWPegkjeMGAjqRThGywg9qFmWMspGc1cjkX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1oAoISjE9c08oZXHy0Qp5hPPFKSYnPzcUCFMSxn0p7umAvUVCjmUkk0rMZSFTrTQDl2DIp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Ke1nIg3GmFSBk9qaMx7Oo+tVwhL57UE5pPNxTBFgYBqtMRuOOlSSNiPNVt4KmgodCMv8AL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FlYKf7xrs7c5f5etcP8AGN/k09T6k1pYzPKyBUsAGDUZHNSwDtUmZ7n4agl83QPT7M3/A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rAf8AYrG8N3Bt9O0uL/p2/wDZK2O/P0oLEDbRk9aGfI54FJMm5Rj1p2wSqFHWrIGhRGpZT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yaeiBFYGo1kypUUAUJULTHFSeU2yiZvLlqeOUNGSaAI4hsTmozLh8ip2G6M4qEwnFAEqSb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IyF+9VXy3HShMocv0oAfACxJNWTbJKOTyKriZT0oJJ5BoAmuI8fdqRQEhJPWo40Zozzk1U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QAskjEn0qmXHm1O8xjGO9Njg3guaAFZiCCKWUB0yetNYkjApVJxg0AJDFtUnNOAVgQwpqs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D7Y8ZGaBGqn/InS/9fQT/AMdz/Sue210qDHgYSn+O+K/+Q1xXO1x10eRL+IxtFFFcYCEcU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ACiiigAooooAKKKKACiiigAooooAfRRRQAUUUUAFFFFABRRRQAmKMUtFACYoxS0UASRSGb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Ryar25CqRUoYLmvoD1RWPOBQynGDSINz5q0oVhzVICu6jFQFQDVmfAPFRBdy8UwFEoRDVO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dJG3IqJAImyetVcCZYlVixpWcKDtGaXIPWpY9iIT1pklaJ9hJPWkkUMS3ep1i3lnPC1AW+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FhJUkCpQDHHkipI3xH0ommUw4PWmA1LgKmB0NMZx2pgdQvvTCvegCQsd2TSB/NJ5xUUrP3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5qiC7HGpXAPNR3BZMcZqGBmXJzVs5mWqRNiBRJIRipRaSk9amjhbHBp6BlJyaYhoDRx4NW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c1CjF2IPSpAQoNNCsNA3OeaUlwMCmpIDkkU8S4FIpCIGVTmpbe4CE8UsDBlJYU+IIWPy00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akAGOTUIdV4AxTvLZ+lUZsso6r3qdJeflPFV1twF5qRVVR1xQZF7zNycCp7Mb85FZiyhTj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4+6c5ppEPY1AE29au6fbpyQcmqNvA5HK5rc0y0ZsDBH4VrFHLJk9vGkefkyT3rasE3xsCA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kbs1r2ekvsGATWqiczkZjaYzEuDxVj7KZrbYU3fSumttJxb/OtRCzZQRGAPrVKJPMZel6a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WJlkc/MpJHTFaUUbwoSVJA61atFjlJypBPrWpJz88c/lklTiqTyuY+pUiu5bT1KdeKyLvT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M2YdnZPOpIPzHvWhFo0zKSx4FJbSgT+SvT1FbMiPBEMMSpoOdmG+hBuh471QvtO+zqdrHi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dhwfesu/BCkMRmgpHIyswZhk1GWlCZBrbk0oShnyKoSIIcr1xQbIyJZWbJbPFUP7XVGK4J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qSGxzWf8AYI5d7gVDLiQ3F218m0LgVzHiO1RLc+tdNI4s7dyAMiuL1e5muC+7pXNI66ZzJ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UalWyayy7eeVNTfaksImd2rBnbE53xfdfaNVmcNnZ8tc+sh3AZqzfT/aZZWPJds1VRMhz6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zx/Mz6qI/4VXiuWQcmu28f2gRref+Jsg1xZ4at6S908yr/EkIR1pMUuaKo4xmKO1DHFNya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I4qUk0w96gCPnFJzTzTaAG4op1NPU0FhRRRQAUUzNGaAH0UzNFADsijIqPJooAlBz0qzZW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rVWPpW14ecC7UEVMi6WsrHU6fZm1t0X0Arsvh9pw1nxPY2YGTI1cx525W47V1vwlu/sfjT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cS1kfQy0ge6yaDceUAygYqifD8uTyK7M39texna/NUEijMp/eV6KgrHz/ALSdz51+IVgdN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yK4xuM16v8c4I18Q2zxHcBBtJ99zV5XKuAa8yrG0mj3KDvBMzpmyTVYjmpX++ajcVzWOpE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gDE1c+Vbca2tFz5TfWkM5Tx0oGrKfWMVzGPmNdT46/wCQlF/1z/rXMgc16kNUj5urpNoct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VujAbSg4pKKAJEapFbioV4qZBTRDJlOBT1NRKaeoqjIlXvTl70xfrTqsB9FNBxSg5oAev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XoaevSqKHL3paRe9LQAq06mU4dKCx9dR8PLk23ivTSDjfKEP41ywNdP8AD5PN8W6WvXM6j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ulpVifT9zZDcWbstV7aBYZHP97FXdQYsxTviq8ab0wT8wrxD61EzQL9sRicKrA1HPummlK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QC7rGThiasuVgGwDODk0AUViMcjLUnloYZC/LdqVkeQgj7p704t8vlgZyOtAGX5Trcgpzn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t5nIIqREW2kDId7HtUkCCbe7+tAEcanPHSnOC+4HoKVisTKN3FEx3P8nQ1nYCGMfKUBwKm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HFONuJFCr94daeLdBEwyS9KwDUB3tKOmKDIJjHgcZp7wMsIUnGe1EKGHaMdKdjRMrX0ewz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JHKisFwdtXZitw0qAc7abDHti2lcYFFilIpLBhNx4xUjS4XAp1zG0zDHAoRV3bCPxrMERw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0T7vLyopdqQTHLZ9qPPMxKqPloNENMkTKF70xoEHHekFuBJnNOdcTA9qBj4Y/L49aaMrNw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vWo7c4fLUAWf3hG7PWpLaMIjsTyaY84wqjpT0RnjdgOBQAggWNSxOSaz5FJL1dQtN9BUQU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EawMYkXtUqGNNyHrUSyyM4A6CnzImzdn5qChzPHOqx4xUJB3PGBwKRUKsGHapTKCSR1oA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5qKTKgKRxU7knH92nXE0JVQOTUDGRIpXgU4KTz2FIGYDCjg06IkNtagBkg3P7VFIgzjPFa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gb6pKjtwRigLi20WyXBb5TSSQ+S7bGyDUoVVwp60x87sUWC41ZfKXa3VqcEIcn+HFRPCGb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XdA2ByDU2KK0b+Y7kDBBqcSFk6/MO1OgiRJA5P1FSC1V5y4OFosBVmkKSKSOTxTGby5Bk5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y5zjpUQi7tyRRYC410SwCjoKe9s8luzZwTUBTBDLTvt5CqhosBCICicio8jOCKnkn525pr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JG6mJ1xUMFsVjY9qnVTtJFRl22Fc9aAHLCEO5Ocird/N5cdtER1H+NUyzW68HdxU93cCZY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CtMqmPb6U94x5BkHUCqqsfM56VammBgKgUARxuXi7ZFV0YyyMGGMU1A8ZGOlXCFSMtjkig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yngCrUDuUIT7tVAg2MT3qeFxFDhTnNCEOjH7xj3ppLBixpUBwSOpphJQnf0qgHGZ3OW+7T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qVdsvQ8U1o0R/lGaAE27gRUkUOLNyahRiHb0qZ5dlk471YEW9HyD/AAVHlTk55PSoVZWAA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CQeyUAXJIgIQd3NVUm3uVJ6VJtMzbhnbTBEPMJHFACBCmTjIps0pYjjipy2UK0Mo8rGRmg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HinzSCFTzyadAEjj5PNRXFuJBuB4oAZbSHJyetT8k9apINzYB6U8zFHxQBI7lTSxTENzQ6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GTzCQKCS3ORIuahRg3ApMFiVzT0g8vk0AJLwacDhKJVzQBlcUAVTy3Wta2MUFtLFnzfMRq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U8Y2D8MUACZhiBpshM7CoZ5HAx1FPjlxjirIJ0g2nGaaVMLZXrTWuck4606F3kByKAJpLk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nZQhqGAbIzzTQixod557UElXzGZmAHyilVg2SR0pzDYp2jrTMkcEUCJHlBiIqlv5Iq95eU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mhDG27MbhQPUVxfxm3E6b/wACrtrJC1wCOxriPjJu83Th2w1aIg80zUlufnqHPzGn25/eU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xQHRgJfN/0T5/9rgVqzTY7Vg6eM6jpg6/6G38hWzcK5PPSoGTK4YdaCQB1qDbtXrSB81aI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STQFyM0m7bQAySEZznJqUNuULt6U63KMxzUloVkuCMgCgCn5rJIcDipI5PMBycVbeBQ7jr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OKAJYp1aQZP3amvJFlj3hegqNI4VXPc0rEeSVU0AUoiGY8UnmfMVz0oTcrGnJEhVj/EaAJ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SCMuxY1FahQ5Q1PKdinaaAKdymxj3qVOYMDrUDS+ZnNOilZSfSgBXBVcUixhiMmnSFnGe1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ARzptIxQjE9TRO+G5og2yORQB0kgx8Orf/r/P/oArma6u4hC+AbUZ4a/c/wDji/4VylctY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aKKK4rAFFFFIAooooAKKKKgAooooAKKKKACiiigAooooAKVe9JRQA6ik3UoNABRRRQA3Bo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3BowadRQA5Fw1JO2BwarJKxFOSTcTmveueqTRXOBipVlb1qOC2D5IokDRtiqAsbxjmo/M2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CcqaYAZC1NWESE5phyGwKUMyHNNMBCh3n0FOWYYK+lNaXJ4qKUhBnvVkkzTl1KDgVHHKI8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yeeKkDBWJPNMC0k6shwKryHJ54FCzKgNNmkWVMDrQA8MlO3riqqRtu9qJCOgNAFiRhKhAq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0qEF1biraMWTHQ1QrCR8cVciUmPrVRExkk0hucHANUhWL0JaMnJzUDTMZSR0qJrg4xSLIw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OXJNPBznmq0SsVJ6UqRlTktxTQrEpkG7FDsVHFLGYy9Fw6A8UhIWORgOvFW4pgF45NVI8O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600BYRS3PSrscZjTJNUftikcVKZzIgANUZst5LDrTkiz1NRROAnJqxDKnegxZLDaRsfmGc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8cYqrbIHG5avWiF3IHWtEZt6GlbSpGwDGuj0o+YBgcZrm10yaRcqM1p6aLuPCAEe9bROOb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AFbVjE38WAtcJBJdxL99q2rDWZI4tsm5jWyOVnXm8tokILgn0FZN3qsMecKQaLW8tCoaR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eX0Ms5CqNtUQSLq7Op2c59qjee+JzHj8KSG6ihVsxfpWXcaxPFMTAjEfSgZuxatdwxbJhy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ggMVT1qjaavPcktKnSrE0k2pIY0/dj1oIZZ06wSPD797VuhfMg4B4rl7JZtOOGYsBWjFq0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Bl3zVG7dlcVi6gkcj79xPtWiEklBLGsu7AtWyWzntQXEpXd4I18tOtZNwkq5JBxVq8uY1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qTXE0f7pTj2oNkU7iBW5amO8cMDAdcVJp2n3NyD5x249aWXTAJCrPxUM0ictf3W7IzWBqJ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6LGELK2a5LVIwgK46VzSOumcZeyBZjt61i65cObfB6Vr3a/6QxHrWTrS+bDisGdkTmvN5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aaBFipNUcR4/n/exR5zjmuN6nNdD42n8zVGAOQvFc4propfCeRVf7xi7aSl3U0kZoOcYR1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oyKAEJplBBpvNQAE0lIc0maAHU09TRmjFBYUUlFADcUYp9FADMUYp9JQA2iiigCWIZFaOn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lh9oq1ZT/ADUWHF8rPQbHM0CkjrXUeAYwniiyI/v1yemXAlsUI9K6bwPIV8R2TZ/jrh2kf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I9ua/uLeUmMcHism7vL6aaQ4OBW5dL5Y47c1zF/qskTS4xzxXenoeK0cl44DzorPy4rgZk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uvXDXW8ua5qZVMZwOa8+prJnp0PhOeeDk1C8NacydarOlYNHajOK8mr+jSFZGT1qB4xk1P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aiwmzkvGk/ma0y9kUCsLNbXjc7tcdh3UVg5NelT+FHz1b+IyVTTqjXvS1ujAdtpNtOooAV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Ua9DUiighkiinA0i9KUVSZmyRTmnA0xe9OrQQ6iiigByVKveokqVe9UUOXrTqavWnUAKve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oKQnaui8CXZsfFGmzg4KTK2fxrnwMitHRWMV9C4/hYGlL4WVF2kmfWzlrgCXH8OTUYO2Xc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/S/s0kQfK8Qpy2+5peeFUV4jVmfXIesZlPmjgimNKBJtbkk1YR9igL7ZqnMQZ2Po1IZOJA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1aS1+0AvHwqjmqLbTtK8DPNTG5mRHWLhe9AFS4RLaQFDliacpaCE7hyeaLlY1g39XFPt5P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gCkmJdzNkYpySb5ECdKfcb2lIVMLSRrtjJAwRSsBPK7wufLGTVrfttg+35zUUM6RAFuSaE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0osACTzXQs34VLcLvYkNgDFU8qjjBJOalcKYZnLYI6UwFlfy7jI4ytAuH8lu4xUBBmlQHp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2NhnIpDuQFpNwLHAqy1wjqFRfm9ajmTIDHpVuOJTGGQc4rE1RnrEoZt55p8MZIbacVJco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2TMu5nPy0jRE7YERbHNQtMpjz3q/viaAiqLRoDigZJE29eaWePcvyUxztAAp0cuBzzQA1Y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PLJbxlQchqhilyreopRc+ZwwoAnVgttgHk1WKkpgGmyFvLZhUtsyrEWfqRQCGRzCIEYzSI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MoLA96mtIWlk254oKLO5McrxTLpIxb5QfMaLoBH2ZqBgQeDkUARecyIVIzVTLFzxVy5kCY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2KGxzUALbtIxG4YAqaRBG3mZzSJICnPFMklEv7te1AENxdtvynFSrLvA55p5gVh7ioWXyS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BHlieajibzQzE015t65pltHIXyR8uaALAwYx60sREbsMZFPlTaTjpURlU5C9aCrkBk3zHs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oPFVmbO5e9PigKbXblR1oC43hA7Ec1GRIXBH3TUk12styUQfLT0k2ggigLiRy7Ad1JEn2m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HbiVF5Gad5y25dcUBcq/ZPnznpTZmxx1qc3IBPFI6Foy22pGNSUFQKjaNd4BNSQRszDIpJ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QUmbdyuKs3saSpHtHO2obomYEL1AoklKSRrj+GgCJYSqrxk1BM5Z1VBmrIZ0ky3QiiGPn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cYiyRyKrfaix2nOKkcysxBHGalZYjDyuGoSIImJ24xkVLBsVDmkgO4FcUikruBXiqQD45l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3m7gw6Utq0St93mpGQMzYpgQQY2tjtQ9wq8YyaWDdEzArkGhoVMuWGBTSAeYygyMNUTKGG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Gy/dbcKtxsv8AGozTAoGFLcKvel+zqCT61YuoxLcLgYFMnjKzBR0oAckpijIxUWWPIFSIg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ijES4PNAEDhQR61Dt+c8mrbQnzN3aleLCFgKAK1vFvzuqRW27kI4pAWC7hTgS69OaAGRqk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jZOOalTPIIpmcSYxxQA6V/3JGKp24CMTWjKiuKotHh+KCR0as0ue1W5Y9yCnQwgJnvTjE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YTmo1b5iKkdCqnmqgzvNAFqjqOKsDT5Tb3cwlHlW6K7+Z95vmxtWq8AOCTQBCyBjyaniCL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A8GlhLGQgDirIIjGTIxC8VYjAMRwcGp/MARgQAcU2CFCjMTQBU2Fn96injYuC3QVoSMiRk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L5Vx1oJEWPPzdqHt9y7s1ICCpQcURx7ztJ4FAiJX2A5qjdp5pOKvywkKfSqErFATQBNo6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Ghh5+nY9H/pXdWOX5Fec/GIk6pp//AFxb/wBCrRCZ533NPg/1lNC5Jp8A+emI+gNIuAdRs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958u7gZrfvnWU/IAB7GsOC0/4mNsg6Rw//W/pWjs25GagBSuR1poj280LkZpC/WrRA8SAU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gSACgBI3bzGWkBaNsjOah+04mJAq3C+/JI4oAQXRBOTyasRZWMlhwazpDvkOO1WzPugA9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vBqtHMyKQc05LvOc8gVXlvfMHyLnBoA040V0GepqvzDdHP3ahhvGcgEU9n81ipODQBLHiS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4hBB71XJ+ytuzS3EqXMec8igCq8iqOD1pyzhAAajNsXUsOcVE0ZfHtQBqtInlcHmozM2zj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z6VMWCxnigBrv5mMinKBEwNMX50yOtBjaQdaAO41ptvwv8Nc/euLhv5VxVdZq5/4t14Zi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/AJEx/SuWrjrI8aXxsZRRRXKMKKKKkAooooAKKKKgAooooAbRRRQAUUUUALto20tFACbaN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2jbS0UAGPegDFFFABRT6KAGUU+igClGdowakXGaaQN1ToijBr3rHp3JIS0Yz2pkkm9s1aJ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D8pOaoLjzICMGlC/ISKrlwTxT458ArTsFxqsd3NS5DDBpmRmmuwXmmkBGyFCxHNQqfvFqe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3zVII71aAQpldwoGdvNIs204PSnnLHjpTAiOSCBT4otqkk08kBDgc0x5P3ZPegBsk7oCAM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QsetQxTs5ORxT43cFiOlCAnWJtwFStCU71BHJIVzUiyGXhjVCuB64LVJ5cQXI5NM8tQeTT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UhXFJ54FSRq7ckcVJEN69KlYfLgUxDt4CYB5qNwzDrUbwkDO6nI3ykZpoVx6OoU880wncC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TDKyttxSEjRtFDxnnmpoyRkHkVUt4m2kg4qdQVGCc00BIhV2Iq5DEccHiqkMAxu71OspQY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m65qaADfg1Xtmdj7VoQwgnJFBi9i3busYxnArTspkXleTWNJGS2FGa1tOt2K9MU0zlkzbt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ya1rTXXhjybfJNZWn2AVtxXJrp9NslmK78Ae9bxZzSJ9O1SaZd7W3y/SrP22S4ucJAFH0r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CmRU7w28SbhwfWtUzEzJ7C7lj4wBj1qgNNljJJPI960r67uSALfJFVFivGGXOCapMVhpu5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arEWrW97F5aR7X6E4rPmsJhOpdsqOtXopo4FxHbgse+KskQabKr7gxK1rWkKqgPI9eKhtd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A9aux3KuOoAPagloSR7dT2aiJ4d2SFwKzLuSNpGUHBqERKeTMeRQZWNq51GJU2AgZ9Kxb6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sPSq00axKT5hZu1ZM8MpkaRn+WgtItXd1bHBC8/Sq76ooUhUp0MMVwvXpUclsiylV5oNDO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sO36VjzPcS7iJDmukm00OKqPYxQn5jUMuJzBuZoUbzHJ+prC1TUo2DLjJrotftVz8h4rlL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Nc8jrpnI37MszkLwTWTeSMy4K10FyrNMw7CsPVnMbYwK52dkTOhs90bMzCmW1rHcTFWbAq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eKbCkUMhJOPWpKbsrnhviGTzNWvsNuUTMoPqAay1PBr2DxR8CtRvEF94fni1CKZixj3fMK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q+gSMl9YzQkHqVOPzrqpqyPHqNOTZlFuTSbqbyOv60o5p2MroKKKKBjG71GakbvTCKgBhF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UACnGaCaaeKYWpXRYpam7qbyfWk5pgL5mKPMpRFmnCAntQIj8z3o8ypfsxpRannigCEPmn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1LVGAs9NurnPQxQsw/PFd34Z/Zt8f+Jk82HQJLOH/AJ6XsojH/fPWrjG5MpKKueX1paBo2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6baS3ly/3Y4VyTX0PpP7MXhbwdZf2h8QfFcKMOf7OsW+b6H+Jv+A1JqHxd0fw9ZNpXw+0i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+3FQ07r/s/wB2rdM5/bJ7HN694BtPAGhWWm3F3Hc+JXffexx/Mtuu37v1rG0G5msb6KZDh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3MlyWlkleWRzku5yTTLeZo2zXlVPjZ9NQ/hI9SOr38pPmTk1UleSaQhiTWVpbyTQiRpSfx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3k5NaJ6HK1qZmoWBaJia5C7JR2Wu9uJzIhXArm9TsEwzHFRI6KWhzLgGoLmIqmRUt38jnB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9MVzSO5MpvnNRnIzjrUkh5pinrisxnJ+JGLX3zY3bRnH41ir3rV8SMW1A/wC6P61lRc5r0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v/EkPXvS0UVsmYCqadTcGlGaoCSOpF6Go4wakUcUEMcvQ0tIvSlpozY5ehp46Uxehp4PF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2nD3pgPjqRehqOOpF6GqKHL3p1NXvTqAAEjpT1BIojiZzwKvQadK46Vm6nKUipir2mDEin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b7xr0rwf4AtUgjupkEjkcK3SsJV4palI9B+Hsso8F2rTDy5ijbP8AdzxXQ22fI681SjdY7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m0CrFrLujz2rz+a59TBWgieMkO30qhJKwkf61fhuN0jfSq7BWkapLI0DSx5Jxg1ZMhAwP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xQ0ihBg5NBYyOQqCG55qxDISCVqCFA+cnFSQAIJMHNAEYunM5z0qRTuY1HKyF8inLwmc0A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wsnWr6oJIAe9V2sGdsigCFJC7HjgnrTSxZpEP3c0rnY3lgd6btaVtg655NAFqMiOQLnKk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oQdAajjQiQIT0NSylYpXQ80Ah5HnQk9hQkjRAMB8gpkVwqIY/WoGunlheFV/GoZqieRDKH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qY4fmHy0xC8cKxk9afPeAxmHHTvWbGQggjg8U5sMPpVeJSUJ7UsYLMeaRROHzCaiBypqa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nRQDYaCyvC21HYml80MoGeTUjKCSMcVC1uCQ3QA0ACmRWZScrQ7Fu/Aq3+7KZHpUDJvX5a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DgcirdrK0fzCmJAIsgdTSBGU5JwKCh7FpizNTGm8rjGacg8xHwelV5twUEcmgB0hd0DHG6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1BFvHLVM4cqT0U0rAIZNzgZ4qRCoclRk1FDbqAWzmpjIIF3BKLALGWUFjUM481gAamW7WZ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WxQWPUUWArpbY4pcvC+D92pQ5bJFRsXkYiiwDkkMjsM8YqN4NkLNnmpobQoGLGmNgnyyak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GB+c1PZRTTq0bHimOmDT4Hlh3letAETwLbSFP4qLcGctngLTZJdz73+9RLIqx7U4ZqAJ4Q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SSSAuM8k1DC7D5Rye9SyQeSyyOeKAGmUY2sMGpSWaPA6U9oo50LA81XRXOV7CgBVLHjtUh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TKsMB4y1QIwljLEZoAsKyohIHNOJDPuIwdtUplbeGVvlx61ZliZtrKf4KAHJEtyULnGKJi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FOtV3xr61HcR4kG1ctQBSWRizE0hDE8jii5t5AC3T2qaKJ2tsk9KAGGcRuFUZqQE+nWmWo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UkisJDxTQEsMaKdxWpiYyx2inWpCRkuKapEjnaMCqArSluSKRv3icinXER5AODQkbCHHU0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FFPYK7HmhY0yN1SymKFCV5agCB5EEqDHNIVeWc9hRGwm+bHSlMnJOcGgCY265Vu9RlSztn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GzUE0mwH3oATAeReelJ8zSsD92oi20g5o+1YJBFACyR8VJGmVFN37koSTZQSSSDH1quy4f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Gonk3GgBzPu3DPWoWUhRg5Ip0S+Y4z0p5ChiOtAElo53/ADHg1NcfMPkOcelMfYyKBwaI1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NABLGUjyOaqqd3bpUy3RMRB/lUSt196sCZLncNpFSTSKkfAqDyspuBFRB2OQeaAJRETkmm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NZn2nFN3sEGaCCe7IO3B5pttKMEMajB3OM0x2VWOKAL2UfpzVbzREzA0+AqF3ZqtKRJIaC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Q7lGBFRgBUprT7mAoEW2kBt2HeqDRhkPvViT5RjNVZnIGBQBbsYlVSB1rzD4wj/iaaeD/A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9S0td8gJNed/GyzCalp0g6GFv8A0KtEJnmO3AzTrcZlApGNPtBm5QetMR9CwkjWEX0tv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Zw3qf5morUgeI9p/59v6n/CrLRHzRt71AEbxeWTUZCmrE5KqcioEAYE1ZBG67QarSSBau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Nsqk7hmgChAhEzZGRWhZ4kUp3ojCbScc0+2G2bcOlAFWaH7NPz3qR8FMDvUl3mabPapktw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1uYkb3qCyUQLJvXNaFwwckDtVGVzsOBQAsUgJLbcVL5XmNuU0y2XzflqVP3DlaAIhEZHKu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Bq0IhIdwpI4zHNk80AV0VoSUI60ka7C2RWjIizfMO1RPACmc0AVASMjHFPSAucHoas4QRD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I60AUzbmKQr2pi5SQjtVu4lwu6o43V4y2OaAOq17/AJEXw1/28f8AoRrka63xLb+X4H8KR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8jp8/8Jc9q5KuWseHEQim0+kwK5DQbRTsCjAqAG0U7AowKAG0U7ApD1pMBKKKKk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lxQBQA6iiigAooooAqsmeangw6kVXDEnbViOLyQTX0Nj0hkkpiYjtT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TKeBUkNgwGc07AQhAlOCbjxT2hOcVNFEFWmBD5BxmoX9KvE8Yqq8WWJqrAVGYglQM1X8l8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iakNsXXimMz1UjrVlM446UsqiMbT1qaCBmTI6UCIyvOKYtv5kmD0q20YCn1pIjtJoGRLab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EYYVdV9oI9aiZMqwXrQIhSFYhgtQ0AT5hzQLY4yWqzGMrt61RJXUeZ0FKEHI71K/7skAU2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RNwjDKhp8Cs2c09WVs1L5gReBTERPakmgWW05zVqNi4yaHG9sU0K4kcKv2qpMoSQjbmryx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Ksp3ikUgiX5fSlLcVZQJKODTZI1AIpoBYM7c9qtIqSL71DbkBcGnsoXkGqM2WIyIjxWha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BzWhD04oMWadsQGzxWtaTpHw3U1z6SHGScYrStLkEbmGcU0jnkjpba6K9BxW3pdxvxzXFL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tNaeM4BIraJyyR6hY2TSp5mMgVBqM0uCoXAHeue03xXLDAU3nmpZPEDTRPnrWyMDYtrowx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KJYyWPNcxaag753MSKuH95Fkc5qgNJ9RjnOBwKuWjKVIVl49awLe3nyS+Ao6Vct1+cfN0q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SNzIAT6VLBG0ceAdzCqclwincy8DvUY1bfkR4HvQJoneGR5PnABNS/YRGMlqorcO8wcycj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EO5gc0GdiwuxcrtBHqaxNUvUSUoq5HtUsupbQeePas5byLeSV3Z9aC0hV1CK3jO1OabBfm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bu4XaSsQqtDf842gUXHYv3OqOjngYFZd1qHmgmq13qQMjKRWdd6hHEvWs2y4pjdSuuOa5j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r1/qKyHGawNQnADD1rnkzrgjGlumErHNZWqOsgyTzWgVDOayNU2pIQTXOzsihsUgij69aq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6FkDLgdqqag+bR17UR3LmrRuZGjeJ7/w9M8lhdyImfuMeK9D0z45QX0EVt4j0mLULYDBKK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MM7O9VWMqE5TcPWvQitD5mo3c9vguPg/r9xMZ9Ekttn+sxFlQvtUI+DHwe8Tqn9n+Il07z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bXmGjmWw0fUJiP9amxP6muXngCinZGF2e3Xf7JOg3ak6T4vhlHbeQR+dc5qP7HHigFv7O1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HH65/pXmUOoy23MEzxMP4ldga1LTx94jsMeRrl8gHYSmr9wpKf8x0Vx+yX8Q7cf8AHhDN/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ny/sv/EaL/mBh/wDdfNW7f47+OLXHl+IJzjtJk1c/4aQ8ff8AQY/8h07QMnKp3Oan/Zy+I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c/wC7VU/AL4hLnHhm6P8AwEV3MH7TfjqNcHVAT6lKWT9pjx2/I1bH0SjlpPcaqVEclZ/sz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eGZ1z/wA9CFrXt/2PfiVP10e3i/37j/61bH/DTPxDv8iLWPK/65ptrS1/4ueNo7ix367cw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rkM/zfp94U/Z0R+2qGbYfsTeN5sfa7rTrH13OWxWzB+xJqKDF/wCK9KiHoiZP6mvNPEPxC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/25e4Y55mJrl5fFOpMxD6jcse/wC9NHLRSFzVJ6LQ95/4ZE8NaaP+Jj4/tYgOuCg/rU8Hw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8f/jj7UR18uZR/KvnG4upLjJeRnz/AHjmoI12njA/CjnpLZB7Ob3kfTFton7PGk/fa41Rh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f+A7qF+Lfwg8LT+ZofgZLmRejvCqfqea+blOB1p4OafPHsL2T6yZ9C3/7XV5CCuieGdO09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eeeJvjd428Wsz3evTQwt/y7W58qMDPT5a4CjPvSc0+hcYKJ11sYdf5/1t1v8Ankd9zbqg1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cbKwrG/ks5RLC+x17102p2v8AwkemxzW8g80BRLH7+tRJopLUhEchtId4IYKuRTEkbeVA5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6Qi4UKtM0G0W9v8AkcV4ctZM+qpaUkjo/DNu32TL8GtJ5Dkr2oiURjagwKWQBRmrJsQT3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eq6l5oYKa2NSi3wtg1ykkb7mHJxUs0iZ80nUHrVcjAJqxc27A5qCRwqY71zyNkyF/umktl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rVjCQScVmWcv4psWNxEqr85FXdJ8OWg04PNjzj2qxrJ8zUo8DJxUtvZvIfmOK2jNpHh4n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reT5UXFRnwKjAssmD6V0ETW1mOX3GpV1KP+EE1XtGcVzjZ/B9zEDgZFUW0S4jJytd81zLd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3sQBmVATTVRodzzVrGSPOVNRMCnUEV6m2mQyZzEp/CoZPDlrJ1hFWqrRDZ5hupN1ekN4Vt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/AOERtCT8mK3VeJJ56pzT1Br0WPwVaH+Cpk8FWgH3KX1iKA83jiZjwDVgW0h6Kfyr0SLwt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Who9uo4jH5UvrK7CPNYrOZzwhP4Vfh0K8mX5YGP4V3i6fGh4jA/CtbT49q9hUvE9gPPLXw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tBrobXwGm0F359K6+SLzBxTYVK5BrmlXqPqQ52Mqz8N2lgN5UFh6ilubRbr5UUY9hWrJAZ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0/wAnJPJrL2knuxqbZSsfDyqQTzXcacfIt0QdAAKyLOP5eTWranII9KylK5qmb1vl4fwqe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WotM/eWcZ9RVkr5YYVrE+qoy5qaHw3Q8xYscDvUu2M24lz8wzxVeHy9y8fNzUMcoEgB+5z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KrQPnqaaLYLgkZFRxuXiJXpmrcTlxtIzxQMrll7UsJVVfNQsjAt9acFZVOR1oAQgMTgGn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OG5FWd6spGKAGQuUtxT/tRRelOKgximSBQRQBVkkDzjjp3oB2ltvXFWnjjAJA+YioJIGjG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RI+QWPI5qdNkzS7jyRxULyn5sd1qKJS5T9aARb8uPYCp+YVFFLtdk28nvQy+XnbTo/vBsc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225Ac8ioI0QhgR81W4lMjsWp81qI03rWTApGMJZyKv3s1Hp0R8yTd97FWIwVk3N92nhP3p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wRHw/Sp4ZIniwtRmITZ8zpSpHHFwtAyOaRIweeaZGFliYZqaax84lgKrKypIYgOaCxXg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abaFo7RmPWrMa7UKN3pdgOEAwtAIit9xiLuKWZDIi471Y81XjMQGMVVaUg7R2oKHNaNENq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B1Uruq5bytJznJFNSPbK0khyOwoAoSqZWIzinjmPy2bj1qbYshOBilkijwF70AU4pFhmKZ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ykFcCkQRRk/L83rTXZpPlQYFAEUUWycnGVqS6KKvyjk1KrCOPBGT60gKSKdw6UAQxxswwO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mpMqoyDUbseqmgB53bR3waSfa0wYDHFPgJBJfoRURVtpbqM0AU2kO8jHQ1YilKgsV4pQN8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yu3ZQBRnjSU7gce1SRQfxbc4FSSRiNwccVL5vlnd/DQBFbrtb7vJNS6gBsx1AFLbTea5YL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d3U0AZlg20EueKlW4TzD6U3aqrtNSNFEYwB1qAFdo3Ugc5pgb7PEcrkGpGSOKHA+9VZHaV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iQ7CSvardu53cjjbVUptfaTxV0RBHBz8u2gCNW2FSDgU2GQRXG9myKZKrMU29KQxGNgXHF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nPPFRNcO8Zjj7UhIilI65pV/cOWxwaAFt2kVcD71aMc6xRHzVy1UR8h3g1IbkScMKpASm4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CbgxkFeRRCV5VuBS3KxRKApzTAc9yshHHNMDuuTniiIhjgLzimNyWVjimBIXVASTmommGQ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LbsM5NNbhEGOtICVEYoWHAqIRljzUqyY+XOKlkAwqryaAGxxF4s56dqdcjfGgFECt5rKeF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gCjNGXcAHpUMr5lCYqwAxkc9qbJs3A96AEi6USgjFC8CpCNy0EjSMrUcUZ3nNSISXAqd1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MR2bh3qqjutxyOKuPDuIIOKiiQM8gJ6CgB0ZaTcw7VYuJs2yjvUdpH5cb89ajdN/U9KAIg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nt0q0UVhgVN5AWEkirAo+cVjxzT4goXLGp0twyE44qNozKCoGMUAIzYzih1BjBojiYIc80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0EEaDMgFJPCvOKnjUF8U9UUu2ecUAQpbbY8ZquyBJSKu78CoHKtJnHNBJG0eVNNWIJyRUq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QMYoEMMZIqJoeTmrO7K1GTwaEAyzk2XGAelecfF253albrnOEr0W2QfaCa8t+LDZ11F9Ix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PzVPp4zfQf74FVycsPpVnTRm/g/3xTEfRFuP+KnP/AF7f+zGtlofmzisiEZ8Tzf7MGP1zW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ozReZkEVl3G6F9oFbc7FcmqrhZgTjJFUSU4gUGasiLzY8mq4V2bAHAq3Ar4xQBUSB0dgRg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NWp0Yz4zSSjcQAOlADEVWJxzinPMWiKoORUtvFsV2I7U+ztVZWbPU0AZyWknLHvVKYCFmD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Em0Hiqt9ZGRc45oAzbaTEny1f+ys/zetV4rfyW5FaFs3m5GcUAKLUomQabs5walEjDcvpT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4xQBGcRsR2NR7wX21YaEnJJ6VXEYLlvSgAbCvt7Uwyckdqa5LEt6UiTA8Ec0ASOitCc1XJ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8XmJxVaRfl20AdV4jH/FL+Ev+vFk/8fbFcqK6nxJx4e8Lf9eAP5u1cueprCoeFEaRSU+mk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GKKgAooooAKaepp1NPU0mAlFFFSAUUUUAFFFFABRRRQAUUU5R1oATbSgYpa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IAuDmnGVn4FNVWxipI4ygJNfSnoAC4GMVMsjKuDSLICOlRNMS2MUwJ8ZGTTSQKY0/AAps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M5OcU5Syr0ohxsJNO80UAQ7s9eKesmxDQYy44qE5B2mgoilJkbdVmKVzFgUC3DLx1qSOLy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rvyCacoEVRynYcigOXXNUgJdwoaQheKZDhs04pnigAxvHJp8abFPNQvCyqSDSRJIymrIHB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dBmq6RMrHNTImSeKAJYoxlqkSVY8ioBuRiMcUhUnJoAtxyDBqRHDjpUFqoKMDUyFUzQBNC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xrM5qyxLqR0FRRxqmTnmgaI4ozExwatBDIpqCMhmPNWkbYpxTQDI4SOtTYUDFV/tGWIqWN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zZMgA6Vbt32HmqTts6VKrl14oM7F8YeTIq/Em5cVmWjkNyK1bWZQeRVI5pk0Nv82DWvp1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Zd3FaVpdYPAq0crOuTw/Zw26NuBJ7g0z7PZwhhgGqST77dBuJ+tKikk1ojImhS3OcjHNWg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VWONTnNWUG1SFqkBE9zKMgYqN3lSIsDzVa5kmicjFMMkvl/MeKBocLyWVSrtxRETG+c1Tk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cMB1pisbMV0CxAPNTEblOTWBbTFXJzV+O5Z1IzQKxLLhc81nz/e4qzjcfmNU7pTv+U5ouK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DzWTLdMqMc1e1IHZWFOrMpGahs0iUp9RfzDjms67vHdzmtE2oySTVOa1VmPNYts2ijImmf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Zsg1pXaCJyAc1l3Azms7nRFFYNtBPeue1stnNa0suzPNYuqT5XrWZ0RRRilZaq3OopcrNA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TLJIPSsnTLmNrDWdP8vdcEmcH6GuinRnJc6WhzYivTinC+ogAxUljpz6lcrBGQC3c1jwas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q3bbUbXQLCaaWXOpSp+7j/uL6/WupKyPDeovi29htxFp1t5g8oYO/5VYDq1cjdTxv3/Kpb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8yRycjqaq/uh160zKxX2k9FzTlt5G9hU/2hEHAphuzzSGQPasAcmoWjK96mkuzzVeScnNM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5hAxmmNITTCxoCyNjS5o0HJxXea55d1F4deX/AFW2bZ/30rH+deUeeV9q7G61CW38JeH7v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/AKBQZ2MjxrNDDqDCPgVzMNwjKxbk07xDqLahdbs8mqEUbRsATUWNEXxNzTvNyDUSx1Iqc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etKHb1pwjzTghHbNMAVpG/ipwhZgcvSpuPRDVhLeRhwlUBV2OVyprZ8M3stteDad1QR6Yj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VpWKQ29wAny/7VZvYpL3zSvJzPcEkVo6BMsErHvUNvp3myZY8VpwadHF3rzpbn00PhNOO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e/LRYPWqSQ+XnBphfORU3FYsTy7outUJJimOOlLNc7EIqo9yGXPWhjWhHqtx5sYBFc9KAS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pjHNZigNmsGaRKgOHrXtXVUrIlG1qmScqnWsjQyLq7ZdXdwMhRWpb30F2o+ba1ZWjSJc6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Galu9K8hy8RwKZ8/iHepY247CFjnOauxadFjg1y8FzMmMsfzrXs7qRh1NUcRvW1ukQ7VMc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dalWVhQBoK5FPySKqwMTyasb+MVJKEJpijcamJG2o412tzUsotQS9jVqORRwTWeyEcilRS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CRUUFs1VV0djjmq81yW+QGpbWEryaRBYMW4dKmiTYtGRSGTimQSrchKZJdA96rOCc1VkLD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5CHk1oJqSFcLzWBawPMfmPFbFtaLGuetSyol2CSSY+1blgpCnPWse2YrwK2LRsKfpUGqZ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6GtWVA0eawfD/AM0ki1t3cnlRYHWuiOx9RhHekh+nQidvzrNvICDge9XtJn8t8fWknUNye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l8uD71XRIYUB6kiqsMamQrmrA2tKF7CgCTO5ckc1XacligFWD8z4XoKrrlJ2YjIoAsxJuK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uiVHINRrKZOV6Cpcjq3SgB6ruXrxTZo2t1DdQ1QmYgNjpUiyvdBVx8q0AMSTzH24+bFJMk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WVhEKvIBkgVRMzykEmgB4hTJ21LMqDaF7CokUIWweTQFbcS3TFACDJdh2NOyS4B4ApGbbI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LFu6HNJjROjLnZnk0/wA1Ft5YxywqJLZRC0u75h0qCJcpISfmNZM0iEKu0LMx4FNXegJ/h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Jng1ZV/3Sqak0QOySLgdRTiCEB71EI1yWzipEcF23HgCgokS48pW4yxHSqJmAV5MYcGpk2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qSe0iMUkingmgCE3SuFbPzDtRva4Q7etV0gIcY6EUyJWtrgktwT0oGjRcKqA9HAqoiGSQ/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azk5J9aoLM32wKBxQMuQq0W8giiUbijMeaJSse5SfmNVryTy41xktQUiZQVDNngVGkjEgk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yakWUMMUCHcSsQeBTwmB8vSq8xITIpYbwQoQ1Ai2Y1KmqvQkdqalyZGYjpRjeTQA4kKoxQ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GgMYBPSq0mWViOgoAsGcKoQHOKcsxKnAyBVCFyzE1chkEcLDuaAEMxTnpmpHkESBu5qtNF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ZsZ1AJ6UAWvMDglqWJUlQgmq4YD6VIJFzx0oAsKAoKr2qEvl6dbzh5G9MUGMDcwNAELDPa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OKZupWAlncYYlcDHFNt40Fuzk/PmnyxtJABimwxK42k9KkAmVGQ49aljMRcRu3JqCFAwcA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T7y3SrAmutsExWPnio5SroGY9BSSD52frxUCSK7YfpQBWZ9hLY+lMaZyFIHNWLuUEABflH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3fhU2AHchBml35GQvFSOu5wAOKRiwUqq5zQA1vmTdUL3HzAN2q7FBsX95xTHsI3lU7uDQB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6ChlLgspzk1YmihQ7eu2kjMecA8U1cCKKMGUbuy0y5O1o2Xirqxr8xHPy8VX+z74lDn5h0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8K5++e9OIe0KtncwHSnJG2wKeCKtGFXXAOZMd6AKLzyP856GnBFdh15pTK6Dyyo4qdWBT7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p2jt0CgA1nzxfaD8i4Iq6YgTvJ3UyWLByMgUAVY8DikbO40SfL0602FwXOTQSIkhVuRU5Z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EnHNPVSOooAdjt2qt5gExWpWk8vI71XYbW3GgC4inOAeKUwjdUKzqiEk1CL47ietCAtNbj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gyFYWjJqCCRZXaQkg1VZHDtI7/L2zVgXYZPKiIY8UqSh/lWqcJ88fe4p7yeQdqjmgC1s+U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/BqWIsFYt1qBSctmgm5KJmQ/WnlzGufWoXbKj1qLzGkbHagLlhpivNQNKZXOKHdemaZGN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xHYaY0eOtFpOCGzTJn3ZANAiKW6EckgHenRTBkANUbhSh3GlU5xigC7CwWU815P8AFv5fE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qUKktnNeVfFMFfEvzdPKXH61qkS2cagyRV/SVzqEH/XRf51UjX5h6Vf0gZ1G3A/56L/OgD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tuv8Ar2X+Zrd3AD6Vg6TMD4ovz6QIP1rY8k+T1qAFZlnUgVWUeVkU+IrbkgmmO4kJxVogc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55pw/1eBTQGVM0AObnmoxyaGJ9aWNOeaAJUPymnxyhFNSxwqUJquwQMRmgCO5lJdSKjnlZ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XSJLtz0pzzpcjaKAG28QngyTzmntiJxiq4l+zNsB4pPMMrcmgC2JQoJ61C854xxUXmAKaa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52eIhetNtg+35qXcFBpYZ8nB4oAmeAGMgVHb2wBwafJchOF5qNrn5hQBYZCCRjis4kBmrQ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qq0C+UWP3qAOr8Zj/AIk3hcf9QqN/zdq5Cu4+InlEaEIv9V/ZNu6fiGOK4qsKh4CIz0pKe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1iFFFFYiCiiigBpFNxTyOKbSKTG4pKfRipGMop+KMUAMop+KMUAMop+KMUAIvQ0t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BELtSelSeeHGKhVY6XIDDFfTHoEqITT2hwpNOV/lpGfjmgCvGmXye1W2ZC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VGDkZoICVgowKay/u80k2GWmLuYYzQBNHNtQgdahVHdixphzG+Ks+b8uBQWRq7ox5p6ymV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xGw/WgCzLCCKmiiVoiAKgJ460LOU4qkBEVMUhHapkIbvTWTzMk1FEnznBoAtvtC9aal0qK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daZCy4NWQWVuC7HAp6S7TzVVLgKTgU3zWdqANJ5wx6VGJ92QKqiQjrUtqu8mgCzEdqnmnw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mUkCpLeVlGM80AaJmVFOarRuHY80yWXeuAKZCCoJoGWMhCcVMkw2HNUFdi5qZG3HpQIa0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f5BziqpCA89aVm4wKtMRdVgw5NTQybciqcSFUzUsLA5ouTY0beUk8CrSSNu4qtYgYNW4j8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uB271q2U21uRxWdFz0q7ChFaI42dTYYuIhs7etTu5gyHI/CsO1uBCn3yv0q9autwTli31q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QKS3FXIbmIx7g1Y6wPLIUxgVbt4ooH2O1UgJbm53gnbzWe7ySZBGBWpIY2+7jFNRUJwcUw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PNOXTeDlq2JZra3XBYA1Se7hA3bxilcVyrFYLESSaUSxxuQDTZ9UgKkBuazzexkE5ouhGu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aikEY5zmscahGH5amy6mH4U0ri1Jr6SN1YCudujtzitJ5QAcnFZt2ytnBqWzSKZmy3BXPN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wa0ptm05IrLkgBZiDWLZ0RRQnclySao3T5BFWrv5WPNZkz5Y81mdEUULobVY5rAu1LtW9f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LkcEipNktCnMfLjznpXLQagbbVZHUdYnU++a6a5jZoHNchLiKe6Y/wkAV9ziMZhamXxowl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rvGyrVtixprQeGLRrq5KzajL/AAdVhX/4qs6XVIriVrpgWmI4BHSs+4j+0O2TnmnxDyR93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mNe9uZSflIqPy5nzyatG/lb+H9KFuTnJFBDKgt5e+acIWxzmrxvm242CoGunJ+5QIi8g4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uOlQvN1oLRB5dKIxQZaQSZoQEckK5PFdLeR+d8NLYf88L5/1Wue3Cuq/4S+30jwyyRR+bP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wHGN1PoS0efi08tg8w+lTNm/1DOPmerE9xnMsn73f/WnWVvJIBduvkxf8s3/vVncaKvyrw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0HWnRW5JqRk0eDUykDtSwWhNWBZHFACw3LDsPyqyt220jAqBYGXtTiCo71QCvJuOTyafbN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OKfbki5FYy2YL+Idda3LGppblgc5NZ9jOMYNXXCSKea86W59RD4SWG9Y5BNBuCMmqAyrHB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WdwCW4MmajDHZUeSc1KpBXFFwK0+1gfWqTRMG+XpVuVMNTG68Vky4lCZCTUEzbENWnJLH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HFQBi6G5HiKQ9itdp9mE0XviuHsJPL1bd0JWuztJiUU56ig+erv8AeGdLYuhPFTWpMZ5Fa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rWwK5AqzAktpQwxVoR5GapW0e1q0k4SgBIOMip0Ugmo1UdqnjyRUkoYysGz2qK4uCq8VPc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E4LENSKLMWpgAq3Wl+2k5waqPaK/zg0sCAvtqbEsuWqNJJuPNbUWAvSq1nbhEHFXCg20GY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8uakUgCq8rnJoJBpKRIw56VHgmrVvGcUAWreLIq7GgQdaqxggcVZjB71DGi3Ack4rTt32o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vStCJ1VSCKg0NXw9LtumPbFbF5L5kpx0rA0HPnSfSuitYxK2Sa6IbH0+A1pFnRrYOrM3BI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eimtCE4upIk6Kvast5fLcqepNWemNBxIxAqRG4PrUcc67yCKkfCru6ZoJGQ3DKzLnk1djt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ZgOJd1XoZGkU4OBQBLEyo+Owqw6CVeOlZxzGzZNTwykFRng0AOkXy2UY4NWIbpLeNjjiop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mVX3DHBoA1UmUA7xgEVQuoQQDHxV5JInti0n3sVll2Ddfl7UAN+ZCe9XUkjkiKMfmxVIq4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D5s55oAfHEzg+xq4Qn2fAPIqITfJIoHNQoRHEXY5pMESyz4QIv41FG580nPHSmSXaTDEY+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bo27k9ayZrEuJtDurfWq4laR22/dWgXgC72HXikEoQsij79SaoeJd7ADtUtztKqQcZ61CM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QjztkdBQMnkUCMuOcU9LnzLLaRjmq2WCEetTDiHaMZoAeAvy4JyKLhAkPm9cGoIhJFuZuR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BOOaBoY8zyqCBgYqkkuyfzASSKtKGSTywOMUsUKxwyEgZJoGNLtMxlJ/Ckln+dWfpQsbRg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SkXbhVHSgpEiXJbJ7dqdGxbkUKg2kdxUlsnegRNEqumG61FJCi53cVKY/mDenaobj/SXJ6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xjbSzNtORVERNHJu7CpRMZmIxQBYkuTLsHYU2RAVYDoaZFAzPg9KnEOcpmgCsY/JgBHJqW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nrBng9KSciKMbRQBMJ13MoFROixQszcZqPzhGVYjk02dzdoRnAFAEUTeY2O1PdTFx60+2j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zFXj4GaABFWOPjqaWTagAzkmmWh3lg3aoWUi63MfloASNjcs4U7cUttGyzYc8UrxEeY8XA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Cp+bvQBdkfzk8pThtuc1XVWhnCZz8mTUSLICCPvEYpzs0VwqNyxGM0AOLbAxXuaZeFlGTV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0Xqq7bTxigBkI8+B8dhTUtlkgJJwwq/ZqltbSe4rMmZl6Hg0ARMNkYDDNMZc8LwakPIyxp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5zQAxXZPl71PC7R8uKgBO4sy9OlKZzIuDxQA+4nMjDng09zsTHftVcZRhuHHahnJfLcAUA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bq1RBPK+YjNXGHnwhqrMGkkK54AoAfbStIVA4B9allcW9woxk4qttAG7dgjpipS/mR726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h8+77w6Chr7CkhcNtqvGnms+OWxxUisE3q4BfbQBBDP5zbnyDVh5dpWMdG71VaDzBtRsGp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JFAFm4X7IgKvuJ7VVa7kk+8QBTXPmndkkVDMuTyMUASlxUaBXkPOKiiZycEVIIjvzQSSCM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ZAwpIpBEfnq3vSUDFAinPz83SmqvmJkmrM0XyGqDS+WCoNADJAckdqiCFST0FXE/er0qO4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Y6Mlo9oHNKzLLFsdcYplvMsAL53U24mkUGQL8pqxCs8cSAR8YqORnkcMKQuZQo24zViC2W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qAEZpGQGiIl3Aq1H8qslVijRsWFBjckljOSBTRD+6J71LGrOM08oYxQFzMhiZycg1bt1Vc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LexIFRXMLuxCigLjVVQx29KimYIMjrU8MDRqQaZNAQuaATKU6+bCTTE+UAVpCAOu0VSni8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MdbgySMF7c15f8WQJNfUDqIlzXrekpiR89xXkPxOOfFlwOyoo/nW0UQzj4htX6Vd0I51i0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VVKueHYfN1yx9pkb/AMeFDQXPfbDyoNcv5fWOEf8AoVbf2yMg1lzeH/IMtz5uT8tWIx8n3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hlYk5qFZAAcGleMvntTY7Q7WOaZI4SuRxTzMwixSQOEUg0rsHQ4oAqvcMT1qQ3BCCoVtmZ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QBfguf3J5rPa5JlPNShCi4NVSoEhNAEIV2lYt0qSMmMFgafMwKcdajtxnIPSgB7bpCHNO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SQKm0U6MBhk0AMhdTu3VIswBwKjlUKxxTdwB96AJG4zSwRNMT2qJSQ5zyKtpJgfLQBWFu0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r5j5q3Id6gGo0TD8UAEcoTO6ouZWODxUzoHRh3psUZXg0Bsdj8Ql/faQPTS7b/wBBNcdXY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9P7mn26/+O1yJFYVDwERP3qM1Iw61GRXMaCUUYorAAooopAFMp9M9aACiiilYpMKKKKkY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Lg0YNACUUUUAFFFFABRRRQAUUUUAFFFFAGeHA71YTBxUKwAjOaeEI6Gvpj0C4gzRIQQRUI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BJNACuOKfkJD700fMtRvnGKCAIYjimqzLU+7bGBTJRtGaAERhJk4pu7DGnw4QHNOChyTQ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aRYcPmnqo3YzTJ5RFxQBYVQw61BIdr1X+0HsakwdmTVIC3GvnLgGljgEZPPNV7dyoPNHmM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c9agR1Gcip2xnmpYTBg5WrApIZJZP3YwKnjSNH+c/NU8BVZDnhaZcRpLJ+65NArDWBzmpI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CYpVyo460Ej7hSrbqjhLPL7U8lnHNOSMjkUAOKknApuWQ4NTwgc5qGVCzn0oAPNCj3p0Mh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DI5qxs+TAoAjlbceKfHnFNEDKCWqWOQIMVSAnilJXBFTxMq/Wqyy5BxUsMbSMaYrF+2nCV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1U21aicIOtWjlkrmtBIF5Jq0L9F4zWA11wcGohMSetO9jH2dzo21Dd901LHq0kAJU1ziXW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d888U+YXsUdEviGaQ4JpZPETRDBNc4Lgr3ppmEucmjmD2KOjTXplOd+fxqYeJGxgtzXK+a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7hkGjmGqSOgudUaUljIfzqIamWUjdWAhJJyeKl84BcLyaXMNUkawvFB5NP/tBNuAeawfte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h+Tilcfs0a5m81jg1YSdIVyTWDPK6jKnFR+a7py5ouHs0al7qgIO08VlnU2bPNUZnYK3zZ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AW5pNjUDUm1ABiC1Vpr/CHaeaxbi4YyHJqJ7tkQ96zubRgWZLpmc7jVSecZNVTdlyaheXB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JDqNxis1py4xVm+kDLVIELzU3KsLISsEn0rib2b5pR6muvuL9VjcYHSuJvpQ9w+PWu6i7o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3U88Z5q3DAZDyKfYKpOCK0PkiPArqPFb0KJsSM1E1kR2rYDh+1BUEdKdjK5lrZs3QVFLZM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bBsnFQ6jCq8YosK5y0i47VWm4BrXuYFBqlJCpFI1RmbutOjJyeKuC2QCowUQ4oAijgMtxG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+saAbabyzIPmjzUUkuZoyh27Tmo9a1UST+ZJJyqY60+gWG/uLbTwj4Zxiori/luQZKx0uX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QTIixWVgQwCZ+easQtKg6VFDcbRyKvQXCHqKuxVx9vdTA/dNXDfTKpG2pLSSHuBV0Nbt2F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fy87k/SnzTGQfdxWnDBE56CrsWkxyjjFMVzmEmKggqc1ZtSxbJHFbUvh9Vy3FVJIhF8oHS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60ZNvpVrcNpwayI2wOKuQE7a8uR9THYmBK5NPW4BXBFPWP5MmmADOCKxAhduuBTYlZmNWy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jE9qQEEsZyapMSGPNaXDhhnmsyeNlY1DNIEUpzVO4XcDVt+lV25pWMqz5Uc2/yasv0rsbX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H3fy6sv0rsNP+a3T2WkfP1NRx3Z4qWO4ZBzSxlQ3NSsqOpwRzVmSFt5lYmtBMMtZUNqd3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1oGSxjYealaQRrkU10LioJI2YYoJRBPctISKpzRluRV0WhAJzSxWpY1JRVti4+U9K1LaBE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V5Z6VLBKpcA0iWalo4YVM9Ot0QR5FNlXaDSsQRU0w7qRWOakVuKRAyOLBq9BEMVWVuanjf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aevWoI3JNTqKARah4Iq9GuUJqin30+lacIzbuag36FvRZFDv9K3bPqeeK5zS3RtxQg/Sty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1jsfS5c/3RtWBVGkOcnFY0z5lc+9X9NBLSE+lUbxf3jBBnmrPTuNC78YGMc5oaMvLuLdBV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3Xb1qC8UtGTGOQMUEipGJQcc8ZqwjsyYXjio9PjbyuuCq8ip45FglOey5xQBHEBKD5gORU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HBp32iKWH5xsJqJ5j8qRnK9zQA9N1xGS4yVqNITI5X7tWnZY4wqH5jUQfaDu6igBzqRFkc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696mtpPOO3HFQGMJO271oAYWIXb2ojUDLLU7gPlQKij+QFQOtAERmYHoeaVAZlx2zzVhLb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5RgZiPuk0mCGQ26xzHA4FEkuHfd0PAqJ3eSTanHNOmh4Kk/MKyZrEmSCMwneOOtV2CSS5T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YN+FVrdSshFSaonDlgwAyasWwAJB6YqIp5WVHLNStFKq5yaBhPZlpFKnio541h53ZqyGwu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0g3HoTQBDuMmeuMVGsjoPl6DrU0ymBxggg1Pawr5TF1zQNFXfJIS47URklSSKkVkhRyBgG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dwwaBitvmiAH3c0CAwSBlxToX8sDI+U064ZCwZTgUFIYVyzMOp7UyPfCcn8qsQx+Xucn8K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OKBCCYu5J4FSRBJHYHiogm8nHSnmEs67eD3oEMYb3xj5QakljRSCoxUzBI7dh/HUMIEi89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p7EURTbmODSy2zEnHAqDyCqsQeaALiOFUgnrUUzDbjrUUK7lyTzUTzGEnIJFAE5jR8Me1M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gPmR7iODTlhFADFhzEecGokJhPPIq2bbzDhW6CqixlnZGPSgB0jhVMg6UkAW5cDODSTRFU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GAgjrQBZmgMLMDytReZGqgJ1pDcswdDzmqyL5PJ5zQBaMzbDzzTUdVdTJyTVdtxy+eKUkz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PIiuI0ODkGi4kXznLrucLxiq6oJ7kbhggdauSQN8zqN3HWgCIznamRjim3MR+R88Y6VKtv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jgU2K3kQO8uSmOAaqwrlG5iYxcHkmmwo5dVbqK0N0bKAeDSQxLJOcGpGQ5yzBhwKgEoY9M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GF6jrVL7MVXcT1oACxIG6lkiMsJ29amXa6gEcimiNkJweDQBHH5iIFJIFLsKydetWUgbyX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Mku4j6CgCVbdWQndj60oALKucikd2zggCnKrKQV5oAlKOs4CjAoeIBmJGTT0uMuQwwcUx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AEcIKyNxT0G7dmlCfeINJbjIaqsNsayKq80jeXs96WRCwNVypDYI4osZNlm1iLru9KlEUa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HdUwtO++uG607GdyEwC4Y4+6KdDbkMQOlWlCxRnAp0eCDRYXMVJgpfAOcVUksjLLkCr8tr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OGK4ppFKRUNu6DGagaIxsAw61px27ytznGauSWQIztzirUUHMc/JYlnUxiraQYhYPVvn+B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Vt9PlIKccaBxU9tEUnYrUcagyAjpU28qxxRygTrb5fjvSSWiq3zd6EldunWnGXcDu6iggr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kaBjJtPSpxtPzDqKdy43d6AGRv5Mm0dKtSoFj3DrUCRZye9SBiQQelQUVw+7ORSnYyYOKe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ltuoM7iMgB4qnLHucmrrrg81AQM0CcmTWEe168d+KybfGF1/uJ/KvabFcsMV498Wo8eMbv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raJPNc4WtrwdHv8AEWnr1zMo/WsbbXQeBx/xVek/9fMf/oQpstM93SN4p52km3KcfL6Uo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yJBrWoDHA2r+O3pVnbwRUmgwyZBIpI5vKjbd/FTAduRUdxmaHjjbUkjQSQVHen7HRfWo45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bkxjJFAEokIG3bUf2ho8/JQLhGUMGpglVyeaAHyXAkBO3FVdhfkVOxQAimJKE+UCgCCSAk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pzgioxJg0ANMBNSpGFFOWXcMYpwjLUAQuoJqIpzV37PTWhwDxQBDDHnOasBVXtVdJBETnp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9mgCYuMHiozNgHFMOrWzDAHNQtcq/3aALcbl0J71YgtnkUkDmq1m4ORW3pjru20HLXqcqN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Ou23jXP+6tchmuw+IEXlT2PP3rVW/Nnri8kVE4aHkKSYrY9ajNIScUgPrXHYtC03bUqkG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pcZTSKD3oANFguJg+tJg06is7iG4NGDTqKLgNwaSn009TSASiiigB9FFFAxpFJT6TFSND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oopgFFFFUQFFFFAGajsFFWEyACabHHmnTttAAr6M9Mdk7qdv3A1UDsTUsSkZJoAkX5QaHY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CoGj5oIHLHuANLKuQAKXzNq4FOTLHmgCJlwMVJGihKmMSuuahOM4zQWMVApJzUNwA44q79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2rlaAIIYCee1SkhxtqRflQ1Gi8k1QAI9g4NAIFPIwM0nl7lzQA1sGkVetP2UoQjOasBQuB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ngZpu3k0AKjFmNOjQ7znpSxxkKTSb2AaggmKZU4ogDKcHpSQlhESamjXzIs9xQAskYi5FR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Z2Gw5qisxaQqKAHLndyatQvhsVA0RBzmpo2CigCW4G9cCq5j2Dk055fSow3mHrVICZB8tW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VgwUYqRXCDrTAuM2O9HmEjg1XkPA5p0Z460XMrEq7jmlViDUZkxxT48PRcViZcEdakVgOh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wwDTsK6FPuaaFDZwakLqykVGpVMmiwXRKihBg0jYQ01JVZ+aW5mjZgooHcRW3k4pB+6BOc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DSeerJzQK5FJKd+e1NL+Y45pk8i44NQmQAcUxGi77kxmq0jhUI3VBG5KnmqzncTzSJHu4c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A1MeTYDiqwk3bs1DZSRWlO5yc1VlmGCKfNId7AVVdeCazubxRG5OCRVSSRw1PnkZeBUJY4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ivdznIFQEkr1qW5G6qbOynrUjsNv7f/RmeuSkUCY59a6zU7ry9Lb1rkFfzjmu+g9Dxcc7F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XzFfNVUYBTUtuAwNdx4l7os25yTVkdelRQqBV1Ysj1qjIsW8gRD0rH1a7wTWoowCKxtViB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3rsxqm88nPWrsqIhOagkmQA8VJuiFJnIINAQsTSrIDnApynr2pFIAsffrXMXEEl5eSKvK9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a9jmcHhFJrm7KRbdpC3XdipuWkLbWIt1qyCAMUouEengpQhDQyH0q5ZLG5xxVXyVfOCKkt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zJs2kskYfKat2ukM/eq1ojoO9bNldGNT60GVyUaeFh7ZqeyhCIeaginaSJqdC7BTQIbdyO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lnNa90f3bGsVJf3jVlJaG1H3nYcrFK0bQ70rOclhVuwDqfavLkfVR2NMuUTFNUhj0pfMBG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awAcqDNEsRIOKb94ZFP8AM2jnmgEUSrIxqCRdxOa032uRxVW5g+filY0iZsi4BqqItzGtC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4HIc0rHHinZGBrkJt76GXHBOK6OwlIjX/aFY/iNhJaF8coc1d0S6FzZRN3HFI8c0pIz1B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qRt70IjL1oMhgmmU8ZNXra8l71CsgFSI+aALpvXxxSxzs/Wm28RI5qXYFPSglE8Xzjmp1Q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HFQS6oIwRnmkUaFzMkcZJ61mwSGWXI6ZrNudQaYnB4p1he7GwaRJ2thIpjxnmpWTJPNYFv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tJNSVl5PNIhosNGOaQIDUIu1Y9f1qaOQGpIJo4asxwjBquj1IJyKAJ44gKnXiq6S5FO8zj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kZJPUVmzaldajObeBttuPvGoL66aRvJj6twa09PsktbcYPJ6mkadDc8M23kEqxzXURJ0AG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XkZj0ArqLK5jVirDkVpE+my7+EWIH2qwHWrFlBCQzSY/GorPZM0p9KpPdEs6A8CqPTHvOr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w8khgOtVwwQnPQ09MOpGeKAFDeW6nkA1K8BkfzB0PFM8wFQhHI6Gpw3y+XnpzQBTfeZCuM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EBcN8uaVI224UfjTSSG+foKAGsAku1TuxUgCu+H4FNCoZAQcA0k6FTkHcKAJhIIWGzoKgk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UmWZeBViVdsajHzYoAfFFsR5D6VVgm3545zT/ADH8vbnim2+GZiOgoAkd3ZGHvTGd5AAeg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3LryaihTdBk9zSYIYERGOPvHpVZUYu7OelX5YEdlCn5hVSWNmuWjBrNmsSs0hYk5+UUW8g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0yzR54qM2/lyED7oqDVFjcrXatnoKlu5XMfyCqsATeXPfir8sihgijtQMo2iPPKVY4FXzK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VZxIHUhcUSDfKGH3hQIiuyIrgBlJFTQzlyyLwMU66KsV3YzRHCVk34+WgpEGVKSI9UliEc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aVoZbd2VcMKqg+bHtPagZDLOflUDipSgaIA9aYIC2Gz0pZpPLlUdqCkIXYqR6VEJNwIxVn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0WMn+KgQkLhUz3qWNxkt7VCkfAqRIdzFQe1OwipJMTk+9T+YI0Vu9ItpsPzDnNLLAS4Hak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bJjBNQ29u+9gx4qb7MByo5qRoXjQk8E0AQ3VsIFDA8Ur26SWwJ5NNuizxquaiWVoiFIyKL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uOKRnwDUwcS5+XpUQj3k07ALFM0UbN1qF9zENjk1oQwJJER6VGURo8DqtFguQrw+DTnTmn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qSThs44pAVlVCHJGDUKw7+Sc1P5TOzntUboI14NAEZTORjiklTZtxxVuEl48gCnPbLO6qe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cMuQNzVoSsi2eF+/jmoLCKO0vW2/Mh4qTUNsVxIMcFeKpCZUtjvuAz5IxTryaRg7D7mMCp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ZK00W5ddhPXtTsTcyQDxzlqtxRtE3II96fJZlZMjtVm4l+0IgUcjrRYu5S2hpTuPWpXZHU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9nuiZ2GCKrMqqSR1zRYLkYiVvm6YpsyNJ9zoKinumebYi1et4gRtJoAhYN5G0t8p61Hb2+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a1U8Z4FGxVQ7aLAUpsGTOCatIV2Db1phtyIyQck0xVZHXceKgBDNtmKmkjieTdggCrEsKm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3gEpYYxTAoxqQSM08Dy+BVwWqBS2eRTViVlz6VskZtkZBAHHWiaFuDtqRn+YDHSpxNucKR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8do7LlRUS20pl5UitQy7D8g4pr3ODnbRYyuQR2rM2GGBU5gjTgU5596ZXimCRChJ60WC4J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PbrG+7PSnfaNg69arS3KZOTQO5KblII845pFv92ewNZ1xep9wc1DdXISFWFFx3NJnLKSoA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ZPNVodQ3QNimT36tGuetPmKJbdHXntU3mqrDPWs/7bIoIHSnG5X5d3U0cwGnE4TLdqDNHu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J2CbFPNMilyhDnkUEGs+0LlO9JDJtzu6VnfbcptXtUb3bBKANPz85wcClhn8skn5hWbBNv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K2xNi/Mfagi9tzQS5hEZctx6UW+25kAXjNQQ+GNUl0qXUTExtVbHFQjStRiUSrazGPGcgU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8+WRh6VRLcnmtK28ParqAzDp91L9I2q/ZfDnxNeTbV0S6VB1eRdoFKxLqRRn6Od0rA15T8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7x/cj/wDQa+lPDvwW1+W+hluIo7WD/nozf/tV5X+0N4Bv7PxPcXcERktRGgQonoBu9P4t1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heyZ4AQK674XaPPq/i+xEC72ilWQj1ANcvPBiuy+D2ry6R40sjCQJJHCAke9WdMZ6XPWzb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zcSpIu/8A3ttOJ4NTeJZtnirUX7MEz9dtZr3JX3qDaE+ZXRKCASTT2wIXC8kiqXmmYEDjF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7uakojg3DO7satM8cqhWqKW5Rk3AdapTXIP3aALckK42oajji8snccVBEzjDU4rJOCQKAL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qONVJzuFQFGjJUrVi2sZZvuITRYnmRKWXB+YVAX5NW4vD+o3GdlpKfwq5Y+BdYuhITCEC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OokZK3IUU4ajiulh+E2u3UBlf7Jbw/wDPSebav/1zT9O+Ed5P5h+22/H+1QS60Fqzmft7H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DzXZr8Jiv+u1KGP8A4F8tSW3gXw7b+b/aGt28X8HDff8AbNBH1ml3PPZJC2arkDJr0ePS/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Z/wDdWnzL4GH+ptrg/wDXQUE/WY9jywJ+/rTjtpRBkRP+Veh2vifQdNlxbaRASOjOq1cPx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OnL/2zoJ+s+R5pZwXdxMIktJix6FRxXoHhLwNqcrb7mzlSE/xMKVviw0E2Yra0XB/gQjFX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vCInnEQHQJkZpo5atX2i2KvxEVZrq2COD5MQiPtjP+NcFOMV09063qMzOWJJrCutNnydoz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GYzY6UB+KlWymDEMtQzqYjyK5JrU3iIHINSq/FQBs05SaysO5YXmpAVAqFORS5osFxGpKd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KdRmlyANpp6mnmkxWQDKKUikAzQA+iiinYAoooqCkNIpKcRxTaLBcKKKKLBcKKKKo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NMmgDVIrqnGaZJIMHmvoz0yBUCHFSbOM00LuyaXPHWgAKE/SpFjPl1EHOCBVmFsxkd6CSM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iKkYkjFRyKdvFAhgZieKjkJRsmp1yuSBUcrB1NCHYnhucRkGq4AeQ5pYyCmKXC5461QWHt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BGUOTzUW3cvWlSM9jTQWEnjCDioVl9KmKkkgnimrZsCWAyKoLDomwCcc0rNuHSkyRwaC4A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NAyxp3BFR520AT78Ux29KhMpo82gCYO2MYqeI/IRVeOYYoMw55oAlDAg4qMEKTgU2Nwuea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UAWUkGCDUkbDmqUrHdgU9GK9aAJGPzGkiX5yadkYzmovMAY4NAEpPz09wSBUIOTmpGY460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nqeCKjjkGKUNzQSSbe+alhO2ogRjmpYWTByaBFmJlbNOZwgqn9oCA4qNbosSKtMzsTm45I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qLyfNUqzoF5NFwsWEkDk0yWXa3SoUuY1J5p32qNgc9am4WGyTADNRGcsOKJGWQcVWkJXI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OtM8wIMZqt55GeajDswJNMqxYa5IU4qmLpw5yeKY05BIxULPljSAnuLhd2VNUbqZuucCkk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d9wxmoZaQrSbkJFVjPwc04ZCmoVjJBzWbLQjlWFVpTngGpWwCRUZQdzWZSKtxwy1WnQMDV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0qswyDQWYOuSlbYrnisGzHzGtbxE+3ArMsl616NFaHz+NlrYvRgbTUkQxnFRrwpqSAZNdp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MW5IxWtGiqvJrKgUg9a1beJXHLVaMmVLqTBIWsm9ilkXpXQ3MUMYJrB1LU1hBAFJjRkNpw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TW8VvnkGm3t9I2dpIrMLSyE7iTUmyLq3EKnpUd1do4+UflVRYyoJq7YRLI2CuaXQuJ2fgP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dxw4wK888T6PLo2qOjKRGzHFe4eG7EadYLF+JrkPi9BD/AGfbThRv8zBNcvNqehOmlC55j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KZE4xQ/zVdzjJYZjjrV62unHSs+FQBWhaKAOa1izGSNqyvWIwa0opnwTWFbsA3Brbt/mTr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JU5qYk4qK3XA61MQKBFe5b921ZUQ/eGtO8GARWcBhjWVV2ideEhzVETRKuSTV6N1KgLWax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5C8tXi3PqDQhjHlsT1pIky5z0qSBxI5A6VLPGEA20gIvK9KQRnNTpyKd5eaCBI1AU1WuUH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VeQ5zQNGVLGec1nuRHKw9a151+ViPSsh4iwJoOHFOyKmtQCayceoqn4XcNbNF3Q1pzDzYC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2XV7iNjgGoPMudUjkdakLAjmiMB+lJJbtjigzuQMACadHMUqNlZTzTlK96Auatldr3pbu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NNi5FI0Ek3QE0GZWmv5CxxVba8zEnNbMOm4TLLVqHTUxnFA0YBtnCE4qj9s+zyEGuov0SC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JczN9aC0tDqYZndAeelWDI7LxmoPD0yXcYzjOK6OKxTB4pCsZdtK/vWpbSGlFsiZ4p67VH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m4qYEbappKPWpVkyOKDImWTaKS4nxETmomyBVW6l/dkUATaVH9onaQ8gGuijj3gLmsbSU8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lnP8AMKLFHUaMu1ce1ae3DVR0YZQ1p7CTxTR9XgFaijQ09fkk/wB2svGGatmwXCSf7tZRX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C+ZTm+QU9BtU0wfvDQAzfzVmB8jNReTViCIAGgCxBPnK1XnbcWFTpGFBINRGL5iaAIlJxV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eIVKDFOEQ2YHWgBtvII3PFWWKyZ4qCCAs3IqeWNoyMUEDDBlCAKqBPLJGMVpRPt6iqlwwM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SikVBli3WpApdulSrFg89KCyPc22mIpRtxNWtit0oaDIxSGhHw0WR1qrHCXBC1aSBuRnir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2z81RYtSM6OBg2D2qUqyyqxPSnPIB35p6xCZ1BPFHKPmHSSbu4qvJGxGQ1Tz26o2FbNRSW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ibldYWc7WbmpVSSMbGbip/JSIb2OWqMoHyxPHagrnGKPIBxzTMliTiphC4jJIqKHLOVxVW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ql8pZ196llg2KTim2kDlj6UWHzlaSDyQxHapPLyvPpmrF7BiOTI5qNvlC/wC7U2GpXEVfk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WkQlOh/KoQu1jmqKC6unJUoKak5D5fk06RgUGeKI48P5nUUrBcnaUlMoMEU9mNxFlzyKgE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5tp280uUXMNC7888VOtuoiJOM1F5DeXkA1L5LCH3rRInnIHfysADOaU8npintEdgY0zfjB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Oq+VGSeKqCQ7j6Vaz9oXPTFVWGSQO1TYVx6oXHBp5OBg80+ziLqeakKKhO6nyhzEMTbIyP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M+tX0tt8e4VKtqJY8VBVzLgIyVX+HrVibajxseM1qw6XFApc8lqrXFslxOqKOFoF7QZDIi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l+VmuWx6Ugt/3iDPeo7oGO4NCDmuRrAVOCcSDpVnyXjhMjkb/AEpbeFJiGJ+cU+7AbkngV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zSZ2cgUbh60cGoHdjHvWYbagaMyc1YAUnpUoi49KAuygtvtfOBVkLtJNPKYNNNKw+ZjSeK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T0NKAMVYrsbjijGTSkYpD0qQuyeCEN1NTNbqvOazHuXjzg01L13OCeKBXNBHhMmM0sVzAs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WEeZnmooZlcGT+lWK5sSX8ABCKM+tU5L7OcYqrGZrjPkWV3cf9cYGf+VWbXQNVuz8mi6i3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BLnGOrY+O/JU/40xr7Gc1sWvwx8WX4zFo4hT+9cSBSPwq03wg8QTcbrC2/wCu1xigz9rT7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I5zVf+0mJ4JruYfgemM3Pi7ToPURKZDUy/Bzw2n+t8WXEn/XO3UL+tAe1p9zzx7tsZL4qD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vUovh/wDDy0/dXer6ndkf3HRG/wDHR0qzHpnwssfu6VqN9LH9zz5SM+33qDJ4imup48ZDu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R7z0FexS6z4MsZ4zZ+FIzKPueed3881LH4+tIQfsXhPS4/wDfjVv6UGTxcDyHStPnu7Oe6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vOv8ADW1/whOo/wCqis7mW62f8s42+91xXos3xb8RMhVLHS4lHbyGIqmnxH8WXuVW7iiHp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psR9YbOGHw28UXJ/daLO31YLWhb/BrxbOv7yygtR/01uVFdFNf+IZ0Jn1SVs9gwFUBBeTs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+09GhP1mSGWfwc1Fbb/S9X0yJ+7LNuUfjVmP4Q6fGJfO8XWnu8Me/b7feqH7DOOrN/wB9U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b8zTMfbzvcSL4Z+GIwftHiiScjqILf/7GnReDvAdrzPc6zOfYbAf5VCIdh6/jUM8Ubt981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LH4e25IXRr6bHd5T/APFUqeLPDtmf9A8PIvpvbNZIs4sdTSrawqemTTuJ1JS3Oy/4XBfiD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4u0e07asj4reIblU8tYYAB/zyz+Wa4sbAPuirVtcAU7mMm2dSnxN8QLnzJ1X6RgVXu/iJr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f7oxWDM3njAYU63s153OKDPlZdbx5qj5/eufxqjc65PekmYsT6k0y4NvFkKwqBIkmyd1MX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+0LXGeWWNo52/5aK3Nc14O+D1/p/j7RZbZ0urZLoMxPHFekTW8U3AP5VY0+C6tgTFLgVSZ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L3in4Ua5fa/dNY2q3MZZU8wOqru2iqUXwA8TTXCpLJBbFh08zOK1l8S65Fwuoyr9DVG+8Q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E7/8AAzTLjWnH4WWB+ztq0P8ArdbsI/q1SR/BHT7bP9oeJ7RfXyyP/iq5SW7u73I3Ov8Av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pM5HmfRTSLVaq95HoX/CrvAMWfN8U3DHvtkXbUS+Evhlp/wDrNTnvMegPPr2ry2c3Chv3L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bjn92361HONVKn8zPWZrv4baYP3ENzcxjONwYN/Sqf/CdeELODFrpDzHsZSq/z615TJJIS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oCxBNPmL5qn8zPW2+KlhBYeTFodmMdMiseT4qTg4g0yzj+i1wNnbi6kO6XFblp4V+1RF0m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2dNP8UtQmQkMqGsuX4j6tOCDdbfpWLP4SukQlXyKzk0S7V8bc1HOM1ZfFeqzsd12xHtTrf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Z2z71SOn3KJxHyKS0nntX+dQMUc4jdaa+Rc7s1Snvrg5DmrsOoRyJgtzVS5dCTgZouVZGc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xmIwpqwsJkY4WpVhkiOSmRRcZUgW7zz0q4thNKvzPU7XqKmNmDVc3rdgRRcka2m+WCS+ad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SGbzFOc1FCjBjhSaLiNiK8Ma/eoOsMh65rJmWVQcA1V3yZ5BqLkWRvSa/xgioY7mG7J3Vk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pIbmEHjikM0Jkiizt5piDzBwKiN1F65qza3aAcLmgCE+YpxtNPTOOetWvtAc/dqaO0Ewzk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vmBa1H01VBOc1RksnJO0ZoYrkQloGM9abJbSp/DUTCRRyKzcQuT/Sl3H0qCKbb1qX7Yo4x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zQtKkiuTUoZFpqIXIwM04DFODoaUEVLiO4ym4qXg0hTio5SuhHRS7aNtTYVxm2jbTiMUlF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lYoKKKKLAZokZj1q3bwmUcmqkUZzirccvkjivoj0wmj8rimRoWzzT2JmyTTBlTgGgBCpjb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SM5Xk0EMSCKCbCiZmlK9qcxINIiZY8c0oQjO6gLDfNK5FIig5z3pxiGM1G8bA5oKJfI79q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RZiIzmoYhvc5ppgTFvlJqITMOafMxiGMcVEh3qRTAc1xuPXmrMN5iIqetZ7Rle9IjlX56U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biTTZXVuhqKZg3SoghJzmncmxPzjik6jmmmTavNRi5FFwsSsMDiiJSRzSLcoaeJ128UXCw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JTuJxRt355pq4jJouFh4wxIqAArNTxIFbinbhnNMQjyHdTjMWqJ5RmovP+agC+p+XBNBjB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OtJuZe9AE43KeDS+cQOarpKcmkYsxoAtR3IXrVhLhT3rKLYqRZBtoJNI3CkcGmByOhqjE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0ASGbaOai+0kE4FJdRutUnn8sdKBWL32onqKTe0nSoIX8xDxTomZSeKAsPZGWTGafnbUWX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oCxKz7QBTZGwtQncze1T+XuAzQFimoLSc9KsuoWPih4x2p2Pl680EkP2cMuTVa5twoyKt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lmUgGgCu6Db1qlIoBJqZ0cIetQeUxBzUM1RE0uQQKjUsQealMRAPFQcjNZMpETKd9MlXoM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qNhk5qC0NvYdqKe+KpRxtISKvXTsQBVSOQrIe1NB0OV8TjFwq1StVwKu+J2BvwKrRDAr1K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7yZKOVqxZoSarr0rQsEzmulHA9iaNQD1q5G4WqgQhjUqnbVkDrmTcMViajCHUkitC6utmc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tvFSxxRmzIBkVXwADT5JWbNQljzUmqGP3rpvA+n/adTjZhlU+Y1zNeieCoNtlGe+KmTsjp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QxhBgdK4f4qw79Hi/67f+ytXao5HFcN8VJMWtqvu39K4k7s9SSvFnlGzyqA1LN3qOPk4rV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SHmtVIFVeDVC0VEXNWFl3NgVtEykjStbXdyDWnBEyjg1jR3RgHWtCyv8Af1rZGDNi1Zzwa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xrNjuBtyKY+osmcc0xWNW6NrHCeQWrnbokZK9M1FaRzSyHexI+tWZo93yivPxD0Pay+ndt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d1qyvPTpVSC3IBq9AoC15p7FiS3uBAxq0t2s2KznUO5FaVhY4GTQBYQ4qxG64NRvFtqMHF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NVHcHNLIxOarjmgEI2FjbPYVQtUEkT+oNWb5sRMB61BC3kxn6UHnYx7IoTRmIue1c5dkQa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tdZIomiJPeuO8QMYLhX7rU2PMvqdhZyc1oeYCtYenybvpW1EoK+tIyuQyR7s8VSljKHith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ruBoFcg09vM4NbtsqKo6Vh2sRik9K0ftHligo1yYREc4rKutRjgyFYVh6nq8gJVCaxDdT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t9H0/+3d003+p+6n+9VTxb4btdPhSRVGSea6/RNIk0/S7aKQYIQMf941X8Q6WNT0q4J+/F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YdKnseXBZbGUPEx2Z6V1uha+tyojlOG7Gub064i1C1I/5aJwamt4/JcEcHNB5MlY7gkMM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oWtyzKPmJq9G24VJztksSnNXYUFV4l71YjOKDIWVcVnyr5kuOvNXpm61WtFDz80gLyKYY+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UkqAxmqUbGJ6CjvtAnBj962o7hVfkVznhmZJOK6eSJMA4po+rwDvRNi3gxbyHvtrFIwTmt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/AO5WOPmY5qj0CeBVYYpz2644FPt0VRT2delAFIgrRuIqyYwaQRCgCGLJOKlJyCKdtC1Is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Pch56Vct12kuelR7Q3FPEgYeVQA+RxHytN80tyaSaLavXNMVd0ZAoILCgSDINUbmB1csOR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zTllWSPmgCG1bcp4qVzkEAVLGUiGBTlIY9KCyvbxHJyKuxwBgeORSs4VcAc0sMhXNAFa6R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aamWQLnrViTaeD0qPChcg80ARvZxqx3HtSRxhcn0p86kx7s0WbbuGxilYVxYUSbcfapoWQ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kG4eopse0sT7VIyQxRlTzTYIYwT0qMsNpptu43GmAk8pyV28VTP7t84rTnuIiOAM1RllRg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WkVZI8mhXRAdtURd7lKikicqxyc0WQWLmRcA76jEGX4GQKhDlTuY8VMtx5vEfUUii1NM8K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s9284l/Wlu7xpVkT0qrE7YjX1oAkMYbINLAGbKDgU8x+Ryec08TqSFUYNAhy2JHXkVPHa4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rtUXYwyac9+qqSODRYRaisCz4JGKP7P2uwJ+WoF1JPL4PNRS6yFBGefWgLCT23LD+Gqgt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S+Wy4yaqJesY29fWgdjQitljP3qrXEI3naaoSXLyt940RXXlsQzZzQWkWknMQIWrP2iLyP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4Ek5SrFvbTXE2BDLKP+mcZahsRdsdSVwUHQdKsWd4ZbgxAVNa+FdduRm08P3twv8AeW3at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Lh4ZotEkgY/dWZ1Qn8DUXFzxXUyr6d0dgQygVDBqChG4JPqBXWD4L+NL+U/abSGy/2WatO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GfMvbO2/2magwlXprc87kvFFyMK/C+lRTSmRyxr0+T4GfZ/3t14mt1k77eayn+FunyXBM3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ztv8A7Kgj61SWzODivTGTRJcmQHJr0H/hW3hK3z53iW9n9fKi/wDrVJH4U8A23DS6ze/Vt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9ap9zzHcRSpIcda9UTSfA9sD5PhuS4Prc3jHmrdtN4esgTB4W09f+ukYei4/bpnj8tzj/A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nu4/lgmOf7sbH+hr1dPGyWp/0XTdMtsdMW9SP8TdW/he3i/65QgUXMXiL9Dzxfh/4huRGI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6MYiv+FWoPhN4tmj8xNEuAnq5C/zausuPiTrVxx9sWL/tmKzrjxDrM4JbVJef7gxRzIwda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X8TkfvY7aAerzCnL8E9Q5+0axp8H/AG0Bqm1/cZJuL2Vx7uaj+1wOcCXd/vEmi4e1q9zUh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uvPFVui99kH/16l/4Vr4JtF3XHiG5ufXylxWLPeWH+rOxz7UyCeB8xxKoHuKOZE+0qPqdL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f8u+ozn/adhmrBsPh/Yj/AEfw3LOexuZCf5mudto2lBEW3I9Kz/7RyeOalzsTzT7nYf27o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KWK46F1Bpp+IM6jZFpun2yjoAlcmL9h8p2oDVee6VMkyIfwqOdk3fc7CT4j6vKCI2jjH+z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WsSgl7xvwQCuRGrRwAnzFrMv/ABAZCQknFHOxanWz+I7ufIN0x/Gs93mnPzTsfq1cqmoFC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fRBjdRzstI6UQSqvExX8ageC6zxcZ+tYY1bzMkSmkXxLHafeJb61oKxsrpckp5YVZh0ZUU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8b7j+5jNEfjaZR80ZqbmdjsbfS4EBLdatW1nACflGK85u/HF2X/drgUsfjHUJkwvBouLlO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EYCismbz7GP5JQp+tc63iDUQ2H+WqGpSXVym5p2H41FzT2ZtT+JpYnKtL+taGm6/G65eX9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k+ZyatRTNAuKhtmkaa6nfv4nSXIBP51WfXVXJyT+NcalyyHOasJdFweaV2V7NHZWWtQXEf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lmuYihZW/GuXtrdJz8zYPbFWij52AkqK0izJwSNFtQl5xTPt02agSXHBqZSD1xVCsXLe6k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IYgnFMguo0UjvTWmVyTSM7F2KVY1PNRm8kydprGu7/YcKadb35KZpBYuTec+S0vFRC9aAE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vctLkVSnBHOKdwsaS6x5T55Na9r4kASuNG6RulXo0dE6VakPkNq78QM7EJkfQ1TfVpX+8c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FxsyfWoHWRsluKfMw5Teg1RfLOTUqaqmDzXPJIFiPNNSYEHmpuKx0Z1JL0GP0qlNbwAkGs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KaoTXF1cTMVPFCNIljUoo1LbayDEWY4FOluZt5DjpVm0kVhyKo0IBC8J3KM1q6drUluMMO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/3gKnl0yJwdoFSQQv4mTBGw1XbWk6qp/KppdM8lOUBqGCeG2yJIQfwrOxBJDqYmU8HP0rM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mt+0vLVsnywPwqrf3UG44AxRYDCtbebdxmtm3snK8802G+tsfKOatQXaseDVXLKs0U8J+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p3pWh9sReCM02SWOYEAUXAyJLsBjlBTkuEccrU0lku4k0v2JCvFFyQiWJumKsRhE9KZbWK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jJ2vRcQ+WVWGAlVnQYP7unCVoTyM4qePUolHzqKRJni0WZiCmKSXQxt+XrWxDqNox6AGpp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igDmhoUh5zUZjmsnxjIrdYvk7DkVDIrNncuaAK0N1vTkYNKsz54bFI2B/Diot209KALcd+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V2rdRWIbhAeRV+wvIh6U0ZmpJJGw+6KrSWSzg4xUztHMvynFNWBlBIbitEgMmfRnBODVKW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W207ISCc1NGUkHzCnZAczvkTjaalSUMPmrpTZQyIeBWXPo+WJUcVm4gU1kXHWnrKvrTW05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OtZuJSLSSDtT9/FUgCvWpA5+tRylonzk0uBVdZcmp4zkVFiRGWo8VZwDTClKwyIUtKVo2n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UYpKLAUEZc8/epZJViOXPWoJPkfjrSBRJnec17x6xYik3t1+Wnh1D4XmoUh2KT0FRq3zHF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WkRyFOO1UJbl42znNXrKZXhORyaAsOScls+lLcXHO7qKpyBgxANLI5WLaaALMFyHz3pxdn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RGpftJAIpXJJ3YbTzTImAPWq7TbepoWQYJzTAnvLkngVFbynJppdWUk02JgoJppgWWlBOK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OGY1MgJGKYCMTTkY4NKygLUPmbc0AK6s2ajSAknmnrMTmmq53GgAaLaetAB7UMSxpwO2gB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zEmrAwy0hUAdKAK4fFDXIHFKY1Jpq24381YrAsgOaOrVN5aCmMm05FAWBWIPFK2/NJG43c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UBYh+dWqcMyjpTZD3pzT5TGOaAsQs2c0iikRGYmrcFsT1oJIAdtWIphU62Kt3qWPT0HOaA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P3fWnX0FtFhRy1L5qxz7F6UXCQH5i3zUAUxiPIxxSF/lI6VYkCMoIqu5Eh2gUAOVgqUoTe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GKlijK96AGxxkZzU0YyppE+VjmnCTZmgLDokABzUEkWGJzxUkswZBimnlcZoJsVkQM7DNN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EIyTmoWk60AkRzIuKoXBAyBVxyW7VBPbYUmoKRnhiCQahlYLmrYUDOaglCtmsmWinJ8wyB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KsyShCRUflhhkVBaI7nMajPPFUlbLHitG5QbBnmqsajc2aaH0OK16QvesTUdrmUY9KfqKe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raCFSa9ansfJYn42EcPFaunxhFNVba33mtW3tCFroRxELx8mmYwKsToUzVN3OcUyTO1B8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Sti7j3c1iag+xcCpZcSkQBUT80ySY0yNi9Qalm1h82ZV969L8OqLe3VfQVwujWmZgxrtrF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eh6WGho5HUWo81S9cz8StPF34fEg+9DKG/A8H+lb+nyFoqyvHUm3w7MM4yy/zrkhudrWj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jBNW5U61Cq9a7EtDyCxAd1WoxtNV7NcZNWsc1pEykPJ3DFW7CIqxqtAhMla0MQUitEYNlm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PLE1YtbcctTLoGNTxSYRlYZYxbN7UM20E1LaAiE570yROMetePXlrY+kwPwXBJDJ0q1Cpb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GrkV1uU461yHoGhDZRp8xNWPtYjGFrKS4djgmns+BmgC8brNN83NUFlqVH4ppmdiYnNIqU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waomxRux1qg7dqvXjYzWY7c0HjYv40XI13pj0rlPF9tsBfHFdLbzYNZ/ii3E9gxHXFB5xU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6gV0dlPzXG+FnJgKk9BXW6euYyalksv8Am00ynmlCYFMI60hEZfDZpsj7+KWXABqujZNB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JrV8KaOt3qiMVyqHOayryVk+7zmu48E2JhsDMw+Z6DpoQ9pUSOjml856qXluWTA78VYZNh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g1oj6qx4bJbnRPEF1bNwN5Fai/MN1Wvirp32LxClwowJADxVG1k3QA+oqD5zEQ5ZNGxZt8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KwrSTite2fgUjzWa0IyKlCVWgfC1OJKRmR3DbaNPj3OTTJzmrOmjGTUjuXXB24qEwbh0q2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GKCrlnwzcNBfKn96u+mVuFx1Ga43w3aCW/ViOBzXoThCFb0GKaPoMuvyMfpCloJS4+URmq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Cj5Atali6qtwD93ymrIeRS3ydMVR7Fy1bSAoRTRES5NMtxirI4oQyPyzSYK1dijBBqtc4U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ipfmUUglUgUstwqkUhkeWBNQKZBKWq2Z020150Eee9BZKmXTmpIgFBqg2pLGp4pE1VXyMc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FOFpLeyLE7jgVUg1B9xB6VLJdOOQcUAW/ISJzty1OhYDcCmKz3vyrZyBVU6hNJMQJMCi4W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LDmmm9ikGFAGK5974JIVkYmmQ3yFjtz+NTzDsbE1yATVR7oqpqk9zualdty1DYWLy34MO2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swTNnFK8rKM4oTEX3uScnPamQ35QnntVRJtynmmxrljzQK5cOptg80kF4x5zVcQgngE/hW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uh+40m6k9MQtzQJyityA3qRDzCAc+tRfaVlycpzzit1fhp4sv/wB22kNA3YMwrV0/4JeKp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Ud2cUEe1h3OMSYOCdu3HtTDMWJBUD3zivUbD4A30in7Vq1tAfY1ci/Z8sAx+1eKY0H+yKL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s8iaclSKILwoxxXs9t8EPC0JPm+KZH9gAq/XNJN8LvAVg37y+vrojr5TgqadyPrlM8fB35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SvY20X4f2I+TSb+6wP7/WqUuveD7TP2Xwtux3nbNFyXjYdEeVKZpmKBWCD+PGc1b07w9qO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kYj+JgQK9WsPGmmzQbIdJsoAOgKZqxqPxDu7K022/2WM9hHCKOYyeMk/hieXQeB/EVw22P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60oPhH4tuFyNPCZ/vtW+/xH1uXO28EX/XPFV28Z61L9/Vpvzpcxm8RWZUtPgV4vuc7ore2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h+Bl4eLzXbK2PfBzVK78WaoSfMv53+jGsuXVJrkksx57seaXONVa3c6VfgroNuT9t8WqfX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DwTactrF7eDvs4zXIpcup5k/SpxqAA5f9KXOUpVJbyO6h8OfCyzGX0rULsj/nq5wf1pX1T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eDoHx3mYmuGj1aJeoY/hSvcxXHKkD6ilzEODe8mdwnxG0yy/48fDOnW4HTMe6lb4yakvFv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pnDiuFGCPWoyYh1OKjnJ5D0BfjJ4ku1Mcd1DGP8AYTFVm8fa+zGR9Skz/smuBnnMZ3QSY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7gbTIxJ9KXtH2LjA7a48WX9xnzNQuTn1kaqh1OZzzczN9WauQh1FzLySa14ruZlznAo52V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0g4eQk+5qgNciZjl81j3VqZpi7z8elZl2yW7/ACHd+NJzYKEUdjB4hgU4PIq27peRGSM1x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BUZrTGpCCDahIqOZj5Ub6TGC32/xVAlzcFi0km1a5ldUu5ZOHBxU897cPB85xRzMdkjTu7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S1U3u43jIJJX1rFnL+Xv27jUCam5/dldvaldhZHQq6u2XfK49afeaqznYDiNRXMyC4PI3E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JUXLISMdDVBZF+8WS8AbzCUx0p8Nx5EeQm7aMVVtdTZkPyAIBU1pdwtIzPIFQjpTuxkF9d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NNgvbiEZ2kg9TUscsly5wu1KkuL/yIzGFB96izIG/2yqjBz70Jq1uDw+D71UtVJZnZA3tT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lE2t7UWAZeauZ32qRUBaWRcZrNk0idpCyFhUyWs1uuXciqAJ4pi23tUE9nIqfKMmtK2Ec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U29qu4yBqAOdPmZJZSKg+d3OAa3J9YtpeBEMfSpIfs00eVUA0FaGLHPJbmoLm5Mj5zW3da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SbSpyTgcU7sNC/Ber5ZAYHiqVxctk4xVaS1e16mmENKOKRIiK7Tbs963YNTeGIADpWNHEY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pbWbLiUigBF1xFy7DDisq/vLnUZCycLWi2kRyEt5gIpl1priL9ywFAGKbe5U7tu6m5mD5d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XaRE7gaf9k4JuAMUDMiTAwMirFvZPMuVYVPdW9vIuVNFhEQcK3FNBclgs5oGzuzVlJCSQT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c0pEa8461otDNsgWJ+STRvccZOKnKM44qJvlBGKCSNyYwSp5qNLuRz8x4pWOMk1VmkJPyg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yDgZqLzhB16U2CRip+WoJXZnIIoAti+jIJzg03zjMflaqMkeFziq2WydrYoA1TvU8Gr9pM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6kj6kmrEV07dDQB0fmiq0+HBrLGoPH15pyagz544oAlERJ21OLFkQsDVKS4KncDTRq0uc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TcRULytbHJp01+Que9Zs96Z8gmgDRimSY8qDTngxlkXFU7KSK3QnljUk2pllIUYoAswSSr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8Uh2E1Wt7rchJ60puXiywUGgDXtrq6lU5bNQ3aTz8entWZb+JJLdiDGDU3/CRyOCREPyoA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GNPuTFCNzxk/hVOz1SRpSWTArSuLtZ4cYXNAFO2aBs4XFXISiHjgVnNNtHypimx3hzhuKA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RmnqqDkEVi+Yjjh8GpI5vLH38/jQBsfI/BpxVEQ4FZUV6oJ5zVpb3cOOaCQYMxO0YoiilB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cOmKcY2fJDYoEI0YI+aoGtYnHNSIjvkVKltQSURp8ang1NHZqBnfVg2DsDiq8lhPzgkCgC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NRy3LYOBRDasud7Uk8ewZU5oAzp55wSdtUJb+QNgjFarzkqVIrOntfMJOaAIpLhime9Ngu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55qKNiDQVY101Z4+9WItfPRmrDbmmNEpGc4p81gsdB/aiO2dwNSLqgHQ1zCx7edxqZJ8A8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t9SyMZqc3pA4NcUl9KrYBq1HqMw6mqCx0hu8nJANWbe4guBgx81zI1GT0zVu31Z7fnZnNB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bNnYRWYbSeEkdRVldWeTJJxSG6aQ9aixGpTZHU9KkjZ8GrQw9TRwLg1PIBSWV1qZZSRzU5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yKjg5pcgEIlIp3nA8YpGgZe1M8o1HKBINrUhtg3eo/u09ZaOUDFByvPWkWQL161PcKsSk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U1657pL9oLdeFpGwwyvApyxKU5NA2qhXtQBB5fm8dasQBlIUDinwRoi5qdZFU5oAhkIR8m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FTTAS7qgVPKQ0hAICVzmlCEClRznFK+QDUjK+0vJyOKmMYWnQToM7hzRORIPlqkAzaJFIW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pgdouMVJFNuzupgOmgUEbTzQFYVG74yQaWMtIM5ouA6bIGBTI0Jzml5zzzT/MAHFUQMYB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4FWGw460KyoKAIYy2ealcDHWnEhhxVeQle9AE8JIBpJZOCKjgnAyDUjYfOKAIYhySTUodQ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JApEU9TVgTtJzxShw9NjIIORTP4jigCYRjNGznrUYVsHmhQ/NAFsAMMUx9qmo4Cdx5qNyW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yr6U77RjOKrIpUc0p4FBJZW5c9DUnnSEdTVWJsZqVZsUAXLeHCMzHLVXmhypbJqePdKAc8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NAFQBhHnsKdFIp6feFEswXIHSq8LAOSKALnm5XkUIS59qryyFzgVJCSnFAizkYPrUe8tkU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Gg70DGLEduacke89cUslwE4qPzsdKASGyRbSeagIXkVJKWOTmqr5XnvSHYfKAhqjd3RTPF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pczJLkCpYyhJffMeKpXFyWbCnFWZ9sec1RJUtkVkNDZGbjPepYGOKhk+aQelWoccVBaH36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VVwHQkdcVoamfkRT1xWZ9xGpoHscO9wrXcjHrmnNqijgHpWFq05gu5Qp71QhuWdiSa9ans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zuNP1EO4GcV0qXCRw5JzXm9rOyYKnmt601J2j2sSa3RwmreakNx5qol6jyYzWddSFjnpVC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qJNq9mABxWDeSBic1funO3rWRM24mpY0QSJ5o+WpbKNEJ3HmkdvJQqvU1BawuHLMeDUGi1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kyOgrqrVdi1zegLtiya6e2G+OuOrI97DxtA07OchMVkfEYn+wE/66CtK0U4qv41txc+G5v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zWasmeOTLyarY5q3PEy9aqEcmuxbHhvcuW4AFWYky9VLPlsE1pRJhuK0ic82TwQfNmr8aE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K5q3bRbpAK0Rztmna252Diq+pw4Kr61u2lsDGDisy7i8y9C+lZt2CGs7EMsIihQD0qncKQ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celUJRliD2rxqmsmfYUI8kEijIM0+D5akKDPSjIUcVgdIpfHSpI23ZzUcEJlarX2MjpQAi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3pY7ciplioJIQuKljFPEVSLFxxVImxm6guc7apQ2RcksK2ZIQCciozGMH0pnhYx2qJGUYN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qKFoSpNbqwxEncaqXsEODzQeccJoUnk3kqH1rt9McYNcIp+y6y47Fq7fTpD5WQM8VLBmqH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55rInuLiEnceKSC/DffPNIRfeTgjNQg80wOGoDCgaNGxtBcfeGa9C0yD7Np0KAY+WuB0SU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s4FelTOqOIR/CKD0cF8ZCWLcYpYNyScCkh1GGGXDjOKttfwSNmMfpVo+jWxyvxJ0M6lpPn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zzSkaW3KD7y8V7Fqcy3MEkJGVZcV5LEDpOuSwOMIzcUmeNjY2fMTWqOnDA5rZtCQBS7Vbo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8NmjAcrUoFVYH4q0p4oMxkhyatWIwcVSIJatPTo8nmpEaVuuFOagd8yECrhXYpqlaL5t0R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Ffl3E+ldQsmVIzXP6LEIgR7VsRNkHvTR9LgGlSZowN+4uef8AlnWapxV7yibK4xnPl+lVY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3T7pun3YyaZ6KkhVkKjipYLvIOa3LfwF4hmXEOjXLD+6V5rStPhF4rux8ukNFn/nq2KBOt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vMpgE5qJtzx5yK76H4FeLJCPNgihHqTW5D+z5qgtwbjUbWI9wTRcj6xS7nkkanbUEgk3Gv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oc3OtxiPuY1zVkfBbw+P9brk3/AAKOZE/Wafc8VUtt5p3avb7f4YeDbX/AFr3V0O5kkxj8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qyGGsDKRxxRzIf1mD2PnlovNJHVicKi8kmrP9hXFsVL2s0cnUqUNe/wBnrPg3SLlJrDQI2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B5q1rHxXtryR2j0eGNwMEhQKhyE8Q+iPBbfR9RuP9TYysPXYan/4RrV34WwmY+m2vXofid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Ua9jWfc+PdT8wlEiUeuKFUS3J+sS7HnSfDrxHMoZdOfn1rVtvgz4juIw5ijg/3jXUTeP9b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f7orNn8Va1cpsa8kx7Gk6iJdefQzD8AfEDtvkuYAp96v2nwBAXfeatHEe4BFOGo6iybZL2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SMk0qndPJJ9WqOczdSq+pqRfBjwzDFmXXQW9jTJvhn4NsY9za07H0FZ0GlGUFhuIHqajut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96nnIvVe7LS+FPAdoJJXuLq5/2I1202K28AxZxp13If8AbJP9aorZyEEeWMNUqaeYew/Ch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rS78JIMReGllHbzwP61ettT0NM+V4Yso/wX/CslHCryAKn06ziaUsXJJ/hNHMybPudHa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6PpmnwfSEVZm8e3R/5axJ7KmKwW0UHJzgUz+wo+pkNPmYuV9y5qfjS7mRlhuXDH8qx7K+1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ZlNaUdrbxLwocjvTXcnOzAAqbspJIgErEndvb8ajlVXz+4Y1I9/t4O0UR3gfq+KAsiMQkx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lq2zrU73CYPz1RnvVU9eKoY77I8iEFqonQVkYkuKmbUk2EBuazXvX3nDkCgDQtPDyLN61p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wKwbfW57ZvlG6rbeLZ8YK4oAemhwoeQKmTTrWPqBWa+sTSdFqs91cSZycUgRr3OmwXCncq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8OHJMMmB6Gpllkj6SEfjUiTsfvsTWZokZa6LLGDuYGqN2i2xwTzXRSXGAaw76JZ5OQakew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n2/WgQTOxERJ/Cr0WmQXMe4ysrAdBSwwvESiscDvVFmZM9zZ5HJ/CoVhkveZH21qSeasuJ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PHlFx9KAK9nB5bbJGDU7UNDaUBouKgOnz27bgS2KdJd3xXavAoArDQrrOFbaaJtJvrdc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Ld7pV3OckUfbvNJW4QkCgDCMMjZUsxNVXsm+Ybua6qMxSEkIBVc6KJXL5+X0pMDntPX7O5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mWMuB8tSvZ2iSbWPNa4srVrPbG2DipA5hLqOzJZFLVZS9iu4vnylWRpot25wy5ovtPWWMC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T2U1q0BT71Z15pf2qQmFKltNJuIVLE8Vq2U8McZBfDUARWOlzQKXmAORUF1bQGRt0mFx0F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ImBPmNjgVgNqMzyGVrb5DVgaUOl2QUgSE7h0qWLR7CHkoW+tY58Q26vjGxh2pX8TwZxvzQ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HtjTaKzJ9PjY45JqkniOBAf3tEevxSNhWyTV2IL8NgsR+U5FTPZIfmU4NV7e6Y98g1bd1K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nytNCSFCkVl3pllQhsCt0OuDuFVZbeNgWPSoA5U2srkhGwaha2mDFZCSK33tMsWjOKgKbS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Yafb3cRBODUqaJ5T/ACy8fWqv2qNc+UCD7UtveSyOQc0EnR22mo8OGlFUr63gtFI80Viz3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IFVryCacZZz+dADruOOcHaapLF5AOOalXMK9c1JA3nZBxQUZU1yzyFcYqOSORVypNak9oE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6Y20AUtOvZPM8tmIHvVy5vJopAituX2qvLbsr8rtPqKazGP8A2jQBdF9KuAGIqxLM80ODy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7tX7ZnC/NQBWjhnY4wa1bC0ki5binQ3MKnnGav+bHLHwcVURMZ9k8w5zSPDtGOtOjwn8VI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SIYg34wBTWU4ORzTftJWlFwH+tIRVmVjnAqv5TDtWgR3qJlLdKAKbFlGBUYhkc5q39mLZ5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QBFJyhU9apC22kknitMW7N8xpGtBKCCcUAY0hUHrVu1ZQnHNPk0pecGolj+z8daAFkO4ni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8WGycVMAvpQBRj3yDnNP8n5c45rRijjA6UpRM9KAMYoWyD0qD7IN3Wtu4gQLwKz2i25NAD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BxWabmRSVYVr28wUEMtNWO3uJSCuDQBVtW3rhVJNaVvZGVfnBUVf0vT40bgCttbKKU4yBQ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qpujBzWTC08cgXPFemS6LE6FSaxn8NReaSD3oAyIrSSVBjj6VBNpdwrHEpFdJ9lNqpwM4q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yc0Ac9Eb5Qd6cVdtSH/1q4NL9tlQEMOKge7Vie1AF02kbn5DVeazkTo3FVvtjRZKk0z+2S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3Z4aZ/assY4q3BfWtyuG6+9LJpSXGTEaCSK316TB3VcttXaQ9eKyrjQp4wdp/KqCedbEgm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L3YVP9vQchhmuGW7Zf4jU0N6zH79BJ28erbRxzSnVweCK5qC7IXrUn2n3oA2ZrtXyQcVB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3B65p0WoYOMZoAtMu5qa8GV609GMgzTl5zntQCMue0LZwKrrZumSRW19phU4IzST3luIzg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GQRTMqTirUjRPmqvloG60rAOMYI4pgt8VYBQLxR1FMCuq4eryW6smc1UAy1P3kcZp3AlIC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Kql6bvPNUQW0uNueamS8xWbuNKGPagg2I7zNaNvulXg1zAZh0NWYL+WIcGnczOkAMfU08X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qshzuqxHqSd80XA2TdKwxSpEktZQvFf7tWraVsd6qwieazAzg1XFuRUzytikjm9aOUDn5J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VRsGrBQp2pptRNznmuo98YjYPXipTIAvHWonTy+M0IpZx6VSETKHK05ELHJ7VYBCLimgg5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wDCEdOKguidmU5oMOWJq1HCDF607EmfbynPNWC+4Gl8pFkxUzoiikUmUEdVZhUqypHyaGt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HTigYr3Eb9qjcZJxSpbbSM1YaFcHmgCsluzoeaekckXQ03JVThsUsaGQ8tQA0yEE5pPMqZ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AIxoAFHUk06NfmJ601jvbAq1HHhKNREJYZIqo5PmEdqui2LOTTJ7XnigCsUJ6VYi+RcZpo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Sb+elCAcQGp8cbN0FSlEUcU6JtoJFUSVpUZQQRii3RFPzUs8jO3tTdoC0ASuwzkDimysrJ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J21GZBJGcCrASPIU7altwNxLVX3SInAqRGcx5IoAssoYcVXn3r06U7cxX5aRy4XmgBYwcc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jMxxilKkGgCUSFF4aq7TEnJapUUP1NNeBRnmgCIzZoWTFJ5VKIiKAJFlqWNyWzVTcd1SpN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aQTYaqiTZY0rMS1AFxijc0LIuMVXRwBzR5ig5pASyOFGe1VZJlkzUzTK6kGqUvyE4pAUpp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ZYmrcyM2TtqnIxRTxUMaKl8eeDVQS7VxT5GLsc1A45rNlDt+TVqBsiqNWYCQDUgW9VmLzx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i7ERO2O1XNSb95ACOTGDVSRxtK+oqo7iex5nrNoJJWccsTzWXFARJt6V0l1bmDUX3/dPSs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JHevUi9D5iqvfdyzYRAtg1rRQYYYFU7GAuwIrbt4vKPzVqcRRvYDHETisuCEhy1bV5OJmZ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J5RwKsQ2ViQc1mzNtPHNXJXLqaosvXJzQAsQMnarUFuc9KZZitS3UGs56ROqhHmlYvacpj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BZAKwbVMAV0WmLhRXlN3Z9FGPKjfsrMbsgVQ8T2hfRL9fRM1taa4CNmmajGLm1uExw6EVr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BXRLwRN6ZFZJYo7d8Gujv7YQRzxHgo5/nWIyDLE967VseFPRsmsVEhJzWhEccVl2TGImtG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csjdtFHlCtrRrXzLgHFY1upKACuw8LWeSGIrRbHKzbt7DbESR2rmryHGpAjgLXcXWIbbiu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WPY1jU+Bm2H9+oiqyYY1QuUG4mtKbgGs6Y5zXjn2dPYqEcGmEZOKkbvURbk1FjUcN1ucir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zVmmUnqalhdu1IDT8ykElVUf1qVTxmmSTiTFPWbGearZxRu4oEOeb5j3psk3y8VWckvjNX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B87jX75AQTEcCqL27bSWFakrrbAgio5HWaHjig85M811qPydSz6nrXYeHn3wrznpXOeK4N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fCz7oB34qWUbGoW6OhxWEluEc8VtNC7Bs9KotHtY5pCGowxineQ0mSKbgA1oWQBXmgDR8E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dx8sYyPrXWSXu64lkPJPApfhnoNxruoSQWy5Yc16Fc/A/V5bj9w8UEPpJ96g9jBJK8jzbg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16lbfs93NwI/tWoQxfQ/zrWg+BehW/wDrvEUfHXkCnc9f2h4/gV5147szb30VwvTPNfVS/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rNTkmI67Dn+VeW/tI+GvD+nabpD6HHwGZZZGJBb0zS5kceJfPCx5bZ3YlXg9qsK/OKwdIl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kPQfOs04jirsZ3Cs2GTK1oWfzA5oMmWUjrQtBtqmh5q9bCgRfkdYrSRm7Dg1leEXa7WeZj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EV2LPSZeeStS+B7YxaRE55MnzUFo9E8DW9pdeJNOgv/8AjzkkxL9K95kHgfSQRBpgYjoSM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yDULOUdA9d8ZGfrzUuXKerhU3sd/b+M9Etf8AUaLBwepUVcu/jLNGh+x2FvHIPRRXmhPyn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PSsvaHoJNndf8Ll1wA4VVPsKjHxW1+5yPNK/SuVjVByxFL/aUcRwq596y5y+SHU6FvGuuy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71Xl1y6uiTLcOfxNYU2oTScKMCpIpfLjLSCjnDkp9jTbxXLI5BuGlH1qxBrErAk5C/WuaS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qqM9a3bONfL5ZcUXYrItpqTMDtLMaq3FvHeAlwUf3qxDPAgJV0DDtUcs8c5yWUUXYWRRlj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vVdihB55q3qbxbTtYH6ViGJnJweKi7LL0E2VIBpBGXY8/rUVomFNWEbBNUQSLaupyoz9ae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VGfPCna9OgW4fJY0DCSWSWQDHFagkSG3+bGcVlFW3/eqbCsuHkoAmW6k52NgU8XCuCJXBq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hyapfbEjf7rNQBdutQIJWMdO9PstVibKz1W8xXTftxVCW8W2Yt5O/6CgDoZbu3kBC5qmmo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VC01RLjjytppbhyAccCkB0EevTTxFdtIt/MOME1kadeKqlWYZrYtbuHI3Ov50wFSe4CAYI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5JANNl1TbJgcrRPqiCM1SAjEHydabKwVdoNQLerNGdpqJ5TnrQA4k55aoZN2euRTZJFXlj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rZNLUBhTgnnNNVQ33hVmIrtOaQopzzRqIhKKOlBiUjOaeohCne+Ki863YkLKGP1o1GPR9r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1XCADcORSpc8HAxRqCHyW4Zs5oMZ2dRioJLoucAgVC2pxQna7AmkUW0UMCCKEghZiGqhLq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WqL6yrNxkGgCTXUS3kRoqoW+rXAJG786nv7xpCqooasq9nktXyyKAfSgq50ZvCih3IYmrU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hTXLxSTXOCvSm3U1wjbCvFAXOqGpoRkkGphc2sqZI+auJtJ3Q/PkgGt231S1CAtgEdqCT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PSsa5aQT7XJC+tW/+EgtZDgMOPeh9QtrrliuBQBb0+azxteTmrkiRrG3lPwa59Hs1lJVhU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OxmAoLMu/tmW5Z2Y1z2qavPA+2IkV0uqazDcxnycMSO1cdcSF5m81cCgC1a+Jp7ZR+8ya0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AsMiucBtC33au2kkW7bsJWgo6pvFbtHiNMmo11uQoS0ByfQVQtBDCxbacfSrMFy00xAXC/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G4IZmFOu79YIAmaazJ0B5qvcWyyjHWtCCBYLa7+8Oab/YMBfKqatW9iIjntVo6jHb8bc0w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SWxUS6JtbdGc1rXLrcrhMgmn2KNbAhhmoGyGATqgAHSrEX2gtyeKfNIxB2jFQJ5yEFm4NA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B61niSZnbAOKvzXEaD5jk1Se+UbtgoEQPczxsw21TNw5Zt4wDVr7WzZJAqrcAyqcUEklrP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ZmKzfKOtUobSQSZzWpFANuT1qixu4MckUS7JE9KBJGz7cilkQdqLAUHgRSeaahVOlWxab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HWmBntukJxk1JC7Jxirq2yqpwKqPbyF8gcUrAOeJ3yc5qvb2gWYl+avqGjX5hiq8hySQel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FQ7RVRZ9gIYUzdI7cHimzzBEO4jNAajXiEjZXNX7e4CKFY9KzbaXPINOuAyDcDQI0nuwH4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cRxWEl0S+CaupcOF4YU7gaQYMaVmCDIIzVOOUsh9agdHc/epAT3V86rwRVdNXZB60jWfmJ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iYm55pgWV1hickVNDriFsMvFVniCfwinCCIqWIAPrQBrpqUDLiobi7j/hNYRnQSFQ1RSyb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GG4iCHJ5pHWCUHmsSzuInOCxq+oi5KvSAJ0KAhKIzLswRVVrwJKRnNP8At5J4oAtRGQH5q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02G8DDlaiuJ4/SgC1FOZgR2pktsOppLC5Reoq5NPG/QCgDCmwHPympIWUNnZWhI0eM7RUc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oAYJ5hko2KF1W6hPJzU2Yn74o+xBwSpJoAX/hILgDqagfXbhu9I9kx4qMWLDtQA1tYuD3N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PJq3/AGax9ani00gcjmgDISZySGNI1m0pyGwK057ARZLLUcVuZuEHFBZWSARLjdk017VHB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AW6mmLZzPn5TigkzvsqqcrxUsV/NbqVQ8VYks25B4rPuIPJzh80CLH9uTxcn5qVdbivTi4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TkknNRuwftQQa1xBbzD90wqkbRoySAT9Kr7SeUJFTw6i8PysN1TYssQTyZ2dBW5a6cjxbm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E7sAGrltq+flzgU0haG5DYRkEYqrPaSwljGBUK6gUHDE/SlTVBn5ycUxFZvt3mdTj2q/ak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297b4BJB+tXft1kyYKr0p2EZL/Z2b/WUye2i2Eqcmn3QtMny15qmsE8r/ACHC0WKTI1jLn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B1B5q+bSWKP5iKr8pnJBosMhjtHYEbulNmEsKkDmpluih+5kVbilinU5XB96QGGtw0bHeO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TnFWpbQPIeARSG22L8q0AViM9Ka0LYJFXrdc53Jj606ZRggcUGRlgMDzVmNPlzmgwZ5zUZ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ZjnmlDqBUZ+Udc1EXLHpQItI4Y8U4gCq8Xy9TT2YnvTQE8NyYTxzWhDq3GDWKDzU6R7wec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UlPfNCX+e1YzqYjnOalg1CFAQ9AFxmLtjHFMkPlqdp5qRJAVJqDlmPeu2x7ZGiFySxq2ig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JbngVMzEfKozTENJKtk1IB5gyKkWAeXlutNJCr8tNIkaU2gipISQpFEcZfk0SDa3FMCA25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WxmrLPtXmmKmVJoAgbCjFTREFOtRGLeTT4o+cUrDTGtEzMMGh4mXOWqdoTHg5qKQ7iRmkM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aljWNCOajChVNKmCR3oAmb94eKRYVJOaa+5VO3mo1WQg54qkguTLFHk4pu/axFVlR4nJNK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C5ZWXBOaDMvXNVjnHWo2IHeiwXLRucdKabnI4qmzdhToyRmiwDixZutWlYhKghQHJNThj0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qPepJ5p8ucVX8o5z0oAvRsiwkMKaGQocCoo+BhqfgYO2rAY8hVeBmn+cWhxjFMO7OKNxII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SmRm60o4Wmh+aAHGQDoKRmbmngqDk1FOxY/KOKABWINO3GmIDjmngZFADN+DUolAaoWj5p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FOWNRSOQ9Wo4wGNK8Csc0ARQMSatIpJPFFpAC/SrxhCjigCg0LsTimGMoDmrm4oTVS7ZiD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xUMsx9KZ5jLnNRvPk8ipAm+1BkI21m3Um/cMVbMqYqpKoYnFQxozmXGahPBqe4Uq1QTnan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PWpUYYPNVliY1IIjg1IGrrcm6S24/5ZCs0IWBNamsJh7Yf9MRVWEgKRQBzvifSGvrSW4Uf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XDSl12I4w6rivX9q7dp5BryzxXNHFrEqoMYrvpN2PFxlPqamj8Rq3XNX7l/NYRRnc59O1c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uIrb5i3B9q7a005dOthn5526n0ruR4xQltvsykdTVCS03AswrceEsCXFUr+WOOEgdaYGDc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Eu5iKs3MwYHmorQZkoAvwQKq1dtQu6q4QhaISVJrhrTex6+Dh1Ohs1St20KqnFcnaytu61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zXHFHrHV6dkgD1q3JhUP5Vj6dqPOMdBWlETNj0JrVM55HjXjCze01u6GPkc5Fc9IBt9xXp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jHMBy3FeZSZYHmuyD0PErK0mJEfmq1DIVfiqkR21esxvk6VtE45HQaTPkYNekeF4swBq80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r1HTJBZabu9q0RzND9f1JLe1k55AwK5XT8y27yM3JNUfEGpvcXLjJ2Cuv8AeBrnxVpjzxP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RK0DuwkLTRz1wox989Ky5VPPzGvWz8FboA+beKo9hUDfBq3UnzNVC+20V4cqyifVUzyFmx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eyp8L9Dh/115v+lSr4L8K22ckyYqPrETVni/lk9qsW9o7g4U/gK9hXS/C1r9y3L49atQXm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qnHqKh4iJJ4zHbXDthYZG+imtCDRNQn+VLSX/AL5r2KDX1jy0OmW+R6rVhPE96wJFrbx+2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Z5RaeBtduh8mnvt9SK0Yfhhrk52/Z9nu1d7B47vQeJEVPQCoNQ8aalcqVjkCD1FL6xEk81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QESS4IBzgsOlZijaMZro/Fz3VzZl7iQvz3Nc4Ogz1reM1LY8DGO07Fe5XfnPNRqu1cVYcZ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5xynii381CwHIp3gK523OxuxrS1S28yNxXM6HMbDViOgzQy+h6ff2mICQK5m5bYCO9dbYS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P6vZ+WzYqTIyxgjcT0pP7QZQVTmqzbmO0VqafpwA3MMmgo9k+D95NpGnvdRkgkDmuwvvE1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fma5z4W2wk0KS39PmzXZDS0A7VxybufQ4dJQRQGqXccRxI7HHcms6O4up5iWz1710S2caD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DESQKi7OkxpZ5ZOM45rmvHmmSan4eniPzYBYZrsWnikmIVB1qrrVxDHazo0Y5iNNN3Ktc+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K1oSHXNZd0vlOR0Of61ZsrjIxmu1bHyzNWLitG1lxWZE3FXLU5zTMmasXQVpWnQ1lwtxWh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3x3ebljgB5YgYruvD8P2fTrVMYxGK8u1+U3viW2iHIEg4/GvW7Ndiqo6KAKCzs/D0JIi+b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s3JB84Yrl9F+VIvpXTIWWMGsKh7mEVoXLn2aCMfMxdqhk29B8o9qiSYMeeKnjZMVidhC/B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lOVTJrTDIkZ45qpv2kkrkU+ULspw6o+7DLir5laeM5OKh8iKVi23FWokjZcCjlC7MlbL95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6HT44GiCrPvI681Vk06KaP7gzUSWEiALC4SkBeu1WI/Kyj8ayLicb8+d+Aqy2nytIPMk3D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UJHlMAfQ0ACyxheZSa1bGJZo8ryKwwtvaw5lbmp4b6Z4f9E6eooKNOXZHv2MM4rLjupPnB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huOasaXaM4Yu1ArGnaNKUOTmrkN08eQVqCNEReHqG41e3tMhjk0Eli5uXwSqc1nJPPI53I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OBgdtUpfFEUbdqBmg160QP7rd9abHqfnHb5G33xVeDxJZMPmYU9vEFgvK4zQBZeQuMYxTr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fjWdJ4jgCkqoNZ8uvKGLYxQB0Mpt7ZSwxn2rPkuxMrFmwKx5fEXmp/q6rnVGnXaExTsBek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n3FXLK9M3QHiqEIiaPBXJ9as6fdQwymPnJp2GXxriRPsdfxpzanDc5UGqFz9lE/zdTVVYE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QGhrqRt2q2KmWZEG0yAn61lSXDFCEGGrCle9iuCSflzQGh1lxfQxodxzWWl4sjko+Krw3K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+RInJhJoDQ6KK8klbYGqTzZYZPmJIrlLe7uoTvBIHvUb+KJhNhzuoDQ7fzbadSsj7SaIdL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c+hNcHNqMt22VYrU+J0gJ8w/nQGh2f9qLbMUDBwPeoL3xEsEJIiyelcPZ3MhnI3k1qzyTS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p8SIFLSx7fxqrBqKalcZAwoqh9n3ShZ42xWithBAoMQKmpGWb+/WNBFF8zVTFvLs3u2M1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oG/3oN9cBPnYbaAHqGjAzJlvrUjgXI/eoTisCa0lkui8cpAHbNWY7i6SQKWyKALqaqlrI0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k1+ESAMu8+1c9qEJLSSEsD1rNiuNsinJP1oA7yHVoZ8jy9opk2mpcBmjkxntXMrrHylSm0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MjnLHFAEk+mSwSnaWI9qvQxboSpJDYpkOuxM2Dg1e3x3cO5Dg+1AGZBZysWxKRUT6ejOfN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e0m2jIzVCeVpH5J3UFmvaWiQyfJLlfrVqeztZh87jP1rnXtLwJuQnFQwvMH/ek8etAGq3h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Nalha/Ybcl1DNVKx1iO3OGQ/jV59VgYbn4WgohlvZTk7FVRUtrqsRXaxCtWXcXcN9cbYpC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CKIYGW9aEZk1xfqJsK2av28jSLkc1z0Nsn2jJYmtM6rHYIe9aog03nKIc1Vdldc4zWWusP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qe8NxYW25lzQBdSZg4xgCrHnSM2d3FcDN4muHkJUYFPh8Tzjgk07DZ3TSnBy+Kh+17zt39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7pwqsRmtJLO5ChlkyfrRYRtSENJycimCJCxwcViTz3kKnIyafafaJRudttFhM12i6gGmiL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Dbudz5q1FeQyqSz4osSWkZApzio5MtGwU1m3swU/K/wCtRQ3co4BJpFkCpcpdE8mri3cqN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liG4rmo01AuDlKANKK93t0xVppEIyWFYX2osflGKhuGmcHDH86AN2a+hiQ8g1T/tgZ4XNY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NKHaIHigDdudfjWM7lANZqazHIxrHud9yCewptvbk8L1qbjsdCkyupwcVn6jCzxkqearSz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iv3kyD0ouFimbieFCATQmqTn5XJxVmYA5JFZ84BztouFi3JdDbu3c0iai4OQx4qlCy4Ibm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8UXCxtWusgjBrRhvo2HJrlERo+cUkurNFwBRcLHZLcRD+MChyH5Rga4k6jLP0JFXrW6kA5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jpDknGakKjy8ZrIgvxxuarn20H7vNO4WIpbEBiwqEQMxORxVl5ncelVJ7lk4DCi4rFiO2i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UAOcHiltAk1uSH5piv9n3ZOaZIxbPMpJqTylVuKtWUkc4Of1olthuODQAkETyg4qKW2dX+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tB8xNJII70/K2DQBAtnIUyjUsKSRnDmpPKe1HLZFEUiSk5PNAEj2crLvB49Khj3qSPL/HF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z8tXLW4iBwyigDEIPpzUsU0yZx0rQvYrQuSr4PXFVhMOg5FADUldutO3Maje429qWGcuaA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kpjBNTLyvWoJYyepoAy7m/dyQ3Sp7K+SBMkVHe2wT7ozUCWzlDlcCgdyxLrgDHHakTxOo+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NtxwKozwOjHC0COiXUYbpvmIFWotKtLgZLg1yCQyMCeRU9vez2bckkUAdFe6BDsJirGl0S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i113HWr0HiBEGGIoAwJ9MuYUJKkVWitZmJyhNdr9pg1CMjcoqNNLMeWVgRTsSccbVixBBF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VrsVsY5shgAaT/hH43JO8U7CMKwuGAw0eauTJHKvKhTWmNC2fdORVa80d/LJVjVWJuZMlq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bpJAOWLUxluIJCOcCtHT8zHEmD9aLAUDfHPOad/asi8ITWvdWlqh+6KYtjARujUZpAVYb2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VMtutyOHINLLezWy7fIBX1xVdNVQk7020AXYLUoCpYNSSW5VjzUlpcwP826pLi7jUfKN1B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PgnNXjIY0yADWFdajIrkrFVux1pZF2yLg0rDLbXy8giq87iUEqcU5olfJqjc/us4OKkgjY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7buX5jzVVrsj3pI7kytgjFAE2Pmxmp1QbaRIVC5J5pjy9QDQBHJKFOM0I+7oaikgZsmiGF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TnrUqq2ODUOCo61JCHfoatEjimfvGojZRyZ5xUzwsg5pijPemBpBVVNtOWHZyKa0RGc1LA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j2rjWAJwKRR5RJ60xmKsaaZWzjHFNEllSZAfSkXByKTfsSnWyB8mmIFk2cU4nIzUbDEhHW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ppCIwAT0qR7cbM1HGq7s5q6wUw9aoRRjKrkU3GGJFNMZDmrCKKAK00r7CMVTiMiuSRWjP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vIoGQMC4pAxiGAKsRKHBNLtTPNADElIGCKcqs+T0FDOvpTGkkIO0cUFDZsdKhY7RxTyjcl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c0AQuGIzUYh3gnNWnTKECq4iZAeaABIwoOTTocMTzTAM8U5YSOlAEsBAkIJqSaRUBwaie3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RvUnNJgShvlBpz4AyagL7QAacx8wAVIDREpOcmrESKoqAR4708AjvQQSsRUJcAml200x0A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o2U5VxVotCqKlXAzSKOKYTQBIyrtOKgjJyadg0+DAzkUAMJzQFwaUkbjTk60ANLmp4Iw3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EjEZxQBrwywouMVNfLDFLHErfMetY7SER8UgmOOnNAFq+jIPArNlmVQQ7YqdZ2Cnc2RWfc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QBG86c4OaqSvvPtS+S+4gKQKY4dQRtoAZLcRgdeahFyD3FXpdNQWSMPmlc9PSsuSwkiJDD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aiIyc4/GqUl+JTTLqwbJqBLUrkGsmUi3JMFRdtOhd5GwM1LpulvebtqM2PQVoW2kzRscQS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BPrS4mth/07rWdjANb+oeGdUvZILiO2kMSwhdmOTUkHw78QznixKj/bbFUmguc5dXcNlaP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PrXkstnc+JtTk8sFFZ/v+2a3temn1LWprQuRDFKyH8K1tJtktPKRFwMjmvUpR0Pn8XWu2i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R4QkS7pO7YrUe2ZRuerOnsgyTgms7XtcS2yinLGuo8Yz9SvljBGelcrqN6ZScHii/1Bp3P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aESsZHx6VpWUQRt3rVO3jAY1s6XZm61K3gzwxpFmlaaBfXy5igdgfQVoWnw/1i6J2wFMf3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isLdFRUU1dXUmdWJcfhXzc8Xc+npU/ZwscNonwq1eRvmjVh9a7LTfhDcNg3EqRD0Aya0LL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xp7eJLyZjlzisfrOmhVzpNG+EulRRAzzgnHJIFdDbeAPD0AAJibHrXE2V5d3K4LMatvFc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mUk2fP37R8UNj8QZLSzP+iLBHsH868tHpXrvx/wBLRNQsL0n97Ijoc/7PSvH+lezQblG54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AYq/YgZJrLjfNaFo+2u2JxM6HRwEn3+ldZBqTXMBQngVx9rGUTdnHFStrJtYWx1rQxsWNX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t+E/iK7ivpLGGRktym/AP8VeZ3OqyTsSSea9B+D8G/ULiTuq4rlxNvZyudWHv7SNj1e41a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+tUCWvMndn61ZayiXJk5oR4IQdgr493Pq1oZstiWB55qGKwO7LHGK1hcxyMcCn+UH5xxSA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Zqns7Jc47VoC3iI5FTxwALhQKAI4UWM4UcUky5OBV6GBQpOOagkTBJoAw7jTw0hOKrT6fK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1IvNY54qVLfDYzkUWGee+KYJv7NmJBwozXLRMzuFr1nxnYRr4bvpABkR5ry3S4hLID6V20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WqXJGs3RCxxVXbweRXTtbrPbNhKwLq2EIb5a6zyzHvo8oa4vUI/s98G6c13lwm6M1yPiC3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uPY7PwjqIlRVzx0NdJfaXHdRllGa818LXZtiMng16jok4uIDk5NSZvc5eTQ1gl+6Kt2lgC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swyMQOlUNAT7Rdsp6A45oKR6T8NIjFBcIvHy4roJ2mlZo8mub8OagukiQ+tWZvFKRMz46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DfAbbJNboDu/OoJr0LE27qeKzpr2e8tt6Nye1Y13fXEeEcc0I7Ua1q+ydmDck5xVHxFM5t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KNL0m6upxIH49Kt+JLAQ6JOWb58YxTW4nseE65pbLIZV6GsP97A+cV399YtLAyYziucm0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7lsfLVPjKNnqZBw361tWkyy9Gway5tHIBKjmqot7mBuMkCmQdjDJJC2H5FaDXJS3Lpyawt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5xz61rXci2tkWHSgDm/DKG98YvIeVQV65ZjCV5f8ADy2331/cHrvwK9PsT+7x70Ab+nXbK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iuleDDE5C1x+mRFpG9K6W2eJcqxH3axkrns4ZvlLsF2rVcWcYrPiMCAmmzarBECKyOw11V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qSqPkYZFcna6xcxzHexKGtqG4MsW8dBQWaVxdxqu0R8U1L9SuzIUViyaiGk+ZwFqSa8sba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7YoA25tQa3tt/aorTU0nPyn5vSuQfxpHITCq7lqwkhiX7Vv2KR0qwOsvdWgjXMkgUj3rGO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kBxXPSxx32ZZZGK59ax71LeJ2Mbkj0oA67V9bsZ4GAm8xz0xUWn6+thZqiEAk965K0voIV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S3RM23epVCe1QB2VvcSzTCd5VKEdAatw69BGrRg/jXI2mkvJEBHckA9s0+fSfsEZP2gM31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LDTL1WvYvtEIXO2tW2+Kng6RiRou0kdT3rzcxW00ckkzbmC4FUtNsTeXJRIvkXoaCHC+p2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KYJfseleVJJwuK5vSvK1L5rn90voaa1jb2sv+kHcU6CqFxeNJM5RMR9hQB2As9DsYTIsgd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3W5k+X0rmhLvXH8XpWku+W2QLgFetBZZtsJIQzZPanNuvpvLPy46U6GCF9rmTDL1q67xQJ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SaRNDFuIpkcDrES3GKuSat9ph+8M+lZF3PMc/NgVVhXL0F+Yzg05tQVJC64yKyYHZjg1I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VgubMFyLz52IBFXEuUUdQcVzsKsqEjIqwH+XAzmkFzTk1BOdtVLu9j2ZzzVKWQwoeMtVeN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C5Y+3qTxk08zxtg7KrpbgAkCpUAVORQFyzLbfbrYqjCOsz/hH47b5nk8w1aMweMqrbTUE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/GgVyWPRzLGSh249aYzSWyGNvnqxG06HaTgVKksKyBXGSaAuYKLJHPuC45zXRWN78uHFS3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DhRVNVRCVVwxFAXLzbZcsaqySESYzxUB1Dy28vaasiVDHkrzRa5VyjqSui7ouTUMAuCm56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FWpQk5T5lwKOUOYrmPL5Z8VZEBx8rcVSks2Z8sSKcbwQfIOamxVyW+tv3B7msJIYlkO/1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tWZceRIx4osFypdeQ546+1U5Hc/Iq/L61swW1qUJHJpjMkRPyZFBVxml2ltsJlbDe9Sz60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gPSopLZJVLICD7VnPmzYs0e760Bc031+WdMFeDVRC8rEkYqtDem4bhAKnlnMK8UDNGK9MM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6ErGqxuDJ3qNlYZ4oAn8zz+WfNDSBkKnNPsbePPzGtGfTA0JZMHiiwHP48gko3NRpLJIx3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iGHNRtbCNj0xTSFcjiuJYBhG4q4l7HKAGPzVQ+0jlETNMSxn5cCtBWOlsHhgcSY6VPqmvQ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K5FJr5SRjipBDczKSy4oDlC7SLcfLXNVYo9pOUq5YWknmYc5PvW3BpgPLAYqyWY1tbNOR5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sL9WB8w7RU0O2CUhQKsz3UiAEHigRXkEqnEhzUdxK7gLGfyqWOT7RLhjU72Pl5dCDQJkNl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at/2dAEIwQazE1C7hnwEyua1/tTyQk7QDigkwruzKOfm6UQXCW5+Y1YMckzncpFRSaS0hy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qcciYAzUQniweMGnwWAiU5GagmjAfgUDB04LLVZpXJxVpp9iYxTRtdCSOaAEtot65JqteQ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OjdlYhaXfKhJK8UAUEV4AQ3eoN7JIShrRlkDqdy81nSxmN92DipsK4kjSTD5jTYspUsRaW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JYlzjbiiwXKYkVxgika1RxxV1tLKc4pkOnSMxJOBRYLmeumK0nLVPJCIFwpFaMWmZY5fNN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nNFguYnlttJZqgZE5yM1pTWjKMEGqZtfmxRYLkUe08AYqYRnHBrRg0pfJ3HrUDQbGwKB3K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lyVONuaa0IVc5pLYO0vyjIpBc1FkMynjFZ1xY7pCdxqe5vmtlwVGao/2mASWpoLk6pJCuE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KpywOKdDqFtPCSeDUULqHJRs1RBJHdGNjuB49KtpqJIyuahjjaRsYHNaNtBHF8r4oAqC7k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nGGfJODVu4WFYiVAz7ViNclHIBwKAOoW2G3rkVG0cSnBj3H1Fc7azyXd7FFETId6r/wACr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HFzZSK3+fSgAkQqOJMCqrtKWyrA4rOn1zPBTaKh/tcKpINAFq5eaZuVziprKWYNwOlGnag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I99DECQRQA+SWSRuTioysgbIaon1e1A5NJDqcEgO00ASy6o1r941HceIVmjCjr7VWuo0u8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wPyvQBoxXqA5Zs1aF+sg2g4FU7GyjLfvDj61dnsoNvyMBVWAY9xFCpJYE1k3d6HY7aLnTi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UL6PcRoWXkUWAVLxlH3aeL5WU7lrOaWWLKuMVA0zOeuKLAXzOWY7F4qKWRz/CajtnOT81a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BosOxBDPKi8MQau2usXEOdzEiq0k8SnioRKJXwKZFjZg15pH2jr61sW4kmXd5lYWn6aHIL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sCjDk0IRdikMa4Zql81Ch5zWVeTmFc7SRUCa7AqbSuDVE2NB9PiuiScVFFoSK5KMapJqIO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HU1J5agCG80xwPWqkVrLGc8gVvm5WQHHNU5ZeSMCgCjLKmwqx5rJm00XBJV8VuO8C53rmq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+WpAwZ7G7ts7GJHtUcV/NDxJWlNK4BwdwqsPLkJMi0ARtqYxyRUAvED5qeSyt7kEIcGqUm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FGxbaqpGCallRLscNWD9kmiGdppFnmTgEioCxoyWRj6HNVzIU7c1XN9NjGc01Z2lPzUBY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xpu51PJNJGoXnNTB1IORQFgS9ZRg0v2sk+lRsinOBTQgFAWLLyELwabBK6tnJpIoS9S+Rt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7akdm081El7tJyKgaPrTeB1FIdjqlYgkNRvMWdvenFgy5PWk+8vFememSQ26vGWbrUbqMH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4p67XUiqAjQKwxSr8p4OKYF8smkWJ2OQaaJJPuvnrTzP5g20ix+p5oCBTVCEMW0ZBpI5z0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HNNhty2TmgCUYNP2cVXOUfGam88IBQAgUs3IqO7tsrxUz3sfbFMlvFVM0AQwxMkZzUQRnY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RVf7ZgnFAy35BHNT+ascOMc1QW9JODTbi4IFSUStG0hznioZv3Y4NR/aJJEwKpz3DxqQ3N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aR8kHms2GdipIo+2vzzQBeCbTT/tAj6ms9bxiDnmopJ/NoA1DfLOxGaiNx5WRnissOY2JF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oAuzz4QGlim7k1CfmTBFMkUqABmgC6J/el804rPiLetW4unWgglEhpd7UgxinIwoAVQc1N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QLkcdaTyHJqrosQHIpO/FXF0q7/595Pyq5a+Hrxx/x6yj6oaLmTmkZJyB0poDEHiugHhe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Vy18HX8g+4BUOdg9ojk/ssphZtvP8PzdamS0k/dfLn+981dkPA9yrbZriGMH7vNRf8I3YR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FPvjIqVWRPtEczNayFs5G30psNlICWx8tdXs8OwpmS+MpHZO9OGpeF7eMsIrmVvTtT9rEn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z9QCKm+xxnOUP4CtgeKNIiz5FgxP+1Va48Xk5ENkij3qHVQ+eRnvpBdSEic59qqweHr+OQ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1aK+L9RZh5cEaY71Pca/q7R+Z9qSL2rJ1UHPIzh4T1Kck/ZWH14qL/hBtQLnKIv1NNm8Q6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G/wB04pkV/eSsSZ5fxY1Hthc0jRi8Dzbf313BD/vGopvBVhk+brMan0WqjpLPne7Mfdqi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N1gvLuWh4Y8MwD99ezzY/uDrQtn4bgOFtHeIf3j8x/Gqy6VOf4auQaOBzIc+wrJ1Wxpy6s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+mJi20iED+9nk1MfHtwgYW1jbQBupC5JrPGlwnsaeNMhH8NRzsvmLI8Y6gwyDEp9kpD4p1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r24UVANOiHQH86yPE+s2nhrRtRuJLgJPHCwiU95MfKKqMmRKdkeK6/YLpniK4jWXeTIzfn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g9K4uTU7vUtVN1KxJJro4L1vKxmvqKXwI+axGs7o1pL+TymUE81kPAVDO3f1oGoAE57VRv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rdHONlRSTUQ2L3qt5zSCmi3kfoaCi7CquTg10Gh2sst3GyAkjuK5yzgeMkmvV/h/YxSWn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KqOnTckb4dc9VRZr21o/y5z+Na9vB8uDUuFB4FPUivkj6noWILeMDmrUUEQqrHHnvU8aY7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ljHFXTccdayLckDrVgSH1rdGb0Pnf4oeLI/E3iyaJG3WtruhiHYn+Jq8+MC+dMBJkJXQeI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qUNr+9hW4cI/97NY2z/SJ/dz/ADNfT4eNqSPAqyvJtlSMYq1FJtIpRAKd5WK6Ucxs2l9H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M2SaybXgGraTMpOKZBHc2iKxxXp/wUmsojfR3Mu24YDZ9K8wdi2c0ujX0um6pbzRsQUfPF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aRvQkozTZ9SmGGQkA7hUMmnRkHH8qq2l7mMNnJIpJdUKZr5Ox9ImRSWJjJIFIN6jrimnVo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rXWt22PkfJrOxsiysrbjmplu9vfFYI1QzE7DxVe51EICC+DSGdI2qlMjNOXUFZCxIrjH1J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6ea5ghzk4xVpAb+oa4I1IjODWVFr95uO05rmJ9RldiATmtTS0uDFuZeD61dgNXxTq8n/CO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cc1welXGyMH16V12taZJfaVKueik/pXCaKfMto8nkMV/WuigjxcxWzO4s23WbVh34JZq2L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l4mSa6jwjIdeCKw9XsPPjcYroJE5OKhltw6n1qkUpHDafIbecoeoNei6BqBjiXB61xGo2B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a2/D91uUAnpTLPSEuBPEBnNPhQLOuOD7Vh6ZOWZ1zmtWJj9shGe1S9gOjthtQkrmqU163m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pHvJUOxBUqQXSrv2jmvPe59Lh/gRvWFtMsKgHB9KrX+mTyzEmspr3UrZt3O0VJbaxeO5kl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q6YbqwLEtxVLU76S5jlEpO2rUOrpcvtHXFZepy7llAHFNbiexzjX8QmKcGmzWUU0ZOBWfH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fNysSlewruWx8tU/iFUaSppw0VSOlTpqUYqZdRjxxTEUYtAijbe2MiqetHdH5a9BVy7uZJ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3VuSmepoMhPAVv5YuD6tXeWRw6iuU8JQ+XbTHGOa6W1fDg0FHWwMlnAJXI2mpDqdjOpxkn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e2ypM2BWrp2j2KJ8g3VDPZwvwmFa/2g9wRk+VT7jRZWnL7+DXTpF5ZLLH+7FVLrUYBkBOl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btAgVnDEVY1C+ltLXhgFIrLk1eATMSTiqks0utT+VGcRr61JY2COe8m2efjJzWtc2hjhEc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w2025s5t6nhakkN0QTI3ymgC/pfhhppTMrgp6VNq1pfpAI4kyuarWOpvboArFUzzWjc6vF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jpVCM22N6rGKVQseKdb6bEzs0h3LmiK+AfMrF1JxUeqERyDy2KoewoAsXS6fBEwWTBrLmv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k54zQZli2s8O9O+aj1d4b6EfZLbYV6kVIFzTHYjJnC8cc1Xu7aYyM7Tllz0zXPvFfSDEal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vXULKxGaAL9ncKZCHPFbMlyILPEHU+lZB0poCNx5NaNjbkSBTyMUizNu3O7zCzH/ZNR/bn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xWzcaSzsWJAFVGsLhSfmGwUElG0ffN5giJ/Cp3S5E5cDZH6Vf0uynn3FQAB7VObC6DkPyl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rJBLGkfUpmG0ZC1rS6dEuRjBNNfToxDzzTAzreeYvkZxWo0f2lVycVGqogwAKfC6lsdqog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KeaZJEsbkdTUltcrG55qEsJLhmJ4oAUPtHTipYZI/MGeppGiD87hiqOousBVlPNSBflnWG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Zu0eY4GErMnvPOQc5NRxCVVLEHbQgN2O7hbI6VTuiSx2His1pJSPlUip7ZJjyx/OmAqGRW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ibIBxS4ZTnFSxzbhgrzTAkilkmOWp80Sn5gORTVJKkCnW6E5yc0AUri4mmXYzkKKqxMtox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wpg4ODVa3skkznmgBy6lE/JXmpI7xmBbbxUsehJLyOMVYhtEg+U8igDHuL+SOTcsfNOGsX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6Vsz2kEy4QYNNitRCNrAU0gMoXc07YKYp0lk7DOOa0XhUNkDFBkCjHWpsO5mLZTvwTgU2b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7hycg4FKzRqnzvRYLmUlsqPsDY+tWU0sswy4xVe/VM7kYg+1VIftLPlZDisyrmtdmO0UIo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riHoKW5gk2b2JyKqPcOick4oC5kssttOQBk0+3YrPvuVO2ryxea+7qat/2XcTJkoMUFGbr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hUlMdqlN0j26qqneF9KvJYz8q7qRtoOnCI5Eq5xWhJnQ2crKS2RU6NLECPNwPStoFJITgD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mQjoKYFLbK7kq2abIdufNNaoso7RSC2Wqs1h9qYkAEUAV9KhWWU/LV++jECkBsVPp1sIkJ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O4++uKCeYxbOHLlmfirl1HG8JEbc1aW2iQ4C5FQXcRjb92uaA5jJis52beCeKuILpuATgV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2/jUkU6xZVh1oKM4wT7ScnNCR3E2A2a6GyihbljwfWkngjVzs4FAGPLYyLHlT81UfMu4dy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YQSTxVAXMRkJcZFAiXSpfMBEvX3q2W8tyQ2RWRNqVuHIQ4Iqaz1KNshuaCSzcT5U7OtQ21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9ale7tAdo6mp0tIpU3A4FBRSl1EjOKotdvI5rQltY0JzUBt0XkUDIVV36ircNq8oxToYxs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CTg0AVpLCSB8g02684Q/KuaknneY5DVJBIWXa3NAjHhZpXwRV2WxZ4s4FW3sgBvWpV/1eG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LNXhkxtFbKHC7mAFVwiLIMVYlhDLjOKLCuDMJQcVnz+aCQorQt7IjODmpUVEJ3gUWC5hxt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63RxyKv3NsJ1JQCqYsyFO6iwXI5ZVlHOKptBubKitP+zkZOGOaqNZtCSVbNFh3J4w2wAio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DT7a7EZw/NTTTpcD5BzRYLmJeW5Jwp4qALLbjKZNdBHbK33l5olRIf4RSsO5zFw0kvMgNQ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10E22cEbarRwBXOFp2HcxxbyxRFc0/To5jKRmtK5tGLDCGlg06dGyq4pDJGE0XIzx6VLFK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UyrJBgSdDWnDHBLCAQM0AYj7iTtfA96qzqCDzk10U3hv7QNyPtqCPwyyE5bNAro5qCW7tZ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K1p9X128iJuhcOrc4MZK/pVybTzakgDkVX3XOSB0+lOwXRz7xzFNz5IpXiV4M4Oa6AW0zq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BcjKiAAUhmBHeGHK8/rUkM73Um1Rmn3FpKkjF0AptlN5EpNAF0aQ5XLCpIWjs1KlMmr9jq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dxZQ3MZMYGTQBzr3TuxKjAq5pt+inEpNE2jXYBKqNtQQ262xPnjn6UAbiwQXikxPg1CNOk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rC6WIkoDir/8AaTS/KFxVkkiWESDJfmratDFEQzjFVo7d5kOcg1lahYXETFtx20FEWriCZ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feMBiAa1kuLZCRIcmoriS0k4TrQNGf5BjXcrU2K7kUkMafPCUGQxxVYBXz83NBRPJceZS2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5qBbfK8Gk8hgDzmpuQdZpWuWzkBzitabUYnX9ywJrzldoz82DU1rqEsDEKxamFjqbzVpQ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Y51y2AaxjqDScyLmpItQiY7SCKaJOhjWBU4OaYJlUnaD+FVLbypEOx+aa0cqPwciqEbEGq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dX5YEg4rIkuZEOO9U7m5mPsKAL02pSAnJyKbHfrIDnrWbG6yKctzUsUUaAksakC+boMpCm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6UyNog33q0LO0huW5IoAz2lEZypwael1LwSQfrWzP4fQplTWZNpzRkjsKCkWYrksuGXiiS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DVUznoRzUkLZPWoEVJ9OkjyQMiq4yhwwxXQwMDw5yKkmgsnU7gM0Ac7njIpEnAPIq9NaRE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mnsBmgRPBtkHBqfyl71mRo8TdTVyOX5cMaBkjsE+6cVLbxPP0NUpsBuDmrllM0S5FAEr2E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x8zqtNfVznBAqeDWkiHIzQItfaU9aBdKP4qy9ppdpr0z10aguVPenicdjWP8AMO9LvYd6C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5NON0NuM1lFmIzmnxMGByaCS4brHRjTP7QdT1zVNjjNRNKADRcDTXU/UUHVABWZbJvJzUr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i9MnNKbg7ck8VSEEg6dKsi3uvJMcVtJLv7hC1NSAZJcgjG6o5rp2QKpqaLw5qkx+Wxl/Kt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MRm2ZR70cyJckjBBcDJao3uju2812sXwv1O69F+tXLb4L6izZaRMVHOiPaI4COc561bjhk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olv8ABF85N2uavr8JPKUh71QKjnF7RHlryCJSN/SqjzJK2M5NevQfCTS1YtcXwb2zVmDwl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sjDvU+0RPtUeNiPavAP5U1bWWb7sTn6Ka9omfw7bg7YU49qij8T6HZAhLVW/4DR7RWJ9qe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+S1kb/gNXB4S1N+ljL/3zXpw+IVpAT5Noo/Ckn+JVxIn7uGNPwpe1F7Rnmo8D6yeunyj6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1iTOLR4/dq7CXxtql22RNtx2CikXWdUvhta8aMeoGKXtQ55HKj4d6zv8AuoP95qsD4a6g6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Vq2Z7G8kyx1Gct9cVCmnXj8PdSMPdqPahzyI4PhpbRDEupRj6EVNH4A0e2JaTVcj2Ipr+H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nTG8OxYwZmqHVDnkXLfQ/DNvn/S5pcdcf/qqZW8KQHiyuJj7ru/rUVtp9tar8qBm9TUgt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R7YfNIc+paWFzBpoh9iKWHxEFBC2aqPXFRmyVjkjNOFuMYQj8an20guwPi64hDeVAqn/dp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RNtcKPpUyWYwdwB/ClCIkZG2p9pIRh3V9qMrHMpX6VXLXcikNO5/Gt2ZIiRgCmi1RhwKnn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bSJkks5PrUUunPcnlcV1MdvGo5xSmBD90VN2wscknh5y3zVej0Fgtb4tjnJNOEigbQRxVX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Oc9akXw/nucVsxogPzNU6hB0YGlco58aZHbMepNSvau0fyIfyrSmmhQnjcaVNSWNOEFSBh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LipJdECJgVdk1WR5PlTAptxPLKnAoAqWulrGcsc1daKONflHNVHeRDUUlxKwwBUFlrLD0A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PNUR55ByeKh8zBIbNAF9pkzwaPPFVFAPSpAgoAjv7loLOeRPvBTj618w6vfz3k0rzS+aWb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JYHQ9DXzDrCqmt3qL91ZpAPpuNengFebZwYt2gVLcBTnFXRLletUA3NWYckV760PDbuK2T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DVluBUezOaZmUoy6MSeBWhay7+lR/ZvMU4qzp9rtY5oC5qC1Csg9QGr0zwFafZdEz/wA9H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GWScf88gBXpfhm/2aPbr0wK8rMJWp27nfgI81VvsdOZEUHBpnnHNUDcpGOWBpyXiv0r5yx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OtSRXQ55rNjmDZ5pXYjJFNGZvQ3Y2/epbnURa20szcrGpY4rCti0p6niq/jLUDp/h2+l9I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XM5NJanhcF2uo6reXC9QzS5/X+VZkAxFmtDTh9nt7uT/pi1VRBiBK+vpx5IKPY+bm7sYB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1WgzHQLxVhF61HEuKsKvFUQRMvWtHwzphvr9XZcxxncapY7V2fhlPs+msMcua48TP2dOT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iR11rqMlta7s5qOXWZJ1JYYFZlu77NrcippL6FYim3ke1fOH0KFY+arSBsCqU16uRg7sel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mNFIBqoIpYWORxWfKaI6Wy1OBF+Y4NR3V9azPuzXOCTcTk00uTkZo5Skbj3NumCrYNVbjX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3fSsKeYoeWpqXjHvxRYZeaeRZd6nnNXm8R3oUBWrHN4jAjvTY5m35Bp2Hc6JNevJYSHP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sty8HZZD/ADroLYJLblpZCn0rn7i3xqM0sf8Aq62p6M83Gx5oHewTYtaq3A3t0rKg1Y/Zx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PjvXSfP2I5o9k2KYFyxFSXcm0GQ9KjtbyJskkVZmkZmoWglDqBWTYR/Ybj5+BmurmWJgXU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Jl3Eig0SL+n3Ailzmtqzut17Gw6Vy8MivnB6Vq6deBGGeoqWVF2O8tkVvn70++uTHDgVma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W7iaNn2k1yOJ72GqXVijLqtzJxjj6VVm1KZgVxitNXi6ZFSJYxTNnipsd7aMuxlmU7sEVo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k0+JY+CKgRfJfg0iDl9TsWsrwyHgd6qkR3kmFcZrpfENkL23JB5xXDz6Pd2e6SJicV009j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tGo2kuoJzmo1hlU7VUmsH/hI7+2k2yq2B7Vbt/GIiPzL+daHKtjcWxkxkil+xueDWb/wmi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i7PSgZ0UUogt1hBxsq5Y3DSybfWuMTWHkcvn71aunax5NzGc8cUAej28Hl24DHtWjZal9n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GpJcABehFS223zcH1qWevhvhNr/hKGZHVUPpVMyMzKXX/AFlW2WBywiQDNOKtKqfKPkqDp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oFlK4A71QgsvKdmQcD0rpZbhRpvkt19aoBBEuF54qjS5Q02Wea6ZXjJSrepaeb2IRRx4Iq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fmbAfwqG8195XzEgQetAXOdWylX9ww3fStKGztrSIeYvze9X9NdWJkkCk1PdNbyo+5AT2o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ElDn7pqw0VvKem4VXkvY23RlelWdOeJRuYcUFIRLaC4kVGjOxa1f7CstgZBzTmlt0hZlAy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cK+X1qBjJdDWV/lGAKq29mkV5skYYWr8N/PDBvcZJrLv4JbktIPkLUDQzUYGnmIiboaha7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WA61GILm2Oc7ven3ZSaMM3+sxU2NCxHqL3mQq81bj0+4niJHFUrLFtbFuAT3q/balMiYHI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Lp0O1sbjVpJc2/wC8IyaphGvfnMnK1EsMtwTg8LQBJeR5hbYRkVnwgyKFJ5rS+zhLaQyPh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STuBNADDpzNJuLYp32BQGO/BrQ2K0W7dWVJu88ndxQQSi0Cw8NzVaSZLYHe1XFbcMDrWRq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c0AaEF7DKnytUkxt3X95iufs7afySwUgCny3ZdNjdRQBu29talDsIJ96kZUhXDYxWHCwiQ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s+CXzQBs/uyvYULGhHyisd7h9oO6pYNT8sfNQBrJGoByaAsQzyKzhOtwCyvUUvyKSWNAGk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FWHRYELZrjomlS43biea3Xu2eAAnNAE0Z+0+aZCQqipdK8h+VclgelUY5WGVzgEUljJ9mu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Nm4Cq+SxFWUkh8nk81n3t3vXO4fhVeOfK9aANR5kGNtMkfLCs7zfnUA1dLDA5oAilWR5PQ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epq6jKyE55qpOyjJbpQBmT6qyErt4q/pMNnqZxM2KrPPasCCozS2sMaOWQ7RQBoarHa2ri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Qtbh7N38v7rVJPGoOd4OaFUIuVO40rFlm3dZOWwKJLW2uSwOCfWse6mm3ddv0pkGreQSrq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6tktnCWhGSKhimkYsCQCaowanJISobCn1p8yGE+aZc+1MBkunCcMXkxiltbe1hOd+4gUkb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VE9ssYO3IoESPPaLG7IdpNZCXlxbSkKxKE1OtoXHzA4FM1CRI4RsXJFBJLDcKZh5nOa0Hv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Tk1zJ1Xy8ErVmG+N9wMD60Aa1rfROfv7aNTu1lXZG/I9KzIdOlzu3LirMFr5hbJAIoAfYa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cH1qa98skGCTrWRc2snmEcHHTFX7C1d0yewoARGuOVRgBUUSypI299xpZo54G+UE1E0V1t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CkTz/AGnbmPdx6VQk1e7xsJORWrYXUyfLMvB9ar32ntNNvhxzQMqyXF3cW+1xgetZk11JE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30xyn71sCqWpQWdqpwoLUAcyrhieDuqwkc0QDHIFSxSwmU4wDWoImliHGVoAxJ58Lnec1P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FjtqDUY/LcjFUyXkG1RxQB0Q8QRzJgjJqpPqjOSIxWbbp5bbWXHvVgaezPuVwKALNlqLSy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EAQVbmks/DLuN+8VZk0V4uTJnFBLYz7LN5YI6VfsYvl+Yc0tk6FPLLZxVsNFFkbhQiLkE0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qzqc4OaWa1MzZB4pfsYRcZya0RNh8G1hkVIy7zycVWihkjPGcVdSIbMscGmFiF7kWynHNV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DVgIjsRnNNMEfQ9KBWKlrfFH2HpUt/PsTIpxtIixKnBFM+yNLkdcUAMh1KPySCpzVVdQR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aezki/gGKiKJIcBAG+lUQOFl5h37uKsQwR23zA5NQNZXDLhGwKLeCaNtrnNMC59tjQ73HH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fDA6025sJJocACqEGkywEkdaaC5pQWtsOO1Wl0y3UbkYZrCvLu4tIm+TkVgx63ezSkKxGK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KdFzTbSRiBniseO91GY4Iz+FWbSe6MoEi4/CpsVc15bVZsEk1La28anByQKanK/epV3LnB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cJGNozimu6ueMg1XhIkzuPNLg5PPFMkWVkBy3NSx3ETpjtUKAMSG6VE4ETHYc0rE3ZakeI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nJqsxLNk1LDOgBBFPlKTGS2cE5JZKrf2PbMxyoFXvPUk4pmFOTupcpSkUv7Ctt2RmpDZeR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APeiY/IcGlYtM5ue4uIHYlc1m3mpzSjbsx71s3olckJzWPPG8R/eClYpMrwalLEetWv7Vm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ZTAwJI5psksag7elSaI1IfEkyLjiorrxDNcIVOMVjmVWyFNQtIEBy1AyV59zkHmnRlVbOK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anS6Rec0AarKZY8AVHHo8rcjAFV4dQZ+FqaS8uIwNr4FAh0llLb5DMKijs2cn5qdNK8oyz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CpG3JoJKk1p5ZOTUUe1G61dkL3bEhCBVV7XYTkGgCwAJF60xownSoo8jPXFSKu4nmgAW4e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qTt/FVORScjBqCPCuRg0Aa4u5HOXYUs96jR7TyaoopPJBxQApNQAgQ5LLVuKKR0JzVWNxv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5iiHBoApPGyPlga1tO+zyLl3waj3pcKTxTrNLcTYc4FAG3DdQRoVWWqtxK0udjBqsT2lgY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pJfszELyKAI5JXjY5pqXW7vUUxeXpTYbRxyaANS3kOOtOmEjg4rN814ehqWO/kIxigCWGJ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ZGA4OaoyXMvJwaiW8kJIoA041ST75qZbJH4U5rLV2fknFWIpXToSaALM2mNEC2KrKJFOOg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xKoFP3W03RgDQJmQ1nJJyKiNnMh+4TW2tmc5Rsir9tEyD5kzQSZCRyt/yzb8qeLW5PSGQ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0ni7QIeYbJc+4qa38fQAHyrKDHutdPtTt9pPseaRaJqM/3LOU5/2av2/gbWLjpaOPqK72T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44o/oKxJ/iFqjs2JQo9hR7QXPUfQowfCzXLrhIFX/AHmq0nwf1WMZnkiT6HNVZfHmqtkG4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Vz4sv5vvTy/i1T7QhyqGivwqeQ4e+VPwq/afCjToebjVPyFc9/wAJHeIOJmNQtrWo3J+Vi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UfU7uL4f+G7UZe+mf8aZLo3haz6SM/wDvGuSSeeYYZmH1NI9g0vJcfnU87Fyye7Opjv8Aw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TVhPHOn23+ptRge1ccmmqBy9PFjCoOZOannHyrqz0D/hZUEqHy7SNT9KpP4zmuCcKi1wwZ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2jklY7cipcw5UdkfE1wEJDAH2qpP4l1BkOyYj8a5/EyZG41BPPMgwHNTzk8iNm313U0J3X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ULy5HzTt+dcydSlj9/rTTrk2MDAqOYpRSOkkaWIZaYsPrVWS9iCnLc1zs2qXEgPzE1Ta7n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sjZvbxGzzWS95sfhcikVpGByhP4VLHA0gzsI/CncNCWG588YCYNKyzAn0q1p9uAeRWukEZ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ZVluArUtw/apVgiQfKtMMpTO0VIiygf1qVVfnmqAu5BTxeSYoAvjce9OECHljzWcs8zdBU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gCwyKAearyTmP7tJuZ8gUBMDkZoAiM88vTgVPbkxg7jmmIjt93gUjRup65oAsm7VeCMUhl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g8h5hyMCm/wBnqOrEUADRwF/mepiyouI+ajGmqTySRVtbdIV47UAVmBxmkS58sGpmIKnFZ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LQ1AHIZsVQu7tY8lWrPnucZxVCWRjnGTVAaP2+RgfmNaWmXYI+dvzrmoJ5V6oSK1LSVNuX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FMMpOOaDb5PoKzoL+LBCHmo3vbgsQPu0WGaUskFvxwTVdrrHQcVU8lnbexJNStOiKQwH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ckU2R0AOagXUY9px1rNuL9mYgCsyy9JcqMgGqxm68ZrLkuH3ZJxUc+prEvJoA11ulU9cU2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4Vy8mpySuQmcUfZpbgZZqANttVMqvhq+c9QP/ABNLs9vMevabgTWwxGa8Svzm/nPrI9erl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/ChIkzVuNdoqOBOBU+MV7x4TYxhmnxpwaVF3U8DHSgyJIo+CMdKlhi2LK/YLmiHH58VbuY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sjbKBkdnblIIhj5pTuNdnZI0NuqjIAFc/5QjuIkHZVDe2371dUMeXXjZh8MT1sv0lIFlZu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DrVFFzk5qQTCOvFse9fQ6GzaM/eOKv+bAq/eFccbp2+6TSpNLg5Y0WIOwhkQZK1znxEuR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95l/nVaHU5IcjdkVyfjzVZpo7eMnEec11YaPNNI5q7tBnOyweVpVw3sB+tUlQ+Wg9qvX0+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/Wq0Mm7b/ALtfVI+bbK205pyr9aVj8xpYxmkK5NEKnUcUyJTU4Q4NUiRsMZkcDGc13ukWE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BXF2Q2TLj1rt7HWmhj27a8vG6xsepg468xpeWkXDVnX6q3K9ahurt524zikiPHzGvGsewi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gKjuLz/RiSfmq7dYkj2KKzGgCSYk5HpWZVyG0kU5Yg0y9mES5FTahfpHGEhj5HesG6uZZC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e6L5yKYjsQewpAFkQkMM0sKhxt3UDuRSSmFyRyadBfuTVhrGJeS+alhtYipwM0DGC5Y8Z/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5W7IwaNPtYIpVZxnLVo38CXBP2cECrjuZVIqcbGXBMEkIPSp7iGWAedFzHWrbaPb3+kmOO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pH/21x0rAi1htOuWtLgZjPAJrtS0PmZq5p2l0l/AYmOGrE1NLjS2bAJXPWrVzavbMZ4D8o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7XUYvKnUb+nNBmkY0GuM0ZUnFBuZJlOH4qxqHh9ZgWgOB7VjtZ3FkTuzxQaJGzZXPkKdx6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BB5rmYLkSJzViC4KuBninYzsdrp+pGOReeM10tz88Kyqc5rz6zvFc47iu10u686yCnnFc8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x4kJNXbaYhetVgE9qbLLsXisj2E2zXS6bH3jU0A808mse0lLg5p0uom19fwqLFo6CTT90B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/l5DDitzS53wRJzVDXrSWSN3jHHXiuinsefiIX1MK90W3vEPyjNc5e+Dc5KdKnOuvZyskh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djuE5IrQ8ZqzOEu9DuLYnCkgVR8iRD8ykV6usVvc/eA5qpd+Gbe4UlQM+1CA82jlkiPDH6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ID8e9beoeFHjyUX8qwbnS5YCcqa1QHeeGPE4mAgkbkdCe9egafJA6Btw3V4JY3DWr9dpHQ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LIgHmEMOoqGjelUcGd5rfjSx0iMqsgklH8INauia2bi2jn2/K65xXi+sRRtO07Hknmus+H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zYyNlUTahPcCosd8avMeg3Gtxt8uMnNaNtcRyRAKuTisNRCXB25q1BqLQq2xOnSpOpPQ1l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6pSWi3F4bcnywR1ptpqzEsWX5qc99C1wrycNQFyvJpc1nJhJspnrU20oyh5BtPGamvL1L2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9Ys1xBCoVizgGgDTGgwMHkEuc1UXTXUsqvxWtFrmmwWCjYc45JrmrzxHFLcN9nzgUDRK8k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4ro9NKXFuyyrtk7VhaJqqzSOGUb/etFr9LW5UyHBPapGXrrRJSoZZOPSqV1a3DmNAwAFJq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HAqhZasl0jmWXYw6UDRa1eM6fAHLA5qsbiKWxUlBvI61Q1QtdRgecSueOaqJ5lvtAYsB2q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NLYBSXFGk3JEJSRMgd6qabqxZvJeMAHvWjdlrePEaj5qAJHv4QrLEMNSQ3ywR/K2WPaucu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kmpLZ2uGWQHbQBb1nU5JcIAR9Kzrd5lfdzWu0tuwKsQXFFpLAhO/BFAEFtfOARJnFS2skc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lMc7/ACAFfap4VtYoXyMN60E2FmtmX54jkVTa6aNX8xSfwqWPUfLO0EEGpZDxvZQRQFjGO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2r9KrCL7QSF61vpcWl03lfKrGqVxpQguD5cnBoCxmvC0YCk81dtbLcmXapHs4VBLy5b2qn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IoCxbe0C9X4qF7cM5GflqzFskjCscN71Tu5TC7IvSgLCJJFa5+bPNWUuUuCARxWO0kboR/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xptRhQIluIQPmUjaKgNyIlzvz7VNdXi7/ACVxg0LHbRptJUsaAFS+VgBTlK7g1RfZkPzDp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tAGiwNwhCHpUME5tVbzB09azba8NtKxkYgjtVlr0anEVddijvQA+LVhJIdq1KdXkDYCVHb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moBE73JA6CgDQi1SQkAqeau3UoFrkis7cFkGR0ptxqiyfuvwoAYJYTy3FaNvLFJDhDzWad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0qlZSyWtyUYnr3oA0rlihJbOBUMF+xfAOAanuYJrobQMk+lVE0owzhZm20FmgfJaJmkfmq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g+9WDFBbIQ53A1nXNy7HbDCdg74oAia6SAsDnNM+1yyx45wahw892F2fXNb8UVnboC5HA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O6tjdjFaolDxjBBNZupGOaTNsvX0pscEscWWPNAG5ZyKzCKQDJqHXo4LGEgAZNY1pcvJcg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arFLdtncXUUE2KNrGt0xzHkVpSafBaxCTG0+1Q6bEIF+birN9smhwsuT6UBYpwOZnCoWxW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SneQ596y7G1uXBEJGR61pNpN3JGPNkGaAsUJFaCUBfnzWhaakts+yddoPrVeXT3tR5jScL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nId8beKAsdOJILpvlcVKiDcVyK5q3SOGQeVIWq1d3ctsgYHJp2AuatASp2EA4rItLiWBiG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mvTg96lbQnc7twFOwEQ1lhIVY8VHJsvn9Aanl0NNvBO6qT6TcrnbkClYVxtzo8EJ3iQZ9M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ReXkHHFZz2FxvO4M1Ry2BTkofxosCZZljtr0ljLzUUOil2LRybgKfDbKi48vBp0BuoGOxP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FXKEc+tMfTZz8ySED61rG0muIiQnz1kXVnqVspYk7aALn9p3Fqu0Pn6VE+uTYw5PNZhWXO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MSvSgVjWi1XYM5wTSC/kuHyJDisOGQyHb0q2sJReGoJsjqbPUMJyc4qydWgAOWGRXIx3DR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jyEluKq5Njsk163IwDUv2pLkfK1cHJG6N8pNXLS+mh/iPFFx2OnuYniUsrVTVpSCWfisqX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pUD6q7fLnii4WOktmLHAOa0YQ0YJ71yUGr/ZuQcmrY8SuFJK8U7jsdCbpckOwpCsCncuCa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BI4otNVZjgyVVzPlOzRzjOOKlj2v8xXmuchvXx/rRircGsZGzcCaaIsbTyAjrgUxMH7r81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swFW4YokBbzR+dO5Nh9xCkilXway20ONWLghaS91FYpvv5APWrBuYb632pMFb60xI5i48Q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MVYt/FW7hkGTVDWdNuBcEqoce1VrXSbtpVIi70G6SsdAup3DsWjUkelLH4hmikPnJgfSrN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uiGPep72O2uYiZQqnFArGNdeL9rHyx+NXdI11r5sM9ZVxDZgMFRW98VQiuPsMpaNam5PKe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NNkRRkr1rkdP8TMrYccVvQa9BMADwaLhyluItkg0yUFc8iszVNWCIRG2M1mwXM8oJMhI+t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duSN2DSQwSHo2R9a5XUdQeFyA5zUdp4gu4mwGyKXMNRO03GI4J5p7THZwM1g2WvxuT5/Wn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kjFLmKUTYjZRkuuKxNaVZj8hFRPqshQ7j+VZzXZckgmlzFKJXmjdOKh34Ug1djKSt85pZ7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ak0RgXcjxElc1VV2flia6WTw9MYS5GRisKezdHK4xQMijj3HOaeyjsaRcxjBFICCetAE0V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TjfyT8Ypv2UsuV5qa3It/vDNAF/SJElm2SnArXk0233ZjcVhwX0M83yJg+1XlhmY5XPNTc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RuFVlKSvywqJ9OuXJyTj61Vkhe1PIOaLgdB/ZaPFlcZqr5CWko3gYqlHq80aBRUc2oPMfn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tlJGPkXPvUF5Z2yNlY1/KubTUfK24JrXs53u0yQcUXAl/0YjaVAqtPpkcuTFxVyDThKSWN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IhW+akBzj6bLGSoANRyWrRrhhV24imBJDmoY7S4nzk7qAKIk2AgEiljiMhPzkGtI6fLCu5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Tn93tIoAiWO6j4VywqN5ZkP7wVbjudgIqC4k83OaAHRXnrT2vTjAqkseOlKQcUATpKZG5q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jNZCKc8VMNyigC9PcAA8VVE6sTxRFcr0cUrKsn3KAJA4Ap6zgKcVWEDL1NMcEdDQBL58kh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nO41VTK9TUglWgTNK21R4RgHNX49fcDmsWJ1IPFDt6fpQSdOZQtNF3jpUv2F+4qNrEjNSd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5pQajWBgcVZit2I6UCuQ4FAbBq2LNsdKemnk9qDIpeZ7VPBdFRVtdL45qRNNUUAVhfN9Kn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WxVFOAKoujKTgUAaRvBtqnNOTnFQqH9KcEJ6ikIdbyb29a2La6WJMGs+3iQDjrT2tpJTx0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5M5IqKaOF+/61UawlRCc1VAlVu5oAtzRRbDjrWU0OZDzxWgY5JEwENRLp5z+8yKQEtnFEg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RN/APyqKHTUAyrGpG2W/3jmmBIiqhwFFPIHTAqi92c5RSRViCZpPvLimkBYigHYVcS33Lz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elWknDdRgUwDywvFCIp6irAWIj7wNRyOqZxQAqwRdSKlX7Ov8NVFfd3pD9aALRmTnAFCOj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u+KnRFjBLNSsBMpRegoyDk4pi3Ma8AZo89TmkApYelJ5iKOarT3W0YFUZ9VSIHeeadgNkX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nfrWGmprLnZUyag0eSRRYDfikAXG4GiRxjGaw4r85JxSSaoRnnFFgNC6uBGhArNclwTVQ6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TlulJ6mkBYWzSRfmxVSeGKAE8cVOJN3RjVe9svOUncRV2AzZdWUMURc1Zigmuo8gYzWfNH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1RjxO0S7UHFOwGxbadNAS2ac995BO8jisIeILqbOM4qlNcSTMTIxFFikzpZfECopCnJrGu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OBWeilm4qcW/HzNilYZNDfvJnmlkunAxmq7TQwghDk1VCTXLEjpUWAmkmkkJG7rTrbSlfL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imjbrTZ7l448F6LATNdQRtU66pEV61kZjl+tNLxQ5yaCzR1K/jNizhh8qmvDnfzJ9394k1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raZByCK83jX5/pXqYBXlJnmY12ii7ajipWFRwnAqUcmvcPBYqcCnAZNG2pIY91BJYggJUf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d9p9qe75cfw44qK1TgDvVm0t/+Jtu/wCeMBl/z+dADXMc88jLjG49PrWi9ySijP8AFmsiO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aYjwik15GO3SPWwO7L8N8qDDGkub8bPk71HbpDJEcjJq3HZwyQEbea8g9gzheTRIWDVJba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qtLaylyoU4q1p8EUeRIPzosImgmQuTXOeMgrywgHoM11EklskZKjBri/FV4r3ahewrrwq/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MoT4fQJj6zKn6E/0qtbnj8MVY6+G2PreKP/HGqrAeor6RHzjHFMtT42CvincCocZfNIkvo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cvFZyOauwNuWgCxZQs5BHBzXTwQNFAJGIwKwtLXfIQBmtpbad1K4Yr6V5OKlc9vCK0R7ap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vkzSLuGcGoJ7OTaAkZ3euK1bOKZLZfMGDXmHpXK0MFwDyOKiuY/mO7rWubeTyWdSMVz93O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rjHgBRiwFZl3bxspweavtHPLGcfdqstm0rbR1pWGVLDSjITuPHtVmfRWjGUzWzZWZtISzD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CAnHrRYdzCewKLudqbFd+WCi8+9XXnEqncCagjMPzfJgmmkUmVjebGU++a07DVgqkE1Wj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UNxprW5wOa0RlUaNGS6FwpktjgqCOK881nWp5NWUStxCc10w1G5skkjjizmuavNEuLq8ea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dUNjyKsoPRGpoPiGe9uQsY3RCuuk0SLUkDoQsg9K5bTV/sqDZFAATxnFaAubqKLdGx3HsK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Wq2zF4H3Ads1TuTqy/LLZmQeuKLfUNXfIDsKnW81joZRn3oAz41Ab57do/wAK0INKE4yvF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POeM/StW3trhUyq7iPSgkbaaC6jcRWvaRTQoVQ4pNLvZnOyWMjt0rRlj28jjNZSR2YZahb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XRbHGCaitZCDtzVxoiFznmuc9hELWsiJ8pFTW0ZA+bGarteNGCp5qvb3LvMcnAoGaR1GaC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PE0zFothYdDSzyW1vZ72fMh7VTspVMm8gAGtIGE0V9X0i21WIsg2zemK4a/ivNHlIaNgnY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WpJCA571hax4g0yFD9pKyMf4TWyPMqwvscvpviaVGwzZHoa6Sx8TqSMt+BNczqOhxXS/ar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rLjFwp2lTx3pnJax6pb69bSjDYNSvDZ3qn5V5rzGG7nh4BJ+tatlqF+SAoOKBHQan4QgkT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Z1rYz6fdDzos44BFael3N7kiY4HUZrTvboXFuyxR+ZNtxnHQ0CTSPOvFmuILj7HCMyE9q2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2q2zNnLDmn6L8NJLi+e9vMtMWyF9K9W8J+DooGEsgAwOKg7KV2aUkCIRtPao1kWNW961Jb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jdaS7qStQektitHK8hO0ZqKazuHkU7au6Zavbud4rYN2i8bAfwoGYSLdEFQmVqa3tt4O6A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eKMKq4BqG7ynMcgGeooA5/VEMpYKgCj0rFiWOJztTnPJrpmQTI+DlqqHSllydwWgaKsbww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cCtmXydRjSR12so61n21hEj4HzMKkujNIRGo2jNSMsTaXFsDPKAD2rNutIIf9x8wI7Vsr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nApYLd7K4Cv8AcHrQNHMrZzWxPmKcVbs0a5mCquAe5rQ1qcngAYqja3KWuHZqg1J7vS2tS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RZpblFy2SKctwbqTc2SlQzN5LnZ8ooAZd2O5CxOKqDbBtG7rUTXU87SZJIFV5GacbT8uKA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lyGyxrMVi8xyxC00oMYPJ9anihyuCMmgCd75bZAsRLH1p0eoCWJgx+Y1XcFExs/Gqy2pJY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XY7eV/m3YApLzWfs6GJmJ4pbaG4KYJIFRXekblLFgT70AZsV+v2gOM9c1qtqz3AxGDWYuk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0kNnkZG4UAaFtdrAxacE5rRt7+3kBIAUe9crNqeFO4ZNU3uJplJUlVoA2ta1BQSI2/KspN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OqcsrPwTmoGjJHJxUlGml8WJIOacb+QdKzIV2d6mXe+cUIDY0p1u7sCZ9o9am1ieOzm2xN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zQ8D71SS3Syw4cfP61RNizHrb7SOlNTU5C+cms1cDNKsoU0FcpsPcmSQEmrDXQ8nAOPpWG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xUigVjrLK8wnXPFXbOVHkJLYNcjZXzKpBq3DcSSMSrYoJsdLdQyyt8hzVVPD8kj5aTaSai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YCfc1WfxFLFe7ZGyue1WM2RIdJl+eTcgFUpM6pdDylwp74q9NFbana7/ADApI71mW+oNY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96ANtIfsMZwcsB3rLuobm+cuByKc+sCdsMQCa0rUNLaOEIVuxpWAwSv2adBctgVYGsLBLt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p2N6XJlO8Dpiq9tp9xKhIUmiwHQzXkE4BhUK56mojpzEbmfJNVLbRb7CllKIe5q49pKW2p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WAljsBAAc0PcQwSZZg49BRbI6grO+c1Vu1t7NiygyH0NFgNC6sraWDdGhRzWSs72DlC27P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6vV2+QB+FQajo9wEM7gDFFgGPqOAA0eQas2awSMGZCAawVvmV9rgYFMutalhkUJgLRYDev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RlarLr00nGcketZV1qqmDJ5Y1StFkny6ttPpRYDpY9Wa4by5k+U8U99MhCkxIMmufFxPET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/StWmlLApwKLAa9rBFGmTF81RXdvPcHiMhasx3qmBmdgCKyLjxK4cxrkj2pk2LMETROEzg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wWzXKxPJdTh/nxmujW4hiiXMnzY70CHSFo3LE5qWG4afK7OPWq7Osihgd1aEVyYLYkIBxQ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O0AN71nS6W0yHLAGmT3V3cbgn6VXto7mNmMshUe5oC49dIaMEyPnFPheZFZYGFUX1SaeTy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m0O7iXzILjBPbNKxSZPbSTJOfNkCc1p3jW09viSbeax4NGuiu+eTefSmXNwYUKmHAHelYf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yEJyKyZdskZPetGfUEeIqy81myLlCR0pAadhovnW4dRUlvp5SQh14FO0vXVtokiIz2rqbe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L1FBJyN9bRscJwabbaRLJznitXUtGk8zMfNVVe6tTsINAEcuiuq561XOlSnkDiuggeQW5L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Y3ZQtA0UpdKKxlsZasu5QxqcrzV2bW5C5XbxUEt4s6HcMGgpFCIYyzmnC8DArjipIo0uHI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pCxVOaCgeVtp4xTLeCWRiRmoAS78k1p28phT5RmquOxDM8tqOWNMgv5IW3hjVibN394YqE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yeUtR6rNKchq1LWO9vVyrHFZ1tbWlvyz5NbFpqyQpthBNO5HKPnsFt4CZzk1Q09rczHEu3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J5iVkyAaxXMKMSjkGmTyncQ2bS/PkMBVpnMK8LjFY/h2dhDy+78a6AxG6iwBirMtTNutWe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FvkuMEsrYNdPBpscDbmXJpbgCb5BHmpNEzkbO/htDiWLcfepLsw3il40CVpXvht5ZdyJ17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rOPLIQtSaJmUkShiO9SQGSObhdwqq4Kt1IoW9aFvk5NIo6M2LXiAlCDQukSBcIwzVG38RT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xrdw0m5Cw+lAWLN54cuGO5hmqf9lyxnG2rtrrd24+ckitS0u7e54dgre9ILGCljIc5U0wW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o7yFUQmNgRWDMSXOetSMliCKh3/MKsW8lmAQUAPvWc8jKuF5pLeVed/BoA0bqwGC0a4qkj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vQaqijYzAipEnttxZsc0wG21/LKpRjhayNVhAkJB5rfzauh2nBrCv4FWUsGyKLgZwhGDuG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zVvgrSoARxRcCIQrGuFNQvbZySatGE4JFRBZHJGOKLiK9rGYpgQa6eBGkjBDisDyj0708P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JNG+vbi0fG8EVSk1Pzj82M1DLIZD8xJNQm3JbO00ATLcAucUrFWJyarhdj9DUsZUn5qAG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2dPvHgiwGFVrS0tmBJOD9aJ4UiHyHNAG1azS7s54ratLbzxuYCuSs72QNswQK1BdTIuFkx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GCeBiorUxRnqBWXM80gOZc1UF2Ym2vk0AdDczeeCqOMVjXVhMCSnNR/2lEg4zmmrrjocAZ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/dDUTW0g6g1t2+pCZfmUVNG0MhIZeKAOcPyDAWlWFpFJzXWxadaOudnNQz6Wm07F4oA5yz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WpF5cvytF+IpiweTIc8CpvlfgSAfjQANpEDHjFPi0yOL3oXSixytyc1ILKePpLmgCKTTUf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/wB0VoYmVDyM1XF5PATk8UAZTabMJCMcU4WLp9KuJfNLPgjAp19L5aEqwoAoGDaDzzTop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mlzgZqyUiWPJ60AegHY2cContt2eKdBCQavJGCMVBvczFtgDyKsw26+lWDCM09IsA4oFc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aimyyFc1AZzQBZbABqEuQTTVkLCnoATQIRQX4qVLENyRUkeF7U/z9o6UARfYkA6VG1mpzU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te9RQAC1SHJzTWvBFwKjd2cGqzRsxqQL0d0Z+DU2EXkgZqjbROhqwTkUWAsRzLuxiknUPz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VYjcBcmgCoPN5CKaalhJK2ZCau/akHAIFNW8jU8uPzppASQ2UUaHIpjIqg7abLexngMDU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OSc0kt2IhyaY91H0zg1QvCrAktigCdtXCng0+LUjJ948VgL87ECrcFjO3TpQBrtqSID81Q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TYNG3DLk1cSwjgHSgCAS3MnQkVND5iffbNSBsA4FNYjBzQA8XGOlTxTBh83FZM1z5ZO0VB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ClYBt/q7eeQoOKypb4TOd5rRvWRoCwAJrAniZ26VQHQ6Uy7CQanv7rZAfWsjTreZAApNTt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n4oAdbS3Fw33uKvR6e8hyzGrFrBBbx4HJpzXYXIUUAVH04K+RzVmNQi4MfPrVee9aNCeBV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mlYC5LqUNuSDjNZOoa4SCIzWNfXbSyN81UWmJOMk1YEt5cSXDZJJzVuyEKw/vMZqikyqfm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QeKANJL6FAQoqqVNzNx0qrFNHtOOTVi2uircCgDVgtNi/1qV7KJl+eQLWZcajKqfLVWMT3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QUmaEun2sZ+WQMaeHWCE7RzVK201kfLuSPrVm5dI02g0rDM6a7ZmbNZV1J5r43Vc1CZYo2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0znGaLAWZ7026/KazJNQMxPmGpry3cqcVmfZWJO6iwE0kiOJMEHiuNYYmOPWuuaDyoXY+l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Xq4DeXy/U8zG7RLUZ4qVO9MhT5KkAx0r1zxJbkoGatWy1TVqtQNwaCDRtf9Z7VasR5c+sS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DK/8AxJqnYho2MknC/wB31qTT8pos0h+9PcfmFX/7IUDH2xR5MVsLZ/aECtwtY+kQGe5yO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iBAOa8fG7ns4LYkhsYrboN1Mku2hk+SLK1ftGhW1LMdzU0uvls4UYFeVY9QgF6s67RFg1T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0NLNfooJUAGpLa98+P5mFFgIfsKwr+9IauM8WQRG+UoMcV3ICvkZzXI+L4Nk0bAYrrwv8Q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roGLQUUd7rP8A45VO1DGQ+mK09XTGiW2O8+T/AN8ms+0k2SsD6V9Gj51kz8DFKi5TNI4yD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EiRjk1dt1yOKqoODV+wTeTSewI7PwzZR29qJJEyx9a6ZHhSPcIxz7VlxQSIhRRwKlilldG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WV2e/RVoiSyFpSFQDNKtvLg7hxVSRLjcWHarEeqOibXGTXMdMWEqSIhUHArHuo1U4wM+ta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elU3tnuZCU6VFiiCKPeCm7FEECW8xLHNWk00g5LYNMEQ3NuGcUrDJkdHbb1FNltYySoXg1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BzSCQjJI4osNGe1jHGDhR+NUJbIPIQqir2oyu4PlnFVEWRUDk80WGSBzbQkquCK5m/wBel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fSti5u5GiIFV1jiMBMyAn0rWJw4h6GCfFxQHbDz9KryeLJ3z+4Y/QVvLYW8oJW1C/UVUur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KD9K6UeWZia5eydLRvxFA1TV5MrFbY+tVbvxlI52QKD9BVaPxdqO7YkOT64oINqK01+Ubm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gaq6+a13uHsaw4jr2qybN5iDV0uleHNWjTy5b8KD6mgCtCIbKMteXgif+7n5q6DSPGOmaf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nrWHJ4HtEuN93O1039/NXbbw1pBcboMr/AHu9AWOh0/xaurXIigUuh6vitC4vgSUHzMtWt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tG+yqBuHWoZLQ/wAK49WqGd9BWDTJHmYsVPFabSu2QM4qWzEMVocAZxWc+rJHIy4zXM1qe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MSWqGeONXITGagbUyFO0cmoreORmMhPBpDC4tmnXnOaSYNZWwyckVae+ECsxGcDpXMz382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17VpE56rsW7jVVkt3LyY2jpXlWv3w1K+baxAB7V2WoPHCrNIcI3Ga5+Gx0+S4Ow7yxzitk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vC2q3B1GOyUlkbAIr1Q+GLZCplIXIzzXFaPpbWB8+ODa3ZiK6/T9Pe/Tzby7Ix0GaZwzeo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KhPNI9Klt5LXzzCgEJHrTdSuYNNs2+yjdJjrWLpc5vmZpuJPagg6e4WFiqJJ5sx4G2s9dT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yEMZD071o6BpMdtexuHyWPQ10dz4Ws5ro3E0e+UdCaDenS5tTS0yVZreOVUGWHPFaEVwLd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rJhDwKvkjKL2rStiZZRIcIncVNj06cFFGpDdwvywwaebpM4UDFZtxbbzmNqiXfHkE81mbm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4GaqRXUDMQwqi4dlOTUEbIGO40AW5pCFOwgkVRXzHJZwalluLYLlHO80ke5FDZ3A0ALFEV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uIJH5DFa0Beov3himPPHMSF4oGjKCSW8o2nNagdWClx82KiMBlHycmr9vY+RB5lx096kY2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n8OahvdaM8xTyuPWpJ9Th2FI1yBVVJhJlimPTigaKUvmXM5WUfL2pW0+Ar8xwBVkIxBOOa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sWkO0CoNEOtUjWElCGUCsu9uPMk3bcAU+S5itdyo5wO1VjfxTIVxj60DNG0FvPbNwFase9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p6itLSJbSKQ+c4I9Ku3U1u0pAx5eOKBHPwzQxE55xUcmoR+fhflFXILBJppCBhKq/2ILmc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tPDDEN8gYmqkbJ52/ORW7aeArqVQXUkfSmXXhpbCXEzbVoAgm1GJbcbcA1z97qblzhjit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l8uU4rnrmMiVgDkUASHWpFGAxqubxpnJwSTUP2KSeT5BVuKze3b5higAtrCa9k2gY+tT3m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wx7VNF5oIMRw1Txw3N1Ji4bK0AYQQKfWmyJkdK6U6TBVG+shECVHFSUjEC7QafEW55xViJ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BPyUDIGZiSKZ5bHPBq4gA7VMsLMMgcVSEZoRh1pcCrzRlsjFRCzLZoKTKuQOKAw7VbWw9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gZUikKg8U+ykdrgjmrLxouelP0mINcHiggYVuI5mHOKQQyrOpZQ2T3rfexaIM7JkGqEsTS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xVkl2+lCWQCcNjtWB9ouniddm0+tPkuJ4xggsc1ca+E1n5bR4f1AoAzYJHbDSPhlNdVYeL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HbqK5mHTnlc8mpW8PzyN8oyKBG7c+I7O7YqhOfpUljrsdln5N1Ycejtbtlo+RU8iGNF3x4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tPPuRYBsFYcmuXBkZlO3NMAKFghHzU6DTiHBkORQBNZa20coMuXWtKZ01VwbdcGrMPhi3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FZzzf2a7rajJBxQBcsxLaSBZJNpqTW9SdIBHvLZrEQXd3OXlYg1LL5rN8wDAUFWM8yx7/A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DRLhgCa0ryzEsW4rg+1Z0UOyJt/IoCxXtmimcZU4961Y7VJGHlsEArLfAXMfH0qvNNMqnE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eO2iiw0gJNV4mt42IEwUmuVilkY/M5Y1q6fYT3z/JGTigLFq6kZXIV9wrPmujE3K8+tWJo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jHrTYbWTUHwFGKdgG2mr3KKQmMfSkmvJ5myzHPtW9pvhEMpaSQKPaq99pUdvMVR9+KLEjN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+frXQSmY22H9O1cyYnQjYSD7VbF1qDLgEsoosZlu3vZIZNidzWibCW/B3vg+1ULDyoyHuG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Qx/NHKCKLCsVIfDkkJMnLYoMtxO/liJlA71dPiCN/l80AVImr2tupdpAaVgMy9u2so8DcW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uQQy5X6V0t3r+n3SFdo3euKyItVgs5GIAcHtQBz00bgcqR+FVTnHetXVdVEzErFgGssylz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tGlpOmyTyK2K7a1lkt4AhGKxPDlz8qqRg4roZ0JXPSkIjkuFVM5BNUbidWUsUBIpZYSrZB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EcVSIJrG6SaIq4wKzr0WsTsdoNXLV45n8lOD7UanpaxjDdTTKRx18ivKzIuAapPbnGc11D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u6sRBkk8UFoyXiKjK8VH5Bxk8mtEBZwQnanW9uMsGxSKRQa3yRgAfhUpieOPgipFeHeQT+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P5TmpKMUmZGJzxUy3GxNzDNTm0kfIAqJ7WTBUrQBTkvBITiprPVpLU/dBFNXTwpORika2X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aq930GKzvIdxk5q6IFjb1q2qbkwEpoLFO11WezOEbGK0B4uvo8Yfism5g8p+etNVSymtET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UXc5G9siut0qf7UgYkZry+zlMMuWJwO1b1trgiXhytIXId9PdCBuSMio57+C6TZKwxXBXG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n3NU2v592Q5zUC5DotXsLPefKbJPpWT/ZZY/IKprfSPJ8x5rXsNQK8SDipGkJBoU0gyq7q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SDI+laltq8cRwp61u20EeoRZcA5pjsca1/AVKiLH4Vl3RaNi6A/hXf3XhCNzuQAVWfw6kY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HCHV59m0ZqqdQkJ55rrrnw5F5hA4qFfB4wWzmpA5r7WzjA4q/Zad9oUs74qS88OzITsHSq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JZjj2oAmmtY4m4PNRbgvXpST7iMr1pbe2luFNAFqP96nydasQ6NNOpJFQaeBbzYaunjv4k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Djbuye2kIxxRHHhK3tSMU5OOTVKKNEB3DNAGcDtNSRyjkYrRE1rGCGUflVGe4hDEoMCgRE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whMhyakDo6cGmB8ZGaCRpVVfhQaka5AONgpoKqeaUoJTxigCvctG2T3qrGnmvgdKvG3AbB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DICUjz+FAGU9vtXgmrWn2TXJx/OrtzbNDndH0qnBdzwMTGmBQBozaTJbLkYJqFSUUiSov7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+FPtZo7h/3jcUAONxGqnHJqBI5Lhj+7/GtB0s4yGzmtXTprKYYGAaAObfRJJPanxeGZMZM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hWMsjc1zr3rxyMobIFADk0tbccycinCXy+FANRfahJ1PNQTxTHmOgDdsrxpB9zFWp7rERG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1LEuC3NNnu2OcvQBZncyMeQaLaFsnKgis6HbI+TJitqxSFhgz0AQNtjztY5qu085ztY4rS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tUJtggIBoAz01CWNsO1SS3Ucq53c06400SAnvVH7Ayk9aAJ7RWu5vLj4PrVi90S6hX5myD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J9wHIq7d63Nc8E8CgCXSbMwIS4zTri0Q5btUtlqKCA+YKh+0rdkqvSgD0KC3IOM5q19mI7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qWq2NYjVeuag1LMtqc5BpYVC8VmvrJbPpUf8Aa4GeeaANaSJHHJFQGKFR1yaw7rVJGztNV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JoA6XMQ4oM8Ua1zY1CZjyCKa1++cYJoA3v7QBPFK2oIF5ODWRGsjrkVXmjlyc5oKNKfU05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O/NZ5t2oXEWc0COgWddvFCkMc1hDUNnepI9Wx2qrCOkgbjBqWRowOSM1zw1f5eOtQNfySH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uLlIAcEVRkv5nyE6VUWMzEEsfzrTt4YljwetMZnu0rffaopdyc8kVtRWkb8sRiq1/bqw2x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50PfkVaa/hhjO45IrJmsHj5V6yrwSRk5Y0AXrrXwJSAvFVX1ZrjgGshjJMxA6UmGt/c0Ad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OxFaSXEQJEZyK8+tbxhhGYjPvXYaWkccAkZ/zNAGu0rKmRTRIShzWTf8AiKGFdqHJHpWRJ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ZFAHTC6WNTkinJeRbTuIrl0juJeSxx9am8tlGN2aAN/zLdlJ4qtfGGSPAxn2rBmmlU7QTT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NAFiSHAwDU1rbptJJFZs92wJ54qAXzA/eNVYDoY540OMim3F7HGOG5rn2uCehOasW1sZ+X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40hO2mTXUkYJNEjRWcRIOTWW+p/aCVxRYCaW/EhOWrPu7yTGFbipTAG5zVKe354agCBmJ+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QvNNltgO9Otx5Y4GaYAdPkkOakXSJXGAaljv9pwwxWhDqUQWgCraaIUOXNagskCYGKqNqs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WU7TQBDd2PJwcUltH5XGar3F+ecniqbaj1xmgDbu3BQ4bmsSa7ZZCM1G18xB61n3FwSxoA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Iql9ogRiMgVWEkkoI5qlcRlCcmgDZM0LqeRVCRIg5OaoxMznAJxU0lm5XIagsoatIxRyOm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jfWux1K1b7G574rioC6s/1r0sD9o8vG7I14FytLswKrW85C1KsxY4r2DxWKr4zVq1Oaqxx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RBIoMWaGf9Guj/scVNfhrXSNPiH3XVph/wIlf/aYqGeHFrjP32UU/UbgGeKI8iNFT8hQUi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k4zWyJop3YsKztKdmZvl7VcFrKzMQMCvBxDvNnvYTSBpxzxNDhRisu+3HO1uK0B5RiIFUJ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Gdq3KnlAxHuait7aRnPOBV3ASMnvVVLs7iMcUjRGgjGPaoPPSue8bA+VCfetFbjeW9qwPF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9RxXTh/4hzV/gZm3h3aLad/35/wDQazIflmINaJ40bTUPeaSTn3wKzJji4bHSvoUfOsugg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icHvVqMAimSCqSMCtnw7bNNcgEZUVlZ2YruvCtiq2nmFeWrmrT5IM2ox552NFLqQAin2zM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kFyTVdhsLAV88e+hwnKhhVKSNpWJFWkiJyTUke1c5FAFKG2cnqKnKOgwDU8e1AaFj87NBS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p09sirwRUQBWTGTUxUOpGeaBlKViEIWsqe6eIkZrUnTywayblQ+cigpGfLqDM+O1PW7I5p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SlQvFQWIZUafcw4qzc3FrbR+Y68VmvAWO4txV+O0ttUt/Jd8Grg7HBXg2crqvil7pWjgj2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pd1fSbnViCa9TtvDGlW6/OQT6mlmh0+2yIyGxXTznnHAad4QcOrykKvp3rr7TTLXT4RIsC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Zi4mLAHrwBV+LS5ZeCjMPaouSZw0mWcmYS/vH5q7a6LeE486t2y0mRlAjtpZCP7qE1fOi3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AdyuP51POUotmYmgRxRKrNketaDaLaoqlVBOKtT6eWiPzciqtqs0bENyB61SbZ0Rpotxw7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eY7clAEHerFshkOZziOtCPSDejKMBCO9M6ErbFG0EErhTxSTafaR3JdlDVYvPDksLBo3AF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LSZNQzeLKVysBYhFAFV7gmGH5asppzs7DOKRtMwDuasrGqZlxskqks2Khv5TBB/o0Xmv6Y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8qZSm3CtA+U+WmtDOouc5S28C6v4iuvtWpSraw/8APNeldbpfhTTNJXMcQmkH8TVHPrNz5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z1qSD5cZ+tWmebLDz6F6/tpb05eXGOiAVTNjIByePrS3OovG5frT4HuLsAmM1aaOR0ZLcZ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9a1LKC1UYEXzeoptlpEkr7vIkz6gGug0vwvfTEm3sJ5foho5kKMG9ibw5Z5uTKVyqdM10p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Wu24he3burDFSfbE/vH8qd7no0lyqxcO1UPAqBGGT6VVnvtq9agivhnJpnQbkF0Q2M0Tg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LmBot23mnSv52AtQWMFwGlINKI4WlO44obSLjcGA4p0mjz4BDYxQAwWMMj/KKlWxZWwG4p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5FZ39s7ZiCTjNQUXpLUq/rUsVkDyRioF1eArwQTUB1GWWTC8CgC7PcxWEZI7Vm3ev/b4f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phnhOTWJZXscExVyOtSWdBaRiNAdvatBXiW1w2AazotctsgEiotQvkuI8RN+VAF0zMxyC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7NwAqgttcRxFmOOKordymUqGzilYk1Y9LgbJdhk1E+iwknYazbu+eBTkmptGv5bmTABxTG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Mg1bTTmhwZDwPWtFp/s2GfpTzqlrcJtYjNAzNu5wsWEHT0qjaal5TnJANbUktkkZyQTWBc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HkD2oGjoE8fX9kgiV1KniqN/qB1PMkr/MawJNPkBB3Eir1vArBVJ5pDuZd8x8zaOV9apiD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hv9LwuU5qlp2mzJc5YcUCGW1lLaJvOBVhNPe9UyHtW9Jo73MYA4qWGwWwTy3Oc0COUMTRE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tK2N2K6S50yGZcr1qn/YWDlTRYVzLvlMUW1Ms3rWXO0kcBBOWPatm4trrzNnln6mlj0YoC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+Uvmsc1a2spyWjPPSrttoN9IxZE4NbVvbTmXiMbR04rb3XcUI8uLB+lHKL2hxF54b1EDcV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4ilZK7Z7m58seenH0ps9vHcRgqNlHKHtDnINOfyWZyBWciCOV8kYrs5tJU2p+ftXPnw5Lc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R81znbuWQBjH61VWaaJdzc10M3hK6B5kAWqtz4XnjUkShgKVguZFvd+a7Bhit7RoPm3ggY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5IrUgeK1iCB+TTQrnVwPBPCVkkGazxpImncK/yiq9hHbBw0kuM+9bsAtFfKSg/jVCOUuNN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IB61ftkgtItrplz7V1EaWqZI2knrVSX+zxISQC1NAQ2djD1KANV6KOMPtwBS2ZiuZsAgCr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yvxVGYkOnIxLYrN1PSlYYVc1rQ3SQOUdxUsl9aDA3qSaVhXOJOiEN8sZqZNIf+MbRXQ3wk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NaO4uGKyPtFMVync3DxReTFJz0pthp7rl5B1qydJgtm8xptxpkt+GyqN0pWBNiSJGJMcVT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VvT9Mub9y3YetPuLSW0k2sKk2Q23tmFpIfLySKzFtXiQs0ZA+laxvXjeNB0Jqze/v4ti8U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9s7NATEO+KxbqzWWQlBx6V3NjaOsBjkcCM9qz7qztI5GC4FBBy1vpJJztrc0q8ay/cP8AK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52LyB3qte3Udwg8vhhQWWNW077TsZWHNO06wgsSRO+M1Xhd2EZLHC1Bqd3Dc5G7kelAEup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Td+NV4r2FX+dhWJJDNJLhATVy30a4k5ZaBHSxC1uvmQjFLdXDQrhfmXFYUUpt/wBzgg/W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sxk+poJKF6s77svgVkSBoyecmtC8leUH5uKzChyec0BYek7E8sfzq1EykctVEQlicVNFZM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Z+z2S5Mcm41XkuIoSflJpLRLW15d8n3qSe/tGBCgE0FJEq3EMsJfABqjDcQpKxYDFV2h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0sMsR2v1oKtobseqw2k6lGp2p+KmnUIh4rm3Ac96jhG6Qg9KkR0lrqV26ZXIWrD67IFKcE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1sUbCGsdo0SYuJNwNAjUh1eWCXI4zTrzXJZZzNKxdz+FZ0aRzMT5nPpURJSYhl3LQBcOuy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y+lnJ5NRmRXJwMU3A9aBkdpcPHIck1Ye4YZO6mxxKTx1p01sduaQIpuGkJwamt7prdNvWo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kmpKRZhv5DKTnirLXeeTWYHCVHPO204NAGmbgEdaYZQxrHFw/qakWZ/WhAX5lZTkc0C6lR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8kDc8ir8N+NnKg/WrQEfnLI3z1KdjD5f0qjLCWBKk060YgEE1QFzYlG1KqkNk80Yb1oAsO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AsBuoNqWh356VJb4kTYOtSBGoLOGresFguI9rNgismSP7OnzVHb3IVvvYpAb5smiUkODRb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Oait3jZOZM/jSCSJH5OajqB1EXiqaaAKcqfWkm1EzQktJz9a5i61NSuIhj3qol2zZDsaYG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Ln86XLQjKuawEnweDirUV58uGbNAFyTUH+YE1Xe4Miniqs04yaIJhjmgBBjdgCrQ3wpkVW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zXfmrjtQBBKXYk5qNWdM81ZBU9TUUuwZ5oAatww7k0j3bjNIgVulI8BJ4oAa07SdRSCLcK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EUGRIka4wasWtm0jfLzVdJAAc1YtbtkJ8ugCa6sGhGWxVeL5ScVYN1LcZ805puUjzigBY4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qWUs9oPlH6VVtbiONNxHNLJqpJ+UUAa9zqv2uMwy24VjWVPbeSh+QgVX/ALQaScMxxWos6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UAYDxeZkAYqPyzEea6SKyimB2YPuKjn8NSzcpQBhmYbMZqOK7aMnuK1X8LXKHGKrXOhXEA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VJtSknyGNQGcjvVsaLcuM7Kgl0+SAkOKAI11JIvvAk0869hSEXFVpYMZ+WqbQNk8UAPfUJ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3bq1R+SaTyDQBZS4b+9UizMf4jVRIiO9SqNtAGtY3TIeWNbVtdo5wWrmrcF6uxRMpzmpA6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rPvF2g7apC6ePjNTfad4+agCoQWHTmo/JPer5K7SaqSP1qgHeezxeWozSWk/2VzmpdNkTe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f3pZelAHaWttEPvNxUkrW8QwoyapwyqTjNaEEcLD7uag3sUnlDKcLiqThyTtBrXuERc9AK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GaAsGnaY87Zfp71rnS44l4ANYz6q0f3eKmt9QmmHWgLFiTTlOScKKozW6RE45q68g25kkx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BnD5/GgLDrabgjpRNcYOMA1Se8jXODio/tSv3zQMubvMFMNrvzTIplA5NDakkZI60CG/2c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o0UgCqs+rjHFMt7tpj3q0SWUiANOaHd92pbaAyHnOK0VjjiXmgDIWZ7c8jirIvw68daddG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7ZDETxQBclnnZPlYgVmyalMrFck+9XIrs3Y2oOKZcWYhXLLzQBVE855B3E0yWwuLpSWXAq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ZCnbW9NG/2fATBxQBxv8AZsikimGyZSS4JFbTW03mk9Kc1hczKQAMUAcpcCUTcA8Vft764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V57DymO/FV5gijAIzTsBRllcSHvVqxmdWyEzTYEHmEnkVqQ3MEaYAGfpRYBiahMzY24pWm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UFxefOdq4qubh5FK0WAdc6phjgc1WTUZmb2pV04udxNWbeyQEg07AN3PLyRVy0tVcZcUJE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ESnFMBJ54LYEYGapf2uWOE4FQ3UDXDnmiHTRGMlqAHz337s7zmqEV+N5wKuS28bggnNU/s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3vGZeKg85s1NDGpqR41QZ4oAjg/en5hVpQqDAAzVQtwcGo0Z0bO7NAF/7KsvXApjW6R5w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sIBxVRJpd2SxIoAumIvxjFRyQtGCRThOxWovMLEhm4oAqyMzkikEZUfdzV9bVGGQajeMxm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9ypP7OMgJxUysWPFT/vEQnIoAofZltgciqN1HHOTWhIHnYg1A1qsec0AZbKIOQKhNwzGtC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S27R5oLFu5fPtCozyK4koIbqRG45r0CxntpIkGBzXGa5HF/bDhOma78H8Z5mM+AZBBk8dK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sGFbtUgkG+vcPDCEBXxWhaKC+KzkP701btpgsnUUjJmg2Gv7SM/dDbz+FMeJbq/jTpk9ab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7QxY/4F/k1cs2jbUgg5MfeonJQi5M1hHmdjoY7byG3KKLq5YoRjFOW4CKS3NVjdJMxGK+e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iOG4XYR0p6yKwPNSNDGYzxg0lrZpyS2axNkVLiIMpIqkIXOcCty4iCIcDIrFurkrkLxSNU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rKubWO8cCQZANX5Zsp15qN7ciHzBXXg/4hyYvSmQSeF77XNv2eMlIxgcVmXngzVbNsNbMR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EsorXRYXKjdIoJNdLJBbXBCGFG49K+mVM+Tddp2Pk+XRbqD78bL+FVX86A4G4V9Wz+GNOu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Vnz/D/RJVO61Wj2ZSxCe6Pmq3vgi5fJ2V6t4SuhfaBDL5XlHHStrVPAujwOwW3X8qZZ2kV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qDoK83GaQPTwfvybM25vpFJAFRQSsxywrRlRMk4FVXuFjbG2vBPaLcDKwwRUrxxqOnNURf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frKnFADptqtgHimi6EKmqoEs0nAJpJoWXhs0FImiuBIzE0x7hlY4qsUKjg06OVEU7jzQNC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rwOqHAqeS5bJ2VD5+FPmUFIxWMvOeKiLMop+p3QOdh/KslrlyME1BZpk5HWozlazjeOB1q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8U0FrmhPOzjBY1Qkumizg5qul6ZzjNS+WCOeapFHT+DQuqajFEzMOmRX2p8HvAWgz6ZGbu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1zX55WPjC50LWSbfHyV7j4B/anvdJt1hkQkiuxYKdaN1Kx5NSvCE3dXPvCLwboNiP9H0y3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H4s2EKxPKsCINrdBVfw58brvWrNJYwssRHrVPxh4gm8T6fKhhEbKhwQetaRyvErZHC8xw3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2q3UdmjbHD56YqLTLdrpEkYnDc1hRWbHWNTtFYuLSbyua6A6hJY26RRxDKjFYW5ND0lqF+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KWK+ljCMj7cdqqvd7oiW5NJbNFPKgd9vtWZqjoY9WFxAA7kHpTAX3ZQ5BqKaNHgGxcfSo3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PSgaZaWURBt+AaBFHPklq5l7q4luDuJIzXQ2tyDCAI8nHWlYaYyWCK1RsmufupHeRtq8V0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YYArKlaPcUVeamxSMR8leRUDKFNat1b7VzWNdvtfAqTboW7ecZr3H4M+FrDXJolu4lkDDO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1NtOsrifP3RxX07+zHL/xLNIu7s5Hlhz685qlG+xzTij6n8IfDHw9Hp6f8S6B+P4lrdv/A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mKGyhi9worznx9+094S+FWmxtdP5k8v8AqbePln/+tXy18Rf25vFPiLzU0G3XTLc5AeTDN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Uehi8TBaHpnxzsEt7y2kRVHmZ+6PSvMAqHoK80074561qE5g1m5N28/8Ay1P8FdxbazFjm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3ZiU1J3RfvIC1oWjjy9U7eyllg/eJtNathqcD/MzDFRaleea37k4HtWZsh8EUcCbWOKfLd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FYN0buWfbziqk4uYM9TUjOtk8RskWB+dRpq0k8ZOTg1ylu95KhPl5ArRg182cG2SHke1AG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OAaZcWNtJGSjjcaz7ud9QUFFKU02EkFuZDIeKgop3lvLZvuBytOj1coo9ao3V+8isu7OKp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zQBuXOpNJGRurBkXMhbdWgQrRHAzUMVmWUsKksroJGfIzWtYeacAKTTLWFs4CZrq9GttiZ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Pyb+7TbyBTINGnt33MM11UQGflxUrOEGXXNOxBzf9jm5X5l/Or2n6YlkDgDNaRvInyoAFC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sMyryF7hiG4Wqn9kx9m5rauRHGpy1Zc1xHCGOc0FEI02IMN78VpxJZW8OAQTXOrdpcz4LE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wEvk0AIzRmQgKNtOFtATkkLSPCsgDR06aw86HG7DUAWYY7Q/flGB71N5dpNkQsCw9Kr6f4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mtC306K3YlBQTcpTXE9uMIKkhhe8iLS9akvCI25rOuNQkh5jPFAi5HEy5BBIFOkBjTdg57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zhRGGrSF2Z0CsoBoQrjY5GZT56AH1qnczKsmEw1Xmt5JVI3A1Sg0t1uwW5XNaoLkRd4mDq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9nIFWNVtQsahFqKy0Z7pMKCXpj0GrrEbjEqClaSG4U4G0UT+GJ4zh+DUttoUkYwxytAaEB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3FQQ6ZcRZ2E1urax2Me481C12QCyDikK5mvauYtsuc1mahZDy2Csa259RkYEGPJrMbzWZg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zmLiwYqVUkmq9rZRW5Zrg5NbdxdeVKUWLLeuKlt9NiuQTcJwaQ0c1fPDI2YWOKpwXUyzFV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zpFhDwFqgvhtGkaVDgU7jLOjTSQrvmYstXX1SzcsPLO71rBklms22A7lFdBoVvHcwmRkFO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037vIrZiuLgoQSaltLa3fc8agYqbcMHjpVIzOcvDIkpLk80yCFHlDM5rpHtoLqPDLzWb9n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Uwsx8txNHETg1h31/dMD5YP4Vq6tqJMZVBWXpepwpKRcDilcrkKKT3Uqnfk1PaxydSprZk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cZrE1LWPLcrBg+9AKJ0FnqgtIwCamvdUguIOmTXFC7nuHArVit7hohxmsyi39qVskD86YL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z+GvjC/TfbeGNZuU/vQ6fM4/Rakb4aeLrfPn+Ftagx/z006Yf+y1Q7kNneTTx7Ej3YrE1C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FK89a6X7RFp/7qSGS1m/iikTay/WsfWNTWVTGpyM9aCjGmKxwN61kW0rGY9cVtiJZEOaq+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gB6SFYyAetY8w8uUkmti0WS/JEcdOudCmH346AIbGMMgYfrU11qpgjKIw3e1XtF8M6zrCS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9j/n3haT+X1rRT4MeNSfn8I64Pppkx/8AZaBHH2d03mlpjuqa+nXyS44rR8QeF9V8NSML7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4KXNtJGQ30K1z0tyLlDhSB7igCPDyoSpzTLO1eeQgnFW7G5SFCrJmpY7yNHYqmKAKsmnSI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5sTlGkq3NJcyMWQZrNlt7qSYswoAjmzk85pEODVsaXOR9010Nl8JvGV+he28Ka3cJ/eh02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Ofj1J4uhpGuzcMSe9dZJ8G/GFvD5s/hTXok9X0yYfzWsK60eXTLgwXVvNZzDgx3SGNh+BX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2rTP8q1RmiktpmBGMV1VwYtNto3OCTx1rB1C/juJGIHWlYDMmdm+8TmrNtFJ5W7aSKRESQ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Gm1T8tIRBAX8/IUkin3WoNuKFdtTW10kBLdTWdfXP2q5JxigBRKckinoxY81XXitrRtB1X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L3UAvX7LbvJj67c+v60AR2MfmyYq3exBIiA2auTeCfE2n28lxP4d1W3gjXc8sljKqqPc7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TmkBW8suxzTJQEFThiTST2jvEWqSkZNw57Gq7TnGKeytvKmoJI23UASKxNSoxxUca4Wuit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tkuLTw3q93A43LLBYSspHrkLTQGTNbeTAJT0NV1lz06Vqa3pGq6UsdrrGmXemyhNyJeW7R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lKAo4qkBKlwS5HaokLmRgOlKhBGBwafHbymYKOpqgNzQfD0+tRsySLGAcZYUzUPCup6eSW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zXQaD4T8ZLGDpvhTXLhX+YCDTZn4/75rW1DRfH3kETeA9ei95NLnX/wBp0AeZMlzG5Ddut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dThhUutyXsF4y39lPYSx8FJ43Qj/gJ/Gs0XPmdDxQBoXV+9wMseaqQy+Y2DxUYRm+lTxRo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g3FcBsVLEHhJLnIqvFkcg1ZRjLwetFgHeZuzio445GOWwPoSa3Vj0tbWT/WibtnG2prPwV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LTw/qtzbyLvWWGxlZSPXIXFAGIBgVNbx+YTSara3ejXZtr+1mtLheDDOjI47/dOP8mqqX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Bs2elNeEhXVcf3qivtPbTz8zq3+6ayDdzDPzkfQ1Xlv5M8sW+tAGixBFCNtGKz47x2qwk7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+KiLk1oaVoOqa80g03TrvUGjxvFrA0pXOcZ2g4zg/lVy+8C+JNNtmuLvw9qlvAv3pZLKQ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rQBhiXb0p32tgOlMKYphkUDFADjOxPWlWUkVDU9nby3MipDDJO7sqLHGuWYk4AAoFYXdxT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uiTwF4nlhOzwtrLg9GGnzH/2WuY60BYna8255qJrpnBpUtfMBOaeIFiPNAghu2KYNWYW3Z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wKhyyng0CNLyJDzipEVl4NJpB1DV5lt9PgkvLhukUEXmMfwXmuysPg7461RQ//CKa7D6P/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x2nZgM0WGCJPmbNaH2pBPhelczqfgLxZpPmC68M6zbIvVp9Omj/mtZmn3JVfnOKLAdxJd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ppILqPHmCuLbVG5AFN/tWWPouaRDO5tLe3CMGIz2rmNbsZ5Lg4jJj7ECnW2vMIhlecVY/4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R+VAkcpf20kIPy4rPSN3JGK3NUuftG44rIQsGNBQv2So2tiM1Zy2KZuJoAreQQacIQKnwT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reRV6dqm+04qOC05NStZkmpAaZt5qyh+SmJZ4qV1EcdACK2EPNVZck8UzzSSQKkQ4U5qgJ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PNX7BvtC4astS0hPpV/TW+crQBqxXSI2Sc1O2ubRhBWGoLjC81NDbyICSOKg6rF59SklOW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vuaz5XxnmoVkwcigLGwlx53XgVMboW6naaxlvOCOlV5JWlJwaAsXrzVS+cvxVI6hkHaxJq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1Glq7Mdg4oCxIZ3kPLGrtpKYxzzUcVgSOTU6wFBjrQFiZrjzAccVEODyaaRt71G7YoJNK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p2NpHEema561umU9TWnDqWzHNWhHRsEjjJAxWNeXjAn5qifUpJVIBqk8E1yTwaBDjehu+T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IwKt6ZoDMcyA4rVns4LWI8gGgRnWUkFlxjJFT3GrRyrtCVnTX0UbkKNxqrJqJkJVE5oA2r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jip5vEyyKVTGa5uSGdoizZxWMWmhnJwaAOnurqeQlg2BVcapcxDAesiS+mlTbnbS2rn/lo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n3DE7yarNplxIeGNbem2scibs5rWhEMSdBmqA5OG0mgyr1KsXl5Ymte9kj3HimRWUU69aY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gDikjb5uK6P8AsSAR8dajh0iFDk9aAKVvZO4DZ4qZLMZOa1o7VETrxUMstvEDyCaAKf2OM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chAcc1auNQTkIKomXLHcKAKDu8jEKcVXmjnXPznH1q/dHaPkXk1GtjPMm4ggUAZsRcNyc1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nOnsoJyM1G0D7TxmgBiygU+Ry68VBGvzkEVbVBigCvUsK7uDzTWA5xSxSGM5oAJbXGTioo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uPfhlI21UZcnNADXf8qVSmOetMfkYFRKrAnNAFlbgLwKUv5lQ59BUsUbNQA6NMZqOdSOcm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G18xDQBjm98sEVWm1Eknirt1YbSazZbfB45oAja+znn9KryXG7PNT7SP+WdNIP/PMUizMu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GCq54FcSl281000pOScZNegi1jnlYOOvFbUPwvt9St0MeATzXr4KGnMeLjK0bWPN445JP4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Ictn6V3dz8GrtCfKmNNh+DuqEHkn616lm9TxfaROGjuB8uRW3ZWsU2WxwFzXRx/BC/YE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+Gcmk6VPI9191KB3RxGnebcGbyv3vmTf5/wA+1dDaaLNpiSSSP80jkc/e2113grw1a6dZA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nr/FV3WNJBQ7uSO5rGrrBo3ofxEzm7O1jkj+djj3qWO3tYmPNOt4vNUgcCpotKDEk5rwW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n5TUS3DRRmtldALnluKmfw8iocnNZm0TljfO2Qao3OZDXTS6OkWazLmBIyRipNkYzWxK05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kVcMdZWt6tbaZHmRsGqpScXdEzipKzPQfBnix3kt7Fl+UDFd+t9BZqJJp1iDf3jivEvg5e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Bf3cYxirnxyvZrfVbWyjlaNPJ3EKcV61PEz51Fs8ytgaXsnM9Vn8YaRBMY21ODP8Av1DJ4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iYRH6HNfNFtBNcZO7P417n8Jv2f7HxX4RHiDUr2SL7RdSRwRxkbvLH8X55r2FI+elSjHd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UI2kgmEik9RWZ9pYA1V1DSLPwh441Lw7azCb7NBDM/Py7pOdv5YqUDJxXgYyfNM93AUlG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tzRM0YwTjNDxKq8U6O0V+XPFeceqZtx8ze1VzII2roZ7SBovlwTWLd2fl80AXLS8jVCdua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dq1DHKI1xxU/mgJwtA0VYizttIqO8tShznArQt8FtxxVLWHLjCmgQ6IRpCehrI1FJJ8iM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GNUbvUvs0hAoLRgz21xA535rPlaUMcDiti+vmnaqMhDD3qCimsxXO4ZqKZy+cDFTMBECWq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EBBGOTVh75IE5owH/AHceDJVG8eJH8kHzZh9/+6td1PDuWpyVa6SsjmVE0l5I5HJq5Z+dF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mAC2Ka4CDpXqxTSPIlLmZ6z8AfHKWHiK30jUbnybG7YKZ3PEVfUPxJ/s74beH5tQu9Qilt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hpH+lfAoPkyfhVu71e91DYLq7uLkR/c82YsF+meletSxThGzVzyZ4OE6nOd14P1G9u5L6+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mb3ya6tdSZwcpuJrmPBUkd2i2sZzMR3PWuiR0s7l4pmwV7V8zWj7zPoKHw6lYiQk7uM0Ra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xVi6ukmX92tXdLQiIkiuex1F2K6ESKrnpSXOsxwqRt3DFYWoyOsnLY9qSK5DJtPJPrUCGp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YiOa6SxuQ0YB4rCi0sqDLhQetWIZ2ReQTigDVvGMSnk4rGN4VmJArS+0m7X5lqrJaoGJxz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XdxJKh5rBvJymcmulm8pFIYVyutKpY7azaOmLMHxAWu7JkHIzyPWvpf4V/EHQdH+HkF8zC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PIK9q+adWuFsrFjxnbXL2ury3EIgDN5a54zxXsYCfLdnj4+l7VWudr8SfH9z8Q/Flzq1z8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2jj7CubMvyH0qiXAyM1c0fTzqEJnmkeK2/g/269JzucEKapx5URvciNQ/3m9q9J0PxWl1A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Fecpa/aL4iAbkSt5IprWRCVwG9K5qlP2hdOp7M9WsLtJU3Bqu/wBqlBtWuI0Ga5lAUZNdK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xXk1Y8jsetRlzq5qWerywyYY7wa2Gcz25fy65/SfJnl6jd71vSJeRRlUwUrE0uVFvvs0bb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C4lmyzQ59OKt6ZYy3EzGRa24LWSIkCMbR7UCuYs89zFabzGFx04rGuNYuJ1MZxiu3vLIaj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l/BZGCrZ+lAXOOjttkpLn71XINPyDtNdcvg5fL3P1FQro/wBnY4BIoC5j6dpsly3lgdeK6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5lbrUdnGbaXcABWwt60mNzYAoKuT2Hh20sRv4zTr0W6A8gfSqtxeBgFV6p3MKyx5aXH40B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KHNULjWp1yChIpwlG/ao6Uy5Rm/hpWAzpNZkycKRVnS7i5u5eCcVbttPikX5gM1qWcEdny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jTZWi3MTVJbSM5WQVtSXTTKRniqbRoc5PNQMo/YLGPnoaY6WpBC81eGnJPnmprbSYIid3N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QhVqUZbtjFXTAsIO0jFQAbmNAxkMrb/mbir63Koh2nNUpEWIZaqdxfCH7gzQTYlvLppiQU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50w64qW1kNxGCVq6kKrGeMGgRXg0mJASpGaa2nSux2nFWrJWLnOdtXmXaPloFYxRYzwsSz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Y+d5Xl5I71pFBKpLnmoPKhiOUADVVyrFvKOQXFWxfwWsf7pBv9ayZLjAw3FQNqUcSncwNF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uJbn53bHpVdpJUUEtxWamuwO5Vnx6VVuNfRJCM7louCizZlvFKYfpVNruNcqCMVjXOotdg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20khJdjRcpI1GukGWLAYpBqUUgzkGqz6P5qli5xVGaAQuFjyfWpHY02aGZtwQbvWp9qMgz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oKvpb7Y8luaBiTR2zDLqCe1Zl9PJtKQxnHsKtTxO7ZHQVNaXyq2xo8/hSuBxkkUvmHcD1r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h28gGugaKCWRyYwKrSW0c2QqdKVwKttdljkjGKtyaskaHnmnw2HmDaoqG50JuuaLlIzpfF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VTm1p5zlc5q7PoDOp45qgNJkgbBFF2WRNc3LE7lOKrtKVk5SuqS2LoCyjmtaHQLSa2DOoD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ORmljtBcyc8e9djb6ZbW5k+eP8q07Dwg2u6lFa6bCJruRPkjiQt0XPQfSncDT+GHwH1r4j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I1UDzLm5V1ijyGIyVVuu019wfD39mTwd4JtIxPp0Ot3AGS+qQQT7Tz0/dr6/oK6z4Z/DbT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6zjQyjJln2KHkyzMAxUDdjdjNHxG+J+j/DPSkvdWdm8zPlW8ToJZcMoOxWYbiN46etapW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HR2eg6bYJsttOsrdP7sNsqD9KdcaJpl4my4060nX+7JArD9RXxJ4x/a08b6pNdLYR2Wn2g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OQ/L833ZvWuf0z9sX4g6PdW7yQWl5bIypKJUuXLKSMkfvvvUueJqqMmfW3jr9nDwT42tJk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llYLcafbwxSAnPO4xt618P/Hn4Aaz8JL95WgN5o7HMV5AHcIpaTasjeWq79sZJ/CvtP4F/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7MwbGsNZgT9/bTFEyQI9zIvmM23L8Z9K7zx94H0/x/wCF7/R9QhjljuIXRGeNWMbMjKGG5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Q0pLQzs4s/JGK5XaQM1G/zk8UaxbS6BqE2n3cMlrdxffjkTayZGRnP1qh9ucduKztYtO5s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HH0r6v+BH7K9/4ttotW8VzXFnYb1eO3jHlyv/AKthlZIdpVgWrxb9mX4Tz/GXxqYJIyNH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eq74pfLxlGX7yfxD/AOt+nsUVvpmnbAEt7W3j7fKqKo/QACtUrmcmct4X+EfhLwnaLDp+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mzgEjcAcsqDPSul/sez/59Iv+/a/4V8xfHL9uHTPAl3c6N4Tt4tV1i3d0kmnQTWoKmRSuU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+jV4Ddft0fEW7vo7rbpkJT/llCLhY2+q+fWikkTqff/iH4Y+FvFFu8WqeHNMvg38VzYwyE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oK+V/jv8AsP2q2Mur+CTL9r482ykwE/gVfLjhh/3mbpSfB39vObUb02Xjm2tbRZG/dXGnr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9ppvUD86+yrO9ttStlntLiK6gb7ssDh1P0I4qvdYK6PxZv7S70q7ktL+zuLG7j+/BdRNG6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JGzwa+3/26PgLHFar410KzSJYwBfpHEFTBaCGLbsTjv8Aeb6V8QYrJ6GiZr2cUrR5Ndj8K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G8WxaZpdpLcSkqZJtjmOJC6oWYqrbVXcvWuQ0dbi9u7WytonuLm5kWGKJBkszHAFfpv8As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HHgHT7uS2jbWdRgju553jHmRmSKIvGG2ghdy529jSWpXQpfCn9lTwx4OsIpdZtItZ1Iqpl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DbVzt3RKQNyk/j+Xs9n4c0mxj2WumWdsn92KBVH6Csfx74/0j4c6E2q6zOsNvkoimREaV8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ScHjNfFPjD9tfxzcX92NOtbC10/5fLzHLHJ90Z+7N65quaMdzJJs+8JtA0y4TbLp9rKv91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DeNv2ePAXjq32Xnh3T7Wbn/SrOxt1m7fxNG3oK+ItL/bM+IWmdJra6/6+nuZP5zV9XfAv9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N/Zl+n9m6x/CrqsUcvDsdmZWJwq5P1q1UpvQrlaPiz44/szeIfhPqcss26+0BpSbe7QyOF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eWq7tke5tteH3+nmByQOPT0r9lvH3gbTvHfhu/wBKv4I5YrmGRFLIrGNmRk3ruU4b5uoFf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Vc+DfG2r6U3mi3t7mYW7Mo+eESOFPCr/d9KwloXFnlQiIFJkitO40maEkfMfquKqfY5RyV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ptuIPFQmE5zWmISRjFAtCaEBFoekXGuavZabaRtLdXk6W8UajJZ2YKox9SK/UD9lv9nbTv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9UsoL3WNQRbyZryBZHhaSGLdGNyKyqGQ/L+tfNn7B3weg8UeNNQ8Q6zpjvZaZDDLYySw5j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rFSpK+S3Q7gT2r9FIlCRqqjCgAAVvTjfcym7bHjv7RfhTRbX4L+MJYdIsYpE0q8YNHbRg8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5RYr9d/2jE8z4MeMF/vaTeD/yXlr8kjBtqqiXQzhdlZeDVjzfkIpTAAKjKda5jdGLPbN5r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JM1vbU53VBI0Azkigon+HvhyTxN438O6QqyML7U4LZuN3DyKP9r1r9hvA3w20Pw/4N0TTJ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Sxgt5Ha0jyzLGqkn5favz8/YP+G//AAlHxXfVJ4t9rptt9pilMfCzpcW7IN2GXO0/Wv0H+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Xw18Sa1JMInstNuZ4vmCl3SF2CrkjLHacfStYRurkSZ+a37bHirTPEPxkuLfS4Le3XSon0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PMjnmz8oP3un5V8/1o+MPED+KfFWs6zKxaS+vZrssepLyM2f/AB6skNkUDTOl8DeAdd+Ie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fPqFy2ciCF5Nnys3IRSR901+jvwJ/Yh8L/DyJr3xJDF4i1aTG+C9EV3axlZXKmNXhVh8u3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/ALO8Xwk8If2nqdtF/wAJHfDFw3l/6opJMFKbkVl3JIM16v8AFz4vaB8GvDB1vXpW8piyQ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nCM+1AzLk/Ljr1IqkjNyvsdDZeDtB04AWui6dbADAENpGmB+C1ZuPD2lXabJ9Ns519JLdG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8d/8ABRPxbf6nMnhvS9Pt9LLMInuYZludu5tpOyfbnbt9sn0rK8L/APBQD4jWE486z027h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nkbb3x++rRSS0FqfanxF/Za+HnxHtJ47vw/Y6ZcSoy/bdMsreK4XIYbg5jPOWJzX5rfHP9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9SdLuFr7SJAfK1GFJHiAxHy0nlqv3n21+iPwH/al0H4vW8dlPImna6EzJBKUiWRh5YPlqZ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1Ar0f4gfD3SPiN4WudE1S2jlt5toyY0ZkAdW+XcpA+6O3ahpPYuLaPxTFtL6VbtbM967n4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a+L7/AEHUo9tza+Xn5GXIaNW6MoP8Vc4jowyBiuZ6GhWW1wK2vDPgzWPFGqQWOkadc6lcS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ylAWVdzBFJAywr2r4KfsoeKPinPFd31vNoejOVLS3kTxPLH+7bdGzRsrblk4/3a+8fhX8B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yGDTdMt571Au7Ubm2hNyThc/vFjU43KGx6kmqSuS3Y+dfgB+wvHDHa6348ZZJcrNFp0QBQ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zQ+zKy19ZWPw/8M6ZZRWlr4f0yG3jQRqi2cYAUDA/h9qzvHHxa8NeAVhTVdTt0u5pEjisk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23CMwPO0j6102k6hHq+lWV/CCIrqFJ0DddrKGH8605VYxcmfmL+2xp9tZfH/Xo4LeOBVFv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x6w9hXhAjAzivoj9t+1Mvx98QSDt9n/8ASWCvARat2FYPQ1TKDwswPHFVXt1DcjmultdJm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8MyEZwM1FyrnLxxAdBUg4rbPh+YZGBVVNHuJ763s4ozLcXEqxRoozuYnAFNMD9AP2C/hXp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EGo6bBcy6vjabq3DFfKmuI+Nwqb9u/WNG8F/Cz+xrbT7O1vdbI8iSGJI5FENxbs+0gA/dY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B8J2ngXwpa6Raxxw29vvYLHwo3OzHsPX0r4A/bl8VT+MviqdJh33FloxzBKjK0eJre3Zh9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boZrc+XNpYUxo85rQW2miuPKWFppScBEGSa+rvgT+wzqXidrTWfGZbTLH91MtkgaK5Ygo+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3a0ikdc1JqfO/wy+Cvif4n6slnomlXLo0iob1raVrdPmA+aQBtu3zFb6V97fAf9ivw58O4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vDr2uBV3x3Kpc2sbDYwZBJCrKwZWAPoa908FfD/w/4A0yKx0TS7SwjREQyQW8cbylVC7nK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FZt78ZvDFp4ptPDsN9Ff6pcyLH5VrPE5izJ5Z3jfuGD7VVjJu5vx+DdCjXamg6Yo9FtYx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6zp8ratMIoyfu9PpX7W1+RuvTZv5u/wB3+QpTSIucTpHhq8uGy/7tD3Na0vg236tegN3Ga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wvtWdfWskucs26sxXHz2NhYErIwbFe7/s9fsyXPxTe21S90h9M0aOVXMt9vjklj+Q7ox5b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m/wDrcz+zX8CH+LPj+3ivY5W0iy23U838DrHLFui+6yltr/dr9OfD2gWXhrRrTS7CBLe0t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AwqqFGcd8AVrCNwbOJ8EfAfwd4NtEjttEsbuVR/x83VlB5p6d1jXuoP1ru4tHs4UCR2dvG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/SvC/jp+1ro3wsEun6YqalrgJTyl8ueOOT512yBZlZcMvNfI13+2r8S7uXf51rB/sRPdK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ZCP0ivvB+iampW80bTrtT2ntY3H6ivDPil+xZ4L8aWss+lWkeiaiqhYY7OOG3tzyoO7bCz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4B4D/AG+vFml3wXxBZWN1Yn77RRzPMPlbpvm2/e2/h719vfDn4naD8UdE/tHRLpJU/jgaR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pcKzbc7SRzUp3Gmfkn4y8I6x8P9evNE1m0ntL63d1BmjZEmVZGXzF3KrFW2na1ZNtcDvzX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s/wBh8QfBV74htLaOPW9LtpLkyRRjfNHHFM/lDajM25m6Zr82pYpLeaSKWN4ZkO145BhlP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ZsjEse4LxVf8Ad7sFsGqsd+9vFsPNWYcSJv21IyU2gmXiq7aZtOal+2eVmmnUd1ICGS1cj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Vk3TZ6UjXDMvSpAriI9KnS2cjpSwbmar6sVHSgCrFaybunFSSRmPrWgl4kUXI5rKvJ2uGO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j1rUnt9Ka3kEXmGX/AJ6GsBSelSDPagEPexWMHaaqOhWpnaU9eBTVPrzQWMhO7jpVmP8Ad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t5vQ4p7W5i6nNAE0d5Gn3BmpnvjIhGMVhgPETipknY8GoOmxO5Bzk5qIz7cgClWIsc1Zjs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rRJvyTUqRKpOOa1bbRgRlzgU+4tre2X3oCxlLGCcmrEbqgwuKr3F1GvQVHHOGUkUBYtPI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AODUDO3O41EVJ6c0CJPtO48mpRuccdKihtw55FTOpiXANMkjJ8vPrS28hd+TxVcqZH65rT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CqEaFoyBeta1pcRoO1c9JbSW5wafCZG/ioEdV/a0NvGcsCfauf1LVXumIQHFV3iL88nFWI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0EmcmRkslTW91HG3zIKZNOZCeMVTeXaTkZoA05tS80bV4FZs1lKzFw2RUaPuer0cyIMMaA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nanCJo1wVNau+JVJU1VknD8CgBIdTe0XHarK+I02YPWsqe1lkBI6VVSykkZgRVpAat1rKy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quzhQSKzls2jbDjitG1ihQ5A5FOwGwdQnEfDGqr6vLnG7mopLrMZAFQx25ly1FgL8WozyD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0jfezVRd65AFWI4piA3SiwEq2rAFs01VaRsVbggmdMGk8g27EmkA+ONVXlc4qteXrhSka4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KZJImCTQBk75iTuY04CQZyeKtiNJWJzTLhQqkCgClJEckjrTFDLnJpd53c04xNL900AMxU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SJbFuKsLbqi/MaAM1gqE805FMnbirRshI3FTJb+SOmaAK8NiGBzUdzpzIDitSFamaESDBo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ODWnFbqo5qY26w81G86gEUALsjpGZUBxVCaZkOc1Gbv5etAC3kwOazHZCTmrDsZM8daoXc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JJIgziqzTAZxVfDEnmn+STQWOQjOa9J8MPm0h+leP6rerap5Ych92K+lPhV8Nr7w14Qtbv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8Uc670yyI33Vxu617+AXuM+azFqLSKMRxVpZ8Ct74ieCNcvNCjl8NWlst3v3zvJKybIx/C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/ij4iT/l7X8h/8TXo2seNFXPoUvuyRXL+OtRitdEuBKdu5dopPghdX/izR77Ur+Xckcywo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Vx3xeuIjo8ssNzny9TROPo1cvtlzcp3Rw0kuZnReENYtrXT2LvmTFRajqf9oyssZOzufWu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TgyngitrT2AjGTXm16rbcUetQo2XMzRtbNX9hVkKITgUyJ8REiq8VwWlINcB1FwORnmmvK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Cjg1W+0qucmoZrEZOeDmsO+KgmtG4vVyRmsm+kVs1JqijLLySO1eY+M9Qa61ExjkCu/1C5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hryi5ne71WRjzzXVh4czMqsuVH0r8DfCq6VaSKVAk6Me+6uZ/aKQw+MbBWx/x5L0/3mqt8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r2STU9wgZt37tdzVzHxa+JkfxC14XNvbfZ4o12DI5xzXXGk1PmOSpXUqbiTeC20ufXdKt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adFuJf7q7uTX1Np/xi8BS6o2kaZDFbWkTtHBsYKiLu+ZsD/Zya+Gdx9aZLdun3HZT6qcV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+00ufQv7SfjXw0vibQX8N/Zp7wrJNqc1sMM44EeePvfKaZY3P2u0juP8Anqof8+a+dYpXe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Jr3zT73ytGscKM+Qn8q8XFfFc9fBR5YcpotcqMjvUBunkO0cCqNm5ab5zkVqKsbH5cZrhP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ZLZqtdt5kZGKsxWztnJ4p7QKq80AYMMDBsuDgVcMqFNoHNXniEh2qtUZ4fsmWIzQNESRu5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XfkmoI9Sy52jFWU1KRRk9KBFGfSZUBIzisO9tBuJbtXS3WuBYiCK5q7vBOGOOaC0Y18yKC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rVm9UsTVGMnmoKHTy/wAOM0WdpNqU3lW649WPQVFeXEcCccvUJ1i5kszBAPJB+9IOprpo0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KCsJczeSWgtmy/R5fT2FNtdLJGQaWO2B2bmJJ61uafaqi9eK9qKSVjxpO5Xii8iAqxFUG2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plVyqmqdtA0znAzVozGG2ErZp/wBlAHSuj0LQJLyXlcivdvhT8DbPU7lNS1KBTZpyqEffN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Ofs6fDq9n1NtaurM/YoUYRvIOGJGMVofETw4un65LIyCLzG+6tfTMNvbWVstvaQrDCuAFU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G3h/trToopAZBExkA9zXBUd2dVCevKeSTRCH/AFWTU1rfyoMNVuWBEBxzWfIQGrlPQLAsP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1aY9rFFJ8rZAp6z+bEUBx71VdktQQSWNZkmtAVkjxu4HarWY4YTgA1gwXxCnC1cjuTLDjp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ZDgjNSJbM5J6isXaYej9a2LC6EVsS55q0O5V1Cx4Oa4vXiIZNuM12F/eNOSFPFctqlo0lw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Scbm0ZWRyPjfQ7wadDMsbNF1yBXE6e821sIRzX2fZ+DrK90ZLWeNWBTqRXkPjT4QtpE7yW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K7qC5bnm1p8x44IpJCTJxzW/JqTCzgjjHCio7rTXtpmRxgiq6kQkg9q7UcZ0Gg2u1HbIDy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PdQld4ytYPh1wz+Y5wB2rqF2feRyA1axMpFPS9Tk0i88tnxzXayX9zeW4KjeCOoritQsI3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S+GPEV1pNxtuF3WucZNcuIpcyujqw1bkdmdha2r20fmFtpFW7fxLKsojLFhV6yey1i2HlN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bb51XNeOejc19P1VvKJjTJroNHvPtMDeYNp96w9AdbaN98efqK03mK2zSIAOaAuaUyx28Z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C2SFmXIqkl5LInzjpU7S29zZMHAyKAuQt4sE7hQuBVo6pCy7eMmuXuEQP+7HQ1NbyLA4aU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Wjyjco4+lPtrZMbZGwaZYa2DGQVyKe9zHIC44oKuSyaZGVJRs1Fb6Mrkl5CBS2uoqMg1bS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nZjuVns7e3bjmmTeSy029cxEg81R3lz0PNOxZMHQE4NSx3A6Gq4tio3AVDLKyfwmoY0aay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SCJVyzc1l20pK9DmrcYMinOahlF2OSJQcU9J4TndWZLmMHFVo7kuxBBpDN+K2+0KSvSo5b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QWF80SnHIFXJdZ3xMAmWoLRH/AGZ9oXLGoJNKiXgjNR2t7dyO2eFqaWSQqfWkFiW1ijgjI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YrMW4dCQTSLfAEgnBpisbBYRrxgVUmncE4asebVgCcvVSXWlA4JNIVjf+05jYhvmHasO51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G7VCmqrMDgkH2rKaB7u8yw4zUlbF2612afjoO1Z0j3UzYBOK2v7OjYLkYxVkwosfCjjvQO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zmRjmrradGOvIFXYAhyByan+yZ696AuU7G0jycGrEjrAcbeKuWmnLFkjJqdrZZCRtouLcp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0qu6B42ZF+b1rRWyQHGOKk+yZb5cYFAjJhinWJiV5qSwEkpbzBgCtOZEVMA81X2MUIHFFw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FGRVm1giQEsvzUW1u4k5GRWgluuSSKkDFnZ5JSI0OPUVZt9PcIWxWmNkWQqjmhZSFIAouB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I5qV4Vl5JpQgwSRUJWSRsL0ouWhkluoBAqhPYK5zWnNG8aHjmq0e7nNO5RV2EYwMgVbN1l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blIpIYJBuZhxQBmz2ErsxHevoL9irw6mr+O7jU5oy0ul7fLYn7vmQzKeh+leO29ujA5r0L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ufhLNqz2Vt5rXwi3YkCY2b8dVbP3qIiP0H+9X5sfFz4gah4w8S3+qmbzvM8rZ8m3/AJZgH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muv2r9d1GzkgFns3Y+bzojjBz08n2rwG7hUIVI4q5S0IirO5x82uTgYc7j9T/AI1JZ+I4/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9HhSQseR6Vi3tvFFOSgxXMtzpVTodd4E8QRad8RPDmoRKqC31O0ckdwsyt/7KK/UHw/fjU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7hcW8c2f95Qf61+Wfwq0ttW+IHh+3X776naIPq0yiv1N0KzbTtD0+1f78FvHEfqFA/pXXT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z2/a38FWtv8a9e1AjEVwbfYM/3bWEV8/arYiDcE6Cvav2r9e+2/H7xTtO+HNrsx/16w141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MU2RE/RP9iTwfHoXwX07VGi2XmpGTzCRyBHPKoFUP23viTc+D/hrJpNi4WfVW+yy+vkyQ3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I6c1678HLH+zfhxpFt/zzMw/8jyGvkT/goLqufiDoul+X/wAwuG58zd/02uVxj+tax+ELc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jyRUTsqocCtiWyRojjiqL2qIpzWNy7Gcea+7f2A/ifLqOk6p4OljIh08R/Zd+3nzHuJJPu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HGltaxxgNXvX7Gus29r8eNGsY49zX3nfPuxtEdrOenf7wpwnrYlo/QLxLoNv4o0K50y7Xd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6MCP5V+P2seGJdF16bT5v9ZGq5/FQf61+zGMV+Uvx1a3svjDraOPLObdt2c/8u8dVMEdH+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Enxg09bmEStppi1CPBxsaO4h+b8N1fpoAqDHJ+tfld8H/AIuTfC7xlca3Y2ok8+zazPzgb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lb/nnXq2p/t4+IWt57b+ySPMRk3/ao+M5GceTUKVi2rnL/tWfEmXxn8Sr+xWTdDo8klgQF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ei+teM3d2zZyc5pdY1mbX9d1DVZWUy3tzJcuSRkl2Zj/Oq8kyyHHFZSfMVGNhLaESbjtzi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tk37Md6wHjMKMFbbmls/tTMsagvmoRpbQ/YHRb7+09E0+8/5+LeOb/vpQf618e/to6Bnx3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f7MRP+B+bMa+wdCtfsOh6dbAY8m2jjx6YUD+lfB37duv3Z+LGnxWz7II9JRGB5+dbm4Ga3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PBNTsd27gA1ix20gcgqMU2W/vbhsuwP0FRzyTleM5rjuzpRUv3jRSI8ZzXQfCn4d6h8VPG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+XNdb/wB7hTsCxu54LLnhD3rnorKW7kEYGGY1+k37JPwMX4V+EJb29iA1vUMC5O7vHJMq/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auikuZkS0R6lo2kaV8KfAjQW8f2fStKhluCuWbamWkY9z3Jri/gP8Upvivc+J9QDA2Vnql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vhXy2VvujAw/fmvLf2+filN4e8J6X4a0+58ifUZpTdsEDfuFhKshyvG7zl5U7him/8E7P+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qKz/APoq2rri0czPb/2im2fBnxg3ppV4f/JeWvyRaQmv1r/aP/5Ip4y/7BF5/wCk0tfkh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5ySQDVeaV0HtUjRtuJFRyo7j2rA3sQeYz1Fc2RbnNWAmK6v4WaI/in4jeGNFCkpd6paQuN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nuOzU9xH6HfsMfD4eDPgxa3TRhbjVZE1Dd6pJb2+P4m/u1wn/AAUc8eHT/Aem+HLV2F1Nd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YHiuoj/D6+9fVvhLSYvDPhXSNKQbY7Cxht1/3Y0Vf6V+ZX7YXjYeO/jTqCxsGj0nfpWAP4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R2atn7sbGS1Z84C1f0Neu/speBo/HPxt0HSbmPzLaYXG8fS2lYcbl7r6159s9q+qP+Ce2k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8/wCfcKP++obgVkjTofo2gG0gcV+Xv7Z/xLm+IHxYm04ndpmjhfswBGCZre3Zv4Q33l96/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3xJrj+IdfuNRMYhMpUlFOQMKFHP4Cqk7IygtSBrRY6IkHNJHIZsgmh1Meea50XY39KuZvC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glDzWN3FdIydmRww/9Br9ifDusRa9pcd9DxHIWA/4CxU/yr8VkJNfrB+ydrv/AAknwF8M6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vtX7vdu24uplxn8K6oO6Bnzz/AMFDvA/77QvEEX8Zn87j2t41/i/pXxRt2+1fo/8At62nm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3eT/H/dzcW4/Wvzdub1ZGOwYrKejFGV0fsBpnivTPBvwu0HVtXuvsllFpduWk2M+MQhzwo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5G+PP7aWra+t3o3gtPsdmS0T6jlZFnjPmL/q5IsjcrRt+nvXzV4k+KHiDx19k/te9NylrE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myNd21flUZxuNR+Yjj5DuX1pp6EtCeE55b/x7p95fN5t1calFK7bcbnaTc7cfWv1z8BD/A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2Dbb/ANFLX5X+Cbe2/wCEn0Unr9si/wDQhX6peBgB4K8Pheg0+3x/37WrTIZ8A/tjacbj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PD/0lhrxSPRFB5r6B/a4kC/G7Wx/1x/9Joa8aEBPNSy1sUrXTlh70XVu7fcq6YG7U+OLH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mUxkhmwa9R/Zj8F2PjT4paXHIkkkmmzQ6g2eBmO4iwDyPWuLuNOSbJIBr69/Yc8B/2dpGo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vJYoS2flK28n97+lOMdSr6H0f4w8RQeFPDd1qdwoMEAUMpJH3mC9ge5r8k5fEl/rVxJPeS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xCqTj5R932Ar76/be8S/Yfh1D4eJw2thgD1x5M1vJ6H+Y/Gvhy10KKBSVXc/949a2sStCz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/0mTbhh53Vf8ApjJX6V/E/wCMHhz4S6PJdazdCKUr/o8BRyJn2uypuVW252NyRX5l2moy6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cSwh9v4qV/rVTW/EWoeLtYuNU1Kb7VeyyNJJJsVdzbiW4X5fvFqWxbZ7b+0P+0Z4g8f6PF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0S5Mn+j4jn3/6xfvNGrL8prmf2T/Mm+Mmln3i/wDSiGua8YXSiPTrFeIRbxvt9WYf/Xru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j4vaW2zb80Qzj/p4irNNtk2P0iAwa/KDVdNV76Ukf3f5V+sGOa/K7VWxeyY9F/lVzIZj/A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ibSEOTtrUU5qRRWSEfcf7IfhC38N/CxJkTEt5OtyTk/xW8PHJ9q3/ANpLx5H4C+F+oztJ5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0LYz+9kik28bW/u1p/AaNY/hT4d2jG6xtmP18iOvK/wBunzP+FaaZ/wA8v7Wg/PybiuqOw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U7i4ubhvNnlcuzsOST1rL/sNWJIFaBU1PC3y1LQHNXPhx1kLj7npXrP7OfjCX4dfEjTb5Z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CleD+5kVT91m4Zq47r707FCQH6z3FulzbtG4DxsO/QivzA/aO8AweH/ix4hEVu6C8up70f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/X0r9R1AVcDpX59/tb7H+K8uwYxbMrfX7RPVtaBsfLNxYfvj6VNZQFBtrpJNJjdycVLHp8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YaZHY2Gmz25SYfvMdTWHqGkRWs7FD8natsWm+bCDmota09jB159qVh3OfeBMdartGQcCrU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NTQ2XzfMazLKsI2dal+0CtCXT08s4PNZpsyGPXFAEc0zP0FNWTg8VpRQIydBUf2EFjg0AU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PRXbmnrp4KmmKptmNAGtLptvKhyQKxbmzjt3O0ginTXckgIDEVSkWTBJJNBY9nCjg4qJZ+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zyaQrjoaAFKtKaswRqOtPaHb0qIBs4xQbXLsPloc1Y/tAR8AVBa2Ekozg1a/slyOnNAXJ4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iqN5KpY807+y5wSBmopdJlQFmNAXKhiEhq9ZaahHzVBEVgPzdqdJqaqCEoFclvdPVAcGsz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xvPdty3FTSaeUQktQSVYATVk2skwwFNRQDy5Patq3vY405FAFWy0DndJxWuix2qYBFUJr5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OJFBLE0AR6rc7icVQtbwxk1LcSrIxBqSzsPOPAoAmi1ZVPIqwt9FMORVhPDysOlTx+H1jG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LbOBTGtFkBwK249MjTqKkFoi9BQBzLacVyRUJ0uWVuM11Zsgakit0joA5aPSJY1yc0q2rK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hhjFVWtF5JFAGXDYyTH2qyuk49KvRDbnFRy3YjJDGrAzp9JBzVM2Sq2MitGe7Dqdp5rCnl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AGhDpfmnrWhBoyKCWNZMd5PGowCavw3Fy8ZJzQATQxRyYHahmTbiqDtL5xJ5qxk7SSKALU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KWWZHz8wrGmlOTg1GrOeSaANEhVYnNUbyYlvlPFRvIQOtPgAbrzQA22lOeatPKoHNSQW6E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c0AQrAJSTVm2suTzxUccZXpzUhaWMZANAFkWojU81WaHLHnioJbqXPOaIpHPJNAF2BApq0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cLZFEjOQcUATBlTOKbuJqjlw3NSiRgKAHPuz1qlPC7Hir8cTyDNPW3POf1oAy3sXcVGtkY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cVUupODigDPlARTWRd3G0mtKdjzWLefeNAEcZBYktUpIIODWVLMyk4rMvPEBssjrQJuxg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/2FWvSl/ag1u40W002WC3226RRrJbsysETG1ckt/CP1rxnWrxr/UJJick4qO3Tate5h7wh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WV2fTo/bJ1YaNdW0WkW8N00BgSRJWbZuXG6vng3rD75zVVeBSgZPNdLk2caglselH4vSab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jl7Zh5hupwfmclhwPbiuMuNTvNUsGszIzhZRJ83PPNZUsHQ967rwH4X+3x3t1OPKsLGEz3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F92LcAVjy63Nr6WLvhOR108oc8Ma6qzJcACuc8JyJJYtKBwzV01qnlJ9a8up8bPSpP3UX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LVSN0FfOaztTuXj4BrNW7c9TWZv0OmOp7BjdmoHvElPGc1QWEg/e3D1qW3CxOS3SosIufY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NZN9CIyWbpWutxG6HDYx2rHv7lWDJ1pWGmYGo4kgkHYq1cYtgttbNPjmTvXW2ljda3qK2d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XQ/Drw/Y+M9EvvD93mG/idntfMHzbvpXbhY+9c5cTU5YHjs+8H2pkfPWtjWtAvdDv7mx1C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YEYH1FZBjWAkBt1elY4E01dExCbarSRpzUoAIppQHvQBVwFPFepeE7l59PhDEkBQK8tkXB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PEJhY8jpXHiI3jc6cO7SPQF2wtV6G6t4U3NndWbbp5/O7mrrWaCE7uteYejcmXW+SEXj3q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c4rFBETHjirsV0BH1o5RplyUOq/K1Zd1I5JDNmrEd2EznkGoJ9kxJqCkQW9p5rZ3VLc2xi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Mf3akMygfvKAMS4kcoQRWTNMY1Oa39SurdY22cmuYupw4NItFO4m81CBwaybqVokIBw1W7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651rxryRmB4rSlHmZFWXKieFWnlyzE1qpboVx0FULCPJ5robSxWRMmvXpwUUeLVm2yeE2i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KZovLPao0gjiQjFRSruT5RWyMTNuVDyEitLRdMmurmOKFd8knCqO9T6ZocmpTpHFGZJHOF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Xws+EEHgy2j1TVVWXUZBlY2H+q/8Ar1RNyL4X/CIQwwXGoKxbgrFj+de/aX4djijhTBiUc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qnxa0zw/AFgzcTbsBl+7XHeIfjhq+poUhn+yop4EPf61zznYSi5HrnxB8e6Z4StXtbRo7n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OPrXzbq2oz6hfzXdzuaeQ5bPRfYVUHiUea8lwzSysc725aobzWEuR8p2nufWuJu520qSp+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ieajTS1usyHOKitLc3p9q1o5EhXyh1qDrMhbRonKk1KNJ8znIJrRks/tHK5zTotNuF5HS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jAxUkuktAnUVZeWaI4Joafzkw5oAofYxjceSKikimlUhAcCtiB4VjJYg1E14gYhVABqkVc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rJxik1HS5NvmIuQOa157ISL5kfXrxUcV66IYnXOOOa1ijNs9O8C6tBremwZfbcAYdT1Fdb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EjOUxXhmkfa9Lnku7QnLdVru9C+KssCJHdx/KvBrpicEzzP4q/DSVJZrqyQ5TkgCvFrpPJ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Ir7J1nxDpOs2srh1VmXkGvmr4ieGUiu5ryzTfGTyFrdSM0rmH4YAMvPIrtRInHArg/D12s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97HIcV0R2MpG+xsZbZfkHmiqF3bR3MexgCKgXezfLwpqSRkt1LO1WQifQr8aBdnH+rfGa9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WGYuSpO414rqF8bkOqE8Dgius+HWpS3dwbJ3clY8ivMqU1c76c2epXU9uwIhXmo44JpYTh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Bn5yasJrTRDCHiuJqx3rYs2VpMZGMvy545qW50MiI4frVf+1GmALHFWP7XjfCselQMy207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TTafBJGD/ABCi/U3DB424qSEHaFPWqQFWNTFuC9KSNbjJA5Bq0VUNtJq3YvFHJtc1SYDLX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q2kc1um0LgetaKBEUFWGKdqVxFFbD5gCaq4FCR4EJZmBJqWyihnBbjisoNbyzLk5FdFpv2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U3QyB3ijb7vFZmosu/cE49q3b4W8zhYiKrtZKzhSQRUMaOaGour4SP5R7Vbh1lFQhhg1oT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AOe9Qy6RDPCWXGawbNomfLdbl3KwOe1XLW282Lfxmudu7C6tZjgnZWlYXbxRYL80GyLc8n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20zebnPWqN7dEnLNkVJBqESJnvSEbCzGJHY1SbVQoOeTVS51PzomC8VRtoWk5ZuM1Iyw2r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bRc3Cz3BxlRWjb2scmPlGRSy29uj/ADKM0CM21soppDvarS6bbZI25q1Hbwg/KKkijEbnd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mwR8qgBp8dqN+QtXDImcAU4P2AoswuVTHuBFMMIK4q95XGaY8ChSaLAirEgiPFXYU8w1T4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p61myzZtY9xANLexLCNwHNVbe5IcGtASxSff5rMaMZZjOx+UjFShtgxirt3Pa2v3QM1UW8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WARbN5uQKkisZFP3a0NPu42GMCtaFI5P4aydWxahcwo7Nz2xUj2B2muglt1VMgVmTluQKl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FkVJyalSEKCKe4bnmmBH5rpi7oxegG1DjAAFadrpSrDnjNZEkkqnAqMaleRHGTilYaZ0a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IrOk0FXdsVUTVbzbwTUljqtx5h3frRYLlKWyVJOtX7W3jZcE1nyzb3IzU1uzL3pkGotrDG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EidRVCcuy8Gs+aaWP+I0CNn9xbKeRmsy9uRJkJ0qhLJI2SWJqON2J5pgPI3deaqz22M8Vb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/AAJuPGOoW2tazavDo9uyywq67WmkVopFOHQhoyCw96cY8w27Gh+x38GGl1SXxpfw/uh+5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KkEmQ3seNvfrX1l4n1238NeH9R1S5cJFZ28k5yeuxS3/stSKLPw5pLH93a2VpFnAwiIij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hL9q39oGXxzq8vh/Q5pk0e0lxI6t8s8itNG2GWRlZGUj+Gun4UZvU+fLjVbnXdRurvUJxP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Audq4HT6VUupIh3pLaAzZxVyDTI5ciXpWN7lI/Vv4bD/iitO/7af+jXr4q/b9lRPjHowf/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Rc19r/DYf8UXp3/bT/0Y9fFH7f8AafaPjHoxHbQIf/Si5roj8JUdz5zezSa1Z437dq5iW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xXNdNpztbkqykpWqtlbzclBzWRocH5bdOa9p/YuQj9prwZn0vf/SOauUGgW7c+WK9W/ZN0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8JuiAMouwCPe0m/wrKPxESaSP0dr8qP2qlJ+Pnif/ALdP/SSGv1Xr8u/2oxGPjr4lLYzi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tpip6s8rsYiEx3NXYdDM5LTHArPN0XOY+CKdJq1zjaW4rnNrD7zSGhbCc/SoZtJuIYfMb8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CeZLyR61oiPz3IYZT0pEHExTOoIOa+mP2NvhJN428Srr95FnTNOIIy3EvmRzR/wALqy7St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nP8UNYWa9tZrbw7GW8y6KFDLkSbPLZkZTtZdrV+hGhaHaaBpqWNhbQ2drGWKQwRhEXLE8A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KU7KyGeKdfh8NeHdS1WdgIrO3knOf9lS39K/MX4j+Irvxt4813WtxkgmvZmtyy7cReYzL/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+0r8av+E71GbQtInmXSrR8SyI3yySK00bdJGVlKkfw14WkYWMLUVJdEQkctLp8m4kr1qjc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K9EjgUrwBXbfC34Xf8LH8QQ6dFD+6+bzrjY21PkYjJ2tt3bawWpqman7IXwSXxr4mHiTUo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o4y3E29Zk/hdWXaVHavuDxn4v0/wL4futZ1OXyrO3273IY43MFH3QT1Ydqv6FoVj4c02Ow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SMsUiiQKo3MWPAAHUmviL9o/4o/8ACx/E4s7S7zotlgQmN/ll8wRE7trMrbWWuxL2USG+d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FOoeP/F99rV+4M1x5eVCKoG2NUHRV7KO1fY3/AATyhMPw51rPfVJj/wCQbavkbVPDZknb5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/YUtltPAurxjvqMp/8h2/+FZ03dlThaJ6p+0cP+LKeMv+wRe/+k0tfkfg4r9evjwok+E/i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f+QJK/LbUNF33bKkY/KuioZ0jjUVwpJU1ENzNgiuz1bRUGRCcCslNAYZLuB9K5WdBjiJQO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Ph9/bnxEvNflizaWdoyRsRkGVJreQfxe9fK08EoJ4xX6ifsf+AYvBHwb0yXyRHcaqsepOx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HP8I/uD16da1pq7Ik7I774xeJk8I/DXxLqpba8Gm3Ji6/eWF2HT/dr8ktfv31zXdT1KU5k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6u7Mf519u/t//ABAEGiab4PguViuJZYr9wj4d49txEykZ5U9OnX6V8RfZ+Kqb1MkUBbivr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zx3q+PSL/ANFXFfLnkcZr6p/4J+Ljx3q/0i/9F3FZU1qU5WR9+V+If2Qjt2r9vF5Jr8Yo7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WhlCVmzASMpjqM09gCSuea6LUrKP7JHIiAHpxWWtgxBfFYGxRVAvev1J/YkGP2afB/wBb3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w/IP92v1A/YsXZ+zd4RGMf8fn/pZPXVT6ikZX7c6bvgDrv/bD/wBK7evzIFopkHpX6cfty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f9cP/AErt6/MtA241jU3FBbm1ZW9vFFuOCavRQu8ZeJNy+1YdrfeRlXGc1s6Lqx84w9j0q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SYeKdGzHgfa4s54/iFfqr4F48E+H/APsHW/8A6LWvyy8L6lH/AMJVpEfc3kI/8fFfqb4FO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/AED7f/0WtawMJHwH+2BqS2nx518SH5QIP/SWGuCsXhu4VdMHIr0T9suK1X4y648kW5z5I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4Db63LbFhDIY1FYylY3iro9ENsgHQCq7xxrnoK5yTxd5inBxVKTXWkP3qz52JxR2Ok2Jvr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55Vijx3ZvlH86/Rr4P+HF8LfD3QbJRiRrK3eY4x+88lFP/oNfCn7KvhqXxz8WbPcheLTPL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k0XHQ/wB6v0J8R6rD4a8N6pqbEJFY2slxz0UIhP8ASuqG1yGfDP7VfjceKfipc2ERL2enb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yGIt+qivG7y7VP3cf51ymoanfRTG6mvDPK3Ul2bPbv9KpnXZXOSxzUuYrHT3FibpM96m0f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rpR5cf+qjP8bf4Vg2PiIqQGatPV/EEdxCixE4FHNcox9c1KfWtReV+shG76f5Feu/sk2Yt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vlD/yYhrzSysop4xIxwTXsn7MNvHD8WtKK9fMiH/keKiG4H6NV+UutXIS/lBP93+Vfq0Tg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XmzUpQD/d/lVTM2XUv1yfmFWor9frXJQqZTnea0YGeJcA5PvWQj9Dv2U/GFnr/wAOFt4j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nJyVhh5zgetdF+0F4GXx38NNStgoeezjlvIVx1kWGUKPvD+9618F/A/4xX3wr8cWt6bhms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CWwsbSRmRtu5V3bU43V+kHgzxhpfjnQbbVNLuoriGaNHZI5UdoyyhtrbScEBhxW0WB+XN5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9tNERLBIYnC8gMOoz+NQfZdnUY+tfop8Uv2ftD+IMM08UY0/Um3MJ7YJFvclmy7eWzEFmG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MfiAsxRr7RpT/AH1luCv5+TWoHgnlgV6x+zV8Orjxz8QrdzHv0yz3fajwdu+GUJ/Ep+8va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DWpXdxnxRqsUUHppNywf+L/npB/ufr7V9X+FPBmj+C9OSx0iyhtYlGMxxIhbknnaADyx/O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bW1kmblUXca/Nn46+KJvFHxQ1+WZQq2t5cWkeD1RZ5CP/AEKvrf8Aav8AivF4E8DTaZbT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uYVkxIsMkUy7wA6tjcoGR05r8+JNY/eO9wzPM53MzHknvTbQ2jS8je2RSGPy2+as6PVlkz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xI0LbSm+suZE2ZrlcMWj61l3+rPbSHehOKji8ToBzGaa+qW9+2HAFS5IpJoz5taeVuVqI3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xtJtrgArgULotvC4JOawKsZtvdZJDZqrc3ZDN6V0J02KU/IAKgvfDaSxEhxuoHqYMF4GBq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41UutPNnxVQZznNUM6OFhIeDxS3NmJF4rMtLvYvJok1oqxHWkCFubNoBmoo2yMGl/tM3HB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RSB4kbNV3tA3SpY4zI3Bq0luQKQy4+mrEpzzVLYok4Fack3ncU1LMMc4qyyzYzIiYIq0Z4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Qyop2CqkX2ksQQ2KAN1ryNQckVRvL+PYeQarm1cjk0z+z1kyC1AGJd3IdziqjNg10h0BMZ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jZIAoApW1zIF+WpGnnf7xOKtR6VJH2q1Dpxb71AjKQsK0bS1absa2LTRoerVpR2cUQwoFA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HTmpW04sMGtVEZRwOKXbuPNAGJ/wjiPk55q1bWiWnB6VoO3lqcGs6fzJTxQBfN0ijqKgk1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jgHJNQvCc0AX1vkbtUqSq/Ss+G3PpWhbwYXpQA5skcVHyKkdWHQVG0UhoAb56rUclznOBU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VZr+KPIxQBBdag0YO1ayZ7xpyc8VoTTiTIAqpJbE8gVYC21qzLu6iphbKx5HNSWshhj2mn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YrZc9M1YnfbCQq1BHdbB0pZNQVFORQBlbpBMcrxUs8xaPAFNu7zcpKrWf9qkbtQBKE3mpW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BVyRStcCUYFADYbVZBzVuOzRF6VFb5TrWhEQy5oAiWMKuAKa0PykkVZMqqOlVp7olSAKAI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p7lPLxtrPR2ycillkO08UANuArtxUtvagrVS2RiSSa0I1JHBqbgTR2qL3qUQJg1WKuvelR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FPEA3ApgiyKuHawqJmC9KLgERKLRvJyPWofP7UGTbzmi4BJbvkmq8kJwc1Ob0HjNV7m4+U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UAGsS5jLMa0Ly6OTWa1wMnNAyFrZNwziud8TLaQ2U7Mq7/wCGtae+zK2BnnFcP4zvC8gjz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SvIxquyObtwS3NX40qpajJq+q8V68dDxJ7jio25BpsWXOAc0yQMp2+taFhp7Bdx71sjI0P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HVrbT7OIz3Nw4jRB3Jr6I8a6DpPgPwHP4I0c/btWvp/s13JF8xluONyj2Vfl/3jVz9mP4Z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eJ47EXOtXSm00WEfdA6STk+i/3v8Aer3LwZ8CLTwTqY1K/mGoasAzZVsxRbsZx6nj71Eny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698LrrwT4H0OF4286LdNehF+40m3/ANB/CuTzwcHpX0Z8c4P+KS1Q/wDTA18k3FzKc85ry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oyvGxcvLozOQarug25zVJWZn96mkLBR6VJ1XNC2uQyhFPNbUFsnlZkbmuTEbKwZcitaxSe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Anv8Ay4jiI1nm1aUHnmtJ4lGSecVXaGSTJSiwHR/BTw0t54uS6kTzIYDhvxrufFvwUltdY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uFfzNg9aP2frBPOvo3YJKJFb619J6bo/nRHy0y3eu+hojycTUtKx8q/HbS28feA49Vh0pr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dqBzKjKNzAemcV816L4cu/EF3Jb2cDSvHE87/AOyijJNfpxqPhWxmtp1ls9nmLtYqME14z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h34W+I2ub4xcSaXc+TGB8sQYNn/2WuxHLGZ8OOF7U1FBzVz+yXx1qa30c55PFBqmZMsa5N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hqSTSDMKn5h61qjS4CvIzVSawRNyqPyqJK6NYysdxZaxFKwMMgrpEn821yTzivIrRpbCQM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tF1dL23UZ+b0rzpU7HdCdy7seZie1W7eESAKadFbmVPkq9ZweWuCMtXK3Y6oq5FNZrGOlV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nTf1OKzrg7OM1mWOWURr05rNvDJOTtFaNvAHXJNKbcZ4oGcxdWkgyCDWbcWbKOnWu3ntkZ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VXcrQUmcH4ija1hAJGGqnY6XK0AMURYnnOK9i0j4Ww+JrI3Eh3EHIWutsfBkGlWKQLZAsB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prlueXisQlLlPA7XSJ4cM6nPoBW9BCVh4JB969I1bwRPcBntofn/u4rGsvhjr+qTFINPkd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85z5jhpMhjnmrun6bc6lOlvawPcTvwqIMk1754O/Zeur4LJrs4s0POyNdx/8ArcV7f4T+G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P7O06MTqP+PiQbm/+tRzWHc8r+CnwdHhiCPWdXjV9TkUGOAjKwjt+NV/il4zaHUZNNt3Oy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H8q7z4g+P7Tw3ZvbWzh7xxgY/hHrXzzqF+dRv5JnO52Pes5T0saQjcZc3Ukx27uKha3WJ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gtjsJKVH9nEjEFeK5WdSSRn7UkBwefWqi2b+YSG4rorOxjMmNtaSaZb8nFQaGJZXRtoyAv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YkL3rdNlDyAKj+wiM5C5rIsu2UU8a/MnOKdcXMqAqBigXt3jlfxxVeS6PLScUARBWL5foa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8E1kTasjnatCS3DD5cgUASalai2YiM5qpY28lxLyMKKsNMV++CxqRLwWwyR1qkS2X49sI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GgYucUr3kQgMgPNY5upbqQrnArRGTNpdTSGDZGQHPFUp7iOTKMwGDkmoYdMDNkvzTZdLGX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RSsY8tyrqd4WOyB+MYJzUPgovrWo3FhcDdGvc0l7pptlVw+VJxVzwq6WGvRyqP3WPnPrVc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8TfDC70O8mkgUvA3IYVzumW863flszAKed1fW+iwWOvReWFWaMdQRWR4n+Bltqpe509fKl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z6HLNHhLXCpaSSN8oTp71kpBPqBcszGN69G1H4Q+IFBgjtzKoPPHWtzQPg/q5iZ7mzMcag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Z5PH4dnEGYoifetnwbZ3Gla/bSkYMh8rA96+gtC+E95fxILPT96OduXyBW1oPwl03wZqD3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xbMIBxis5q6NIT1PI9StjY3DRH9apKcmus8U3dnq2u3s9qh+zk/u93WsBrcA9K8mSPYg9C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7AonieM4BzVm3BaUhhWl9lgWMM5yaxsaWMdLiaNdpp6Xjkk9xV67WKPG0ZzUMNq0j/KvB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clmzxVslGIOeabvt7UvG3BqK1eFizl+BRcLFwNOF+TJAqOS2utVIUbhirdvqcSDAAIqeHW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+1FwsS2Xhd4YcuRmpZ9OEUfD81VuNdmYFVJqlLfzFgMkk0rk6mpZhYwwJ3MKmhuw+8EfMO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MS8h60gkV5GkRsD0pNloWW4DuyOMHtUUTTKSofin3RikG4N89R2kcvmZYcVmzZXGX6yPCR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InKvk11+oW0jxZjXJqtBo2YDJcDB96Eao5e4R9u7JIrR0wpPHtZeaW9VcsEXiqFtPJbS5X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2ETn7tNNoIycDAqvHrRVTlaktdYim3LIQDTQhRJ5ZO18VIjrMPmfLVnXKNK7eR81V47e9j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viqsTc3FkWM4LVIJDIvHIFZLyiVN2CCKlh15bSIqUDUWINRJEB5qT7Yi9q546uZpPlHFW0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r/ad6kikQvIDxUFlMh4JFXluo0O0c1ICW9kZzjFWV0STcNo4rQ08KRuHetaPKDIFZtGiZi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XNIlq44YGt7zj3FQySqx6ViyjIfSBMeeaQaKE4FaInwanVwwzWT1KWhWsNMEfJrdsbRXOK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tWt+YOprJwbNYySOlj0hZU5IqnfeHkRCciqS+ImXgGmXOuPMhG6iNNopyTMm6tVhcjNRK0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84kk1XaNVPWuyCsjnlqKfL3ZqKWAOcilkjOMjtVKfUJI/lVa0sRqTRNsl2npUlyY4hlepq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t5ppSWRMsKLBqKtp8+c1cWAKBzVaAO55qyysO9QIdgDqap3sQYHFWXibbnNRGJiMU0BlkU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c123wl+DOo/E/WGiiWSGwix51xhgFyr7fm2MByvetErgdH+zn8Hz8QfEX2rUYZhpViI7gs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B+6+YMrL8sm5a+3tPsLLw7pccFvHFbWsEYUBQEUKo/LoKo+FfB+k+CtH+xabbR28CFmLL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7QAfvH86+d/2hP2hZUmuPDXh2bG0vDc3McnX/AFkbKrJJ/ut8y1srRRG5k/tO/HyW/e68L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U3RXU8EvzSP8AvEZA0cn3cY+Vlr5MmWXuDXVTpPdzzzTSNI7yFyWJPJJqMWWQeKhu40Y2m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KLR4JsknFL9jMRO1P0qSESjOFNZo0R+lfw+XZ4RsFHbzP/RjV8eftxW8p+MWkSxdf7ChX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P4Q6j/avw+0q73I3mGb5o+hxNIP6V4F+2Zo//E103U/L/wCWENt5n/Ap2xXRH4TJu0j4x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8kjHqKrR6lKW2shFdxcwtIpCoPyrL/skq+WjFYlpmcLx/I4JzXq37JM0z/tB+Fd3I/wBL5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G40yJIA2MH2r3T9jXQI7j4jx6gEjZrIH5m+8u+KZePrSS1Jlsfctflr+1IVufjp4mKNxi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v1Nr8p/jHL/bHxJ1a9+c7vKTn2hjH9K1miqR5tBtjypq7bwRTMQwzUV1psqSlsHFFhMWuP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vRxTRPsiYgV7H8Cfg9qHxW8QCCSGe30aIfv7xAy9RJt2t5bL96Mg1l/Cj4Sap8RPEUFhYx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cfNsjTeob5gG/vV+jPg7wTpHgbSI9O0i1itoUzlkjRWfLM3zbQM8se3erjG5lJ9ix4X8K6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T9Ms4LK3jzhII1QcsT2A7sfzrwD9ov9o0aBDLoHhi8jk1BgPOuYJN/lD9267WjkBGQSDn1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Zh8FwzeHvD1ykusfKJ5YyHWL/AFbgbklVlyrEdK+GrrV5prl57meW6mlOXluHMjMenJP0r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K7m3c3Uk1wCasM+UznFZtvdfaQCOtaJtHkhyDXLY3SHWFyy3CQgPI8nCqgyTX3N+yv8PpP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b2MLd6q0c8ZK8+V5YZfvIrdXavmL9mrwLZ+MfiPDbagxlhslW8C4GGZZYvlbK/dOTX6DWF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ECLHDEgREXoqgAAD8BWtKF9SG7I8R/ai+MD+CvD/9jaTdxx6zeYxhvni2yRN/CwIyrN+tf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HHm8Nj+n+Ffod4n+AXh3xjrU+p6tLeXM8hGN7RuqgKo4DIcfdFZ4/Zf8ABQ/5ZXH/AHzB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SlJhBqKPznNhqkWQJD+DV9pfsJpOngrVxOcv/AGhNjnt5dvXo/wDwzB4K/wCedz/3zD/8b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40f4eWklrpAkSGR2kKvsA3EKCcKo/uClCk4u7NZ1YuLRj/HmLzPhL4q/7Bl1/6Ikr8vP7V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j4h0S38QaTdafdAtb3ETxOBjlWUqRyD2Jryl/wBlHwFcZ8y1mfJycpBz/wCQqurG5z03Y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ZNpjbGM7qzDfTYILH86/QP4r/ALLPgnw54B1PULSKdZoTFtbbDkBpVU9Ix618BT6fXI9Dp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7jxDqcVjaRtLcShiqqMk4Un+lfsJo2nweG/D1lYxqEt7C2jhAA6KiAfyFfnd+xj8OT4q+K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ey07cZ8jd9+3mUfw7fvCvuz40+Kk8IfDLxFfGTy7hrO4jtzuC5l8mRlHUf3fWuuls2YM/P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3jj4w6y5V/L0ySXTUZiCGWO5mIIwx/vV5YtvJe8RVoeJtbl1jVLu9uMtNcStK7E5JJJJrM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prJ7jsa/9n3dpbGJpbfy6+kP+Cf3PjrWfpD/6LuK+XRem4mKMetfUX7DtvFpHxFZEmw15g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P0/OiCsyZH32BivxqNhJGF+Vua/Zavy58faCmi+Lb2y2YEXl8bcfejVv/AGatmrozPL5IZ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2sZWGNprrhZRN0QUq6eV+6vFY8gcxyn9hXJ5CV+k/7Htu9r+z14UicYZfteR/29zV8DG8i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+lHwW0tNG+G2jWaRrCsYlOxBgDMzt/WtYKwXuec/tuAP8CtaT+JvI2j1/0u3r81han0r9D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zfDq1tf8An5Lf+OzW5r4UtUXIZkyPeoktTaGiOcGnlnBxTv7PZJga6S9S33Ax1PYw2zDM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S8H2br4t0Xj/l+g/9GLX6z+AAV8EeH8/9A63/APRa1+X/AIasVHirRiBx9ug/9GCv1E8Ej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9OFv/AOi1rWn1MJH57fto3Dn456/GOg8j/wBJYa+fCrc5r6I/bPsZpPjjr8ka5B8j/wBJY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QneOa55K7OmGxXVDmp0JA5qe3RCDmrWlaYNb1yw0yHiW7uY4F+rsFH86hRGz7i/YO8DHS/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4QlzcXUltGxTDGBo7eRT93OPocV137ZXjxfB3wluLaOYrNq8racyIfm2SQTZONw4+WvSPg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fDXw5pkUXlNHp9qJvl2kyCFFJ4A/u18Vft4+Pjr3j+10SCUGxs7RSyFs/v1muIycbtvQ/7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qfMDGSXhqFtmwavWkW8fNSXUTpwlcpqkZxjMSsc1PHLmMc9KmjsHmZVPeoprRoHZPSqJE+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/sk6jcS/GfSI3bMe6LH/gRDXiXkEdq9l/ZJBHxo0j/fi/9KYauO4dD9R2G5SK/HDxaWXVr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0EV+x+cITX46a8outduB/u/+gitZmMdTCtzcuwAkINaElrdWNo8pugxPbNXItH4z0FUr/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ct7GsijEkmaQkuxc+9el/B747eLvhXqq3GlajPc2QCq2n3U0z2w+aPny1kUZ2xhc+hNeZG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hMR+jXgL9uvwrrawW2u291pt+UXzJPKjjts4UNhmmJ+8WPPYetekD9qP4biHzP+Eksf8Ad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vMr8ng7dmP512fwt+G+s/FTxVa6HpMMhaTcZLko5jiARm+cqrYztIHFaKTCx+qHw++Kunf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W9y2n2+z/AE2VV8qfdu/1TKzBtpVgfQ12Nxcw2sTSzypDEvV5GCgfia5/wD4I0r4f+G7fR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4d2z5EViCzN820AHlj27184/ttfH2TwppDeDdCndNVuMG6miOGt9rQSL8yyBl3I7djnj8d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xw+MmpfEj4hatqv2km1gme2s1jLMDbrPI0f8AE3zbZP4eK80a7ec7m3Z/2hiqkZKNnoc5q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ykTQXeHIPFNkl3S+oq5aafE3LHmluNMkXLIuV9ax1KuiltMp+WiL9xJ84p5jaPJAwaYoLN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tvfyBgEYgU1dTl80AsTVuPSfOiBU8moZ9DktwXzn6UFWLEWoTyPsj6mmy3VzAxEjkfWodN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DIFJdJLeyEmgLDLqYzjk5qoUxVmODbkGmSrgmmKxAQQKhK9asmo2AGakCJJBH2qZJPMqWz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VmbSzbjINMZWVzDzmrUF+DwapSDORUaxEZoGdgtoi04hYwaC1RN83SrCw5X3NyOKnIQL0F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cnNAWI7ht2QKgitmZs5q4Ig5pwAjFAx8EG1eTTpEABxiq5uD0BpFkfmgNRHBJNPhhLe1Mw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oPNAy7Ftj6tU3nIBwRWNJKc8tSLcDH3qAN1bsbTWde6l5WcGoEm4ODWdeFpCRQBI3iDBIN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sN7EsSams4HiJoA6QT5Xk0kUsYb5qxHu3j7Uwage9AHU/boFXoKiOqKOgrCiud9Tq60Aa8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J9UVVOMVjySYU4qqzSPmgCa71d2JAFVVmeY8inxxc81aRVUdKAIBEyjOac28p1p8sgwRmq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3AI5GBOamMykc1DGpINQyK+48Gi4F0XaBemajklWRelFuqhfmFSPDvB2ii4EKyIYyNuaZG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RWZQc02VBGCRRcDPu2wCBVe1D+ZV9Lczk8U9bYxE8UXAmjjyOasR4UEVSSR9+MVYAbvRcA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aPHQ010O7ilCM1FwBFqCY/Nir8FqTnNMmsl3feoArRQZGauWqBM5NPtrYDqafLbFeQaQCS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oHNNMuwEE1VefJ4NAFltqg81CZEbIpB864zSxWWST2oAgkwpJFUbieQ8LWjeReWpqnCQSc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1yRUVx8mc1fEoRCKzLw+YTirAxNRmw5AFZE8jgE4rdltg0w3Vla9cxWNuxOBQtQ21MK/v0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x6Vw15K+oXDO3IzVnUNQfUbhuTszxUtvbADJFenRpKKPJrVXJkEFvGB92pHCqOBWpbomOV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8IrvUDhcrlDT7P7RdRmQcZFfaF1+zxZeJNL+HOswyC0tP7Mh+2xx7WZ+hVR8vVmP3mr5Gs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X6HfCDVpb/wCH/hpZukVnHGif3myOf0q7WM5HoXh/TLXRLOK0022jtYVjChE/hHpjvUmqC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ZfKXHzMzcVh+L/idoPgjTXE92ral5a7baMgzN7H0HvXzV4/8Ai/rPjaNrd3awssn9xC3BH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9B04OTK/x7+JNv4lDaPo0vnWEcitcXIX/AFxHRY/Uf7XtXi1v5UE/72uwNhFjHesi50BZ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OmuVWM83luOiD8qpTrLdMdsQK+1dJD4Vjk2ksB9a6KJdL0q1CyeXuA7ipNjz2BXLEOuKsQ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vp0mnPlYI9qksljjOZMVKFctWtp5y5Iq/DaJD2qlLqghAEa5qWLUy45WrQXNPTr+fRLxLm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4PWvcPAvx9igSOHUYts3A3joa8DtbuIyHzlytSzalboflwB2ropvlOWtTVReZ9s2Xi/S9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nsTXgXx91u4TwRr1vakFZkCSj1TILfpmvMNO8S3NkQ9vcyR45wGPNdt4OnbxxHqtrqR8+P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5FdkZpnm+ycHqfLiru+lSpBwa674i+A7jwRrckRQmykOYZMcY9K5pB2raOoit5SoprPmR9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OAKj+zFxwKdgRiyBs81oaJeva3sYXpUc9pJuIIrZ8KeErjXNZs7WPhpZAvSsJJHVTlqeg2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FkFNgumjkYgZ7Us2nta6xcWkpx5LlOPaiXbaq2wZPWvHnuetHYZcM8mWIxWNezOcgA8Vpf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KfL5HknIGaxRVzAt9QkifHarM2rkLhRzR5McjkKKki0sBgX6UwQQJNNCSWPNRy6M3llt3N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4UVTmUuCmcChaFGJp+s6noM+be4dQD2PFd/oXxemCrFqNoJ04BkQYNce2nRnK5JPrVi20q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vRp1LI8uph7yuew6D8U/DBXEsflH/AGxXYWfxj8KWkQVLnH+4K+YZ44opSpjDj3qCSVVOF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UM3hz6R1j9oPSY/3dmjXEo6Z6Vymt/G/VtXtzFCq2SdPkPJrw57rymO3r60HVJB9/c3pzU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dXdzXGoTF2lJ46k02wt44pS0j5NUbOaW4tSyZHFVoLa480lmPX1rNzNYQsdlNqEUcRArOO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VY2zyKFLVDeaQ6R5DZqeY15SymtxKCd2Ks6dqjX0hSME+9c8LJI32ucmrsLz2QzbgA+tTc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Y2xIwAqO71cRHYhBNc5DPf3kpDSEn0FRXVtdW8m5gakqx0DaheSp8pyKj1C3nmtgzSc1X0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E0OTTLi/luCTghR2oEZ5d7aRR1Na0esyhNoXtVCORZsllwR3pZdQW3U7UzQBo2+oOS2VpW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Kt7uSYZ24Bq4Zkwox81UiC2IgAwH3TTktNnzDirlj5TIAxqS/mijXamM+1MRiXl28OQjc0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S5OKguoHMm4cirEdwPLCkYNVcixK9sbs43VPDp4thw3NLZsijPenuWZie1O4rG54e1PUdE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7ivStF+LphCrcw4wMECvKdNvZAdv8I61bkuFa5D4BQdauM2jJ00z3K1+M2h23zz2rsB7U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8/wAlrppKD1FeM6jq0V8v7tNqj2qjayvuPynbW6rMx9ieo6j8bvEuqxtBbypp0B4xbDBxX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ixdriW7lPOZmzVawlRm+YYFX4tRt4XKng1nKvc0hQIrXQ7pk3yyxr7ZqvcwiJsZzjvUt/d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fQ1Uj064vARuwPeuNyPSjGwx7tUfIINNm1AyABeQKqLY/MQSfxpbexdXclvl96z5jWxbS5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uiZrRQ27g1i3IaIfKaJrtpYQnJIoug5SW6P2m4JPU1EunyhSq55psV4UUHb8wrRsLqWTc7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SmltKgCbjmrdtarA++Ruagilknu3PbNW7mDfGNrc0XDlL9tGrckiraW8O4ux6Cs+wsmcjM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2wxG7IrLmGoFWedJ2I5wOKhSJ0f5QdtaUUMfm7QoNaRtgwCqAKlysaRgYNtaEzbm6V0CWJ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KYdKkVxjkVrJZN9m2g9qwdQ1UDDS8YSsoO4CnXF+ssDI/GK1rbQVjDOw60TeH4LiM4ODSV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IkkYkZWoSkBYoF5rqb7TY9NtflG41gRIJJ+Y8e9aKRDKo02N8/Nj2qB9MhjyRktWimIrwq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Qx4BreLM2Z2nW9wkhaNePetW61KSKyaNkXNRyXuwYj4HtVeQpMuHJya1RncrxbXhbjk1lX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xW7HaeWMrmoZYmfIIpCM21t0QH1qQwSM3GcVat4AJORWwturKMCnYRR03TXb5iTWvBpoBy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tq7GyBOagpMnsoxwoPArVMwVMDrWVayqCcVKXO7OazZSLHnnkYpUUtUIB61OrlRWTRaZHN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XsasPKWNLhivFSkNsWJSq8nmoZHJaplicgkmqc8vlsRnNVZEXZOoGM5qGWfbkZqv9q7ZoZ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habGS3wiGc0yHVEckVH9kErEMasJpkMQ3EjNaoVyYxl4mcnnsKzJLpomO4dK2LXbIxBPFL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lRU3NDJstU8w8jiri36yMygUlrpiKOlQ3aLAzeWuWouBchIbJAp8inBqCydyBuXH1q6Vy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UZ5qYPvqv9jxcHFem/CL4R3fxC1SSJT5VpCF864wrbNwJX5SwJztP5UxCfCH4JXnxOvGZ3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Z7hArEcSY43f3o8V9peCPAmleAtITT9Kt0hQDDyCNFeQ7mbLFVG45Y8n1q74a8OWPhbSot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kRbYhctjLFj19yauahbPeWksMcvkO4GJAM459K6oRtqzJyufO/wAfvjzJo8U3hvw7MDeur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oAyDG0/L83z+p6V8tSebc3M088jzTSMWaSRizMSepJ6mvs6X9lvwxczyTS4d3IJOJPp/z0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/Cg/gH5Sf/HKckB8aLBnNSpbCvsdf2XfCo/5Zj8pP/jlSL+y94VAP7sflJ/8AHKz5Rnxy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VJr3b46fCHSvh/olrcacSd4k6lz0ZB3Y/3jXgrynkk1FjRH17+yj4wXVvB82hs/zaSExn/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+O12fxt+HSfEPwfdW6IftlsrXMGwDdK6xyBY+exZh+dfGvwx+JFx8P/E8GpQfPEpPmwZC+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KtjG4mv0D0vUINX023vLdxLbzxrIjr0ZSMg1vHaxlLe5+betaTcaReXFhdQGG5tZGhkQk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lZJHWv0J8f/Bvw98Qf31/bYvgu1LnfJ8o+b+EOAeWJryq8/Y0sZruOSDxF9ngH3ofsLNu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pcokz5Oi04Xo2k8V9s/s2fBpfhroU15eq39s3u0TxyLGfK8tpFUqyluqtz81bHw6+AHh3w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9q1BPuThpE28EHClyOjH869MG2JcAY/GmlYRz3xG8XxeBvB+oa1LgrbbODnHzSKvbnvX5o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ebcTG4lbG5n65H+RX0N+0b8Y08Z6qNE0pz/ZtpkTTc/6QWWNgNrKGTawP1rwmfPY4pvUFo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ByAa1Ph58BdS+J/imGxsA0diShu7lAm+NN0YZthZf4Xrofhr4A1L4h+IIdMslO0kNNLlf3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ZhnG7oDX3P8NPh7Y/DbwvFpNkAWO2S4lBb97JsVS3zMcZ2jjOBUKJRnfCL4MaL8JtDSysC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vp40WVvljDDKgfLmMMBzjPU141+0b+16ngS8fw74VgivdWXabi4uPOjFtxG6fLhd25WPRu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u9zazQpJ5TOpUPjOPfFeAS/sQ+CbiV5Zf3kj9WPn/APx72rRID4Pj8Q3upahNeX11Ne3Ev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kJ24+8Tms65dZH4zj3r9BIv2IvA8SkKmM+8//AMeqE/sN+CCev/o//wCPVHKFz4Ftp2tB5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E6iPbtb9K+4/+GGvBB75/7/8A/wAerzn49/st+E/hn8O5dW05ds6ylR/rP+eUjfxO392s3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fB34zf8ACsfFc2qR2AvZZLY2/lykqhJdW6j/AK517pJ+3Br0MLSx+D7KRRzxeMP6V8cf2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C6iaFJZBGOy0RfKTa59Rzf8FGtbgkZD4IsOOP+P8Af/4io/8Ah4/rf/QlWH/ga/8A8TXyT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cnue9UpIihIqvatByH2F/w8f1r/AKEvT/8AwNf/AOJr6F/Zs+PF58dfDd/ql1p1tpb2t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7PuCrGwbJ/wCun6V+WDxPJnaa++/+CdcbR/D3XA2T/wATSbr2/c2tVGo2EoWR9KfEHxY3g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CFZzYWstz5bttDBI2fr/wGvk9v+CgWp+d5cfhGyk9xfN/8TX0d+0KMfB3xd/2Cbz/ANJ5K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Hd3qasmtiIK59T+M/2z9T8Z+Gr3Rp/C1rbRXOzMiXbMy7XDjHy/7NfPlnpi3OcgVv2z2Vz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6hsY6VNo3hm51TVorSzHmGfds+72BP+z6V5zcpPU7Foj7E/Y7+GMPg7wRPrJy1zq4QtkL8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e3zVy37bnjSSCw07w1DFvDNHfSYJ+Zdtwm09sZr6c0DSIdB0yCwgAWGHcFAHTLFsfrXwp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TePdYL/OltPNaxf7SrNLgfrXo35YWOfqeMzRW15GPMRYyKzNatrKC2GGDSdsV1epaal7YS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Z+WvNrifaz7hkqcGua5pYzJ12S7hwa9X+BPxDk+H3jvStdmJmt7XzN6Etn5oZEGMe7CvLJ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0GjWNwsQ44rWJEkfsCJga+QP2tvhNBpOpW/iixRkjv5RDOiBVSJlRduO/zBZK6z9lD4yDX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zdZ1G3z5L7P8AXZMsjfdTau1QP4q+hNW0i113TbiwvE861uI2jkTcRuVgQRx7E11J3RlY/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xSMyrnAr7M8V/sieH9Yad9KvRom/lQIZLjb1/vS89R+VY+h/sV6dYg/2l4g/tX5s/8eTQ8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RYix8u/Dr4b6l8WfGVtpdpbOII5opbuaMxjZD5kayHBOTw3QV+mFtbxWUKwwRiKJBhUUcC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0fwDpY0/R7U2tuCGZfNkbc21VLfMx5worI+KvxRsvht4dkvJR516xH2e2yV8350DDdtYLg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kfNP7ZvieDxP4qsvDpdsaQWMqI5G7zUhddwH+7XgF3pFjDaDbDjp/Ef8AGk1vVLrXtcnu9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bmTYqfdVV/uhey0msQSm3jFtL5lYyZqjltQiijZggx+NUIWIJ5qe6t7hHbzRzVXBFZmh3v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HpceQT9rg5/7aLX6ceCz/AMUZoJ/6cLf/ANFrX5ReD8/8Jbox/wCn2D/0YK/VvwOc+CPD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/ANFrWsDGR8Dftj37R/GvXUHT9x/6TQ189z3QLkt619B/tj2LSfGvXXHT9x/6TQ18+zWoD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xpae1tcx7doDV6p+yF8Nj44+MNtLdFo4dKVdSACghmiuIcA56feryHTFCS4FfoJ+xl4HTQ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v/Hzd3DFf9x4bdvX/AGapRuF7Ht/jLXovB/g3WdXYBY9NsZrnHbEcbNj/AMdr8mfH/iU+M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I5dbu+uLiEkn5VeV3VRn/AHq+9v23vHY8NfC7+zoH/wBJ1Kf7LIqnkRSQTgn9K/OfOAeaU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Be9Su4as1SQTzUiuc9ayNEblnPCNobr60+6sorhtynmsVJW8wba17fDEbmxSGVmtgpORXq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jRpGB/HF/6Uw155NCsucGvTf2VI/K+M+k55+aL/0ohqo7iex+mRzgivxv1IlddlP+0v8AI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vxx1wbdXlb3X+QrWRlTOlt4AE9Sahn09WYjgg1QttZ8mFt/J7VVt9fYTMJDkHpWYy/LoUE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ArKuvDK8kciuls7mO5UHNWXgQigR58NDlluI4Ik3SSSCNV9Sa/TH9m39nax+C2jTTSyfa9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SCNTGFaTbtI3EZV+fmNeIfsm/Bc+JNc/4Su+hLWNhKFh3Nx58bQyKOG3fdP8Ad219o6jqd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3LiOGMDcx7c4reEBN2OG+N3xet/hD4UbUDarf37jNtZuzKJdskaudwVsbQ+7p2r84fE3ia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6jqVw11cTldzOzHooHc/7Irtvjf8AE2b4peLLjUMkWAZTaQgj93+7jDfPtVmG5f4q4Gx0+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XdK5wqjvWlibme/hyE8nB+gqaDQ7fBAAH4V19x4UvLOJiwTgetczPMbedlcquKhpIzTuQ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DiljtTFhWwRWlZ7bxG2PnHpWVfztHIVXORWZaK+rxxEhFQE4rnrhSshj2YrTdLma635OKk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WbFZ2NEUrRpoWG0nFdFZqt3H84yazv3cCFSKhi1X7LJlCCKmxaZp3MP2clUXAqFIFIJJ5o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yM1HcyKFzGc0WHcy75QkhwaoSvxTr2Zy5zVKWU4oHckWTJpXFU0lwxqV58DrSAspIUX5TU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k5rOWY4pyygggmgCdZ0c81aCBo+DVDKge9NNyQuAcUEnXpLu4qZYTjNUvtK9qd/aO0EVZq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PnNVvt3mHGKfnjIoAn8zaOtN3Fs5NVXLknGaZtlfgZoAsPKkXJNR/2qnQVVksJXPJ/Wpbf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aAJlvfM6VNvfYabBpyxkmrBUIKAMa6aQk9arxtID3rVuZ41zkVFDJC56UAFtvxVjy89ami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U8xEUAVGUDtSCRVqw8XymqrRgE0ABaOXPy002anoKN4TtUkV37UAJFaY7U5oyvaplul9KG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8VG0ypmnPOozUO1ZDQAok35xTssO9OAWIUiShzQAgUE801gCeKmcAKarQuWkIAoAtxMAOR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UwowNJh+goAPKOeKfHuBxUaxyK2SeKeWbtQA5mdjgGmPaO45bimqWViaVmlfgGgCaALCPW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YY5lbnOKuwylE5FAE6wIGztFOcJjpUf2n5elQvI2M0ANlXngVLCuBkikilAGWpHvUGQKAJ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Z5Lu5OaSa5ZsgdKiMjqMigC0kjqetWVlYrg1Qhdu9Wo33HFADJY92ar+UAa1UhUrzUZiQG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8kgiXipVCqvFRtCH60AZ0pacnvT4LHgkitCO3RBnFMlnRM9KAKT2vBqlLZ9TWg04OageY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5+8dIIZZXOAi5zXk3iPXX1a6YKcQjiu+8VztHo1y2cArtry0x4Cj+E85rrw0F8TOXETfwo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IKvxwOowRV3TIUSLOKtIPOfAHFeujxmyGC2OzpViCyyDzWwtkBbjjtTNN024v72K0to2ln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a6VJWMXIueDPBd54u1220uxC+dM3LOeEXux+lfV/xA8UTeB9H0/T9K/0W72bIJP7ijGSK0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8OtFkvNVUHXbtQJAw3fZ1/uf/ABVeZfHDX11vxmttZnMOnI0DOOm9j8w/9Briq1L6IuC5j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kszzysctJI25ifrUcsyQLk81HCjooDHms/UrjkqDXn3O2Akmor9rBHSrqXCynOa59YGkO6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81mbov3WoBY2ANczPL5kjVJPOxZhmoUTcaRYy2kKSnIzVkM0snoKWNEUnJFIzHJ2/pSQjQ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XcactwJOiYqjC5H3xmrAvEBwBitEIbKCxPpTPJDdTQ12MkYpFBlPBqyS2swRMCuw+DHiiL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xNiK+Gw5/vL93+tcRtwCM1VA8ifzAK1jKxjONz7D8S+BNO8b6K1td26TRuPkfHzA+1fNPj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Cd9JJZwtd2R+7jkrXc/D/AOPzaGIrXWBJLbL/AMtF5Ir3bQPiZ4R8VWSzf2hBg8GOY4NdU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x8HnwvdEn9xIPwr0v4L/s/wCt/EfWhYIn2W1X5p7qddu1fb1/hr7EGofDmEebdT6af95VL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N4N8LWLppskYP3P3UeAF/vcVtzXMVcq+H/wBkTwX4YVpbtGv5xHtLt0zWFq3w48F/DCS91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pYDavavOPHH7Y97ctJDokDYOR50x/kK8D8R+Mte8YXj3GsajLdFjnYSQg+grCbVjrpQbZ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PWNQ1BRtF1cPMF9AzEgflVRpSepqpbXJ2KvpxTLyRzNxmvHk7s9WOxdEueKiuOnWmW0TKM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tQWUFQo24VM90xUCh4yhI6VEW5oAnj1CRTg1JLeblNU3ZcU1PnzQPUnjuCMnrUFxqDqcCp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le3Eag0XsId9sVz1qCa6BPSqdspkc81oLZgrk1d2RYptIvNRGdKty2qgGqEkKg0XZNjcsN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HNOtdVaaQ4FYUbAAgnin2lw0UrbOlO4rHUS6sU9qrXXidlXaF3VlOZrvIqBNOn3EMKq4WN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Teke6r0Us7MfN+UelM0ULYRkMM1ckmW7JCrTuMhsbtoLvKDNakrXOpvwgxWUkhtm2soB9a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7kOfagREuny28/wAyfpWra6WJVJY4FVJtTvL37kI474psF7efMrJjFMkuvY28OVOKpva2y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/mXcrCTikntfs8m7ORQBvQ6DbxWoIwT7U/wDsS0aAtgbhWH/bboBGpJqe11ZmJDHiqRBqS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QPg+lZEu3BJ5xWxDLHcRAM/H1qpcWcZDCM0AZy4YYqCe0ByVIzV57UJEx3c1z0l40dwRuO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dnlWweauTyeWvpVewuYFG5jzTr+WO6GI8j3oCw62mfPynrV+0SaVzkVQ062aA5Y5rZs7gC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cVuUdgzAVdheOKJuc1auNHjZztfmohpRjQ55FRc0SKH2g78gkCnXG4KHHSrBto0THerC+S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zZIqWqSzKNrGtKCK5jBy5A+tOtGggXjAp892uDjis2zoSGyQlY9xAzVVwJFwDirCzboyrN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+Vk81jzFWMqSwLqNpzTbeBIpW310EOm7jweDUl14bQR793JqlILGEy23lPgDdVWFzhlHAr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wPIqtcRCHdxirTCxVhEcO8l8Gq5unVyVJK1ZuNPDIrZxmrFrZI0flqMn1qrhYZpt6zhgci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2ljjPWiCxSJgMc1eeHy0+Vc1NiUSIsUD7t+TUyXJlb5W6VQDeaMFeams4nM4XHFZSRrFm9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cVbMsigkdKLKzAhJPWpAFWJgetcsjS49dTK25VhzUdtdjJGKIrLzozzxVcWhhlPJqEFyDU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KzjgHgCtG5DOxUiq501mXg810RZmzFuVEk5A+9SR2BBO49auLpMkdwWY8Crpt1WJmbtXVF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gHOfmHvT54ERshRUUt40GdgqvLJLIwO481ujMuG4wQMDFV7p1Ulu1Phs5Jg3PQUxdNkaNt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nIq3HK6rgDNVZLJ7VdwPFRf2l5YNaIRpJvU7jV21Yydelc7FrJkk2npWvFqMccXXmoZR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eaYokdsA1mQ6ogPWpYtUUP1rJlI2YS/3TV1U+Ws6G/jK5zVqK+iIJJrIpD2TmngMFqq+r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ebwO9BrykzSuARVGS2dySavqh27jUD3W04xQxJGfJav2FKscqIQa0opFbtTLjlTioKSMk7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S96c6MxNPgxD1rVMnlLFrGN+M4raWJNgBOeKxYyjsSpxV0ThcDNZXKJ5ESKPC1Wiihjdnk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oHemvYSSgnPFK4EFzscHZUEUskXA5FWjaiMUzyzVAMg5mJNe2/Az4xWXwytNTt7y28/7Wy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oI7K3rXiYG01Krlsc1rFktH1wP2stD/58f/I0n/xqj/hrLQ/+fD/yNJ/8ar5MB4oBFae05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ftaaGP+XD/wAjSf8Axqj/AIa10P8A58P/ACNJ/wDGq+Sxk0hBwaTq3Cx9aj9rXQm/5cB/3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q/tY6I3H2D/yNJ/8AGq+Qw5QGok1DYxBpe0Cx7x8avjVY/EPRbe0s7JrdolfczSFvvMh/u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CJ54+lD6kpUgms6SUMTjmlzXLLHlA85r0P4Y/HLWPhZOViRb3TW5azAjiLN8oyX2M33VxX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ahkkMmT2rWLIZ9u+Fv2t/CGr2iy6nKdIlwu6IrLMVzj+7H/vflXY2v7QHgO8sZryHW2kt4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cYGT/AAelfnraNtDY74/rV+ElhWiYj7c1n9qfwNYw7rHUG1N/7ggmi/Vo68A+Jn7RGq+PY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05j+8tfMSbP3WHzeWrfeXdXlPk5U02GDqaAHvyDVZ0zVrFJ5dMEeqfAf4r2fw0urya7tft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2Xrs9Fb+5XsY/a70T/oF/+TD/APxqvkpVxmgqQKCj61/4a90Qf8wv/wAmH/8AjVH/AA19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/ACYf/wCNV8jHNG4ighn1fd/tl6LbKT/ZBb6XD/8Axqs5P24dFLYOhv8A+BEn/wAZr5gaE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qL2SqTgCgk+qr/wDbo0KyGTobn/t4k/8AjNeZfG/9rDRvit4Dl0ODTfscrSGQP58j/wDLK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7/rXil1pyyA5Ga5a+0WaR2kC+WEqXsNbmaIUVuTmt6ygijsS8ZG41jCAhzuNacGl3Jti8f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JTuLuQq6MODXOTofNb0roY7aS6RvX1qhNaGN2VhyKQ0Z0a7c19R/sq/tA+Hfg94YvtO1py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C48z7rRwgfdjb/nma+bLL/RrjzMcioZmlnu2IixmhMUtT7k+J37Xng/xr4C1rSLIlpr2yn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l4WX+OFf74r5EltrBEjnD4Zv4Pl9cVgW9vLzxUp0+4fkdKUm5CjGxqaperEqrC2MDHBruf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BnjnT9Y1C3fUIbUSYtgWG7dFInVVbuR2rzIW7Dg1veHNSi06Vy6c46istjZH29L+2ZpoH/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//wAZr5BbUri4uJZrlWeeR/MYhTyT1pV8T25P3Gq/BqFvdLlBjNEptqxNh9vbyTJMFbG4Y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cSNKyuOSTXbi9FpGzAZqnD4gSQtlKQHLaHpSadN5VxgkcZIrrreytiMhVxWJqEkVzKzou0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2xjxW0SWbghSD/VKPyr6F+GP7VN9pUQsvEsP2uMDi9dhHj5/7kcX90/8AjtfP0ThhUlaqV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2mfh9elI/7bKTuyoIxaXDck+vl1c1L9ojwDpEohutbaKVkDhTZXGSMkf88/avhPy8ZwKic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x9X+M/wBrjSrFWj0C1bVWPAk8xoNvvh4ua+YvEGvaj4ovp9R1O7+2XkpUSTFFXcVUKOAOO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zTFOCSKb1FYe9oJM5BH4VXk04rnbIQKnNwcYzURvVT7xrMlGReaezk7gCfeuZ1GLyZGGMV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6is28ggnikRhyaRojC0HUI9O1XT7tzhYJ0kP0Vgf6V9m+Hf23fD2j6BptgdLMj2tvHbti4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PGviG+sGgdgv3auaJrCacDE8e7dRsD1PSPjh8T9N+JfjvUNbgje3W62YhBZtu2JE6lVznZ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F8zMH2p71taldWt7FmJGEntXMT/aWmKEZGelTcBv2mKC4j805jBHSvs/4fftu+FvB3gvRN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LOG2dhcSAMyRquf8AVH+7XxomjT3X8IX61ZTwxIF5kGfpVKQj1z9or45RfGnxNY3NpF9ns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iTJ+8WSb5tzIv8L/drzK18NLdDO8rTtI0DyzublvWumtYFhGB2q73FYwp/Bcap8sprOk8K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vQYYVuFI61nX9k0TEgcUWI57HntzYvYvgnNAlYrXRaxpnnruXrXOyWs8ZKquazsaqZPDM4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XjmDwB47tNduovOityhI3sv3ZI27K392vP4BIvDjBq0FOOlBalc+5j+3v4eB/5BA/8CZP/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KbmdpTyTVvWEt4LkpBkx9jWfkVLkyERys7IBnNVwrhidhOKucMVBYLV6zhf5jHF52PSs9T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hGQRXYaMdP+36eNQl/wBE86Pz/wDrnu+bp833aw4Xj8vACqa5q8uJVuZf3uT61pEzlE/Qj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H8M+H7DSLSQbLW3jjGfNAO1FXqY/avP8A48/Hy2+IPh4aHpQzYz/8fTgth8PGyfejVuqn7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13bnAmNbln4xl2BZTjH8QroVSxm4m/Pp+KxX1G50u9WWLh42yrelalnrS3abtwIqhe31pN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FaxVi164e4keS4cl+uTWDcySLPKd5bcc5NbK6UWJIYH8KZJp4YElMkd8UmybFfRdVntHYL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psRvmZ5AOaxtPgEMrApWxbvLbsCg4qQRebTYsEHis+601xE6xvir/ANtbeNyUryBwTisy0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MhxmufuIJEcgg16FGitkHmkfRoZclkBp2C553BBIZBjOa6Sz02fysnpW/B4fhRtwUVoxaf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LnEXGiySsflNUZvDc3pXpa28f90flVe5tRzhaVhXPMZtGkiP3arvZMG5Fd9eQoqvlelc3d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2NEzAeIx5yKrPLtJrRYFnw3Spo7KB85AzSGYwnZsgU07vWtn+ywXO3GKhm0lwTxSA3fKDC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RYYOBVWR5VJwDirNSVEWPiplAPSq0ZLctVuApQBIhKjgUgds9KlYjbxUJYigB2Sacsnlg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003q4xmgC2bkjNV3mZyaLf94eavJbrt5FAGUYPNJzUsdkqc1beIKTim4NAD4cIKkMueKiU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APZCc81Cy4NP8w0wn1oARsYpu30FPJQDk0huY0B5oAjEZJ6U425Ipn21MnFNbUABQBBPal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kRsAGrr6grcU+GaFuoFADbSN5/vVopZIBk1Ctyg+6KkWRpB1oAV7dPWmBEj6CnlSOppY1H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hhJgCnb3ZM4qxL5Ybtmk8wBcYoAzzOyvzmrC3YK471HJhmPFQyRMoyBQBoQ/Oc1KzBO1UL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6ssgoAUyZ7U0KG60u33ppOKAJPKVQaqzTbcgCpdxNRlaAKRWSRu9OFm/U1aEm3tTw5NAES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W0CknNI+cVEspjNAFh4VUHFVxKVYgCpkuFOc02QqASBQSPjdmFWEi3Lkms5bk5wBVmOV8e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NinM/yE1CzDGSagNxk7e1AEnnliQKgnhLAmrsEabcnrSSkHIFAGYgy2DU8lsjJ1pxgwcio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gom1D4Wnxn4GvGtQ7OtwCWA6bVb/4qo/Af7GPi3xZZrdlk0uFe1ym/wD/AF12/wAPfiJZ+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MyQOdxx/C3+f519IaF8cNE1Kzia1uNqKoLV6VGL5dDwsVKSnc+SvGf7Ini7wlpz3wMV/Gp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0/KvIDo76eXhlTy5lch1PUH3r9Q1+ImlahbeTNLHLC/8Az0+7XCX/AMLvhxrF+17Pa2ZnJ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P+0P4vxrri2tzhbbPh/QPCOpeI9SttP0+1a6muFUKij7o/vfSvrr4N/Aiw+HFot/cqmoa4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Qr/dj/wAa1dS8ZeEfh9DJFbLa2u3gRWkYw34ivFvHn7QOr+JYpLKzc6XpR48uEskrj/aai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udj8YvjXFYQz6N4dlE1+W8q6uxysS/wASr/tV883GpqGY/M7udxJ9c1TvtV8yYrH07mlt4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5HdCnZCPdT3BIGcVNbaeZeZCamWSO1GCOaQ3RkPy1m3c3SsW0t44QVWs6+hRCTnFPl1AQK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qwuWIU9Kk0SLM/lGIjgNVOGNiSBzUSkuC7HgU+2uwrHbzTKLkGmeYSWbFTPHHaREDk1Ql1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VafVfnx1oAtxyOSdwpXYnpUcDtcjgYqwLR1oAr52Ngirkdh56g7sD0phRU+/yalhkdOh4q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+OOM5bmqu9EcjOamm3yREhsVklmWQjOTTTsKxPdogPBqJD8vykj6Uy5jfI5yKIyVHNaqdh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SoWMrn6saiMcjxlcnPSpo5nZto6VZSRc7cYNP2guVdjNtNGfzCXxirEumbTwat/aFWTBbm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4NYTkzaCRVit9mBmrP2dT95sUoQA9aWQxqw3NXKbWG2kTyxktxT4sIxyRUFxerGpWI1jyX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KRoX10hkwKYrRsuSazy4bJY81VnlYZCmgtI2JriLbgc1FHeR8isyIlUJbmljmT5sigLF+S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Gx2y1RG8COagnuvNzgUElwSR2pyrVZhvzOh+bGKwgGkU5ohZkVgDRcLG+bmPbjdVOVFkbI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ySTWtp0Ylb5qLhYoMVWQgmrcRCRkil1C1iSUkGq73KRptoEaWm3RWTJ6ZramvYZFAzzXP2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1Gs3zE5oA3DcAKTTY9VSLI61n2kmYWDnNW9L0OXU5iEU7a0UiGaEUX9prmIZarcGjXCsNx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/9hfM4/OpZ9UEh8xTx6VSZFi9awvCg3DJqwy5UnGDVC116JkO7GRTf7XFwWAIAFO5mytIk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e1T3EiyRbRyapySrNKQHz9KvwQqEyOaLkkFnpxumwox71an8MXMQL7hirdtKIFyvBFXzf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kI5TyprJ2ZsnPFS7ZnjJOQDWvcYkGCBwasyNE8SggDAoYHF3s0n3GJArKkik8wYNddqsEU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GvLJkUug4oQ0R20DMyEt3FdSlvAkSkkZxWHoemzXcTv1waepmaaRMn5e1Mdjo47I3MO6Nu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rna2cHtUFhqtxETDzjpW9p1oQjSS8k1i5FxiNgupliyScipk1e4ZSvGPpTHcyFlVOKls4A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mNlEgkeUjJNJakvIAeea05tJMkeUNVbe18gnuam5qomgNGa4Kuo6c0y9tXjBG3kVqaZcuk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mLbxWTZrY5/TrSacnKkCultrH7Pb/ADU+BPKUlV/SpD5kwxg4rICk12YCSBnFR3GsS3ICq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WSM7hzUR0yOJuRTAxJVldmKtzis1oZpGw/rXV/wBmos2UOQaVtNjHJ61pERzV7bt5aLnoK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NWjd2AeVcdKn/ALMAT5Otaoi5SaX5ulTpIJIyKqzWsjSECoBDLHJjdiqZCL9siqSDW3piw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WznC7s5FSrPLGuMmueRrE7ZXgERIqsfL5Oa5+G7lePGTT4xM4I3GsTZM24LmME88VJPcRs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JlUkt1qyli3l9aQxZWVx71ExkVflHFTJYNuAzVmSLYu2qRBlOzsTuqrNeRbGQnmtGWE/MK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OxJroiZMcWRsgc1o2dpF5W58ZrHhlSGQBua1GmVkwDjit0ZFlGiUtgjAqB72JlZFIrCmup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quHcRu4zVAXbzUI3fyFas64t3ViRytU4gY3Lyfeq/FqCiFg/JpogIUhHBwCavW9gpQknIr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i5GKdb30hi2hzmqLRuTxrCv7vBNV1lSLmQ4NY82oSIcbsmnWYk1GQhyRis5M1SNpdRK5IP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cLw3NZUVkTLszxWrY6YkbYB5rmbLSLkMnNTLcmJs09bMKeKdLp5kU4rK5di7HqKyx9aN4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101kGDVyK18vPPNK5FiSKMgHmpUVQCSwqjcyOvyg4FRRZZuWpoEizIPnJXpUZjD5Jq6Vjj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PwcVoiloI2U6Usd0xOKaJcrzT4o9wJxSsK5bhfNX0nJXArJh3biKuxOV4osFyZzvpu3ap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vAiqEZkzHcaFlKirr2ucnFQPBg4oQEX2g1IrjGabJbgL1pDKlvH8wzWiMyeKYDqKk3bjxV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YNOgm35xRoIlaP5TWNfkRsTWwWKgk1zmrPJLLtQH8KAIDK0je1WYJEXg1Wht5kA3KRmri2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gKl1blnLKeKnt8BCD1pOYz83SpTb+ZESprVMxHwbBnmrkUqKvBrCdZIc9auWJaRfequLU2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Q5VazL2Wa3UbelPtbp5UG7rQI0okeXmriCNFw5rMjvXhOMUTSGbnNMC7JLEoyOahnvo1Sq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tfNHWnYCZLpXHSieYIv1qCS2eBMjmqcsry8UgNq2t/Ng3ZqvLEVbFNtrlorfbup0TedyWo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qBLYSgjIqe4i3xkK1UY7aaNixfigCleWkFtIfLXmobKK5mkOz7taE8PnNzVyxgFuuQazaN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8py3FV28IRyzbnbit9pPlNPHzRGpsXc5t/CNgs2V5Iqpf6RFBKMLxXUQ24R9zc0txBFOwy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tYWRQVrSTR4ZrYADnFaP9kxuOBircFqIY9tKw0cjL4Zwxyw/Ksm70KRZ22HIr0aO3jZzvG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YkIKyaNUzgbHR55VIjhkcj2q5a2N3bTbXjZD6EV3Frapbg7RinHHNRYdzlZ2mVTkZrBvby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rt7tSSc1lzwRkncAaaQrnJrLPPgFTzUs87WZCHgmuh8qFVGFGRWbquni6cOvUVaI5ix4f1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+P5/7u2unuPKt7gxedXNxWcUEYwe1KPMHTFaolyOpEqqhAcGqUuSxxWQk0ynBNX0MmzJqx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qr9s2Z+TFa1rbC8GJX8uobzRxFnypN9UBlTNJKvyDH0qCazYQ7nYg1tadF5TYlHFaXk2F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HCi1mBL7s4pRbyzFyzYFdJqMNnYQkKdxNZLyrtI24zUgZC2yXLPDI44oHhZHPm4+Ud6ZqT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3Uw+K3Nj5CoQfWkM2dG8Im6LujABauN4Ws7fdLIN0g9K5mw8XyQZSOUhu/NaceuXM6Eqdx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vHDNKUjyBWTf6z5bhRHtrYjtNTeUs8eFPWrb6NYz27NcYWQVKLOetNcCkBxWzDqtsycttP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HZXAPVafc6dDcxjY236VqiLnTaffL5ZZGDVQ1LXdhZWTNUbDTpLQfI5YVamthIN0i/nVoz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6yMbfrU6QxzZQkECsu4GHxCMfSrun2cka72zzQIik0qF5T2qdNHibvwKtGxaZSy8VVmtLq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YpMkk0O0mOWFZk/hqBXYqcClF1exuQ6kVDPqcwbnIrOxqmZN5pDROwBqxod1Lp8jDPWllu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bQl5eRSsNMkuZZ5bpnUZz6VnXCZmJlXFac00tmchcioLqcXcWWTBpWKuZM1vEMlOaptMy5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Vz3qvNEsjEjikgK0Mkhct0qcwSXQJHJFEcbS/IvWtrSdJlibLcg1YiDS724tcIynA9q2P7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K0BbwpH9wZqpmNHPy0yGRGMxoXXrUEerzRHDLwK1I1SReeBTJrCKQdqpEFdNaR+G4qeW4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JtEBBKHmn2Ns8QIc5ApgJBeSI+WFasGqIR8/FQxwxy8EVYOmxsnHBoAtJdQyD5Wq1DOAMH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JyGq0iOqkdaANNWjbkEZpG2nOazYXKE5pst0wJ9KAJ72xS6QqBk1zF/obW+TjIrcXWFhJz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XmQ3FIEcTPZKhJYc1lzwyrJlQdtdrfW0LqzEgVmQC3Zyr4x71mUYtpdnzAG4rWvLtI4OAC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TCRn2rMfchIc5FAG8oRDTpPLK9BVWWXA4pkJeU+1B0EywBzxVu1slHJpkCiP73FLdalHbo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FjBxWHqN6YwQDSz6v52QpqibeW7focUAMgunmOCavQ2pc5zTbfSWjOTWrbxLGuDQBPaqkY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4IqptGOKaoYdKALborVCyhaapb3oZWagBAu7OKTyuKkjiIBpDkGgCu0TA1G6ORV0AkdKQ8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3kPehLBn6mtQ4NMwVHFAFJLBVPJpk9qApq4QT3oaHPfNAGKbX5jU8dsF5zVp7XmoXQoDQB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5lKg7apoSW61dgClTmgCCS5kPtToTI4PWpDCCTU0QEYoAz2Z1lwatJylOliDtmpEjAWgCj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iBZORSOfmIqSMhF5oAh8vDdKDIyZxRJOoPWnRbZRQAkMzt1pxLZqQRqgPNQead2BQBKkpX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aomGRnFOjkAGDQA4xrQuFpjuOeagEuTigCeSUc1Wdyx4ocFeaaZ1C89aAJUTPOakxxiqH2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uXNBJMqBTmlkucLgCqq3BLYNWV2FcmgBg3OOTgVJGsackioJZwAQtUJHfJyaANZrpRkA1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zxKQM5oW5ycGgDYjudwx/DTDL5zFI+ay7iduEQ9e9TW96tpHjq/egotzSJagljuPpWbNfN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9KjkjmvpiQeM0stg0K5Y4+lddOpOK0OSpThJ6kum39/pf/HvqF0n0uGqxc65qM+TJeSSn/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2gDioLu7E0ewYrb20zBUILoO1DVp8Es4J+tZcd7LdMc9KlTTPtPPGKsLBHagjFZObe5fIl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UlzitaN0hHBrnLu/KMQp5qbT7h5uWNJsdjeKeecnpRNshwFIBqpeaqlrCAMZNc5f6vIZcg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0NXuGlz8+R6Vh+cUJxzSh2uFJOaSIRIxDvg1NzZIsxzsY8ZpvmeWD82KZ50QOAwqG6mQLw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EXzpgS2a07fT1Lbic1h2s+DkVrxXjLDkGrTJsaQIhORU32wMuKzFuDKhzUPnFSeatE2L8s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jhXk5PpWZHdqwI70+3i3SbpD8tUZ2NBr15YyFGBUNsoLknrSy3SRrhQMVn3GohfuDmgLG2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EoOSAazRqE7L14qMTFs7zQKxpRXaoxweKYbz94SDWTJcbc4NRxzlicc1Fw5TUWQ+aSzVeg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tEkml5zWgtjP/AAiobuVFF1pi2KR0jY5dqryW88agkGomk/vmkjUbdSxRZKnNUhcoxJNMu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Qi3jioNUh092CeKQPvXOKeYEjjyRk06NlMZAHNBVhoZmXpxUe0AHNWI9wQ8VJHYtMpNAjN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mECxJyOa1LawWMHcOacbRXPPSkSVrK0SRDuGKWXTI0Ula0ba0DcDpWgmmxsvJyazuVYwLf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4g8nIHBrZNuYsog4+lULuycEknFUmIwrhS7tk1UXT5Z2OASK2ZNNbORzWzo+ks6/d/SqRB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YOKtW1pIWwymuwfQ2RskfpVmDSI0G5sVS2JucrHp8qthVJFdHoF/JpRIeLC/StmzW1jGza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DPF90c1OpLOd1vxDBeIUxhqwzMyrhDwa6i48LwgliM1kz6SYphgfLVIkzI9Nu5zlQQDWja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Ca6XTkRYFXjNa8UiQREnFUZHJWGgy2rkygmtVIkhU5FX5NSikJCjJqqZRKxGw4ppiI5AiQ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bWPKAVQGp2o3KySCPBBrPmhKAjHWtUSQ3WrTyTAq21atXOoSPAPLcHjnFZkto0iMOhosrK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0Ah5mcAszdKbJqsk1q0SKNx4zUl9YuiDjrSiJIFTy0yR1oRR0/hTTZLDRpJZmGW5xWMAwv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TJr25niEfmFV9BWz4YtRLNh03gDrUtlxVyKyhTeWZea2IrwAbdvFWf7EZnYoABVY2ksM20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UokyTKWbC4qW1YAtxzUn2dY/TNOWHyhuHNZ8xVia01KOPKSDFWUghY71GRVcW8NxgsoBrU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8ildlEEU67tmABSgKJeD1p0mnPuJApf7O2srEkmpHc0LaJiea1IoVSPpWbBbyKuc8CrMV1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2gODVZ4TI5zSpqiAlaJLjByKAG3OLYDAyahZwUJbin3bfd3HNZ1xIH3DdgCtYiYly5eI7D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W2OHOfrVE3oJKBjwac08eQHatEQy9JdYJY1QeZppNwFMIaUEBjir1lbBIzk5NaE2LtlPug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Nmwy5qpA4jJ9K1LFo3BOKwkUiaO2iCfKgFOgtwznAq5bhCMYrRs7ZQc7eKwZqikliNoyDi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BjbzVkKu3GKa6sinbWZqVlslUk1VmhVWNTSTugOTVCScyEmrRDK9woZjisq604TEk8Vr9S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TOOK6ImLOZutMWE7vSsLULmczBIsgeorr7/BQqa53UUSMBkILVujMrW0bRKWn706S9iigY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0Ipkdg8yY2k4qxD7CCK+nPmnaKXUbKK1nUKcqajSFraU7jg1E7tNcgMeB61WxmaMyRfZQu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i2vQq8g1oy3UszeWF+Ud6xrlgt0STkilc0Rak0557pXU/LWvbxCMlU+9jtWbpkzOWyeK0d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xkzaJZsbKVpjuNbFralJjkmnWYXG4YzVtCSTwK5maIlgAJwau7Qi1no+2QU67vSBgVFizQ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cnBrOi1XYmCanF8gQtmhIZNdRKVJrHdHEhKk4q6NSjmyM1BdXccMZORVpEMiW6cnaTmq81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i8jKM9Yd5qbM7belapGbZ0EF+ZBg1pWsxZcVxmn3EpcZzg11NhKUUEmnYi5qwo27JFXYgp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XipBd5HBosFzVjRWqxHEorOs5S3erRlNSaE0gUCqxjDZp+S3U01RjPOaAKs1q5zzxVKe3y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DaRms2eB3YkGqRmY93HInEYzVvS5HA2sOauJAI/vc0ohUMWFAiVgSKqmIJJkrmrCvz61YS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jSI6421VkZVJGK0ZbXDcCo2sgeopoDIuIGl5HFPtlaNcGrjw+XkVEFxmqTJsRzQCRDkU62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U5zmnCbZxVJk2GyAMMMKasSJyMCiSQydqEiLIeatMmwSEEcVAXPNOIKZHWmNGzA4q0xWGi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05QknmqccJGQae5MSHBqhFoSlyVPIpj2aEZBqrHcbkPrTkkbHWkBY+zKIzlqpsCisFPFTh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DE0Z5pCMuOZwSNxq5GzFOTTIrVFkJPIFTuUK4FArieUSM4qWDPIpv2kCM+1QW98PMINItG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pDDIowT0rNmyJPNUcEVKjIwziqexiaeDsFQMtrL1Aqpd3bJ06U9HpJoxKpoAqx6pk4q1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9hCEmnrhOKANH7WfWmG6PPNUTLik83ORmlYaC6vCc8msuS4O45NXpotwJqk9tuJpWH0EEw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QtqwNTxw4FaIkquzGkR3UGtGOFTnih4F6Y61djIoR3ZDjNaC6jlABUdzpoRSwqjtKetXyo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Hepvth9ax1mK96d9o96ANQ3Pynms67kPJBqJ7k4oZ90WetZAVZLtJowCuWX1rNvNQl89T0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GN5TAPtVK7FnN8rPgmgBIYP7TkwuDntWi3gk3lqRHhXrIsyNNuFeF8rW4Nauy2ISRmgCpB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nv5CkitwqHk/WmyTNYsz2keI2OA2MCtUtJcQbZz87ru55OfepLKyAhAlUMBz6igDAPiG/g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VXfxG05O6Bga7iO0tXXDqD+FQXGjWrn93Go/CgDiLq9kvFwQQadYafPckgEjFdS+gRxgtg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B2jBq0jO5W02B7UbZSDWjMIpISuOTWZPDMk28v8tNm1hIkIC5YVRLHtpaxHcBnNXIwBHtI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cyEbflHalTxOzSBWTAoEdHJN5aYUVUe5ZBuNLBdrcx5FKU8zIYcVNikc1e6+9xcY8vAFQP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LVuXlhCuWVBmsiXTC0m5U4pWLTM2KxuLiUyRIdtTlrq3kwU6e1dRYxGOAKQFqV7SJlO4Z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FF4vz8GrC6XHIpWpv7M2uWU4FSrG6MAKVhpmHceH3QsU5FY91YTQkkoa9AeBoIt7EVQmeO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Kw7nACSSGXIGMVtWWuuoAbmrl/o6zZKLiremeDlmsXmdsEVVh3KpvpZm3JyK0dPjW4b96K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qOcVcS12vxSIZS1QJbkLGePSm2eZMZNX57BJWBbmmLbrC+FFNCLEEKZNPFkr5xxTY1Iyas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Co1gYQSpzTklKDDVbSTnnmkkiWU9KAIY7j5Tg06OYcg0/7CB3pPs22gBwjDAkCoJGjAIbA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taq9zZC8O5GxQBnPaxtISORVe6sGZSY8g10lpo6xp85yaWWwCglKARwMq3CghwRUCaaZgS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IrOcr+lMtljI4FZFHPx2rxMVyTSPpE0xJxXTi0hIJA+aqc9w1mxyOKAOfubxR0plvqLJni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INXYbb5eRQdAkuoyyHiq8qSXIOSa047RSDT0tVUmgDPtLHaea1IAsfQUx2WMVUfUVQ0Aau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g9TVO1v1dOtSfblU9aANCOJQDmjcintWe17wcGo1uCxNAGwuxulK0YC1Stpsd6sSXahetA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arC5BoF5jpQBcKKvpVW4YAHFQSXTN3qvI7OpoAZLebO9EN2Zc1U+zvI3Iq5bW3ligCQb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c1DIwTvVWW7OCM0ASm6+YimTEMp5ql5wJ604y5HWgBU4bk1pQSxqvJrHZsd6gLybuDQBvm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YEVXsYgygsa0FWFVPI/OgCAsqrUYuAM1DcyrvIBquZAM80AXFKsSahupQAQDTVnVVPNVp5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mcFutWYLtIVOWrHkZt5xTliMo60AbH9oI+QDmnw3Uatk1lxQLF1NTCMP0NAGq97GykCqct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RUGq8xOaAJxOcHJpFmAPXNUXlIHpUUcvJ5oA2Dc5FVZ3Y5xUMc2aldwq0ARoSasLKVHNUx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OhoJJfPUd6UXGVPNVY7Yu/WrhtgiUAVTMA/JpJpNy8GkeyZySKatsyUALErFTUZUq3Iq1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dsHpQBGsTMhOeajjjdAxY5q2zBABnAqjf3AjAw1WBesLyOLcG4pl/qI2Nt5rIbLgFe9V7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Q0TNIWx0zTvK2RFieaiSXYhwKGMs6YAOKaMy5aylkA7U2/m5CryarG5+yxbT96q9rd7piX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lpn3txUdwVtZduelPOqupODxWbPcefKSx5pkjbt1B3Keay5pXmk6cCtSOESE96qTxlJiFW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0tEhA61TBllckZJrVSxY/My1IkAgbcVpXNUZYimUgsDV1Il8vLdatFxM2NvFTGyXZuY4FF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YhsHNW7fTJCPnOB6UkF5DbKAOccUy81BrhcRkgUXCxcniVUIUAVizb1Y5OKsRTTEYJzUi6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rUjJozbeKQMx3Gr6yOI1DGrcfhy4KllOaI/Dd5OcEEYp8xFimWHPNKph2HJ5p93pM9oSGB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XLEZ5ouKwyW5Vc4NVHnZjxVm7sWhzmoIVGSCKm4WFMRMJ55p+m2j5JzVmS0mEXEZ/KpbOz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dybHS29jFFHwwNSgCJCc8VzpnurY4ckUkmoTNGVzQapGzNqCtGVyKw7mdC5weah85ghLGq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GTEeZnApA+zip7WdZhgDFI1oJJfvVJY1rhVXB5pVcORtFW00+OQYzk1Pb6epbA7UBcozlk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pQQCpq6loiSfNzirUbwBuFBIoJYkVq8vRamNkvQ8GrEWpCLI2VEZDcSlsYFIi5fs7CFIix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pJXms6OJvsx+enWGqG0yDzWdi7m0+kr5TMFHArmrizaecqegrRbxLI4ZAODVeFXkLOT1q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LC9RmtfTpUg4CjIqK33+WcDJqCGG4M5JUgVSJuXb2+Bz6VjT6kZTsU1oT2nmZDNispYI7W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Jt6PprE+Y5JNbUspjiIUciudt9dEH3eRVxdcicEsQKuxIy51WflSKW2glugGYcVA2oQTPy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lwnSiwhrWUgI8vOaj+yXksgVidta6uIoyzVnXWvfZ1ZgM4oIaNey0y3tIt7/M9TSajZWcR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jX8XttYkcVQuPFCXwKv8ALiixJ0kEUF/PJOVAx0p82npPk9MVgaXemRchiBmt6OUzlRGTg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LTQllDF8DFSnTYoz9KhvZ5ISArEeuKqfbndyu41RMSfUbMSQkDkiqthp7ANlcmrmnkFiJG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ih5HepNDlf7AmknDcqua67wvo80Tt5a7h61I81vHbc/e7VoaJqSw252thqxkzeCNiHQ5Cx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meX7wqu3it45WG7iqj+I5DIW38VxO50o0BosaMRI/Sq1zapFlVbIrPfXDK5LEmoJdVDHgG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Vx1rZsCAgUda5eC+BrWh1ARoGXrWiQjfKAISaoz3CxHJxWTNrzlWXBqt9ue6BBGKLAjp7S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pskSSEkGuYiuJIgQDV6DUWVSCeagouSWmJN4PSrH2syqExyKz4dQYsQec083CwNuPegB+o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si3JluMtmtO9uY5ThByahs7J2kJxWqMhklvF5gGKtppMMiA9Klk047wcc057WfGEoAWLTY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i09CnFS2Nk2z5q0I7Yp2pOVikjIbS+uKfZxeS5UittLYnqKjFgolyeK55TNFEns4l64rat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Ba2AZARWzDaBYPcVjzGiiQ/ZV8vdVC5kCggVenm2KVrOlQPmhDKMrrIxBqDyFGRVp7PB3U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UZlJ08tTxVJp1jyDWjMjKTnpXPavMEzg10RMmR3zJKCoP5ViNo7O5bfke9K19tY5OaiW+k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VujMbOrQOFYcCtO0niWHIXnFUXBuCS5qW3eNFIyKsRSvIDdXO8A4FVLrTnJ3pwRWzdSpAo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S5ln3KvANMiwyHeYmXA3etU4tBkkDyOeferQimhBIyTU0ck/kEYPNSy0U7bSpFPB4rpbDR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1VsYzGg39/WrjXMkYAQ8CsmjVGpa6ObeIsWz7UxEZ3PUAVUtb+5aTDt8labXkKRgZANZ8p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RJNU5Z/M53Vev7mGWIhWGax4YGeThuKXKFx+x3PBq3FZySLtzVmOyEcO4nmst7+aGfapwK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pUqqdp5rLurW4yQ2SKv8A9pTleDk020ee5m/eDg1SRLZlwxPIfLOa0I9CUJkjJrdg0eMSB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j25rRGRxhsmt2wFq1CHjUkiuhnso/vHHFVZIUK8CmUZiuSCTQb0RrjvVpoQM8VWFlvl5HF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zOUAODXSRgeSWPU1zksUVjiQAZrT0vWo7sGM9RUMtFsI7cjpV60iTaQ3WohOsadBUkEvzZ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XFrEBnmq5EQQ+tXJ7hHBBFUpWjHpVmRRuWGCewqi1+qnbVy6njClRiqIs1dt1AixHdoi5N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RWNd/IMAU23f92R3oA2mvl3dRUouBIuQa50Kxc/NVm2laMkZyKALs5LE1WDlSafvbvTW+Y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TGTmmpC2eelEqlGppgThlAIqHaxJ29KQpgZzSQylW4q0xWH7SvXk08MAMUqtvPNOEIbpV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ILVXdN5YVbQbAQTVeceWpIp8xNil5OwkUxpWjU1Mp35yaguVypxTUibDYZd+asQTHBXNU7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zPLm9qpMmxZLlM5NTQYdSahkTzQDmnqBEmM0ybCzKOcVXMOORTpJMKTmo4LjexFItFyC5K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F61TcqKdFtPUVmWmWluldyBUwVTnJqtA0EcvJFJe3CZwhqCy6qKFO05pisUBzUFncKifMa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g0AMYbweaiWHk1OoAFML8mgoryR800Q96mbk0jttFAyvPux7VXVynWppZSaiChs5oJY77W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ixyaj8pKhlsw3Q00ZMmNxtBKnNJHM7Ix9KrR2boDk5qezO3crVujMkF3JJuBFLZTxb2Egq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UcGoInDAseDQAl7Kv2jagwKxdYv5bP7ua3zAsq7x1qvPpqXCfOuaCzlIfE0rZyDWhaa8rj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hoSRMdi4rC1uwvNLjhmI+SbpWdho1rvxM0u+JBhAetZrF7kPJGf3rcVkw3JbIYcdzWhY6k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z1q7FM1l0K7sbeCTzB5h5xXS6NHNehSOJRVO0vIb1BI79ABg11Fo9rY2Ucsf+sPemZENxY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cNWe19dwjao3LWzaX66rG4uTsIqICKJjsw4FBBktr8tuCHQgVds/EEVyoxnNRXcaXKvvQA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GPLHJoA25NQLcA5FRpehieOlYwmYfjTHleMEg9aANaW4WViKoz2O9sr3qp/aYhXLipI9WW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kNGmBJMsM5q5FpdtJ1jGaItSQqd4qWO5VyGXii47FmOzS2XCDihkyOuKmZk8oMWFRMybcg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Jw1Ne2CjC1HJc7ZOTxQdQUdBmgCaCDJ+c4FR3siROBGN1UbvVwg5+Wizv4pedwNIaNBDuQ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GKqPdoW+8MVNDOHOF5qSixcx+fFgtjFUXsQqEq1Szs3bpRFIAmGNCArQR4yrCtSL5LJo84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yKSa6EZ20wGw2SwoTnJNOcEDirVrtm4PFTfZAWPpSAz4laZsUklsyS1feMQt8uKimVmYGh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BpqKzA5NWXgO400AKpoAarMp5qe3v4lfDVBgsCBURs8tuNAG6zQyjIYVnX9yIs7eajjj4w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NzQBnTXDT9sVVkvprLBBOK1LiJTygqtLZidMNQBe0nXBcgB+ta08qiElT2rnbKwER4rSbK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S8VmDHH6VmI0wcgZ610kkIY4xTTpqbc4GakoyPs86DO6nTQiZRvG4+9aBt+1RvDjtQBzk6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yfUAuQKry3MknU0R2m8Ek1B0EkV67njpV2Kfjk1mlfLbAqxbwPKevFAFqZlZCaxpUMkmBW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xrLaRIpTQBasrNglSyWJJzmhL9Vj4qu2q4JoAuQ25IxU8dsFqjBqgNTnUBgmgCdxs6VXaR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jU0cqvQBIjnFSxRGQ0iKMUhu/IzQBoQ2OetLLaogPNZLa2w4FV5dQmlB5NAGhLLGnTFMSb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pCTk1PbzsgzQBJfTOpOKpgu4qeaXf1FSQKGWgCrFbOzU64RoV9K0oosHOKbdW3mKaAMFZ3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VF+Y80NaeWTgVE1lJLnGRQBJ/abICFNVH1abccNRJYtCOaptw2CKAL0N5LIcmp43d25pLB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YlVemKAKLsRTkKkVNLbmQHFVVgdXxzQBObZChPeq8aFWIq0iORtqYWLYzQBRjhaRuelXo1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theOtZd1vViAaANJ7hAp5qoJA7GoYLWV1zmnCIxkg0AMvFXacVSjibkkcVdbG7mrCrGyYA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8VIGZ6nFllicVKIQoIxQBSZsDpUkUrAHimzxkGpLdgRgigkdDcHfV4I0q5qKGFCc1oRsq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UYwc0+WQZNQk4NADJICTkUjQbl5qSa5EURNUY9S3k0AF3EMYziqdxaoY8lskVLcX0Zckmq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CasCNL4QZXGajtVW+uSWOBUiWQcsaq+aLSU4OMUCL91bpbD5sVAdVhtvl4qhq17JcplSax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MmhGZc1PVfOm+SqzXzlcAc1Ys9ClkkO7OKfdaU1sTWiEZ63cqg5pEmaRvekfJJFLBiKQE0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rvyQcVdlgiicFxS6dqsCQhSOaqanfq5yKyZrE0z5Lrnis+62SE46CqAundODxT4Jt4INZ3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AHSmymS5HljgVYSFJAcdafDFubYODSuMz2sHjHNS28DA+1a13Da2mdk/nGsyRmmzt+UUri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VPNVVvZojhDTI1kbjOaeYHXmqTJNfTNWkgYeYcr71tx+IoOQAK40mWYqgGKqTtLbM655NM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ME2VQZNZelXg884FYsCuSWfmr2jyeXeEkfLQI6nVNOWdVGOaisNAj+0qTVu41m3lOF4qqu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jUvodItkvUYqtc3UFjnfiucuPEk8LYVv1rNv9Wa6XLHmtERoWNZ1AXdx+7HHtWeXZTzVeO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NOZ244FaICeeTcuKjjtBJ9aiJO7Bq3aTrG/PNACeVJasQFNQo8nmksSBXd2+mwXUG8gcVz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4WMfBqSrmdbTFHJ3ZrQsJndzzXOWzOeea3LHdGobNAF6Zim4mo7Ms7kgZp0l1Gww1PtrmO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tl8fKmWWrCzIsPAGazdRuX2jZ+lVknkZdpoM7mm9wUUjdxVZ5sH1qtcCQJVeOOdn9RRYdz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F/StW1STZ8wIH0qnoxCy/OOnrW5dara26FdozRYepa0+9gt0w+Cah1DXo4s7VGKwJb9JJR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wrNAMDk0CKFzrpnkIDYzT4E89SWan2HhVpnMh6VrnRfJjwByKAMYWpG7niqJhZZyWcha6B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Ceyhlt2GcNTTEFhp63ibkfgVvaYq23yM1c9YFrGBkjY5NMivZfmDMc1RJ2001uybd4JrD1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NUdL/ANJlKl+ferF3v09jvO4UWJMa4smaNlRCT7VnJodwyk7SK6Sx1qFJ/nTINbVxrdgsP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JOP0eyvFLAqQororO6a3Urnmo49bjldo0AANS/wBnNN84bGatESJjerLw3Jqi0DtIWU8VO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mnRRsvBIqiYi2jsrcjJrb+zSvEHLYFZbEx25KYLCnW1xdTIQzHYKg1sazqjRjLZNPtrV5l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p2DxNKFdq6e2aC3g+TkVhI6IGRc6a0UW89azURnk2gGtvUbozLtHSq9lEMt61nY1uWbXS4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oplhjVhsFTXJlit9ynI9KxpNRd8jFTaw0yVp0UEAYNT2lzjG88VkPvLgnpWhbyJNhB1ouM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rcHNUpyqk+WabGjEhBST2jLk1Nx2K5aQd6dAZPM56VImMjiroiVouBzUDNTT7eKZMkjNVt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QWrPCDziqV/fEMcnNNATWK5uAC1dZbQqVG0jNcbpEDXcuQcV11hA0DAM2QPetDImkjKEkm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pUl26HjNNgCx5OaAL0OQOKuxk46VStnXbnOam+1BSAOa5ZM1iXUyTjFXorJZQCRTNPiM6h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SnNcUpHTFEsccdtakjGQKyX1l0ZgOlSXV6cFB0rIuWCAmpUi7Fx74zckURyhj1rPF0ix5y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ic4auiJizpmlATBqrO6qhK9axbfWxLwWqeS5yuc8VvEzFubv5CD1rmtXgaVWatG7vUQ5PQ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AKIDXTEyY2y0+OcsHbms27tJbS5bbylUbbUJ5pyyEgVrRSzXK4bk1sjMzn1GRSVJxToLn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l1DS225xj3ptjaJbgeawx9asRLGxcc5IpcfMMcUup3ltFbkwMM+1YD6jN6kUDsdnaT24wj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ZRyLxivPbe9dXDsckV0Om+I9jjfyKkaVjbksDIThsYpn2F4xy1PXWrdoy/TFZ0niWGWUqp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vHt4erklnbvF15rN+2JcIhQ80pmEb4ZutFh6he6eiRMyHmsmxujFc4bpmt4KssZ5yKoSWE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sM0XnWSHg1XXT1uATnmq6RtGpyeKLe92S7QaixFx4054265FXLeMjgdalSXeuT0pou4oWI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aH5Yhk81K0vyVii/LyALyKtyM7x8GmVYdNP5vyLUbLsG3vUlnEFzI3aql5egMzdhQIdNII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461lvqJnc4qWNjjNAEk0El0+N3y1c062isXLnJNMguVj5xmrX2yJsZXrTtcLjLjWQAdoOB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TCMVIq2XtURg0Y5HpVK2t4iXMa4FPlJ5i6l04TLNWfc6oFz82TVkxkgqaj/saJzuY1NijJ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J4zV6fUfs6Z6ilutJiiG9OopgCTx7GH50rANXVI515HNEbhySBxTBpJTlKQJLGcYosA/cV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gDJqAqcZpYJPJYlhRYCyZGp0c+080sEguQTjFGwK+DUgStOKiYl2pHGTxRC+1uaBpE8dq0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Vk60G7ZchRUcV0+8kmi5aRJLGUJp0DnNKJxMCDSBdoOKVyrEkrUwr5qEYpPMG0+tMjmYNj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cxfOR0qGXELYPNaUls7fMBzWdNbt5vzVomTYZvGMgVHIV27sc1K68YFCRhhtatokWIIZia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5IlgIxUFwxC/LWqIJhAZUODUCxGFzUcFzJbqd1KNRUtyKlgXIsseRxU7FVWoI9Rh2dKilv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GipeXgEuAakgnDjOc0xbNJm3UGJYcgdKg0RO0pbgGrUBYRdapJ9wmiK5IBGaBmpBMx4NWU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ckZGeaswSs2eaCkXXZVqtKxY8dKHDetNY4FAxbmIKvFVFU80k1y/IJqNZyaCWSbcd6kQgD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etTC3IB5zQjJj0cZOTmm7FfJU81XMyxsVOTTSGOdh61ujMlMZk3AnNQGLYDnigQ3EKlieP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PFMCVbpIUxUkF3G9Vntw45qNI1joLL9ykcxyFzWNqumJdxlSKludTeyB4zVVNbadugH1oA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tVf8Adkj1qnCki7Mp8vc16gVS6k2+WCjDvXL6n4eubIvIR+6J4oKMqzncyFE4Wuo0XUJVV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muesYBuZG4561safLb+a8RfmgzZ0Uc8ch+U4z6VauW+xRp/td6yLJNkhKc7at31y9+qKwx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IzJ8p4NV5IcopzzVq3hVYGJOcVXuMMo2nFAEQB70j4c4pHYr0Oaq3FyYULEUDQt3aCfjNU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DmqtxrZUHBwapjWd4Jc1JqkaX2iQ5Gahe7ukUhMnFU49SE5O3jFWbXUvLYggH60DsQxa/e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rRtNblUYck1V8yJ59zKBmr7W0DICtUKxaOrRvCSfvVRbVXBOzFNaJH+UcCnQ2CMeDyKCCn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wOPapLQNGQCCK17a2KttxkVbmgRB9wUhorrZ+dECpOatW8T2qc01L1LcYYVIt6k59BUlDh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oPfNLcEAYFaKtCwIAGagWGISliKALljhv4qufYImO9jWWLuGNyqNzUkd4HU/NTuBalUIf3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oJGTVXzMdKUzMmTSuBpgZjJJ5pinnk8Vki6dm+9xVjz964zzSQF18Nkg8VTlPBxS52RHmo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MBRIUWnRSswOelKkO5TmnRDGRigB6gAHmm43k80r7VFRxyDJoAkK5UgdahWB1JJ6VIHI6U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2McnFO3gZzUtpKiEhhzTbmISsSnFAEHmZPNL56A8tSixkYHBrMvrCcE7SfzoA6fToLSUbp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DJEJB+lc7G89t8rMa07RDKu7OaVhpnnMzIgJFZs+olcgVWF08negRh+tZnSTW90XOea17a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oEiVeMZqbzSo44oAmnu3bOWNVly2aYzk1NBx14oAWKF3B64qOUeT1rSinQKQKztQzI3FAD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AweahsbJqutZnFAENuiJyxzV+OSID7tFlb28QPmHNSXBiwREtADft0agjoaruy3BOelVZb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CrTwFIsL1oAasCKeOasRRACq8KP3zV6FPl5oAqyaeJmLelV52EIKjqKt3F59mDCqUaG7Ym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o5Aq35Cx1FCGg4NXYyko5oAIUDUXDiMc1LEoTOKJLfzeaAKcUinO/FEtxCgOCKkuNOZxha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k0AZd7cmQn0qjHHvbmugfRiByRVdNJw9ACWCLEK0CyyLxSCxVI6bGm1j3oAmjjFQ3kwhU8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jFU7hjcZGKyAigv8AOeKsLft2qOCw2jJFSrb88UAI1wzA1TmUsSa0TBgdP0qIw5NUBHaQu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ZCdxq9bKYFaql1vkJx39qAMyZmaTCGtWxhwmW6+9R2mkunzNV1Iuw7UAP4K4qlcfLnFSy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s84+tWBSG5zg1II0wc0ssZjzniqz3QQHjd7UCZNHKF4DZqVrxFU5Y1zj3jRE4JamqJrsHa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qqAnDA006xwe9Yi2zqxyTU6YVeQatAOmvZpQ2ORUMEkgY7qtWrK+RirUdohJoAynBJJNMe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1r5rbQKjfThbLuPNICoXdYzjNZrxSTSEcmt6GNZQRU0FlGrE0wKFlpqxLubk1fhuIo8gsB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BArltQnEe/a1UQa91q8MBJBGaxdR1hLlCAa56S5aRzljikY/L1pgTyFWl4NKoO8nrUEeN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EY+lArE8EnJp8k6kEE1StZt26mPzIealjNS3kCxnmpYcyE4rOt3LEKK27KDauSKwk7G0Vc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JqOSRifStFbYzEKKvTaBthDd6wcjdROccBh1NIiHOATXRtpUUS5K1F5MKHG0U0x8iKdpZ8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AqeSQRLwMVTe73ZqkYtWNeG7todPKkjzAtcXeTrJKxZuM1pefl5FAycVn3VpNLECI8c9a0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BqzAGwcGoEtJFzk4pXWRMgGrAnJkiJy4NSLNMRweKbbxRxxHzXLPVeMT+Ydp+TtQBI8c0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N1X5qeLh4WO7mrCTLcL05rVGRmjA71Ikm3vVp7GU5Ij4qI2koP3KChpbd0qSGLuaWKHB56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Wbmlay4cI54rek0m2v49zt1rghcMHBHFatvrEmzbuNAFi4sLSzvCi5YVBMsZm2ruUVY2NN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YnCKWkxmkBBHpM19LtQ4HvW1a+GWhUb5BmscajLA26M059VunGTIR7VZkdVbaRCqEySD8T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cnypARmsebVJRbsS5/OqVtqkoJIc0wOwa1t4o90jg+tQpq1hbqfkDEVzpupZ4GLuTVIOAp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9rgvLciKID3FYKrO2SSwqzp0jSx4SPHua6TTtGe5iyxUVkaIytMQyYyK0bqVolHFXBYrZk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vpy3q8ikSYEGu3kOUVsLXU6W0k9qHb5iart4atlBeRsYrRs76C1tvLgG7HrTAqy6a9xI4M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SO3VSZgc9qg1nVZ7Iv8vNYL6hdXZBJIFNIhnQuLWCDYsfz9mrNvrQSZKcEDr61FFI8inL5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tyfIKHkKeD61ukSUIZJrRmK5qOXU5ZWw2cVfSWNlOQKWOxjuSSAKoyM2OTe/yjmrbnCfPS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UU4Denz1JBVE5WcGMdDzXXWmpj7Op9BXM7I7dCx71oafKphKk4z60Ab8En29QQnAqO/sd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QatFZ25hgbc1V5dSmuF2uuPegESmaVGCpzUltLdRxyEjiqq3hicZHNSQ30t0kgHAoNx1pq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wueTXdRP+4VY1zxXF2duWu0Cr6c139uDHaqqr8+OtclR6m8DGuLsYIVeadprZbnvWmmikw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VMJ2ROMGs/aGvszoniQx9RWPdwRbj0p0drdY+ZqZLaMD8xrN1A9mRIkXnYYcVat7OFJ960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u1RzTAH5D0qbhsbCTW8T8EVDNdRySHkYrHefLHBrJvL+SGQ7STVFHb2htHU8DNMufLQEx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smCC2KvQag0hy0vB96tEsvTai7TbB0zitA6b9ojDEZJrDaWAOWWQFhWjp+vYUqTkCtSC3B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pDqbO45Oc1VvrsXDA+gqlbyjzFB9aDI6Syv3muGRj0FaVgrzPJubgVgxuBNvXqav29zIA2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FpYsqsd2aajFLkA+tUrPVJANrVfwG+euSZ000dbp92ixDkVamu4zGcN2rlI7kiPhqab47T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kUaE74LHdWPc3IYkb80C9aXIxUlvbJMcstYrcozJ7d5DuV656/vDDcFX5xXT6ncxwv5Uf3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6wfvpBkV0xZk0c/LrrQzYAI5q8fEs2wFW4qjqgiuYS6KBWAZto2ljXXTMjuLPXorwbXHPS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5DuVa4uC88gAqK6Ky8WiC32sua60c00W7LRY7fOcBvStG2iihY7wM1yM3iZri5ZlJULSP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wO1NGdjq9UkgMLR4AyK8/1F2850BOB71vQSTaqu7JG3irH/COCQZPU10IyOOt7e4eUNyVr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R5Z6V0CaVHbLgHJq1BbbWyFB+tKxaZziaHI/JBAqeHRpIpVwNwrqEhDRhW457U+SIIyoop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S0h9n7sn8KzodFcZ3nBrrWGQeapTBCTk0rFJmIzXWnj5TlaqyavcyHrzWxe3MSwMGOTWBb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sLnQbelajcZw+cVsLeRRnc7VDp2niaLd0ovdGMkZwa0TJJrq8jMeYznNZ1nNtuizqetQw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5Kj1rTSZGk2lOaZBqebE0eFYDisucwxyEmQE/WkltmdGEbYJrHfR5lkLSSE0Ab8F0sYBQ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uDWHpluETLHIHrWkt2sGcUAa7keXtBrJ1CLejIDQNXDDO0/lVObUtzkgGgyFtNJKNk1O6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lohtODWbLHcTSMwbigCabdEThqRbsqOTVb7HcO3zNUj2flpy1WgHvcu/8Rqe21B4VODWfk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tUBp22qs5+arrXRdeDWVBaiRcqaJLn7HwxrNopM0jOWBBqMuo7VWt9SilHY1P58ZGaRZOl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80tuHFVvOUr0qeO5TbgikwD7Onktg81WkHlKM81PIRsOw1GsXmffOKkAt5gp9q04kimjzk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XigQmEEhqyBDZkaNzjkUisT25p8E+8kMKHZFbig0Qzcy5OKr+byc1dDCRKgls896gYxJwu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BFVxp7E8HNSpbyQNQBK9ucU6KHFEkxAqNbkrnNCAvxyEdaoXZDSkmp0nEkZK81WnhLrmr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5qBpVjYnNPks3Xmqc8ZUEVrFkMbc3xZsUxbg4yelQmDJzTnjIjrZMzJZrlJBgDmo4FjLHI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elWXth/CcU7iG3cYCfIKr26vnkVegUD7wFPbaTgAVIEAfb04qWPDe9Oe2yMiiKErmpKJD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qDbUJ55qaSF9+/PFRy6exHm5wDQWNhKvLnNacUaHnNV49JZYd+feogHiB9qmxSZpmUDvUR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/Bq4kAKkkikMqyRh3qCS3MZJFaSQoX6028RUAIoIM3fJCp4p9vqDIh3VLK+5ANtQ+WpOCK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R3qcMFbiohDtPFMLlW+lXEhlieVs47UotiU3dKgmu19KlmvCIePStEZseI+MUw24Oahiv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hl60xGXdWoYN3rm3tZI7kkA4Brs2gyTVaS0TJO0UAZumaxHFlZTgitifxJDFYjcwxXMXuk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rmNQlnih2ux25oLO2uLaC+ieZCMnmueEAjkYNWZp2uyxlIQxweK1ryzmlAcEjPNAGlZX5J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lU4rl1f7NCSeMVDbeIjHIVzQQdpGmYjk1DJAxQ7TVTSbh7tcZrXhiKPtPIoJZmJbyupO08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euvikjjRlKjmsDVtO85y0fBoA5LUrKNSWJAqlHHBJ8par17p1xek4PFZo0t4SQTz6CpN4k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WM5FOt5mfJY1CsCtKApyScVsyeHLi3gWRuhGaRZR87ac5q1BqjpwOaoXdm8Slu1R2MoVsN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YLNn7n0qS11hg3ynNZmobS2YRkVHCRt5+Q0XI5Tr4NXlcDCirjanIqZMYNclbX+1Rh81tJ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w5oFYS9vmkORxUa3szLhWwaZcava3S/uoqbaiS4P7uLHvSEOe7ul6ZNLFeXLcNuFaEFncA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tZMHCUAZpSZZB8x5rS0izk+0bi1ZjGVhkA8U+K9u4j8oNBB2T2bmIEGqMofeAarWGr3Agx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EhBK0AIiFTxzVizi3yncOKkilTfyKt2qCSQkcCgsgu9oB2jGKr2rgtgjNWLrD7gtM09VV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kh4FLIqRr0qWAooNRToJM4NAmZ84MmdorPnSdQQorcihCdalWISZG0UEnO28s38Qq4jtjp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9BQtipoLK8GDGTt5pkU2ZCMcVf8pI1IquIVViQKAFpCM0uKSgChe2BlUlRVW2t54SeCK3k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GO1AHhdr5eM0pnGSAn40UVkdQgY9RVy1t5ZuJOg+d/wDZWiigDRnEUEB8r/0DdVZbCWf2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ooA1rTSUiXL/Mal+xRZ+4KKKAELJacBRj5qqzz7loooAgtLI3B5m/7+fLV2aH7IACQfoc0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OuKkgnzbmWiigBVn3jNWYn+XNFFAEFwiyE5FWLeGIRgKuDRRQA6S13H6/0ojULRRQBIDUE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UVEtgJra7WOMtLIq4H8RxSXGo4BooqYgZ0V690xANaMNm23LGiitQFaLt1pFhVOtFFAAYk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kKZAoorIDKuL+RSQoptveyNnIoooA1LfzTAaURAmiiqAkNuNpqtjY1FFACTX+BiqjXTPnn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s/wDy1/eeVUFxeiIHaFf3FFFWBQVZLtjLLIVT0Y4qrMr5PkncPrRRQAy0tnaQxxeWWbrur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MFz7UUUAUJ7cC5NZc8kisRjiiimgLFrbOEPbNaFraRovM393/AD/n0oopgaIMUXQbj61z+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Yf/HnH54ooqEBzkXiGdM4nMf0O2geIJ4SfnJHrmiitEA251m4wQznJql5zzKxY0UVRkU5F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DFk0UUAWItPHzc0+OzHkvzRRQBHbWYVTVj+ywxzmiikwLej6bD95pAS3zp/u10dvoqydJ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wM6aZqWmnpDD0B675P7uKtXFuduM0UV5PM7ndypJEElhI5MUo/wBX9/8A2PlpkWgieJnQg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ordNlTSUSnJokzkrgDFVj4VnY5w+C2Pu0UV0RPOmUrgWlhkRfvZfXdu+WsHVNV8tCB+VF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ptPx5f61ct4JiCaKK1M5Fu006e4bI/Wn3UT22VNFFBCIre3+0mtyCxt7QZllj6UUVohkw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f9VVe7lhih849O1FFMCgt1HNPltmKfM9kP+WqGX0HO360UUFlaaeH2+op9vqNrEhUj592M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uPVAYyq9PTp/nrVWYF88/rRRQBXn80DimZu/9Z5R8nZv3/wAPp1ooqyCldXrM2zPFGlP5r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gDsdP0xbpNoHFRv4eaRiIh/n5v8KKKALNtaNaRKgYOCuQwq1o+ou6lQxxRRUFmhPKUhJPJ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90kfSiispbksfazzXMsyOxJ/uf41sW+p2ml2x81RJN7fd7/4UUU4iMbUNTGoSs2Bg1BHB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QkJjSkttOo7MvNTtbHywT0Ioore2giouj3FxnaxxWhZ2P2SPDk5FFFBzTJwonPA/gP8Waz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tFFQSRTQk4DdjSzWHnJ1IA9KKKAHafDHDKZpGyiplfetUCL7PxImfZs0UUDQlvb/aQQMEJ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+zZiHHyf+PUUVnM1iWdM1AJeQxlG2FlG6vQYL9QOKKK4JnVAZcaieRms8Xghct60UVzSN0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61Tu7+FrcmGYyyb9n/AumKKKRoQ/aD9n561EkhaiitEZMjnhl5quLfzY9xKsG44NFFaCGH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ye9Z7J5ZEe8k0UVoiWS29ssdx8zk5rUsliIf2oorREFue8iGMdcYqr9o64ooqyCzayTlep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GM0UVjM0iXUlGzcO1TxakzLtzRRXJM6Il6Od/IJqi078nJoorlZui7pjm4XK84q3PfG2Uj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NEUYbf7STL1PvVDVbZ3gkEo4FFFOJJxV9tUGEVjz2MgzxxRRXbTZDH2+fK57VYE483HtRR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kis5pyfKiL/7talvoU0EYecKmeiHqaKK2Rm1obGnR+ScFQPpWwOlFFaxOTqyjdeVvNRg8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4j8lDT4zRRQUQG65Iqs8PmEnPWiis5AUL2CCGI54H57jWIZoonyCM0UVyzO1fCjoLHxCi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iHX4pTgyGiinFkF0YIz600IFO6iitokjDcFc1GshkzmiiqAiudYht4DH0NY7avKznyj5k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s78yJtMOKuW8YnDjZiiigwHR22Dt6VJDDtLDJoooAfUUqhyQeRRRTQEf2SH/nnz61T8j3/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+3ujB3qG6nM5PeiigaK9uZYSfKiz7yfLVk3EmPmAH0NFFSy0Ojkabgdq1rbYsJ39RRRUsY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qfukliJFFFZsCeGZkXGaflm60UVkNAMAe9AhLZJNFFI0RHJIYuBTBPI460UVIEkN1Ip57V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FFAFN9QRmIzVe7Sa64gk3iiihAXdPZ9Pjw/JqYXXmGiiqQE5IdOtZl/AQpIooq4mTM922J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orS5mx8YFSZ9mb6CiioQgXr/jUqjpRRWiAlBwKekglooplCSuApGKoM00qkScQ0UUFlqyv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dXyrgUUUARPCisQtM+znBIJoooLEtYXw3NSsmYjnnFFFQQIgRk6VVkiBuOOKKKAGgbSRSe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uJDImtFZSfem3SiNPwoorRGbKkTjBxVy23P9KKKYi6RheaiZciiigDF1IfvGrmtY0yWeP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yxovhwD99If9WnQf3v7taFtrH2af/VeaBRRQA7X9ftdRtmj+y+XzXKosQ1Eysm0R9v4v9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xs9as0AnkdVikHybf7tXIdQhmYvHKGU9ADRRQQXIpQ4znNNkPJoooAo3AjJNczqOlgsceZ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RQWjBt7cW9xHiT/b/AL3vW7qXii4vWCleI/k6fpRRQamc7zah+6VMv6DpUkOn/YydxVz7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NblnjCfPjioRp/wBo/exdP+BNRRXNd3YFe4t/ImPl9O9R3POfL/2aKK1QGzY6ehgDO2K27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FZKKKZBbh1SKXMYYZ/wBkGn/b1GQelFFAFO71O0gTAxmmW2p2+1jtBoooMi1banBMCoUVc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FFFAE4ij69Kt204AIoooLIZDEWPWnxBdvFFFAEqk9BTsODRRQJkhDAU5JvKBJoooJHG5L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O9f8AgP67v8KKKCyPNOwKKKAGFaQJiiigBe1RtnmiigD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ebf57da-b553-45c7-96ef-1c7d1b50aef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DAAAAEBAAMAAAABEE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hE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A5MAAAD6AADAQAAAwA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QEAAwAAAAEQQ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HgAWgAwEiAAIRAQMRAf/EABwAAAIDAQEBAQAAAAAAAAAAAAECAAMEBQYHCP/EAEcQ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BAwMCBQMDAgMCDwABAgMEEQUSITFBBhNRImFxFDIHI0KBkVKhsRUzYiRyFiU0Q8GC0RdEU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xCDVzksL/xAAaAQEBAQEBAQEAAAAAAAAAAAAAAQIDBAUG/8QAKREBAQACAgICAgIDA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EQMhEjEEQQVREyIUMmFCcYEVM//aAAwDAQACEQMRAD8A/SeCYGSwiNHB6CNAwWAIK2I1y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wFBrgVofHAsl8gVvsWSLJIR/cgqa8iNclz7K5BVTQkkWtCSRBS0VtFzK5AVMrkvguaK2gq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ISQVVJCTWUWyK2Bjh9NRo0LkorfTWT+S2PRFRisYVgKwMbAH2ArF8DNf4BgBWhWvI7YrAX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D5ATBMDY5BwQB8iNcj4BhsAeBcjtc8AlEgX7CjJNBwBVU+lJgcdzUmGsntX5GjxEANZwBr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IghSJ5IB4+wGhnjAGuc44KFRO3yFcsLRAnyHHAQIBc4QGssZYUuUTjLARr/YHaymOnFp5Y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JRQ+8BQ84y8rAr4ZBVP8Al5lngx1qrqNe2+R9Wtp1bdyjOUcL+k5mk1czlBt5j5YV1IWsd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Kb2rgSPQU2VFrnujyRVVW+leCvouoqKWemBg1Gkow+4ltlU1lluoJ1JxabwVOSpU+Xkouc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M0qn+e8DqnKUU1LH2A0QbXOS2E9jyYJTnH9jJXvlCCXtylJd4GxsvFGtSawcvUJ1VShCjF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esqkVJ8ZNUKecNLKA4lpd3NOpsuI/S/JfeVIVqfDOlVp08ttLJ5/U6apVYz37Y/BFjCp1q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fB0LS7jUim2o5+S2yuberTcZJfCI9NoVoP68N9JMRWmEk1wy+GGjnVLavQgo0pbmukx7er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iRUdWBamYYXKzh9l0aqfTyGWlMmeSlVOB4vKKHxyTjBW5MeLSSCA0I4c5H3Zf2Gjy8ALCO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uWAt44YDp/TyBS7yI5eELnAFilxx2GDznHZXntgpvhsBoyzJ57I5cY8lbac0kO1zlsgDb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FSaT7ySFRbG0FPUklS5fLKab3ZiylyeW/keOcrBFNOShx5M057mPdZymyumt2flGQsng0W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5MdSf1tNdCTm1jDIrsXkIQWVg41erJzxhJfY0wqucFunz8NmavS2Sb3L5wSrFTqPyFMzyq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4hTjyyNNMpY76OTrWqRsqL9uO6b4RZUuYyX7jnXNtG6f1cpssg51n7tzPfVbbb8nbt7dpI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SX9zp0qDWOCyJtVRpfKNVOkXUqL4wjo21jOTWVwWRNsVOi30jbb2Up4+k6tvZwprlZZqjF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sVvYQjhy7RvjTUelgKQyKiJYDgKJ+AiYCkFBwUDAUg4IBEshzyTonG4BsZIggWclBSDjki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AngAUTxwBCEDgAEIHAACRBAAeyYJ/yBCeSEAJCEAhCEKITwQgEXQfIAgAJCBAyEgcgAgVy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gDAcchIUAmOAk8ATBPJAgAmApEa4ACXBMBJgCAwEgAwHvwTAccAAhEyY5AABvJMAVzeEVR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pFdN+QPckwMvgOCsKmuSYGmsMmFgikaKy5iYAXGBJ/JY0KwqpivosYkkQVtZEaLcdiSXwF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zXBWyCqSK2i2SEYFMlyI+S2RWwquS4KmXPorYFbQjRY+xWv8AIVju48J/DJT5ii6tHdBoz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AeRhWFAWQ3gV8gKB9DEYFbQGh2iNZArYpZgG3JBW1wDHZZgDXICYA+B2kBrPkBMEbHSA4r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fI67A+8AU1G/yGLzwNUyotpclVNNd9gWOOemKk8hWVwRLkA/kSX7hn3gGOeQI8E46I+/sN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CXDx4I+HyHKf7gBjnjkV/uxgKWPPAeHDJArTWG+QkhhvDZEnHKfJRTdOErea3bZpZMel3M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1DdbqUV5w/wAFOmrZT4RB3aTlVpfUsMzXDVNc8MNvdRg8MlzGNZ89FCW1RVlOm3loyVrOF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8lqpxoVd1PhstqQckpPsCimp054l+3wWSyn19PyNV+qGfKLo04zoRz3gDOpfA6myqcVBti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ecAa4OEotTFq2NOrBNZ+VyVrn8F1Gq4LD5QHPu6UqFKU4xy0UWl/CcMTTjL4O0nGspJrr5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qCy1hvBRz8xuOaTwsdizUduPhYZmr6bWt5TdGpLC5UfkayqXMv/qqShnwiKjppLZGTXwPR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rNygumNdunb05VJNKKWW/gyKl/wBRsIVqL3eeANX/AFKlXjLG6LFubGnezhmq8pftMFKl7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2coxSeESUvTPT0X26ilCXHwLcaV+nrRuKdSSkvGeDqwuVGsocYx2aZwjWp54aNI87Wvbml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Ylw5G64koVVVlH6B9S9unaT92PEesI5NTV7f/AKdKNXcppYUWuWQdelClW+qGGn5Er2rg9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quo07tOnXnGmpcRfWD6FY6kruyhKX78cgOnUUU0s/JuipOGUvAtPY4RzjLNkYpU1gqOfKq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PMQX8I+y21ycS1r1v1DUZZhnpktNO85cLBFNxecmVVJbcuPAYV4yeJJlF8ZSc23Lsfc8PJ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DNyx2A8Zc4C5LH3EeYxz8lan9XPQFybceeELvxCSFnNOL29CQzteSCym8LLDOo2nnyJFrY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blhAVrJc8Rt8ZMiqZfBempQy3x8E2paT3vBp9ibhiODPL2tuYyxJGWVxVjLCm8AWxhOVWU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p7PPJROUuZbnkVZaynkipOec57LKdrWqxUlB4KFCcpfSsnTtNQlRxRqwSj8kEo2EXD621I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P6jbeX9GlB5qJf3PK6jf1K9VqnUez/kLNqLu5l7jjTf8AcoxKfMm2GnScp5ZuhQ46Gmtsk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/2LaNvl8I7NjYOTW5cFkZtY6Fu3hJHTtrCT5lwjpULWEEsJGqMcLo1pnbPb2sKa65NUY4Q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QyIkEqCkEgQIgrogQIuA9oOAoAYCgkAiCkiIJRMEXISICYCREAhEQIEIwkSAi7IyeQgTwR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fBPBFyBAMOAAQJCAQhCFEIQiAnggSAQgcAQQfJEQKAHgmCBABCEAOCdET5+wy6yACY4Dgh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IRdkAKARdkAJCEAhMA58BwwITwwNpcgjLLACTHw2GSwKnhgRrBPAZPkVvCAzVlmQqDN5k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YHvfIf+CL8BZWFcuSIZoXBAr7A0O0KwpHwKxxcAVsSXZa1yJJckVXgWS4HYrIqqSEfRYyu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LZFcgKmhGi1lcuAqpiNFkhMAVtCsdoRogSazExQ4m19zdLoxyW2sFWMVrkftAaClfKFH8C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IAoPsVsYACgYz7AyBcPwAYXyAjTJh4Gw8AfRAsk/DAlzyxnyiYArcXlsWUXjh8lvgXGAFc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RHB4w3/csfwF/tAyyUaDScuH8l0XxkWtRjUilJZxyJRy8pvoC3t4ZF3yNjj7g7eGAvG7BF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ldk4SyAHzJMLimseSNZfAnKfIBxz9S6A2tyaXDC8p8+ScdALKEf6PyNjKyN44BnHAFc4Kc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St1ShhLg0SWeuyQm5x2tZAxbYz3RTSkiqrWdnt9x5UmYbuwvKGpSu4Tbp9bUdJ06V7Sp1J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mlWQrQuIpxxwaUswOe6MKTSjiKkaYbqC2vLj4ZUVylJZ2pPD5yX0auyPPKBQ2SnPGOexVT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NTsK1/wD9qq6UH212zJS0+rYrYqkpxl5Z6G0kpUtr7TDOmn2NDgW261qSdSo5wk+M+DfKo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JVqNHEJe2s45wPa0v1VlCUuGgHXDTi+DoQqxcOeGciCnSco1Hw+jTTanhMDVKnueX0U3dJ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jqSjKMWsItbUngDgTs5VZf+oalSaw4mf07WpWmoVtOjnCe5HR1WXtTioy5fZmoU6VO6hXw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uqWq9uU4JJrk8/b38ozlDyuD103GtRbjymeLuqVS01lYp5o1Hy/gliytFWdWdSLg3z2dvS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9SGdnB01tSXGeCWFvOlcS3fsaGkTULii47Jdsy19NpJQqRpxnN+WjVq9tOpRl7ccyxxgr0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hcLbNccgcPX9Mh7Kqwioy6wkTRafswi85UuMHfu6MZY38rPRyaEGq04w4inlCqu1CNaNFz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SRp0m/qTo043Ke5rkvg9tNtrwY4wlCpF4/dIIp1nV6FOvGhuxl4yzLUsblyVW3msSXRr1j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SP15zkv0Ok6FKVGbb29Z+AOXG51C1ahWhB035OzbunVo78pMGsU06MEl3IlG2VOmkvIFd3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TTUecZORY+pbWvUnTkqkJx4aaLrvSoudRzqTe7rk58bFSpJwppNcdEHq7a6hWp8SWEGqou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arRjLbKTT5/B2rG7U7dQqReUsZLs0ehcRjW2NfTLydKVOLjiLOPcU1H684QsbjjKlx+SbN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axwGFRVKbjn+xS6qrxUcgS9pNobD1EoYw8kpp7svgV/UlJjVqi4wyKSu0pNeQU4KUlua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XSnKCn4A1SoRaayZ9ntprtGOvdq3bcp8nKutVrVJtUnti+wsjtz1KnapvG5/COLeatVuqs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ZIqcv3PLL7a2lKr14JpdaVqnKbzJt/k1UbdvtG+la8LCOna2GV9SNSJ5OVRtHlcHQo2Umu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VyuTVGnFFZ251pYNSzJJI61OmorgkUh0EOkEVDoIZDCoZFDIKAgrv7FB8BREsBQBQQYGSA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iCkQKRRMchJgiAmCMIAGIDwECEIQCIKJggBZCEYEIQnkAkIQCEIiMoj7IuiBABAkyAPyEj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44IEQhMBQACgsAA8hJwQAPojJ2ToCPoemxcAg8MC2S8ijv9or4KBnkBCATyR9hJ5AHkJCJ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SeAA20K22PgHAFU4SlwmMntwmGU4x5yZKl3Sj3OKA2qafBJSS8nAvdWp0Yv25bn9jjVtcr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RdPYVbqlT/dNf5Obda1Rp8RkmeVrXVStzKT5KGm2Yuf6Xxd+euReWlhnMu9Tr184k0jG1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ZuVakff32AKIzs4FFxy8lmOORJARCsZAkgEYr7HYj/IUrFfQ7FZFVMSXZZJCMiq2JJFjQj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ISXQFTEaLGhJLH5AqeBJFjWBGiKrwLJFgkgK39zJcx5TRskjNcJuDCgnwTIKXMBmAr7FH8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XBaLJZAToHQzXOAPogXyBx5J/wTPIUGvkXodcoDxgBexWO1wIvOSCeQYQ2Mga4AV4zwxc8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loBXzl8EXKwMo5Em404uT4QB3RSeWZLRNynnyyNTq1FLqmaYxjFAR8MGVn7juKk0s4Yk6b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JNtMnkCbyNhpgLhJ5DJLHJMZWWSS47AV5yvgiw1kZJbQQS2v58AKsPhMiw3lvokYtPK7C+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ymvwVpqm3JYx5MEZtXcpbuEiqt7s4yjTk/qA6dWsqicYxypLs5r0upiUqVeUI94RrtqVS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XI9avOmlCMMqXGQObOEoU47pObT7Z06K92K3fBTb0nOMlJY8FtKMqeI+F5ATbKNR7GXLLj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/APGPCPDAqjLD44ZfGo34yI6fOQ0vP2AzuKlXmm+C6go0vpX7X0ix0o7s45Yjj18gVXlFz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DNSzCe2fEjqxhnP4MtSxuL2vGnZwc6viKNSbRJqU4Rz/Yqk5UpZ3M71v6c1dxUJ2rTXlyW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Su19NOC+80dJxVnzj5xewuLvU2pNqEXx9zt0bX+XHPaR7G29A3Ke6rWpKRtp+iq6aUq9NL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/AFLyR4ujuprblpCXdvC4t2kkpd5PcX3o6VK2nUp3ClKKztcezzlPSbmpJxUYr8s5ZYeLW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zOglLGVwaKmKeMDX9hcadRU57Em+kznzuFNJuWMfJitadGWHz8mGtb/VKTeE+hJ38Kai5v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q3copvH2CMVzc1Ix9qXOOmNYUZbHOS5fJjtLiN9mbhVjh/wBUTfNXFOgpU19OPJFbmt9PA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2lxXdHM6f1DwnXlHLSX2A6NTEqS+cGWFLbJST5Mzr3UZxjsjt8ss3Vdzy+PCAvliUvqxw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h3zlNp8cDRqTSeXkAXUEnGRRRpqVaTx9I851anHCQaUZQj3lkAdNU6mOMSEpUIxnNI836w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tZyiqUe+ORfSWuXF5UjQuabc3y5JjQ9DqFn71rOLk1leDi0ratRioKT2ro9ZWh9K44MdWk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4tOpUo1lF8m2tdRlSw/pYa1FSqxXTRLu0i8N8MKtoZlSWBnScsbnjAbFbIuHlGurUj7eJY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So2tHZLmXRw7jXK8qeIYSXRzvUt6q2oKjSf7e8FVpB1IYxljTch/cqVqm6cpSb+TbTtnL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lzE9BaWCjH6sF0lunKtrGUscHU02yW6afhnToUoQWEiylTUJtrywzcgp20IY4NEYpLGCY5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CodLkBl2NHsCGSCGXYyAhkigodASGQBQwF2FFBQcBQWgIkFEXXISiIOCBAmCEQWETyEDDj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ACCAIBZMcEIAURE8hAnkhETHPBREQKIAERBCugAyMOMogQAk6D4CgDASMInZAk+QAEKAwC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GEngAeABAAASCR9ANBZTyDHIE8DeQHT4GUcrJWuy+ks5KKGiYGqLDFAj7DjyRcoaE4JNSY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cXlKi25TSRQ9Yt3SlKE02kTcNN8nhiTqwgsykkeaqeoXKUkot/DORc6hXqzb3vBPONTGvY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M7lk5Nx6gW1qCPNTqym/qkxHLJi5teLo19YrVG1lpfkxVa06r+qbMrznJN33MeVXUaHLjA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W6kl5G101qSRXK4inhmSc5MTGWDS68vVShwmzkS1B1p46N86aqLEllFcbGmpZ24Fm41H6W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BiyHFAUAwrAVi4GYGwpGKx2IyKRiSHYjIpGVvktkiuXQFbEkixlcuGBW+xJlrKmAjQjLG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p5FkWS4QjARlVRZTLnwiuQGWlxlLwWLrkSKcakl4Y0ngKV8AGaBJAK+AdBaIiANZQuBiP7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LPANvlBSYBKORm+RUAMeQNcAqVIwWZSSQsKqfOUkQGl9TkmNjkWLjHzywva+QB8iNYlgdy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1SW7DS8ASVTZ+3llDpTrJe7ws5wjVGCjl4JnK4QAnBe0lFYwDbwmNFS88DYyBVNNSWBpZf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WkgpcAlFcZZmuq/sNbeW/AGvHGBUsdmH9Zj90kh43K/1IDaorOUMoJnPd6k+0L+vw8gX1a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CRxdRv3Ure3Qbx5aNlarGu3zjPZzK9OMKz2dAjRaRk+X5OhQxH9zSOPGckuG8DKT+WUehj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BJRUlGcWefcm/JtpXso0YwfjgDo05bm+MDNNxeFyc6neqPGC5X6T6Ad1aqT/lPj5KqV/H3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+C39dT+OTlXdCFRzrSl9S5RB3f1EYRyzIrn+bLCeDj0q03FJyePyaI1pIo69Os587Wiqdy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4+EYo3VSPTGV5UWQNzvJwpyftTzjjgp0vWtX0+9nXtLSm90dqdTwVRvp+UhneuPccjZp6e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lvpUISa4xF8FlL1fqqpxUvZlJdy29nlf1u7uIVdQ+Ga88v2z4T9PSVfVery6nCP4iCn6q1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/APAR59XUHwSFxByfPCHnf2eE/TtXPqHVLi2lb1Lh7X24rDf9ziydysTVaon87iO4pyk/q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hNZwS232skno1CVSpF+/OU/jc8mPUbbfFbOGXUq0MJKS47HdSGeWiKojaU50PrjkiowjFL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uPDFk0uWwK1TjGnmKSQ2P5e19A3wUcNrArmnjHRAVBbccCeX8Fu+EXy1yURksy+GA8o5SA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RhHGeRHPhLIBwtrbFSwl9wyklT5fJVUrfy0l2QO49v4JbNTUn8CVa6jRxn6mUUZOnlp9gZ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mmmcH0vaujeKaj9MuT0V5NVKUoy8mKzUaFRNdIbV6Go/pMW765J9IZ3cHHmSRz6t0lUk/D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Y4T4Gqzc5KDRhV1KOF4yJK/hTqZbyZVqqVlb1lnow6vqShBqjLLf+xnv9Qp1IPOG/g48pO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z4W7neOpKWXJ8npNLtFJrBz6NvlppHptIo7IReOTRa12tsqb65N0VwJFFsEGDx5LI9iRXJ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8VyBLyPFAFDpEiiyMeCoCQyQ8Y/YbZwXQVIdRCojpDQCiNjgZLBEsgKkOQmConQVyHBF2F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UAFwFESD5AAeQ+SPhgQge0iYAhENjgCWQAHsmCYAK7wR9kQewAghIURImCECITwEiCoiEC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mAgAmCYDgjQACyEaAAQBAiRGREwBGToj4IBAMIAI+AMkiYbAGB8C/kWdenTTcpJIDRFFsO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+Kif9yi81ejQSyxuDq1MPlGG6vKVss1XhHFuvUtBUnsbcjy97qlS6k9z4M3OT01MbXvoat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fkw6lf2/sycKqbxxhnhVVk/sNGp8sxc6vg217idST3TbRS5cGd1UwOrwYra7ftXInupson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NDnyDekuyhyyACx1OxJNvoKWeRlBvwXQT+4NuS9UmOqOS+NNs+z7DRpGqNHA6pYLMU2yql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GK+B1HJrxTb7sAIH2dHBCMLAwFYPBGBdhQYvA7EAViv7jSEZFKyuRY+BJEUjyI/uOxJIBH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/YSS4ArfQj6HkK84ArYrY75QjQCMR9/YdiSXBFJLoQsEnwsgZ60lGabElUjjsaslJCVqa9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pGqn1ySU0l5PF19fuYV500ktrwL/1u5l+6ZNrp7CVXPSJv48I8gtVr/62CWoVZyy5tf3Gz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WCt3CXc4/5PJyvKsl++WPyL7spdyZTT1UrmPfuR/yI7qnnmqjzG77k3PHYXT0krqg+6xQ6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sHCyHINO1JW8mt9VyXw2PK7tYNI4QMhNO5U1Kil9CbEWqR8xOOnwRA06s9ShKXMXgL1bGF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ABodX/q0n/QsfkkNTbeMJI5ZEBtrX1aU/5c8IR3lwniUzLgkuOWFaf1lbzJhd9VwsSMmck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srPlzYHcSk/q5+5n8BTwBLiKrYzlYMco3NNtx+qKNiqJMMqyaxgDLSrylHMk0x3Vb6BPD6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cfzwHcvLBhBwu8ANFobAi/wBxssIZf7BwLkKfBQHwxt2BW+gNgWxakimvltxzwRcMOOQFh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sYBkQCGRFFkATIBfSJldAySPkCS4AuAy+wH0BPJMsEu8gbAOccojk285A30DOOwG3zS4eB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+2UJzw+WbJW6a6COZ7sksAVSXiTYdToYoy2PDEtVmms9kU9SrOWMvoEq0/DBWkoSfHBTFp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rJvlhjcyh8P8AJTKazx0K5L+xBdO5qTK3XlnGRItPoZqPb7ClnVbWJMkKjzlPoqqSTfBXu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VlOTy2VbnyI5v55KalfbJLaWQa45bwss6mmen7zU5pW1vKT/4Oz/DjQoa3cTrVP8As0Wt6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S0oWlPZb0o04/ZHtxxxkcM+TV1H579R6dc6JJUbui4VGspP4PIyc6km3nk+tfxuS/X2PzK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+aUqGTly4yenTC7m6wew31yX0qTzjB0YW6TRfTtsnLTe2e1ovcuD0FnTcYoyW9Dbzg6dvh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bFFsYhpwLowLpnZYxHUR40y1Q+w0EiuBox5LY0x1HCGgkY9FkY/YKjnothHjkugsVhsfH3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lnhcFCKOB1HI6i2uuC2EGofkChLIyg1+CxUm+ixQ429MIzTSbwJjDNk6ajlTXPyjNVjtkl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OSddoizwGT6RVCIV19wrG0j5ZACeRsfAWgAlyR8smdoY47AiGedpJLGGFr6clAz89B4TyL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/kCXIzXBFjIRMESwF4zkia+AAyBIBCIIAIECWQgTBEuQsAEIRk7AJAIjAYj4IQAeAJ8B6A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0TIAoA4yiY6BKSRnrXlOmnmSA0voRvByKutU4z2rr5Odea26ddKE04PvBm5SLqvSTr06ab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rlClJqH1/dHnrzUPfnmMntfgxVKixwzNz/TUxdW9164rZjTSgvldnPnd15wkp1JPPyY/ex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cJ9M522tyLKc6kM7pv/I9StKUfqm3g506qxlsVVvPaJs0uqvMm2JDiWfAFU3eA4yFW7kK5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+Ac4LNvIY02y6RXtGUS6NPkujSRZibZo08lkaRpjSwWKmamKWs8aI6pGmMB4wN+LO2eFMs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bZjwXSbVKCDsRcocDKBdG2f2uRlTwzVGCwDbyNG32REyAgchyQC4JnkAMUZvArCo+hGFgY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hGRStCMdiPoilkVvyWMSQFcuBJPI0v8iyArkuciS5LGIwK5fYRjvsR5IpJcoR9FjQjyBW8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JgorlBCdxLZLgqWUiD5vr1D9PqlZfLyZU3hHoPWlu/wBbCcY8Sj2efjCS7Rmx0no2X4Gzx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gaU6lgaM38leAjSLVMsU+DPngZPguhfuDkoUg7ii/PAclO4ZSGkWZCngq3BUuBoP28sImQ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iphyASSw+xWwOQDwSQW0jO5N9ZJyA0qjxhAy3wwJBSABCNYI1hDQiYclUp4M9WvJMuk22O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MV2cqtdSRgub2eMLJfFNu/K+pQ5bXBU9Vtk/3pfk8Zd3VRyeHI5detUfKm/8AJr+NPJ9Jj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E0U7inP8AZJP+58nVeonn3Hk6Njq1ShhubyvJLgTLb6ZuIpcnk7H1BvwpSz+TuW2oQrJYZ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HQyZmVXLLYsmlXJhTKkxsgWJhyKuyZ5CmzkLFT54JnkBs45A3xkGeAN+EA2QZAwZAIGTIJ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LeQN/IHLwQGE3TmpRfKNU9SqbcbUYmxM5YU9arKrzLj7FanKH7eCPhiyfBAXNv93IGsY+B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CTyuBc/TjBZCCTLdqQ0MU24LgSVaTXKNdRL5KZRWcJZGhUpTksIrcZqX3OjZ2/vVlBYWfk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lGtSlWkutsTUw2m2az0m6r0vceIxfWS9aHUb5kmaf+uRS2xs6+38Fb1trqyrs6TGQ226S7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3FWnKXahLCZ17f1TfThmdzW3L/wA2eWraxu5lY1snNrX1vvcpUbim39+C70mtur6ruqmo3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ksbW5PJz7aipQXAPfp16WKW54/wBR0LGi/bRn2emdUWvBfRpPPRujb5ZohbfbgaTbNCk9p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S3eWbqVHHOOC2lCMKyx5Gk2shb8rjguVvLPWDZQpNvKWUux5b1jMSowe208Y5HjT4+rg1d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SChU14Qyxlpr+5b7fHwg7NkkmgKVFbltyXxpyk8LwSUXHlJos2Nx4eGAih9mWRhiWMZSJ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8rfnlgVy4bUc7fgsg/ow1gMIqUkvI1SG3Cj5IqU8c/cFVyjteP7lcNyrbX4L6lTMWpcvwU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k2t6Oa+Xk0XClDh8NoppxxlyZEO+Yc8NFaXnIyx284F+zTAsj+wee1xjt/uVrGMFtNpU5L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SLnhl08SjDasYXOClJ54AjXI9R5iklhAS5yGXMcIBVlD5zDD6Fj9/A3YEhHLA00xo8MbH0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gxWSQ5IuACllojjhhJl8gDAcEXZGBPBGvki56D8gDBCMi47AiREHwR9ALJED2RppcgQhOc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oOMsj4AGA4ImL7sY53AFpFdSrGmsyeEZK2p2qqe26qjL4ODrep7ZbKbz/AHJcpFkdy61Wj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/Bx5+pJyk/ap8fc83Urym3mTKfcazycrnfpvxeknrtaT+pxS+Dm3V7Ko293ZyKlw0uyl3D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Rrr1Zy/qeCpSx0ZnWk/In1Nt54I02Os15K515fJVD7jYyAs6jkuSqO55x0aYwz4LNmFwi6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2y6NLCSReqbfgup0njlF8TbMqe0dReDWqaD7aNeLO2ZQGVPk0KBFEujahQ5LYxLFDgeEOS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YwLI08FkYFkTZFAsUCxRLFHBuJtTs5HjDouhT3DKnguk2pUB4wLduBlHPQ0ivYH22kXqDz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UZVAm3g2RoPPXA/6b7Eo+nC5F3EyGDEfAoSKj5FYRWAM8gbyFiARsXIz7Eb5IoMRjvlCS7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srl2AshGWMrkQIxGPIRsorkLn5HkJ2QIxWPJCNFUj7FkM+wSIK5MqaLmVTXIHM1ehGrCLk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o+KaPQ3dPfSkl3g4026c8Ps6YelZ/0NFvOxGDUbenTnGNNcs63uN+BZUYSkqjX1mtG2SnY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fJojpNvUpOUUy1Yx0WW8/bk/hjUNuc9Lo57YHpdL5eDsVKSlHfB5KX+BqG3Jq6XBL6ZMoo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k1nhM7mE8lFSgp85w/keMNsU9J29T/wBhf+mPxNHSzNLD5BF4eCeMNub/ANMlnCkho6a/M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QHz9hqG3N/wCmPP7wvTlH90jbUqbVyY6t1KpL26cW5MagSpbUaccymCjZOtzFNQ+Wa7fT0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/ABNyjGKxHhfA1DbHDTqSX15bLlZUMfsXBf8AcDfguoKY2tFLKgsfgX9LRT/YjRHhYBJYf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jSnJpQWfjBbVsbSlRnNx5is8m3TknUba8HM1GpJ3dRR6TxgmoPPWjlc16tSVNwp5+lP4LL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KsZKm5Nc9HMu6v0qLXSGhVug+HhCVqVJxbzyY6kqc1JNvJldP/TVkvwyaFl3Tjj6Ti3Lw8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4VeF4ORdzrqXOH/YsjGRKqMNeC5wXxuMrE1z8iVGn8Gkcq4jh9mWU2b7xI5VSX1NYLEq+F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bTNVnCcVvePycHOUNCTg0xcZSV9JsdS34yd23qqqvpPmOlXs1Wimz6Do83Vo784MXB0ldq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ZZZOjKK6yzVpVGSjGrnMfLO5ZW1KpSqylHOVhEmEXbyz3Jcxf+CKM2tyhJr5wettLeNKW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Joq1aVCGJQi45HhDbyELW4ayqM8fOBXRqeYSz+D1dK9oTm4pKKGVShGo01HPyPCG3klbV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zgDpVIvEotP7o9hTvYPcsLKOD6h1CLSwlvi/AuEWVzfaqYzteBMPPTGpalD2+ngzfqXUm/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nY0tfDBKS8lDqybf0PHyymtVk+IRbz8E0NDqRz2gqW5vDMUbeb5l2FKUViSwXQ0OrBeeSq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+BaSW5rBVdRjGEnL4JoW291TrN7X5xyb4U4yWTzdjCe+UoPjPCPRWlGrOg5Z68F8QXSTfB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3JYZZKtKnLElyW6dGFa/pynHPPkviKt218rkqnW+o9HeW1Ks0mkkumjJ/0m2k/wB0v8l8U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FNdj29rcVo7oU3t+Tsy0y3eOHhfc3UYRpU1CPSLMTbLplh7f8ytlP4Op7dPH7YlSn8obOD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+lf4A4Qx+1C7uxZSWOwFqU4NdI51za05p5jH/AAdCfJkqslWOW7WNP9qOpp9L+X0ZuJS5O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fkiZBSo574NVCit6Uv2luzKSRqpRzS2yXRWFSoKK74McIv38rpM60KUdssvaseTnQj7Sl9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ScYSePqljoaMJJNTXfhmjT5RqJOpL6sdFjptV1LOYrxjsKxVreMGm1uzzwUOGHheX0dCtN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DMkqeJ4fXZAGvbS3YwLKOU5+EaJqM4xzh4MtxV4cYtYZBYp5is/tY0IuMsv8AaLTcaipxx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JSlLmEeAK1F88cEw4oFWrGMcxaZnlXk4ptgbqae3OCqVfdJYfXWDPO5k6SUf7j2lNbG3y8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3NPzyJmdSo3HpD1ZuG6MV2NbQcaNSo5Yx4Iqmo5SeW8vokklGP3FUlJdBab768BB/alklV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WcoDS2/cB4x+n7lsYP2XLheBKckoyTWchjufABxiCwB8LI0lt48omPpQCroMQ45DFLGQAl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DTjuqYHjH+a4oBcYmuCVeHx0FtyniT6Flw2gBHoZcsEV8kykwCAAfBRIvEslkI79zKmXUJ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xWJNMbbz2DdFzbfA0ZJvPgoRoMINwcvCNUqEXT303uRRGbhSnHHDAqT5DtflFeUhpVsxw3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0NODyZJVtuXnBhq6xRpNqVTlDeldibW1JLDQF0cRavTq0XUg/pRzqnqKEMpJkthp6Z1Unh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uUkv7nmK+o1Lmz96i9rjy8HCvNYr3KScnFrjhkuWlmL29HVaNZ1IQklKPhnnNT1yrGU4Z+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ZOUZtN+UxJSlPmTy2c7ntqYtFW5lOe9tt/krncTf7m2UuLYyjwYaJOpLPkHuNryWe3nwMq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JyRNhpVJ4HVPL6LoZFTLYUm0a40ljodUvsamKbY1SLIUTXGmOocmpibZ4UsFsaa4LlAZQ4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F8DRiWqH2HjAqbUqGWFQNKgH2/sNG2bYNs5L9odvJNG1GwsjDJZtHhAqFUR1EsjBvwX07d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MS2MPsaI20n4NNK0454NIwxg0WKm/g6MbRLvkup0Yp8oo5sLaU3zwXxtMHS2RXCIo4Y2Mc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b48GtrDyR8ogoVJIZQRbhCSWAPZIJCMMoRE8AAbPAr4IBkEfQo3bFkAshGMxGyKDfwKxhZ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YWxWArK32WMWQFbEY3kWXYCy6Exgd/YV9kUj7FksMZiy7ATyJLseWcClFfIlRFr8lcuQKJ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Kcm3wzqyMtdZk+DWI5fsOH9WQTaWDXUpySbwcqrUqfqIx9uW3PLwdFalhp4Jt3YwPSdOlN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FNZlF8MIz0KzhJp8xLKm2bzAX2lvylnJbSjifAGZYUsMs9vMW4vJfVownNSTwwUo7Jv4YG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CfJulTj4F9qLA5/1QXeUVVLtR4ksM6FWjBc54EemU7iOQrgXl89r2jaBfRr1ZxS5XeTXd6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cjmW1rX02vUqqhKSkuceCaXp6lzXArafRyLe+nUSzCW78GiNW59z/ALFRxfnaVG9vgWTW0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1/YrdOfOXhgNKX05Q6calNrPKRRKPtwX1Z+SJpRTyBfQqullLyVVpQTlKTS8sSTfaOTqMq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1wB1Fc0FBuVSCX3Ziu7mxrP8A71Jv/wByPO1aFZwcZrDZya2nPc5LcgPRXFvRqZcJx/8Aw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2mk+DkzVSl+2bT+zKJXtxjbKe78iyptdWqVIt/U8GC6q7vyXTrb19XZir/JWaxVntbM/vt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iqtLo0wleupJnOnNbuS2o++eDFWYg0xafYZNZRhU5J8vgeNXjJdDZRrSp1IuPye/0DU4qg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J81VZeTu6PcNxjseXnOCZRZX3jQ7ugrNPH0yXnwatP1GDjUSaaTyl9j53peo3CtlTjGcsr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Sv4w3OlNKXPC8HPbrJ09Xf6ivchOPGDDd6qpw29mJW91WqN1fpD/0yT/dUHa9KoXzjP6ml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rCLknNZxnIn/S6TWJzbLqFpaUVzSUn8y5Az2eoXFVy2UZTy++kdqlbUnF1KsE5yXOTN7k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CElcSUeJNobRbO3tY9U4L+xVP24rhJL7GWvdbVmTWTJK7Un2YtbjXWlHY+sGKNRLO1Ipr3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LCttX3Mq3qUnz0SNaK/esGCVxJ/gXMpeWNIuq1YqTcWY7is58Polb6YvjOStRyssD0npPS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Y2QfKOteQjbXM6VKGIL4MfpLUYWVrOk+6kuDXqMv/AFdTOeeTr9M/bPO3p1JpzingshSpw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baTTHTajwRTtyzy+BsPwIp7lhrDD9WfhANGXOAxXPIsk8cEhlPnKAt8/YfLbwkVxflj73g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oPYMrGEAJPgyVpcPBdJ5njwZ60k21noEZ4N7kn8np7WnmjHb3g8vS5qJvjk9fY8UISyl4J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O1lm6zpRc8uMotfPkzOMpSxSlufeUarejUrRjnKa7KwOpQ9u2lKEMyfn4ORdSdvCnvT+pZ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exZnzhoxeorSTlShDO5dp+AOjpCleOFWUknBfg6MMq5mpx+lHk61xUs6FPZJxWfqwdz9TK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28rsKv9ygp1E3heDm3zjGUHCTafwzDeVnVdOnHKx289lUKrUlFJuSfRB03VVODTb6OdTpu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7Y13UcG1UT3teOiW+/wBl5ztlxkg0KSiovOPwCpUTova+c5FjzJRXKQHJe649JAVxpzm8L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y6Nf68pJZ4HlmmnHCy+cgU1aWxQwnz8l9lzN4WcLLKZTc8bn10abLaozzLEsAGlmc3npst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1sZFX3UttOKSXbwVPjuXYC04qLWFkk8yeMYRZTw3nLS+SutJOeKbzEBVwHGVyDn+w2W2uC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+rrBPd+lwUV32CnJRbXTG9vCz58gFOO2W/wDd8Cxa2vnnwGP1TeRGssKKfA6xjgkI95Fzj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G/CDCS9xy8CftXHkZYjDPyAueWwKXPPXyX7YQoptrczOA6lFN5XHgUmPJPKwBHwFPgEpfI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pIAjZW37mb34zf0tP7hcnjLAslJLlgVdeGc291Cnbpb2nl4Ho3lq504Oot0+ibV043Mor6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PKTRyp6jGhfzo1GlDHDZ5m71SdpfVqlKpuTfWSXLRJt7SdT6JSi08fBzqmpxjQnUSeY+Dy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uaksQn2slepX8oXVSNFqdORnza8Xpr7UYVtM30+H5R5GtdbnyzL79eUHFSai/CKHCcpZMW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1CrRptQl9L8GSNeVXkMqEppJj0qG0NLaV1cRpSpRm1CXaFjHktp0+8lsaTGkZ3AKg34NSp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bKqfwMqX2NsaawNGCNTE2yKkOoGr2wqmXxZ2zKmPGmao0uOh4Uy+Jtl2fYZQNXtpEVNGtJ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L1DkdQGjahQ4HjDguURvbGk2pUB4wLlTfwWQoyfSAoUBtprjbvyXRtc9oujbm+3kKpN+Dr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ChFeETRtyIW0pdo00rJnThTXCSXJdUoyovbLhlRghaJdmmnQUVhFqHSWOCipU0h0lgsUc8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ApwhuMcA7IwIWqD25Yi5XAZSlhLPABqNv+wq5RE30wpAJzngPPkdPCBlNgevT4DngRSyHO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GBCZ4I+hUyCZ5IwfgmQpZcFbLGVyZAJCsORWuSKWQjHb7Fb4ARiMd5EYCtFbzktfQjArfA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6IqvpgfKH8ivsBGIyyXYriBWwSWUM0DDKKGuzJWyqqz0bpLkzXK+nJcfYpcW+gbE+0i2lL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mlQg+4lcqP+lm1JMdU4gcjdKlLE1x8mmUd6TgbKlGMk1JJolG3hBJLpAc2tujOLzxjkVzW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UjiXH3RgqaYt2Y1OAMka8FJpyQJ1klmLyXrS6alulJtl0balFYWAPPapdy2/QpbvsXaJc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X3Oy7WnFuWI5+4jcfDRBpVRSWA4WOUsHPqXNOGMz5/JXX1OEFjcsfI2NV1dW1liVWK5eO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WlGpHDjLo88tRjv8A521xf2Kq2rRp5dGptUeUvkbV6p7M8pclNzGhGL9xLPg49lrCuabk8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R3/u7Gx0HaW1WOG8JlVazo01jOU/uYNUuKlP25U3hOJza+oXDpYc+fkmzTq3ChCL5Rza1S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MVe9k7fNSX1Pwca81DENu9jY7V1Wg4pRksHGvZzjBuMkjnPUcPmRmuNThNYbxgS7Rlu67T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Z3U8tZNVzXjPc4vs5dVrcaYyq2V3NcJZK53Umnkpcljgrk8oumdhVrZZjq1Mssq+TLN98l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8mWcsssnLgpyIFbK5SwPKSwUzy3wbkBUvud3QL2NOcYtCaJ6cuNSqRzmEJdNI+jaJ/Di1n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5yW4z7XZtH1SEVTT6/wDvPaR1KEbam88yXg5tP+G1aMVKyupp/wCmcc/7guvTmrWEUq1Cc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jjljce46Y5Str1HLbT4BDUd0mm00cGpKdP6ZZT+GZp3ex9cHLyrb0tzex2rY+Sh6g3Da2e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s/wBwRv4OX1TS/Jrs29A7uW3CYXdSlHDZyKdyu1LKNNGtGXDIm11Zua5Zm2tM1rD6I6aJp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bZqUFjoO3gaXbMqaT5QzSLWuQSQ0bUVY5g8lUY5XBqqL6GU0Y5WBpdrLWUlc0kulLJ6zUH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KeTzlvTUXFvv5PSX826dBY4cOyz0n2yJLzyMm11kWKwN4CnjKS4eB1LPEpYKk1nGeQpRfL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7GFyclyV85S6Hz0iho+Czc10itf7DrG3jIQ+VjK5E3Zb4wHG1Z8C7sxb+egK9u1P7lM4Rx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6rhh4jy2Vz4bzywqjEYzcs/2PZ6XTUram5Lcmujw9Tao7pz2yb6PbaHJuzpPPLRImTo20V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b5cZw/mIF/KTdWDS+V5Go3dOrTUlHbFPH3ZXMIRlSvITi5KXlZ4YdUcP1cZVcueOkbNil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1g5Gs3caFfdUi3Pwu8AZ9YtZf9P8Ad4S3dFNrXxY06LbXOODdOavbGot6xjLXwcai/ZUZr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aU7unSp8rtvo3PFN+7GC2ReMLs5EJudzuknz8GyNXZFJ5bz0yBKlX9RWqSS48LBfG4dO3j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yUZZjnL5YKdRuTm45SA20s8tRzj+orVLKnJtts0afH34tJqKk+2NcR9qq4QnmXWQOdSo7p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XniPngulQdOLfLeDI+K0JPOE8sB9u1pNYaIsY3Z5Y9WanPMEyqg1OeGuAN1slCjKWVzwVv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OjGct1NtY4+xROSl+1YSAtbU6ajjAzVKMIxj2+2Cpj2IqC57bKUmk3jgBqzipbYdIMJYw8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aVNQaILLX+ZWbwnn5LJyUITTa3MxRqOEsR4+48abl9UpAPSbTywvCk2K5cr7ETy8ZAdPHX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zxGTSGt1HdmbSSAWTDH6movoSpUhvlhrAIVFnK/yBdcy+pR+EUuaXbFquVR5T5M03GP8A3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RN8Mr9/6sGS8uKFtayre4pRSyjzllrVS5VwqjUUl9LM3KRZNvXS3yWV0cD1Jfxp2MqUJ4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vWY3FKpQrTzOPWfJ5X1FVxezSeeSXLrpqTt6j0jUVK0cK1TdKXKyzTq+o/p6e+P4weF0r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KbajFl2t6jK8rN0m1DwTy6Xx7C8v51ZylnvwY6V9NVYyhNqUXlFMYuTw8jq25zg5taX3l9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lz9ipRc+22XQo/YvpU+cF0M0LdJ5LVTNUaYyp89GvFNsyp8DqkalTx4HjT5L4ptlVNIsjR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Ro0y6Ns/tLwh1TwalT4J7ZrSbZ1DjgZQ5NCpjKANqFTGUODRGAygVNqNg0aeS/YPGH2CbU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Q+w0KWX0XSM0ocBVJ4zjg3ew2uixRqOkqf9K5wUc6NN5HjSZvjbN+CyNv8ogwRpF0KX2N8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STAxRo5fRop0cGjYsjJYAqVMZRRYsBg1GabWUBXgZrC54GnJOeUkl8AqScmvsAseGNOcqk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FQ2FwwLvZlFZkmkKuzfTn7tCCqyxBGCphTe3pFDxkSdRyRWpE6AdR4A+CJhw2AIvDQ9RrP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gTDImzRKvF0VTUOfkolFpZAHOWLLKeRs/YiW6QHq49BQEg5DJs4IwJkbAjYrC2I2A2SNi5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fQ2eBWQD7itkbAwpWxRmIyANiS5QzFfQCsRsdsQBX2KxmIyKAr7+wzFYAYjfgYV9gBgZGA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koPPBqhTlUbUVkzXsF7U1L4A489RoxbSmslEtWp8rLR5jV1UpXbjBSS+xjXvS8SZvyXT18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+0vlrUI4a6Z4twrPtMPtVc9PBfI09fPWouPEufyUT16cOuUeZ9ip8sPsTz2Typp6D/wCIJ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XqibxLKOH7DB7A3R34645Q3OWH8GJatUqXkczapt/JzXRRPaSG6OvfavJycINtLymc+ne1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3KVBB28E2pp3Us+WJK4c44aZMLANoB96bWCqf1PksxgDQUlKc6MnKDaLVd1eOcCNCtAar3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K2rH5MNW6mvPgM+mYrnp/gIy3l3LHMnwcW41BRby2y3UZPpM4Vd4bNSbYtaqmoZb+/gy1b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FNRYf2NeLG1s7ye5pdCOu5dszyxnkRzxwjcjNrV7vBXOu0+DJKpgrc/JdJtpnVb7KZSz+S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Kkk3h8F0mzyfBmqPGcCTqy+Smc35fJJE2k3Jy+k9N6U0OeoVo1KibinxHHZydC0+eo3Sht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d6Q0SFChTi4JY+x0kTcdL05oMKNOCUFwj3ul6Z9KwhdGsUlHCPT04Ro0/BKsqiEVQh+DNc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s/Imo3cdrxwzyGs6nCjCT3/7nO3TS3W7bTb2M5TpxjL/VHg+aeoaFGzk/auITj8Z5MHqX1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3m14ymeNrXXvScqk25PnLZz15VuZadK7u8tqOVkxqvOOHub/uc9vc8Jtg3VIs3YbeitLyc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S/wA4T/2PHULnbFNpnQoXe1pozpXvbW6g0ss2qqn5PCUNS2tZljJ17TVIqHLyTSyvTKWQZ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X7kaY1FLpmV2uBjkEZZHQaLJZRRQW2ckatvBTGLVVga6PJ3Lip/6S2fysHEocM7De7Sqb7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eSReHyCLTS+QrsjSOLU9yRZHn7ip/TnsRS8oC6W6PLawSEm+xVNtfUkFSXnj7hFq/P9hlL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wRNPKfRQ0J7s5QJNLL8Ii48cfAsop4AjnmnxxkzVYyxyjTKjuqRanhR/p+TJ7spVJbuUn4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GKcknz5PZ+nIynp9N5+x4q4g3U3OTa+D2npetH/p6T8MJl6d/MlbyhUw8dM5lnUhGpKNR7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5U60KU4pqfJTaVFG/nOMFKMX+19Fc2z9a1cQozb9vHC+TLrNu6myUY/U/DfJuu4RvrujLH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qd1KNaDU8SXGF8AGzlSp6dUW1++3hp9HJim2oyzjPg6ftTdvRnHH1rOPLME936hxinu+xF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3Ulvxwsjxqe5V/mw4XeOxbaPuqKlug12y9WyinN1U1nGPIGaTjUm/Zi+XwjpOl7VFOaim1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Kt0mmnuWU14KdkqjSU3KbfRBsq/TbxeFGMnjgWNtOFRVeXBcvI07T9NUhGpN1KrXFNdJ/c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dxLal/SgH9+VdTVSKX08MyRpuVKU2vp6yXVoqKnFPxgrpv+R7eeMgUOGyfnlFllRX6iOA3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TiscFEKzpPKbUvkDXdJfqZKTwvsU0oqVRRedvllcqrqSzLljwTm9sJYA0qUYy5/aJOvD6o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MZbG8tFaAtck5cLgjeRYr4A5YeCB0s8lrm9qj8GZzUVy0kWVbmnOCUFiS8gNvWSOos8GVu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xsLhwmt0cZ/BLdLJt6RVIt4ysmG/ruljM1FPrLPI2WsVK2qRqRbSb4TOd6kvri7u5xqzxT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bUxr2sre4uLecqU3lp45OfpOpVLKs7O5qKTb7kzl2+vzt9FTpVP5lN7dr5yjgXl9K8u/fc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0sxfQLvWJUVWWYpxWV90eUvtfr13JxSSawzl3l3WupKVSTyljgzRi0ZuVqzGRs/6tWjaTo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OoVqs4tbmm+8GilaZeXyaKdrtl9KxkaaUWk6tCsp05uMvlGh05VZudRtt9s0Rt18F0aeMc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UMPgujR+xrdJfBZCmvg1o2xqjhrjgvhS6yaFTHjTL4ptQqaJCnzwbI0k5YLHS2Prkuk2zK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KhnA6h8l0m2dQyPGl8mhU89IdU2vA0m2eNIZU8GqFCT5wWK2k/BdG2NQ+wygblbP4Hhacj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40/sdONsvgsVvH4Gk25caTfhlkKDfg6iopeENGl9XQHPjavPJbG2wbnAjWAM8aEfgdU4xf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AFFfA0YLKyGCyx2sMA1YwUsU3lCYCkQAEQeCADzwHJETAAeEMo4hvyvwKyZ4wAH8gYQARj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cAWRm8YyL5FS5HSAKQf7EQWURFtOoo0nFxy35Ko8ka5AO4GHjPggylxhARPHZG89kawDAF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srf2A+CJgesyAVMgZFMbPwIFMA5FCKwCDyDyQio/sCRBWAGKySA+SAMVhYr46IpWBsLEYE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sBM8gfyHyKwA+RZdBI2RSYyLLgcVlFbGg+GmgMmQGpvY+H2UXLTT4yx2xJLsDyWt2rVzlJ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lF9Hs7mgqtWGUmnwyL05VlLeovY/BvGG3jfal3gnsyfSPZ1NFazxyjPPS2vBfE28r7DXaD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07HgpnZNdIaNuFKj9hHQ+x3JWjXgR2sl/SNG3EdH7COnjwdt28l/QI7fPcSaXbje39ge2d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RHaLwNG3IdP7COLR1ZWv2K5W32IObjKAom6Vu/gqdFp5QVmcRXE07MdiOIGaUODnXsXGLe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zUZpRecdBHlNXqOGX5PPVbjLxI7WsTUpvDycGccyOuMcsr2sjNMqqvJM4X2KalRLs1pjZZ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pU4KZyaRqRBk0xNyK2xJN44NaF0qi6SKaksrgCfHIslxwRFcoZ8ghQdWpGEXzLgk01j8nc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/jLC2p+fk6SI9p6F0T2YU5Sjz239z7HoVmoqOUec9NaclThlLCSx9z3+lWzilxwTJK7NjS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C6wmskua/s08HndTvsReWcrWox63qftQk92OD476y9USrzlQoNqWeWjq+uvUDpxnTpS+p8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6lRym8ybMzHy7anS6dXc25Pn7lMqmXhGebbfAIyw8ZN60N9vP60jdTjGaXCycaFTD7Oja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6VO0VRJbS56XNxzFjWdeLxhHcsZxm8NdnPbenkbilXt39UGo/I1vdTzjcz307GjXhscU4/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6VKTlbrjssrNxrLa30otLPJ27TUJLHOTyk6c6FTbNNM1UK7jjkumXvLO8hUeM4/JujNNcM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9norGvxhvJnWnSV14/tEksSRKc8xRZjLTI0aJ2rF7tLrL4eTjRidrSMOhXg/jJYMaaQyeB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8coy6G8kSayJGb6WR8Z85AbLcXjGUFcpKSyBKXhBcsY47AaCyu2kWJ4XCyyrfFcPOR1N44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gZwSWc8iS+r8CSqJywul8AJLfOUpRePHIFUp0oPL/ADwWN4j0ZqzjPFJ855AxVLmnUqNQ3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005O0Wzl7zzEKKjVlJRxCJ3vSlXMWoPjfkJl6dzUpx/6ko1I8xSRfZSjKunHrPJRc/wAz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2dWNpSjj2s5bK5n1Ne9NTpycdkc7ovBwq9vc3OJJTqwX9TeTs6lTe2NKCaWOWn2Z6Kdso0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fC+wFNjVVW7dOclCVOG2JghV9i8quS3PpM16nQUZ/qqCSh02jnOMnFTfTIrXSrS27ZSe3x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KXGRqNeap+3GipOXCeDRToTinCpRbqvrHgCq5nCMVCDcvv8GrRVCnVlXuIuUIdfk02dtSp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4zFP5MaqKdT24fjCA1Qvt9fbZ0m5SllyaybKlWdT3JSltlBdFFvSha0pezWxWxymvJjrUb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0rtv5ACuajct6i8gVRKLWecladONsorLqN/4DKhOnHdJcPyQGUs9eSuccx/A/t7cZa5I6q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SjJvpmpUpLyvyjJcalBQ5W1RRjWq0ZU96rLD6JuLp1JU+5bs/kqclF8nPsNWtrmbiqv1Lw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tb3YqalTa78k8oaruzuoQmvqSb4wef9TX1xQubeVvUcYZ+pLyZ7O9leU7hzln/T9jmaxdx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qx4eTFyWR19RqVLqFKqq0oUn4T8gtda/SpQqxVRJ4ynyeRr3t1OEae6WxdJeBbf3lWjJNt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TXi+iajdqppsq9tUcHFZPB3F1UuKjdVuUn5Zrnc1pqUHN7Jf0roojTw+EavZOlX1LmPD+x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y22bo0+RlT46M+LW3Mo0JqOZIuhQfwdGNL7FkaX2NTFNsMKDaLqdus8o2RpcdDxpmpim1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D7Fyh9ixU+C6TaiMMsdU/saI01gbYU2oVMZR5NEYfYsVCWzft+n5Gk2zKBZGHBrhQi4odW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0m2SEcMtUHJ5Ztha/KNNO2SXI0OdToSfgvjbNs3+ykWRhgIxxtseC6Fuvg0pcchikBXCkl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NFcjtcAV7EHaNgiAGA4IFdgAso43/AFdCY5EqT2xAsm023HoVoSg90cjsCJoMlwRfIXyA0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LyIs5GAgArHkDYEIREwACZCABuMCND+BAIAKWWHHOAAEmMZB0AcYGTA/giAYPgCXGQ44KA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R8kXBGGL4AjeWFYwwPyyAHKyDOGQD6A9QuOAgf2AmGTE84Fz8EbAftCsKYGAANkYERRyBs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YZCsgDFYcisig+RWFMVsCMVhbAAjAwvoVsgVgfWQsWTKqPoVsIj+ckAfLA+A5yB8ooV/YT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KLmK2rGU08nudLg52VNVE847aPD139Mk+8H0LTJKWnWzTz/Lj/wAHXBz5LpnrWMWnhGCtp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FNSOTVjEyeZradLn6THV06WOkeorLhmKpHjnsy6SvN1LBozztJLweiqRXkzVowXMngK4E7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h/wCJ3JKGOJxaM9WdKHE2l+SDjujH/TgpqU4x7R2U6VR/Q4v8FVW1jUynEK4cvbfG5f5Kp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aPCWdmYt+cnJqaVfU5PY90fHJFWzpIz1KM88Ishb3kX9cJGikqqxug/8AA0bYf0k5LoR2U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uVgE4rHA0beXu6Lprk8rrdfZk9vqzSiz59r8k84LIW9PN3UnJt5yZJxST8mir28GW4k4x/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lZ4ykZZvJZUlllEpIsZLJ/crnyCc85wVOpwaQ3DA8YFnLCK3UbTwVTuXBXOb8CSm+Ux7el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wcm/g1JtAW6bUYpuTfB9P9AaTNQpzmu/sYvSHoetcThWuc95SwfZPT+gxtoqKivHg1rSe2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FJHrrSi6dLMgabYRgk2sL8Gy7cYU8I55U04Oq3GG/g8D6q1ONChNuWOD1ut1tsJSTPjH8Q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M7m8GLN9NR4rXb+V7fTlnKTwjmPst2rbnPJTV4WSyaCzkorhmd1Ocp4YtV8lOeS1WmNT6u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g50P3I00ZpSxzkzYsrvWlV8cnfsqjTR5izlyj0Vly44OWTpHqdOqvajsRhGrTw/JwNPwu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Y526dNOLrGiqpCUoRy/weQu7WraTaknt+T6tHDWH0czVdJhdU3KCS+V8msM/2zlh9vC6d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wqvPJxb2zdpUaUWjVplz/AEy8eToxHrbaeY4ZrizlWdRPHPZ1KbyjNaXwZ1dHf82UfmJyo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3EfuIqmqmqkl9wKSzjPI98nG5qJd5Ko9N+fky6LI4i+Ayl4y8i9rOQ5eOMZAaFR/tS/uMs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l3J4f2G9xqOYvvoB5OccPCZZCpKXLSX2KY1JSwpYHlKMOZsAzjzmL77QGsLEeGwqa2uWfw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4wW4B6ldQ204/VJlFV7ctcSwCO6MU5Y9xvlh/pbn39wKIb42zUnmb5On6V3e68rbz0c6q1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X6fqyVxPwlzkJl6e0uo4uKCSXKNLzTi9reV/g51ervnRqRWcLk1zk/bTa4wVyKqtf9QnVa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y/lCqoxpU4xb7Ms5fUm2+eOWLc1I+9FRknt7aAyag5xat8vC7WRrxKn7EGullosjXoupur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vqyr3O5LbHGEiK7vp66oRrv3IbYpYhnnLGubz9Ld1m4xnUb+lHGlWjb0qTpS+tLkNpqVKM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UfUmNjY7qve1GqsUmn0iU5UaVXM8KSfZyqmq1KU3KCUW/LMX6r31KfuJ884JaPT3GoWlH3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0/Y59fWJ1qShwoJdHmK19iNVwWXD5MdPUalSLSS68Mxc2vF6lXKceDZRunVp7JSyl0eBp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4Ra9f9i4zRk5Ra5XwZma+Lv6jq1OhfRt48t9vwjl1/UFWldOltjjPbOHXv1UuHWf1SbyVV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UscdE8q1MY6tTV6kp1VWaalwl8HKq3G3+p4MdVuVXCy0WKk5JLsz7XWmiyunC5jNNxw8mj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1F0XlJfVj5MsLfauuR6dDnLXJZKdDa150aU4LP1efgDi6kszeWzTGjnjBZGh8GvFLWSNJL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Rsp0Ul8lipfY1MU2xKn0WRpP4NapfYsjTwjWk2yqkh1TNXt56QdnPI0m1EKXRYqfOC6McP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6FOzDCoGmNPPOB3RWMroG2ZQyh4xwaoUuMYLqdvntBNsapv4LqdBykk/J0YUFgujTS6QGO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MKbVD2mltznovWcJDxSbCMsLdR8GiNOKj1yWNJAXkAJDJAQccgFfBETyECEXZAgXQwo4/3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fOGy3PwAoPIzFAhAgQBK60N8ceSxceScACnHEEsB8ETIgITyTtk5wAUTOegBQEyT7A8hXY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znd4EIACMhADl4wAIGABoyx2KRgFyywInZAD5CDPyEBk+At8ChfRQ6j9G4VEy9uALgAhXQ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K5AiEyBETyDyHAHqH1wLkPYCsoFihb4ICngDYEyMBWRMkhURTt8C5z2DIM8gGTEbDlCsgA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DYoZMVvgANgCBsAeRPPIzFfQAkJIdvgRtMih5BIjIUJgEs4Gz8CsBOQPPkfIsvuBVUW6HP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9zSaeXna2jx0uU8novRtZOhWo/wBUZZS+x04/bnyenpX0VzTxwWEOrjLpgqxayY6yfwdic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6cumn+DOnSZOLUXgzVINrDSkjvTtoSM9SzWG+MfYaa289Utacs/y8fg4+oU6dNqMak4v78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OEkm190zzWp+nKsozrRuJPHUXyTS7ZbHZHGJRkb3OJ5n9bK0qe1Knhry1g61tfUpxSqcZ7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rayzTRtqEuYVM5+5K9CFFbpzSQGb20k2+zJWjn9qN1W8p06a+jemvBxLq4m7lumnGOOmQX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MpqUpRykW068m1viX1Ns45isMDyOsU57Z/S+j51rud7S+T63q7cqDhsSa8/J8s9Sw9qo2l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UqS5ZguanZfXqZm8HOuajeTq42qKs/uUSmhalTnkqckzUjOzuQkmkJKXBXKRZDZpSyitvB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Z/B6v0z6PuNVnGVaEo088fc1IOFpWl3GpXUaVGDeXhs+x+jvREbWMJVaeZ9ts9P6V9GW9j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eD6FYadClFboLgu4jmaPoqjGK9tI9Nb6dTpR5TyCN1Rt+MpDLUaU+mc7Wlrhsi9r4OXf1n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aMqbcWsnm9XruKfOMGaPO+pKzhbVJRfSPz76qrVamqVJVJZjng+q+tdaVKlOEZI+Latffq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6W+ie8sYZRUqZyU5z2K3g0iTeSvyScmVuXIVblpcF1OWHkyRkOpfAquxa1/qXwei02spbe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ho7+l1eVycso6Y17zT58I7trLGDy+mVM4PRUJfSjz5PTj3HWpvOC2PBhpTaNUZpozKWMWp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TXJ42taVLOpJTXGT6BLlHL1KyjXi+Mvwdcc9OWWH24ul1sNZZ6S1qboo8a3K1r7ZcYZ6HT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wbYjvU1k2Wn01oP7mKg8pG2lw1jwFPqiaun8tZKIvEcNGnVpJSpS/qlEwxqZJXSelqkk/2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SRVuzxE6+madTqbZ1/wDGRJtbdObJyis7G0NSnFv6vpx4Z69WNrKGFTiuDga1pUY1Yulux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yYt1PPDy/sLCcnVe+Ka+TTb6NWk8OSjB957OjDQ6cIpOrIzqruOTUjTnjdLGPAk3iP08/G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PKU8rxkWjoMly6qWOh41NxzYySX1RefuCeyf72lFfLO5HRoJP3ajb8YOdX0GVxPEqmIp8c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uvmMow6T4fybfT0s1KibW7BoehyhU2VHGUfDQ9jpkrOvUqZeGsYwTRb09BRqNUsR7xybpX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zE5NCSUJZW7gtp4lh4/sVyaq01UcfCXhGet8Lpmio6m2MYRiomepKcYy24b+xAIxck1GL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Dl8I00KrcFseH5Kqr3ZUln8hXMu7n2aLqSy4r4M8dQpSpQlFtyl4OhXt41qcoSX0sx1dIp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RnSzTlanqM6kZU1F5+TBYV6sd8W3FNHoP+m8pzWQR02MpS4UcfYni1uPPVqlZJxTf1dlll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2dmVnTSx/UVu1ik+UTwPJwJ0ZOUpLP1clcLaSzwd32OeiO3zwkPBfJxoWjfQqtakMp+TuK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dPlcDxPJz6NrtXPJfGhtXR0I0lhcDOn8Ivim2OFNMtUF8GiNJDKn5Lo2ojAsjTLYx5LIxK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I0YcFiXgdQZUUqGBlHPgvVNvwWRoSz0EURW3HyCUcyNkbbPL4NFCjCMZbll+CDnRp5L6du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DPI6jjKQGSFuW07bPRowNHgClUki1U0lwhiZ+QJBIfpCeRm8oCBX2AHoAttoKFXAwBDgUe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AcgyEA9E8ADkBZLDTRbH9qZVjwFSfQFjYGQgE8BwAiAgcckyQABQGRAEhCMAgJ4IAUDyQg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THIEb5IQiQEXRHyFAYC4CkQDYEXLCuWKHIDEXAOyIBlLI34FHi8FAJjgj7IugCAnkgEIuS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Ha5A0B6fyTsjAsorKMjI+QeCCPwRMDAuAJnkDfIRSCAYRZEUAPoDIwBngDZMisih5AyMVg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BPIGR9C84wwI38C4D0BsAC9cBbFYUETwTK8MV9lAl0LLlBYsnyAPHItrf1NNvVWp42viS+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TUocll0l7d7/4sbfGCxeqV5wfNatf26soZ5TwT9U8YydPJjwj6XP1NCSxJLH2F/63a/Oc/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X9X+5Fdy/1DyXxfRqOrSVWpGNX+VLrPaF1C8u5Uv/AEddKX3PAw1KpBYT6LY61Wj54G109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vPZc06c8Llo0T9QSrU1GUXB9to8m9YdRfUlkoleycm4vA2ael1GNtd0vck06kfsZreNnJR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4cb6on+7KG/XZGx6SNjR3bqN04xfhst/Tb5bZ1VPHyeSldSzlMjv60eVNr+5Nj107ZdN5Q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4yeWWsXCXNSTDDXq0OGsobNPSV6EaaThySnTzByxwjix16El9awww1qnhrckNjD6hv1RqS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nqm737nJL7HvvVF1TrJVI4jJJnyf1BcN703k1j2mXpw7iv28nMrXGW1jBp9urXlspQlKT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oHWdScWqPtxfmXZ6scOu3nrx8pOTAst8I+z6N/BybhGV7XfPhHtNN/hXodBJ1aKqSxjLZd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GWcJNllOzuakoqFCctzxlI/W9t6F0CiliwovHzFHRoemdIpYULOjFfaKLvEfBPQ/oRVfbu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Ra6Ptug+m6FKnCNNJL4PRUNMtaSSpUoL8I3UKSp/sil+DFyWK6VhC1prLTZkvrnYmlxg6V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VayU092GY2rgyrOpN+S6EtqNNS2pU21hL7nPuqlOmm9y4JaLqt37cHmWDxPqv1DStaU/rW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WJUqUlRabwfDvVupXtadWL3/V2/gx42+m5C+q/UDu6slRn9TfafR5WM2++TPltvc3ksgdZ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3AjYqeOGHKASfLK5dFr+SuXRFKmPF8CDLlkF9N9HSsqjUo4OZT4wjZby6M2NSva6PcvjJ6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5Pnml1nGUeT2OmV90Y8nmzj1ceT0cJcFsJ4MlOeY5LFI4PRpujPI6w+zFGfCNFOeTUrGWL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Q9yiluXZx9MnUo1lCXCT8nt4YlHEsNHJ1PTIqp7kElk9GGXWnDLHTfYVFUimdKn4OJpkX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RqMNOpNK1oyay18nLU1OWYpHfo20by0cJY+nyLZ0LO3i5Nbpr5Qsbl6ZrOzztqVE0u8M6l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Rir3Kc2+l8GapdZ+wlL27rvoxaX+4feVWX0vnB5z9Wpy2RZ0bWrJOMFBvP9RrbIVrqvbVc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yPW1Re0tk0n9yy+06pfUVGU9u3lHm5endVd6lvi6K85GqdO9G9203OpPrnsv0fVY3tOc4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JeaFVlpboUKkfdlw5PwX2elrTdPjSoyzhct/IHUc41FhnmdTv52OoQpSqfRUlhE/6jVp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jr99+q9T2u2Tl7XOF8md7WR7fVdRdlGk2/wB49rqkLiCjn6meR9S1bq7Vrb0aU515P6Ujf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qU53Lpxinlxzlk7Wyaeyh9FtLCW5jUpJpKTwJGcVTal34K4vOCObU8Qg8PI1GmpUZzm8J8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Fh8/A1xXbpKEY7Y+QM9Jxp1Glyl0WP6m20smaP7jRSeXh9AJhbsDYXbBWajWSXKY8llcEC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jgsjx2B/IGWdrF9dlErN9nSQGgrlSt8dLkrlQkn0dfasgcV8A24koPGGir2+ejuToxl4RX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yDbl7MJYConQjbLyNGhHPKBtztj+B1TfwdGNJLwOqa+Abc5UX8FtOg2zb7aQ6igbVRtobF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Uuh0h/kBFTivAySD2EAYCkFEQBSwgomeMEQBIQngBsEJnKIwDjyFJZJuzjwRAFkJkgB8BA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rp9ihALCidoGQCQi6IBMEx9QSIB+wP7ERAAiIJGBCLgGQt/AERAIOAJgKBki6APkmAMKAn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A4JHC7AhPJHhgAhCA8gQHYWAABIAAt/AyyL2MgCkHtkRCgkyDIQIQiIuwD2DwQgEIRckA9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hgQPgDZMgQXphyBsiiKyAYAAQDIAwAbARRbEYX2K3yAGxWwy+QMionwB9AI8gAV8ML64Ak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ayJjxkAeAfkLfwIwC8Y4FfgPgiWUAGgSW6D8Md9Fc3xgoWEXFLcyq7TdCW3sulLhISovoa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lOheS575MarM9V6kto1NLqzwlUhznB4ONb7llHT97gHvfcxe5kPuclNNfvP5Iq7XZj3/cj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vI8blLo5zqiuqkDTrfqlgX9Tz2cxVcjKaa7Bp0v1TD+pyczc/DJGcgOh7uQb+ezEqkg+4w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ZPeeSOtxyNDDq7nJbY5OFb+lbrVrhSnFwp57x2eysLRXlxHcnt+T3Oj6fTi1iPCO/F125c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Hoi10+EJOnHdjl45PY07enQjtpxSNc1tSS4wVPB2t286QyXRKcr5FndUaX/cqxj+WZtGxP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5NfXdPt0/cuKa/wDwkcu49b6NSbTuqfH/AJGbnGtPZUqlJPmaRqVWklxOJ8rvP4j6LTziu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ofxPsYJujXePlcmLm1Ma+3VryjT7mjlXuuUKcWlUifn3VP4pbsqnVk/x5PKXH8Qby4uMbp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ZmVvprx0/RF/r8Hu2yyedvtac8pJ4Z820z1NCvGMqlfOfGT01tfUqlPOcnaSfbnlWuvtuf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mPUOmU5Rbivub76+iniOf7eCmhGdzhSeY/c6SMvlms2DtqknGOF2zmReEfW9Y0GNem3Knu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dNlp9Z8Pb1li4/bWPph3DQkUxmmW8GNLDN8CvsOfsSPJFLt/wMo4HxxkK6yRUjwaKD5Rmf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gix27GWJI9VpVXDR5C1fKPQ6dV2tI4Zx3469taz3RWOzUcnTq6aR1ovKR5spqvZKOcMsh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Qb6VZZNi21qeH0zkRlhm21rc4OmOTnniZUnSn9jdR6QFFSWSymsNcHojzV2NI5jOC8oxam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UF3wbNGe26in0zp6rZxqU3uipRZqzcJdPDwv6dSriM8r/AIMU7ytWvXSo7ZxXwdSt6cpVK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yf+DnUtGudEr++qyrRnLGPOTHi3uO7olnODlVqwwseTXptaX6qtBJyjnjBfbut+lW6m8yX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CpVdRNNvPJth221GmsvBya2oqjee3JrGAarqMKVrN7sOKzn4PJelrmXqHULmrKT9ulwn8j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0alPOUZdTUv0dR03zjg5yrStp7Hnj5L3eRlTak/pfBNmnhKVzKd7VnXzx2djS7eydVXitV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8les6dGLk7eDzLnjyZ9l2qSpRThTS5zwZb9vRRvbeVR1dsd8VhMonrUFUUHhZeDzVOlcxq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y/CNVpplaVZSuqvKeUkE09em5xTHpSxwv3ZK6baivjA0fuRhfVc03nGSmc5SST6JKrnjHA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EQNBc5NKaS47M0C1P6uAFdOU5t+EaEsRSGp4jTl8sRPICtYkNUak+FhCvmQXjwwA3yDnIR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gL5yR8shABjHJMBbW3HkkeQEB5GYGAAkCgIhugBAKD2BBAJCLBACQi6J5AIcAImAyIAIB6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oAkBkIBXQQB8AQIPAfwBPAQEYFngAEECJhAEAkIhmAEFAbJkCNkIDIBITntEQBZCMgBRME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sDIASA5IgCiIGcEQBwAOQAFEATPAEyBkyBgRPghArDAmB0hUgrgBieSEAnQcgQWAfBBUye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PgLW14YCrsOcEJwB6QmQERWUAEgAYAsBACPkgH2FK+GB8jMRkAYreAsDIoZFZER9AK+xWO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CP7AyR9cEEYueCNgYA5bFayFsV8gR5F/+4ZPKYjeAC8YCuhX+Bu4gCXRV5LcZBjC5KK+O8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wVVGotNgYb2hKdOvTjyprHJ8gvJ1be9q0m/2SaPstw+VLxg+S+qKCo6zX252ze5CNRljey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8pmCJfb01Kf1Lgqt8a+5cDKU2s44+RIUkn9jTCThHCfAVQ6jy8oHu/Y0zlGeN0efkrxFZT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92Iyqxx2WzhRSXCbB7VGS47JtdFVRPpjKefJRUhGMsJgeV0yppobeOwbnjsz75Jhc2DSxt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uMPuAeo9OcpZXR7vTtsafPHB880e7pWtDfN8vwX6p6sjbWNR0/wB2MJHbHKSPPnN16zWNe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qsVj7ngNY/ihaUJShbJ1JLrHR891nVLjUq0p3NVteFnhHnLhwjJ4wXe2PGR7LVP4k6tcOX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PL3vqPWLpN1L2qsv+l4OYqkcldSslk1qKW4urqs37tzVln5kzLFSUnKVSTX3ZJ1lzwZqlR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W5Un+5mWtUoxf0tmapKUn9iqWfI8TaVKkcvgpbyyzZnwFU/kutIpi5wacJuL+zPQaNrt3C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cfycV0/joCW2S+QPq+kf+rjmcuz1djbKEFheOz5T6Y1iVGpGnUfC6Z9S0i/p3FGH1LLOkr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lDa+jynqrQqVzQliP+x65dlN1FTptNdlH591CynZV5RcWo5wslMXk+n+q9EVzQk4wxLtNI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tK+yosfD+SZNYmxkMVhggy1Lg51uJGPAWsJjw7GaXhGVU44GpLEsgkmNDsUkdKyfODt2c8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5R2LSXRxyd8HqtOq9I71vVbR5Owk1g7tpUaSR583pwdbOSJlUXlB3GHRaux4VHGXBn3kU/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dTgk3yb4pcHm7atsaaO9Zz9yC5PTx5beXkx06FrLbVi84PR066VBRnzweVWdyaOi6rVNZb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q0oT+Di61dwhbOc8KMZLDfyPdzqXNXbbJcLDOP6u0ys7K3hCcms5a+5K1HYttaSoJzZRqu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U1GpLhLyeYsncU5QhWi8R+x13YUql5QrXcI+3BZzL5JO11Gf1DcOOlb6ksOqspE/hxTdK3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LE9YWyq21GvTX8tP+xfoNT9NaxcVh4IuunW9SXkKU4bX9TeGc+lWqS2tJyi32cD1FeSuL6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tI9DYXlKpTpW8I8pf2G9mtRuurpxs90lzEqd1CVpGvOHH2LryEVQzOG6K7QKMaNazcKMcR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Y3NO4t5Sox2vPgvlJQtt8OZJGO0s/brOCbx3gxa1ezsYyhFZyuAr1tlKTtqbny2sstzhmD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0pTf1Ncm6UlxjsjnUlHnKBngKWZYTAvuA0XxwWw7RUh4fuINH9IyS2cPkE/2IHSAeEE4uT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RIjWAB5C/gHgentbe9tcAI+uCIIMARhWNvXJOgp8YAql8E5C+wAQKARAMRECgIFACgCuwg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kCLoIF2FMAk/4ImRAEaPDFCgC+xvDFfYUBPIccAQUAV0QCD2wGB2EABXIwseggFdhAFsC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EgECkAYCeAIgACvsQnQfAEIgZIgCEBM8ATohCdATsK4B2RgRgSD+CYyBAS6HXPAJrDwAhG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AuwpAMmFcsCwFAHphyQAED4CmACLhhwAOQJGTi8ok5OUssHYQqeCE8AXQR6NvkgGRlZTP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sgzyBcshBGxSMDCpkVhbFbIAwPoLAyKQmSMVgTIvkLFf2Co+wMiYG+QAxRmVy7+wEbfgi6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dCsM2Jl7sAWLlZBF4ZMYXQEnkBmuSNcYGX3IwKpMrklLhlk0hOG+AM93BKCwuD53/ABCtb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c/wCa/pcT6TcVIU7dyqdLs+X+u5e9KlXisRy0T7ajzETrWsIqjF+TkUU5NHWpcU0jSr8oV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5BJ5YM48i7gGyK39ybgZAgULz4NVvYXlx/wBm3qT/ABEaNs77A0egtPSWqXKy6XtL/wAjt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J3VfH2RdDwuM9DKjOWNsW/wAI+qWnozT6GJTzN/cs1C3sLClLZRgsIvim3ya592jRbaaSP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ZTm2j0vr/ANSRzOjabVzh4XR8wurqcm8vLZ0xxcs8u1d5d1JTaUmYk5uX7v8ALGlLdIWWD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l8iuTedxXKptfbKpVG+UyouklJMplAaLfloeTSX3Ay47wDbuGqSXgWDbYU0aY+z+4d3OBo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Mo4eTZlYZTWjlPBBTCq4STi8M9d6Z16VGcITxno8c4tPI1NzpyUovDQl0a2+/6VfwuqMWp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uR8k9K686VRQqSPpmn30Lmimnk6S7Ys0N3R303FrKPB+qfT6rUpVIRxNH0jKZmuLSnWi01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zozoVXTqJpoeK4Pe+qPTSe+tSjiXfZ4WcJU5uE000c8sdOmNSPY+cCfAf7mGy1BYrOB58o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NNtltHYtPBzreOMHRocYOVdsXas30dm1nhLJwbVvg69tPhHDJ6cHYp1HhFucmOlLo0Rkcn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Nit8AXwqYZ3NMuOEjzecG+wrbZrk6YXVc+THcexp8xTNkKfuU8ZwzBaT30lj4NFavK3tZT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PU8YabQ/T3FZVpLc+Yr7Ftzc0ZU5U5Ym/CwcG9urpVYV6jjBpcpGelqEpTqTUMqT27iba0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wzUgu+Dofpf1EVGdKMljCT8GexpTp0Yyk9ywdD3fbipQ7NMuL6qs29HlSow5hh4Ri0WhRu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orlLtHbneRnCspLw02zw2h3VS2vbh8vdUePwZrU9Fv9Pbvqjaklu4Oxp6oWVpRq3E8y3YS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XKjUccZRxNetFToRmpZe7oi729Uq8K9FrC2yXRjtqbpNxpftZl0+NWdtTqcpYNFS7VriUo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nd1cPG2OcHB1GauJv3I844Z1KdWncXtesotuaXAuoQjGhOTgv2krUbfTFVTsHFPKi8HY8n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zqKqnzLK/B6NcMOd9mT4xggM5InkIsiNH9yEj2OBbXniKwMnwmyupBSUS2K4ID4Jn55Cn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jIDRSabb/AAKRdcD08RnFyWUvAEw1HLQo9eopzbisJ9JFfQB7YEyIgCyeWwBkuQAQKAFAF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4IQAkJkgBQcgRACggCAUFAQQCRACAQxAFAEKFCgCggQUAfIQLsgBS4DkCCBEHyAIEIQngC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REQCEIQCfkiA+g+AD8gRCIA9EYCAQOSEXYEJgKw5YI+HjIA6ZPJHz2RAEDCDIAYr/ACNkD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A+QCuAomCJgMgioYCfgjIiAQiIQAy+woSZwBOiNvBGBsD0TIKTOSsmAwZJngCPgmeAMGf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zgRsKdrKK2FSFZBGK2QEuERQbElww5IwFzwDJGiPrDClJngHkDx8gSTeBW+MsLFYE+4Mkb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5ySKF/BbCPyAGmNBf5DJZQIrauFwA+PkSX2LlyVOO3hAVyWUJ0WfkSXkDNcU1VpuE+meM9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0HBYUJeD2tXinJ+TiajbK5+mq24t8xYntY+Y0LfZ8mlRa6R72Gi2Ef/sE/wAmmnp1pHGK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r5yoTb4i/7Iuha15vijN/2Po0behH9tKC/sWqMUvpil/YaHzyno17V/bQl/dGul6Zvp/uj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PgbcXUTbyFH0lNv8Am14pfZHTtvStlDHuynUx98HabYVJos1A+l6Rp9KvDbbU+H5R6d06c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OPhHnbeo1Ui/KZotNco3Gt19N6rQhuZMquLrJiueDwFH1x7mvz0503GUKrpyb+zPcVJpwz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byNGk25YwfKf4hep1RounSn/MlwsHrfVN7GjbVN08YR+e/Vep+9e1MS3c8FnblndOfqF1K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uXLONXmm+xq9aUn8GSUsnbFwtRzSkH3U/wUTawytTNIum85ZXkim3wHoAxk+wSnhCt4Kpv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7Lacl2Z33kaLaYGndgeDTZmyyyL4A0dCyYkHKXWWy32KrWdkv8EVQxkuBamYSaaeSRkFW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aZ7D0t6g9mcKdRtY4PG7iQnKnUU4PDQTW33zT7ynd090H46+DUz5X6S9QypTUK0seGfTbO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4STOkrGiXNP3IyUuUzwPqvRW3KtSjjC+Oz6NJYMd5Rp1abjJJsutpLp8Qktsmnw0RM9V6q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W6Tb7wjyKePpfaOVx07S7WrkvorLKIPLNdGOTnk3jGuivPk20fBlpI2UY/k42u2MdC28HW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+Dr29M45V6MI20nwjRFlFJFpzdYeXYGLuwTcAZdDWs2qqK28j0v3pmozk9npdTdSR0Ksd9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G0SWYnbi8xcfseudx4suq8xbXC1OhWpvO+DwsnRoWntafBSjibZVa2MLGrVrUnubllxXgs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E5KMWRp1qEakLVpTXRVSuFGVNt5fkOm1owt4+5Jc+GUSqU3cTjThy/wBuVhGmXcl7Fa3kp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PTI09Snteaalk7NK4ccxq8Ndfck1BycvkXshlWi3sa2qJz9WpxxByWcyLrn/tbo/5M9zRq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8LKMrG23vqdSkqNLGUsAlCNSW2cUzl6Jb1YNzqZUm8nVrJppw/uwM9OFK3ryfWfAt7slSa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KtOUs9lUUnFwcMYfkKfQ6uJSor9q8nYzzwcyxhGnW4SWezpEZyNkKXKAGLywybodPgTyOi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9rgqi/wCV9yyD+kBnjCx2RrAE30gx75AUMVkM0KgIQhAJ4CB8gAM+EV+QyznAPIBCKMgIE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IQhAD2ECCBEMLnAUAQgCASLshAGChQoBn8kAQBiIH9yeQGQUKMBApgJ5ALDngBEAxFx0Dy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AEnYP+CIAkIQAkB4J0AV2FioOeAA2EhAIHoBAIEUiAZvKIhRuACB8gbIBPAvkL6F8gQPYG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gLkZAMiIAQD9mR9ACBM8E8E7I0BCEBnkCMngnkD+wHoQAZCsoTkhABnkHkIGQRvIPIM8kI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KwA2BvJAMigwN8BEbAjA2RisKkuwEbABOyYyBdkAXPP3A5eMEkxfAEg8yNHDX3RRBpPkui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8oaK4Fz4HTAZPAlX5yNlMk45QFEnjsrb4Y80I1hAUVl9DbTeOcGe821EnGOMRNzhmDyZa0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OcYL6GKn9SyOkkzxfrfUL3Srmn+nc/bkv6TysvUt++W6v90zpNtafX8x+V/kDnTXc4r+58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XH8x/2I9Wv6nUan92O10+uO4oR7qw/wAlUtQs4L6q8P8AJ8opy1e5lijCeDTD03rl0sybg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T6NV13TaX77qCE/6/p7/bV3fg8RT9BXM4Rlc3bXl8ZPT6V6cto7Ke5zcVhtjVOnTo67bTm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8Hco0LSreUNQhT23UY7ZS+V9w23pq1oxhKCSeOTtW1rZ0obZOLbWOWWzpHxT1javTPX7rR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fnyfUqVyp6fSqZ7gjxf8AF6zjC8069ovKi3TePHk62kXXv6FTbfKWDnq+2/ceO/iHqntW9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sfCruo6k3KTbk/k+nfxMr1G5wzhI+T1aj3Ns3g83ISUuRJdCylwI2dXIsylvkecuSiUvqN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jH7n3LFPrIFtSXgrfIHJCuXwAUiYImDPgBzdptlUu6ijFPBhpJymo/J9A9M2ShCDwkzOeX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7pfonpqENspRbk/k9LHQLZx+qCykbLWPt000jHqWpe1lZf4PFlyZWvqYcGOMcbVdCsmpNU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dS0eNF5pN4PQ31/WnLMfJzq1f3MKb5Xg3jnk58nFh+nmJwcG01jBXhnZvaUZrKS4ObKGH0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5YeNVwcqclKHDPbekfUTo1I0q83j7njlAeMZKWVw10zUy0xcdvvFrc07qknBpp+UGpbNvM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l6i9qcaNd4fSyz6PZ3MKsVKLzk645S+nKzXtzbq1VWDhJHzr1RoU7WtKtRp/S+Wl4PrtSK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LKFem4tJpmrqxZdPitvTcnjydS2tpPH0s7d96fdtcynD9jfRqtLP6ejxZ5aeviw8nLoWfC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PR1adql2jRGil4PPlm9c49MdG224N9GntHjDCLIrg5W7dJNGisILAFkUslkQuSyN7WfBU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UhnReMoRZjLlGozXqtE/an5O3BvJwdAnlLJ31werD08eftwqlWNtqNan7mHOWWmLqtOU/Y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l+swpUbh15UnKTj2vBnuru1uNHcVXUKsPqaCxqhFQpxmt0pJ9eCyF6rjUqVKSS2rLOHomo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zdCmt0ue38Gm8nD/qE6tu39XCx2JTTu1qfuVmorKi+WZ7mnt2vteTZYSjQsnGbTnLlnPu7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l8FRtl7Cs9ucSazySMoypRjxjrJzrepOrUbnHjwi+7l/KxjCXOQL6sHCW1cZKZJuKjHOM8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BSk8rwXNrLX9XhEGS4uf01WEXnD8oquq8o1YypJuL8Bu6c6jW/Dl4+x0KHsU1CDw6iQqhT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En2dDycevdL/qXtRjnHbOunnDIzkbGAoVvJEGTosj0VJ/A8QL4tKDyh4Pgrp8xZb4ikQPF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+4AICPLZCdthSAgCEAjAQjAjwL5C1lAxyBH2FAIAxAIIE8hAyIAkIiAEIqGQAQQMKAZE8g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BgoBEAyIKhkBAkCBMhB5J4AJH4IHoAoKQEwoCMIA9AQKAECB8AIwCTyRIIAXJPJCYAjRAg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gGx5IDsiYEaIkBvgK5APgj4IAArrkDIR8gCT4BH7hkAAh4FDnIBS+BhfwMgCg5Ag+QCQDY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RgAnwAOOGGL8ADAOggA7z5ILF5QSsp0QmQMBhWR9CkVGDwRgb4II+hV0Fi9BUYpGwMASFY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zgVPgtcltaKf7kVMkzgHXIG+AJkH5JkVgB4RHwQVvnADRWWuC2KwuUVwTfRclws9gEKJx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5HayhFJLgeHLKKpxKmuTXODwZpJgTH0v8HHoUXKtOT8SOndSao45y+ODHRh7OVnLYFN1To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jKMl21kj06wfLo0v/APUfV4t2m6Kxhdnn1cVFxuZ0xpt3KujaZXpOE6FJN9NIwv0tpsniS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cVUlibH/V1vM2bPJrqW1npFrL2ot7V+SjSvUdjfxqUqcJKtS/cnHBRXqyrRxN5TM1KhTpS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2ho27s9Qg4OO1OP3M/wCt9tv2oqOfgwJ8A8lTbovULiSxveCt3FV/1y/yZVIOQm187aGp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3INRT8Sxwcb0zXasa1u/3QeGdawrqlfUZt8KSyc+7oRsPVN9RgsQqvfFfZ8nPNvG/T5p/E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/yfKLiT3v88n3r1dpbuI1G1x30fD9eoqhdyUcYLhfpz5I505cFblgWUvkRs7OQyfJTPOSw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jkZIL4CmBMBwHIHwBAEA3xwBs0yCqXMVLo+naPFRUcHzTR3m4XymfTNHkpKPycOavd8Sbe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7HF1Ch7zbZ12swQnsqSecHlvT6LyF1b7U1g49eg3JtZPaX9rFZxg5P6Rbm32XHJwzxrzns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0PGcHp42kG+FySdolHo6eblePbyU7dxzwKqeO0eguLXHg59WjjpG8ctvPnhpzKtOUJKUHh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/UsqdVULufXCb8nnanCZzLjMJbocNHbHLThljt98tLiNaknF5HqLJ829E+qNrja3s8PqMn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cFJPKfk6y7cdMFxQU8ppcnPdo6U+F9J6J0kxJWykuUceXj8o9HDyeFcRU+Og+39jfWoum+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Kaun08cplNxnUME24LH2KzKkaIlyOgxSyA0FgtWEhFwCcsFiU7ms9lc6aksprJkr1MPJn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Tysm5HK16nQZOMlF/J6nPCPIaTXjOacWespPdTTPRh6ebk9s95SVem1NePk4WoW9vKzlRp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e1Obp2u+EXKSfCXk5sW6ttmcIxqNcotMXG0m12Opt2r7HY0e2qe5J7ItSfLb6M2mWs6NOv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jXpd24x65bMxquhfwjCtTik+uRJ7Etsu2uA1asqk+cNpFUnKVRT44WOSsraMItJD3dHNJd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VKhKUknJJvgy2epzqRak+M4wBsgo7VGPKQtSpTpSW/tlaqVIZljCfnAZShVWKmcfIVbb/A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4KdRdO02ybzWqPavsSxuLe3r+3Gbc58LJxfV0qk9Y0+nGe2LeWKR0LOpClVuJ13uqeJHcs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a8o4cLCVSjVlvbk3wzraWttjTj8cGUybPJM8ABkMGj3wWJ4K48Md/IGmg8pjwWZdlNu+8F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ACugZWQIiEIBCEABGDIzFYDLoWXDGi+BM5AhCPgmQCg+RQ+QD4IuSZIAfIMkCBAroHkIEI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roIDIiB0EBiAQQCgoC7CwIEC6CgCiEIgIMugPggB/A3gQZAEIBkn2AA/gnkgEDFZYEy6K4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8hGBCMiJ5ADAMxQIFkAgCQGckAPAV2KMlhATyAhPIBAyAYCyCvgDD5AL6AuyNhQDIICJgM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DJNIBN2eAD2Bk6A+QCQi5IwIB4JkgHbT5G8CIOSoLYGRZAyA+BfIYsEk8gRi+CZ5AwI2xQ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ULAwJngVkyDPIC85BJhkLkAEyTKFcuAo+cisOcrgV/IEYreRvwB8AGMsIs3y8FTHj2BZn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IYbACZfReV9ynb9eMl0I7XkC1PkpuEoxb8lxXVpqoll4CMEW92XyV1pYrRwuWbJUMdPJRX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8oKpvlusZp8s8lWzGb+D1lzGVW1nGm8SxweWvIuEkpZzjk3glVqX0jLkqRZF8HVky4C+wZ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TOUKwdIBovA2eCpvAYvKCA24yTG9XS2avo92l/wB+htk/un/+0V9h9UU3cemLS5i252lfH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Rjk9dN4ey6zaxr2ryvB8B/iPbQt7yCpxSXk/QzqKtpkJ95ifAP4qp/8AUU0uMvyc+P8A2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f+BGySkJk9bzmbAnkSTBF8hF2OBG+cFkSuaAiG8FaY+eAA2AV5TJkDpaPhV+e8n0nQnlp+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Xjln0n081tieflfQ+I9Wl9CM1zcKlBmnuBxdR3YaeTy3t76w3+rLe4tf3McLp1H9Irtfcl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bSyNacrdtlqm1lo17E+0NZUN645ybVZz7wTaOVVtlLo5N9Z7c4/4PU/p2njBTdWjlF/SdM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3z26g4Sfwc64WUz1eq2WMtI87c0XHxwenHLbx54arlw3U6inBtNdM+nehfVLmla3rWek2f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QsKEm8weJLo15ac/Hb77CMZwUovKfQ/tnjPSXqCcVC0v+PEZs93DEknF5TNTKVzss9stSh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F3byoyw1x8nonHBVcUI1qbjI5cnH5O/DzXC6vp5aawUyeDfd28qU2pf2MFaLPDZrp9KWWb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Kr/cxXDlGWWZ1Xb8jQ7Crr5BOplM5tOrnyXKTx2akShcybXBya2d3B1ZrMTFKk3NHTFwyj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asYybw+EfRbSW6gmeG0S23Ti8cro9zZRcbdJnfF5svZrpZtZtrrk5VGmpxc49o7FXm3qL7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2oxglGUnhsVrFdj3G4vKi+GyUrS3jSk4ylvXXJjuXeR+mnh0t2JS+wLOrKvqcIwbVOKzJZ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KlCO99oZ0XKOV4FqVZVZNN5UXxgzah7ntwVOTXOXyVkazm3t68GexslTrTlLpPJrpppxlU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rq1ZRUMRXkKsck8qOOBaiap4SzlE2e3BzfESmtWkor28N/IHBjTnb67Tm87Ypvn5M/q24q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xalD7G/UJyq16Mo5dRSxx8D39u6sFJxzJGa1G3S7yNOypU58yUeX8s61jP3KG7xng8Iriv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1Xpy6lWp1IyylHpBnKOz4ImBEXfYczIsj0Vf8lkc5wwLrb97Roj5+DLQX8zBqfEkkA2Av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vgCAD98EYEYMkf5IBCdkCo5QCVF9P0ipYRYu2hZcMCeAJk8AAYIEQAsiAHyAQoAQIFdAD0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e0AVwEVMYAhF/IQGCKEA5CBBwBEFACugCHwBEAb8EATtAEK/ICeQHgtzL9vAtuuMsecgK2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AaKyyx8IWmhmngCtvkGMgb5HSAngVjMDQC4IEAEK6k3FYS7LGDACxWIrISckAK6CAgBITG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ACtERH2BMAv7BQEEBshQoyAPkiyQiYEIuAgTAOckIkB9gPFryK3noTLTGXIDqLUU8cYEkx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gVsDtphYqSJ9ioaLFkBhbyAEMpoVikEl9hUw5A+sgBsGeQN8gZFFiSGzkVgKQjAAHyI1yO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Cg3yDsOAZ+AAT8Ab5BkApgeWBomcARNrsui44KPHXAcccAXuSDGWCpZyhk0Ban9RfGRnTW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jUsYBJcAixs/ICqOeCu6pp02olxW3jJRzaXw/wcHWaWJS3dp8Hprl4ovakn2ef1yDm4vPD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JgQUsI7sjnL4GT4K08ZJv+5FWZwLJiuecCzeAH4wCPCFUgbgLG8GqcHdem9Vtl37fuJfdG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/NnBvEakXBr5yiX0T25egXHv6HFeYLB8o/ipZt7qmxvng+kelZe1K7tpf0Tccfhnjv4puM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hHHG6y268k6fEZrlrAqRbNc5+RD1vJQcRNuCxAYQYdoeUStPkscsoopafQcBa5AAGsitYH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ooVE2fRfTdVShB5T4+T5nRe2SPX+mr1Rkovjk4cs29vxstXT6fSeaaOfqCik8mjTau+muT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Ra55PJY+hXk61Rc4OXUnOpVXaeeD19T01cQzL90fsc690uVFZcWmvBdOVrfoMJRjDe8s9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4XTdSdtXVOp18ntLa6jXgsGMpZQkrdZykV1LdSWMHQ25RHTWOixHk9Tsc5eOzy99p3L4Pp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wLyyXOEdMcnPLHb5pc2sqdR4Rs0yLU1lHe1CwUuUujLa2bjPo6eW44+Gq7VvQjUpp+flHq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ONteS46jI83p0XBKLXB0nbwrRWe/DXg5zkuNby4pnH0FQUoqS5T6FdLHg8v6f1qdvWjaX0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yilKKceUz1TLfceHLC43Vcy9tFVpNNcrpnmbqhKnJqawe52r4Obq2nxr0W4rE10zly4eX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eq8Rc0FUg/k8xqcKtpLdzt+x7KpTlCbjJYaM95YwuqLUksnnnT2W7eJttWTaTePydahfRn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Gj1bWbnRTwueDm6bf1FLbOXTNXFPJ7uFVS4RttLbfLk42iP35/KPcaXZLhtG8cXLkyatGt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iisRwYaMFBLBti/pR2jz2mXOV8nnLmk413CSxzk9HF/UYNQVOVRp43olaxrhQqThUcI802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pXP8AIkueZeDJd05UKTlTjmKeWzNo91VndTUXjnBl0enhSccqPa7Kq8JSpyXeUPJypxTXL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Vb+vJWGWlbVHQTnLlfIaSlBvZLBdeS2SahJNSeUiqSls+hpt/AVo3QVOXupyWDEp0lUyk1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Eq0acn9HyaElSi+MsgkIQhPe4Jvxkkpuae5djRq7eHFtsM2pcvhBXDv7aLSlFYlnk7Ghy2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K8RnJ4S4LbNON1TafkhfTtPsGeQJ8g3chyWJjRb3FWSynzJcAXweKsWap4ymij2Zy2uM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CxrzhmNOT/IFGeAG6lpNy19Ucfll8dHn/AF1IoaNuVkCO3HSaEf31X/YtVnYwXKcn92XS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/wBqbPQqNrD9lGP91kP6iC/bGK/CGjbhQs7if7aUv8GiGl3D/clH8s6crmXh4K3cTfbGj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91WKHWmUUvqqtjyqN+Rd/3Lo2aNnaR8N/lje1bR/bBFLZEwm0uIQcHtikzjy4k0zryeUcu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YVdDCIbPBFEgEwgFkAQCN8hQAp/AEzyMhccjIAoKAuwgEKFCgGJ5FG8AEKAmFAHsmQBAK6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oKWXgXtl1CP1ZAvitsStvLHnLESnIDNki8sVki/qA0QXGSNhiuBJgJjMizHH3JTjzkZoCu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QAKB9DeQMBecBIuSMAEwEgE7GwBBAP4FYfwTyApAsXPwArQGMwAREIB8AOgoRdjLoBshwD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E8ICEIuyNpIAMmSImOOAIBkWSdAdryHIq+5MlQQMmQMA54AwEADZF0BkzyQIRklw+BckUf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5AmRc8hCl5ASTEfI9TtYBFBVeeCPrJJPEsCttMCAeMEb5A8gRt4By0FsADJBjy+QReB6eH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1z4FlHDymWbsxAPCWENFt9Mpm+UPSYG2m8oZtmaE3Fl8ZqUSojlgR8j8NiTfPBBTWXDRxt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/ABOvVZkrUnKnPzkRXkl3wSXQaq2Vpx+GI2ehhVN8Crg006Km/qklH5Y7Wn0X/Ou4L7ZMt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ll1XUdIpxwq25/Yzf9f06j+2m54+w3F1VijJ/ti3/AGGVvXlwqUv8FdL1TTrVPbtrbEvub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bThFE3E0z1LO5pY30p89cEozlSrR3JxlFp4Z1oazXhScqkIycUedv9Rnd3cq7ioyfGES5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Xq+7pxWKdbE1/fk8j/EyLqWzSWfJ7OvN1rj3ppe5jGTyPrGDnb1Hy1g5T/ZrLuPitf6ZP7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5VaaaxyZ4nteWo3gSUiSEyRByDe0LnkHYVcpZI2VLgdMBlyx0ssrXZpoRy1klqybSNKXwb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xkvnk1W1JSSykXTtE+jjllt6sMddx7n0zqKqxjFtHurFKUU+D4rp9xVsaqlFtpH0T0z6gp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S+GeezT6GN8o91SeEZ7+ypXVJqSw2GjWjOKaZc2nHsjFxeA1PQp0K7nFZjnwdjRoyjFKS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3J+SqgsS6M27WN9OK2haWAQfBJPgiM9ZJ9HNuKW46NRmeos8g04N3bpp8Ixwtkpftwd+rS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fya8k8VFCgsdGqFPb0GCSHyZtakUXFBVI8rEvDOp6a1qVrUVpfSzBvEJMxZ4M9zbxrQ7w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+Lly8Uzj6SlGSTi00xWuMM8h6X1uVGqrG8l19MZPyex4ksrlHql2+dljcbquBreme5TdWi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z9NuP0z7Pdzimmmeb1ux9uXu019PnBy5MPuPTw8m/wCtcHULOFzQknFN4Pmmq6XKzvZSg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UhLKPP+o7WFSDeOWZxv07ZRz/AEk4utFN8/B9Ps6ajRi15Pkuk06tvcxlHOEz6hYXW6jB5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83Jl26sHyXxfBmhLMUy+D4NaYlWJ8me6p/wA7eorlYyWbsGXUquzY3PEWStY+1F/SlUtpv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GDRrVUq8pSWMdLHZbbVqk3UjLPt+H4NdpSbXGZP7cmZG96bJSyuUcy7rypVse2/q4Tz2dm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p21aX4iy6l6Z1W7rRc7SVNR6cuC6TcjhwjLat3MvJbCnJRc1PHjB6yPo2+njNSlBPvLLoe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+xH/TFDSeUeNh8d/cWrUjlp84PotL0nplLG+rOWPGcGiGh6LR/wDzaMn/AOTyNJ5x8xi93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9NXuI7aVCpL8Jn1SnT06hxRtaS/8AwR/1tOn/ANuEY/hDUPN8zo+ntRccUrSr9X2wjqWXp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FOGO3KR7SeoSa4KZXs2nyE865MPStXOatxCP4NEPTVrD/ALtxKT+3BfK4nL+plbqy8sjO1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uYb2vllsKVhR/7dvDP4MW95JubA6H6yEeIQisfYrneyfWEYmwJlGl3M32yuVSTfbKsgyBa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kmQLHL7g3clYcgM5ckyKABs5JkVBzyAz6JngXIcgST4Ofd/9zJvZhvPklWKEwiroJlTI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eQrogEIQCYD+CACgGRM8AQUAUECD4AK7C+gIngBkQiIuwCiE8EAiCRLI0YgI+DXbx/l5aK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LEUBTUQm0vcRXEClxDRp5mNNeC6hBrkGzuGEUT5bwa6n7cGdRzIqGhHEUCaLWsIrfYFTQ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ikaFY4GAoBgIAIKI+CYAJCAzyAQdhfQPACN8kXQsuwxAhCMjADARsgDIZC+Bl0AQgIASPo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7YWyL5AL4RE+CN8AyAQMmegZ5A7PkLQucDKWSoBG+SMVsA+BWP3ErXYAbAWVIpJMr8kAbE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TAUueSJZYVgD+nkANYFlLCwhm/gr8gBPwGTxFgbEbChJ5ZHykDA0eOyIR9/AM89hm1kRtB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THCZE0ETwPB47EI+gHcsvgmcFcXhjMKbOSyn0VZ4GptAaI8hin8ixLVx+AiJtIpqyfPyaM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IGNNt4fZcsKPJY6KzlCzjhMDw2rxdLUprpSeSl9NZOj6npYuoVOuMHLi8+Tvjema8dfVa9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WFLrJnc5vvk6fqCkqd7viv3rL/Jzkc67T0XbL5QyT8sZ9A6Irfo7jSvIzflYPXwqPHETn6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yjf3VeUVNvEIr4O/G5sqMcU6UpteZMM1ixUqRcVHGTj3tvKzg51pxjHPeT0UtVTTiqUIJ/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hVsIqEsyjLOEZpGV3dvj/ALqOZrE7evRkoyy8HHhXTXTGlW3Lbsf5M+mnzv1ZYwpV91OJ5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1exhcQqOrFtpcHzm9pKnUmusPo9WGW482eOqxSl4FbDIr8m2BIQKQAGQMDKIBizXQ3JrBR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KePkxlXTCN1nJ4WTq0oqUV8mG1h1wde1t3L5R58q9mEZ6tunHKKrepUta6lBvg7DtJY+TJ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us6eu0DW96UZS5+D1VG8U49rk+RUZ1LeopRzhHqNJ1lSSjOTyYr1Y2ZTt7mTU0LGO1nNtL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quIyXZhnLHTZFizkURqrBJTDGhk8srlhiuQu7sGizwUTRbJlUgK2/gG4MiuRFWbg54KcjR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3pSXEo8po9L6T11Vf/R3csVF035OGsM595SnRmq1FuM4vKaOvHnr24c3F5zb6nNY/Bnr04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TOP6Z1yGoWqp1WlXjw0dpnp9vn6srx+pW0rSs+PofRwNX/mRWOGj6BqVrG5pSjLvw/g8Jq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Oaw0YmH9nonJvFk0u3dSonjLR7CzoOnTXwcjRLfHOOD0ajiCwezHHUeTPPdabRKpJQzhs9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SnGo7qmoyWcLk8NSm6dTKZ6zRtZqQhGnKTcfuzGeN9wmTt0vSNpHDrXcpfZLBq/8AhvRdq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yyuNx7i3RfAXOXyctt7rXQ0zRbWOKVlTa/wDJZNEK1pRX8m3owS+IpHLc38iubIOtPUH4w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WTnp5QrZBtleTf9TKZXM3/UZ2xc8AXOrJ+WI5vyxfAr7AdyYNwrYOwGy8gyTOABR6AyNgC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N8kyTIGFFMmRWw99BBIAIVGBMjAEF9hXYrYUFFkRMgzkBgAIATLer+Xk1fky3s4+3hPklI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egvBlo2SeRQgMiZAmQA55IAKCj4IiBSAKYwqCmEEZAIAwfAEEAohOiAFBSZIrJbGPAAjHJ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OkAaMMyNElwChDjJZNGozVWANcFmBZLgDPjMjbRjwU0obpGuK2xAproSmhpvLHgvpyAkkV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XIFeAFjQjIqtgaGaJggraDjCGYsgpfISLgiAj6Fjy3kLDFcgEWfQ7RXUYFT7JDsDGigD5F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F+RkD8BQDL7BTFXQwBT5CBEAIAkAH5CQmQJIHKCnlhaAUhPIAOw/sRPBMCvsqHTyBoieA5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hlnkGAEcm+wx7JKJI8MB/BVPhljKapAPJHJYEzyB5YUexWm8gT5GQFLZM8jVFh5K28AHoL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XPbAD5I49Mswo/AkpfBAW8ICFzkDfIFklwmLngaLUuAygscAIssnKYVgPDfQEXT+Q0+HgU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4L1yimn9SyXxXBQUwSnwR8AXKeQJGeFyZbi4XubVnJpqQ202zmzkt6IOb6kpOVkqmOnz9j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KCqadXg+fpPEJ4OuF6Sud6hpbqEKiXMXz+Dgp8HqNQh71pVj9jysUTJvD0dckkBMLZlt6r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SnZU4rNBueX/pZZONXL3VMfg5/oqtt1WpSfVWjKP9+1/wdSqmpPJKip08vmUmX1rOlW0+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Dlg22Mt1GcX2SJXzl01CUo4w08Ea4NGp0/Z1GvHxubKMkbZ7ump0ZRa7TPlus2843VWUo4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DdOKOD6m0aHt1JKKyjphdOWeO3yipFpsr8m+6oulUlGawzFOPPB3npwqJZG2EhFlqRSRVt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oshTz0TazEkFyb7anNtLDJb2rbXB27K1e1ZRyyyd8MKOn0ZtrvHk9Rp1JNLjJjtLZLDO/Z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+VerDEztlt4Rz7m3w2dzGEY7qGTErrpwalvlPgyytZxlmOUztOGOcDKmmzW0nTJZVbiDSb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JPClkx29JZ5Opb0orwZy06zK/bfSeUO3wUxe0kpGEWOXArmVOWfIE8AWNi4yBPnkbKCkcM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lhhGZ9kwWuKbA4gKmCaTWH0HAAOXVqVdMuo3Vv0n9Ufk+g6LqdPUrSFWEllrlHi68FOMk1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U9F1LZJ4tqj4+x6OLP6eTn4t/2j6fNZRwNb01V17tNfzF/wAHat60a9GNSDTjJZRKiTzk9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NOh7dJRaw0dNPMclFxS9qbceEwxlmKPVO3GmfLNds8NGWCNlFdFqR6LTLtpKMujtwlujlP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O5pdf3IuOejzZx2xrotgyRi5yzm2bIGyAAmOSMgEA2RSZBn5ICwAbBkAtkzyBkQVAsHkGQ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ueQCTIsqkV20VSr01y5JBV+QmKeoW9P8AdUiv7maprtpF4VSLf25A6zJk4q1r3HijRrT/A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qdZ/yrKcV8zaQHZbQNy+UcyNpq1V/W6NJfd5LY6PcSea18/xGIGx1YLuSRXO8owXM4/5K1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WtP8A/CwW09NsKTzGgpP/AMnkqM1XVreCzvyvtyU/9Z3f9i2r1f8A2wZ14U6FP9tGnH8RQ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BxldanVWaWnzivmbSLI0tWqLn2KX5eTqe7J+RXOXyFc56ZfVH/Ov9q+IRKqumfp2pSual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czLet7SUjIgioJlofAQBAKRF2RE8hRATJPIB8DIVBQDBXYqGx1gIKCTwTwAyChQrlgMNGP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ACQh9i2MBoRLIxKhVHkaMeR1EaC+oG1tNYiBrLGfAq7KymCuaLRZLIAoxwWzeFgWlHgNRA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iLBdDeAEmJgskLgKraK5LktkJIhFbQH0MxGRQYjGbK2wo5D4E8hbAL74GSwJHss7AmSqb5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wF8jLoCCwIK0QGQIFChyAy6CmL0iAOQUOfLAIcirkOcdgEkuwZCBE/kbORCAH8AwEDA6yk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pk5MgIyKOeRslTbGjLIBkK3gMnwUttgWOZXJ5AK2QRpgTw+R08rBXPvgKD7yRsMcNciN8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JCP5ADZMkZPAAbz2FLkXIU2/wQNLGOCRjkCX+B4tIARWHgd9cgi1kk+egK+mMhc47C3lAR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576HjLhvwijRDKZbvM1Oe4fPIF24m7EeSvLzgMuUAs6jcWvBjcHKT+xpDsWAKox9ylKL+M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3UjjhSPd0uHJHmtZoL9bLK/dyaxo8+3lNPo8zcQ2XFRdYZ7qNjBr9hxdV0KdWvKrQwo46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dPNpZD5GjQrubiqU21xwjRCwuH3Db+Xgw2t0Gr+n1i1qN8KaT/ueov47LqpH4Z5X9P7M4z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Ez1mpSU506q/+0hGX+wp9sMnkvsHipJfKMzZZbSxXj93gyV5r1PS9vUnJLiaycuJ6P1jS5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zecIlWejKWJLBr1Siri2zhYccmI6sMVdOT8xzEsLHxv1VQjQv5pLGTz2OT13rukldqS/Bx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L5U6jaguXg9eHcebOarnU6bfOC+FBvwfYtE9DaZWoxdXfhnWvPQmm07dypLKiv7lymjHKP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abWz+rnwd7VdJqUb6ULejUcE8/tBb6fcp/VQmvzE5WV2x8SWlnFL5Otb0EuMFttZ1FHmnL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WMxZ58pa7ywtrSw1hHVoRwiqlScfBeso52V2xsWMqqrJZngSZnTe2CtD6uA049D1vlmX9Z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ZtkdKksYN1J4RxbbUaU5qMpRWenk69OaaWGn+DNaxu2lywDdkrciZMtnyBsrc0mDdkCzcF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PcINSmFTyZVNdZHUio0pgn0VRmGU8oBH2DIGxHMBpHH1qgqtFrp/J0ZVOOzl6hX+mSZrFn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1C5OWn3U8zhxFt+D3rmmsn54urupYapC6oyalCWfyfZPS+t09W06nVjL6scr4Z78Jdbr5f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uVvTRljFo01HwVJpv7nfF58lkI4waqT55M0ZdF0GbrMad3B0dEuI06+2T4Zx3I0WOVUTOO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2eUDyZbSrvilnk05OGnQwBZySXLRW7ijFfVUiv7hVxPJiq6tZU+HXg39mZpa3Rf8A2adSr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UU5qvr2q/5Wn1sfMlgOzV6j4o0qS/8pgdBiuSXLkkY1p2oVP+7d04f+1ZItETea17Wl9o8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Hc4lFTVbWHdSP+Sf9CsP63Vqf+6bLqenadSxttKeV5ayBz6mu2yztbl+Fkq/6xWq8W9pcT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pU/8At0acfxFD+8wOB7usVf8AtWTj/wD5JJE/Qa3W/dXtqP8AmR3fdYrqMDjrQruf/wBRq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LIenrVcVri5q57zPB09zJkisVPRNKpf8A5spfeTbNlK3s6OFStqUfxFAbIEX+7FftSX4F9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Bb7jF3MVEQDcgD0DyARWEDYEWQoCeeiPoA9me7/7bL+yq5X8tirGGPKCLFjIw0JF0TyQKK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QICAMiLkhEA6C+AR6JJ4QQ25Bj0UqRZTeUXSbWYLIQySnHJpp08EUIQ4L4QDCBfGJYhVDC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GUSoRRGisMbHIcBCMmB9pNvIC4AkPjkKQEhwhZcsZ8CP5AK6IwZ4A3wBGKw+BWwpWVyHky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BsiSfOCKRiN8jSZX2FMmLnkDYu7kC1PBZEpiyzcBKj4Kc5HnLJX5AZcEYF12BgRsUmchwB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LkCBRAAEhMkAK4IwLkYCIZARMgHyAZigQhHyR/kDpZwRMR9hRpk+cBzkXsi4YDNCdBkxGw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l0AOxWmgw7GfZAii+xJLPZqeGuCvalLkiqpR2rJWzTOKksGepHD+wCPIj5LUsorfDYC+R/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tZi2gM0lyPH9v3Iott5JJbSCEbSBu5BJryBbSWXnwXcY6M0Km3o0qcZQSbSKMddYZUpPwy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ooSWM55AZSzy2Wxw00UvrKDBtPsC+PD4NEGjGPTeeV4A3LbgXJS5cAywHkUVrlRexdkq1k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gpS3PsDRSXPJ47+JVe5sra3rWs3DMsOSPawRyfWdhHUPTt1SkvqjHfB/DRR800nVZVF7l9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n2dn/AOKLKhHEaM5NfJ4Cg6qbiaYU5zeNsss1tp6K99WKomqNttOLc6xc15blHCfguo6ZU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ynpU+OP8InazTjRuLicllJL8Hu7efv6FY1W8uKdN/wBjiQ0icvB3rK1lQ0GrTf8A9nUUv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rBu2yTXyK3wCTMqb1LT93TJSX9P1HjD3lePv6XOPbcWjwjW2Tj8PAq4h45OppjdSzuYLnC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o9L6TtpTVSePpxjJrDHyukzvjNvl3rfSq9etBU4Scm+FgnpH0tqVtcKrWoSjTk+2fU6mlu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UmdW/2W8I03HCS8I9eP8ATp5rvLtl0mk4U4x+EbdRqe1bNh09J0tyRy/UdxhRpRf5F7rGt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NvYotvsEccLgoqfTHJkdxKEuGb0511HFNeBHTSKba59xYfZqSTJY1Kp2pIRx+EaXTEcMfg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a/wDSK4Z8GnBNvPRnwx/TU5Mp9uRqCUINvjg8brF66Lai8nttah/Jf4Pl+tVN1xKOXwzN4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V90s9Ur54ng9f6S113EFQrtuS6Z8+Z2fTe5XO6L5Rm8eN9rjy5Y9yvrONyWOhXCWeBdPlu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wT/HxdJ8rNncJCOFRGlDJmf8AHxa/ysmLFT4Btn8M6KcfKGTj5Rm/Hi/5V/TmqM88JliU/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WBsQfgn+PF/yr+nOhGWPI22TN22KCnDpj+Bf8q/pz3Tkxf005fk6blAsoqLxwP4If5Vcd2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hpdWWdrz/AGPbRhBroLo0pdo3jwyOeXyLenyHUvT9aqnh9c9FnpqV5o16k23Sk8NI+oVrO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q50qg3lYR6prWnlyytdvTL1XVBbv3DV24PhnIsqMrea2y4OlOTmiMtNvWUsZNjeFk40FKE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p0dsniSNbTR/d55OnY/tycSm91RI7FB7YLBzrcdy0UqjShLa/k1vTrmf775xXxGJx9MuX7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rOTlW4zf9Gt//ALa7rzflJ4GhpGmxeXSlUf8A5ybLlLdyTJlpZRtrKj/2rWjH/wDARc6uF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mTyg5AtdWWOxXNvtlZGyBtz+QZYGAAtikAwIRsgMgEgCJgQgCARoi6IECEQAoA9BB+SAEG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BoKD2Ai7G8EwBgRFddfy2WroSsvoYWOZHsYVdsKMNmQfIocgNkiFCgCQhM4AKCgEXYFkfu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+TNXqYOmGO3PK6HdyaaHjJihLcbLd5OmWOmJXQoo2QRlt/BvprJysb2anEtUQxjgsSATaN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JjkbBEEBcckwEWTwBGKwtitgR/IGwZBkANkyBsVsAtiNkbFkwqN8lbfIW8FbZFGTK2yN/J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SEyRvgXPDCpOXBTveRqjKW+QNUJfcdy4M8ZYDuyBZuIn9ytDRAsFzzgmcLgC7AOArlg/IQ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t8AB+SAEgAgFcDCobwBAgzwFvgCN5J45ARdAFsV/cIGB0UNjKFXKGiaZRLkMuBU/qGmArZ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5LUuAqmK5DJYQ7ik+ASWUBVTXJdLG0kYYjkHkgojNqXPQalRPoarFPooccEVdTllcgmlIr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12AYxxwVzjyXReQVqe2G5gU4S5G93EcCSl9JWnkC+nJP8iTW6px0RU33EWMsP7gGrHZ0Z5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NTYJwUY8gZ0sPgsb+nsrcueCOWAA3wKnyBcsZICZJht+QpZY+MIA5eEW02kuDNllkJAXSa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J5a4BCm5S+wCxi5PrJrp0kkBRUOiyPKAPjhAqQVShOEuYtYZYuhJ8QZUfL6um21K8qpQ5U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PVOJXrtxOjrFxCKWN2TNGvN8uRWnTSilwkRzS+DnKbfcmMue23/cDd7sV5RqtK0atG5oLl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k5KSNWny9u6pvHGcP+4GJ8NgbyhrhbK04/DaKmzm26Vi91tKPwzxeo0/av60f/JnrtOm98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pKWy/UkuJIt9GPty4LdLb8vB9A0S3ja6asdyWcnz7LhNOPfZ6jRNTdZRo1qu34OvFZKzy4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RW6bXJh1WjOvUzGLaR3Lj9PbWeYyjnHeTxWpepJUnKFCKb+TWecjOGFvodS1qWmUnCMcyS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vr3NVOKyDVa11eVHKcuGcz/p3D4w35Of8urt3/wAfcepuK8ZU47GsNZMkI+5Ps8lK8vNOq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yd7RtRhc4cXh+U+z18fJMpt4uTgywvbu0qLptNGje4wb8iRrU1FbpJfkyajeUqVKUlJNL4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i71yVpU21qEnDxKIsPUNvUintnH7NGS3uY3M0tqNcrOnLnYm/ueHL5GrqPfh8WZY7WLWKL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qOeZLBl/Q0ccwWQOxo4xtwWfJL8P/p9SvKNa3bjNNnzLUaNW4v5KlByfSxzk+i19Mp1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ceC/0TotKjr9GNSG+EnhuXOTrx8szunHk4Lxzb49cb6M9s4uLXaaO36YqRVVPJ9i/il/DK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bacll4XR8lstGqWlz7c04tHTOzHtjjx8+n0qxmlbpxeU0WKqkzg21CvCikpPH5LVCsvn/A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T/Gzd2ElIaUkvJwousvkf3a33Y/mxS/Hzn0627nsOcnJVesuxldVE+ey/y4p/Dl+nbp8Is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W8YwWQvankn8mK/xZOvuyhWznq8l8B/UyaH8mKfxZN2cs10GuMnBq3koJtGCWvbJOLklg1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hce69vGfHDJKeDxsfUKa/cCfqJJfuRvTnt6upW+5lnU3M8z/16nNczz/cP/WYvlSNRnT0k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nlVq8flGq31iOcZWQmnfnPa+Q0Juc0kzkSvlUX3NelVc11l+SbV36du4TTZsnU2RyXx2yp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08Lb8mRtsKmZ5T5R36dd+1z2eX0iX1Y+56KC/lMmljXa3G6nj4ZfvycWnJ022aIXSTXwZu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A2MldF7oprotMNhggSABsgGQgPgXyEGAIAhAAREIBPJPBEEABAHIBIgZwTIBCQgEQQBAgA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FQSr+1jiT6COU+JtByCf/AHXkbyYdEYRQgFhQoUAxGBEfRAfI0UIucF0FwUJN4TOfXll4N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75np4Z1txzm11BcnQt44MtGPKOhQRc6zJput0dCiYaHg3UucHOtNMY8ZHwBdBMNIB9EbyK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HIB8iOWRXIVsgdvgVsXIMlDZ4EbI3wI2AzYr6A2BsCZEb7DJlbYBbEb4I2JIy0EnwUzkPJ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yBnLK8k3dgGTyVSfI7eItsp3bmBbuwl8ki+SqbGpsDQhkVxGCGYUKMgopBwRcBwAG8E8hb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I+WED4AJALsjAZB8AQUBEEOOQMCLongAQByQjABvpS+ksRVDgfJtk2ORs+BQvrKICuWFt+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eHtfPgB9+WHwU28Z7f5n7i5IKMZ8YYMiTTXIHLCFAdWMpNJ5aEeG+xG47nLHL8gxnkyq1J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OEyQ4DUeUBXHrsWrJ7frk5FiWIlVSLkuQM7lnoiZY4JFaSILY1JYxHOTPJtN7uB8uL+kEs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f1dlk25xxngoeMjuWEgJjC6Ebx2WweWVVn9bx0BIsdPHHkpTcedrx8jRln8gHOHllm7KKZ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A7fJZFlL4LKfPYGhcoZZiuBY4xjI6aAaEXJ5ZbhIEHwP2VBj0JVeYtIL+wNoHzD1vi213L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m0aqku1g9T/ETS43ELe4ctrhmGTw1ClUoVvbcsxfRWtuzCSfktgzPTpSwaIQa7AuiWQypL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OBXqK/wDUuX+pJnNu7uhax3V6kYRfW54OtqC3UqE13hxZ5H1polzqlrb/AKeL3Qnz+Gcsr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XO6xjbZeo9PWoUaUK6cqklDj7mr1XTzCnUis844OJoPoWhaypXV9XanFqSgvDR6y+vrZxc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5fK48Zrb6HF+L5uS+tPHxo1Z4205N/gthZXiacKck1zk69XUKcP2Riv7GWpq0k+MI81+d3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d/wDWTS1eVdPSqtuaeHz4OZUtZptuDHnrD63f4K/+q5eG0y/5lv01/wDxNesmerQafMcFf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9bRmvrwRqlVxskl9y4/Ixy9uPJ+M5cPXbiXNlGrlSSZj/AOlulNVLaShNHppWreUmmLOxk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v/mvm8nH49Zx5DUtRuVSdOvTxPpSj5OHSleVZ7VNpeeD6RdaJ+utuYqNWHXHZxZ6Lc20su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55X282OHHtRo1CVOKc+zv0/2mOjTcVysNGiMsHlvt6pOujy4K93I8pJoz1OGFXbkdX01JR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X/JwXM6ugtq6pvDfJ34P948/yf8ASv0heWVK+9PuNSClGVLz+D8061Y04X1WKjhQm0mfp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puj5zTwz86eroe1rl9Dwqjwevm7j5/wAb/ZweEseBcib1kEpfB899dcmh47fsZVIZVCK2K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g3+1FEKqLFPjgmzSz2of6UT2Yf6UCNT5C5E2aB0oiuEUM5FVSeOC7NKLuMdkmjzl3a+5Nu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6UyujR3LLR7viY7u3g+ZlJNORCxwuW0Z7uyclwz0FSmkmY0t0muz33F82V5x2VaM1JSfAX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0zt1szgq/TRb5RZivk8+lcJ/uY9tUuYV1lvB3lZJjRs4qSeOS3E8l1CdVQhLOE1yj0mlN/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uShFcnotEpbYbZnCxre3o6FeaprycrUbupGtj5OnbP6cGLUrWVWtGSxhGR0tI+pwa8nrL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0/NLZ9j08bjEFz4JVV3+IzxHowVZ7VlF91PdJswVJOU1BGbVket02e+1g/sajJpcHC2jk1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MCE8kyAggGFgYAIQngCE8AIwJ5IQgBRGAIEZPJCYAIQBAhCEAgQBAiCAgEYs+hgS6CuVWW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cVREYaEIqJ4CmChBiAhYBorJQ1OLbL2sINKOFklXiOSxvxc++lhGSjHLLLyW6eCUFwj149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LB0beJjox6OhSWEcrUuLTT64NVN4MkWkWxkRysboz4HzwZIy5LlIzVWNgyK3wBy4IotiNg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G8ibuSZAbIMgzwRvgCSkK2K3yK2AzkTImQ54Akn8CMZiyAVsrkx2yqTM1pXN/JnnLksqSM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DYG8IRvDAlSeOBYPgqqyzLA0HwQWSYabzgqk8llEo0oZdCxGCCnyPESK5LEgo5D4JgZgVp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CgYX2BgRIjIuw4AMVkZCph7AOQ5yhGR5wAWQC5QemBFwRgI2BsTQ5mpzy+DQnwbZPngePM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I3yAjXIQI54AptoWXKJFBTJ54YtRIZvDFk8koojHlkbwGXyVZyyKt3NIO7KK93I6awuAG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YZpeASjgARxLhoqnTUZF0Ukiqs+AKpC7ljDBu+RI8t5AmFnBJr6fwFrnPkDeWAYy+j7lc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GbWBraUYybkgG3JrGcfYomkm8I0VVB8xMz46AmcDJoalDdnPRXUSUmvjyAyz/AGGg1lLJR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0Bpg02vkfbKdSMXFqPlmeMtry3gt/W7ltTWfkDdJKKSj4F3GSFR8ZllstjKSfKKi5zUVuk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UVLbGSbKtRpuvGKi2knyJb2FKnHOFKT8siud6wjO49OXUqf7oLev7HySjfznd0Yt5WeT7h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ag+pxcX/g/P8AcxdrqVWm+HTqNf7lix7qjJOK8mlYMFrJSoxa+DZSjKS+xLde2pjbdRank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PCMlxc0LSOZtORy7jWXVe2Lwjx83zJj1i+t8X8Vnyf25Oo9BUr0KUdrabOfdaqksQ4OPO4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q5NdnzeXly5Pdfo/jfD4uL/WNF7qMp/1PJzql1J+eSupFv8lLi/gxi+hrQVasn0+SidST8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dF+DS6ZKkn9zPOrJPhnQlbSefgR2OezcsRhjczTx4L6d44vO7DDVs2s4RlqWsl4ZvxlZtd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d+Tr2Wp0qlRKrByg/g+f1o1IPjJfpWsfpK224k3B+X4O/Bbheq+X+R+Phycduu30m+vY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jPpt9FUfVFm5bKqivs2fOtd16vP8AlQrudBPKT5SPG39xWnc+6pyb/J78cpldPy3P8XLjx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9LvaTdOcFVS6+Tn0tKr11upLcvsfHbO7uHWgoVZxy0uz9C+j0/wDp1GEnlqPLZvPg628/H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83PSbqnLEoP8AsJPTameUz31WrbKTjKccrswXDoSTwk/g89kjnyfksZ6ePqaXKNPcsvHZ6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kYyisN8i0riiquyo/OGjvaNQgrhTpLg78GvJ5587+b+r6t6NbtqP6dvMHzHJ8m/iR6eqR1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5OXR9O0qs4W8Wnhx6Zz9c2Xddzq/ufZ7MsdnHbjdx+briFW3qyjUg4tPyiv8AULB9e130x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c/CPnOtel7i0k5UIuSXg8XJw3F9Tj58cunI91PyL73JkqKpRm41YSi18i+7k4XF6NunSq8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caNVp8M006xlXT9wtU+OzmqsXU6mfJmrps3FFxLEeCe4U3M/oZYWOZOTq19qfGTt06Xt2y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68X5PRV2vbwuj7PxcZjht8T5dtz0591/23g51pNSrYZuvJYoyZz7P/uo9EeWupUivbQkKf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BDpGtIaEOCyNHewxZutoJxyjOV1GpNqbK3jC5xJZyd6jQ9pp9GONKLcamWpI0XN2pcQzhH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tVdQ4iPTrSm8NLBy6dRvs32jMq6NGOejWpVHxllFs+TauUYrUVrdj6nkSnDN1T/JbP6c5H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b8PgxVj1FvHZRihxYv6UQjRkRgIQQjATIEB4CACAJ5J5IIQhAJ4AQgBJkCCBEMhQoA+AgD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EhPyRAQJGAAkfKAQDmXnFVFOeTRf8VEZ+zFbgpk+wCZCmjwuQr4FGprJA8I5NEIEpw4L0h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cIz3UsQND6Ml3LMGhje3o/j6cqq81DRR7SKNuWXU3tZ6rl0z/ABujSwjTCol56ObCqXRqd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oKf3LqcuDDTlk0Ql4JtyuDbTl5L4yMkJFsZEc7NNSfAsmVqXAHIiGb4yUylyNOXDKmwGzy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yUPkDYuSMIjYmSSYgU+SZFyFEDCvkbIsnwBXJlMn2PNmacsGa1CVGVZ5DOeQLoio2VzHEq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PEQdEENFFGfuSwa6SxEosSCTBAhojxK4lsQp0R9EQQB1wToIAIxX0FgfIACREbx+ACuSAT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Y88CgbaAsnHY8CNgyRd8gEH46CQBaU9sjbF5WUc18dGi3qPhNnRzbUxk/Ai8DLwSqZ9gyx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AiN4ChJ5Fw/CJJghNxfJAG/peUZ3hPJpqtNcGdx5IqRjv/sW4+kFNYHa5yBWmNnIj4kMpc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9Cb3JY25YzW6fPKGqSSXCAy1E132VqTWcjVd0m2yrwBbB55BU+SUwVOuQET557Jlt8IRPk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gMbnA0UpcPgBIzcX9LBLljyjteEGMYtYk8AVKn5JOtGlHM3hIeSSeE8oSdD3Zrf8As+AMs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00vk00LZRXLeTSo06cNsIpCqbTaa4+QAoqEt0E3NdZLaVetKW2rTcW/JXSq7Kik+vguutR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1jyBeuuTNGbdVtPhHPrSq154hOUcGm2hKmszllgbINb3no+I/xDtY2fqu6jTWI1MVF/c+3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D5d/GezcJ6bf0IrdOXsz+/lFlahfT8oS0ulUrPCSF1HWYU1toLheTgUa9WGlKKbWO18HIq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/ALny/k5ZZZa+n6r8Z8XimE5PddC7v53FTLk8DWUnOouX+Dl01uePB2tNpLtHnxwfWysjf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cNzNNCzrV5/RTlL8I7ll6Yv6+P5Tin5kScGeX0z/kcfH/ALV5l0MvoV2yfjk+g0PRM8fzq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PsKf/AHqzbOmPwuSsZfleDH72+YOh9hPa5fB9ch6c0SC+tbv7mtaT6dVPa6Mf8HX/AAr+3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pXxlUG+kH2HjlH2VaN6bkv+1Bf3Kq3p7QqkWqbUf7j/Dv7SfmOO+5Xx2rQhs57MVW3WHjo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Tqi/k1Wv7nFvPRDi26NVNfBb8Tk+nTD8pwZe6+W3Nqpdo8/qVjht4wfWbr0pdUm2oKSOFq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NJmZx8mN9O3+Rw8s6r5dVhJQ2vlGV003yj1epaPVoSanB/wCDhXFvKnJ5jwdscrHkz4sa5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jNLMVNZXyfpDRvo0Knc0I5+jPB+eVbOvcU4xWZbj9Kfw3pqt6fVKtHlRwvsfRx5JyYaj8n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rPqvn1jqN3cajWh7c+ZM79O3v6koxjFr7s9xT9P0lUco04p5zwbf+kpcyaMThj8/h8LKf7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u/eVZTym+Ue19OWU404ykmdF2VGCxJrB1dJhSitia46O3FxzG9PRxfHnHdx0Lam4239jj3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9E0vaeMdHnL3/ALjPRXpxZ1U+Si5tqNxBqUVljzwZ51fb/c+DLW9PN696WpXNGW2Cz4eD5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29qUK8ZJxfGfJ98nqNNJxz/ufPP4jWdK6pxuaKXuLvBx5eKZdx6OLnuPVfPHUUe2W06u7y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QlntGWlfrPD5PJeOvXOePTxmmuGW0p488HAoXybSydKjXTRi4WO2PJK6aqZ8grcwZlp1VL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Rnx035Ss+mr/1Tz88HarPdBnD02a/WyT4Oo6nMkz7PB/pHxPkf/6VmuJtpxBa008tLlAnz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28o7x5qaNTCaYYyyZbie2q18jU6mOzemWtz5wuzr2i20ln4ODQfuV4rxk77WIpI4ct+nXC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t5vyjBWg4TwdzR6ft2+ZLs5F7NTuJOLWM+Dg7Eocmh3DpPCZTTxGG4zXMt0lgtZdanezcV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6n5bZwrVZSydW2WO+jlk3I6FW4lJcs7Gg0t0VNo4H7pRij2Gk0fatY/cyrcTICAFMIoQIQ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IIAgCAk8EBkAkAEAkQCAEKAiIBiAIASACBCNkIFEnYGQAhFT5CnwEc/UFmRlXRr1HiGTj0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KqJNeGYy9txvYpT+qpLGakFnrksUl3km1WJZZppQwU0Unya6cQ6YY7WQjgtwLFYC+jFr2c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Dcv8AyzXN9mOqssxMtPVONkwwtFzSK5eS/wAlX+OK1JplsKvJnk8MkJfUjvjlt5uTjdSjM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Sn0jZTlhFtee4N0JFykY6cs8lqmJXHLFp3cE3FCmHdwVwsWtiti7gSYQW+RslLfJFLgC7J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KJJ5Fb4FyST4IHTyh0UxZagGFkRvCKpyAqqPBkrT4ZdVkY68uMGa1C7h1LgzxeR0zKtCXB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AZrKKMvkZhUeQuJAaa5RsguCihHODXGOCoGAMcV8gSJbEpLIdAWoIqCFRsAGFARgIQCPIv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DJYCBPkPgAgSBkKfAEwQjeQIKOeAP5A0TIRnTyi2i+UUpDx4Z1YdWLTisDMooz/lxwy/wZ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3gimXAJPkVzFbz+CKkvyLl5JkKIo5yuRWg5AwK5NrotpNyiVSLaP7QBUXnBW5eC2Zmq4T7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ngfKZA0knFryY3Fp8myJRW4YAprgWrFv8DRklHkreX0yitrjrkn47LNoriuwCmPFLBXhfJ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jznINq8jTi5P6RXTnHmfQDKP90JCGJuSk2vhjRj9x5NpJLlgTHyR8rnhAcmu0BSafyBJU2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ZfTjgac3JchhKLi9uMgJtaeEi2EG2sosW2OM8NiVaixiPYDVIqMoOPeTyP8V7OpX9GXFWC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r8J8/7Hpm5fubzgfWrWnqGiXFGphxrU3Fr+xYsfnf05r8Ly9na3cIwjKOU3/wb76wcKyVB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+SaX/Di71TUVK23U6EZNTlLg+z+nfTWn6JZ0oSiq1WC/fPkzzcGOfb6XwvnZfH3PcfOPT/A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GcqXtUn25H0XSPR1hp1NO4l7s/wDY69W+wttJKKMk60pcyZJx4Y+o683z+bm+9R0IOztIY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gqranJrC4X2OVc3dKlHNWrGK+7OBf+pbK3bUZ+41/p5JcpHnxxyz/AOvUyv5Ptt/3KKl25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KTaoUGvuzm3Pqe+kvqnClE45fKwj3cX4/nz+tPo8q0n5K5Tb7lg+V1PUF9Uk4wuJSb/0ov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r1YR+Wc/8ufp6Z+Kz+8o+luf/AJL/ACGM2+meO0/Q9RbUri8qPHyz09pRdvBKdRya+SX5c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T7bPdmupNf3DG+qQ/qb/uZK93CGVw/uZv1W58Lhmp8vGs38fn7dj/AKjlfUkR3FtUX8yKZ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SSfaOs+Ti534Wf1Fmo6TZXsZYhHLPG656Lozjmln7Hp3dKD+mQ36xtYlyiX5HHfbtx/G+R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+nrnTLynVjTc4xlk+pemdbpWVnGpKahGXD/I9zGnV7Sw/lHE1LSo1aDp0ntWc8GMefHG9L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jGeXt6W69Y0oVnivBR/8AcZpeurTDTuY/5PAV/TzfDcuDP/8AD6Ty1I6f5UeC/iMnurn13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ngmmeuqFS4U1VUFH5fZ4OegJxwlg5dz6cqbm4ycX9i4/KkqX8Tlrp+gLD1pbV44jXjn4ya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NqayfmapY6hZy3UK1RNPrJ3tB9SXtpJK5y0ejH5WNebP8ZyY+n3udzTa4kjh63qCtkt0lt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i4Rk6q+r54Od6m1idzo9WVu99WmsrHk7Y8ky9PFlwZ43uLdb9SU7eE5KooY+WeIu/X3uqV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niNRvLm4lJ1Zyw/Bzaf8A3Yp9ZLa5609fc6hG9lNxhtUvDODKtKnVcc4wzRCXs4b5RhvpL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tFlbqV5KLXOTrW2oZjh9nmqGak1GPLOtQt6kVl8GLI6Y3L6es0OsripUpvCltzH7s2J4bz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s6N9Smnwpc/g9HeQ9q5cU+Hyvwebk093Db6rBQqe3qvPCkmdZzT6ZxL2XtXVGp/Y6do9/J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eD5eGs1i/cmzTGqoxz4wWzpwVPxycm4qOOUnweuV47Aua2+rkVVtqMc5MqqVMRyzdvTMj1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bxk9FGm514wXPJw/R7hO3ck8tdnqbDH62D+5488t16MZ06F1P2LLC4e3B5yGWzu+pcxVNR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kzGltR7aePsc9Tcqi/JsuP2NGa1pZk2/kVI7NnBOKeDoxWI8GSyjiCRrm8JHOtxp0uHu3s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NbacUvg8r6Wt5SrOpJdM9YzIhEQgEIQgEIQgEByQmSCAIRkEIBkAgSAAgfICIBgoUIBCgE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KOQoUIB8A6JkVsA5CmJgIGXUVmk8fB8/qUJw1CpKPHLPoN4802jhVLWFWTko4fyYydeOPP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vODVN1KkVFzkuMcM6VS3cOMIq/T/zEzm9WOO2yyqVlSppS6WDs20qjcXJ5+TnWlPGDrUI4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bShJywSVRIzznnoxa9OOOgqS7MspFlSXwZ5PDOdrvjEkyty7BKXIjZG9Flz0KuBsiTZvDO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ihU+rk3U6hyoSwjTSq8naZvLnxurGeEh1MwwrNlymamTzZYNakMpmeMuBoy5NyvJni07hZ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6mDTjVkpkjLKMzqD0pZYGpPAspZF3CZ5AszwByK5SwhIyzIDXAtyiqHQW8AGUuDNOXI9So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wtWRjqvJoqyM0uWc61EiuCZD0gZCrqT5Lm/pKaK4yWroqES8k25Ga4GhHLAtoRwi/AtOOE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nkaXYpBF2PHsrHiBZkPgRPwHIEyFCx5YwEAwoAExkSSlF/YZycWWuUakePAFa+WN2gdEAj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5A0m8oAkJ4wDpAEBCAZLOoq1vTqR/bJJotkjg+gr39d6ct5SeZ01sl/Y9BJcHVhfZ5b48G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0m/k1yeejNWA5EzwI+WQy0Mn4AmBrI0VjlkCzTxwJGeOGNUl4RW4t9BVykmhJSwVvMexXM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p8dmfPyK3jpkF9af3Msm2xnLK5FzgCeMBi2msti55JuwBpU1jCZVPliKXwFtoA44IoNLhZ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TquPDXBQIqT8AcWuy9VIYzkWdWOOAKHy8dFi+mOMlb+rvgKeeGwGi25dDSk32BySWEDvAD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XTWB49jSf0rOAJ/Tl4FwvhBbz+RW2gDiL4ayBxUM7eGBS5+4JNvyBX7U93/cyWRpSysskG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fIDezlcsemnGntk/pQqqfTl8FFWtnhFVY6kKMXGlGMV9jJVrOTeXhFVzVVGjKrP8AbE8Tr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Knatwj/qM5ZadcI9Ne6va2rcXUUqn+lHA1L1FVmnG3Sgn5PORqNfXN5m/LKK9eMYOTlhJH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2OH42GUkx7LeXNarUk6lSUs/LORdahb2+XUqLPwjmaxqlxVcoWcXy8ZwLo3p6tcSdxetvd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95Ps8PDjx9SKr31HU5jbUnj5Jotlquu3MfcqShRzz4PR23p2FWooRisHudJ02jY0YQhHpC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crl+2XRvT9vZ04qUVOSXbPQUoQikklhATSXIkp4OOV2e2neoozXFRt8Pgoq3CiuWYLm/UY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Fpnhv6mD34Q6OFVv5zlhNoFKdScvIjfi7s7xNYTM86spPhsz06b7ZpjFY5KmpFai9yZpiu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wUu657Be2yTSXLM1Sol5KXUcucizhKccLJU0WpXgjPUuY/A8rSbfkV2M2uQdM8rqL4wK2p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x4WvwjSdMFSyhV5xyVR0SnUf1JP8Asd6hbPJshbKPwamVjGUjydb08tn0PH4OLd6VeWvue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aa4wfSJ0sPgy3FvGompI6Yclxu44cnFjnNWPh+p6NOKeVg8vc0nRruL7TPvuoaRTqwaa/2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52lb3qcf5b7Z7uHn8rqvi/P8AgyY+eEcWs1O0hJY4RzbnlZLYycae19DTtp1aO6MXg9U6f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7QKbq3XHg9r+kUqEU0s4+DzfpS3nG7cZwa5PZ3K9qS3cJnDky1k9nHxX+P087a0/aryjLh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quLk+Uksme/sa8a6qqlLZJJppdgp06vmEv8HG7rtjrXSnU4udB47XKN2gXCuKaTf1CuzrV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UrTrrTK0arg0pM9Px89dPJ8rCZaegupONNo41w8tnVqt17aLisvGWc+dtVl1Tk/7HuwyeK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uZNROjXt6kV+yX+DmXSai00dLl0x4On6U1j9DWnTqyxCb4PoVvc+5FVKcv8HyGzoSr3NOE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6FYUrrSZQo3iag1w/k8uV7dddPSXV5O4oqnU5a6ZkpyUX2RtNJryZLpyhBzj4LGW5tSfJf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06692qot8nfoLhEyqyNlrHCRL17ZQXyXUI8IpuoOpqFrSXOZcnNp7L09Q9q0UvlHVKrWn7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wiD0QgPIBIT/ggEIDyEAEIBkEAEGQIQgCAshEQCEAEKhAZCAchTFJkBg5FTIAxEKHOAI2B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SZFC/2hZNsl7LMGc2lltnSuFmPJjjDByyr18eCuougUqW6eSyayWUlg57evHBqoQXfkunP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+4lSrlmLXowwPOtyVuqvkzVZ89le8xa7zFqc8lcnnJTv5CpEXQSZW3yWSZXLrJFBMScuSM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enPDKG/km4u2bjK6VGol5NMKhyaVTBrhU4R0xrx8uGnRhMsTMVKeS5TO8rw5xp3cGarU5J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X+rg1t5co1KpyaKMuDm06mTdTlwjW2dNLkRvBVuBUqKKANSp8D0X5ZiUt0zZSaA1xeELUn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equk+QgynliNiRlkMujNahJvhlSWUPUfgVdGa0D6JjgLIlyQW0+IJFgsY/wCBmaQY9l9OP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UkBYkSXCGFmVFT7FbDIrbIHzyMmVxCspgWpkyIs4CgHTDkTOA55AYV8MOeAZAjw0IsqXA4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VryTwASNYXBCN4QEyQGWECMhAAfKf4Oa5CvcXdi/pz9UVk+ruOUfmP+H+pPTPVlnVT+mct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RlupxfyjvnNdsKqT2VMmyMsmKfDyjVQX05ZikWMXdwNJFZhs0eWGb4wCD7AuZANCOFliyn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5XJFGc9xUx1yxZ8ECsWXXAc/Idj8BSdoAzFkBH9xHhjfOQZQAi8dDt8ICZJZwETIfAE1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jKAenFS7LJU0kZ4vBZvfyUCfHAvDJJ5fJEBCZwM2gP/cBo89j4W3LKsvwOn5AKfwyS6BNY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89ETBJpAU8eMgNNvHAaaaWZPIieX1gaUuABUkUpOU0vkMnlltN+20/IUby1VWxq0sZcot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874PiaeD65vjJYR8v1ym6Or3NPxvbX4OPLwzksrfHn4vOXMJ0YNyfCPP3leV1UjSptvLw0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7SeFng896ZsJV76pUrpqMel9zz800/Rfjcpljv7atO0dLbvXKO/ToqMVCKXHBo9tQj9KNN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XB4r3X2ZVljbxpJSxhnRivJVTjulldC3V3Tt4vLTYY909WaisyeDmXeoxpJpHNvtSlWk9r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5TZPbpjj+2qvfVKjeHhGbM5vHLNVvZSl2dChaQpfkre5GWysHPmfZ1oW8KUcYXA1NqEc+T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dhjdp6tWEOnyYK15J8R4K6knKQ9C0lV5xgL6Vqcp9FkKU34Zvo2Sh4N1G3jxlcFjNrmW9v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oW8VBZRd7cY9Lgqq1o0vKLbGN2rJUY7ejPNRXBnq3zlxEqhJvlszKulsqabDsilwhoZkaY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bZo8Ms5LXTUfBW0yxmqqkivOS6UG2L7b+CoqdNVFg4+u6FG8tZxlFtP7HfhFpmqnHKw1lF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nNzVfEK/o5QuZYi3FPpnYsPTtOEHFxWPg+j32mRlUc4pYZlhYqL4ieqfIys0+d/h4TLcjy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V3qCT+yMnqPTakqUfaWW+Ej3X6Xa87eDJd2ql2lg53P7d8eGJ6Ls6d3otOndRXuQeOeztz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l/g42j3Csqu3GIyfJ7S0qKrBNHo4+Tyj43zfj5cOW56rjUvT1GD+pL+w1/wCm6N3Zuls58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rk0U6OfB2j51yv28dYejaVOnD+Xylzk60PS1DZ9UI/wCD02NsIoDkejfTja8jc+kqE4vFK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b0HSm3JU334Pq+eANJ9pMvnYbr49ofoWFtqNOptliMk+fB7r1R6bhe6c1CK9yC4Z6RUoKW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rh9Gbdm6+Kwt7i0zTuIyxF4TZdTipvEj6Tq2iUq+ZRinntHktQ0OdGTlSTSXg35DxlS3dp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eEemsKsZpJ9mSrCEp+1VSU0RRdvhom1kektkX2NtKrrlFuLwlko0eEqm1vnJ6yxtFTqqq1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JgJnIAyJCBAAAkAgCMgEAEAAZCEIIAj64AQEgGAKJCZAAfyRAIA2QihTAgcgfIfAE+5PIA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WFdEaIsgIk3hYDgqqPl5Ja9HFx7VVOUUtFsuSqXHZwyr38XGqlHkZNRQspYKpTOdr144LX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e7IHIzt0kSbKXL4HkyiTM1qQ6l9xoyM+eRlIi6ac5FfLaEjIZPs0zQl0VseXZXIISTFZJd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wzRSqGUaD5N4uGc26lOpiJdGZgpSzwaFLB3xr53LNHuKuEc2dZNse8q4TOfKX0nR5MvbpW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QnwcazbwjfGYYsbPdKLithpeSuVTEWzEqvuVeOkNkjqWzzyzXGWDBRe2Ja6hdo0Vau2LZh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3lb6dq8lNKWEkZtWRtVbb4yWKtuWejJkSrNpJILo9a6cZfTyL+uUYZmnnPgzNZZmveKbMj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qG9ZZupvk8naw+tP7no6cn7UXnnAhXQ3pLL6RFNT5TyYJTbg1kut/ohyaRvpmmGcI5sa+3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inuXKA6IlR8YMC1a3c4wziUhVrNnUuHQjUTqrtZG0an8ITncVxuqMpbYzi38Z5Hb8pjanQ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6x2A+4KkJlAxkC3OQlaQ8QH8EJhY+4OgiMibFbyRSXyBY22TAqab4G7AgUvkDz4JlgEBPA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oCDkD8oaNBwqq4f8AQ8pn6Z9J6gtR9P2lwnluGH+UfnZ2s6dpFRwlLyfXf4O3jekVrGpL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Znpzm45yvodOKlJp9GmPCwZoS2t56LVLKyjjWot+wrSBF5kNLvgjRWscixeOR+0K0sECTe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Rk8Iilm8cIqeW+wy5YGQDpodPP2BjjlBxgBGsCNlsnngqa55Cpn4Jw13yBoC+GBZGOCTSa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QvXAVx0xox3SSL6lqtjlGTyvAGboifPyKs5wM4SistFEb+OhovgRvCIpcgPnnARV2BfkCx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MmnwA6eVgEk08iqST5C6sWsN8gVyk8gUh1BOOdyRNi7UkBMith6QkmA8F5LHh4M6k0+xlM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9S6bu1N1Uv3o9PTqpPk4nq+6dlC3uHHdTb2y+xrH2jz/6BpYawimNOFKT2wjj8Hb/AFFKt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S4OSoOUsJcHi+bnrWMfoPw3DdXkpKVP3KmWvpRr8pdRQYRUY4OfqN6qacYPk+dY+97aL3U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G485c3VSvUy3wxKlSdabzls1Wlo5yTaK3JIooW7nLo7FnYYSbSwbLSzjFZYbq5hQjti0VP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6eMrJihUdWpx0ZKleVatjPZ0KFL2qefLB6CtPbDHkw7XOeDXUg5y4NFGlGC5XJlr0oo2qj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oxKq9eMenyLSlKqajNbIyyPv25ZXTjtXJTeXGxcBnW1d3eYbUZHOq1nN8ttFNSTnPI8IN8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zdTiUUqeOTTCSiakYyrVSilhs0KfwYPe8BjVeexphvayhdvBVGrwH3G+gh/pBhPoqbYYyM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yOEZvcA6nBYlja5RxzgpqTgusGKdxjyZalx9zUrHi2Vq0TDXqRZnqVnLplEpv5Ls8Urrj6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E1Qqvl9NnnnJsajN05qS7TN45eN2583DOXC419VtJxa7R0qVNSw4rk8PpGtQlGKn38nqrH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j34ZzJ+Z+R8bLjvcbrmntgmZPJrubuNxSUYxw/kyHonp8+zVEBCFQUAL+wGsARlNa3hVi0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Xxr1/N6b6mp0ksKpBSTNGnS/XUox7l0eg/iH6e/6pfULhcShHamZfR2hzt71qo8x47LOm9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joUqefCO1jC4Ckkkl4QPJGEQQBAgQEAhMkAwCAmSAQAQAR9ACBkAAyMDICBhB0FTJAEyA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REAyYCIKQUGFLJEhkS1qY7RIjCKzNr0Y4A3hNmWpLMi+pLETJUlycssnt4uPSSkiipPBJP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9mGMhJ1PBU5pgqdlTXJi13kWqRHMVIrm8LBFWyllIrmyveNKWUVkmSZwK2LnJFXwl0XxZk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ys1bL5EJJ8CbmaZCXYrGfQueRpm0GiIbAMGpHLLJfbsuqTwiilwU31TasJ8s7Yvnc1Zbiq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3JLwCnHPJbTX1G3k21UOIl8ZFEHhDxfDyVEuKzgsLHItssPntmapJzma6MWks/BFa4ywGU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r1EoNF2impN1K3HRfEy0f3ZNClyRWhPoSTyK5YXAE8oIOOTBeS3TafRscsJs59WW9t4Ast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lRRzLGDc1no6zWEWFVp/UaN/BQuySngqHnPGTFXrYzyNWqpJnIu7jEXyS1dKb6vtk2pcr4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qV5vpTcZ/Jqv72Sk9zwcK9r7mngjUjoUL+7pX0K8as3LOXz2ejq+rrt1YOEFGC/cvk8VTu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uNfc/rwn8GND6RW9SWkLB1KdWLuNqez7mex9XKpFe9S/O19HhqdakvHI8LmGW4rBqGo+n0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34rPydGheW9WO6nVhJfZnyNXEWuzRQu6sFmnUks+Bup4vraqRksxkpL7ManWpt43LP5PmF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5Uqsstc5OetZu1XnP3pZby03wPI0+yKcf9S/yByT/AGvJ8ssvUdzSfM9yfyepfqq2p6bCq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XwxMk09O+CRhntnz3/wDKGnWx+lzTT5eTvaX6rs723lVU9mzuMuy+UNV6lRWMIZRaPKy9a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eVxnButvVFnXpqcasHFvGU0PKJY7mcEz8mVX9CcVJyUU+m+mWqakk4tYZUWP7BBGORtvwA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9cAfmuvSxa0t9XlcdnpP4Z6jDT/UVOnv+iutj/J5rUIRVBptpRmU6RVjb6lb1ofuhNPg92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TqXgboyafcK6saFaDypQT4NfOMN8HkrrDRfOS1PJRHssRFP5FqLymK2xXJ9Mio1xyVvgZs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H4aG74B+AI3yn4C+XwK+gJkVGueA7cvkupUt0csrqUWnldBESjjnGSif7i3bnsqnjIVMiZ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eQIpYlldlnvTaxueBNvGUhHldhFtKajP6i+vOEqf0vOTBnL4NFGmnF5fJRWRBfDwRZ8gF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fAG+QGSb6QHCpn9rQVLasliuHjvgDK6VRvlsjpuPeTU7l44imK6qn+9JfgDM4fLYYxx0XS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bkwC2JJjS64F3L4ARsK5I3F9EyvkCThna3JrBTrtH9To1WCj7korKTL5NOItesqFrNz6xw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+PC55TGfbyluttlTpuOyXbj8FsIpIZ5lOU35ZmvbhUqbSf1HyeTPzyuVfsvj8U4sJhFOo3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lnCalVn5yXT3VZZbyzZaWz7awY09U6hLO08tHXt6EYJNIe1t28LHAb+5hbwcIYcsdlYt3d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puMH9RwK9V1JNti16sqlR5bBGDl4JW8Zpo0+luqbscHTrTwkiu1pKlRy+zNcVewe60e7GJ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f8mOdVt45wPRpObRnTS2jGVWaTOzb0VCKyVWduqcVwPeV1Ti9vZr0xbstzWUMpHLm5VpPL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yXUYpLLYak0WNBIO3aXSqRSMdWtzwWJaudTC4FU232ZlJsvgnwWMVZFvd2XQ7K4QL4xKlW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LCVAfwAknyLnky0EpYM86nfI9SRknlssCVarfRS22W+22x1Rx2VGVRYyhlGjZhBpwywaUK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YUslipBGCknTeUdvTtQ2OMZv+5hnTwmkUuLzwbwys9OPNxY8k1XvbC6U49myNRZPGaVeSp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hHeVy8n0uLl3H5r5Xw7hn07CectEyYravueDZk7y7fPywsujdEyLkITVQKAQqapa9KNaG2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YUJNxSyy8gBbyAAQIQhACBkIBCEyAAgJkgE+5CAbAmQEAQQjIAip0DyED7Anj7kIQCJkQE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JMEG2pjaiCAJm5OuPGIRckzgzcnfDjFsSbDJlM5GLk9OHGE3kqlHyNKQkp8cHO16ccdKp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nL4KJvkxXbFlm2hUPWWeipPDMOsWqPBXVWCyMuBKnIGaQu7gepHDKpFZFyQFIzylyGnLj7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bF4M0WWxlyIzkuk8IrT5BUfBXB5ZtzrQugEg+A9G445VApfJOkTOEbkefkz0dPBz7ufuVf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mWMd02zpI+fnls8Y4gSPeR5cLBWmVzX7halTEHh8lLkK3kCyh9T57NqkopGOjiLDOo2wN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zTlheBN4ncgLovask9znGStvjAizuA1RqZ4Ld2EZo8Pksk+AiurN5eCqCy+UPOLyFRA12k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LHBlocRGnJ5KLd3HBnrVeQOpjkw3NbA2GuKyjFtvg8/qV7FKWHwaNSucUXtfJ4y5u6jqPd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Vre72jJNRy84LqclOluXwUqhGcJZWX4I0q5Wdos5yjJN53YLLKnKc3B9oetRkriOf2ogNu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qQcXx5FxtzKPYI1pz7TRQIyw+S93KW1Ql2IoLa3nkx7cTf2IO3OtH9PjC3PyciVRuphP/A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ZmxJVJbBexq96UPPArunJSjnh8FKm5S2y4DClmf0kVFDCfgEXKL+mTS+zHn9LwwJZXBPYa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xzwJta6LKcnhplGp6nfqgqEbiftrpZ6OloPqy7sbmELqcqlv0/wDUjg71CX1ZA1Gc93kI+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q86ihUcZJZjv4yWW3rmyqS21MwkuH8Hylx656JLgtyqaj7LS9U2FWSjGqm2brjU6NvS9yb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Li3GSabTNtfUryraq2ncTdHrbkS08Y5txRhUlVoVcqU47l+UcP9RSt03Sy5nq9VhCpc0bj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eV1DS7inqFaMaL9tycoNdNP4Pbuy6eWTcfc/4T6o9Q9MwVSWalGTi034PZz/a34Pkf8Iqk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biNZZSfyj69UwqeF5OWc1XSJDmKY5nozccwl/Y0GFTOBXh99jY4K5PDJVK+woHYURVcvpY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wA3gRppjZ+CAPTqyhwuh5VN8WmUZ5LMJxArctrK5d/I015Ecvgih4+4FnojBzjkAty8Ac1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iySkArab4LIyeOCpRwGPeSoZvn7hTBJZ5XYF0A+Xhitk4wBcAR5wDpcgk/uDPzyAW8ATyD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dr5J/yKnnsbz2A65RTJryXLopnjIEjJLlsZSgyl8C71HwwNOU1wcnUa8qs9mfoXg11LjbF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JZ3N8eTx/K5P/ADH2/wAV8fdvLl/+Ka01TpuUv7I4FebqVG35Nt9X92bS6RmpQzI8Uj9DB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dm2pKUlF8L5MltTw0i+5rqjDCf1F3pm91dqNzG2pOnTxua7PNVqsqknl8l1zVlUk222ZWi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DPZut6abWDLDg32/EN3wF2a6qbYqKfRzakssuuam6bM6WZGW5DUoOUuuDq2VDptGaypbmj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NRjKhXqKlDg5FaUpSy/JbdVvcm1nozSko8yZKuMHGEJOqkuzPWu0m0jK6rfbGl201Lhvgr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aSyyo00l0baUCu2pZRthDaisUYxQ3QJPAjmgi1PkLkZ96I6gTS5yK3JfJXvFlLkimm8sr2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FMokaGyiupLBUBokVhlM6uGCNXLCt0Gi2LRjjLgtjNkTTRJJxFjCOeUBS+4VnJYzYZRUeV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KUnyY0ngDizrhlZ6ebk4pn7dmzvF7iSfJ3adRSimeHhKVOomu8np9PuFUt++Uerj5vqvmf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LpqSGUjFGtyOqp1/ljy/41bNyJkzKpkbeame3LPg/4uyHsqjIsTydZlt5M+KwxAZCVxQIC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IQABwQBGAewEIAAE8gZBGRsjARUb4IDJAIQjATbUxMkMvsImNnglrrhx7MBgyBsxcnfHjH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jncnpw4z55A3wV7sCTmZuTtjxnlIqlMrlUK3Mzt3mB5S4K5SFcsiSlkza3IkpFcmSTK3Im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7Hkyqb5M1uGUsE3FTkCMxCnksvkoqx4NCeXgqrLjk1pjfbBN4YuXEea5EfZl0i+nLJbGRk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GcovnLKK4y+oCeRU/q4NOVbqfKRZgSh+3JZjJ1kePPLsr6FkwzeGIuTpI8XLmrms8EpwaZ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Yjby7YqilkqZvlASVBS8cg2wS7DFcmmVt8FboyXgio/pjlFSfkerLjaxFFvoCc4yuhofIk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uOgI/kaCz2gecYGXADYQyFxkdLCKgLtjRj8gXDGyAynt6EqVCpzeeRZyAE6vDObcVd7eGa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bh/vWcN/clWRy7+6l+olT8fJz61KDg3z+TVWtdr3rLZla7T6JtVlGilBY5ixa9PZByjLGC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XA1aEKiazyFc2xqyVxJZ5fksq1lOv7bTyvJooWsadKcpctdGanTcZ75LlgWuUeYv9w0JKK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Z7yXUaUakO2AZVIuL2tf3MraknjsucItYw9wHb8ZZBkjhMMliX0I0OjTi1wCWFF7QrI8qX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NpjKSk/uFxbeCBKssd+SyhNdMaVKPG9FM0oy2x6ZBq7XHJZt46Mtumnj5NjjlIoyTW54+A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exS25ywVY4g/kChTy8CqWeyYSfC5+SSXRA8XkDUn0xqcWlyuPkMe+SjpTtJXGkwqctOGJN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advF0qtw5KHCi+cHd9IXsaunVqHuKThLOPszyuvRoWeq1aapLMvqXHye3Lp5cY7ukeo6dD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U0m8eD7xQrOtQjKL4kk0z8wUrmcpYo0eV8I/QXoO+le+nrWVVNVYrZJPw0YznW23ew205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qqLyhoSyvwcxahJrkfKwAKpeUGLzkNRp8CweGjKmbKl28F845RU4+QFawB8MZLlJlntpoC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YeB0uAKakm31wVtpeC6p8lLZFLuI5cAbXPwD7ABvPY0XwLJIi75AO7/IFLkHkPAQ6kscEf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QclB3Ak8iy4EUsgNu8ETYM/BM5fQDZzwQeOO2gvC6QFbRIvwM4uXSIqM/gCxdFUo5ZZsa7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BPtDKK+B1EWq9kHL4JbqbaxxuVkjm6lOKlhHEu6+2Ljnst1G5bqPLONXqOU85Pk8mfnlt+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cxHt5NFCJlpmyM1BZRHoaI1FThnCycm7rupUbLrivlYTMFSXbJSC5ZQueSvcFy5Da+P1Y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FHHLMNnHfNGm6fOAnusc3ukWUYbnkRLLN1rRzgzp0t1GyypJLIdRrxpUuO/gtWKdLPR5+8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LhGnOTd2s3qMXKX5OfdXDm8ZEu7rLaXRkzu5DZ92WOuXgSEcvg2yo7ZrauGkwFpwybKFLL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9HRpQUYiJT04qKQ06iS7M9Wso55MVa5fhlYbKlbnsr97Jg97L7HU8g02OoFSM0Hkuj0QWJ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k+AobsBVTD7KZMqlJgbHXwU1KucmZyZE8lNLc5LKb5EhHgtgiC+DLYlMOC2LCL4l1PkzxZ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RSwOooqUg7y7Ys2tlTUjRaVPaTXhmKNQdVMI1Mmbht0v1HwWRrnJ90shVL5Od4o68a48a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wWqeTpjnXDPhldWnVzg0QmcinVNdOsn5R2x5Xi5viyzp0Ux1yjLCeS+Mj1Y5vl8nBqrCCp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vFYYgMgLtz8aJPACZGzxokBkmQaokfQMkyVAAwsUghAZBkjWhAuyNgTM2uuHHs0uhMklIV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EYKeUJkG4xcnfDiW5FchdxVKZi5O+HGslPgqlUK5TKpTOdr044LnV+4kqhnlMRzM+Tfgul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RyJtqRdvFlIr3COQ2aWSkJJiykJKXANC5CSZXKYm8jUh5MRPDJu4K5S5EWtcHlZFrdEov6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6ebfbFMpb55Laje5lUjm9GIx5BJ4YYCzBVsG8Ei/rEpvwGl9VQ3HnzunVo/sLOhaK+lAqP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5c1EnuqPBfTiV0qeZ7ma4RwdI8eVSMB9nyRcFii3HJWFTisASSyM2l2DhsBcZA0hn0RLg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cskdtFft4L0N+QrA7dqTYvt85wdDblhcY46Btg9td4EnFJm2UU+kVTtnJfSyDK5E3/Yula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PGSiSrLHSyVyrp9NFVx9C/JmrXC2JJJNeSDRUrRTwY61y1PhmWtctvEVx8mavVynJeFlk3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N424/Jz603P65eCmF2qjxj/JqpPflVMbfAUFUpypLc0njkxV401FtJM3140e5NRRytTcac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HoOPEksroTav1Lkv2sfTqMquFnEX2bbiyxH+XNf3IM7SUH8MxRjKrXy8qC4OnGnspJTw38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cdlVhr0qcUtq7DQxBbUXU6DrvPhGe4pShUaUscAM5bVnjP3FdRyWZdL4Kqk5qmozX+xooQ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BkqSUs4ZXGUZU5J9lsXTVdx7jk6MvYlSxGC68BXn6Un7iRrcsS65+BPblG6Uowzh5LrmNV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pvggprXMpr29mGWQgvbUvJfKiqrUsLdjskqbpweQKqSw+C6u5+39PbKKGVU5ykbHygMdJO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Hk8ptcs1bFOGGuylUlCpt8AVQj9OWuQJJmt04qDKIrMXgCLGMCTTxhdlkKbiuQtcplF+g6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Nd75rH5Nd7Y20aqlcUIVJpYUmjHQrKlXpzz0zv6tQ3WyrRWY43I9e9x5/VcqFSnRWKNCnH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7UG61a3nj6vqieF91P8nS9K3/AOk1u3lN/S5bX/cz7afYfc5GhLkSSXGPItOe6W3HKOaNS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soiq5oRj45Jging8x58EaFTw/sOwirGJFsX9IjXI0XwAJxzyRftQZMVPwwququMmdtZNFW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/YlAl9gIL8irh/YKneQPOeQNc5TGzwshCvsKfyF4BlgFNAeGBPK+pC4i+sgSfTwVZxylll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fHJQkpNJPLRppLKM0sqXCyabfiLAsxgsiitjJ8AXxwhngpUsjZ4AkhGOxWAPJz9duFQtlH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vs8p6kuHO4lFv9vCOHyMvHB9H8bxTk5pb9OTcV98mzNnLEk3kMHyfN0/UxfCWBpT+kpb4F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sNmepPx4DUny8FPkjUMmNHlla+xdRi3JBW+whtTbDVe6ZdDFOjz2Zc5fPYZns8IpyNtJqO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Gt9Wc8BqrtUvNlvLHDPPxjKUdz7lyW61cZcIry8DUJxUUvgm28ZqMytnnJZGhjBqzl8BUX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qPJvjT3Y+yBTglywyrRhwNppfFRijPcXOxYT4M1a7ymk+Dn1q7nx4CaaK1zu8mZ1GypvkK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bNMDPS6NEOwy0wXBanwVR4QyZBZkWT7FyJKQAkVyWQ5BnIUmBoIhZTiBZCJalgWPAy6CCn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yyLwwi+JYpGdTJ7hdM1r3k9wye5lB3hGrf8AcnuGR1PuT3F8g00+5yFVH8mN1PuPTlnBY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NEJnPg8F8JYLKxcXQhMvhPGDBTmaFI1tyuLo0av35NkKnHZxozwzXRrrB2w5bHj5vjzLuO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Rq/csVQ9E5Hiy+PpqTDkzxnkdS5NzNwy4V2eBWxHIRywPNj+FbuIpGd1EGM8jzP4F+7kZ9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FsKm6JuZ7ebPisq1sDKpy+4VL6TW3PwqSlgG/kqqT5KXVM3J3w4mmUgRlwZvdTLIz+k4ZZ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tZKYu7JRKfPYqnyc7m9E4WlyAqiM0qnBV7nJm5uuPE2zqYRRKZTKrnyVyn9yXJvHDR5VBd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VPBjbp4rZS5EcsMVz4ElIbXSxyF3clblyDcDSzcBsqcuQOQTSxyElIRyFlLJTSSf3KXLkZ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GciKWZFTbDB/UgtjoUXwGfRVB4GnLg6z08dnbNUXPBRLsvmymRiu+PpIMjWSRLFH5ETK6i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n0/cqZa4RjuH9WDtaZRdO2W7t8nXGbrx8+fji0RWI8lbW5lzjlYBGOGd8Zp8bPLdGEMDpY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+OTbmZElLjBU6mHgZPIAa5IuBtuCMCIKaFfXAqTzkCzHJE/kVtgT/ANQU8ZpvkO5Nlbll8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xLDILoNbWgxaT5MVNunwpZY05uQNNU6iS7Kt6ZRkSpKX9LwTYevCNRYa4ObqNpTUNsFtb8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zafqae1S2v5CuLT0uFWKe989lF5pNSik6Ut6fafZ2KMFbxVODclH5Ge+p/ThDo28hV06ca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4XBdThmMsRy0esnBew41MYaKbawpOGYYeewu3j6dvOtVcq6aj4Q93b7YrbhpeD09bToe5z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uYqRm+PDBt5i0dR5UY45LLmhWn/25Y4O4rNU21tWUcyrSrUq05SlmD6XwQc/EqUFGcsy8s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edvyPOlKrUy+vgvitlNpLHAVIKNNKMGvuZby2lOsqkH9PkWhypNZabDGdSNVt59tgCVp+o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tq6c6VPEZZRdbTjGalJ8Gl1oyb5/BNq4TtnucccoShUUKzg0zqTWKreM+DEnTV21JfUwNS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VnGX0tf7GqH0tt8ox1qvuVetuAK5LZ0FU3NrJphTU45xlhpxabAwTSU2vI6z4LI2rVaUm8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qmmLOP1FzWOhZLIFM08YfTDCG1cDyW7HI3PQCSjlCbUuy19c9hjTzBt9+Chael3NRp4wj0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jQrNOUU1wRsst5Zck2eyTThXKpaLSyszkbaWkW1NqSTclymzWmk2n4Gc14Gh7fTqyuLClP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0MKrn5OJ6WuMqpQbz5R3XD6uDlZqovXDGfQifCz2NnKMNATwHBAAFdEbFy0yB19xHwx88C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fcTcSbEbeQoVHwVPnosqPOOMFWPJFDHeQDLArfIAYB1+GBhCYbC+PIEsc5BLsBhG8MdcA2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L4YjyXeCKmscMCnHlltLlMOxYGpLnooj46In8ljRWwGTHT4KkMmgHTCV55HTAE1hNngNUq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n6me+q/8Abl+D53df9yWe8s8nyvUj7X4id5VmS5IuGN4FbPE+/DN5RTJ9hcmVSlkjUJLli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2GjJm2yjh7muDJTXOTbTltiErRc1PoRj9xkrTZlc/uCNMqjaYYSe1mT3EWKptgyq52otyu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UcxXyc+7mndQeOezTG7jF8mHb6dCnEsUlFNt4OdLUI44RlqXsn0y6Tbq1btLiLMdS5cm+T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qtiRNtsqmRN3JnjNssi+S6FnlFsUVx5NEIhKsh4LoPDRVHssQZaVLCDuKU8BciLo7mVyny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HcgxZSmW0+0UWRWWXwWCuOEx0+Qh5PAMlcpYRTOrjyEad6QPc+GY/cbDvKjYqpPcMm8m9h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R/JmUmMm2UX7yb2VpDwXIFkcs00lwslEImmn0Eq+PQyeBE+AhGmjI1Rlwc+DwzXTlwi7Ys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qTHRWLGqFRosjVMcZcDKRryrncJW+FYvjU+5y1PBZGq+jeOenLLhldF1BHUMfvCyq/c1eR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7WNRqnKvq+xx57DbXPCTMfy9t/wCNubdK4rco0W9T6Ezi3ddJx+WdC0qZpI64cm48fN8bV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xExurzgd1MU2dpm82XB2FWp9T5MrrctFE7jLZinc/zGcbyx7MPjVtlXcasUvLOgp/Rk4lK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Rz+ns5XLb2Tj8ZoZz5K5T5K5T5FcsmdteK7e32K2V5C5Da6M5AlIVsrkxs0acuRGxZPIu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pcCN4BJg0kpc8E3lbYjlyXZpbuI5FW4DkXaWLHIVyEchXIbTR8iSfkGQNjZpMixf1gkxYP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IvhAlISEuANnR5dI2K+uCZIzLpCx/cX4WxsriuS6osUuDeMcebPTBGDq3EVhvLPRxXtwiv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D+ZvZ12jvhjp8n5XLu6ilvasvgeKX+QvEliSTQdq+Do8RRlH5CmkFSQFbivgmPgao8LOBF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zgGMkX4Gl1wAU4KLz2VOeWBwWc8kUSKLLFTTWeStvAsqs4gSbcZcLgqq1pPhItpfzM55ZH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4DPDPbGcjQ6KwJKnnwQZ8ylLhFqprHL5DCk1yNt5AVQnHLiuAOtJLLRbJyccLoT6Ycy6Ae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j4bK2tsFFdCSuU9yknsRWoShFSw9suQLK9op08qWX8NlcbSpShmFTbnwaaMfcjnoZ08eQG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R5+5JzjKW2n0xK0akqMtiy/BRTc6Lgqi+p+ALrmzi0u038HGr0lC4dN8r7nauLqFKO6bMK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c/cisctLhVknFbX9ijUNNxb7YyO1CSynF8CyanPa4ZBt5+20xUaGGnzyVVbKbX7OD1jpxc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Tp+Bo28Lc2+JQgkNcUHSScMtI9Fe2NPf9EcSfkyVLGaWMk01tzIw/lpt4fwZa1ip1fdT5X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+5x0ixU5RhjyFcqtOaWIxyxFQ3STkdR2z2t7f7nGk687tQgntT5A6VJQhDCJKClygRiksP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wEZ3HnAkFum18G6pBLsrjSXaQVjqUZSqccRGnTSRrcAxpp9oDnSil4JGKysmyvbc5XBnjT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gVzopPcSKTeJcI2ezmPZT7TSeQN8pyfGWW0W4STkV/tH/AHReT3OC+q376XiSymNGJzv1s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qi8f2Og60Es7lgiOnoVdUNSpZlhSeGe4lwfLffjGpGal08n0u0rqtZUauc7opmM4q5Pksy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zkpmwbgSYmSCzPGSZeOSvc0Pu4AnSILuJGWeGFLU7YEhp8dCJgSo0+PJWx5YFxnsgqbwwJ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FDIHyEiQQkeJfKBLGeA4ywSWAFTGUl1kUDXIDyZIyYZP6UKiizLwPTKsjQfyBY+QYI2LJg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zkePQDoZCpjJgGp/25fg+cXX/AHZ/ln0ao/ol+D51c8VJ/lnk+V9Pt/iPeX/4oXTEkw54K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oWTK3L5DPkrZG4EhQsMVyFW0l0ac/SUU0XSeEEqmqzHNvJoqPLKJrsEVObT7D7jxgrn2VS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N42mmuzPubRdV5iyhLgnp0iZbJgKiMoZKFS5HUWx1AeMOAhIotghlD4RZGm89BT0o5ZphH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8YmV0SMRki1U+AOI2zooJPgLK3yAU8vAsk8jU19aGxh8gJCPyWxWBVwHJWVuQSkkVSqYRl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6tbtIzOpllTnlkRUXbxlMoGQFynljw5KoI0U4/YBoosigxiWRiE0MYlkY/YEEWJA0MUX0y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2eAZFyQiLafZqpmSHZfGRUrQngdSM28ZSG2dNCkMpFEWHcVnS9Mm/kp3iuZdni0b/AIA5m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Rs8VWoyzBfYrtp5Syxb2WaZnoSxFHO+3fGdNF7W+qnh+TqWVb+Qk3ycGtLNWGejp0Htgal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ba6ych6lbFGTz0jlzk1Lhkq1f5eGb/lunnvxpaoncPczHVq5qZTLZ8mG4ymctvZ4SOnZV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zE8vZVcVEsndp1E48M3K4Z49rpT5BvKpSEci7Z007w7zMpB3hNNSlkDKIzLFLJQWIxmJI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fgrkyBWyuTHbK5sKieWFsrTGyWJUbA2BiPsqGbBuFb4FyA7fYqf1CtgT5LErbB/SRvgSDz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1RPgm7AoJPnBFt000+WjRt3JYRnoLOMHWtKXKbR6OOdPl/J5e1tvSVKlFeXyXKKfYs3iXB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Ld3Yyil0Ltz0WKLaI+FgIpdOSfIYxwNl5GXQFcllNFdJLysMacpKpt2vHyMoprkCZCo7kM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VEAunFFcuye45JYTHhHLTfQDW8PrzJf5Gvp0adJvhy8JFu/K8HPlbJ3DqOWV4QBt6apx3e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kpLsFVSbwnwVpThLDYVoWWgdPGA0Un2afbxBsgopw3PngMqMIybT7KYXMZuSh2uxt+e2At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tlMraUqKTkkvJolL6eOyRm+MoBaVCMKeUk/yC2rwuarg4rbEuqyTpuMeMrBlpUlQlthnMu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NuHCY1Cam2aIUE0t/KZRX9uhVShjDAvjUjHgSrCFaacksrpmWpUUprblF9FPv4A59eynWr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01aKhbbKUc/gtq1eSVJOFH3E+EBTZWrVP6+PJZdOMIYX+xLav78G4dFlRLGX2gMcFU9rdP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STcljwNTjz9wK50dz56KLtKEHhZkzdNSUXjspivcTk1yBjt7OMYb5pOTJG1jKf7eDeo8c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wVrJSpuEY9+Ti19L/AE2ZHqo8cFF9RVWnsXldg28nRtXUUnIVWs4Pl5PSW1ooU9uOvL8hq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m5wkJynysHeq2yhB4jl/GCr9G5U8yjhv5BtxlJbuSzOOi6pYT3bmnn4SEdFrtEVVOafb5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h5y/8E2AJ+RZYZZJFbiQWVbmEFhtMzTvcr6OEcffmTy8/csg89Hv083ktq0lWnuk+R1KUa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KHPC+TLXrVGmoplTbZOq4r93B9N9CXyvdFjByzKk9r5Pitd3NTjlI9v/AAjuKlvqde1rz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yjOU3Fl7fVNuOhokksMDZ53RYJJfAU+BXyyAR5DzknjKJ+AovlcipY/AwM8AHtciS6I3x2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PsgEQSXZGkyZWcAa+AI1gHgL48gxkAN48E257HwDyUK4LAPbwO8rkEp5WGAjXAmOR2wZ4A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jHIj/ACA6mwrkr8BcsIBm0wp8FKlyMmBcmMmVxkMnyA03iEvwz5/d/wDdn+We8qv+XLHwe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+WeT5X0+3+I/9MUngrkyTlyI2eF+gkRsrYxA0VFkUKh4v5AsiiTfAu7BXObCFkVSGchG+Q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UC/PwI+wrLVp4WF0Z4x+rB0HDJnUcSYdMVewZQwXKIyiTZoiiPGI6iWxgXYrjDPZfCmPCm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FOmXwpj048FiRDYKCwJOmscFos5LARjnHBW0iys85KW8JmtIKeHkLkmUuaSKp1kvJU20Oa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LOsVuTfkIuqVW2VNtsVfcdL5KIuSxIEUWRQTSRiWQhySKLYroAwhgvihIryWRCnj0iyJWm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RXF8joIdcDrorTGzyEWBTKtwdwNLoyLFMzKQykQ00KQ6kZdw8Zcg01xkFyKFIkpm4wtlMT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EWOZFMqbImBLnmJm/azTPmJkn2SumJ+5xZ0Kb+hHOg+UbqcsQItGozPVl9LHqTKJPhhIq3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+CZxMZ9GW2BZhXT8HWta3XJzK+N49CeJLk3K55TbuOWehZMoo1N2MlreSxz0ZPgG4TOCZN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ORmTLISDNadxXJiqXAs5BEchXIRsRyAdyEkwOQrYVMjJleQpliZGkytsMmI2VkWxWwNit8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bYYy5EStsH9Ic8FcH9I8Fk6PNaP3ZWpbpj3E1TpNsrs81JI6Yx5ebl1HWs6TeDt0obKX3Z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lyb6r24R6ZNPjcmXlVUuydhXPYzWFwVzI5Y4QM5GwgKPwAvA8cJEccIXlP7AH3Ir9zK/cy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lpZA9iX3Ar5BtjJrcs4GA2l2A0pLHWELuIuWi6NB1JbYLkCrfnoprSqQlH247k+/sapWjh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8tQeQMteTlB4ypeBNlSVNOPL+TZOg12h6MUqeHwRWOnGfG7g0urxtb4DUhJtKPn7Bdonzu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MuCw2VW1Ce6TnUzl8L4NMqCi+2HDjFuK5AWpDYs5KqdROX1cYLVVe5RqJc/7DSoQit0Xn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t5bGVXZic0We1GeMpoN23GEYRhnPH4Akbp1JJRXBlv2vcTbwo8s00rb2abluy8eTk3NtXv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JPn5kFYre6q3eqKNJNUYPlnflcpN04LI9raUqNNqnFLjszShGlLj9zfkguqQ3w+DHUlWp5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xjNpZ68j1aTqUXCLxkqMttcwdNU4xxItck3yyW2n+xHLe5/Jd7CcstAZWnKX0oZSlTqKOH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OW6XZVcVM1cKIC1VNwbXgzxrqP0vs3Rf0GZWkXWlUly34AKbePgrrKWHtzn7GmUdsfpQj7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Zvku9xLvllV25QouUVyUWEak4b6meekBrT3PgEViX1DYa6A4tvkAVFFvorlHI/QPyBTKH2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RpbwL/wAhWSpaQfjky1LDL+k6uMhUQbcKem1X+0y1LSpDtHqUsCTgn4RNLt86hp0l3Js0w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rP09NLDiiexS/0o923m08p+mbXEH/AIF/Rzbw44/J6icaFPPSZnnKj45IunCjpalFtrn4N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U6FxBP6ZLP4OhCSj0uAVJTfMIolV9K3KcYyXTWUVPO4w+n7n9TplJy/fH6WdF8HnvTYrhA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QHJMi/wDIGwp8gchfBG1jgA9it/4AmTryAGFLgGSJgTCD+RWyARoiRMhT4AgMZGfIcgJIX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vgD+B+wYSATaLjBY3gSXgBMEfJJCv4AXOGHPIJRxjgVvAFyY8cspix1J4AarxCTfweAvf+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jzRm34TPn9/JKpJ/c8fyvp9z8R/6Yaj+oTOQTluYqZ4q/QQ+fkIiDEKdBxgVBbYBb4Kpv5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ArYqfBGKUEjITlkVH19ijjc/uX7GyqpHBK3iZDRXIlOLZrpUmyNUKcMmiFMsp01HwWrCKh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kK5IR1ENG2iLwRzSRkdUSdbJdMWtEq3ZTOssdmWdXvkzVKr+RpNtlSrHGcmWrcrwZJ1GVO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8iObkVDxAYZIiQ8UERIdICQ6QDJDxQiHQFkS2JVEsiBZFjpiIKAsTHRWiyPADxLEyqLDuA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wHIoscsMO4ocuSbiDRuDvM6kTcBpjPLLovjJkpvk1Q6QSrVLAlSfIlSWEUufJpzq7cFPko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uTIBBfBRG+DPPssmyuRmtY0IPk0KphGbyMnyRtY5ZFk+ACtgV1O8j5zASQyeVglGGvL6mS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2QlFklXTq0JdGyLzyc2hI203wdHGxZIVTww+Cqa8hFzY0ZYMyqeBtxWbGpT4A3kzqY28qG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KWUVN9hD7hZSEzgWUgH3cjxfBnT5LU+CxnIzZXKRGxJMqQW+ANi54JkANkT5AGK54LGcmy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Twiq0h1xwa5r26bb6O+OL53Ly6cjU5/UoeWdHSLfOJNdHHade98vLPW6bSxBLB2xxfM5uT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WSV47pl0l7dGOOyhtvs6PImwIMvwDkBZ/Tz4Immsrok1lch2pR+wATFeWwRabeOC2nhPLA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Vqk1P92UapVOMIVYXLAR0tyWHgE6OF2aFCTjlGKdaUqs6E5JTxlNfAD0lmokdOjdU7eXMF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6dOCUpZfyXN0o8xX1fIDVZe6n9OMlVrb+0pfU238iVbjauItlU6tSVJyXD8IDXOqlT2NL8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URpVZwi3LD8o0Rt5KO5r6SKslXjtSiimdWT46RZKMIr6TDVeanfAGh7Hj5FrNwhuSb/AlO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BjVOc+ZRxn5Hp0Z9LLNWHJ8lyxFAZXTqpJRWWZrmpVhVjDH1Ps6Lqc/SYLy5jCf8AN7+wD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NOC3d4K7Okt06rk3v5S+C5rIGiLhBdpmF0FVr7p8pPKL9qDjKx0BXVlOPMV9JKFwm+smjM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DFRUsoDbKqZ53Ky0uWBRcl9mSnaxgm+2wEdR99sFetJ7GocslXdvjGK4L6uIRSeMgUO4Ue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wjBWlGVXKZq06MXmc/wC2SK07/pwmKtvkDUXJ7cEUSoM8T8cAwscLgbAMADhA77GwLKLzw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Wuw5QFTp/IHAtyiMCrbggzyxMNsCMDXIyQlR/AGCFT3aMKkP2yWUHtcZMOh1ElO0k/2cw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fCxjYT3yg6/PDfJ6sctzbGWPjdPK1aMZSe9sCpUYrhcnSvNOqY9yLTi+sFcNEvatPfThx9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aEHwhJXPH0xR0rb0/d3FfZUShFPlnRvtCtLGjmpXzLHKyS5SKr9HXbdWtRnxnlHqpco+eW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9JQqdywfQlLMU10zll+2omOA4AnwMujARoWSLX2K/sFV/3AlyM0BcLnsCSjjyIw58g/AAA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Lu+QN89kkiNdAMmQTPIyAfP3JkXyTADk7EbJuAbArG7Qj6An5K5hbwBsBBJMMngRvkASnh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Pl48CtrwA0XgsjLgoT+QxlyBorSxbVP8A2s+fXz/mS/J7uvJ/p6n/ALWeAvJbpyf3PH8n6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mSXYifIZPPQuTxP0EOiZ4A2KFWKXRYmsGKcmmSFZ9ZA1N8itJlaqIfcmgpXDIuxlqfOAgU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8gMsiTjnstg/kEuyVqXR7eCS6NcUkZIzUQSrfA0u2xzSRW6n3Mzq8FUqpdM3JrlUKp1OOz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F0ztdKp4K5VfuUSn2VykybXS6c+GZ5TA5CZG2pEbywYJjkKQUUiyKAojIIddjxEiixdhDJ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AUhkgJclkUEGJZFCxRYkAUhl+AEyA6YyZTvWSKoBc5AUjO5iuf3C6aXNCbyjeTINL9/IVI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MjJlafJZHkDRSNKeEZqXgtlLCDNCrIzuXIasincaYXqXwWQZngy6DCNERslcGNkqEqMqz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4IsWJZJgEHwOZdIDFZZgR9MKpkyKXAJ9sRvBAleKkUQjh8miTF28ZI0spM205cGGHBrovw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YJLKAMjTmzyTTBueC6pDJnksFQykMpFSGT+CxLFuRZdAiSXTNOZGxJDMRsipF8lyfBni+S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zeGI3kM2IiB88AZO0RLLKU0Y5waaFIFGnk3Uaf2OuGLxc/NrqLbeOF0V6nU2UlFPlm6MFG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fVa+D1Y4vkcnJsNFoudZzfSPYWFLGPg4eiUMUYv55Z6a2jtp5NyPJlSXL5wvBQmy2fMmLh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ETyAuMvksSysC+eR1KKX3AzyoyjPPgfHBJTy+xoRcuVlgKoSb4QfaeeTRThL8Fm1KWGAYu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rW8J3Dqf19ZNzWZcdCuliWcgY5UnD9qbLaW3b9XBZWbUGkYqm6UXGHkg2qNOcfpw/wVzoS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qNJLJbVqqK5a4Ayx3Rf1FvuTktucR+Cmc3JOWVhAob58y4At9t8tcmO7pOlFzf1SfSOpFL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uS3t7Qrn0nWnJN8LyjXSm84aHjsivpRdGK25RBINvgeXEfliJvOEWqm/LKjFd1JUaP09sx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b4Z1p0acv3chqUY7MR6IrJaYX0/BrcU1hIzQp7W8F2/CKBJKL5B2LKWX9x6cM9gU1Y5XBz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q5Z2a0NtNyXZznbwUnUnzJ+GSrGq1nmgs9svjiS4KacXtXGPsFycf2lRfGnHO54bRTVhGU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8pt9ZwJa1HVi5NeQK52tJSX0IvhS+nCQZrLQ0G4gU0rWVPMp+XwM1gsqVW+yibcgG3JFdS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VHHZmvKM6jioAaKdSM/2PJdu4KLaiqMEl35LUsgLJi4ZaoIjWAK8YJgZrkjQCp48AbT5C0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irUw+BFJy7Q84/wAzCRZGCS5A8q/5NSlcxy3SfKXleR/UsXFUL22m1CeM4fQ2E3h9MNvFX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ZdN7ofjwdZdXSXubdn0xGV3Wj7k3KKWT1F7qHt1YW1KCe5HnvSMfbtXxh5xk9BSoQdeVaX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aV6jcRs7KUpP6scHmbWxq6ruq3FWag+lk5frbWakL6FCGZLctyXwNQ19UoxjTzhLo5W29u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tGNJ17ec41YfUucnrdEuPf0yhJvMtuH+Tk6ddu+tpNPhryH0vUdKrdWs3zGW6P4ZZaaeiz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DJnkqLM8C5+SAYEcuQ/uK2yZa5QBkmu0KhlPPYH9gJkgCZAnYr44YwrWewAg5Aml0Ll5As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PwTIDZAnyCKlJ8Eba4YDbhW+QAAjZG0BsVvgASYEovlvAjYI8yAeSS6Yrjn4JJcg8AI4Pw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ldixk4zUu8fJrp3O9tSSXwBVWobbeeX/Sz5peS/mzXwz6jcc0ZJny7VYOle1ovvceX5M6j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KMrfIMit8EyeCv0WJ08AbFyBvDDRaiyZpZWcGlsrcMobFCquLw2XQul5M9Wngzyi1zyX2O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qJnCjXlF89Gmlc5xyNDqylkRsohWTXLHc1girE+PuLOeCpz54Ecs9hYeVVlcqrElyIwaW+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hMBdmmjdyBz8FKYUxs0bIH0BPkngyoEwAZdBRSGSJEfHAUEg4GSGwAqQ6REh0GdIkOgIZF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7K08DbgixDbincRy5BpduFlNfJVuFlILozmK5lbZERdLNxMiRHQDIKAhkEMhkxUMkVDLst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HgC+HCBOWRd30lbZYxUqMqyNJ8FbfIRdFl0WZ4PgsjIsStUZfAzZnjLkdS6Kg1HwUp+B5y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Mi6LyZVLkupyJWsatYjYzfBXJojauXZTLhlzKqiArbLKXKKWy2h2QWbcFtJga4AuJBa1IZ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kajlVrfBnmsv7Fm77isrKhhRJLkkSxKsRH0GIJGnNTIRlklkrZFSn2WJldPgc1GKEkDA6W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zctES5LqdLPgspUs9mylDC65OmODycvNr0SjT4N9vTbXCbwCjQdRccM7NlBUrX23y3y2ej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tuZXahRbycGrF1avHlnVvo+zKpFNtNmSypuVxF4ykzvHmtd7TaWynCKOtP6aeEZbGHk013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z9jJBWEiqdXD4MiwmBYNvstSArcW+w7OB8FjilBfIGGdF5ya7WoqcWmWzcfaxj6vkz7QNC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XkzKLb4KrirOCxHlsDa5KPTF3NlFHc4rc+SycduG2Aa6bptLtldFKnT2vDI6y+eBKclWn9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b4DKjSks1G+fuWKC8Czp5knJ9eCjj14VoVnsyoZ4NdGTlFPODTXpupHgxwhUinhYSZFWQ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oaUlykyulBYTl2XLGMAUKOOcBjzwiyaysJC/tQQyUabz5BUqvY2kLGLm8+C2VLMMeAMELi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ZyjhFPswTymNt4wmAMPJbGCksN4KtrT7DynjkCyooQS8sop3cPc245DKLfLTKqFvFVJTfL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dV9YXwNC3TlmWBYrD4BKpJZy8BFk0t2EFQTKI1P8AIVOT66Ak6UFJvnLWAUoKCxHoM1PyB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hwQAKnv74QZJRC3JrC4QrjjsCtkS5HaJjAAxgCD+SLkCAC+wN5fAE6Fy2Mo5C4pdAKolkI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1FAUyhhitFs3krYHk4ZQrm6NeFeOcx4a+Ubf08ufpZiqRcJypz7R2ymmMbr29VbSULFOlL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Vp07KU884PO6Dcb4ztaj5p8x+6PRbFWsZU12+MGL21ZqvA16NaprkbubUqcnhoTVbVUa/u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jqumXFjS+huX1f7GmpQ96xhKeJVEt2Pk3rrSb7avSdzSjQcZtR/LGrXNOz9RUZqS2Vntyj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8HQt1CaeJRZfq95TlbQqfpHmDTTXg51p7VvjIFIy2FdXNlSqxfEopl67CLN3JM5FTJkCBl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hoAILeANCvsCxST4A3yVsOfkB8gfIuQsBWkI+x13wLJcgBthjLHDATC8gWddPAvnJE1jD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wNit8kfQEbFyRtiv7gFdjS6bQmVkZf7AKnlEfK6C8CgDANvISMBoylJ7ZyeDwXqmmqesVk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U2+Tx3riEYXlKcf644f8AY4c83i+l+My1y6/bzTYM8itgT5Pn5P0+NPnkDfIuQZMOkPn4A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wovkrnBPwPkifAViqUc9Gd03FnTayVTgmWUsZIVJRfLZfGvkqqU/gqw4tmumfTaquRlURh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0srbuyHBmpzyXRqLBlqUzj8AxgkZZHaCqmDI7QgQU+Q5FyQBhkJkaL4IqyPY6K4ssiFOkM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IImSZKLF4CmV55CgaWZBuFzyQIbJBfIyQACwpEwAuOSJD4JtACQyQVEZIAJDJcjRjyXwpf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S6MMGinSSXQZR4Lpi1nwTI0uCmUsAPKWMCOQjkBMIdlc+x2Vz7KgxkWqRlT+otTEK0Rl0P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uDK5vgrbBuA2AN3JfSlyjHKXJbTnyFbm+CpsXfwK5cma3D55FmBPkj5IrPLhj0n5Eq8MlN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l2LSkPLnkqbBSx2MpFM3gEZljOTWpcEzkqjLgKZpg0hOh2xZBFkWSZXTY83k050jEkuR0B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r9xbCLckakc8stHhE0U6fBIUzVTp8YOkxeLl5kpU+jbQt3IWnDCSwb7OSTcZf2PRji+Xzc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ti6L5SUYP5ApLHBnuZZTOjye642py3VcL+4+l08yyZ7h7qrZ1dHpZSZqFrtWkdtMWq90jR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/AFFrETbx0Uyo5qJviKL8sHJlUSRM4DGO5NPPJhqOdKrscm0Bsba6DmTXJXSTaTZd9gE5B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aKUnu5A1RSVN47aM0KW1tzeZFjk1HhmZyk5d8AXptP6Qvc1zyG3ipPk11qdOnD5kBxqknF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2iqa/IXR3VN0uvCHaSRBenlcEwZlV2ltKW5ZWShm8PorWY7srOQ7m6uGsItlKMI98gZG3n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e6RZBcYIDOSXCAlF+RnDPfZRGm/cyugNMMIMpJxwVvOMIVZ8gYbyftSajkNnGcYucstS5N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n5wXuLwklhEUKUVLDa4GksTykRPasMrnKbfEeCoepOKhtcct+SroPMvHIHSb7YAzhlcoz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WnScYZ+p9I1wwqaWAMVODb5L4Rw+BnhAzzwFNVXXJXlIWp0IugHcsgS+SJfJHwgGUsEbz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AFgkw4yHZwBnak2x1HHY6jgjQCYJjgLIBMsXISAKH8hSI1wArIw4J5A1x0+MP6Uzz3qaw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i+Gz36pJPo5/qGzjcaTXhFLcluR7M8enB81t6rt7mnXj/S8S+6PZ281FQqLprJ4mC3JxZ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aLt5PM6XGflHDCdut7jqXdWNdOLisHMhZU4yeE+/k6SoSk84L6drJ/wBLO/i57eB1q2drf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HptMVK90dqSWUsMs9U6VKenOtGP1U+f7HH9J3SVWdvJ/u6OOU1XSXc27Xpao1QqW8nzSk0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P2ebLXHTf7a8eH9zv0lJNqTyvBiqmAyeBsCtEETwHwKM2AnbJgL+xF/uArAxsAaAmeCZBg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PYsuHwBOPgGQv7ATAjBxkdKMhXDHXKADwwMhHwAPJJLD7ImSTQBl2kkK00+iLtcFj5ARvj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x4bA+VzwAM/A1LEqiTKpd8AUtrzHsDoVIpI8b61o7qFOp/peD1lKs6skmucHO9T2kaukV3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yTeNen4mfhy418wkJkM34K2z5mT9dx1Y3yHJVkOTLtDgyDIEzLRvBH0DJOmFTyRoPki4AR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eDQ2I+wMU6TXQjWDZIpks8YNbTSjf1wHcxpQ+CuSCLoVUucl8KyaOdJPIY1MfkvibdNPKy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n2aIzT5yiVqU7FyTK+cgfRAW8jxeSsKfIVcmOnwUpjqRKsWphUitMZGWj5CmJ2FA0sT+ww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lwSKHSNMhFDJBURlEBcESHwFRIEwFRLVH7FkaYFUYMsjT+xdGn9iyMUjUZtJTpl8YDRikN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wiuo8DykkjJXqr5DKurLGTLKeWLVqZZVuyyKvyMmUJ8lkWBdkSouwpgmEU+RlIWQqYguTG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VF+4LkUbht3ABkwRlhitip8gaoz4DuKFLAykZrUXxeR88FMJD7uSNEqr4Fg+RpvIiAvpyx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aZZGZvTnaeoVxeGM5ZKn2NJa0RlwOmZ0x4srK5SDJ8FSfIW+AmzRkkyzdkyvOS6MuDUc8q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tjDcjTlctK6UNzZtt6OWLSpYN9vTwjthi8XPzJTpfY0whjA9OGSzCTWT0THT5XJy7WUqeR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ckpY4z8l1FLCafBbFpdGpHmt2z6dSuYW6V7KDq5/o6BeSjGLS+DVPcllp4OZe1FJcMT2Rz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TSqe2nHg4FtHfcRSPV2kMQR10xlVtXoz+eS+oyna8mKRMrsaHLIoclmVHoipNcrByNZnKC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aOq5yWXFJsxSpb6/uVMZ8IlA0/wB10l73eDZh54BBcfCHb8FB6QuzcyJ5HUsAFWuaTnlY+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dl7qSaw3wV5+QDbtQqfUuA1qm+TeCqUssaGMZYC5bfA9Omu20/sBLtpcCU1sm2BKlOO54Q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Em5SW1fkE48kAqNyfRVWU1/SaqMVB7pclc6rublRpxxCPbAzKnXxlJ/kFCdV19s/B1akoq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llLkBqksrCFp8R5K61KbmsPgukkqfPKQFdxOUYZgssNKLaTn38AVeDfBbFZ5YA3LOMDLL6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ChanGEllsruK3sw4w2WORVUSl+5ZIDbTc4bpLGSxyS7KU8cR4QeWgFlSpue/anL5BUqST2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jW55aCljlrkKywpchX+Aims8RbfgW3kqkNyLqsN8Wn0xKNKNOOIhT7chlDgGcBbAXCihW2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bwTBAByRkBhsCNr5BxkdQWANYYCkwHBMAKxcScuOizHJGAmGNjA2PJAPTqNSXhhqWs6tK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sUWQR76874te207PUa9Ga/ZNr+xZZ1nbXlKt4ziX4O/62to09cynhVY5x9zzc48OLPNeq7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21W3p1oLiUU0af0lNdJHmvQGqe9YytK0v5lHhZ+D0tSso55PRjduVmrpmv7KnXtqlKaWJR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l666csr254f4yfZK1y3lHzP17Z7NRhdRWFUXP5Rz5J9tYX6dLWP8At2t3T7pyTz9jvUaiq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ZPOadNX+hOD/co4OnoFb3NPjF/ug9rOFdHUXQGGLyiJZIKs4f2CuQtAXH4AAfwRsHjkAgy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AH9yPonLQEfPQGssi4yHjoBcCsdsRvgBJb1jZ/ceM2lyKmyeALMbuSuSwMpPGMCybYATA0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4YAeHj5It+cR6GjFN88jdMBZZiuXyVuonwmmyyTcnmRU6dOPKWGAjznLYvkL5BFNy+lAa7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3H3bepB9NND0oqMF8haygsurt8av6ftXVSHiMmjNuOv6jpe3q1xHxuOPPs+Vn1X7Lgu8ZR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hTMPTD5JkXIcmW4ZfYP5FyHIU4RMh3ANgm0CYy+xFVyh4K5QNOBXEDFKJVOJulTyVSp/Jd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iwzdKBRUhk1MmbixObiWU7hpok6bSM80112VPToxrJ+S1TTS5OPGpKOcl1O4x5GjbqJ5Ye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GiNRPyZ01temPkoUh4yCxoix4rJTFlsWZrcOlyNFAQ+DCikPFCxXBbEsKMVwWJdCxRbFG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DxRUKo8jqA6QyWCpssYIsjEi6CmGdnQUVuSElVx5KjTuEnWUUY6lxjyZKtznyNstda4+5i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dXOeSqU8ja6WbyKRQpDJkVepFsJGZSLIMM1ri+AN5Fg8jAVyKy2ZUwJnkm4RsmeCoszyHJ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3kAqYwByMpFbeAJgjRGXJapGRSLYy6MtrWxZMClyRgFPgKYg0eTccsjc9k8hRCsoh0V+R0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GRWLUCHAr47LI53JfQW6WDdTpGSwW6R16dPDR6MMenz/kc2rpKdJeTXCnwg0qeX0aVA9GO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6LCOEV3PEGzRgovHimbefe1VC5caaSlnBut7unw5rDORThteVnDL5/UlhYIOrVvnUtqkrV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5xam72/rWJPsttF7EZRi2lJ5ZXdPlI1hLS9Ro0anmtKT6PS0liBx9Gp4pReDsSajT5+DpX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iU++R2cm0G2ryKTIDQim+eimUF7mUW+BQILlZwPjIrgt2UA0VwDHI2eBJzAE3grbbJzJgn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oeGNvPZTCq5vEUy+MJOPTyAlSsqUVnz0GlmX1MqrWVWvVi6kn7cfBrVPC4QEx8ISulTpSm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DKrq3nXgoLKj5AojWlUtVtj+75DRgqXXb7L428oxUYxeEF20n4YFEpZGpvCyyz9NNLiLB+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Ljcw1KcnTeOh40an+ljunW24w8MDmU6O2WWa1Pgs/S1H4ZXK1qJ9MaCuQM5H/AE1T4eRJU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S4A4oEadXPMZD7J4/ayCrbhjxxH8DbJeYsVxfwxoV1JKUs9IPZHTeQ4fwApA9dgyBAECkA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BA4B5CgQPkgESI2gNkAhOyEYAwRr4CHAAxgDGA+gAuiMKWERoD2KqIZVUYFU4J7p7tuDxv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Uk/2o87XWEpJcM7XrBud235SM9vbxutNSX7sZX5R5sr26/TJo99LTtRp102ov6ZJeUfQ/f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VJZPllVfui/HB6z0fqEriylQqc1KTxn5R04svpnOdbehlM8/6to/qNLm8ZlD6kdeq9vJy9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02/3LB0y9MY+3nvSFbbUqUX01lHX0qSt9VuLdvCl9SPK2NT9HqUHzhSx/Y9LqUlSv7S5X7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5snZ6NPAUxFzFPwMujIMn8AfQQMBGFPKBICAK5B5I3hgkwA855IngCkEA5JHkV/YibzgB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Wza8diPLBkCtppdARZN5EXeQHgvkR8SHTWRZLDyAfH3JJLHXIY7fHYWAkOmTPIUsIEsvoA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WXxn+5U1tWG8/dgRNZ5QYy2zTS4Ew2NTW6WGBvfJEiinUXEcl26KWdyA+aes6Tp6xUljiS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x/iBTX6mhUj5XZ42XJ83ln9rH6z4WflxY1W+yBcfkDOL6EMglecDKRGjhFz0HJFEGSZIFT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itcAWe+lnIffi0ZpQyK6bTIrS68fngSVWPyZpQl4Qrpy7aGl2vnNZKpSQjhJfIHFjQWZnq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unk1KljDOL8FTi0+joSplcqT5wamTPixqbXRdTuGu2JOnhlUlgvtPTpQuM/JfCscRVXFl0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E27sKhohM4MLrPk10K5nxbmTtQkslsXk51GujVCsjnY3K1IsRnhUWC6MlkkVfEsiUxZZGR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ZQpoPuGoxWhSI5mZ1MCOrgqNfuLAkqpjlW+5VOt9wjZKsU1KxjnXKpVSbF9WtyZ5VMlM5i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8A3cFW4mQLVIdSKMjRYGiMi2D5M0WWwfRWa1xZaZ6cvktiwDIraLJMRgVTEyPIrYTSZJuE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LCiJZkqWJJibiTYmSC3I8ZGfOBlIK0qQ+TPGRZF5CbPksgyoeBqMZVeuiYBEsRvTjciNch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kaZuaJDJZZMDxXBqRyuQYwjLcTwX1p4Ryruvtcs9I1I5ZZ6eg0DNXdx0+D0UKWMZXJ530O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s9bswezDHp8P5HLvO6LCOEMTATo8tu0SMt/xTNeDFqL/AJeCUjJTqZjgtgnuMtLs1x/Ym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uTNW+urg0p5i5P4M9ut9xH8nbCJk9Dp1PZSj8F13WhBxhJ4yNbrbBHLv6jnWz/YmV1GI3x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2c619xVVjcdehb1qrw4PHyc40qjNdDt4Rsjpc320jXT02mopT+oaTbg07lVZNQTbXDNUIO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bal+ylFFypQXUUv7F0bcWNvUl+2LwWKyqvwdfavAcYGjbkqwn5wPHTsv6jp45JwNDBGxiu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3Js3EyijHTsKEOolv6amukXNkygir2IfAFbwX9KLsoG5BSKjFeEH2446C5oHuIA7F8EUF8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iB9i+CbVjoT3F8hVRFB2r4JtXwTfH5JvXyAGuegbV8DbkTKAXYvKA4LjgbKJldAI4L4B7c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gVe1H/SB0If6S0gFH6eHeAO1p/BeQDJOxpyXJX/0+mumzeDHyNDnuwXyK7F+GdHBGNDlOw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p4R1yE0u3FdrUX9LEdvUX9J3QNJromjbgSpTX9IHCXwd504vwhXRg+4oaNuDta8Ewdx29N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4wNK42A4OtKygxHYrwNDmEaOhKxlnjAjsppcDQw45Jg1ytJ/BXK2qLwxoUkHdGafTFlCW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W5cjzZnnLJ65XJ5X1D9V3Uf2KdCU6VOCkvpb4/Bbrr/8AUTDCf6fR6NaK3bXhnnvuun05e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Tj/258r7GfTbuWm3kK8f2Se2f4OnqU3XoRyuHyjj1IKdNxZJdXZP09Zd3rkvpfHycqtUlJ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qlvGEnmcOGa1Qk3z0eje452aefv17d1nH3PQVv/V6HCa5lBZX9jk+oLeUI0544fBt9L1VV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wcsm49LpVZXGn0Z5z9OGa0zg+mZ7HcWrf7J5SO6+Dm0OchFiHpAJICC+wPgCAb5IDyAvTC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wBHyxlyL0FgGTfSExwNznkDXAAYAZ5CAYJPskVukxW34DT7Aswo9EJ38Cylt7QEbQrefwR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5fHAEksiSWeGh3yipy5xkAPHTE/yPIVpALjkGOSNgUk2Fed9b082lKp/pf/J4Zvk+keqIK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J82n2eDnms36T8Xlvh1+kYg/gDXJ57H1saUiDghltE8DZFGWAokQOgoip5IQjAaKQ+IsqG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SUUNuWSNkailwEdPxg0cAwkRpndMrcFlmmbUVkzVKqRQklgplwCpX+xRKpKT+DUQKuMmSp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y2I6XJuXTnZtinkqaeTbKkuSuVPGTcyjFxqmMnEup3GCqUcFbRfbLqUro2UbnOOTz8W4vg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uLUy09JTuTTTufhnmqdy/k0QuseUY8G5nt6WFyn30Wxro89C745aLVdjxpt3vfXyD3l8nF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Vfca0jryr/crlW+5y3c/cH6kDpSrclUqhi/UZA6qfkmhqdQRyKVMm4CzJMle4OQp8hTyIg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Ks9DJhFsWWxZnTLIsI0xkXRkZYyLYzKjTkDEhIbJFVyK2WsSSBpUyILQCgodMrzgjlwEST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z5AsyMmVJ5Y6CVbFl0GUR7LoGpGMquXQ8ULAtijcjjlmaCLYixRZFG9OFyNghPBCMbFBnL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+DJcVezeM25Z56VXNXEXyed1m6UaTSeZS8HRu6/fJ5u+qOrJs74YPBz8+pp9K/hos6Um+2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Hfw2SWjwfy2exZ3np8q+y+SY5CHwUDBz9Uf8ALOguXhds2UvTle/jGVT+XBfIs2PJ035R0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rKyjT6j0+jprhCm8yZz7X3P3QjLHzgknbUXVfpoPP4LNIp7q7l4RTeSxFI6GiQ20tz7Z19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bY4+eDZY6PSnFVa3OfBz19deEF5Z6qlHZRjH4Ri3aKqVnb0uIUo/nBckl+3AWDIEB4I5Je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yZRmnXKpXD+QNrkkI6sV5MLrNiuowra6yE99GPcwZA2OuK67MyeCZA0Ot8sKrpfdmUAGp1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ZyeALnWeBXUZUBsCx1H8g3v5Kwogs3v5CpFeeSdAO5teSe4/kRsAFiqNeQ+8/kpZCi33X8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Ag0Ksye8/JnYrYVpdw8hVwZMkQG1XAVcIxJhyBtVdDKtHyc/d8E3MDo+7H5J7kfDRz9zBu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mTKfk5yqP5Cqr+QadDKZDCq7Q6uH5A1EM6uPkeNeIFpBVUi/JYtrXaAUPwHC8E2gKTjAcE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rim+UgSpxb5ihwBVWPDMlXibRqg8mPUn7cVJeTrjXOvM63/9RMkEp6E4dtciX8vcnN+Ra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flMz91r6Zq1SpUspLxBZTx8HOXKjJdSR0rFOpQqQfy0cO3qOld1raq+U8xMT9F/bbbVHRu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pZ6SlhpHmpLMWjoWdeTpLL5XDO2F10zl20epaaqadx3FnD9M1HTvpRz9LR17urKtbyhJ5T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XzQyJ6d3f+i9RU5PiFZY/ueofKPKa3mVpRuYL6qbTR6LTrhXNlSqr+qKOVbaYLCCwJkkQK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ACr4C0L5DnIAyD8E8hYETCuxcjRALFkh485ByBVKOOgpcj7G3yLJRg8PIB2/4K6ae9sEHt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c8gWdEePJS6rz4wWZygJLrgr5fGB2DP8AgBHx9wN8Dyfkrk89AIyJfBEnn6ic4ARirGR5C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VWyqp/wClnyyumpyT7TPrFR5g18nzDWqTo39aHTUjyfJnqvufiM/9sGKL5JJ5FTCeWvuxG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qKDkXBEFN5CgEIqEyAi6AIAkwBM8hABkrUMmLUnwK3gST3ZI0z1ZyfngqcJy/BsUEF8BWO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2l4RobEfQ2aUSjyJKJe4iSXJdmmaUcoqlA1NCSiWVLGGcCqUPg3TgUzgbmTncWRwEfDNUo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Lioy/kaM5LyNtA4lZWKu0MrhmZoHKKbb6dw/LHlcNLs50G15YKtR5xkmtm3Q/UfLCq/3OX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X7l8U8nWjWz5HVQ51OoXRqGLGpW+NT7lkZ8GBT6LFU+5nTW25TG38mJVRlU+40bbVNDKX4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yaXbYpDKRlU/uMpk0bakx1IzRnwWRkEaFIeMyqnF1M7ecBalF8oM+TXCeBlMxxk8linyR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ZWpEyZrYsVhfQshClb4FbyRsST5NxipkG7gmHLpFlOhKXgM2yETLI5f5NFKzb5eTXQs/sb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Yxkpwb8GujRk/Buo2nK4N1K1xjg7Y8bxcnyZ9OX7LRNu1nWqUdq6ObdR2y+Dfjpx/m2CY6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7ODGV0vls+eBdwkmVTq7TGN8qzllqGr1tsceTm3NdJPkS4ucyeWc64qOTfJ7OPDXt87m5/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5PkxVF9JonzkRUK1ZuNCnKcvhLJ2seK232+lfw540ekvuz10ng85/D7T7qnplKNSlOL5ym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1TmT2o1pxt7czJot7StcP6INr5O5baZbUean1v7mv3oUo4gkor4LpNs+j6RCjP3rnDa/bE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bH+yRmpVJ1n9PEfk00qUYPL5fyx6NuNW0FahexuLyT2R6iUeqFStLWjbUIxgm8tJfB6iJ4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qU1niC2jGdtR526q+5XUF4PQ2MPboRX2PN2C9693fDPUfspGs+umPbbo0Pevs+F2enlhI4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Vfb4Nle5xlZOc6VpqVlEzzufGeDFOu2Vbs+QrXOs35K3UZTkmQHcmwZBkOQCACZMgEOcA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BMgQBMgbAJH0K2CU0AwGJvXyD3EFWBKfdS8gddLyNml+Q54MvvrJPfXzyTZppJkyuuvknv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xgmTM66+Se+vkbNNGSZM/vonvL5GzTQB4KPeXyT3U/Jdmln/JEVe6vkiqL5G1XEK/cRN42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m4KbIMgygZIGbJkXJMjYbJBMkyA+QpiZIgLdzXkKm/kqyFMDRGtJeS2NzL5MYyYG6NwWKt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Gx0FJMOF/Ywxm0WQqso0uIrXIIVh98WBli8Mzast9lPHa5RpYtaO+hOL8o2y8XKTcn5E2x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Uqi8ptGaKck/guPsvo9h9N26bfEjzHq+lVsNXjWhxn6l9z0FenKMozg/qjyD1VY/9W02nW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l8/YzlNVZ6YbO5hc2lOrD+pcr4ZopZjPjOH2eY0O5lRq1LeeVl5SfhnoqU00jX/WfTpJLb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69tYfZtc80JuTxhHG0jMrqrU8dGkeih/PsK9GXO3Jq9LXC/QSpT/dTeMGKymo3OG/3rAd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VpS/ZUWUYyjUeppyUlleRl8FUMxb6x4LM5MKRoHyO4/UK0AqJ5CyNcABEl1wD+wW+AAh0s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YDPjomVkXLfZF9gDKbXRXJ5fI7RXNYAkF9Q+3LEjPA6AX2oj4448AT56A3yAItvOSdcBBn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soZpJiyaASW5/gGU19w5SbaYrfOQA3jIjYW+BWm+fCCo8ffJ4H1jQdLUHNJ4msnvM8nlv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6i7Twzh8ibwfR/GZ+PPJ+3i8jRfHAjDE8D9OcKBgJmuk9IFIiCkRpGEGAkUME6CQCIhMk8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jitBYplkGcclriI4ZI0G4VvIziDbyRSNg7LNrA1wFVtC4LGuBWgK2hJItaFayFUyiVShk0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M0oFUomqSK3E1KxcWZxK5RNUo/5K5RNSsXFmcRHE1SiK4m5WLiz4wimp2apR4M8ompWbF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xwPTjya2zpbTWEOGK4SC0YaBMO9kwAgdVMBVXkpaAkXQ1KqPGqYsjxkTRtvjULI1DBGfJd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z4LYz8GGEsl0ZGLDbsaVNK4UXzu4Ote2SS3KJ5uhJxkmnyme3oThdWcG145OvHJZqvHz3L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SLhNrwGLOxfaROrLfQkvwzm/9Pu1Nr2ZYQvF+lx+R12WP2CgSTg3GSaa8Bi+ODllx9u+PP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ZwLJ8E8LGv54RsrkwzZTOaSNzj/bnlzz6dbSqPvUuV5wdenZJf0mP0rFVbaWFypHp6VDjk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8vm+XfKxzadrxwjTStnjo6MKH2NMKC29HTwePL5LDRt/salR46NNKnxwixwNTBwy5tuZXp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cfg9VXjxk8tr7zOnjw+TGesZ268WdtYqfyW7uCiPCXwPk+TeS8mX9Xu34zsZSwc+8r84T/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h92cmbyz6XBxWY9vnfI593ULUluZTPL67NVta1ruvGlb05VKknhRSPpfpP0BTt9l1rCU6n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1ybeK5PHelPRV7rlSNWrF0LPOXN9y/B9Y0j03pek0owoW8ZTS/dLls66lClTUIRUYx4SSx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b0527XRlGCxCKivssAq3WyPDKJVFzyYbyvGnBykysrLnUNieZCaVVqanWah/24/ukeR1TU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mU3tSXyfSdAsFp2l0qTS9xrdN/LZnbWtNlKlGnBRisIfASLkiBVmqVGc28bVk+T63duVSt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6P6lr/p9IrYeJSW1HyTVJ5cY+G8HTCbpeo6vpqnuTlJcnoa7xFI5ugUFTtIyx2dKKdS5px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R2rZq3soRXbWWZqlRyYbiePp+DNuyYtbW54G3FORkBbuCmVoOQHyNkpc0gOql2xsX5wTJm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yvYLpjyhpuzgm45kr9eCqV9J9E84vi67mkI60V5OPK6mxHWmyeZ4uxKvFeSt3K+Tlbpvyw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OhK6XyVSuTLsYVTZN00udyxXcNiOkMqI7VHWYrrMsVJB9lDsUe9IX3ZGh0UD2ENUUe9Inv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TVFfvNA99jugI7djtek/Ufdg/UP5I6D7wI6DHZ0f9S/kKuWUuk0xHTZN1dRqVwNG5+5h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R01cjK4OYmx1IvkadFVwquc9SYVJl8k8XR97PkKrfc5rk2FSbHkeLpe6vkKqr5OapMO5ry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IKmjmqpJeQ+7JeR5Hi6alkbJ5vUfUNDTatOlWf1z6RvttVp3EE4eS+SeLq5GTMMbmL7fJd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2mmlMZMojUTHUkNi1DRK0yyLNCxEAglBy0Dc/JAMgviuRn0IpDZ4NsPL6xbfprmU0voqcn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HTPY63TU7NtrO3k8i/wBzwXH2Urk8N4LKNWUaCiv2knTnJYSwZ7esnUdJr6kayiRy9W0n3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GsuZR/wBRKCnHHuRal8M7jjwZbqlmLmlyi2dJtz7+NWds40pYbeMfJr0+wVC3ipfvfeBaD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JMSkqUXGKnB8xeRNSn7Ve2ul4aya5cwx8mW7h72m1KaX1RGcXF6mnUU6UJZ4aLUcj03XVx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8M68ejk0OORZ58DZJwwK5ywhVJ+Su7eFFfceHMUwHkI3yWcMRr6gIhU+RucYBtwwGQU8dE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kn4EnnA7JxjHDApjh+Cx9dCuG3lyA5xys8ZAOfsHK7JJJiJYfLAZv4F5S47G7ElnP2ACk8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sFvjCK5T28PsCNCPCRHmb+l9Cz3RxhbgFmuOMsV7lHpjS3OKeMfYrdSS7y18BQ38cI5XqO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jMo8nUlUysKKRmuYe9b1IN8OLRjObxsduDPw5Jk+XzxloRPDL7qHtVqkccp4Mz7yfM9P2M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AlcHlDkrWNEK/sBB8mXUUTAAkVCMhAIQiISqgAojIsDAGMK+SNQH2KHwRBS4A0O0KwEYjL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W1yK0WNCtBVbQjRY0KwK2hGi1oVoopcRXHJc0Bou2bGdxEcTQ4iOJqVm4s048MolA2yiVO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smzJZCOCzYGMTW08UURtpZGJGibTSrAuOS1oVobZ0qaA0WtCtGtorwFIfBEhtASLYIVLJb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myuKLY8EZ20UXyes0Wrm0cc8pnj4M7mkV3CSjnsS6rlyzcekhNuSRdWruFPHyY6MuchrT3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iuoUbWS31KMZSfkoudMhczf6fZT+z4NVKP8tfYak8T4DLDR9O4UncV19lEVenMy3SuY7P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Yi/IKNX6WXaduFPQqO5r3p4/BIemqVZ4jcSX9jsNbpm62god4yIZXpi0TSoabGdKM3NSec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7KKCpxk51ZJJfJVcX8KldwhJbU8ZPRjyanb5+fBc8tx1KdByXGC9UcRwZqFxtgsDfq25JP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wvxsvpdGOF8BlHKDGtB/BKlzSpwbk1+Cfy4sf42bBfS2U2eL1Kuq1ZtYeDr+oNXjJulQ7f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m35bZ8j53yv5L/Hg9fBw3j7q6L+krrVdi+Tt6XoVS9cc1VCL+3J6al6UsKNJe7L3JeWzv8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mefLLLqPldabnNtmnSdLutVu40LWDk32/CR6+/wDTlC41CCg406Ee0u2er0i1ttOoKla04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VxnT52Us9tHpb07aaFbralUun+6q//uO5UrLrJzPffyFVk12dHJoqVE/JRKT8MTfkqq1MI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czUqm+lLnwWVarfk5eo3Gyk+RWpFfpbR6NfXKNW5l7klPcorpYPq8uPwfLPR101rtHe1h5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JmDL2UaPYBohl5H1/dqEKNun39TPm9d+9d04Lltnp/Wd07jWK3OYwexf2ODo1L3taXlQWW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nO+o9fZw9u2jHHSN2j0XWupT8QRmn9EDu+mLfFlOq1zNnmvdac67bVaSKUzo6xbuMtyXBy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4uQ2UjPOqoLLZkqXMpcRJ5aXW3QnXjBctGWpe/BjUZzeWy2FD5M+Vq6Cd1Ub4Fc6sl2zQq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hqm4xKM33kdUpM2qCQ21fA8TbFGg/I6oGvaFIvim2ZUUOqSRdgOC6NqVTQdiLcE2jRtXtJ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0EwHA+1/Adjz0BWQs2B2MCoOB/bD7bAqwiYLfbZNg0KduSbS3YwOLAq2rArgi7aDYBRsQk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ososmjbJOmvgqlSRrlERx5JY1Kze0T2+DTtI4k0u2bYBo0OKFcRo2oGXQziK1ghtMhTEyT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hFIZAeZ1nSJXepe+4qSWEsnUsbf8AT0lHt+TpNIrnFIUUSk10BVpryNJcibTKrqd3Nds1U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JMu6mnapXsZPk10riEvJ5tNroaNSa6k+DUyTxerhJPplh5mlfVYY5NlHUm39T5N+cTxdps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UJ/1I0RkmuDSLsdMZPgWOMERtySvTVehOnLqSweMlRdGvOFRcxeD2qfB5nXaTheuaXElk1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IwUqWNRlJLtZNj65Obq8p26hWpNpp4f4N5+kx9ujJCOPDQ9Kca1CnJdtJsbaWdwrhU91Oq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2aZl1ai6VSNeOeeGNY1U8Mx6qN7KY/TWnF9TResNcFdaDzGS7TNZdxZ7J6crexeVrbpN5R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s3a6xQqx4jLhns48xjJdNHGtnyJu5C38Cvnsgk4qS5XQILCx4G8fYV5AK+ki7z5BH7hXYE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2BgHwTwBdhAngXC7QyAAe1gqmscbcosXQuJJ/U+ABjAH1nGRm0/JXJ4fADZeORZPCwgZlk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hJP8Ac39gtN99hb+OGI3Ly+fkBZJx5S5BlYTfDDvy/uBv5CqazlJfQ8fYlLCWKnH9xpY+e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PPKAStGKf0yTRIKOOZIWe2OFtaXgXbFPuRFfPfU9FUNUqpZ2ye5M4zPU+tKC9+FRZ54PKz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1lY/X/Ez8+HGrKT+5ajPB4wXx+TD0+joIPyEy6QSAIRoSAD4AhCEIqZwRsgr6I0jeQECRU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2BhIAoAkCq3gVrksaFYFTQrRbLsrkFI0K0O0ABGhWh2gFCOIHEcjQ2mlLiJKJoxwK4llSx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7eSKJraaVbcB25RcogcRtNKHEVxL3EDia2xYzuIHEvcBXHgsrnYowHBbtJtLtCRiXQQIxL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IeKCojJBhIo22c9tWPOOTIi+g/qWSVK9LTrZpllF5lycuFXNJLLTNFG6jBLJZXLLH9Ox72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6s+Tlzu3N4XCGjUaWcmvJz/jdaVfK5ZIVcR4Zyfe57LlWeOGXaeDowqNz+xrlWcYcM5dCT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xw2Vi4lrXE+fqePyPZN+4pNmTO/8ABpoNRRdpp3Kd0oxw2I7xSqccI5kq3BXGpiWWx5M/x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25YOPqupuUdtKT3Ge4untcU+TnYbllni+Tz6/rixlNFalJuUuZM6Gl2jq1cvoot6W+S4O/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7E+N8eb88nK7rt2OLakkuy+pcv25c+DlQruckuiypJum0j6UjFxUU7hzvGs8ZO3Tnth2e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5Z3Y1oyhw/wCx6uO9Pmc0/s1SrvOE+AxrSl0zGpLyNGqkuzo46dKFTbHllNe4WDDUusLsx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8Wmvcd4OHqNdymlk1V6mIvDOPc1lubbwLWsYutLl2mp21SL5jJZPs2mXcbihGSeco/Pl7q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1PCPp3pXVJwsbac3ndFZ/JlcsdvoTRVeVlbWtWq/6Ytgs7mNeCaecnI9aXf6bSpRTw5vD/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Nr+v7lxUnJ9tts1ejaSnSrXLXNSbS/COHfVHG2qyXLl9K/uey0G2VtptGmvEVk75/1x053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6V2+D2en0v09jSprxFHldNo/qdTpRazGL3M9k+Fg809tqLijGtBxa7PM6lZztd0km14PVi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GcU0xZtZdPnmJ1JZl/gvp0fk9Be6RGMnOkv7HKnTlCWJJo5eGm/JVGCTLEkRBRdIOA4Ihk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HBQEgqIUEAKI2wOSJlEUA7ERMmQhowj5H/lrpFWQZKLMxXSJlfBXkiAcOUV8hwwHyvhB3r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awDuA2Taw7WAuRR9gNgCcAeB9gHEmlJn7CtZ8FjiwOLApcExHTL3FiuLJpVGwDgX7QOJDb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0LgKztCOJqcfsK4kNsjhliOBs2iuBNLticWgcmuVMRwIu1Cb+SPOC1x8AcQqiSJgu2g2jQ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BtGhVtJtyy7aDA0KdgdvJbgKiNAQco4wzVSu6lN95RQohcCj0cXgsTRV5Dk9DzrFI5muU/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ZuzgStFVKUovposHlcGfUqTq2dRJZeODZODjUlFrphUU4tPng7a3GXK0q4j7MKbf1pco6h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rLqMW8HYyl9zOH6XItxRVehOm+2uDgUHKjOVOSe6LPQKS6OTqdJQqxqxXLeGM59stdpUz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cWcu3qfUl8m5VBjdq52rxf6eNRdweT1OkXKudPpTT8YPP3cVUpVKfyi30dXfs1aEn9VOWM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Sbkpx2pbfI/gWXHItKrGqswecGVOmEHXQQIB9hIACN/AV0BgRfciA+UQCBFyTKAYSo1sbl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+u+QBHao5jnH3Jw8ZJjEceRYR2Zbl2A2ccAk+SSymv+QJeQK41Yyk0k+Az7yNKGXu6Ea3d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VyUnlxXXyWfS+OU0K2oPHj5CkjGpKLcsJFbh91EveZZxLBQouT54YC/tfLckJOaedrNMaT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9zCQHA9V0fc0pza+qDyeAm+T69qenwqadVT5bi8HyKtFxqSTXKZ4fk46y2/SfieTy4rj+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UZl2XU2eePq1dkKFQyM2NY0SEIjLohPyDyECIhAEag5AREyRUJkH4CRQIyAYVCEAwIDASA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KRissYrCq5IXBYxWgEwAfAAEwRobsmAESJgZEwAm0KQ+CY5KFSJtHSJgsqVXtA4luCOJZX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TRt+AbDUrFjPs5DsyX7SbeTTKpRHjEsUfkeMeSxjIkY5G28lqjgLhhFYU7eR6S5C4jQjhk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lG/DwXUOsFdeO2eWuyRlfRZe5YizJTkkgupngbTS6Em3waIyxgy02We4kajNjdG5VOOcGa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zh+DNVqOb+EJHh5Rds+MdSnNKKNKlxk51CWWjU58dlYsWubK3V7QN6UeyuEXKWTzc/Nces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0cz5Y2G5JIZJRWEPTWH9zlxcNyu8nCS5Vrt0oL7mmFYwb8DKeT6Mjp46dWlVTeE+TdBZpt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WTXcXDhR+ns6xwzjn1auL57ekzpW9fOMPg8y5yncyefJ17LfLCXR6MfT5vJ3XY919ldStK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xFZBOipdo6uDDUuZN/YEazXbNLscvK4Kqlq8bV2NJWG8u1GLw8s4NxO5upuNOEtuez1UNM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cqrU40nhJLBLFleeoaWqac6r3SPY+n6n/AKT2/MThzzN/ZFujXm3UlRX7Xx/clWPf6Tfyo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b6z1J3c6dOPSEcsLg4lzL3r1Rznk6cc3WM5JNsLpe/qdnb5bSfuSX4PdwWykvweU9PUv1G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Y/RE9VV/akuy81708+Ls+lqLcqtdrjpHfbMei0PYsIccy5ZsZybAhAAH8ma5tadZPKSfyX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02dNtwWTnyjKMsNNM9e1nszV7KlVTyufkzcVmTzSCmb6+mTg24PKMjoyi8NMzpdlQR4w+w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VIZIujR+SxUUNDNgKi2a1SSGVOPwXRtk9tsKpM17UhsDSbZFRYyoGrA8Y/JRkVAZW5qxyT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qKLmK2AnsonspD5YfyBX7S+Ae0i1sDkBX7QPaLXMXeQVuiB0S1zBv4CqfZYHRL94HPIGd0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ckRyiRWJ0mK6X2Nz2sjjEg57oiuidHahXBBXOdIV0mdL20xXRGjbmOmxXBnSdER0SaNuc4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IjpfYaXbA4AcDc6IrpfYmjbE4C7Da6X2EdJjS7ZNhNhq9sPtjRtkcH5F2mx0wOkNG2PH2J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SpPx2F2qQ+MkcGgpNAdl98cBjlibho9Z8ndxBkTCKgjj6tT9uupL+pGJS4OxrVFzt1OPcW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M7YdxmtdtThUqz5w3/uZ3Tlb1JU5vOHw/sC1r7bmDl0WajKVSupRg9uOx6yFfuJAqQjXpy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7HWYp8m0c2h9MnGXaZug9yM9xFRlldsa0qxy1JnK9VV1SPkwaXW/R68l1Gp2jz1/6prx1C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ntfB172WKlvdR7WGZydJH0B4a/ItKEKaxTSSKrSsq1rTqJ9xRccwxGxUxmAG8LIqqJoZpC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MnlcEROgN4ALeQATWSZALImgeOQJc5AYDin2gAb5xkCSQFwuuSNiRlLPKALTffRE+fsRdZ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T5wJLh8JYfkOc9itJrtAI8Zw3yBwhtcccfcE01LPj4I5NLmKYUn7euUV7qkn+3j8Dyk8df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/gCuo3tfh/YNKjUj2k0/IHBqW5TT/AAbIf9tZ7AorSqKm4uKcWj5LrlF2+pV4f+TaPsJ8y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u6i6qLJ5vkz+sr7H4jk1yXH9vOJlsGU5LIHifoa0RY+SqL+CxEqY3VHIRUMYdwJkIAJkgC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IRpCEAFR8EIQCEIQCEZAMAMVjEaCq2BjtCtBSNCtDsDWCBGgY4+wzJjgoXGCYGwDwFK1yT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BMDE+AAg4JgZLCKlDBMcDJBwVik2k2lmCbTUYqraHaWbQ4waZIojxiGKHSLGMhUQbR8BSK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5LcBUeQGpoe5huotpcoEOC+C3QaXkjN6ciU2i2nLPZnqvZOUX2mGM8GfTbep8EUs9GF1W+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l2ni3IjyxITW3ssi84NRixptU4xbY7llixliOCyhDL+xy5eXwmp7cOTKYjCDk+ejSsQi0T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stJnn4uO2+VeWS53pockRVOeDEqjky6m2z34zT0zCYxpUmyyDx2VRXA6OsYrZRqJEu6/8t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rupfTybjjlFdnidZto9Np8Y7U+Dy1nLE2z0Wn1Ppy2erF8nknbtxSaG2LJnp1PpHVTJ1jz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gskciKRWUlHjg5t1R3tr5Olu4Mtxz0SjmVqSjDbHg5jp/pbiFTLypZbO1NfJ57WLhuThHw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q2bfen4ycWhNylWrN8pcC211L/okFUl/Mxge0pudOnSS+qcss9HDjqbcea/T0Ppy19ixi8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YdxDdjCYlvBUqMYrpIy16rUvpZ58ru7TDF7y1uqU6UYxaWFgv75R4O0vqlOS+p4PQWOqK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2O0+ACU7iE0uSzhkZAgcAAgAsARHyV1KEJ9pZLCAYZ2aXMSmVFx8HU7FcEwu3KxgKN86MW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zBQ8qcl4FaYVAoUIDDJ8CIbwA/gjXAE2TsBRWuS1oTyAvRPIWgAKwDNCtABoD4C0BkAA2F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B8kA5BkZoVhQzz2TdgDQCBlNk3iA8AWe4H3CkAF+/Id6M+Q5CtGUwNJlG4KkEWuKFdPIFN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gdL7F0aizyWb4tdcgY3S+wrpfY25iybE+mNDC6QPb56Nzp5A6TGhh9v7E9tfBtdL7CumND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2+fBvjSbNNO3+RpdufnLLM/SitIf4R1czpcZK5dljzgrl3yECtH3KUoPlNHkq1GVKpJNNY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N69UnC72L9vaOnHe9JWGrj25OLakumWW9zOvbfWnuXGfkphJSWH5KVOtCMksbIvj7lz6uy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4whZNU8ucuPkeNZzgs5wcf1BcSoWjw8KTwdN9J9rL6+oRjhST3cZJQlymeTpxq3lSMaeXh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1a1o0nVTw1w/k5ZTc2t6MtItqt9K72rfNc8efkbUaSVvKCXjg36TUi3sqeeirWqtuq8aKq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kze8Vl7X+kbv3rGVKUsypvB31J9Hi/TNT9NrE6M/6z2b5fBzbp0N4K08IeLyggvomfgBPw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kfDA5YbAjXJMYA+VkEHkBwBA3gCLsDXPRMhAG0WUM8ok/qWGGKxHDASL44DLa1kmVHPAjb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jaxgTMYvGVgdRS7Kp0tzy3kBnjItTdt+jGQ45w2DEYvLaQUsc4W7sprQjKWZSkk+zRN4XH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JFOK20mmkbYvEefg583h4jlP7Gui8013/AHAsTPGfxDt26NGsvDw2exZw/V1v+o0erhZcV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V6/g8nhz418ufeBo8eRM5Y8T5r9fV8WOnkpix4srC1BTEQyMV2xvRiMGSGW9IAjARqCQGQ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FQgCAECCiAD8hIyAADCRhSNgCwYIpWBoYjATHIMDEYC4JjgbAMAK0FIOCeAAlwEKREBEgp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EHAUg4NMUMESGwFI1GKXAcfYOApFZDAyREhkixmoFIiQyRrbFgYCFLkOAgJF9F44KUWQ7R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+VX3dRfwc/wB5N8M7OtUfdt5SSzjlHm0x7anpujVWBvfSMSYylwNK6FKus8s6FtVUsJcs4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JRPSWVptS45OfJn49Rw5eSYr6FNzaZsUVCP3CsU4fc5t/fe2nGDW5nHDi8ruvnW5cmWosu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GzHBt8szU7jZLc4qUn8munfQ69n/c9k1I9nHx3CHjnJfCTQkK8Z9Qa/uXQlFdpm4uW1kJv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i0p02+U8GqPttdM6Rwyqhvgx3dVv8HYhGjjnOTlavHEX7UW39kdMce3Dlz1jVNrNJ8s7Np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S92Mk3GX+DqWtaccZyd/T5tu3qqFTdjk1RmsI89Qu3xzybqVznt8nSVwyjqSmvAEzHGsm+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WNKzgrqReGWw6TBUw1wVhz6i+l/c41e1jOrhpPLO3cvbEwU45m5PqKM63dNxmuVmdGhHj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VUuVJriC4OFb/AMy6nUl1FYX5PYaJQ9u23Ncv5PRnfDDTzZXyyb6jxA5lWWZM3XcsROa3k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ZF9OrKLTTM0R0+TTdjr2uoShhNnXtdT6yzykZF9Oo10ysXF7ejeQn8GhSjLpni6N1OOOWd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ljTFxeka/wDBgt9RjJLLNlOvCXkmmdGwQbh9EwRCgGwTHICkwMABXFPwVypJ+C5EwFZJUP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BvaA0Qc/DRMG2VNPwVyooKzpkyO6UkI4teADkbHH3K+R1kAYJtHSz0NtApaEa4L5RK2gKs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GQVtAaHaFYUuBWOxeiKAGFgAUjCyYATHIMDgZAuADCtADwDobwBsBSZCAKjZEweSYYDbgq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o0pvwAVPBZGYY20mXwtJPwIK4yZfDnsthaPyXQoqJrSKlT3B/TryaMJLgjLoUqnGPgj6Hk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AxWSMaK4NsDIrfI4nPP2AQ5HqC3U4QqrxwzrlNxTVWjOD8o1jdVK8k4LwZ7ncoSS4TO9a6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SDrmlKjpkqsP3Qef7HTPvFMfbm6XD9RQUY8yXZl9UaXnTt0n+15NPpyvGncSWOJI7N7Rjd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ZLouF8sVvVeK9IRoW91JV1GOXw5dHq9cubWtaqCnDdHmPKPC65o+o2U5uzn7tHva+0eHrx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VnTju55ZfrSWb7fVbeo4VE0zz+o6VeXPqyF/Gq/Yik1HwjoWdbfa0Zbt0tqUn9zr2M8xaf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3pxrup+nvqNdcNSPc21aVSnGSWU0nk8VrNCVVT9tZwsnpPSl2rjSqal+6H0sw7X1t2M5XA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vnPkMrUw55EQQJLshH2DpgEWMdoc46REAcit8h/4KpSW7AFv9yZyxEssZLkCN/AqYXjIJL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1kjl/gnD7JLjwAr5QJPHA2SmcX7iknwFF8c5KqsXPG58fBbJ56EaeeQBJpNRzwTxxyHjGG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vggG5c5XRbTe6PCaKF2XRa8MB8cFd1S923qU3ypRaHIL2uN1dx8b1Gg7e9r0muYyZTE9H6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3or6avf5PN55Pl5Y+OVj9nwck5eOZ/tbHlDLwJEbK4ZG6tQyZXFjoljWFMHwBchOdeiAQj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yRhUITyQKhAEAJCEAhCBABGEgCNCtFjQGiKrZBsEwFJgA2CMBSBwRLkBSDAAg0ISlLEFls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5qEFGCW7yyxKTDUmn2hkhUuRkgUcBQUgo051EgpEDgrNRBIFFZDAyREuOApFiUUgpEwMis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g4KyXA0eyEXZA8oKdGSa4PIXlF0bmcPGco9lS5yn0cTWrKUqiqU4uXjBpneq4sfuX0KUqk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KnDnFR/J2dMslDmS5M5ZaY5OaYTa3TrL24LK+r5OvGKpwXzgSEVCJz9U1GNCm4rG59HKY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lyZF1XUY0IuKeZ/Bw6NSVWUpyeWY61WVes5zeWzbbx+lY7O8mo9vFxzjgzkw06mOy+nZXF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Rqhod326bX9i+GV9R0vNhj1aqpXuxYUS6F7HJXPSLqLf0Mr/6Xdw+r22XWU+k8+O/bp0L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UH+Dzzo1ocuDRN9aPGJF8rHO44309PG7pp5ll/Y1QlGvhbVg8eqtXdFtNrJ7HQ6Up01KS8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g+dJhxrf0VN/0ldXT1j6FydiNIsVLPaPbp8LzseVqW9Sk+mSnVdPs9FW02VWbfuJJ+MGap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06TOX2wU7pcZNtC5y8FFTSpw5iIrepSX7X+Qt1XZhcJpLI6qJnFhVkvDNEK+EXbGmi9ksG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b88Bq1N77Ka/8zZTXWTpxzeSZ3xxX6dQco0otc1JZf4PbUo+1SjH4R5/Q6CqXWcfTBYR6C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d6efjm2G8qZlgyZHry3TZWcXsxmosQREw55Kp4vktiyhPJYmWJWiMiyMjMpFkWaZrVTqyi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OOOWc6MiyMgzY7dHUWuzfRv4ywmzzMZfBdSqNeRpix6yFeEvJZlPo8zSuJLyaad9KPbJc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0r/PZqp3MJrszqi0gVJNcMnZACEwTAAYGEgAwLtXwNknggrcE/ArpIu2gwBTsx0TEkXYC0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4mvagbEwrG48AwbPaTA6CbAxNCNG526A7cgwNCtHQdsD9KNK5+AYOh+lJ+kY0bc/AMHR/R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u3O2gaOkrJhVj8jRtzGDbnwddWMfnA/6KCGjbiOD+CKk38ndjaU12h1b01/SNJtwVQk+h4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7UF1FBUUvCLo240bGb7iXRsGu0snUYBo2xQsorsvjbU14yy1EyU2VU4rpILQSAKwYGYAEY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jFYzFYVx4rgJEsIjNMALLgZ8IEsYAq8i55Ywr7AqVeFCo1LjPJm1K+p1aFSk3mMo4Kdcpv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44OPN/wBztj3GXK0idS31BuTTSfX2PUXOqRnBxjSw35PL31PZUjUi8PJ0ofXSjJvnBnj66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V3N5fZyrywo1m2orP4NsqeZcMaNB45f8Ac7MOLTouhmEY4Wco6FpJqaT4NE6cUucGSX0Sy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FmpR2W8tjxN9FXoqvKjXrW9R4zyjZWgrrTppLmKyecsa07TU6U22luwca643cfSFPA0HlZ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Pk1U5ZgiKuyBsX8kfYQWw55Fa5J0gGJnAreUToA7hXFN5+SYyMuEAOh1JYFf2FyAzfkG4D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iLl8jCvsij/YV5+A/IPBQslkSW7BckhZyS/BBVywbGxlLLfWASn8ALhZxjkdJLrhMXLfOA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5JuF3ccEbCuH6ysf1elOcVmdP6kfM1+D7NUiqtOVOXTWD5PrNpKy1KtSawt2V+Dx/Jx1fJ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xvHfpkT5HXX3K0On0eZ9inTLEytDRYSLEEWIxzyejC7iBYCGWwZAsH5IqEIQKhCEAmCACB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CIKAHrgCAaCQilaA0O+gNAVtEGkgBS4BgZrBAF8kwHBAIRLGSBS5AiGSBgZFZo4wSKDgJp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IuwpFZQiDnkH4KgpDIC+4YljNMlyOkLHscrFFEIRlZAZLkCQSB4vaW74Rg3Uxt+5mnNQTb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X0ZEy1XDns8bKsiv1VXcoJU/B0IqNKCQlOKpQWFhI26XYVtSrJqLVFPmRqYXOvk8nJMZu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3jxRi9v8AqErejK91NSlP6vlnvrWzjbUY06ccRRfGm/g9/H8bHGdvnX5/JL/Tp4Cn6D2Yz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Gw9IUqM1KvNSX+leT2HtsZUmzpOHCfSZfP58pq1gt7OlQpqFKnGKX2LPZT/pRsVH5G9vB1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sKtKcpZlBf4NKtLZx5pQLlBB2jUXyv7citpNnKcmqMcMolodm+qSR3dq8kxEzcZ+mpzZz7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Uk1BnQoWdOjBRhHCOpiIPpTExk9GXLnnNZVhjQ+w6ofY1pxDlGnNljQLPZLd6QrqhVfsRf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dxQ7qiuq2RWatplF5awYp6VHPDWDpubfkmSbalrjVrCFCEpyxhHJoP3K85pfTHo7Ot19lB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Ck9sIruTyz1cU63XPmvWnp9Boe3bub7kaL+olB8l1tBUraEV4Rx9Zryi8Q5PLnlu7XjivO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KbyuR2HpFMKFQc8lDJ8lsWUodMsFqwOmVJ5HRWV0WPF8lMWPHgrNXplsGZ0yyDKzWuD4G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3FZWxk0XQrSXkzJjphG6ndSj5NNO9eOTlZ+4yl9yaHbp3cX2XRrRl5OAqmBo12n2Z8R6BN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K7cfJrpXnyTxGzAccFULmEi5SjLpozoQmBsEwQJgmB8AwAuCYHwTAUqRBsEACI0HAQAkTh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EwEOAFCTAQBgJCATBCEABAkABGEAA8AwMQBQNDE8gAgQMKAGMKwFYrQ7XAGBW0JItaEaA4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FyaZR9Fcn/geRXJ8AJJ4QvgDeSS4ArvqXvWko+cZR5ymqbqYqS2pHqYvK5PI6rD2byrBf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JVerwt1TUqEm2u8i2slOzi4yyZ6izF55yTRVLZVpNNJPKb8jLrLazuNPj7lblJPt4BUqOL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K57OrASqN8FTi2X4T4FxgWbFljVdOWx/tfZxNboe1Vbpr6c7kdXD3ZQdVt/1Gnqce4LD/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wuq6Wj3CudNozzlpYZ06D45PJekLhpVraT/a9yR6uhJdM5ujUmHOCvPI3QQ2QNZA2/BE20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DAJ4IAJPAFkOPLDjgAMGWgtA65YE7Anj7kxl8MaNKeP2tgVt5fBB3SlzxgntP4Aqk+eBcl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U1tfQFU6am1zjAXHAXnwHGAAk8cCSgu5Podqpn+XBywGNvKUnKvJKXwgqlTWcIrlWxU2eT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MNkdpKVZVJbduOvJBRGovD6PH+u7RTjTuqa+pcS/B7j2KUcrHf3M1/Y0bmyq0ti+qLwzny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+Lzfw8syfHkOmG6oyt7ipSmnmLxyCPg+c/Wy7m4dB6RIhKhoMdFMXh4LUzNjrhTeCZATHB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jRMEVCeCECoiEAAURdAXZACiLoGQgHwFChXQDEQBukFBgaGFfJAr8AGYAFfZMDEClaFHwB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H7gHwGKIuglZohQcENMIHPAApFZTAV2AKKgoiIFcMIZDIWI8VyajGQ45DgIcFYKlkkmor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Zqd1JcYgv9w58nJMJsqUrqpxxBf7nRpwjSh8YDQpxpxwlgquKuXtXRZjqbr5ueWXNlqN2j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S3baeeWfSbWyoWdvGlRilFI+caJXlbXMJQ4y+T6LSre7SjNPtHu+N46/6+Z+Q48uPKS+lr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bbA8nqfNPlE3FecE3APuA5CbkRtANkDbEc0gOpHyxtdHywNlbr013OK/uVTvKEe6sV/chp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lqVtH/wC0z+EUy1egv2qTG106fQG8nJlrVNdU5iPXI+KMv8k3F07DXAGjiy1qT/bS/wAsq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QwNmneAefeq3T+EJK/upLmeF9kTa6ejSFm8LB5v8AU133Vnn8kVSq03KpJ4XyJdmi61U92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4N+j0fcvPtHCOPbZqXMpv+nnk9VoNHbS3tcvnJ68r4YacMu8nUrvbA87fS3VX5O1qNTbT4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Z4/ddsVtJ8FuTPEuTNR2hkwpiZCmVVgyK4sdd8lDoeLEXIUVlamyyLKojplSrEx4vn7FSH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6ZRFlkWVmrUx0+CpMddBmrEwpieCIB2xd3IspC7ssDRFlsZlEOh0wi9VWvJdTryXkxjpg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C8T7OLl5GU2ZuMHejcQfkeMovpnAVV/JZG4kvJPFdu7gmDkQvJx8mulfp43Iz4022YJgW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xkuyaNkwHBZgm0aVXgiQ7iBogUg2CYAUgccEwACBwTAARCEADZCEAmSAIBGQgACQAQIDsh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UYGMBgK1wI1wWNCtcgcPOUI/ItCrGvRjUptOMuUyPs17ZRsSX7GwyK5vgBYrJJ8MeC4Frd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J6loLEKy/9rOxB4M2rUnXsK0V3jKNY3VHia1Tb0zZo9bMnTfXZz6kXlpj0pu3nTnj6c8nT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CDjc4gm1LngqhCpnGx5f2OtCdCptqSfC8mxanp9KDzJOa+xcbuJY5D068qU8xp48mapQq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4OtX9R09jVKHPSbOPVu5V5uc334NIaLNtpKLpypy6lwc+M4t4TLotwkpfByym1cSg3pnqJ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f2Z7OEsVFno816ttN1tb39JcxeJYOtp1x+osqNTOW4rJwydZdzbuReRjPb1N0FnsvXQBlJ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LjsAtirnokuhU8AOTkKkmHcAqyHDGScuUjR7MYpN9gZlFtcJhVKWMyRqjhLgpqNv9uUBPo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VS6lyorgPttvmTAkk/lAVqrUn1yMoT8yZZGeeNqwRvgBd2MJsy6lthQ3t7UvLNCWZfY5Xq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2uXuNLCCxbQq+5t2JvJ0KFL6m5LOAWFulTgktsUjbVp7o/S8YCKJvbnCS/BTXpb0mm8+Ra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bn1hlcL2OJKaxJeAGhGMYNZxL7lMf1G7lpw+Sp1alxVxF4g+/k6KilHHYVkqyxFp558mS4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ssr5OnOK2v4ONLTo3l9mbk4rpeDNHifV9GM7tXNKL2TWG8HAifXdb0OldaZUpQh9SWY/k+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edKfEotpni5uPxu36X8d8icvH4/cGIz6EXJYcX0FTypZLacs4KavYaUiVrH20/gKETyE52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GWkIQAVCIhEgCAJAAEGAgBfcYBADkZCoJFFgyTIGBABRGAFyTAUgv7AK+hWxmLgCDLli+R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kBdjpGmaKWQ4Ihkm2kkVikwFDzhsX1dioqIyECkBEvsRLkJAho8DxyVosibjnkdIk3tQVh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Lb48m3DPkmE3SQpus3n9psp04wjiKwiRiopQjwkV3FTYnGPfya1HzMs8uXIteqkmovnyZU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1NcnO3b6HBwzjnftut5NNNdnuNEvqbtVGpNJxPC0zr6VU+vaztwZ3HLTx/keH+Tj3+nsJa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/ALFMtUh4jJnO2ZBsPobr81psnqne2m/7sqlqNR/tiij2ye2TdXRpXtaXnBXK5uH1UaGUE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SqV5dzl/krfuPuUv8mvaK4c9EGTY/uL7Rs2fBNgVk9oDpeUa9hNgGT2/kjpmrYBwKMypf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yl/cVuP8AqX+QKlDkO3gk6sIdtFcrukvljQfaJcPZQl8ifq4uSUYPkFeXuS2+Dpx47qW6i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HmR7O0pe1QisY4PPaHR3Ti/hnparUafwb58vpxwm+3K1Wrjg43uxT7X+RNcrylWxB8eTne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eXy09EjrxqRb4ZohyjjUKjzwzqUJZSN43bcjQTz9gENKePAyK0x0yixDoqi+SxM0ysQyEi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RDLoMrEyyDKMllNlSr0yxMqQ5WTZGTEyFMIMhF2GTFT5AvgWIqh0WJhDIZMRBAdMbJWHID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+AHUsDxlgp3DJgaoVGi+nXkvJii8FiY0OjC7kvJfC8z2clP8AyNuGoO1G5jItVSD6ZwVUe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+Jt3Fh9Mm05MLqSfZohePyTxXbdtA44KY3UX2WRrRl5J4mxwDA+6L6wTCM6VW0TA7iDaQI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ABoGBsEAVkCTACkCBgR8EJggAJ5D4A+AqEIQAAf2GaBgD5P6b1h2Vy7a5e2Enj6vB7RtSS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/VWhe+pXltFKpFZcV5M3pXXeP0l3LDXEc+Dhx5Xjv8eTvyYzknni9VLorZe8f2ZW0el5gj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CAVYJKO6LT6aC++AroDwF9mlc1abWMSZmqycouPZ3PU9t7d5Gqo/TNdnKUVP9qwdp3EX6V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31NYwcqpuVWUHnKeCygnaX+N2E3k16rbKFwqyztqLKM8d70uXpz9klLkdU5Np8slOcIS+r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/AKE/wd9MbXpOlmXk02NWVXep84XZyql42kpJ9+DVYXMN6cX+SXHZt2KaV1bVrSrzGUWl9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qMK9nW/7lGeP7G6EtlaE4eWDU6Ct9To3sF/LrLbPHyeXOVvC/Ts2ckpYZuOFSuoQkm5pGu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3SqT+IRbM44ZX1GrZHSyRPk5srq7qUpToWdRxXmbUSn37xSX6ipaUYvn6qnJ0nBnfpm8m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WOzlXF3ShuVXWLemu1jnJRb6hZRqJ1ddpTWf9PRr/ABs0/lxeht06jwljHyXwoScuXlHAh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G11y1n8RceTsWtLWFT32ztrqnjK25TZm8OWPtZnK6EdsVhCyk88mW3qX9a6dG5sp0JfPaf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qykpzq4S8HO42NSxmTyNsb/ass1Tja0Wo1K8E/uy+lKyqZVKrCUvOJDxp5OZ7c92NvHyJO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qSpwk04yaXlGadzZbsOrsl/5cDxNsXsypt7eUxM84k8HSVGNVZpVoSj9mVVbWj3UzwTS7Z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KalhGtWjWaeY+DXi2pLKjlmOvrtKEnTpUpuS+wBvrqVlR9yVKTgu8I8nqPq68ur+NhplpJ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33PqGdzeq1lTeG8NNF1Oxp29apWlCO58xx4JtrX7W0Lh06UadSXuVcc/keVpOtNVYR2z+H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EV7zi3OXPJt1C8p2FvKtWcVhcJvGS443LpnLKY9qKdGooc08SXfwYr289hqNSe1vhcGP0x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13p9ODhKlHKZXq2KN9+lvHJxm8xkvgueNxuqmGUy7joWtWrXqqCbcH20zsUKELfO3t9tnm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mnb0pN0msZ+56yTJFyMnw0z5Z69sIUNSVehFKM/3Y+T6huPN+oKFC5oXNGpFe5jMWzHLh5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/AIeWX6fLYsdBq03Tm4vwwI+dZp+rl3NwlVZRVB4ZfNfSZpPDI1GuDyN0U0XlF3gxk7YUc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iEiZGRUDggQoAGwTACoOA4IAEAYHgKAcgIQFsBAFBXQcESGRAMEY35FfYCMD7DLsHkCJfA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MvBYkJFcFi6KxQSLqU9ieEsvyypIaPRWQm3J5byALBgIiQyB2FgRg8h6BnkosiiyKwVw7N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wm7pw5c5jN0sISqPGODXCmqdPC/yXU6ajH4RVc1FCJ2uMxfG5OW8uWoz3E1TXfZilJyYa0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kcrXv4OHwm77RIupxFpxLVwiPSeJqtajp1osyRLYciXVc88fKWV7GhJVKakh2kL6XoRvqT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gejUoLLqSZ9Tjvljt+R+Rh/HyXFwGibTsVbOjT8Zx8nNuHGLe1LBvTjtRgjx9jFXnLLxJr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ZP8AyRXXlOC7nFf3Kp3FGPdSJx2/uK45Gh05X9vH+pv8Iz1NXox/bCcjnVVhGdxyNDdW1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5cjFV1+7y9sKS/syicTPOk8jStE9avZvmaiv/ABRVO+up8yrT/wAgp0FjM2kvgqq8vEcJF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Uk/7llvd1KU/3PD78lCgWRg0+gjuKXu0FOPIK0YRpQlTm5t/uW3G1mfT7j2ViazFs6jrUa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1BTa0+dz7wXU1uywRTp03njJfaUt2yPy8s9HHNTbHJenoNDo7KSbRr1CeKUkh7OHt28U/g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PLyXyphNPEXt1L9dJZ/l55LFFShvpvK+Ds3Om0rhuW1KXzjs587CdvJuDePg43Gx3lZKUv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WreOcHMlR3Pcl9SNthUbSUuxj7WOl4B4AnwFHZTLrkeJXkdModDoRPwMiosRZF5K10Mnya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0X8hDt8DU2VyDBhGyI5VTfBbk0xUQQByECQkexmyJcgWxY6ESGQQ4yYmQ5AZMIoUAWR8g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RdgXRZamURZamA6YciphTKGT+RsiZCiBhotlaYyYRZGTQ6qteSlMOQNEa7Xll0LqS7ZhIn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fyXRuIvycfcwqb+R4xdu2qkX5DlHHVZryWRuZLyZ8V26uEDaYIXbRdG7+SeJto2g2ixuIs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mjZMAaL8J9AcUTSqUQscAbBoIK0WOLBggXAGMAKABmDAHnG8rk8d6m0FqbvLFYl3KMf8Ak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T8k5OOZzVXDO4XceX9N63vgra6l9UeE2el7WUeX1/RnSnK7so/UnmUUXen9YVWKoV21Ncc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8M/bpnhMp5YvQtCPhj5QksHdwVthi+CNEh9wOX6lpSq6TW2r6oLcjwUL1RpyW57vB9TqU4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YyWGfNL+xp2OpVKFWKUU8xz5R24r9Jk5dO4qVrj+bLLXR6SrvvNH+lLfS+Pg4s7alvcqfD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GP0T6lw0TOeN3Fxu5p5+EXWk1GSUjZStPZpuVR5mZNanaaTdTjWrbHnKz5M1hrELyp7VpS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B6cZ5enK9e26cFJ5YJZhhU4vL+DvWugVpUPfvakLaHe2T5FlqmnabHFnQ9+uuNz6OuHFcv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oValk5Vk4uL4ysZR0rd0rykrWs/wYrNavqj/UexFUfKXBKalSulL4Z5+fDwyXDLa6VWzsp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sXh7jlalrVdSlK3pUqLfD2xOvq1jVrXEKlvHPuLn7MotfTX6qri8rKnH7HvwvDjjMq45ed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dSqylGV5Ww/ClhGahaXt9L6IVqr/uz6Y9N9MaNcUI3eavuvDnLna/uHVNb0vTZP8ASXFGV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ZfO48f9Is4Mr7ryemehdSuoqdfZb0/mb5/wAHpdI9BaG6jheaiq9ZLLpweGHSPXM7qm6Vn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cT8MfRfSer3nqT/rWoOFlTxxRi8vB4+T5Oed76dceKYulY+mPTNhdRq0KM51l1GTbPY29e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FGml0kZKs7DTo7lGG9LmUjxXqn15b2cZwozUp+MM4SZcldOsY9hqWsU6Kct0U122eSuPUn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6u6c+IxT7Pkt5rur+pNQjQt5yhCTx8I9BSpR0zVbG1pz33VPEpTXyd78a447rn/LLdR9Be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Tin/5SB/07UYZ/l0f8l09ZutiXtyjx+5LJ5nXvWlOxnKFe5lCSXmODwXk09Mw271TUtRsv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8xeRqGv6ZeNU7lKEviaPA2Pqy61q+ha2O6cpeW+MHubH01CtR3X7VScl4WMMszLhpqurOL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eacuDmw1rUbe4p0J03Xi3j9vRL3SrrQaLudPvHKmnzSn0xLDXbfUUnxb3S7x0y6mXpJue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qnt3MZW9SS7fQ9e3caT2tSTWFNHKnW9yrGF3GL3P9z6ZoUq1n/wDSP3Kfmm+V/Yxemp25f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zdWt3Ti7q3m4OWOX9zuStoVbrfuluX9L6Mlna2U72rfWcPbu5/wDdpt4y0NPVYqc1Je3UX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coxcIrJ4b1LbXuqa7UjOnKNrRhmPPDZ2Lf1C6rnGNGUtnbSMN/wCoFLKUHnrrLOnHy/x3c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qvK+jnStvUjqOSpVZNxlnhs956lt6NadGrUXLTipLweFq6XdanqtOta2deKck3OUdqPoGt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l/VSim8nT5GWOessWOHHLD+uTxv62hot1QlWrOpUc1htc4yfSk1WhGcemso+TXSldqW6mu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9N3Dr6NaycsyUEn+UcI7ZNyp4f1HnPWtONO3hcRe3bxJryeknvbOR6ksf12kXFJ5ztyvyi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hRjUpxrU/245OdjBs/Wxp0pW81/4/gzySlFSX7X5PFz4SXcfpPx3yPPDwy9xXL9uDJU/ca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ed9SGpT4RpT4MNN8mym8oxk6Y0/kgCHN2hkFAJkNGQRchRFEOCIKAgBgBQFY7QJcIgRsBJ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kKhl0AUh10LHoYCfkrkOxJAKRIgyAiQYhQUgho9DIEehl2ViogjYIVCgY2MAAgA+AMANkj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Ob8lkZtkm6amm5fSjqW1HassFtQjTSfk0OSjHLPXx8fj3Xxfk/IvJfHH0lSSjFtnGuqu+T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y3LEfJjiuTPJnvqOvxeDU8shSLYoWKLEcXv0i4DkVkAsiWwKYlsGEr0PpC9/Tahtk1iXyf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FKk2vpXH3PjdpVdG5pzTxhn1LT66ubGEs84wfQ+LnvHxfnPy3D45zOfbFeNvycm54T55Oz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5yel8mOXWfJirfuN01yzJUX1cEaZ2hW3E0OGEUVFyBVUe7gKgtvIHFl8ILasoDDVp88Fcq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6FlDgDnOm/AvtG908voDpPPQVjVJDe2afaLIU0EZPbeODRaRlGaRqjTXwX0KX1Zx0WKa8m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VR3STx0cf91w0eo0elimpYPTbrBwyu8tOhN7af9jl1m3M6F3LCMD/AHfY8cjrAjHgOyM3t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HHk1pdslWwjndFFE7VqWUsM6slUlRkqTSqY43dHOpXr9z2byCpV18Ph/g5+OmpVa4fIUPc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JWujpHQw8RGNEqLEPFlaY8X9iotQ6K4jxNIdBiKh0ERsCeGRg8hGugy7JloPk0ZLGadMm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jxKi2IRYhsCIdBBDkAQCmN2KuwoAsBGAANhTAyAWxHTKossiwLExkxEEoZBAgkByFPgXIc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cgNkjFyQIYgCBTEyAgBTYykxQ+OQixTY8a0l5KSBWuFzJeS6N08dnPDkmh1IXSfZbGvFn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jbsxlF+SOKZyo1mumXRuGvJPE23OmK6ZTC5fGS+NxF9k8V2RwYrizQqkGFKL8mfFdvHMGS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csM83rekOnJ3NmmpLmUV5PSInfZjPCZzVawzuN24WiaqqsVRuOJrjk7D74ODrmkuMpXNnm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uqqWKNxlSXGWc8OS43wzdMsJl/bF3sC9MfKwI2uzu5LI9Hzz+LE6un0ra/o09y/ZL7fB9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FjG/9MXUHHc4x3r+wt13DW3w2t6ovakWotQ/CO16S1urVrShXm5SfKPJSopVMd8n1T+HXo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7eyCWYp+TvhPOds5XwbdS9KQ9RztLmspQpw7n4aNt1c6P6eowttMoRncpY3R/+9nU1W41D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l7dGPDkuEdf0z6VtqVH/1lCNS4XMpPk9WOWHFjvJwsyzvTzFhoOrepXGvd1pUqHhM769EW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6lTH9T4PaUpW9Gn7UWoqPhIzXWZxzQ2y/Jwz+Zneseo6Y8OM9vOW+n3bpOjTqxpUl4iuTj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ay3JPnJ72xnHD92pFv4XBz/U9G2rWU/bx7q5zk89zuXtvxkeT028lOlUppZqbcQ/JyP8A4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RnKSt4KWcuXGDbZP2LyE0umdvXPV1LSaVP35bd6+kuMt6ibkYK38PVqDi9VvZNJ7sQ+Tp2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n1Oiqsvmo8nj7r+INS4re1aQnKT8oqr65XdPfd19vGdqZ6MfjcmX055c2MfR3qmn6dT2W8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SPMa765o0YTUKickuEmfNNW1mdxNqlUko/ns4M/fuZ4hl/LZ6cPg/eVcr8j9O1rvq+9vpy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HDo2VxqFVTrN4fyaqNjSt37lxLrkuhdVLuToWcZQT/rwe7Dix448+WdybbepQ02j7NnDfd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0bS5/qqd1Ve+s+W8mfQPTVSGZ1M75PO5ns7CxlbUtrWZLyeH5PNPWL0cXHfddTT7VVIvdK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fSOl6xaVKN5RTcv6l2jdp72zSl5WDqPDWT5Fxm3txteE9H+gbT0xqVa5pXE6ymsRjNftPe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BmucKMWn34LrX/spLnBVt25usWVe7spUuJc5wvJwa3p+1p2ak6EqNbK+peGe1T+Tnazz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QeMdzKyr/AKK/+uElmFT7HTs7l2MlTrPfbz/bU+PycfXtXtLHVrf9dFO1qUnGcn4+B9Ov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FcWE3tjP4fwWXc7Szx7jqO2929qVaM5RqL9riaJUqF/VjS1Gk4XaX0z63ITQbmGl3LoVvq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vx9mdvWKMLq24X8yPMJLtMWLLt869U+paHpyU7Cnb1FXks5a4a+cnpP4YVaOp+n43NWnGV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zr2zsfWVjWsbiUYahbtqNTyn8Mzfwuhd6PX1LSbyEoTpTUlnpr5RMelvrT6diMOEkjLqVK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6nForlUk/JFNP90v8l2y+OVbuVldV6FVpKnJxx8ntP4bapG6tbihjDpzyvwzznqPRbqvrV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cp5UkbfRGn3WjapXrXSjChUppYz5TJitfRqtTaZalTfFpdMoqXcasG6byvsc16pQt5YrT2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U9OnQ125hGO1KWcD+nIK9oXlriTqQ+uPHg9Vq13oH6t3dzRhXnLGW/sYbn1hptsmtOsaVO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OeUlnb0cPLlx5TLF5yrTcG4yWJLhoyVVyb51ZXW6tKMlufLwZK0TwZTVfquLkmeMyjHnEj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XI9F8mbHaXtsbCmKnwTLOb0SnRAcBTMtINFiZGiwu1iCLF5GRFQbAEOkRQwK+mP0I2BXJ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vgZLAMDJFDLoJEBsgDEfYWwIoiGAFfYBkMkKux0is0RkDAyWSsGXJArojCFYPsMxQIKwsG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jbRW3xyZacscJcmun9Lz5PRxY/b5vy+X/AMxrp/THMnz8GS5r8tD1Jt8tmGq90mkdM89R5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1Wk5SyWRjgkVwN4PPt9STQpEZAMKmcvAUBIIQyLIlcex0Qp2e69FXbq2sqT7XB4RHf9KXL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WTv8AHz8c3z/yPF/Jw3/j3l1TUofc4la2nOTUIuTXJ3FLfBP5MF7Sbi1FtZ7PqPyrzlSCb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CydO7t5UsYXD6Zm2yZldsLptFFSP1HRqQWOSiVNN5wRdsihyOo8dF2xDRhykBXGm/KFdI2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MSpc9D+zldGv2wqk/gG2CVvzwGFB/HJ0Y0c+CynR56KbYqdq2X1aSo28n02bVBLow6rJ7V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bqMdlBzrxT55PY2cPbopdHmdGouVfcz1Le2P9jpzX6ccO7tkum5SwuiqMfkafMmFI87qSX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ZgGCiQbTKryyo3kUqixJcxku0XLsdAcenbVKKnTqbpY/a/DQqOzUw4tM5NaOyq4iOmN2AY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MmVoaJUXroeLKoPA6ZUWoZFaY6ZUF9CkkwZCL6DNCMlJ4NUXlFiU4GyIDKyPksgVItj0Eq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y4CHChUEBkNkTIyYBAEGAI0BBbAAY8F0SpL4LIgWIIq6GAKYc88ikz8gOQUOQCHIoQDnkO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goUiYDkFyHIByMIg5AdEQvkIDBEyMgGQUKghBTDkUhRYpfcZVH8lSIBoVV/IyrtGXJM4Jo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kIcmkTJuAABs7uzga3ozk3c2axUXLivJ3U0mFPgznhMp21hlcbuPNaLrLg/096trTwm+z0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Ti/KOVrWjU7xOrSxCqvK8nM0zVKtjUlb3qwk8I5TO4XWbpljMu8XqYvAt3SVxbVacuVOLQ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nTeUx0+Gdvbk/O1CxUPV8LKt0q+3H9z9GVFb6fZ21uqf8qaUZfg+O/wAT9Ien+orTVLdOM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SR7S29VW19pcLe9q7LqEfolLqR6+H+2Oo58nvb2moV7S0sX+hcYNfCOfLXpWVGLxKTa5w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pyaip47TjysHX0PV6GrW6pVcRuILEovz9zHNw5Yza4Zy3T19hqlO+pylOGJP4Zc6rin9bU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FrULqtWo1fcpT5UM9Mxep9WjpNGtK6U6XHCl5PNJvp1cT1l6vWi6xTg6n8uovHLRVL17p9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7+fjhnzDW7967fyr+1KSTxHjwLRoSisKk1/Y+rx/Clxlvt48+fV6fX9Lv6eoW0a9GSfzgr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0qTqRUqlv/Mj/APeeX9DXsbarK1qvHuPhP5Pc26UazhJLEuGceTC8PJ0uOU5MXzWneTUXG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yUzo3NxJ728fMmdX1FRqafq9W3trdbZcwlj5MKsL24w69VxXmMT6uOWOt2vJcbvSiFlSjl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kuVO4niFvTUIv+po7Wk+nnUa2w3R8t9nependtRfW9i8GM/k4Y+lx4sq8lQ0GdzKP01akv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JoFKglKtBSn8/B6SztadGlGEY4waI0FHro+dy/Jyz6erDimLHQoqDwlwanFYLNqXSBPg8l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0yOpGb9rhZ4ObKJguneRlN0nUdPH9L6OeV03HYdSknJVmlx02V2V5ToRnCdWOE/p58HzH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3VSjce66sHiSwdf0ndL1TQrVbaTpqnLa9xzmVrfi95PVLZPMqiRivtXtalGdKMm3JYyc7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XSX9gT0OjSg3K6bYtpJHL1LSbPVrdU7ySn9O3K4G0HTrLQtJq2EZutRm3L68cHhvVGtXmk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KVPCabOr6H1GesXFWleQlUkluikyS1qx6S3rU6rnZ15Jp/tf/AAaP/iOenJWd/T3SjxGov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o0nFztLdwqLlSyZbmgtTtHGcUrqh8/wDB0l3O3KzxrDV1TTba6qXVGEaNWo8uUXy2ej03U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m12SvIxxnzJLwfKvVlOVO7pODWyUOEvD8j+kNUudP1WkqUsxqyUWmYn6dLNvWXfq67p1Z0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4ayLD1Rd16bhSpvD46yz0Mqdhc1vfrW8HJvEsx6Z1LajQp/8AbpQS8YRmS37W2R4K51nUa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fTlwcPUtV1iqqSqVYrL2po+i+saEamk+4ofVTkmsfB811XLtsruL3I1MdJt3LDR9ecXm8V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6fplOrm9vatZvwuDv6VXnd6dQrU5LMqccmnaqbWVmRq4ypt47XPS9ra6dVuKLqOcOWpyzw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ZQWNrzwfZ69L9RbVY1FuUotYPkepUnB1qco4cW1hmbjI1jX02la2+q+lra4o04qUqSk3H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YOE5Rlw08Hq/4WX36jQq1nJ/VQlxz4ZyPVFo7XUJ5X0y5TPP8jH/1H2fxfN74687OItPhl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eV9tupvKG+xVRlmJYc7HfG9JkmQLgCZGjhixUFMKtiWIqi+C2LM1qHQciojMtCxMByTGQF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mAK0uA45yPgAAYjLJIRoBSf2CQoiQeg9EQDQ7LEiuJYuisURkKhkVkURkGxkqEwTHI2AEC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eQwi5SSRrGbcuXPxh6a5/JsjHalkWlSjTX1csNSaSPVP6x8nK3kyV3E8LCfJmiCcnOXIyZ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w8XhDEAEy7CQCCEFEIFIIMUMBBCGgbLCr7V1Tkn5wZFwPF4aZZdVjPHyllfUNMqKraxxy0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ldOrTUH0d+rHln18Mt4yvx3Ph/HyXFxbmm5LD6TyjFKOG8nZuIGGvSb5NOLmVlkp2s3Ok2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icB6cOejQqayPGmBVKGWRUzVs6CqZUZo0/sWqnwXxgNswBTGA+3BbGIXELFLWE2cW9qOpX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Xc/bpN/Y4dNe7cLHzk78M+2M71p3dIobYqWDo1n9JXZQ2UUPLk5Z3dXGaipRyHbgsUcIOD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YIFaj9QccjpYCBVIwX8VlSS5Ok1wZrmG6DDWNcxdDIDWGFGnQyCmBEKiyJYmVR6LEVFqY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I9dlRJdgJJ8gCLafBopszQ6LYSwxErRnCFbCnlAZpkYvkuiUxLodBKdDJlaHyEMmQCYWwG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JMkyBgTJPBEBgOmWRKU+S2LAsQyYiYyYByEUKAJAZJkBk+SZARAMiAyTIDZIKEA5CKFMA/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AORsihQBTCAgDJ4DkUOQhshyLkhQ2QioIBAyEfAHNfLK32x8cgaycWyPlCvgcmAhWuCP6c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AqRy+zBqumUb2DbWJ44aNucEyZyxmU1Vlsu48nb3NzotfbVTnSzj+x6ayuqV5TVSk1ystf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MXGqk0zz1axudIqurbSnOnnJy74//AI6/1zn/AF1fUem0dT06VKvBSUfqWV0z5t6h0t21K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+UfS7LU6N/bSpye2q1h+OTz1taVazu7S+i/pb2ya7R6uDlk7jhyYW9V8/tri5oYdtczXHU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c/1dvcU1UXmLwe+r+n7f2dqglL5RyafpumnjdNc9eD2znxymq8147G/0N63lRi6OqyVOp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/AOJ+sL1De0qFm3UpQeW18nVl6ZoyuE48RxyjZT0KlbyTt7eOJd8HLH+PHPyje8vHT5/DT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BR2SXPHRqt9IvLmX8t7o/bg9/LSd1FwUYwl8/A9paRtttL28yfO5Lg9v+XddPP/D+3kLX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oVWnF5WT204yjCG7iaXJ1aNDEE8cld3bt0W8deTxc3NeX274ccx9MVO0pakoOok6lMvWi0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m1/YvU5vCzg9WlGUU10zlOTKTTfjHMt7ONGOKUVE1Qo47LmsPgKM3K1ZCRikCfQ/kEkRVL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u2iSRKqloMZONOfw0GQ1DLlhLP2M1Y+C+v7NQ9Q13j9+JcHrf4OW9ZUr2NGWMtHG/iDT2+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CPS/wYquN9e0H+2UFJfnJzwdcr099LTqs3/MrP+xZT0qko4luk/uzrSptsm3aa0xt8E/id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K4ksZLf4W1lQ1+CykpRaZ0/4x01+us5rGJKSyeb9Fz26zRknhKWP8mcZ9N29Pvm1OKk8Y+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X9O9oY2S+mql/wAmnTryve6fTWXFR+l546NNWNCpbyp1Odyw0bmOmLdvnH8QNMbp07y3W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PFUJOhVp1E8OElI+zO1hd6fXtKn1LDSyfI9VtJWV1Voy/pk0TKdmF+n02xrq5p1KkINqMV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Z0tIuoTmqNaWI/wBD/wDuOH6FuVcRtIS/+1oOGfvF/wD4mdHXLGVpcKVF4Te5P4ZjOXD+0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pqtnKdjXjKe6MoNLg+VXcN1GrD7NH1COrRu9NzUjtrQaU4r5Pnmo0nRvK9OXiTNbl7jGrP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vf/QU6dSeJU6jp/2fKPbVqLbw+z5Z6Vl/6vULdN78KrBfeLPr1hNV7enUflJm56TLqqKNJ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pLJ8u9Z04rVpzpxajVipYZ9hqP6ZR6yj5166sttGlWis7JOEn9n0ZznS415r+G19Kz9Qu3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x9/B7n1rYKtZq5pvdKOMnyijcfoNbo3EX+yopH3G4pR1HTXseVKKl/lGMsfLjsen4/L/Fy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JUxk6mo287e6qU5J5Un2cutw2fNfrMbubXWzy0jS2Y7Z5fJrb4M5O+CNgROyIw6GQyFQyA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+5YuiVqLMgfYPAcmWkXQy+ALkYioQJApcEG5JjICMRotaFwEV4DgdrgGAFCQi7KHisIdCI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FyEqGRYuilvC7Hg8xKiSF8DNES45EZyy1Nk2Ns1UlGkuFllcZfAyZ3wmnzObkvJdLZT4Md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Lasmo8FGCZ5/Tt8fh1/aoug55I+iHJ7DLkJEhkglBdjEwFARIKJgKRUAYhAgoZMUKCV6T0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fc923uimj5ZpdZ0bynJPCzyfS7Cp7ltB5zwfQ+NnvHT83+V4vHk8p9hcIy1I5j2briOcGW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1KeClwN0qbfYrpcZSIMDp89DRhg1bP8g2gU7QqJbgmAEwNgbAUvgKVRA1hFngrrPEWWdjm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+DPpVHdKMn5JqD3cfJ09NoqMYvHg9V/rg5XvJ0EtsUgLsZhSPI6hgmBsEAVoGB8EwAmMBS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FdRZWC/GRZRA4lzHZVaK4s36lT+lSx0c+D+Sx0l6WonZEE0qIsXQuAplRZFseLKkOuioZk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8eh12LHoYC6D4HyU02WtmmTRZbF8FK7LY9BmnyHIA+OCoKD4FXQwBXQyFQUwGRCZIQAGQg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qRZBgWoOREMAyYRckzgBgiByAxAJ5RAGILyHsA5ZMkRAGTJkUIDeCIAegD5DngXIc/IDZC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ECAwwgUEMFcgRCgk5ITIHOxyTAUiHFsmCJDNEwAk+ivJbIr/IFb47InjIZCgTdjI8WpJpo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cfUtGe91rPMZ9uK8mWy1HbU9m9TVRcZZ6XevJxPUWnQuqKrUlipT5ePKON4/G7wdZnvrJp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1KPyVe0ms7UcW2ubiygs5lT/OTt2d5RuIZhJKXwzpjyS3X2zlhoitlng2UaaUcCPiWC2DO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am3loaNvBdRQPcSeH2yyLyXaaFRSJUipwaa7DkgHkb+DoXUo/fJ6bRrj9RaLd+6PBzdftd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wV6NcKhVjCX9XAHoZcirJYKwpQMOBZcADIshhXggqmsFlnP2qym+hZCL7mVfLP4m0ca3Tr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X/wAJ6/tepFDxUptHX/iXp6q6ZSuIL6qMsZ+zPM/w8rex6otX/qzH/YxjNXTpfT73LgqrT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aU8wWPgy1W32+DTD5d/Fq3dTTbSs0806r/wBzwvp+f6evGo/E0/8Ac+ofxIpe7oVwkuISi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l+/hfJme3T6fZNKqqdCrFPG2bz/yCpSrwj7qb257yZPTmbik5Z+mcIyz/AGOzUUacMOTlj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XMqF7vqP6ZLk8v/ELT1GvC6gltmuT2t7QjXtHJQ/ucfWaL1D09JJZnTQ9s+rt5z0PdTVrS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y49qMkfQrmrC5p7ZRbTWHlHy/0NXVvqt3b1fpVSOV+U8n1ira1HRjVg88J4J7mm/VeUuqb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x8f6kcf1DSzVpXUf2VoLv5PZ3Gm1q6c6cUpx5T/8AuODV0+N7P9LKftxnL6G/6JeYnl3eL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/vNvCaXW/Seq7Wb/bOWx/34PsPp+nUnZvOU4yccGfQ/RGn2daNxdf+prxw4uS4TNlnKlZa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b5boRfwenG/Tjl+2h53NS+lLyzznrKjGvplWlDmUllOPyuT1FxQhUnFyniPZh1ynRhYKaX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NXuJHwDULatUqR9ulOUnxhI+wej53FLSdNjeKdOrtdKam+/g71vb2coRqRt6SljvYjk6up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ipwa8NM5Y5d6bvbzfrexdG796MXsfDf3PF112fUNct4X2lpwnu3R6z5Pm15SdKcoSWGjyc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pPx3P/Jx6vuMtCWJG5ftObF4l/c6EH9CPPm+phRzjsKf5FbCjDqePI6FiiyKIbNFD9ICXB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hEYURra2IW+SvPYUTS7WIZCoZIjSMDCACA/ISMIXwTwNgjQFeCdDMmCgDICQ2CudRkyQmP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n48lWPJIPElyCrpvPQuePlgqS5JBOckorLZvGbryc/JqaWQzng0xptR3zWF8F9G2jRpp1c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u626TUX0d7PGdvHxY+eSqct0njoAsXyMjzvpyamkwTHz0NgZICJDYIkFIIGOA4+SEAnkIU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cEKiAG8E8BEpS2yT8p5Ponp2vvs4Ns+dJHsPStd/pcPwz0/Gy1lp8v8nx+XHL+nraiyZpI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fwVtdn0H5qqWuRXEuaEaIitxyI4lyXAXEDPsJgtcRdoCKPJMFmBX2FI+FkyXdTETXU6OTe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N1LdRmox968Welyd63jtjk4ukwbqSkzuxWIpG+a/Tnh32dBwGKGZwdAwFIBMgHBMByTsAJ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AAkRxyHAQMtzTUqck1ng4TTjNpnpZQTRxNSpe3WyumG8aoj2WIpgy1G42bAUDwEqGQyEHX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WKGPLAuQwi+4yDJo8FuSodMqLYlqKYlq6KlWIKFQxWRCKhgIEC5CgCEAQIumAKIyAIsiVr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+wiCgGCKEA5IBdhAKJ5ATPkBkwikyAwci5wFAMFCBAYPgVPkn4AdMn5F8hyA3RBc5DkBkE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FQQhgi5DkoJMgIBj7AFBfCODZcE+Ag8gCRTJFs+hAKulgR9lko8iYAUC7GE8gM8itKUXF9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8ZA40aai5U5YaTxhmavYShL3bV7ZduPg6FeO2vn5LafRjLGX23MrHOtNRae26SjJcHZozh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MdzZ0rmnJTjz4fk5m24sJtxk5U1/sSZXH2vjMvXt6B7d3K6LYfY51lqFKvFKTSkzpUluWU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05XGz2YKDjADSEr01VpSi/J5OspULp/Znrmef1uhsqqoun2EruafX9+2i28y8l7PPaHeKF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/OUBH2DsjYM4Cg3gRjMmCCt9CPssfkqkyKw6zaxvNMuKDWd8Wj5V6Wf6b1NabuHGrtf8Ak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xg+Wa1Qem+s4uCxGVSNSP92Z+256fdIx/kKTfGDJWeWlHlMehcfqLaDwoproCo+Uwy8t6x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jl/syv7Hxast1LD6P0DrlGNSzqU5Y+qDR8BuVsqVYv+mTX+5i+3Sen0f0fW92xs3CWM0ts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Sm9s+jw/oWq4WVo5fTD3JRbPoq9hzTUot95OjFZtQ/l6PWlDjasrJxNOi1VrUaqxCpHdH4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p2dSMlFx2vOeTzF7UjGVpVpSTgns4+Cb1Us6cLQ/R9OveXeoK4lGVNyiqePsem0HUoS06E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oefsV6VKVDWLuhnFOtBTX5X/8zl6RDZrl/adrfuWPuJ7Jdx6+jLKzGWUzzfqO3dC8jOHFO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8npbej7cFGPS+WYvUVtKvZ7fCec/By5+Pzw/66ceXjk0aBqP6u0iqj/mw+mf5OD6vpZ1K0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7JSb/AMGPTrydheJrDU3snz0/DNHqWM73T6jknFr6v8HPg5POd+288Nem2NxspRak5ccP5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lKcFKCi1/Uh9Bpwq2VOW5Sjjz2XVqVJKaaWD16cCaRX92zgtybXDwV6pQyoVJNpxf+UYNJ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XjOUjs3+2rQafwebLrJ1np5XS5e3c3FCcm9ksJP4OZ6p02VVSr28U5Y5R061NQvaNaHDqL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RlF7ops654TOadPj8+XBn5YvkGWptNYaOlRX8tPOT2WrembW7pSr00qVbv6emeUuLOdn9E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eDl4rh7fpfi/Mw5/9fahhixX+Qo8+n0drovkvgZoZyaIogeX2FYWKyNQCbvgAcEVB4dir8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RxYjIzY3KjAHAUiaXYYCkRfAQFwBj5AApMBQyRULgnksUQ7fg1GKrwFrgdrADTFUNdorb2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CGhaqb3VH9PwXHG29McnJMZupQozrPC4+76Onb04W8eEnPzISMoxjtisL7Eb44PTjjMI+V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5VbXBg75Lq8stlODz522vo8GExxFDxERZEw706XAyQEhuis1EEAwAIgkyEQhAZCC+iZ5A3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ILkOfHkIaKPQem6j3TWfOcHAXR0tFq+1c8vvg68V1k8ny8fLjse/tJbklkufBzrSbSTXk6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WN6fleXHxpWJIsfYrK5AlwFIiJnkBZIXBZlflD1ZKpLMYqC+EBRt5DtWMlmMIrqvCAx3U1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nL8m7UKqSwnyZbaO+Z6eKam2M79Nem0tsc4OmlyU0IbYF8Ozhnd1cZqHisBD+CGWiglyuB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OJFq5A48Ej9wGYAgYBIAZMCNcHP1KjvpOSxlHSK6tPfCS8MLHmIlkWGvT9qrKL8MRG3Ra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TLAyChUxkVBDDsUMeWEXIKAhggpjJiIZFRdB8l8XwZoM0RfBYlOhkIhlwVkxAIbwBAg6D4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AIJMIrAg8St9jxAddjCoJAfJCZIAQ5FyEA5CKEA+AgQUBAomCdIAhARAHJCE/IByQHkIDf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Bkw9MVMOQGQwgyfwEFBFGQED5AHso51tJyppy7LmZLeeOM9ms4NgiB6AwEZWyzyJLsBXyi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BZgVsV8vsZrgraAZvCZXub7DP9pVu+QK7pfRnyiuDNE0p02jJSfhkqtMXgGyLbyuxYvBbF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d/MtJbKi8eDJb6ndWVZU7mMkv+T0K44BXtqNxT21YKRi4X3j03OT6y7G0vqd0k1JJ/BrZ5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5upaSlOPx5RosNZlF+1XTyuOTWPL9ZJePfeLvsy39BXFtKL78F9KpGtDdCWRmvB1cni6c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Z7C0rRrW8ZL4OBrlt7VX3IriXZZoN1iftSfD6Kj0HZCPoVvIVGBsDYGQK33grk8ssZU1yS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iWkt9leQjlxnslj7ntpPn7CONOckqsIzjnqSyRqXTfov12UMvwuP7HTWKccNoxabKG6qo4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nKct2URHO1ueYU2llKWGef0/0lodW4lcTjKtNybcG+E/wen1Gk3QaXa5OZo0YwnWwuXI55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U1jbU7S3ja0oUoxmklBYSNFlTlKjFSj/cOtRl+lzNvGc9HTsIQhbwx9WY9s3hemamnW+xy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d1Wj+mo16e5PbLfHB6jGFxlHl/U0/ajVfP7cv7jIiutV9u7065/1rY/7ldvGNH1Jug9s6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Ua3p63uOc05JnO9VSnb1bK5oScJKeM/lF+0x9afQYUnHDcsoS/qKFrNuLkkvCKtKr1KtvB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p9mitulSnHHLRR4bUFurTUVhVFlcdPwa61x+o02lU6U/ol9n0yu/TjhNbZReDFCs3RuKG5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k+fP6ctn1Xqv9sDekfeoq6o1JuUYTcVydSvTe57s4zxyZfTztqWpS/Ubmq0FUS+/T/wCDt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VODVJ+X2j6LyuBtdK7jNdS4Zpd0pcN5H1CydSnujV2yi01xwcetWhQuJxnJLyceSOmFScf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qlKaqx/D4Z17e1liOW8tc5PPUL63lrVvThVW6snSeH8noIVqlOklUbc48NnTD0zn1W+jZ7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42s8D6ot/ZqNYWYvGV8Hs6dSEoOUZPf5R5b1PRl7bqSfbOXyJvF7/AMZn48seSxyMuySXL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PSyHZfHoph0W5I0bPIjYci5yRRQUKgoNGXZbBCQRdCLIGQ2cASIyqhMgCSrEzyHIPAUYbD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AoaKBFccjlSigpi/IrZqMU02V7uPuCUgR5kajF6PCOX0XJ8YFguB4pzlhLj5PRxzT5vyM9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8cj1sQWMhlONKOFyzNJ7mXky1NJwce7tXLLfJEh2gpHlr6WJFEdIKQSNCgoiCVmoHyAhUE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IGQgEyFARPBWRQyBFDxQSmgi6hmNRNCRRbBYZvFxz7ew0m4UqUc8s7cXmPB4zRq+2e3PLP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n0OLLcfnPm8Xjk0SF8DzeBWzq+cC4AMBoBE+S2DTK2uAQeHyBczJdy2wbNO9KJy9Uq7ab5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uqu+r884OlY08JM4tKLqXMe+8no7SP0pno5L446c53WqKLaaEii6K4PI6CQnYShQtBAAGD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LnkZgXYDJDJEXQQICXQQPkDjarSxPeumc7k9BfUt9CXykeffZqNymiWlMey1dGlMhkKmFF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fQ0AL0MiuLHTCHTCuxUxkVDx7NEejPEvg8lSrEN2KgorJkEBMgMFCoK7AIQEAbIexUFATy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OgihAJAEQDBAFAQKIQAoKIQAoiIQA+SETImASAD2BEEAfAEQcc5IECBBgKAgV0QIET5GFw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QAKOPTajLLN0HmKaMKpuSWezXbrbHbycG1jI1yHwABWI0WMrYCS7yIWdldTDAqk8MrnyWy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DKs8hqZjFvJQqqbwgsaU+H8nPi5RqPcsP4OrYwjKfPJn1umqdanOC4awyUiiMsl9OTcTJ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1hNEi1cnllkJrozyXlMFJPLbZuMtnaMV7ptC5+rG2p8o1KWEMnkWS+yWz08vWleaXV3Ycq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/V6NzGKqNQk/LNs4RnFxlFNM419okZN1LV+3Nc48HOzLD/Vvyxy6rrahbK4tnHtPlM8nFy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muz1e406sre9i3D79CazUoVpqvbyWJdo6Ycky6Yyws7elsq6uLeMl30y1o87oF4qc1Tm0k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fAsngZlUiKOcoSQ2eBJMiq5LJRKMvci08JPkvYj5ZB37OjSdGNSEcNrk0KKXRl0lv9Nz1k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4Z5RFZdU/l0Kkms8HntNuYxrTxzKXOD0d/itbzjjOUeVs4RpXLWOTGTUdbVJOdhNtZaWUj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21CcPoWMNM13U1O0nH5Ri0C1q+25yWEpYSZrD0ld6m24LdJs4HqqK/TOSa3Yax8noniMTi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JRTWeX8CkcTSpOp6Xrrn+XLoy39WneaaveX7IqfHL4NXp3EtI1CHjJybOcZVoUqjxGScMf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uvYemLyF1bJp4xwjuzT25yeE9D1d8q0KicXTeOX1g93TrUprY2s/k1R5T1BT2xnKTzzlfg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U93HR7X1HQhOyrRUnvlBqP5PmFL3q+jzUvqqrK78ng+VNZY16eHuWPRaZWVWFG5TT9iq6T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zqVqcXU3KOMrg+W+hq9SDvrOtlSnBVYfmL//ABH1PT7x3OnRnJJNrhZ5R78e482Xs9rSp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Z/LPmnrW0nGvTqQk5bJOlLD/uj6NSnHr28S+Uzy3qayj+muZQeZS+vH4M5Lj1Xz1qVvUp3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pp/hn0uF1Ge2qlujcQVVc9ZXKPn9WO+lKL8o9P6RuPf0Sg6qTnbTdOX4fRML9Ln6ektGnn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1VqFvXX6anKM6if8AS+j0GpRc7SpOnBJ7XjafCNOupv1DWdecnJTecv7jlx3jXf4WUnLHq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zRNZ5RS1yfJyj9hhkeIwsUR9mXWUxAZyHBFiY5HS6IojxiZbWQWS1cCRWBsgFsVsLYpQSM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zhjWzeiJhLlbyXLBOG1E8WpnKqf8AsRAYYmdNLERgRG+AiPyVzZJzwUVanBUp3IaknJ/Ss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OjScYQysZOvHjt5efk8Z0sUcJZ6A6iivpM9StmWF0RJvk9Fy1Hz5j5UXPLYyZmlJ+4klwa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dfT4+OYw2ORhV4GMuuhCAjAIRQ5KxRD+CZ4AVEIQiQQCBxyHAC4CkNgKRWaiHiBDI0508R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Uc8mizn7VZPyz12n1sxjh8ni28co9Do9fdCLzyejiy1dPm/M4/KbeshHfS4XJXjA1jU3QH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nb4GU1VWANcgTC+islwwY5GFnwsgUTk4yfwcPVbhybgujqXdXZCUvg8xcTdWrldtnfhx3d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ynu5fZ36McQWEc+wo4hFfY6tOPSRnly3WcIshHotSIo4QWjk2BEyYDtAAGOlgmABjgmBsE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A+CYKFQQ4AAOxkgDECTimnno83fUvauZJLhvg9NI5OsUMw91dosWOUh4sri+B0aaWJBFXQ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7K2xodgXr/caIi7GQRYhkVodclQ8C6JQuy6DKlWrlDr7CIZMrJkEBACHwAIBChQgEIEyJg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AdMbJWmMiByCrsZAFEREFARDIAcAFBAggEgCAToJEAA5IiYAAQg/BAGQRehkAUFAQQCEG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IJCEA5NGol2aI1Vkx/Snwx1nKOTTd4J4FjzBDZIoYEkOxJNYAXwVS4LG+Suo8/YCp+Sqbx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o8vogy3EmoPPkxb9rNN7VjxBcswPsLHZ02py2yvWKiqUUoctMp06rHLg+waljY8PAFEHwi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puhy8m2D8rgkVenlCOXOCKXIspLf1nJtlrpvMeSyLRRS6LMlRZ4JlfIkeRsL5CKLu2oXVN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weZ1LRattmpayc6f+l9o9bhYFePgzcJbtuZ2dPC0qjhJSXDR7HSr2NzbLL+qPeTm63p0Z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XLS8nCsrl0aji5NRksM6+453p7xtNZXKKpdnG0O9dGUbGq5T43Qqfb4Z23gzVVMElwWSwi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aeX0SnDdJJCtM6+jWef5tRddZIOhZ0FRt45+Ms83S1Cld6ndwzxF/S14NvqrWo6fYzhSea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yPpCbqXlb3Odyy2FethUynCb5fT+Tg36/T3r6w+Tr3dKduvdpZnT8rzE896ku42durmonK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4u0qUuV0dvR66q2iceeEfJNR1iV9mMVKkl1tfZ9G9B1JV9IpPOVtw/wAplxK7lacs4Rluo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po3VKGZ58C3VFRt54kksMI8posFCx1SK42s+Z3V3WpapucmoU6uePjJ9L0h//ACzUaj6c3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91Wz1uZaknde+0dRt9aqxTn7VfE8rxnk9gqXsx3QWX4yzx/p+vGpGzrd+5RSx948Hs7GnU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Jm6OdqdSTt8zjyeJlRjbzuIxWI721/c+jajaKdCSknjHg+e63VxOcVxjjk8Xy71Ho4Pdef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DaTf7ZT2P8Pg+i2adPdGK/a2j5bdtwxUh+6ElJH07T68a8qdRyTjVpRn/ALHrwvTjn7bbe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7cecmb1BQStt1NqWeGvsaVKG9Rg02vg0K2jWpzU+mi1HyWvB06s4S4abRv9DXXtalfWU+q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5B6htVQ1GW2WYz8nHtbh6fr9ncKeEpLP4OeN1W7Nx9Ho3NSrbSW2O3GM5Pgnq6EtM9UV2l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3V5tXdWiuOd8WvMX0fI/4pW7V/C4bT3ccHf305Y243cdTRNTp3tvH6kpJYxk6bhxldHyix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OlJrDzg97oWvU7xKFV7Z9cng5vjXHuP0fwvyGPLJjl1XZwLyXSSccora5PFZp9nG7COR0K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h0VZGyZbW5DkqTGTAfJBchT5KGi8NcGunWkl3wY0xkyy6Szba6hRVnnoryw4Fy2kx0UKQS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ZwJUngWdRR8mepPc8oSJaMpZFfQE/kkHmWPBrTncl9GOEs9jttvGeBYp47GWFyzvj6eDku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l4BWqpdCOpwUzeXkxnl9O3Bxbu6aLzLJrXRjhwaoPMTg9p8jLoRDZCCyEIihkQCCis0SY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iYD9g4AGMEIHASgNgiQTTFqYwhkAJWaK7LVLgq8BTLtixbJ/SbdJrYqqOejnOXA1pV9uvF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5cmHljY+g6dV/asnSlzE85plbckz0FGW6B78LuPzPyMPHJXKOGRdlko5FlHabeYjK6rwvy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CxzNXli2kcTToe7VT7SN2vV3G3ePPA+jUMUotrnHJ6sb44bcs7vLTrUI7Yo3UFkzJYSNFK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GpJeSOK8AhNSLVEqq8EwWbSYArwHA2AYADQPAQAAgXyQAC4HYGAmeSyGMlTj9Q8eEBZLG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FUpyi+i8VrgDy1WGybTWOQo16tR21lNdMxI02tXQfAiYxQGNAAYlRchkxF0NHoIdDpiIZF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UmPFlRoXQwkGOismXQQIIECgeQ4AOQihAJETJADkgpMgMhkxExkA6YyFQyICggGQEQyYMB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6IAQgQcgAhCAFMjAQCfgPgAUwDkhAoAoOQIgDBQqYQCEVBAbsgAAcRYb+xooYfL6KcY6Gp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b4NP9pGii3qrem+jRUnFvhkUjzj7CsfwLJYfJArRW0WPsWT2pkFU+jPMvn1koqL6X8gcq+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T7mq/m8tNnK3c4I06VlU+t4fLNtzTToYk/wBxw1XdDNRc4OfL1XKpqNO0q0tsZdSKO1Th7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mynUSRknJzqKT8lsOWlkDbB7uQSk0/sCnjoMk3wWMr6bwiwpS2JRTyWLmP3NIePP5GWRIc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5FaYV2RvIAUc/S+mfN/4h16mgfz6NFzpVHw10mfSE8dGHXNMt9Z02raXMcxmsfhl3pNbfL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e6VG6lmUusePsfSLDXYzqOjcxcGnw2fMrP0f/ANA1l1alVzUXmCwfQadrb6pbRkswrJcND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16r0qxOKlB7ovyiQpucsJZZ5ilV1LSnirCU6HyuUeo9PazZVpJVMRq/cxMttXCx1rHS0mp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9Yt9MoOFNxlWxxFHM9SepY2VOSpJpJfuPnz1GrfXM6s29sumzcm+2W64vo3NG5qXb3Vpv6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aVKKkvrrv/Y59rawf8yqsQjz+TdpHv3WtU6sY/wAqnx+DNaj3EYpwafKPH+sLL3dKuKMI7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4Pa045OL6sqWlraSnLHvqLUfkxSPjdCjTpzTmsLyfSP4eVYfoZQhLhTa/+8+dxal32z2/8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VGXH7ZL/dFi17evVxHopjPfTlu6wdCdk8/KM1/Q9ixuKjWEoPkiPIUn7ei3bSSUqkn/bJ8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+P3M+g6vUVtoD5a+k+e0efuWmL1voqm7qxoRcsSoVZRxnwz6TbJRgovGUfK/Q1VfrLy3lL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VCK9pOLeMG/pL7aXt2PlHyX1DU33dzUXTm8H0i/rxoWtRzk1lYPD6vp8J2d1Oi24JZg/v5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n/HbjvjLXiriOaM15wet9KVP1GjWMoT+uEpUpL7eDyjw4tHV9D3DhC/t4SxOnKNWC/vhnb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0i20xw+qUuToQpRUElL/JotYRqWdOcJ53LkMaUU/q557Ojnt8x9cW6jUlOK/7c+/szw2p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9n2H1ppsbi2nsay4PjHntHyK7jvt5J+Dll1XXC7e1/WO40nS7um8ylD2pyx00eI/iLZL/A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ec/k9D6Iqu70W9sd22rRkq9Pd8eS31bYK40SopNbtrfH4O+N+3HKafCMYLaFWVGopQeGgV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xTq5y2Xce49O6570VSrv6j0qaazF5TPktGrOjUU4Npo+g+nr53FjGVR/UfM+Xw+P9o/Ufi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l7jsdByIpJ9MK6PBp9uU+RkIhkRuGyMmVpjJhTZ8DJlaY2QLEMitPkZMgcZFeeA5yA+UJO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MpVU5bpPAEgpDxLGLdkaLbePz0LxnkaVRKPD4NRjP0sqTUeEV7tzKM7mX0445Z0vceWTs3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r6OFe7Cah4cmmk+DHF/UjVTfCMtrsgyK3gGSosTChUMgUyGQqGRWKOAkQUVmjjkmAhKgY+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hlEQKRGVkCN8gbFbAZvJFLkTJE+QaW5F8jLoWXRWK9No1bdCOT1NnP6Tw+iVcfS2z2FjPK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Pz3z+PWTpY5RKiyHwFnofLZqiaWTnXM855OrcYVJryzh15Yk4m8Jur9OJqjdW6o00sxzye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j4ONb0/ev93cUz0EVtjFI6ct1NOWM3draayWbcC0lwWZ5ODokPpZvpNOJz20+UW0a22SUu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oaMk12B8lCMA+BWAjQMDtcAIEwTA7AAAMJGAuCBBLoAZD4ET5HQGLUqHu0HjtcnBfB6qos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5B060k+8lixUmPngrTLE+DSp4GhyIx4AWoKFXQ0ezSHix0VodAOsjJioJUaKZaZ4S4LkVK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7BDIgEEAhAQAgIQAMULB5AJYitDxAtixkJEdEBQyFGQDBAECEIQAhAQAg8hABCYJ4JgCf3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ckRAgFEXIAoAoKARMA+QgIAeiEIBxcpoDXKDFJjPGDCmg0uyyin7jfa8FaipxXJfQhsWGZ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vmXYW8sWU8EUGI+Ox2xHnGAKpFFeUoR+lZZpfRnrdMg4GpSby3wcmUvqZ19Tw1hdnAry2z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Y1nhnFoWlOrrNvvX7ai5Ojv3M4+tXf6GcLiCzh8iK+iXtvspqUVwZKWVP7Gj0/qtvrGlwn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WyVrapCWMcFqHjLDymP7mZqPllcaU1y4vAJrksSr51MXChnnGS+nUi/KMntQxFxf1+WGFP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nTWVkrlLDZKUnscWvwJTi5PrKKhnOPWSZyFW8pSwoP/Bpp6dWa8f3KMqaJuSeMZOlT0ipL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pULGxW+tVi2gjzeq6RLU6P8mk3UX7Xg8tZVq1hdOnVTjKDw4s+hz9SW0Knt21Pj/U+DxXq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xTeZT5kgPVU9dtJaUoypqVTGGj5/eV3Ru91NNbpePBZZ3GxqMunwa7m3ipKUY5UvLJdLjb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rVG+h7sJfJqqaZa7lK2aUVyonFrVqVss8Tm/jwcq59S0tPmvdq8v79HO2yOmpXZuricLuj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tsVjs9/pGnK0oRSX1Pls8Bp2tWt7OlVltnKDUovHR72x160r0ox3xU8dZLMpUyxsbb26Vr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I87f6RO/tql1dN7sZhE61jQWoX0qlSSdOHSz2dnUaadnOKXSJ7PT8+NOFapF9xk1/uem/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oPqdP/h5OBq8VS1e6gvE2zT6ZuP03qC0mvLcWvyjWK2PvcOYp/JxfVdbZYxox/dVkl/byd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Sn8xTPI+or33b6o+PbopxX3fkT2w8t6jk61KdCHUY5PCWze9pn0d2kZaLc3tWP11JYg/sf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cUnnLWEjN9tYzp2fTcva9RU1nipTlE+uaVV96yhLp45Pl2h+n9RutRtLtw9mhSlulObxwe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RVppmatWT5aLvU7LN02p0pXtxClnKT4XyNrX6a3sP07W1tY67NGl29SlDfctOs/jwZfUVn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EkuPyc9fbX/HyWvH269SC8SaJ6YrO39T04N4hXTpP+6wadVpOjfTUu2kzi3NSVtqFvcReN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ceq1Zt9d9LXlanbToVajzTk4/4Ow7+M5Yy+PJwtJgql7XqUn/AC6sY1Y/3R16dvGMsy/ud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fbSxy1yfJ9etP02o3FFJ7W9y/D5Pql9GUklSjmPyn0eG9aW7Va3rN5bjsk/lo45/tvB5r0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0oVHinWzSl/fg9fKjW/Q3tpWamotwWO0j51cSdC+jOL/bJSR9ZsHTua0a6gnCvQjUT+/TN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H7fnDWqH6bU69LrbLyYT1v8TbVW/qau4x2xm8o8mz0y7eelZ7D0zLOnvHZ49nq/SM1KhUh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bwfT/ABOWufTt0btwltllnToVFUjlPg8/dQam89nS0mb2OJ8vLGa2/Vy6dMKFX2GTONd5d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FNkjl8EXIUgopsdJkhAsSwAqQzeCMrkyAylwUyeQyZROWGWFNkDm0IpIScuTWmL0sU2L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45HjhHSR5csrVlOOOy1Mqg/JYvuYyrXHj9jyyBJhs5164C4Zppmdoug+PuRaskAngiCHQ6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kMuhUMisCh0KhkVmj4CgeQorKBIQIIr5GYpWQEYzEYAbCuwB8AWRZJfcEQsrLVptTbVwex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Z4WhP26qbPWaTUbUecno4a+X8/j329bSe6I3kqs5ZhguqfTFs90fn8pqsF7Uwn9jhSk5yk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ptZ5bOVbVFOeD0cU+3PO66a9NobZOWDorlldCCjRWFjPJdSWXycuS7yXGajRDiKRJLIyXA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pr6kvA1emsZTeQpckedy+AJbynGWJdHQg+DKsYLqMlgsFjQB+GhWihcZA0N0K0QBij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DQFciRlh4Y2AOID9nH1uj1US+zOsuCi7p+5SlFgjzKeGWJi1I7ZNfDImbaMx4MrGh2Behk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IRdDRKLExkIhkVFiLoFCLKbLEq9MORV0EIbIwiYV3wA6IKhgIwEYGAGDPIRfIDx5LEiuKL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qHwQMgirgZdAEPQuQoAoIEQBiAIBAgIgCg+QZIAfwQHkIBJ+SEyAQ9oC7IAxEBEAnRPwQI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ARxqafkeS+4qm2xsZfJho0IyXRdGbTSZnTlH9r4FncKMlu4ZB0BXHLyJb1FUhmLyWN/SzK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/wGPTQMcEFcnhMzV8bTVJLBjrv92QOJf+WeevfpqN+D0V4t2TzuoppsjcZ4SW7nhHL1+jG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Y4NUZPnkwXWcTy8kFXpK4nZTg4TaSe3B9Lo63GlGKrwU4v+pM+R6XJrUZUc5jLv7HpI3Ne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TizW00+o2+pafOnl1YpfcvULCvzCrT5+JHzhXVKrFStpYyuYs22sXVpwcf3tG5IzXta2mr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WNRz2ylFfds5tpKdOipSm1jtZLqleNeSVGoqmFzh9EHYpUoQko15wcF5RopXNjSmowqRb+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weZ52+UPRlbRmp5UX9yo9DW1WhRXFOT++Dl3HqKo6mKNvjHUmU1ru32PNSP8Akxf9Yt4PG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NBfa1ey/dKbT7UeMCU68HbSlUbcmvJmqXU7ieY0sIDt5yWar2R+C+UTTLUkpS3PgatOVy8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5wt6TT2uo/gE7xPKVNUl4SJasjiXtpO3allPPOPg26dXjdW0rarJJyWEG4zU4Sy2YruyuL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qbfbXQK3UfT1Ws3FtRj/rPFa96ZsLHVqk9Vv17LW5Jds+h6Fq0KsVRuHxk8L/ABc0+otSt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yTW9dZMZ9N4G0v1BpdvcW9ppdgpQm1GVWpwz6pU9E0K9Byo1pU6suUz8+aS1TvqH2qRf+5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0+3n/AKqcX/sWSWLcrL0+c1PT+u6XJu1qucF5T/8AuHp+qdRs4KlfWtT4bcT6Y+VyZLq1o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wln5Rz8LPVXzl9x8i1C00rVbudxKcqNSXaTx/yU22hUaN9b3FC9jKNOopOLX/AN+TP67pO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EGukceyq3dxWhTo7pyb/aiY5Zfpq+L7VQ1ihT0qcIVqfvJOMU2eUvI0Zw2fqYNyfLbOXda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6j9zH7c+ToaR6fhOydzduS3cxj9jVuX6Y8cb9ulfXulf9PhaOr/LiksRPMvUdH06pKVraw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k0zsaP6hwim0eU9WWX6W9ouPG+PRi+VdJ4zpo171VdVaTVN7YZ6jwsHtPSLg7aNeHCrUoz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a9NTtpJ/B7/0Bde7oNom1/LcqT/5N446Yyu3st3HDMt3LdTcW+WOqjjLCiY4SlXvNrSUUy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5UYW1aS7lKDef7o8jq8M0VJH1P1taqrpleMY80sVF/wDefML9KVrLOCNR9C9GXyrabp1Zr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V0ewTdTd+D5Z6Du3PSLijCWalvVVVJfHk+kSuJxpwlhZaXTOv055TVXSoNUpLP1S8/B471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wqy3bH7kJefueoq3bUMvjg4d/ON7XhTa3QqpwbXjJnKbI+RaxWiquY88HvPQmpOtoFNyl/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52vovqfw9pXlGLlXlTll8YyD0/wCk7rRdQuLarNVLS5g4qUfElysnPC6rrl3Hh/4tWrlcU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nLPsXr60lcemlKXNSlnP5R8dPXhenly9lZ6H0fUxdyi8co8+zo+n6nt6jT54ZOabwr0/Bz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9PDyTTJuNTa+F8my7gpQTXwc6k3CsucYZ8h+z078XzgLK6MlOmmhzjXTGjngGRc8gyR0W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uB7jRNLtuUtoPcRhdV57JGo2y6Ntu8Vspg2WKWURdkqSwjJOXZdWZkk/ksDb+hovPPgoTy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yzq1S5WB0Uw7yXxXku3n0tp9FkV8CR6Hic7dvRhNQyQ2ARQ/gy6BgaHAcZJFchVmMoiQ0f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VL5GXYSmQyFQSsmQ67EQyZWTBQAlZHBCBwEAmBsAZWSMRlj+4jXICtESYzQAmxQz6AiNlS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NGnmMWeYaO7oc8qK4/J14rrJ5PmY7we3sJdZNF3JKODDYS6Hv6mG8fB9HDt+a5J287rFfN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pNNze75Zj1SbdeSfbZ3dHo7KMW/CPXl/TB47fLJ0VHLSRop0G45XZVSjmZvpLB5HZlWV2P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5NlUo7WUIlyRrDHxnomMgLLrgRuaWUy1rArSxgCy1rOXEnyboOO37nKgnB5NtCe6IgskKO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wMBWAOAAAjDggCgGYrADA1lBfQryBwtTpbK7a6fJhR3tTpqdDd5RwX2zUag5HiVpjwfJRe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oZCZGRQ8RxEMuiodDwfJWh4vkI0RfAyK4PgcqCHPICZAYORUEAkATwBAeQtfAcAGJYitc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VDIgZDZFTCmBEHkhADkOQE8gEICAEhMkAhCEAJCEQBIiE8gHJMgQQCTsAQCFChT4AIMkyE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QFNAbXjs5qtyJUoQq4y+RoMsS54Ae3pxo01FMtf7fsZ5T5wXReY/YzVBL/8AmRk+pPHj5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TV5XBiuHlNM2vHZz6rbk+wrl3qxk4OpQbipfJ6G96Zwb1tvGeEZWOFPMWzDdNJNnSvm/ck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8wl5YUnpu2/Ua9Hjnaz0d/ZztpuW3MPgzfw7t1W1erP8A0wPoFxpyqxaaTTLYm3gqLt542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bTzFfy5NYPKfxDsK2nX0atrUlTfeYnC031dqNGrClVUaybxl8MStafU6FWpOO1VvyshhZy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J/wBSFs6Vf2YVXQb3LKwaI1K8J8UJ48oMrYRvLfEY3ya+KnP/ACGpUnjFVUJfjgoupVbjb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4PIa/6rhpFaVCrbVfcXT8F3DT11O7tnNwq0Z4/wDFmpXFjSnFezN5+Vk+TT9eXFWrFU7aK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fSNJr6hZ0K9xNxcoptIukPeatSp8UqM1+EYlqFa4l9NtVqS8Jvg9NR0S3g1vTnJeWdK0sa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Ym1fGPV3q6/0is6H6GNKb6lLk8n/8YazfXNGE7hQhvSahHHGT3f8AG+0SjSq7cSUsZ+x8r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443L/AJGFtrWpp+orKyjLT7SdGlFSlBNyxy+DoUNOjXhKncQVSL7TRs0alF6LZJPj2o4f9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cpv7GtOT556j9KV7JyrWG6dHtxXaONa30ZUna6lBVKPWJxzg+zRgmsS5Pkv8AFKnS0i5p3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xJIlXu+nmtR9GQnW/VaRWSxy6Uv8A7mfcvTct2g2SnL640lF57yuD4Vp2vweHSqOLfhnor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YqMpbe08GpqRN37fY2LJYiz5lbeua64qvj5LKnreUuHNrP2Jo2z+utBuNW1SnKg1GnH90m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/aycZJ1muZPswah6pq7JSxJZ6eDyl/qVW7UnKTJNRbLXv9Btf+tXjublv2I8xT/qOvrt6q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S4SXg4HoO72+n6T3cxcov/JddOpdXbfcckrWM0u0ilGvNymuTg/xEtIRtretHmUJ7c/Zns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SSOH62oKpoVy/9CU/8GV+3znh0ZLvg9D/AA0uJSpXdnGOZQmqn9umeVp13KniCbydD0BXr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VYTh79JqMmscrksq2dPr0qsY00kY7VbbqU8YiZ7VSqwp1FVU+OfybKSalz0NM7TVoxr0a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7HyS00O91K5lbQjjlxbfg+u6hGnQt/dnNtJ5/AtjCjbOUqcEnPlvBjPpvCvHen/Rdz6dv5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KvTcJpLDi/B16DdW1pTl++DcO/g7V/dpRy+PyzgaVCX/VLy3bbg5KpBfZ8l47bNJn+2udO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3Zi2+zPe+ovJ3LulOjbT9rLwsvPhHGuI1Klq4ykpN+cYOunPbuU7+2pUVOpWjFPnlnH1T1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dbdJNcxWRNJt6N5Z/z6aklJweV3g5urelNMquTp05Ql42yPNestO0ksW+p7Snc2l5Sit0a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JZPzrd0/ZuqtJ/wBMmj9IWm+Wi2m5qU6KdvUz5x0/8Hwb1nau01+4jtwpPKPXx158nDLLS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wysi4kmdLNxnDLxylfTbafv2NOT7wc+4htqZLfTVb3tPSbzjo03lLMWfEz/rlZX7vgvnxy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bHj7G6SPP0arp1PKaO1Qre7FNmLHQZCsaTK2+WZdIjZW2GUseStvnsKbI8BIrLNFKDfQFl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h4Rwius8LkxVjLWl4Ms5cllWSbfwU43NHTGahatpot8Cx4GXZpwzvayK44LoLhfJXHsvj2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4rCHihUyyJzemDFDpCoeIUcESG8EfRFNDrkLQYotUQm1aWBl2M0AqWoQgUEFBQqCiodDIR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QWVmjkVvOQPIYxbKxsOyYwi9UmlyuRJx4NaZ8lIAsVEaFBfAH2DIBk/g6Oi1ds9r+cnML7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waxurtx5cfLGx9AsJ5S+Bb6pmTXgzaXWUqe5eEVXlX6ZtvHwfW+PNvy3yf65VwbzdV1CnF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e3RjFfB5nSqXv6hGUk2onraa3TSR258vWLxcc91ptKflmnoehSaprjlkcG5KK7ODqr6BjK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xLsZU1gDIlhhGqRamDACsG3jI2AcgVvmLGtZpNobBlr/RNSiwOpF5QWZaFTMU8mmMkAGAt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TAqYBmhWArAwhaAUA2AAKBpDEAorwUqbT6POXNN06so/DPUyjlHG1ajtkpLJYschj03yJL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xZYiqDLUaiCMn8C5GRUOhoiphQFiGTESDkoug+cFy6M0eC6MuCsnIgZJkBkMImFMBhsChQ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0Rc8jRAdDIQZMBwikyA6DkRDEByQn4D+AIEAQCTwAgBCLkK7yAUQBACiEIAxAEAYjAFAQh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DJjjkDiLA2cCJPI6+5hTQeC2LzwU7UWQkkQaqVDdz4LJxUXhdFNOo0sR6LFmXZFTBH0Rrn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4Miio+Pgx1XjLNNRPHL5MlTrkK5t7+1s4NynKeDv3XMWcpQTnLcuccGVeev4P6mucHDuX9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FJbs8ZODdftYivW/wso7ri5kl8I+nezxwjwf8J6H/AKWvPHLl2fTI0k48o2xXyD+KlupLK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0lPVKUWuPdS/3Ptv8R6abqrDeEfGNG+rXKSXXvL/kxh3XT6fpqytYfoqUdqS2r/gEbKKn9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3p4XG1De0aY2xRtI46WD4h/GSyULyNaEXy9r4P0DCCwfGf410ttpCXHNU55T03i+QWNHfc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/ufrDRLVQ0i0jLO5U45/wfljTV/62h/71/wAn630qLWmWr5z7cf8Ag7T0zkH6dprCNdGHG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jojL45/HikoWFJ/8A6xZPjFssVY48NH3D+O8c6Sn8VInxCjxJP7mcPbp9P1v6dfu+ndPlz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vpw2vEejmejpe56V02S69iP/AAdCNeOXu4SOl9uLRE+Vfxxpp6VCWHlTTPo8tRip7acH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o3WhTjeOVDzGSWTGc3G8fb4LFy4cW1+D9Cfwys7TV/SNvK8owqSi3DLXwfBLyzq2STnHNO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3T+B1z7vperT/AP0dV/7lx9Lk9FV9H6PKXNvj8MkfS2jUPqVpBtfPJ3qjMdWfhhl4r15p9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9OnBQ54WD5M6tOEXuksn2X1hSdxpd1Si8TcHg+OW2kV6nE+DnfbpPT03oS6VSwubeL5VXK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aSglKSaZ4j0DptSz1G7VWE1SajKMmuG0z6p7UZQ+xvTNuq5sE08My6xRVa1qUnz7lNxw/J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dsx6tBQlSezKT7+CWErynpP01RtrdVrmj9bfCkuj0Fe3t3tl7UE4/taXKEpanSc/ZjLdNc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WVHfRhyn1k5fbomlUIU7ScVlbZtP7cm1UdnbZh0mU3qlWlJfy6sVUWfDxybdSrRoSy3nHw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9lCUJU5vhpp5OPfXV4ry0trSP8upDmp8YNdWTuqE5Qi04/LwJRnKNtTlN8wnhv7M58k6bw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jdUf5tetvx4eOTJa1HYX1pUmt++Dt5N/MXx/sd/fmOezh6hbtU5VYpylSrxqxin46Zz4v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16sZSTknB+DOts5LZDrtssr53wbS/BfCM3lYxBo9Di5VjXar3VHZtivri1/uGU/dk2nk1U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4vdzlN+GZKVJ0t8ZJZTweflne3bC9M+kQTvL2yf8AWlWjn5XZ8u/jJpyoahb3MItRmsN/c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1OxusYSn7c39mcP8AjJpv6n0/OtBc0J5/KOvFdyMckfAmgMmSM9DzvY+jLiONkn9j011DK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Kt7xZ6bPpDSq0lJcpo+T8zDxz2/YfieecnDJ9xwbiG2TaHtK0oSwui+4ptJ5MMvpeTzx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ErlLkyW9dYw8l8nmJNNRJS6BHliL4LKaDa+mvg10VyUU45RrpLjgzTR3xEw3UzbWkoQ5OT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MFMnljQj1wJHk0wiscnRnK6iRLEvJFEYrzW7PFcFsRI9Doxl7dMIaPZbFlcSyK+DLtDrss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TJZC+iJcBCGh4yXR6KEXQfAQWIF8ClB8hAFBBRCEXIDIdCoYM0Qdk/A0FzwajFWUaMpvpp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BY7+5RCe1YyOqmTrjqPPnbTTRlr8FsqjyUVG/7EpjFDXyK2PIXBzdgYMhYsmBMhhncsCNl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M3WM7qPV6PNqzbz2S9zLCXQtgnC2imsLsecXJ5PvfHx8cX475ue+StOiUNinUa74SO/ZU3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PbpU4Pto7ljTxHODhnl5Zbc8ZqNlKUoLpZKprMs9FyXyPUhHYnHsKy44Hj0Ha8coHQCzXB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NLWUVOkBnwAsnHa+UBpNEFNR/S8GfY5mmccopWYsBKlT2IrORYXqzw8oa4iprkwwt/raj5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GaXJe+eTh0Iyo1Fl8HWoVVJFRY1wI0bZUYuhvTW74M3tyfjgCtcMdSi+0I1hgwBJcsUOCY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gAjPfUFUotGgDWU8geSqxcZNPtFa7Olq1H26rklwzmrsqtFPouj0UU2XJm4GGQqCiosXQy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6YyEyMiofJbBlORoS5AvCBdB8lQfAUAIDIZCoKAZEZCMBWNFgIBahkitDoBugpihAZBQqJ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RAGCLkJAwCIIExwQhEASEIASES5I0AVyQAQCQhACQgAGIAn4A4S+43D/IMhwYUymlHGBk1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kja28AaoTXfRdCSaxu5Oa6y6iZo3+2ptw284JpXefC75YUvp+oWlJOlFy7YK25dGRRV/Jk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gy1VyyK5tz8HKuouPPOTr1/3owalFdp8marzGo5WcnnrmaTksZPSaj9aeDz1zT29livqn8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ya/dJs97GP0nmP4eW/tenbZ47WT1mMQf4NMPk/wDEHmrXz1hnxr0hD3/VVrDGU664/ufYv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M/hM+SfwzzU9Z2fGV7hnj/wBnT6fqumttKKS4wRRRZBYgsonk05lS4Piv8b21Z00//wBKf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G/wAc5YtqC+arMZfTeL5fpXF/bv8A84/8n660xKOn2yS/+zjj/B+RNJUp3luo9upFL/J+v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bKX7lTj/wdfpMl+BoJeBeyymRl8m/jvH/AORTeOpx/wCT4RRzKSUeXk++/wAd1/8Au3XeO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jnoSxjqGqbqnMKMfca/BnD/at76foj0ne/p/RumxlCXu+zFbV2dO3s7m8xUuW6VN/0Lsr9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Rr7E8tqLfwegZ0rlpRb29KikoQX5PEfxgpRl6arTmniCzx8HvUeW/iDaSv9ErW9NJzqRcU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28TrmiWV9/DuFSzgp1XSjOk8c7sdGr+BlpeWOl3sLyjOkpzUoqSwdr0nZq10y2tbrG6lDG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dKd26cY7UuehOmt9adSozFX7NdRmOt0GXH1nbKlKMvKwc+3sdPtIxkqMM/wCp8mnWOWo+W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qqTjVqyxB9ZMV0x7e3/W207n2YSipNPg7sZ/+ni4+UfLPTtyp6zbNZf1pPzwfTLZuVqoyx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mcvaty+tPPKKdVc6tq/mPKL4U4+6mzRcRjOk4xiuUVl4+0tow1evPP1S+pfY6tXfKD37Wv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+p1Fxxg3OpmGDhZqusc91pxr29Wmm6jzS2p/Ak4VnXxUbU85xLLRfQoqFyqs3hUqqqLH3W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a6pJnpxu445e2e72Stozl9Mnw0jk284Tnd0Y7v2qaz9jpye6c99JtdqLeAUKtD9T7boqEp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U3CXVUUKm6mjNcUqlSvspv/u05x5f24LItU5Sg+4vBkvbv2XCpB/VGS/webG6rve4xWVW5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VU8SWej0trdKdOMJ43rvLOZRtqVC8qwpvKm3NZ+5ttbFSqb5vLiz1vO3X1dUaXuUYr3I9Y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hSqwqzlGCqpSw3g79zQhOlFR4PHevdP8Ae063ryyvZnt4+GcuSbjeF1VGs6hazs5xjWg5r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1enT1v0d7uMqtb8r/AMksHzyFOKjhJHvv4f11e6Jc2cmnOjP9v/i0Tj6az7j8zXNP2bmpT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d/wBe2D031ReUGsLe5L+55/J6Z6eezR6M/bqxl8PJ9L9O3UbmxUXLL7R8wZ6b0hqXsXKpz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4/PH/AOPq/ivk/wAXJ431XtK9u5Z4OZdW7WeD0aSlBPtNZMta2U10fIlsfrpfJ5hpwfJbC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7CXOEjHO1knjB03KSWDCrmWH0zZRWcGSjaVHJfTwdqzsp8Oa2pfPkzW4NCk5PrBpklTQ0p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y7ustpPkx7Ul9cN9GBZm+R5ZnLlF1Ojzk1IgQp4RfBYHjTwg4Qcc6XpBRGgo04Hjwhllio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w9Hgi2KySK4HijLpsYrgdAQyGk2KBkGSLlgOkPHoSPQ6ZURsCA+QoBhl0KkECNjQQEspFq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YEm2Epoouiko5YKcAVpYwkbnTlbsrllhi8lSY8WXaWLkiuYyYsisqmhXwPJ4Kn2YbB+RJM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ODfptHfWgvGTHTjk7+hW+c1H0men43H5Zx4vm838fHa6FaSpRUS+0jvlD/LObdVPcup7Xl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Nqjua56PtZ/0wfkLfPPbpWcPcrp+Eegow2U0vJz9Lt9sUzqnjjqCQSBKA0VVEXrsWt9Us4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AYFNaG9plOMPDNeMlNaGeV2BTJFFWPwWqXOBZrJBnkvoZSko8miosxaM04tQZFMsSLrdON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ew32r43SA6lvOKklPoavNxb2tNP4Oc6vOS+nUU0VAayBjsVgLgDGAwFAMDAAB4CQDBqtH3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p8Sf2PZzipRaPJ31H2bmUfHYWBTfJejLTZoi+DcFiChUFdmkWIKFQy6AZMORAphFkWFPkR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fA6KKbL10aQyCugIIB/AUAKYDEAQAeSIkgJgWRHRXEdAOTwBByAUwgCggoICJ8hRCgBCCF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xAEAKYUAIECAi4AIQEAIQByBMhyKEAk/ACfgDhteBZN8YWA5S8kzno5qVN+QwTb5GXKDGX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5bwxHSg5qWOV5DLsME5SSQG2lVpbUpPD8BlLPC6M6oQlLDqc/BdFLGF4M0JJLPOTNXaXTN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KzzngisNXLlyYdQh9OUb6qx0c+8rZeHxgyrzmorY3+Dz1xFyqJfc9FqOXOSab+5xox33VK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cuPtX3P0lSVLQ7SP/wCrR2KnFOT+xk0mj7djQS4SgjXXajQm38G6w+N/xFm1YX0/tI+a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+trRvpNs+ifxKljS71vyjzH8BLGFf1P7zbUqcXhY7JxRu+n6Mln4JFF8lgQrG0S+lnwX+O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PuM+987ZY+D8+fx9eynaP5qMxn9NYe3znRG3f2u14fuR5/ufsPTk/+n2+e/bj/wAH479Jw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CnKa9yLaSzxk/ZFnhWlJJcKKOv0mXs2B4oXyMmZZfMf44UnV9L3kYJyeE8JZ8ny7+FGl6j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bVI0J0nHdKOE8n3/XJ0IX0JXcU6OMNSWUcvU9WsadCMbTbHD/AKY4Mzqt76063oexqaboN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xlJ/5eTuM4/pW7d5pzq/+TXJ12bYQ4/qd7bJT/wBLydbPJyfU63aTWeM8EvpZ7fPZaxWd1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7XpC9ubrU5q6qJ4jwsYPH+mqVxql3UhSUaNOMsOUu/8AB7/R9Jo2F3Goqkp1GsNsxja6Z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MFWbk8R6NFaeVwV0aXOWbc2K4tVKCnLnDPmmo6J7nqKtUuKsnQcsqmnwfWrjim0jwutU9u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GbeFJa2tOlOKo04wSeeEensV/3Y+N2f8AJxrRZgs9HZtMuo9vOYp4GCZNEIPL+w84fcaMZ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OYcPlnRh5rWaPtqE08vczLC4isKTw2dXV4ZtKuf6ZJnmLirDb++OV1ycM5264+m+Mqj/WV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ivxyPa6hOvawSl/T+6KOZpdxThqFKNWr/ANzMNvzlYOh6eapWdSg1GMoTcJPHKwd+P/Vzz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VZQU5TUULtnCcKkZ4lnPLOrRlRq1alGMts2mm9uDn32jzuaNSNGpiUU2pZ7NMuf6l1GNnq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KSU011yeYv7y4uYtZUPweh9V20o2+nV5NylKlsk/ujzzimjz2arvLuPW2Fd1aem1YpSnVp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621pKl9cuX3+Txvo6pGpp7hOO521bP4TPoFlSVSEameDvPTjeqFpR3Tcpx4fOGcz1ZYxut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0blheVydqdSSlhYwU1FGcWprKawyWJK+Fwznk7voG+/R+p/Zk8U7iOx/nwc/Vrf8AR6rdW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+DDGvK0v7e4hlSpzUv8M4y6rvrce0/iH/AAyj6nuqd5b3St66WJZjlNHi/wD8h95zjU6Of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uHdWtKtSbcakFJf3Q1BTi+c5+52m44PhUv4G6n41C3f8AZnC1r+GuqenK1GpVr0pxlnDif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Y/iJZRu9AqzS+ui/cWP8AcZW6b4745SvkOmqrTtYwrtOUeMo18HBu9RlbXEIf0vs6tOspw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vm49XcfrPg/J/kw79tajF9pB9mm1zFGdVcDqrk4WPo457Wt04dRWUZa92orHkS4qvwzBPd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a906hmjF1Hk0RoZfJopUUvBrYpo2+e0aI09pfGOERom0qlrgrmkXS4M9TtnSR5c6AVgRMd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Iug8FMOy2KM16IvgyxFUIvJckYaFBFbJnIBzkKAFAOuhoiJ8jRYBIuWBvkZAN0hkhYlsQD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ImEAsprkVDOWCxnJZUmoLC7M0nulkkm28g6LaxJpM8lkGUNltMRbFucISU8ojfBXktrMiN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NECPnJMDdEisvAD01nGD1VmlaabUnjEks4OFptD3a8ElydfWajhSp0U8OckmfW+Fx9bfnP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TY0pTSb5k3lnqrOltjCKXXZxdIp5qZfUUen0+m51Fwejny70+NxzrbqWsNtNYL0BR2pBRx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dgMBoKCUUuOGVy4NEllFMkAqC4ppkXZJMDJOi4ttdFMzoTacTLVp8AYW/qfAJLci1pckjH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OrJLovuF7EUkPv2vKKrupGpT87gFpPf5NNP6Wjl21VxqKLOpT+oDSuQNMEaij2X0KkXUW5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7OxqtK29qFS3ly1yjk4LZoLgDGa4F7IAAupUlOX1T2L5YleDg+HlfKArbOPrdDMFVS5XZ2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VSjOD8oDyMHyXwkVVIOnVlF+GNFmotXpjlSY6ZpD5DnCF/AUUMNnkRBQQ6GixEWRAthw0X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PgqLEEiIUFBBnkIBJkiIAJIVcMLyKBbEeJXFjJgOhkIhk+AGIQIRAgQUAUREB5AbJCeCIA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mQZCQEgEEAoKFCgIEAUASACBCEAwOC1jGeSbkB5zjwRQz0c2j7gOo4x4RIyUU1LyB4bAib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8weGRJEW3OGA1ODqvLk0/k2RShHtt9GRSUem0PTqty25yzNGiaM9VZyaMZTKai4ZFc6v00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duvHK6OLe43fYyrh3dZwlNSacfBz9Lh72tWqa4dRcGu/WZss9JW/v+obVf6ZZNY+yvuFBK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K72eLaf4LoQ+hZ+DLqX02s8dmqzHxX+J+5aZcNtKL7M3/APT5Z1Hqle5iv5cYuLZ6/wBV+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OnCtTpQk8vPJv/hj6Mq+kpVo1LpVvc5wljBnj6ays09/U7EHl2L+DTArpnhta9M6X6kusa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tpZwe4bxCX4Pn2u6hKjdSjayccvEkZyaxdfS9D0DQ5QhY21CnUfGe2erp8QjjrB8rtZTnd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15PqdJ5ow+cGpdxMhYUBhiVHkfXk9lpubSS7bPm93q9vQpNNuU30on0j15QV1Z1KPKc4YT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R1Sut95mPwjn9tz093/DC8V1otVxTSVTz+D1snycb0rp1HTLSVGgsJvLO0/udGKRs5+uf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DoMxaut1jUj5wQjx2i2lOgt9JbXJ5eDvReZJnKsqWaVNxeMM6LqRi1z5MxquhBZSyWZwuC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8qVSU/p6NMqq0swfPg8prUH+rjJ+Uerr29RLhNnlvUs52tKFVx3beDOUax9qadV04HotCr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fqacf9z57U1W4qR/lpQ/seq9IXbradFVn9UKjWV9xgub01zKU5p47XgorPCxyjTPLj9PaM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m2HLvaSnbV6bk25wZ85hBQm/Lz5PqdaHuYl4w1g+ZXcHSu60H/TNoxlO28aMoxUqNVvb7c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rLSE1qt3GEc0qslVjJeU0eTknUt6kPser0apOdDT60sqUqOx/fDNYVM3RhbKNZyUO+2a0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5k/I+yU8NJrPaLqdKCkoufP3NsPK+rLedfRmtv1UZ7uPg8Ml8n1P1FQTsa8Kfbg+j5X55O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O16JrbNYuLZvivSeF91yfQ7K4l7EYqXjwfJtNuf0OuWVx0lUSf4fB9Zt6Wyo1lYk8pG8L0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5yy+mlNcjULfuUui+nGLjwaYfKP4i2X6fXI10sKtBZ/KPI3azT+59S/iXYutpcLiKzKlPn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5pS+Theq749x9X/h7e/rfTlGDeZ0W6b/+49NtwfMf4T3/ALd3dWj/AKkpxX3XZ9O3JvOOT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VWKLXkru6Ebi3qUprMZxcX/cth9xJ3EIy2t8izaPy568tKumalOhPiVKo1n5Xg3+nbh17C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/GrSk72F3Sh9NWPL+54H0tcbJ+1J/PDOPJhMuP/4+p+P5vDl19V6d9kyGSwKz51j9JKjhu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4ZZGa8nOzT04ZbiRp4LIxQu9DKRhvZnFCSYJ1FjBmnUz+TWMcs8tRKssMolLL4DN5FfLOr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HoSKHRLW8J2sgjTCPBRTRqjwjO3ohorA2RHIG4imzyFPIiGiEWAbFbBnkgsi8joriOmFMu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LoAx4Q6EykTcBYhkJFhcghsgbFbFbyNpo+RZN4ImB8hNFWWWxEiix8IqUJy8CoD5fIYRy+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wh+lwK0VlXgen2BornVUJRguZyeMG8MbldRz5c5hjbXp/TdvunKpLx0JqmaupQS/p5N+mR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qkufsZYU/dvPvLg+/wzwxfi/mcl5OS12NNpbaUePqken02ltjnHJx7GlzFLwejoQ2QSPLb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DsiQUEKhCBAhCeSIoIko5HyRLnnoDO08iyRfNYfHRW0BWo7nhAnSe3DLI8MZvKA5NRJSx5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nO3hNNtLcZIUX7ji1x8kGShSqVKzS6EuacqcmpI69OMKC+5z9Tqqo012gOZhb0zdb1cZRz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FXnnsK2VarT7Lrav9zDPnka0zueegO+qilSaa/DKWjJTr+3LbJmyElJcFQjGoQjKqlN4j5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INFxRoRrNQqtw+SitKLSjDOF5YrjgXAAx8CyXA4rA8/rdHbWVRLiRzV2em1Ciq1Bp9ro80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six0ylMZM0i5PgZFaY6fBQy7GQuBkiodDxESHQFsS2D6KoseJUaEQEXwEoKCL5CgCFADkA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QkgGQ6Kk+R0wHGXAiYyCHyHIoQGIBMKAIQIIBIRBAASECohkAJBArsAUBEEAQD8gIECEIT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gA4Cm/JZHlcFbaz0Hc8Yxwc2hq7YpfUslaluZJQjJ5fYIJJvIFq4JGK3fcRyyx4tIATlFf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XKPL+4zhGfO7kKSprHGWSkbk+MirbJcFFGcedz4NNPGMpcGVY7uOPOEefvf3vyj19axncU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3S7tZUaUpfgyryV9jc8rHwdP+HNKVX1JGUY5jBNsvrenNQuHH+Q0s956PV+j/AE9U0S4q1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XGF0axSvYyljg52sVWrSeOzcuTma99NvheWarMY/+oqlZw2c1GumWemritdXFeVdr6eEke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xX3LPR6T+H1x+qtq1bDScvJMWrHrJdirsaQpplKnFOX4Plnqlq2vXNptSbxj5PqNb/sz/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LzUY05wjJwWeTGTWLyeiu8uL+jKnQapKabbPsFPmlH8HnaNGlQilGMUvsj0dN/wAqP4NY9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QAoqPMermozot8rOB6DXtxxjoX1jTUqdPPCMsb2hQtYtyXXyY+2nf0390jbI4XpnUKd9Ur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7dRm2QbwjBqMs2818o0zZlvY7qLRB46erUbKm6ck3NNnPnq/u14SjmK3LKOfrnF/OHTRh5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Oun1eyxsUl0+TowqQhHLksHL0z+bZwkvMU8f2DOjOU8dL4Ojk317lOP0YeTyfq6LlpU5tf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oo5HqSmp6VcLC6yTJcfb5zTiei9JVVRV1lN4cZYR56J1/TU9moVIvlSpvj5xyZx9t5envY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DHmoJLe8yMlnJzUZrKi1nDLqrgm3Ps25qq8oxklHlZPn/AKkpe1rNdLqT3f5Po1S0lWoNx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w/rSh7eoU6niUEs/gzk1i4dJ4yvk9R6WqOvp381829ZwWPh9HlY9cHb9HVYupqFD+p4qJP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6e4pySj3hmRuUqq3tZbF91tJtqKwZZVIOrmcmpJ8G9uTZfpOjKMusdnyu9puje16TX7ZtH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ue0fPfVFD2tXlLGFUSkc83TB56+TUFJcNcn1rRLhXdjp9zuy6lNbvyuGfK7uO6iz3f8OK0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ssOhUeOfDGF+lznT3ig9iWSRjtWBKC2w4YaksLvB0cmD1Fa/q9JuaDSbnB4X3PiE4uO6Mu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uoxpNRalJfB8f16iqWrXUUsJyckvycuR142D0vff9N9R2tXOI71CX4Z94hOlGOW8n51uU4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H3T0zcx1HRrO43cyppS/K4NYXpOSfbZcV5ylto5SZKVu5yzUWC+VelQfCTZlrXrqfswjTn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mQutAqTUfqo/Wkfn2C/Sak1jhvJ+lb6crm3q0ar3RlFx5R+cPUVKVtqk4NYlCTi/7MmM9x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9ZTnGrRjOLzlAfKMOhVlWtcLGTbNc5R8vPHxtlfsOLLyxmUVtcg5GB5M6dpRTYzlhCZwB8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lnsrHaFfRZHLPIjCu0DgZFchXPRal/kWKLYrgzXowh4Lku8FURjLqZkQPkZAFDeBQgRkI2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EiWRRFNFDOQvQPIE3NjwXOWCMSxAFcIOQeSARgA2RhDAYGyIB49DP4FXQ3RWaVIdccA57C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FV5cU7W3lWqyUYx+TUm/TFuu6y6pfQsreU21u8FHo+jUv7+ncVVu5znweM1DUqmsajGNL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1r0XZRtbHe1jg+rwcHjrft+e+Z8v+S3xvUdyu3xDwkHS6W6q6jXC6YtzLZQlUfnhG2wh7d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evlusdPhzvJ39Lo5+rB1TPY0/bor7o0nmd0QUKHIDEATIBChGwooYKYonuxz2BY+Sy39qM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y44MtSthga7hwTbhjHwZfdWHkrqVorGGYp106vD4A3OvjjJVKv8FbSayZ6k0vJBZVrN55M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pHD55Kc7pZIqurH4KYwaZvUYuOZPDM1XvgKqjVlGWJPKN0K0FFYXJz5RecltNNoo0zlu5N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nwc3LzgthmDTyEegppTay8EmtkuGZrWtuii58hCzblLL7FYzQr4AVlU5YQ9R4M8m2A8VC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Gr2rt7jKknGXKZ3Iox6rR30N3mIiuCnyMitvEhkzQtiWxKoPJbEqLIjorXRYjSHQyEQ6AZ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iovpvosRRTeGXoojJkDCBAgCAGLIdiMCJ8jorRYmA6GQowQ2QihAKCgEQDrsgEQBgsXwF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YDeSZAFEUQoVByASA/IQC2RARGAchFQQDkjYCAefa2sbGVkWSlFbpsXe88dHNoZZT4Gim+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xwPKTUMrAB2PPBOcfcRVp9YWCKa8sBpJtcFe2S5w2W7swyi2jVhB5kspeCUG0pSqQcpLEV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S8A/UwnSxCOOCyz/cs/JlXWpRSgkuhtsecpckh0gtZKhXtSwkCKzOOPA23CJS/eINEXwcf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8nY58HC9SS/lJFpHkaunLWa8I1p5lBv8Awe39M6fT060dKn0ec9Owi7mrLykex07Di8ExX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uGWySFaNMqrvi2nj4PFWmFrU8STTjl/Y9pd//AE88/B821C4lp2sTq08SUomcmsXrZQjvT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9uP4Pl9LXripdU4z/AGuSwj6davdQg/sWJZo8pJdhTyVzX1DJlR5z1yv/AJVUmu4o+bRrz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xk+ner4Kpps1J4WG3g+WUEuUujF9umPp7X+GzSrXcfOEz3FQ8J/Dl4v7pf+C/5Pdz6Nz0x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KKlBphfY8V9LyEfKPVMFT1eWPJzEdz1pT2avu8M4qeeTnHV9S9LrfpVvLCeYJG+tSUHlPk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aJR2vhZX+51pP6nKTZ1clEe8tmDVEp0K0UlzBs6MnGXKSRz7h/wAxrHcWjNI+a1uKrS8G3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m9rDk4/5Rhuk6d3Vi31Jht6vs3VvV/wBFRP8A3MYut9PrFtbxcYxxj7gqwpUZ/UlLDKbSv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qklKq+ec5Ojk6c7qPtfy3xjGDwvrlb7WhVwvpm4s9lsgqe7HH2PMeqaPu6bcxiv2SUkTL0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4N/pnj1BTSkoqcHHnyc9L4GtLh22rWdTwqiTyZnt0vp9Dp037C3vd4K1Rzw0sGmyg53NaD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5NNW2ioPb+43pyZIUp+20ueeDzHru0lClaXGOU3CT/wB0e2i3GEVhdcnG9WUlcaHcRccuG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nS43t8zqLMH+Dtfw2ulR1S4oSw41IZw/lHHXQmiXKsddozf7XLa/7mMbqutm4+svXKcW4q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LxS5cY58eTh0KVRzkmsvdw/sdK2boy2vo6WuWl0sQhtR4v1bQ23NOt/rW1v8AB7WTTyee9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U49wakYrWPt8+vo/Vln0L+F2o79Nr2jf1Upbo/hngbxZg2dX+H17+k9RQpyeIVk4f3JjdV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duSbakzF+pqU1mUePsdCtQlUflYJCwb5fJtyZIVfej9GT4j/FK0nbeoJz2tRqLdn7n6Gs7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+V/xv0+Lp0LiMeIvD/v8A/wAjeH+0S3p819P3fsz2uWMnqYyUopryfPnN0+Yvk7mjaw+Kd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+V8e3+2L7X4z501/Fm9JKPwJJD0pxqRzFhkj5r70u1IOCxxK5L4FUrYs+Ru/wDHjwWOGd7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KJYhpMfZkuCyK4K4stiYr14+jRX+RsATDky0IULkmfgB8kFyHjABbwRAIgLY8DxeRIR5Lo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5HSJgO5IKKQRFPkZSyASAyAAvAsn8BUG2PGnjsISMWx1EsS+BlEJskYhaHwDGWVmkeQYwP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JL5PMax6jp0nKnbfVUXGV0jpx8WXJdYuPNz4cOPlnXbv9Qt7Gg6laaWOl5Z859R6zcapUx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BfXVe8qb68tz8IzU6Dq1Ixw8Nn1eD404+77fmfl/kcue+OPUdv0Vp3vXEJY5zl8H2Zx/R6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r/B4/0DpqzGbi0uEewvF+o1WFOLeyij04f2u3h5b44SNN3D3P01ul29zNNxU2VqEF5kkV2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/titqOdXvU9do0tzai84OfNd3TlhH0qGFTil1gglCWbeEm+GiOol2zk6mIZ6l1CDxlZKK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YHQz8sO+KXMkcz3pZ+plVaq08NsDqTrwgm28mSpqUV+1HPlVcpJN4iao0aSjnKGxXUv6tV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SpGSc3kjlSjUUU1k1zhBUlJtALUvHFZ/2MMruVSWUhKjU54RIRwTajOs2sYKsYZZJfUTAF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kxFFybbL3FICQFOxZGjBjtcjtqMcsCmUG+0JOm8ZHVV7uVwXZUovAGWCWeRlFRIl9XI0lx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eV0NJfUaLfjloNehj649AU283GsueDpQqpnIk2lJrhjW1WcuH/kDu0dsprc+Cy9jSePZee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hPktouTmnkIqnlvBEsI231GnSxiWZvlmJkEfBVVxKLT6ZZiUukwThhZCvM3tL26rWMIpid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e+Cw4rJw4G4LolsSqPRZEqLI9joSI64NIsiMhEx0Ay4HTEQyKiyPZdFmdMtpvIFmQgIUEh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gYCkTA+gJgWxZYmVRHyBZkPgRMYIKYwqCA2SIAQCQiCBCEIwDkIPyREB7CgB8AHwRMUKCi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nkhACQBGwPM1qzrVPbWeGWRpyWOCRjGFRv58hlUXOHyc2iNPJI44cnwPBbo7m0JVwlhASc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ockT4w0NtawvADppLBEuQ7cIClGOd2QLFV2I6mjT92sm00vucZOEstm/SLqn+oUYsmh6V8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Rlu8juoo+QGk1FclNKWauY9FFxqEYZzHKRbZTVePuRWExobEso4HqZqMFN+D0C/bg8v6ol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xyxSOPo11HfXk+s9o9poVRVbXfHpnzelW9hypw+ez6D6Wy9Kg32xFydXDy8k7CwpFYZb54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a5Ka1ipCXMe0fWtV+m0mz5T6okv8ArUOMPaYz9umCu0S/UUuM/Uj69acWsM/B8is//qaX/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FCC/8Uax9Jl7NL5B4I2BcFZcL1cnLTakVy3FrB8qt24RxLOfufWvUiUrXDPk02nUljrLOd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7+Hc//mtZf6qZ9Amvg+b+hKijrX0/6GfR87kdJ6Yy9gh8cEjH5LIJeegj5r64hi8izzJ6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rwkusnkGsP7HN1np9F/h5V3aPUh3tqv8A4PQYzKWUeW/htJexcw/8kezqwws4OjlfbnTwk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MWMGy5T3tGG4bpxUkvKA+ea3T9vVa6++TBXeKLx2dj1VBw1ebXlJnHqpumzlHWPo+nV91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OL/2FrXUqclKC5XycnS7iUNDsJrzBw/wy2W5VlOae19ZOjnp1bbUnVls5Q2pU/esbmDy3K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q6kkkjp3K+lLHDTQvo9PlGcSafgzainGkpruLyjfe0vava0P9MmYr/wCq3kvsc46vo+g1I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4rUI5X3R3oqMn5PEeiK0paHaTXPtVJU5L7PlHrt09mYs7ON9muE1wmZriEbm1q0cpuUGn/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75JQUouUkvpwSj5NUhsqShLuLaOZet066ku00z0XqKj+n1q5hjCcty/uef1Jc5ODvH0Syu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L4nBSRb78pNprD+Tlei3O90ODgszpTdN/Zdo7sLSphb4Pcuzq5K6dOpJPOcMquraU7adOS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hTuJy2xptL7mtadWlDMsJeUyaNvjdzTcVOD7i8HKo3ysr6hWTe6E1JHqfWNhWs9YrU4Q+i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4W4pS9yW/OTnvVdp3H6Y0y4jeWVK4ivpqQUk/yjQ+ODyH8LtRV36Wo05vM6EnSf48Hrm+T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ZRSR5L+KOnQvPT1d7czUcp/g9ZTeDDr9BXOnVYSWcxZZ0j8kXTak0+0Z1KUJbovDR1fUFo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jbNnN2HqnccJbK7+j6vsajN/V5R6ejcQrR3RPnOx5T6a+DrWWozoqKk+EePn+JMu8X3vg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Xs2JIw2mp06yX1L/JsjOM+YvJ83LC43VfdnNjnjvGi18dC7eB8cZCZ043LZUuA4GXBGjNd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WoWKRYomHqAgyQySIqsI+3JNmQEyHOR1TGVJAVx7LIxHjSj2PtAkMIZ1MdCKOX2PGkiKXe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sSHigFUHgZU2PjgdIaTatUxow+xaoobBdJtVj4DtLEiNF0hMDxi2NGBdGKSz4LJtm3SpQK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bnVkoxXlnP1n1Ba6enFSU6viKZ4jUdTutSqN1pNU88RXR6uH4mXJd3qPm/L/JcfBNTurPU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dC0coUVw35ZxKOe3nP3NMqCw3jkq2OLPr8XHjxzUfl+f5OfPl5Z02Mrjs6ei2nuzUsc5OX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v0fpu+VLKz5ZcumeLHde+9L2f6awjJr+kvpQ2e/WfMps2xXs2qpxXgqlH3NlPrnLNYzxm2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NBq20/LeG0238nz2nqTqepJVIybUeEj1fq6+VtYyjlJ4PmmmzUL2NR/ucuThJ5brXp9003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lNYXBJTunLMakfnk43p+s6lntb57R1JObxjpHCusPQdZ1n77jz8GqpOMUsMyTcm1t/uJ7U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WVruUKtN5+hvDLPc92eSlW6lHa+i+jTVNYCpVp7o4XYEqnCbLuyFRTKm28lm2rKPClj5G8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p8MCtR28vsLml0iNfJEgB28heV0HBGwBjjkEn8EyQBEueWNUX0h25IqePwBKcFKPKFcHC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HqQUkkkUc9p7vuaKEU093ZJ0mp9DqLSz5QFVSWzov99Olh/BmqvJW+EECfCeC6gkqC45Kk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BVUnU9zLi0jdb1smH9S9rjNC0Km2WQOtUk5vLbYiTckkJGotpv02nSuJOEpbZeGEXxuKNn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35Zn92jOslJLDMV3Bwqyi3nDwVR4Y2Lr1KFxKC+qm0ebvrZ29XKi1B9Hef7lnkOrzp3cV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Krza5wWQFqU5UpYkmvgMWbiLUOhIjplQyHX5FQV2UWIddFaHRUFFkHyVoaPAGlPggkHkco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Af2AQAMVDMXADodFaHT4AdcDIRDoIKGFCAyCgIKYEQSEAgSIgECuABAJCJkICQAUBEEHbC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kAHwB5yKxjjIFTjPOFjAYNuOX2Gknz2c2ivKBNrjBYmnJpLgmzL4YFSTyaI05Say+CQis/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pzajhx8AWVU0sIz4+QxqtrD7DJNcsBNskuuDRp1LZVzHyJjgm9xTUXyB1Z6j7eYpt4Mtxq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OdFbXy8glPc8DYqr31xKOxS4z/k9roWZadSb8o8LJP3Ofk99pSUbGiksLaVK2pnlvUkXKc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yXqdy92Tjy14M1Y8hQhJV6jl4Z9P9M5/6TRyscHy6jV92vWqSW3Dxg+p+nsrS6Gf9JZ6Mn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xbYzEmsrDKy5Gq30XF08do+eeqKOdUpzeOYH0XU7Sntc8fUj556jy9VhzlbevgxfbeKvTq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SPq1P6aUfwfLdNeLml9pI+qU8OlH8G/pL7LnLIFrACI5HqDm2eV8nyipFQrVIrxJ/8n1nX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8mnF/qKmf9TMX26Y+nofQjS1xL5gz6ZGD7Z8z9FtR16k//Fn0+P1cro3PTGXsHwMlmLeB1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QR8+9fRX6aM34keN3/wAtJYPceu4btOn9meBh0sHP7dMfT138P6u25uY562y/3PotzPbSz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X/wAyrxfmn/wz6JXuYOhs3LOOEdJ6Yy9qXNSbcim7pQq28lHvGVhiOUpLoTa15CPG+s6e2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k4cYKdN5eD0frGDlb0Kklhp4PLt4ic77dZ6ep0NOt6borOZUa0o/2fJ0HBzoxjLGUc/0I4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fVRS/2PV29jFZcul8m4532y6dQlGUXNNHRu9z24wlELn9XQaz3U2pfBUfNPU9JUdZr4XEv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0ZL7Hp/W1DbdUK3+qOGeamswaOV6dp6d3+HNSVSxv7aPM4zjOK/5Po9O2lKioyhjjs+Vfw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ZxfPuU5LHz5Prkbv3LeM4R7WTrPTll7Y5WEIPLSK/be2UOs+S2cqk5qTf5Gj+7nhBl869d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Vr98MN/LR4vUmvay2j6Z/EOzlc6bTq03iVKff2Z82vdOcreTcm5JZOOXVd8O47/8ACW/jP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CnBVI/lP/APafW2odpLJ+f/QtdWHqqym3tUpuEvw+D7zSxjtnXC7jnyTVWPHwiSTcQYyRt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riyUnRuEs4+lnyvX7WVKvJpcS5R9w9RUPf0+pHHMfqPmHqeyboRqpZxw2efkmrt3470u/h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zYylhVob4r/yR9fh+xNn599NXT03XbS56UaiUvw+z9B20ozoqUWmmsnbC7xY5Jqpu2kmvc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ljxgkcZNOb8+/xY0SVnqruacXsqdvxk+fJf5P0t/EfRoapo1RJfVH6l/Y/PV1Yzo1JbljD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5pyzx+2DGSmcTVKGCiaydWIlCTi1hnUta9VL9z/yc2lHk6lvHCyeLmm3v4MrPVdS0vKmfr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b1lnnlnPHZaq1Wks7jyZcUvp9Pi+V4/7PQNES+Dzj1qVJZmnj4NdprVKfclycM+DN9P4/y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KY+DNSvKM3hSWTSpwa4kmcbjZ7fQmUvpEMkCKz5HUTLQpDJAUfIyQEGQEhkiA8cBeAILTA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UVlmmmgbBrA0SNJsnEXyyaNmQ8VwVqpDPaG96EVmUkkakrNsXJDNGKrqVtRjmdWMV8s41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mMJqpLOPpOmPFll6jhn8jjwm7XpmV1KsILdOSSXyzxtX1Lc14/wAiCjnyzBWrXVzLNapJr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Dnl/t0+bzfmOHDrHuvX3fqC1oZUG5y+Eeb1TX7y7UoU5e1T+Is58oqKbZS2snv4/i4cf/A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Tm5up1Gf2XKblLlvyy+MEhySfHB6Hz7lcu6scUoM5119OWjoN5XJiuluyl0+Cb0RXpdF3F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6LsFBJuPSPnHpPT99zF7cvs+2aJbK2sE8cs53vJ6Z/TDf7GSbnJ/0roSjH6pzfGFhGucdl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1W4Vpp9SbaWEXkvWnDH28B6zv3dX3tJ/TH4ORb0EpRklyiqcpXF3OrUfMmzfRSUSSai29v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RguPhnqI00eH9IVvrx9z3uODzZTt2noigkMkkNghFKgk6JkCZDnkDSItvkAsm0V/U+8ESa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uexPPYJNeWA0qi8AUl5ZU++ArkCzGQpMMFnwWYwAsUOkRIeKKgpYQy7EkyyisvLAf2245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4Zsj0Z5xxNgYrmkk/pKIw+TfKG6RRVp7XjAFGMIi5TTC0GKwBlnRe546ESUezTNNNtdGSb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ee+Dba1m2nF4ZzIQW1vJdbVPbbz0RXbrpTpxn3LyZGgRrpx74FnXgvIQzFHo0alZboRbXk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sDHqMHXgvmPRyktssPs7klkw3VtubnDvyiyjNEsRWsqWJdl0eUdIyiGQMBKHQ6K0OmVDon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y5GePZdFgMyIGQoohGREAAAsABCLkZAOuh0Vr7MdBDhTFCgGzwMhEEBggCBEwgyTIBCAgD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AgQIggJ2FEjIQCEJ5IwPOZIptcJC88JhUtsuFlHNpHnGWRScVhsaW6aWeELJblgCNvuLFj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VNhUcLLYBafhchzytzBGX+BKm5z+wBqVlBNR5b6MrqTjGTfbLcfVyJVm6tWNKMcRXb+SKN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XMuzTOgqdBZfRjb2y4CBVeKkUvk99p6xa0l/4o8HTjvrw47aPoFosUIr7Gkq7hJni/Uk26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+INnh9el9c8szkuLx1nCUqtTc+5n2PRo7NNof+xHyaxpyqV8eXI+u2MHGypRkuVFZLPRl7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SwiJeSox6q/8A0sj5frtT/wCcQjnhQPpmrP8A9PNfY+YeoEv+qQa728mL7axXWX/1dLHW5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Y/g+V6W//AFlHP+pH1akv5a/Bv6ZpGEEuwx5IOTrv/wBLI+XVKW2vUTaf1Pk+p66v/SzWe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ncVIS7UmZ+256dT0ktuu2+fOT6nQhiHZ8p9OS263at9bsH1e3e6GUb+mb7OkRvCZJC9pkR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LKtFHzxLauT6Z6mov2KqfOT5/sXKa6M6bxvTb6QrexrUF4nFpn0j9PGpbKpBLc45yfMdA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6sH1K3z+lUU8pGp6Zy9uVGvKnOUZJP7l1KrFt/wDLM9xHbXcc5+RYLdLCKjk+r/5mlttJ4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Po2vWu7SK3lRWf7nzxROd9umPp2/Q1RUtYuLeba96nlflH0aWVFfg+WemqypeqLXe/wBy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VvPdQi5drg3PTGXskU9yx0O4J4XkeWFHjoXiKy+Qy8h67oxWnxqtrMJ4PB1LmnGL5yz6V6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cpdvn+589ttLjjNSWX8HLK6rtj6cfSdRdr6mtKiXDqJP+/B91t5bqDjjGHg+Ga7aRtbyhV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+zemq/wCqsoVXn66cZc/g3hdxnkn26NPppsbYt3PRYoxxwSSwuGac3K162VXTa8ElzHK/s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VOX4PqF2vcpuMumsM+f1aCjOpTeeJNHHljrx185rt2uoRnH6ZU5pp/hn3vS6v6yyo1oS/f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U9T2qpXfHT5Ppv8N7t19At45zKGabLw3rS8s629YqcvkEotP5LpPCKnlvk6uKq5oKpRmn5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1qRtrik+ZLOD6fLO1nz71fXnZ6mkoNxrLK/Jz5I6YV8tuMQm2u0z7j6Mv/wBfodnWzluG2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GhOFxVcotLLPffwh1Bzt7uznnFOSnHPwxxX6b5JubfSpIiBKWXx0Q6uBLulC4t505Y5R8O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1Cskntm8pY6PuVSMpNbWkvJ4717pvvUI1EstcZNYZaqWbj4NXt9k2tv04MFSniR67ULOUZ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vbPdL/bB3tc8Z2xUKa3co6VKP0oqpUMNcdmuEVjnwePky3Xs4+kSxyV3HEOufk0RTxyY7u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zj7byvTj37zwY+Y8ps1XTy/kzP7HuwnTw55Xy6WQvLik/oqNF1PW7unwpZRhk8CJZM5cWG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5cfWVdyn6muYrEkn/AHNNL1ZOKxKDPNbCOBzvxuO/T1Y/lPkY/wDp66n6tp/1Jmqn6ttmu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AVwWTF+Fxu8/M889vocPVNq/60Xw9S2b7qLJ82jAsUTP+Dg6T85yz6fSF6jtO/cihKnqe1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exiWRppof4HGX85y/p7Sr6soReYLJnqesccxptnlo0k0P7CNz4XHHDL8zz13J+sbmTeynx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7l1BL+5yYUY46LowSOk+Nxz6cb+T+Rft0v+uX1Tjcor7Irq315NYlWlj7MppxXwWxjng6T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XzObP3lWC5dap+6pJ/bI+m6d71RSmuEzoU7WNSa3ZOtRjC3p445NzGOF5Mr7qqnaxhFYj0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VX46M1Wo+kVlVcTbeEZ0uS98vlCySXRKJH/YElyRN5wW4yQV9PklOn7lZRxxklSDlwujp6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W3nkzk3hLbp7P0Xp0W4PHZ9KUFGMYLpHC9LWPs0FKUeuj0GOTOM07c2W74z6Z7rmUV/pR4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oW0JPLfOPg9rfVNkJSZ8u16p+ov6km8pPCJe65enJoU8yTZtSin2ZlFrgKfKKm3pPTFTbc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Ge+lCXyj5TotSULuKz2fULCe+0ptfBw5Jqu2F6aXIDlkTPJMnJtZn7gzgTJMlDNtgwRNBz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wuQ85Dtz2BW23wkMqb+CxJLpB5ATb8h4XQcZDtAKn8B3NkURlECRWS1L4Fii6CXkqE28cl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dx0WwjwBbFcCOO5stisRIo4RRjnKNGSc+vkNwozxJYefguqUo1INSXDKaNDbmLf0roDI6f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cRlF8dGZLL5IEaTbMdZJM3zjhP5MEvqllkWKoxxCSKoRb4NWM8CRW2qsdBSxhKmkmzRSoq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JLjwShV2PEgOpaXE7aLVPHPBKdB1m5SkkU0pJtPwdKra7qUZ0XnKzgsRz61pUpyw0UTptd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SmpNN48M6O+0uYU5uMoVOpJdDRt5a8glFtL6jPbz3x58HavtP33G2g24vywS0Jwp7oVOcZ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oOCTftTcJcSXyFM3GUx8DICGSKCggXYQJ5LoPopQ0WBeQC6CURdkIFdAAgfIGArCnyBoCz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yqJYghwoRDIBgrsC6CuwCFA8kAPkIAgTsKAFAEK4FCQHwQiIBGFACFHsBFkIEIDJMccAea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bk1uHb4yGEfk5tGlLKww7cR7Fny8eBpTxDG0CLdjyByWcMjfCKo4lJ84/IDznFSW15JnM2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emiuMSAzystGdV/bk+Mmqbi44TM1SCa+lBYtq3u+g4xi22Z4ST77K6sXTp5fDBbRxBy5yT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7yil/qR9BgsRj+DwGiJT1Gl9mfQW8xRqemKSs8UpZ+DwfqGUUpt8nubnmjP4wfP8A1G8xm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OT6dSq6jBNtp1EfYKaxBL4R8e9JrdqVL/AN2T6/SeaaNz0mXscpsjTJgL4COZqqXsSyz5Z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zlJH1TWebWWD5RrHOstrox9t4+mvT8q7o4/1I+s0F/Jj+D5Pp7/8AW0f/AHI+s0HmlHPwb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TAo4HJ2QcfWY/+nmfM7ueb+tl9SPqOsxzbyZ8o1F41SvxjLM/bc9Nujvbqts8/wBaPrttB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zTZbb63f/AJo+nPUJqoqaNz0zl7dGrU2vlghXzxjBlbc0m2XUae5L5DLk68t1Coz5uv3yW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xBQpVM8rB8uU40604tP8AczP23PS/To7dToTXiaPqFvCTpfTl4Z8tp11CvTklhKSZ9X02a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D/wBjSVz5U8158L8sojbSTck+Dfcw/mNw6Y8aalTzKTWAy4+oKdS1uIS/Y48Hyqtd+3WnD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L2mnRmvLiz5fcaZuu6rxhOTZzy9umLmafdyjrtjVfCVVf8n2mzTjTl9pM+OX9hGgo1E3uh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RavuR+rP1U4yz/Y1jekzdGf7VjkV5zgec1Tj8lW/PSKyyanSdS3rQx9Li+TwMIc4Potxlx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Vqe25qxx1JnPkbweX9XUJK1pVIJvbLk976B1BXejWjhx7adOafyjzevWrr6XWUP3JZ5Lf4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oS/onGa5/sTjvems/T6ROe3lgVVPlPgsnGMvwFQht4R1cVVVucXhNL7njNYpe1fT44lye3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fUME5U54/8THJOm8L28J6uoZowqL8HV/hLdqEry1k3nicU/8AcXXaHu6dU+Y8nA9C3X6L1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v8tr89GOP265d4vuLacUVPLkWQlF0lh8iPJ2ecyPN+rLaEo0qyjlweD0aZzdbt3Wsqqisy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m4uN1XyH1VRUKsania/3E9BXv6L1DSTeKdZe2z1t36UudWo01VkqKTym+TRZeg7K0j706t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XnCTOWMsu3e2a09vSWYJjPsx6RW9+0pzxjK5/JuaTPQ86GPVaKrWk01nHJsfIlSO6m12B8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raqhys84+Tydahtm+OMntfU1m7LXLmn/TN74/hnmrqlibZ08t4pJquX7WOUibHnGDU4YYd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Rj0yTjhP5OXePs7FxHETi3j7NcePacmTk1XyUSkPW7ZQ2e2dPFbtGgxRFyOlwEADQ6QdpR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sLlBwEVbMMKiWJEwAm0ZZQ6XJMcgPBlz6RRHgZNlF3gMW0Vp5HiBZGpg2UJKWOTCoPJogs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ILPkSpOUm+8Gei2aY8oGlMqknwBNvyNUgk+OhUsANkEs4wRN4InntASKLVws5Ao8ElHgyp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yew9K2HuV4KKeE8nl9Kt3OpGT5SeD6r6OsMR9zbhHLPu6enhnjLlXqtPoqlQjH7FtXEUy2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axya9OVu7t531LeO3t2l2+j59Ue+TbPVesbmM6mxPlHlV2JCqZEjDlP4LJR5DBcYCLrKTp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+naLVdSzjn4Pl8Htmn8M+jel6qqWkYp5eDjyx043Z7ZNvJZsConB1V7QqLLMYIAij8hwOk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aWJBwAiiNtGSHigK9odpakMkVFKiOoj4CogKojJDKAygAqjll9NcCqJdTiBEgyHUfgWa5K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uoSaka2jJWpKUuUAtWtGpHCRljDdUxnGejWqCXRVVo7Xl/wCSDPVi4tqXZklT+ps6NfFSk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lYCxQ48FM3iSZpa4M9dcJkVX7mHkfepLOOSmUeBorEcgabertf2PQ2F2rj2aHEWlhP5PL9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KcJprwIlegvXKlUjTrU4dfkp3KcVGEIpfZGZqVTl5bNVCO2ms9m2TU4KPLHlNbWU1Ku0y1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pNuL6koqpRlUpvFSPKaPM6V6hpyr/AKS6eyuuFnyeg1S4VSMonzP1FYValR3FNNSTzldo3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pNdDpnzX096or2e2hqGZw63vtH0CzvKVzQVSjNSTJsbVyQWMhyiBQEHAFsGOUxfJcgCQgS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FaF8jsUA9Dx5QqGiwHTGEQyCGChRuwCmFgXQQCEAQIgihICTHBAgQjITwAV0T8kJ4CiiN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CwPN7c/gbD89C7u8E3ZZzaFtrntBUm11yDxz0CU9rTxwQFzcfp29izh7ccsSVdOpnblEuL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NrpJTW1Sb/sVOeXxnAsY4TJtys5JtTxeexVVTk1jokViWPkqnFe44p/3IHuMTi0Yo1nTzH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9sXycO+rtRzDLlnwS1Y9b6Ujv1FNrKXJ72a4S8HhvReE4T/qceT3L8HWenO+1Nzxbzf2Pn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n0S74tqmPg+b6+8qaZi+2sWL0o5LUqUoLLUuT65aPNFNo+W+hYxnqsF857PqkEowSXRv6Z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ZA5COVrMv5Ekj5Vq+7/rM03xwz6lrH/bkj5drsk9Y+nwsMx9t4+m3TPqvqC8bkfWKTzTjg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5hb/+9H1qk8RWDf0zVsVkO1YFUmRtkHO1iL9mXwfJtWf/AM4rL8H1zVc/pZ/g+P6rLOtVz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NFp/9TRf/AJI+iUv/AKvMmlHg+bW7arU//cj6ZbWPuT3uWMxT/wBjcZyb9y6SNNHrgz06K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XtXAZYdYW6jPPOUfJtYqK3v60I9qR9c1GO6k/wz5Fr9KVTWqvtxz1k55e3TBhdaUpxbfk+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Oo1V1KnH/AIPkNPTaklmTUUfU9Am3pttTjJ4jTRrFM2ypJRk0V53RxFvA9eOOewUecrBph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1lPjk8TdRxcVE15PfVoYi8rk8bqlLF7UXTyYzjeLgarScrSo8eD2noqUq1jayk85pY/wzz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18pnT/h7cy/QxhnPt1HD8ImC5ensrqltj9zLTqKLaZouJt55Of1PLOjm0V0pQz8Hk9Vp7b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9ZGLlxKP04PO+pIRpXVOUU8NY4Oec6ax9vG31zfLWv0sYKdpUpPOF0yv+H1R0PUk6M84qx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SRjmeWkeTo1P0HqyhVX0pVl/hmcfbre4+y87Yv5RdFfTyU29VVaOUungtXKOzgVxzJ56OF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aX7XuR6Fvjno5uq0oTpyin+6OCWbiz28PdLfbVIrDbWMHzyTnaajCcU3OnUTWPsz7TZ6BS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T8I1UdD0y1k5xtqW99ykss4TG7dvKLtNr+7TpyS4nFS/yjc5I5NhUjKtKFKS2wk4/T/sdC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DgZyxJorrtzg1gr9xqX1F8HmIHlNT9U22m3E7acJutBdY4PLar61va0ZRtoRpRfnya/4g6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RuKUHL3I7XhZ5R4+8p1KD21YbZY6Zyt1XbGSx9I/hpfzu9Kq060s1adR5/DPZc4PkX8NL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83thXjhflH13dxwjpLuOeU1SST4wGKa7DkGSsvJ+r7SEqtOs4pyf0tnzbVaahXkl0fXfUN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xWUfL9ahvlGcVw+DHlq6bk3HAcewqPHBc4YZEkl9yztv1GGtD56OFqaSbwsL7Hp68cwZ5n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jjz55PP1pZk2UvsuklloVQOriEUWpYQFHkZcFREuBkkREAmM4HjFfAFjHSHTSRQHFeBcDS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gVDAFLIdvhEyFAGK4GygCSlyBd7qX3LIVYtdmPGWW0YLKYGuNVrpmmjKeVl5RRTpJNNI2Q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wbc9FypZSeQ+21zwBTsYdqbGqz244Fi2+SBkuBH2gtvPBpsaDq1VglumsZu6dv05ZudSHH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VULSCxjKPFej7ByrRnjheD6RTgoxSXhHLHu7enk/rjMYz3D24ivJ571NqP6G0lKLSeODt3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8I+Y+uNR9++dCEsxj2jVm3COFVvKl1WnUqtuTZdCWcGKCS8Gmm88oovBFcjQXJa4rCAqlH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5pwUX4R4mTWT0/o6q1X257Zz5JuN4Xt7xrkmB9oVE8rsRRColmA4KE2h2j4GUQK1EO0t2B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olqiMolFagOofYsURkgKlAZRLEiYARRGURsBwUKolkUDA0WB2tHsKNzTqKq3GXDUl4Rh1W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wnvXeSy3vY0oJpPcv9zJXqSr1HNrsv0ihoWUSxoVkUm0NSjvp4J5LN2IgcavCVNvJnwdqt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mc25pqKz4JRia5Kqiz2XtclVRf5I0plDKSRaqKjHMuvglN9Mw6/fO3t24ds1Mds2tHEZrH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lLC4PKem7mrcyaqcrOT29ooKGFjJZEtaKSwgzkkiqrP23gzzrcdmtMhczwmca8uW8xRur1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S31GUYJU5VJcrgy6hb03QluS4R2q+ylT8cHndUrOonh4CvF6xZqNVyiuMiadqVzps06Mvp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xcpSg1NZONdUk4vCxgzVe+0L1FbX8VGbVOp5TO+pJxyuUz4xbW9adePtZUk8/B9I9OXF1+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TfZJl+zT0CYV0U06iZamblQ67LomdMtgyiwIEFFBROyYCAJCjMDAAU+hQrsItTGQiGQDkB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QUBByAyCKQAhQEEgOSIAQCQhAIQnkIVH2REIBCEJ+QPM8EzgRp+SJ8HLbpo6eRa7zFfkr9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nVVSOYrgmzRnJJLaVTk2+sE8A8oihOs4LHgEaqmtqBcL6cpcFNCWJZawQaFVjBrLGb3PcZ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LFLbSWfJQKiUoyjnwZbenT3ScoptGnZypR6Y0aGyW7PfgD0HpSUf1DeOOkevbyeV9KUlly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Tq5X2ruZL28M+eero/p6z2dSR7zVG/wBNPb+7HB8v1qrUqKbryblk5321i2egUpatH7ZZ9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NP4cypq+qp/vxwfSEdEvsylyHOegE6Ijka1L+XLLPkur1E9aq4+T6tq7W2S+58k1rENdrK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ePp1NJknf2+f9aPr1FZgmuT49ob3anbJ/60fYrLHsrB0+mcva1RxyQLTF6RBj1F/yZr7Hx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u3Kl3wfaNQbVKeX4Pzr/E3VXpXqWqlByc4qSwc77bxd2leP36e1cbkfZaFTbQpSXTgv8Ag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g5Uo/p5e65Jd8H6Y0qNW50yyqRi2p0ovP9jpJ0zk6Eayljg1RWUUW9tKP70kbGklhBlku8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UIY1Wvx2z6Xd80ng+fanD/wCYVHgxl7bxZNvB7T05OP6Klz0mjyW3KPT+mlm1w+cSZcUyd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j4Ik4vMcAaefsWJdG2SVcum8rPB5DW0lqDfykexTxN56PKeo0lcQnD+5jP01j7c2azFr7F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moUG87ZqaL21t7Ob6aqKh6trQT/7kH/8AjMYXtuzp9Frc4wv7iQUVLOC6XMVnAmEjq5LU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CEZQTSX0s7sW2sYWDl6rCM04vKXGcEy9Lj7eaXyeU13Tb261SFS0oTn001E+rWul2tJKTj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17a2g3KVOCRzmLp5aZtEnPYo1YuMnCMmn4eOTpTwum8v4OXpV5Su6zlQkpQ3OOTo3HTS7O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3llFxRcoLd2W28dmXltssrNODTA8Zq3qepptxK0p0szj5PM6jr9/dJp1Nqfwdf1bp86+pQ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w3+Dz+pWFS1tJVU9z+EjnctOuM27v8O7qbu7mjUm5SeJrLPoc0umuT4v6KvpUPUdBSlhVM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dWlGTxno3jdxjOaqYivCJjh4JJeA4ysFZcL1LTVS1UscweT516ror2qdbhcYZ9XvqKqW1S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du61lUi1zBN4x8HHkne3XjrxOmXP6HUra4i8bJp5Pv1rNVbaFRPKmlJY+5+e63EsYxg+0e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22cmnOmvbl/Y3x3rRyz7d5ldT6UaHjOTNdPCN1yc+9nmnJHzvWaW2VSPw8nvryeE18njtc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o45Xvbtxx5GrHDK9prnDLefkrlDng64zaZ9MtdYps8prP7sLo9dcr6X8HktVW6bwevGajx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i99F9WnnkRUzTIJMLWCzb9yOACog8YJfcZQQCJPPRaqb7DFdFmOCimUUl8iY4LZR+AOICr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BUQFJDP8AYdQCo8ALyLtb4LcIL64AVQ4LIrb9wDJAa6DyjbSjnwYrOS3cnUo4wEWwj9PLD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HkEoNLsDBWX1IWPRZVWGzK6mJYyQXLlnf0G3c5rjlnBtoupUSR9C9Jaf7lSDknjro5cn6e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t/TNmqVtGTX1M9BV/l038lNjS9uCWOhb+rz+CSajOV8rtw9evVaWVWaxuSbPklerK5r1K8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p9dao3L9PTlzLOfweWtoZjyajOXXQRjk1W6WPsZ6bWWvKLIJp/kqL4vnh8F0XmPJnisM0J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4PTeko4vE39jgUIbnwej9Kxau856aOfJem8fb6HjhBS4HhHKRYoHmdlSiMo8FiiFRCEURl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TaFRHwFIBVEZIOCAFIIPAQIgoCYcgTAcEJkohCEAKLKc9ueOyrJEwNFWk4pPjD5WCifCNN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RUl4Kbna23HoDOn9Q1Z4ptrsRiznlNAY6lzNvHgM4+5R57YZ012iQfGCDBJbcp9lMjTdxf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SLUG3lEUtClKo3hdHM1TTZyb38pnT0+7jBvLOhW9uvDCabfk6T0xb289pdBWVPCjjJ1aNx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0bprb2jDUpzprLTwVNunfXCdrKafSOXRvPdjlSTX2K7ipUdjWVPl4wed9N16sbq4oVc4Ty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/AJEqT9v6vkr9xbuw3OJW6bZFYruq55z0ce6XZ0pvswV1nOQri3Sw2Zf0c66+k6ztZXFZR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09Uf3cYM5VZHO0jR4xUZyWH8/J3tkaccRXBZxFYQknwc2ye5seUaKNwn3wZJdFUm10yy6S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0WQfJxad1Km/sbaF1Gfnk3MmbHUi+BkzPTnlFqeTcqLSEQUURoSQ4GEIFECAUPERDIBggQ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AchATIDEATwA2SL/cCCASEIAfPBAEAbwQBAokIQDylWfaQkU9uX2Wr6m/gEtuMZ5ODqz1I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7aXHYv7WP2sZAEP28lTaVVr5Hhu3c9BrRw08cgLcNbcIrVNe3vGn1ySlipRePDIJTakmpd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R+CmH0tp9DU44qrwgNFSC2YSwjOm3+7g11MKJgnL6nyaiPX+nGoxik03hs7yl9XJ5n0zHE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Oc1FZbwdHNm1aqoUM95Pm/qNR2TmuE5cHvdaqxdqsPJ899WSjCwil+5yOd9t4tvoH/wCvk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9QjL6V+D5L/D2overzm8RSX/J9SVTMVjpo6fTN9tS5Fm8J56Fp5w8vIXna+MsI4upYays4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lT9R1oxflNn16/wCI8/J+fP4l67C09TXdOkmqkWuvwcvt0x9PVaNeQhrFrGdTDc1hM+52D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GT8jehdSudQ9YWP6me6Knwj9X0N7toxS+k7a1GMmurcRTwnkrdUo9ny2WJYRlFF091Kf4P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/APiqPH/2S/5P0zcrFGWD88fxjobvUVGWO6eP9zGXVjpi+Y2tGXv02otYkj9mej7hr01Y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+D8nWlq3UgseT9VelU46FYx+KUf8Ag6S7xZydqdVN4JF57KZtJ5GpSyGTV/8Ats8DrP03r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E5Qa8HhfUUEr+L58mMmsWOm/D7+D0fph5hUTeEpI87CEVmXlnW9NVP/VVqfhrIi16tuKeP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ME13gzyumpbeMm2Gh4cH8o8vr0GqSk/k7c6st3bMF61GMJTjuSlymZy9Lj7edt7K5r/8AZ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bT0xf0NapahPbCnD9yb5PdRube3op7owWDkaj6hs4xlBVE39jEx7auTVb1P5MYyeXHjJbO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i3x3eHyWz6R1YPGs1wlkw6gtylJPDcXg1ptZyuDPeODjHPDySkeDu/U+oylKmp7Nrxwcq4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arKT+7OtcaSpXtWUp4i5N4Q1zptCFnV2puW185Ofk66jofw5rKUbinnmM1I99KEXFtnx/0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cUlJrdTb78o+p0btVKMZc8o6S7jnlNVbzF4TKZ1HlxFqV/jsRVN0s4fBUcnWoYoRnj9ssM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SrBeYs9PqO2vQqRj21lf2OA4/Tj/Jxznbrj6fObebtNRo1eU6dRP/AHPummVlWp/S1taUl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dD2b6rFZ4fZ9T9EXX6nRLOpn6lB05flF471o5J9vSyis5bFUk3hDPmKf+5XtxLcjq5BV5T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hdVYNcS/+89k+Xjs876loKFalVS7WGc+SdNYXt8m1Oh7N3Ug102j2n8KdQ2V7mxm+JL3I/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lJwu97XE1kq9J3v6D1DaVG8Rctr/DMYXVdcpvF9zZiuZcmpSzSTRgupcs7VwjnXkuWjh6t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vqXJ1bme6Rgufqi18nDJ2x6eNuae1uS6MzWejtXdthVYd+UcKM/DO3Blvqs80UXaxBnmNQ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XbzBnnb9fUex48nCqUll44+BIUs8M2VIc9EjFLpGmWZ0OBXSwzbLoon2FZ9oUsFvHPAGgE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cF3yAoVHgMqieNscAUs99gTaTOBkstAa5AGGyLOAonIEX+7CsNMGA457AGQNha5FwBdb1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NVOKafBxacefydO1UVHAR0I14+E20Cpct+MIqTXQHhoDPWrtt8GaUlKWEi2uuW8cCW0N9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eg2rnVg2msvGT7B6VsVToxnJYSXB4T0jp8qlaEZLjs+s6fRVKlGKXg4+7t68v6YabI/RTZ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trVnJ84yuTtXM8QaPl/8AEfVtlJ28JLc+Ga+9ODx9/eu+1GdTwnhFsHjGOEzj2rw0zrxeU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HE2XJt8solNKRYnlGVjRHlmyhT3+DFbRlOpg7ttRVKnuZFPToxhTSXZ2PSUUrqWfLORGop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6PSlWT85OXJ6dMfb31NYLkjPTl0ma0uEcI6E2hwNgmCgJBwEgAwHBCAQgCAEgCAEiAQB0Q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cBYrAOSZFyTID5DJ7lgTJEwA4lco8l8E5vEVlldZNPD7AolwmUR4yXSfBUQTCfaM19BujL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qcl9gPLReJtefJoo3M6LW1mTLVzUT8NjyOsYrs0NSU8Kf+TVL2a8Wsp5PNp46LYVZR6bA6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e4M5N5Zwt6yqw7fDOvbXW+jtn48nFvqrqVGm+MlCwqZka6st1HH2MNFcmxfsZKMUlnJQqE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2ODbNlpbxSy1yZtakVw0l2jjOa/v8ltWW55wbKkp1UoNt46Rlr0pU5bZLDMVpnk+RXyNNY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Lois1TgzykbNSp7I5Rz4oUCXJItp5TGxkjRBqt71039XR1be5hUWUzzlQrhVnSlmDaNTLS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liZ52y1R5SqHZoXNOr+ySZ1mUrFjVkDAug5NIDAFkAKGQoyAKGTFQUQMFMHkgBCgEQDIgA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IRAHshPuQCBYEEKhCAA8w3yZpS5a8miLSzkyTe6TwcK6nTNEFFRy2Yot57HnnBBcppteO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9fJz0+CyFzOL24ymUGvHbJ85FhLbFrpiQjNyllPvgZ0pd4AknjlkbwlIEqcsAae3DAthWy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WeO2xlBKPLK5xSkm8vksR7PRLacG58qGFg6VxFzi4vyYPTdSdahNS/anhHacYxWe2dK5uH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x+EfO/V0l7EYrvOT6Jrc4ylGLXg+b+qlzLas4Zyvt0xa/RFNK1qyUv3ySeT6xRS2R/B8w9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44lKosH0+lH26UVJ9I6T0xl7WrsfJWsYygqWUVHG1N9/3Pyh/EKVWp6w1N1v3KrhZ+D9W6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167zcesNReM/zNv8Ag5W6rpj6XfwwoN+r9PfCju/3P11bY/Trjk/LP8NrZx9T2D+Jpn6nt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t9MZeyODDsTeGNNyT6bFy5eGRFV7BKi9vwfBf4tUd2s2sn5g1/ufd7xtQa6TR8U/izRcdV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aOXI6YPIaJZKtf0Ka53TSP0jo0FCwoRiuIxwfB/SFB1NVoy8QeT7po9T/ANPTz1g1h6Zzd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QXPKZdHlBjDBtk0niDaPGa5QqV7pezBzlnpHsZ8Qeejge7G21VTk1taM5RcWG00G6rRXuR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Q0qjpiVVOU6j4bLr/ANRWlosOalJ+EcSPqNX2o0qEI/RJ4JI1d16D3ZSS2mWtSn7mW1n7M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trDK626L6/ubYLS4liRTrNPGn1JR7SymX04+5+7CF1CDdrUT5W1kpHzOteV6spKdWUsPGM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0uEvJ3qWn0IycmstvJVrdtGWmVdkYrCzwjlt2e20SqriwoTT7pxf+xva2rnk4Hoio62g2r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8nooQk2srhHVxrNOb3dcFNzBNcrns31I46SK6lNTjhlHkb+ChezS88lUopwcWuzbrNNQuo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miso4326x4rR3+j9TQp/0ubg/7n1Cxi6dtClJ52LB8u1v/wBJrqmu9ymfUtMmqzb/APGMl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nIseVLhF1OWU8Fqpcvjlkp0nB5ksHRzZLuk4bcR4kuTzlSO2cl8M9VdP3Ong85qENl1PPC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rxHq2jsuY1Ev3Lk7/APDK7crW5ts805qcV9nwzF6qob7OM/8ASznegrj9P6gjTb4rRcH+e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TLvF9kaTivgonLEsR4XgspS/kxX2M9aLb+l4Z3cF0c457OV6gpOpZywsuLyjoUVJLEnlh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xfOU0Zym4s9vl/qO3VS0jUaWYP/Y8a26dVTXcXlH0TU6G6lXoSXOGj5/cQ2zafg886rvPT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3RbWrlNygs/kS8nw0eV/h1f79MqW0ms05Zj+Gegu6mUdrl05a1WOo8t5KVHfIskw2yzPkw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YOM0sZ4Z4vUabo3dSOMLOUfTdRtfdsZ4/dHlHhPUtDEKdZd/taJMvHLZbuacGq8wORdwzu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t3DKyke/DPyjyZ46cSpDGTNLK4OhWT5Mc48naOW1MstYyI4yZa1gmOwqnZwLtWS+XXAjjw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vtrwXNIV8AVbQ4X9xu+gZwwDkbjCYm7DIpAMyeSKSyTKfQAbJgKWWTcgI0DCCmFYTAmHnj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3M3uKIP1Tg+I5COpBPdyW5MFO6lUgnjBaqnGWFXTpbjdpVmtybeZMy27VRraes9OWTnWg2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x3XsvSNlspRqSSTPa0vpX9jkaZQVClGODrSko02zM6i55eVc/WrlUKEpN4wj4F6kvpX+p1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k+nfxD1T2LGdOEvrlwfHuZTk285ZrH9udabZfUkujsUV9CORbJ5R17fiBpgKvDL7eO7GWU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ouT4I1HXsacIvc0i29qyquMIcRMe90oCfqUny0Rppq1PaobUex9EU/opyfxk8DWrb132fS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RaXg48t6dMI9Mnhm2hNSjgxZw+h6U9rycI6N2OAIMZKUUyGkQBMkAgCBABAogAIQgAIHyA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QH7AyJkyAjJkjYrYByDIGQB4ScZKS7XJdqE41K+6CSTSeEUeAJ8gVzi/grxg3QcZZVT44Z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JdExmL/AzWAtYiB424ey8qJ/I6eUbNW06bryqU+pHNh7lOTjNNYOsrFXsiEUhkyjXar6H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ctL5OtZ802ci64rzbXkIak8T5N0Fwc+l9TTR2LeH0QeOzNqxWqKS65LYPai2cSmSwzDosj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dOnTjrLlGKVO6SzjxI5KLLecqU1OnJxkuU0QUXtvO2rSpVFiSMjXJ2K7neOO76qvWfkw1a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sWLthr7prDeTP7eDdOCM9RYIKGsCtcFklyK1wQUT6KnFF8l8lNR8AUVXtRnp3la3qbqc2n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9zFVEV6XTPUSm1C5xF/J6GhcU68U6c0/7nzCaLLXUbizmpUZvHwzpM/2zcX1AJ5XSvVVKp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rPg9LQrU68VKnNST+DpLtixchsidBQQ6ChUMgGJkAUBAk4IAVwgoCQQJkP4Aw+QCggCBCf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AFTISEA8hexlRualPwnwZucs7+sWu9xqx7XDOdGgcNOm2FNp4L9jlE0/plgeFFRGl2w+00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bXSz4IqSXPkuk2lGlFcsarVh1wWKnJx+lFf6KcpZfBUZatReDPNOT4OrDTY5zOTZpp2dOH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4ULepN8QZc7CpscnhJI7uxeEZ7/NOzqv4iyxNuj6QedPz8yZ263EGea9IVHDSYNvO5to77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BusOFq1TFZP4R4XWk3WlldvJ7TWf3SPD6jKTrNTf4OV9useo9GU3+ngniK3cYPdRj9Ccm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yoSfWTu17ptY3cHTbnfbfKvCn2/8FX6yCbaTOZGT7byVXE5bJOOXx4Js0uvpKcZST7TPz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Oov/APXM/QOn1ZVY1Y1G218nwfXKb/8Aia/jLl+9LP8Ak453t1wdz0DS2+obFr/Wj9H0F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0HbVXrtrKNOW2Mst44PvMbl06EV5wd56c8vbT7mzhhVaMVykcqtcSl/cSNSS7ZWW2/qRqU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UfRtD1LVjUr3M6ftvCSWT0dZv220/Bkt9UhYb9/TOeU37bxuvQaL6G0vSlujvqVPMpM3Xt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LEekkce79XRaftRWV1kyLU5ajaQq144lva4Lj0mXft2p6ylHMUl9jPLXbmUf5dKK+7PN6h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VPOTZY069WMU1h+cm2XUepXE1mc8fZHD1e9nWpSkn9UTqVbSbjtzg4N3T9mcqc+U2Yyaxc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ls2aRRqx1K3m4tRU1ls229GlTjlRS85NNKUW4uDWM9kjVeypSVSjFiVOeym1liHA85ZXJ0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hblOVGUcrAKOW2m+fA9SL2Nyax9iDxdapCjKXuSUVl9mS6u6NW0qKDcsxfUTpXNGDuqm+C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04+24pJLGOEcXWVP4XXO/S60HF5p1GsP7nuXPCykfPP4eT9rU7+h0lJSS/ufQKjwspnaen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ZeRJV4JPnLJJbu+MmSVJQm8vgqOTqqk6cZSxlSf8AuY6beDp6nH+VUS67ycuHRyy9umPp5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p1Ev3LDZ7r0ZUVxYWtXPdFRf5TweW9XUd9gp/6WdT+HFZ1NLVNPmlWaf4aHGufp7pr6uA7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sDlw10dXJTVpRa+553XKW2pTn8rDPRyW442u0827l/pZnL0uPt5jVaSq6fVjjPGTwdtX/A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49uaf+59FxupNPysHznV6Lp3c4vtSOEuq7z0+32NeNanmPMWty/uh5uaeTj+jbz9XotrUf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HbqdcM9DzlhLnLL87o/YzQW7JbHhYA8jrlH2tRqNdT5PnWsUXSvasfGco+repaHFOqvHDP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rUqq5Ulh/Y82fVd8KX0TdO31eNNvEKiaZ7u4eZP4Pl1pVdtdUqseHGWT6R7qq04Ti8xks5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2kpco2WsVwzFCO6SR0bePSSNRjKujCGYY+UeF9Q2e6lXh/VHLR76jlRWeDz3qG22VVJria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b2+VvKfJKVGV05U6azNLJp1Gg6F5Uh4T4/BmtK/6W8pz5wpLOPgmHJca1lhMo5NzTcJtST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vEj7bq/oyhrllSubNxhVlHLaPGVf4Yau67UqlFQz+7J7ZzTXby/xPAqS84Gzx0fWtI/hdZ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51v8AxXCPY0PTWk2lu4W1jQi/nblmbz/qH8b83VqkISxUai/vwZ6l5Qivpmm/sen/AIv6L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RjiEnhpdHz6msdnTHPym0yx06yu4SfbwPCqpdM50YpobDj1lG9sOg5Z5FlLgzRm2sMLk8F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XF5GTyQPnyK6uOgSXGSuSz0A7qtsMZvKKkslkUBog8oJXFtdFsFllCtZ6IlzyX7EuhKix0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WRW7jkx79r5Zrs251YpdMVY7+j2uIReOT6Z6UsGoxqNcdnkdBtXNU1tPqemW6oWsflpdHm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4NFJYmLqFf26DecIaL5bPLes9VVpazSfjwbri+cet9SleapKkpZhHg4VJJArzlWualR5e5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nhHTWmLdtFGOGjdSMNJrKOpaQcnygB7MpeODbaw9qP1dmhQjGH4M0pZqfgzViV6meDn1K2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0uW2curt96TzwRW+1g6sor5Z9f9Mw9q0isdLB8r0WG+rTX3PreixxbcHm5fbtg6XZOgJhO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4Zq8HNTaeTbb1FJYzyWIdhI1kBQQEQWAPJCEAhCEAgCEfQEIQgByTIH0AAvoVjZFYAzgAW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2gG5bDCDnnas45YqeHyXW1T268Jf055/AGWosSwRy4GrLNWTXzwV7cADt4ayZ6+nU60Xwk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TwuQPM3elzp8x6+xhlCUHiSaPV1pYnz0V3FrCtDhc/JuZftNOFaSxk595RlUrSx5OzO1dO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3hOWX2ui+SacawtmniZ14w2xx8DSgoS6G8GbWgSzEzyWGaP2vgrqrOGiKpeUPTfArJHhsg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KPa5Qty3VqueOX2LGXJY3hZKMdWlJdrBlqQ5OnKblw1krVr7jbzhImhynDAk/wbZ0m5bUs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uTTIrn1E2Z6ptqRMtVcAc+p5M9RGyqjLVWSKyTKKiNNRGeaLBlnHJt0zVLqwkvbqScP8AS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aR7vSfVFvcYhcP25/L6PR0qsakU4STXyj5Ao/BvsNXvNPa9uo5QX9MujUy/bNxfVEOmeZ0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2FZ+1Ufz1k9HRqwqLMJKSfwa2zYtQyFCmVBxyEAfAETCmBESAI2BQ+ACQiIBEMKEAogAhU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qqw92nJHKVJxzlYwdelLfBNdNGa4hif5ObTEo/BFCWejTGH2GUSKojS+SyNGPeC1RG2gLG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YyQyQQkYkS5LYxGUQqtQMWsYjY1G32scnSaOP6ni6mlzhCTTbSyWe0dnQraMdMoRSWdueD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I53puEqWk0ITeWo9nSqS+lo1UeY1elVrVdlKDk/seZ1DQtTlcJq1k01w0fRLdJynlLOewX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Tkvw2c7G5XlraNWxo29CsttRLo6MXKa+p4ZzdYuIVb+3lKTWTp0IqcVJN8Gkq6nFJcjTWI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TWYST+CDkaf8AVeyg+FPga0/htpEL+peXDqVqlWW5qT4KbaThX3ruLOjW9VQitkE8rgzZL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Cws7GhstaFOnheFyZ5ttcnnbXW611qdKDlim3zk33mrUY1fbpvdNHSMVrcnjkopV5TlJT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qY+lJEoXlOVRw3fUuyo2u5Uqip58HlPVFdUZUlKW1SbO3dpKaqRZ43+IUt9hbVM8qeDnnW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xzT5T8ndsqFSlbqnhvnJzPTEXT02i35WTuUa38yKfl4Lj7XL02WGn7Z76+J5eUdWMIxlmK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nJv8AuaXUW36fg63pyWSab8HkPUGY3GfOTtXdKTpv2ZyjU8PJwtWdR0o+68zi+Wc8/TeHt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Lk+0XNKmsQXCK7TLpw/BqazF4MNPQW1Re1F/KTGnJ8vDM1lmVvTws/SjU4SfLOjmzbJyn+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FHCcnj5KpSVLwaIPdT64aKPOXqxfVPvyVy5TL9UjsvE35iZ85RxrpHJ9NVHQ9XVaece5F4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Kx5Pmil+k9X2dR9TeD6TFZWccnTH0zn7RZbEqxUuEh8PPGS2EE/3GmXHuqTzKLX0tNHESw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IcR2/PJ5SrFxrzj8NnPNvFzvUMZVdOqRgs8Gb+GVz7Vze0ZPhxU0vwzq3EFO2qRfOUeW9I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EM4jU3Qf9zOHtu94vscainT3eGV+OZGai2qUYtvoMkk85OzivzhN55fWDDfU3Up1Ic4lE0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V+US9keQT+po8R6loShfTb/qeT3dan7V1Uj4TPOesqMXb06seZL6Tz13ldX+GN1usbi2zm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z3KTaeeD5R/Dy5dHXJUctKtTa/uj6lQqb6a/3O+Pccs5qngmvI677Fcc9DPhcFZY9Zh7mn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881mmq1rLK5XKPpVz/wBprw0fPdRg41qlN9JtHHkdeN42cfq/B7T0/cqtplNPuH0nka0cT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xX2XXst8T/wCTjh1XfOdPZWkdzOva0ljODFaUsLo6lGGIo9GMebKrY8SRg12i61ru8x5Rt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hKL5TRuzbEfKfUlB+7Cql2sM81Wg+X5Pe69a5p1qbWZQbaPE1/pyeavRPT6f/AA21GVxoa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k4484PVzbZ8l/h7qH6XVvZn+yqv8Ac+qSbx9j0Y3ccMpqhJvId3GCvkeJUfO/4r6O7zSas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j8/YcZNS7XDR+uNdtY3VhUi1nh8H5j9V6e7HW68Evpct0TrxX6Yzn25dPrJbFZWGLBeB8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iT+CRLYJAKohxhFj2pFcpJ9FFcmLnPA8kmDBBIY+C6P2Ko99GqnEoXa30i+jSkuwpYLI1f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IplF45L5T7wyhzeQKZwbbO36etHUqKU08JpnNoQdStzyj23pmz3TUUjHJenXix3XsvSun5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93OChBL4OZ6ftPapRzHlHVuXhHHCab5Mt1z7iapUpybxhHyL1rqjuruVKL+k+ieqr9W1jU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GLqc7i5lUlzzwdZK530WguejXGip8MopxaNEZuPJthfStFGSb6Olb09pzKN1mWHx8GyN4o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nlJtmOLzNvOUUVrqVRvL+ktt1/J3fJmrEqz203js5NSX83DZtuqi42meztnXrrd02ZV6L0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NYyz6zpkXG1ieA0CxhCcHFLKPolvHZQhH4R5uW9u2E0uT5GTK8/I0Wc3Q49KW15Kn+Bkyo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yGS3qYeGa2aRAZJkgEIR9AAYACAEBEyAQhAAEhCAQH9ggADAxgMBSEYGBA5AQB6cd88ZLq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MX5RmXBcqk3TcOWmBjzibwWJtoSUPqGSArqw3LI8Okgy6EzhZ+ADcUVUhn+o5ibhP8HWh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g5NuIGest3JFH6QcpYZZT5RQijwVVImiK5YlWIGSS5BFZY8o8kofuZFJJ7JFsXuQt1D6Mr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Fuz4FlwmkPngV8lCUn7VRTSy0Nf2txVj70qbUX8LoO07kdQozsvaqU8Nx2tlkSvE14bcm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mvdnt5WeDFOnx0TQ5VWnnwZKtM69SBjrU++CaXbj1EZ5pnTqUvsZKlPkisUkIaZwwVOPJQ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jpEa4CsdSDzlHR0vXr3TZJQm5Q/0szTh5M9SGWWXSWbfRtH9V2l4owrv2ar8PpnpYSUknF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taOvpOv3unSiozdSn1tk8mpkxcf0+tomTz2keqLO+jGNWSo1H2pdHfjOMlmLTX2Ns6OggQ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ArgmCAEjIQCeCEIFQnghPHAHN0av7tGUOpQeMfY31Y7kcC2qu11WP/wCjqfSz0BixVCQyQ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KIdo6XAUgE2jxiFIZcADBGibvgG7DADOZrMoKnGFRPE3g6Unk4HqOrOM7aMccyE9j1emUY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ZWPI9xXprKic+nXexRbzhFN1V2NfcWkijUtbVtTlCjHNX7+Dx9ate32oxrVZOUU+Yp8HW1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zIOTl1g5tO7SeIQUUY26SLNaqTp6jQVGLlFwTUcZ8no7Sc3SgtrS+Pg4/6yELyjB0nOq4L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KlFKUk1nwb+mK3RajEFaWaM9vDwync8cJljy6Mm14IjgWrnKFfesTw8HnI3NOLe6pHK75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1V3dHzG7X/wA4u45eFVlj/JztdZNvb6be0ZX9KNNtyb7XR6OdjThH38PrJ4HRJKld06n+k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23i5JuPwzph3HPPqnt7JSzU2vOMLI9K2VKo5e3hvtnRTSXwN9L+DbLlX8ZKnlLg+a+sbiV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mXK8H1DV6ijQwfKfVEWtWtk2sN8f5OWft143s9LpKlZ0ov/SjZJQWyXw8lVpTlOhTxjGES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j+4uPtMnSo14zmlnLZ0Ix4PMaLKo68nWksLrB2ZXfiDOrktqzxVxxj8nD1xL25JfOToJ7u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6blTnleDGXprH2OnPNvDPwbWuODmaS5Onz0jpZ4MNu1o8lK3in2snRcF3k42jPNN48NnVg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nQaptNSi5MWNTD2bNq8D4wVzklIo4OvZ3Us8ttrgobioR+TXq8fpjJ+JmRYcVnGDlk6T08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LGt5jNf8AJ9RtEqlCLXwfMPVVLFKFRdxkfSNBqqpplCecuVOL/wBjWHpM/pt2qPQrXOSVJ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wm55Tzg2wW+f8iWOzyt+sXTfysnrZwjODi8M81rdPbVpySwsYMZ+msfbHtcos8LcSdl6kp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f7nuovEWzw/qeUZX0a6aw+v7HKdV1j69Z1VVptvtdP7DS764MHpusq+m29TOXOmsnSqQ9t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VRSxxyNNNxKY1M4NHDjhsDzGsw2Xm7/UkcPX6fvaZUXmPJ6n1FSSjTmvHBwK8FUoTg+msH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welXP6HWbWsnhRqLP4PtVCOYfQ/ufDryHtV5rzFn1703fSu9Mtqj53U1l/wCxvjvSckdmL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4XeQLPjjJJLBtzZ7ibxyeM15Yu5SX9R666fB5PXo5kpfDOPJ6duOPIXsUqknjtlVhWdvf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dqFPMd3wcus9scrs4T29F9PsFit9OEo9NJnQxiPRxPR10rzRKFZPMktsvyjuS4PbHivtTP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BZrLElKS8hHB16jFV1LHE1hnzTV6Xs3dSnjak+D6xqlL3LaT/AKlyj556rt81oVF/pwzjn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2V07S9o1orOySZ9y06vC8sKNaDypRTPg1WOGfVP4cXyr6P7MpZlTeC8d+k5J9vU45D/wNJ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mlKLT6aPhf8V9O9q9jcJdvDPu0eT5X/GGh/6L3PO41hdVMpuPjfQVySS5BE9bznguCyKK0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qN4Kl2WOW7sRLLAMclkY5QsfuXQ/ADQglykaljHRREtT4KDJrGUJJhb4KW+Qi1YYso4fBI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XkVW7SLXdOOfPZ9O9J6eltco5Z5P0/ZKpOPzk+s+nbL2qcZNHmyvlXsxkwx27VpTVOmuPB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5Zsqy2QZ5P1LqSt6U25Lrg1HB4n13qTqVVRpv5yeOhx2LqOs/qr6pLGUnjPyZ5XDk/hHWe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rHgXOTHGqm+zTTeUVk8ViWR3VS8iYwipJdkqtlunVlg6so7aKSRg0/bDDkbKlxDrwYqqJQ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jUWCmrWi847H0+DdVZ7bJWo996YpubTPbxX0rJ5T0rTxFHrn9jy5+3fH0UKAQw0syTsRdj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yjZRqbo/dGJDU5OMsiDeyZFi8xCaQfACEAgGFgAmQgIAwocgAhMkJkCIhCAQHgIAAxR8Cg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ZbyUasW+vJWFAaLm35cqXMPkyyjhPg1W91OlFwWHB9pj1rZqlGrFqUZ88eAOcvgko5RbKP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hNDMmMSZHF+AMdxTw8oWnFpJtG5x45RFS9yjNRX1R5KMk1teRH9Q8pbljyit8MCiosMzcx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lOCKarJOk15MqbiuC6aeHgTb9LyA8KilHKLIsxxzCXHRohIouT4B4DHojRUZq8PJjnA6VZ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U6eTLVpHSlEpnTGhxq1IyVKX2O3WpIxVaRnSuRUpozzp4OpVpfYzTpBXPcQYNU6fwVOGAK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0tCSQGWUMdFc44wamssrnHPYGfn8HV0zX77TpJQqOdNf0yOe4Fciymn0nR/V1lebYV/5NX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tKrCpFShJNPyj4c4ZWTfputahptRexWlKC/olyjUyZuL7NkmTyGi+sra6207xexVfl/tZ6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p05KUX00zW2NaXIPkUiZQwWhchzkCYAM/uAAEIDIHm7mlvjuz9UeUdyxrKva06nlrk4/cc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darbS6f1Qf/Jmq7Egx+4E/kboypojIrT54GyAzf3A2KCT4AjlyByK5yx0VqTzyBbKWDzmu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T9tyz5Xg78nlHAv2qup06e1bljDYHct3tpqU+2Zbye5tsZybST7RmuZYi8+TNajl6y4qg6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jcN14RXOWdjVXm0mjzVlJ/rqa8bjEdJ6eu0qXt65tqNNOmkj1EriguE039jytjCjK6nU59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qO1uEVH7nVya4SqSrJxaUPKwaL2ov0lRLh4OfTqTWVuJc1nCk3N5zwQefr1I0betOpLGE2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q3U5ye7dJvL88nvdbjOtY3cYPnY2eCsOZo4Ze3bH09FpS/wDUQ4PoOkS/TWcE4JLGTwOkr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qlcqdGFPCXHZ34/Tlye3Uc/cjuS4ZW6m14Fp1cRXwCvJKccx5fk2wy6m3Og28cHzfW062s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Ppl3Sf6aR851SGNVhPHTOWft1we0tGqdvBL4K9STqWskm154K7WW6lB/Y7GlWavHKM/2/c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rKlL204tcm2MGsZPSQ0OmktrUV9h6ej0lL6m2dHNwaNByecGi6sXK3lKSawj1FvZUYYWxc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HGKSWCVY+e2T2ynD4kb/Bhowxc1Xnyb1+3k5ujqaFFqMm1xk61PGWcbQ67c5U/EeTsrG7K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2Mo5K/Yy+Ml8Vzkj4fBUcTWaDhazk100zkU3mJ6HWMys6sW8vblHmrZPb3k55N4+mD1DTc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9H6OryqaLauMvq2bH/ZnH1Sn7lhWX2Nf8OakXpMqb5cajS/uXAz9PVLMuZ84Yybb46HVPg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k25pHblt9nB1pqVPK8Swdza5cprBzdXo7rao/7mcvS4+3CziDaWXjo+Z+u767unD9LazSg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+T6XTeV2cD1raxren7hUltkln6VycXaOv/Ce7rVPS9tG7f86nJwf/ANx7mvulDB8r/gxKU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pboSVRbj6xsclwehys1XPlT2zWHyzQ4/ThsetTjT+pvMkVxlvaCMWsQ9yylhft5R5rClHB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KL6aweRaxOS+Gcs523i8H6hpKjqE4RXD5PZ/w6uJV9NdLOXSnjH2ZwfVdFKpCeOGsZLf4c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i39NSPH5M4XV03n3H1dxi6SwuSio8I0OS2HOuKuM5OzjGW8msM81qeZQZ1rytls5lf6kcM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+vSdWnKP2ODdrammet9rbUllHm9Zo+1Wkn5eTlrt1ter/AIWXidO6s5PmL3x/+89+45Z8b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1DQk5YhP6Jf3PsqllJnqw/wBXm5J2qnwymfaL5opnzLg2wScFOLi/J8/9RUHirTl+6D4Po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b4rKpjiawznyTprG6r5dcRxJp+D0f8PdQ/S6w6E3iNRcfk49/RcLmpFprD4MlOpK1rwrU2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jhdV1s3H3yfyhGzPod1+v0uhXzndBNmmaw+T0VwSLeT59/Fe2dXTKjx4ye+yvk4/qqwWoa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Jddj8xySUuSLzg2a5ZysdSq0JJrD4MlN47PZLuPPfYYAXNxxwVvloqB9x4rPZZGnlB2pNg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AkOmihkM5YKvcEdTLwA05ZQsWTsKWCCyDOxpNvvlF45OZZQ31Ekm8nsfT9k6laCUeMnPky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69X6XsMOLUc8eUfSbOkqdCKx4OF6fsVThH6Xg9DOShSZyxdc8u9MOp3CpUnlnyL17q0pQl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HufVOoKlRqNtrCwsHxjXbmV3dPL4j4Osm3C3TkRpPPJpWcYF3dcDwafZ00wajCW5M6VJYj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I0Qqtc8hWiSbEcMNJvyCNbL5IqinVyRXSt19BXWk88ZHhJQp5fwUOv3hGFBZyuztaTSzVi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ksZPQaTlSWeyVY+g+nI4pr8npl0ea9NvMT0mTy5e3ox9JIH5CBowoIZChRQ+QoVPKIuGBp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GTD90XUaifEuyyjR0TJOweSoOSeQBAhCA8gEjAggDBAgAgRQoCEIQCACQAYIEAAwEgQAka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7i+0ygiA6NWz9ylGvQWYy7ivBhqU2s8YLba4qUJp05NfbwarqpG4oxqbYqo3h4KOXt5HjE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BTVWIiUk1lryXVu0DHAGK4pre2ihpPg31IbjBWi4yaAqmuMFHk0SeUUtchSNc4Eki1gfJB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tqpFM+IgaIPKTHXLK6P8A21kaL5ZUSayUTiaH9hWgMkolMkapx+DPOIGaojNUguTZKJTNd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nqUzoziUTgVdubUplEqfB0p08lE6fBFcydN5K2mjoTpmedPBBka5K5Lk1uHHRVKHyBlkiq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Tz2ngDIojqmmstGh0fJFHCKMs6Js03Vr7TJp21V7V3CXKFkslUociD3ej+sra52wvY+zU6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a9KvTU6M4zi/KeT4s6fJu07Ubuwlut60o/wDi3lf4NysWPsGQpnjtJ9YU6ijC/h7cv9a6P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IKdCpGcXzlMu01ppyTwLuyRMqG/JAZJkDz8fuVVpSo1aVamnmMufwWZyJU5pSz8GVd+nNS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Szs4+iXXvWm3OZU3g6kWSi1ByJkmSKZiSYW8Fc5YADFZHISUsAGT4OBNSesOTeV4R2Ks0l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XUXJSeEmwrrqKa3dGC7eG+fJ0qcVKK+DmXzSzFfPBjL0scbVvqtZNdnn9OpqeoU19/B2d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9nJ0lr/qNPHyYx9un09VpVu7apXW7dvlk6sMqEmspfc49lbzqXtatGbTTw1k7EptRS/ydn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dRUVatsWm3HhdDX7Ts5Zw8EHl9Smo2txmW1ODWf7Hg9O4aZ671E8afXzw8HlLHvg4X274+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qIHtbC030lPfwjxWjLddQXyj3mm2rpWeXJuT5O/H6ceT212sV7n1/tRqquE6sVBYwc+Dq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NVOO1c8s2wTU5qlb7eG5HzzXIpXal5yfRZWMrqWW3hHgfVdH9Pf7P/Ls55umDs2aXs08fB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aUF01k85Yy/k0+X0j0Ggy/wDVYz4ZcUy9PV01iCyx4tCU3mK+B8YNuZlN+DPfp1KEljPBa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Sys5RFfNuVd1EvDNNWrth02/sU3C26jXx8s0UGpp5XBzdF/pmWb6pmWW4nrFDGPk81odKn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bk8nrGkdJ6YvtTzjArTTL8IV8BGK/inQksctM8nR4yl8nsLlZi0eQX016kfiTMZtYpdRzb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w7qpXF9QfiSkl/lHQqcxfwcb0lP2PVdzS6U4v/wC4mHtq+n0ht4yiipCU3nyWrDSDKWOzq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gyXSlPKf7Wnk2Sa8mO5kk+HkhHmo8ZT8cFN7TU7SrHGcpl9ensvaqTe3PRKq/ltLto4u0e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epfa6jUi4n1ihWbgvsfGbWp+j9S0JPjFVc/3PrVvW+jEecHTC9M5zttcU232LtinlLDKN8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CWTbBa7ezrJ5m+h7dzNY7eT0lSWFwcDVVL3lKawmsGM/TWPt531FQ92z3f6eTzOiV/wBLr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aPa3cY1KFSEummfPrp+3cbo8YeUcZ1XSdx9yjU30E89nMvqmG8sq0m9jcaVbVU+ZQRlv62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9MYxlrzzMrprfLBW58muzhuefJy+3T0x31CVOUJNdnm/UkPrhP5WD3GpUHO0csZceTy+uW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ZnHlMzlOyZbeMVSVK4hOPDjJM+46Tc/qtPt6yed0E2fDK8cSx5Pp38NL5XGku3lnfQljn4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8k629nJcFLjguZW2lwzs5KpcI5+sUFXspZWXHlHSfXJVUSdOSflGb3B8r1+jtqKeOGsP8n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49R22betF8STymeGlDCx/yea9O8vT6X/DS/c9OdCfVN7Vyexrs+Q+hb12usqnJ/TV4xnyf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R3xu45ZTVVckkt0HF+Q4YUkkVl8K/ilYfp9TjUUcKTxk8FNfB9s/ivp3vafKqlzH6j4wlz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yznajLGh+4eUOMlfR1c2qMvgG4zuT8PAN74QGtCuSRl9ySRPcfY2L5Sy2Kn9X2KtxNwGnc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ZyZW20a9OpOpU64JasjtaLQbe4+l+lbBqUJOOeMnkdAsXOpCKWU+z6z6esvbppYwvB573X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1lSVOhHHwZtTr+1SfJum1Cnxwkjx/qPUVTjLD4SecmpHK/t4n1tqv0TjF5eT57ulJty7Z0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eyw+EzmpHbH05ZXdKvv0SEsB2858ixWGVGiC4yxpZfAI5xiJZsk1yiBILHll1s/5omxRj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vyRXYlBzgsFf6XD4lyaKcmqayHLwsGVVU6bg1ydvTntayc+lDLXB17GhuXBm1qPZ+l7mLy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6Pm9hdvT7uG9tQk8M93YXCmknyvDOGc7dsW8JAZObSN8EIwAFhwDwGIDxYucTRPwK02B0o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tqjzhmpmkQgEEABIACdBAQAgD2BgQgA+QIQn/ACQCBAEAEwEgAIgomAIgpESGAiLaUZTmo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6cnGSkuGnlFgarCUJNSTTXAmcGypUVynKXE/+TFVWAK5PMwiPsKYD4M91STjlLk1wg3Dd9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AcqdMyz4Z0JwcXjwY68WnkUUAwFdhS7IquSyiqccxZoxyCSWMAV0pYWGT3F7m1CuPJW4tV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wFPJGt0eCuMmpYYQ04+SipE14yuCqcAMM4lEo8m6UMlEochWSUSmUDbKJTKARjlTKp0zd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glT+xROlnPB0pUymVP7EVzZ0sFMqf2OlOmU1IfYqsDp8CuGEbHBvwK6TAy7c8COkbfax4D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iOn/k6MqOSqVJpvjgDC4ciuBsnDBRJYCKHDgttL26sp7ratOHyk+BXyJJFHsNJ9Ycxhf02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yzvre8pqdvVjOL+GfI3HhD21zWtKqqUKkoP7PssrPi+xhzhHgtK9ZOEo09QitvW+J7C0v6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rCafwy7TWnJT+nBTOfDRTQuMtp9rwNU5lldCLU02v+lv4RSSp1Xh/k9M3hni72OHGcW1hn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2pzzy1z+RWXS5xnwDIlGo9kueOzJHVLR3HsutFVPh8ZMtNcXLc93XgE2CU12nkRyIJJtFc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WwKq7xBtrJg0e2/VVJ14VcLONuDfX/wC1JLtoPpazqQtZbklJttlHQhQ2w2tHF1ei4NbMr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4hlo4+rxjhcdIzl6ajwetP+SpY+xydKq51a3hHzLB1PULlF7V+1vJwvT01U9SUYvpMxh7b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pbZ1W3ndLk6UqcIrLefyc+h7lGpPdjY5ZTRunRdWC57+TrXJir1HGbUWsFdeu3Q2/ub8Gx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k6C0qKoqSik/uRdvnvqrEbKomu8HlbJYaPb+trR07StPjCaPEWeEzz5e3fH09L6cjv1OjH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nGCjLn4wfOvSPOu2qa8n2m2pQVJNRR6MP9XHk9uKrao/6TTRsVjM1k6c49lePCNsK3GNOi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r/ELmNTH9R9XnSnPhcHD1L0hb6pVUruq9qecRM5d+msLq9vC6fXc7amlHwd/025y1OnmL2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9O6dZ04xhRUsL+o6FO2oU/wDt0oRf2RnGWLllKqhBpJrod5Xgt48Aaybc1eOBKsW4PjP2L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690+6jqFSboVNjb5wCNOdLOYNN/KPoQk6NOa+qEX+UZ8WvJ4bT63t6lRz23g9gnlBem2bm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lFsqCX7X/AJKzbtTkVseUcPHf4CqTl9gMtZZj9zyN0tmoVV4zk9tUtty7Rw77QK1W4lVpz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xcbdlHnLWTtvWdCSXE+P8ntJ6FeQXEYy/DPK61pV7ba1aXPsT2qay8GJ1XSV7um5uPLGm3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m6D3rCGe19M7OJJptYbK3RcqbeeS2XHYsmnDyBwNRTjdN44aRlnD3MJtr8HR1RfskunwYk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TxPqKkqOo7o57TyfUdFkq1jSqJ53RUv8AY+d+r6OJwqJcNcs9h6EuFV0Sgm87MxZrC/Rn6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BvjIZct4Yj+Do5kk8s5+rwzbqTXMWdWGyOfLMmpR92lL6ccGcvSz28VeK5lU2QS2S/q+Dy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ZKTzye+25k0eL9VUKn6vfLG3wkebJ2xem9F3e/R/bk1mlJr+xvu6mZ/Y8p6Nr7KlelJ/uS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+TfluLrsmXKooo7VpHakksnNtFFyzhNnYtYZaNRnJ0vajO0lB+VjJ5G6pZhUpP7o9hTf0b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C8lxw+UXKfbGNfN7y3cK9SL5cWd7+HV9+m1x0JPEa0cf3Rl16h7dzKS/q5ORYVnaahRrp4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Lqulm4+8NlUu84K7SvG4t6dWLTjKKaLJnpcC5yimXLeR0sPgD7MjzPqG3SnntSR861Gj7d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zW7ZVLNzXceT5tr1HbPclyzhnO3XCvPUqsra5p1ocShJNH3DRLj9Tp1KbeW4pnxCusU2z6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W0+VCcsypvCT+PBrjvWjOdbe3qdcFaeXgeTyJt5Ojk4vq2zV5pdWLWXg/OmoUXa3tak+Ns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FUtZxfwfnn19ZO11uo0sKXP8Ac7cOWrpjOb7ee3cFTWSJ8FsEmehxU4DgslFZ4Ek8dAIxZ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smFIuwN4YWDsgspJzaSPUaHY4a4znhM4uk23uTT5Pe6DYuTiorycc67ceO3pfTGncwk48o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6Kz2cTQrNQguMHoW1Tp88JGMI3yX6jHq1wqVBpPk+V+sNSTpVGpLPWMnr/VOo7FKKZ8f9S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MspPk74ztxt05e7fJtjLjkqUl/YdPg6OaNfVktoQ3P5ETUuUabdYWQLcKEeewKeePAtTMm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t5LFF47ZRpze7D7Lbv6sLwCwjirnwZHapyzFfYuh4K6cfp45LaSzIitlBHc0xJdnJtqecZ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PgxW4w+pKyhRh0k32dz0PrSvKEqE5/wAyl1z2jxfq2blKnFy+nvGTnaFqUtLvo1qfXUl8o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hKFTdTWR8cnA0HVI31nTqw4yju0pbkcrF2swhWhwNEUngKZGDv7AMTJEH8ARSwzbRqKcfu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tmiwb2uALgb9yyLgqDgjAggAhOieOAIEBEAWKMyAAICIAkBkgBIkAKAKQcATCAApgIAc4Y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yx0XQUavDeGZ0NF4ZQ1Wi4PDRVt5NcKm/EZcgdPD6ArSiqaefq+CiUssvqRwngzJ8gNUjH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ccMuqvMSijJptMg59ek6Un8FWTpXUVKHJzXHDCo1kVr5GyFcvAFSXItWPksmtrFkA9N5gV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lyTKaq2yaKGpyxwWLlGZJlsJEDyisGapHs2JZRXVhgqMEolUomycOCmcAMko/4K3HBrcMl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xKpI0zRU4NkGWcW3whPZb8HQjS+w6pY8FXbmewT2cHSdIR0seAbc50vsI6eGdF0cFcqWA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RunHBRViBzaiM84ZOjUo5KJ08AYHD5ElHBrlDkpnDlkVmkVyfBfOJnqPDJRRVQbW7uLSqp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ymCfIu0Smn0q/tY0ayrQztl2SGJLvJuqQjXoypSfDXD+Dk2zlSnKjU/dB4f3OjmN5bSnRl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9Qqfqq1nWjJbOYy+TtU3lGa8oKnJXFOK3LvHkm1S5u62JU6cms+ENKpaXKdtdwi5xwk1x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4qV63FJLKRVTlbXNdVK1d0pt5TIenZtad3plTEpSr2r6z+6P/AOM6ka8KnMJJmHTK1xUnO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+2cfI2oWW/E7abp1Vzx0wNsct8EksHGtdRq0Kyo30XCb6mumdT3FPlPICXLftvHZ39Cadn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PVn/ueo0a19q0jLdlS5KN9XbGk39jzmoxdWX0nZv6dSUM054S7WDz2o1Hu9trH3RjJcXhP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JdpM856Erxu/VcHt4jJ5ydT1vWcbrnLxHtnP/AIUWrrepKjSzxnJnj9umU6fZlbwr0YSjB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LeWUnFpJ8HWtYRhbKLik0Ntblwjq4s1Kyi+Z4/Bfex20MQ8dl+z/JmvpNUtsVlij5368qb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bSeT53ad/k+sa56bvtapSpUYqMZP90+jVoP8ADexs4xnfzlXqeV0jhcLa7TKSPGei6M565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2faaMcUop+EVWem2djBRtaFOGPKRpZ1xmppzyu6qlhMmYrtodpMoqW0JvLcl+GaZXLDXDC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K6Q3ggLzkBCFAAF9EABA/BAAiDYAwEk3jgr2zl+5lrAAigl0Mugk8ADsPgHYSA5BJKSxJ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ToU5LDijNWsFJfRLH5N2PIGByK1pUhHjn8GSpmMcHoWU1aFOovqivyNjyF6kqDXmLyc+Ms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1HSqyo/UsdHlvqjJxkmmu8nPL23j6cr1TT9yx3fDLv4e3GKFSjnDjPOC3VoKrp1WP2yjj+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m+FOP/BMPbd7xfUFyuymc+eB1PNNS8YFUopdHZxGDxz5GqJuHXDK84WSxNuOW8ko8leP2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z2t2/uw92XZ6jWqey5k/9XJwNQe6hKPJ58nfD24Gkv9PfKUeE+D1sY+6uGeQgnCeU+Uz1u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GML9OmU1232lu+MI71nSUUslFnTWUkuzpQgorg9OMefK7I0k+Dk65T5hP44OvVjnlGHUKb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MvTM9vE6/Q30ozx0eOvI8NdM+g39L3Leaxl4PD6jTcJvPZx9V2j6T6CvP1WhUYuWZ0vof9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4a3qp31W2bxvW5fk+kvJ6JdxxymqrxyTaWJEwEU1Ye5TlF9NHz/XbKpNVIU4uU4vpI+hS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HUJSx+9HPONY18ou9Pu6VJyq21SMfLcTR6LvnY65COcQqfS/z4Pqd0ozoyjKKaa5TR8o9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FXtltpblJJf0s5zquu99Psqe+mpLpgaMHpy9V9pNKovg6Elz5OrgiWYtM+O/xdsVB06yXk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38V7BVtAqVFHLhhm8PcL2+BPgspSRXUX1NiLn7Hrjz1qfLEksgjLEfuTPkqFaZVPJc5eB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UKTnUSS7HST6Oxpdqpyi5LhkvS4zbqaFaJOKwfSPTthtiml2ec9P2OZx2rg+maPZqlCKS4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/pHVsaXt0o/Yz6tcqnTayb5NQp5fGDxXqfUNuUpPPhGsY4WvJ+rtSxGcs9eD5lWrOrWlOX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o+7WdNNt57RwUdZNOeVWKXBZBt/hlUcLsvpptpfJWV1KOIs0021TK4U34f5CpYjjsu1Xxx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xqlVU4v5M1YruINxyVW7caix8jSqOpHrAlPPukHoKC3Us+TTCGMZMun5kjoqPRmrG215Wf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BmtoqMH84C5NQkZrceZ9U11C4gnzxk897+Xujx+Tr6zaXN3qDUIvauNz4RqtdCoRhB16jn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jbuu06dP+HfqL9LfK0rzzTqcR+zPstpJtKSeYs/Pms0KdttdjFwlTecrvJ9a/hz6hp63ot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tk4+coey/uPa8Y4J2LFfcZGLDZGvkVIsayL0RQ8kWQ+QxAC57IToiefIGm2q4+lmlp+DnR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RTglnkqCEjWCATGQYwEgACQgEDwAgEAwkABAkAiIQgECBhyBCEIASAyRAMhkxMjZKGTwzZ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SK44yjDkZMDVdU0l9Dynymc6fDZ0aU1Ok4SfK5RiuIYYFEnwJGP1ZDhkiQGpDcjBXhtzk6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TWV2ByNvwRcFn7J4YJpLldBQqfUkxVDKf2GjHcngSM9kmn10A1P6JoS5X1Z+Qr95ZdRzCL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BcDw7eQJGpguxuRmmuS6lLjDKgSpCOnk1pJoWax0UYakMdmeccs3Tg5eBVRw+gMHsNjqjh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gMKpE9v7GxwwJNYAyOGBZRWC2cuDPUk2gFmljCM9TyWNsrlyBnmiiccmuUclc48gY5Ipn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0FYpwWTNUSRtqIzVFnIViqmWomzZUjkpcOejNGPbnwHa8GtU8+AOmvJlXvtPqOpTg5P6sZ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JXEFiUV9X4PBaFcXlK4pbZylQz2+j6PayVSkk8bZLDR6M44SuDK/t6VPmvT/ALPJzq2v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W/HSBrOmUNPvG5JKjJ5WTFPUac4OFvTcqnjCMab2o1C8rXFHfUWxvhR+EJo1tVrSwsy54P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G7dKrFp55TXR19Gvq1pUg5Nui3y0WemPb3+j2dSjFyqceEkdJgtKlOrbU6lLDhJZ4HkuDL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xBxqRT+5gjVdjONOs803wmdbBnvLSndUZU6i78/BAPplOm3zBtHsrSMadtCMG8YPmdlc1r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7VL6Zv4PpdjUpzoQ2yUlg0U1w0qUsvg8jqk81Z4PW3sc0ZtdHjL9v3ZmM1xfOP4gv2nCe7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/wVVSWsV3Hn6Thevq8Z3qp5eY/J6D+ByctVuMZ6Jxe3TO/wBX3OnSlFqUsPjouXPgZJ4Sb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cSOGVxwGNOK8ZZYAAp48EbIDyQR9ACDAEIFIjQC4CTyBySWQIRlTrLOEsjZbQDg/5F5DyU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AW+BMhbFwBMkI18EYEITBAIQgACQBCAisICiAYRWBM4Odqek0L2LaWyr/AKkdBgySzZt8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aqpTrRai1xJeTxOjVY2fqKluztU9rPuN1bUruk6daO6L/ANj5N6y9OXGkagrylFztnNNNe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7dcbvp7lXCcVGKeCym8x5ObpslOlCX9MopnTjwuDq5LUuOgzWE2ugRe7yGo8QYHmtfllKS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eYtHodcf0yXjs83VafCPNyV6eOdOPJfUz0fpiSlRnHPKZxa8MZNnpau6d/OC/qWf8GeOdt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i4uMV2jc6jTwzNGai01y8djxk5pzfR6o8lWe59Sz0NeyjUpfT8GdvnhDxW5YKjztxTw5RZ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s8/J7zUo7Lpvw0eU9R0mnviuzhk641wNBuHY61bVM4xNJn2ulLdBSz2j4BKVRVXKfDjLjB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vtEtqqeXtw/yjphWc59uyKLnnAUbYR4ObqaUIKr5i+fwdBme6pqpRnB+UZvojLSanTTzlM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ISSXGMno9Om3TdKaw4PaY/UVt7ttKSfMUcXWOZ/DW9Xs1bNvmnLj8HunHGcnyP09cT0/1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LbL7n17O5KSfDO07jGXsmfg4vrS1/WenL2n803/wdxozX9NVbCvCXKlBr/YrL8qVIPymUS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TdK8uKT7hNx/wznzXLPXPThYifyRsTyFsqJ5FfAWPTpuclxkC6wpOpNPHB7DSLX6o4Wc/Y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XGT3Xp+x3Si8cHHPLvTvx46ej9NWOIxbXB7i2pKNNHO0a1UKUcpcI6daSp0uTMXKsWq3Kp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f1fqDzVe7+57X1LfbKMlu4fg+P+ob1Vrnbuf3Osjjb04Fb3K1WU5c85yOqb25fA/uKL4XQ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rmZQzg128cGeHLRrooDRjEG/kpjHLRe/2FUeX2RVsHtiYrmpmfZfXltg/k5reW8kVpp1PC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n58GKh+7k6NrLMkksc+AOzZYhFPHJtoy3VYmOksQWS+2eahhY7Ke1PA1PmLK4LMMeS+nH2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MFxH+Z+CmS4bXDErXSncuK7zjBovKXsqm+96ycnaObWpxnGSks5OToeq1fSnqWnX5/R15b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7slwcPX7NXVpNY+qPMX9yS6qv0RYXMLu0p1qbUozipJo0dI+PfwY9UynF6RfTfu0+IOT7R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KMxMiyXIcEMKVkyF8C4IovkCjgPSJ2BB6U3CXAuMIAHSi90EyGe0qY+mRpaKgEyAIE6Dg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kAggQhCAAmQg8gQIEECB8ACBGAZAfHQAGTAyAOg5ETJ5Afdh8MK/mPDZWwrhgCrR2vkqc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kn/UlgyvvkBYsbsD4ABku6CcW12YIZbcWdiSzwYLqhte6IVVZyiqji/It5BRq/T5KJNwmp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7iT+wFWH2W1XupoWHW1kl+3AFbjwBLA+eGhQFkuQ/teQgfIF1OfgftmXOGX03lliLVAb2+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xI0yo2Cyjg0S4KZBWeojPUT+DVOOSuUeAMM4FEoG+cSqUCKwuBW4m2cCpw4IMbiVSRslAq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TOJslEpnHsKwVImWceTpTh8lFSmnnAVzJQ5F2c9GydMqlB+CCnaJWg9r29mjY89DOluXIG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0lFPa+D1umail7Tm9u54a+582oTqRoxdnPKfhs7NO7q/oP58ZUriLysdM9eUeaV9D13T4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1pZg18ngNIuK+m3k99u5uOVj7nr/Teo1alvb+5zv7a8GjW9Mgq36qnBLd+/Hz8nDKadJ28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ahVuryKju6WDq2+nUowcXh+DpU4pPK6E2yVd4/a+SKs0i4np0o29dt0JP6JeEd/6pNbcNP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LeVOpTc014RgpalX0puFxSqzt0+JY5SIr02PsLjBzqOtW9aG+nGo4/KiJPXrWEsTVSP3cW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Nxf0vfXCzye0tbanRoxjTWEkeMsNSsp1FUlXg4R5Z6rT9UtL9ZtbinP7J8mkrVfxxQeFwe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fjJ7fU6j/AE72vo8V+mq3117dGLbb8GMm8XyL1Hb1dR9RVKNtB1Jyaioo+w/wq9FVtApSu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v2Lwd3QfRWnabcfrKlNVLt8uT8M9TlYJhjoyy30DXIAvsBthCEJkCNExyEgAAMDAEJyEV9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Klul2i5igKoJeBkHBAIQi6IUAjCK+QIQhAByMAjAORXj4J4J4AGCYC+gdAQhMcEIA+SAbe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YaKHFY2OQNALyAOASIBkruaNO6ozpV4KdOaw0x32QDy11YvTa1GFLmi+E34Xwa54jGLTym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03GaTXg4tzHZPZh8FFkYycN6XHyLWl/Lw/wDIiruEFHH0+TPc3GE/9JLVkcPWZcSPN5zJJ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mcM5MKWJnlz7r04dRXd0WqO94wYtJqezq9D4csP8Audy5pbrWWfCyeZm/auIVE8NSyXHqr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+IwTLXnOF0ZtOrK5tYT+YpmuK+k9Ly09NZlgs9vahqCxyWTw1wVHI1minQUkuU85PKavT9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5vIb7eSfWDkUrWl/VHP5OeeO63jdPmlTRru6eaFCco/OD2X8NasqFO60+vlVISyos9LCMY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DytzL/pfrChVX007jhjGaq27j3T46DD6hNzfXkK+x0cztfJXKG5NDtZIkQecuacrXWkstU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7gqtKUHymsF/qGLVGFdf/AGby/wAFVu41Yxn3FrJxymq6T0+e31H9Pe1INcxe6J9P0S8hf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pNHivWdCNO4hXhFLPDwWegdUn+tqWlR/Rj6DpgzlHvZfYpvX7dlWl8RbNW3kyawtul3L8+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8vapJVNTu5p/vqya/yc+rHBpuX/6qq/8Ayf8AyVTWUeqONZQNjyjjPJW0VlM8nU0qjKcv2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aSR6zRLR5jx0+sEyvTWOO66+k2Kk4rHPk+h6DY7YxeODiaFYbpRbXB73T7eMKceDz2br0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ChBHN1m69uDwzoXFVU6TWeTw/qTUNkZ/Vnx2dcY4ZPN+rNTWyp9XC4/ufM7irKtXlOTzk6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q+3Fv/Jwk3jJ2jlTrtjRWWIi6mvkqNFGJrpcdGej4NlKJaBL9rEi0uS+osxaKJ/TEyqmv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SPk1tZRXUhhEVnpN7sI69lBxa3HKprFRI7VksyWQOov8Atx8GnTo5q5fgqjDNNGqzhtkjF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kkjTqEVRtW/sVWPM8+ELr9VxsamX/AEmL6bxm68c6+yUqmcPPB2adWd3aRllOcUsHgLu6x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/AKL1P3alS3qyXHMTjvbtrTuN5KqlNTWGW3MXTqtPGG8rAkXkg8ffuroetUtQs8pxkm8ef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rtHXdFoXNOacmsSXwz4hq9rG4oThLnjgn8LfUNTQdddlcTxa1pYab/bL5NzuaSz7fo59C9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xnF5TWSPgxYRJcoUaJJGVIvuMDyQCARApZQBi8PJ0KM/ch9zml1vU2S56A2yWAIZfUsiyW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eQsCEAEAEIwAFgCRgAICIA4AHJMABByRgAYIiGAjFfYWR/IAGFzggDLsPkUKYFlNKTw3jJ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pzkk4TXEkY0dK11J07KpbVI74y6z4YHNksCeTTOGecdlW1AV48ldSG5F0ngSHIHMuKHaS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OzOluy2c27oe3PK6CkivpfyhZBXafgEv3ALgDQxCCtrkA7QrKAXwXRQu0jVTjwWI00eUM3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Z47H3ZZpkJvJWyyXRVMoSTRVOQ0ssVw5IqqT+xXJmnYhJQTIMsmVT/BslRyUzoSz0FZJZw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a8FM44AzSRTOJqlEpkiKyzXBTKPJrmiqUSKyuC8ordNGqcRGuAMzgkTp5Ra4lclgqvDRjK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7Xhnc0+vSvbKULik1JYWUZrulRnbxrU5fW3hr4LKE6dKgnhqT7PVHm07fp+bs60qdKX0Ll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oXlrKE1hvjDPmWm15frYxUufGT2NvUklFQeJ/YzlNrDVYzoVpQmsBzlZ+Dfe0ZXFrCtj+Z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co4XRxbdawxKipxLrinGcHGaUoyXKaMOjVf5cqbfKfB0aizTf2JVjzVbT6+l1Xcac3Kl3O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oWN9b3sWltVRfug+0bU/k5Oq6VGvNV7SfsXK6kupfkivS+n9Ps69WrKrb05PGOV2Wah6O0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1LG48ToSa/wBjh+n9f/6bXVtrFKVCU+FVx9D/ALnuqFaNeEZ0pKcJdNPJrSbsePr2fqexh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XS3LEsD2GqapotGU7vQ6jXcpwkme7oxUeWuTk+o7zFJWtHmtV4x9iG2vRdTp6rYQuqUJQ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tyYdGslYWEKK/d2/ybl0EFEIuiAQjRPJAIgL4CiYAhCEYCtihfYuQJkhCdAQHKCRADomSY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jEABA4IQQBGRlEeAEJ+AIRkYMgQhCICACQAMAwAF8gbGFYCsAWBsgD4MWpUFOk5pfVHk2M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5hvcd3K8GK+uI7HhndvrS3VRzjBKWe0eY1qCbajwc8q64Tbm1JOpU48k9nE+eyu3hJzw08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HH5OWnXeiuG+jJfY8jqMfbqOPnLPfW9lUqR8JGOr6ShXu5Vris9j6UezWmfKL/RFwq2lxg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R45PL6FQjpmqXNnBvZhSjk9U18HbHuOOXtbTXGQsRPjBP8mmUnhwcfJzGtk2jpNPwYLqLj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uUeb9b0n+io3MF9VGaeT0UOUZNdt1caXXp4zmLMNR0NKuI3mn29ZPiUUbUuDyP8ADy8Vb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dRm1hnsGdGL0UJMBIK7qkq9vODSeV5PN6ZWlHfQqY3U5NHqE+Dg1tOrx1edalHMKkVnnpm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1FQ/U6fVSWZqLcTwug3NS11i3nBNty2SSPq605VF/OlhfCGttIsbSW6hbwUm87mssmMsW5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YSfbRh16p7ekXcvim/wDg3wXGDl+qot6Bepeacv8Ag6xh+Wbma96bXlti0Z7xK7/mS+cgs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1Rwpqse35ZUoty6NdePBbY26qTW4Xonda9Js3LEme60OxcnFvwcbSLP8Aakuz6FoGntbW1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4TXbtaNZqnGLx2d9L24ldtRVOCYLysoUnllkTLLbmateqFNvg+XeqtR5k8+eD1HqbUHCDw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SX0q03GL5zlnXFxtcu4qOrWlN+XkV/YSPK75ClhmmDo00jNBt+DTSzwUbKUTbRWFyZ6Mfp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1TCizFOe+WDRcyag1/YyQi93yZabKVBTil0xpWiw8iQrqmuiurfP4WAKv0klPd8HQsliRj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jdZvM1gDs2sdySN0Y+2iqyjtikXVng51tts5GH1VUnGwm4pv6cGixl4+4+u0fc06q/t0Zy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aOkQrQUqzluazwYbPdpGtxeW4N8HpqPFPa/HBwNdhKUPchjdGWTyS2O73+6N3aQqR8rKOe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L33rSMZSysGzUKftXG5fsl/ydGWa7WIqXyeW16g4SV1S4a7xxj7nrtqmsPkw39pGpSnTfT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CT1StW0qFrXqZuaKSeX2j6FLk/Knpq/uvTnqClc0pyUYSxOK/qifp3RdRo6np9G5oSUoVI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e4z6um7PBGAmTnWgfLCwMJAGBIYV8ATGAoiI/sBstamfpbNElwcyMmmmmdGhPfDnsqFztZ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gg/ABYSMHTALBgPZAAiEZABgnSD54J4ABE8EZADkgoyYEwQmQNgEgMkAhCEAK5CkKEBkFP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GHuW6a/dHhmaUcfkttLh0JN4yn2W1kq7lOCx5wBzZvlgp8yYay2ti0pcgaklgz3VBTTL4s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D23tkVSfJ1LukpZZglSxHIVUiMhZTpOabRBWK0PKLTx5I1wUK48ZLqUsrHkqXwFcNNBF9L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bJFO7EoyNVVKpSyuzSK000RxyUxeGXqSwXYpmsFfLZolBsKpYIM+0aMC3YMoYArUCOmvgu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J0U10ZalBHSkjPViByqlPBmnDB0q0ezFUjyRpjlEqkjVNfBTKLIM0oiNLBfKIk4rAVnki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pkijxNCNW21GpSq/XTll8mmXuTg1TXBVqVpcWF26nM6L6b8Iss9QhCMouG5Pk9O/046YHC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tvD5x4PZaNfxuIKSeJx/cmeepS/UVZShHGPsM4VdOvIVoZjQqcP7MrO31DT68alJZffDRh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tX0S5RydJ1GclHhr8noZyV1Qw19S6ZyyjUrhWtWrbalGTf8qTwz1tNqS+Uzytztbal2jsa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c8rgzY1tfUjtqNeBYpOSz8mq6SWJMrpUpVJx2pvkyruU9Otr2wVK6owqRa8ro5FDRNR9P3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Xsm/rtpPLivsepsabjRgpLGEbC1JXDnr1Wa9uhZV/dfhx4RbpWnVFXd5e/VXl0v8ASdhYX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fAyFQwEIREAICEAgfBCMAAk+AiSfOGAGAL6ABPIAkAASAAIA4IUAgxMAKiEYcAKQbBMAKA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QGOSCEJghREQjQGAQEwRgBisYVgKwBYE+SAdldaeyLwWdGC9q4T5A5uoVtqZ5S8qutVeOW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fPBybCDqVsvo8+eW7qPRhNTbq6ZbRcVlJ/Y6q0nenKlx9mDTqCSWEd6lHbBcHTHFzzycGF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p/cs8HVureNZZx9S6ZzJQcJbZLDRbNM7ee1aKoaza1+lJbWekh9UIyXT6OD6op5s41FnMJ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a1hSa/wBJrEyaIx4B5wWYwiqU/qNsmawZb9JwT+DVGWXhlNxT3RljklIwQfILl4ovPwJGW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NStTcYLk5tPH+l660/wBWV7d8Qr8r8n0lLKyeTpelXLVaF/UqbJUnnC8nrc4WDc9JSMVvA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wh4yGTM069OmnmcV+Wc2616hQT2/U/sXQ7ZXO4pU03OcUl9zxt76kuKjaopQRw7i+rVZt1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Iuntb31NaUKmyDlJ/KPMepfU9xW0+4hTSVNwaz5Zx6tTP5MOpT32NWP8A4to1PY+W3Ufrk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tyWUaaz21M/AIwjWknBcnoedtjRlVxsXDO1ptl+3PZVpNu3FZXR6jTbPdJYXJy5K3hi36D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OPB9D0m0UacW00cbRLHYovbg9bbxUKaWDEdb10eo1GB53WrtQpyw8YOrqNdRjt+UeC9R3+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csnkvU2oyVOcm8v8ng6s3UnKT8/J09du3WnKCecM5Z1xnTlTxSTwFrvsVNsaLKDT/dg20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ZusouUvlBHQpR+lF62xhnyVxWBLipshtTyyKxXdZzrYj+1FaqNdAnHa857FKLHUbKKvPkb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efAVbSeGkuzuadF5XycWivrR6DTY5aJSO7b/Sk/sGTywwiksAl3wc219nL61g6V5HfauPO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PrydrapUM/wBjGbeLwF7Q9itt8HMvKEalKcfL8Hq9ftNy9ynHmK8eUedo0t6zP/Y89mnaO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3s7ebxzwfQltu7Rp8vHD+GeG1XSHQnG7tpvdF5lH7HoPTl+qkIxb78GtmtNFJuMnF5yg3E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S2SVSEfpfDwTYpUwy8frdvKKlcKPEVye1/g/6sjSulptep/Kqc08vp/By9QtlKlKLWYtYw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WrKdJuLg90Waxuiv16pKSTQuTyf8ADn1NT13R6bnP/wBRBbZr7nrpRJlNJKEWN5FCmYaFP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gL0yZ5C0Lj4AbHktt6myf2KecBTaf2A6iaksoTGGU2tXja2aWuCoUL5AHwBHwQj5AgCAJG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BCEIAABB2ASEABCBIwJ2QhGBAihQDoOBMjJgMXW1XZNN9eShMZMC6/pJrfD9rMEE0zdGfG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VuguAKIsZPJNjTBjACVVkx1aTwza+RWgOTOOGWW09tRL5LbmnzlGT9syK0XcMS3LpmZ8Gx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a5KCllZDjIsXgeHLCAXUqm2LjLoSccMOMx+5RTLthjN5QH2BLkDfTw0WpIzU5YSLqc9xpD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y6HfMAMrQjRbJFbArZTURfJFUotkGSpHLMtSnnPB0tmQOlldEVxp0/sUypv4OxVo9tIyVK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ePBTOBvnT7M84BWOUeCiUDbOJTKD8Fgq1vTYTpThNfQ+vseJ/6Y7W5lFT3U+4vyfUr20nd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Z4O+oTt68qdVNSTN4XTnYNnCEKeNq57Z069tTutNdOaT4zF/DONQuIOTgpJz+DdaXEo8Ve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odJuPcoe1hKtRe1r5Xyek0+5zHElho8nXozttUp3lGD2PieOj0kX7tOMqS5Yo039rGclWX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KNbMH32kaKL3UfaqeeGcG6quxvdkk0k85+xixqV7mnCFeMVU5i/g7tna0qEF7a78s8zpdx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WD02nVfcppPtGFdCCxEK+5IsKRBAkI+gImOVUpbov7FgBSIAPgCZ5CwEAJGAgEKpfvLV0z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X+rgC1rghPBGACEIBCeSEAiJ5IHyURCTqJPHZZLiOTBKX1sgv35bKnJ57BkGQHVSa6bG96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v8oPvr4wZwclGpVovoKnFmQgGzKZDHl+GFSlnsbGsmDOqsl9xvffwhsWtAwV+98oKqpgM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/ICMCQz7B4ASrJJcs4Oo1Ut3J1LyfHZ5TWrnZB84MZ5ajeE3XE1Os61fYn5OvpFDCW5cnH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3Ps9Xp1t9UX8HHCW3btndTTqWNLHLR0GJRp7YJjs9EeahnBl1CkpR3rtGnOWCazF55RaPN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qw8tGb0ncb9PUW/qi3Fo6M+pRffRyPTNGdHUb2g44gpbovBnG9tX09JGeJYkwVIZlwWqkm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OjLK4ZXQ9ODXZbPbBi9gU/pqSm5KKyy1KK6SRXXr06Mcyks/BzLjWKcUsPhjQ68ppGWvc0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7rWq05yVPCj4Zzq13Vqp+5NsGnpbnWKVOL2PJxbzXKkuILByKk+TPOWQult3eVKzzKbf9z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o++TNUmkZtakGVR+X0UTqp9MqrVOMGZt+MmLlpqRodxjvOTPdVt9CaXTR0tO0HUNQlF06E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WEdu99GRstKr3F1c/XCDliHXCGOVvpnKafDb6nKnWafnkt06k3UTOhUt1dSacUpLo26Zp7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KPbenn127Oj2uaSaWOT2ej2PEXg5ugWeWsx4x0e10+12pPBxvbtOo6Gn2+yCb+DbOe2Isf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tg8PwWRjKuT6gvFCDbePufLfU2ppRk8v7HqfVF8/rW7jB8t1i6deu45+lHaYuWVu2Bzc5u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CPDGfDaNMowZw8iyyR/BUXUXukdqypbae5/BytPpb58neSUaeEQVVJuEWzG6jnLL8l9Z5X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Kskk0yio8Muciio+wK8vIV9hR4cvC6CtFtH6kz0mlQ5RwrSGZLg9RpdLFNPBKRvSHhHLA1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X0I4kjpuL/T4z5MFDlo7nsfyFJ9GM3TFwbum9rTWUzylxS9qpJJYWeD3VWnuTWDg6zYfS5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ukrzNw91KS+Vg8/plxK0v3CWUtx6KVKUFiWd2fJ5/1BQ9h068OGnyYntuvfWu28ttucZWP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YuNT90W0cf0zqDqQWXz5PQ3KwlVj0+zoxWWvFNPJ5XX7H3KbnH9y6PWTe5fk599TTg1hBH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0LW6dTe1Qm1GpHxj5P0lYX1K9tqVWlNSjNZTPy1d0P01y/hn1P+FnqJSitOuKn1rmln4+C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fXnECBRnvgsMdozZohRkgYCiKGHkDQxOP7gL0ALQOgGg9ryjoUKinE5mS6hU2S+wHQkhUN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qDjgBCAHIRUFdAFoUYDAAAkABAgYEIQgEwQhAIyEIBPkiI+idARBIggFBTAgZAfJbCvOHX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aXUjUWZLDMr5kyxC7fq/ICYBjgtccCyWEBmqRyYrin5R0ZxyiirDKAy0HmLRVLsujFxnwJ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qS5ZZT7Kn2XUf3BFtRZjkqjnDTLpdFX9RRXNAgx5xKkmmBqS+gEG4/gWnP6cMtgswaKL6M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pT2ywzbTlkqBNCNclzQjQFUkI4lrQMEFW0O0s2jKIGWcM9mWtS+x03EqqU8oG3GqU8GadM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lPBFc6VP7FbpYNso8iOAHX4R531Jpka0HXh+5ds7Lzjlgk4yg4vlNYA+W1bKnC6VaLe5fB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T0OoaVTp1pYjiL5R5+VPbdSg1jng645bYrp2/u3FP248I6OkXTp7raviNVftXyjLa11Z27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XtaCoU76Ec48/Y0jtVU1FTXaKNUtqepWkaix7lNc/gssLynd0IzpvMWBT/TXST5hU4wSg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lBSzKB6/S6uytjwzwaoPSdehWj/8ATVu/tk9jSnhppnOtT09TFj5M1pU9ylGWTR4IGRH0B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xqp1q1PPMXk2fk85b3Toa7JTeIz4PSPnkAeCBJkAYCBhQE8kwwgAnJytYqOlOhNPGJLJ1T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Sflcgb4vMU10xjFpNwriypyXaWGbGBPAGR8kAiIQiKCQUZACrLFM42oVnSpuUXhnYmlJNM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0ZYkQcmGp1E+4v+xbHVX/AFRRjlZTg+siSoteCK6kdUg39US6GoUZLto4TpPwBQkvkD0cb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qrCXUl/k819aF9+cAPVZTIeapXtT/AMkXx1CpH+p/3LpHeyQ4sdVkv3JP+xfDU0+0B08+S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TfeS2N3Sl/UQaH9iISNWEupIsTTXDQEcsRbfgosL2NzlJp/DK9WrexY1p56izk+k90oZb8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c3tRa0Y7yrtWEBzNRrqKllnidXunXre2vnB3tbudsJNvg8zYQlcXTnPpvg8/Lfp6ePHXbt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lcnrLCh9Jy9MocRTR6G3hsp4N8c1HLky3TdLAAvsDOrmVg8DYK7mpGhb1Ks3iMYttgcenF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UzZSjGm3tSWTz/p6/hXo1aimmpVHJc5xk21tVhSzuXJdaK6+8WdaMM5aPO3Gspp7X/ZHL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OW38FNPUXGpUabzOSb+Dl3eu7k401j7nAk287pZbKW8vzgLprrX1Wc25SMs5OXbyVy/IHL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Tx+CurUjtwnyVzqYXBmnUWeybXSyc/pyUSq5Rfb2l1ePFvRnL7+Dr2PpO4qNO7qqlH4XLJ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fJbaafeXzatrecl/qxwfQLH0/p9niSp+5P5nydWG2EdsIqK+EiatPJ4ex9E1JtSva+Itcx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QbCxw6VvByX9UllnU3CTltQ8WfKn4WMI4nrZ//u3e/emzqUK0ak3FNZRx/XUsenbr7rBqd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/zsrOT1Wm2yq7cI5VjbZqrJ7LQrTC+pc5yjrbakjtaTZKEI8LJ6OjBRguCmwoxjTi8F9WW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2L5PN6teKMZfVhnTva+KcuTwvqG92KWejeMc8nlvVl9ulJbl/Y8W3ull9s6Wr1nc3TeU4r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bYtKwOQefJXLsrIuXI0Fukily4+509Kt2/wCZJcIo6FhSVKHK5ZdcVNsEl5FKXLdJNkFkV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tk0a4NbcGauucgVPopn8Itb4ZTU4YCLsvpIpSz0aqEHxkDoWcOUepsI4orB56zgm4/wDB6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JrFoUMrKDBfVhl0FwU1PpmZaabRZqpP5PWUKKqWqTXGDyunYlWXHOT2tCGLePxgxk3i41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Ode0d6lwd+5hw8eTn14ZTRy03t8/1Oi4VW8cZOVqdr+rsp00syxlHr9as5OEnj+55xS2tx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jyGj1pWlz7VT6Xk+h6ZXjc2zjLysHiNespxqq6pLj+rHZ1fTN9uUU3jwyyljt09+6cKiw4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cZJ5RdqT9unCuksdSMvvJyW3lPyaZcHWrLfBuK5XK4OZo9zUtLuFWk3GpTkmsM9bcR3Qaw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a4yv2y8i9LH6F9IaxDU7ClWjJZaxKPwz0p+f/AOH3qB6bqcKVWeKNV4eXwmfeLSsq1GM00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GfXS/yT/gJDm0mAJBZAA0I0O34FwAMYREwvoGOMgbLWp4ZqaOXCTi00dGjUU4L5KiEDNAQ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4AYBCADBPJGQCACQAYIEAEIQnQBATJEASAIAeiZIQCZJ2TsOMAFfcZChAdMZctFQ27CAum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wSE+eR2l4Aoa4KZo1SWDPNZYFOzJXVpbo5Xg1JYQUk+AOM+HyX263xyukNfUHBuUehtK+p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tKHwzfcU9ucGKa5KBPoqaLvAjQFcU89mmmyh8FlDmQFdVYqZRqtanHJXcRafJVTe1gdLcm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miMuCoVoiXI/YVEoVIOB0gYARoWUeC7HAskNDFUgZqtPJ0Jozzjkg506eCiccLo6M4GapB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5K+3keKeRoVXlsq1JryujzV3Yqq3lLcnxLyevUW2kjm69YVLSirqCzB/uSXRZ0y85cOnV0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T4Ymj0Z1rF0rhZpPiJw9UlWp3c6tLP1f7noNHqShpVN1OJPPB2npktn/8qvlRbxbyf058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SpulU2TjJNNGa9jG4to+ZeDPa3n/p2qr2ypcPI0juVF+usJUZNe5j6X8M2aHcTq2qjW/7l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xQ120VxGEKv1eXk9HZVIzq+9SaSn+5fLM5RZXq9Hq903+UdhHl7Kr7daMj01KSnFNPKObR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8rr1KVK4VaP8AS88Hc0fUYXlvDn6ksMr1e2VSkzycKtbS7r3Kf7M8onqr7fQX2DBj0rUKd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Uu18G1lQrCQgEyQhAJkzahDfazXjBp/AlRboST+APNen7lULupazlw3welPGatCVrdxrU+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uoXlrCpF84w0BpIRgZQfJAIPTII+yZAECMWWGsDPgUozyoRfgqlawfhGxlEVVdZt4UF0QZ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qlp8fCOsRoaHElpy+5VLTUd/ahdiA8+7B4K5WUl4PR+1H4EdFfAHm5WrS5iVfp35R6d0It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8Aeb9lrrIVCS6bO/Kzi/BVKwXjIHHTmvIyq1V5Z0JWL8FVS0ml0BxtUuKlWg6TlLl8nY9M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wsGSdhOpPlHfsKCoW8YrvAGibxFtnC1KvtT5Opd1NtN8nkNdvNkJPJnLLTWOO64Gt3Eq1Z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iWm1JvlnF06k7u6lUlnCfB7TSbfYlwcMZ5Xb0cl8ZqOvYUcYbR0CujDbBFj6PRI8tAASeS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4g6qraw/R0pfza3Dx2kel1O9pafaVK9aSjGCzyfHdS1Cpquo1Lqo21J4ivhBZNrtJrStqW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a685v6pNnPpfSaqeENtaaYyYXLBS546KpVo/1ywNq0Snz2iuU1jgzqs6k9lGnKbfwjfbaN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Pah8smxjlWwnliwVe4eKFGU/uketsvTdpRSlWzVn9+jr0benRio0oRhFeEsF0nlHjLP05e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Sj8eT0Fh6dtKGJVI+5JduR2owXgnSwPGM+VSlGFKKjSiopdJIkpPIq4yBcsqJJ9YEqVoU4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pLEzzPruFxHRqla2lJOHLx8D17HQvNetbdP6s4+DymoerqtWpUjRWIdI8R+uq1P8AuTbfX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vZdyL4vf+i9VnW1SpSuJbt8cx+x2vWcPd0K5j+H/ufNvT95UtdVoVXyt2GfVNVj+p0utFc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XT5xpdk5yXHB7XSrVQXKRz9KtFFJ7eUeioRUYGolmmqOIQS+DHdVseS6dTC5OFqd4qeeTT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KDkk+j516mvt+5Rllt4wdnXb7DbckuT59fXUqtzLn6c8M64xzuSvlN/JVNluclFTg0yWUi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NpQlcVOvpXLYF+nWkq9RSl+xHf+mMVGCwkUW8YwioRjjAasmnjwwh5YwirHP2GjL6RV2FX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HBZHvAtdfT0Blaz2VuKXQZSeR4QclkAU48myj9iqFNvHZpp03B/IHS0+O6aPUWkHhfGDzm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1dulGCMVuGguSivzPjs05SyZp8yyRW/R4ZuIfdntlHbSijx2hY/UR/J7OpHEUvsc8m8WK4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4k2zrTSk3nwc28ptp8dGGnPuVCVGaljlHhNSt3RryeH2e7dJ1Gjma7YKdDclylyZym2pXh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F9HEsaqtb/bD9rfJ0b+cqVaVPH4PO3bnQvFN9GMY1X06wq07u29qryumctU3b3Loy4x1+D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Con9mdjU6E6ltG5pLc6fcV5RqVNG28Lg5Gu2Sq0G8df7HcotSgn8olWnGcHGS4ZUfNKVWp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J9z/hd6lWo6bG1r1M3FLjl9o+N+pLOdrWdWlH6X2VeldcuNK1ajc0sqKeJpeUJdezLudP1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y9A1GnqNhRr0pZjOKZ1kiWJKXAMDvgHLMqr8k8jyQuApWmDofsVr/ACAC6hV2SRUoN9A2u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ksoUz21XH0s1Tzx8FQvQWBMIEQRWFARgCyPkBewkIBH2QhGACBwQCYARoKQACQABIyEYEX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LkqGpyw/kAMgZd5QoDIDIuAoAplsPqkkVRHTwBfWpNQTXJllEsjOSfyiP6uQKtvBS8xlwa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BppVabTMVqvZudpsg/BVWpZkpR7A11YqcGcqompNHWpPMOezn3UcTZRQDGUxkiY5AqkhqX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XlYA1TxVo5/qRglwzVRk45+CiqvqeAGg+C6nU5M0HgmdssoDpUnlmhU8rgw29RHQpS4RqI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xg11HTdPiOGZZNFQrWCtodvIrArkhJQLscgcSG2WVMplSNzgK4Z4C7efjB+EPNOkk5GGeo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7DxuZXMVJvKGhvtavu1YxivJ369vGvaulUinGUcNHn9LnGnXjldvs9R4JUfI/VWmuw92m4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cXSbttwpVJNpM+serNKWoWE3FL3Yrj7nxW4hWs7xqSxhm8L9M17F/yYxmuVno515KMrmUo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WGpu4pbH9LXg2ThKtRTjH6scM6suZQ0ajKq5RysPvJ6fSazta8KcqjlB/J5b9VUo3TjOTj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/pyaknyLNxJ0+iUpKUMxYn/Xq2m3UadTEqT6yczRr2NSGHJPP3Ldetf1Fp7kf3Q54OGW46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dsriKbntfwb6V3b1F9FWL/ufJKUa0VmnKS/BdG9vaa+mX+xnya8X1ep7c6bW6L/uef1O2p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tX1CPTzn8me4v9QrZ+trJLYmnrtP3285StpfXDlx+Uer0+8hd0VJcS8xfg+Y+l7yvaarB3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l5Pc3lCpaVVdWvKfa+SwrvgMlhe07umnF/Uu18GrJUFcInfIGuCeACB9dEBJ4QHC1q29yM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y0699qp/2pPk9Tex3QZ5TVbR5corkK9xCUakFKDzFrgJ5L03rDpyVtdPC8NnrcqSTi8p/B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ghCE8lAIHIAI1kCQSATJMkIED+xH0HIGFTpACiBAIRkChwR4IQBcIGxMdi4IEdOOehmtsQ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NNlHI1W42Rk8nz/X7uVWrGnB8yfR6bX71QpTeejxun05Xt77k+Umeblu7qPTxY67d7QrTZ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9rp1BRgso5Gk223bxwekpR2xR0wx1HLPLZuiPkJEuTo5h2CpKNOm5SaSXPI8sRi23hI+W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+vT9PqPL4lNAk2yeufUn/AFO8/SW0v/TU3htP9zOFbrCRx7VuUuE3J8norDS725w1SlCD/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kGNRRayy1VZzajSg5P7Hcs/TkYxUq7lN/CXB0qFm7aUXSoKKi/gaS2PPW+m391JR9twi/n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pKSlcOVT7dI9Lbr6OsNmiEMRSZfFnyc+00+ha4VKnGOPhGtxTXI7g9zYcLw+Ss7UKSjleB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OHq+u29vUnRhLNRPB52esVnOo1N4ksGtLp7OepUYVHT3LPXZrpScnnwfMP1TVaM3LOJJ9n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vTnHqUUxSzSxoKWESSwiZ4wQSXy/Bl1W3jdadWpPqcWi/PaY0VlNeCWbHwK6oStryrRkuY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yR2vXNirXX5TimlVW4wW1NPBG9rbSi1NSS5Tyj6fpNV3Gnw3/ALtuGeH0yg3PKR7bRo7KT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Wjbqk8PtGncksBuOJGOtVUTcjNoXVfZBs8X6gv9kJvK+TraxfY3RUuPsfOfVeobac+efBu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qHvReJLdno87J4b+SqhcSqTeX92WSfOTrHOnU+EJUnmJTUeOjTYWk7me6SxTXbG0JZ207m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7cKUaSUKawkPGMKUVGmsIaUlt65AVvalkpnNNhnumu+CjHYGmm/pYX8iUv2sbDAth+Syos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nkvk1s4YHOcFuZdSX2Ef72XUFuYAlwyym23gtnRfeCUIfzEvIHe0aklhs76mlE4+mR2019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Zhs8q3OEKnlmVSbnx0a6ceBVdbRY7ZKfnJ7WElUt018Hi9Pft27kscHa9PX6q16lKbzGfM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bnp0GsbsmavDdGS+TqzpLa8dmCcWpNGVciEXCTT+Si8xODTOhc02pNpdmSpBsK+beqbH63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4PE3a3y+pt4PsurWXu0Jx2JJ+MdnyvWLD9PdSjjC8GL06Rl9P3E6N3Kk/2T6/J9B0q5U4O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5nKLhLMeGvJ63Qb33KNObf1riRneqr0EIu3rVKNWSazmGP9IalVIq1Kp7lOFWGHOPf4My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W2WHWEq9KaayjyKpKjWaxg9tUppxZ53VrTY98V0S0j3v8J/Uqt7habcyxCTzTb+fg+4rEq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EtridtWhVpScZxeU0fo7+HXqKGt6LS3yTrQWJI3O4zeq9S/3cgYzfLBjJmqDQuCwGCCt8J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ZTyKuyKDzn6WR589jdy48AxnsCReJZOhSqe5BHN8l1vU2TWegNrWCDcNZQnkqCBhRMARMh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RgAhCeQIQhAIQiIwJ0QhAIQgUBABAA0Xh88kl3wKFAQIMESAZMbIqCgGQyFGT4Aj4Rkl+5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1IgLS5ma4wTRkor6uTZCXIDRpNfgw30cS6Oon9JhvuV1yBzlHlsbbyi6jFNDzp4KMNVciR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5T+RKKTyn2gGwUTXJrnH6TLNcgIR8oZoRrkA0puMjpW9TKWWcp9rBqoywkWDqOfBTyytVc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IYGUS1UWuwuOCitRwTA7QMAV4BtLMAaA8K7KMppyzwaI01DiPRZHOOSY4+5AaTxOL+Geup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nKPF5aNtnqFa1aXM4fDFHqJLKw+j5v660GNKcrijTW2XPHhn0C0u6VzBSpyTfx5F1G1heW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RP+j4NRXt3EN/HJ6C6uVTownTl9MOX9zJ6l0+djez3xain46BaVLapps4VJfXJYSO2N3Gb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mp7iWE+ODHb3XszUZcpFlRxoRnveKfODjOupVMffs3th6yy1H2LqDoye3ykfT9KuI3NrCT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b1KlvU37N0GvJ7X0rrUadXZVk4wl0Yzm41i9vXtafu/y4bYvwuhHp+ecF1pX99uGfDcX9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v9Unb1JL+VlSWO2cdOiz/AKes/tyMtPX+lHo1Z48AnbYXCM6TbyOp2ft090e1yj1vpa/jf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1aa2tHO1C33U2vJ5ywuaukasqibdOTxJfYb1V9vaXdtUsq3v23XlHTsLyF3TzHiS7XwNRq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D3RkjlXdCrY11XtU8f1L5NI7rCZLC8p3VLdF/Uu18GlgQjw0RomAKqtPcjj39vlPg7pluq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NRtHCe+HElydT0/rzpyVvdvjOFI13ttnPB5++str3Q7JvSvocJxqQUoNNP4D0eB0rW7jTp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w/B7Sxv6F5BSpTWWujSNOQhaQPAE7IAi6AICECCDGSMgAwTwRkCh5IFkyEAhMgyBMAYQBU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R9HG1S42pvPB07ieymzxfqW/9qjPD5+xjLLU21hN15r1HdOrW9uMuc8nR9N2WKUG+c89HA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Pcll85eWfQ9Es1GEVjk82M8stvTnfGadbT6G2CeDdj4DCChBJBweuPIVfcWc404uU3hIru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skkjztxXuNVnJU8wt15+RaPI/wARvXboqenaZJutLhuJ5T036VudTca93OW2by2dyGh0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U4qeE39j29jbQtqEadJfShI1brqOZpfp20sEttKMp/wCtrk9Bsh7aSSMdzVdNf3FqXtOjh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yMtyeI4S5EdZw4m8I5U9coqO54j+Tbpl7Q1K2lUptS2yw/sy6HRh4efGSydXbjhvPwU06k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TxgIb9yz8iQgoybXbLcrHAFhfkD5r65tPY1ZVIpJVFnj5OGv24ye1/iBbOVrSrpcxlhs8T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CNy9M9ebguD6T6IvVeaJSX9VJuDPltzV8Pyeo/hfqDV7cWfal9a+wlMp0+lSXBU/3NF1R/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RWEk8fkiqtAk+CicuQryv8RbF3NnSuoJbqT5/DPJ6ZbyqYPp2p26u9Pq0Zc7k0eR02x9mT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tr6bNLtnBxbwektUo9HPtqajg1b9vTNMnvaq5S8HGva6jTk2zTc1Hh8nmtWvHBSSfR0kZt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nCyfNPUF1OtXcdzcV8no9X1FRqSj855OBcWc7p+5Bdm9acrXGp/y8tFsJuTwllm5aNWljd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dStHu3OpPHfwaiVitbCUsTrrEfjydTfthGEElHpJCyn8i+5sal2y6RY4tfU+hsJp8+Cl1p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hEk34CK5ywvJXnLwWMXHJRdRWWXP7FFJtdMsTeeOyKK4ZYn9P3El0NTXhgZ5J72jXaRxJN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ZaXAHo6NnCpbPPwcalTxcSS6TDTva0aexN4x8mmzhmWX2zNada0eKSRbUqN4WQU47KORIc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OUzWl0kVQWEWrvgVY7en0c2klFZ+TzfpvW1Z6zdWlXlqq3F//AHHsNBjut/sz5r6ysKume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Jy3p/J58stV3w9PttvWjc0I1I9SRTOHnB5r0LqX6mi7ecsqUcx+zPVS5TiGWSdOMlgwVob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iRmuaWUwscuvTjODyuTwXq3TIyjKaxujye6dTbWdNco4Wu0JVYzSWX+DNal0+UVKSUsMu0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5xGXBo1S1lRuJJrh9cGCpB7uOPPBixqPX29bO1SfAKS9ms6X9MvqiczTq/uUY5b3R7ydil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DpmZVqNcMwXlDfFqSyjdGrGXT+xKsdyNMvE3tF0asljCPQ+gfUUtD1anvntt5tRl/+Mz6v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g89JJPD8Gsbqpe363026hd0o1ISTjJZTNkkfIv4R+p3XpLT7ib9ykvpbfaPrcZqUU15N5T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CYCYUklkXCWfksS+oSXMjKkS5yQMkwJPkAN+EhR2uQY/yBqtavG1mh9cHOhmMsm+lPfFCA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qIyeAgAPggEQCAYQYAnQQYIwIEhEBCJEIBMEITwAAkwQCECB9ARBAEAoK7AMuwCMhUw5Ae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YZk8dE7LqOMvcBmUMFlNZkWzj8EprDAdPCMd70a2zHd88Iopt+S54ZVadNPsvqxSi8EGSu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llGqf1RaZnSwyi5z3U+TNJclr4iSlT3gUNZBgtqwcXgRICqSwxqcsMFRcgh2Bfu6OnZyTS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2quEkixK7qkmuiucV2UUq25F8PqbyVFUkKWzWGxccAJgGMluOBWhseLfRMPH2JjLwNFtPD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Xno0bov8AJRuTm1gB6LnRanTk4yO1YalGriFb6Z/PychciOi3LOcIhofXGmQurT3UuuGz5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UFw4vg+s169RWc6VR76bWOe0fOtdsnVUqtPtdouOWkseUr1VWrxhJZ+R9TtaVGcP07Uk45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hdbucJ8lrpXMvrnDFJZefsd3JvsKtGtQ9mpLDf/IlCuqNxtk/OE0c+zi4XUFJYUnw2zarG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/AGU+/ko+iaHqEa1uoKf81Lj5N2g1aVjrruakWve+mXxn5PC29yrS/oVaTzHhM93d01W0q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nFo45zXbpjd9PpEds4KUemsiTp5R5j0brKuKatbiX8yP7W/J61pNcGF9OTd0MxZ5fV7RSy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PdFnEv7fOeDNhHF9MatOxr/p7mT9qXTfg90tlellNOMkfN9Ts2sygsNHQ9OeoJ2222um3D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ju3VtVsa/v2+dvlLydWyu4XVNSi+fK+C2Lp3FJNYlBrwce6tqljXde3y4+UVHe8EXRmsLu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6vKNIEEmsofIkpIDBdUs5wci5t8ro9DKO5GK4o5zwB5K8s1LOEYKc69jV3UpSWOT1Vegs9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XKM+l226X6mjJKFzw/uekt7qjcLNOaf2yfObmyay0VW91dWc/om9vwzWzT6jjkmDx2n+qX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J6C11m1uIpqaTZUdHkAIVadRJxlFjY5CADyO0K0gAQrqSaXBR7kkwrWAojWfkPupogtyQ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j8gOQr92LHTygD5I0RLkruqihTYHM1a5UKcsdnzLX7yVa6dNPKT5PV+p9SVGnNL9zXB4rT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TWcvJ5uW7uo9PFjqbrv8ApuxbgpSTyz6Dp1vspptYZwdIpU6NOLnJRS8s6d1rVOlHZbQdS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jqOXJd115SUY5bSRw7/WYwm6Vt9dT7eDE6d9qFTNSThD/AEo6VlplKhh7fq8tnX3HNzqFj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TePg6l46WnaXWqYSUIM3RSXCXBwfVU/fhSs6bWaksy/CA4OkWU3axruPE3u575OslVjBKk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S9qjCml9K4LZ1o0+Gv8FHmvU13OzVJbXumv7Hlqt3VqzzUk2ep9WRVxZqos/RM8dnnJLWp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2/sdb+HV0lUvLWT5eJrP+Di1HmODR6Sn+l9S0Xn6KsXBl2tnT6VGC3ItqT2RWOyuU8T4K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XNeqjSzktpSys/Jl7WGyyElFJJ9AZPUlt+r0m4g1l7cr8o+NXN7To5jOSyu+T7fcZq0pQf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U1k7LXLui88TbWfh9Et01irvtWXPtQ3fdl/oLWKtp6qtpVJYjVexpfc4tWnmBloVZW15Sr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lj7ExvbfuP1U23Ty/KM5VoF4tR0a2uEv3QT/2L5razTkpk+RGh5ryCKyFBI5Vah7dzUlhY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Ml7HDTBtizgk58FdSWDPWq7YNs1ErLqN0qcHjs8J6hv1GnJp8na1u8ScsPlI+c67fe7Nxz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jnlXM1C4lVq53fk06ZebZKNR8dGDG/lFbjKE04vB0c9vS1JNyyuilzfLMtle/T7dVvrGTT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ptsWSzgulTwLCDz9gGhBRXIZNIjfgTsAY+AYGfKDDnsCUYbprwjobqNGH0pTm1y/gxcJrD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W556LqEMooSyzdQhiGWFUVYtSEUc9ltaWZ/YkVwQSnH6kdi0hhIw2dLdLLOtaJe4kjNVsl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acMSRfXhtUeMDUobl+ApolifKQuMD0Ye5USRKser0CLhaxz2c313pa1DS5Vacc1qPK/Hk7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OeOC2aVSEoy5TWGebLt2x6fMPRt9K1u1DO1rlM+xUHC5t414PiSPiWv2s9F1zfBYp7sxx8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UjWtvalLKlzEkrWWP278otS64K6q4NNR5ZTOPBWXn7qjsrOePuV1KcKlF8ctHTuoYy32c2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CG3g/VVjsbePumeLn+5n1XXrZ3FPK4S8s+capZ+xcyx+18ozW5WW1rqhWim8RfZ6C1rOnN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5iql8cnV06v7lLD/dEzpptuou3rtrLhVe6L+PsbaUt1KLflFNSH6q0dOLSqLmLDaOUrdKX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X6ZpLuGabf+Ty2p2/t1XJLCZ66azFo4+pW+6L3dgc3QdRnpmqW9zTbW2X1Y8o/SnpzVYX9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Jrnk/LkliTUlye9/hd6mlY39OxuJ/yajxHL6Z0xvWkyn2/Q3a4AjPaV1Upx2vPBpwZsSAB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toXkeSeRcckUsU88kf7uBpSwuOxY88vsCyp+zKRKE9j+zAnli4+v7AdHtZExgrt6qf0+S6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YCRkABA4IACBwACEIRgQhCeAIyEIBAk8EAiJ2iIgEANgjXIAGIQAcjpZAhl8gRLLLYrAi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I20RDpgBxMtaOZG+eJYwZ6sOQMUFsnwaZrMAQp5ZbKOEByp8TwGVPCyWV4JVUzRKClBNFH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eyQ9VYbKV2BdXalyZ8YLG+MCqPAFdVcCQ7LKi4Eh2A5E8PgJMcgaKFXGDo0KmUuTkY44NF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qWOt+4DQlCplo1VKTlHMSoysV9DSWAYIPFxzjIXyM5xUXgy1KyppuRVacLsRQW7JTQr+5n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PZA0QNNReMjuKXQu7KAyXUmqM3npHlln9RNT5hI9BqlxBUpRTW7pnnY1U5bXxkyseb9QWT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RfKwY7a5lO09qsm4rg9jc28LqhKEopyXR56lRhC5SlBqOeVg74XbllNOZC1VxcRjudOH9L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101UUow4zHyen1CypT0+ftRTmlw0eHrKrp8d1SlJJvz5NsunZNzpylUf4bPfenNQVfRp0a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a4Z4v03Q/6hT3KGKa5afwb9R1F297Ttrf/sw5yvLJlN9LLp6OHuW1ZVKTxKLymfQfTesxv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dS5PB2NaF7bKceZY5/IadSrZ3CqUm1JfBw9XVdfb6vJcGO6o7s4Ri9P65S1CkoTko1kuU/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I8ve2yafB52/smsuPB7u6t85wjj3VrnPHJnSyuFomvXGnVVTrrfSz5Z7qzvrfUKKdOaeV+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PTzwcyjK506uqlKbwvCZZkae8urarZVvftnmPmJ1bK6p3NFSi/qXa+GeW0z1JC4Sp3LSl1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RNXNjNSj5iumaR6N8CYT7KLS6hdUlKLw/K+DSlgBVHHAlVJItYrSYHPr0lLnBgq0M9ndlB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BB5+rbN9IwXFmnnKPSVKOPBlqUMjRt5atYcPBkdvUpPMJST+x6mrb/Yy1Ldc5RNLtxaWp3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9zoW3qypRx71Of3xyLWtE10Ya1hnwalsOnprP1ha15xhlOb8dM60Nat3xPdF/dHzuzsvZ1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08n0uWnW9SmnsXKG9oC1G1qr6a0c/diOtTk+Jxf8AconotB9cfgzz0Vr9k2iUbXUj8oKmn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8f21GK9PvV+2oyK6raYMo5ErPUM/9xg/S3/8A+lkB2MpdsaFeMXjcsfk4qsbyX7qjY8dJr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/ANVRisynFL8nB1vW6EISUJbml45JU0l0obpzb+2Ty2vbLWnLb2yZZaawx8q4ms37vJ9YS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YpQ5fTaM1nTdauo4yfQfT9hCMY4is47PLjLlk9OeUxmk0zRripFTuqjf2O5babRo4wk2bV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Hrk08lu1aUYvCWAkwt2Q4KhZyUIuT4S5PMWX/AMw1O4u3+2P0QX/3m31Lf+xRVvSa92pwZ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eMM5l22WC+pUUU0+PuZ3GU0sNMvrRjNfUsrIkIxjhLhFRztYtnLTa8e245PnirR5WeUfU7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ymsHwjW7urZ6pcUIprbN9ma1jXoalZJdmON/TtryhVlNJwmn39zzdTUriUeHycC9r1JXKn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A1t+oKVeFSjGa6kkyxST5XJwPSdx+v9OWVfKf8tJ/2OusxaSbwjTDS3mOETCjyyqnPPCHk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3dnyH+Klk6OtUrhL6KsNrfy1/+w+rSlJJ4PG/xStPd9OxuUsyo1E+vnglXF8naThhs5daP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pXeMJclVKjKc1hZRjbcfbP4R6pO69NK3qPMqEnH+3g9lUlls+U/wrrys9SqW7eIVocflf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XP5N72xZql77CkFIiKgLspuobqTS8F65kO4ZTQHnKlOTb+Di6zW9qGFLo9HdLZVlF+GeA9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oprrJvDusZXp5/Xr36anPLPGV06knKXydW9r+/PnsySp7s9HpkcbdsdKGXjpFlWj5SL409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56COYoNeC+M505La3g2St47N0e/uZ1Hl5QRpoXEJRSl+4vcU1mLRzpwS6GpSlFrD4A0STT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VHJXL58AB8hx1gC7GfYCxznlFyi30VxWWjo06WYJ4CqaNPnk0tNQ+wadPEvsS4bXEegMuU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Woxp7Y0VKT8tmLaarOlmScuiVY2Qp7KSa4bNljBqccmV1M1IpI6dnScnufgy00Xc3OUIrp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JUX1YzyWUllgWuJq06G6vHjyZppo6ujUs1YfJnLqNT29K4baMX4wVLs6bpKVok1ykeb1HU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Z3fB5q6xxf4g6dG4039Ql9dP/AIPMeidWlSuVTcuYcrk7uta3K7t50oRahKLTTPmlvWlpm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P8EvTc7mn6Qta8bi3hVg000GomsYPLeiNTjUg7aUs5W6LPWTjmDNRisNxFTTZybmG3lna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KW5ceCjh3j30XHB5H1BZxnReFiS5R7GsnCTXg4uo0JV3JuOEZWPmtWOG010C1q+1XXPD4Z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rOSWIs49TjozXR6a2qYcWWVN1C7U4tezWfXwzl6XcOpS2yayjr0VGtRdKbw+4/kyWHffBn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7SLbaeaa38SXDRofRWXitSpNT3Yx4Zjo1J0akalN4nF5TPTavappyiu1yebq09ra8l2r75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V9NhTqy/9RSSjJfJ9FhNSisH5Y9GazPQ9Xp1YzxSk9skfpPR7+F5a0q1NqUJxTybvc2x6r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5ZJgwpGLIsYMEVTjkZoZrAnkAOLBzyh2DPH3IEptqWfJ0Kct8fuYOmX0am1r4ZRpaIH93Q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JGAgEIEgAIEmAFINgDQEAHBAJ+Adh8EXQEIQIEJgJAIHsAUBMchwRBwAMDIC7GQBXYyFQy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pcgWRJWiGBKnQFUVglToZciVAMc4b2WwyoJMaEew1FiPAGO5p+UZcYZunLKM8o8lFD4DTS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seHkBa0cZKYrEjTV+qJRFcgMuyMi/dyFoCLoOccgwRgbLaq15OlTuHtaXk4dOW1m6hU+5U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A1Ge5YJJAfPnPCSMeoQlUUEuFnJocljkSUk8ZLs0ez2wppJYN1NrbyYlBywovC8m1Y2pED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2/p4RbUntxhZK1V3+MMDiataODU9/Hk4V2sLOcNHpNYb9tZ5PPXfOGZrUbLCTdOG94k12U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VIwzKS5wjXcxjCzt3FYbXJTQqzi8OTx9zWOWmcptz6E7iMZ05QnJS6yuh7i1oXdsv+oOnT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9WvcJThUnj4xwef1GhKpP+ZUe1/J2nblejahq36KmrWxpKNNrmfycmxqurczjUbWOYnP1W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OTUHwzNSqXChGtFZUOfyjpGX0T0ndyp3M6T/ZLyetr0VOOUfOvTep0510l9La+rPyfQ9Nu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jv5OXJj9umNYoyrWlZVKTcWj2np/1LC5jGldSUanWX5POXVDdnCOXVpOlPdHKaOMum/b64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Za9updI8ZoPqerayjSu/rp9Jvwe3sr2he01OjOMvt8Gvaaci4tHzwcu5slJPg9fUoqXgx1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bwd3pnOYLDKaFe8sJPDcoecntKtn3wYa9lF5Tjkmqu3KsNfVG4U8uD/qT8nvLC8pXlvGp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eBvdKhJNqPJn0rUK+i3SXMqLfKLKafTpLjgUXSrmlqNGM6c0k1z9i+7hClOKhNSTKirIsl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NSM1Wh8G/GRXHIHKqUMGedA7MqaZTOjkDiTtyipbnanRx0UTovPQVw6lvteUeysqnuWVGW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KXHR1dIlmyUf9LaA15AFkYQpOMBJhARMnHwTAAI8fAMpAl9iuvLZTbCudrV4qVN/ZM+Yav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ykz03qrUXGDhF8y4PG0KcqtZRjzyefku7p6eKam3d9NWW+aqNZTPo+n0FSpRwvBxPTtgo0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OopJJdHTDHTjyZeVRiNjAxk2wAletChSlUqNRjFZbZbjCyz5P/Fb1xRs509LtKidWpJRnt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q/qZanqlW6UW6MHiGPJ2rSoqkU3xu8eTmaVtttOpbUsSipcfdHTtZJwy12aqVtail9ODO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vnwGGE1hvstrTSxjyQZqibi1ng+J/xCtXQ9R1ZY4qLOT7XNpdt8nzH+KFptq21dNvOU2Sr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dShiaaOssLsw6pKLp4/4I0+t/wcvVcenZ20nmVGbX9me7qpYZ8d/gffqGrXVpOX/chuivu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c89fJpmqaaShlPseE88NFsaKlHnhRRQ2lnHGADJNzef2+DJ6lslfaJc2rxmcHj/B0aLUoZ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ko/NFG3lG5lCompQeMHYtbTr6efwepuvSdSWuXUm4woSm5Jvvk9Dp3p60oRW6LqS+WznMX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ITttQoVacZfTJc4PrsZb6cZLrs89VsqcaX8uEY46wjtadLfaQT7XB0jFaAJMsUQpYZULFc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wSXCCOJrOYVtyf0v/AJPjfra7ctWnBvOEfZ/UEG7SU1/T9TPgfqmrv1uq2+OjpxTeTGd1H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qJTSZdKHTij0uCtxTaJKLXRY1hodLd2QVRbBKKxnHJY44kMoZ7fAFWxMnt8mhQSC4gUwjg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lBLpmeo22UO8eEhlBMzcro0UE3ywLKdu88f5NdOPPI1GnJx5LFHHaIqKSwZa88zxkvksPo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3z8BUistHTt6WIdGSyoyqzWFwdepSVOG3PODNWRXZ0f5jm1lJnWoLEMmS2TVKMUsncoUIw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lpgUE220WLES+4ik1tWECjSU5fUgFnJz25PQaFRzJM5KoJyWFhHpdHp7Yp+MGM701jO3ag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tbHdH9VBcr6Zfg9dHso1G3jc2dSnJJqSwzg6R8lkuDyOv0NtxvS75PY31Gdrc1KNT90Xg8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Gcm8XQ9D6pKnKC3fXSf8Asfa7OvG6tadSDypI/NOl3Ls76E11nD/B9t9D6kq1B0N2eMosM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2YLhdpeTpyW5GWvTyuEaYcS7oJfUcqrDOeMo9Bc020zlV6bTbzwKseJ9QWcasJNRZ4mtBp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TUqClQnjtcnz7W7SVGtvUWoyMZNSuZaVnRrJ548nobep+2aPMTXJ1tMrb6W1vlGK07tzGm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en+S3hrjozUGq9CdCo/pkuM+GHTs+woTWJR4ZpCX1PfSkl3g8te0XDvn5PaTgnFo4t5Z5n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9e/hD6gc6T0+4m3KH7W/g+S3FP26rX3NmgapU0rU6N1TfEGty+V5N41Mu36ytKilBcl+D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Oq2NK4oTTjJLyeoWH0LGZSNZJgfAcYJpVEkI+uS+cSloypfBGkHwAAS5F6wWYyHaQXWtTK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XtkmbqclKOUWAEGa8ilQSBAwIQJAB+QkIAMECT/kAEDgHkCEXYURAR9IgcA8gHsIAoAoKF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BACHQrQcAMvsOhFwOuALI8BfIiYcgFRK6sWWqXI0kpQ+4GSKwGXQ8o4A1wBjnHkSVNmhr6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yrFlUTbcQwyjZlcFFEyryy+ax2UgTnORvIPAQIQIABJYLKNTaxGDyB06FbDRqhLczj06mO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So8I4qTFn9HSJvcfHIlSolxLsirqVXnkdV0nhNP7ZKKMN8s44JK0oU6zq4cZPvnsDT7qll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UIJZiNHG3lgc/Vlugvk89dLCO/qTykjhX8fowvJKsaq6nOhTXhJYK1FqKfk3UKe+3pY/0o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PWp/qLeUE0prps4OqWsq8YQj/ANyKx+Tub3Tqpsz3kHTuIV6f7c5OuGTnnHHenRutGq8bq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m7Gq7OtOhcKOyXDUke+xsnKtB7fcX1HlfVVpTlOncRkstvKX2Osc3Gp13aXT9uLcHLMcH1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nUau7lLnJ8rlTdSCa4wzuaLrFWhVhbTzslxgtm4kun1yhONxT3QeSi4tVJ5fZzdDu40ZqE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nuWUefLHVdpXmri1ay2VWl5dWNTdRnJf3O/WoZ4wc+4tPsY9NPQaT6ujPFO6X1fJ6W2vre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5PlNa0afGckt7m5tJJ05v/JqVNPrrhFmepbRlng8NY+q69JJVstL5PQWfqq1qxW9bf7mk0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EcLUtPU4vg9LT1OyuV9FaOfhlNxGlNZjKL/DJpHj9M1Gvot0st+y3yj6DY3lG+t41aUk0+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sIVYvKRzdLv62jXaTy6LfKCvo4Cq0uqV3QjVoyTi1ktYQCEfZCgMDXyHyABHBFU6eTQBog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pX0yrU/hp4Ncop5Mdv9GpTj/qgB0CEfQMAQhAAHIGFgAU5Ot3fs0mucpHUryVODkz576t1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3N9/YxnlqN4Y+Vec1a6lc3M3/AEptI6Ppmy96rGb+TixputWjThy5M+kel9NVKlF7eUuzh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XxmnfsKKpUkksGpkSwkvCI+z0vIGApcjYx2eE/iD64ttBtZ0becZ3co/Sk+iybC/xM9aUf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yUryosRSfX3PzHq9zWvNQd1cyc6spbmzsapf3OrXtS7u5uc5vPL6OTeU0k38F39NSafpDR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nXEf3OkuDtWyXtQT4Z4X+Gl5UuPRtso/W6UnBp+Ee0tqkUsNstZrXJKCfKZmVVzw08NPlD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O8goxcFKf9REWV5rDxw/B4n+JFt7ugTrPulJNHsJvdPczn+orVahoF7Sksv23j/BKsfAKl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z3U3liSbU2n2mwYlLiKbbM29NOv8Aw6v/ANB6v0+pnEZVNkn9mfqCdDMM+Gj8qaXo+ouvT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Qkpb8Yxg/TujXrudKtaspcypxbX3xyal3Ga002lHYyitThGLaXKLJT5fCM7ip1Pq4z0VCq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o+MPth4il8ipZ5l2By7qj/Py+Wx6NMvuKb37kuw044ZFLUprD/AdOeN8fGSySyii3ey4af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Fp8ocIjYkmGQq75AyatBS06tn/Sz83+oZb9auF4TxwfoX1Zcu00G7qp4cYPB+bLjfOvOUs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cM+2M3YtbSjK0c1PM8Zx8Fe3MX8GK23JJZePydaNOPs9cndxYWnH5GpSbLpQ4aaKoRcJfY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5JBYRdTWUH24r9/DASPbyM1x0SDipvcnJfY7Wm6QryDmq1OmviT5A4u3fxnGCt22ZZyda6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fTLHlGeKwwMbt+EmjRb267bNaipLhFNT6HyA8/wCWhKdVSlhjKLq8LBR7DhPLfIVoq8tLo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HDzLy0U3NWakknkupOTxnySkarVqjFJM0QanUTTz8meMOMMtpr239PZlp1LR768U+IxO9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TaZjGU1yzr7cNIjSp04t8o00qEFHrkNK2Tkm5P5NMYpPCRBRTo/Wj0FnHbTSOZShmaOrTb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vGL08BcsxZR9TCoyOW29PE+urLbKF3BcP6Z//AHHgtQW+lJH2fVNNjqFnUoTeFNYz8Hkqn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rd8YM2tR8crrbUPaeitXdOcEpPfTa8m++/hnqE5N0a9FrPCfBg/8AgfWdHvadWnCNeDX1O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dPtllWhc2kK0GnGUcgkeV9J3V3TpytbmnOG39u5YPS06m7z0dJduVmldSGHwzmXlFLLOvP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Hm7mi5J8Hlteso1Kc4/HX5Pc3McZb6OBqNvGtQmklufkNPlNam4Safa4BbVXRrRl4bwzse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/Hfb+5wZLDOdbj1FrUziSNGoVJUI0rqGXH9s4rwcXSq+6Cg30dyg1VpTpS5UljkkuitUJb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XoupHoyaPvjGVvVb9yDb58rwdiMPpwbkZrxms2WxOTxlPwcKSx2e21S3bznk8ffUvZqtPh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B6gVnqErGtNxjUeYZfGT7/Z1d8YvOco/G9GvOjWjOjLbOLymj9Jfw69TUta02k3JKtFJTj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m9PoL56JglNpxC+Dm0DWUUyWHgvSFlBCwZ8A6HkuRWjKoT7Nk8AZAjXZZQm4SXwyJJ9glB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ivgS3nxjyWtfYoUPYH2RdhBZEEDWCiECiAQnkhAIQhCCEZA4KAQJAIQgcZABEEgDL7jIQZ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IDZCmJkKAfIUxEMA4y6K0+R0+AHlTbWSuSwi2NRpYFazyBla5LI9EkuQpfYCm4huiZqawm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pfBRzq65KWuVg13MMMzw/ekBVJNdkRtr0lOlwvqRiSxwwHwHBPAUAjI0FgyAOhqdRxlwwJ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0+UB5WKy8ke3L4yxumxX3wA9q/rfHA1xTc1ywLjDQtab28dgLFbVjJJTS4XZQp5fbYaUHu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eMnKv4fQdq8XETkah/wBrC+SVY7WmUN1nT4zwPeWmabwuTo6JSzp9LPwaqtJbXkI8NWp8t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hKnJ/dHV1ah7Vdvw+TlVFh5QnVWzcUU0ru0UG9so8M515pka1vN4cnHzk2OEo198W0s5aR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X7J8NHoxrjZp5F0FTiuOU+TBeP2rpVIrOOT0es27oylKMfo8tI8xdyVZONF5afK+DcYeu0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HdlVFxk+j6HeRuaChNpTXX3R8FoSq2dzByW6J9N0u6de0p1qUsSa8Ppmc5uNy6e+nSyZqt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P1rSoX8tM1l+1WTxGb6kvB7mHt14KdKUZRfKaZx0241W3TzwY6tknnCPQzoIolQ+xnRt5u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pZvwmeonQ+xVK3T8DS7eZVOvT5hOSLY3t7TaanlL5O5O0T8FTsl8F3U25q1e8XaTX5ZVW1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j+cnU/Qr4QsrCPlE7Xar0/wCoatjdpVIv2ZPlZ6PpVpc07uhGrRkpRa8Hyq8s9ssxNnp7W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N7qEnhp+Dc7Svpz7JkqtbmndUY1aMlKMkWMIiZCAZBMfAGg5IwFRzNTqK2ubetJ4WdrZ00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3T5bVyuUUdWMlOCkmnlEPK+m9a9uStLt48Rk2erXKymmiCACBgBgj2MJUe2DYHK168VChL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oXDuLic28rwem9W6jKc3RhLvs8ioSqVI044yzy8uW+nr4sdTbselrCVxc+5LiPSWD6hY0F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g4PpLTPbt4SkkuD1WEdePHUceTLypUhZzhSi51GoxXOWY9W1W102jKpcVYxS8ZPlXqf1ld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25UfLXk7TG1yei9Zeto0d1ppzzV6cvg+IesKVf9XTuK7lLes5bPe0NIk61vVq5zxKWfJyP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jb1YLGJYF6WPn1OaWOcIy30sxlgWFTCErT3RwSNPrf8D7lVdIvrfL3QkpY+x9Howc3iK56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32vUNa2fVWmz7bVnOkouKTjnk1WK1U4bacU1yuyupTbq4hLvwGlXVXP1LKLaK3ZmuWuCDB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FQlnhoNRfy50pYw00Cso1tR3PKjFf7hqSy3JAfGKnoK/u9YuXGVOlbuo2pP4Z7j076M0/T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GvcJ/vZ24LFxNP5ybl0Z01tj1C0p1NPrUoRUU4tJJA9FV/c0qNJvMqUnBr4NzinFp+Th+m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LXw3ux8liPXOGVLnGPkSKUuHl48lkvrh8ZJt+nHT+xUJLEYtyEpTVTK8osaUo/V0U21Jxn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ksopwa54SwZeE2UF9GS4+ipGafHk1ma/WaDfxyQdC3qKST+VktbOZpVVVKCeeYvB0cprKe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ZWqiY0opvLQYwWQPI/wATrlUPTdaLeHU+lf5PhrhunwfTf4y36j+ktadRPLcpRz8HzSnnB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5L2spU8tYOjQi0+ejDSeJcnUoYlFM2wMoLb0mVKOY8xR0oUVKBXUt9r4IrDtw00iTpZXay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lyUVabk8x6AzQp4fOPsWrcpcNr8MjSTSecssS4AkYtvLZppW0qkcrCRj3c4fAzqy24TeAN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M85ZlyVym8FeXnkDVCptWBl9csvyYtzk8LlmiEnHsbNLlRjJ5SDt5TY1GcWgVZJLgy0up4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e5eRWMwXkyRlwn5Oxp1JRhnHLA79tLCjhYSRbOTb4M1OrGMEmy6jJTkvgjTbQ3Y5L3Lb2h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1Y06WfJButJb6vD6OpBo4ej7nDdL/ACdWMjz53ddsZ02RaDnkyxmy2Mso5qvTSI2VKQc5A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zgKeQKZNRfQIqPa8ls4b10J7M44aXCLAHIorfJbV4WSmmnVTSfPwaZcrUMyXwct08yxzg9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dLCRz61rGmt2HuQV4/WbCE2qc1mEvPwfOdQouhcVKfmMsH1zUIe5Fyx/Y+feqbXFVV4pZl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ajz9Ct7NSMl/c9NbVFJRnB8HlGvB1dHuP/sZP8GGo9BeRcKdLUKWcwwppfGTqWtZVaMakX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ptaGJUK2HTqLDyNZT/TXMrOTbUf2vxg6TuM1pu6bks4T+x5f1DZ+5BzhHDSyeyxlcnK1Ol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s0j5s+M/J6P0P6gqaHrNKpufszajNZ6XycfU6KpXEtv7W+DD5LOkr9maLfQvLalUpvKlFM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/AAX9VSnSlp95VzOlj28vuP8A+w+3W9XfFPtMZY/cZlWpEwTJFyYbVziUtYZqeCmpHDJVU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fVyRpeXwQJnKC+MAnOEccd/YaEW+W+CKEW4vKNlKpuj9zJP4Q1CbjLBUa2gIdcgfAQM4Jk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b8gAAUQnkCEwTJMlE8EQcEYEIDphAhCBwAAomCAQKBgKAYgMh8gQPggQCgioIDLkdCL7DZ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zwVxZYnhgVyXIMFs1xkTHQCvwK0GXYsnwFUXMN0fGTn0o/wA3D7OpNZRz6ixVygi58ceGY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ly6KbhcoCsKAhvBQsuhGWAa4A0aXGMq2JYNOqUFFKUUc6EnTkmmaZXMqsEpgeLUW+UBppl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NOLx2wM1W6hGTXeDMq1StP6eIHM1G8haVsVMuUn4N1lVVWKlFr5CtkYbS/qGRYc8jVf8At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x7spQX9JhuE5zUcZRtp2rpOU087+RUk68F8sD12l01Czpr/xRZNJtoq/VUqVFZkkkjiXv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MHl/YtuiTbTrlGLt92FmJ5eSTeRb/AF+4r7orCg/kppV90E32Z3tdaPUSDRaUlGXb6I8SR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/dHlG8ctJljttvqCr2dSCpqcnHr5Pntez/QVp74OEpvlM+lWVRToxknl45OP6n0uF4oXMF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TtLpxseLxurRSSlk9J6WjcWtxNTyqL5RxYUIW11CVSWOcYZ6+z207eLxzgZZGMaL/ANN6d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ypQqL+qLwz0mg6S9Hpqna3NWdJf0zeTz9jduFxDD8nv8AT4wr2qnH93kw32kK8JSUZNRk+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fB531vGcdDryoylCtT+uEl2mjkeivW/uxp2msrbU4Sq/P5Joe3lR+xXKkkjp01CrBSptSi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msNZIjl+0n4B7C+Dp+xjwT2AOX7C+BJ0Fjo6sqRTUprkaHCuKCafBxb61fLSPVV4RSbbRw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Tk5Sj0PRFGheoKmj3UadeebeT5y+j6Za3FO6oRq0ZJxksn521m+lc1HjiPg9L6B9W19MuI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y4y+0ak2tfaMEX3Ft61O5oxq0ZKUJLKaHwRCsjDgmAF6M96t9tNGhldRZi0B4DVrJqblDh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axkqN5mdLrL7R17+33Z45PP31jFttLkk9q97aX9vdwUqNRPPg0tpds+J6nrU9BjKdKq93i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4s119N9bSSXClF54NXH9I+5Jp9HK1+6Vrayk3h4PFW38TNOdNTdV/+1waZi1H1M9cg/apy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z3jN11ww3XOvqzrVp1JPls2+l7B3d8qk19EWcivJLt8HH1P1//wBApqja0nObfbeDzcc88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ffaFS3sLf+ZUjFJeTxXqz+IdtYqpSsmqlVfB8tuvUeq6pSpTncSpUqq6iU2+kOpCpOtJ7p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PbJI8TRe32o+pK6qXFWapOWVE9P6b0mCqU1UzHlYx5M+l2FG0obYy3zSy18M7+mVlGvTlL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kdLUKEKc1lft6PGfxIou69NVJxWXF5Pd6olOUZLpo4/qi3V36bqU4xWdjXHyYo/OKfAGm+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2Xpe5nWUrmUIU8vhPLPZabpNlbU47aUZSS7kibbjzP8OqF3Y+pLS7dKSpyltbfHDP0C6jl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1hYPmNSCpypTilFQkmseD6g68YW9CtFZzBZN72mSiFKVtb/zk0+2dDTasZWm7cnGTOZVup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YFK3lCeabagudqDLXGW+6kkklgetCFO2lUccY7ExGL3xbyWSqqUEuMPgg5LfuV1U63I1Zx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dXlYSlwaNn0hUwcWrT/T+p7e4521Ftk0dzHBh1am1Sp1YfuhJEHcp/wBW7OU+Awbaa/3Et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J4LVHYvk0hYZw00WPoSMk2N4ArksvsoqrEmjW11gpuINYl8gZ8ldfDpyT6aLCi4niLRBy9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Wzab7SPS004wSwfPri4Vh6mtqk3iFR8tn0ZfVBOLTi1nIKqywue2Dk+kiSXZi16v+l0e6q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sB8H9e6g9R9T3U+NkHsjj7HFpyaxkWrmrXqVJdyk2FLwerGajz5N1GEaiznk20E1JRTObb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hLLyuDSN0Y1eMft+C2pJJpCwqOS+pi1Y73yRUefCyV7fqe7gelmEvlBqpS5CklRpNZzllL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jKMc7ZY+cAi/q5QGeccc9FUZcm+VONTOePwZo2snUxFcAZqkucditSa6OpC1pxaUuWXSs6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IOKntl9wV5yeEjZUtMzapi/oJbnKo0l4+4BtpVJRXKwbElGGZLLM6cafC4SKp15z+lMitt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4OzbyXC6Rwreoods6NO4iorkDqqa3PBttpqKy2cSlW3NYOlT/AG5zz8EVuqXMkm0/8GKpX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8x4HtKW6tHjKM1qPR2OKdpTXysmhPLM1PpL4LoyPK7L4ssUseSlSHfQGqK4yFPKKqbzEeP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5eCtF1L9yKLowwSSe3HgfPBGaRza62vsy0qntXEX4Z0Lym3Tk4vnwcW6m4P7oukdetNzjy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0jdRn7lKEvlJlFw08qPDY0PN3dCay4c/Y85rel+7avell5x9j2dxB5yn0ce6ou5lhvGPBn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pSoVpQl4Kreq6VVTXhnq/WljGFRV6MUoftkeQlx0Z01K9ZbVd0YVIfk6t0vetqd1S4q0sb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XK3OjJ89o9fo847pU6nMZLGGMerorRZV/fpprgz6zayubOSpPFRcoW2btNQnbOMtj5hL5O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87vLac4uNSH1LycKcHGbT8HuNetpQrSnFvazyV3BqbbXPkCzRb+rpWp293Rf1UpJ4+T9Te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9KrRmmnFPHlP4Pyae4/hX6lqaNr1K3qSbtriSh3+1vpmsb9Vmz7fqBfUy2KwjLY1VVhFp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ymlgNZFkk0MTBlWWXYHwi+UCuUcLkyqrCa6BJpNc8j+BXFdtZZAMN8sMPpYIxw1lj8N4QF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4NPaMGNr+k0UKjlwyizAQtcA8gRMnIcBQAROgkYQMZIEgEAEgAwQJMAAPjghCiIOCIgEIi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RAGIhRsgEhMkYDIZP7iIZAOhosRPgMXyBanxyL/wBD02nlMKqmLtyW1IgUWAjj9JhqU8zZ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25YGGcWpFVwjoVYJ8mO4j0EZlwhh9mVlC48FCMmBsE8AJjgkVwEnyB4+UssplVcXh8jTeG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tvjwZta08frFO+vdZ9qnTbpp94PXaTYSoW0d/7sGmlGOctLPyW+62tsf8jyTSL6HyWNqSK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5GdSEZJOS3PxkKFwsQ4Rx7mbhLdF4Z1q01tOVeRzBsDDVuqtT99ST/uZ5pS5fLKfc+p46H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V00uA2k3zGX9h5rcUSapvOeRiV1ac8w+5VUntnwznf8AUoU57W+WZb7UFzsbb+x0Yens6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9mmcP5mZP6X4PL+na1xXqVHtbppZ/B2re+VSo4S8HSVyyjz/qi1p21anXlnZu6Opa1VWt4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9R+zc2jhPDa5RyNBnWq11DlU4rGDVm4kuq9DbxlKonHwz6J6Yc3bScs7fB5XStOlKccdNn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y29JLLyYarz/ra5hCwnR/rnwkeFno6cNy4l4KfWfqL9X6lpWttNuEH9XPB7XSKUK9vHMVl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ulavq+lS2wlKdFdJnp7T11LCVzR2tecGuekQkufJRLQKcv6Vj7hGuHrW0lFt7f8kh6202d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/hywcW60S0pZdSKR4L13Z28I0v0qXD+poW6WTdfWa/q2xhBv36HH/AJo85qf8QLKmmqVX3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Fmknl5/Irgl0Tya8I9xP1teX9/ChRgoU5dtvLBWdetJupNy/J5bQI7tWoLOOT6BWsl7Dku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NPPyoQmnnv5MFeEqbwn15O66SxhHOvKEsN+EVHY9J+t7vRaipV5Sq2vx8H1jQfVumazTTo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fKPzzWoyknjKM9CdxYVFVt6kqdRc5TL1fY/VsZQksxnFr7Mm0/M//AOUrV7CCVWnSrbe28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L+NFaHFeyl/+BU//ABk8d+qafoqSSfLKptLyfBn/ABrprqzrt/eSLLD+KV7rlWdCzoOlN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BH1zVLuhbwcqs4r+5829SesIRnKlYR3Prc+jl1pX19J1L+s+PC6OVd0ouqo7Xj5wJjocfU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lab7yZFpzclsbz5O3Kh7lXhYRdQtVGolktujTLpmmOdRRmsr7nr7elGhbqKWCmztYwnulH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RRiuejw/Izezhx1HJ1u7VvbSlJ4Pj+sXEru7nLL254WT2frjUcx9uD7Z4RI18XHU8qzz5f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tRuvTtrUqLc45jz8nRp2cpVnnKhng5/8ADVuv6VcH/wDZ1Vyewp0I7eO8dnqeZlhRjbzTl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JZjXjOCclnODLuqKrJTTeOmGnfVFNQ2LD8sQent6qu6Ec7klxyLqUYqzdGOW3F8GahXcKK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dSs973RxwLNxI+cTc4XNSLympNYOlZNyaTK7+ht1Gsorjc2aLWntaMNtFzS3W80l4Pa6BN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t4jt/weZhBSpNY4aOx6MqzdD2pOOKVRp5fguLNdmpTjRrpJY4wN7uPwxbqfv3W6LTXXBlr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l2aRrlNqWEsvseKSjyue2Vw2zpp7sS8lFatGM/ZpVW5t5afhANdylLlR4RsprMUim7jKNu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2D3UIZ7IH9p+BLqi5W8o9vBrSJNJpkVm0x/yee1wzbjjBisfpnVh98m1pvhdFSkpxe55LE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QLK4KGXOUhayzSeV0HyWVElRln4A40ppdGWvLcg1prfJfcpbbM2rp5z1ZbKpbU6uHupy7R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60S1qZy3FJnnNWoe7Y1o5528D/wAOLz3LStaSfNOX0/gkpXr3Hk8f/E+/Vl6arQT+ur9CP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i3d/qNUhbptxpQ5WfLOmE3WbdR86orKW4v2fAsKbxwuDVThmPPZ6Y4VVGOGaqM0mLs+wrT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JvsujJs51Oa6zyaI1Hjgite7PDXIPdWcZKYybRMtctBVjuKu5xUvp+AJrdy8CQxJtsjpwk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Lgl8sLqKEc9HPptu52xbaBdVM1sZ4RBujWhvUmzXO8jXSinGMV8LBwV9X9XAlSpOE8QbA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JtLhI5DuXhylLCz1kz3leqqGFLLfH9jHRp1a0sc/lg22SqutPEXwNt2cJ8/IJU1bx2rvyy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IgthKTfLNtCeVyYaccM2UUwOnQqrjB0LarKTxz0cqK2xR0dPTePkixspvdPB19PpY+p9mG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ns7FqkocHPO9OmLRHJZBN8iRWS1LjBwdTplkXlFD6LqXQGii/Ba+zNBtMs3PI0LolkJYKI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0jSbaqc9wzeHyZKdRxfAZ1W5ZfSNINxPKfwcS+jltnSqzzls42r11SoTfbxgo06ZdxnQ2P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N5R5vSqji4yl15PTJZimvKCMNzDcc2dKcZN7W8nfcFKOcGapTfKxwSxrbxGuWHv06kZxW2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hK2uJ0ZLEotpn3i7tXNtJZ+x8z/iDozgo3tKGFnbP/wDGTSyvD0q8qNWNSL5TPb6TdqpTp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htmOzt+nbv263sTfD/b+TOUWPe3dJXFvTrUn/ADKf1LHwWUKsbilGcHlMz6TX4cHyscCUo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xmnU+uL+PlGp6KGp2zq0n8nib+jFTlhc5PojjuXJ5XW9McFKdNt55wVHjJLEwQnKE1ODxJ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Di8+TJF5lgD9Hfwg9W/8AWNO/T3M07uhiMk3+5fJ9RpyUkfj/ANJa1V9P6zQu6Te1PE4/M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Uo6lZUrijNShOKkjVnlNs+nafZMDNZSwL0c2kayZ5ptmnxwV1I8NrslGfCyTjA8o4WSsyo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4XZJPgMV5xyAYxxJosXAn9TwMgNEJZQWURbUjRH6kUREGaAggonkhABjsgUToCYAEgVCEI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PYA4KIEHkgEZMBIBPBCEAgQBQDBQofgBiLsAVgKtXQY9iJjcYCNNJRl2LOGGVwbzwX704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OBYrCHqL6uRQpJLJjrxNzM1ZJ8BFdKOYlFWLjJ/B0bamtvJRdwAwS7DgMo4LKEVPjyUUtA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DwyoDwvY6SwRLAMvwjk2bAVx0SUko8nn/AFBq7t7Sr+mnHel5JvSybWepPUlrpVtNOSdXH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1qur63TqUJT2xlnjwZrXTr/1DqEnV3bc8t9H0vQNCt9LoRUIJzXbaN7k6X07lFuVvB1P3b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aTyy1S5xErvLKtdR204t5EYePhWzd1aafnKNMJbfudGj6Trwu3XrVFFf6TdLS6NP7ksdMX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zPJVKkW1F4R6KrbUk+IIqqxpxptcJYI1Y81+l3SUpcovdKi0lCK3svukoRzFrAlpKmpZqP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tAoOhp8uFueTk3NtVp3Gaakju6Nc069u6dPD29nQhbwm/qimbjnXkXbVKriqsX+TvaPpsU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UhYUHJPGDrW87a0o75uMIrts12zqNmm2tO2gpTfOPPg8f/Ej1bTsLV2tlJTrz+H0ij1R6t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LPGHJeD5HqtWrVuZ1p1HOb8vkb0SOx6Wtat5qX6mtzNyy2fWdMuVRcVBftPEeg7Nu3jVa5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p8pdkrfWnYWp03HOMmO51he3JQ+lmKttpnMuWt2Y9FjnS3tzKtl7m2/ueX1yG6hzyegxlP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g8rsmXpcfbxHUpRi+mCXFPMmuDnaleyoXc4QXkwVbqrWWJT4fhEjVr0vpq5hPXraCf9WMH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k1k+Gej+PUVo/O9YPuyko090jpj6c8q5NegucI5lxT4xg703mTwuzFc0HPmC48gcGpbp84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4pSO9KhLOMBqUE6fXIR8z9S2vtU58cYPKJLB9H9X2jja1H3mOT5/aWle5eKMHIxK0ztnsf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zz9ByrH09dVa0VVhsj5bPfelNIoaZd+7TX1NYeTeOXZXqLqUKlGUY8vByI03KW1rB07enJ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MpW9Oe/MXLrCLazIyUrLL5z84wbbahSjTT2x3L7G/TZw3OVSGIYxnBRdyg6r9viJyzy1HX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j5bONq9x7VGU/g6FxU2xwvJwPUlOX/Tak08N4wfPyy88tPXb4x4G+ozvbypUnLjrsspafT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hDHZq9punldn0JZrUeS3det/h7U2abfUYrhNSwj1u+Ks3tm3J+Pg8b/DeMo395Tln66R7W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jBtzqio1KltprFRfPkzxtq868f2t+MHV9imqc6if1R5wG2tYXcozzKMorcsLsorjSnDKmn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O9NL5O1S01SUZYacvkzX9lVoUaqytvQR4bWKft6k8vKlzwW2dOO5ZQ+uUs1KcvOMEoNQgn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01j6ejPaOVtWu6eJNvE4pHQsob4xl8iV6UqWqU5Q/dUpuPJZ0jVQryaiocJ9p+C+nSxKpm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nBks8u4VNrDbOwrBTU1BpZ57NMqKEZyeHyy+hbU3WcpLE15L7ah7agqreUsZ+S1U0pTmpc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jm1lBSTT4Sfgp0+OyMoPtM0RSm3FLOFngEY7Ki4xuQVegSfAz6Fa4Ay0/pu/ydCPXRgrLF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vIQ3GAdBlhRy+iPhZZQvjPQk6sXlc5Eq19uUk2GlFzpqUmsgcW/go1srOGjMp47Ohqyi4q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K5u6NPO6cVj7mK02XDU6ElFp5R5/0pcf9N9TOi+FVe0waj6rhbzlTt4Kp988I8rQ1i5lrt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MTaj1jIx9j9F1H9LZ+fvW1dXPqK95yt+Ez7p+oT0j3s5j7e7P9j87axV929rVX/VJtnbjn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jiPBZTp4KKVVznhcGqk+DvHGroUozWM8/JTXt9vTyX04tt4H2cZbAxU7d8N/7GunTUUvLL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QVQ1hZwBtNYZphHdlYA6KWEwrI1hva8ldVzSzKLXg6lNwinlLItaVOVNqSTIOTbpwjOp5M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vJ0biFJW6hHtvsFONKKS4At0vTPejKWMlV1ps6d0m84X2O7p1b2aa2dPl4Jf3sVRm3BZ8N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rbP8ASsNj061K2X0xyZbittnJ5y28mSrXSWX/AIINlzX9+ae1JEW3biPBy3dckp3HON3ZR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F4X3OLTqt4y3g6FK4jhdgb1N+ToWdWSWfJyYVVLo6FtUWE85JVehspubW7s71FYgjzem1N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pnxFJeDhyX6dcDxZZSfJVCLZfGO05OgssgLJZRZR7aLIhlyuBo8k/aCPeSouXAzeY89lM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D3HLJRbv2x+4jm2I5ZMeoahQsbedSvUUIxWctgX3NeFKDlN4S7bPnF/6iWo6sqdvL/wBNC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OJ6w9WVtScqFrJwts4bzzI87pFz7VylJ/u+SZXTUxfXqEeYJfteMHqbeLlRily+jynpSrG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p/wDB7OycY8LwX2x6GNCait3HyVTpyzhrg6UZZ7EnBN9DQ4dxDa3x/c4GvWML61q0pxThK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CcXxycavTwnTl2+Asr89ajZzsr2pQqdxeM/KOdOU6daM4N5i8o+jfxD0ZU8XdNZlHiX4PA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7PRbx17ejXj21zh+T0dzF3Nqp0niceVg+daBeSoVvYk8U5dP4Z7vSbhNe23+CTq6W+mynJ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KLunupvhN4L68HSnCSX8ufDx4Y7jlc9FZeB1e0cJNxjjLbZ55w2VXx5Pout2idBzjH+54e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yioyzax9z6x/Bj1V+mqvSrqeE3mi2/wDKPkcuePJpsripa3FOtRk41INNNeBjdJZt+0rWq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lrj5PBfwy9Sw1vSaUnL+dBKM19z6Gl9IymiVTjAMDSAYaVVEUyiaWssqmucEqqV30HOOiN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gLaX5AlzwRRw22FdsAr/cvpPC5M2XkdyfHgDZ2LJYZKUsrkskuChY8haF6Y6AVIjQwOwB1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AECyYAhMEJ4AnkhCeSggDgKCAQgQATASZAGCLgOAgQIAoAoKAgoKZMZsRDdgWQZZHkpQ8X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YLmslUuAEl0U43SHk/qwNGOGEGP0lNflmuNOVSWIRbb8JFdajJP6lyBza0Cum3CaZtrQ4M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zU6eWuTGzZOP8sxvhgeGjLL5ErV6dGLdSail5Zz72+/SUnVmm4/ZHgfVGrajq38ixpTVNv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29J6k9Sxo0XTtpJv5R53TLS81eop3c2qWcr7mnQ/Tdb2oTvnuljOGempUIUGlFYS8HOy2u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rWjY0lCjBRWP8nX023lep7eEjm9vk9L6cp4ovB0wYo0bCnbv6ll/caveU6XC8fBs1CDVNv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rU5OWGbvTWE269XUIVHhcGG6qJct8HBqXu2eZT2v4M1xqKq5ipmdunjp1Lq4p04Oc5pI87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bXx4wYdXuFGjJtvC+4mkUo31FTjuXOOQlGdSbTwytTnjlnbel06UNznu+wY2NLZls1tiuT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o17VtNdrw0d6n65hQppXVrLd529GTZTX0LpGHVNPU+cLH4N41zyar/wDiGv8A82tpZ+55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6rJ05zdOm/wCmLM1xp6y+CinBUpqOC3LRj20e7UjR2bu+2Z5R3SWTVtTX2M1e4pUpxTfLZ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RVJR02jLrK6PVeGcH0hGK0ii3/pydx1YwhPKzlcG9MbYLuX1GKoNWm5VHyKuemVlXGnu8n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KK7TOtjbFs4+rS3wRnL01j7fIvUH06nUSMdN8m/1QturVFx0c6H+CY+lvt2fSqx6gs3xzN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x8o+H+mpr/rdp/70fYqc6ilPn8ZNystcISbeX2Gb2wZKNZQp5qcSZfH25xzL/cIw0IrLc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hSTcml8I3uP0yUFlnKdnJVJSrfU2+AOZr9qqtvFvDU4ZOXpWnU6FN7YRz9keo1WmnQpcdx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beUc77XTLTtM9RRso27g1lYN1G3xjauDRKimm2TequnOt6Ve5htUvpUsJHas7ShRUXUhGU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lu6l5OC+mEeWd2pC1pzUZZl+OzptNOTdTeZOKSj4OZOX0tyOlqsoQqunReYfJx7qeItI8n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YdbU04yubmNOL5bD6tsdmlQw08J5Oh6ZtlXuKkn+5Ljkb1BBz0acZcyWYsvDhNbrPLnu6f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kbaVBKKyhLaPPXRvhDC5NenPTb6Yq/pdVjJJfVFxPZWDlW3SbW1+Dw9g1C/of+5I+laBpT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3nPfZ3w3pzy6qqhYuvOcKmY/B7HSdNt7S2ilFN/JzdSr0benint93wc5a9WWYSptSXwzpp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jLGEkjiazV3wai00c6rqNxvbk8xks4+Dm1bqdXOZSis/IIyapBVKdGcV1lM58abqSUUdKp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Me0tsVNzXBj01pu06jtpJPtFerR2VbSr/AKZ4N9vDEeBdUt3UsZtdx+pE2rlUVGtd1P3Ql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f2q0VTlKSfPZzqFFO5jOL5kk8HbinSUFLOUaRdKEpLsidOEJLdmZT7lSpN7YuMC6MISgm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pvOMsk23VT+5FHC84HcOmBZ0iPomMpAk+cAZr1YgpLwy63qb1F+GV3KzSln4MumV922LfQ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HkWSftvIzi5x4ePuNhKljOWVGGpiK3SWEJVqyp0/o4l4XyW3dBV6OxT2TXKfgyU1UlKKaU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UZ2r2pZlF9eD4dq1W4lqFaFecm4yax4PvEaNScWo8v8A4Pjvruz/AEvqGrw4xn9SOedbx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oqxcWn9+zTyJVScOV0ZlbfXtI1VVv4f1azf7KUov84PjtzBtPJ630/qUv/hDUbNv4x+GeX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/W3m5PaiypNy+n4yaJS2PjsohJx4i8EzlvLOrk0QuWi+Fff30cnLzhmq2ba8sI6dKot3fB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c+NRLyXwkpeQq+FVrL8iSqSy+QqcElxyUVppcgNKo0nzkzVLlqRXVqGbfyBL2+cKkYrwgW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aOVcy3VZPPkkFJrKYV7KhqVJU8KcV9jh6/q0qklToyX3wcpRlgytZbZKLfem3lt5A5cMri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W008gUf8AJoo4S5A0U8qnyX03yZN/OEjVbry0UbaTaRqoTaffRjpJyaS4R06NqnD6pYRKs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6rmuYxWD1cIN9nG9KW8LayylzI7mcvg82XddsfSyCRZnBRGWAuT8E0u12UhY1YqXaKXGUk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t4we7lv7mtJtfWuNiWIyk38C05znFOS2v4HwkuSqdWFPtpAW4XYZ1YU4tt9HOr6jCKxT+p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L6m0vgDZqGpuNNqj9Uj5R6yvL6d+1eVW6bWYR6WD6pQtIyX1I8n680T39O92lFOrQ+r/8H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2+XVqnPBQqkozUovldF86eWL7aXPZzbfUf4e6kpVITb4mlGZ9Ro01Tqxcepc5Pz16Tvna3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Phfk/QHp26V5p0dzzOKxk6Y+mMnRi8cvyRyxLgWOVLl5GmnlPH5KySq+Hwci4g5Vs44Ozn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PKA4Gu6VG+tZQlFPMWuT4XqtjOwvqtCosbXx+D9GVH9OD5b/EzS25K6pw5j2/lEsaxfN2/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8HsNIuvdoQqLtcNfc8bJ5aN+i33sXapyf0T/5Odb9PpkKn6iyePK4+zKbOt79Ln98Xtl+T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xvhj3sJWN1CvDCo1X9fwiy9JppuoqpRlBrOUeD1GmqdacWscnv1tmlKDyms5PN+o7FVJb4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iq8MSf3Kop5Ohd0JRk445Rgb2t8EHsf4eepp+ntTSl/8AT1mlP7fc/UOiX1O8s6dWnNSjJ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W+j7f/BH1PKpTlpdzVbqR5p58o3O5pL72+4PnoVoa3aqRGccM51qK2iuceMl+BJLJBka5A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wZUoH2Fkb56AZNJcgqS8ElyhNvDyBfRllYNUHlHOi2mbKU0yi2UQLjgs7RXJc5AYhE/A3g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gyAGDyOACACACEDgjAhCE8FEIHBPIA8kCQCECQCEJ5IAQgCAQoHAUAyY8StsdMIfJXUWeg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/AKi6Md0lgRx+pmmhiLTayB1dPULRwqVFyYdQqwrV6jhHCb4BVrSnwyjya39GmWtDhmKpH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Rkq0spmQsVup4MVWGJM1QbhwUV2m+APmtehCpTaqRTi/BjoWkKEmowgqbfWDTXqSz9PY3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wc5GiYw+I8ElCLbljkMW58PgvjTxE14m2dUsvPg9NoS2W556U1Dg9DpDSt1lk1pZ23XLTi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qM3hcHburmKTicLUsSozbJlW8engdTqKrdTjDhrg41rSrU7uVSu++MI3XU8XtV/cSvNe3u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/AFVLanjJ0tEpq3pRpwXCORGs5rPKPRen1vj+3OfJYza1ujKtUzJ7YpGa5+nMIdZOxcUZe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fpdqcp9FRz6VLOG0G5+pYwaHLtJcFMouTOsmnHK7cqtbqUXlHltXk7arjnno9tWpNQb+54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Uznb/AG03PTlVr24cWlLC/Bhg5zrQcpNvPk1yjwLSpp3EOM5kjpGLX3T0xU26PbR87EdKd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soU7K2hJ4exGibTqySaf3NsbCTy38MspNJYBTpZaz0X+3z1wZVTVlGKaycbUGpLg6VylKT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8uOOmzOXpvF8h9Wxk9clGKbbS4BZ6Fql1TU6FlWlH5UWfY9G9HWNxerUblynUTzFeD2ULa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4Rzl6Wvh3pP0pqcr+nc1qMqNOlJP6l2fSFFyqSSacvg9fcUIexJ+cHkqn8m4nh5bZ0xtr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Jyw5Iy3FWo0lFYS44Hk3s3SZQqkqklGMeWUatNdR7t7+lGico1lwuVxlFEYToxhDvL5Zrt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xLGclRj1mn/KoY75RmsqLljjL8o3Xbdaxg5LDjNozWrmp/R4Od9tT06WxOKjGLRpVi/a3M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bHl/B6SknG1jKSy3Hkwrzml0Jq5uXuSUsdHVpuhbUak6sdzSzkp0yO6+qrHDMmuVsSdFcZ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psxm7px7ipulKcuM8nOqz3TS+TRdTwyaLbTuL/wBza3CHP9zx/wC2Wns3447dHRWrXdKMs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UqtjVeHy8mqFJVK7j7bjN9s2axp/saY3zlrnJ7vHU6eG5bu6+SW8WqtRPwzfF8clGzbd1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U8pHCd1vY2ySuqTl4kj6zLWLO1towU0vpTZ8qVHGDuRjKtOnKa3QUVj8nowunPLt2Lu69y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6M1CvOpumn1xyXSoOpTTxtTXlFVOznCS3Ra+PuVErX9artXSjx0WRlvWccFsaNOMkqn0+T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SacvHIGKKzuTTSXKOtY0t1OOTmNfz/b6k8nd02H8lZ7RixtppwSWMFlWnuoyivKLYwW0mO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mOVjZwdejSnDmb3Z6yc/2nC4kkuN2TpbnjKZpF85pYi+F8CKKfMU8FffL5LKeVh9FFmOPs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cy/yGosx4AVP6SmdVJ8sy3d3Kg3HHJxbq7qzzltAkdK/1GFOEorn8HO9O3iq3lWm5crlHL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eWYNC1CNr6koKo8QqPZ/kbjVxfU7epHGGxpOOeOCmMPoltxz0BtRSTeWVg8qanPnnA1GnG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YKL4zyX7eOAiideNF4UG5Pwj5n/Fe1+m2vEvO2R9MjFqtlrj5PL/xFsXdaBcqC+qK3r+xj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8XznoE+Y4BHhBfg5uzVpM5RhXgnxJJsorrG426Uot1M+VjJjr55Uj1cPp5uX2x8PoSpJRg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PDyVxk3UafKO7iNOe6WWuDTCST7ayVyS8IkWk+UBfNOWNoN86f3ZVGVRy/lps2Y3xxJLOM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85JOe/wAiTpqTzFdC/teGAtX/AHKG8Qbx4L5hdNfp5S8vgDiyi34NtvD+WkWQoJySbNSpq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yuCjCTS6Ry5cN/k6t19NCSfG7g5yg5vGCKqjDdyXxjxjBYqe3skY/Us9ABUtqIu+DRFb54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XmP8AcCi3p85fJvpU300arCxqVXHbHh/J2HZU6ElHuRNrGOws01maLKkW7ulTgsJvDYmo1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xNGv0jbVb6br15OUIdfkl9LJt6y2lClSjCMul8mmnWjnDkslKt4rpB/Tp+DlHRo/V0YyxK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d9bRX1Vqa/wDwkeS9ZaR72mzrUk99P6uH2fMnUmliUnx8szbqtSbfda2t6fQSdW6ox/8Aw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e57KFZVJf+J8SqVZZ4NWk3Xs31Nyf0yeHkTKNeL7g69xWipRjiLWexYWlSpj3JC+nbhXVj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uo4NMMULOEV0mN7aXSNckK6WQKF9KwVXtv71FvCaaaa+xshQk5L4N0LZSg00Skfnv1Fpst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ainmOfKOS489H1f8AiZorqWf62NN+5QajJr/T8nyuTxwcr7dZ3FUJSp1Iyjw08o+1fw61i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rlbWj4pJrs9T6B1T9JqUaMmtlTp/cuNSzb9BY+pNdPosazky6PcK6s0/6orBrb+rB0c1b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kuTRPDyhHBYQGGrRym0uzz2vWX6mk6dSDnFpp8eD10qaaZirRW5pgj8265p8tO1KrQlyk/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hKFVTWeHk+t/xL0FOnG4oJb4pv8o+XSXGH/g53p09vVaJee7RjKMvqjw/yerpqN/ZOnN8S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ErO3umm/ome60q52SjFvhiL7X6dJ06bpTf103jH2LbmhGvD6u/A17Sbu43NPPMUpfct8FZ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PMsLrlnlL2i6c29rwz6LqVv7sMJ4PH6nQxuiu0BwovauTqem9XqaTrNvd0cp05JvntfBx5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MvpcYYlR+wPSWt0NWsaVzbyThUin35+DvyluPzb/CT1V/0zUVp1xPFCtLMG/6Zf8A7T9EW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J5TNZTfcSddNLyAbAGYaJNZRRPjo1eCmpD4IqhoGH/Ysx5FllLgyFXeCSfwTnlkikovL5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ZY6FikK+GBupSyh2uDLQn9WDXjKKK/PJYuULJAiwLlFYFlFJgT4I+QARhB5AmADgaAUJCA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MMiGSKF7CiEwBOg4IHyAEDAxABgJCAFdk/BETyARlyL9gpgGTDDoSQ0WAcF0U9pUlkti+A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lAawihcfJVNFjYr5RBlqpdGf2JTfCL7ng1W+10k+APjso4eSSeePIZP6mhcPcAUku+yxTc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bnl8ol41GSikkRVFVNyT+Wd22m4UYpfBxqa3NG73WksMmTeLTL6m2zJqGFQl+Axqvdgp1S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0Ybj5pczzd18rjcyunNSjjsquKrVatJrKyyq3qqT4WBtdNOxSkvH4Pb6BbKNCOFy1k8XTW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tIio2lPC5wajNGtTeOEYLm3qyi0k8M7bimyqvwuDeM7csq4EaCisNEnRiqctvDNeN1V8Ge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GDq5uZOOaLXfJ4b1VHbdwz2z3VJ5pvPyeH9a5jf0kusHH/wBus/1cXCa5ZKMf/UUmvEkbd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ShbU3OT+Eex0T+Ht5UlGpeSVNJ5wbuUjE7et05042tDKzmCNf6SjKXuU5tP48HJlKVtcKh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1ZJ8cG2W+mnDiZVWvoQqOLTwvJVVuHODy8S6EhaOpFPtEqw8lCot0MMy1Fwo/c0xpTg2oL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Kw8mcvTUeg0LKtcP5Omzn6Is0DoZXnhHMpav/AGZfg8Nc5WoVEm8ZPerE4T8rB4W5ji+mm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pilKioyzyzRToQpuL3LgShBbeX0PbUncOeM94RtDRrKrX2QakdqytNtOUpLtGWxsrWxp/U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6lNVnF/TiLXBUcK9X8jautxVbL6OjReNSp1cLiMiq1w4cNM5Ze256SVNyqRabUUzs05y9h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1hY4OjZxjUaims/BlYw29z+jrzqyeFh5XycG5uZVq9StJY3POPg6fqF7K6glzjk4laSS+x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/Fh9sd5Nvjyz1Xp6n+isv5kWpT+pnm9HgrvVqal+yDy/wesup5e2PC+xr4+H/AKrPPl/5i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jKWEnJHpPVFClV0VyWE1HjB42LxJfVyuzpVr91rJ0ZybaWEj1Xt5dPlVfH/U6iS4ybqVP6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W+M9m6jHCyef1XVTKDxyj0elKLsqM2s44OTOK2dcnX0GTdpODw8S4OuNZsdG/rtUI4wk/j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jCq84WE/KEm+4SWfsYo05Tqz3RltfRtlpr0KcrT6pyc88F2nUpUpxnOm5Q8MlpZNRxOTwu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5RoxUcsDnXVNVL2NZpx2vhHa0xfy2X0NO9+ntbivPJXQp+xc1KWU8eUZrUbFwTHI0Vkk2k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Vd8Zyh4cwEqyXurDLaeNvBpkUlgd8RGilsk32uhWpNLCZQ9OaaWOw1H9L6M/MO/JYlnt8A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ZL8Hnrmrjp8nf15Ytqji/28nibm4bbWSWtRLy44bb5fB528rSpXdKr3tkn/g6VaTecs5Oq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P7afc7O8jWs7atFPbVgnn+wlWMFcQqSliX38nH9AXMbz0tbxk03TzD8YOrd01XajF4cfPy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yc8RXX+5pUl01gx2VJUqSTe5o15W6IDYyzn64oStXTmsqp9GPyb5zVOLl8HOvKkLnCXLXK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NvK0v69CfcJuP+5n5PR/xAs3beoKksNKqlI86ng4u8dCxj7drUqNeVyU1qfuQckjfaQ/+W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dtp02ezj/ANXlz7ri1qbjJp9FcVh5Ope0VlswuKXR1cgi8haa5Io46HdOU1wBZTqfRJcxb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3+w1NbI7ZJNEUFJ8cJ/AEbSeU0JLEo7ngsuqUY7XF845MFacoPCA0PDL68VCjCPlrPJz4V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u5VJyTXhYACf1ZNKr7obVHOTNRhUbW5ZbNNGjN1MJNsgx6iuIxS6WWZaccm67g6l1KMVlr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RSmlkysURi2v254LaVtvfX+xujTXDTyjZQhFxlxj8BXOjZ7PqZ1rS0VzCMdqWBqVt7rW5P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bJbYZ/uA9O1/TKMVjlZ7ObqF241lGMfqXlnSua26nOovoa+WeWurr3KmOd/yJFaq9Kd/Vj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MH0PRLCGn6fTopLKXL+WcD0VpympXNbLa/bk9g1wc87vprGfZHFBUUMRdGG1NzRVWhODSa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dlLT9Ur0JdKWU8do+7rk+e/xP0mUoUb6lHhfRPBnKNY+3zfGUGKipRb8Dwjl4Y6pJvow6P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504yaxNYePk+huG7lcnwz0vcytr9QUsZ6/J920OtG8sKVRdpYf5Oku455TQRpPKLo26fZs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rLNGiljBfCOPA7jgkVwBg1eyhd206VSCnTqRcJr7NH5x12wq6Zq9zaVV/25tRb8rwz9QuK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x/wDjBo01GjqdvT5i/bqpLx4ZjKfbWNfLnHh8DUakqNSNSm8Sg8phS5Emnz8GXSPuf8PtZ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+6OJI9zN4n4w+T4H/D7VP017+mk8KXMefJ9xsaju7GDUlvjwzcvTnlNNWcpfcDmk0lyGO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fVu+lJr5NMr+NvJzrmDc8xOpCDcOUZ60MSwB57VrR16MXKKbT5z8Hw71TpktP1WtDa1TlL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hbnCWG1zweB9caKr22qwjBe/Bbqcsd/Yzk1i+QRzHD+56bSLn3aMcP6onnpwcW4vhp4waN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utkuHk5ukfR9Pr+7buM2n4wVp+3OUMt4ZzNPuNji0/pZvrzc9s115NS7ZsLWbkng8zqttK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rJnvKSqUpZWQPn91RW7dgo6Z3dTtVmWzjHJw5pqePIRbRqSp1IVIPE4vKfw0fpD+Ffqlaz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/U0vomvn7n5sg+Uei9GeoKmg6tSrbmqDklUWe0bxv0lj9cxalBNB8HK0LUKV9a06tKalCS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8GbNEqrAJIdrHgBFZ5J5EZolFYM7T3MyqthwkNjkE+uCKmfCQmBoJ5YZICUs7jbTnnHJhT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YGxoXA8fqiK1jsqImOVoeLAPkAfBGBAL7kIAGuSDAAAURcEAiImQIB7ARBAAQMIBJ4FHT4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QPP2D4IQCBQPAQJjIfIAgPFlkUUotTwEWxYtX7ETC1lFFQHwNJYE7IMtysjWraW0vdPcGF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W7keNP3ZcFcl7iTidC1go01n9wCU6Tp8GW/w5pPhnQqyw0ZL9RaUm+uiKz0ViSRq9qXjyY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1oR+lNdGcm8Wf29nfZxteuNttNZ/sdm8ltPIa7XbyvkzXSPMU3GoqmY9vyZ6NJQqyx1k2S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02pVG/BkbLVZuKafWT6Pp8cUIJLpHz3Tlm6h8ZPpNkl7UcfBvBnJZsX9zPcdPBswzNeNQh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OOsqbZn1Cf8n7l7nlvPBjvpJUZN84OmnNmp4lBNLgxf8ARaeparB1abko4Zvs5qpTS+D0n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lHG/7Ov07Oi+n6Fjap0qcYvHeOTbmEIy3tLjyV3N9UjTVOmjz+rXdWlBttpssxZ24WoLf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1W04N4k8HPi5Va0m8rPk2fpcNPc+Dqy1xownPp4OvQVGNBp/vOSpU4KKjPPBKtxU24g/8E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bRgvOXHHySlUrY+qWSue5rMvkxlOmo9For/8ATo6NZQxxnnwczQ3/ACOOTrVoKUE08v4Mw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esHhLlSq6pNeMnvJUZOk9r8HiY0mtXqY8Plm8Urr0LSSoqSfDRu06mqVNxSW4S13Sio54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8mkXWlpQqz3VucGzUb6jbUVBNJ9LJRpscpuaPMepJutqrhHO2GEEXzw7e5aec8lGlxSm5P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FZZ/pObYXO2Ti+Tnl7bnp3r2LpbdrTbWeCmhXSTcvBnnUlLtlE6mE0yVqTaq/rutcTqS/C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Xz2bLqpjrwc+hTnf30Y04txXePB4sv7Zaeyf1x26mj0Fa0FVl/wByfL/B1oz9ymnB9me1p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bs+JFl5fUluoW8Vlf1LwfRxx8ZqPDnd3a7bCHMnyZ7q7jSnTUeU32Z4ybi8ttvyzJcYUd7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Jrc9uq001xPydCgsxRzPVCaurSrSfCZ17OKlRiccve3SGcco6np/bGtOMvs0jLGm5LhNmq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yyntJjezJplvrXNeplbVLG011KW2C28cZQ1l7UFUdSLcpPPA9wvda2ppI7uejWajGhL3Hz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FYaM8IL20s5LqSW5L4G10v9ypiSU3yhKKVOe7PfZZ0ii5bjRyRY1/q4QfeTNXupS4XRip9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BTb/UQbfGTrRjl7TkLhpnWg8Pd8osSrJ/TSk12lwZ/wBRLbjOMeSyrLdFGZtYk3yVk0nJx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peXwZ6cnPKS6BUqqFTY3z4z5Ayao/ct6sMPo+dTk98s95Pq17DdYJyS3Hy3UaXs3tWD5xI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yZdQhut5fbk054KbnmjJfKMT209R/C+9n+murWnjdu3LPwe8Wdy9xYbWMI+U/w5u1b+oHS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H1mLhVlsljcmdp6cs52126Xtli6wiumlCGOcF1PoIEoZjh8ozK2jGcpJtJ+Da3hdFa5Tz5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G3jUo0bqHcZ7G/sfOu8fJ9j9cWEquk3tOEU0lvj/Y+KObU+OWjlfbrjenpbZN6fHHJyatR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DYx/+XQjxnHg4Wo0/5jT4Z7cZ08uVGpGNenuXk59ak4dIusrlQn7c3wy+6WZPb0bYc5SaW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VjgSqnF8dD04uUM4AZ1ISXXJfSqQ28x3MqoRTqKPX3Nbt3UxHc8L7AZq2aiRmr2qmnLOML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0ucFdW3cU01wQca1puVwkul2dKFupyUYPvtllrbxhGbSSb4yWWFR0q7ysr5wFJOkqE1ty1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D6Y547BhV62yTWOzRdKFK2aS+xBwLei1UbjB88s3xo7qf1w47xgttn7jwvpx2y+Ed9WMFu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dOOxLao46RbGlslu2tpmmVnLMtryl8l1OMZUNn1uqn14QVRSe1+EaKTTm9y4SKpYVTG3LX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NCMpST48ZwUZdUuVSpzS4eTjaVTd3fwg19UnwLf3kq8pZSwHQLuNrqVKU+WnnGexldQk3X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lrTpQSW1cl2FgShWVajCqnxJJj9nndAaDGOeiMtpIKlOmyjW9NhqGl3FCUc74NL8nRgi+E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823dq7W7qUZr6oScXn7FfJ7f+KOlq11ZXNKG2FZctf6jxW36Tm6yhRqulXhUXDi8n2X+G+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8xqLKPiM5ePg9h6B1X9NcRg5fVGWV+Dpixl2++yWOQeCuzrK5tadWLypLJY1waYLPoMVwi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OP6m02F9YVqdXDp1YOLWP8M7LQtaHuUZR464z8kH5g1GznZXdWhOLUoSa5MFT5+D6L/ErS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YNZftVsdKS6f9z59OPZzrtAs68re6p1ofuhLJ929F6urqhTmpfRUXP2Z8Gxj4WD238OdX9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iP7qeX0/guPtMpt9xbe/b9sllNfbgx2Ff37aEs5klhs2U3jCZ0cmmOIozXDTeF2W7iupyg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yLfg5Ou8UJbY5kdutTlnL6OdeqNSnKKWWS9rHwv1ZprsdQclHFOr9SeOPwcGZ9e9XaZG50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qTcH8M+P1JJycfJixuV6XRbpVrdRb+unw/wAeD0VrJSjtkfOtOuZ2t1Ga/a+JJnt7KtlQk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a9ug9tOt7az1lEmswwC5g5041ILNSCDCW+C6NMuPqdrmjKUOzyV1TcZZaxk+hVaSnBo8tr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eV4EHnk2hu+wShKM2vBMfUEfZ/wCDHqdxxpd1P9vNNt+Pg+829RTpJ5yfizTryrp97SuqM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rB+qfRGvU9Z0a2uaU090VvXxLydPcYvT1chJLotxwJIw3FbRVOPPBdIWSMihrHYvgep3wB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iyRbzgOMv7E6wAzS8kSUeRJNtjxwovLAvoTzwy+SyjDTeJZ8G2ElJFC45JgeXyKEFBwKux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BoAB6IR9gRgD2RoAdkwQIAYcADkCYITJMeQIFACgIQPZPyACYCHsAdBAHIEeCAYV2UHyPE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xMsi+ClMdBBmuCtLku7QNvJQ0EF8IPEYL5K5SygPjKi1FKKNltGcaa3fuKsOFRF06m5LHB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FfJkqtuHzgvrcx+5RLHTIEtXnl8eDt09sbdNvg4+MLCOmsqzw+8Gcm8XNv6qbltZ4zVm6l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uIN7peDyurfveDFdI4t23RpqLeSjT575Sz/kfUeKDecsyaVPMnxwT6N9vRaPHde01jPJ9I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PdBinfU2fSbNfyIs6cfpzzq2VNbM5ORqG76mnwjtTeIPPwcDUJtykkd8J245VhjhxeX9Rj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h9d8mLUN3sPB0sZg2UNlGL+T0ej1oW9CVSpLETzVpP/00GyvX6lZaZGFFySm8PD8Hn1/Z1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pKaVS9pRl95HL9Q3FG5jSnbVoVIPj6Xkz6B6X0SOm06mqS31Jxz9bweT9RWMNF12H/S6zl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G5lPTGnct8u7SbSj8HSq1IJbcnKt5L3HOS+rHBrpQ95vcaQJRi6qaeUaKClKphcozKjOn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UxJ47IrWqbjJ5M9eWOPOR41pP93ZjlUcqrTfOTOXpY9X6fqRjSecZ+51JTi+Y+Tj6JTU6D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ljswtXOf8qSXlHj7a3nPUa2O3Lg9TU4g9j5ObZKML2Wf3Po3glbqFs3Til+5D1qE2sj05N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jk1UcqtVqUqajFv8AJyatGVW49xvlm3VLmNvUzJ/SymjKM4+4n2iC2hF/prhNf0nnIV4W9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g9DplZXFK64w4prB4vWW4XeM4XwZvtqNlH1FRuLhUKNOW5vHKwdWt9NNbv3M4mj2MZV41k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2pwcuXOSO/Hj2593Plryez9KaF+l0N3lSGK9X6lntI8ZZW9S8vIxpwcop5l+D6DV1lfo40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gxwce75VfkZ9eMeU1Vyq3MnOX9vg5dDcrhtZayb9XoV6lxvimoPvAtpR2wbn4PZ/x5Z6bX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ZQroQqU50ZL6sppi0ZKUW49IWNR1aq4xjjglHnvVNu6dGnw8xkdLQoOtZ05rrpjeorZV7G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F3pb6bFKa24ZyynTe3VpUceDRSpYrQS88CyrUqa+qXLK43KlVpOD6kjMn2tdVWuyLyvqQm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5yznpirjJ2ZVxi9vXKLaXbyiU+c5LeiApZwGvFOnygx8DVOabz0Fc5JbizpMqc1HOSirXy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0zqWVZVLanJ/B5evcOWU+jo6LcSnbyUfqcXnauywynTt4zF5KHVhFv6W/yuB7W7jNNVKe1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ZScfpfx4NOamTlCG+i+ZPo5d9RuLirTeduHy84Ogqy92Ps8R7wzLfRqTTcN3PwBroKrXoy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J8/8AUy9nUp56k+Mn0PSIJW0oNPKX+54v19a+3GjVisLODGfU21i82qifTyV1pZRnhJjSe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ZdKuv0uvW1TdtxUWX9j7zbzp4hKtKNNzj9Mvk/Ot1mndblw08n3307cf9U0CzqYjJums5+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k7NxUhRhBJqTl19y+mmkm/Jis6SpRUaqT2vjPJfUvYKbgmlzg0w0ykuvJRzl5K1NrMvn5A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tQjUtJQf9XB+e9Us5WmqXFGWVsm+GfoO/3VrOW3965R8a9d2kqGuxqtcV47vwzFnbWNW6X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TlalF5fyadDm/wCcvhC3sc5PXj6efJ52qtks9Gm2usrE+Q3FJS7Rhw6VT7GmWq6i925P+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T6GUk8LPLFlHGUBbTqJyydO0rQeMJs4O36jXa1pwljdhYA7f66hlfT9SFq3EKi/asFFtO3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LwkuWU39N0XFJ8vloiujGjTdKLS4aM9SEYS46+R6KkrZOWWksZ8FCcpQUGk8AXUlT3JqWH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kd0sp/PwU6dlznJtJR8GmlRdxNt5eOvgiwkacY1moyzH5NNOj7UpbXuz0yujQSlJTlj4wb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/X92+iCpympJwUnnjrgvdtNSUp1ZNvwi2NenbTT2KS+5VWvVVbnF4WOWwpr2tGlHChCCXL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LuFxtjSWIp5b+TZqNw5VcRzJPjLONUpN1NmeR6GVtRTlL/cwRm1de53h5RuvE4fQzG1g4c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5p9f9H3zu9MjFyy4I9DHOD5p/D3UVRuvZqP6Xx9j6ckkKlmk8DLgC7CEa6LyaIPkx0nyao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8QdJWo6FVlCLdWl9ccHxBxayfpOrFVKUoPlNYwfBPV+nS0rW7mjjEG90PwzGX7bxv083K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TLl2d/SqJcbsDS5XRS4Ynn4J5Lp+gfQ9979j7WcuPK/B6hnx30HqrjOh9WHDEZfg+vUpqr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X255ezPsaIBgg+Bcvwxn0VPhgeb9Y6Z+vtalCUfprwaUl0pLo+C3dCdC4qUasWp05OLR+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Lk+LfxL0z2NQV5TglCrlS4/qRjKNYV4C4WKeceSzR687W5hXi3Fxlkea3JFeFFPJiV0fef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9GW76KiWX8M9VCLjW5fR8V/h3qn77WbxjmHJ9hsLlXNqqn9ceJHbe3LKdt1SQFNIp3NrL5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MIerNOGezntKUmzcsKKXwZakcS+np9gcnU7P9TRlGKPifq3SI6Zqctq+ip9S+32PvrWW0e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63T5zjB+5F7oNEsalfHnDKPQ6HdqVCNF/ugcCcGpuPWB7Sq7e5hPP0+V8nOum30Ozq5wmw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baeySyvsYLOupQjODymjsVMV7bOPriuGJUoNcHL1WmpQXGUuzoW1T3Ic9gr090Qy8DfUXS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1+T1Oq2be5pHm69KUJv4KKW84TPoP8JvVL0bU/wBJXqNWteSSz1F/J8+isl1GTpyUo5Ul1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Nv2lp1wq1GPOc+TVNHzL+EfqZano9OlWmvfo/TJeWj6dCSnBFsSK2uELLotkiqXLMVpXKJ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krl2ZaVSTxwI48F0sNcFbi2yBYpsdRyRLb+Qp8AFrag0qmHgrXEuSAdBfUhWucFVvPPBof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AkiIBiAyMAAYYwAARBIwBghGQCYAEgEIRBAASEAK7DgTtjJgEAWwZAjIQgECuGDyFdlBYU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PH/cQMfuEWxY67Kk+SxNeShZiN8FrSa4KZLGQPkly3GRSqjNNflMyYxywJOs92McCyfOSm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JlqNFKSlVivud1xTo/wBjzdtJ/qYP7no1nYvwYvbccq+go0Zv7HgtVmvcazzng9xrc3GhL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rtNPhDL01iw38XKi8Prwc/SXitKPLOlfvEMJdnJ0tuN5JMxPSfb2fp6O68i/CPo9rh0Ypf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/nN/KPotjDbQh54O3HOnPO9hfS9qjJvvB5upXVWTwuT0t3D3YvPRx61tSgnKKWT0Yzpxtc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s/wCW48YZqr1Huxjgw3Lyki0hKWVapeUek0GhbV7aCvFHYnnLPPSSVJJfBqqRlU0SUVJx7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fp73Vqmg3emTpQlRbUcfS+UfFHa16+tOMJSlQpT+nPwUqlK2l/Jqz3P7nr/Ttg/0vuVMbn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U5OrnqOOjoWaxLl4RkuqkaVRr/BVb151J4XJpHWuklxnKZkhtjJqL7FuqjpRzJv75MH6hR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vSW6eH19jnznm7lz0zdZ5nTz2zl1c076UX8kqx63SJ7qW3LX4OnSi4y5ycjQ2trfk6sriE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E1x8GClScrlyTXCM2p6wqdNxjjd12bNLqJ0IVJ/1rJ0wZpozmm8Ac5wTc5ZybpKCSaSwZ7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/aVlza8I1otSipJ/JkzClU9pySeM4yX6nVVnSqc/Vt4PC3N7WvbhOVTZJ8J55CvY6VcU5X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8/c8/6hjGN5FT5znGCrQ6lS31PZN5y8N/J2ryyVzdQnJZUWYybw7LplL9PaJPzzkzajUWH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hhcI85qlx7VNvJ4c8vLLxr2YzU29p/DaFOpO63JbsdnT1G2p0bvLf0xy2jzP8K72Mru4jJ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dSFxrEqSl9Hlro+hhNR4c8t5V5y+1SdS4kope0nhL5EoqtcKaeIU318m6/s6dK+kkk0+Ua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gozXbSH2jnWlPZLYuc/J6Cz0uEoxlPh+cI59KklVjJLODv03toKbeEVLNuLrNrCnTaUdyw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O2GVHJ6y821Yv4ZxKVq4SbljvpHHJ0kUwg5rk0UaKhJS7NFOkl4RaoElqutBKUOH2slLWP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P2RYks/c6sq8YQ8eUgqOexksJLwgGXERa1RODivgjmlFmapPCkBzbittbRhr3Dxw0JqNTb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rcJobNnuq+E22a/SN/D/qMqU3hSXH5PO3l12lhlfpe7UfUNupP6ZPAl7WzcfWFQlc1Z+3w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+MqtKcul8cD+7KnKShV5fHD7QalV7aainuf7mzTmy0qcoKMpPh9YNMJ04rDWW/KFunW9yF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vqx4Kp0/bb7S+5UdChUVKnJqK2vt/B531pQhcaTVlFqTT3cHUjUq4UYxbizNqFL37K4pNx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zZuLHyqK55HkvA0ouM5J9ptEazycZ06uJqccVUz6n/CXVPe0qrayks0XlfZHzbU4pwz5R3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erVreef50OPs0dcKzlOn2iMfcqc+fJgvLWdK4Uoc57ZsozalGL4l0X3GdmPJtzZYVN0En4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P0+EVQy4vcsP7DOSSwuwFlulUkl0fOv4m2Mv0NKu1zTnhv7M+k0lLfl9Hl/4jUlPQ7xPhK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bqy6fL/TVTLq57ZquEsvccfQqmy7SUuG+TbqdV++4p9M9eLhl7V14xT56MdSEZL6sGnf7k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hZTLWWKpCUXlNssoVMySkM1n7FezMsx7IrbKlB/JJ2ySTKoJ47HrXG2CiwLI0lDbKMs8/4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Yb55w+Wzn0rhRz/8Aebbas6k20tvAHWlJRtfb3rvOMGanVcZtSgn+FyZoTkm9zWEXULmMa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5WSNM9BT/AFblzsbOlazfuyjKWIPpYKbOD21Kk5Zk+RraaqSXH+CUjZVht5S+n5LbV7otT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VHj5ivAJzTbUI7YkVVdRbjuaxBGC6nsopQksZOhWuadODTabx0ebvKsoT6xGXIQlWW6MpZ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tvdlhpy3yXHHx8npqOjzq6BWr7cSazH5MZ5ajWPt4yvmVSW95kimpFdGmaw3lclMl38nl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q7tr2Mk8J8H2jTK36mxo1E8vbhs+Grjk+n+gL51bV0Zyy8cL8HTG7Zzj1+AoOOAvormMXh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l1OTCt0Xno8D/FPR1XtqV9CKcqWVP/2nuIzwUatawvtPrUaqzGcGjNhLp+dqjSfBVLPns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L6tQmmnCTiY6kcLJzdXS9O3btruKTeJcM+8elb5XWnxi2nOCwfnOi5U5RmuMcn1b+HurpO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ss+Gbxv0zlH1AOQZ4QrllHRzM2Vy5C3wL9wGjw+TyfrvSZajp1zRjBNOO+DS/qR6rekJfR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cB+YadKpFuFVYmnhr4BKnzyz2vr3R42Oqu4pQxTrrc/hS8nj59tHnvt29wumXUrG+hWp8O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S2pKrGLUl7dVcr7nwlx+ts9v6C1KS30JS+qH1R/BvGs2Ps9GTa2su2pYx0YrGsrm1p3EeW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e6J0c1c8mWq8vBuceBFQUpZKMe3HKObqOalKUUk/GDu16bjT+mPJzPaabbA+HesdJlYam5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V10zzlRr/AAfZfXOnu+tpxjFuUVlNLrg+LzpTjWlFrDTw0c9adPb0OhXWYKi2sro9Rp9dK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b3P6W4hNvo9pp1zGrSjUg01LkzrS+3alTVKW5ftY3cRqUlXt3FtZXQsViOH2VlkuaalHo8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dSOFnx8Hs5RymcDVbT3Iyilx2B4+PXJZHBLiChUaXQJcQyVXqPQeuS0TXqNVTxQm9tRfKP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4t4Ti01JZTR+NbZtPcfdv4Seqo3VtR024qL9RTWI58o6Y2a7Yymu32nGY5+Stxww0J7qUR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QskmPjAuM9mGlUkV5aLporlwRQazIDwmSPLYUlkANcEeUiNZkvgZvBAsJbZJ+DfTluijBJ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sGhoHkO5NEKiBQocgHyRkRAByQIGgIBkzgIAIHyT7ADyEhPIEJghAIQjIugCgNBRAJyRk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5CDJAGCvyBBCGXYzYi/JJMC2nIFTl8CQeMFnZR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